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镕和达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5862233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铝压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静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8359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湖街道新田社区老村老围</w:t>
      </w:r>
      <w:r>
        <w:rPr/>
        <w:t>83-1</w:t>
      </w:r>
      <w:r>
        <w:rPr/>
        <w:t>号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静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静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静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4066d8-da5b-4870-beaa-420e2088f7a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6e50f4-9da5-465a-94f1-80a1cea35839/561ae129-30e6-4430-8f31-1ed814bc59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5968fa-3172-4680-8d1d-cd478d54c8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4066d8-da5b-4870-beaa-420e2088f7a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BAABAgM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4kz8PcO+6yzLvNkYb66WkPWbWQ6NHNKTgJ50TZmqjJZd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0dGHCXoLuXlW+TylVdW3JQ1e5q4avU9Dr8+iehT83rb9KXmaPQo+fNnfpFfnd1x3Y/Cy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RuMS9pXxys7CvkpJ1UOYZvp6udR0EMJl2qspjSgBah6AV6msIlLiOwQ1KLGhXeZ0amnW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FWiwQsNyveKdXTIdJ0inchAsNi5k7cVJCdOJJF4WmA5unZ0aTISSGaSFE/Oc5u7Ok3Zh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TnNkm3SQmdhRky1tdQxYkzc2SROzjuzhedoAMWs6uopKVSZxJ2HZ5MxSTadOJMh0yR2U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zsJnYa6kpkR4u2mnUNTcOqg8S8kQ5zGoIGdHdpK6ixJmYloZ2kwKIWGSeKadnSpM49tV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Tpt2SEkhM6Nge/NciJhJ1OiG4ZINBbhIPlRe45TsnaUXYTsh3aBZsYm3OefRdTejJMOm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k7OPz0Uou27JiwgaZOi0dNCcWYsjGLUoOPLWPYyppQCdHPOc81nZ1UXQ1NkaqSUs93B3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MLKpXlCS2qLoxQxDJuXp5bKdlejpkO7JHTI2cvRzZzZMnVJ2EkhJMaNBIrnRGUXVmdrF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Y2y5ZaZXppNh2vNqVZqdD6xWmiWHctVSUiNRTFLRTpJosWKDrJkgiu0dzkzJtJkrpmSb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TPeiSeEkhra7GR5wna6ZLNmUJJDW1WMQSV2kkJnYTOwihDZgZ2Tbuz07W1Dpks67IOdr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OJJFohork6dnRJIdMh3igzP0QWHdnbTsh3i46SCwTAmLEmbSTDpkJ0wbn6OaxcyTbpId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TFySadMh2d1inQ4pYbFzJNOmvKnZxOzlopQzFrpm0yQnTDpIU4zma3ZXbuyEzsJ2SK2m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JkhMokiBiGRpUzdHpspFGUSuMoF2nmaLmFRbS6TZlK7KI6ZEtLL0LikQoUdk7aSYdMiR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aynZ7tTg47Mh2ZGtl6mS5qVc3WTJQ6ZqkzIMtrdxCTJ1dkh2TCZ0LVzdGcxKZ1uqTJEk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xYEWKQeMm5PByUoMWQZk06LRmLGrg6XUtAaE4RZB2Cyh7XMFqndZJoVNUyFF0r7mJvTl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tcrSjJZpJHIFMZJzdLOZina9EyYd2SO8XNnL18ec4uydXZISixJRRrhHAuVMXZ2UZRRJ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sOWUmV60lCFTlSlBubMldRRJRkSNBOcw1F20k6pKJN4SDAzgGJJJtM7CTOOkmdAO6m4S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ZXNkeyqy10krppDJIayu6YqSa7dkhJITJDkjXTFTs92nZxJIdMh1FnO9madXTKx3ZDvF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m3SQ6ZDvF1LDIHmJMz3adkOmRJ4pDgiqmKmaLc2ZDuzjs7Bmfo50xamV26ZDvFEkyDM3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k6p2QnTEwz89i5JNKUZDOzjpIsptiw6TOiZ0JJCScVlcpiDxe7kmYdJDM7CtqeYkk12k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xyZgKdVl6SougVwnSRZ2J6uZpTnm1WV3q6ZLJmZHTIc8DQYoGIHEkzalFx2SESPemjk6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5KKE7IdKRqZOvkucHTuqaTDJITs5oUlBuI7JOzskkopxJInoBFOQUJRdWZKVOyseNtsCa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rJ2akoyHeuQ8mvZIDMFYrSadXg6GTITOwdKytyz67oO0WjNantqLWm1j7OVpTln0GiXp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ppskSaDGWEODZg043o0bIDppCTWyaOZoAMRTu6snYTSiMpMagRNDkO02dYRsYgpIjC5i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5XoCSMRMQruqVkk2mSR0zj6eboOQCi7pJ2dUzsSZIOALEYkmdtJISSHeKZvileadk6Ok8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HZXbTOzyp0qSShrqbWKrIM2klSSQySFdTbMszxunTIkmcZOiMoTc3ZJ0SSHeLiSRODM5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Z0SZBI9tcyyT3aScZOyJJBA99TEEk2nZCdJXSSGZxwUxNJXbpnHSQk7BeaYHMEJldPKC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ixHO5JNqTOOk4zpE4vCYdM96OyQnZDpIUoKYSSu3TIdJxk6I12VMEKTNsnQzSYgncV9D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XbVNd1RW00r6QRc5Z1ZFd6QVkWoqxkrVjlWoGfOYgx1FoyJi1Sr2KFc5SZVZMlZuhUwE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Qrmqu6uLOjQJByvQ9bqagkGxEYNszZJviAVuRiDZ0MQaQ5wGNF81Gs2Xe5GRzU1ptnI0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axXKns6MAXDYiSUmNLpNRkRVkkhWSzIkT3az46aMuOuyZcdWwzX0WTLjrs1jPsOmNHbR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M5kddlyG1mrJfZrMpabmZPQeTNhrPWO2wjHWpAzkdaZi06FqpImgj7DGQ2y0uMtpViPt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267LkrXaMha0TJr242ZdptiZi0kuddRKfQvoJGEmZt0yROzLPUx9dxzmdnSTxdZRdDpn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NuKSEnQzOzNkoTvJJPOqdnE7OPOt2RrqrVTs6p0hnSGeKc5M7ukFJqZSYZpIZ2ec3TK9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RGUKrxKUFOslFib1IuaqNTmMzgW4rupCGQUhWC0KynRDjOZyAe9DnAUHrPZNFZsTWjk3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sxRqLKRrNlKtofMi57CyU3rrIUbCyFWu+O5q0CQY1my01qPlMayyVGs+Qq2BBIMaay3a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Gw2TGTahkMxsrLTWospjWWSjWWRI16cqLOysmy3SWY0aiykajZrpovm2oYhGUth3Lo1O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XF7FpiUlEgdEDY2tKLNFmciekxntotAET51lx2XMW/QigLmPICx7UCxMEqrOJMp9V4zJ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McEclA073QVyVLU9jU04ujvFEmZiSrSzUUSZPIoPXVzjovcdgmqm0ebQLIxcjakJnQzp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xlCprPrNIKJ4CZbSWRocSuRTWUgSZCKLnErQQUgpDvCnJyMZxIuoklBE4siSZx3ixEcx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CItAN16GjJQM5DpQxCBkQ1DIlwesxAlt7DSZDKSIsqi16kXqlAD21vplC3VMwd4ujtFk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4pByvQtCvKUhlYU4jyaIkIORTiitab4xSHtWknBSZvhB7icIJuTTlFMC7DOjsOzgvvpM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iNtvGETqNZjLaZcivccw56E0zW0JyZk9dkxn16qzX0FGY+pIyX1UY1HQpMezWRkvqoyo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QjQiCCa9qcwt4GhT6tIrcmMoqNQLA2UDohFL2sQexiLuw6SE6Yd2RJmQ6ZxJlDpkiSYl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SFODk4tIjKLElCRB5og8mE8Kyco2DQm5GFqA0WxQ17g6IVCSJpLYCWkEW4NZdSTVDF6q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eMgwsVFARVrDqLROD0reh40XEewUq4pdOucSTOqTIdVDB6zYWarZjGm+fcFJoRY4qL4q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QRNRRYoodmSyUXR5xQ6aJKKYTMiTxRJ63JtFE3rRNoSHUWJMyHeCJsyHeLjpkOmQqrWK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E1FMrGEmiWNU5YqnLFWqmoKHvHVFIWxLkPFSKqkTeCJvBixoIsVaLVUi1UouemRN4wLW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MlqqkWvFEng9OmQ6iiClMhOUR4uiux4jxZx06BXPeaAkY4I5SBkUyVTnEd4qJqDE2ZEm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47wYtEsczX1I1n2lslESkopLVoUhHCo0TWxNKRmkhnTDsnFGSWMosWKtFka0W0qQ0LkCM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ETUJI7RdUKUhTrRdGKSSiiSZK6ZI7xSzaKkd4xLGiiTxQ7wRJQRNQcdRQ7wSzetySgib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ETetFrVuk1BE2glk8GLFWrLIM47JCdkTUEslVJJqKHUUryiyWNBx00STM6u8ESUUSUWJ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FiTJDsmGi7Dwm6wjNI8opWiolyi5N62S5q2qyCUTiyKmuVUq5ilr0V3wRYq3ibQRY1bC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SqujW5J61E3rcnOtyaZDp2FKKJKLEmaJJ63JqtyagxYq0TeCJtFElFiaixJRYk8EWKKJ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CdIZOhJMOyYeLsJmQ7JDJISTCdITpyKmwyT0knGdRHimHTMSZ2GSQ6ZE5RclBmST1omo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bKp6tUJjvFx0zii7jJITPEdouSTIkmQS8Gzqai5J4IlCLjqKJMmHimHetFiqSWNBFirR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zElFibRRJQRYq3LGg5GcWCHFmXKmIQhpFzVsSeCWbRYseqJc9bk3rRNVsWxg46iiUoOT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JSqRY9TlrVosUGJqCJtByarkTUGLGiiSi0TaLkmZDpkOoonFkSUXHUUSUXHUWJqDk1By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Dkng5JRRJmiTUEk1BE1FicYNbY9UkmyYkzRWxVuJMySTMSUUSZRWSaJNVsWqtFiomSZk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FByxosidnHUUSetybRQ6iiagqkoIsVaJtFiSgiagiSixNookoMTVaSxVuTeCWbwcm8JF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e1SLVSi5qUWxrarVWixoqLFWxYqnLFBx0yEzsJnYSSp0yibs4nSHdIkmYdMh1FyTJDM6G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JISTEmZxnjZSSYSi46TCZMMmSO8Es1ByTJ0aSRFpIZpqoqTkFNytTcrlJyDyQ6ZEni47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KKQ7tEmqbCapQY0Xzp0zDqKJMyJPBx2ZkdMlSSIqMkTOwnZCTIkosTaKJJkJMh0ziZId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7MhJkSUETaEScarVkoxLFBykiKJqtFr1sWvVImouOyYeMHLFWxcqXLWgibRkPOtFrQRN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JQdJtFDqLq7xYmoOO8USZoxN4NU0yJKCHlFRJoqpNByT1qJsyJKEauVTFypeSbNEmqkt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VvU1W6XOOlIjUi16kTaMSx6nixVItjBE1BVJRiSeDk2ZDqEUsUEtjRYsUGJpkklXIk8X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xkmHUWqSih1FDpkOosSUGLIwYsatiardLFCQ6Tjyi6yeKJKLkmZibMw6ZiTRYmoqHdnF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pkO8WJJkOkhOmHeKHeKJMyE8WLHrcsgzDsmJKKJyg5KMXEzoTsiai9iSYZ0h0yHZkJJD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KUFElFElF6dMiT1wLlQxeqHLowcsUIlqqRc9EQh6HLmg5J63LGgiTxROlSFY0SahUXoV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JqKJMyHZMOoodVyHTRJKuRJM4opCZ2HZIZ2Ykood4sWRZxPFiTxYk9b1JReHZNTuzElB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BLJ4ImqJFigibwck7MTeuJY1diMnSuoIk9bk2g48oOWPU5YosTVbliixNQYsUEk1WixVp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NoOSeDFircm9blkYMTg8oi7PTsyHUYxN4Im0VUlFDSZRKKkQk7CZSIOnE7zsZ05CNrFK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OQU1EHSFF1SdRHi7CToZOiMnQzSYZpOQlZEZnZEkxJ4OSTITSYSeIzMqSZCSiSZmJKKH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dRYkoOTeDk51zJM0Sx63LFBLN4ImzIdRQ7Jok9ciahIm9aJvUi1VOWKpFrQcmoIlKtyc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07xaJPBx2ixN63LGgqmoosaCLJVuSeDJYq0WNBVNVuSUUTVSLFW5NVsWqpyxQYsVDBCH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MYRwpDyLnHiExpqCK6WLoVqLmrjV6qsLJsib1MWqqRY9LF0aqC560s5VMXKuMlqpS66T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eonKtySZxNKsk0XHZ0RTxHeKWSiySUIVYoImoxLWgiajAtjFDqLFjRaJKtyaiqk8UO7M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UVSaLQ02cd2SuyYk0EWKtFr1pLGZlUZREovCSVWPS5cq4F8qZlkYokyQz1Iteli9oOKU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ZnFJITxcd0xJ4ItlTIlGNZeqnLIs6JpKVPFh4qJN60XKly5x0EIZy6p2FZW1EQrZLlVI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q3LIwceUGLVBEni5CbSWuM6yTsxJmcdkxJ4OWtQkvjU5a0IVahryTRgSeDpJRRJkw7Ml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GZ1UWkyNGSINYxB3ci7InKDk3gibRiTeDkkyHZ1DPFK6i47xck8XHeKsd0hJ3GZ2VJ2R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erWgixoKJSqRa1aLFWiaZibwRJ4ImoodV1BLRRJQcd60TVMqm1cx1FElFDJNFjQRJoSp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UXQqrmIPNiEnQySGSiSZnITTEkyHUHJxm5U84kZMh0mHaNktTWQJWURQhRVaygpZplCS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tGQlFEmZCSYabPEXhGrGsRVGxEYzRS8plD2wGTsOlEZRkM1jQzSVRd2EzqIp0JJCTId4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QkiqUoiZONOKJNFixmYa6tE1FDyomSinhJMrqDVe1blrQcsVSLGqkSeKJMnFKpy9UJLq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e4zSRCSUsp0Mk3giTxRNQlTszE2aMTgyJQk4zxjLOUETUUKVbk3rRNovZKVaqxqppJQR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gkmzId62LGiiUUhPBx0mJqtFj1JbIRRNRYtVTIIY9NTnB4mzMOmYkoSJKCJqtFjVosat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Yq3JtBE1TInFpCdkSeKp1BEpQkWtTCCmDtoqupE51tFirRYq1VqqRa1SLWrRa1bFz0sE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uRNQRNx0ESFQS4rlkWcskFWaKGcIali+NSCEM8XqhF8a3q1qol8akXuOi9UuWKtixqkX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HYKcRgtwmTQYBVoPlRNdseRrNluakc6QYgXDJZ1gYwrKYs1Gi+dQa1YDmhPKY1o5aNVZ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ynNhY8Y2FhpOlKipZPW5NVpbGgxKVSS1VIlBNU2i48q5LNQYm9LlrUzib1UUWgiYmhoB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LIaFiISSEmiJRlDSSGZKlIe0m1bkmkyRmyJKMS1q0slGsvaqZNmSJSYZSZWUmGdkSUES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WKtybMklKLq7pDM6K1ZAU2RJmgWoe1JtU5cq4rY8EWNWxKVaLJVsWNCJa4cgiFSLqmiX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zWbPvW5ReHZmHlBi5qklzVuTetE5VotamRY8IFqrcmAXCgHNQFaRAd4SCJDPFz0uTnQw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EapEng1WtWib1RLoQYmoRL3HYIhVItlS5Y1cRWURC6x4BVgEULYRg9AMHPnsaKzFWqsl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lI1VlI1nyImwsaZrwy0almMxswyZmmshVsQy2NeOWo0ohMHRAkGwpgEodwlDTLIxkRab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hwZikCopwRFuBo9zPbSRkLZRkQ2XMZ9hzGlruZC12MhbKMV9VGS+qjKfViua+ojKbYgZ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MtaiMqeioAc9GbI5wCRqAGPQA2gjNfQhQS0mBpXygJjnM59BGe+g5nLSYzn0GAG03M1a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UiuetJIYoKLI1MSaLUQwdhe1USx4uPKES6NSJM45e4VNaj5jmkhbosepRY1bkmSJRrkR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FYLiK4TSIObTYR5osI0FOI1FoOIWwThdmfMMYWk0FnuGzz0aCzpBzgVGosyJqvmSD3zo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sakM2BqyyGTYWOl11kxTabDRtywazo45MmtR8sqCkNBC0PEKQsquQsi8SwRJMNdKfeM9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6dEApDuWU12kqLc+UmefbLa4qDWGgGzzrUtkJYWxHq1jYrEoNdZF4bbikGhXmxNoYag0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2a0I5zS61YdCaT5d6kTzpGtHIRqUCz1JMpEHscqRDgyLQG5iAmPYCRrAaMYCRbgTaDAK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Kgkc8Z7nJQUU4LIxAaNSCIpAqLQI5SURykDIpgZ73B0QgdyEUStRU8kRU2IPJx4uw1kJ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s0hTrkSZmJTqcvlW0WKhi9UMXsOi9DNRaFiGsFEPfOkHPltZqMDVGrHLso98lk1ohUrq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prOhNarBDmm2ZaHNlo03BqNRZrGk2ZcGNkrWNZhQ11Hy70LfNRpsMMaL5hAS+dMOYSOd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sYdglU0hiGRe40y1BPrBSroDEHbYQg2g9oDqVIZglCSCkIpvop8s9m+/PI6KPPOb0Mdj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dARwmFbk1BD21OWRgicYoZpuRa1il70UwJQKxNJFWoqYlA73sDwJpqqxTIynOKFcxVKb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DyISSIqblbuhKUiCeInSJPW46hIecJFcJiBEqp1ZKqcMz1ijOknFlRk0sWZgaU2ArIaw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pDRqZEba7M6OWctTQQDB0Q5qUwVqHNkvc6NgI0aoghAzj3qzVsERcctuDLhpUzmmi73N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FursK0nLaraxiKLJY2UWrFnRZQUORvrsKHeyKo2MJ410TeBbRjioLWejQcOo0HzZocsq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g6DSWbeFtmo0kFQabAqU9s+xTWznDnEqXQYekNQV5cwqQlqxrk1w5l7jWEmZ7Xrk4PfX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rO5qVS2W0XpVFNE4Xj2yk0khbTeDKL65kDlCwxIxdCNJJdQQOpMLIyxLFNgR7FnrGsqo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RVUXWkai6im5rQBXLpytEOolHMrIUBEOzITRHapna4ES9qURJjno45wxVdGwGVqJVW1w6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ipaxEXRGWi9WQIr3stD0BpaCFdQNtsopacZpRmxG+m4qZ1T031Endoa2u0GUlc3j21Ct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6qLISRXdXYsElLBhH3ghVtV8bQpb2k1NKM4iiHKKy6yI5Y1RRMpBJFMCuVWUK5qpqJiU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j2BWLgZ11ltUIl4GYuAPOaKpzkV02sM1jlbyRF3QzSYaokUKhFChYwpwRe9DCruQ06XJ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DME103RRbUqtlQi9UMEOM5e4xMpMC68VDl1S12OilrEr0kwRDl03NNsoWKxPnpW1qRq7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bARWvvm9Bdco97zA73sBoFIgObUDlwnLTYrJqmybjDl1FNzzBbJToZXojURWVERsBrlMG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m+NgNY84pjfGq42DkjBiR5VSlFV6SQxlFVXMQmfZbPWBqzmIh6owIbAhc1iEkxNGkrRE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rZkKyah6r4lN8bQdWORHOpuaZzsJsSVWc+vRqZ7mMCVaVhhzsGxSo10zRtcIF1ol5FUo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VwxEVKCsKpnSs7xb0hIdwyEaJTpUwLLQyFTivBdCrJ3jE0LONpXXZEvFMEHvovQZOlvo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Jy8cgckpQGIGKUROkLFtrGIoJBHUiVZFJKN0Cq+u8EeUiwYuuqL42gqvYsFOoKCGcHmp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rujZFDXKmpNrKVfEpteYIr0RqLqKrmsBmJRGkmA0CqCu6N8CK1W5bofryIVCNUIwKV1S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BKGsXQzj80selWWvSi5VOTuFvi0YkNZqtWTUUSZmSV498shSxFdJrEkh3ZCupti0UoRX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JJB4GhnyskrHTITpCSRfKMpRUlYzpxk7CToYsUqKara6inQydDNJhHAnynDsue7xyRoe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SqCKnAdnkRtptSDMltrtoR7aLyq2q0qSYtquoHJFKKLabylJi6gkdY303lFsLCpJkuqu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LgxSW81zhdFSsjTJ4iU3KptMgIaDFFtV2dRg7DtcbqRDPBlpIHIBE6gmgkamIHJgayEx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EWKUCJ1F4xQ5bVePSJGMgJXTqqBERqiqym5rkCRCVUl1FNzyDKiuY6ZqSW8ukw7JzdDu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GF9ZC+u4Ga1y0bQYEY5JnEFOZj6b0FRpuZZJajLlqRA6r4S3RepZXiEEHHcLhGoItEsJ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aKDpUA5dBU9yWuBMkFstZKXuVCVKnGi6pUE7xCSD0oJrjUt1wZSQeiRoqa3ml5uQaxWQ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Jlm0mAhSxM1WV3S0WwnUYziJnUNbXYVNJGlZVbvLQkwq76yak9VXVWj0X0Rc6Rl12Qxp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HTqghCxOvJ3ZzUAPBlqUlZFSRF0hWVWQbnkjLF3VjJ0M6QxFF8WhHBKydWMnUM0lYxFN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Ekhk7Urq7Yce+lWdOjM6IulTpIPA0c+VknRmdhJOJOiy2FqhO6RmdDJIdM4iBySqqcRk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0LQlIatuey6Jjy23Cl0omPchxvmUxIrK4FDStMW2VNBBN9Jes1QvikFbCk8nKZNMi6jD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VU9BdMUghbRcM1CC61SXTGtHsGuLGElYXGFQTMIglMS9U4jIdCNAUhCiu0S+VmhGiIKg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0JVr6kYTSVWOiprkUQIRQrbJR0QIRVLyl1QrCqkOEWCXkGZRfTbVVxAxtkGsaxlOsSm5W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uopRs3HhdWVulGhZXZx6PCysspvpERQUCNcxoum1lJnHZ2JunK5KRB1IeNjGZWZDGmH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RKK4EwISscFtlaFOA28HzpHlOHpBNmNM1lMWpDkFYFMFIqqLrzZDlVFd0LFoUmJwtpHJ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oCmzVYOk02zSIvWc66EaRU0GAIq1w2g8a0Rb7BbyEx7RPCIRWzRKVVxBVoLg4tFNUxbY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Ul8hrS5w5F0HrltZ6idlFpFQVABmB9eTukagJ4EsWdkdnYTOhpwmGgaWYqSSJJCSYe8c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EzoZJUiByYmIaEOmcZ2RKLNUrqbYIC0M9UpMjJIi7PTpKDwrKlZJIkmE7OOkxffQQoDs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hEDlA8bahJISZU6doWjnGLe18ue40FVwOZVXWnEGVhMhhzRcWwKz7KCF9dubXF0Xkh1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sD1nINVFIagCS6Isxmg0pFc6ic6CCFo9hF4MX0XUXL2RVNaOWDvBITRMdbbh7UjeHetT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JVlB3xuBFawqb6xTVgPfXcEoB7DJD0GhWHMKYORe4zBFg1QeLTbFTs8rwshU6SR4RNN5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1tEELkDcXsEg6FVIWw7l+FpB9M0um3mytnElbLpSonx6XwaoIgoE7KbIrdNV9JFBKNtU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+i+gYgckGnGYqroF1BNBEmgkFSRZVbUtkmcqIHILb3u1kXO0s+WJohsFJloCKaPFV6ug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Ix9YLfZYAOQiI59QMQ9gDbZMGHNhU6C6ykiN0ASvQ4mgLZSTAuwCJLExTaighWgVkrQe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JML5Q0S4wxtJBrEUkQuBHuRGg6mwe9TBnUknVZAuovrWFsLErTKgAjQumZJI1s3Vy5WT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Cw0cvXyFTSkladhM7WMUMUtwGlmyp2TLskrwlGxFilrbn6+RDumEkwySse+i6U7L3MRU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OngkbXylgnZE7IZ2cSSLzQTVy3SsSSiLs9OkoRgeiCU3UiSQmdqkyUIsTVKrSHxuEbmz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6udVQgUwHO2UUTk9Uq1hxy4A1ttgBZdMFax4eoqqyguF4LKbg7WsSrIpK74yKpK1BkSz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yusCJa5AVekajQiodpNhllXzAEYs9KB9CoGue1Qr5WATWsKsgYnbKYLepg0mctGKpK7F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SNRYw01cBSkqUL6iykmohe10Cq1lULojV3MVWtMFV6GpLglMrIg7W27yHEyOgk5VJbaM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hCkNjVGaImKRKpUIKrVAW0Ki64EkZUuX1OLcE3AF2NMKwJrhSaNKHCLgSEmwio6uNeOp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dJbYzFQi4VySgwSKQHvjfeNMhMYqq6ba0LEMClRYpYC1jWF0EVY7K++dZl2mAtMJwgig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PF4OgDvlHRB0bM+NkUIF0AlgTC0EurJSiomtWa989BzKjc6Be5CF0B6qYmMDEPaZzkOI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s50iHSmsyoVBlajkwtQNWLUBCOBu3dnNvJ2saWKSRJISSI2V2mrjbeKqSTLJ0NGTETQy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zssklUXaxyxDF0MToeezXSViZ0QaTVKyuw6Dm+o5eVJ0iSRB2endI3sPewpa06Rk7EZR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hl5lJ7GTog7PTpKFq5esAjlCjJIZJU6ShdXyna1njaubz27Wwiq+tLS84F8bqxxzKCpW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nCykV9BJROFyUtKK2VXja5PZVdZRZTZZGuyuUkUoURQpgNdC1Ip3x2lXbUKcZlNsLVoS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GypVE02MpuD2QuimF0FVZFaZjVyxskYqypCGiFV1V0UKUVsoKpK7ovZWzH1ktKNwWNbU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9V1a2jGVlJTXS0K987hWTAqrKgUTKqgR3VWV21rG6GhrIw8Yal5FNctQmiHYiWtge17J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M6HIac1QrHGpLrHoLrBymuAXJmUha9WsZht15jWnOgFOpEpF2RzOLuuMlaESDW156WKU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F0zHLrQyiLjsGVTEuS3HRO8EwhXWgqi8UncOWDvWyntU5qwUOuLQyBM6rhCHPRtFodXk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XFS64Ixa2qimgLeIW3D2lN4pUtUFCy+qyqVX0EAzTYLEMEJtNFd0LQNO4QKYLUShygWb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xxW0lIOpq3KA0M/pzd06dFhb2DNRSSJJCSQ1ldhtYXQ88JJImSEztTGhmqRm7uDKySZZ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Su5zXUcvDs6Rk7DJNUrarDouZ6vlZpJ2RJMRtqtp1BRt5G9grWkkZpNUZM6O6Sy6zlO3l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jKMh0zi1MvXBgTwITOiLs9OkhdtxPblWfoZ3PdqipYOplbXRHhfWOniRkzEnZyEZwLYT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VyQeMQiDVkrhrRp0WD1vWXVzgK8eZN6ZlSaRZXbEjZGRC2m4qZkXResmqryLwmVvFFkJ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cDyZ4k9kqDtpJKba7YqaUS+iyo9N1n1vLrNjpTxQLS1AzkMlc3Sv536L5X1yEOqe+bFV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lUPO1hkrBxCs8FlGeltVtZbZOzpkeJ9IJqYGgGYJkwSVM5Z2KeNKFjFlV1UPdXeCSawt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JQ5NCqSCBTREgWOYAXK4prIYsB1BAcpFGYjFKLDQQPDQrTPKneuRIxysfRqAyZkGWtFW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ixmGX3VjtruBh7cDIKOhGSjWlg5A1m3RnPqFC1lShMRXmkBGjVEmgtAn2G1Ah9Sysco+o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7ayrNCBlXnIy4jrGjaZDF14RxQ1bSm0WB0Y1aLbAixo663nNo0boyrdBGU+xEzK9dzJr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5UqazANDP6c5s6On5zpublrSTKSQkyFZCxel5bqeWEyViZ2EkhHAnrrc31PLwySuWkzrG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ouV6zmVoRrXIjGsAxJGlLa+NnScp1vMTUHm1zBWSM+2uyW5XRs6Plut5Oak1quaayagW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V2vG9pNcPJTua1awBOF8s3seyvTB0FEDOFlra1WAzU4nOT1DrOa60EB28zluqsuuapse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0pCJB1Y77IiBzaUsWUC+uygmq5jTHkWtdKyECbqzrDpWY0t6ky207zJp1LDHfWyJXnU+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SsKLIXFbO5Kq0cnOtrJTFI1mt6lIRTZQXKCGICLIPSqNacJseyNso8pPFcbpFNBVZ7Lq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sV2UUkk5XN0r+W+o+Z9s4VBI/fLW13ijJLVGyseNsSuTuWZOnmVTONlX2WlbyLao6kUq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uWoXSzzM06cb5c54Szbk0C20e8hKmZfXMdC6LRyy4Uuj1et4FkpEGmxF7IjPOZS8plYx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6iKi6kihYGCFAEncuGMFI7mJvWTa1umKZqaUu72tC2ESkpWUWQtliBogLlNe/HchdEaq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UBwLQg9ISqTxjrDGrbpid4sZTKKnCmFRfcBIKriOGRDtMhEvz3ETRpsEOiQZ7WSSwPTF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U0nzI7yaTlNNacc28PjmqNKedGtBASNAGNcoKvWbjZulm9cSTsdfy3YcfFaSsSShJKlb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FwzpXLJIZnSrQA0Dd5PrOThk6sZJDNJiZwBNvTcv13HQWh56zYmYoFIol04SjXVcl2HIZ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kAunzTGhKzq+R7HjZq2M43MXdwAoUiUpnaxu04rt5rhrITuUmYAIHIlIdpWI/P0VHFOC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KXGyFk+w5Hr1fF6LB5bVZMZR7WuWqubllN1CT18nT1Ls04DWQZRliyiyW2ggYm8bwObW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hTlLgO5p0AtR88xlKuAjJo410Zqqyq/NpUJ3M6ygi6Y5BVdQQDyqZCKCh7VGd6AEq+zP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jcgUprAS51c3xjCbhcNaJU3Q6oRdVIVfcdHO0PD0dlLFZnQgI+Rd8+1LyPr7Os8+5PL7Z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RT5l66VucY6hAaXLVTupYsTSFYOzn0DPYW4LaMFrGnDPulOuyJNEXAOWDE1gV7TDLBJQ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kjONsjMORoV00GsFMYtNzDLDVhy1nbrHEx107MopSJZRAa+bCNamsI0mzyCpQfNtGtE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cnQA0O8zqi2hLeblHUnz7LNOlDY7mVSHiRARoLKqUpQ94dkywjJRq7IFwZoXTzlxshQp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LQBWJoZqZzWMmuFoZ/P0saIaB2VXDUlChI5A4xwGgZzs63BGBb4I0I6zPaSTQz9LPW6N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pJMmV3rHegyF7We1rReIeJUmtYGJqIKFaqwM7VyunOSTnY8n2HIRUmVjpnEzyIWxsOx4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Z0MkhaWdorvcj13IiTpGaUipixCZVBVvV8h2HJyuztrDMlKLUcEaEXauv47s+Mlmk9iZ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xjruM7XjJp5urmDSQBdTeFp2Id1wveTXBSjZcxjJgG+m5SJJ0bUy9ZaM/SzRmkyCSjKU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Z1ikYu7jctu7TlqurvBU8SQ5osX1W11GMlYLdEjXEKc7tGqOhAZVZ1Z11hCZjHxK5Fwx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5UE1cgikhgYp7gKyy0xpTnrhMXTqUEm2a55SMTJR0bIUaNcoJzkTYF8787z0VKh2NrA7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M8p1UOZRcCXNZZWUIcZs7mSYGmDNeznZ+j8/u7xfFdM4srBwvTjT6FaseIb3onlvoznk4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EaWTXt6jG2R46g84RF4orjeJposDLaGfr0sAk3zms2wh5oKy90Q2gDpVfN7Aiqj80aJD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hE5MSWhOgh9qiBqNkRc85EWY8tFkYbVqz0AJveXMLkUZkTWHA2RgEqy4ynMiVg6Y+sXB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nqyIUHoAUxoRgJZVMOoQ2d6FTBhJWUfEJAI1h2Do0jKNFEVQcNMSw9UtU7gi4ghnNEZx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0a4l+faSRnGFVgZEXUtQGwcUuJzTyphZBdTihBmVplEhlKeKSFZezsMUAaCyqeXQDMBJ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GYBV9g19jXBkxWqVWRla+T05yeMjueM7fiFpaTMpJCdkSsquXt+C73ghkkiaURM6HOBO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JJlOzlotkVuIHJrreR6/kJZM7azBpNDgGhGhF429txPa8VLN4ysUXYCkzwYzROz47q+X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GIIQOQEp2I9pxfdrwkoyRoTiBX03BLuqbUy9OFl7GOqZ0gcmdS5Rmlfb8X1q6WNqY3Lp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sqepoNGtGCGhCpNFRW7vTW126lw9tI5QhQHdGZKt4wpWUkShiCp67rI3mT0zxDwsmsqvB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DW1DXVWFRQBkBVlsTHNEqs4UwGujaAtYourvHFbSSAEiHAsbVTVXRBrnJB7JyoGFsyMC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baUZYqTMc1w3sIXox5z6hRkRhhix9GY8mXl9JV13IE6h5GS0dM2Lt8dxjJSxk4o7Jags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J0UFUEATymX5upmWbQE4Vnaefry1RvjlOkyuh9Acwzbp2FY51UWZ+sHQpkSzNYpiQ2iM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UZqMQ4GuKBmMSZUT2KxtUcYPVqrNPkQZDnORztsazNNtvjEuNkDDa1a1A7YcAaUSzCfQ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yDHY6cDibNFDx0DdTnTNdJza6N6xhehkc4Xrsc8/SSMvO6KRzpupmAZY9mdNSQMGD2VQ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QRY5DTzt2zIfcWpnibMzIWtGzFK0a4yn2JKCJsXGOXq5cosRljWkHfn0XYGRYpizEqlr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Onjt+O7PjClJIydDJ0Iim9e24Hv+BIpJlRlFU6QjBDzoOR7HjlZOkZJIzOiV491vbcb2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fCCVxShkNZ0vacV23ErJ2exmeMCSjILdNZ2HI9Xy80PG2KVxnAoIovCWdEe74TvF4N2d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JPTaOdpS34m9gCdJBHaQY7KpdPzXVynZHQLNwZbWNmwJCLzodRQUMQIXRjAteiUTtEsp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gUmLZrDmZbqwM6GpMzaziTIht4sot4luNFyz41phEBxZeGWUXC2xKNb0XEvS3nCv1KbM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OsiGlcZFuhABs0YGIqa+fTSHmEFk5GkVXAlEUOwZTIcuPy9/WRFo06yCtJWZI56zvvzg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nZIl5t3HjHq56HrHHehHMj7Pl9mEJoC+zAs43Js2YGpz0aVRPlVcqZqFcokDgNTUJsIl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FwWPO9ThS1uPLlsjL08itmsHRsydnH2iNdlWaUNfRDb+D0u8wYuHXFE5TZHVklqiRUKJ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rDxukwE3GwWhLLQz9HOpzAjzPTsXDlDwbr5ev1xCoiG8yU0lE1ZLVSTVUWsZJOnWrmuo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Y0NPshdzEA6LJgI7P0c3PssdXpOHss2cvR3iyEm3hSHgEWQnK9c4koSYayMCeLrgzWUU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CjRpATmIjJkWlrG1BQXo8XXsKgKumCJjwCVQwVVTIInmq5PvBrl18xPNZLErlu/O2hN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lYIrl058/ib2BNTd1HccX3HEUO6UidITxQr6CDteD77gVi6TLNJhk6FoZ+hb0nGdtxMq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sSuptt7ngvQPP5WdnuZszFo1sQpNJe04nuOHWaSsUJRgV0gxM9dfyvU8vLQnijVXVA99F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O5l4KcJIydgK6q0LZ2paGedGhz/Qc+qZ0gkmcMdpUus5Pq11iQLEIwtUHFCLgVjeW9si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De6coVpNtac8ht89EjMrrXHz7g+GVaaU8aq41iMqg3MaBMuZbddnQFOpSkgdcFRzKzZc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grQzqOmNinNvs0Kc6JqTwpmrLNHTYbILNCjPsM9TfOqmJGiswc2iUI1myDS7QRNlsoJj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fi2oh5jy+rGhlfO7WQi+SlF18r5v2flvdy6vifRsnz68g6Dr+n655fyb2nxzTN6vm+s7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Poqr816Z041KuUqhp5xVmzZzTbz0U8bN3z6eGLRHR4uddKVPOpl2gLxlJNwtdM7Z5zUo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0D2H6nNl1uR5ojeduWcCdBHNzDpFiXpooGjWdmATQYHTTLaVhnyPDNdN0V8pdQrA2JYu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msqc+ta7C0ktbKaXcprAs0rMq+yw7mt/XPeztQV053M187OhmnXL6fKm70cY1XjWX0Et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BdjKXjRe5El48ncpzeftJGlkMSIWEi33I8YS1yPCKzy66i9aCgrigYuiYOGMEmh9EDSQ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saK9IHQM15OEBnAhDShVR4GjGHJn7eTXydjFanp5mtGfGaTay9jNbje1lCEK6s9VrVA5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e/4fu+EB3dkSSkTOw99BFvccB6B5/KmTsxacRkkOeAfb1HEdtxUrJJlJIZJD21XW9757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ykkMzsXXDzO84juuEad0mWjKKjs7IYnauu5npebmhUmRV2Vg19VoUyam73gu9l4KTJEz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qJ4Rpq8303MSyTOgruwYk9i6zk+umiMbUzJyeym9BzAjYBeKs1ADApbLqSc9aWtbHWsi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9MSqDIEpn2vYodR8OnlWbt5a1HjnGYVApKB9Cmy7L2wZoPRgQoF5E8d89yLbBZEjE3rL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muBoCb4wPFMsBIiQmejGSA2gzWeerzKJnfIFKb49DxtQqrZ1nEWEwLAl6DE1gq9TKEL+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NFLIwnWJDza72c/ZKL+a8eyPP8E/38i78oatUe7lq6Z8ralaox8UWJEYoNrM1M1aE9B8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dwEytsbWmsycXLsLohTL1ZEXPMao2/bmV6MefWoqVmpbGEt51AxhiV9EpVmn5Muq+eaOE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GjSmRo2GRzV+k5VmdGEuPsiHShxufPSmomRbm6kEzznkBVmxltH0A9SMbrrnI2AtROhH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bWiuUI9NIrn6OMRiQ6LZmi1ovSi7kXTjOkMneWAOhGMCjpWXj4dg8nOhdOLLiLTplzr4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GmDkSVl6C1oR5TqYDhZePrA6FRpDWhB0aokzcrQGiNE1KIh2GH4mgEvmyNymIGoewpep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Xnej5yx7qpR6J5/3vBLCqaSCSRJ2hEjkW9vwHoPALBOmUmQkmhzQTbes4jueGWLpTLJO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3/nvofnixSTKSSMzss5wmehcD3/ANSeuTLxZipnQWyY63n+gwWgGdkVdtJRdVaFJnp+5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JkgSyFgS6VIsQtdvles5SHTJKoNIMdnsXT8z1Cl0Xict32iEZtRQJa1oN00qmEUuI5A0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WDmjnmgEygzAe6mwnXKKXjF59WlBGA1tFsRHKpoykjOs0RaSQO6Fqxg8YOGvEqy8I4CK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CRkiYKQDXUEg1lEgsUsIneKUU3DkgrTeVUEU1WXCaVFiHGVOUyeZsZlesHAn+DpBRs56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+jGbaHL28/aOd43pvH0853cLc9nPJAOz67vhO44TndXp+b6bGpUMuWpPCARl6eduUyhf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n6WcU9HzmtKOBtWTQQfYYOswJzM7UO18s8riqkssGUs5QsKCBipaIX1FrpWQvpJrPVrZ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qKTRDTOe1SkAaYBSaMfGfc1pRAqFEZWvnFR1GgZTEvkSBqD6BnRvMzWG0Do8rTA1Mbn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1F2l6OLAHZFai4I3G+xXO6Fmkqb0ZQepJQJvCQ9c67HeDkmTE2aRB3Q0ZtKMJqoyAOlfN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Lsqs65cXr3l43Y39LF88l6O3PXDA+r2dceWt6hGvK9H0eo8vj6tI80B9UuPJtL0So85f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srhbu1zTmIa+bAyLUvKc703M9ebs6j0Pg/RPO1otpSJiYFKd0iWOevXcF6D5+sIyZlk6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6zgvRPPJYpK5Z2eFGTCuqKru/PfU/LGoJJhJIZnRKcZr6HwHpXm7QzsmXeLkHZBaqmdd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mkaraymyFiEOlTd7wfok151GyCMk4LOE0KSVIoU1dvlO14qVJ0gzpBjsqfrOS7GNAXpO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GnN87K72o85fpFx6Yo3XBnPX7Mq56WxOMGevcmJR0g9Z0Oh2euOGt7SnWeNl20LOObrrD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3X1JyM+wauLq6Qfh1zhOqBrEbbKOajvyMCHRQlxqerCswyzt3U4+XbU758ZLt3Xh4dne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3NJxK7uZwdPZ5vLpy5e8Xm8jZukHKro1LzjdPE5uXTSrlSdwpOafuV35cTlelYUth3MB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/HehKEszJD6JdJ43fQV9Hj6AJ1HKfP6ea7mJs+/nnZWgFXZcP3HD4uv0vN9LjVddw3PV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zUwp9PDvz5q7fvOabdtOBL1zjmNLY54lzNT8umR2x2nnWRaSTjWU50KGcuvNqvUwSx7q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X2kqHRoiq6JgzRMcuaorLsBYnirijWv4+94OoFqUHUnGdbF1g7PkWFoA6iOCO1DkW3q4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qwGvmWYFcqZcPC3+eGgmj1J2f08mxNvDTy5Shy6qLQktLzZV0OnxXUm6ZmZh25njc7PZ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wZydc+AfZoKuVSQcUOjVaryTCkyR1FDxTA2VohzWeFpZkTPxGze21PNKT2LS8LUvvdPj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J0l+Ro51cPKsIzzOV1MjVCHx0sMxjsjJCzysQKrl+X6jl/RxVtVh7b4/7D5HN5Kk1wzs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Hpfjvsvj2dCxk2ubJ2VJIW7h9Avo3jvsfkGdDNJa5xTsqSQ+ln6S+veMe0eNZ0AnWubJ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L7T5R6r5jnpzzJ9c2Z0RdSSxmS+lZ51WennkotrFlbJIWVzUl4yS/wBb8h9fm/LszXxk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XZU25h7svfeR+weRY1BO+8jJWF7u1N2/EdpL125zmvjZsM6/N0IBTjEndLy97Q9IOym9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y20pE1x9RtcCjtz168sjWT45c7Drc6tdK0IM2IZRMGvk2AouuP5+rhawm4IVKyXLtIbO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lFZ3R5RuofXmW9eenPIiHWg1GhAGcalGe9admBZBmLqQ5dM8555ucTG+UKN1xRSbFa7Z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4Fnbmdi6/H6mLJqMNWYOjm9J0XOdH59qHm3O9sEWAa3s59RcPj+XfN7WB2HozywZom52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PT8z1HPYqdsWLOcZ3oXC9XW1XnLU0LcC1dIjOzAgIw9Mc2mMp9RQeNEvTVLaTjaCwlQo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MsquAMl1X5yPTHRzyBq3mwDDVow5ZbcseFbT5o9blXP3ZpTBz571AiAbCbgCyN+bfEnE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Zm55dEyx1qbLjC6mjbmTy0c4eFBUTo9PHKwNnGlgzo9RTt35NibmQeaU7VXPeJXqDAUy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HTVec6lnGvc0tDWwitM1OmQYc8aOGDHjYfFib0udus37cKZsLNsD2FkTeqVkmZE2ZiVU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FcZMRtgy6uvyijuOayoR2ceNszroiuZKl6YbIy83cXPLc3eW63kt8lbGw9q8l9c8nm8Z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SG28XbX1Hxr2Xx3OhGthrEWkki7usegwegX0Xyn1Xy3G8tSW+cGnFGdOr6OeevsHjnsnj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IKTkFJErqrT2fzH03zTHTnFJb5wd0Rd3JM6PSKZwx087aTbwzOkhJSW54SS/13yP1ub8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E7KHaQQyaxdfx29Neh+T+s+S41Uk+8DO6CUzjdlx3Yr09tc/F6UWEbjQpYJsBO0s6MAP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o2y0yukSD0RdZtz9MQoPHPrLnfLNroPosJzNcTUC0KzIybLbJqI2iNZfmawmoJoVky51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Q9ERKDxy9M8ismUOJLRMY8ehiqjDOuecCMXGW4QuvcGMpLjOLTA0g9CKIFRzYvYRpnm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ynZ8n1xi03Ba5naGYXL03S8Zdw1uAa/NpDquFr3N3gG6H0YB2t7nuO+UE6lu+SOK7Tir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pQnHnp7Kni3r+M7OareRU0DUdRKRm6w1yMfQfZjMc+a4WmNuNWXJMw2Bc1lK5Q4O0Iox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Xm5MD6IvEOroM6NxnvfKVBk13F1dq0COqNjMRUc23P0wd5o0hNAziqis3ORled3gn1agp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wMuGpXMlkCpPErLFKE9fDHx93LlDk9R0mBUP0wQTna48uhrl5kPqQjCJLcDkSKBH591kG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LgSOKMeO5USotH1lDFwzoOBVIM1iItY4VIpwJWDBMwImrdhMdLPl5HTDjRsMYecWM11D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9xBntozM2WpMx6928yoFVoIkjX5TruSklJSX2jyj1byzOsZrH1iuNjJBpsNt4+0vpPkf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axXGxytTdI7+F0zXeeTet+S40C7rea1NiMncc4Mw9e8i9f8AI8byWk++cU7kXk6vNWHs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80nW+bM8lrk7iVjHoLWrG/NVdVvEZJyCk4k8i/1zyL1+a80wej5yRnTakZxkTkzi2sbc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TGopn3ilOi9PIj13JdavXNHO4Z0jcDWzhzMHTsGcFpOgzb8m60zMTQlnblkTSeC8/vNG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UuLALgaQ8pTBbxDWwN7nPR47z8jW1wy7x7mNDP0Mx01srTzIhq5epWQcIVYTTfT5vpGB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wAgM7NHsES6NMadZMiGRvkFaGTvyD3h2SauZqZV6R1MbXQAkIxmicxZS5KfD21HD33bW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9G8j1vH9cZJA0dc5qBMasZ7nLWAHu4NdHDK2M3d0ocj59FZfJFe3nvUPHNjXbTqWNFF0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dPyPYTVBAx2djQtrlJwt/D7+OzVxdnfHHhJZ57mRp4t6aFN1QLrZmoZbQnMbImjn+f6dk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UzcuUJZugGZm9M3m5WoBSrtxqvPNF9PzDqjMtqWpja8ZrJnLTy9XNu7DxCLoLTxdKSDp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qTNAPgSyUqgNoBRYptYNAmmUUI0P2+YbM1MyXKjXsxz9F1HbEui5zpV6+cZZqLFJgKki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c5Nsbt50JWSsHYiMuQdUYtFRtUZVXoZOs+b2dViy5lOrXLhIyYAj0dF0w2vrPlQuqJnW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FGmFrHe8B6Lw+pgtdVm1wemi7A3DyBTiUggjpJc1dW+2TcmifjFD0kvYAiUbnEev8rjX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fTudl89j3Qdxycu3JXgW9Csl872egJs3fKfVuZl4GPavZxc++ZODXoM1882epKNHyr1b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eeGn35B5/Z2THGE9fNei8s9R57N82l2JmscPLvZLwtHocTgYeg6Eul536Hh5vmcuxK6Z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9fv0cJHvYlkdaOdeS2diRvPELvnjgV37nn69CgcL61ja0vnWF6UIcE/octTzt/RZR5xL0O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Kd5D69gzXCQ9KbWPNX9LS+dP6JI856fdoNKdVnn0x2doYBn55MtbUo0wCQbbyAD4FIGl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Y0grNOqAZpXZJ1lbhrGtQdxLNfKPyt4t0MsxISAsl1QjQd5MBNz1JtBuVWUSkJqjVnobR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ArNuD4A12aYkxavIzzkEvHuZrjJJogFBqixCKquBJiQzrNuSomrbBrbZE5x1kZASl0+S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mfrmWPU5p9l5/pc9a2JjAdc9JqcXLU9OxuNJwzjc6Ppx1NGO/LWq+Sy62py/W4ts408O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he2WZOWVjUqmqrSzSgEMNxzaqvAmbIjhGsDaBYUblaBRIN83SzigVPQz1YVkmpXaG80c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mBvlLHrqs1KWEsOKyDbEqa1OqmGF10THOxzYnWGs3UFkJRN+caCFhTlPGVEHKqqy8Zqg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yqZef2sjXjIn6Cu/Lgdvo61d0+KihS1DrtqxqWbpQ3itjhumOXV8FpayMZ5Y5UsaSaI7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ex5RYEtljTnNaHteXtNPN0d587hbbmhD6Qpm3vfKJoj6J1nD9xxesgDalGdZFGsEVotR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W5lAsLq5YyaQ10pV1VROfclKCl69+rWN8hX2dRxGf2HOFetzXpVnOX71ubzk+hS8zkd7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NQ4Ls65mXT2xy8epc5XN73mjIE6XkjZKXTnMrprDma+sRxwPfZZyA/Rcwax0eoOaXTTX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2Uzzinf52tY2nrJOYl0s15ijsEnGx7Nl8xs63CiJQ/banLy6eccyumY5ivrUccP2eGvI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3RSl51ullZyy6ZzlMrvsWXk79zJU+zfsObXSunMz6KJzs98OUV6tbhvM0JkY1jFGyMaO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ziqZc+9XYucj4qgNeiyAesMBHxLTIR0pqsTom68wcjppanNFbdUvNy6KRmgbz2ZwHQ0G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lw21J4+5dn6NUBH1FrmWkTQOo5ERtO/pnEPIgmcSdQua+6oyxtW+sInSoMkrTRiq+vj0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OrM0WtsymLulr4/t+M3nFoIF3zjc7VeWERmtftvi8+uZXfn6Fp+V2Y1Ro59Hp59rHily1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QNqnx3CtTqqVUxd3wXoMoRsJ42JDoZ9eeMLsELgE61Bjz3Wuc8XZkueHs3HP6OgPWQzw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mRFgJtVxQhJynCECRIrP6DcxitWneMivfsMkLZtrEM0hjMbeYyh9uZh3auLmyKzDMaHk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zIvOKWThtKcM44bGOt0xmj9Fj9Mc+OQL1yKNbTijFBmnWqMvTxUJwld2WNOSKVKNVbVj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YnXGHXZBakngAoUmV6Lqcu7d26ZxMjXypa42xjItacsHko7I4I3c4EiomBxTh4AtVstR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yGpOsuoAz9TPlva1SkWRp1m0DVguFRqh5osi2B4mDHXZunmazSnUvocOVfOuqblona8r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lNnZ2cRevYvyDnWAYUTvuB77z6Cd7kaq7S3i706x+TR1gOC53PD955/LoavIxrsrONuO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aivfcX2vCQXrclWdrZxdp165JV1s+QjHdcx0vLkdbkoV2cuPujrG5ZHUrllZ2glV+bzG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C+TqVzKrpG5xjpN3gO/l4M/OBOht5i+zonwHN2OIjYv57QXseA9A8zl1HxrLNhZbJqQA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S9Xx/YQovFCK2YedMkkq3JY21l8umbbK7y9w2LdHBOptsA1BLBtAc4ykY2LuvBe/ytNo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KbWjEZRZbc8wPNyrLbfN3rpnUhgGgJbUYOTAJdJEorXshOxmnerhMa4fWTBpxCZUIqKB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M8s55r4+H1XhaI+sjlUHmeZEmsxiHxbON7ri+2MCogHfPRHlWXkBkHWGc1Lz9OM1cbZ+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/wCP6fI9AA37Hl28zRB47weg5/oOmd0a6nzdmUZ2VuqyzveB7/Og7JkY1ssND2edys++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ai5hqW24SBo5qUuQxMfL2JztEDWbpWDSVngaa5TmymoDaObcroec1umNQbNl35almWs9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GNVZ0LNC/PqjQymWOlZQJPLYkK0xqi35uhBWXqwBC+WbeIXRZZtZkOuNrDQXbnkhlB3Q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2Tp1Cfo4qMoq7O2NOSMVKLTdTiyrnDpksMwHpjHrtpKZpZoBA90rV2QO/jOO84mXqZks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SUdmYIXqcMSOWUjlDwCRSRLWeEea/LdLzFhld9Zng6AMpSm0WUE06hsnkZYOkDK6taKR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1kNOlpJ6kqXj6u5Ajf4fs8CXnI7pdzy1nWWLytnXTs5CHZ5cvTef9xzkYcNrWs46/qrj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9nlmvxHcc3m5Fe9pazx9/VXryr9c5yDdhSX8V2vLZubVu6VnIW9Vecm/XROUfrbCriu4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qAokUk8VElFHo+llasvlKrVliqRaqkWqpUZ7N4p7VL5fia+GljQYsUETetyfScx0q+ke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1klFx1Fx+24js16y5quXOPRc7vTnlaABUzPPMANII3OqWti681k3jyuHVTTJwm1jTqeM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ZMJM57ORsY7po0k1c/VXpAaGO+a7LOtTO1MzpgvOPCzZEjFUFbVbKLVdV3+dp5x4NtWx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UhGTaxdjGup7vOdBnoIZnmcfUK7PLoZp4WkdHO0YCvoKgdmUtw9uf6PBoj1WXMCs7TlA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6vjenXOG0aOforr0AKt08g6O35ueTx3zGjUX7ePp4Vcvl+nybQz9L63lOyTxOes3oR9cj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GlW5Z2nEdveYOkGTfPVB1qaYRMePvpLovAzQilpgqsaPz9EbWazRDQGdc81gSgfR8/Uz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TFTtca2VsZOdrQC01x9AI5mEbY+f6RgOjnUjgjoCjJZpghYm8vNnUc8EpMuNj+j5eli7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8ZhFJMwQAeHsaBogyjqxmgRDhuvozKNLLyjphGy9NKuz08XhOKuztjTkDkSj021ZqjKG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03jkWTSgXilQ0ZMvoEZQ3MTM0s0aMo5ZcoylSTHb2wnqcaSOQQovogAkYmWOjnaYZg73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hliqZGSiyKrsPUVQIRwua0ozGGKGl3c7RB1mtMj1DRz9DGhRMDjY9Lz9Dz2tzX82sT1p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LCz1zJ81vPU8DpPMJdvrvILrn1eXktkesLyiFet5PnV6+pct1Pma9H03klrPq7+SzX1p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tZ6jy/UefLt9R5BJn1yfkU19bN8e7pe3mnOX4ztuQXkNXP2dYzcfocGarSaHZI9C18bX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hJISSLvbfEvao8vwOg58SSpJISSh97A6KvSvGPZ/GM2tO1iSQnSF2HH9edxo5Wh5e1p+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t1MKjSBtFLTss6qLc++C6hozWuCSFcnQcGiDMo8GkPGNkK7MrXHiIppmKfKzAvm7eYRn9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XcASRkHLNvaumy2y0fWLCs84HKALBpjSy0hbx9pE55ssJgG43C0JVqjSE1CbQCiorMJz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mCXg2oiwTbBpCvm6XGdXx24COWAQdn3kiwAmXoc18zFmfmEbnpga1vnenxy/Vr+l5qWy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1BRdarhnLKbaifovnfoAis8yA7Kmq+UKZowrHPI3ZZAbEKqXSFcE0Cck6SNIz43o0Vj2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iVnXBQSPZVVxYUrLHGtqbhrNKpkMth2Uelca4Sm1XBoTeLCjJZ10icRTWyCRnayUVmHl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1qBzCCsssSs8euj1ee0IqGdVEZukdLOMvRxeMoq7O2NOQOTKJVbTiuybpkoE4HeMqi+i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4SaUvfRnDWcLOPz7VF4ZZkoSllF2O7aynU5Qmi4rovHASR782OrlawTznR85Zo1W1GbR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12GtJ6DFPChlNS1ClCy7gB+frLJkep6mXrZ1yXD9xymcdlwfdcXdYNZdDF83dYVX0Ipt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mDWVfURecpNYtcroFN8LY9R8s9R8vbzSKS7it5Hgk7rYGjbYei+e99wM3z+kCTrEbrXL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dO1y/F9nxsYHdcR3Nlnl3q/msuUkhkkd9t4G9Hk6S0ZOwkkJJFvtXivtseY8503MiSV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h6Z417H47EGdhJIdJC7Dj+wO10ANfy+gY6jXywCNp+mMGjpJy4QnRpOcN2M+6x7+ipmc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gl35ZAXQsc8fqMc63SuZeb0UjID6KRzOhsUnPOa/HpEDZz9ZIztfNIEMVLlWHKXOq0ok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LTimAVsUW4dfVsYonQOc3qaDnOG6sY55GWct1ia4GoPo1lGSY14BKyyWsbRoiMCDd5yj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WZXGehcycZRYpmqxRqu6JVj8zu850l/Wc1dZ63yQ2N5ew8BtT1ccOvo4gEiwlltcn0mbc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vQPPfSqz7z51hy2CLMobbUYpZ+eohYJeNQg9WaYGQKWlBHAkZNm2woorYCXR9Mc5PoQN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eoWuXDWqTFt1x5c6O5YYaMyeeyr88qVUjvlp0ISjhLKy+4WSKsds61KdIj0ccggxVlS2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SPrkVh5nX83qclVZndMmkB24oWnnaB0s4S9HJ4u0OmbOpEilSiUW05rqFm8lZ5+fvOaM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eORkpQsXvYybWeeAOAVQlXGZOucrpRPQRyhNTmbISIUXUwJZXZDa+PsLfzvQ4Nh9N1Rj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LK7DZxssGBPCldJS0ilCm/mnZ9lako9V1crVmuQ53o+dxz6jjO043W8SF1bnt9Fy+m1i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vN/SPOWsm2Fl5kW02K7J5GlCy30nzP0jzubzTgT7iaIjKPMykGtaw77iO14qbwShzNcl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uya7h4vd8rx3YciYXc8P26F8d2nG51xySsZJHb9FgdAeSpKkkhkkJJE/bfEvao845ro+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ofaxNqvTfHPY/HYrSQkkOmcfruR647csXY8noA6DN00uVEvTwsmPIeddQQGqrrUAJz0z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jr3ea5q4hY6gFtQ9kp11pe0awkObS88jX8PptA1M/rknN2QJRjai5Q4GxgJiWgvVyy/X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Ramy2dUkU6YS3RTF8JRs5piI+P0lBni6lJ4ZygX1FwC1spYwIjqLbw9frzuBLH6YNaDW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LOuHHV9LtVlwz1ktKjvz19bkdrnr0dB5vh9PJ5Bmp9Dy1E4MZYm6AVmxLH2+W6Y2QzqJ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Veq7l4026Ztel7iVlFmdPi64WdYxt1/LoBWYOXiHD5DGDacuS5NzQVZkEv0w4duesBU+s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UV06g6U1Rh2s055DIRlEV8etZVBGaHJ1lZQUPbaOrJquxEwAiJS7Ngg/q4aTBTo4aiId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0+Y1MTUwc/RzqnapY01k4x0rpejkoygSi8M6sJFIlEqtpzY20EbyRnaGdvOcMSLUGeMA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he6Z21OdAOBFXOEZNkJkoTrl9HBPzbOelF6gPfQDTrsyjtYu4V5G1iW6FV1SYltN63tKM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dQwZoMJRUsBSRjZFursFUUvrOnm6ubyXNdPzWefT8b2XHXeTVKty3rwLm87TD7lPPn63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zprMtrtvO6yF8H571jTjKvRfPfQvPp0yzgte463nWUuXOMkYqqo9C4vtONnXnyRitcXs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m+6lGV3yvH9nx5hdpxXZpp8Z23FZ1xjOrGSR2/S8t1B5InakzsJJCSQ/s3jPtB5zzvR8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ULbxdivSfI/XvIIrSQknEkhdbyXWnZ6Wdo+P0ROBP56zyaCCqi6lTwzAtZZ1kbEmga3X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TSAPzqNptoshoAaEZ7Sjm3Ye9h+r5mpn6AWpRtZGwYjus42MXcyL0PCLBW3Sxtibpm0vP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FvD1LJjHAxIBOVElXNG4+tienwre53oLzzzMoxmloxXZzjceaJ1sLSoY3G05JWRj5vo3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nYJfEFBs0/iu34ftjEgTRrmoqur7BmspDvF65h2XGaa9lfw2bw3t41MvTzJLpjkHoh06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tqpNz1cRTZC7/AIHvZarqrM6zowbt83aw9fEdJa2TqVnaGdooBXaHM7GbqZjUd7E3M9BHi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jP0M8c4MpR5VLNLpJD3kim0fpwHLEM3585mU56AGjnyrQztVrIm1twfmambNFxdZ9SvGv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RAPB1m6bNQpmeXjTUyrg3F2cXv45RVHTkLm6Wb17ykMRjRFs4R0MqrfTyUJwleEo5syB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osI7ebc3Szd5zhiRagmUZ91N2SJFLXuIybU5sEsMVc64zLKrVeuyuPS8jYx9TAkyK6L6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FvKJl6mbZo03U1iEUES2tKMQquhZoX0XVQAcDEWTSxHvpNZlOyhFKX0PVytSXluc6Xl88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u8em8dyLuYlTvQPNKl9I8xemvSOA77zyazrKibzssi8WVWjk503L6Bwfe8I6YxYhN5WQ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VRIZ3/I9XyzpzpQpF5XThKDOt47q2+7lCV3zHI9XyZh9hx/X2bXB99w+dcWnZEyR2XWc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yQkkJJD+0+K+zHA8x0/MQklSSQklD7OLtV6V5B7B4/FaSE7IdJD9XynVnbbmEf5e5huK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pqpNQKYFhY9Z1oehnLM0oANLthWA2Gi2i2lkY2jEnz45bgVmZvG1RSPRRuKcJg683fDm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eZlmQ0wFnZ7B1Sa4zBUSfk6dQvyTYdg1LqB3B7536GJp2VEZZksY0SjVzTM3UINy9KAS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XRgHE06oD6hBOWXlbUKprV47rOH688euM9ZhVZGy2N9Q2dp4+5RuYD9caheXs89YDsuu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plDpnpyRb/N2rayOVtsEW93wffTUSswzNpel7k4K4GtWOaYMRmFxJZzzWyOgLD55xxFxX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rgtZt0MsyIsI81qjoNNOseFhM88sruBfN1grgNQkzLLltrCejq4CWaUahZTEHfLJxnjW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NXEZZ+UkFG3ZzSsu5vxC8reZZurl+nlbG6fPV8Chpdi8Yj08XrnWsoSjm2W1WzQcJwwH0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6uTrIApQupBM0oF1NuTlhmr2yUdTmgyhRqraoy7arZXrnA9OxNrC1MeMolVN1EDWV2Sw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g7DqbqqxCKL5bYThChOFh91VllABwEsUmljVbWaqYex0Qpr0fVy9SOW5rpuZzz6DkOu5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u2t6MBKDlti1h6F5/wCgeft5tkHvMxVzkdrKh3d2u/8AP+84RvNIo6C88x9PLlV8K0jZ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h15wgchytnGYR0XNdM16DJnvTk+Y6fmznut5DrrOg4bueHzrimSRJI7HqeR7E8ijKNJ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8X9njz/men5kZJUkkJJQ+vkateoeP+v+QRUkhJ0JJD9VyvU12+xj6/k7wMD0cayiI3RC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0V0csR0I68/Z0Q6Y0Hjw6aQRmfqHC3bO88vpa9e8843URlzM/o3sxaOgic6drI5yHTSMj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aYgKZC6XNcpSi07Y6RC2R7M/Rhr6nMnbS1OaXSoxc/qEctq67HLmbdUuHHftrMzNwOXO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5ufA+Eo0NIeHpPbczDnIjIXSNqZfEekcjvPH0yruXrnCiKotCHIhqB6EZU5dF2NYktqG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evZqO9o/PRNT3xOMXW3vOF9JMorWGMV96dmMF0l1nLGazLgm68E5lzY8esRtKqwLUHLM6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7DRAJybD78vdszJdA3TGOLuTMmvXRkEaVduJPUtkAF3GMUnVyJoSdEuHQwa0beShS8+Uq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IQgDWTWH3NZw7dmvcxX2ZQDn78LORx+m5zpm7PPz9S04Irl0eN1RpkjE+ng0JVS2QlGW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MBdXJ1emZ5OtkayCMQPpWyUZ91NuajwDDtlATUwh5MNTbVGZbVbKmdHpfLkcZZvRdqqo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ej5zYBhxi6MqtrsxrYTlthKuHhOFaVldlyNn6GdKklLCFkDQZ6To06xrrdXJ1dTl+a6b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5G6yab6XIydNq2DFjkZ1yO74bueDvQCyFjlfbUTK1UpFcolr2vCdzx7eFu5mheYc6CIt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t03MuvOXU23iVKq2W7p+Z6Rr0JJXpyfN9Fypj9VyvUWdLwnd8LnXFs7IkkdJ2vG9ieUQ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ez+MexHC8x03NQySpJISShbWLt16V5B695FFKSHSQkkP1HL9OdvqZ215e4ejUZzuTf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z3XiQg2miQRRW5z8dKHk9FmfsBo2/kGd+Z1Qs+mCUGrC1VUFQriEtRMtVKsAzdgLy+iI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kTMhKLApsrwNCnpBOnxNreJRaXbipiWq941pZUyJ1zpqy2lgPI3MrzdxzqTcXKMiVLmx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o00CYik0mZezzQ5XpuVl4Nk/LbMo0lByApg+8wpOy9x4maxkbk8rnrSXPtXRPzjnSxzd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2suiWz1Pyz1DeLIzp3i2dFmpWSNcIMymW5VqznonLxelgtYOwU5iay532ZoCIsHztoTUA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UPRyKIBrl0KwkaQcXDEE1hVolUp+Pe+d4tpEvN1GG06rKKNGpRL7pwM987EBqh6lfRZR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EnHcvqfJrLx7KN5uzzcyU4wA/j0lXOJoFgnerhGq6mWyMoy3JNmj1WVSjSgZvL4m/iak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9tN2a04EBwPT59gLO1RqtqjNspuld2c6DlO15OtZpRspovHgayE5Y6WbsGXaGXR9VtVm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xjCzXnC2wfK1MuWTp5YQsgE12ws61FLhva1cnX6zmOY6fl88t7kus5G7y67aXMixrB67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91wrpn21XXlZfC2IkjQVug56S9zyHXcTdjzDuc52QnFkU6Qdkvc8z0XOXrg3UXuN8mU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oLtK75Djey5Yxun5npbnp+E73gs64xnYSSOm7Xiu0PJ4WV0ySEkhJIb2DyD1o4vmui52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XQYG/XonkXr3kUUskJ0hOzi6jmOnO20srU8nombnn4oRApObCi+g0c3RzbHJGZtWVWYj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NQyMFZWfnHwJFmxrVzSRNQqlQptDP0kzmePPWtnn5vXB4l4dthQR4CrIj1W04uhnaAepT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EXNU1X1IaGbn6j6uPtJlXUGZ1XUohwZYFk9DN0qALCNlGiyL601hY91KVGBlS0xgs6M4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C6uNwoRenZORonRvNuYYJ0zeeAbm2iFiShdFz3RFfP9Fz1mppZ+lz3c0Zc9WXCkNLuOK7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eKlPz9HO1mZIpVAHgnZoSks6PydEDWVq5WoA2j2Z1KuLJoZ54Go5medAVlc5SgjQaNpv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pT87RztRtLO0JAbxic6prsgE0kh6lk6bIaY9ilhlhWFweNVaWdpJmvS+d6XI9PxHfln6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VzNzQOzdnj0qppo1No8A7vyem2kthKMpFdtWbRTbVmjFirc0sHTxtZtFJG1K0mgC6m2V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YQnC5hVbUZd9FssrK7jpOe6Pm1PjKGs1ClCxRZCUrauTrmSUMTRlV1NmYzxlnCVcWVXj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tXJmrU7xXGysJZ3s7JXLhvU1sjW6zm+V6rls8tvkeu5G7zx76XIq2qazolEdOx3HDdtx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MqboaE6xtnJ2muh4TtuMu826ghylY1ksVKKM03XtOc6blXTCuovvIiUXlM6Pl+ga9KUZ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yYHSc50NdZwff8BnXFM7IkkdN2vE9seT12V0mdhJISSF635H6+cTzHTczCSVJJCSULbx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fIooSQ6SE7OP0nOdJXa9LzOr5O55OMfixvyic0iFNFhasz7Z7GHqWVwDuzbLc95doVZ2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Y2jJWgVNa1VQmslwDB6ctbU5Xb6eZxMxpnpBq81vfFBqa0jMDVRNlRmOgohRx+hr0IDU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yZbIU1Rqh2Z+oYfiE6xIvm9bXnlHNrTpRasprZ0eT3Ve7APQmzGrTfrDhz9WnWK+dXlZ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xHV8V1zhWRlvFcJ2WVWRkQazLsrpS74vJHpjoMpPjQfS8z05VzvQ8/Zra2Xo89yk0eer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ZZTJz7810FGNkKGJ28u8RzujZaZzOqzdHKjZ0gT5M3sHcvtJJ8UiTTiCuPu2RZg2ElZh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IixsgXZth1maXY0sVdfF1ICxGuhlgaAxeBpTMog1J0GfdlTZ+hz+xnpZZnW8/Vpj1Dam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aUDoFsaP4bo+J9PEvSwNvpmebp52ofoAH8ekgjALCdPn9H0ctGFc5boSiFUXj51RXZXm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Vw9ZJHIG1IMmgGyucK8exdYeoeXQhOG8xptpjMuovllePabOHrZK60LIazSGWHEZQlLH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oymyqzOi8ZZQlCLxraK25Rlc0ZOtkTV8oyiNdlZfGSO7UFzzq6+Rr73zPLdVy+eW9x3W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7kTazkWUxmSXs+M7Hjr0AnGxytd5QozgNOFh2vG9pxl65V9NzlOcZklZTE4SZe25Tpuav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SgnoMLobv0VJnTkcHdxjmeg57obOx4Dv+AzrimdkSSOl7fhe9ryOucITO1JJCSQvX/IP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QSSpJISShbGPs16X5H635JFCSHSQnZx+l5rpK7XpOZ2vL3JMyDudrtz75SqqRjZAIC1L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Vj57xtBrN1nRai620nJ1EFgI2NbIVoeocJdDWAdrM0dYx4lwzk0DWz92YpTLUaMYY0TX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KztQSwbRoLM4uBSg1nUxfma4uoEVMy45rVkTeeRTrQRsjo6rcDckactoFlTPPw2Ig0NC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Qh1RNmbHRjmrhfQeJ645qSW8wk6KrYyMwHafrgbN2cbUNNC1MWeVqZShHBb+85Yu1hmz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HPRMWtUztOM7nNDvYqXJRrZLF6cTrwyCz5pzutYWc82rJI5XRBLlbNRJhFWXRBk3L0ni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0DbXZm3DyErVzygrLiBDLMZGPeBWR0ICgHSmZJiLMyJ0SefsVS5em1s0CRURjtII4Wws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pc2sgSXN5XcxvTwr2MrX1HC0AbNM0E/l0qx93n7MdDr0ctzp/P8A0Bb4yjkUMULLTCcc0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Omx8nW1kke2rUhF2gGdVsNKLrfAuqUuuyveY1W0xlEDEyvGVZqCX0y6lVtWs0hGBjPF5Y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F03UWZ0U0soyhBA711uPCVzRka+RNESjKGqtqLYwc9FU1w0Xr4+v2nNcx1HLZ5bfJ9fy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ZOtQ0ouSZpL1/H9hyF6AyinIy8QiJPdUWWVMvXcb2fIumHe87yVkoxON1I7RR2mFuYd68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3i3ewti79STO3yGJt4S85v4G5c9v596J53nfFM7IkkdJ3nAegHkNd1NJnYSSEkhet+Se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wklYkkqSUPqZepXqHkfr3kMDpIdJCdnH6XmujOy2sbp/N2zzpEc9ZF19kCC640rgbQW4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jKMZHrFcDUo1KbSLbMk2nRXBbUrxbAtJ+mRadZGFpX3xgLZaWjO11vORPQIXFNIkZCIr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2uADGxLMc2ZIFTpVCztwNM7TYsxCrpS50NWhXD1R7AjolWZBkrpcyGhHFoo1qNBkfWAm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/Bei8D354SlC5sjOK1vNAzurK8bbs6ZzdWaza5TszanthCIFsW+MlEIW01YQKXKV1PLd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bQUMDsC2CXlSrJPckwH0HxqsfSo1ADkVZiE3lZuRIpZswdXO3KNAM4y5lPmxFOjV2Zq1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goQOvQA2lzlxTSL4x20nKRNUIDItKlyb7LooF1aLHB2BqA1BoVDICzd5WZtBduQPRZen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OZx6Nj6+fqYlp9vfnldnznSxYzsFClCTVTJs3MyNoXWcbReW49VtOswZ2jPtpuhraSJd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q6YjTdRGWSKTK6V0HhamW1p021bxQIYHDJnlicBoy5ZwR2oXRfRZlPGcqjOEQrKrs2JR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vlGUNTdSPONqeiq1ePvPXyNf18uf5TrORzz3uR6zk7rMo0K3JmPHWNbOjpJey47sOOvQ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LIyYgpNb3XI9TyrpiEU2uV7wtVpMpHssKt6DA6HnZ1wLap3kUoPITsYuxd+pJK75DE28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O8889E87zrimdkSTHQ+i+behHk9BA9JJhJISSF6z5N6kc7yHY8fIyStSShOmH1MvTr1L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7CdITsiXQc/v12e9z/Q+TvWaGfx3nW1zgkQoSw4DQz6XRc70nXF0UvV5+UlJ/n+0kLSz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0szWjLeKzroSB7/oeN3Z6nFNE3g9VTg8NOElsAPAlwa2j4vScKYLYfnaOXZM7O0ZRCwS5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9X1+aMbI7y8ZsNZGyym8e2WVUqQmtonOqC8PqIHIGCKrEDnBnACsWdH8H3XB9+WQpLWZ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04J2TvBJmHr6hFtdvHc+Z6bl+2C93B3c2DyfnucosKMqywgYyUnq+S6/Gq9PPONSi9vX5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PNqsrjUyhytZpshPRsbYyOewCab/AC9w3Z5T87QzNZkXnnyh3UkSzqk2oZt89v8Ao4zD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jcLbLKqVZbVcLREqJwJjauT5vREsTRxoEmtRZQPz2s9jz+ID25mxDI3kN9LLs3b807rz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72TQNHjunP1cCpRCl15k9RyHX1OLpCwjQZqpnWQGTpZOlloZeszptq3mtnjAFtVsMzpS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9ZhTdQZZAxMrkDzgkUqi3Vrsr1mgMwOIuzywKFviowQzQoYgazLnXZK8JwiyEoJruz6lG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w1NtJdODnpKS8Hpt2MjV93nwOP7Hj88ug5Pr+UuxM3TznLTpaCtAkZHeMjseQ7XkL1y0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OPIrdK3ueR7HjnTGsrucrJQkTR7SgMdebOHu4V64F9NrlfJnkns5G1depNJr047I2MuX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0Dzv0XzvO+JZ2RJI3+44XvDyyi2qkyQkkJJC9M8z9KMjje04yRklakkiSUPp5mjXq/kHs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kdM6vv4G/Xb9Ly3Qebrefi6XPVKEWNaoBGZqbWaTl0YfiaQrcsiSyAgPo8HRZ12Obks6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s1pjpssnD1vfJxy8d7ScU/l6JwDbN3hL83rnSpiNBN2WesZALLQozh+/j6kEbNXbswNe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OS0z1wTYmtdBfzmxnraVgafL0PZkSl2xoA2ajguGE4WgQlmrF1xqsr0eToYiZiax/NbY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bsOF32z65Qx2jCUauUbpaqAF05mGY+kCSjZUc7QC3lG1HSjOSsaPnGvnt4yaJEVWwT2P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bTEVlLWOjqrB4+zXHjnS6leecXsBXLt0sBvOnAeEtpGefmgNkz6+Lo8k7n2tEzA2EGmE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5mbbbrYW3LGNwvP0llCFdM2zElYTVSQUyLtMxzs6WVOPlbyfkzWs5o+y1zl0bTLikaMT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EG0gylkAcGaG3h6nHrfzG/ztlROY/bnoddwfepJkgwDQz5qpnbLJzNHG2KvBMubKbat5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hJQW+yiyXRrlDWYUXjmYSMTK6ZoPGIrXSrsq3moE0KGeMpayRr5azaSLLxyB9TJsqtleE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O2s05eplzV7s8RpuoLVOR6YoLwd56+Pr+7jg8h1/Hzlv8v0/ItjhXCOWnTXMtrmxCbRO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KMouJMouWwSiKT13vHdnxrtj21XuM2JHljJ3Sp7Gt6zH0M11w3rm5FMpyWbWFs3XqzO1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HLauXpWeied+i+dZ3xLSiykkur6P5t6RXlVF9AySEkhJIXpPm3pJlcb23EyMkqSSEkofW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XvIZRUkiSVOmeH38DersOy43o/N2NNwdLGnnl2ZbGbjZfp5duFyLV1xvAROyN4Ro7QPm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L28uGidlpecsdvHiUno2ZxaXvp+exmu70fKu5x00Xzm8vTpc983rnbCjRLeVlGEWHlLAT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285Rd/K1qxNQUwzIFwy0cnVzNG1M43OhtDN0p0y1Y/PRQpwO82RtSiHiaBkRIfNlmbNH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7QR65FtlqX8F3XDbYjJTpBpwqdjwigUwbec7bxNrplRvC5arEsL7YA1YZkvSvgbXLZFV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ZBvX8b31yBrUFJiwPWYWCYNnsQDoUwJoUkUJCazooI4Ky+FlVOWCcnPPoveF+Rug6oGr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dUhZuzGzKPqMzqgMyWe1ell6PTBMhqdS6WVm2dJkc/XvJYaWpFpMkE7DNKAmSIxsgQjb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VXkg5MG6oGlx6U4PSc/qZEqZ9pP0Hzz0RFGTMm52jnTVaSzcbneh5bVJ1cPb1m2uyvfOF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hUXhzZCG0JrRhZXvlWOQOZxA98rwnCWNpdkplVtXTFIJwMNKLy1p7pRNYE6wkYkfUx7a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2yNFpQ1mrK1cqaIdniFF9Yom1npSmvn+ha2Rse/hz/HdlyGee3yHXcbdUBmiORUo2FtT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2nGOucnjeV1kZikmHZ0d9x3X8jO2FbXO8bpSsitSiRSVvTZ+rmTrzk653kROucktjH1r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2LtYEvN6Gefc+j+eeied53xDSiykkun6Z5p6VXk9BA8JnVMkhJIXpXmvpgBwnd8JDJJE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H2K9K8o9Y8olESViSQnSh97A367Houd77h158/SfnedtPnnXOZ+hne3gJMa2wyGdWac63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ip7MJN23JMWdNgYSoVlsh7SXR890udSWzR4u8s7eD3KRNoWMw+vRMJz7ZRBtSmx8zdps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boxzkOrbUxM/rZVypnRys5HUvjWCts3Fyczr6bMBdK9chp6tscktoLj0YXTGHB2abM3S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Nw3ofG9MczVZCxmdquhFERiczeatvCv6YuG0bJay1LnppRlm4N+pPpkmtXct1O0pbKrB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6BLlPNy1pNK+fsB6y4esJAhjFGQxjY3aBtB7zRXpDAegORGXI2eawO1n7gelAqg0RCUO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ESQ8ufQdRBB3Jjenju5wTbymkrIqTVFp0w8VUWquYzNASTCZ4q8ZNFcLmKSxyRVWVLqb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2vD1kSit7n6Z5j6jrkzO1wbnaWbNVplm4PN9Hzl3Hoed6LWZ1zh0411WjwNZVdKhCw5t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sr6cKxiRQC+m6V6L6JrcvqMxR6rauvOkE7PHeMpa9DP0s6vgeLYhiR95x7abpXhKEaFh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NWXqZakOzxB2lLp0bUMurRS8XoE2MfY9/nwOS63kc89fkeu5a6EDNDcirD2XPnGaQSkd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LC6GuNs3mQYmkg19R3XK9Zy07c9NX3jNRthozYpk9x0mXrhTvyamtcbZO0lull6t161F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zmTQTLn0zzn0jzjO+JZJGSRrem+X+o15EOWJCSVMnYSSF6b5l6aZ/Cd9wMjJ2HSQkkLX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YvHZRUkiSVOkofdwd6uy9H839GzZCGDxz6Jn4/Rig6IPv8+axNNlVjzJKJBlR0KgMyJQ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hATQELa4olbRahO7gdBjZULoeH0aOZqZ+oTSQPUTQTEz76JZ0h7x42tPL0vVwdnfpiF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YNYXxHjV9TOThTEOai0U3sA6iRYzczQA8PpOBMCjQ2cbZ9HGddlXbm7syR5Ds+KXj6Ca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M67AXLW8zHuWaHDTnqZC2LDBXQI55dJZKDpwbnqFkWlkNOutf1Hy71Xph67IazXa7sxe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5+0dLP0OPQKLNm6Gfr5m82VX0gmiBoS5TvLGtw0Uz2+WE4W6iplMotaYMrmB+Y6fjt5l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pZ6RayJFKRFPUTx9WoqytysFOqsJJoiiqycGisos0RpIqIGCFiqtqNA4Y7h0r5LsuN1c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DzH07XKLPG4OztHNmq0llz/P7/P3pX0XO9HrChOHTlAcgeBrYSlYUoSbq2cbaz0NrnX08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3Nce+hroTBiMaGqsq68qc88Gk7LNhp5mpnWjTbSkByB+mce6m6V67Ko6YsQrnrOoup64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PEJ12S9RFo411ykvF3o1+Ks+h5tXktWvMlzm9O3jq+2TnjFaZbXBP2TpxT9gxdy/T1t8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dvQcrX2VhxMe3qL+X6Z5vzy3sqLjlp9VUc43QnHIS7ioAhtSnTzVvQGvPh12aOO1Ohkv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7kZfPS+qa56fzjtBJfH29ZY8nXrkTzr0iNi+XAessnk69WtryResKPJl6xKvJfRtMiOc4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rc08hXrzHkT+uMvkm73swvyL1SC+Rr1h7PJl63CTyd/V5nku53met2zmnc+cN3nugnLK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b1Z9ZWTWnaCIbNA8A+zKqNWnPmGj1CmpHPmTrhaRlVaWPFgjfwtXLQfJXPy9RlX4830g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9nZEsm3j7Dh4DVrizzrNDQ5/T1FrcrumyBbD1cR7XghtFaUq3NsC4isH1jMFKmAYPC0z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OQqaVE85dAjJPE+fZLo8P1vD9MANUippV6k6p0ozqNPGci0BhOmTNHHVm+zvw6RkzxdF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dZs+g+edhm6dmTfMylgW9fH0I4QE11ee+C1uGczqxasJ2Omzbsma2tDn9O9YkZJvL0PAJ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zqX4e3VFmQbi3xAoN0F+f6+fY5sjF7c7Hxm3nesz9OdmmkSULDEOrgQusQDYW1BVn1wX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oxJRaJKEYRIsHQGoIqrY0QdXh0G4nv8Az/TOmNLe7vTvMPT9c4xlG4PzdLNlpSUc9z2/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TrDRlHfKscgeKXZ5UKUFNw2+f3M7Prsq6cIBGhA1tVuahyBWupsBtxXqsr7c6ADwITpS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pnBGFJH6Zx7qbZXrsrjpiA7+ehabqe3MbO0c7OiEokbK5R09QcMb9HVC8fXN0sDpvdwx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m+r5yhhrwnM/d58iup5pnlsolWnQc11vMugb1QvI6Y85SHoihKHY6bn+n511FiInPQmL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qXeg5l6c5PLsnPVYVBZGaUvpzmp15HH38iubIzTLn0XivRvOM3mmz2s0LclG/wBfwHpS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KRpPmMaqykanYed+ggOB0nExpLNVmi2eg9AI0D8DTXvPPvUPJ4uQboWwqotCIL1+e2zt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0/ndflR2FfISieX7eZo472aEsdBozOGuCi5DxDKlSNB4kk0iRIbhFEIoZs870GdadI8v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3PtBok/HOlezLnnppUjUG2KwVh5eBqENTnttNAQqXr5CU6FYPOdwLK1yEZopskxGF7Dz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fbUpHqzdceWfsaXknxRMWzNO4Xr+G3kCBFW4POMSmoqVyCRQPuGg0LeW0hLK1gKpYoGh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+NdXZg6/LVTNKajGcDa6/ke056rKiZJz1xz64Ui6wtpeLujGVpTNOchtND5+0FbAyuE3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bLOigdAHeatUA0CKoIzRK7a1Kxeho6cOcx+u5frzyWMjuT1M426ujB6STgJgzVJh2IGA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pVrowUYeLIdoqGZokjs7QGosprYIF1eHSjjO44fbId362z1LzP0xiMZMybm6eXLUk+bzW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ct1WsxhOGsQGJFK5M+a2doASjbObqLp12V6xAE4ApnGWahiaGtAuJeUa7auuKADwITs8s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Dkjbzj21WyvXZVGlUVRm6NN1G80Z2hny3RTEYysgqjdfGuxRS8XfyvWzdP6PmHzSMnOex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K2pzKkDINQaQyYKX0Dkeu491Cg9d4lTBlKawjIawiXvOb6LnHXJZq7yLsAsgpxGQuNDL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slXORaFQU4kl7BEre8k4Qma5MsEpPXfO/RPOs3ioyaxkkH+m+X+my+bZxQtiSQkkJnYX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s+MhJJEkhJIWrlaNeoeSet+RZtaS1HZIdJQ+zja9dp0XOekcunK6utPF5RdSo5bmPQxp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5A/oT64eQ+V9n5e8/PNudbTzN0vRtiNi7M8eK6L5I6dRXyrL2UOObnvr9/g/VPF6eaXSN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LdmbQtAHIqMlybtBqNIaLM7cDTN1I6Vc/tIzeZTeHo5zqIrISurKpTUCqdlVytcqnaiD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5ew9enTmrP2RtAzYnxg3armbw3pXFbzziVVWUXxB7LagcbSF3mdI8dZJFVWpXp5hWoTY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KeIWFz3dKESTO5r9dyfd4oZ1l+bhz0HlBE2h6uy9gawDQciXGRqxqedthbzTE+szj2Jj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0LWQNBy6xiiLc3Gq2IlQG6HqYWB2nNdcYkdOG+dhtD9JdFIZnQ0ZViaM6EhTVB0KWCaL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korTxhmdiJwJqsMSPWrogdJw6A8L6Bwu5iWXP0r+l+d+iXEGeMyfl6mVLW7I5nD3Of1q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uyvfOAxI0QeLysIWDNEG4XQTRtVle+UADgCDxlmocgJrpCQyco12V9cUZ+hnxJM8sNbI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RxyBumce6i/Neuyo2rJSxqAt4vTFIGiBLYmeGIGKXqAyIc9derV4vRhXy1/o+XiOO9O4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bcmssScoSLstBRygJy0dfy3Uc5emRC2LnXIt0EY1ATmEL0/PdLhOvORIqcq5koGibEHa9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B14RNZeUHLjAt9xFvqLaTOvGZ+3hxx5NF+p0FL5sc2zsMkgz0rzL0JfOqL6ESSEkwkkLt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8ZCSSJJCSQjQia9O8s9J81lgkrEnUJJD6uVp13HpHm3pWbGbyStpPWVn7IXl9CxejAjM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0fX+cRGu4kniJRmrRtZHsrCNGGO5sTwYLsdNzfScOt6Tefpj52sD5PSQBpgREwXTMOc55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NjMqjrOa6PpmydVnp857PGaTNFbJM6OyYdRgTlGQkyE0mObzDwfJ6DaCRo0B7gd5fWyt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hxPbcQvIwePLs1lKQh6mlMztMjN5UTRzPVx2BCa8XP0s3Y1IZpucp+mDoY0491ONWJoI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w9T3itpwuXjNrHSURrsa1gzgc3EaT/P9exnnZ/XBYJYhVo5ugBM656PA0M/eX6fm+j78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NEbByIH4nteK3mcXhvFKaOOsxCM4MqaoMqtBNCMRi+0W4drBRPRCCIVxLpVBqfEccNiFE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uyK6unnaPHdVNoG5r35Wl25j3jlS1M7Qfl6eVLBJFXP6uTuaIrrWYV2V2QFJFiEovKhi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2ucNYrz9DPIShPNai/UXbCKBxqNdlXbnQAcBEnZSw2sXoc6tFdhh7x+mMe8e/NeqyBvt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vjUAeDK6kiu8ecu3LKZv1hMvn98rZx9f6HlxeK7fjZjW53pOTtGD0s6cy5RuK1YiDTR1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5sba3IiSkjKTkCR4r2+MfiOo+ZF5yuk8qjGxFcLkGdJzu7OvC2tK8iIWxJEVFL65G2Lryu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jkWeieZ+y+SS88kkZJF/f8D6AefDkDiSQkkJnYXacX2ZZxXa8VCSQkkJJCJGJr0TzT0f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QknFpZujXb9TyvWebtVpZ+jy1itZHO9fM1c3pg3O0c/NYockzg9EL7nzC3i5VNpRFTsq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y5tNJ2gZ9QeddLpZx/m6jqtfM9miAZm1rZxmaX7OBtamadmF4rDvRWuHdnBGlh6wLp4e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6ePseX53RL6vp+MFntM/CiK9jC8aR7mV4QJqe/h+DCWewieTNXr0/H7OevbavK9vnv0g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yVkJZV3DdlwtmXCEOmZWj3xZGuY2brj6mdRrx3kKrTlGIRqNWK+zMy7DCpXqZuep1vAe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nU89ad+KdnVqzpS6tQ4ablMANTTnlnFKHXPeoDfmamtXRShJORoDxCbOtsWQWsllZNlFW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1JC0WXchvcv1xes6e8aF2eTuX0TSRacR2emnUIS2NCJdXCJOMHITaMTg0iDWoHYiJVsZ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AtDhunkex43pkgvHM78i+m4/r86jCUZdDI18bNZ2UYGLqYXXB+ry3UWNVZWQFKFIOzyt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7DYSgQztHOIuz5qMDpOkFIpluqtq3mjPPAHdnlhuYWnmojN1N5hQQMYxAxMr1WVh8YQs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WV08Sp4uTaqyz2hCr53qztfJ1vf58nkev5XOC8LYwtUfM1cuci7ajAdnkQecV7Djux5G9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TOKbtEZRkvS4uxjOuK9ld5FShOR2jIZ3ZTtnA6J04iTPeZjK2HnTdb7FCdLrzeBu4Ryl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onnmNcQztrLJ2LvQvPPQV8/ouqRkkJJCZ2F2vFdeE8T23EiSUJJCSQihSq73zn0jziVm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aOcad12XD9DyxqanJdDIJLFTPWZssOb6cMfOZ2S+a1tUauxfR4s8lQ9zWA6vnQcyqiuF4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Y7q819nKK46jLBXknTBj5Od9dmLGt2zuS2EJv5YlN+qobj7NwCeWaJ/Pa5VQMdLlI2Gp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I1zhfhT6cW4fNG31tjPZ1OdW7q1xsekLORl1XNQyaBd0HNWS+0H+Qeqefo9mPdw6a3A9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3lWUIvk7SlYvRcjqGOOX0xW8mhps5CUojW5l2mxF1w6KE6h7qCDf67je85bFNgTmgyDv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WBPxaOMxdEg+ZPM3ADsTV166IVYXk6UtDs/HvoglZ+82siJrPNgXGU1jSmiHg6gPN9Rz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hGo8enoIFle6o6UaV8dSukqOdDXzrq6ppAMboRIfSCWkyg+wao6jUoq0aAXeytaWlkpe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iOt5LeQNHK0O/K7seL7TOoRlHN0MXaxZU8Xjl8Dd57th+q5Xq7IQnCIBFikXZ5WDLDSG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EV5+hnkXjLNYUoSuwzzAM0quyvpkfP0M6Juzyw1sq+Weji7es1jEDGMUIXKq7KwmMWs3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S2NFRFkiogU2umXTLjptTJ1usyuT6vjpg3E2cZR88/Pci7aLSTtIel2Xs+S6fnL1yo2Vu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jNrTdzdDMdciM43nfI0OGlKIzWRL+i53ob04x4ycybINBVdNlvtFVlbrzWJtYdclfTen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NcKztrKZ2Le/8/704Sm6kZOhkkJnQ3Wcp1Bo8P3PDjJISShJOMWKTXd+eejecqySkTpU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dbxnoHJnbYJ3O4jGyi/H283S7O3BpMvViTWbRGj6vmJtCewu0CFh7BTU6QM0KgNWaEAW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3/L25iW83i0NkdYM0NhdiGc1q6F8ciVszZHF1aufrfK6EEzNO6/U5/QuuzrKr02hg9kW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fNu0879PBaIHQXpuCcwDHaR45V2BvBI9OJ8s2JcqgijWYOmLe54S/OvYbKdHy9geH9H4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PGBp2ULGt7hOq5XpkgmmXTnJVtLfEWmzQaDq5FJua0orlt6bYitptN7teL7vlscyJWbg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j+j592J02bdZWtHSTmJbiSvF63LaEr2RzF2X2ZvnEfHz+uwHZH3BJG1xm6FZhhse+dLP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Llu3LnCyie/mzRNykpD2Rc7A0omriXkqymo4dYVmUzQRsSc6ymLgSzdgQB6LK0NSwNo7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7EtTPVLuEhlcd3cp1PL9M5JoxfbnPtuL7SWEZRzdDF28OVOyl5TA38Trzh1XMdRZCE6y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YI0IfRFLs0YSgQztDOGlGWawpQ1dOAWBm6NVlfTNGdo5sWJKWLsoW5znR6lNF4tY5gRu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V0AxA6Z6dSxTtEKrnaDvrMt9MTLh4YbeLs9vZlcb2fHzF2Vq5yg52lnOV8lIk7sNAig6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K51TiSaFvLi30nmexQ50OVqAugILQvPSprnGi2fItpsilvRc50LrxrtG8ylCUTlXNfaY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ZyN9N9nrPAd9wONcLGTayzOiXfcF3i8LSUKiSQySEkYB9G+gt/Deh87HOuQOjO6GSQiB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OrWSSOkhJIfRzjDq+84D0zj1zDy7uWudWw2aNm9ANuUi7dBkmkSjHzTsf63g1YSG1i64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0kymsY2oHRUAVy2FpZu35uuYtF/neykDYFqWfsDUAdK/LFtKszRRtcepZ22HZnatelZz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xA2Q0Fuu4/pOIEhL18GU51S5DFLzYgpIi1zS0tONieKLCRLJeu9B8d9k8/SjhvQeE56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kxoV3Uc+luBs4vfibZC9MvRofUhRZXqaAtlebRtZennVkXXLbQtpJzrdOh7Hjuv49ZGg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xGJH1NbH3MSxaeZprlym0uqEcFYSKWFTEhlwOotm6OXpY+hlo5ALp5mnGO7Pm7GXp0bzk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A3037whSR6OydbJSWhnaVZrWtml5urm6jp4rEwI2QBpMpoRwVQ38Da1mkUgbUtHvHls3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eh08zW49B+O7DkOmM8tT7c59lx3YywaUc3Rw9zClTspeXzjsvpzu28Le0hXZXZWKSJEX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q5mhCcLKs7SzROz5qrm4D0fLdRel9dleuQ+bp5cXJnlhZXbOlW7maVVCFha5ZJoJ2a0J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kPfTryAMlKzO0QnXFsPVztidPXEIvFQNfI1/dwzOO7LjpiwQodc3O0c1yInVYWM6Iwmy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5lVtV43u7iVtMO6S7g9td6c/C2tzvsrnCshNGZ61J6HnukdeMqte8rXrshKKPaZQe9uew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7n1jg+84PGuEZ21lkkS77ge+Xig9HPhkrbKel3rZZH8Thr3+bxaO72/K2T2gLzHcBMX2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JQpx3HnXonndMkkSSVJJHLEKOq9V819LlunXYjVWVkqiK5Wm8SzK1M6XHVBHPcJxUTY8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H0QGEYY1qLbn6uGFX0EbMDZubNsZ2iEozli7SVZWxkZ1jX13+H0MOTTRgGnnalWrmaUZ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E2dDO0fZ528j9Y8E6ZEm8qZ1Qt7CVhbCIMsAc0UHbFr1SI1l10OpQS/1nyj1Pjvb4Tuf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rpIWwslKperOq8y2Ho85o5WcXPoVSgRIH3kmNoubapC1uxS4dHilClVadF3vn3Ycumjp83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cYqbjQnIrVrFTXsM0pLDJ2OZ49D78gvlux89ZuyM2dqazgKiy8LQhLNfGt1qdH1ccjlu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NYHgWy0UnQBbbGBmKiCiOJz6FwqHlJIzToHcJGoK4QWZjalka4rcIp0IUDuZunmjDkVS7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yfYcf1xJ2s7c7Op5fp5YRnCXSwN/AzZPF5edEPh15in03WQqtpKxShSuUXzWuo0yq66Oo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5o7ss1RfUrnt62touuUNYozdLNixJpWupKnUbaw9uqwTQNccrQztDNUJxlCIna66tN1W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oxW7WNUa+dqZ6ekpl5dA62Tq+zhncb2XHTEoTjbj5ulnTldZVNbJVyRnSXp8Hf550z6r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zpODxNdQsvXn6rqpzunCxGlBySaKkdRyvUuvEwlXeRFlU4edNtezp07c7h72AvJ30XXP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cE0o3KZ2H9B8+79eWyNfISz0MCE1dxEIiZ2uU7OOkhOzoV6Z5TrTXqXkPpMI8wKHKs7n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JEkhJOI4Ixeq7vkNfOdy7kN/OI389UndgZYTXWCvkM6pnOaEll/NGSaE+fSdIHHLmugs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LJtiNnPWgS5/WuqbMrz31r8LR59pSy5YuvWMJubReQHqadmGfjSvyic26nPE7+Hqc9Y9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ee1CUM6tjpaR8fVL8t38Lp0eiFetwg7SspyK3sdaWJiDvZC5ttDkaEgjIau2JR694563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s5tBVE9MZshq7I6xmnSlrNWdr1WTjY+bW9jRXG2dZw+u25ZJNy3FpQI2wsOg7zhN7Gdz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Xf059VPDF5+rpJZACdMuZ0F2Y8u8dNLJz66HEvozXIEKzaEPLXDSDIy7dSgUkqOzNKAl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rjY5QnG650I5E7dRs8c2qxRq0mzL5S450SYWsLnQ45tSCGjEpmq5QRnalNoGjTeCW1T1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F1c6hCcZrfMHO4dIcX2XFdcWyrl1wZ03M9LEYyiuhg73P5s5RlLzsLl0wMVGVkK7KrKx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B9cT2wqNdtVkMzSzCaZ81tDP1AsLUyaLhOGpRl6eZFyZZq18jZtx9jI1ivPPz9ZzNAA/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qXRpup1gCE4SvF2KrKoTV+pzm/nfoqsXm0LqZuj6+IHI9hyswO9RFuDn6OZOV0o2LOUq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/fwNdAqb6ZzIZpikzDpkmneKW7c9XKDkRKMxniyTjKK29XyfVOvF0X1udk06QuqnXtDO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8ldXO59W4ftuKzrg2SuWSQu/4DvjlL6emW3gtrClZJXLJITs46SR0kJJBHrXju+ss/0f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PPrGZ0jJONJnWRcbl6Xd4zezOjLxbMVq+RE1nucflidXudbzOSeplcL3XK5ZEiudz2qa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uroTTCOTOZNLs4u1nal8SsydCTcg/G6UPPNMFuD1NQIgaominRm3wIlAG1KuvmIxt0OX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YxMRtaKRyujAXjQvQbNb8UoOC60OJE7BCbZLGUrpoekqCANoxsz0XCyiyy6IXETlzPSu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Q8/xnm651z0NF7LmuLq5eqzJ1NakR9Zt0MY+L2oIxU4llEBzztTaTS57jF4krYuvQ72H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pjlrdWxIC6lOPYs7cCgHQY2sJz5c9Rz9kPUkBsAgRjFWc+2u/XwWYPU5beeUVfZz+vIuX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1Amry+f1eBu4lpVmewgezRT5+4HZnmTuMiJrZt2Zt5+oFDQe5xNGZGufPyPcQGyEoRcr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tBds5Os6JPGXor6CuHWPIdhx/XE5Rfpg3pOb6QjGUZdDn+g5+WaZ5efqtr3hEDkalddl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s1tHN0lnbXOx67K7K8zTzCTxfNWlmaJpZRgFp8JQuac3SzSxnbNlu4O8c5vc50WrXm6W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QnVKOWCW3u0X0b5AQnDNTOxVRcPNUa2RqL26rUnQGiFWDcn1vITIJApdY+Xq5k5TthaS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wtrGvQOi6mcymqtHhJhTrmHaOXpuvMsouREmRJkiLsi3qOW6h15Cq2lzvnF0iRQ6+zyj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l5S0cjWfUuM7Ljc64Fna5ZOwu94HvTD6LJtmuPi7XKZ2GSQnaQ6dkSTiSQrK0ep8TtDT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FJIkkSugZaNCMFuuDjB5ONYXKF9KUokCK5hehjVx60XwfpPk74raVfO2AdHTvOfVtR1ME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yzRMzphrAQOkErFPMslwZmT52sHaH1GA2wgHQgeYhBFuaFRpViD2qd5ytKZGmMfMiMV9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TNF3PMtXKEOD7YHqvK0zryoS1GWdDnfJ07+PYGx9tzmTPmBEEa+dKnbfG68sXaz6ep4r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HpyV1ETSAkdGKGbR15kD20RE0EuplBFYueQKVuTztLNXaSbjtpQkPOqa9F1vJ9fw6Q0g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2wYsaw3N0s6n0s3RM6Kjz1oAHZ+4cIWNZVo5+gAulz0cIUBuFRhaA6ARmaGyUulnaIOs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5dsbNZmIcHYfl6uZUdIA4zEzRpAmZ9EVsio4A8znqlLoZ5wFiLDJBrKJy30WD0brY2vY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w6S4ztuD64aeE3XHW9ZxHbRFpNKdgb2DLN4yl56tNvDkUXakKba7Kwyw4ZM81HRzdEss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vOPAhJnlbSzNFZ0ShR8Xjc0Z2jnE3Zs2WtkEGZ0nPdBqwzdHOuc80IzNaKhKKaCfdbo5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amdimm6qUfTzuoXpV0a5UMiufXNXIdfycyDdQWYmZo5zlbOMybshkzrvZGrmXoCKSNOd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oSDNLM03TmIzg5ks0h0mGSQX0HM9M68mOSM53zhNLZU3L7A7PeuHz3R8zLypFF+s+ncd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a4ZOwu94LuVoBNDl5pnaxM6Ip0NKMiTOyOkhJISTnR6GPpTWjwXf8BUUkymSCpB22qog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Qly3NpBr4vZOwaQUHRYkvVPKbpfWI2v8/wBPUSg/u8sngxbCL00XSWsyVmTRPN0c/OsK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gOppZunlU+rkasZ91BMrVTprX0s7T9fngpNvNsUyNKM6rsqlK/nPo1bXjoW50M1yxXbX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YRfVWs8eH3Dr55V6RG54K7uIHIS6nNmsIfRxeXVjyquXtPxe44j1fK4SFteaoSqCLwpF8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so/PusJKzTsazjgTbLcnSzl2k0eW4202iUHOs9P8w9O3lSZmZJ41VY0lbK0+a4dda/D0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ZFYHedkZB6ht+UZLBwVi7zoj2cKHsZKp3RoaJDxRC6xcnle047eKlfHeAaaBuPXZCszA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RrCNnaasQni8nJ0R4aseuM+jRUZkjHAFoVAVZ7gehQTNMztL19wl3DpX5/3vnvXGUzx7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zYp2lKw9vElk8Jy8rOldMXkBl2RrnBKgjAB3jLOo6ABhbZVZqThKFleefmxN4vKx+ear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U5ujmS3MmixJQL0PPdDpXn6GfZnGBk5rwdShaIplbNVz6xmUk1y0RnGWmu25crruP7eO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8uV6rlJnJNA06w8rTzJztsrsJNbBGU4m1nmUXrj1XUzmQ8XJ02Irsa4v1cncdOPhZBz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zjdZynWunJiaOewQ7OithNfY3rleuPy3UctHNX1T1PTuO7Hjs64NO1wzOwut5Lp1MCnX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ySE7OSZ0iSQkkOyRsaWVuzWh5/3/AAVVpnZjCUFtODKqwY2hRCKpRo7HPrOtrOIoUSsl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W7F8KyD07oPMPRfH22QCc3F1qELbeXknlaDlim5t+V6/m9IC+Uuno87rFJGEZM64Mc2X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8nvZ6TuySuPsNpEqNkGebR2hz+tYxeLoyziBGNcWrH9Hi6Jsidzz+/ymZ6NegB8TZ0nU1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bagkjnra6GWFKNyvn6TogcWjU1SAivD9LpkOVw66HBdhwPXy4SUeuWiqy2tV2TzzQt53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12cXTy9OgNG5Y1Xjngamwztz1XKFgpM69Z6N5l1/LXQWc3eztvw5fXy9YuZz5e5yxcPO+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ny5MdKKLjL1w+dXnrq3YennpQ1Eca6OzLD9HLfjkRNyGCcmgsHR1C3HwNc9zkCMbpjQW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eyMvcyloPoMlyGNiPm9CK1nLUplzNGN4fHFlvOk4dFh6z3NCrNkhrgVmiVl6E1KKjNdN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uOF64z43Lpjd7ji+1li0oy34m1hyznVKXlGlX053mjbZk1liXNOfoZyzdp5sSmgWXC3a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ZsWvXKVywzSu0e6jYRbUrzNDPluaKi567QXezNiwcDZicqTuwlxpa7S492lZYRZTVY0VF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wpee7rjO1uO7U1081NBQfL2X8l1vKzORpZewc7k6We52213jpkkHUl03je688PdQ5FJM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/B2715GuypyJnCcRTyINbSLr+T6115GMhHM+FhKBSea+tvB3XL5bquWOanXZp6ZyPW8n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GSRut5Lv2syFlEcyztYmdkSSE7TEnYTpCSQzs5p7GJ0TR3B9zw6UOnSuKa6eyuSa86GW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xWwDqszG8SOtl7wwkhtYgyYeUZFvtHivonLfoQUczzdN8WsIPMw9OoTy2zdgS7N6ct7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Rr8i9NIWAZv5hOcpOhjaMsbsk3HW6vOrN8KwKwo7GLlmXz2nF0AJRp5uiJ14vYq7Oc5X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lnbnGUnsjt4ujmsqIKagpF4rZy6EM801NPJ63wfRLtFv86fAd1wPTPP1Ww74rrshY7PE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zPPWonN6d6kbPPpM6s+WlzJueq3eJdKM16Lr+S73h0zySDJnkDda7p5sfP6eiUfG6wCz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eTImP1gl0LVti475mmxeO2LDSWK4GwLqDuVKMvQiZWHuDP0zZzHW5vTycvl9ZhbxzZhV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idNntZOo5ZzsdmkIzdoLn6B4HwUAxESYkjEqB1BLBCHtucgh7dcqRzqFI2MvXdK09U11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u24frzDV0OmOg7Tj+0zapWRlWJs4k1KNgMuZXqVdeS6bM6fN5/K7WpfOc30sKzhy+jBQ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vsHkTCygU5oCgZWubp1VFuljVnUz4ylO2r4xq64Xl1LurDSbjY010UJaXUF2y5MduBl3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L5VwfG0eCdjG7DGua1TIZvXIheXtIQsP2+crlOr5VnA3sXoJeQz9HPc75QtsZ5xSqyFi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5FLkS6kNJSKrHgFbmDvuvH1W13kQ7qJwk9RZ0P1PK9VOvKBHiXnaYJYhVF7y+ozha65f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y1PS+T6rlprzpJXNyjKRvQPP/Qms4M0KOaSVyzJCSQpRsHjJEJQckkhJIP6zk+vmm4jt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mtV9F4XeH12NlUai4enmtPHM68evgKdy78/x3o/Faxz8LKu/mSSsTsi7s+M7HF9KyehC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5yOprtqcq/SxyzM/paqBA6KuMLQNtrmyNd4xxNmnNWfvgrm6EiMsM2RK41e7ArE2A7Ay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Wpz77iUUHdq1nMq2oS+fcz3nCe3yVB7jdueCXqyTP1BIh9JTWAXn251lo3MDJ5uhZtdhw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dPzdcjg/TuC3ORi9XXMYSjYopEp1WE2Do3nUsEUGMPGCJ51FbEa7caik8qrtgWygjo+v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Bjs3LJrJzQxzx4LztXP3KtTP0YzLGnz0SCcFuaOZp5uotDOOzQ2Zc9aeefndM3yZ5Rzw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6eZuZ+Ju4XXnmkUmdMUDEj2aIZQ+onYkzb4vKfWqN5uGNzloPqugJp15tg9gcWm5p9CW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M/N09HGKErpLapcOzcT2vnfbla9L9Mdp3fl0M31eXklUvr8PG5HqGX5rCz1GngiLO2H4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66QXAezSrzyB6Y12ERoktjVpLZUVhbVMW1wVOzzKlfUUSUy6M5ZraObCXYbKmaVYkydVj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uky7j5Abl1jzrslKJyr83X6bzzque+6WevH2KCOA+j5juV6nmZnA3sbbOUy+gxrzjdI9B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or18vYdeQo1M9zIe+xBp3yBGOrqG9kbs68ZSVQ5WWXPVcTawSREgTp8HfnXlQ9MK875X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0q2q7PbL5TreSrl7IvrPo/MdRy0152krJTrsRejecej5uWGaIcuyVyyStSSFZXYjp2K1Z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ZcZ2c0uG7nhwdJrKmdrVZC0l1/E6ON+jFVEeT383zfpmF145m3y0bO456svOuNze/wCe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xqmRFI7mBrr7GFtC+LvHYDM78kzP05qLod4xJs7VGSeHqtiuDQXV4vQRm62YVaAZ5lGU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uvn6g/U870XTE4MvRxteCqDqMtj1oF4L0hXPg0eq5vtyuKw4azu0CmWXFA0qdnlmS5Wo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oT3fFh8+/vMvJ/SbzM4HvuAxeDqsrz0i04JBmVk5RnKOPeP1xuV5ssa16854vz7K950b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Nk1aLmhI6v1DzD1HeIqUCTOrK5JxJOMIZnc9iXZt3k76g0QdTaCnl1ol4mjK0QGxrdFl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v9cU2XV9edKJYqpIlLicx2fJdMC3WtvAdZ6gXK2OY59Dz8I/OpxzmjcFiBWlTWMGWZhhK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mMy0uuzPkdABhoMUFVXTUh7Yy70oLj2j5x6VyvXlhLdq6YDhoVgl0Jj2DxCoAI0rsy2i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QZ1TynCGjdEpk7kpPMHqLQJMmQI5clBRzICxzgEzXlFcp5RJksVzSHScTTchEiJU1zQK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i2+xaujwtUO6Dj+t5bNW0vL2WbpZvv8AMcGYXHJQ0gCzm+txbnSOPlNZa1Zpkw25HCub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S+40uK2/cc3HpmOFsPBXNo3C9YjPefGsBujsrmm6VHHB9LzcuctfS3ke3fli89Hpp0GR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hXJyjLWfSOU6zkM3gElqK2qZL0Xzr0bOs0Uqo49nbWUkhJIVtdiOnRFpIZPEdRY0Oz4r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wqiSotuamdLKyBk0IZX0md9gfn0eb17KyZy3gm2y5Fh4FiAt198+eD7TPs4jF7/m+nLnN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P0M3xd9IIwGJaGdoRnWU2SnBFg6mpnnZllulj6ihEZ5XO20tTZsCWZuoYdiai0l458Dw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qFnY2lLWdi6dk7AHjTEuz9Qzz07k/Zx3dPihdxyRGs3as67fG8eqGsmm4l67MsegMDuX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9JXG9vzEpWnjH+/x+jcMPZ4+3NsYWY9dkJYKM0e0GrTZfHc15YZkhk6cyXbbEVm6sJS7j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DSk1nTekeZ9rz3s287pSFWc8YaTYtC9PSDm2dDPm9Yjbk28t7Q9IHTO2FbmB1+UZmswa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K1seGs7rc6bqakcNzcQIWhnJ6OB05nLEv6Y0lmUxq8tviZ1maaNzcCOopY524JZQLq0L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NPIDG640YA2hMApoTESNGWD350rIvLtop+PUTje44ftzsEMC6YQGkAIyJYNAyRjrVqBr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yKJWsQUnGjNyt5uQU2IPNyLWOUq9wZEooREgWRTgjkuCzJcHchweV0qoe9JSr0o7EMgr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tKK8nRmkxV3XDd1jXSpl8/13Zx2d9Px6TvfGGFohFmPsY2p186rc17ISJOz2cxUQPLbV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+ypycExzgJwc1E7PO3joZQli2WUTqUVEy+d6TnJZaWVpaz0M6nzoloxSg4cgA4/sORXk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3X8VNcUupss5KfVI5f0fC6PNylaTXnLarazlt06jmH6VHNWdBI59b7pzy6BjnqOnrt5x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pzqHDd3xkYci7twKvXys6L7nlO749wdC9uXa8rms/c6UHH1c0k2ReOmLTs0JhZnUndcc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gMz590mnt9fL2IwWfx31OVHONM3n9WIzzLc3ZDpE1OhyrOe6+fdP5PZuERzOjnOtDDpa6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+R1kMM5DZlKhVDj69UKWZWloc/roxmMfSbIljXQ8Zl4f0vNZnGP6+OUHv8/y2VXVby2Q0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mJTqQTCq7GoX39Fz6ga9q49xGtrrmTQC/q/Nm9K7czCA3zSuU6KHn6c5OD+bdFN1PTOz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J6YJzdXKl1bB541QEUL0x1gBVXk71yTVOm6Jt9px3f8AO5+lAvNwjbCDKH2Kt85ZXSZd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MTmoPRDo3I2x9XN069CXDbSXPpPO2QNZgxczJPYyXEke8Nm7wWpz2J1nP9cc+SZd0xmj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MZmnEow46DZr5m6BpWNp0mccxEuI5jRbn6o1gZkLlzSYEIHAitTDwjdSxpudMWKTw643K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pA9MQhfIqIcla7p2ZtcCGBKj41nUaYFjOQrKEQihXuUPe1UveyVK5FT2uUvcitWIrVqK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YyRVj1BTSxeUiCsZIKxitptFRwehNF8v1HLZ1U046y0q7CnueH7Tlvo0MvH6b8Qpe/za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A8TTATpyM+yU3PvyF3pZ7gyRVmVVU1nYLInm688KB0K5xUQDMmXKPxLNZ7lctbL00+Ug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i4B0+ffU75+ReXr345HXz5G03eYJZeMKJ12dxks6OcCwNYWxL+V6TnVzdAEqsfqeW6ve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no0Gz0aDASUtDSCGpcnGU4DydvAarytzHudbeDPBvJPZ+Mzeb7rn9/n3IG0LuHpomXdq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SuIW1lK0CNZyat6NxywPZD9eOIfhdDwF5+kPm35e4DYDq0HGTKyyWAmrRZLnesz+nHC3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vmeYh0TRXz/Zg28tsHHJx2wcSY9Zq4+xZnQDWZerO+zI0GKOezNPjPRzy6bLPp+Z3yy4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jg+GyZO/n7wa5yidk5YGF72OlJM25dmabyiYZ+F7fI7yt+h4qnlVZaOzhB+VVB/O6b+X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le8ucVfZZHM16c0OeijJj0o0pUXhx6KLxicHhW52vG+hctZmnAyMMuwhcEbZH9Pyysbp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OcJJuZhkb2aHZexlW17mRr50FFQ8n0tfN0czUKjKND6GefmgJSy1M3Rzekzue6Lne/DFM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MGNDK1spVrZOzbhWJ5NHOPzV1QiRMdkcAdnoC0FGiGUDZYUCQUkAlLBqGNUoAvUttqkd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9WjtjFE0B95qstlFdkpjSZ1TOwouxEI4SzpFsUWcpUULrKViIKaIPNiCmiKd0i7qmUnI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MnQydDpkO7IUYzHTMJk5DSA182HMdRy+dQjZGyrRA2DI7Ln+nzdBYa5dpQ6mvpz5hdO5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o5RzL9LCsOnoVHPLoVbzz7zJgPv3nOLeZcJb9yc1Lqr05avrM6XBW21uItykw7tNjNr1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T9m5yb9KEYb7lJkLWmYtmsy5D7CTEjtvWK24oxJbLLkXaLGUtZjLfSioEi2QdXxIWM5V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M3il7ZFDalAOr5A9ZcQcfRc5jreK9D1HKsKuaZ2vZXOyVyPOVWpaIXk3OvAK5LKnDqzG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+f7WC1xudlmbdGmZpORZh2l24ogu1TqNl74dZmmjJcIy4mMevSjD5+yHqBHwLlydKk2MB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moKQDy3bnr84NH6Pni0l6eQ9JtE1LKvNwyjiApdGOccD2F1+btXZs6nm9PLbepPHSqc3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OEIF7/HC2UPZ5LaYVFtYNOaXAkvUEvufeSLxrc7yM7rqPJ05t2r4buoqpsNLyzZTLAZY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XEe7pl4TjDM7G51/Idlx1DUzdKUAkYiWuqymXUzjczebtPH1ASYluaeJaDqbIjhJoEZBq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WdqbFYsLCi8PQlaeXZm7YU83eW5zVwOvOsnJO6c7Kh6zXzyMujtbm9EjEJo1grsytoNg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sCpdYaoew6eeSNdmlEoCtLqXgnak51yOwZ28/XMHNx+3OquyOzKSFNpxGuyBOLxpowcAN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UxaptrMU7jJ0jRmxF0wkmqSSEmQ7NEmq0WqlFrVsWKEqdKcQa2wGRcgKRrSizuRA0Rpd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PfLRq4O2R6Pme0mMxbq55g4r69BcRXLmqVXQg46Zx5VuSeKHeEyMncseiIawbBNdKW1V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7spXTJHZorN6mq1QUSZok1BElGJJ6FVyraLGGqU5gmU9wiC1VMSjU6zeti1VItlU5Yqn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Hqkk5VWq7SqiaaVimzRgGHU9+G2Zia/p8hqraLGnAnWXTE84yqgDhrN4Gp0ajP084+Meo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DReWiwNAHUY8E3TLvhbm9FNP9DxxTPELI2rU80VO0kaTSWOLt4fHoDqZmn5u+I7KXb46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ivdwdJ0ZpMMnRXmazShkBV4ulW1upCxhlthZdy3MjED8/bpxsLSqJlkfTwlGsDWThcwrG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S65Tu2ozuqd4tF9wTyk8n0z+ffH3SXn3fFo41a9TGgOfZy6CGxfOpVzhkzPWm93/AJ33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byFYVHtyGqPkCjaLABU7FzJacQEbXjAwerzHPpq34uljVCCblreBtzemdSA7jGZujGfO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78uK5/0Tk+2OY0NmO+fOV9QpcbK6yBy+jsMvLN1NcY+X0I0ooe4JLl6CuMdErNcTWG1B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M1tqGoMSo1dOqyXq3Vnn6A4+xjdswiluSSeHkzkUkRhZCotJiJNN6djgb3O6mYoR3m1U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2EmUiMCJgrHSM99KS5tpiBZ3qKXsaGlCC2tTKHdnVJ1CayKwhaoeULBkziZ2MqVM7Kdj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tBadShpSm6mlEUlOqlCBa1UC+QyDFXZK1SYZ7JFbXooYmJQrKEd2stqayMOk4k9pQ1w8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kkxJoyppQQoWMlKuYgpopRDLQrnB7ZorV1RSxqAXPtjLc6KioxgJtWBmo9wJH1oI5L0M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dQLXGlYR0fKdN14UxpC9ng6a3Fox03LuZuTpKRalNfLJtfJHsZojrnWctbn8Fz6+rE+Z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ONdHnzxzRO5/TscjBMmdqrPBt6esKnn6dQjB050vsw9AulkQjoaw83U33wTIJJwtWaXJ1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t7+Ts7VGUVE0zU7Jh5QcUZqM+vTqzRbHFlPvGjqHCzFzbLcmvGjGRVZRR0tZjYp7zF3V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zEmZ6ZJDvFBGLqkcN869Q3h7aGVZXYVtYu3x6M6jz3KCiSGsp1nf7rg+7xmHUczoXOqu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Hn31ZADVrPklhbZt1G1g41dPzm0Lx3n6lJebisZZJbnbWVZJXxUM8c6MZinxvXLGt9nn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4m8Y6xJRZUzSWKTEq3ZMcDYD4dYhagih6I5UZKJUtgGmFZAiNwARVeum0W7c667Y51J1b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+uXi7eH2wzPXvNsoyldJDM7EUo08XRIkYs6rG7AOODr7XN3nnnOqsqeMS16mJvTOWyL1x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84Cd2IvCQ7OxRdCYnakKYKs0o51RrtjU2btOIxqjAxq+gS8hElgvaytrKr0Dgu5DVUr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5VBjg7JvTOIpJXSeE6QydEXTjJORTuQrthqWM6zpJ0M6QknGSQkkJOhnSEnSRaSGaTCS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6EycjGcBTrsE7JXTIdMkdMh0mHTOJJh2TkXdCELo1JWOoWJl8t6fD6J0Ph3fd89/HmTd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lXbTQKrzQy8fHrocCYuN4uXbb4PqZ/VcZrev4fo4/K9x5vSTn7Gdj0DnUmmOVK+QUPXp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UkZ1m6FRy41ek8Qzd/OsELncuXp05tcgFKP3fnpnhqWKMqrSRJk5FNISSEkxNkisU4SW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WVNeqGd5xKxn1GdnppM4mdhJkJkiSi1TaLw6SHtqcMwdrN8vWjGKF82ytnG2OXRPF+e2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11vN+gThhbjaUzyWoSTci061Xn+jDP2hbM/RrPMMqd2aBUfRKTl7GPY5oR+sc9OVnb5u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tpBNXL0szNZKZ28jcxN7Dy9XL30AMFNz6BoTgh2RqZRPUx9ShpDyg8O3OrRBnla5aduQ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4UgLdcdgJTisU4shno6GicHVzQj83ppTj5+oFVjd8ZMJNrMpReV0mGZ4kWeNPJpCUJli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SjKY0oSEzSWT1QS1CsGvnwNSOY1mlXnIKaiRODvUI3ugqMah3IcHkQihXqwZiIAmxn9J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Tuk0dbL15au64b0WBUSszLZLj6ltZW30511U16zIQwlcRGh8ujpLNdmenTIdMhJISSGh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qTOiSQkkJJxnZxnSEmekkoSZxJIZ2cSSEzoZJCjKA1lNo6ZxJIdk4ydh0yE6Ydk4zph2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u+HN5Pt4ZKVHf5lBWnmfP/Ud/pecdB6/HpVaBXXz5+rlg10WKBVNy2AczNK4lbPl92hD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mrmfW/Lw08yzr4u3N891/N9HqzKjOPvxydGzNzBdytBgd4ask2+6MXTYswXPbGp5e+JuZ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sPOPTzhGoj6/irqtqLnhZUIzqJyZxndyCdDJ2E6iPRfXLXcOREndrEkxXOuxbWSsSSp0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zCg0IslFyaaQpxepG5x2XPZXSYvh7tsil+brF2pxqVDxuUnVb/Z8b2fm7R28XblzzAy5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NADphtTL0qEIEIiquFMu3CsXeTiMo0qlmyxrcFbO3nZorBNEnF0YZ858a2gLgemKec2e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mdYLGuJICww7EOLp4lq641WeawEaEIuALuanEmGi3hGgHZSrEgmgbTZNWqynWrTANLN6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Nz++BYu2pJ4yh0zCi7UknHdPFbs1TcFkOWc1aEAHCo0SsmzOQa1FEr5A8SpIO5CqlXoq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RFTRFSQyk9RaxkipMVwsiV9Jzm/nWLkHASxSSaWrj60rd1wnfc9WKa9vzctOvm/Zl0H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yAKyVWOmhZkvrDs7Y2kkOmcSTCSQkkKi2Fl6SzWTsqdJEkhJ2EkhJ2HSQmdCTOJJDOzi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ZxoyYqupupOzw6TjJISSEzoSSGSYdUcrvl0nKZQ3o8WdoAn7l0JNrwWUFEZ30mB14Xwf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Q8USRqTXhmPvGhUAPLcCVSUd7kdB4/VUKXic+meCRR9j8jBKvv47pJ0xTKmz9Lqet8xL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OvXyrnjtHI1snl0ztEDS8vfKdPmn5ujm9M3EUkGBxu/gfX8UYyf1cp0TiTko08JSE6Yk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8ZMNVfTFJFN+bJOtRoyaKbarlkzvYklSTsJnYTSYilIpquoiyVdkRsGvLqmarbqZhmBv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Q8XfRHsrxYs6sZ3R1npfmnqWsiEKwGttYBYx4Hzz8Ph2O0ue0xrcUvFKrGGOgFgDqHmY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iarejgGLsPLhmaNa4UehbNzwN6VcdznonK9efLG7jazy8Dpc9vm7gepnaEjZeemfOBgd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AuRdmKtdWBhdALQNGvVGSURIyW02lsoLF3H2sfVzenipefrm5WxjdsUs9e82PW5N6pEl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KFjpmPsw1MqVz2VPNiMnkRU3IKbEXeVRd5JFSQydDO6GTqxknIp0JO4yTjJISSIQsgQ3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QpR3nWh2zmaea3ofnvc5rI5ejy5CdvD9JFC2azrRfn+nI6sA/j3racRnSGUmGScSdDM7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9OoZpMJ0hJIZOhJISSEk4zSYZ3QySGdMJ0hJIZ0wk7ChOBUQORSSeVnSR2dhJRHdkJni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9QIQnv4aYaZN5gEWQvAdNKat3MXpeHs1hSx/g/sudhuy9vkyIb4PXnmQKhYKirLAo7ZO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BgAtD1+fm502/T/HDyrIuZzlC8nENasZ9eGfUOQDXNdF2vm98vpl3M6/D2V6fL7Wa0cdT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p4xOevC584fa89dlcrHrIAU109kJJDs7UnTjJOJk4k7CqtqiF1Vsrp1YzO0UkUXq6dak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ChNiDpERjA4a2i3NpIHuHdRstnCwJsHJl4s0ijwdy4ybz9GZ0JJHVepeRdxm9DPnDLnW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moHRYuhmcur6Odry4hbl50CPp0BAWuI0HoQIlyEas612pH9fnOVNMGwFsUiNEtZtdqwX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F9Z5Z9GPDs+btggOwGaZb3PLEHRDqQpwEq2cbX1kmE4debwnFYRlCFB2SUXirCkj50j8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/P1y+f38/vzwxulW881b0MjEt1JgbGgEULXR8sk2CShC5egzdTM1MJptrLRsiV2VyLGU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ziTJEk9M8USTMSdmHaKHlW1WqlFjVyicZzKnvsUXpMds2zJ0Ds3laOuxSB4J0S7/AIDt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Ci+9IijRuZcFq4++fSFSbn1ZpMrNJDJ0Rd0Rd5Fam8VtcxVC+uySsaWCsUQaaItJyDui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GToZOwykwmdDKSIqTDJ0MzoaM4FBNJFRd2hOkOmQmdDJ3BuEPyfV8nL0ZW9vCyktedne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GdSer5TrvN9Auqxvifrh5vdrNt6v9njAH1VZmGEVlYNi5+hZpPF+u19CBHt8sKUqvT+Y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OUJQssZOkaghNYhhVefbtdx5x3XD016YWh5/ZjomSW5O7n1XRp4PRx1U19nzUKVcXj3U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1dpJ21Yy20yJcRdeJm84uz5WwSu3WrHMxux56WTvCwNk9PbXOCmx1KSNTdzeKp7xpeDb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m+znlvc/qSi7bTDLqyDnCOK5Q19RTKLbKrtSRQV5Vj9Jznj7Eul4+0Eok0yN/s+R9C4dM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1rD+nl5ht2CSxOrzLrF3IHs80ZaRnIIu2JsYLpA8fbEsUzn2Cd3zq4E4CzQDLCImgnZo0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ez5YWD0GD2gGtmam7hyjI2czTx1t08XXjPIAvTUHcHn6tGqIUugwNha4KNOhBWaMKxQu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uPQwTutZ4WhnXW0tf5+uTkW8Z6OfRi88V0wfVSBZpQBhRVNbkosoc0Gw7MvE2ue+izdj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jYxB5ojJJGSgs2aNWPUyWqhFyparVCYmssB4lsCyJmDyteK5qMtziqUiFcpZPBolCSlZ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g0I2W3s+P7Th0GRK4b8Pshd7OT+m+erWbgLZxQ83qpr4FbEMUq9wKFlObNrB1lOu4dU2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XSqOqmdkLHUkKVUi5USLpDIIkMovfCea33xqzeWGjcs5siNp+Zc6dc/UdM3OwOkfmbze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1klhXDrc2Jrzx2jenzrnS38lo3mmS9Hw3mzsO7PcoayE6OlFYxnBq/YxCuf0OlMwdb5f7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3m16MdGPiS65Przhd9dkPFzuuzObcnp5dgHYyt/nHouhr5Ur2lecUpJCdNsrpNcp4JXe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Xr6zQIs8X3efc9ctTzN4XpkXlu4829nHMaTfU8tTTqiykimWywMyrB7hrLNnI7vnrM2O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DVwY9RLzWDdLvjT3sWPHQFuhzup1uEN1IxnM3Z0gas7WetLxDs6vG6PkTo8zH7czBjgp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OE6bd5UoSM2F4vPV14xBCdUrLCB7NLZKKH8v0uZ4+0VY3h9Ear3BlerNjt+L7TzdoaWd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CcZdEQwTeY6OefQRAhOa1bVGuGSBvJBeaWVTAnz1qhoDc2x4hB5eIcScJsXYEmJ150cz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n7wLIKUbQUwtS8zKMB7AbJdKAgU1t5l2cHSz7JS1nPZq0RCNKqsYIuziwSLvcacJw1p9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TPP14y+rjfTz6rjTsTeCLayLLwem5EMKv788/E7XIXm1JJ0Gzk7ON9XkbWDZiSqhvJEa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1sUsVMBc2QFMxwWZEVjJRiTxhLZCqMXNFSzaESx6nld4OTeES16IoVEKpdFYgdnSC83c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Nyv6fmut8/YZXLj08jsov9fnuQCsMmPQHPTUF0VWFzC3VcglDxtUshjaCm55A1srQF73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bCIjW2EMEgl4Vl711BDikEkPauW5zZsKjqCpr5gV0yDJRjkKDqLmFZTgl6vBWmguQ8NQ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NTKW16Y1ecIR0+fU8Vvw3tCdxNNCyDtGbkycrlGbUVJLftclq8f2+mLQRj6FbXmW5dWr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03518T9S4N+ZYzS6/lISd7ibJmXUXHizzcmaVxCMmmnrlW1fKEk9RP47ruH2+cZN873a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b9txX0fNFkvo+WFN1Us4TaBtHM0FgqrrJ7OL1uNZmln6PPTais53Pz7MKhul5vs9SYR1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m5rmzhqac7bZoV1HPjLNM1MSyhCYS3nr+TkHmg58W9XKMLIltdgkMESBy0XdVLRp1zLJ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eae3Leean+V64J1mpJ66T0nzj0zpzHtVtgs7ZAkSXSqslKI5WdjVF+Zf5uxNIw50AjZ+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PZm7IbiWaod+h1xjFaT2YEOiaXOC3XrkuU9G5frz5fQ2Iazyr9SjFD3s7OgTWJMSwyea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c4DtKeMxzEILcq1ABNqoyCipGO+ipbKrqdye7ga+b2dVVvn68pzHT8x6eWhyHbcTrN04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W75P2Mu9gS0jjR09nR7ONtc99Lm74VcuPsBbyLcopfRGEs2qRY1Nss1SoIhVGUiFaJNBx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qiKEsNGi4CvV0WdIxtlQzFsCMU1BlS38uSgeGtcbIprmCkZp3Y8l1Xn6zVK478iJnZ6+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cYfRHBCLJWAFRJMxyEkx9IVUJpjghcJg991pjucytToVxRToQM8qy4yXNkUD6Q4wmrVZ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6M5jmWAuoNYMipGcdEsykcpaAdoffIRaDWZhBFxjNpRSkfVHJZ22GAnIyXMttsx1BgY9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KnZXNllVlxKi8udMeeo89GZZo0XkKpteMXSsiHoCT19IZyfXT9TUp3XrU75U0bnvzeYL0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ja/Myk8t/OhFVrY0FLYzWrScZgT1kShPXhhKF0BvCc7XPFXmd6Z5N6Nw+la4LeD626JL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a+r5IxnH2co0205StqujMOzzs6e2uW86GjgTzTaqH1JtVLGpM7bzKKRVbF5VKi8ZSjqR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bFCyOpKq2jNKZLpHZMJpIppMaKJtOM8PcxOWymaVitqsqydM9Syyu6xFhlygynH43ti0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L8q7Q35c7pXJr4Zgcsdq23CAs288XQzcUgm/j1yaNisbP3ArAjmLMSwm7GqxdIeyzVCj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S4BSC3qigfLdHzXXE1WtZkosgONt53HsGfSXLl3PflEHSDq3P0wFrshbAKdjqa5V+jjC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USoe8eameBr410dk6/P15nndzkvTy6bh+m5rebYSjY0Zoq6Ln5Heh8oykOPJOo0Mw3nv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8WmsZMkTsiMosTVDBDhsFwGVl0YuKNkrKGJeqHvdKZWSqp7ERVjlasVVxtjFbTYjvYe9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nA2ba7c3W7Li+l83U5ALlvygq8n18chaDFQunQRB2AgW+dtzlaI2jvljK9Ml5utnNFZ2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wocpK1Nc/TcMeGPWVSDminmZJWQWMcKX5O5i9OVernadxkmDHpmK5gvO1c9Vc1gHp5+o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1M+r2urBjBdAz3k0bT3P35UQJYpYhilXpB2IEvIClV7+dZKEksnCV5zhOTOULvtPRzG+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l540njeFidXGZLraOP6KUsA3X1Tce8ed8kirXvIxtLn3hexren5N1XSrVWF59IhZdjen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eaKaLLp6VquovdJpJzXZcZoZ7+gPzlXh+r2wY+NrWZzhwH1uCaVfaRpvphihSJcg8E7F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UnZVVdSsWyTNqWRZxh1HjuvQDvLouN2yLddT5+hjC39sOpNY6ojilSqfpmag+klGJYh6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DOhKK5QkO6lo84SS2VdlSLDvsekgX5PsdJcdxsT1sdnx/d8tg6NRkmKaxa5MToSXZm6L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5ObnU6VMSzdvP0E1BTYyrGsxq4MwLU1cvSzbJHAGyhPF+etHP0c7pkLlOs5TvyHPA0Om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KxtPK0gO4O6LaGH00BpBwUTlaBTMRS6A6D1NGhAhpWOeRQaNWDrcbUy9XN6euyHDrx3K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5/p5ms2xmrIvZMochiML2KTaCTobaLee5qqsKgLGjmzkHV0ukoSlVD3WJRK56plYiDzd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NJDOzonTCdpUkyHSQoyiRaTjb2Ju43ywxQ5RC2uzXsjLF2ul57qvN1DRq578hJrI9PER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xSwyRIZqBHZuioTjvGqKQHZoC3gBV2aaVWCkSu1DGnROiy2EqRyADlreiJoDSBTXBIBq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saNEF0xbQ0KcewgZm6BVIV860BLgtQ+EaCwrL0Qdhoy7tQQ2s7dNIJq2Y55fPKuDsywX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eyu25lOubnZJnvN0lYoyZRzqBs+nUz9UcGlVPXnK9K8s9E4/XwKyedv36M2/b12jde7W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5GtfPjk5OHPZ0IsT3Oi9R14nSZGUYTT1WVtkB3DrIgcodna865RWd9pXoaPi+vTj9WJde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F20jQRVFJQt8oBFU8W54WbzNKNSeq0gGc3HbWD21cJO+wd515pY5FPbEq3IzYiXqh74D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JRqIlsm7ejnFkxJ67Id4MTy9WedckfCzhuycbOuHnVZpNnsSM3sqF9crCwjgfneplJeTq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W8OkdXJ10zDgjYwK7a/T8naydfH1t9vD3q548A+ZoFujdb+Pr4EpW5zPR53XaHb5veVR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nTKxDbZvntzu4GszpmfLbnG+jzlnc9rdeQ6ynToxYZa6xHO68tZGKUaVWeJW+KPTjqWV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QHgIaokwy4vPNqhqGjVrlDpFr4utm7tMZcumLyXdc52581q6oGplWqdzCvQIMVuismuc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82EZIFfXfUyXseyp5yGU1ZCTsJ0h2TjsnEkhJMO8UOmQ6ZWJ4uSeCJqDE1WqtVSi96bC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p7CObxUOnxbLyRbpdnosHd8natJct0TFu6ZfPMDQkPVztS8iPRdcc7Zvw3jmbujVefLX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dc3R1LJyl/TZGdc+bErh1DcmtLKNHMsm0yVzDIH1nNY0OB3LdufLg9q1nEF9a8vBE9q5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79W8FLusrF5E7X08a4xbCXPB7MKzn6eqnHGaG5pWcA3WLOueB9EE1OWC9Cxbz5zUPOue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7LjPT86LJ+nBShJJW02M3yhLXF0yJM8UeLpRNrMEz7T69rOvGrrOT1JvouG9T47l+qKH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JPn061Odr4XQ8FX0E9IOlJa+dNJXiouyxZQmpQTNPB6ZuVUmbvvpuvFMySCTN9Xsc90/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uvAPJv0Hz1F2qEZQiqajmxpNzs0u6q2xoRclbRMtqeObAppVU19cXBkVoSONdLYRQHRk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o3Q0rhZXi2yrW8yZ0VK4cKmKYVSlFeevAP8APsto2ds1PNh5tYisgtLJ1zQ0EmnxeiMo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rvOC63jo8zB0kRGKctrARTZDQFzplYOpUL8kstrojGzmFZ2s36GOfLGzOv59NKgcTU38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KWLhyzdXPMB3kPkOu5r0ccvXr0enLlH1VFOV0Yxh61h1cuZo3mGJuVAtOrVjpm6Dkriy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fsC0EbEkyYnRlKjZDea9XI2JdO4OrG4ZGzmbyNKE0ecbBpSlVdZEVjNoljwkTIFPTdzt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3lpMiTOiKdCZITqJJ2QmdkdRapKDE1FqkoIm9dgystBUbYBTLeB7LEJKqW5x4SmPnQjoI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dNv8zq482ig1mPPDPx6jBq6k1c87OUzdx8rpnrlyO8upHBLz0OtxWs2Z5opuRAzzocwM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+gFUo9ORuVrAWxMjGBjg9Az2ayOpbJp9PHcWeM1svjGqU+STBCDYOkLXRuFpi89ZeuObx6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AdYHStzaqztQY6MRtGWNTE0xtZt5nrsfpwyNVz9cuaPMvs4znTgfV4GSWucZQkrvFkIto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kjJlKq5pobrOauz7ZR1snXk9Jqy+l8/6PBxu5WfR5bVZj9/hxEI17iM1Lfz4unRkkJlE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MPdRNvOMlttrneTs7JFnjNdD6R5L61z+ldgbvKPT56zv9PzsnjTQeMUOo4pWPsZkpqre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euSGIFIioiDVOymWpUnXPVlanqSZ1uVwuozb61GGtUymyEtRNORBncFIemU1oSrk31sb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TnojvJcc9ZuhfnFal8qpWGNXZ5utbJvn+myUZrudvwXXctFG4/TXOGXot0xhQ6B1zMzp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YrfUvN19OpcfP6XMzczQc6XAILtzQxtKqrcfogLM3QlfLkR0Gxbs7fF6Z5zlu35ftzzd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SzaQ9gWzPPYoyS0TLlU6VBETTDBzh7wCyNkshCxKOztLLSRoByhMmjWTP0lOlm68FQnd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7EIruu1DPE6/IswG0M2EoOSlCSz0MnbOhzd7Fs51pNvLNJ6Z0pGZ4K8YQstVKL4VuTaN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HTAZloonNiTxnDKEFvYauDaxHlIrqeVklDskJ4yGquoC6nR0m9i7fnpSpUcmacRrnjD9G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xesCTA6UfVz0wtCZfL04aPaJZu0LY+ZthqDoIoyzYEpzENWnv88zD6bMtrH1qjI2xtNe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0Bm6OXsZvP2U7Gbq465WgKdGUxEZTgdEDUtdWQJoAaVnKKcPR8zYydfJa2c3UzZofUzd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ztHPutSgkbz+1tfJ2c9cqbhRw9E4/U/OxTtUXTNPCVcpV1F+uMpxneSSSQSaadnYeq5B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d+X+p8foSwtvjMezlRZm+j4ad3142k0kizxV2dhoJppk6araUJqNNtbpJ4yLLK53nJnZm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b9I4fS6Xit3iL68Nnb6vldlEUXgRpnXik1SlQzjk5KyM6d6rJXnBWKQRfO3vVLpLJ0vp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G5a2ItP1840SF5aNeNnSRk8UhC5iq+iRbGTUzu5XY0YHztKrNwdKuHHdotd6wJZ7kq4U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I47rZpfN9cnZzX67le15AeowtbeLENb352SHSktCRKKZLFU9NKudU4m7neXsBo1241nk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o5p+dZYWEXmhs7410ydfS8eLzfR850woyhrM2dFE42y0tJDJOc9CMPP2PFtBCCss8ouz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cO3Mo0vH1LL4zj0xU6szsTUAOzdC8mPPeMIYR1w+kcdqZxJI6FDT54qwrx5YSslFUZsN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c3Zlxqh0xehohcKbSFZUgGeg4FZe6xsSSarshPXAupVctjipSpDKLaZPKyiom9dgoTY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hxK03wBzos7IvrfvHJy6baztvydyEQtc+KJrvx2nQUNBwJ4Fmhnmgi0szRBSxDjATrN1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wSIaubp2ZZYpM0ozpQ3K1MnUOVVsQ0M48zLBZzWuGQCmlnH51T0snQSg7J0Shhlm7QFo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E01g+dGOjCnmam5VWAaZmDoJG3LuzoweoKzfBtyqP0+c2Ijim4GuXMRk30fhRSeWDPBq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cJSad5JkxFO00zpiSSsUmpnSfq3lvpfL6pflvZeftORGXX4s1F7iSZI0XZp4SaWDOzTJ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Z50UoSq14u5zZ1csztK3fcD33D6Gv5/6V5jr25ydvqeVmsYohYPEoWPLUUNdABUFmzdS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kjSYZoURILz+etCmtdJVfdDIejQcrvFI3kWMbfP1JjbV6eV0abqVdowRGM7EzWFV1Uxo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6mL8fYcwldcUysfUeyuweMmq4zO0eWqHS+Z61KMzV3sHbeSWvjbNxj6uXqsqMm8v1Swd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zz887FFZ2rSDJC1m60S3XEM7D0O/j0qwg7enxyMWXXJ5/WlpfOlM7wjZO9EYJ+HrodPK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gPm2bVuNKzSs5/ShRzlNao4mVrnvk8yfRk+ePgyrPpOgAWauiXi6VHRwFrO69N+egx2a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pn9DzfS9eek4tepaKMCTGFJjKsCJL1SeZ0eivOW18bdl6HI6DKOZWkL0xGYr1OprUrVj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W1qVLfS0sk8EsmSHjGaNOLk41tVihVBLAA1uVYFBv34nY2Y2X0+BqD0E0rRN1E2aw3Xe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+P0bSkt8VCyn05hZQTZXbTfmwqsUqjdUVSvrMOI8fH32A5A6myDPPos/C1SuYF2aTWML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Z0zXszbNCuMtazAQ+tJc8bUmY8tbIxoY7LN5bhAKObtgtm6my+YUTLxzpVEdjYD2l35B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saew0Y1G2wEJsqsLSLzsao4zrOIefKZ17vkRSjNPCUGnlXaEzrnrz2PB7iSZDJlKng5J4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3zT0Hl9fj8m2vp8+xRa+abwlUmiw7wUTjFK8VFXg8Zpoyg3S8JTq9ldjM5Re87GSuYp2l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9vX+YeseS7947xf6Xmk9TpbRa9ZD6mZz1OwMmWuF1OaY7PvMbhpy1XxbNIrk+80q5ueo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aFvHGgxqrC+sMwvGIh1zFKebFlIZ02ok7EFKIVB1VLvGzIJarh0MmHRqF1DvkVcJYXvV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zJ14vQrGnJs9vwnV89aF+OZZE3F0Ym2es62grM3UOMxNMrKzDJa458Y6ECzO1Di8XQSV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k1M4/NsWiAZmhu16X52qHuZPNdfyvQOZUdWREpLZlbQiDSMlWNqMZLz61GBsXqc/fPH0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TGp2airM6AMzNNizAjqxQ2+sidc84Q6XWrhRjY0RB+vPeJtlLh19CPYLs4mYvYCceFHo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SWOnl6MdSBk06mzmBRQ+oaK3VM+a7NUXqi0kokoNJ2FKLqmi1WIelDo5Ap0I/PTOitlo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HpgKpyeL9nI1DSwix9QYU4NYNOOSshaa8Ixl2u54vqvN131UrjPXOvnr1MMoK56eOXmL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MuA3NcumXA61Gxwa+V6wWjFa6sGqlbNrndhRK3ny7xF0Ypon5AXbHSNhys3I86caqwbT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sxM9erxs7QxoE8E/nctioKRk7gVgxcyc7ytGgrOwI3pegQVHo46jCCVrrKJQ5ZdlHPn16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PKnPGsrz/vfP75KXZ/T8+EUmmjKLUbqLQiyqWuM3izNirckosO8EtjwSSZmCum5Q3H0R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JKCJPW6zaCJqtEos00kyWVdlQLaMRO8512OcpwncSTq5ZnaIb+Bs8/V6D5X6n5Rr6LSZf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2AR0YSgxNjGKTfn896DPJI2V26kaewlw3y9fXR1Obldv9JylnRiYuQ8DemQbt8bNx6NWkE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oed42Ju9qcqxVxnrqualqbor45ZNLrlo211ZYPaNXZHUDA0w+OnKzr5SGlbqUxvgsHaz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GccWUmUbnY8p6BZk36ELMTQMvjnm3bFzM3fz+es7TgbGOYiZcGvajLHP6ADcz9KF0Zhb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R8voaKxSzbM3ElpzgULcorn+Q7vlvRyyzmI1nIgfDGkDsj6gsdBjJ0YmRgoqCzz9AAc0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t4h2ecASMCOoCMoy7ZA1+4ETRpy6OedlYo+Juv1ywd2tGDkdhj1i9XlaBCJVEUXQIIxt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wpe2KVOoLfaKi6mcRnjUEwCFs1bMAc6Vs/pNTJE3MmhKi6Yz5SlEJvI11UPRsL67Bc/S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i4ueu3UoCNDWCdZNZCZsMBOa77cyTPH21lnLWcSOisbbP3hLHyt0dQB9q/XLkOgKI3y5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6KpKsTrc62AO7UYG9Toy4si58PVQPp0og9cHSE7SLMjQibLjI2uKcrpA+3jng9XlaY+7R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KPvDQ2V0QTQenIrPbGNtv598OOnXmmZ+uItmH0mLZTrBalmMSrsazhNIT0/N0MnbytWr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cwu/hoeMunOp2U0ouy12VvNFSrlrjNRSSUHJKLiTJZKLpJlEI2Mjop6uXU2144pNKouy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pKkkMnYUJRXMNDKz6bbK7LweULLiUoq5TO0R0swnPb1PyX0fzjr9CTxf2YdRVlrQep12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qCRC82O5hauT72ZZjReRqkSlyB183ii9vA1NzO3Rc3K6wTMqq3p+Dssx9u3WTasPts6zR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Lxqq6OdD83p4XbEpVy64tUVUnaSRU46Uh6GZz1KoyWaHdNiuNjRK2t+O9Jow+d6k03Ha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3e9MFIezWZWC23LvTYtGRvBeftm6LE4uMWiJcys9s2eZuZeg5ddmNDF0FWbMqJ+7ytZS4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B7SlxuP67m+mLAjAjCdl5+2hm6mZqEQnCKdXK0jKspUptbDUbqYHQ7xXXNumGZmlrUm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yBS86A2cbezqGV0PNZt+xl7e85Z1tdE4OvZHJ1y7KawxbXua5WzK4EVoNZJyCsYZUCGh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NkaSaAWsmAMHohLJ5pDNbKPlsosbUHpJooCSlEZtONGoyUsK7at5HztDPW5JRfJoQVbX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LJThIsnBrfUCJXfP7jLUW88wjoZ3dm9AJvKz9sQBLcvNyTZX1iESszaKDhoKB0Q9LIXQ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rlm3ilhppYu1ibk9PK1JQzgDzMrnGXWzdLLs0gT84fSzdEydAA+V6JRDMzSzSw/P0bM8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bYBuYzrAlZ9Xn5R6DkAXSmUPRGmHfmbhZmPpHE4xYXu+HS8ZdOVEoKdEzKWKaTRMnWvO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rGdMslF0dJwwuuGfaC04a8Ci7K8XZUk46SRkkqTsjM6aaJDmXKUJ3ulCbnK2ki80zvcx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3pvmHqvlG/pPbQ3t4lIaNFsJMui2fLRedXz1n3yoi/Zx+qygZQNnUd0bHrUjlkL1mHnb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1PGXhGluYwUdNXDl5cwsrS7Y570PlW56MoHjXU8yXoxhYu3j9cVPB9SUq2LrRLS9M+pW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e6o2yiKRS3FFL5vpDjfDGmU5ROLsaHVcv0vPc2T64ZOxjbHbx47umdrn+i5+dG2MnXMf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GZ38/QzOX0b9XD6JuKPH78s2saHk7a4doFFlZGgV2598WxzhfV88vk+g4nrrR0Of09E2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RDCiqdqcvuRGAT47HjsIaGjg22ay50ytSOCxuMEBZtRyCAxYzaxqlCkZ6BbvPa2db3Id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dxvHPCajtc+bcyY2rgklB1QgU+NCt6u94DrtFsoE1q6yx9ENJl3a81mW2xhV3Q1BqyKr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BRY5Ms0n1KhyaLM+TSla2uyNaUJSvTdVvI+Zp5i3J2gm6o6WLXUWUgnA0zpQpwnCayxf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aiJXt48knj5evU2U2ezzO0VY8VMeFkZWlNrK5xeBcTY5vz99GzOMxUfkaNDTCnm6IiCrd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4zs+uGjOPbk7WVrFK0rrvUVIiiq3sdMGuinw+rXGsA1DicwmxEZhsVIaE1ug3Ztzswq1+3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Cw6IHToIHF0kZhRFMnkdM4ej4tSZ9KY2VTo8FGbU6yK0kO98r1FzlBRUFHkqmrGeNju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YBmTlJmcdnSMkM2WmsSEb7mR1NkhZKIq5QKgNDNnoKnCxlX0X3CdlcSZnIMoZ6+r+Wev+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+ziPZa9JOHZUTKebGubWDD6OXjRDwugi/NOqiTV6ljwYd4IkyYk9bkpVOWKKJSihV2Uk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V6LJAPBayKLGdoyp4NBNgb1fTXdlmNGPLdtjEEted3i9DJLhuECrDPkbAGvUzS63k9/ns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haQkG5sZpOTrJx+FpSojHNiT0QNXPvybTy8UvN05YZ+5OOdDnrcHiDqHk4mqU35t+SFI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5DvgY6Jm88827BKcnqBgEXchbz23E+OfbRfHQYXTHqi2dxlGRvMyGhAsy9kMCJssTHr0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OeueYIWuximC51PqeYbWe74HSBofNvpTY6Hlbo6XmqSI5snbztXaHeMmvpCnFOD0GDXPh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tjVNo+uY8NbK1Kara9SgHQBiak0FkDmyqUJ6lVF9FgE4Tla2q2NOdU5bKrat5Hy9TLL0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aSHfRqUZ+jn07s8MQOTLo0FRzfToVQ8HoKQq1aIC1XO6HIPU3c+7PsOvyjJbCcctL54Ml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uzNXRJyi5Jm4ujUEK2daYs8+zbDhn2aW9yWlqa8uUP1N+PIROuli5501mRi2dkuQ05dqX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6wZAmsXXBW2wvzj4DiXTm6OZpCahOmCD1xvNhn6ycsQg0mzqrNmIAq7OTEDXPga51d/j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6KFlc3A7P2SCS15VKLltg82Qq6Cp7bXZ751JnRReJtDkiOoCSc07Ojp0jAHgzvoGZhmu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Jkyyioy0Zh4OfadZVbeL30XXm6ZMvF2GrnGb9Z8t9M8z39RnT+3ipKFRtpplNoGIR51X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VZmzIGv0eLsjvF6UZIZJxMpEJJxmkhrK5VbW7grW1ZXWVXVmaOYRi64Vtu8gtdXNVRk2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RRmkENFJmmR4++RMmPn6U2X0Ds1opDXjzMI6Y1d8ufPQMiLjGM0mjCfdlLl5fR2nLaeq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Ahc0t2VtiWZxdt+blnxLsyGNWbMTXn1zhaBs0wSDpS5de3Qc/wAb3vK9+ecSRdvGJHSr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6lBmatJ5z7Gxisc0VWujKwIwIyBIzgpYJwNjGCGGfGcY2ChStszUy9UhcIXmz0covU26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604wqq7IgW1ofJ2sjV065RTeODOKcLfwNMAM8GzU1cvUxoPWzdEjl6ObqUwtr1KQTgom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Gq0ANSmggewCcJytdSTBVp1UtdVtO8j5mlnFyTSlmhEZt9RA25VnaObE3SGKEKl07RSM3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2KpAFkqN51BqQ9TfHrzI1CMTTKy8vRM6Itm+OvnkgVpZW9ii0AzjO0c3UAWFsjTzt0Od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ToGHoRMMJHPnVuftZ2s25HQ5aCag+hZmE0lAsLqstAM8HSE5kmJoDny50NOvG7c3dC1H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hhFWkZ0JRp12LO38zUDD1+c6efmK5w9nxWZ1bXURXN112tN0aYJ1y6Z7xScJpHcp1U74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r43Z2RpRS7gRwToC04OTOkrpJHDMEnWZuefYBPEKnp2mlG+FJ0KM4kQDwJ3a+ghq26uy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rjZGb9Q8y9G82v1rY0Ve3jcPMiAir5UzSbUZ5VEByhsaFuHLxVZRZZYovqOkhndqZ0hM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ijKpPJwYc0WFOiWUKixM6IOyyNTQqe/eQ531jUXvKG5vSeXrzvb6Rfg9OJoRL8/THfSb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220zDoloS+dL0czbBh7C7c+4OrCtQqwCdlt4zrbk6g+blkTu83bJhp1SyB1xdQKZccs7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rR0s4z2ee2mVfTBMGiWqEpcPA3cDrzeq2uyUbImIBoZ/DsTXbWU6uXoma8GzTKoi6hlu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a5uvOFNzLS19ZRWVAqLDvzoM3N0JadHNOzZXj3ahlEJGR23GdpZUYGdKBm6eXKNk7GeX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WGB0HP6mEEcDZq6mbpY0OcFcX5Z4WpRXZXqUhliRJJRpGB6UrDX0alQ5A9gE67JUYGZG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7yNnaABayUppj6WbnUXUblWdo50TdnIliFylmBH5vfNavB6RVprcxKNCmyAeyKlmbuZg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Rlcm2su/jjmdMEk+f7LLtwtqWscZvWGWck/TVJLL6LP83tll9CHWVsVnmDoxMlw0cpbM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Tz/Xzj7WZt74c3oVGoCNqjB2RvZN1A6k0wtUE7EVb1+b6Ovnmg2amdo59jHAnLm30E5t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henwtla/O9fIBF27+NmdlaEqZuMq7Jtyg50SmneCaSZANUHXn93B3p65p2vidnZIuna3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ThFJKnZEhChmmPxth1otd3nZkOpD5Yc77QFRLeSYXbN0XilXjfKFl88HdxkzU8Xaa9M86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rZfQ5U2SemUKyx3Q1c4yxeM4DaFPLRjptR5s9JM6SSWjNJEUmJOzilGQzuxZOi2pikwA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LSpwgkzLI1NJqrumaJzgEd3wHb/O9V51ZnzfRjHIwyEbdKINpjFBL3LnnUFyZcrFNE5+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A0M3SgZ4PKaEaJqQKGMMw0QyBozhm6OfrZW8wLELzqk4E6wZUKXTGkLqXnZGhZVZn3yk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jPTx07scvebGy2jWEszjYrHHCjcTXKI5zmiNAVT5596PdllmrHGhvO1AMM2I5RpfACIZ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LbOyWbOUZ1NRVyH1+XqVWcEVKJmaebKOMWKVSgrOjNBOqGBvYFmGCcDZr6OdpY1ROEyY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VQKULDpKNPUzNWWkUkfUqHvosz7KrZUYEfBsoWSxpuH3gUMsRZJ1m6h2ddLOi6nUpAOB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lWkHo5djBWeH1bqkvf5eUG0aPF6HE1hEtx9/Gto2s3WTNOHNrIa2Gbp5uhm2aebo5ZPoO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sTrkCy6+zNAOC8vXSytXKH1M3SM7TzNIzZ1WY0WCfm6mnW9epYWBfFF4NsG0Qol1swvK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GaZFsQ6pdsVgbNwKeVqaJ2FoDEY5eaRUPVG0FYDvJvmfd8D38EGlH1fNZng1Gu1pqmc6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z1n248jWFGYo6LJ1ryTs98iZIZ4yN4E/NdRosnFkkqTIeq2prFLhVn6RNELmRZaRDmHo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xqvpIMUwQyeq+SnrywUkijZEri6m+64bvOB5/WtbPu+jytpvnQxanYqZKlXZVKpRlGHe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TM1CVTdWayzKJJRVTZkOouTeLk2SGdoF6qeojkjZIgQrNGhoUgslCDCs0ncOkPbuLVyy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kawdjM1Wch7GTapuo4fRsNBOaEOzz4CsDsxdMeYHTJxeLqkCMwuM1s2Po+f1WaTgN62l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nJdAGB0YdeZd7BPO62OhJWKdz9EoiPm6wRGTqHH4WiRtziINoFrKuM6vhvV5zS8nR3gO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KSo0AlH2MzRMSRTxULrCzYhNkjLMiTLnwMijg6wlBmMQZSMaUq2kjcyyqCQph2zo22gmx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8rOCNAM7QAlHFKFKpO9m8YIZUOf3+fswwzA7NbSzdLGqLIWg8Lat5pqtqsHFKGlkyUaW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D7zVTdRZm3U3SseBoQdKuyWui+neQR76R07S6ZgZOLCi6npmkEwSV0lEdfH2AzRydmXsH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Iqqzzs3WdMA8IO0ANbrh4Ru6Ytmy6YaKWbaoQL4J6jC2AneqXFnkLz9t/KPx5NsZqpTS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EUvlPnXVU3FengLEuVBPo0IC2jXQ9GjdLnB7MoxrNbmcbvIyTeW7ahY5uuG4epsCXZmo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hGbOG+u2AAd59TjuF7/gO3zFCTdfG0XZWZVTdlVdjd0Xa4Z3eKmJlQ900zl6OdpTskmv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Vq5LqI7O5JnQzsh67KlE0M7SdlGbPPBppYu6JPGbNd1U6zCqbs+gh02vO7OiVcmSKk010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/s03wt+jxrV8u2Wd6KuiPeIe2qV7R74GhEXloidF1XO9upB2jYovFZJpIzyaou8SSg5ZK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Q1Ujl1Zo0EsXQcI7UQxkKzXIpzb7w7KMmPdZ6Pocd1XxfbUZjm8NwiKxrj00NaF+XYEF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w2ztTR0MA8tIxNCBK5y1x0MfTC0H1QtUwjH0ZMeBbq2Zvh2ZOpZPGwtCJU65SNjm2Zuu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InZKLEuuMfgvROR9nmyjry+nLl7tCaRyuiz1gBuUxjbVZ1c0jopcIcHz9D3VWgZYhcoT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hTACM4y619Be5l6AGiDJ2zoowE6yFahXSXjkIxoB5mgHBS0CkjFco2Vumhl2V8/0HPWY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2hjVRIugBUFDbzRTbVZQNfRK6SjR18nTlGhdTqVD30WZ11N0raOdoQZZXKWNN1O859co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Jxaab6OmRRiB5XSRDaxNwL2cTUy7F8cjybJTLl6B80jJ9fz93LNx11ScyutM3ldbQo3k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5vZv1ABWdNSDl10RXJ6Ka7cubLXENue98C/me/n6wYCiNc3ltNCDed1AeIby9ZfiZvXHX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x83qVYys3J4tEu/EMRNnniScaxT77sax4ze5ID1ArC83Zzpqk+BK5hAxkztPm1+njquG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6/KZSW/PCM2mqai6mx7672ovN7zjKbsspK5imUuXpZmnPSmT3gydDTrc38vTynUVOnN2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0Lp5mm6zUVfKk6GUkQUmllB4FCUZ2LdnvFnZi16Z2PCdcuk1V2fqZ8Ss3vo1oQ9XOLzt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WsmcbMyJc+exZ2MjXQnUVdGypWRGd2JSg9O8ay9UzHjYrHnUi56kW1xdR6TKchC6qsXZ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QRyIZqtqmb3eec+s/P8ATzZmw/k6c0rpcujDaVFDyKtTF02JlzpEzqOdsCIKY5+mFolp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bVOpl6zXGSXfLNzFoJasvez4BKsszRDYE6gKsWbMDUAsp0Q9Gsy+srNFhbQZ/KdZyXq4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lGjm6eboSKUMVHBlQK8UEDzCoy7PvJkZJks4hQs1wpgBN+cUNEeJqmiFaZxmfoSj13tF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XG9fTdTGBHJlhGBtUDEDwMU062jAzLIc70PO2YopQms6x4B3PdBwNw45Qm80VWVWD0XU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1s0Sm2ncrHvHsz7qbpW0c3UgiyM5a6bad5zoygrxlGNm6qzFgPfR0yLRePK6TRXv4HR0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dZ5laIXD2U5xgHfhqgl5mobVXagRudpmacKYUq+jl2NzdQYuzNwADMo05cY+i0znKgp/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x1ijm9MwxnktQoxOYhvtFeH1ObbCGlXz7ZuqDpZ65thkchRjCKiJsC0GeikyNCBZxzHrv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3V18k16MojSGt5ctrnmgORRibCaPH28phaWd7fjJRfpwTNFp6ZtNV21s0TKqd52KDXNj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p5enPQ7Jr53UUsZRk10OPr5TQrsnN0ziSSKi6lsbRzdGdXlB757pDvcWKppbI1s1Nq2a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lFOkTvNK4SjNEXA1cvqaIVK32mzFe/hFTbcDchojXK2WmgzMxSJxVXRULLK1GVNJyux0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QjbAqZ2i2Yswl6bKlKD1e0J2Mneq2taGrviQVlUrwd4rU5xb694/614+91gkvL05+R8f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pj3WZZtROaBK6GdWhnh6kek53e7c7oVP342TGsK7x7ZXUbB67W1K7a7IBx9bJ8veN9Nn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eqU1piXZ+skaGLpFN+cRLvpn9vm5zC28bpiuF4tkWKiV0lpRGIYFleLA8QG5dDx5Zpou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amtOzzBkrvibWTHejZRcOTWVo5mnKLWWPmzFPfUyiCa67m4e+RjQjjIEKGaoGJEi6IxF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9Bz9mIOQNrOscCfz3TVdElTOGpRVZVrI1VtUrpNGtqZOxmh0XU7lI5A1gVldkramXqQV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7znwdllCUMt6bTlHovH3kWm2mVJ2ivpea6UXR870fPexOEvD6akyhwN8r18MbM66CcqXu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Kk7Ly4Y3QjxQLqgzVwGoJAxcSzHIvRnPa0umCcJZaIcODaOdqVnGil5udKKzT84/P3kh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tdks6CB7C83UzEfUzNIzzQjli1MZdkG0DWdcEjOCj8fRspuAvzSqRRzbQlGpwNEq/f8A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YNKiahXKp3tuybJrUQz3leqZpZOM7jL1MrVnZRULxkycaSY6PH2sWdRXhK8nTpEmQqbq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lCDja1SWcYpU05laWe2Rq4O8y7s+vMzqSOmikZJ5qIxMOX06oX0z02vn1e3hsTxZdc7L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q+tyM0hpRRGuyMVTsnUZOtRoyiMpuPOpFlbMQja0sJQaCLBLLCZUTqydb2TVdlTqtQ1c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bNLo99yHXfM9QugAd4fRnunzbcjWzPV8+8iq25z9TK1DJsplefQZ5GVOuqRlFrE3A0wm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Ye8m258y8rGPLmx3l3K6grDaagdc9QzmNfpyLbmkz1o4WVnXQlcruKQXyRrPTrkYdclZM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EpdSvGim5HNhafZnAx0I2SSCMdZjQ2drg3NBEb1ziI3wHC+JYIcENpZx9Ewg3TETBC87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ebbdSRTQukdJbCVjHAHpjDEUNUClDwFR1VVhZdJFD890PO2YtF4+s6xwRnPdVuVSa1dF+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1yjK7JRpa2efKJC2rUpFKEsFnGUq1crVgtmSwovH1nNSUrwk0dBJlKPQQPvItFtUqaTR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XLdTy1tuPLxellQovOy7vd59SmFVyU4hdSVbltbVkSRLUCyNrH8/e2qyONV1IgqKFIiq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h23zvR9ecouP15lPBUpVzkWboqsuwxSgR187OsovPs83bUEgHZthsLYaVj6BUZkGxdUN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CG1VWUQdSmVbp1y5Uda+M/I6Tm7nz6uUfT8VmdkTJrYUWRnWFZQs3SS2hWbI4WbVlr3z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82mabDSTWNGSl6TH1cx1AlKN4yTOiToauypQzwNOeipXTvlHkRAhIMF6Ds48+XBI14sCF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k8LJJpCnGTNIpcOP1h6jY59QRUwPTy0JwF9fKVRU5bZh1VYOSJz1ZcGbY0UtRSstsqsTU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QdMTlGYo2vZTAmCitbHJrI2Ep1tRDjzq1VsWvRalNg7ZpzhWl9U9XGtTps8n43tczH0e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IfeC5UMjGZplVPQ2WqCWBvJJGbJbSMo5HkE/HtqDXBbhcaL4oNEPrMhes0nO2BdZEE05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PIQ6Nmas3oqZrB3kTXNH3lsYENmKc9zXY8506glWENYqOYkJqijZ+xWZB05mbG+ETyNv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5AIGIiFNtKH55+e05wGgAQmzO3oAaWe+Loi6MtcCK5oe+u+yCsY6WcJ2McCcYo5A60j3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bCepTznR85Zijkjazrlhlc9yjo6Zyq2cbWR6rK9QJkpUztG2VhmylUzr1KgzAbKZRlKtb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RcPrOc8LJWSeN54jSzoIH3kKq2uV2SiHSc50Jb1vE9ny3ryHu8foimVmUGcL0yZTaOOY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mLcNP0/PODMy5rfCcA1lnzLIhas1VEOdzqXtV5veWGRlWaGlj2Vp15RdmjbzpdmssIeu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Xtz9NdoPwO0aT80Tyu/TngR1AsMvV1DcPcxvNPCKx1GYpo1rs+n0ctasYKzXhmXB8MQo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vDb8/PRdu3ymTOrs72VTea1gHUzpcmVxJTcCukFPXoZKiGyabgpJMNJSsi8nTdztXKdR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WdWd0ZJ7jz2HQFtvOivXvQM+Mr45Jmcng8VoaM53dMyOykPJPctNMyOOQPw+upV3Z9Wi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y57hdcSdKimlZbl6AfPWWbSDje7bjH7xfZCvcIamVlkYSIxtYrnGEEuNZVz0IIaqY1BL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OyLwUWRg0s1U+a7O0Ndcueut22j8v12Thfz0DphGrnva8WC6A9lbka25yxm9TZzlfTVZ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ipcU05oyW0Z5tIWjVKLbcgI99HU5yW2wAPtBwBYVGULSGJM17FnRIGxDpjI0L0ZBghX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Tynr4yIG1bnGfpD65kLtefBhTASswM8z5ivGgLaDRRGb0ZjS1o1k0RqjQHkEF35pJBqW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Ufo1x4dXQvIkGRQdESNiUHsc8A9MQcshcWvayJdlSiXuz2Vc30nNamNRfTc6xA+zjctQ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5PWc+m6rUBTPKmdo6UTpNSXiI9pVucXn9py6Z8k0sdrENl02wdqxU3UWZdtN0rWV2xtM8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MqZ1Ed/B3SPa8d3HLd11k/H3FVqBRL8rtjciE5MzJMzWnmHAVo6udKuY1GCSqQqNV5S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bqmr59iqrK7JKUQY+B5klOZWYNtVSB5PVh9eGXC6qhzryLOeK0bJBc/ooIPidWBWRvDG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4sTq80sDZD1lZm3nyin1HWZNhFmaE1ylXFdzwfs+bmtKPo+bFpRtm8EWSg7IihKd75qN5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DzeM6SlGTLpSsTpkk9dtnS4+pjzsNWk4sztNO8XR0mpPB5bJ0yubVWrmyVTF8aYxbTEN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2ZvF7mTtNmdNwqNB8jH0deeYZj2sLOE2r67vf57Jwu65qsnKmotrxcwQ+vz7zVoCVMrP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IVus3yqlVqqVkmjGW6QyCpBuhjgxrQqBrlMtzGzdOrOIi+MtHFyb+rrlyNAeiCjRSrnq0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oE895x4pkZUiFncIEzK9gQ3vyvDnV2wY4yS20ecsq1VYWNZQXOrbMIY/O8fpv0hep64H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Tt576jHOL644grSyfJ2iflmy7pMSfb5mQzUUgZlgenUZs4yw5zG2qumZdUSCp1XnmLnX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wfs3n0cbaBo4tLhxXRGnQbPrGD0HTN+YVRp4tRu05BB6yjIt0ajKjstEujyPUbaNinkd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ictpb1nkkOp5XOt9J0bUh09mXuVtqQ819M8zzdJNHOr3Z7Keb6XmtTFduq1nW7e3Ml1W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0dnmHP8AtPlNnPJKV9IP1wL135824eaiV61ncT2x57yXvnkUc71PK9lkMD0XO1AcgbUz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hiSxS6ggfUBjKMqZ2iWzj7BZ23Ed1x6Xzrl4/RFQVVY2mN15uQ2vrOIZtidMZhGlUuPH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efE6Qo5Ivfyc3NtqOxrPlZMsDkPLpBaGdqW3PZAJg2hWdcSQZ9GrQkAN8KgJGiyi3uXG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IuC0s6o6eXpGceAfkAUMg4A4WiKCxEdIhQrFVm3WUyovgu54b0eHNZpe347V2wVmSak8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4OyKxnRVPW0pRsV5KTDpNcpJK9lNqb+To5k7Cxk14spMsXZSuyRF06s7JJvCNWRTQ9bO1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Ckzo8mncym0GGraU2gDwsfQsuEnz9qHtpUq2i/6HneUX65drJ1TczQ4GhTzo0JT5gqdCa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bUqAJG2gFmloS82uipMJujoMGPVC2c9LorTAnuqzFvPiilXHUIQc5ZtXZK0rr7LCaLo2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mcGfq5ekg8mfx/TlCTVJPOykmm+wOSfNupsH0tovC6ee07F0evmlLJfU6AOWdnXZ6OLP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ZpWUpnr9flOh16S8DoOVzti87b5b2hS+V9PE58wXh13VgHHRF8j1XbmIPVxm+O5p8jqa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1Vz4FxsCPZKaNHd8SNm2GUxT42/Tg+mbhPF6nm+p6oQEZp5dRSNIY1EQqoe8nGq07fvM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N0QhXm6fqXj/AHus9R5t6rwFkNDO1Dqqs3OoDoOM7JdXzP0zzOQ5Js6IlGVlXNdLzWoD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Ivm3S8XjWgcCbnQJ2dndMez8X0E68MiSNG97N497EZHHdNy2bjCkUalOrkzs9x4rsOVl8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uZ6LmrJDEi6mWSMVLDUzNWOiytrHlGHIo3nPZ1KouhHUFRb6T5b6Xx6aEBafOLWUvR5b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5TdM9MFhnazujhNZoX4VK7V3OubROBKt/DhZihGim8dgxtisw9nJraw+hxNYG1c/QzsL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Pq86nBxpMiDs8Kg0ZSWsrMcdDeXvphWZ0HaGBr1UdhaSVMJGU6SGrUJy+i7c8yOqNvOf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svP8R6Zw2+HKvGPf5V6g9y0UzTqNctoC18+oK8SzXnthdSzF3uWM3V5snYZJlSZllaMQ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DvGTiknRmnEinSxTsqScZ2mVqUFsVLlkXSPdSTcJ5q80mij1qLanFSsKRTy+lVJ549dFR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kcgz+0ZaWlz6cy3dX8evAVd2CnHu9vfy1SsgiZ3pKUYpey4LPDJlqoOEJ0EghI1cNZUY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RFrpFF5JADYQRLQ6gSvAKNfpOW3fB6dC/KJ8vewjL0gGQ0s6tZq7LLh3qZAV5BoNmnDX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YusrWMe65MlRVK6DjW6g5YpcudCyaF9CLqdwfJ7eRy6V9RzfVxZyPU83TjaYXHoOZXps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MuK7znO/m5XkO55XUBLhfQENJ2YC6/Sr1wm155rfCnCaOc5lkun59uq2yPPemebDEO5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nxcIwLnsoQsRESKUmVp5u/14+4ZezzDr569dnPecPeHZq9lxHUy+n8z0WXvPKzg2bI7P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rdbzL03zKw9oSxoqUXsq5rpea1Oj9E4ns9TzfGLC560ywS5QsnTy+mO+63gPRK8Pxuk5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PVeM7eMvko/ejanE9Z0OuhXlur5/KL3XCd7mrm+i52kMQNrOaSMVLHWyNmOkxdnElqHv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Owdq52tmiejefd7w6WjTq4arVy3ygBbRO87hS0FKV4Bdc8oMbWWysyhGoJEJHBnAZ2fo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L0ycNYPLdq4millINxEgBl1xkFZthOBYcZh6JIrCPi5shLr1URzTR7suwnX53XqjRxz4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sbFuZFHTPQ0YpWprRyJ2aRgBPTIOaS2NeWj9pynf5QrnS3wz1pTTMWlEy+447sOXv4pE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Yq1ZY9aS5xmCkK4ShpJbYMSbWRq5jpQ9MnK1x2CojsXqhLYq5qQgaV1QxpzTyndZCx5u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aM66LC2a4W1xaWbVVtEtRBbYXj8Pqu7TdK6rIRGykpre1cvV4+o4sIzO5wthVcXkchj9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p9HlKVd4PEqAO8UEn4ts1sVZtZoihWmvEC65eN9dg9pMwe2ysIfPqNWrNkHSEks2mVAZ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nwerYWWT5+sjcHTlqYazNLDJGseoixQS20DIp6eO85omtKsurYFgG4pzPRk82ijVrsFs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ZWi/RdMzofG9HKOHrZ3n639byfV3MOV6zlFMAOzeW30M3QlH6Lmul3k/mel5bpjF5Hqe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KW/R/eSx+mavLz8rFhpZmnK/rHN9ZuY3l2xzOaQXlaMepHZx/TPj4sxeejKHECLgCSvo+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63lOk87tru57zQdASw7dwt6X1DK1sfpjnE8caR+foJh9lxvZW63mHp/mFiZ2xrZSeyrm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qeR7DU8lEND56P0M45c7NPz946n0jzn0avIOV6bmYR69ZH3a+cXpI+aUWer4fIdeedc77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/aZs+d6Ln6YIwLWQSR75W2cXZjocbZxVqouo1kFReV2TGtpZx+bH0Dz30nz9aBTqvP1F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fW7WUHZxKiWV2wzyjFmfoZHo8esEXl3Bmzzeqo2nha4Hblyk6fJJy9a14wjz9EdAE/n0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5HRBW5es7WfZmS6ZuAXrFZeHo6xFo2Q1ri1pZWznSj64WkuUeIbGPM6rn2vGIfWXDOqg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dEThr18tDJkJw0NxfX8j6Plzspn6Pn2vBmXhKC0dLzvT8voYIhpm/Xzy0AL4lJncWabE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REke828vWyXQCshOYqJZqhXIpa5RQxLg875XNVlkriE5MzJyGnbMWmHPblX6NTnQxq14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lovElRGjh9wtxbScKlFt4dzW5q5ejy9RxgJWehTwVyNPH0S3lOuzt44ljavo/Mpg8EnK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qzq0GVcqlVcPbRbrJRIT6hw9VqNAmJGVhgDIqZVc1Et1NUS0proP3ed7jxerMsKt8/XD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noeoptSFthdmWXMqj4DD+nhZoc/orcgkagqqg6wWVkCs8wlgbuJy6D6o3S40qlzXbBOc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1dVyvQdsaHIdrynTF+kBqayLAgfUu0KDNZjk6gRyGH0WVZnrRtsl3bjqN5zLC560q6q5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quS7TK6TzEL1iOb5QR6dMGNNs1PDaPZ8zLyajUHUK24mMjVe2z2zA0ZaeSNdVjeYPeGm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811PB6lMXbNbQztFMLs+N7K3W8y9N8ySyMoZ1rJNZRzXSczqdb3/AJR6vqeW5PXchz0Y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0z23bYehZ5Dhljx6F6DzPRHLc2UFjWRVbX0xS8QD2+fPdjL4N0OfrZsMfUy6iAcBrI11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N/C2cdaab6NZz3jKVM7GyaGZmt33B915ur1WVefs6ZRm0TH9XK+YxuLWTnnQ8aVLVbOs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drK9fFOqBOcfJn2gunQZV4WmtRaFndh2Xp51mF2knONuVk8vcDqoPfzoBLnpbxyemxe+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rDqZg9GGuTsj6Sc9p06dgryfy+6uN0C2gsLUVlN8sbKb8h3nCg6ShfT4m5HtOH7/AD7pV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MSaM3Sncyew5+3m6kVfbcI15kg7sbwyJSa+ZNGbgzpWJO5VYtBdHL6PIz1xFJ9ca1bIp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HLvdM2PQ6DryZm5B2A2M8KdS8+V61VnZA0JNfmJO187pSSMXiqaMJ0hCmnn9U+3MuUlZ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TH5Ovz9RBIhOOhsZV1zQT8n28/rdNTcvRgVTxff83dhjz68dGimSRjKJZXF5rKjqC89h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6zdKN9iJrsq6VUUJJz5kqGiThbKVroUBjiEwX6h5l2nDrrZR8OHfPKLqTAeFnl7yUqILq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jzfGqomDdI06iYhcKXQzxfNMaENS3Tz+n685RnhducKaZ+TsYIUJoqbR827TwtI6jLl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HQpAHWaujQvRzpExqvN1pxr83vy2e3qK3kfgZ5kueDvPjWPDfinP9tzNp3K83avTavP6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ZLcI7Uz8/gqS1CaERq7rEMFq42emdd5P6gvneD6xwGdcmHvDQR6zzXcalXm3VcRm7SZy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8Z2dut5p6X5oh1btjRa0jt55bl+w46o+xeHd3qdh5j7FyebyJM68azzSO36Z0+a6Lymz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8l9YOGyfQuPzrlKjqt4zxtrqjZ3beUXzzc5fqMUPO0M2lnaObrNVkJy19JznTQSAcCtV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laLxjbNC0ZV6FwXbeXrZGujh1OQKrNjGHr4kzFI5aRWWfK9Y6lvfUN688jO2iIwn3JnN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PLza6WwxKDoTVwGwOmbpUFyiXCkSiVnRiwE2FhGRuUWZmuIUoV9ZmbgtepTQjgKOGuFi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AadaiVZOZuaURlEihK01kHKWmVc4k8KNQjA1xunPjdKWv6fPYZYdz9I0DhePpFqIz6w1G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rKCCAKKaASWgnishVarMYyOBZndnmBdBhU6Ydepoa55RRdU3afma7atmytOMkLzaa11c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CqtIh2wg8btCfP280XowW/Hwse0VzxDdvfN8BHvsadOOq1aekAtLdMoq91payGOm4e4G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dKwB8vN8D6fwno8m/teceiTrTynoXB9eNSm3o8bRdh5RcYiuqUgWM+e2ep95uhNrI2xs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VzpI1td8URJgsI3xiwwQkI6/iPSPP2BumuPamjbwUz1nNjy9GPCPH3kKsOjissqVkO+b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tNyMWZuToY0HLeB7YGYTIzy73T5Lpe66FdVpCpeL45obO7zV9XHpmaUSuHYHpOYL3npx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qsOxRFw6DSNblvm+kwYerh6TXxT9cdWuYqXrW5OJ18OUkczk6AnO5LE1ylgaIJVogFnq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ISJjV/W8ldZ71zeHh7nKUzjzvQdnxOlp6s/mnS6mpcEMdPlcwFLWNOONa6S1mB4J6YfZ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n0HMGlIaWNd7pcmb0xn+e9fx9Zt1EE9e6bxnppe2oFvo6XOcpZocTZQgM65y2+g+dHx7n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fU1S+R5U7bzAUaCuu5Lrc0HK1cyoZmlm6zGTPLHpea62KxNPLWosMjeQBCRogztLvGCF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l6kV1Nx6zUUA2jk+7zZ7a2bnQxdd3O0PG2NkjLG6411nxXSWfKXZCBgm/RkF2aVuSlpE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aSa6oFJrtljWoWHiPVKfs4W115EBlg9cESceUuVBYDaFqRmGDzojLJyc2ZGUV5+1tEZB2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Okx6er5/eaXL0TCI2TUxQd4s5Svq+Umo3O3P2FSi0tw141zRRdTbyZFNnr8F1ldesEjW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uUJWSA6DAiViorQsDOEYDabNeYKbLcwIdO3Nlmhk65xkz14rnxtSBGQsWupQLtLG7jl2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TM1s8Jqqubyg0lR3z4IbQA9HhjJnsqi7SqKidNqcVsTqfpNDHUfdxSZrS4buOc6c+Qo0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WSIVV6zdGllsUGCGqsBETm89lSrI1l2krKroMWyjKx3ssFOT2NZXKFVbUqIg0EyHnKR2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pYEfL36XLyCapTKcyxSKs9R761uWEjE5ocCbsW07Os7YjQZWAaWaTm6sg36ZzM7o6XHM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YN2n8+UC4u+Dnhn6FxXPrnEuVy9Ga5FEEjPHciSNcD30FYtSZlyuG7fhvd4p3jFdOQrq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EjJDWytFRZCsag1ovPvYZnlrTGpoMqakMHsDCHHmSjUx0RwZ1ufOMwcUwUN3MLaltrmg5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yYghgc1SzoPhbA1q7KrB+X6jl9TNi6s2JRbGugeFcucCUL0xTVbVYBOMpVoZ+pG+Loh5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Z5oJJJpTuq5TpM6ozSRrKs7Sy9Zd0pYdrxPaRXl6eUtdlRG8g03jpU0o51vk0X5p3Ycr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PZ1FZoZLr6HmVJNIqSaznX0as8Hz9aiUTQKC5ehWLSz0ymttlGsrnZW87OmbwtIDGrRr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bXIQgC+0iNDGhTQKujZnKZ1ScK6a1KhiOXpIKyHLycQvtgmY0rCB1ZQ8CKuekwL5yVG0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CS1k0oHTNG7BoNy7GImtPh9/ncdtGdBHL13MpFlExrmuAmi1yUIL1+C8mmW+cKdjEq6t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IGaZQJGNUuffbnppCkH1iaJrkyIHkY1OW11OWJVDHg3Aak6jKxhdzh9B5PdSwg3Ptvyo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xlHELzN5zRNzB9PgAHMyd8zRIut1kGxXmNE7rGxnnbtQhw89OvXO62d84H1/MeryC2jX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PMqk0R5Dzgzl+oxs7r0szUScoNrKZIvsreiINYliV9lUroRJ50rBInNpleMWdVxPp3l7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kwlElVItdSsGsIbpmuJVBRIe3lu5UzCD8m7eT6x6emaovDydtMW6iwidU6qtFKwFlXLO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Z0yDcYJ0xXVp06gsrrQZFBBV8HI0zY5fE3sTrgVEDXNDSQRCCxSqFWMaASUxhEMrtz5o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wyhq1JGtginUwou0vSmBmKDbCRVWoQTpZexbNrKY1YOtZY8A9MMQsOapSRqxrZdeucNZ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TSs107Y1u031y5QhQnTFNdlVgNlc5Vq5epHQiXUZ0FTZV0wOCcCSZKU7cyegzcwciiyj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tXW8l1UsQTQkV9c95CENDWqM683pCKLs60dnL2ced7YLye2xVrO8NsR/fw36sNzoKsR4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eUnL1lfL2x01nKFS9MRydMdXPlZnQx523U6kHnTDTbNmhROc0HEZcjTHFimzmgz1LJPX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x0NhUTQGjKfTMVXHUMyzxyDxHza6r04FZ+g0AFTlYBe+lljNt0WDDa4xY19HP1D1XtPSr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nYLzu1yep0N17Z158bOPs+dZfTZrF0LRaKcEotBeBWpMhEYSGEKiuWS8TTSKSIRNAxYx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ZdVGgIuBtEzjjWS0MdOnuqB8f0uar0MHt5u8Nwd3j3Ye4GaNCvxrCKr83WLuRIA9Piep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IQ9yeEMYJuD3KGoRu8zHHT0JcHr57DPMn0+IVzadQVi7IBJVdl7UOSB08/G8vSA05SFV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td41052VFVWo8LYlFjtLa9ClgrXKfWvIu25dNojMK4doVtCUcy66s2+cpKLrJ6CQPHAm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QW1n6UggPRi7zCsuUSnRfKLXZaAz0KrA1pDVnlsxcGTnLo1KdkYl0g1rXS0DGiBE5Rsq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4XXNVBItzVUY0AxKmtVJNcDlFV5ufEtZqB0qKDtlOwWNlm1NV6itr1ZTEqALOby75oZm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jhuphlVpW48jr2SRHgHmCKULLXF2C1ORqQnXqCct1PK2Z84Ts2GdY1tXBylyxCBumK6r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WydaNwQwLOgq7KumBwTgSaZS6+5ibudZdJAus1Z2hnWJ2Usev5Hr5RwNIFHjaPvNAhAy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onm7nR8d1fDpoyWlZmq1bnmk77tM+zXHSgHbFXJWwyZNWxSAIqa0WqUVhaFlZr7cjCbW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bVAB5MyQte4FnecZcdZzKkTWUNdIqd7Fpk7xKstqoaFkIPRrq2mTkrKlFZUKqtJyTMtCv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Y5rmtHKY1aah89ehoyly9PU05k24cn0GJrHaiWZedRwNTP8AV8+2yFvTnNo3ARMCgIYt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BRJ4FVdtanW1OhD1opaxiyFGqUQNQNEvMJSJgWCC0lfU856Dx9MOX6LJ5esW3M1+nhbp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jcDPTZFPcoAS1y44UnJ9XhJQqsKQ8S6NL2TUHZttELo6F124APrW2Y1+lXZWk1Xs7WIa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KidJEJrC0ACsa0YCEdMVwLpI2xeCJ03VM/MJoqMYSQjbKWu6wUlGqQ/V8jt8eu3PKj5f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WE2p0VvNj10tnMQTqq+aR0s+YjNdG/OxuejXNmm/n4Yp1k+QR05HLyOst49zrn5Rzqxe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dHHHaNV8aK71eBWnTvzFsdLRz8jpbeTvrqn5hU3NWcz0xr1A6qBGRy7NIjEibMclGzXj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olkWEhtRExHssJBQdSLWmi+dE0ohkr0RWbo89gMq1EGIoS8gcinjKuu2Uow2hn6Ec8Pc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prqwlDWROV6jlrkCyu2td02NaqqulxxSRumK67K7AbK7JVr5G1GwMSNnWfVbT0wOCeEO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tY1mjlC7zTnH59jpKV+x4/rs2gQgfRs84G5qpsrIQnGXqrJRxonr+R6vh0IvzX5bIQC2z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NQdPMcOQRBQ18qonXYQpKKQC06wym0MxR56hiZdpMTCfRoLTqbyMCHM+nUSCTEGWVZl4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M6o6KiyOsApFvKHaVEoeVZRQYQZ0rWBoFyA4HSASb6iN8YgI2rIy7TSV5NusCz0F0M7V4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9Kai9XfGrlvReN6+TPtpl0ycPcGRm14MXaMjsxAgokkQ76QWFsVMLzCC+TySYl1pGFVx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YYayZS1gMp/oHk2Rjt2OtXzmN6G/yQmuPX9T5l6Vy9Teb+jee5121vNb7VGjk7/Xyc/w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Fy3kORsSmJDIPG5A9lrWFH5+l0xQ5S1B6dCkDsi9SaqVkKTgyp1ZK86YhN0b5cCwpuW6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Qm4cgIlTeJ7p1CTuirnGVxyhhoSZI9FzvZcuoVXUz83fn7tcg5pdEOYN2xJcNuhc5uez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u7WY9p7HP1bQ2plSOcz21HApadxkouZkw2CTNr3mjMtOmUU6MzEH12MttCFZsjIApQ9R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69Tg9jOH1gkNyKGVjJSr0DvegeJclBmTAGYysHe1ihXxKVNEFKIzqJ1unm6nPebVbBQ6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+mdVncwlCFp5mnLzYxA61DEjJYSKTZ0EXiB8v0/L2A3U3VrpPjWzXZPHXnKbqO3Cuuyq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/AD/Ry6gZwObm1W09MUBlhk4vGXe18g7GqQyhd5oztDOskmUt/W8n2ObmUED6kASQ7K65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ZY10Gzm63HpCNjefqOoLUyVpVevhnK+0yY6UwKF1RG+vYodjgQR8480c+slKyNIha65i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xLJViobaHcWivILHzDCs7B6AjQBZWhTCqS+BNwA7aRmWGiLXbRRLoAzuHrMsM2uJRQ2r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puZaOrBjYVBTPaCxvczkfg8vWdm1NOxdub02/ORz+9idPNzpQhvTDUrQoOs2SAWAzo2N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UkKrqyy+g5YzovRxpyJm05xrkc1orKmwuBYtXYLWkr5R+/m6nBbeLz2DRsU7zo+iecd5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UEUUrr5tvrOU7G5D899F41nMio7youkauyJTNTVRsay7Qy9Lpi+cLdZhBqyuSjUYzhUo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bJPBN8Iy59U48ejXUkdecK7o6lR4U40VOxZW1WpC6uSWMQMtFBAxYmvSjpsPd5dSSggvP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IJDQWTnWxovkX1oRySAmVLQ8xa6PqFtKbKaLCKabbJjpB8qa40KEdWcNoUAhIzlhVMon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AeZfdmxU0aMQql7LB7oIz+Y6cLecN4W3KiUxS6cdnapPXWTQtpGxrClo1hMB7SNNw5ON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Z+jjWco1SzB1c8DUBd50IAqz06udebPTy9ReaHIozahDArLSB77OgZMBcx03MWBXU3Vr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EZ6CVWV9eNdVtVgVlVsq28Pcl1xNHMzc+Eo9MUBmBxKMor0ZYx2NZo5A3TI+efnpOMoy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YRYuoOEaDZBnirXUEx00oR566I8Evx+gpmfnulQVn//EADcQAAEDAgMHAwQCAgMB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RASEwUUITEyMzQgIkEjJDA1FUIGQyVAREVQNiZGYP/aAAgBAQABBQKLufJ5S9tQdxHl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1bo+PkeoWOD7FZHKVrtPRkTGOY4crEqVrsuR6gY4HRkRiepojId2UUIat2CNOjHmW7tWm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LWhDBUU+YV9Pc7Qgv/IwL+Sgyfyka/lWJ21Ke/8AKxL+XYv5aNfywQ2sWj+XkR2tKv5a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qUdo1KNfVWbXVBW9zreplvMq3iVa0i1XrVetRyL3XgmeY9Ry1HLO5Zys7lmKzlZysxIj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j6fwQi7ox7fwZSY2dIAGDRcuHH0TD6LOn8DuMTen8EHERckfW3qPd/AOcnd/C/tfC+Ee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/BEPY7t/gi65+Q/CO0+Sx1VqrUWos61EZU99pInZjVcHfh/0yfhgU3F/o+VzDuBX9B6H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qOo+l2LebPGfzR9cHc2h3zz/AADxnc/wUPkS8z+FvhFCEg6IWiE6MFuk2zY2tJiYsjAr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q2JpO0YV/JQZf5SFN2pDf+UiX8pGnbVYW/ygQ2qv5eRfy8q/mZUdsTI7WqF/K1SO1Koo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qup1N5mWvKs7lmcrn0RGxb0/gd0fhc3LJ+AdyLo/Azqi6PwRNzPj6PwUveH4abnF28Ab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OhnL8FPxcz8Lep/f/B8zd78MvZHLFx9DOZ7cv4Y0e3+CLrm/F/qk6743V1fC6g51fc9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8MCKPPDjgE3gnOXz/AK7oq5wcbq+JVP1Tm7jz9JwHNvjO6vwQ9yv734R2Tz/BQ+RJz/CP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QqVvtQjVzFbxKteRajlnKusyzJwyvur439Efb/DU+T+CPmzp/A7s/hqfJ/BH3ouX4Ie7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+CmNpWfhp1H2/wADBcR9H4G9LOX4IzZ8f4R1SeR+Gbvfhl7Pwjj84MQ7D/wwI9H4Iuqp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G/039f4KbnU9X4B1f1fz/BAncGn1lBHhHzPxfA4DGl6qjqP4Bzb4zupH1wddd3fwDnb7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yc/w/wDhwj4r4/BP+GHo+PWVWeT+BiZ0/gd2vw1XkehrS/0R91vP8FP3/wDZ+Cj8jl+G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3Iu3+CDri7f4GKPlj7NL0R9bPwjqm8n8M3e/DL2UORXPE4M5N8Z/P8FOU/o/BF1T/it9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c/wN6jyP4abrcfZbAC59F03m7pzcbq6v6qTjJOir43QOIHFniP8ASPRT9dbxlQ9Y5u8E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PP2uFP1/Cv6gp+2fwU/L4/BV9/8AAzqZ0fgd2vw1HGT8HyO5+CDvy+T+Cm7/AM/go/J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i7f4KTvQ9v8AAziY+n8EfWOr8A6pvJ/DL3vwy9keg8sW8x4r+f4IeT+n8EXOp6vwDmeg9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H4Gdb07n+Cl5v7XqHFFM6ijz/BSd2Xk7C+IxbzHjv6j+CNS/hHU4/QP4aHuSfhHN4+2wp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f8FJzHL1/E7ry/gZ1R9v8DvG/DKbv/D/ALPwRn6kpvU/gh7v9vwUptUzkGp/BR+TF0fg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NpY+X4Gdw9z8HzN5P4T3fwydlpXycHehnP8A8z+r8EPTJy/BEp+r8Dep3Q7r/BTdx/R+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0sF0Q1PblUHJ3b/BGOJ5O6vwUfCeRFpWVFN5HkOfwmDj/R7blwOFlYqysrKyjClHG34G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fTZU5yl4VlZWVsLKyyoDi514MuFN3zy/BL4P4Kbqb0/gk7n4I+5H2/wHxk8Bp9cvOxA9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W43l/BB3j1/gh7p7n4KTyY+n8FL34ej8DOqPl+Bncd3fwfMvk/hYbv8AwydpqKPMJ3PFn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EIT+3+BvBPN5PXYqNpu88HMucpCsVYqxWUrKVYrTUPtktduQrIVlKyFZVkWRZELNBPvL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VlasrU3K1Etucqgs5+ZuW7FmjWeNaka1YlrRLeIVvMK3yEI1lOWb7Ct8hW+wrfYVvsK36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W/MVPtGNkzq+K++sW+NRq2reQt4WuhOVrvW8SLfJcu9yreZVryLXkW8SFa0q1pVqzLWm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52pUrUqFnqFnqVnqVqVC1ahak61Z0+qqHN1p1qzrVnWrULUnWrOtaZasy1plvcjEax6b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dalQs9Ss9Ss9StadXqlqVVs9ThB339XrCk/X/Prg6x0+s8pO5+CLuxdH4P8Ay/hkVzb1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cLTfgi7ju9+CHuv7/wCCm77fwxuyPi6fwM62fhb1nufg+ZDeo/DF1fhceB5tR5hHmrKy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1kKyrKVlKylBqyrIohxIu3IsiyBZFlWULKEGhE8JSGzZmrMxZmLOxajFqxrXiW9Qre4l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+/Qrf4Vv0a35i31q3wLfVvhUdY8O1ahalSs9Ss1Ur1S+6X3Sy1ayVS06lOjlejTzrd51u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y3Mrc0+mY0CnuNxiW4RLcYVuUC3KBbnTrdadbrAt2gWhCtGJGKMrSjWmxZWrK1WarDDMP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CssqsQuKylZF8YZWoAhe5WcvcrOQajJGFrMWss7kZAE6ost6CZUBx5/gkjbImRRsHD0X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jhD3Ze76wn/rfn1wdbej1nlL1/gi70XR+D/zfhfy/A7lJ3/wHnJ5P4I+67vfgafdKLVH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Fsyh4D8EfGRqv67odZ7t1cK4V1cK4WYK4Teon6mdqzhZ2rO1ajVqNWo1agQeLukY2TXY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jW8xreo1vUS3uJb5EnVtPo75Ct9hW+wrfYlvsS32Jb7Gt9jW+tW/t0hWEreXrXlWvIta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iYLXnTJapWq1lqVkqVp1C0Z1oTLd5loTIU8q3Z63Rq3SNbpCt0hW6QrdIVusC3aBaEK0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1WCAHour/g/2ekyMC1GlXRKug8ErMVmWYLMsyzLMhxw44uICdURhZqh6YHBqJawazVnk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LUkC12Jr2Owti+RjUCLKyt6TYLOFmKurp2UoiNAxtWpEsziss6+4CvOToXTYWBWCLWla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kK03LK8LK9XlatR6MpWuE2Vjlw9YxZ1z971hX/4z59dN3o+36ypBx/Azux8vWV/oH4Cn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iV/szBZgswWYLMFnCzharVqsvJLGJteNa8a1o1rRrXjWvGteNbxGmVMIkfUwau9RL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Jb1Et7hW+QrfYVv0N566F0++xLfYlvca3uNb7Gt8Yt8at7Tash28kHeit6K3oreit5et5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KOqe1+pOtSdalQs9Qs1Ss1Ss1Sr1SvVJjqxrvul9zf7lWqllqlkqlp1S06pFtSEGVSEE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brMt2kW7vW7yIQPK3aRGlmRp3IU7StzC3MLdGLdWLc2Lc41ucS3OFbpAt1gW6wLdYFu0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CFaMS0o08MashJ02rTatNq0hd0N1oRlkVMxhQ4LnhZWXJZVlAXxkCMYtkIVnKzkdRGVz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2/6x5ccLrjiQverlXKuVYlaTEBZcVZZArN/E3mi9rU+sias08oFIExrWYPe1q97k1jWm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GhCCJaEa0Y1psQ4f9C6v/wBlx4A5R7ytNZMB1T98+qytwHg4WVsbKyg4Ss4DHhhcK4WY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1GrVYtaNbxEjUxLe4kKuG+9MW9reCtd61pFqTrPULPUK9Qg+o3b7tfdob0pDVMazeXt06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WhUowVLhuki3R63N63NydS2W5rcmrcmp1ACv49NoY7blEtyhW5QLc6dbnEjRBGkshRlC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OUKzU3RTGUr0IKZaFMiynWgStGBiEMLnaMS0YlpRLTjWmxZWqzVYKwVguHourq6vhdXK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G/oIN7Fe5XwPBdStbBzbninMDlo2WmulZwtWNa8S3iJMkY5WVrI6xQMrVrMQewrn+A8m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Esr0xhCtizi3ErNhy/Nf0EgLMP8ArX9F/Rf13/GS4G070KVia1jEXNWo1Z3I5ymtDfxx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n891dXV1fC6urq/4De15VmkQc5XV051kBfG6uuCuLyvbqZ2LUYtWNa0S3iJbzEt5jRqY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vBWvIVqzLNUFXql92stWU2Osad3qVu1SpI6pia8JjI3ncgtwaV/HMQ2fAFuNOtxp1uEC3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3SmW606EMQQa1cFdXVyrlcfxGIXzOCM0YTZY3KysrJzw1aizXQaB6b+r3rM5ZyjncdIrS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T4XsTI3PTIg1ZQsjVZWQaB6fn/qkAqysuK4rj6r+rKEGNBvx/I+Nj1oBqa2QHHTYjCxW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WYLUYg5pVwnapcIghwHFWXFXKuVxCJcrlWBWVoTnsCEkZQy4X9DntajVRBb1dalQUG1D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njOBcvqFZSgB6r439N//AMSwVgrD8d1dXV1dXw5LOs5RJ/Bf0XV1f0H8A/BdyzWTSD6r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nW5063SnW7QLQiWk1WjC+muGFyrlXP4rrmpTArUq0mIMLUJJAtZa7EJQU0k4W/JdX9bj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Ld41oRprQ38Eked6H/b+cb4XV/8ApFX/APxLBZWqwWmxZGhWyqyvZZlx9F1fAhpWSNcE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lllWWRWmWm5ybFG1cFf0XXNabEOGN1dXwv8A9G6v/wDhX/8A1SFdy4+i/oHHAC3pv+e4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XPpujYrTjWlGtNi9zVnH4zwWYLMsy1As69xQFvw3/Bf8odf0X/8Aybcfx3/Hf8N8L8Ty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Xwurq6vjdXV1dXwur+i+F/8AuXV8b/8A5N//AMm49R/BdX9fP0fPqur4Xw5IOxsvi4Vw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XV1fG6ur4XV/+keP/wChf8l1dXQR/wCndXV1dXV/VfC//bv/APsX9V/Xb/tXV1dXVv8A8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vVdXwuuOe/pv6rrMrq6uPXf8FuP/AEb/AI7+i+F/yXwuroH0Ef8AQumkn0H/APFur+u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hfG6ur43/Nb13/64P8A1LYWVv8AsO5NuuQ//GuL/kdxA4BXV8J3PawH0X9d8b4Xwur43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/Lf1XV8Lq/ovhf8ABfG6vhdX9N1dXV/VdX/7d1dX/wCwP/8Agrq6v6MzfTf8peb/AFP+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F/yHj+Qmwjc5wxsPRb8R4YX9N/8Av/P5L+tzrNH47q+F/wAN/wAF1zXL/v3V1f8A6V/+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MqxXHC6zBZgrq6zLMsyusyDlmQKurrMrq+F065TRlwuCswCLrrh/wDgXwv+Mk+oCw9d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WZXP47q/5rq/5L4HC6v6bq/pcLj8XHCyyq3oBv8A9A8U0WH/AObf/pXV1dXV/wAF1z/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cq4K6zhXV1fANusvruswWsFqPK5+i/5SAfRYX/61/wDol7QhxH4BfGytgDhb1BHG/wCS+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DmrehtwMb+oYBC9sLq/qt6z/APv3wurq/wCW/wD+Ff15ldXV1dZlmV1fC6zLMsyzBF4C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dZ1mRxsMboEFZkHcLq6ugVdZlmRKIGa6urr5uswXD8JNv+uQD6OFyQFcH03V/wAd8Bw9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08VmIV/xXV1dXV1dXV/yX9Jwv6rKwXxdX/CcGlF1jmV1dX9PzjbC2PL8N/Tw9BNvQ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hdX9Xwr/APfuh/0rq6zYXwK4+kFE8cM9lf8AAb4ZeOHH03xYXZsbq/ovhlKtjdOKLrgX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KLgMb/j4+i3uxzYXwKGB4ocB+Dhjwv8A9Ow9VsL4ONgFdXQxLmrh67+i/ruroH03V1dE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o8VdXHoKv+T5ur+qwzYX9TuKurq+DhwjN2q6zf8AbCurq/rsrfjthf8ABmQ5Y39N1f0X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4LNxzLPxur+m6vgWg4OGbA/ithbH59VlbDhhdXKvjfjgcquix5Qarq/qLQUcTz9V1b0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+8boZlc4Hh6ArolMcSMfn8F/y3WZXQaAU+5ax0ye6QAXscRjf1X9RKHpsrei6tjf8t1m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XQe+NB2YFxGJV1dX/Hf03V1dXV1dXWb13xusycQgQQvlXwurrMrq+F1f0X9F1dXx4Xxz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dXV1x9RAOJCA/Hf0A/8AR4I8Mbq6uri4vfMB6Lq6KyBabc2Vo/DbC5CcL+gm3q+UQmGT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13/DfDhhb8RxuhwwvgPUcAroYXRNk14dhfC6JFrq6v8A9Gy+VdXv6B6gcb+u/wD3bq+F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85w54Aq/4DwxvgFdZkXOX1Cgr4XV/wAF1fC6urlFy1GoSNceHqsVZqFgsyzLMsyzBPia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BZgs6zhZgs6zrOs4WdZ1nWcLOFqBZwswWdqztWo1Z2rUatRq1GrUYtZq1mrWatdq3gLe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Zi1mrWCE9lrreAtdiE7SXytW8tT6hqEi1XLVcjKVrhbwEZbpsrWjXC1mrWC1WrWC1mrX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t6ct5ctd613qN8iBV/SSh6HYX9N1dXV8L/gNv+l8+m//AFr+mysrf9C+JwujjdXV8Cro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va7ALha+PFXV1fHjdcfXf0E2T5kZihUEDeShUtW8RoTsJzq+FyAJGnFzgFfhgfXfC5V+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61OKusxWfB7WlNaG4XV1dXV1dXV184/PouFmWdZgcMxWZZ1mcs6u5e5ZgFqLOtVaiMgWd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sxWYrUK1Ss7is7lmcsxWYrMVmKzFZisxVyrlXKuVmKus6zFZlmKuV7l7l7l7171ZyyvW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PWm9ablpuWk5ablpOWk5aJWiVolaJWkVolaK0lplaKES0lorRWktFGBaAWiFu4QgsQLm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At3C0AtALQC0AtBq3dq3di3dq0Grd2Ld2rd2rd2LQat3b+O6v+L5uro3t9ZZ5WrMnAlZ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6rYHG2PMAuBV1dc/Vmxsh+W6uFdXxusyzLMr/gAsrBWACc6y1W3uFmCuFdAWwv8AgJss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KdCL5ZAtRzVrlaya4FXGF1mRKugVmwvhfHOgcLLgrhXC4Y8EQ1WbjdXV0eKAsrlHisoQ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wurq/puroOV1dZlmCzhZ1qBaoWqFqNWstVaq1VqlajlqFajlqOWcrOUXkLUWos61Fnu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6vhxCLpFYqxRzFZSsrllcsrkWOWk5aTkYVoFCFy0HFbuVu5W7rdlu5W7rdwtBaK0lorR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i1aTVpNWk1abVptWQLKFlWVZVZWVlZWVlZWRGBwthbC2FsArK11bCy4Kytxt67JzM34Le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+OY3Lhf0XV1f0ZkXrUWZAq6zLMsyv67i/BXV1dXwusyjqGOOZAh2B9Oa2FsOKcVdZrAP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47K3qsuC4YAgrMxE8Lq/HMFnCzhFyzBZwi66c4PGm1ZeAUZWYIuCzrOs4WdZws6zlPd7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ZKHLWK1yjL7dUW1WIlizsTHNJc4LM0Jkoyby1NmY4vlaw7xGmyMejNGFrRISNLXVAuKg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M1xMzAtZiDmkaka1Y05waNVqa9jjZcETZGRy1XrVetZy1nrXctdy13LXct4ct5W8reCt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dy1nrVetV6zPKu9XkV5F9RfUVnrK5ZXLK5ZCsi0yhGVplaZWkVplaZWmVpLSWktBq0Wr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SatNi02rSatNq02rIFkCyhWWUKwTW2VllQagFZfK4KysrIDAjEfmthb1XV8Lq4V1m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wurq6vhmWZZ1mWcLOFqBazVrNWqFrNWs1aoWu1a4WstdqEwKMwWuFrBa4WsFqrWWqtWy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rlbwVvBW8OWuVvBWuVrla6MxC1ytcreFvC3la6urogIkIFF2HEjMswWYK6uVxXFZiuaf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61U3MThwwvjmbdEq6JIIkuswRkC1AtQKV/A5XtiqCEKlq1mLXatdq12rXCM4Wq1a4WqF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Wu1bw1a7FqsWsFrtWsjMEZ2rXC1wtdq3gLeAt5W8reVvS3hbwVvBW8FbwVvBW8OW8OWu5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yY42BQtcYfKKbyTsZVZR8/SMCr4f3wf1KPqw/wBeEnNR9UncX/nXzP1qDrPUh2MJupRd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JM6sATYsYgxqyBZAtMLIFlCyhZQsqsrei2Flb8dlZEX/AOzwx4K4WYLO1ZlmCzBEhc0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rq6zWWdZwtQLVC1mrWatULVatVqMoC1wtYFawWsEJOGuFrLP7NZaye7KNUrVcpHFh1X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h2o9ROcXlzrlzkbiK5XFP5YPHusmj3OHusoR7rKyhHtVl/pwl6MJhYpnW7qX9MHdGEnNN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uzAj6WE4s5R9x3WmtuMqzYEhr87VqMWs1azVrC+qAdaNGSNazQjOFvAW8NWs1a4RmatZ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qVbzIt4kWrItSRasq1JVqSLUkWeRFz1717l7l7lYrKcLItVy1dSyhZFlWVWVkAsoWUKw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FkWRZFkWVaayLTWVZVlWQIx2NlZWQZdEccLKy0+BYsqthwWa6Z2k3H5waiU4FAlXUuDO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FmGP9kSnjjlKAtiOhFO4rKU24cWknI5ZSIcrlkcprl2VyiBD3A5sjk0HTyOWRykBccjl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XKxENirFPBy2TOt3XYrKcrLhdJwvjdXV1dXCurhXCuFcK4VwrhZgswWYK6usyusyzLMs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OtQLUWdaoWqEZbHWQkutVay1TbWWs8nOQNVCS5c6xzlNJJzlZyr+zMUXFP4LMUCS5xcH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zOTb6VyrlP7S+Zx9RU/dcPqEKmCtge3hJg3ql7iiHvwHawd4yKn5YVXWmdc3cVP3flO7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T+tQdWEPTh/oViph7LFWKnBzWKjBzkG+Uqxy4O7eEnNM6irFRiyyOWRyY0iPI5ZHIi8O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kco2OzuY7NpvTGkMsVZ696+ovevcrFZHLI5aZWmVprTWmtNaa0wsgWRZVYKwVhjxwyqy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gszU4jK2y/sLNAcEOKJAWZqzNXBA4cFdqztWdqztWdqzhZgVnatRqErVnbZ0jVqNWoxa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LO1Zws4T3AkuKElhqhGQJkozmRqDgXG2FgrJvYum8VnKuVc5czlmKcS053JriSXlZ3LP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q5VvbxwdhH1Xw/04Tc1D1nqQ7GD+SZ1Yf68JOdymH3XN7odu5Vyn4R8X53XzuVyYczln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zi5znZsxWYkLMcOK4rOs5QJLM7lncnlwGdya5xc9zg7O5RFzlncszlx0buV3KXgeKj9z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e5ZQ9Z5pvbwk6E3qm7gbwHpczhJ0pnXJ1pmP+jCXBnXJ3FD1YN8fCXsr5n7qpu6esqm5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9ZHKVhJ0noRuBfG4u0nqNha7IVkKDTpaZWRHjFkCytUozDI1BjFMGl2WNNEeZ7WF2WNM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8G+1cE5XCFrv6rpnFzuq6i9xzLOU0ktuVmK/1XKzFPJDczlmcpHOa7O9NcS5xN1c2wd0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UxXw/pgR9PCXg+5TOLndfFN4ris4WoFqBajU110ZWg6wWqtRZitRahWYrVcrvazWctR6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9fUVpVlcS4Fgu5XKzHGyyocE5fAbwthdwVllKAcUWuu0FSDhkNsrlkcsjlpuWm5ablpu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0wjHZZCjyLLIRhabFpsKypwsmsWRZFp8NNqEbFkYsrEWtQX97BWw4LguGHBdTox9IqHng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ai68P6qMe7D+mEnNR9eH+jCbqUXW7qQ7GD8I+v5y8XdvCXqUfX8odrCbqUPc+UPHwlwj6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onFnYwl6FF3Je4qdDA+LhU9xQ9x/Wh28JOtRdZ5pvbwk6E3qlH1LKyyrItNZFlUjLrTT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1llplaaLfpZFlClAJytTA3M8NzexRht7Rq0aGTS+mvpp5aGXjQcy735XayjfmcZXA6z1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06R2TM5Xdeo4PuVH1v6lDzwHYwPj4S9OE/cTOt3UoOtfEpvHhLzQ5ydai7j+tQcxhH28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rTOp3Um4u6cJutM7h6lHj/qwd2sJutRdx3Uo8LFZCshWQpnS7r4KwTg2wDF7QvarMCdl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LZlmWYLOiQjlQtmm5Ntl4YXV1mWYrMnHjNyaXZbuVys5VyrlXKzFAkqTkOV1dXV1dXVw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hXVwrtVwrhXCbZSdNwswVwrhZgswWYLMFcIcjwdcLMFmCzLMsyzBZkOUTfpGPjELHIVp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U5pcdNyY0tcIytNyPtwZzs1WarCysE/n7Uy2azb2YhbTsxWYpAFZiYG5iGXtGvbk9isx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KD7cxsW2YsrVIBfK1NbY5FkWWwLVkTxmORMbldkWRZfpZFlUnuOVMb7iw30yrEAusmgu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1ZEBaLKsikZcaSbHZzoi52go2ZFpBaSePo6a01KzM7RTGZXFvuyJrfbdiuxPIV1H1l3G5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4yEhZ3LMbuvq2UcTpCYAxF9I1bxQhb1RLWoiskEqqKd9O75m7ijxd2cJuaj639ah5jAd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u4qfuP61Die2hzqO4ou67qUPPAdjB3YwmwHOfuqLuO6lT88L/AEsJ+pN6pQdTK5RNIkcx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kcsjkxpyaTlpuWU6ek5aTlK3M3TctIqTibJo9xHHKmcDYKwRtazVZqewOOkgzKcnHImj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hWQrLcaRWkngOcI7pjMriBfKoxYWV1fC6Z0O6rq6zBZgsyzrUWe5f272WdZ1nWcrOVnW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zFZisxWYq5VyrlRdUvL8EXVLy/D/AF9XHGJP5fhZyk5/gZ0RuyhQ9WH+nCXqQ5+iLrwH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NDtYS81F1/KHZwfyUXcw/wBOE3Uoe5h8o4/Ppn6lF3H9atdSQHOeAl61B14N7GE3Sou5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uFR1qHrPUmdrB3JR9fym9rB/bQ5/7vjaUzo/XAc+y1L3EzE9nCbmo+t/WoeYwHZwm6UA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QQ90b82m9RMcFpPWk5aZyaJQi4yszP0gmMAcYmk6ITGZDpNWk1ADLpNWi1FotptWQIgF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bO1RuBcXC+dRuus61FqHJqlarlK4tdqPQkcXYFWVgrKwWUIhWVkMZ+WEnUo+t3V6HdOD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/bBvVhJ1JvM81Bz9LO2/n62dUnT+CHql/DHzm/DHzk5fh+Pwx8E/p/Czpfz/AAM6PhQd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iyj68D0qPrw/1YS81F1/KHawn5qHufKHZwfyUfXh/pQ5zdai68Pn0fI5eifqUPcPUo+X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b4+E2Efck7iiKGDvGwn7ih6/lR9vTctJycxy03pjHBxY6+RyDbR6ZWmU5vtyLIrXebAS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QymGnd+TN9NDKrsV2o20szVnajxVkB6eOHFcVxXFFPe4PzvULi57nOzZiounA9tN6p+6o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yW9tvVP3VT935UPLA9vCo60zr/AfVPjLweo+t/X6HdGDMHcmdKehyX9sGdWEnUo+s9Sh9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OuTl+CDrm/CxS8vwM4GT8X9fws5ydP4Y1Jz/AANPsaWZSWKHLmuxfTQALci01c2aM4aw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0ZwmuBOZZlHxWVZVZZVyVlZfK4q+OdwOq5B30tQrUKe4gZ3KNxLtRZwr/TzrOnEA5gmE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dVagTnZTqJrsx1QtYLP7dULVapcub6ajyZyWZvYuGnqFNeSX2D8zFEW5rArIxWGTKxZW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OLeOVWIWVZU42jzMWZikLc12JhbmzMWZqv8ATuVcqU+7ioeL8coVh6ajjCeaCsiMR0s6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pH4PlFSdxQdw9Sh6cD0JnXN3VD3fS669yJdYeqXuWKpx9TKb5XKNpDcrllcixxj03rTe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xPzXVwuB9Go1ajVmFtRi1GLOANZarVLlX019K8uXP7FHlzkjNeNAsXtXtRV2q7U52RaqE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rsyzoPRf7dUrVKzZVqrVT7ZvamkX9i+mmZbDJ6Y+3J1+tnV8fgg65vwx9Un4Yupw9v4f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L8MSd1fgiH07YQ88IcQ3gG2VkDfCbCPr+VDyRTcChyX9sBgUeaHZwk5KHrwPZQ5y9ai6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UHXhb7fCp7qh6z1L/SmdyXuKPn8L4VsfnA88JcBzk61H1YDs4Sc1D3PQ6+Jwl7WDcHYj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R9DK5ZHYkoAqxVlx9IxfEXP0SomZXGLjpBMaGtyMWSNO0wPpJunmkyZ7xJmTNJUWVK9z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Xuc2M20wnuLFquWs5SPLHazk2Rxc+V7X60ije9ztV61HprnFmdyu5Oc4MzOQc69R3FF3Z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KGA8fA9jCfD5n7qj7j+tN6cH8sKjrTOt3UoeYwPZwf0oc5OtRdfymdHpZ239frj65Pww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6ro4Rdcw4fhBux3V+CLqm6fwx8n8/wAEPawh54Q4sKLl8hvFTn6jQXKNpD8jr5XKPgLo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Jx45wswVwszVmCLeOVDt5CtMpwusijbZ2RyyORB0srkGm8gOfKVGCDkcsrllOjYqxUoO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Vl/5+K4qfjJZRdR5q30eKaDmk67KLq9Zx+cJArFAe5/VZMHGysU1v08gWRqcBezE3KHag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Wo1F4A1WrUBTngEvDosBwV1zxzoP4veWu1HJryVncszkb6dyrlS8DxTOLndVyo72uVcq5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Z1y9yygHv+VF28HdKj7kvcUHXpteyJjWNf0YQ8iCrKfAc5+4ou5L3FD1YM7WEnbQ5z91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7nyoeWH/AJsHdnCfmvmo7qi7kvdTenCTowqB77FMBzuBvYqEccD2MH9KHVJ1qHufKb0B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uPrl5fgg65vw0/cn/DF11H4mI8/wQ9c49v4YOcvP8EJso5C0GV6Y5znZnK7k+7ld6zPR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7k5zk7iASAxxzuJzZnIcY8JOai7h6kO1bCUcbKPrPUmdqysnjhZRj3ccCTpZ3Jj3ZpHE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nLM5Ovo5nJrnZpzaS5UHF+ZyuUHERaj02R15XFr87lESX53LO5ZjbMUCbyOIdncoyXG5X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dyLnLM5MJLi43zFAnLc4EkNzFNJu4kOuVEeKDiETeK2EnNM6jzTe3g7oTeuXuBSMLHem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jxv7MJ+tRdx3WoenA9jCbmm9UncUHVhH28H9Ki7kvcUHXETa5TzdlirFR+2PMFqNKmaX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7HOk0nqONwe6J5dovUcbmnQetB6ERDNJaadFdunwbG3NKGl+WNRhgfLkuNNR5c3019NRl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Q6jFqNTiNLUatQJ78o1QhMCZn5H6oUcmZ75S1+sUJSW6j1qPRcbZ3LO5TEtdncg9xJc4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lquWc6GuVrlSOOXOU2R13yEO1Co3lztQrUKaczBIvjGIfSd1euPrn/DT9dRz/BT9ypHH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CxvtPP8ABD11HL8NMOMvP03xjGZsYIVlD3MP9WDLqVyiHvR5/wBbJg99uNl/qwl5qPrw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PNN7WD+SZ14O7Kb1TD6tlBzwf2LJo91R3VB1W4WTuwm9U3cUPcw/pZDnJ3LKHqGH+jCX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swf0pvU/qUfVh/qwk6rJvUeab04O6E3rl7iyXOm1aYWkEImr2tWQqxTWuu9jnP03JjCF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tJSNzO0wo2WeYxfTao2gDIxZWI5dO0a9ily5vpJulmfp57xKLKiYgc0Sa5mTPCtSJOkF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zXar0wuc8872TScmq9aj0XP087lqOU7nNOo9RvcZJpHtkMkihJdLITqKm53ODfFsrJ/R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e7J3FB3PlQ9GB8TCTxUVUDAddT3lT96XvJnLB3bwqetM63dSg5jA+JhN2k3ql7ig7mEX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XrZ11XPBou700/cqxlk/BTd6tFpfwQ9zaAtL+GMfZu6vwRddTcfiouqXn+CmF4tP36ZT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OTTctNyFgixxMbXNdpOI0nLILWYhlubK4XDLaNZY08NVmJmXMbXGVe3T9q+mnZVeNNLC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nmYszApDZZgo8hdkasrUWgx6bUGC8jRnyhMAWViytWTNHooQ8XxNc7QCZGGLSC0wiy8e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STI8rsqyrLwvlfkN3gZ7BNsMf9WVZQpG+7KmdSsmtuzggAU9ntICba8ls1worZrsQyI2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afdmWZA8NRZ0XezO5ajlK9zXh8jlZ6cCAHHI/g0OIBJKk6U3nN3FHzwPaVlN1qDuO6lF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FF3Zu6qbr+U3sYO5KLuS91U/Xg3tNwEmYYVXWou7Ud5U3df3FTIYN8XCTpAut3LS6MSS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7ip+58qLt4O8TB7SaaxRa5VQN8rkxjs9S0mbK5QNdqyMeZNN6ZG/LpPWjIntJj03LTcp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4O0y46LlHGWLRctF60zoaEi0JFJG5zNCRNhfmljc6TSkUbHNdpPWm9RtIZlPpi8d3V62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7X9/8FL39oj6/wCCPr2u3LP+GAfYP6vwR9e1R9b8OzuM03P8Gx4RKytblq+Cj6w0Kyt9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mdZvndxJHCyb1EcbID6WEmEfcPUh2kVLwwi4vf1qPtYSqyi6xh/rXzL3FHz+FD0o8mcr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uQwdzCKhWjqPcn9Si52wd2EVJzQIueai7QGEnZQUvWoesYf6kVJ1pvVgOjA9vB0eeU2A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gi455SFJyCZ1T91R88D2cJetQdx3UoujCTxsKruKLuzd1UvXdXTPGwLSRkcomO1HxPL9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kWjIhG4R6T1oyLSOTRet3epo87t2TIMr5YHPk3ZyhhLHuhF9Fija1o0o1kjQDRD9FfRU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EM4kBV27w57c2oFE7OdVaiY4uZrOWq5ajhBrvWq9Oc4M1XrVkU7nNOdya92eZ7mvzvUB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aTluVxT+jCo4PUfWR7lHyw/8uEvBvFNJBk4PUfF9yrlMuW8SvjGHxX9frj663q/BTdyr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tUWqfScWdW2u/wCoY03Ghf1fgj69rdf4dm+RUdX4NgtaWbW/ZBN607lNJlJ4ElSYR9ZH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O6l/qzLMpMI+4epf6UeVRzuoj9STuKPtYScQouoYf6kOcvcUfPCLkjyj6VJzwb1J3JuD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7J/Uoufwj4+DzY3C9oYSM1wmOAYHNRc1OeCy4XNSBxfkeomSB2jMhDKtKXJoSrQlToZS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QSlMpJ3l7HRHA9CAu5/tDruNk3pJeVkdl6ZJjmTxdZWpobmkDC/JGmNjX017ESMuZiux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Ndl80ablyhzFqRolmlnYtRqlc1p1QmyXc94zaihdmOstZyY86WvIjNInPes71C5xkke/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OVym9jB3CLCpH1LKPuSdyypev5UPThb7bCbppwTLl9tmahja1lrVrutUvXhF2cP/ACYS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VIImVN3ZO4mdGD+1hU9xR9z5TenA+MipuSHVL3VB3DzUXaC+MYfBf1euPrr+v8FL3q1m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RtfyPwR9W2O967KypXXgf1fgZ1baHu/Ds/vVXc/B/j8Qlj2g0DaB07tLcxyBNdkR9y9q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nOS92L22uE22ZzvdmTT7MxWcou4Zio76jnHNqOQecmo9ajk9xCzuTXEuL3X1HpriW5i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xLrhXC/pdA8XdXBM4rMrq9mapWoi4tOo5B5cs7lnei45c70HuJc5wdncmuJQV0FYq5zO6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y9n0cmzRs2hW40bRuFJfdacLd4FoQrSiWRiytVgtp1D3VLppEZH3LnIF2BWVZVa2AsFl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WMD0KFpKcLRiO6nbpOgyueGKWwZIPbNxHNqZ1SdxR4vH0kOc/dUPWeaj7WDvHwqetRdy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xsHYU/dk7ipuoYN7GEnZQ51XdUfcf1ql68IB7Bh/5cJeml8jKQc1pZzG6GOxqXj35SqZ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adLSkWlIsjt30XrRepWFzNF60Hqdhe/RcmQkPnYXnRcoYyx7o7u0kI7R5GrKxOAyZWqz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BuctbmysTWi2i1aTUWjT01pKRhctJCLi6IvdoFMjyu0rkxJrLM0l8IYU/iP6/XH17RFn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uj+Cm7+2fI/Azq20Pq+r4whbahf1fgbz2632fh2YL1NYPq/g/wAeNltZ2ptOyaPceaHb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O67L4TO47qTe3g7pUfcd1odvCTl8M63dSb28HckzrVl/RfMncUfNWR7WD+pN5YEfTTet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L4/s/g5R88D2Ty2QP+KQH4a3ynI803kj6LYXuLKr8kYf0VHzl5sVW3ULGG93Kykbx/1R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OWEnZTeqo7yp+58qPtWVk/x7FZXKoBL8qhadV7Xamm9U7HNOjItCRNidu27yLdpUYi47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3aIUUYaRFGtONBrNLTiWnEnRtczQatFgMjGvdpNTWNa50LSdBiYxrDoMWixBjWrRYtJq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SvyjVTZC50j8r9Vyp5HPkdK/NqyKF7nHUes71CSW5VlWULTasjU0LKEWizW3WUItCsrI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JPGwqu4oO9J3FT87Ky/2vF2sHtHUigsqIQ6bKcexfAQwpPDf1euPr2qPf+Ci8na/Cq9F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U2urKytwsjhphBtltpBqyLIFkCyBHmzisgWQKiGbZVrvyBZAsoVhhG26yBZQrcdu9gDh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XWQINCyBbNA3yuH1soWULKMGi5yhBotkC2E4sZtNpZtFN6ndYXxcInhKrqPuu67hc1lc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jk1hyab1pvTwVpvTWkOe058jk1p08jlpuTmjJYpnURc2WQ5NNyyFZSRplCMg5TaxX9F8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Rywf1IcsHdCZ1v67hR8mtVkB9OxThxk6008cP6FbL/Wev5GG0fLdywby9JwCJ4VXkjBjM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lbcDiHJx4Ae2lZmfV+1xUTAhGEYwASQ7MUwlajlqPTnODdV61H3kc9r9aRRPc92o5ajl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WVWXzzwGHzlVgp+EOEvE2VOPrP61TcxgOxhEPZZHk3AockeYwPOysqrtr4qOaj7k/eVJ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bosrL++DcPhmD+Qw+T1JnYwf4uFT1qn78vdVNie4rIdSKbgUzoU/SjyxpB9jJ1+uPubT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+6/BTd/bvlRqytjNh/UrbA+mzp+MXc4+rDZ36w9zEjCHErbo+3bywOEXPD42f5tf3kBb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N5fH+PBuTbb9PaOq5Ne5znSvzaz017nMLnouenEhuZyY45msuNNT+xZig45ndSj6buwk6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S4KIXVlKPZG32hoUg+pgeab1AcMoRH07IDjL3LKPmOVk7toKQe9R9GD+3ZRj6kvdUHQO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603mAiEegrZY/wCN+SMb+707UblrXI4M5YHCyssuHxUeThByUnRG7MC0p10eLmwOcTki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cQ1qkP0/kIcsJOhN6p+6oOv5VPzwHO6+BxVkRwHTZO4HCp7Y44Sc1B3Xdap18IeNhF02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5jA88KkEs05FpSWnY5x0ZFHE/UmieZdJyp2Fsuk8nQeqdthprIogGxaoWq1OeGrXat4Y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a4mUMcJ2rMHrWaFvCifqH6V7xIZNLPCs8CldG2HUiWrEqgxtdqQKOSMySPaJNSNU7mud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dd613p7y1uu5a5TpCw7wU2YucZsp3hGTUXtXxjReBJ1+uPubbFnfgofL255Prbzi4Tbb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Dk5bY8ZnL0O6m8xxC2X+tf3ALJ/KyvhDieW3PHb0+iH0bO4120eE5xf1Rdabww/x22Tb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9lGPZg/oUfcb0hVfNDm/rUfMYSck3g610Av9lkAoOam6GdAUncwdzUYvJge0gpO4ouKH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i6MH9CZ1ydxRdAVgG/8AnT+p/UQhzBV0egrZv631VVXDSqORkrHOyrVjW2XRmtc5izMv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a0Sa5r0RxxARjtHP5GETg0arUZGr22EhTXtVw+Rs7YmPcXktUnBN4SAhFwLcqtciM2sF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Z8zCZdF6gZZxHGwUFg3XjWvGi9obrRrWYpHtjfrsWqHLWa07w1CQPW8tW8hSkGEZFZin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Olc+PNnjUBaW6gWoExwNLqMWq1SSubHvT0Kl5M0jmP15FFI50j5ZA7WkUBc9we9Z3prn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iKfjhVXEtyqS+vU8Z7KjH1z1kucqUfRwf4NlZVHRhU91Rd6fvKm77utUfVh/5cKjx8K/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8qLuDCPxsJuyrKp61F3Ze6qccUejGhH/Hydfrh7m2Tc/goPL255HrCh7u3x9yCuKF0EVJ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8vQ/rZ1Dhhskf8a/rTuTeWEPPA8tucaRvLD4UWA5LZ3nbTH3GL+qPqX9l/jTLu2x7toB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AamW0l8SWyqLuiWO2vGql7XK7U2xe5zS+7ELBl00i89grqHjKZnBa70x5I1nLWei4sWt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1nrUJbrPWs9PF1YqK+e91de3Qumu90xtKXKnN3Zje5XVThXUrRnyhRN45VlTh9OyATm+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R6OKN7yk57lRXJu5XK45De2zv13prt50JXv1aSqkppKitbW7IJUts3D1UHbxZHmQ5zO4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4VAs1DnILP4poRwt9MhZHOUoLRZNHuk6go+QCsnj7VDnUcZlScJT1KHtDCTx0OdV31T9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7x8KvvKkH1j1KkQwZ4WFR2VH11HeVP3n9apOY5IeLhL47efxWd9UfkVHfVH3j1Km7OD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76g79QDqql77utUXPA+LhUdhWKreM3FUw+4qGO1sjlQtIkIINioWudT6Ui0JVM12nlcs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oWnVlB1cpUIIQYU7t/GFJw2bL1+uPr22Pw0Hl7c8j1hRj6v+Q99o4eh4tgOgrangN5eh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eBL1N4g8hywj6sHdO2/BbyXy7kovRsr9ltbyDi/qj6k7n8/405bX41tlF3X9dk0fRRUw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ou5b3WTR9CydyqBxsFAPruFnWUXCKysn8AAo+5/ayZ27ItUmEQ+oMD41kBxqu+qfr+UB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D3hW4hv07Its2cfVs1Qj6mDuwOSm7rVEPeEFb7d3LZ3670jntHZ8Ncyi2E7PtZrY9kZh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tuZrmvUjxG3e3ZpH61NpSKia5seJ5xmz3G7pbCpY6F8TnMKqehM65+8mcThb6RQkEQqei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JnIYTeKhzqO8FB1/Kg6ByT/HQ51ffVN3n9ap+gck4fa2KylVbTrWKpI3iXI8kQSlU0bo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EMgpN3mW7zKaGR0e7TKOnlzzQPfJu0qhgeyR9M7Nuz1BEYxu7lu7loHR3Vy3ZPiBj0mB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yQqn02yP0c/26gLM/wBvf7ZRmINvAr06eY9G8SvCpy1q1GISNvUPyv1VHLeR8rmv1iop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oJHPW8SW1pEZHmLXkWvIpXuY3WkTZ33ne5j9R6Y5znve5r9WRQOc8h7lqvCie4w6j1me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iqXOadR6jkeXySOY/WkUcjnrVej0BDCk/WS9fpCKi7m3hY/g2f5m2/I9AGMaZ1/5B3Wd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pK2l+uby9DuqPqw2L4EnUBwXxhFzwdy2z+ubyxPOLnjsn9ptbyMX9UfUnIL/ABwnNtYW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UfYwl5KDvO5otc5oabxMeJAFkdZrTu2jIjDIpo3uWjIqeJwkdTyF27yqONzYtORacifG4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M/I6J+q2L3DTetJ6kictN6jYRJketORaTtHRkQhfeoic6TQktTRPY7QkWi9MYXU+7yLd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UMbmv0nLTK07xaTlpFTx5lpFQts7TctJyLPpFi01K277cYBZ+itNWtC9ots4WoPTtnaY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9p0tUGRqsraejbtSukrXxROlMUIjT4swmgdGmkgxVQejiVyQHAN4VovNC4RMfJdPy5fo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aNCznXiWaNXboucFpNcaiyhczPmaS6wfmTCCMzVmYpiGt1Amye6Z+WTUaoHNc8ye7UUb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pLM1ihMbzSvbJrvUMrnP15L68iikc6LXetaROkeIdaRGWRVDnB2ZypXOdM+WTNneoHOL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5ZnKoJDMzkwuz1BOvmKpeMrupUgVlZAfaWCsFN2MKrvKm78vcVN3TzUXRg/xsK3mh1Vf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qTvu6lSIcl/5UVVdtfNZ3lB3p++qTrHJQeKMHD7PCrwi7k4+qqfqT+38DCgb/AMXJ1+kY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4VG3OM/rjTevb/FzOn0TG8Kb0lbQ/Vt5eh/Uzqw2H4cnW3gfRFiVtBxfslvLAI84uoY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x9fF/VH1YAr/GbCPaxArS9qbJ75JCJNUqN9486zp77N1XJkhL9Yg6pWd1vkXKFwryWGYw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yXKnvquPvV+CKl6PiPrlja8RQNawsaBYKylNm8VHfUzvWdycTocVfjMfeoes8kOFLdEq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tkRxHjcFwVT3OCp+M1sP6OK5mcfVEYBhFpnYDsyNFtn+B6a3YtPOqvZtVSLY1Ca2RzAW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b51IzTdWeRxVlPSG8VKGYlWVromycbiq7/BWU3IqLuzd1QDgB7V/5f7sLbVHU3hLGLyS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quhRj6lT31Sd09Sj8fCQfRTeqq76pe8eai8fB/iYVPdVJ33dap+3g7wsKoWYou7U99Ufe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PCfsYVXfVL35e6qTjLfjcKLt4SeMuKrBc5SmtdmqmkzZHKmY5skzHGbSeqVjmymGTNoS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tJ60nbs5jmIMc8Tsc8aEiEEl6iN0kuhIoYnNklhe6XQeoI3RnQctByjjLYRC5CnejA4w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EXrdnpsDmukhc9+g9RRlhELlJ2/gYUP6qTr9cXc29+Gj7+1OXrjTevbvNnR6JO0h0qt/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Oqy4rYvbf3VyRKz4Rc8CtpfqG8sGo84/Rsz9htnyMX9UfVha6/xvNl2x5hTeubvKHsri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7rL+qZ1g+5cdKyspulR31JO4E1uaHhhN0KM/UY0IMaVJ0q6mFmclB3yeN1/50VVANkVP3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Na2TgoLao5K32qKrfbKqTvnqR7SA90w+tdU4+uOdggPovyrZ/wCv5L59FbVNpIKWWGWL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NYv5isU1XUOc9xe7515VrSrWkVLI81CugLon2oqr7t74VA9qhH1Ze7ZU5GYNNspTgd1I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CJImOEr2OMmm9MY7T0pFoyKZjizSkUUMgfNG90ujIqaNzX6Eq3eVNieKfRkWjIpGOMej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7pd3lVPC9kmhKt3lTIniDdpFu8ifE4w7s9GmepoC9+7lQQljzSkndSmRZGbst3CdGDDu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bu1Nha18kLXv3dqhiEbtOG+nAoGR5dOnWSnREWhlplamUph0s9Mg+nvLJGJNWJQva+TK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FpoBZVxCCsiOFRI9j9aVRPe6WdzhNmcqe5meTm4ql4oFy4oEimzORJs0XVgiAgFlCLQg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QsoRAVlZVfaRVWrKIfWn71kzmLWk7WNH+vl7nri7m3uX4KXvbaFpPWFEfftxMOJwd20O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+pnXhsDsS9ziFfAjCLng7ltD9QOWAR6oueOzP2W2vJxf1R9WOwXtiftUE12lImxSB08T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DpSLSkUkTzFoyKON4kMT76Mi0vbpsUbGh2gc2i5CPhoLQTo8w0Qo4g17og52g1NYGs3d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lhUIi1NRsZM7CLtez6K+gpAwtywqHSEpjiJ04kImmHd0YE5glW7LRyFsS0GrTGnuzVuz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Mha1326+3R09D6C+3U5jzHdyoBFqfQX0EdIR5oE0xF2k1ztBq0ww7uxbu1FrQ10Yts/9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dVqVNG6XeKqijqov4KiVTsvZtLDPYvwZYOjhp5G7vEmxMY5WTRwPEA4P8kNKylAEqxRB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Ra0qe927l5LjK1lO8uYJnO1Ii90shcJMz017zFmeruUTbs02otADRcZQi0XDeGXDKsnH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zhLmcqQnUzOWZyZfdQSrqXxsKjvqkHvsrL59IxGDuVlZQD7UckfBwqOwmdc/fVJ3hhfj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FVfeVMPr1PkKk8h/WqRDkv8Ayo8o8DyGBTcH8hyRQwrB9PCqwiH1Zx9ZRdTRwl7PMYU3g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zb/L8FB5m3OE34IuvbivZFyzWWfD4TeR51X6f0v6mdeGxL6E3dKsiMYueB5Vn6ceg9UX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yMX9UfVgFsFrHGp/aZAi0ATX1eKhvp5nq7lNxhTblzh77WR4iyjH1GD2WTx7sqsmBWT+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ZVYQaoRaeYfVUHjgKyl7Ki7tllVN27JzbiMcLKUcGD2WTupO5Mwcndxf+JFVXcNlS97M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5GMJFbhZTcC7t0HgnCy+FXVIpKV7i9/+L0132VdtCGjbXVklZJpuldOwRyqRhie1xa5l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J3HBxTkB900I8mDB/JvIKBp0xg/wync51Pzpu9N3Uzs4Q9KdyZyR5jl6BgVUd5UnW3pU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p8hUfWrK3H0FWxHJHC4TZssNPQU0lLLs2ILdJHUslNPGrqp7Wk9BpjldlMrw3NTWE2bA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vi+Aw54F5zZipYzJJu77Q0z2SzQF0uiFTsayV0Tc2kxQNY1aItptQjaYdJq0mrMGDVC1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NkY52oxp1mIPa9bzEFvUajlbI3eok2qiU0kb4c1Or06mbHYinTNDPJp6n0UzTzBrLS9g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564O5tzp/BQeZt3u/gi69to8/R8pvSp/049L+pnXh/j/AEzd3A4xc8av9KPQ7qi6sdm8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qPqR5L/H+Jmv/Lp3TN3lB28JOwmdx/cR6VD3m9Kd1YR9Vk8cG8lJzXBVeEPGebuqDxxh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t2C+I+GEnEN6UeaJ4NRK43+b2QuWlO6ZuBgqXo6erEI9J+hIMr3owQxt0mXhHDI1ZXl/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Gu97aC+4O4AcjwRw21WGpqeJMDNwoKzbM0ie652fsqerW0KaKl2fWeV8yxiRS0z2L5p4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fPyRwb5DV8Nwchg2wdoOy6Bs+K9Nu5DnQF7pos7q6LTip4rSOgLn7sU2C0W6rdgm2aM4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UCHHM1ajFduXWjWtGiQFnYs7LzRMMmlGoGMa7JBYiBN092+2X2tpBFpWp0G095RTmS1M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Y0JGmPeY1vTEZGti3li3lqnmbCd8jVE8Vc76PKqkaDNWV8gRXxSeE9DlMbQ5WuaYIinU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1bC/eGuikc6TXkRmlVO95QketaRGZ4gzylBz7yuc2MvluXPDKwlspLyuOachxjZcUjG7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n96YfWsqAfUw/8lkRwrOVkBxq++qbyJu+qLrwofGbyTh/x+Fdwwi7k4+rZQD6pcQZ+yhh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64O7t38NB5e3e9+CPr230nn6HcjxI6VL+mHpf1M6sP8f5T93F2EXPGf8ASeh3VF1Y7PNt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PrwC2BxVRJ/y+vGtZjjJo6loFFpBn0EDAFJp6P0UzR1HiHP9BB8TRqxqORrnvnc1+8lM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6TKw1BUcxc+Woc2TeXpkxMO+OW+OUsuVm8KGfNJLOWybw5QSl7N7K3sp8xEG8PTZnk52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C3jhPLkJlmCE0l94ehO5GV2hvLyt4faeXTfrXLX6jxUOtvLkJHCAzSLWkyyyFi15Wlkj3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rITFPedK5B1nqCZwcCU6R7lK76MkjrUHgI8UTbDkq6hgrW0Gx5Kfabn8a+hgrWUWyKel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N7qjSku48SFIxr0yMNaeAHAAq/ENTrlT8FcokraHCZUvkTE6xJULczponQyAKQfYFuky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h8iQfUsE0fbI2VXI2+a6he1sz4pJXSMkjVE4pozONO8GNzXUbaONrHQw5ZItd42e4rd9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hWQ/XWRU/CExvDWdcnGUqiTcGcKKyKn8TKVlK2gfeFsXzZuLq8ex0ZD7Jy+KLwjhUdjH5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HJ2zoSmUJaDQztRgmauVIOQ5zePZHiNpcJsyi4yzm1SzimvMUsxzSrZ3fm7y2f1fCHiI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31TeTL3VQ9Ywo7boOV079ZwXxXDgmiz5vI+Ih9eQ2fP2MaP8AWS931wdzbvT+Ch8rbvd/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9Bwbg/8AS+l/U3qw/wAe51PdxfhFzwPKX9J6HdUXVgQtn/sNu97F/VH1Y/4/e9f7drOa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qfpVuD7btZQ9+Tu2xp+9N3lB0Dkpeyoe9P3yofFGFT21TeRU+QqTobyKlH2d1EHZ7ErT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fmEwvIoW3k+UXDc1dunUvGvnVO76wCIX/mKAVd13VJ318/67qQe2bq4XZ0lfLxeNyofA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OEu1KRrm7Uozg7KBtKeJ1E7jgU4rWiWtGVdOarJrU44T9NlZbS76pPIl7xVDS7xTx1l4v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ystod+ZUPkydaHiwUmdjqWBscEDI1nKmlBAke1STOa3N9Sle6GRlQ5zYx9KebUfnsnn3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9WfuFQ9XwWWY39cSrKp7TnkhvW8gOuqTkMB4nFFS30Ax5Om69aCZBE9bIBFZlzPqx7qn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LUjrXVT2F8/hCPFSU0L0aBS0khaaV7UIBeZkL3mGDMyKIOmijMohpwixl3Mhv9qqbQ1H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anWaBZotG8CzQKoLWrPCg+G872B+aJQvj1ZHMEmoxUzmOOtGtZiZK0wa7FrtQkAp9di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Rqc9pc7gnPsmOu58oz1HYGAVH+rk7p9cHd250429NF5O3O4efrj6ts9s8/UF889i8j6H8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Vd7F2EfPA8nfpPQ7nH1Y0P7DbneHLB3F0fVj/joW1T/AMk9xc5vVV8KpU3TcK6k8S6h7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LTkUDHiaSN5l0pFAxwboyW0ZFJG4xaUijjkbJLBK6Xd5lFC8QinmW7zKojkdHu8yp4ZG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mVPE+Nm7TLdZLyh5AikTmyBCF+cs92mRAA6+R5VQxxkyPVO1wfpy5sk13McKMRPKdTSh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ZaaF7ZDBKtCVabmwbu9CmeFVRmU7rKoYHxSabkInlabrGJwWRzS6JzzupzRRmNaJC0iU6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E8/liJ4qyAuq7ztncdoLb36uQcNnsOlUTyRS75KnsfoZSqKNxlYxxdpSOW7uCbG8otcU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ChFBerbA6TTpVTMgEj2U+bJTKl020QZSWyUikEIp7UiDaUmp0NSbQNRT7vql9NnL6YDP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jg12qLNLXyh7b54lma5rtUJlrAgR54UXR2ke0zajMsZjzvkZn1Y1A9hWrEtWJajd3dUc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GqJ31Hv9+8WUdUAN5JW8G4eRT7zKt4kUsr2x68i3iVSyuDzNIVs2R7qmBVHOv4Ub3Io8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K+fxnH5sE6CIp1FGVuVjNSyueYJQhcPlN41Q99/WqNfCPjJ3KtwHVWd9U/kT99UPePUVF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p3cL+4dTygLodcncqfGGEPejAFDN3LXb6qfu7d5fPro/I273Dz9cfVtbsnn629Tf0j+r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f4/11nexdhFzwZlzf/E+cXdUfVjQ+ftzujlg42TOrHYWZVxDdqmRqjfZ08hEmooH3QqHW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D0J5HF8rg8TlOmdl1ZConv1ZnvbLqPUL3OYHvtnepCdK7lE52rKTrXKgJyhzlmKlJ0cz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yqUnSp/c6abMJO1cqPi9z3Z8zkHO3RrnLO61TfN7lS93kVx3a5R4iqvq/EPWxxy5nI8a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VDxfg7ixWUvdVOsoIDAE7jTygWovBGAwtg1Vo+92b+xK29+td0bK8ev81VR+mOWzeNS0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7c1lnGnV94RprSHVneVF339S2Q9sbK10Tp1P2FDFLmkdE2WJlzAxrZCbKZwMTfbEZCU4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7utRD2nknePhNweSmn33yuKpEMP8AxIqpwh70ncVN2xh/4kVU9pDnUH6i2X5EXRLODLtI/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zhWeOef/AFiAU6CMp1FEUyk03uoZLuppWqmGmhyR8W6ceFdgL5qy2uqfvz9+xVF7ZON+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9HpvCay6l4rKELXuifaTlLBRAVHjjAcDSfp5e4DZH1Qd3bvSfwUfkbc7h5+uPq2t2Xc/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6gVdXwdzbzw/x/rre9i7CPngUP0p6sXdUfPGj87bfX8YO6mdWOwD7tot+8Teqo76pk3kn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6Ao+5P31TdI5KTsqHvS91RdIPD4n7HxD3p++QqXtsdwT+woe67qX/jaeB5VPVdU3ePUv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+43kv/Ivio7ipu58o9sKPuS+QqUcG8lb7eWyofCQ9G2a2enqv5SrTnFzmF0b/wCQqltQl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NtHzVUH6fxsvySQE7jh1C1k4uyVTfqBXUhBLuBoe8/mqOTSiqIzUGn2a95NNTtVbUxU8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m8qXuktTyCL/AEl/afvKl4TyNIksoPaBdWKcDoZXKzlLG62RyiY7VkY7PlcqZrghHJbTe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8jiqhpK03qBrt4kjfnMTwIQRFpPA0nosIpdJ60ZFMwvG7yoQSXdC8u3eRUETo5mH2ztAW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2UVtVxZQM2zUBM22Eza9MVHXUsibJG42KcLtHJE2ANx+U+p0TCtJe5q3iMLWp3LLTLRa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iTqWJNpI1ukSNNGCKaMrdo0aeO+7Rrdo77tFmNLEt2hW6R33KNbpGpRSRmR7no0lzubV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y9082e4emnH1Nt9J/BR9/bvWefrj6tqeO7q9becP6SXq9BQ54f493q7vI8k7CPniz9Me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/N21z+MH9TOrH/H+dU57dpSwSagglvPC8yaMip2FqEEttCRGNxp93kTYHh00LjJovWj7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NjMuSJQNYBu7bbu1OjBboBNiDHGJrjoNTWBrd3Yt3anRh7N2amQNa+VsWpkhUGm1oFM1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iTQwSFka02LKN30mrSjTmCRaATY8i3cFbsE6O0W7rRUjNSbd0IhGhTXApuBYAzTiUjGh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+nmaIspEKaI8n0lGGZnaet9FRZbbsxbqFpDTqKayEz46WGtY9XwGFXs6Crl/haNTtEdR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EtutEeypOWyvH2h53zUizRy2b5AAsTwvw4q+VOcHoUjpA2gIW4kBlAbbgUaLKG0F2NZJ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zZgyz0UcIqayBivJO+moSwbu1RUbC9sARjIWhZmQWyBSxNa/TCZGC5tO22gxOgYhBGtC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4aLcrY2FaTEY23bCMwgjTo2tbnenCYyPYN000Y1UxgINVJxqX5XuAsImNdCImlOiaooY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IWk6LbaLFDE1abFWMa2Fp4VCruNM7mnco+0itsfq1fEOITKqdiZtWrYotuzJu22FDatI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5WKKzD8Rw+fTLCXh9JKn08wRcWls72pm0p2mPbrwo9uQOTdo0jxHIx2D+Y5I81df3cpp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520Z8pnlqUzhGgi+xqvGbgOdLE8bJl7mHUHtsrFWKDVSMdJNtmnMMJ/BQML5/wDIInNc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tWmduLufrb1wwP8A4abr9QRX+NRudNtJpZPdNwdgznjFE87FPVi7nH1Y0LSa3b0TmH4wd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2ZmxMH8xlaixtmxsWkxPiZl0m20Wp0DN03ZibTMz1FKwTbqxGljLN0YoqVmrU0rNfdW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btGhTMvu7E6nYhTMW6sTqVi3Vi3Zi3RocKViNKxVNOzX3dipqdmXdmLdWKSnjEW7sUdN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abTM3QQMWgxMpGA7sxPpmJlOzLuzEadupu7FoMTaeNtRuzFLTsytgYt3YqiFgYImIxMV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hZqaLVosRhbk02qKJutPCzW0mKnhZm0W2bCGktYH7WbYTzfbx8VS1haop43oYFNPGq8z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J32L+WzeFLWuO+DqqT7Atl99l8jhmQXNPTBxph9uApeDIulSpo9jJm05khhcpHx07Z9oy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yPWz6ZkMlSfrudxpeMh4Muv9Cbzqe6RlbTcZmcWp44okBRgZ0SorioJ4uF0zpU3QMHeG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cMIvHBV1StykI8m9Sf0w8ltDx29NSqnjC5FHpj7WG2v1dlbA+jZWz2VUEmxIypNkTxi6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bUq2Jm2pQGbZiKZtSkcm1UD0CHI3AfUwxoVdOUJYihYqxVirFWPpfVwxp20Y1JtJ5U1R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dwUO0KiJN23UNLP8gsotu0blHXUkqBuuK5OzKpr4p5TPHnldlayVMfdXuswT3AuqvGwi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s+JJ9GxuNTtrx5W5X+vZHkbb4smGWX17P8mt8GsFqn10/kU5zbO2qwNn9Qw/xfu7eYCx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Bmmo/wBTtFgZV4u6o+eOzAdTbDBIz4wfzZ1DH/G+lh/5O6+G4O5DB3hodVV3l/RR92q79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DUE7ngeYIwq/IVLyvfCYfQuoT9aUFr7pnGnR5MADhdP5s6Ue4im95Scm8lU9oFE8K0/U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ZUHen76pzZAq4V/rbYdwqb6kclwPYg5wVNWo8rEq7WmpN6mkl0aobZklm/yM2p5eWz/D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O/DZdzUSROIDbJy+UCoDaDMFK4ZGOGTOAHFsiDxargc9zd7YtzqJVFs+yfThoMEighkE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qeJzX6D0KeQrSdoCIlCF96iF75HU0gVNC5r82VB6PE3R9yaDcmyDw9ZwDmug7MmPWs2z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uHN+2bCXAwFVDSQ2EFRx5ZXsa06bEzKKcRtKa2NxsxqFQwA1LLajWkzhZ2uOq1h3hiq5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Nxg7k3t4bZ47N00WFWRQGOwWf8WBZTj6I5K6ujhdZimF6ZVzxj+SqlvDSdaMq7CuKzvC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63qZb1MjM9yuro4lfJR5Io4HBkj4zHtGrYmbdqMv86wx0UjWVEQhc+a6vwhdxk6nOTpb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v6yu7p9exvJ2v41R3vXsbyNs9FR5Hr2f5VZ4Nd5XrpgTU0f6zbHX+D/GO7tzsekJuEXe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vi7qZ1Y7P7m0vS1pvj/jR4A22m6SNMkYwa7Ad4YmyNkVoF9BHT3b6C+gptEv+gs0TRrNT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YKKTOt5ct4cnSlse9FMqC575y1+8OUMhe3enrenJ0zhFvDkydzpJ5skuu5U0hct5ctc2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dSWX367EyQaWq1PkGWd+U6yilzyGos4VC1bx7wUahSyac+8FRSGSo13Bby5CQmHeE6c2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hkc3KjJw1SG677QVErpXSPZOKh1hK50LZXhCd6fKRDteV2epPuDS6Nr7NpZGgwugnd8b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NBVyrZ+yJ46nbdVvFXIqdgigrfNZ11dtJbLOWcyHL8GyHVwbGI2Bpvo5nlNcXPY9yJcR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3prjuWd6zOKnJCzOUBcZqjv2F6ZxTcJD9EqPvVnfIuKPvHmovG4IqY/Ssmj3VTSZlS96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DGpoDQ7xVdVYGpYKnH1iPcoR9vwwf4yKqeDkzuVHesph7G9NZzacz8Ch0WVltYfZFqLE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TWmqGqbSbIkmfI+KrnEIHCyKsnBWxl9rxZSANF1fDMQhNIEKl63pNnY5BzSgsqt6TgfQ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R4QqJEysLC6vLlJUSlNfcVniYM7lN+trReT17J8janGGfvevY3kba7U7Lu9QVB5VV4Fd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nHZ+2Or8H+M2vtzselqCKi71F+q2x5OLupnVgVsjIGbT6SPZg7m3nj/jaf5qHVVd5UvX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4/omdyq76peeEniKLu1HfVJ0YSeKoe/Vd8Kl54P8VN6pe6bIeOjyrO4qXvvP1E0/bI8q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fDRVUblUvkO4PvdOwg78nCVU3QOVlI1rYNsOVXfUZIWEuDlGMho6iFghnZMtp7OFe52y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aOsZJUbX2pwVFTlyvd1bbe29ys7fxs3ulrjg7imharXIANLvHJCi7svduqNN6EPBXzVd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Kl5A4SD7ZQH69V31SX1CMIvERU4tEm9VWfrKk78vcUI+jhL4V8KwfW+KbvnqUXiq6l8V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1HdBbafts5V3OlGaqRXzV18usZpCtRyje5ysi1FikH02D25FlVRwhVNYjKtNGNGMp4ss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yk6cqtg5DGNmVuREWQcQtV6FQUKlqbPGg9pXPAqytxKPpAVlwwyOK0XrSetJOhjQaGo2V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Tfrq4I+vZPk7W4U0/d9exh9fbXaqPwUPk1PgV4+6t64u7Rfr9sc/wf4z3Ntdv0WQGMPe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bF3NnPHZh+rtHincsHcxzx/xvqf5d8KrvKk7mB8JAcavvpjXOGjImRPz1Mb3y6EqpmPD92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zS7vKo4JBJPDI6bd5VTxPY3dpVu8qfE91Nu0qjp5RJUQSPl3eQKmjex2hJYQSFSsIh0X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+R12sLabSeUYJFWg3bE9wgikZLovc7Qlu2J4gEb7vjeBUxuc7RkUTHMnMEl9KRFkjafR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3A08oTQ6FxnaVovRhksIZCo4ZBLJC98u7SKGMsZoPtoSWcwyUu2aeQOqL7w1pJj6s+QU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u/w5KqYFlLK6Jswq54rrZuzH1h2m1jGOHB1PC6U00AfVH7e4WzT9a9kOTrIC7gwXy+5j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ofJGzMWxBQCNqETNJjY3Etj3bShWnTqrEQdlp1AIBNJDGXujaFA2PLenTd3cJGwiACnU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dQhma9PlbpFB0Yg+khoFTFt7wK8N5C1rzLTgU74zUOdBmvCodIxE0y1KW88sDKdssF2v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AVTaOfUgT3xEQEbqHRL6N5S3RzRL2WlfZ+u1RTNMj5Qx5naqmXNEzlWcXRw/V08ycxM66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ZEJqg0LVuL06jmVRRziGOMiOysqrko+rKg1FqLVO3jlWROYqjvL4IRCITuWNvoEKQe3C6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kjnhWs9CZa4Ws0q7XIgKwVmrIFlynIF7QhZcVbAxSZWcW/MvtfWeIFdR9yl47Oruo+oL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hNc4H07H4T7X7VT5K+PR80PkT/r9oeT6m2TOuj8DbHot6LL/ABrg/bfQhxwAv6Ye5Q8N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zx2bxmr0cTzHPH/HOsuyVO+Fb45VUxZJvkipah0rt7mW+TJ079zNZKE2qmz1FRJHNvki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16gkTZ3KkcTJnKzOT3Hc87lG92rUucJs71QlxWrLfXlUrnGhzOVO528V7nio1JFs97zI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FrryOdnu67Hv3YucQc9qlzgs7lA97pcxTXOVyadjipH/AE6wnUL3g0x+6zvvrSoOcaHO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GrKqUukqJY2tldI4pnugVvdM4mb+tNyaTbMU8ZaXa5N6o/Xh4QSDLJHkcIJ3tUsMwMQT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sdmaaWippp1tcXe1uQOCPEy8QLBrLhAknmF8tdxdmBLfo/FOLzSdahAy2Wn7D+sGG0Ou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5NlScIOGRws6Xxkxt31neVJ3EASo+FICieE9zCmcZK4AVFlQC9TK46mbhS+LhUeIFCLy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16nCPxMHcaWyN2qoBzqDvT95SdDOU/cHCRvecU1mWabjOgti+VjNwph2i1pToIitpD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EKynb77LKnBTgmbKUxqyrKixSts3KsqyrZlEKmndSQCJzfaQiMLe7DZrb1+2Bene1Xwu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Tam61gtVqa9NNxa6yLiFmcm1LwyPt/7Z+7W+GEOUfXSfra/q9QWyfK2x2KnyFbG2Ow42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vn08zQ+XP4G0PJt6bIcm8ZKLwdsevirL/G1tofTyfTGA5WxtYU3epP1u2LanoHo2UPrV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nj/jvW/v4V3eWz+78r/5qj7lb5DnZlF2MKvvqi7quneCmdyq762fzRUn65QeRtAXqls7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DTM+wlKi8VHlVclSW1TzumO+3unn2V3UVSeUFwTP1xHsVddFUXCqksJyofH4pp+pN3wf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2xzqW3n91hciEXUMBaqbaDpBJkkjF7Nf7qN4jrFtesqqSaprqiV2zJ3F/NBrVwWa6I9i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+9pD9JUvXJ1pgbpnirWJ/XYbT7qoPLqz91wVL2AnWIq+gJvF9QA2YKk6+CBsm+Ancqnp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bN7rzmfxtSeGuF6sfR5KAfW2hfeOKoPJwb4a4rlBZys5xq2OLrPKp2nWmB1tN6ma5sbT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F3VUMAdJ3UFsTycajxB28Npi9XkKiYQ/C2Ew+orJyhoqcxbnSraMEUZc1ZUWqob7Mqyr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2uCLEWIN92QrKtlD/kdq9mXiyyIRHBqthSRh60mqduUXQcQhPIEKtyFWE2dhTXNKA9hb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QbPA4C4UbTnp+Gza4cbYZSRkctN1sjlpFbIidvW1ReGpjJndcIXJLCjGbaTitN60nFbL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yapNaStMrRegx+mYi6NlO6Q00D46qb9fXx5p/hrMyERvolRUskrtNy03IDK+ktue1hwK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6TaWmUIitErI5f48OG2en+rY8zdJy0nLSctMhOhc1CMqKMiak8DbI+4awuORy0ytJy03F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tmMtJXJ3PScshWk64hctIrSctFy2A3JJbNWPpZid0mKqqeR790lVHC+N+5SLcXrdzum6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6SXdHKOERsyQoMhvUNj1ctOqbSbJamX2ti2LdcsCDafNO2IyZIFSCMO0qdaNOiyHddOk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XzaEKpo42JgpiGtpbyxscN3iQhhaXMY52kEG2iyMWSNVIaRkYohG15ihaS2nTBHoFsYT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QFQsaJ93amwx3yMbR6MFn08NqhjXDSp1TxxtmmjhL9OPM3SbCTFb2tfKWauaAmIxln0E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6OesuJ432VvYHODme80dMxtLO+iplUVVK4tqoLHaFG+f+ao1tbaFLV0ftJhdSwy/yEFj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ITq6G55xsyrKHFxAaXe4gJxa2PPEoHxakpAfqqNzXw5owtSJOfHu+q0OE7LzytbIKgKC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8ShczSEzb6rLzS2Zrklk13OcxjjJcUz8wikLY94Kz5oNdbwc1RI5rt4KbNeV8hbK5/Gl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v+hrG2sVfTi1n3EpzVEjmy7xIqaV0r94K13BZyabWejK4qqed2Esl2zSXnlc2TWkUMr3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9Q9zoFN3Ctnj6Vrio5mllfJ/HTpuzqhbNpX08uNV4f8ArwbSxzObS04VVGxtNlVsZu9g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87IhVQ+kRxsrLY/gfDeKLVlTmpjfqZVlWyW/8ntTtPRanNTgmY0KAuKvot6mtUvAucnni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2GzCo9mZXsmY2CagZI5+zg5n8Ko9lBrRs5fx1nu2aHo7MF6WkbBJK4VAfQRuc/ZMb3R7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2bGEKCO24RobPjVNTRU8k0rJm/x8eq7YsV49kQsR2VGm0cYRoAhs+O/8fGoqFkbzI10M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GodlMYv46O/8AHNKbs1oI2c0AbPCpqaGFkREUdTRCdfwYUeyAxg2c20ez8qOzQhs0IbPA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TKshFSP4Nqi2U2IHZrShs1gX8ZGv4xids8OH8ZGmbOjY7NlhqtnR1Kj2PAx38ZAv42BM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/joENnwBbjTlR09PApC2RfxdETuVOtypluVMt0p1ulOt0gRpoEyEsrHD7tFVfPhal73y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XCs7qpO7h/4l81PfKoW8cH+Go+5M3NUKmTRwUpOhmV1KfrZlBxgwqOSp+/JcvVvtQncp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2+JhV9apuEzuL7Jw+j8NF3S91UouGoqQfb7W6qt/ua1xbyeXXTL6mvIG12eSoDH3EUl9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xxOTI3SO3adbtOt0nW6zo0c9m5dWSSxc9Aoj3G4U3JU3fl7ig7eDx9qm9VZ3lR953F6i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oUPcm4S3VIbIDgj4mFTzUPdnP17qkcNTNwuo/DPK6n7KZ3J++FScJMG+HhP2ByHOfjOq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pu47ls7hA0XiqOr4wPVjV+IenCn7aq/HRxm7+D03oW0O47miFV9sjHZPgf1gHAhEIqMf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aXFrkWotT2+2Ee3Ksqohwj51YTm4EYAIDCXunqcQr1K+5RdVhOfWhraipfTs2k+VNrZG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2vvL5qxFtYVW77Cx9RV0cEW0JpGQTVMz9KrWlWoQVpWhWLd61GCtCqjXU7a2WqomRbQm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OsWStQZWrTqyjFVrTrFPv0ceatbSwbTklbBNUTq1WslSQBWAferJWLJWpzK60c9S9R7Wc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9XYb2rVatWp5rWq1eURtBGStiq5NqTwyxV1VK+9chvy+/KtXK1cVp16LNoKRm0g2IVkk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0JIxHtBaVetCvRp9ordtoo020lum0iqynroFO7aNNBRGuqXbrtBCjrluNaV/H1a/jqlfx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SvpHnjUXRVXzVL33dab4eFV3U0Xiwre9dUndvxuv/FdfNX31Qn2YP8TgmEZ6nu3VH1NL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geM3eVN2cKgex3BUxtPMfqXQP2fxIbx1GERa2U9SYb0vDCp4FU3fdbMnePfg3qm4S3CpD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4Nr9VTwlJ9vEq1k1xXB0Gf6cbjTyMheVHC+1NB7tuAM2O5bMbmmbHZBpyZOHNvBRtBEj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PunViqdjhK7uqDs2KyuTg50Wm9CN16pr3S5JFTNeJdN603pjXbpkesr1K1z4hFIo2PEk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10SbDLbRkTo37vovRieqgFztN4UDHCaWNz5dGRU0RamxPI0JFkc2k05CNN6e17maT0yN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CpoXNTYJChBIQYy2n0XowuU7C8bs9aJU8T3P0n2pwRI6NxdoOVXGY6ZTd08qXhBCPtJe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5YU3aVX46djL5GD+X9VX913NFVfQcdl+A/t0/IhEIhRD6hCstlfsdo8/7WRCkHtpx9Oy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Xc5qc1WWVWwKk7/Nz1mWZZlIfp0v6mKzaaST2joug5ZlmWYLbdtx2pwpSRGtjv8AvboO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e40W1T9Iu01sN91mWZByurq62kf+Oj/TOIjWxJLuzIFByzrOs5Qdx2R477Nk2I+8+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SH/l9rNBn2RJevusyzIuQKzrOnv+nR5d0vkFIfs7rMsyzLOsyzLafEbTC2K69VdZlmWZ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XOt3dq3YIxCRbqxNhbG7QYVu7FpgM3di0GKd7A/PGopAEahy13qaZ7H7y9QTue/epFvL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Kp1+ZsMByTkGgLkiM0mnwa3Ko5GONgqzs6tm6pc6WbLMZjeN2YazVqi8sjQzXYoJGmZz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7Gwta6SKzWXlcYW5nQgBsQK0go8pbpBCIBsLGPGgFp5BqLPcmQ6GcA57J0tn7yQmTF43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2i2tk1Zu8DdPICtwdchrXvT6dm5tpJJKUZiLlcFcJyK4LgrLZXQACZXWDeDH3CK5m3GV5C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1nHLZDiLINsmn3WwNyQ1SJo4WVQ4thMjytZ6qHGMasiic580r3CXUcqVz01zraj1mcKTO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KTpjaMuUKZwiDCHNTT9XKFayFr5EQLTWMhAIp0LoXX/kXNTcIrJoGepYDLYWp2/VhN2W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3xTutBE61NL3Bj/bGu8F+NN2lWdhHn8qTyMH8sK7uu5oqq5Y7M8B/apekooqHrthsv8A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UvRTdnCn6WlEXe5qkCI45VlVk8KXyQLFy/laVHa0F/5Wns7alOWUR/4WSUMpnXyt2xAG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X8vAv5iFfzEKra9lVDtLx6k/VoKndKj+bjQ20xfzLF/MNX8y1fzLVWV+9w7X7FQbzUFb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L+aAX80F/ML+ZCqNqa1ND+lq+ugrNzd/NhDbYX8yF/MhfzIX8yE3bPu2N263lQ1e5yfz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+ZR2yV/MFfzKpZ96rNrd+jqDS1H825fzbl/MvX8w9fy8i/mJV/LzIbVmc6gH2dVzZtaoj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Sv5WqX8pVL+Tql/J1a/kqtQVU1Q/aXTFNLTyfyNYv5CsW+1ZW+VS3qqRqalbzUrZEkk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JOlnJHAqq7qj5I8qzuKk7ww/8CHV8pybyR6sB3U/3Bo4Kt7SZ1VXkFU/IcuCn7Spu683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Snizkv8AcioDfByPNDwim9yY/WVNy+FN2NrdyfhPCMzn9JNjm4RyFjtl5WxS1DGU7OnZ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24Yhss86A/UuVXdlbKPsb7WScTnAbJcpvFELJxqOGEQvIDwTueA6rolf2T03kqvtJ3Kt5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+vdUp4YW+0siFHayl6Y+DFN0xjKxcpcBzUh4PtqXCisvglNN6SysqjtBP5VXdUXcZ0La3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KHsM7M3fx/tjX+FJjS9lVnZR5nqUnkopyOFb3nYFVWJWzf17+1S9BwKh60Vsr9htLut6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ioegJnFxCkCt71ZFPVUbSsapHe7TWmsgWUBUJ/4Wotm9iORDIgYlmhWaBZ4EXR22n4sr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mywLWplrUy16Za9MtWJ62p48skTJNaBasKE0CFRTreKZbxTLeKZa0LlB+mqpGMkM0K1Y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4plvFMt5plvNMtidFa5rCZ6da0CE0AW8Uy3imW8Uy3imW8Uy2S9pftnhLrQrViTZoVvN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t6p1vNOmVEBkouFJUSNjkM8K14kKmBb1Tre6db3Tre6db3TqhlZJJtPoNTGFvMSFVEt8h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vsS3yJbDlbLK79ng0gDMESCmnhdFWViqljzIIpUyKRCmeVukim+tPu8qpoXsl3eRaEiE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Lc8DmwHpc0hwN18tfePPcVbXOboyBMgkzT33kXKpwQdKQLSkUoOlpvUEbtWSJ+poSqmY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zcXcQ13tL0XNMuqEZBYPaxNq48+o0rRkRjemtO5mGRNY/NPE502hKoI3tboyrQlU0b3Q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XBJJagBlbYyRl8cczXOp28tlH/kjxW2/1TlRdTQtoD6BWyu3K4X4B+Y53m6aVIeIPGVh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PvZanFuZGVoWq2zi1qzxouY4NexasazAsEzFvDFMWuhtEskZVY6EPzwKk0nTyyROlzRX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B0MIUoZHSZoVniUlRorf2ptUJjvLWHfGpsmshVre1qXZvTVvYTpAwbyAN5zmYxiXPGoH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dpbueoFqgiZzNLNAmmnc+cxCXUgVOYnPNXpuNcFXTialPTVd9rheLtt7U/kNx/tjX+JJ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54SeVg5HCs7x5oqp6sCtneBL2aToKKKp+pFbK/YbUNp4+MiKqO3SdhFQ8gPdCOLk9HuY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mPHF0AfViiaQ2hbbdg11H+nrIxM7c2LdWLdWIUjEKONbnGt0jT4GwtrTamnYJp92Yt3Yt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Vi3Vi3VikiETdreMYg8mALQahAEKdqFMxbs1bs1Gn4QfppGZ3mELRC0AhAFu7U2FoJja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jGgirq5V1dXX+P8ARtzuZlmWZZlmWZZlmUDvuKLjS7U4TZlmWZZldXWZZlsQ3k2p0PPv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/F+9Vi9U6RPc9yqHZaW5vSSPM1SX65c4qDxM77Z3LaPVxUXLCpjyvVB5VR3wAoR/x2G0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L/wL5q/JVL1t6TxD/DUZOrUX1hezP14c62Z96oiOrMj1s8neDK7MaiVGVz6IErO4Kfru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ur5qIXA4gVd7fNPfXc5187055FMZnqCZ2tO94m1ZAIJX6Q4B1wpnv0dqPOpN3Q26dHlT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Y9lTPlgHKiNqugnM8W3P1RVB1yVLYX1FQZsNlH6bjc29xTeQKK5GtH1gy6orNk4KW2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IVlS8JXd4lQdlEJ/CmTOuv41OUZNm+Q/rUPgcCgqo/aIcXbQuZlQ+TJ3VTXDBh/40VVi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VK8ND3l5+HC2z0eVYLRKnH3FZ31Rd+TjKpfF/rUi8zom2HCMAaEvksx/tjtDxZMaXx1W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w+TzVZ3zzRVR14fGz/An8ekHsRRUHPDZPn7TF6lvB6Kqe3SdhFQ8v7wni5PTu7gU9Vv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NtKPZ84QoZ7GiqFs3jsaKnlqJi0gwUc07f4yqTdm1KGz6hfx9Qv4+oW06SWGj2j4LIXb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ZUIbNnQ2dOv46dDZ8y2lSSQU21fGYwiJsZkk/i50NlzIbNmC/jpl/HTL+OmUtHNBHA7N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J/Fzr+KmQ2ZMv46VN2c7Udswr+NK2MMsm1gnNTI1O3L6v8e7e3O5+CDv0HjbVP3H4Nh8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1/wCMn603GqRVV46pPJqj9dQeH8OK2h1ppsroraPNUHl1HfHOH9citpdXErZ3k4f/AD18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BO8NRd2Xui6jP2OFdwqiVROJqX9aj47Mujyre8qPyE5f+OyPKrwpu+7qUvjKHvz+RdUn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0+5LH9YHK+aTXhwpmGQuqzHTTNcE2lcRBTuZLscvW3f1Z57P65oHTN3OS4omqMCMW4uRK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9Vb3mcqaznteVnJLL7gFdVPPgqY/WkNpuapzaAWAzKXxrhR9yt8qxWzuE5a7NlKiB/j7F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fdXtJnylUPCpm7mUqmzNYAVYo+HYqxVX3bHLEPqTj61ioGnLpvWSQKYH+OyORBVTmMOR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zZSqIWmdFIXaUimBFLbhJ3ncGc48n0X+VHj/AGx2h4z8aXxlWdtHng7zMP7nmqvvnmiq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o4U1H2iiioMdk+ftPyIjeRFVXbpOxgzo/tCncnJ/cxkVZ3E8qj8tvI7QpWOfXUhZs3hs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VMOps7aNLDH/ACtEv5aiX8vQr+ZoV/M0K2ptGmqqHaHgb7DHQOq4LfzdCv5uhX83Qr+c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KFbU2nTVdJtPw97hjji2hAyf+col/OUS/nKJfztEv5yjX85RqfbFFPBR8diunZAYNowM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Cv5qhX81QKkqoat55hbJ83anUomquHq/x7tbeNpPwQ96g7G1+/8Ag2TxdtTtv6/X/jfe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pFOItPJTqBsOtJu+pkpU0QCnMdOVpUyqBCTlpExtMC51OTenBqdMuy06pWxazn05f9sm6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lV6Ob7VU7oNTNSq9Krw7r9ovtb1Ji1GaOaDQzRGIttAvpmi+3v8ASD3yRSn7ezWMtpRF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6cNqOOISyQxufoQJjGCh0aYrd6cKQQvOSnUQYJQyPNpwq0e6GJi0o8srGOkc2O0DYxI6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0e7xKKKLVkjidJoQKlEehkpcpipbPbE+m2uyLXn4uy8OkX92YZQ86dFRCRlc/UmHVmCp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pJaF7HUkJif8oDg3nKbFBnuD1a7mlfNRp6jtAqAQl2WJWhUr/tzJGjNHad7Gt1WqKcF7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nh11vBtJKRAalyfNI9TVD2SMqXgRSmYioe1mtIVcupXTyORlkvJIRFqSLWkJlle1+oVE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d6LnPY2eW2vIFqOFJryozylTuka4zSFQucXmcsdvD0JnlonkA3mVSSObT7xKt4lU8pa8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cH6z1FI57zUS33iVVznujLuEh+vN2x4t/onymcsP7YBbQ8d+NL4yrO2jzKCd5eDe47mq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MDyo/Bq/Eo+0cYMdj+dtLyIetFVfbpewimdFrGJHkQn9+2MnKr7r+t/Oi8xoVfTtnfHH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Eua1RRBzxStUsUcaLG5rC54Kn7lZbcq9v3F0MpZlT8hOUKyABUHXtLjQ1rHX5Kws1pc7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2Ft4Raej/SbVVwgBawWW5yNX+Li2OyvO2qBhDwW0OIk6vR/jx9n+Qdz8EPe2d29r978G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/r9f+N96TykVP0FU/kTd1M8dHlW9xR4FVfWqTvnmm+Ciq/uKi8j5X/gQ51vesqLvYf8A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fbJ3Kr61Tt+sAG4R+EncqtuTCk756rpvhZlfhVC8ipRadxu5O7YUHfk7ig7ICyqTxNq9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FC1m2CvmTJiI5Jo4k6aBxjsVsthFMOCn4yRhGtkua6axtmyi0g42RQJu88Gon6lT3lSD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5J4IFZ13VP3pe6oeyArKfxU3rqe+qUuQ5X4gF1Ng4ZYU3nN3FAfuHH6hPCE486EL4q+6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Powmd9HCt4SXUPek4SAqnPv+VXeO91k/jUzH6YZ9n/Z3mtxHPAc6/syYHlS+Kq3oTsXeV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5BwKn72B5Unh1nh0naKKKix2N5u0vIh605VnRS+Oio+k9UPMop/fxeqvvP7svXReYOU3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WPfM3iy+cAqPn0r5Ki66z9fUdxM5czkyusVYWUHXWi9DWdxDpQAuQxrmxucOIVjvFOP+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xvNwGWG4P+Nts9fOzf2O0u6V/jwGt/k8bd0m4P8AR/j3Rt3u/gi7uze3tkfV/BsvhLtY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vvSeVZWVR21T315u8o/HRVafqKK5WV6LXqpHGxVIDrnqsUzw8rkWm1cCX5XKiBE5Buh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6ou8bYcN0TD75e4o3faI8qvjJmVM760nB91F4V048K7rVJ5B6k0/aI9NXhSeRe+D+0qfy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FrKXxdqd+Q+/mbq7V8Ae3jeaTVliAc+kkg3qGtpZpa3atTBVurZSd9lT3F70KuUDfZ1v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pybdDqqAdbgo8yYC5uV6aHbnketORyqg579KRU0bxM+OQyaMipo3IQyFaMqkhc6Ld5Vu7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ylMjdE3ReFouQbI1uR6cx7WuDzEGFaVhPGXPETioGObO6FxcIXKFpC0nLQctJ277u9GF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FOy8ljJJoSXbTPDBTSFaUl33kh0pAtCRVMeo/dlHC5kj2OdJovtBG5smi4EscFtAEQVH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+JvU7zRiOaHMc67tSYHppfGVb0o88P8A04Rd881U+QcCpu/g7ppvErvCpe0UUVHyw2N5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s6aXx0VH0juQooqTv4FPVR5B7rxd1D5qqOdOPr7N/RzC81VxlZ1cQGZVwwsohxq/11T3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vBW4xc60/YVXF1kzp+cmQOPumcdNheULOkpDfYu0UU3llshdPBX+NcSvnZ37TaffK/x/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Kd8DvRsBwDNv9f4Iu7QCzNtd38Gye7tfx3dXr/wAb7z+FVvMqNTKmEubg3knXXHBsV6tT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IBWRVr4cQrYfPFcbgnCZ5ZFvUi3qRVUzmHXlVNNI+XeZHSmeRMe7TM777w4oz2eZn5Kc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2Wsxy0WhSM4c1lQaNPKcz2DI6z3GJqjiDJdZufXamOG7Z25jMzLVODU2RgbE5skjHADO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K3VEQK0mhWsdIIxqNpW1m/W/sW3VgFlCIUA9tbJlp1u01m0tQth0tRHtHah/5JjQ6cxU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k6dNnrI2xvUXjX9oNlmurcGi5cHPmMDXPmcWN5rjgAVbhVTPjk3iVUs0jppHvz55FGXa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3btncmuOecnW4qAWhaBYp/CfCn6bJ/SxZbGUhqbyVSLtsFYKThTWCcOFUPr2uoe81uUL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B3JnOyk4Nhs5llIEORC212qrphJ1T2iftR1nzhiOeDedd234P6KbxlW8keeH/pwg8k81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Rg/oh8eu8Kl7SODOSK2N5e0PJh6kVW9NN46Kj6W9yFORUndwKeqsXqLWkeRmo/OVR104+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1R9yBu8SNjhjp3gZzgwWVV+tlHvUfIL45r5HAhVXHZlTzITB7ZIzGuOQI8+Sbzof01dY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mXBp/wAdFpF80H7fafkrYHkf5N+v/wAk73o2Da3+Q9X4GddCttdz8GyvI2v47ur1/wCO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hFM5J2MAeHqrBMN0ShiwghOPFHlydg3kqrx8KpvvVH3hgPG+B1nqVLwpfj4Ywtc08Hmy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J3tFl8t8ThlPFtZzNrUvk4f04KIXkZ0v5HvYA2ftXuu5i+Q4BB2mJpDNJFlz6rc1JNTN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hpNCWdjXOJLqKGQKcEscwxmCqlhLKlsqeua42uuYafePagVUOOnh/XCt7qo/Ik61H2E7l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yqMe2nvoXU3PCLi9P5NwmvZvJVPSvmXsoc53XmBUXevY3TD9JXQHBFN5lPeCo+lSkYXW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SjjG7x3MtIfNGI54N51vQ/CTt0/jqt5I88P8A0YU3lnCfv4FS+Tg/pi7Ff4NL2Sjgzkit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j3pyremn8dFM6G9yDkU5SdzApyrDad/UedH56n66Y/VoP0r+Ms3W3qhfpp1W7Je5ePc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M5BNK+MByn47LquajNmyREte/MWQ6kbWi1hcWBoP0+0ERwhLQrQPhTXG3+OG82FF+62n3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P1/+R9fo/x5oLP8g6vwN66ErbHc/BsvvbW7D+v1/wCOd+Ty92W7oWjbqNQeCWkBZ0eI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ZX74SQ2FjizRiRjjUkjWHUag4EhzQdVqL+Go1ZmqRwa7VYmuDlnYFnapBnpxAhBZVDHF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ZA9zRE/Nkc2n0HrQdd8UubTky01zDGMq4riHNBRd7mCzUehmYotcm9y6KfFJcRSEBjm0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WOeXMeFTNc2ezrmORqe0hgZIgyYPjJazMpOlFc3bVJ1nlf0eshsApmakToJGue1zcItn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mpNobPfURCnlLo4o6YTTOlkEsgUcgnZNTWMNKbOs4L5ZzPT/ALC4MWcAvF0HXXEoIWI9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PDpyuZHd2UKJoMWSLKRHZzGugMcVxDEHTNiz5ILRaQibUMDTUsRk+k2YLWaszI0ZbqJz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yVsqFSwDeGIZdPNToPgTnx6GrTJkkGpJkDrwJrmuf9IIaNxo6Q0Cvt1JI1i1xmE7bySB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DrhrnVITZGSLe4rb1EtqvEkMykH3FPxTuxJ3v/biOaKZzrel+Evah7CrcDj/vRVL5hwn7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DO1tHwabslHBnJFbE8iuIFVAbvTlW9NP46KYbMaffT8QU5SdzAo86vyHcja9J591P103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u6h1UTBLNtUBtQVTR6+DQp/1cnUo+VkAquCGGZ1rjgQpf1dSMIgCqmMVMNVR6CHA5iuY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tLBnL5XUv8b72FJ+82r5JWwfK/yP9d/kfp/x51ht/q/AOqg4ja/X+DZXe2x4snc9f+Od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Cp+/N37KHxsvC3CrlZI9UVtVHlW9So/Ik7qh8RFbU58Fswfdydai/U2Cblz7UA1SFszh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Yy3MrmgocaXgiU9pa66peM1yrlPJ3Jlyi51q6QtOq9UUjjUF7w7O9Bzv4zXlTp5ltGWW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stRmdmMsiLnGLUco3uMruEudyznd9R6Mj1UXybSc7eC26Kch03T3tZCaiMqZ7XqyZtaN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dmbHLVRtUr3SOhgMimp2FclHVPamVcRWYODeKumLkv8AbU8Zy0Wi6cKlxNDYLgq8DX4K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fw7JzeDid0+LcZu6ouyrKTxcKhuWRRd2qZepKoh7yRgzwlwtUcKdR93aPfCpDlqepy/0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VnkXVOPrzd1U44fCrPEk4mTvRK/saLzf+5vLBvPBnVWp+E3Zi7SrcCjh/uwo/Nwm72BT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bT8Cm7BRXyzpw2H39oeRS9adzrumDsIr+g6qbpKKk7mBR6qryLKIAil/YKp7tOPqbP/Ty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bwyrrpRNNpuKoYmyU+06I06e8SPmH/GS9ZUfSzmL3OS3G4QTuOyak3aeVNOGwmeMt3sZS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dsz9TtLkmckOQZ7v8dtvOFL+72qPuVsHyv8AIf1v+RdPo/x9be6vwDnszp2x3fwbL721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zyJ/IRVR2VT9+fvqHxV8OidHULZvky8Jiq7quqLyXOu66i8RFbTw2b5UvcUX6vDafd+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KhP2XBXUncJTPDuiVU8DdUz8k8ncX/zwUeW0sKK+9v60P1qPLabbTLZ3lO4PR7agP1pO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PRtLyJ3mREJ6/qRxmGpHurwHsLFdClcWOp3xl7i7BpyuNVI5bwVLKZXfLQXve1sbL8Lc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HkXuIem/C6kP/GIe415+5utncamXuzGTND4S+J/GX9nn6juKjAdCrKbxLq6q+5dR92q4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aj8EI8qxwdEoB9xtDv2VK7JLfD/RZWVZbUUNtWs8i6phmmkP1LqDowqvEPU/vMdwceGZ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BvVWJ+E/YZ21W8/QO9hQ+bhL3cCn+VhJ0fG1PAp+wUcI+jDYfdru/Tdacq7ph7CKbxDe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gV/ar7yoWudHS/sQqrvUx+ps39NILzS829QCiIDi1756aIsh2hJEKQkGSb9TUgCdM5NX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v1MoJamdCHNAKxytPv2T+q2jyTOhN4pntWwiDVYQm23dq+R8bB8r/If1u3Tmh9GwFtzi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38Gyu/tbxZO56/8AHu+82n1oVqwqZ8bW60KgkiM0jodTNAmui3fPCs8Cqw3fn6WaF8LE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23zxpkjL08rY4TPGqdzN01YUZoVUvhC1KZUz4TK99OXZqZMMW6ZqZZqZVGlm+1UAhvel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hKvApdHU+3Tcm6jd0/SvOyIPtSqnEOuRBncIFlZuujTrQpVWtiLjFSBUzIG1BZT5iymW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8CrIo5HbvCqOONlSREU1seXLDp5KdQsh1HaJlAgyx6RiyU6tCpDC+PajYd5/o67k/nzQ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4ErUY1m8DUGUyS92FofLpQLSgUzWskTOER6bYNFw02P9qhzRMNFQmKxZTkBtOjpCmIgz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2yE01qUwiQzQLXhUT43RakV9WNVTwIRKy7Xszyym+cKOT6DZTbPxfJ9tvT7mocqiW0muS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3gqKS613Abw9apMBmcVqlOflaZ3J0rnvqKhzJd4No5NR28ELeHLU9pmuGTWVZJkk1yV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LrlU8mpKZyDvJUcupCyWwM5aqp2oz+570LAZcuaaRmRzeNZF0YNxZ1VnN+FR47ehVvUj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SdzAp3k4SdLltTwYOwjgzpw2H11/dpepFV/RF2UVGm9dP0lOUndxHXUcZ1HmtTfsQqnv0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65ubevPZRuL3VDntcyonaHzSlrTd0n6iTrUGXKgnIYNKP6eaQtwZ0ts4kWMT8joKiJqq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6yv6XJnT8A4f495OEZJ29tbyvjYXl7f/AFn+Q9j0bA57a6jz/Bsbo211/g2Vwm2r48n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72FV0Kl8mbvKPxUVVH3rNlwPKr5qmaHzzd5RG1GjyrcKPyX9xRn7P4Kqz7rqkd9c8yv/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+Ejyru5ZUY+4d3EzwjhX95UXkXubIG+z0eVZhS+RJ3F/VUvkSd5RcIMKrp2n5JvZxOUni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vrIc2QXWUXk7jDkfrreE9+d6HaaiMGJ/U3rqO+qcocipfFQ6qy2uqW2p8qHw78fio7CY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Jg/wlZVfeVMfru6iqYcMP/FhU8G3QPvqx9xZUw44W+ggONd3VT9+fvKi77utU/ZCmKJ+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3Ym/Un4uj8yDtopuMfVV9TsKnxh0qt60cW93DZ/nnCTrwKPkYO5PW1fBi7BRwZ04bC513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ou0io03rg6SipO9iOuY/WL1TxOkbT/slV9+n72zP07+MswsR1fEJs6RnvPM2LGdR/Tyd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t53/AOGqOZTegDibFyeA1yHPYvHZ20Og8o+SbxVwI/8AG/Mwb++2v5PxsLy9v/rP8g8b0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PuPP8Gx+3tnufg2Z3tqeNJ3PX/j/AJD+8YZFoyKqacmR6p2PE8jH6mR6Y1wp8r1keqjv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VOgltURvctGVUsb2zyxSGUMc50cbm0mRy03lVTHEacipGPFRJHJqaciiieKXTenRvtWN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Q5pz5XK32GUoNN5e6ovAR5V/cVF5Lx7+Fhwobq6r+8qPyXn6lwv/AJ4te6rFwVL5Dz9R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+o7bsiqno2l5LuMb8eIDjw5KVuYNg4MGUW4hPjkMkcDy/RhC0oVJAc2hKiC1reD+oIHg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n4CxRun+Flcg12aqF6mypR9WxzWUf06bTkKMUlp2u0cj1HHJnNPLcxvBjjcylbDIVoSo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8qpje+XRkVPE8TaT76UqhieBpSLTkVnbppSLRlU8T3t3eVNhkElRFK6bQmUUUgQjlWhK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6UgVZG90m7TKGCRks8T3SaMihZI1+jLfQkUUb2QCGS08cq46Z7jecfUeDG9TPNpuzg3GP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jfCre56G9zDZ/nHBx92BX+/GXgtqTNNNH2UcGdGGwVUvDzTc05V3aj7SKabAH3U/bKKf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byBoC2dGHxQfs1V+RTd3Zn6iTuS8XN63cEFN1YN6//jS9buceHy5pbhyQ5s/TT4UTPoTz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89g/r9o9BUXJBOX+Oeb8p7r7e2z5S2H5e3v1m3/D9GwjaTbtkef4Nj9O2ev8ABs/hJtTxp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Ik4S6sq1ZFO92lqPUD3mYYOWVWVvcp+EOdyL3Wq3uC1ZFTyPMwWVHE3vxQJu264rjbi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Eqp5nmbeJGu3iVRvfuQnlRqJVNUyNl3mRRSuFNvUi3mQI8XWXzlutMI8sgKAsiLvyBOF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7u2oIBqOE8mmdcKOXNIZ7ETgLeDkM1zBKXvmqHB4qHXheZWGMFadkWNetqR/cc2Hlg5f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yu1quC1FZVyQ5ScjwTCE9vBvBvNM70ZdUDLdE6ayBZQh7VxUlwyM5wit4lvvEq1HOp9W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a0qe6aRoe9o1HrM40YcQs7lTdq2APu4p2ZM6U45WU8eSJsdlzT4w5NFhWdWYppOpVvcJ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xziLq/wBO5Tb5qw/UuVCTrDAj3AcLI9JAa2rPF/L/AGtUaBuuBkZ51N2UVEbg4RddX3Hc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ehnXhQm1YeU84igHLAr/AHYfO3KjTbzbH2k7BnRhsyUQ05vp0wtg5VvYj7aKa27QPdT9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h3HOs9xWyG56eH9mqvyafvbM/UP7svU3rlOZfA9yKCiP1JHFuxnm7lGgrhEkxjBvOL9LU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5s01sfnYfhbQ7ZUfI4XFv8f81FH97trzPjYnl7c/W7d8P0bG7m3U7q/Bsc8Ntdz8Gy+9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A8iXrRVR2lTd9uDsR1Kp7F0eVXyVJ324HE818tw+EVXdapfIcPdZDhQq6d1qLwk7lgUw+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nhN5Kq7Cd01h4/FH5Dx9S3D/AElU3kSd5U7srcGra3e/oQnchzcSr3EjsjN4K3mVGaQo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5ohWKyrKU9WurJhBa4WAUZ+tHazW2Lj7mgAJl8Cqd93L5+U3w78FO4aSj7h6l/4rYU4s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OSqOj0FVuEXcqe+mPygck3spvXW95Q91BfLeS/rMeFQ7i/l/tbyj4rmiC10fmUnGnRUP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5qq8faE0kIp5xLDnfI70M68IO7GyoYKqNxjHLBy/3YDubeYE3pZ20UUzowpG3oTYMpeJ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QNmh3upe0UUe/gU3rf1/GwfEh/aKq8mm7+zf1b+9Lzb1OTBdzuRKCj7k36Z2EeDInyM5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7TiP/CO5FQNklpmussziBbKvgBbB8baPQUzp+ArFbBGWvOEnDb22pDv5WxPL27+s254H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r8GxT7ts9f4Nld/anjSdz17B8iS2plgWWFTNj08sKgbGJjLG068SzsczXjWvGnPa06zE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06ZVAitlgVOItcyxtdrxoSNdHrxrXiUj2tWvEmSMc7PGDqRIObl1GLUjVWzM7RaqeNomd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23ZGnsJIXCQQPJijcITTyXdSyWNwuK4rJZ3uXHKCSMxRPG5T/eBcLUVQC6Ld5UYJbVUb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Rk0kE2cwyhbtLp7tKoaeRsjqaUv3aVQxOjZxRTTx2qfr/wBDy5tR5fFrgQMTYYrqmH1g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LqyLVetR6zuVESXDnbA8QQqfyM31eKPWXZVdBccMrGvzBcHHdjc0zlpEUscGZm7qeEZd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wjhQZGafRhWlAi5sYNRGtZhLpWMeahi3hl2StC12IOa8GVjVrxpz26QnZY1DLVIjcckC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Np06bHFZkcRZpRLLHp6caZHHmqgwyBkKgbAJXysaWTgqN4cdRi1GLM3SqKhtpJ2FzyCw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wJTPKofFRUXThF3KvvvQVX2KkKEfTcLP9DOeFL5GmAK5v2o5YFDu4N7u2hmZMzLEztpyd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CUWbR4FVfYb0oo9A6qbsuRX+/FvW/n/r/wAfLBRRftVVeTTeRs39ZJ3ZebeopqCdxXxH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NBNc9oPSJJGQOTnxvpY/0RNwVyYMPjALYJ+3rXZmFM6UEx1lsI/8gipv3m2f2X9di+Zt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NirbnQ7q/BsLntnvfg2KA6p2r483d9ewPIk6sJ+yqfvz99QeNhPK2UJnNHlV9KpPKqPI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Sm1Q+xeofCR5VvNUvkHqXOjA4WUvdUHiqyq+QVJ5Mo+oo/Cwr+sWvSj7mQjUTT9mL2uV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k3uVcmK/Cl783dUPYuiSqlvHaPlA8LfT5LmncrcHyNjWuxCdgwheI5N6YmVAe+s4yjmW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8/nkre1psH9FN5NR7qgqLs2CKqPEUfdrvIVF3rBWCaPsQLAqfx1H3CbFN8NfFT2VH3Kv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M404BGEnh4VvCW6p+M8vGWyh6ByT+3dR9yr7x5Uo+vN3VRYg/Y1L0SmeMzvBUou/4amn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pwh7lV5D01VXZq3hgiP0nODn+hmNN3oZ3ONXIXu+MCm93CLyNpcaqrFmN6E5P6W8sKPw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wOSKYLgd2l7LsB3sCm9x/P8A1f4/4MX7ZVflU/e2Z+rf3ZuodSZzkw+Bzcf+Cf1KLkAj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/RTnjcpnFBcsOYPNbA7NZ2yo+nAXK2G21aiqj9ztYfff12N5m2v1m2f1no2KLrbnaf1/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Kj8GxvI2p403d9ewe/Mro2VR2rqm8io791D418HhjZUwhXRKrO3dU/kT9+6g8XCWQPgU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Pgo8q3Ck8jBp+xaieM3eVP46+K3kqTyZL6yZ4N0TwrupUfkSd1M40Q4InhW9SpO+ed1/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3eTPHRIVXz2j5Q5OOBwPKSLOt3T4Q1ihjEkm6tUdM1klZ3hzfwe7sKg5q/DkCEwqHhWyn6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P4qjP1K7vqi7uF/tUVVdhR9w87pvg/BU/auo+7WeRdUZ+tfjdQO+hdXUvhoc67vKl8iXu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dhR92t75sqTvy91UfIFXTj/x1U5XTPHb5EYuKTMJtLjU6mWlvq0PiBFQ9GEHcqfIkTVV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Gzh6Y8aXuhjgnss3EpvXhB5W0CGz1TszB0pyk6W8kVReDN002BVT2RyRUSZ3KbsHBvdw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94EX7ZVflQd/Zv6k92XmOocwueI5u/RHqUSJWZHHd2HZlOf+BnHuPBM5BfBwOH+Oj213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7dh+aiqr9ztm+9/12L5m2f1u2P1Po2J1ba7L+v8ABsAcdt978GyTao2r483d9ew/JkNj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yx7wop7ySz+/eLKSovE2cAOkOtUyBi1mp79RkM2kw1TlNMWM3pyi41ksxbLvLlFLmiFT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EO8NUlW0NZWsvvoUFQH0m/QptUxjqmqZn3xltnytdI6oZm3pgTZWGk3iFNnp2CZ8Opmh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antO+ENMlMVTOg1ZDFq5qdMMRpftkd2VW+Brs1KqXQMzpabPrUqY6Hc81Ir0iqRFb7VQ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a+hlG7pjoGyO0M/292aToGinyuFPafSI2lo7yMHDhzJ4J3T/AFspX53KB+nIKl2YdNX3h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z+aKPP5/tF5zxFnAgtCIst6dXplMYdDUo02Skz1csMc280ypJoXymWlWtTJr4jSCWkWv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UJs0BdvNlvAWdrqXVjWq280mUb0mTB0s8gbIJ7KCQPdvC3hNn+lvbEathEszGU2+RKll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NRFemlifNJUgHehaCVroN4Yt5bm1GaOtGmTNL55miXWCp5A+R8kWdroQqd7HDViWtGpp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saFjCO/Fyh4va8hP5jyKI+y9nkqHt4QddR5L01VXbr35TAb0jTm9MeNObStmJU8hLsSm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He5jcDknKXtjAqn4bOn6KbAqp7OBUXKPrp+y5FM7mBTO6SEX8NgSubQR/tvms8qDv7N/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qxscWdX/wndZ5swa3MzAA5aat0tnU36Ko6lHy+AnDggCU9jmLYHKp7SZ0tQTVsH9iiqz9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N5m2P1u1/wBR6NidW2e1J1/g2Fz213fwbK7+1exP3vXsLyZcagfbqm8io79lD4qKreai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ZZ+8qbs4TOzQ/Bc1oJBwpP1ycqtoaFTmUSE5nWQ4bNRU3dVOft24TdtUvkSm8qj8M4bT7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Kb+tw2l1AcKDyp++uVOoe9L3VH4yPKqaA/aPlN5W4kcfk8zxQ5TSZsadgkkcC11JI4Pr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4QLZ/PkZF85uPzB5c3eTTaH4VZ4ii7u0vJstmeS7qTP1yPKt7Cg72DfBwquSi4S1BvIq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q/BUZtJtLyVQ+VL3VS+Lg/x1F3aryFReRJ3bqk5fBVQ62zTzTfHHkM6IerMFcAk2noHj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B2cIOqo8p/MKq6Nom7qc/Y0/QfQzlhF1kuYnEl2BRUfPCE2qa/y5l8Jyl7eBUXgSH2U3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NmtPGDsuRTOvApncyhBgtsQfZM/bKs8uHv7Mt/Ef7pefzh8IpnU3jsB/U7nHzshzxb1U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Q5fK+CSVsFVHGL4Z0/CHEbFt/J4Vv7j/ACDzT07H8va/63a36b0bE6tteO/r/BsPq211/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fHm73r2F5NQt2lvusqnhe6LdpVDTyNmmgldLu0yZFIyn0JVu8qqZLy7vKoYZA4UkqNJK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BSxPMzaeR53SZQwyMj3SZPp5WtlhkdDu8oUFO8Sy0crpGUszzBBJHR7pOnUs9quN7xu0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WRNppinQPbQinmRgkvODr6blFH9vkfbI9VIcWZHqla4Tyxu1dN6iY4UrgQrFbSBMuR62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V05Cspbs6ysVtPqVB5U3eQ8dQd+bvWKj8NFVnPaPlM6TwJTgE4IAKpe66hblKo++6MSB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lTqiUtWz+buZ4r5sgVTcaqe+re6YLw5XLK5Vg+yylQtOtXMe+o0ZVs5j45C0k5HJrXfx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uMWR6gjeJtGRaT1kcKTTkWlIqiJ7lu8qippRLNBIZDBIFSsc1+jItCVGJ+57vMt3mVa07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euje+o3eVUccjKl1PKXbvMoI3spjBKjDKpWOEAY4qKJ+pVwyOn05FRxvEskUmpkcqUEN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fccr1keh2R5EXbpReaNgzSsyuqjlTH2c6Ql1PWOaKbx8IOqo8t/NVxtBPLqNicBR0/b9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f3xco8b2c9+rLMOODlN28Coj9o5ig5JyquzgUzoYPdB2nIqPqwKb3M/DNw2BG5+zmft/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/WHvS9Q6lfiUcPmP/wDn3dZUaC+b+3AddH+kq+v4jwsjfH52B3Z+38M6cI722KQ7aGFf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Y/l7VH/H7V/SejY3PbHjO6vwbB6tudz8GyxefaQ+2m73r2H5FVwjOEpO63KgJ1qknXuV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vfapibGwOcopcrxyU/jXVLwqKjyFC8mluUSSKh9oszlTF2vK94mzOBie7dNR6e9xFW9wW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3NfqvTJHGk1JFqyqaeUS7xMqeR2iJpVry2nleFvEqpZpHzTTyiXeJlFNIafeJVvUoVTLI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0z6mYP3qZNmkNPvMi3mVVUrozvEipp3PldUSB28yo1EmlvcqiqJHyvnl1N4mTZpTBvEi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pzONS0e13V8lOwNihEyIR2zhUnebhWd8dW706lp4RBcLZycivkD2sVL5klRIJDUSKKVx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ZniHeJEyokMlRM9k28Sqlle94qZEKiRPmJg15VvEtqyWVj94mUM0rptaVa0i1H7pqvWq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HI/UqHPE2d6oiS/Ues70x53PVkRlktM9whMriWyOzVMj2za0qppHuk1ZL6jlE92jqyLW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qKV+pVSvE+tIqSR7pTPJm15FBI50ImktNUSBVMr933iVbxMucbO80fTpj9VnsMtnKvwK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/NdzW0fFg4tuRUQ9B9EfThH3HDjb34FOUWL1CFU8CcHKft4FQ9p7uFMbsTlVdn5RQdZr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PApvc+Dy/wAev/GD9uqzy4e9sv8AXHvS8/lX4WRR6W86b/8AnH9RTEFpShrY3PWkp6V8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lqu4o+QQw+cNgD6tsxKj5fAXS7YJH8hhtH9v/kPlfGyPK2r+u2p+j9GxO5tjx5O5+D/H+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42n2j2J+969heTU8YjhJ4ig71V5Cg8dFVN8iiYJJByKm8UKm8ip8gqn7KKqQDCqbvz99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ksjnp/dUXhYVHeUXj3XxUq6oj9zP31F4iPKs6VSeRJ3E3wl8VvcVH5D+4j2FB3pe6meJ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5TOn5+SnJyI4vTe5dUh+r8YcEboGyEsgWdzk7EdDOqk82R15VB4yKqOwou9Vd9UXcV1/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Td/D/wAOFYrph99R31RdQwHho8p3h0N0zuVnfVHwmvxuo/GuiVJ2VD3qryFR9081S+P8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wHBkXWOmHr4uTVUjM6aHIWM9rmKDx8IOqbzTzW0PHgblBZ9ePkfRH04QdbhxcPccSocQ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HByn7WNNxik5UnbTlVdn5RR5N5wdg4Rc8Cm9w9Lu3/jv6r/7Cq/Li7+zP1578qHNBfJX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2TqdzYeITZJGrWBY1wzxsju2eVxof08z8kz3McosqflQTfczkfhf493XC7im8kEDdbE4b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/xqVsjytp/r9p/ovRsY2k2v4s3d/B/j/Vt0e78Gz+5WePUd/17D8qoP0b0qvSp+hu/wBso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1qZQ6Om4U4aBT2dCyRslK0Mhp8pBplelUukYBu1ojTas+76t4b0+iWgUqe2myxwNfG6m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zHv3WNNhayPdGI0jFJCXO3Rqjp3NndTMcd0atJsUL2xhsIYRPEwy6LEyICDTiWnCpY2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NJCDJoBMjApxSuRpDaWHUBpSooXxudSOLzTPuIyKbdnrdnqaEyLdHqCneyU0yFOSjTHS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0N37shB9HdXLdHFVcDpVXwSa3x/Z3L5KPBFHmOBCBsrYBjllsijzX9U7kgbmM3VH57qW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si3V63WQqaEuZuxTaXLJPA58m6lQQmJ26PW6PWg7Q3R63V1qmPO7dwoIWsfpxIsjRivT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m6cCbFEZC2MnLEmRsW6rdEYssW7LdlNBdu6oUuV00Gq/c1FTabt0W6LRyQ6LVoNUkDTF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OMy6Uap42tduy0QteKKCaoJTosxMN6fdnLdXJ3BkbvqX9kBtLdOKeM00zQ1Q9Mih7OEH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Gs42GYI4lR9OFL3Xxm8vB5xcoeWFN5ZIYqohzzg5TdvAqm4UzudL2k5Vfa/simC7Y1D2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h3b2CB/Gf/Y+arzI/I2Z+vPkTcx1YPyGQ8/hvVS//wA7J1nm3mOOF8W9ez/1FT1KPkhg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/HvIecoHIJqCatj/ALTDaf7Xb4tUFbJ8raf6/aX6D0bG7m0SN1n734P8e69vdf4Nn9yr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J5VR455qTw1H3KvvqAfSRUQ9q+BhJ4ig79X5KohdoRUI+grcQrI9Iw/unHgzkqzsYVTRv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pu2qTyajyFRdtWX9lbi3D5RTMHFfKI+1VP35R9WwUQ+2sEQFWde0vKHEDqXyeCuTgagKO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CzPtTFzqhw9xQX9UeXywcWc6Lz5GDVsqPt2TmI8rWTXXX9nlNusyHJ2FlWAalgqbvrmu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d2QWeqXqAwePe0cCgbuTuTeOEl7N6eSqz9Moqo5WVOPrz+RZU72xvnrwHS1D5FF2hyVP4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9ukF5GgKQWJ8mp5xkZXFQ9nCn6pPOPNVakd778Gm4OJUfRgzqc9wNzqYFOUHRhS+W7iT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z9CTqpu2nqr6PlFN6GcoeyUVF6B3LXa7o2F+r/8AsfNX5bT9zsz9e7v1DQGsEJj0WlSN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f/8AHXdx3UznhZFcFH10P6yr6lHg17mYNPuzNUU8bW7AIdVT2y8LR8kMNj/siitqftP8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2j4O0f8A+f8ARsklsm1Demn734NgH6m3fw7P79Z41R3/AF7F8qo8c3wkB3KxUfcqu/wV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ug0rI9SA7lZyhadarB3mxVD0jkVF2LhAi9wrhc2ong7gb4NPC6rPHuiqnvqn7N0VUdtUf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P7J3FN5J3O6JTDhzPzdHxFT+RN3uCi8VFVvc2l5N+A5k2T07kFcKZmVyhfnbfD+o5Uvk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nIFUH7GR31OKpOkFEcLcXNugzKrXMkZLGELJfAjjdEqr7lgoO9g7wV8VBFgoO/ISZQFT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sW3I+Bcm6J4MKINn3LWu4XVSS5hHuT25mvGVQu+tV1MbJZa5xUMjnyHmobkSQQtDuCp3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/wDXSO+owe14VW7JO5zpEAj0xdnCn5v8481XHK0e5f62cjiVH0YM6ncV/uOBTlB28Ija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punGPty86btpyrF8opvTHyi7Jwi5YFDuBwy/Gxf1h/cfNZ5Y4VGzRagPkVY9rODr5VLJ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Z4/4CThKepnNq+RZOtnPU3r2fx2XV81H6/8AHfLm4tKi5Y7I/Zora37L/Ih9b42V5O0f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2N3NqG1HPxm/B/j5zO24Pw7PtvFX2ajv+vY3lGxYah7Hb1MtZ5o94lW8S3rJXRy7xIq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5kTp3Cn3yRR1LnyVFQ+Gf+RlU9TLuu/VCpayeSorKyeKo/kKhUdTLNFv9Qv5CcKrqnsi3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UVM745t7eoqlxj3x6NY9VDyxa5UMhklNQA7XC1ftxUNtrxKeogbKKmnUT4d23mmK3qnC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UU8csz6yMv3uJRviFHvkSFbG509QI5N7aopxKN5aVvLVJNlj3gKOUPkdOGP3pqinDmCa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s1aW0DoHyPnprmeEIvjFHrQrWjVXkadpPg3q3BOwK+XWvYPTYY2ppDQKly3l6NTIQmOL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7lUb9SBx4IIJqoTavdLFfXiTZGtg3tb5xmmETt7ao5myP3poW9MUT25d5C3kEyv0lvIU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niUQietanKMlMg6J1HrRIzwqeVjGbwxRzNdJOWwVBqWFRkVCMnBsuQRFulvC11vGmxrw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ZVYoNIJaSnMLloWWgFUfTZJW2T55HumadTIVG118rllemg6duHBZiyHXetZ6dyb1X4U3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ux9LeTxZkfawp+b/ADjzW0u03kehnScXco+jBnU3mO/gU7lB28Gd5rbp3fKKKm5YFR9u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n84A8GdEfaOEPTgUOvL7dMrY5A2Yf3H9q3y//Rs33UBF6qtPub1ZnML3FzhbKefw08aH9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ZzHBBEK6+W9Wzv1tVzTBgOZpXhaMQTo4ALU7W7AN66fkmYBNWyf2SK2uP+Q/yLuHp2Z5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vo2QbSbTF9nydf4P8b6tv8AP8FCLy1Pi1Hf9exvKkNoJray/wDnodW0PIWz+9g8fZqn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K5UPmbR8tbN7CPKv8ZbO82s8kqn8ZclWm5VJ5EndX/hQ4urPK4ZabwQjxG1u8tkeU/r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yVRJvJTn7ZUx+5qPIVP41uBW0OS2bxqL2Tiv/kL52h39oD7m/D5V0E08d4lWvItd6j99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GwMJVNEJX7tCt2gW7QoNDYicGcSOIYqQ/fuRR/V8MK3vKkH1/myiH2ak6avCDvS94qk5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xVD6OVUzfuK5ueqbT3Zs1v3EvulPOkH2kgzCUBbQy6OXh7UIwiMG8gnOAUtXGwTVz3Jzn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8B2282Nzml7jQVxYa7vB9lnKzktZ28KdO8081tPt5yi/hHxYcXdMfRgDYtKjcDIcCn8o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OIMxwcpuWBUZ9sxYRB20VVdWBXw0eyPtnCHowKHWHBOIC2T+tf8AtzzrfL/9WyvBYRvl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83w+BwdRfpn91/UzqCAv6Bz2bx2dVdSjVsLD0f4/5sts77FzEOSaVsv8AZYbW/Yf5H1fG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/wCe9Gzzx2n4U/d/B/jfc2/3PwbM8ip8ao7/AK9i+VUeIYGPW6haQ3Td402nivVMjM27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xrRYniE0+iFSiKF9TDHNNuydHG6l3ONQU8cU1TBFNNucahjgij3ONGijVVFHLFuQVLTt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lDTPbT7nKtylU0GoN1lUFM6OV1NLm3aVGJ4pd2mQglzVdPKao00yhieNnaEyNPOq+mfO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RTvo6jNudQt3l/jd0nUdNOJa2KR8+hKqSJ7AIZbaMqlikdBu8ygheKiZjzNpSKBrhT6T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Foy22cxzJ9KS+7yrSf8Axop5Vu8qr4nul2kx4qFdWVsG8CYqe08cbWKDxCLGymdxKa4t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C/qV8WQTVQfsNKRaEhTonmjdTzNJhlVY1zpMj1SNcJjG++RyYw7plIRaSqq5WV6ia5ss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tEEq0ZFC1w2du8xRpZ1URuy6EqpoZGy1DHGfKclDG9s7IH6skDrwMe2myvTmSKqD5Icl0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LMvwkmYxS14CkqHyK6urq6urq6vjxXFccLIpvbCHKlFjYuR4GqbeokblWRZbBvbwp0fN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Iu2cX9MfRh/YXUA+qcCn9MHaw/u8XMXdODlNywOBcqbsoqq68SbNv9NnaOEPRgV/ZSc9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863yj5Oy/D/9D+fosvgdyj/USd1/NnUEMAim89l+DVdag5yD2qyKJustl/j/AOxqODio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9p4bX87/IeJ/rs3v1viVn/wDOeig5199ym7v4P8c7m3h7vwbM8mr4U9T5Hr2L5c/ivHu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CDjV7o0Ld4lusSNJCt1hW7RhbtEVusSNNEFu0S3WJbnGtzjW5xEmgjW5MW5MW4xrcGI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TFHsdxfsawRAVbhR+RK9+rneg526asiE0mapllE+tMopHml1pVrShVkj2P15VRSyOnM8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DVlTJZc9ZLI2o1pVRSPc3eJ1vE6nleKYVEqgmkdPUSyNn15bUr3ui15lvEymkeGa0qpZ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pU6R+56kqZLLnq3vE+0pHmp+Bz4L5HPnhP2lT+LluJJbC6gizqWnBwilfEoZmTI8l/VqCC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5VrSBOmfuuvIteVVMj2S68yppZHS7xKt4lWq80mvIteUKpkeDqyKnkeZ5JX6glkCpXuc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eaMTTLWmVRK9o1ZbMEt5ZpdQPnUTprtfInTy3jfIacvkU0jgppHtjI43RUkrWNfWOKe5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RC/pM1zk0HLSWWZdSnP3c78z2zOaDLcDowp0fMw2kcrTwRd7Iuzi/pZ0YSIcqMe04FSd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mY5mWocinKbEqBudzo8pp+ERRVT3cWNBYWizO27CHt4FM7pAT2hzdmOc3Z0v7U86/wA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eqm5oYZgVbBvVRH/AIubvP5s6vSOeyvGq+tRr5GBXCy/x8f8hWd08o8Agtlk7+cNreZ/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1viVn/wDOejZ/XXG+z5u5+D/HAQ/bvb/Bsvyq++71Hf8AXsby5/Ef1IeDdRH6u3fOmfao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g3gjxab2LU1hsWnNxDWNuC1SA25JpyoPRfmcOCqjmpNifprhFVmFF5D+tf8AgTeuq8hQ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/lO60fA4KMfVqwXVbY5HOpI3RoclU+LdU3kVXCpVH2fhVAs1UfGbB3g8VGTqVZIqdpeZ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U/ZVN4szpCVDTpzs5HtM0LZ09jo3Q075llyR4AYchs/9iineEh1Vw+oqLvHmv/EiqvqV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D/wNdYXVTxIF02Q5pOLjwFIUHFFyB+hq8C/hNEXGSZsbpq3jJUSvRzLiuK4riuK4r3Li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lXKuVcrMUXFXcuKHSm9NG0EMYAntW0vIAw+SLtwp1/68Nr9txuTyj7WMnRH0YPQ6aLtH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uezexKPquRRU2JVD3Z2ZnRdCKqe7jBHmiMVkOk4Q9vAqn8l8XufHZlD4M37Q867yz5Gy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VxVkzq2c3Ns2fuv6mdQQQGBw2T49UPqFR4Zsww+VsDzKvjMVHywC2Zw2icNseX/kPc/r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/wDOejZvGavH/Hz938GwB9Tbvb/Bsryq6+jVeR69jeXL44iZbTjCkcyKAVLEKppdt8/e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XmmidqwxR5wzjeUskdVyyabZKhjMxVs7fqPNSJIJqZ5kZIVJxa5rryB8acPcwFVHGk2A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z0aqNG1qRQNp9VzaYu04M2SHddOmUdPC904pzNlplE2PR3RiNJGp4hKd1aqSNsQLWLIx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fMc7y6OocXxzF6I+q4Cwsm8FYLgm2VTFDqOihUzY7ZIFTNiEraW43VOh+hu77tpiHSwa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r5uuZ5LmXujYZHufhHI6NwnjcmGnag6NZo1njWpEnyQvbrwreInGyKCJRWy/2Jp3LdnK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TeeHVeaV6p4DG7SCbCFpjdtBaAtURB50GKGFgkeyPUyRKnaAd3CFNdaP227FbspoS86T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dpyEsaY0IHJ0Ly2VvsEUQLqiGnU9dKZS4l/r1G2ztKEsZLZGuV1mWZZlf13Q6UOVDyuA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+cafl/wCvDa/R8uPBnbxm7cfRg9A8KLtnGXoi7eD+rZvjyJyKKm54FUPc/wBvLAqo7+BV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D2sCqXysvFzeFHE40c/7M89oeQfJ2Vxp/wDdMvn4Iy4fCbz2fx2VUMyOf1M618L5w2V2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Ahz+FyWwfLqu8UzELZ3nYbX8nb/V/Sg71Z4lV/8Azno2X5VUM1DP3fwf48tu9v8ABsvy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vY3mT9hvJVfipvc26M1ZOLvHAuidIIJI4qio05J4mOYrG9U0CSrcJYp2OhkcC46OoiGG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0qQMLagnM9oLibuZwM3Gk2H+psnDhW4Ufku4vK/8Ch4VFR5CoOynJ3NRD0Wx02oxMzZW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gbGu8h3Kr5qh8hg4J3SEQstltfujkiicqPFDpczImMuswyOhC0nrTesj1lcrFWK4qxVB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J/ZQ+6IABScRZWQCsvkBWTfCR5Vo4gKAfXqvIsqRWVgqXxcBwcXC54lrVZFt01vCX2tm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95HvxsrBWCdYNbyYLyR2yQMyu/ASsyDuGYL+qCplxKbe20e81WVuONOv/Thtfkim9COE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9s4zdEfRg7q2b4z05FFTdWB5UPUzvu6iip+/gVSeL8I4Q9oYFUnlo8qbxqj9iee0e+7y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NFxqWjIFfgvnZvtoqslznH3M68GDgRxNspC2SPbUYQsz+myYcj9gi1RWstUO5Ro4NWzv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PH/Sh7tT41T/APzno2b5M/HZ9V5H4P8AHue2+3+DZPlVY+2qvI9exvMm8dt8tnKeNzqf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55s3M8nNMkWiGwGBskEETmAhTRMlUMOWXSlfPe6k1MsomLnRTSSM1bvJCdZwaA0F0xBQ5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hDkQ5VoK0pVRtcKog5l/4E3qqPIuqHx8yKfzuoOIRzZyOGUuQD9SLMFLnzEPvZ+QteXM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ghOVX3yqvCh8hh4XR5XRdxPPa/daLstZOGBuv6jguaBIAQ5f1aUMASg5y1H4W4nghzXzsq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+U3qwHg3TjwrG+yyg79XwqVRoIqm8bB3OytxHD0T9s4FViPX6Q7NgIRlygOaxrXMblPP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xXwh0/AVIbIyFB2YbR7+A6jjT8v/AEYbXwKHRjN228sH8lRds4FT9tnTg7q2b4r+bkU5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7x5lFT+RgVS+N8I4Q9rAqk8pOPtpvGqP2B57Q78vCo2bdhIyunIvFluDxcM7L8bhXCBG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4jUYRnGDHDL8orZbrKp6BxfE8txGFuJstjvDZ6w5pza0eFsNn+ccNrde1hlZ/Wi7lR49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5Ukn/H1vk/g2J7Rtp2Yfg2P5VQ7NTVXkevY/mS9ieSQS60qikkbs3eZ02sqL7aP38nFx5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5VqtKaEQri5sxDinnjdtnlXJxsE1t1yTvG2RI6LZv8hUIV9QXbQqZYZd+qFQVUs0v8hOv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e+yIVjy6epe2XeZFHO4wb09b5IFVTujdvT1QyGVjgtW0u8+3eVm+prAsBBaDwur8bhXR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KmlyOdUcKicxHenFUsxfLvK3lag3YVACFTd1RNkm2nPmqIzljcbt5i6OPxfiohcSTuL9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8ngDwYOOFkVsc/8AKby0reWqWdrYN+Ym1rXPnqWRTb9GqWZk5NVTLeaZNmi3Te6Za9IW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mqQ6oqZmRya0ShfG9pfS2z06zxtpt5Yt5YFPJpnegoZw+R88bX72xRzh7d8hImrY9N0z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VFuYus/UWfDMrm0WTVkN6gHNIXkvZ7XvcdWDjIfx/wBP6hULQ6MRtKMdltHyMG9R54U/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5DpRwn7Q5YO5XVH2jgVP24+nB3Vs3w39RRTlL14HlRdLO8inKbycDypvHPJFFQ9rAqk8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amQu3yVOq3J1QXCOpcw7znOdibIFrLVAD5hYWtmaC6aJp3twT5g5OLEAxWiWaG94FlgK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VSGJ8lO9O3MJ7qUKLdynmDP7A1jaa2jRoxUajkpWNdLDItChWhRXfHStIbSIMo0zdo3b6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Ecxe6mejDQpraJh3trhlozAaTZy3XZy3PZy3PZybFQwnVhyBtKCYaJ63WhvudCn0lCGup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jC3ehQMDWyGCUaFGt3o1u9Gt3owtCkWhSLSpVp0qG6sTaiNObSk5aZZKZZKZFlOCG06c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J6vs1HcTP06HPbP7F3U7nIDqPH3EhyzycKqKwn47u4Oinc4BSG8cLC2amte7GsfxlOUO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xEN7I+Ps39XhtPjKtl9/5Q/XKLjLU+QovER5bQ7q2afofAMWZ2kGjJkvGrxoOYszALtB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biya5pWo1ZQVWjK93Kr62KjAFTgfATOur8naPk29nwcCVeyHNWQbxmluEWPayOR0b4ZI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I8/m+Gx/2V7K6qvCUPfr/LWy+v5tcM/WIraGFEPuq7uKn6Bg/wAAIqZ7GYUY+4n7ypja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Jx9bLZ3Fe9ZSuAUkWZMgyyNhymOEsLYAmRcTFd7Yvq2CsrBWHpPLAdB6VQD6MbTZ3Paf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c8Kfl/tw2weKJ4DpRwn7Q5YSYUJ9jsZ+23pwk50UrW0ofmc5FOU3VgVRnhEfqooqbycC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RUXbGBVMbVDpiA+ezIuEFTDCK11LS3q4Kdssxpo3bNpYKgabmTykhGR6DiDGyN8IhhEB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tnUsNRRlskcjpHhzZZL6j1mcs71qSLVlWrItnQsqU/XZIJpMwmkcRNKtWS+tKtaVa863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r2VFNPvlQEysqSt4mK15VryqmkfJUbjTrcYFtSnZC7asMlKhPK5kDnSPloYGQvLhsbfa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B/katUtTUVFRPR5aN9bVMd/I1a/katfyNWjXVJX8hVL+Qq1/IVa/kKpbKa2pG1RLSy79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Lfqpb7UrfKlb5ULfKlUM8ks+0KRgpzPODvM63mdbzOt4mW8TreJ1vEy2VI91bObwSMos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jSLQpVtr9hmaZX8BG67uCvZScXDnG8LM15NrMaC2QrNYXIK4riE2603Lja10/wAbYser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pHSOGznKlpNB/wDHPX8dIt2cKY0sgUNNIJJqYvmNG9RQPbT7q9bnIqumfK/cZVRwuhjC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Nc1Z4ybss0tc3gQzI9ocwpwaDG9pQe1NYLAWVbA6UmkltUU8kjjTzqlhkZI2mmCNNMnR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c1TTyPm2nBI2pHSRYIcnBFAINuS9salkdJhHAGoOupaUjCOqkahUROTbFc3ScAv7Hn/b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KRVDHGj0ZFDDLq1kUjqnQlWzWOY4wy5tORNY/wDjtGRZHqtiked1nVLBKyeqje+TQlUbX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ICKIMenRvtV+4acip43tmlY7U03KIFsQjfaoik03tcaPRlWjKntJqLHP7sOKyuKnc3Ra/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z5iJGE6pkOdjzndKdWGR5cfUVZWQ6T0KmNmXKBK2l3sIu4eeFPy/24bZRbw5gdOM/aGM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t5YSdVHxgaLTFFOUvXgVA4rOWpnQUVN5WDkySzZJQcHIqPowKi63UgEctPanj7W9sqa9w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7YfXJ3pkcI3mN0kr5FFolB2jLf3bE8Kbqk6mdWF8fjYndlRPGPn6tkn7zah+7Ki5jGk8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n2s6KXrn7Mn/APOeih8m/wDxNY0iX8GwCtud78Gz+/W8aGTr9eyPNl7U3dUf63DbfCvd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et5ct6cEKorXctZ613I1RCFWnSyBb2nVJad6RqrLXK3hby5a61inzudHsn9XYKy2jxmy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PscoUfCSpb9fKFEPs8gKIFq7rAWze38Nb7SOCAs880OStZHAczzsrLaPVZVA4iwFI4un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zOUb3atWTvG0fKATkeZ5fGUEGdoTpXvxik0zrreFvRvNNrLicaUPe+Z3uHJHDY/DaOpJ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7xMmzy56qeRk29TKjnkkk3iZbxKtV+57xKteRVMr2jXlUE0hmmlkbLrSKCR5iE8y15lJ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zKqe5smtIqeWR08s8urvEypZnluu4RVFRLpvkdu2tItaRSXFVlu/KrYXKILywvaQ054H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QGXLAS8i74x9a6v+AdJ6FSPIbqBF11tHyBhEPrHnhT9P+zDbPOTtsb7fjGo7WMqcPbQD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HrogN0ePrORRUvcwKom5jpA1DOhFS+Vg7kWWYIvolPRTenAqk7/NABzI5RpTksdqyqSe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TyZO9MQiswWZqzBFzVmCzBbGAFFUcHv6m8DmCztWZqzNWYK4Wwu/ObEppsQ8LMFnCzBZ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btgWrSmGyzBZgs4QcM1lYqe+f/IT9MdEB983Zf/8AznoofKc2+ya3vfg2Bz273vwbN8mr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fNl4wTH6t0z9ddXW2qZk838VCqXYkEsn8VAv4unX8PTbqdl07S3Z1GCKGjW40adS7P09z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6OiLtyo02koQ3dKVbrSqSDZ5W7USipqASOpaQu3WlUQDdnr52h3ls8fU+Tzd4Yso+7P3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ru4tm9Hw1yceCI4u5oIkhwc5XK+VbHaHcVRzFi2k7jOT1J4ai71X5G0fLbexKtwciEeC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1rVoxLRiUzWswigY6EwMCjjYxzwHrRYomiOM8SMCitkfsBhL4iZ3K3yVs9wQ5L/591dV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6p+wMJvDQ6q3vqj8iXuKn7BfmbN23+JhM37vJ7sith8WKHErijJaVkhJc60rJC4yPyuEy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Jxaj0FUfGJrHOTWWW0PI+WhQ+QerCn6R14bZ63Puxhsfg41HaxdYp2Qii7bsantDE8JKN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kU5S9zArZougPvGdJRUnlYO5PHtdwoCn4R9vAqh8nJ7mcEzt14IVuFbwQWxfMn7r+Z9e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/BsLv1otgUPVsnzNteX8ehnXZZVV8Hf5D2h0QdU3ZP8A/Oeij8lxI2RUG8n4NhHjt3yf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f1+vZXm82XNsxWb6edyzuVRLkfrlU0uZ+9vW9uT6gil2jxrMpWQrIVkKga0SWitaKx0M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Rrc+RZFprIVs8OE7QwxaTFpRBVT42v1YFSyxl+pT3z06c6Ldc9MoXUxlkkg1daBMdFu2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Med3iVKxrEWrLgWoC4tc5FbgBLcNfazr5EGlAFZVkVYYRIXUqk3cG9KqbRL701vtlljl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2vkhje/asDGzjk5MK5oo8VyU0rojvD1vD1ruT3l+DZ3tbvL1vT1vL1E7Ua48PkYf2PLYo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nw5ot0KbSkOqKYyTbm5U8BifurluhWlam3dq3YKpiDloNUMLRLJE0v0WKOMCPTjWnGpI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sDp6fVk3NQU5jkNJmduRUdPpx7kVPRHSdBeHdVupUzXauoc2fD4PLML/ABfhmupA3Xj5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o8z2y8Jo/e/1tTu24FbMvpw8lWMc+dzC05LKnZ9c88Kfpbzw2v3VbA41Hbxl5KiH0TjU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8KciipO7gVs1xvH5jOgoqTysHcj0T+AU9fDenAqhNqjVGSPi1rXZdrx653CNbXpNNq2J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9h9mu6sb+jmtheTWoooYE4lbLNqvbAvV39NOA6oNHAjRwrbEEcUf+QdgduFGebJ//rvo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df4NhLbnlfgo+/tA/aO6vXszzG8D8L/Wiq3u3VJ3cJ/Bc5wbqTqOSW5e+5dLlDpFnkQc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45ccA5Zlm9rlH2keVd3LKgH3CJTvACh78/eUPgBO5YU/ViT+WvP3JU/VdUnW/JpHiqfs2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jhdA3TbEuhNnw5i4QtPtzaESqY2MKhijdDoxBAtzjdio2hpkPHArmfjYP7Sysnclbieq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8KzmqfvT96ypuxhN4qaPcBbAoBcFwQtao7TuJwn6hzcAi46hzWdIQm+5Oe0IWK4qL3LL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JE3KvY5xbHI7Owu4X4XuLk8cGcndtUPbBsjfNs5uaSaBjzpC08TQ04wdI54Rxtlqqegv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NR0YydBCpfGOBVT2hjMw6VF4b+87mUVJ3cCtnN9pdlnHIop/lYO5HpdYwlOR6W9OBVIb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UktX9wraXOsH19j+ZU96QcCgFZWRGOwu1U9UnUzq9NI7LVbJ47QqHFjpTmczqw5YFcFQ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mcabycNvdjb3jt7cC/1PqLbK9FN5EX6Sbr/BsNbe8v8ABTd3aBtQHn69mm1Y3oDXWyuW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F8khppVTwPjfuUq3GRVULn0zrovmTHPJJKzutqlZ3IEkcUcK2Z0aE8uSGr1HipLnPqJs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G9quN75NGVUbHsm05L6UiMLtz0JVFDLrTxSOm0JVDG8UWlIjBKQrqm6kUF8+g4DEY1uY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+RypGuDmghG6gP0bhEhHq2v1jlgF8nnE/Ms1lVx+5Ubsza3moPHqn4U8Vk3nMbuXx8ji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eC+f7oIYVfYGFb1Kn78/fUHYuMJ/Gumdz+y+R6KntfKKcc0nHMQUyP6lKPt2lxNN0gPDI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I6Jxc1R91ri1e3OGi/DM22tESInABzg5reKeHtYUzk7tqhsIGvFnOOajqGwyVE9p9X2z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JMk2o5PmvgcZ+jGOMSNcyJwp+ETuaKqe2MYcrtmUrrUrnXnKKcn93D52f2ql4bKORTk7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HmU7ob04FQqzQpnmxVfzctpKq8jZItX1Xdk5IerYQ+nU9cnNnV6aJ7IqvZLmmukybzVt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FfNB5W1/OUfPAKn8k4bf8Xb3ijog5ybOhEMvj+in78f6Sbr/AAbE5/5B5X4Kfu7T8A/g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OyP63KrKvH1sqoR9fCbwpLtbqy3jkc6RzyCZXWfwx+XhBoVa+NkcjQ1Z2COctcmxl7Xc4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VbJI2XXmVFLI6XWluZplUvduetKqR0kkk8sgm1pVDJJumvMjPKq2R7X68y2W9z3ngn1E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2/ShzNt0TkyvpXpssblmapZ4WI7SogY6qCQZgU5zQKisp6Zj/wDIqQF3+TU6j2s2ZsG1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KqSR7yKia28zBPneKYVElm1EpfUTSMm2lNI6pa7gcPgL5l9rN4mRmkODJZI2ySOkKZNI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KpusOIRKKC5rYHHaZngWvCjK3Q3kIVAJmlYyXeI1DIyRCeNGeNOLN3zRIOiCq3sY/VjU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xNGonsMe8RrXiUkjBBqsQlZndMBJvQUM2q/WbmMrQQWljJg91TM3RdIGt3hiE7SS4a46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bbhoantDw2NrSWsK9ocC1ozL2g+0H2ghsbT7QeF7NvlZfI2+QLILpg9r+2FRNJgEbkRZ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cuoXPOMHSzGvNpdQsTpfejjP0YseGxmpKhN0cCqnt405+lFI0Rxm8pRRT+7gedKcsdT7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wODj7Tzcn9scsHKLkznJxLojmr0VtLpq+/sr9pOb1M6KHL07C4Nn4zSdTer02Ww/Lqjc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PlbX/ZnnHzwHODyF8be8XbfiDtw85O06F7qD0U/fj/STdf4Nir/IPL/BT93angH8FB5X+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8Nod34oe+rqbw3XaNd2aN93uNn5ynMu5NCCI48Aq25TmRhsjZmwzU8jw2JsbyFD4GFf31Q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1AFSOtUTn7hReCncq/rU0kjaiR0jnZFk+1yJrOM7PrGMqCM58vAhSANp9Sy1yi8k5jix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ZetlbSpZnAEJyebUZddMtqVnk7Q8oHgUHcSF/bmXcVlYtNiyNvlagxiyMWm1ZGIxs0w1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HD4/x/8AZJy/8Sb11fkqh5jB3goc6/uqk8ibvKDxcJ/GCb3anyPij7t/ddMP2sZ41R+j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1ocCuCzNJzcPauCLsLLKsiyLKrKyNlZWXBW9BTE7tjnSH7Vh4ZVN11DvrlR944wdLOWG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VRxn6MZOkqk6Mart4uNkxntb3zgU/ujA82tLmTe1o5FOX/qwODuZ5uUvaHLAqPpjPE9y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j0Vg+vsr9xXW3io5FAe3EYbE5Sm8svU3qHpHVsTzqhO6o+rEI4UflbT47TPOLqCsiLCD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z4jO1Cn9pv8A/PeiHu0/6WXufg2Jy/yDyfwU/d2n4Pz69n23wAZXz02bXplmiFDvNOhU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ikVJLA6XXpFvFKpnQCkLsidVxBMla8uc4O1HLMQnPN9VyEj1qOWo9xqnlomuxxzarnB8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xCEUeajV6NVehq2pFSCHNekV6QpwhNJp0yhih1ZWU+rp0yYyHdclMslIqtsJJjpkKKCao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0iGzabd/4+jQ2dSKagptXcqW0FDTZ5qWihjqaxl7kkm6Jv6QigVwctn7UmpVGI54Xw3p9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zy7ThyVLOLTzsmm+F+DXcd4ct4et4et4et4et4em1cgO8uvvT1vLlHUOfJ8rkjj/AI9+1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0pDS7vMmwSh9VFIajRlVGx7VpyLRlT2P3XRkQhkvWMe+TRkVNDI2aWnlMu7yqKN4p9GQL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EoTYZA+oY50+jIqRjmvMMl9KRCNzKTRlaKlkulM05MrkwO1J84qNSoTXTFmtMjNME187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kb7ylpfMA2SUnNJmmD2B+di1ytZ6zP0tcreEbhHMruu7UaS+QIOeSxP7Q6tn20BlXNS96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kI4Q9DMdqd1xu1nc9FR04vwouRRRVV28ZFH22d84FP7ow+abx6vkinIeVgUE7qPNym7Sv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2eolMu0e2eW0u1Vj6my/29afuqjpKHKGJ07zzwK2LwVR35epvUgvg47D/AGE64B7OoYjG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9QUbS481F33Irb3g7a8OPtRI9tv6D0Rd2n/Sy9z8Gxjw2/5P4KbubS/X/go/Ji6Je6v/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bO8hczUfq1eOzQxSZbNY0EwtRiaFcFBO5vFxVNc4RxTCJ1PMYXUD502lku8cY/1KK2n5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9WqUfd1XkqHxLJyr1ZUA+6k7iHgWTAtoeVl4x1cdAqmd071Ex8z27PDW0VJC6jOzabfq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dHTbLdsljmPjkjCuroG62XV7vNMPsbKEfWqh9ztDym8jgDxc1BpKbEMIy0PzU6LqdZqd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VZqawUXe/sEcT07E/Zaj1qPVW9wptR6ikkMlZPKyq3uoVBPJKd5nW8TJ0kh2drzJtRNm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Cop5X1M9RMJt4mVPK91MJpFrSKeSQRasyhllMs73ibVltSueX6kq1ZExzty1ZVUzS6VV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UzGWeqkbLvkygcXkTSBbxKo3vMFLO4y1D5YpHSFsQmkK1i5wkc189VmUEjjHvEq3mRar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6zuu+WUKOV5e5xDnSPCbI5xCf2h1Uj7RB7Vmuncaip78vRT+TjD0x9OG1O6eUfWUcZunF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7eMqh7UHdKKKd3cP7Nd9lMfpFFOTfKwKCPWU5VHZOJTOUXKK29GnoQ7afacVtHsVp+r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T8ihyxuiticVOLOfzHVgCvjDYh/5OoFg/mzmMCuWNP5W0v2fxH1BNeWulk1HR944bd8L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/rb+h9EXdpv003c/Bsfl/kHk/gpu7tLwD+Cl4VEPKWnlMu6zrSf/ABm6VC3We20o5Hyb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0ZFoyKeN52fZpWjCsjWksGZoAWYIu9rbIZVZOAs2wDeCJ92a6PU/imXGy1xW1PIWy2nU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26o/LqfIUHiAolVpw2f5Mh+rcJvgJvVtI2q8zclZUGonVNEwxZM4rcgpn1VGWRbSiYhVU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9mxRF1Q15apW5JvRsjaBcwWUds9Z5O0PLb04BNdYMeQ64GEDBJLkp1khWnCslOstOstM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sGo4/GxP2F1dVfjqHvV3lrZXPB36tN69qdxUHlT99UzSKHCq4R3UPfnP1lRdaKZ4Kqu1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eSqXqIwj8RTPzqXsB3tpCNT5zBRW0BysF/4cGjg/pb3Jet1iI+v5f2h1UbfpGM35M/21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jD0x9GG1O8VF3PRP04uVuFEjgVU9GL1T9mlN3lFFO7uH9v8Axydsop6Z5Ho/2FOVV2Tz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KKZ+ercPdtPsP5bS7Nf3qD9tV96oRXw3jhJlwK2G76lQbqTmOoc0cRy2Nw2rUX1H8HRgl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zbCDyNpfslH1YBM72G3/ANftf9dH2Il/qb+h9Efcpf1E3c/Bsc8f8j8n8FP3dqfrj+DZ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LIJjPKU2R5otWRCWRV8sjJ9eZUEr3y6819eZSSSbnLNFE7e6db3Tre6dCrp77zT33mnQ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tXBd1XT33unQqqdGqgTamAI1VOmzxSOilfuW8yreZVUzvjl3qRUk75ZN6kW9PT5SKfe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Nm3uVRTudTb05b40NqZtEurCqWfUndUODt6etc7tvSFUqmbJL/kFW3d00Auqa6IMnqp5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jJAqiTWnxCuQ6iqoammjfFqzSRiXasrHVLeXzgy2X+wJGFL3nQgnRatEJ7MhWk1aLVoR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Bq2Fb+R+grU6m0XRZKVRsp9SohhdNu0Coo2Rrd4Fu8C0otz3ekTaemDqxkUi3WFU0ETZ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HTZXw6MC0YVPGwt3eNMhibJNHEZdKFUzGhwhhWjCtINp92jKqqYCOoj1WboFDTZZJqR7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O6lboVoO3fdJVukqkgeWmjnKgp3QvMXHQJUcWWLdnI0zlpO3bdpFu0idqJwlKDJLyse5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Gf2QffS9m5CHR/eXvT9NJ5Zxh6I+3htLjO5vCIfURxn5YuTB7KPAoqp6MXc6Vw0KMFrj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w8V70UU/lH38S85onEzlFVXaPPApjA+OmhEyja1u0XO920vHPLaXjV/eof21d11GHwhh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KTn/AGVRDolOjIiw2OP+RqeEkggdNC50coqJcKqtmqlE+nEcpBkUHf2l+xJTOfPFnew/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H2Ik3tN/RehnXS/qZu7+DZZsv8i41P4IO7tL9cfwbP8AOb1zd5N8BX47Q8jgtneRhL4E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brZA5oTsga5rAsoC9q9qOW7w0JoaFkjytytjDAgwNdD4OFd31QG02EnhKHvVPkqn8IJyr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f3F/4EFtOVsL6qY1E3osgPxnlsKcx1Effqe/tHyW8ncyviNmZpQQVJ3akfTQpTaWLSK3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sPXw44BDnsT9hhP2FD3qrybKhFohyT/11kBxrO8qXyJO5ZN4U10TwruXBU/fqx9xZUPc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toavnZU3fqR9xYKjHuHJf/PyhEKt5WUQ+q/uKDs2Vk7xMOSkJX9pu5xUfWep/Z/tSHLS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n603RSebjD0R9rCv8k8o+pHGbl6Ix7KXEqo5Y5bpjrOZ1opyPdw/tFY000QynmU/lF3s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EVVds88CmnLTtu1bNv8Aypm47T8YraPi13Caj/bV/eqMOSGN25HWWxBeoqBZScxzX8pK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tY5jYrY/DaNd3H8288bptkVD5G0/PKbzsQVZNP1V8bf/AFu1f1UXYi5t7TP0foZ10n6qo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1HsarehRS0RraKerlk2RWMUsMkR9VP3to/rT+CjNqphu1kEcjDTwWyRmLdYlu0V6mFskm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/dmLdmqVkbaebtBxyQnJTazk2Uha5s8/TfwIfYn3IN4C5blWV13M4lpRzWhhO67qVupV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TwOifuki3SVPhcafdZFHSyCSenLpt1cooHNp9zkRo5FUwuki3SVUlPJHMaWQu3SVbu/d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l0mWQHANVvwZUR6LrPdRSFhga5zqiF7pdpRPFSOl2PJP6nHKwKlUrC9m7yLQlT2OYVoy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tjPJOHBBfOxP2GFT2LqDv1PkKktug5J/6/4b1Vne4Wpe/J3E3xkeW0OAuqbyKnyLqhPv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V81Td+o76pEOSH65FVuEXdd1qHx8H+KinFSc/wC03cUfX8v7IVNxpY+Ef9m9TomudK3M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IuzhtA2qM4UbhnRxm9Ika1lJiVP6G8m9yM3eiij3cP7UwVT0nm5Scoe7jHLxe7NVoqq6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7MH/ACLue0/EPLaPh1/Gal/a7S8iow+PQVsHyKzqk5jn6Agtk8K6u7ruber0FBRcKjaf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W9eG3/1u0/1MPYi5x9pn6T0N6qP9XV9/0UeyJ51FT0NIX1cgEm0XtUu0GPMG1jGItryu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OCoZWbNnplb0U3f2h+s/BS+QwWbTeMv9aepeoqLqbhX9gvCH1C14tnYhGQ3Kmsc8yDTO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Nw3WS26PW6vW7SBbtIVE0tiRCt7rKyA4WVcPaGqnH3FSPucqhH2mUIjhtDrstnj7l7ff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h/lPHatvSSrq6v6coKLVZWVlGtkyvMM75BNtKWQ1I7bupMHH5POpd7EC6Ok1JFnkWaREk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VlC1pbgkxBXxC2C620d8kW+PTXEssFwvlF8rQhyFlYI9OVqytXAnIxNaAd447yFrAwCp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KsBRztkllmjD94iVPJG860S1okCySn0WKqjbpFjStONBkYJijcdCJMjjYNCBaEC04xFo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7VNFPnc+G+anUemWXgX0E7TMH26+3RLQCWFezM+PM7SshEGm3F/aPBUbjuuo+3IDnhS+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paHVG7RoQMDkUcJvQ2DO0UzAo2ZcSqj0ESWhbeem4lFOX+7D+1NymOaYpyl5U/XjZU/f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FW+iRmWyx/wAjJFLm2n4fxtLwq/u037Hag+vPyQ5ei62B5tX1yIcxzQtZBBbK8/aHef1Dq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tPzP9nUhjHfPht79btH9TF2I+qLtN/S+gc6PwK4fXwijdLJR7PjomVE7iJdpWUkr5D6I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G+l2lDVjamwbqaF0TsKMXqa79WfwUovUWG7wn6F0OMN08qbq4KPrDl7lXtIp1TeSipfF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VKft7px4Dpuv7YfCPK/Fc03kq7kqbyKg/XUPic07lXdaoPJd1qk7CkdkjqJH1M6siUXIv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ZvQ4I8FeyaMx2MPt5j9XaXljodzTUShxdI7O5rczqjsqN30N5U8mq5STOcxrix1Q8SOQ7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Z21/bAY/CK/tdfP9kzxEeVZhTd+fvqjV+Cphel+Kvs/J9DUOS/qiqke+yi7rupQdr4Tv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8x1P7R4Gn7GdwRHsbzt7rKl8pHCLtw+PhN5PJc8CjhN6IT9NNRwKqOeNN2cgz02BRX+7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66cpumm54tAUfklFVS+cCm9kLZX7d88odtTwv67S8Ku7kHnbW8ifkm8vgK6vc2WwPNqu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zfN2j5EnNvV84nCLvbT8l/W08Ri3rw27+s2h+ph7EfVB2mfpvR80H6zagtWKNjpH0kEd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R8rvwQzOiOxttAN21s5lTFNG6N6peE9b+rP4KLyo76QrtMfyRCdtJopf5Ypu0HyqqmMD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Ka14O+lGqLaT+TKhrxJJ/IlfyKnqbR785U1ZnnqaiKOffYVHUt3bf2oVsZNZUCnP8gFT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Gb7fe1vQJknEcm9NUMgmOnZNq41PJFp6tOoHwa08tM2Yz0doXwvp9ekRmo7VMkLVr0yo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E1MCbURMpN/iW09osZRIcE96J/EHIFDAq3CM5X7EMe5z6TZtqCLebe12A5hO9zXNLVGzI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lpRLIxZWqQRNdKWkpvZ+LXXxzQX+PjNtDdpEaaRNDgyzlldcXXFe5e63uVnL3I3XG/FO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TY5BS6MiMMiqWPchDKVBDI2aZjtXK5UgIAhkRikCg9tOHhVTvpZhe6zcbq6ar2GcK4y3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ec12azlB2crllcni1JhUmxD2rUaXXsrr5b1v7TudGPo2BD+TF83VL5OLO3B4uE3kTi8U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GmXMY3gwWRwKqOrGI2prWdTckUUO5g3uOF1/sKKm5U3PGNmYZclUUVU+goG0Y5bI/cy9e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a7rg8za/lTqxTeSCKbhsHzKji6RfOAxK2b5m0/Jk6h1Y/K+Y+7tXyZe63qxb14bd/WV3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btM/TenZ/HZ+1DerWz6cUsdbVbu0kk/i2YG71sjaLI3bf2ffCk79Xx2Wefro256qfI1vy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Lg1MfeXaFQdRrhbZD/eeal/Wqk8nCq4Uy2f5db5ai4bMPMc9r9S2b5nyv/nJvXWeSqNO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TeRWeUqI/aoqv6Vszyn804f8WFtd15uSc4uJb6LLKrKyyohWxa+yBvhyHI7Ib9vtDhV1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LAJwBWSNCwGBwLGyN3VltKNpJvgEcGrYXnKyqh9ioO/Vj7iwVKhg7wbriq1ztTM5UjnGd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yybqKqdb1PaskkbTisnTaucvq6ieOp3uoWz55JJXzzB+9TqGeV1JvlQqqsqNGWZ7I96m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kjn3qZUs0ksm9SlbzKhM80+8vRqXqWUxx73It6feepkZNvkyp5nyrfJVvkq13bsawre3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UZnyVGSTelDNqODvc7tHiqMWpg32uTUepUnk4jtU/i4SeTcFcgjjN6ISBHmCCOBU/XjT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UUO5g3uM6b/URU/Km9FJIGFr9SqOFTzxKebCQ+7YhDdrZmOO1PBHb2h4O0B74fL215U3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y2Cfvp+qRfOA9Gzj97tfypOpvViMY+5tbrm7zeYw+RbN8Lbn6yr/AFMHZZ10vZj/AE/p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2ZBqTTyCJsjzI/wBI9cMmk/ZNQKum2vTaNTQ+VUfqjz9VlTNOs3ix0EqZRzZcrxSPpnoN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6ELZu04GSwQGdm4zqSmldRmjnCpqSYTDZ9QjQ1FpqSSWL+OnVLRyxT1FNM6fdZ1HTy7ju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YJJlulQDQ00sdQaaW+7TLRk3Pdpk2nmzVMMj593mVLE9rN3lWjKpWPdBpSBUzHCapp5X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yk0JkYJlWxSPW7zBbPieyc0s991nT4ZP47dp1tDZlVNL/BTNEY+k9Eq6CCsrKycuK44W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U4X+PuLqbaAJq68EVB6T6i9jXBzHKWRzHCZ5Mlg/AYTSmJu8FX4YFBBbD80WRVX4Sg8i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/gL5ru+qLyHn6ib4QR5V3iKPrr/LWze87r5qD9cqvs1PZUPerfKWz+7g3wkeVV46+ary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lV4Q96o76pO6Op3j/NF45Lk5NR6lSeTj/pg8XCXyF8o4zc8CmdCYjjN14wm0AKoOyiiv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m9SiqjlS4lXVN5BRVT1YlS8n9ezPOaVtLwWdqu8LaCi4VG3PJl5JvIJvBHBlr7D/Y1Pck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v5b+ber1R9zanXJxmHPD5HMclt39XW/qKfsM66Tsx/qPTs7w9o96kZu9LtST3/m2XUuhk2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yqj9QfUE0WQ5ibjvTio615bV1GSidVOcHzyOQka1b2VqseorsdS7YkYXyHdNWVU8sjpz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T318zkHO3EOctSRV73tkE0oFFI4z6kmbUkWd/wDH6sijml1K1721GrKqN8hQqJrbxMp5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MplmllE2tMo5Xml1pVryqrke1+tMqSSR828y215U6R4o94lW8y3q5ZNa1o3hZEGrKrIK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ZWTWprMxkbprRmedjg0lPNNJHLtWoe6ozcCcMpOAWbKFG7K+R2dw4EzNJ1mJtnh0xDon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Y/4/b+RD6W2akUxh0LUqjbS6kxp9W9IoDAV9sV9sjo7r9qm7q01ehqfaql0NZzYM2WnT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tCqmNj4d1Yo6Vueopmvm3NipYMj92ivukRTKcCl/j1V7P+jPDmj3VMprPqKbUn3NypYH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tB7afdJlusyqIZHxbrMt2lvPTGWTcpVBA6JCjmW5zIwPFNu0q3aRVMbnLd5VFDI2SaKR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PaOLuyeqlP2+cJ/SxfKo/JxPYg8XCTvlDA4zc8DyZ0JqKKKm68YezmsqHsIor+2EfdZx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sTyKpPKKKqOvEqbm7q2a29SxbQ8GPs13h7RQ8jbptUz9KbyCCcswCK2F+wqO49fIaXeq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zjJa/wBTeC2t1zd4c8Pnmm8ltv8AV1n6Wm7DOuj7Ef6n07O8WduaunOjGSXH1D8Ebsj6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Ko/THn6Q0orMsyz8BPIDU1b5xmC5rLZZOACa6yzXbQVz6ZzXBzaTyjzPKq6VReRN3kP12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UK6/+co+7W+SqPpHIqp8ZU3kT99ReGjyre4qLuYP8BDq21Vtpp73YU4gLUQkKBuggER7r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3BXBQAQaqWHK3dt42jUVrIFFtGQytlMw2n5X9EOTTZG0qIsqh2Gi1SsDHN4nRZfRYmgN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4R4nHYPn4T+Mou9U+QqRN5FO/Xoqu71lRg67+4ofEVlP2lF3aofcEKh4SYNH2GUKraNG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fc2CoRaRWUfhXKuVUOIh1HpkkmpL3VTdIJVyv/Fcq5VQ4hZnKNx1JnuEuo9QOcXRp3aK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TaVqjK6RoWzXh9Xi/hTw+NhJ3zyGBxl54HkzoTEUUVN14xdqU/ToPGwKHPCPusflfF5x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8aooqo7mLuUnWB79nkMnpoiY9oeHD2K7w69N4ybe8yXtpvS3C2Ow/wBhU9Tl84nGl8va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xgOraqn7w6sPnKcw5LbX6mr/AEtP2Gdyh8eP9V6aDxGi9Vt2Sz/WPw7DkzKqH3036Y8/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XwCBCGUrkverINVlmDlsar+u2FsJz0qL6VSRRuW7wqKKNj3U8bnbtEnRtMG7Qp1PTkzwx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xxu3WNbrGpI4mU2WlTG02eoZAZtOmUDIsmnAtOBSxxui0YVBE1s0jafUyUya2J0G6sW6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1QwiM7st1RhvBuiFJZ3+QOL9q2tE8IR8QAiLoNUUDpHR0UeWoo3sRbdAYZboRIRqmprp6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r6ina5myA6VbVhLaj+h5fHy08S4GMzscGua2TWCkdmLTYmUE6oUTg9P66ZVnM4uQ5Yf49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rSaWzlC061SDr2cqW4QBsU7wMK7vqh8l/ddzh8ThhUdpRd6p4zlUnXg3wFV9mr6FF3qv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4VPaUfdl7qpegYf+LCpwj7k/eVN1xdT+0VRi8LmHPL2wfa0+3mdieXjL40Xj4Sn7koYF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TEUUVJ14x9qbtUPjYFfOEfdkP14fMRU/Kl5YfHzQ+SUVN3cXcpO4Ov8AxxodtAR3Vd4l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ZbX2/wAKx/aTeXp2L+wqOuRHC/HAYU3k7W8l3MdWHPHkZABJtZVPkDng8WwHTdba/VVbi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yg7EX6r07O8aDu7c8r1j8Ow35aqq7sn6Y8/Q0ANfzLWhHFtigxZSESbclmFm8ibFrw8P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3RJ3TgOoYHpR5O6sG8lXeMou9WeTZUfR8HlUeMoO/L3rKj7SKHPAckMf8joSJpx7g25j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ie9NpJcrNnVFhRThbnOnbKkcX7ElX8LME3ZDwhs1zVuUoW6T2FLK+SvyVUuhu0ko4bHi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V8iyJAa2jjcnbPbbQClbkc3i4wsuImKNrWJ/XR2vtBzXOTj7l84/wCOfsrlZnLjbirm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rHrfSpJnbsKmZbzIqid0cm8vVPM6SQ1UocKp6E2aHeGreGIZHM040GRgujjc7RjTWMac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mjEqqGLRc1jlpRIRxAzug1c1MoDCXONO532yGlu1qVZaVSiEsyUyYynzu0M326g01urE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FoNWnqDd2oQta58eZ+io48jok/slQ8ICffLyJ9gV1sHzMajxIuxhL5rjZrcCjhL1YFN6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jF25+zReNgUOrCLuz+VT+UnKZU/LB3SqLyEVL3iOODuUnebz/wAa/YN5Vg+1pvFrPDrh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HdtM6cDjsb9jWdx3HGynh0HjGl8ja/kv5jq9Wf2bW5VXkN6kMW9K2z+qn/TU4+kzu7P7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oITafbwtV+sfh2R5NSfqn9KeeN7K6jBKeLKyyrKExlyIeBjARZxALVptcctlmRvcvzB9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sdLG6KSx58UOoXV7r+t0U++exQ5g8Lqv8ZRd6uH3Ko+0ieFT4/BU3kTn611RdpHl/a+A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kboM8lLs+NibDGEMjVqsQkjvC8OBV1cBFwXsXsX01eAKoc16rZY6cR9bmBycCVBGIYt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MPJbHqPWo5FxdhquWo9U7i5r+uiGY1rcpwCPA/C+f8a/ZK2Pz8o9IPC6f4FlbjW+QqDv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7aKbzwHJHCr7ONT5Koe7gzw0VV9tQ9+XvKiwtgUQmjB3IYf2iHB3aKZ7o8yk6D28Ng+Z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PPm7cXTgcJuvFvJM5IoqTuYxduftUfjoopvPCLuT+TTeQip+VN04kfVo+NQrcJh9YojA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2qxIwqq8ej8Sr8St6Gc9td97ToJnLDmS2y+NjfsK3uPThYqyGFkFSeVtbync/n17T4sq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W2P1c36en7be7s/sQ/q/QVC7LAXNe/bvGp/6Gy/Jn73/AMR3VgcGNzFnBOZlTuGAUBsm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oAtVzZ17YRni4Fjtg1kztnmqnVZLIx28TKkmkkmfPKJN5mWtJum8yreJS6vqJoqjfahU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vsqmqZGUn8hUKCumknq6qWKf+QmVDUvmX8hKjtCRSVH2+8qGcOmlq5Gyb29Cdzqbe5Fv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nKmmMr97K3tSVOSD+QUdaHyTVroZ2k701Pnpmp9dSNX8tGEdrylR7Tqc0lXUpm0qlDaN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q/k5U7bErUdrzAS7UkeXSOmNP3upUpGvNUCOTas4dMOk8rIgYyG8apLaFb3Yu48koKk6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rKK4or4QX+On/kdRi1WFOc1o1I0HNzF7QdRibZ43J63F6fTnQNJIFukiqYHyS7pKqWB8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qELxT6Eq0ZU0FrLq65OvgDwuvjMFVOGiVfCpa7eLOVD3OODPCwq+i6gP15e7dUWBxKbg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0FMPsupD7JOgiyDSthcKzGs8NnZwf583ap+XJFHCbrw+G8iVH0ooqXuYw9uo7VJ4+DlH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kIqVU/TfADMre+ivqMBVnFSwyOk0ZEYHrdpE6AtU/sfdf4rxmsVUcYaHw6rxavoutsj6z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4c0BmJHHZP7CvH1H8vTyXJQeRtfyX8/7DifSVtPs1IzTf2VkQhZM6Lra/6yT9PS9LO5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3xYOe3PJ/wChs3yZJMybx2I/qwODTYBwswXT28bG7ebXZUHnM3k7hhwRsp4w0nG+duwq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7qg8iTuIfr03r2n5a2V1DCfjs6ypPK2h5a2aPajyl8NUvkz99R+Eiq7vKg7vwqjwFS+VX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6mltsI1f6KzIlZAncEeBc7g5MFm0/CZ7g+SLvVPkbR8odCJRXwndtQH6NWbyRdyQZUFS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USUUcPkWx2D5uG0B9Gyoh95X+XZbMxm/W8VBfX2p5C2d5R6uKiJ3IvetSRVD3iPVkUUs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lVJI979aQCJkkkdQXw0u9zqrq59GqqJIlv06p6uWSeesljm3+ZUc75zvsy36VNqXmk396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74U2rzufUvD96kUUpe0VLlvJRltBvKNSpZREt7amzte+SoyP3pQS6jo+l/R8Dg34k7b+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Gu8JnZV08feS9uhGaZ8ae1FFTdzAN9rOTlF04FS93FgsybopuEN1xTsyYHNxpz9Sbi+B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WMoUUIRoGlbg9NpHskdDHeI08S3qEI1kS31q35b65b7KqWuqCa8mWskjLD/ifBwKmH06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LQtr8X/6UzlYhZeLivgc9l/sdpC00nThYr5xg722O+/mOatwXxZWVltHxqryG2e57DG5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tb9ZJ+opelnc2f2If1t/TTQunYzr28fresfh2d5MjSyRn6STrwPPD5jPsYMz5EGrk0BR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7iCicpPobzojFVUlVFG5+7wqliY2V0UefSjQjbuejGmwRZqunbLNuLVSUohX8e9bg9bu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E6Oapo3TTfxz1SUroR/GSr+MkUtM8xbnKoKaRk8lO50m6vTIHCm3SVbnKVU075JNzlVL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symp5XUu41CgpJmVFVRzST7WpZYIG4m5AHAcDH2bLKEEXFcU53ukNk3i342bCJ6sU0oU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zbTikbUf1+XYBDnzbpPTGlsdR3I+5XR2lsSoWljBzM0gTnOeinc/g4BBbB81FbS7SovL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qP16pvJ2p5B5bM8s9Si8LCq7ah71R31RdXNuz3B0Nac1Kqvs7Qwo/KqvKWzeock39ZhW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O0MHeEiq3qVP36nyFR9cfRJ2zy/qpe3JyTeC2F5N+Lb4bR8JvaVuLu89lxQMtUuanxqW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Qtb4KjBLcj1ovW7vTqF7juUiNLKE6KZrnRSBaMjlDBlYIlkKuAtWIJ1TTI1FGtalDt7h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9lW+TreqgozSlOusoQjetORFq9gGpCteNb0t7ctd5bS0801XtG4b/jTpWkPrFJ0bO8Co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cTcRFM4N4W4IixKLVs8/f7V8h/SVyxtjB3Ns+S9DmFdfHI4Ae3aPh1nkt5xS5Q+C0ZTO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2T9TTdDO5s7x4f1yHo2QoxaTbfe9Y/DQd+t4VLP1EnX6W8zzYUzimxG+j7mwZnbraJ1M6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pNx6diG9FtAfWWz/ACTzX/zV/baHkWWzx9SwWUKZo3TKFTj7irH3NlR+PZFVfa4qkc7e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yhFvDaA+vZbPH1RgfBUXdrC7edpOcU5NC4oouaFdpUUgETqxoW9xlb3Et9gTq6EsNTCh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j0KLM5QufrVDna+0i7eRytxOA9ATmNeREwKJxMdycPl7GPOkxBrG+gc8P8fOWv3hi3iJ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EkRmmmhEutTKB8JZmpUDRqXQEINGmboJardy/LRKkFPqk0t/tE1sO7adOtKmVRHHbRiK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LotVNG1rhTsVLaKrMTTSbkxVdD9GqpnSncHqCkfHNNRPfN/Hyqkp3wH+PlRoJlollJom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yN3WdRU8rJX08hk3WVRxObHusy3aVOjdu2hItCVVcb3O0JVBFI2aaKR02jKqVjmOh4xy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2z0lpRHDYQvUgDHaQLqOI/RsVJOGOmYA5oVFGXVG7rdgnUcbk7ZVO5P2JCU7YxCds2Rq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jCjNPE3eKcI1dOt+hRro1/ItX8gUa+Zb5OjU1C1pSnOK4L2rM1XV1fBqF0GOKELk2Fq04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9U9One4cXIAnABDM1mjcti9tA57o/wDI3Ztnf4yPanctmeBP2p+ytqcW/wBCo+3hchHi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Q/krr5ItgeXBU4+rtjyX8x1Wv6v61/iVnkjqCglMTp47YN6FtT9a/wDV03SzubO7EP6/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96x+Gi71f3Iv1UvcR5Yxd0FQR53CBsSkAa9zuFHZ0hsW5bmWK7Zr3J9IQ4r/AB+RbR61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5t0Odf5KoeoYTj7RU3kVfklUXGAIqs6bqi8mXuqHwEeW0O+qDujB/g3UXerPJ2kbGZzwH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kKFPKhFI0QO9unnTqeMndInHcYUKWEOfFEo4wGxm7qODWnqi10Kg79T5O0vJb0p2AXzh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dmzxhGaEnViWpEhLDk9pafQOfwtheaiqvoVL5FR5CpOz8KfxFF3a3yFQd7Bv69HlV8lD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JuXP/wCDgq0DRq+KsFTD7ip41NlQ82j2pwOkMwViVMSjwkF2yyF8ps7PHwi4g3KLnCnE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rtR6ie8yzSPEurIqV7nOh6JOl3SviXt/0zcSv8da3XyMWVq4BajGo1ESln2cs+yBIys2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Xhaz+bBTtsyFHbFSV/LVKk2jVlGrqSnSzFOJKyhWAw4LMFnCzIIuTXXReVmcrlc0cWo8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14lvTAt6YjVMRqk6ofbXkRkcVxVigxxTYpFu8pQp5lpy5Q2UKKMsNzTVke0I6xbIoWwL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bty9l5BVcPpHixR8k7lgBwpD95tPyJOAQCCLTbNZc0OUHc2r5D1/YY2xPKu40VYL1OUxy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WMxlnQtp/rnfqaflH3NndiHwMBjsjk3ubZ7nrHoHpou/XDjD+tl7iPoh7jejZMYMIGZV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vGtG7Moj9SUWNbDkkcLH0tC/xyTSramcsdvCpps8l7jKxENyZGIsYpGtc/TjTAxi0oVp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xkOaV1Nq3pEySIw6lKs9IqkwLNRqmNPrOfDmz06zRbtq06z0qkiie7doVHEyM7vEt2jW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g6Snje//ACCGOKnMoABEjTz4FcCTwGa5jJy5gCDwsSiGsUlVEDeeRRFQSt3kNiki3aNN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7XgYyX+oT+fw30Td1btIt2lW6zLdpVJG+PCm7RwOHyuK/wAfaXV27TI08yqY3ubpSKmie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MipmOEWlItN6mB3YgqIHVrAdexVB3rFG6b4N0eVZbCDvT99UfMKwu4WoFWdmqwo7bzUe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YFzpLtCDrqfg5zrueQ+UPAkzWLT9NFP8XCs61B3pu+qPqi6JOUt7DCbtukNyuSoJ3RJ+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OWQiY5kCWAIhMdZjrWvwLlqXRcs6zIO4udfC6JTFZNTxYpiIVlYoArIVppwsU1N53F3E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fSXsXtVws7lqSLUkWo9ZnlBryMptwCzRKOogjcKhpe97iYYcw2XHMyKEsnj5rZXgTdD+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PpqPosgAGOFsGA2g8naXfmwZyHSVyFrK1jF3Npd+XmOfNAJ3LlgAiOFZ+vrO+OoDiQLqN9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e79TDyZ3Nm+PB4GAx2Om9zbPX6x+Gi8jaCg/XTdzA48lGbLY8tgG2FrtroCrujfHU3bF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Kqjyn0AILZUuStq+tUXeHJf0RR618DA8rID3z99Q+Iiq1WVF5D+4h4GH9kcXchjWUsVZ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0sfruCZNERYFOFkRxj55WNTq+FidWTzHdHExwMYHOaxrqjUTJXMfszbTHsY4ParLbfWO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/dUl86j5Kq6VT9t3o4K+H+M/sbKy44cb3dfihfLxXFVUj42b1MoqmUyzVD4pjWSlUkz5J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x3Te3LelUShg3lqjmYZCxjnaUaYxjVoxrRjWVmmYYVWU8Wk6NjloQqNkTHPhie/dokyO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9HdBuaLaNVLYS/JTqNkOrkpVkpVGyHJaBFlOtJr491at1apYxId3amxBj3wZn7uoWaai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a+V4997Auuor5crkGSJkMy3aZMpnJtO0J0dOE0Qr6CzQAPfGWoYfJ4IHhi3ABSWzK6zL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yyuWmVprTWQLK1BoQjKyFZcOCuFwXBZis705z065RbxsrIMTB7wxpaAAtj9EtG2R7Vsr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wtZWcY2MvHlULLjJZGJwaWEh0ayG0Y+vtDypm2Y4cGxmxjWn7nMIQ4JzLva20lePuZWrL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WQoMWXi5to6v9fWj67W+/K6wY4rTNjF7Y+iy2h+vP6qFM69neND4OAx2Rzb3Ns9frH4a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Cfuo8sThSSGOeP3NaEY8wqKAOT6WSIslyJkwIjzuUsDHieisnwvYrIAIlXWymGWvnp3v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+zkc6s7JZyyuKcHZ/cm3siuOHzNG8zaUiiY4UuR6LHqsa4nI9UTSJ3xSZ9N6yO3LSlWn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uubMHOa1Ne1wW290310JBdHZWsWSEo8EHcHQZ1HSR2MuURxkqpqmQkufUPvmQi+1p3fS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cVULhbb6v9fxgcBhP3VqvWrItaRa8ie9z8KXoIGN8Qv8a/ZYHAc8ByRVd21B3q3yFQd7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wUHeHNHAr+qrOz6ZOgYf/PRVb3FS+Q7rUPj4Q9pFfK+TgEzol6XYAqbt2gu/SWqtZ9xP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ir2GbgbacfJSctXNgVdAIMzuy2OQrKblhTWkHKXHKtNZArNVgshWRyylZVlWUKzV7cLr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yyrKsqssqyotWVOHvDboNwZ1U77tdNZ2yrZG6OVgWyvCPFNpX5drQllPV9mnjtQaLlSU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1uAQoQEKIraMWlWV/kVsAETaUvc2gDRuIW4gptBlW4lfx9zXQaEtZ5NVFxgpHSS7hlL6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EKALcbLaVOGUVVxoZ48xpqVz59wum0dhufE0hszpVeP+P/8AlR84+vZ/jQeF6dl829zb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8mp7VL4VTwm4I9OAQ4rmoG3FO2zQAuSvwc0FOpWOW6NBFwnOanSMKLGPU1IxPgspm2Q57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P713K7k++4cVHfUrCdfM4Kle8jVlRmlVQ94ptaVU0sjp5Z5Wy7xMoZZDSb1Mt6mVVM9j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K+eUP3iZCaTcd4mW8TXrJ5I596mVHNJI9s8q3l6mleIN4lQqnMU1TvMlJUvpTU7dkdRk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cJxas7lHIQWvarlxc5sTZat7xHHmTjdU8ed7hwZ9N0ZsyCUxuFaZBtSZzp/6elvIIOKJ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bZCshVnAZSrWQHDKrK3Bf447LtHeI1vEKlexq1okyRjnumja7XiTHsczWjWrEp4taPdl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5oiqendE/c5Fuci0H7rusqNLMqmJ7lu8qhhkEuHNcVxVvbdVh+iroH3XWYI8Wjkj+uwr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vUXjYQ9m6ceHyvk80ObOl/IKyAuZW3JOaZ3I4PPviHE4OHAjgT7I+SeLiCLO/dLJ7A1e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ZWw4LguGFyruwthZWVlZWVlZWWVZVlWVWVlZWVlZWRCbGXmajlZLZWwZ1MPD52MPskxb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YvSVQ+iz9OeTO1ZWPo235Vd36xUvlYjHbXcq+/J1bP8AI9Fyrra/62fwW9FB3+N0MI+Q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UOuPr2d40Hh4jDZSb17aH4B67hZlQm9ZU+NR8aWt7yvcYNFyWENaMy2XTZ5DLlW9IVN1q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cChTmR0dFGG6UbBKxtjFmbWwWa3nQN/5DaHCe62fxmwk/XqPu1nkKj7aPKq8ZUnlT95Re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ff13Q/WIdW0PJVD1DkpvFcWsbW1YlbMcsszva5+YnlF0346pRN0cA5argLFxDBZzsyaF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KI3Xgi7UVS6F9SzWlNNLm/j5LSNcx/wviTDKVlOFL5EvY9OWzXG5wKC2F5qPKu6lSeTP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T4llAPrVjnbxxvQd7M67nucG+AESbVjnBasihlkMs73a2d6pnvI1ZVrSoyvFHvEqramX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lBUyPmlqZRLvcypp3OG+TLfJk6Z26b29b0VVTaTt7KiqM8jqpwdvTkybNHvK3hOlyw7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3kJkwke6cZt4CheHqLlImKJNb75TZN7r0UFIOMIRHEBZUY0Y1lVlZM9pJVyrlcV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VWWVZVlVlZWVlZWVlZWxt6yqQfVr+9Ji3qiF2/OyuGywmLZfing4yAS7X8Oo7DP1J5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9aPq1apPKQxOG2eqr77+rZ/kYXV0cNrfrph9iOjZ/fusyujziFgAq/wAFn6t3CaPr2d4s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2bZH0vWPS7ljs/zZ/GoR9vXi0qCy3XJULNSfQblbRsTGkpsLFu8eWaNqy5UwoKQ3QHGW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lZXFkdW2Q5m2mbna2L3bGax+1ZqlkTzWQFU9THKc1Is1InGDdL0iZuupUupzJakUUcTI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6V6RU27bxK2nMunToMZumSBacKqxE5+lCqWNjZHRU+bRp0GR7nowIQQ5qinEs26NBp4G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RB0O2HsaXFVA9zu0F/WLljZZU1q4BF64uLWqnpsJOVrsyhkoFxwbhmBaHqaMVLLWJXxJ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7u66bvy9hROLYNRyrPJUnbQQsrNXBbCBNcjy2h1XVH5NR37qk8cHgVUeKoO/WeSqDu4Md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EHeqO8qXkOSf4Cre1tDqVN5M/fKpe0MHfrkVX9xUnku7ii8XCU/aYVvdVN339xUiZymCZ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1Payp+JCYEAgEAsqyosWRFuFlZWWVWVlZWVlZWVlZWVlZWVsbKysrKyt+ai71f3n88AoTl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bPZxbF07JI3d6PFbV8SYfQj/AFR5Qn6F1dZldZltjrrOur5UvlXV0FdXV1tnnV913PZ5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K62nxoJvAHTs8/XwBRKi5Ku8GP9ZPwfF1bN8WJ4EDdjSOH8HIv4ORfwkq/hZVs9mST++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Lcpb/wALVL+Fq1/C1a/hqxfw1Yv4etX8PWr+HrV/EVy/iK5HY9cv4avX8NtBfw+0FS7M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HbrInySikqCf4+sW7zRQOHu2P5Ua+MwaDtFxMk+1XgQV+SnEjk2OybGnsssgUUTWHNYG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TzxbTWr6WnZTsru+tnd4ck79eou9V+SqbxrJ1rbRH0Fs/wA2fvqD9Wjy2j12WyR9w7uF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9gqTkOSrNoSSouwClhGUJ3KLlgcLlcVZBqjjLjBTtiGD09wjipwXvc9DCIWDnKNyrYdV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wJ6qbvzdhR8YlUm85T/QBdOZZbAcWV+9yo1kiqJjGt7coKjPLLWtjk39qpZmzN31lzWt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ahq4ny1c0Uc+9U6opoZJTUUhOrRqN0Apfs0RSKq0VanUIg1ZWQGTSgUEcQWjCtCJOhvS7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05lO5PUFI5kslI90m5yqGmexm5Src5U6F5pN0lRpJVWQSSP3WZQQSRzOpZr7rMmRPbDu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MG7SLQlvVMe+XRkVOxzZnRvz6b1StIQNlV84OqXuPNmVXYDeEgVkAsqDUAgPU4J4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wWVlb8Vlb8NCPq1/edzxYLxrZsgZSQu+lrRRnZlZSxwfyFHlFVCVtCWN9NL47Z427P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9eFbxDam2jHIt8pUKmmctqPZIa7qqpY7U0se86ka1I1qxrPGszFmatqWc6o95cRfZxG8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+BJxofjZ3kWVirFWTW2Ra4qsBFHF4FXa1HTxvkiayKKGNkTM5WYq5V1mTXZKhw99RYP1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WZquxexfTX0l9JfRX0V9FfRX0laFZYFM2HRI+1o+AsAqGnbezFPTxzw1UZim2YMtXCnZ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g5itIpjCrKJSDiW8Mocg0rInNCkCELpDbNWab1WxvfNpSKhY5sga5ZHJzTuGm5MY7Vqv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mxWzvNn76pP1yJ4bQ61svyXdad+uuo+5W+RdUfILaEzo4ZG5iJLG+DDmbUx5ZFDyxsr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FCI22wITgqw6pLuDWooBFyuo+bZrKWljmRBaZMBA8gU0hXI03fl7CEbnDQkRaWlHiMQS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yruapPIq/KVEfthhV+GFSeVtPy1sofXwj/XIqtwpu/U+QqTpsrBO/X2VYPpbUsXWCox9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HF1cqoJ/jrJnXtBzhU53qhke6dznF1yoydzzvWd6mc4Q6kiEsl6qR4m1ZFTve6UzSX1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m5wH6rucjvo1PZDSGy80ArID8Mgu7cI7uo4QHtAdhb/tlD1UHdr+8eaOEDbwMF30kBkg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JoqKkibudGU6ioyjRwMa4Zot0MkbdjcWUMEce6wrQitBQuZJuzbbpGqimyKoZnEtBJUi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qKKI7hAjs+nR2bTr+Np7GjbCagXMmypKl8OxA142VThfxtKv42nX8ZAv4yBfxcKds5kL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VUkGxbOOyoif4qNHZMa/imLcJEKKRS0ZEUbb0u4STuo6Td367VvTVvTVvTVvAWstZXLZ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iItdv8C/kadDaVOv5OlX8nSr+UpV/KUq/lKVfydKv5KmX8hTL+Qplv8AToVkJW8MVRMz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sn66NoZTexXjX+QU7XP2dDqUUKCAQCAVlyRICa9FkhQhkKZTSoUz1uyNLGssLUwXm2bK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0jZd4mVHI+R+9TLeplJPIKPe51HVzGSoqJGTb3MoJ3viFXKjVy2lqHxs32VU9U+WZ9U8P3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2UahVE4jlNQwqle1zt8lvvkq1zuu9lMqbyVNRkm3oKnma4TbZhCramSrTHcXtDwS6Esk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U0FrsLKysrKCmLkxoaPRUzhqPFNbhwCJxujIAhM4KdwqIxlKyRoocCWQksbEx3tLdGJW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pI+hDR8en/H256/dHo0cqqoHyO3SVU1PJHNU0kzqjc51RQPYw0E4O4zqop5HU+51CpqaZ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ppls2J7Jsj1kemC2z07pr1wVL5FT5KpOWDv191W9naXWqLyqjyVTeMMKgH+OCb17R8xU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fx03qq++qTvnmqXpZ2pudP3fmymKt9OQccqsrKyt6wnd885emXqHP81vzX9VlQN99d3T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5AJKaYQ0e8lhe6NrtSILWhWrEi5hgzMC1Y1qxLViKMsQQmiy60N9WFasS1mIysWtGhNE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a1I1niKDmJwRdEs8JWaJZoVmiKvFmvGvpBakIQlhKzQrPAhJAg6G2aJZoyvpq8azxoOj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jC14kaiFa8C14VvES1YLCWAKofTPbqwIywoTRrWYtZq1VqLMmyvaXSl+HNZAsi0rrQWk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KFwTnRzLLdSQh8eyJNPaMdK2wo02jQpGoQRhZIQssS5L6ifqFrWPBDXZMjQiYQs0akeb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X5CoevCXwVD3qryVSeMiqvoVD5UncTf1+Fd5KoOvD/56h71Z5VRWRxKaoklxkjDwx5Di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5iZK1yDk9geBzQVkIyVBSBiyq2FlZVVXfBrVyROBKdMAg9z0I3FNjaEwWXBwno3R+i+V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HdU/r2H52VWVZcLM5UrnbxKXa2dypnO3USSLUkVRI9tNvE1o55dSrlkZPvEyo5pHuFVN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rvcq3t6qZ3RnenKCpLppZ26m8MUMzXN3mNa8Kc+PdtSnVbJT6NUYA69IqbdjNKaV0v2a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aJGWOOE7kUBR5qxkBmyUiphA2Qtpllpk0RaOSnWSnT2xui04UI4rzxtMmlGoWNZIYW30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S9dP3w26N7VDM4vZO5+rN6CVUOcDA3M485zYP6v+pfC6urq6urq+F1dWKyuWRy01C90S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L+MieqmgfEcuSW1sIofs3QRk6z7ue4oPctRyJurBcF7VwKysKyRLLGska0oUWQrIxBiA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CEERW7RXAypsjwpJnuGky74IHpkMDE+CmeN0o1udItzpFudIt3p06CncBRUYOpFl1Isv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p6Z43KjW50a3WlW6Ui3SkTaemanU9M5brSLdqVbtSrdqVbtSrdaVbrSrdKVbrS23SjW50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S3OiW50S3OjW50a3KiW5US3GhW40S3GjW40a3GkW5UqFHTqKKBifSwvdukK3aBbtCt1h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SLQmicypgYGEBrV9NXYs6L3LM9Z3JzvbwuC1HIFfg95VzeQOkZsqFjhoQKeNjpdGNU7A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KWEGHdQoqcCWalL5dzcoYCyDcpFuUinp3PG5yKmpnxTOpJC7dJUIHil3WVbtIqmCSSbd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lblIQYH7rusqnkbRSVlbJUv9MrBI1sjmEG6IDk+nCbnYmuuuDllANPFTvTY2tVlb0SVc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Erg1FyJRdZPqE1skqjhazEK6BTTYz0zJlIdN+s1SPzYRkNfrtRqGEMqI2v8A5BikrGPM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fnIqt5ql8ibvKDxBhU+Moe7XeSqLuDD/AMKPKu6lS+TP31TdAwd4Kre1W95UPkP7ig8b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JVF5J5qLx8HH6Cb11nfVN3j1Km6Gn6U3XTH64dhObLmT63NwKCKCg7pVSUfx34q+F8L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rI5ZHLSWkFptWRqtjcLMFmWcrM5EuVZwYyTJRsHuL7MY9r1Rwh9GaeMLgsrU3I1Oyk8F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q+AXBXWqjMVqFF5V0XXV1YZfXdX9d8bq+N1nCzLMsyusyJWZZlnWZZlmWZcVdXWZX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kd4NluvTRSZk1yusy6kb3LeDB7nJzbG6zDKX5lxKkFlRxNbCYRASqrvWVLysFYKpH2qp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tgiApG+7KFGLPAVl/SwVlW9/itn9dlZH9bVVqJ439bmhwcHQGOUOwKyoGyDrJ7GyHeaq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OR2s9P2rOVeoqU2NrQOCLkSpJmtTpy5aUjiyna1WQ9N1mTXKeNlSyaIwuUbC927rQW7r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p4nRSHmfRsBwG0M9Oi6mUscci3eJRQxskfBG527RpsbGxCmiW6xKWAOZugTaXK+eDUk3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y3N6dTuFNu71u71VwSSO3SZU9PIyeaCUy6Eyp43iPRlWlIpGu3KzlWg6VaCZcrlRFzZX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gL52h5CovJJ911D42EvYTOur76pe8eapu3/WbuUvGZqaPdVdsI+n49dP3SFWei+F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dWKyuQjK01kWRZQg0Y3WYIPCzrM5e5e5ZVYEAKyssqy4bR6BwpIu4nNaVSt+yyj81lZW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+8bhcUcyGZe5MuuKcuP4L/hHJEoK4V8JoxJBsKEimAyvjKuhxQNl/bmGiyJ4uTm8eRLQ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yjSq3ZpSqrvKl5YVB+3VP3xgeSPJ5u5N5t5L+uFZ5CoOociVW1pmiJ/HJT8WyOYmvBxc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W4xQAYucAnzgIvfIY6ZNY1mFvxXUjGTsmidC5kpYNcrVWstVQ1sj5PU5bE85HEdYw/qA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FyAGB/XWThwreVyqdzted7xNqSKme7T1ZVrSKF7jT3Krr6C4rje5VysxWZZirnKiqicx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Xe3reimvzwaq1U97WRa7UJml0z2tk1Y1E9hfpsWkxWDWqo7tLYJiBN6zsNR/LT98uVWe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NhletN60nLRQiatNqytXDHgrhZgsyuVdyN0LEWGF8bY8sM2PytpH3FzRs+lN5fkql8VZ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s1ZQiGr2rgrtQIXBcbAEtIcrq5VnKzlZy443V1dXV1mCzhZ2rOEXhZ2IyMWcWzhB4Wdq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uEbLMsyzLMFmWZZlnWZZ01wRcLudwzrMs2F1mWZXCurrMgVdXV1dXQ6Wpzle6urrMrq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8ZQbgL3shycVZWT3sYZdowgnajUNoVD0+OrqHGeCmbDVNytq4nOq6iKOXeYFTSRSudVR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KfeoioKiF80tRFFJvkSZLHJHrxrXjUr2MO8RKKSOR+rEFrQrMzQ14UJobyxwZ9KmVPHG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CXHE/iIToAVeSNNmaU8hzFe6ClhDlDHlT3hqdUhSGUNDHyJlMEGhoH5uSIbIyambEtKN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3kYnErYfnZXJy+UOoc7pp9t048Dzuh1fLntanH6Y5FO/Xo8q7Cl8io76pu3hTeMq7sYD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R5VvfVJ5B6lD4uE/jqPuVXfVN3sHdPxU9yjH1r2L+mr7IxH46fjOY5CqmiqHp1HO1buVo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CuuKuVcK6uFdX43VnKytj84tBaigFlVlwVwr4ktCM0QTquII1wX8g8o1k5TjJIcqoB9W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a8KzLMruXFAolmjkRjWmtJaRWkVECxPJKs4rTQAAV1dXC4IgK3HK5e5EOWQrKVlKyoNC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71lesr17l7lYriuKFxhZAWVisrlZyu63uVimtesrlZyGZVEphiGZzMjkGOVrnTWmshWQ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uEXi2dZmq7bZmq6lAe2FrGgFikIQksNS4YSDDN9GskddtU0L+TiAO0rrfZnJlXMEyXO0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x8xZRsTKWIFzmQx1dZnFdfU2VVOjUXGau8hbMNpMJ/BVF5db5apPERVb1Kg8l3Wnfrkz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VyaaPoPov6yLo3RYx6kjaGO4sa1yzZU+pARllehDI9RwBjjxd7QuJVv+gCuBFQx8Mmd6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cHHDYj3Mrt7nW+zKvmlifvlSqOplkqNeQHeZU2VxgFVIt7ep6h0S31yiqdSSSoyy7SkN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kTTFSPhbSa1EhLQlV2iw56VU7qYzzmDW+3URj0Pt1lgUQDYrlV+bQGZWenNeFZ6s9e69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iHKqhfLLu0yhikZMYJL6Eqja5sOjItCRStcYNN6jifqVLXGbK5Uw+rdXX9L8KnubP756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Px0Xluc0J9RThPrKZSVVMU6cIyXWZZisxw4IehxQ9N7L3Lirq4RPHMs5RlsjM1a4Rnc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ZFlWVZOLW8GtRwoe6jyhFoPUQHCMCz43t/6De5/+CU3p/wCpU9AY0KysqrajKSSj2rBK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JgWVHLlOVpzLMnm4ug5VNcyBfWrZKyUPlr+zS9GzavRklvUv0Jls6F7XbjULc51NTybp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VVRSOqdCVU0b20mm9Fj1VtdexVB5D+tO/XKLvVXkqhcGGpk1JP8AoloKmByf0zFXchdF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SBb/AKYKtqME9kZ/aqbyDicHG5WyPM+VtXuLZvlu60zwgjyrOSpfIn76peyMKv8AXhM6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r8pU3CBWUv6wKq7dZ37Kj8l3c4qMndASs71JI8UmrKmzS5qyWRk+8zplRK52/TW32VSV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pS+rnkin3qZU0z5Zt7e0729MmLoN7Rqim8YHcBVn6mzO6T7nm6qeI0bRO5+o+nmhzsL2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shw/DwWcLMiSi8IyNWqEZVquWZ69yyrKsqyrKsqsrKyyqyoqZskssLGogDGh6yviMgROd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5AILcGuc3/oM6/wD8Fyb0/wDUm6FyFbtIvUgvHSPdHNRvbUgVdRCo9osUc0cqe1yIKbE+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VUMTpquaZUlIXrale2KOJqrG/SpeEqo6p1O+OZzmU73mLUlWpKpZJG028TKCaV0880rZ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71Mt6mU8skMm9TKknfLJvsq3yVSVD903yZR1UhkqZsk+9LaFSdyOLf8AoT9scW2QCGMf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zZVtLcmB4CpvION05HDYEbZK/dI0aNirKcTPNAFSU2lOaVxO6SJtO4U25yo0k1qmB72b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0Epl0JVA1zIRysqkE0Gm9Rxv1Nqtc6TKVRD7yq8lU/i4VX68Kq6Kvvqi8h/cTPEwl8NN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kpfETOuv8pUPkP61F4mEd91f01DbTUHcsjyqbqZ6dgPwWwc7K1vpIwAAwusxRKurouWo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M5e5WWVWWVWWVWVlZWVlZWVvTZbNHGfpxoeq6kPt13NbqSHEAuIiETTxJunxNKfG5n/Q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mdP/AFJe38bTrNd/Mu4Cnb7Yy6KairmTsfTMcH0qAqGJlTNGmz6jWuVTK+RbvZQUwaza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Q09xtPjM2PLJ8NVLUPp3Uu1IbYVHjKm8mp8hR+EiqzvLZ3ewk/XqLu1RBqFtWb3I4Drw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W+mDm3/qtPu+Ki0LlTeR6Dzw2J51lZV3dsqPyHj32UfgcVcqqPDM5U736880om3iZUs0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p5Xtp98mQrZb1VS+KXfpVT1BlmNY++9uUUuaHeAtaJSuiNP9sqvd9OpMIlvTKm0dVxps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0q0qe0jIzAKUOW6ZTUwtll3Rqjpsp3CZblMnU7zT7nIhRSXqIHzSbpIqeB8MjqaQu3WV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oSpgtSv6ao3noG/U5N4Kfg2TiT+QgEclmWZXw4IuC1GrUC1VqFZnK7lZZVlTAVZZ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OGzVLxj+ThRYO4ibKV84Rd1/VO50czpnpsrXI3CfDdWIP5W9z/8ABKj6P+nVVUNKH7Zk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KU8Hx6bJuCjKpqp7UysikWQlrpHBPmcC+ocQxybOyNVdU5ynJe6hpjIrANsM21e6OXy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6IMvT1TTRBRUoZLJSZ5NzCFPan3NGjKqYA+XdQqWHTfuz1u7lJCTSbjKmUj2Sz08r5n0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MXcH+gfjfxbH0D0wdwc/yH1BOOEZuNoRFzdB6hhawnmj6diedhW9apPIf1qLwUVV8lTe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KuqjxE3rr/IVD5DupQ+JhL4irO3W+SqLyD1KPw8KrxrBRd6uH3VlErnCbxU3g6s7qp+9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nFXKZ4zz7Z+/Q9adwVXwaTdE4D8Z4N1VquWd6u5WusqssqsrKysrKysrY2VvTb8pwouC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4ToZFpvOLeuyqx9E3ODHuYhUtTm6g/Lb7j/8KPiz/o1NVBSqs2tMWmb3Os8uw+CLvkpM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WTZSE0hyzPVlZOIapJ0eKgiM9REwMaU531tpeQ1fKbxBCs19R9OJ9LtOogFNtiB7m2cF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qoR9QBWU3gC4UIvU1Xf2k/JTLmGHKSn80MR+N3S3pHpj739vyO9F8OQ54RJ7NWPTeo2k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2AdpGKJaUIT2sK0oVGyMPMERO7xLJFHT/ar7RTGEMtSqBsOtLDCZdCFQRRtjdBHbd1JC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B1VTySS7pMqWF8czqaW+hKmRubTaMiMb1KCaXK5VjTp1vkKj8g9Sh8LCq8ZRd2t8lRcs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qn70vdUXawj8V/TUd/ZfdKddVlxCPTf8L+iysrKysrK3pt+cfjOFP2x232xou6UOc8pM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kl17XNLHRpwxHD83+3/8KHt/nmlZA2q2hLKhYKeJ0qLWRinacjkMKCPUripQCC3QrBxB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GSUrLdZU9bLhyRBHnAc9dXm9Y3k5DmODlURcWzAsYyJXKhnfA6l20mua+JFV3kKg7gwl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bWfeY4EXDSpMOX5n9Dehvpb3/wC/4wnYDA82pxvgE02LVtKLCj6ifV/jP7RFHqQ6sKjx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TU99UfbsrKThRJt8zh77KPrGBvl4olyLjYEqu7OYg53K5JFXKt8lTZ3Opt7K3oKqcGs1Y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Nm1aZMdC5ZaZWp1psfFu8a0Iwnsjc7d4k2JrXOgYXbuxNia0buxbuxWtA7pqfI2WbSIG6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dX9LVy9AaXkUUqkpsgsreiyt/wB04QD6YH0nK2FFyX9pOBjdEGYwlAcal1qcODmn/of7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rr2xqRxe4ysTqhfWmTKdrMHJvMrYzfcU5VlO6SWO4CsrKysrLKmRakrRwU0mnHs5v0ZX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0nqsnwNJMLwmyuCZIHIcFSVMlM+HacUwZXRl9ZOyGWSsZahnilkdUU996hTpIo6TeKRQz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rXiSqOATuCkPtw5fll6B0D0/7/8AZ+MJyKGHyDZpXwF8sKe0SMILTSdXq/xr9oUU/nmC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lsU5V+FJ5NR31SD7f4Uvh4O603qGB5Io4V/Y/sh1YM8BHlW8WJncrfKUGMHjoo9S/t6T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74jHHaPZLuD5UXuuMxWmUGEIDiIXlPiexD003kFVXLEjAf8Aaurq6vhcKms6M7PqdF9H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oKZ3Hsjc4xNd6I+pnRtGoLlQuJYf+h/s/wDwoe3+C3oe5rGV20M6kqFpSyIUzUyJjcDz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2pinK3HKC7dmOT6d7UWlZFkCDbptI9yELY3BOW0ZePY2e0Io82L4/rhZOaHB8BTJS1Ah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O1fKWye58FTm+zVTeRWnLMjg3B/t/wChL0f1HL0f7z1/kKK+XcgmI4BfLcNoss+j5+rY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62jPLFLvlQtn1EstRJWVGpvtQoamU0A2hOv5CdVNRpxivUNWx8k9U1lRvcSpZmTM1oSt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svtiZpI2P1olC+Nz9aMHXjWZro9RqztTrWzNVc68J58UL33KVGimTYXik3WZGmmVQxzo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pj3T6b1ExwOFN2boo9V0Or0nsnlU8aig4yAIKt90baRxQ2e5x3JjTo0sa1KQLeomr+Rs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GpC3hiNa0KCZswVJ31U8sSih+E/jurrMrq+FigxyEa0wg1uF02WyZXzMU+1bKskjDqMe1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NzyVDwxkkud9JHpw/wDQ/v8A/hU/a/HPK2Bm0q6SVNp3OUcTGejkhg5R4bOH2JRwtdsa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GmRtYpDla0LkqmURxwZqio2q6zAncvlqHOyHpkja9WdE4PDm7Hc7ea+mlmqNyqFs+CSJ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C8UOhKFSwybzti7WFFFDCbo/PJxYGjJu02f+JqGxU9NPUqo2dUU8IBJmo6iEO6wwlCCU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k4OT0OJTvQE0qtbmpqPqPq2L53ytq99bK8t/cVP+qAuitoeOqLy6zyvjZfMck7xE3qr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R+KiFX8aWwU4F60fd5Qtm2zN5cU0kbMzvWtKFXPe0a0yp5pTPVSvZK2qlBimkfJvT1vU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3qS8sz43bzIopnSSOqCH7yU2XNHvZW9lA56b4qfI2c36zQEy5W0H6UO+HIamVPnchUFG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GVzlmKucaJ2WpKo++qnl/0iUFdXV1fDK5aZWktNqyDG4WZZirnCwxrT9Wo6KTsFQcag4Zm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bFteoysoWCae4XBcFwXBcFwXBcFwXBZSrLKVkKylZSiLOI45SspWUrKVlKylZSrFWKtj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vxbQm1Z39Q9Fk5DByZzWzvBwIUaDbKyyLIrJzw1PJeeSe5bRn1ZNlt+pWv1KkJ6aEMDw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CIMWdCd00WpIqSR5QnmWvKp5ZBT60yppZTP8A5DK4yYHAKbt4koYBQ0FVMpaSZlQNm1Gr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NAqHcJZ6l7ZJ1W08VHQ3cFTONHsyhikloK+ryKrjkMclTuZfrVMVNUPppTtisKoZqrT2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lL9mscxzNmsqNqQwx1seyagtqdmvhp/RKLsHFSH3R8MPlDFh4yi8VKY7HgfTsFrXbQ3a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ybk1UdMIpzQXP8e5R0xbRfx71/HSKrppJI9xnVLSzR1M9HLJPuU6oIZIkIpLZHp191Te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67qLxEVtHxlUKs8pUCb0ofqUeW0OSp+/W99UvdGB7CHOr7ipe+/uKLxxhH4XxWeVszum7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llGZq3WY0wqLbOwur+lvOk7FH5KquXot6XHG6zLMr42K03oRuWktMBXyrUWZZgs6zFZn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Vp+tVtcxtH2VS8KoysL9WLBgzLTC2XWMl2dWzGpqcisrKyyhZGrIFkCyBOyhexANXtXt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H2lFrV7UHcfcs0izy21JkJJwteoW8VSFTVLeqxb1WLe6tb7WLfqxb/Wr+SrQhtOtK/kq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tX8nWr+UrQv5eqX8vVI7Wqwv5erX8tVo7Xq0Nr1a/laxfytajtOtTqqqcd6qwhW1a36u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V/K1qG16xfzFShtmoQ21Km7WkkaVz9J4D5wcmpq2fJ9ux6GFlE9BFzWp04Rc52BcnyKs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fPwU0Yv6fn0lOOGzX3aqTpGFR4qpfJ266+0cHIYTdqM3Zg4pqpKZkkcdaI3U0FYZ21Ge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s/Z0FNAyCorGCFbOibG2KJkdJS0QqjtOcTVE1TumydmwietklMTKoN2bsit+32fQOihq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GabZDHOk2xNmmoHim2HsdhanyDZ5fs2pmO1JWtRV8fhvB/8AeM4fODVZBc4m0z7Btm2W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wsiq/u2VCPuHj6llD4QCcOFYSBneqZ7jPNJIJtWVUsj3ME8q15lLNIKbepk2qlzVVRJH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SmqdfeimzB1NqxLUgUz4sl6ZVe7FkxptX7NQmFBtIrUiAgNHo0iMFMVVsjetCFRwRCSo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gDJBC4rd5Fu8hbucq3SUGaB8j91lUUD45H00hfu0yZE9sO7zBaEqaCKVVflbO6i4NHx/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d/kTtKodM/SATQgxScHQQvnIp5GltE+UzU8sLshQFlS9jZ3Gpsqrl6Lq6JV1mV1dcSsj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qzFcBZwrrOFmJXuVlZWCurq65+i6urq6uUSAnVEIUzxJLPM6Z1H46pfLlJaHc1F1YDA4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SclH1YP6FH14f2Xx6rK3HD/Uhzf1pvbwk5KPr+UO1ZWQw+fRb0RjKw82+kn0FBP6aQ5X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ydMtdxWqFrBGdOqU6qU1QXKR/uoGa1TXvzTDmUAhjzA4s9LVfCieI6k0kaiibEzShWlC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nZAJ9oP1a3Aoc1N26ftDm7kOJPIU9Np0rt1oqRzoaPZ9XBTU2zc9TX7Wl1aqmqKkuqJT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6eLX2ptE1rY/tNnkWRgkFPseAbpNWudXxvl2nX7SnNTV53OVbVGpVcDBRm1DSxUrpKJ1T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z9nQuibN/G6m0aamipjg1O5jiv8AaouQwGAxjK5erKFsYWr0VX91UXkO7ih8IJ3Ktwpf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J/ETeuv8hUHfRUfhIqo6FVcqnyFR9Y5JvgIqt5KLvVfkWVEPq/CPYTb6lb5Cpu+Sc2Zy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qPjTfFX5WywS/TR5f5H4UMoyVUcOmgmI0OamdzpKg08Ox37zSSOYBM0llyhyp+xs7y1W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LPdWeUI5CtArRatNoWZoWoxZrq5V0cbr2pzuAcsyufRf1F7QtdiNQUZ5SpHyZctyGY0f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WSRZAmNDTcLgm2wIxaQD6DGVkeoWEOyOWVykHtUQ94CykmVpDbKMe8DC3FEK2BGICsr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daj7eEuEXX8oD6WDRwsvnD5wsrJrbvuMB6HcB6CmhczxAEoc2SUAtmzEy8dROzBahsZS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nLmaO1NHzd/bmgh6D7ZRw9PJqGGzptejcPpWwqfFCjdpyHEr5Cl6KbtNUhTcIwY9m7R4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DSQbPi+w2XseItp9sCSF2dqh+y2ds+hp2toKaOuq5mis2lXU7aqu227Vq9rvFLSUrYqC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Suo6iGlaJHyMo373tTaznZau0Wy9kRh1VtSYvpQHbyaeGs2jX1O9VKcE0p/Jp4ycD/WP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qtzRVEMrpHen/HwDtIsYiI1I1rnaMajYxr9KEkwQJscYi0YkYIlVCIrJTqBsAmmZBq5I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tFimizQbo5NpXB1VTPklNJMqWCSOTdpUaeVNje2kyORY9VIJWUqp5VPfVF1DBvgo8q7k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ujkndhM7lZ5Cpu+eaj8fBni/FX5Wxz7/AIHP/I/D2G1r9p7dp4YJEFeyMztOG2tvtO9k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2hFzHU+SOVN2aDhVFxeqimnkR2bUo0hahTxoRNCtZEkKzisqs1e1ZkCVdcFmRcrlXOBR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cLVWdyu4rKsqyrKsq3N8lM6LTccaThThUF9/1pQteVWUA+pZWUg4WUIxlbZyjHAE2uU5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zPRva5Ud3PEr1qyIk5c7k0uc4vdfO5XdpZ3IPdeRxa/VcmvJbqOWqVK4sWqVE/M8u45l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4NfnCj9wLiVncnkiPVKY/M977O1EHfT1FqJz8h1So351rha6Lzk1E113GSx1VBch/qeV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Slg9zWtzKRmZrGLL7dMOT6daNw6JwL25U911sqjyM+Ee4h6XkFrjb0fLym47Ams+R30b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LTHEooJ/TTdN+B4kYEaVZsoE1ccctLS1dDep2tTVVU7caaA7Rm3qrhijdPWT7NM7Kykn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PR0sFVtVrql21Wtmn2rCZItpU+6xbVbennowBtbIKPaAZI7ad2SbbqSaCSKpoJ56aCjp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tbXVjNLC6KHFv9pz7XH2jkVdXQwbgznVRasbbBvp/wAe/aFHkeYuh1DD+iPKuwp/IqvJ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Z2UY+pWeSqHuWurIX00SbZjfMVXk6FzgeK44SyFke9FbyFPKGDXYo5YzJUSRsl1YVA6M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YNO9MmmlzSRMe7QiQjYx2hGt3YmxtDd3at3arZadVXk7MP1Wvw2/4+w7/wAp/kV9XAlE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Z0MN0Ixud7lqp+xszhWkqUm0hCc4LMEXrMs7jiLK6uroei2F8eSztWoFqFXcrLK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1f/PqO4cabsLZhy154nCn4y/KmHsVOEORCn61ALoDgVMOKgH1MHD6SgH1cHD6CiH1Hj3q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Rj6SIVUOKp+6eaI+2Teqbuqn6MJvHUA+tIPq2TB9vhUNtKqUcBysiPoKEfVePqJjcoce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ZC2AQxe0PbBI5j4yHLIgFa6tYcCpCAJJWlsjzI/Z9CFtGXTjCCd0n1HgYoSX4tCcm40c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8Fb08Cad8ce+yLbNU59H6CgjxbBzxojGKuuqoyKaqmpk+R8j7nNJUT1BRHBHkz2uPIcF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4tdzbqybyuv74Hj6CFyTHcZG3VR0nib4BBDAYNQ9zB6v8e/akFEFOPG6i4OurodF0Twr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yVSdkYT+Io+5V+SqPut5I9CdjtDsYDqHJVfZRVXhB36zylTdY5J3jIc3dSPPAYu7A4io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bbd7Wwf2n+R91fGFsNnOzxthaVtKv1ILtV7qlP0YXOZLvErk511wV1fjxwv6Acbq6JVw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zOXErKsqsrKythZWVvUOp3DZ8/XjAPpLZTc1bu7luzlrKOTM/UC1GqRzRHnjUTmlZ41m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DkKBhR0VNkX0VDp57Qo6QTSHNysKiYwP041pxosbpabUxgD3Re7RC0/oaCEHGePNLolM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VETpDu8iihcx+g5aD0YnaOg9CF4dLC4y6EihjLW6BtoFSQ5490eoqZ7JJKd5fuslmxOE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ie+Td5VTxPYhTS23eVGF+joyKKJ4kfG8vZE7O88MRi+WmlW800S3+mIzQTl8TmF3FBHG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RuD2ScELJ0rGp8pjc9zGKomdM6iaNRlQHp7jI8YWTegnAElGwTI5ZUKeKniqq0zIckU7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s9O5VnbW1zwxuigviPhIhgPQ/pAsBydy4rmjwLio3FxwKm6mu+m0WY7mm8lIFe49VkWJ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6BgMPkcE/g/07I8/M9akirJHsk15VSTSPndUSh28zJkzzSb1Kt7lAnqHMW9OKhmzzS1B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3li3iJTmLRzUyh0Hy1OjrfbqmbFmE8S14kXtMOsxGRhD3Bq1GqveDDexuhzsQrqdjnx7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c46Uip4n61VHI6o0ZVAxwWR9rFPvutihzefddX911dDF3ZbzqvK2V3mdMp9m2T9GgqN1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fHoaS0uc5+LVS9gekdXz6eCzgLUWdyzOwyqysrKythb8w6pvAn6sYu0tmD7uysMKUXmw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wqsKMcByPKs6FRd+yspB9lZUo+5Vk8fbWUQ+pIPq2QH2dk0e+ob9bKoR9K3AhVt8KMXq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IfVqfIVIPp2VlUj6Spr6819bimj7ZXcsvHKgEGrKgOFlZWT+DHnj6nsa8OpAnUrwjHZU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48cBjJBxjnlpjS1Dqlvta90wap5w8ZnEwxl5sMtQ1sIVlZXWbiQ6942pkUsyZstsLJNo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oZizqkODfR/j8nuFK5Gkcp6d0jNykW22GOoxODUE0/UxHof1cgF8Yc1KmnK5fHJE3LO1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T+Iby9N1dXRTSqhuWUcsBiMDzapuv07I89FbQ7qofJf3FF4KPKrQVL5M/kKn8fCo8RR9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H/jCPKsVlUDjUcaiwVFwcBh/89XIFa5zVqyKCWTXnllFRvEyjmlLd4mW9TBSSyaGvKEK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8PUMpkk3g33kqOTNFrrXV80HzVeTs3rspx7NrOGSmeYjSOZtqD1hvtwpW3nuhjbG61Go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lWVlZWVlb0j/AKLeqfwpur4OEfbWzPKOG6PVPTvjl3WVbrMnwvMWhKoI3tk0JVoyqpik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1CKSxjktVtcY8j1Qgio+VN4KpfJwk8VQd6bvIeCm9dT31Ti8Q5FVvFqoPKPNP/XqLvVXk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SeRP30B9jgR7rK3EckArKyAVQeJwH4CpIGuWz6vIp4uLuKGOyC0yVlFoGJro57TPWhn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BrW5KWDiSFyRJJdlaGCQptKSiIacCtkCle+Y4HB3JnS44N9FDJp1JaE9ottDt3Krjep9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I9Du5E7ODzJXwODY+LpOMkkdlEbsupjciMBsfb1CxzZGuXxwtnDU15dIzpwvjxTtROke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2YIekYtU/q2Jk/kCKZZKe1Wxjn6UapY2NndFFn0mKOL7Tc3o0UiqIHvQp5FTwyNnmppXS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3eVaEqnY7dcr0xj89UCaiyoUMP8AxAhHlWdSqFP5Co0OSP69HlX9Sp/IqPIUXawm8ZN6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5UHjjBvi/2qfK2d1X+rVHItsgaUbgFFkj9FiVpuWmsrFmaBnWo5Ul3VBFz8agRlWoVmcj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ArKyt/2WD3VXiTdRRRTOiy2Rl3v6C+3VgqcfXk7gLmmQnQ9ypbl4e9aj1VOexa0ypJHv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ke1mtKqaR8km8SLeJFLIRFrFRPLpTPIDvD1qfQ1QmyNzPl9+qEH3gzxpskWad7Gza0Kh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AptJfbKm0dVz6fPnpleLd/t0wwZ59DV+3UGnbPCs0Cl0TH9qoNDVk3bV+1TdLd706zU6l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sedaNa0aL2hurGmyRl2dodM65OAwH4JYw8UNRcTMQ4Y0z9KpNi2rMcEs72hSzBN97ooX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oYWQic5CBkQk2hAxa1VUCKJsfrkTuAKCHovZXuHcq/tKoN58SigU1VHX65EOCa/Ov6us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MkjjZsLeCZ2XHJUOiBUXU4uuyKyZxkZ0eshVMFsGCwQVkFfEYNT+MOHzhsnzrIhV3csq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+pR6drqyoPMqT903M1UBO5iaVbxMi9+5iaVNnlzVE8jZ96mVNM+Rb2+29law3feFvLVU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pYnqpmhExmplTOhcNSktnpFeHdM1Gvs1V6a+3UAg1pY4DLowJkTNPQatAKaMmHQKEBBm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C+OU08t93lUUb2w7vKtCVEZab+1R5ez+rP8AcVxuauNstO6lKc1zFvUW4MLbZ1qORJxA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ihibE1O6LKysrK2Nv+mfwX9DB763hTStOZwWUpzUOkcFsnvo4Qd6YWnR8NUnfCKrBwVB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XfTzlbJxpVTd89a/8aiH1Zu8meGh1Vo+5VJ0gcCqkYUXkO7iPgqPu1XkWVGEMJvGsqbyJ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q/PvCpOocrKXxVAPrEfdSc8BiEPXKzMKefeWyxhuAR5UT9Wl2jCx00LNWLI2SWCnbA50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ICyHOKLOnRNpo6naqtLUuip2s/D/ALXFFMQ9OzZYtx1YFOYMl6RSHNJjzRGDVV80MSgg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o3Zh1ve7KyIWDfIUilFwn9Jb9OVudrQ8pjQ1TD3GQkDhF6RxRusy5r4lA3gegFDAK2A5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5t1dV/XdUXkSdxM/Up3La2FDxrKoXqFQ+F8J/hqPu1HkKh5DkneHhtDuqXrn8hbP6W9Kd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nk1XlFQePhU+Om9VX5Ko+8CVmcmuO553rO9Hxm9VV5OzOJ/9lZym6SPfzE1K163aViEE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Npolla1A+goNuo6a6kgDBhZD/t39AWVyY0gioY4CKikTtmtcn7PlYqiMxoLNx2T3CirU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VHqGDZ5TqKi3XdKBU9FQum/iaNfxFGpdl00jf4amUWyYY3VmzY4HUmy9cu2TE9n8LCod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+xGvbLsppiOywJotkZJTskZv4dfxIFN/EpmyvqTbGcZf4d6Zsn7ZuyCv4k3rNl55v4ly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sdluVVs32fxpVLs1wqH7Lkz/AMXKv4x+5/xUqZsuUSVOzX6/8XMVTbNnaBsqpt/FVSm2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g2dUCafZ1QZ/46pUWz6kUf8AHVK/jqpVlDPn3GdUdDPmFDKm0D1Ps8im3BygoH69VAYJ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o5IpWVET2WQ5rYcns2y20UzTqUlPHTMnl1Xt2bGGVj8rFS0xeq2ugoRPNNWSw0wCsh+F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BvAVVdmU5YfUU1VQuyM3YF8YBBSdJaQbSOWUBj2JrCgpPbKncZZDYK4Ls4TOk9IvYn3Z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UCgVZWwJvK0FBqPpCuroKDqxHHDYjiyv3py3oqqm03byFTytfM6aLPrQJr4TS3o059GR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2l15GUmpo0SgZA2n0KVbvTKSOJsWSFRRs1ZaXNJublTwOjbusoW7yp0T910JFu8qrYnv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qiKQ1GjKtnscGCN9sj08EbNw2jzVH5NUfulB2MKnspnXV+SqPujBvhoo+MzrqvI2Xwf/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niz7+s82j00wvKxtlVYD/u5HFaZWk1BrR6g8sTNouYpdoZxIRqLZUzoTvsi32TCn8is8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C2HzWNJnhj048QrKub9KwVI0b1I0auUJ4/42yg8iq8kCyiJ3JG4T+uyF0Lr3JxcruQc7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5eKsb1MsjZ9aVUT3vZrSrVlRkkFDrTKGSQzzzyNmNRMoJHmj3iZGpntUzSMdvEqpJXySb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yNpN+nVLVyyVG33k1B9QKB/AVd1NM3JPTvjyuC2fJp1szDJC/TKLXltPNHGx1Q3JNIZZ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ObFE6QxRtjH4xyQQ9Bw2NcymORVYOStuKL0HA4P4xw8mo43shmRbwBIA4i5XxcrKpI/a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uxpNmNs1Fv1P6pyJ4MHBdOARF0U1BFBA8Y5FfAhWQHpChPudwdiFsnzEeVf3VQ+S7rTP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yZO6qfxQjyquyoO/VD7iwVGPYOSJO4h7wjLIq2R7ZNeVVE0rk+olD96nVLNJI3fZyN7m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9byVUTmJ++OUNU6R8szRLrxpsjNPWiWrApnRtZnp0HQF85h1ftlT6WpamVoE0R7vlgWSF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39mn3SHLVvdqTT9M2NlZZVlwPqovIVUFZW/6V/UGuWmUIwgxo9Zcs4RkWY43UoyyrZ3JQ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I2aphlfUbvOjFLuRhlCo2uZVByzBBwWYLMFZt7hXCuFdA8Pmv7So/Jk7qf8ArFB36zyV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4CPJ2A6/7L+qKrPKWzsT+vUHeqRapuqY/ZI8qrmqDvHqUvHZyoPN2zJnrfW38VPIaGol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aXVhqqWCpTqJzRNDlM4YFCzMa6rMyp6cvLQGt9ZR9A5IIeg4bCfl2k5zryXvtx5GzT6X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BHAIdeHJ3S5Divl2GUOdHyvwti8XF7nipL2dxJw+G8rYOF1eyaUEeBcLOCa5ByzK6zLOg5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J3cBhsVpfXGllRpZVVxPkfu8qpIntndFJn05Exh3LKUQVX9xUnkydy6g8S6J4VXZuqfy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I+FdfNf3VP1P61Q9pvSneHhWd5UnkTd9M8ZFVXQou9VeSqLujBvhYf8AnZ11Pf2Y200w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OUYBNbdGOwk4YH0DCg8gKq5Y/PqvhdXV1dXxAWUoMWmEGNHr5LO1ai1HLn6jyU/GdbHh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Z8bA+RUUkhqp5pWz7zOp5ZW0W81CoZpZJBV1CdVVGWpkdGd4kVNIXreHlGc2nkMQ1yqa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V40s8SpNN87qqLPvMCfJGyi3mBU8sMs81TEZd4gQexuz9aFNkgc6eqbHNvrFBK2WPfI1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3tip52ySvqYNQVMCMjBFvMabNE91RoGfLTKmETG5aVZaNTaEcVqVQRQPlndTOm+zQbC2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6qBCXacSpmNYdzBW5p0F6XcVDSactS/PLicCgm/iIuNn1G6vniNwtiyfSzXwLgxsr3VVT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wk+ocsB6tnuyVz1Jz/yF1qT1OQTFVD3DpwCbzw+P6vHAppOW3HKEOtvcKBGbD5cMrhI1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r+xxIVrJpTlNHnbg3Mrq6L00OcspCbgEOc/XgMNlebdyzPRucAbOHJAnTBcszkScPnmg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9FTz5G7wFDM100zoRNmplTGEoCktkpk5sW75aZZIFPA2V26NVbT6YdSnNujlTxOjYKKQ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7brKt1lVTBJI/dZlTwSMmlppjLu0yEUgp9KRGKRVAuLFQ9+p76ou6rpvhXw/88Xdqe/s7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H5sg1NjUUSEOZslG4mWnLB6tlcao8BWdPrurokq6vjYlCNyERQiasoHpNkEQQszUXhZyi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Wtj9nio5C0AqjP3lVwqrqo/WLZnko9NZ0qh6hyd01/NbP7wwk8ZUfkP61UfqVs/zZu+j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HzVs/wAUJ3Ku5LZ/k/Kf+vCh79R5Cp/EHJ3TtDDZXfm76f8ArFS+VtDzLKj8VHlXDjlT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h+N7A9tFKZIpwM2yJMlZc2F1tiTJR1T9KOCHL+G6PpPIYD1sdlkdLHdxjLf8ie23qKHN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IT7Obl91k1Hq5K12R+9z3ZUw2fiHZkeQHsw+FfiEcbXVl8Kqj4NFzfgnOugE1yvdAYhS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1FP4O4ocXN6V/qXx83XyEFUeOiqzoVN5NT5CoubeSd4WBHuW0u38r5srJvKychgOpz36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tKjPLapkexbxMop5DLLUPZLvcqhmdLJvUi3l6heXxrgndEY+rUd6gOUBuZPZljlaAgLm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1gCDmEumYKercMRh8XC2T5KrPRdZlmRcr4AErSchCtMIAekkBGTj9Re1fTWZFziuGIVsC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1Uwq1sNj+MVStBj+xVOKPXlFI6W1CpGU5o9CjVJDA2Y0lLfc6dTxNlG6KlgMTxSPRpZb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qaB8Um5zX3OdPgk0N2mVPDKyZ9FUGTcqhSU0ztnbjUqjpZ46qWiqHS7jUowSfxu41Cho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r3adUUcjIBDMEYpbVUcj26Uqoo5GVOhLfRlT2O3DK5QtdrVDXa/FQNJpMrgncq/DZPfk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qk8uvP3nxSeIjyruaq3ZaV3P1fIQ/EU7M1z3NlZTuyTe5FbblDZWt+oPwH0nB3IcsR6T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XP1/UTg1TdoG6HJDk2TNib5cpYZHWMb8yPB3HOTxmeoFN1ppu1P9rY+t3Tj8K3HEYFNR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nOumNwAumoeh/SvnDY+mK29GVamUrmtdnYojd/x7l7tMNcsr0Q5WehnzDOEM6lD3Q7vM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0pFAHNqJ43F+VwVI4ADknkbom9R61tPt4fODMHcvlN63daHhoqswg79T5Cou6MKbsor+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Mvsm7Uqp4bqGJANK5saW6078rKwu1HuJCth8nlludk+U48K1yLlmV1mVnFaTkIVpsCGU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1mCzgq0i4ImNZ7IySFWVkPX8em6MrAn1Qu6qkKc+R6DUBZzeL/nY2luZ3dU2XTVN5U3f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9VlL4haqIDWDQsotVC9JlC2fwqnC77KT9dxVJfepL6uZylLv47O9Uj371OXbxneszv47V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kbU60yp3vc0TSoyyqplkaNeZUUsj6gzS5teZOmeKLXmUEsrpp55mT71Oop5HU++yo10t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VJUPll32UO32RTTWpt6eoqp7pampLJt6UMofT7yEalqqZmsdrRra0rTTn0HF2A/JBwce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eaxg/wCg7l6B6qQ5qKp8XaZvV+shDm3iIRwwf29MA5/fzQ6yLqfuPaWppL23uZDZjWEt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g6ApTd0Xcd0l1nhHknuyi/FBHngV8p4+lmV7poQwHpCd2sQtn+Sm9zavkrZnlfNgh4SN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d4JN7uTHO3LUetWRV80sb98qFSVU0lRNVyxy7/MqSodMt8ejWJ8/2e8hCpZeqnFPMK0K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caiNCRpZvLVvDUZGRjeYU2aNznyRMdrQqNzHu0qcnQgWizR3ULc1UQ6p3RMpnRvlgkfJ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3aVbvKomOayzkQ5O5Rd2Y/WiN2jpqOibrpY/a0NytLIi52kZZGxCUT1CqWS58qsArY/D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qlnejSytQgCELQrWRWYrjhwQ4kxyLTC+kFnCdK8rhhdX9XD0ckXK6c9oWsy9nlTMcyMi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AVlzTRYLZXhqk7GlKqdjxUTg69ipPBuqI/dPNpLhSEbnmANH38KjwVQeUetS/rVS+TN3y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qo8iy5bNTO5XeUqTthHlWcls/wArCTwVS+VVeWqfw07ltDrWz/IPUn/r1T+RW+WqXwgn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+g4jqQQ9BwPpNwZLE0/Y21PoUlssYH5TgU7lgMB6tkVEjdnTSXptoOzVuNkQihiwp3B4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fTZ0qfnwcOMMuazW/VfMbRxdsdyRuYQH23s0AvOnaR/Sett2uPJxsns4txODSrJwwCPO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gEMLJvM9vD4aqHyU3r2qPuFszy/lDwEVX91Ufku6kzw0VtPqVB5dZ5V1s3uDkpP1ab17U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hUY+zwrO0oe9U+SqHmOSnH2dgmAZ9o8auwVB5M/kKmcdEOcs71mduOpItWRf6ou7P3oO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4vjuGMikZJUBkjZKqnaDtEKXaFRczP3COoeszpU2CdNgJUWzZHKXZJEbeWyL72X1AUs9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GvcFnch7lovWRoX0ws4RlecLq+BAVvTa65LhhcK6zFPfZGpjCNUSTNIVa6ph9eMtLa0fb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7CjlkaCqfscU7kwki5Vzf3Ljfm6ysFoxprGtcZYlqQqSVgp9WFUj43TPkp82emRdBuea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Coz0iibBLSbnTptNBG6Smie7c4kYY9E0UKZRxhTU7ZX7k1Np2xx7my26MVQ2MrTp1SMh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ZObDumWmULYBNPAwzbsxRxBtPuaNGVU07pjuUipad0Mm6SLdZUad5pdzlUVNIyaoppZJ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6fcZcpop1VwySSbrMtq33k+uPr9RwPpPMdumP2+05dettd35ynchgMB6tjH7WXw6rjU+l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6ugqjgWOQ5JvMJgvHCbsHOVt1HJlUjtRZE17o09xemj2vOV6taSW+VoyCM3wIu27Xsac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iU1Bc8AjGBL8tciQjgEMRzdjZALY0hjr98ct6BNZM1kuvGqN8bptSFF8CvFueamRdSqr0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1SKa9qZNbE6kyQrThU9PHI80kKpqVkc9TRuln/j5VSUssLtxnW5TqSmkNFuMyFFO19dT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nkhkcx+bI9Ma7c8j1kcq0HSsoe9VcKlUHFA8LqrZkolH17R8tUHkz+QqXtYP/Xr4HbgH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8WbRd9Mduaqmaoql5bqPe+SGZCllKj2dI8R7Pl093hgVbUUjDFtCNkb9sT2fW1EiPuw2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ryv1BZgRdEjJZGSQ43V/R8jAL59PJGaMHi5ZX25rKrIddlZU3fvY1ZBpiin9xHCHvudY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eFxdEpHsYAPdiUB6P9jupTeKqDypO6rf8YoeE9T5SoPFVkOatw5LgQOadjWizlQ+S/uJ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8myhH2oATxwtxsEAEBwsF/WwVuOX3ZUOlEKuJ1Gl96115vXH+YpvUJdPZ/HL+AfgKdy9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kLjT1HkYXV1fAqWJMdcBVHGGAXbg72p5+nELMH01F0SdD2BzmgBe6zmJ3HCdB5amFzi82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vmwJWUFcvScAgnc1N3AUUXFq1FnVyroYM9IWy/OQ6toeRbhs/wAjAfr0VV9apPId1KDw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VMrRrWVN2AuKlJ3XO9Uxe+orHvFRqyqWR7nuqJS/eJlHK/c96mW9zKeokY3e51DUyvmm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qeodKt8BW9RqSdhhvSFNNJmqdDV+zUG7iWQUpkyUqibE1mnTLSp1lZu2hCt3jRGUU3el7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85hxMEruGzI6aYsyU9SaihYjtUNEu2J3p1RLKnGVwAeS0qyAR5KJ7YhvMidM9y4K6uua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sF8O54k4F7QjUMCfWG5nlcuajH1GPshYs+CrIdzCm73y512FFP7qOEPfka5wEbgqHulR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cpJI4368SzNLNZie5rzqNYtViHuFnpodnkpJi/dJ1LBIYN0nVJBLHUSU82oYJlIx24aM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eajI9ULS2lzBErO3NmargrMFmFs4DswT7rM1Zgq0i91QeS8/UuE79aoD9xVH7m6g8JO5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3Xz/AGQ6UeVf3r2Ehvj8+iP8Q9BTOKrKqKSnmGVwV1f8zk70j1bF78o+0d1IIhFiylXK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Sn8YohaPBzbtY3Lg8Zmq11xMd7h3LmWj6ictK6Ayo8VpjE8/xAr4PJVATuCjcrArIFlV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Ho2Owvrt2mQp5c1bG982jIqKN7ZjDIjG9BrtwsUVWdSpPIf3FB4GFSfaqU/Xl7qpvHGE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5Kf3sGfr8KnoVP5FR5Co+DByUvhpnXXeSqTyZO4oO1g7w0VLwVP3Z+5F7gyMAV3MDNTT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PpjLmE0DmSRcJcvCwu5DE4fCs5fLmq3C6a5cEV8lcQhcC6JuuIQljRcSnMflIVkQnd2y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pBsjg3uYU/dk6mG6KKf3cYO/EwZGss7ZlETCaeRZHZR0qu8tM/Xqn8itaN8LQpRbZV+Oz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VN/467lsq5rJZpRNvEyZLIdmasqZNLnkmmZLvEyM0u5a0qglkM9TPKyo3iZRzSbpvEqj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T75UKjmlmW/yuG/zKeqfHF/IShUdbLNUSV8zZf5GZGskFF/JTqGulknqqgxzb25MqM8A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wifvbVBO2Q79Gt9jT52CHfI1HVMfJNVQRvFbTps8Tod8p1vdOqx9O2aslphSO5euP88bS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3X4fnejz9DeSHo2QbVsvierKsqIUrMzYyh0ngExrnu06CjTa+lc+XZmtWN2fSyKCCSeb+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hW7OqaYEG1PTzSiLY1blraGWjEVNNKJIZIcaGilrCzZESpqeWpcNh1LhPEYKilpJ6ku2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EylpafbMo0sT6Cp+2i3KmPQcsyusyumC5w4nAYbA/YjMjmCqC9Mc/KwnM1zlmcpXuZBv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7HbzKqad75n1MgfvciZOXU28sK14lNJHfUgVM6F0xiiJ3eJMjYxm7xI08afA0xbq1Npo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tVXCInbojTlCIim3dyNO9SQmRu6PUdM5kktJK6Xc51TwSMj3eYLRlUzTu1iox9St76o/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YP8ADRUypu4/uUjVn41h90PanhOnRw5aksyqQcKgukligZvcEwe0tsXLKrIBOVrr4ssy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6BWYrMroyNCdUMA3wlGaVysqAfUawKoH00UU7u4R92e6ZweUcG9WFN3ZXEPjuCcH93GDu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HcSpZHsQjlsWvVcfuLqHjs+6hd9avI33MFMc2yFszzp/IKqf1a2UbVc/kKP9Smd2q8pf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ai8BfO1PKWy+Tek8q7xFsvzajyE79UqXy63ylH4qKr++qDuNwl/XKm8mrP3Sg/WYbV8q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R/njyJ276xR/6DuV/ePQ31bLeGbQqJY20g5YEq/pKki4tOOy3aSoqR9UaejjgkrRLNUy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DsOPJT1sxq59l1rqeooqVkFfJtmslVMKqtn2lPT0ksm1q2RU+1pc21KcUtb87Q+y2fs9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aXYvGo2dT75VVm05J1BA3dKCsdVTWZU7XqZnVFR6QiiE7izIrFFqCt6GG0oF0eC54NRX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gCbzbyfcio8VHlXdapPJf3FH4OE+FH5XyjgXcUBxeU6odvtytp8mVDHYVXj4VvFWCpeF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I177asi1XiLeJkyolL1xRV7K64XVgrNLMjEWRqTlT913cpVIbGocXOpeLeBEjzFWmpic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JzA+WIEJ3E8le6DZCCCrhZr4XWZWRCsUx7Gp8jHq7kXOR4qyIUfThS8xI4J7s5KKKd3c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HI4M54U3ckBL4RxODu5jD3NQ2bdypOFEVVdbamexq5wKuokjlFZKm1Erqfe5EKt+aeZz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izUyp3Qa8xp9W9IpNB1FlolTbo2edlKZ9OkTRBuVqZMZT56gQmfLTprIdztTKNsAkqYo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KbShRijvVQNllNHEqWFkbNxNjQuVXT54NyKo6YxVM9C7U3JyNM80O4vUFEWTz00kk+5y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OtyqFVRSSy7tMqSGSN4p5lu8yfFIaHQmVPFKJ6uCZ1Vu86hjkGztGVaUq2mx7qjad2tf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+Y3ujUkL9H/olWs8ehvL00nl1p/4lvK+PHAYHB88bUXXfhs4t1Ke0SpqY0+1KOKaeme1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baTm0uzNmEUtLNEBtLb7xDHRtFHQ09VW1VXBbaO2Kapmy00O+V22Jm1G0NjQNkqquc1N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SOmkA0diVrdGLa8MNDs2vJbs7Yj9As+jsrG/pPIBNlQcFwVvQ1U4LpL8EMGBPC2E4R7Q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jbIZYVE9hIeEHKSPPDuj0aSRVMRkcaZyp4HNmdAcwpnlNhe2k0JVoy2ljeVpSKkY9tSH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F74yd262meDGhuFV46PKt6FT+RN3iqTsjkn+Oo+67qKHXgMf9aKl5U3dk66FBrlOfq0v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wyU0mq3Zz3aDxpVVPG+oVRTihpInWJZZwuhrLirNXBcMHPyo1UYRr0auZyc97lSN4ngv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YBFFFO7uEXfQOBR5x403W/i+BOwd14xHj9RFihZFupECdA2RN5O5V/cVJ4rV81fkr/5q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Naqbyp/IQ/XKLu1XkqP9Ym9db5ag8Kye1bRH17Ki5gCzhwruMOVbOH3k7zLNYJ363KF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yhQ8KfM5GR6rXvbLqyqie9zxLLbWlU0j901ZVTSyGonkk19WVRSybpvEyNVOFWzyxS7Xl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YlM6vzU8WoalzoB8/wDRlCahiOXppfKrIJP4v4sgPUSGiR753QRBqy5Z7oKhpGVDdqOj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qrd6SDdFTvFRtvbZOd7GwTbChM9ftubX2hTV+0ZVtOfTp6CvdQsbFX7VfS6MUtJX6u0N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ythjM80unDLseohFTtCoFfXbZc3dKqHRj2h0+kej5fGCdMhe5cVxQwhZ7ct0QrK2DeTu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aflW4bN71hayt/w9sNp8Z7BbM4VrgM2VUvDZmpItWVODXLIxM9tQ+qlvvUyZNI6m3iVb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co6gl9XXuhn/kVU1G8LewhVnPqROptSjRfRqd9ODqUShdSulmkp9XNSql0XR5KNGOmT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M4PNyvcrEGzlxwurr+mYK6l5Uvdk66A2V7mTvwEZaZmVv+Qn2byUxxdWbVimhptnPENT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tmPIlyGbAuAWoAjK5Pe9yLVlTU1t02ncUGZD6So+nCmwaiiind7CHvBNwKKjxpuZiemZ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MYKDWNTO0VSzh8YjgTo4bTway3JRQacW5vRpJAaimdJLukq0JBRbrOoYJmz1EMrp9CZG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Hipna7eMpQB/j7FMB1KsHeVFf+NTT76/zFTn7PME5zVtIjXzBbPN3tPB3KsP291QH7t3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x+7UXjJ3LaHeWz+6OSn8NQeRUH7i6jP2KctoeRWm9U/qwf1eiPr/ADUkkkUcjHX+fzhj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xvLEcvTCbT7Wc4bPwzLUWqs7igHFHgiNZzQAGqo4ObhTUUtTsttNS0zqurZJXO2s/JS1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CN9XHJtXaVc+ufT1tNTM2W1m+z7WrXjakueKD7baG2auodU7Kq20b6KspBNtCZ9ZWbQp2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snZD44J9rVOsYdnZo9kFkdRtaa8e0iybZ0wvROCKviCghgec3B18eCKgZnITgiOGBwHPZ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/anlLZveB4L/5CPLafdWzfMd1qn/V4N1AG5k7Nqu6io/DRVR2VBxmruNX8NQ5L/5SPKv7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f445KTsKLu1ffVH5Dr5rlU2YgPfbO9Pe7ddaVa8151Sd2buUzrJpVX5NBfLF727bjvRv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ZdtufuUHGaTi8ESOkqWxF1Y5RSyyzNhbCA+xnH1EKaZ6kp3sVkzlT87KTrCKKOBUfQMK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2EPdHIIo4R8sKZfBTl8/2xisg2IqxDeQUcbWtan8mcWJ3Tws62UN91giPaAhzA42VUSym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80om1pk2R+4bxOm1M+erqZmVG9zqKokNJvsyFZLmJs65XxZcEbE5GoWBDIytKJODCskS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EEZGGn1IVG+HUqZI2z6sKiMLoftl9qqzRz2pVSCDUNLHm3aFPgjdFukSip42yyU8b37p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bkqqAPc45pHc8H8/RF1jI8GFyLHD8lKqi2X8d0GuKyWV4ggZFlcUWsCdxEfLH49I6tr/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CMBWweTIWgNCaqkXYEFZUswpqn4NsLq64L2qzVZqsPRYFWCsrBe1e1DKg5Bq2dC6dta+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OBKqejOsxV3Lio2F5DcoYnOXNcRhdOTOWyiYqzeXptS4vqZ8ku8BUj2yHUiRfArxbl9m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Rqn3YzZaUG1ImCA02SmWnTp7YSbwBQtZqugBduxTYSKfdVujlUQPLd2lUNPI2WppJpKj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KOCcM0ZE4EbMsUQbbRHvsVQA73K0meyoPGuLXCk8dRd6r76ovJd1Kl7Y5J/h4TKl65Ot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9OSxlLUF7JWatPXVZc+qqHPnne+ZU8dMBEaFkTTs9r6+OCRZCVTNLaqU8VTQxyRhobhW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ldFZOBGBRwj6MKZfLUUU5f7cIe61DAoqLpwp0FME5fPzjS9eSIp8EVjM4LWcSZiCnJhA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vJvyv64f2KrvDUPkVflKP9cm9dcLVSh/Xr5PWhyTuXyvkckeItZfL+4h+tTO7W+WoPHT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67enEdeB7SPKudlpB1O54O5I4wLgrIaizyovCzQlSljGMkD/AF03TUWy+szWMeQx5oFd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LNYE4/LOf4SqxsTqIclfE8E5xeWNDQvgJ7czW4BEcXI/nssqIwHMHjJxjjcmm6ePVdZr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oZnINTGlzmR5G2WVZVZWC0wixPamtVF5iZ3KzyVs/vNRR/W4V3dVH5L+4o/DwlFiqHyC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cBarccllT+TU+SLqW5TXvtqyITubTb5OjVyqeeSN29zKCokfNJO8v3p94JjK0Vj7b2U5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6DPUaOr9soNLVy06y06h02t0olosTowYN3C3VTcqXuy84eLWH7is4zNFm/wBo7ubBSmWS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tfllu02JFkPNd1qi8c4VmEfKDD/Y3iycew4FFR9GFP0kJvMopy/2YQ91M5lFFQ9GEGBTl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WKf1N63dUlTMJd7nVRO9se8vtDLGY21JKFQLzTZJN5Cjma6He40KmK80zYpd5iT3RS0m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Mg19OBMZHumhEtCO9XEx8+7RqOACl3MrdOL+D8yb7l70c64hZkJLzjMBdy42umO9zqaX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HdZ0ymn1KqCV9Ru86ia9sWR6LXLaDXOlyPWzw4TA+3MF8ZkwjUuEMqPQjy22/LQjrPPA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N0HELMSqshQWy+kqm6ai+W3rls19Jl0M9kXrMr+kqVjnRRniPwu5VZvswclfEjMmtDQU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Oq//AEBgcf7HjG0qNy6g4ei6Mi4uLVUEua2OyCAUUwat8C3wLfAFvzFv8adVhb41GrYV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STGTdZU2mlD6qJ7593lVLE9kgifYxvRB3CxVlXdxUl95dfMmeHhPzVD5J5pnho8qvCn8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HwkeVX1qn8iXuqi7Q6U7sqPuVffVJ3z1KHtKyf4dgiFL26frm50vTCfr1wtO08Y4o5ky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gnqW00LRGbukAz53I8XpvmO5qj8c4VmDOmmwk6mdFQfYUcCo+nChF06IoR5WlFOX+zC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UVF28KflgcBiVSc1CfqOhkzMheHGOS8pvN8VHZVHyHI8qzvqn8ccvmv8tM/XKHyKvylB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RN+0yhWAO0AN6yhUg9gHBw4Vw99gtmga7b2u5S3NGqTypu8m33DM5Z3Z658javWmVNLI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Crmljl3udUk8srxVTFbzMpKiRtLvs6p6yWSeaqe2be3pkxNLvTlvTl/kjyIxzPoHPAoz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0fR6qfoqOQ9c6pOx+GpBMVsqbgOfqPKTjsf45q2BWYBGVAucmtsubgrqfrBwb1/hH4nI4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cLo4FBmZMjaC/ghxNkWqOJz3nZs5VNsqczHZk9/46dHZtRo/x06Gz5809BPq7jKoaKW+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jRsnXs3ibIcHC64q5tmci5ynmka/eJlTzyOmdUzB+8yqOVz6feHLXKknAOuxUj2vl1I7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MSMESljjetCNMhja+SCJ0m7RKtiZGN0C3VOg+33SVGllU8D5TucyjpZGSPpZC/dZlBC+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UjHiPK5RA61b5F1R+Q7rUPawf4aPKXppOubnAbQsPvr+47gIJHNT5nOTmXMb9Orcgwxq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f+w81RePhWIqPpp8LfV5CfpKOBTOnCh6WuupTwKKK/vhSi8+7Oy6ZjCKKh7eEHTdOTsB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ube5mchTMY/QiUkIdDupVNC5i3WSxpZrVMMj5DTzBQxSNg0ZlpyZq2KR1TpyJjXbhleob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TeICiQton7rMFTcaUJx4bR8hUSbydyreaoHhtS3kpPBuqU/dTd+yZ4C/ttDzFT8KdO5bQ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U3gKk8qo8hReAEV/kzvuB6CvlFcz6DwDKhjnqY3e3l6fiDpnHtt65udH2FNPkMMok/BK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czYw5LMnPRegxzk2IBWRTQjhU9ITU3g6/wD0LK2BRXww8ZB7wE0pjla6yrKhhK0JjbYU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Mqg8k9Vwn+JdR9yrP3F1ScX/AAv6J3JvAoqO+VfCPKoGV6pu+/uKHxcKjrWz/IwpfHR5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anSOS+LBFoVb3FS+RKPrWWz+AD3lakiMr2w7zMhUzOM872S7w9QyufIWNvkYmhoWRi04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4Qp+VH3ZOY7TD7to9buUfRcASFHuO5qEC1T5MvMo+WiqHxsKxFM6abD/AGuKnPsKKKcm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d0h4lFFDqwovK1Dme/M1OTuUXbwp+i10U7BvTjS8lScap/OLvBT98qbxrBbOAztAseVXz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bfakKvqJ2VQralqgqpn0W/1KFfU32nUSxVO/VCoqiSZra2e2/wA4VVUmKTfVT1AkjFSj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141TSschNFbWhtWSxMG8QKiljfPq0V9WiT30wo9ajVNLSuqJqimE28Uqjkp9xM1KmSUr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JU27OiLKMgx0tqqKOSTQhVFGxkm7xLd41JCDSbsFTwZZ5qcmbdXKOBzaXdnhbuV/kBvX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FZ2G8D8vTeXqgHtntb1zcqTkE5xzUlzN6nENAcJGswby9cPHY97AuRzFCNBtvQMCgqof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PQQiEOQspudkE0prsCMTxDInSGl2dHE7XeFVSujl3lypJjJNvL7705GXNT66ZMDJPI1s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8NWuxF8e7a0a1YlLJGyTeIlG9kqbNHbVYuGnnXMVEWd+gVDCWyvpTn3ZyZA4QbrKt1mU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43sm0ZVpyKnaW04eFnCvZ+YIOGe/uutqH2/C/qiqzqVJ5MveVH0N5KTsKPu1XkXVJ3zh8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o+7J1f0aLO2jxJHtj6Cv6gfVdzUPKq78nNPjtKrqh8bCsRUfRTYf7ZjZP6Ciincm8sKP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im9WFD5ObiDg5P6Yu2cNn20nBhYebsGdGNN0XK2fxrjppulmFOpz9c3tP4y2f3G8iVW8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j96qX9cDhtY/eLZfQOR5bR7yoEzpf01/WqHqbyd01/bWzfL+VP8AqSbGh82q8n4j/TKHv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ZTuVf31s3vgKyl8BU4+4qh91lTWfYWTR7tsuzbR+PQ7FvA+hzQ9sdKGv+Tyb0+kKn7dTz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mgjlLGNjHodKxqfVJznSGIZE3Afg2c3PsmojEdTywviVfFyB4yjNEwZW3QsB843/ACjE8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kCmuTXYFFfLDlkHJ3Ku74tag8k9R5f8AjUfdqvIVJzbyT/1+FYPuVRdwcl/4rIgKu7tg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2Ufgq5UxN8zlROcZ9WRasqbK/dNaVGeYCqlfGt5lVPO/VkqHiXeXKrk1FvQI3lidM0U29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+9OqYwGeQ0+p9soBHkyU1skCfEHR7u5R07g+eB8ku6yqCGSOXiuON18XRPCflR+RL1X9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0/J5ReQeZUPKp8l/NSY0PjL4rEUzpp8B3ZuMj+2jg7kOWFJ24lJzKKKbzwoe+hg5SdEf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5uR5N6MaQfQsVs4felZc6aLNqKiZs+9zKWf6eu1Uskbn60C1YFVaV/t1T6NtOkWjSqtp6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IYmUu6UqFFTk1dEyZ52Y21BSPhH8SnbKeqymklk3GdUVPJGRQSAGhktVU0ki3OdUlPLG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VTBK+Dc6hUdPNFU7vOtGZSxSHZZpp70kEraqppp3VO6VCZDINl7vMo4ZdXakUj6zRlVK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9fMFs0/XaRYkKbwLhU3kVPk3TP1iZ1V5vV+k4BE8A7Kgb+l5ysdwDen1QdFR1W9c/bid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PqVqOehTSuQpGhGBt5mfSYb4D8EH6GbyMqy4lyvdNGBxPQXIe51sB6LfncE/gVHweeBR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EKg+rSugNqmEySbs5UkTmSmmfc0v03U8mhusqjp5RNPFI6XRlVMx7UIpLaciffcMK/yFQ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Vf3VR+Q7rVKL0gRUvNUfkfKb4SdyrsKfyJu8pulvSU/9eiq/vqi8uXvqg7bekqTx7KPu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Oz5nKEnSEki1ZVqObBryLWkU6pPIk5jpkjDG0zQ+cpvAJ3Kmp2ZThDyqvJk5lS4WKofF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U3vHqv7Sjg7kOWFH2Yx9OTqRTkzGg76HSU5S9DOjCm7TS7XTkeQ6cdn9hgzLZ/nkqLjM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e4ncqzkqNDk7lX95UvjtRUzGGeSnjcNNaNohHnjrh7rcNn9bALOaLVvJbO7zb24qoJ3X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kmbVkT5ZG0OvMoJpTUTyPFRrSISybhvM6FVPmq6iVlRvU6ile6Le5Eat9qqbJLvJVLOX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nDafemqnna+aaWHV1aZMfDun2iBpQpXZn+goq2A5uuFmjQehJItUrWapX6qd7pBy9IUP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vyuEjWjeE6e6zlBr5FHTtCbYY/2+G8JEFZWVlZWRwhP/AAMrvrB4WcIyhFxcgCU0Im2L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ufSMb4X/AAXQOLxw/qnDMCFfFpQKBxpTxDRm2sPr5VsnhWuHusmfr1HfVrC7eM8ipHvL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SNpN6mW9yKpmfHLvMqp5nvk35631yE19n71Gt7iVfNFHJvEKo5onzvnhDteBQyxbtqUqz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UypmRCYww30o1pM3fSYjACKmEyp1K9ohpniWalkdKaWVVMT42iCYNMUqex+45JFketoA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gOrxWz+23pFypewmddZ5KpPId1KLx8JPDwmVJ5EnUelxuyB+nMDdf0TuVN2MIeVT5MnN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R5M6afBveCHJHB/JvLCk7Ufak6iiio8aDvfHwU5TdtvLCDsR8XIp3QOWBVD2YDY7N/Y6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j19JidCXU27vVJE5kpic06MimikfDoTKjje12nIA9rsu0O9dUhGgHBEtUvGbOAmH2xyB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svw2d3Y+k8qvtrZ3kt5OVT4qoDarPUpT9ldUvl1PlJv61DqrfLUPjp6ruNQqDuDkqjw1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Ap3Zac/gKbyT2XTmWVl7gs7173qVmRfPqi6Jrfgk7ccedOiIWmU2ApsTQren+3w/hMEM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xKl7ZEGkoRIRgKyAxtgeYwnaddnsZe//AEbK2GZXV0RZ1ioVZFiLVxCBTSgr4UptL/ba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/rTP16Z11Xkqi7owf4GFb5Cpe58L/AOKitqC8q2d5kndUX60EgfE3UqLhP8qHxArcKtAB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lVucYBLLbWnTqiZlDv1SmVk7n1lVLDNv06pKh8szq6oz79UKknkfCKxtt8CkkjdFmgTTA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Np6xEF8sCjbHpaUa0mp0d4dBbu5S8qTyHji7pzcGlRcQehicVTdjCHlU+U/mVJjReNhV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ut5Hkiin8m8sKTtM7D+o4FR8sKDujkOkpyn7Qxh7I4YFSdv4wKo+w1bLH3BTOSr/ACvi1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VCO8boo8rYW7vyQJQc8gucAT7rlNQT7hkzrLKCeATKtmQ1UFq10bGarb0MjXT5og7UgU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dAZhJSoyUqMcMkG606ghijl3WMndGKWnj0dziTKaOKWWmjkk3NiFO0Uu5NQom3qmROqN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p1M5VUDny7tKqSGRjtznA3WoUlPK+l3OdU9NKyeSCUyaEyZE/cdCVbSa+OkR9fM+jI1a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O76gou3P+CTt0/X+H5PKccWcvScY3/8AClNdZZ0XoElD0HgjzGDhd+orpvFZVb1W9N8L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OR5XQOYKwKcxWQ5tKBwHAxSUr4qrR1L0qpTBrE0l/tFeA0/2yaKfNUCEz5YFTtYDoRr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5btIqmEyS7u9QwPa47PmC3GoWjJ/GblUI0c9q+GSSTdZ1QwSMqpKeYy7pOhHI2h03otda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+epRn7NHlVYU/kScZVV+MORVT4Ch720/LVD5b+4qLxByUnjqPu1fkKj8k9Sh7GD/EwkUB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u4KnUiBsPin8fCHlUX3p/Mp+HxR+MjyrE7kOVPg3uAcHYHB/S3lhTdhvCC90UUVF04UP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sCoeyV8FS9rEqk8bkdkNLqjRkWm8N03raHk3Cab0F1RH7puA6EEzk5P5t4BvMcjyl6ge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sLZ/mfJVV2Fs/wApvI8oewE3uRnhdE8VJ0R3sjgVUcapU4+1sE4C1f5FhbZ/dbexBvP4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S4r/ACR30kfSSrqP8NR5Hqaoumb8Enbp+7hb1jm/lP2ouXoKtiwOfs8xSIRkLTWUYFFy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HFSv43BI5ppV/Vf0EekelwQ4EqN2U4OCdiCmnDZsmaOv7yofJPNf+VM7lX5Ko+QCsFMP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eNTYKi6wTYucjI7c9WVasqrXvbKJJAqWeR82pJfUlTZH7pvUy3uZa7mu3lypZc8plbm1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jLTqpMIdemUWhrSbuJPt71mjp6FNbd6dSQMfR7moqQiWtp3Sz7m9U1M6KZ1H7tycoIHR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pWOEGUpncq+8qLyieN1D42D/AA0VIqbvnn/S3GQBU6m6W9DzYU4vT4Rcp3Xq34SYHpo/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p8B1/EiKKKk6Rywpez/VyKKcounCi4YN4gpyqe1gVF2m8cCpuzi5UvixguWznEO1HlUz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2ptXK1rZTLQ7wQqWfNVS17mS/wAk5b2N0/kQqSsbNNvTWLeWJ80QZvMCgkjkQqIrbxEp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aKWUB1NMqmOR9PutQqSnljqdN605CqiGR8O7zqhikZU7vOjFMouEGcK93hwas7VcWzNU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Fwy6gWZVXCsuqfxLp3TX98Hhs/jO3kpT9mqfyBzX9F/kZ+v6rKyaLNwt6pvL9cfTOLfg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epOiLl6B6KZx0JLkPGVgerq6cboNQCJwcLnpLVUBxeGWVrAejirKysreqysrq6viUVI26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fAjEFXWzD9xXA6tiqMEVOV18rkRalTeqr8m6ouYwm8JM7lZ31Q94cnJ3g4V/dVJ5J5r/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3/lHxEeVZ1qAXmkH1bKo4MHJS/r7IdW0R9eypu+/uWVPwhCu5SSvZFvEqbPIXTTSRy71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5t5TJs0esxakaLmaOaBEwKbgKXhO5Ho5oqn5ynA8VTePhFyqPNfzKk5MuZn8GUXilFVa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un8iiipOkY0vZ/q/minKLowouSHSU5VHbwKZ2oV8FT9rEqn8WB1hs0ceSpuSr+2qTwQq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JK2Yfvn90qo40y2f3fj4r/cbKlHAAWLQtrdjMVs2+/TAGosnlzaHUetnSPNY6STPqyq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lUU8r6uSeXOKiZbxKKLfJ0KqZxnq5Wz77MmVbzSGscUKvjNMyOXemEMe2SEVdPY1dNap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HJTvkjyuIDSKrSjpt4pFTy0xnlqYWS73TpkkT4RNEv8AIHtdVeoooYW9buNZ6hzj7UvP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bh6ncoen8FPyKIzK3EIoIImyvh/tsjwTuYZwtxtgHLOr429YKvhbG+NinRlZcyLHAxBy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KV+nNI8tfmN2udn3qe+9TozybtvMybVS5qmXJPvCgkzoTRkasSkkj3fPCmvgzvjY+TQi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zqdiMbTBuzFuzFKwSv3ZqjhbHLoNvu7U6Jgp9ALdinwyOlNNKFSxPZJpSLSkWR+65HhF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VLwqJ+/dVPaB4XU3gJvc2j5Cp++7rUPZwn7SZ11ffVH5LupQdjB3i4VCpeMzlIbMB4uI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iytRjVN4+EXKfzn8ypeUTVJyovEOFYn9LeUHJDrv75kU7CXpxpeyeDSiincoujCh6V8F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YMq+Cpu3ieVOLwN4LZDGlaMKZHGwZY1UxQOZu1OqWCMU+4xKGia2aqoJ31P8dU2FJUbn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q7SZrOUzXblYqguKi6JCqnAtVH1N5HltXjR5fbQebKfrlT/rVszzn9xVPDZYdx2f5z+4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lKH9em2z1vlKm7Tel3Kv5/Gyu9R2yEVhqK032eqM2rKrjVql8ALax+79JRRwH4B5npKb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l7cHd/BfFyiFmqythZWRwgfpoVDQddpTg1r7pvMJxsuKugU7rqXFgZJnR5gpyGBCviCc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WwIBXJFoXz6XIJ/GQcx1/KPhjmzuVnkqk6m8lJ4ib3P7r5b0L5T+QHvThxj6VUdhOHCb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csz02R4odeZGomVXK9h3mZQzyOlu5EkraayhZWp2R7NGJaUQUjGPfoRoRsa8xRFaMSDY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ljD27sm05Bmhe9+7SqmheyZ0MmbRkUTHNiyOWVyd42FRyo/IepehEoC8GSyOcFtRKFS+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MqRM9qeqPxijyq0/pbyg5JvdPU43LkUVL0Y03ZKciin8mdOFFwjXwU5T8hgV8DkipujF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rkv9SqeyOCo+yE3ubSH3lrIfrVRk71PLKKjXmWrI6lEkgVJJI6d08t2HI6aVwge/Oqe2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2kpNGG9NFDvJkpS47mVMKbdclEqRtLvGShKMNCqlsG6thpiqeOCGZ8UJkMf1GtzQbshC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RUcBFFusqbSTZqqGR8+7TKCN8YbQ1Vn0NVauilcd2nWy2Pjmh1oo2zTEVcMjqMwThU8M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4Kl8BruNe7NV+qycgeAPour4x8ar1N6oO1N+CXtwd7G6urq6vhdXTim+s4Hkh1Sn67W3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CspAJY4hlxujdXV8OCsFbC6viR6AVdX9F/TYYn0t5vd7s1kx3v3Ry3ZydA7RFM5Npnh9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gie0mCRq05FIxxpcjwmtdnc4CTVaE17Xua4ZcwQKztTnC1/fdc3stbgqrspym7qoPIGD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U3GobyK2pzwafqp3L5X+wclN2EVVe5hCiH1avvqm75JzZnKFxy6si1pFE4mNEm03TTD6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H2y1aaLVSeLhHyn/AGD+ZUxs2Kpa5upGqTjTYVif0t5QYN6+GDkUVL0Y0/aPS5FFSdLO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PicB0fBU/Ti7kOEX9Nl9Fwv9SmB3ezlQ8gQswzbRP3ai8BUvlVXCqTfBDuNGfuj1qfxV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h+KXyiQH/wBp/DWz/LCKqfFVL33cXpzRutlCPr1Pk2TR9jZN6tol295nqmc9aj0XvVZN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Er5hUT2NROnyyNod4mUM8pmnrJmT77Ooql+7tq33ndmk9b0DZZlmV1dXV8GqDu+odVOb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7/ourq6uuOBRPvHqOJ6U3qnNqhsrVqhZgr4lzQny3TXp3uDeWF0UcAEBjZG6zIEYWRas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4YOHouqQZ6irtvFlQd0ALKFP4NlTj7iuvvQc5UZLow5yzvU80raPe51BVTOmrZpIpzXT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5et5enTubFvL0yqdnnqMk28qCa631b21SSM0tSmc0mlcX6JmywKnZGHaMC0oVptEApwjS3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o6bTe0ORzLaLiXcVxWWzcyc8IytvqsTpQHCRlswU5Ghdc1UdpR9yr76p++7qUPRhB2ke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Lum9lcFR9IF1axLCoPHwj5TfsH8ypOKdStcTSKi4UhTlVp/S1QYDuZCnIooqboxi7LzwH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OFH2EcHKfqwKK/p8FT+h3I9u30tkOLYdYp0nt1FDLIYs0ia5yDiVeylDXPMcOfTibDoRJ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ZjRxp8cUVNamVKIBO9kOfJCp47027NtTx5ZNIrTeTI15pMkipmSbw9h1C275I5DQ6coV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qp8RU7skuYXuj4Ch79Xwq039am9e0fLuqXtXTjwrXZ3rZ3kDCX9eqfyKrylB4V8sb/WTh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lf0BU3V6SvmkAyzcUPXJ24vIV1f0ZSsqsnENT5lTNJl9RxPBa0iZK/OZsxl94ERWV4X1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noQFaNk05S+1/SAsqtgcAVwKsrKxXuCujZcMQfRfEJ3JpwsrIhBbHbeuqvIVB3sJvCVN5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hU+AqbydoeWqHnhJbdeCiH1qvyVT9v4UnhDm0e6p8gKh6QPapB/xgaEAM+1QNSwVCBvcp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Bmcs7058m6NnmCMsjk8uifrSKJ7nVDz7tV1oH+3eUKsBTyMMWpToSU6qTG2TPAoHw6r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luxexRuAjztWdqfxFH3nIjg9lhEOLOTUSi7hD2ThGpf2D+ZR62NAD2KnFoSncqtP6AoO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gUM5mLkUVP0Y04+k7nyRRUvS3pwpeFNdc8HKbrw+TzPIoqfni5SdBH0NmdhO7Spz9qHEN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y6efppx4QOJYqw/TVPwqn91e4usqQfcuH1CE7hs7M5Uz3moGa/FBzrZnJrnal3lZnqRx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sbWRUkdhQxtklaIYczLwzN1qqoaKjeIk2aJ1Lmpk11NnrN33j7RU4psulSJ0dKmUlzuY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tzanwB1NuaZTZXOpnyPFDIRFTObT18L4aJ/P0lHB/JgEg3cWyFqsgEMCbNoxw9JXxSHh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/ZZVlVlkQarAB8zQnzuchC9ybC1qY3j+F3IpnW4ZXg2ICsgA0SzJsZcgESGp9S1WlegL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fgOICshZXw4egq6BQOFllstjt0VUvjE2rEqV8bn54b54FeDd/tFGKbUqRTum06VQRQ5B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xmnFLEVHTNZLPSOll/jpFT0r40aaYLdpk+KUw6EoUcEgknilfNoyqBj9PRlsY5FNfdLh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P4ocncE7jsxN69q91UHlyd26d4vwpeFIh1VXCdUfGqf3FB4uFT4auq/uKm78/kKkQ5Ic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9wR7hHdti5NjLXMwKKi7OEal/YP5lHuAkIuUPbKdyq+b+kKHkoo9RSURQg0S9FFVHRgVT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L0N5YUw+2+GDKwp6l7uA6vkm4KKm68fmXlmGjsxjnU2jInRSFu7yqN7I49eMqnkY6Quj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izLKE7UAz2IKq2kwZXKn8mUHWzBZPoKmOWocfqFwAf8Ar1T+QOn4aio+L2or/Wpe3Efp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t8tR+Am9zaHlKm7adyYOC/u3kvhO5RNytuhxX+QOtTO5+krKrKc2bTxWCK6Fwwsqk5YaY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co4W4+p/RF38AFZPexiknKGeYso7pkTWLKsiIt+I8VkYmxszSRe9lOSIy/Uc7ILPeo4g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ZGkmEANkFoXZsQgFZEY3V/QLqysrYWRHosfRdXwJ4E8boOQesyoqczn5q/KVB3/lO8ZQ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PKo8NC2eoF6iypR9PCQkUmZya4553vE+o9UsjiNea2vKnzv3bXlK1Hl0jwJtRippGlZo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5qdZqZVbota1LeAU+s+OnL9GmVU2JjAynWnTqSNj6fRamw+6pjDpt3UERinNFI5xopU2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eqljjSmN6yuVY0h1lTeTN31SoLgh4K+G9um9tTyIRUfAt5tCLVZR9rCPlJ+wfzKHdI4B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N3S3lDhQDgSqzpciiqjowPK7onNqmIOztKKn7beWFN4qdg5Sd/BncPOHslFTd3H+0vN3T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8mZyk8VbP8x/cPKqIMVls6wLS5asgVc57ZhNMBTzy/x+91Khq5nTSVs7JjVyFTzSSx75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cudifkNLqQKExGd1Qxj95iTZvYKiO0MkRlL2NdqsV2mHM1Pluo5SXe5VMb5INymTKWVs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6bTyij3adCCXNXsJmyuvSg5ByPJp9mYJpBka4WzBHknHh8r4/wAid9c+u2Dm55MbWVix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g4D1wt9kw4fg4tLJWuWpGFri0kxUccsijpI2rl6Xc/SMBg7BvB1T3g5sbHSC4LUZAiSV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yTw3VkGlLHIHK6tdcQg5XV1cK64q2AOF1dX9BV0D6Lq+F1fhiAVRbIc6DSkatKXNVBzp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bJJfK9Pa7drOUXfqvIuoT9BO51HiqPjLN31T9pFS+Kmdc/fVGhyTvEQ6pu+qPobyT/AR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3VV9vCXxUOqs8hUQG8SkumVP0tlktryhPkfuuvKt5mU0skbt4lTJXvlkmdmEhCifmWst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EoxmEPkJuBFi3m1HmeUfbwYpP2DuZQ73wo+gr4q0/obyhwoO0QqzociiqjowPJtNq0zq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VHaHLCmI0Pg8k5P8nCDjUIooqXvYt7kvMqg8NO5JwO7aciog4Vb+ExItOfoXVF3Qjy2j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FX5i/wDlKm8qYWnTvAVN5NR5JWW1EqTyqgfclT/rLKhtvldbe8vBg/4mypR93tLzlTlz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ozbRlkZUbzMoKiQrepkaycCWZ0S3yVU9S+SXfZEa16mm+1bI3KyYSSbw1p3iOwmZu+2Z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6SnszEuntCzAeuPgp/wvjzLI5Bki3dzkyGOPC+F8Sr3PrCKcjdDqqO+XIq7Qg4lBhKAt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zZG8iyZMfdZrooFZVlXJXwsrIGyviFfAhFuAPquhcrLZGWNqhjlnZHTGV0bSzZge8Jsk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pQqWR7pN6mI3mZS1MunvU6jqZjLncX3cpHHI1th/sdlcBFGVoxh2kx53eJCJka0BmFMy8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MbDneyPXEMaggDEKTgaRGn+33Zbs4F8Mj36EygZI0aUiyPWkTSCmKdTG1VEc5CouNS4/U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ol9JFs5zkNllVWziZZqRzFSAiql7yp+wOSk8Rc0aR0p/jnrcnRum7qpuYwHjIqn7cA+v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X8e4h9A5SUrmGDgZB7sgIj7eDE4X2hupKfSuAItUYM6Cjyq1J0t5RXUVO56o6Itj3Uqs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KqOnA8qRt6WOnJD9nlz3bMKl2e4Ktgc2LEtOm9z1H2fgr/0YU/kcsCipO9izuyp44bOD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yRqKVxpRV1CpKqaSonqZNbXN5Ji2m3pMl1CzSCJp1MInpsVBb7cQCCnTYKUPkp4jJu0S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2CjlbI7UdPd6Lvs2wSuYxj4pal7RUXaU82pL3VL5VS4b0SFLb+MuqQ/dVnGpkdnc39Yqf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/qWqPu7S8hU7btCf01nByo++OSk8IKPjIeDij4G0D91gfQMJSo+lcvQQCjGz8Lebeio6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6uiU5yj4/hcr5FvrkypL5JntEudikDHNYxtghhYoNVlMLscwPT2EYtlITZQrrMr4X9F8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Mrpy5IFFwWdZ0ZAtRNbUSCLZkz1oUlKpZJKiSLg+J16JR92r76ou8OSPbVP3w36qmPBf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U4e6S5ZPewUIvPo6k8cQaOCzhZgnNDhPTBPjsahzhUaj1SyPKZctDfSWKxa9pOUFbTPu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UzWNJY1a0azsJfE14noWtdOyFkv0VTm6EUZW7hOjGjpMVDRakkMIY3KFXtAhqWkzaUih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iyu0Mj0WuUFw2igc+Wlomxr2tGqxB7SpIWyCrocqeC0gqPt4QsJUNJ9wGAKoA0p/NXwz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MTczdmUN2xQtjF2hZ2rgVU0bZBXUjoiVUcsKWldMaOl04gA1GRgWsxXa5VVG2Zm0dnGJ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Pp0cCh3sIO8Z3BU8moiipO9jF3385FQj7E8pDdygsKIcqM2q5++pONCqHyPlTdKa3MAv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lTABJM0a2Vc6PM9Rvfqzi1RqyISvFDHUyxtgq5XTVFS9k4q3Izh1HvCkbqzFp1s1OQ3d9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8wp94G5AsFNugiokYqcSzwRh+lTqNoaN3cnUszlVROlfukqpYXxz7tLYU8rmSQvNLus9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eYZk6GTdK+7avEYjCXiYxYK/pP4CmdTT9Oovn/Hf03wJT3XUIsz1BfCf0BRd+fvL5bwd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keBcwORaRiCQhIVqBB4wusyuMbq6urrMtRay1StUrUKzEpsErluhCighahLO1+vUOTn5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0kjAdWjUbqczVjYzMWxqkY3V0m2MTcundrae6ip8kjWvs57gnXctQgai6VnTnZhHKy2o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1aVdUjbyhtlLKGKOfOtd1mzuCilvFzFXEp/IVJxfEPanyIlF1hG++D2oILafOjizviYG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abnE1s131z2VFBXiRdTdtUlieBou2ORTx9pGzO7ZNGI2TyiNtPJqDaHjyc18+mgj1X0V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RtD3GtkLmbQew0FcJk4B7do0uVOY5M6Oahpy5RQhgfIGKOQPNT2Z/OwZ0FHlV85OnY1H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WIlHWOkaJ3rfshp5hK2spxLHXwaMs2ELM7tlUYjje7KKissZ6yQyb5KFBtNzVSVbZhUR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PKl8VHByZ3cKJuaplp1FHpvKKf3sYe+n86XhRnlLwfdXZoMDio/bM5r5CGvKMbjDuUtq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C3WcNluhmIp+IyvXFVzhvAcFmvEv7VnCqUXjKPu1fCrQ8BQeRVeUrf8AHKPhLUeSv/Gh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87R8lUnSAqY6dVtGzqrKFRvEcwAVlKHWAQLmOY52XPIhK4R7S871DApvL0k+gepvWeENR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SrF6yhoby9IGDjgR7d1lUdPIJZ43mXTkUgLHMFxbG64oBNTmNcntyusEWrTBTonD1XKD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WYq7lxxAJQgkW7PW6vQp2hAAI8syzWRdxdxeHIXKZwDeBp7ENuoheav8xbM4TgKycPZY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yhQ+2C2D3nR1JFqyuMj3xzbzUKmnkMYrZLb7IFPPI2E1cjlRuLg92VtRWuzUMmuhXLe2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9koaRNHDq5I1Rss5vATy5BmJZq8NTMme10TicHtIQDltFpWzWeyR2Vu05nSgtejdVYO8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49pMDqao9s1CRoDkn+Lsakzv4Rx19Vmfszs7Q8eTqXz6dhU/t5DalVc39yJVDKWSUUuo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SM6KRmZ7GhoklAVRUl1Xs43VT2Z/Owi6CncqvnCzUfsuARU9TLptqZjI+i7CrCtm1Ra9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bPwctkMzVMQtHXyZW5sxl7hRVBUujljOZv+QRjI7lT+Ovkpyj68NmD7yyk7pwd3sCmdcU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y0u8lS1Bjk3xQdgBQtzTUfYPFW97m+2QWZC3MMoUXdICd7Vcp/TPJJG8i74XHTOVznZM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JsjRp3i3YS1QYZHhmmyO9IKVyZSlsk9MXz7o9NpnbnuMqbRS5po3mp3eZCCXctGYowzN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NrhSYbQ8lUh9rTwdxFXxKoe+DhL4yk6W9N0O1tLzMSPVezj6CcQh64us9io7n/QugzAo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k8+9P5RO4YDG6ugp+QRthwRaCNJqNO1GFCIFCmum0RvTUkToo6OJ8s9B7xs6yZQtINJA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m8l8lFZvdn4By5i3uLeLWi0Ysv7N6oeKLHBUw+6r/MVB3MCfYoe/J3FH2MJe0oheWXu3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gqknbesnAT+J2ebQN6SeLCdxo+3L0z8ZFQNR5VjruZ4WUIjhUj6kByuYbt2i27DmuD9P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FpjdLIKfeJ1vUyrppIpxV1AOynufHVm0NVVZamCUSjPEs8Ko49VUcIii2pWNia6U6uyD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SaoQeHDUbbUTfcMyizGTZUeSnqH5Wvdne7giiVT89kScTxG1IvqM6KM5XzVVhnLk/wA7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EfQU7lV89lR5pmDK3a02FH2FWJrsrtnS6jNoszwVzcs62M61Szt7TXJS9woqBpM9Nwi/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ESdg5Q47K8odUveOB7uNIM0+gMzoy0QD7b5qe+ovbSB7U2QXonDSBCv9a4UnERNytQ4S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rO6oB9JOHCs7/BbJXAvHVWj7mype2RdfLu4ndotBGVrSLGQMTzYhvCQe2plkZUa86hqJ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0VVRJFOauUmmqHSDVjLXytyOcHIuhtA6IuFPEGvpmkmEPRpCCaWOwp5XqC0xdDMFtUFt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cst/RZW/DFxkI+0n6/zXViULBXwKbhZWVsCfQeWD+tP5R8/RcIvas4QfdSnMrKyF0eKy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0Et4mDqZka2N95akuD2ZnU7ZBkdwfqMWo3Pn45gUSrr+pwsgBlyXWVBoVrYQ9bHEFtTM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p9cKkLXEOisHRBHJcuiQLdaTRzt0gY9IMyQXyRKSNhGkxQRDVdSkndX3dG6CBjHuW7Sp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iIKGZk1VSTSVBoJwKWne2Lc58u5zJkTm0lM20dS6zS/MbqkHCU2ZMffH4nweVXwkB40z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nNomvIaXFHwcNon7qBhkdQR5ItrS5KaZ2aWj7CY3M7ZNLkgqpRDHtGoM0j+7sXx9odir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sqBmaenblj2i+zfkkp/MOs6i4rZvMctqx+1vSCQibpid52zVU9mfzsGdJR5VfPYMd07l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KsR57Ek4StzN2w3LVKlk05Nn1Aliq4tRs0ZY+TmspcdmUJJJEbNt1Wo5/S3hGvj4eoOn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MhwPcx2d5R5v6GxP0hDJd8Ekkm6zpt5WFjSI2RiSeMMk+BK4o1a1hIdQRmSbM3OQtSRQzS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1qzLmLfbTNJia1Pa61UzXiDHOkoIJInOhlDzFJeuDt5DwVSdoSNKzKQ2eHcHcY78DyJy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QalRutSIraXkqhTel/KqyhfFJ3hyTe4pT7IbFoEYddpd/kbPu/QVdXRcnyJ9G0bGQKuH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MXcPhz8X/AJLrI5cAi5X9DUMbq/pcvpqzLuDFlCmFsNQhCQkx088iZs2QqPZkITKWBgsE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zkQua+bo8UDcq4uznTkXhOmNUOmkOWVr/t2QtCe4ucIE9mXC5QF18ZeGTg0IQkoM4WTR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aafdGvhncqPKWz+43pTz9JNtnd1Jvjo8qnkou+euwULfoWCsnt+jYKn8ipvvN3KlBemu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yVdOGsZL7btJg6antudHmBY2lzwrNTqeWKxbTqky5ZQCx8FJn2lHCGmGnWkzMWjR3Zb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k7NLHdDdsmWV5pKhU8UjIdOQLZVGXu4Rx7aqnEm5M3d2L4+0exVkbwqfE+Atki87Onah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dOz5MkkZu3aXab0YMT/O2aqns1HCtDwUeTOgo8qrq2CPZJ01R+sqThTXVXzcthn3Hlt4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McwepqcSKbZvFuzFBs0BOcyBu09pcJHl739L+DW8UOn4k5U/bw2R3QndZRR68dmeTctU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+fM5U/LCo4yKNpNMoDad5vInD6Cj62p3TXtDiqToaODhwq2/Vyi1K7IwPfYyyAVM0kch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Cm1TwquctqN4coJ81PvK3myqJ2Nn3pijma6De2I1TFMIC/JAtKM0+lAnRMy1sQllFOCK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Rzqdhe97JGKC7ZtQXJNs4amytcnPaUGTPR1gNZxbtWE1eznh0ZzLOs4RehmK05CtBPj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3iHLhhcrMFdZlf0W4s4SHxZer8BQ4rTesjQtYNTnq6CAVlZFRngPwXR5L5f1p+EQBdG0B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04LFhIQcgQi26LVxBvxJ4h9lHL7mHUiiZpzyubqajQ1kp1PanEKS6y3Nk0INTYiUWBCz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FBxIKa1FAZVCLncyo6OQSVFNK6o3WdUkUkb20s9nU8wT4ZDC5j2iHjKX5nl4CiINMCFI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etRvIjCKl7ag8iq8lUHdtY08JcWDK2Vz8tQ+RopfFbzh6antO6j+vTuVT1qj5SdM3XWd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0VFq1MEYhjrKwCSd5dJcqmcd3o9aV9DFpxbWqtKGWokc/XlCle5kuxnF1PtA/QqJC2bV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7EC3dvpLZGlrN5bU6o08cHcUedCoeMlP0bV7TejBnJ3m7NVT2aryxgzoTuVT17D6Juio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UVsTqK/yHvYU9M+V0FO5pbwBkatVqDgVX07plW0EjC4WLuThcjg1nIqXpp+1hslM4l3U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ze5/FO5s7uEeazrhC5Lom53wtDWG1MKa7Y4ssgjc86Mqcx26iJ5TPZME5rrVnSqPigRY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2ZvJ3KsPuuorkIqvFqpUvjDkVtAWqlT+GEVI4ukVPxiHJ3Ku4vsqIJvI8pS4LPIopH59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RE0oUUshlbFJJK2HhWRujmFRMtut1BYIAKysrKyKfxWy3D+Dc2zcLK3osuK9yuVnWcLM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OBWZZlmWYrMVdcFmAWu5GQrMuJQag3G2Dita0omBQkWdZlmWZZlxRDyndhN6pe5dO5Kn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EYBVDA9hBa74umXDi4LgTkWQtWVWUZLKdsshlq3fUabtBKubtIXDLfMGtsuAGdGYLVTn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ALgE48b3UaDQo/bJtA/dLZx+uHutnepHvEOpIo5H6maSJznOcaeV5aY8yELU1oc3dmLd4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tKdE0E0hQpbLTY5m7NtHThsswgMoZCqSzXQ0+Z0bAwSvFnNa9z4W6bGlMZIoL5ajtua6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qqN5bhUfKXolPvrj9PBw+iqCjMro42sG0KwQtExlrH9apW5qbY1HZs8gij2rOZY0eU/d2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e8qfqwHjLZJtM3p2qoxw5NypzbGi5Rc4Oja3ZHTg3k7zdmqp7NT5dkeTO2ncqnq2EfZL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U9ZWwx7jy28b1KpITNJs+hZEyR4jFRWp1e8rfpAotpuaqSubKpoWSt2tQ6RPO/1Xn2N5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Nl8hwXyV8+jZfWRcWs52ldune0SywqFDkzuVPkKG27ZRaNoEj+5cqZzxSa8yoJZXVO8TZ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KcPcqOZ2pHVyMRrHKskyOkkDk18Qj+jlc1mSZrcpDbwAZQ1mbSYq2Fr5t2Cp4rRMp3Oa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lLHh0Qe2nEcic14QzFWcqfMIQeBPCtta6pD7m8lP0qk41Hyn5tO6ZbVBa1RuD2V9i1bV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ji+zIxmbJEY/zU/cbxpZ1xt717lYqysrKyyrKsqDVZWVlZAYSShqMLy6qYMrIRl0WrSW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2DpX5NeVNqJsz3uD9Z6dISc6pzd8XSw8AmoJyJ4go8VtOLLJf0iQhOesyzpj7jVbebgW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aSmIcG6iLlxyjqtxkACaERdNYg2yusy4pjcoh6goheWt8lbP8hvJSdCh8iQ/WVNyQvaD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yT7Xt7kD7kVP37KhZxijDGzShomdnpcqDeNlZUvTOLsluJKUksLbqRgIhJIyKMWTuTo2l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vu4WVrlR0DXup4GQsrqxkTKqoimdBo6zmwZslOtk0zComCNm1nlylgJg3QrcnlS073O2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E0EhkNNKmBzZdORZHqxFPZy2eSKiI3ZtVnsYpORJWZbPVK3M6MWbth/029GDE7zdmqp7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7lVdWwH8H8tosyyKC4gEhU5u4rYbE82G2XXqwtgU6PtbXzXdK42RRUM7op9mT60G0IRJ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P0kVP0QdlFbJ6XdKOA9Gy0CrfXf1R9zCEi7XCzT9WsLN4zBRvAZdR9yThKp/BWy/OPUe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QDKEeW0j7rrZ4DphyPKq7Cg6wnDhtEe7KL03BjQnDhtS+88VTajomVM7Sa2ovXTSsqt7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0Kkj+QqAqmo0ot+KpKnWcRTuWWK7zGXAQXhEeoWwB2WCzs7qfLcRNeVkDnteyIVMoMjX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FFf48wysjjNhmcnwC3J3rtiVD3I/FqBxHpsrK2FlZWVsQ+7t2nsaUPjbGxgJaBK02/Ce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QG0kPNiamoFOKrJtExODgqlmpHpBOiciCMCPQAEGZJrsUpaSyyflMw5NKDrLNdNQaSsq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DePBpzpxIN0OKbhTvDZDTNuY2wSTMjlqdOHLTCIThlNYxwrJGTpMUETd4ngiMm7KGF0b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jqGxv3linqGGNksQa2oiKkkYTqstqNUZtLnaszSqnyIYs6ijyKeYME0uYnwQcD1KgdcO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Sd0U6CCfyK2qffhRU7pJoIhG2rqBG3akxdOqbyH9xf48PoqSijkJoIsv8dCv42FGgiKii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Iqso42xzD3uYS2OJ4GEBIl2e/PBWszsIyuk4ggo89nrZsXH42u67m9GDOTvM2aqnszec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1bIlyyjiNrxcVD2lN1Wu7ZUWRla/JDXPzVjOrYQ+2n6Kzi5vSiin9z/HidKbt1o+9/vN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WzezLwajgOWOy+gC6j8l/Uzqwp3OKzuIEjmB5cx+sVE68LJA1pcC4c/ajkdBpwFtKyn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p7PbTSQvpKcuo6fTmbSI0D1WUxqEaKQGipJIpdCZaciqmu3ezlRtzSjk7lXuFswUBuwJ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tjk7p2n31srrZyKrvFWzfJb0lOcHAKDuydxW+nZRAGUtyyKZMF1UtvTD1lbEzX/3tGRP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9NX/ABRgmRnGkqB67KythcIG7mNkeqWiqKgtpaWMtcRHJLFGZHSGCRq4iQm/4Si0rIU1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+3I5NY5rmd0c2lNKbyctqvyQbFqM0bTdScFUkMlY9q9jhogp0QToUYiixBgy5fq/14ZQ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+Le5vBc1ZNCshwZmATnXV+PzlTLBubi13FouKWTWilbeKsLtON0rZHEQ7SHSnclAbVM1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3AtCJGmnE5XD3te5qZeRrS4LM6we4Qa70yR2o1zjJG2wkflD6wrek6SM096ZfbXi0llp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wscrtihMqM71HJlUBz4SkpucnazX6mcqlGq6mgEQqqgRNq6rUNafrKnP13n6l1seqEUP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ptDP5Zq/lWp202h9NNqsmfkYdogKqrg9kvU3n/S1ghwOwprwuFxtKDTfILtTueyG3koo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872dGDE7zdmqp7MnnhOAyDkU/lVc6aTJLQy6kFfDqMmZkMPbU/coYNWSJuRu2p8sMpvO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dtczK7+hwKDc02xYdOCodaKodmruRnPsRVT24u0itmj7R98HIpvTjs7sjgqfzTK64mcV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snJFOeMvxCfoIdcvGRZftFS8KmfvqTxVQm1RYLKFOPo5QtncKmTMJsz0JHilE8qgnkc8V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DxHvL1Sy6iE4RljtXaTlKyENpGsTBBZ7Y1WMziOGIqia2ORtNAE+naFU0+rC6ke1tHTP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KRmUZXKmBE8htJcI2ENwoO9KbzqUfTDgEOPoCGDQ56dBPlpGCKPi1cC02aWO439jmNkR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vVZUbM827TmCuYGhWwthmaE1+YsimkTaWdy3JgIpY2CeNtMmzDPURyLXjYZ5JZBFE4os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F9P8DuV/o2Q51HfUfQm9cL7lqCYm8itun6FJNoVEb+EjrraAV1mctQrVWYEZkXcS9Dlp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bwRC+W8VlJTWYE2Wc5y52XmirXAbwRKB4NuU1C9tliXc3vflY77jOTHnBrARZtipC3Tu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L2RhL46cFPYSqn4tGBN6cKKPM5jLGQ2DmvkWm5aRUkZNJpFaRT2ZXKj6aSS7HDMKiH6J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8TAxrncZTmlsq/t0VM6Z1HTCJlQ4tZWbxK/RqE6llD9GoUUExlkhlzveWGKXMzWbbVYn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JPLC/Ytt32l488n1dQLNc0cJe+PZV211E6EFyzBbJlySQSB7KynErJ6JzC+BwW6Pc7Y1A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AsTdzOjBqPmbNVT2ZvOHS7pp4M4fScKhmRVPN/BbDrLLg9u0aHMt3cxum+7aR8klDS6T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qyu7i2LVaUsTw9tXT6rZ6RzU6JwOk5NpZHqg2ZZ7GhjdsVgYyI5qvmqjhAiqrts6EVQc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7Q32HAqg8bMQqXjXOUeLQ0yPylGKKzogVu6jiyx7sU6Isc6J7nCCVyDHNpMj1CC2ea5m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I3on3XClf9C62f5T76q/8Sg76KqRlgWz+6OTumqR4qgH1xy+Knsqi41ARVVxiWzwN6D5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FvEygqZnSmaQOkle9sRIpd6kRqXLPqNNlI5rmCZjWudGVLsr6xa/NT0T5VHsmLNuNCwR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XVPk1X+SWlsJDVmbItMJ94ZfanvIZM1ufdwU6ORqJkatYW1whOLQVui59a18ZrpJWmpa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NpPq09NCYmNpoyx3siheXgQpjnZXxvfS0wpGqGeoqQBAJbSTRRsY0kxNdICYnAuJLgqS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hb0i96hkkbS06SHOo76j7SBs+oiMUlLLmDjYsfxzIrajQY5WZHbKqNSAqqgzQBfJCPJB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76WYFgsFfAocy5Z1dC65L44kN58FzaeKy3WSyA4sanqjjayml9jHQZ3RQyERv+tvshQq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wODZHSRagfCo3QaX29zu9nwh8YproQe6eFhn0GKnhyNjjzDRFjH9u2BxVKzgiLoMAWm1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02qssJMwVLbRglyKGYOB4gwtKEDVYBSSBobNmqX95VfFbHiaIU5oct3jW7Rrd41u0aFP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hs0HRg/w18TdexPF2j49V3lCLybKY1tazp23l3V/NUHTRVeV8UokbJCyRO2fGVHQxNQs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zJoyOHTgzk7ytmqp7M3nA8HcqLtnltK16nqk5U8pik2bXB7Lh4fTMchRRpkLGKSUMG06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HFp2RtK72ShwdG16fQxFDZ8ajpI2IuawV20WxNrKkzvpfLCqeyeCKqu23pwox9lls34c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+2AuqIX2gYnpjHBaLlpuTeMrhZ3xLxjsFRWDmgIhQDM0NCkFjkaFlso3Er3Xcbl7A4ab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S2Vwjk1GKiezXldT6n2yc6AUmaJQGPU0ownRRpzS5pjjVHHllds+QJ9JPkna7Llc5Ukb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I1VAO78VRnLUXReFUn6F1QeWesqbwlT+R/ZMzF+Aw/081zG0pHQVMGSJNYZJI4WxgHCb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04bnfYFzmgNZEJCS2RND2yTvdpl+aRcbSXbHMGlj4Pe6F6gpnOn3SR8kcUpijoiYxEyN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g+FoD5w6RlZI36MU7pWtkJqZAd1jiiqsiMhkVLm1WlrE6SZzMvsY76fIRRmRRNDWhOhi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wr+Mgsyhp7RU8LVIMsu1BeI20wQgW5pNNr/polhZ9NODFI7Uo5Y3Rpr9Ruazon8BxVdG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roJaWdk8ZtbLxAIBvfiuKy8cmDmrV4ukzAFWV05AXWULgF/W/BAWDCr8W2KIsncFdEpv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wPL4qnNpxu/5CXOXPOWrCK47t8Qe6WLoUXjhO5XIp7hrpHEum8hURsXxyPUdI6B9aPo5Q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GT6zXuIzlS1OSLfit+uXylr95cop9RudxIqSEKn6YqAjUBT1DWOfNG50WiZXbtn+1VWx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lo7N2q0o7SaEdqL+VBX8qo9q5nO2i69YJZ3xxSNj0ZQtN6IcaTK8KxVQbOotpiGOfauo2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pqgxyQ7X9lfXGeLCh7TTaSlrHMUO0gV/INUm02hDaOq+R7noi6cm9GDE/wAmnq9JS7Qz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nnyJ9X7Z5M6qOqXkOcD3MUO0SxsdaCN7aqjaIaqqudIXklFHu4UF99iqnMMW0fYNotR2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tVznSzOkKovL+Kvocjyqu2OSKoh9lKLRpyefthydjScKUKh89wQFhdcU0AJwanMsjwZn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qbgxl1MpT9PiRAb4f+i6kUZWayrOhQHLUOOaRSfr1TeTJ3bJ3hKjH3EIGmWo8XhgDLBp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9aQCmjyiC+QBVD7DXFqZ7dd4iLuakdC6B7IwoWRiZoEsrS10T7sdFPG9pnbaHO9gZIXN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kffaTBI6nhY2lYihg/jhJyJyTy203OyyMzMAfGU90rYs8Vni7Jc+tkeEI5s0sc+kSx8r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J+SWDScadkGVrKgKB1dqh1VeSSry1utaq0ApKmFtRLtB5L3mdRQVNo6OTUgYBGNDOGkQ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HWGyIfpj0npb0tVT1StD2v4QodU3eXwncopmGmoXCSLJu9Q+ITRwPKjcpFWM06mWO6jc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gAePNFcz88zYJxTwrcF8Y/BQsi72jih02RIab+5Hhg0cQUTZAKla3dHU8klRHz4BSxvz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HIY/fdr/AKrm2eGuKi4U/FOKnybpnDojldUy98cDRgEsdE5jzHlqZGSU6pvLB+pmAa4h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WrP26t7uRVK0F7eSsNyT+mq7llB33dxVg+mORTx9CyHVVj6ipfJd1qjP2wnmA3iZajjS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6MmVxQf75ZPqaijfmdmjWZiDhlLmK8apOLPlqsiU7nQdfIN5O5Dpwbyl77kVF3keSdyd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+Uvatwspz9UopyPcw2f5mVO4J2Dk7rwofMvwqe2UVVdGBVGPspD9Mpyl8dqfzwpvFAyr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Ejxmjs52UXlcmSS2pJnGYVdy6rjtPO2Jb7Eo5mviD4CH1DLPexsmuyz5o2tZUPJa/M5kr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bT0X6dHeSoMMmfSnCeX7s2KUiFrm1Ex+qOKzEQZwqZ31qd14ih3FMcpi90fC+p99dVLss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SrcCVSm1Q0+5nN/Y5vZ7ZaYO3qnj9kepNSbIaGtrIs0NGc8VgpODrBPHtrT9eA/ax80E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77NcxWzvDSbSZHvY2KN0j5mRZmRRkh5anZXnrZBJ7me2N0eR5vomd7lDUu1BbKBSuLcg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4zVDZE18kskVM2UR0lEAyOnX2+i2Oi1YnUrm5nuNg1sl5EGgjiY5fcqePSjKBTSicH8h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KLBtYLPs5AEul7nyeAuEVJbU2ZNldWtzwUst21YyTROQ4jaseFgmkNGdFyzcLlEq6urq6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cwAubKyKCsgwoM9uQZW2CN3EjCxVkODL4N4rkGtBETRr1TRvGUKP2x2XEJzbQqXiw3y55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I0aqdb1NlFZMFHUufNUgxqpJjbTzNdGK5oO/NTxTNj+zULaUzSSxtfrwEakLnxGmjJli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MzaI5pKeQyGnlVLE9rhDInBwXu0E4HLVH6wVK07zNcTXVY76IPBO8bCt4SXVN5DuEipz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utDql7qg7gwHbPNUHZ/sEFdOF3UHN5wdyHLBqk7zuZVP38qy2wPJ/TP1Soc4+U3ac6wz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4bM41qnCODk7rwofJc7hIno8qrowdyg8afoK+agfQT+aKgH0LWOzS1tVrQoljx8WTowow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IoQwS4VnNBocxXT3ZsPhMvmCsFKG7nlF6cWnlqJxNvU6eXPoRPKBFO4yPq5myNlfI59S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mZ0dS1rHVERBliFOZo1qZ5Ip2gGogu7ScZJ4spMbm8dKLMxSU7mB8L2nQlIa7I1j2p8o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2VMdcQx8kQZSV0cTXSNrRTOzJwuJAbmRtz0uOaaPhFHgOJupFdAZm7SIE7fc7LmTtQDPA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6iJoaRZtO0jIwpkVle0cvtVRHYuAa9zi1NnaWGtDS+rmcNKaRR0QEkdJAwCORkbpHtGb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mkaUT3maEOeqeNrVm+ld1njiXHRps0lZe7nFRPDkDi/kg6yhFm1J99W2zrKpFoy4MRkj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i8hzJiHwzxvjjdpTvGtBA/M1hUlnKoh0ZiFlWmtPjpqy4K3H4KHBMdw4gw8mmyD+Obic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ZFNCy8HBHkG4NHEnhF24e/VW3i6B9q+bWj5J1ymt9uRyjJaGlFNtpKE2qZ6Rk8kMUMcr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Qd+q8mypxxHJPH2tkLsJfqHMVHI5pDSpL5r/AEi0hO1C2UnUE8zU2qlzOqZbmpkW0+jU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AJ4iS1xpWj0s8zY3oRRKNkehoxrQWn9vpMToQpWOkOi9abg+VpMmVyj9ruKyuQ7eFB2v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33zXOZx9vxg1Sd083KDvp3JHlJ0z9cvMc4+U3bdy4KTrOBX98NleW93ulvlRTkevCgF5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csH8s1mOcXYM6qvtJ3NHlGcsQ9xoh9cqLpvhdCK4c0q1llKDS5S0/ubTvUkT5XGjnaaW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WuYXy6ciZ7YLqMnUmGWVrLslZbZ97iJ2WaZ4dPe6aP8AjVTgGWq4VEMrYw/3Qng6A2qH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y7e62EYUgDHx/VTmcPl7QVTcanWna7eZ7CY/xhqZiN6mVVUOE+rLYXkip6rTbS1VO0S1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lqLDemXnqmaMS+I0U3knu4RuzpvtW13fetORQOcGgxuIZLpy8IXSw5jIxqBDlITewcoW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akbDI1znJ1nPbSuklZRi8cLI0eJkcMtQ7jIQFO5xbIPqyluW1k3pi9skLvaD7TbTIK5u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SOFQQxRfTnYVdDk4oYZrRRtMsu0AGQZhep5XJqHqMWwOBUVk2ez6etZaWTTmhnLg19xP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yDiFe6PEC2HIl6JJQa4qIe6ublnpzYtCIRCcmrlgEAC5oaE21vgIGyzIOTRdcGNz3c9M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tM17IqcPLoWRu9ubL7HdvJxsQI82UXe34wAVzcNOpMKp8ktPPKbSsc48L8Xn6KhF5qry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fbC5WnIWwtGXLwy8GhPCtxdZHpaONuFuNha1xtQWWVOYCLexw9gRNyoe8etRn7fB/hIh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MxTHEvzvWZxRusxRcStndl3MYFNVGbKAZYieD+j4wYpO6eblB3syPEIqbpl6pebVH0y9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r++GzO/zMp9p5lOX98Nl+QR9OTqKKnxdyAsnclH1VXbTuadyZ0s4LZgzVD28Y2uy3CzB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MI1/frtvJNwY8EF61Q9Bzk2XI0EuWZ6FS95E8wTZnOgFZOhWTkvmtIZ+DahrKTWanOjB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WCnYGZIqeAOngjklZSMejTEU0zcyET41HTTuY5rmpjsxDZCoQ/Xka/PaRM97o2/TmPCD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gY6XyZh9cprQdm2X9q0HfU0gU+FU3JVKj7F1UcYom3PMsw5B5W0ZiyGnGQXJVcc20Wpy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lfvDRMZA6cPZI6YtdrkNvmTSXVjCIqftp/BrvaqLhM0IOzJkTnOcLxVAzTW+o3iGnM5t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Axj3TdE5DVM0sTM70xmd0TeDzYVEZr9q1FYxm0IzfB12jMo+c7rO/rTuyv2kbUx9qkc4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XEotcCI5CtGQJ4wErrMmymnqwUyUWlLXx4AlZXLKrLTCbGEGBZsgivrbQ4iHm02Woct2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C4AtKBARIDQ5XQjKDbAyJxLkxvGXKGwu+3qXtLKS+gX2kqBrDInR3aWkth4qQHNG3i0Z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JI7ox+0tCi77Q22dzi4FzsvtmuWx5shvcyPD5HkriVmVlpsKDPcBG0uy5IyL5LsfyaBa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pgOYXViAboB19qg5hwF1/d1wGpyuoe6/quo+xfB/jYHiC1FqluZcqZwJ5NHA8uFrLZ3Z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BsopgjUDOXAtXymJ/cPMqDv2QHuRU3KTql6m84+mToBs67SpOsoooc8Nmd1S2Rwchzw2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5Tc8Cin9KZzqulydg7l8LZTgyTMVAXSIQ3c5huG3RaQuSF1xQNhcokoc1dZzbUemNmCM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3o1TrMqC0bw5GZxdvAW8BGpJO9NRqhbeIk+Vga2WMjVjW9B4ZM3O98VmysKzsCM8QjFi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VOf9HWbcvZlD2J0kNpLZC1rixxY4hrn6UZZeCKFsETiIGh9Q3XqtF2pTwARMpOBo3Mkq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TwvjZHFI4VLHNUfBMTTZNCKkKmvLWsaLFV8fBvFN4qwKY9W1GtiBUkIRibfLmJsD/SUg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/WL8hVN1sdZWa5rWv1rNc9jc5hLs8Ekd4T9PgHMHCbM2F0v1AbGZoaHrT90p0mbN97WG5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+9JsuhgzigkzRA2T3K/EPU7iExpKrc0cksj5UOfNyfz5Eu45kZnNdvMibO4i6KsrKyD3B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rRY+1c0I+DMoWcIvWZM4pverB9GDrCA4EIEhXV02QLMzKGMcjEFpcHRqwRITXlEkgBAc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Np8zZLNc/wBxIKYwlcFezwG3PFNFk5ocnC4YQQJGFC2XSNovZU3GYMATm8cuRPPt1Pde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GqXqHFrjmFiE9vucCBIM9TK+xe0BWCkyhvwOpwKaLSohcLWW1h7wnWQf7mvY7ALmm2D3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6oWpGi5unniRMSsAgQuYPBFqa0qy+C240ysrlQcIXIJ/UUHe6DpwHD0NTusoqDvIdSKm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Zyk5fN0/miihzw2Z1fEg9pwch1YbL6ipupOU3Xh8qXpsm86spxRwKd18VSJvKiuvcpR7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sV0YhkIXM5VpqyDVlKu9qjnnClqJJHfIasiyr4sgFlThYNKkeHHMs/EkppJVnlMvexTL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F5K1HhCaS7qiZq15btqHLeHNJmztzm+sQwySOOd1zIXNMpVw0CoaxNnjvqx3NQ1rGuiU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t4jaoquNq3lqMzSIJgah3BMN3XARKkN49mky17eU7vZKM+xuITXtyN5s5MBysYsl3xkO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4aD7mamaaMex7gwXMRp/a4dfJ5Lb04lURDBE4OEWeNrbsjElxnUj5nQ1TJMsuRhkZqGb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ds0ZYzdVwdWV23pg6fT0oqE+9tnNlvYuATXNU/uEYsyQ/Vnux4NlcoPRfwAJbmRIV8Gl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1Oh4aT1ovUbcmHNWFvh7+BOF1wTE3zJ23hpxxYcjsocnCycMBiF/ZqtxsATzauKAsnOQ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Oc1RSiVBxEjpXNIkJHvAY95RdLlL3WGotRzVq3RylHTaNRmUVNOWkQtlJia7eIbzVoTZ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zRTWG8ZUyousxzB2ZxkLRrNzOlsgXar5A5Ps6pIYCx4Y7UGtJZztQNj1iCagWc8oStTX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2nNa6SRoWrnTeDpAUGPY2MZUSAn+5MZZN6pDxdwV08/RXFOabkBpJUo4r5BwCJsi5UHGE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RgUcWr+yKpu899pYn5noqfpk6pO43mzk7E8yiihjszCfpKKKHPDZvJvKXqTlL1YN6zzk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v6iqTpsouDzPw1XLTcEIS5ELJxy8Xx5jpmxgNzDZPDAgBdvPIXPyEJlk2NuYsRa2xjam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p+Que1aLyNO5MNnMhuREHFtJmW7PvptLnRgg9IACAYETdMa9ZFplCP2/1cCUIyi2xY0B+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k1nBrGvEkRCCfwbYgWCc0JnWAFbKrhNeU0mzo86ZV3bmKZIXA9M54bGKa4Wq5gF/5o3c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y1sXcpXe2JwzR30mXz6LlkZqMnY1li2EjOpg2USnUTDeWxLWcVHZrWtsmPyicFTNiBLg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VfVlc2lyNBvKXFPeLWsmN1alsAtPLu8GxxoUuzWa1W66iu2qaFKFRSRzvayyeAAx4ab5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4qysrKxWUqxUXJik5XbbTVuLrBcELrghyceBwsgmNUdtZ/EQXshwQkuLXRTeKLSg4oH2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WyYE72iR11zV8rXm7YcujdpRcy7TGEX+7Pc6zkZn5TPIUXvatQkarr3cUXOCBcnhwNzYN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I3RtN1bDgg8XdILB5aNWRGSROqJStZxQHvMhTDK8Fr2Ily6k7PdosjqJudrbyXDXgh04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77bUdM4PzFQnNNp3nqyUXvcg9wT3ve0PfbUkWZ6zOWazs5Qc6wmejOVrla61lrBawKMy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iOGzuh6byd1nkeJg7eDkeeDcDzKjflmGVxAtIiqjpf1Sd1nNvJ3Npvg7ngU3HZfSqhFF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jUw95TlJ3MIu/MbJ3LCXuOxHURdxVJwYcLJ3AhcQI8xdnF2ljlbgSSS3hpOvu91oNWkL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OWARWRY9xezTa+QuTYnEtZZOYFJDlTYeAijTWsT+ZCfGbuLr5pCphwMDnqKnGo+OO5aL2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AWcY+LYxZkbVa50rlkQB02oNyEWsHFziCuDVmFym2WldGE2bRcG0+cyUrAp4fcISski0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qmN2lmZTNGlsoGNSustnxGeUUwzSx6crSSG52neUDxy2heGsZJptD7iR0bnHI0uh+lMI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ByxghsaYeJLZGS6pppAI4qlripslpc8hdxZeEAad2PDq2KWVzY5LtjuxrWkNcQFQSMjq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dtCfb0jYm0U27tZllYHt36Pk9Vg3Wup5hLG/lAwOmEcYVbSNnEkBY4tWQrIgy60gixFg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rItXxlT2cGpqcQEOlzeBxARKg5AKGO7SyyGAu0teHJzcqBumsusqMajFi0cbJ/JpRRCC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wuWkoYswNM5GBGOwyLRQjWmUI0GoQkhkPFzEWkOyus5uYSNdZzTd/PJwtx03JodlLbII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ogkUUeVxiZmELA2SnBRa5rAzMdJOjNrFNLWomyZpvH07u00WRuZUQGJ54ISBwncxXNro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OHBH1XXNcPRsztv5NRK5p3KHtIpyPNApnMcsP9igJ18Kjpfzf3Wc28ub7ZW/JxKZ04bK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yitm9hiqe6nKTuYU3lTc+QOEndOLO783WzReIhdKui7jptas10TlTblxkKaU2UoErMFq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WqEzK48U0cTMwGZ2o+GAWaxrVwKL2tT00NuQxgaOGTg0WVwTcNTKiYuZqvk0rprhZvtB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JIAcs7kPes7XLgQOBPFAlO4hjC5fTiaeJ07nICtOJHK1ByvmTkCSjYJrcy1X2zPvG325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kD7XC6zt0pcrI6CIRwBrQtqMtXZcpD1A+7pGPDJ2OVQyZwtUPqA+7fphakrm/Tc+YltT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cFH139wf7agHReJHjPA6Wn1Hsa6NoLmXB9uuM7nWeyB2pbRhPblP1SeMvZHFf47EImSP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J+wzn2hGnlbSbqV1IdGYvbloJQ+TO1Oc17a52eeyA4Wwvg7igm8lHzCkRLbXapFyN+Ca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0XLqUVhEBw6Fe5Bw+CLqN6cyyY43Dr4DmrXL+TAncybpx9p4JpVDxpgG3ICjblQ5ORAs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whEAsotYI8VpgAt4uAKc1CPjpXQBa9/tfCcrk110faWPYGxSR55CwLM3SEkYa6eMIvjJ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gGMuIgnRDKY+GiS17cqykqxtHZzrNzzQtmEzNN7XlqvdwDSnYACxbwMZCbHdaae0X0bj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JFhCyuCyORBWUq3o2b23jgFZEe2RtkeEDT7fgo4sTehFf7FB38Kjpdzf3I+Y5DuA3XwU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YVX1IooYFbP8VruMxvKUU/uYUnmOTrJ2Endxg8jDZZjbS6kSzgrM1GeK+dxYCC1rsyOa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Oac5zQ0hg4kFjFlCZbO6ZkSM7bsDFHG0r4PBe1y0wEbK9llublyBdmB4/ALRMMqzrUc5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zwPT5GgOksvkkZg9ObmayNZQ17pGxrUvFb6cjJHIDK0tKH03Ca69pTmi4jBD4mhSyZU2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uUbQnEJt04WTYiVV5QWdLnACIe0huXZZ4ghbZb72FNaxz3sdcsjMzHRmSAxytpxGHMDt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nyOAlij+vNE/Kg32xhDiGDKmX1G2vGZm00bIQouLH6mRwdnpmytlkL3Q1JiD5hYTHUlc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JdNtkto6GSTK0sc5F3t2S4RVTCi5SX36aUOkc5xWyuLsgVUbRuuHWGBxzFfHEDCLiGnA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o81/S3C12nCxysFoyjxd0m4zWVkQjxUD7iwva2AXI8llvgetW4WuQONKfti4hNnFmTtK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VfjdFyB4FwtqgISAgyLPduZ2VxWp7iSnOLlezjJmcgExCMpzXZnQ+0sUZITZnK31W5S7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sGcgMcs6lkIWYXdOcjnZ1f25XBtRAJmujyosasoRjWRZeOimMATjZcE4ArgjwOZNdwL1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zc0KwWVZAtndl5OSwKfxc4G1Spj9ISWWqtS7n4t5s6EV/sUHfwqel3N3XHzHJxsY5Glr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6MNnEiEOuaruI8im4FbN8Qiyl7hRTu7hQ+Ze6m5uwf3cafyeCcqDxXo9KytU4FnNF3hMa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aTkg4nI27mi03cqXHNmLYomh7Wwx59NgPNFSHjyRJwfzTnEMavljiVF1F7t5nH04FfhU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5DxlHF8rQEQM5Y1sLTwkP0tKMI4N4r5k4RO5RtBY4ZY2cyfc33AMbawIYPew2Ticxe4O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9U0CnDip3HTYeDibBjYoWctqG9OxN4RXIfRTSSSxlU5LWGWTISdRrQI5zd0fANaMwcXV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WRfNPygaH0sEr5HOjZrvY0NtZrGBybGzLVcHn6sbDc/0HNbAaDtrbLi7aLgvgRt3mnFq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LW34fOye7bg48atgznn6LIc0UemDrwHS7m7pPQ3mvgdJ6ndBTOqpNk3kUebU7q+E7mU7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OZ6XI8zywZzg7MzQI/gqLk5cnlxuE0oFMJJY45R3HclncBG4uXy/g1pJY7lIOB5Re5Xv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5GoP1JCh1nq/ozqHc/tJwTCSx/L4ubjm7qk5w8nqVHjLtHk3qPP5ATuQPtCBQPB6fybx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/a6HJBFSdH9aDtSck7q+Krqn6X9aZ3H4t5s6EV/tPOn8jCp5O5u6o+Y5SoJjjgUU7lH0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U9aPIpvLDZniuUvWUUe5hQeV/aROwk72NN5P9VReK7n8Yf/EADIRAAICAAYBAwQ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gITETBDBBFCIyQEJRBVAjYWBxFTNDUpD/2gAIAQMBAT8B1oc0OZ5EKdGq2O38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oUZDw5/0ePEZ4sQ8M0Rwpvk8Ev7PBL+zwf8AZLArkWAj6dHgifTxJYMUeCB4IHhgeKJo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e3+e3+W3+W1fltX5bf5bf5bfna+9svjbMXWyfRDrbh9bY9lFFFD/AD24m2XRh9bVt/lt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sNq/LbiZSwokcKJ44miJpRJU1tXb2Mw/x2T6Fsn8bX+S2/z2/wAtv8tv8tq/Lb/Lb/Lb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vbL42zFsn0Q62Mw+tsO3t/ntxNs+iHW2O3+W3EFsl0YfW3D2r89s/jKXRHrZPtbV+T2M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J7X2tr/Pb/Lb/AC2/y2/y2/O3+W3+W3+W197ZbZi2YnRDrYzD624fb2/z24na2z6I9bGY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WWTfBhvjbh7V+e2faLJdEetmJ8bV+WxmH1sl0LrZPa+1tf5bX+W3+W3+W3+W3+W3+W3+W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ZbcQWzE6IdZWWSZCXBrRrR5EPERCdHlR5onmQ8ZHkV2edHnifUI+oRLFtn1B9QfUH1A8e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+oZ52LFaPPI88jzyPPI8z7PPI88jzyPPIeNJnmkeeZ55nmkPFkxYkkeaR5pnlkeaR5ZH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nkeWR5pHmkeaR5pnkkeWRLoh1sxdq/LY+jC62T6I9bMR7Zvossssk/uLRaLRaJS+41I1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a0akaka0Oa1GtHkieSJ5InkVnkieSJ5InkieSN2eaJ5onmieaI8RXZ5YnmieaJ5ojxVd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nQ8ZXZ50fUH1B9QeY+oPqDzn1DHi2ednnkeeR55DxWzyyPLI8sjyyHiSZrZrZrZrZqf+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o1o8qJzTPLE80TzRPPE8yuz6g+pPqB+osji6T6hn1DPOx4zZ5ZI80jyyPLIc2zyyPLI8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LZZZf/ndvO//AO1Vl7bLLLLLL/8AAr/8AooorbRRX+pv92vdssssssi/9tqLLNRZ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hss1exZZZZZYm8r/ANbRRQxZVlRRZYmWajUJ3lpNJpNJpKEq92yyyzUWJ72yznZfssWT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RpZpNIo+xpKNJpHE0mn2NJRpNJRRp/2UhLdpKNJpNJpEq/UZRRQkUULe0adtL2KKRRX/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1++v2HsW+yyy/ZssvO/13+u/ae1++tll7X/qHtf7lFexRRRRRRX6b3va/wBlbVsrfRRR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UajV7NFFFe3Wx/6m6NRqRqRqRqRqRe9ujUjWjUjUjUjUh+2vbf+issstFll5SVmliTN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ssssssv2LsrJGo1Cd726NRqHI1CkzUxb5PkvgTGfAskWXtmIoaK4EhojvkrKNLHErgSK9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yQx5Lc9y9p5UMoit72UUaRKt7Vmk0Gk0mk0expRpRpRpRpRSKWa/wBM9r/8AWyvbf7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0Vs1Gos1Fll+xZZZZZZfsva9rLLzf6D2IW691lllllifsSdCkaxzNYp2a9y2v2W/evct7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FFFFFZXRqRrRqRqRqWVWUUUUJey/afvr2kLbLLUi0akakakasqKKKFlqRqRqRqRrRqQ/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Ro0F0ajWazULNuhSNRZZqFssbI8lFbZSoUzWaxzNbZqEiiiiisnJ2anQpNmpjky2J+xJ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Fkt8+xZMrgj3lHr9h++vaQt0uhIeaXI0yPW+hoS4EimNMgq3yViRTKZQs2xI6EM7Ftcb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oNBpFCjxi36DR8ChRoNBoNHsaUUiiiiil/oUPa/fW57F/p1m0Lg4GxMtC/dsssssssvc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i73s1Go1Go1GoT237i3P31tQ9iNVCd79RZZZqNQneVbW6NRqNRqLNW98Go1FizkyI6z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3y2JljI75C3Ry1F52SyrYxcFlll5sooo05o1Issv2FtX6q2oexEiPBaNSNSE7z0mk0mkd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SNaFO82rNJpNI8lRrRrRrRqRWdGkoWbRTFAkI0iWzSSfJfApGs1Gs15soooovK6FOzyM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UiiiXAnksmIs1Gos4zkWNnwIfZ/Eh37L6RHKXeS91fvom+T4I95SMLe4uxrgS4EnY07Kd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6EnY0xxZpdCT3rZq5LNVljYtri2aXVEI0ymSi2KBoLzrZpZpNPAoUeMcLIx072rNFbGIe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kKKKRS9iiiiv0FtX6q2ooooor3q/UWbllqtER9kiGb2vsr9xiKKKK9mzUazUWdmhllll5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1D2If6iHsWVidmg0mg0M0M0MlwWWXlyWzQzSaTQzSaSUaLLLFlZGLZoNBoNBoHAvKy8q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RzeTyReSjyaUaRJFDRex5Ls0oSQ0hoSEiS4yYutrFuooor2r3LZRWb2IexD2IfW342ra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oYossR8ljsTJR1Gijxs8bZoZoZ42JutqZLkUKNDNAoGhnjZHg+Rl5fIzxmnNDnlfHJEf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PHZo+Dx0eIifI7ORHNjujx2aDQeM0WaPg0Uci2IZoRoTNI4JbV7lFFe5ZqFI1GrN7EPY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exD2Ih0fI+skfOViZfI2WhNCaskxtCaoTG0WWI+RliyZYixssTL5Gyz4zQ0suyqHEkRz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RrQppGtXY5o1oTL5GxMTLLPJFGtdmtM8kTyJHkT5NaLLGyxHNkuv9Fex7EPYh7X7S2oe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9HklTIYknKh4kv7JzaojN6bMKbcskfI0ULo9S66ISbsi3ZNvUNvQYb7IvnJDGUUYvESM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It0yEnZJuzC/EYyj43Pg129y7GI9SQyxOz+Bh95Q/E+SWSH2MxPyHegwrs5MROyNqJBu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GS3v9uihlFFFZUUUJDKKKKGUUUJZUUUVlRRRQhlFFCQyiihI8SmfTro+njHk+nieGLPD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JIoaKEh4ak+TwxXR4Yniizxro8aR4o5IaGUIcb7PFFHhieNM8cUeKKPFESooZR8Zpjka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ydDIjQkaU+xwQ4IUUaVY4pGlCRXI0UJFcjijSUNGlCSKGkaRIaGhIrkkuMllZeSyf7r2v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a0a0a0a0jVfWas5HZbPJR5Pk8h5TXRr+TXeaG8rNVGs1o8iNaRrRrWxnJ8bKLNeWoUr2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Hks8pro1/Jrs5FZzY7OREnR5LPJRr+TXZ5DWKWodnIsuREpaTXeSPjJZLKX6j32XnZZf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CGMwuxs1ITVFqxtFol2VwUUNFcEFyNiFkyzE5YkJMoaKFkmfJJlo+Nl8ZNcCGR72R7HJ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qZYsSK7PJG7NcX0a0a0uyck0Jo0s0sUGjQzSyCoZ5oGuKPJE8sTyxROSfIms/jJZLJ/q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Tn9vGdEHwyEnqMR/cN8Ii/tYmWYsnqL+ww+y2Yj5PTdEso5MZNtMk3wRk0rIyeoc3ZN8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7GIx5NS4FJ6SEnZqHLnNEnxxldxF2OyK2YnRHs1EOsmLJ5Yn5D/EwlycmKRT0sgnYhdj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J8EU6ZFOzET1FfYYa5z+Mlksn+9ZZZYxM1GosZqNRqLys1F/r6FLs8cUeOJ44s8UWeOK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xZoXQ4JHiiKCYopPgaNJFZMo8aZ44s8a6PFFHhieNCgovgaKEihrJ4UZcs8UejxxR4on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p5LFsqxwRoiJDRRpEho0lIUeRpFISKKKKGikIrkooihpWaUUJIklWSzWSyl+4+x7XsQ9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ZJtcnls8lHkoU0+TyWcnko8nyeSzynko8nya7ORHyM5E2a6NdmtM8prNZ5EyxMb5Hkhy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IQ5yo5ZpOSOd0azWaxSsdnIh2WzkctJ5LPIOdGs1nkYnY7ORHyOzk10azyM8h5DXeSzW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PYiW19Zr9eLoxHa4FFjRpbFFq0RXyWOLZp4EmUxnwR7NaEy1Y2iy0TQiiiskhMQxsvKf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jlZQs2VkyA5I1I1I1IsskrFFmhjiVQjgjJJGtHlia4oTT6yscWzSxRZoY1WazWSyf7ku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6FsfWa/XgMYhGJFOLMN/cskfI8sb8j+BhiJ/kX9pgO5ZpFDQkeodSIPhkJOxt2YjaojJ6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kaKPjZyRbXR5H8lnGSzXZLosxH0L8WR7H2S6R6fvNDyRj9EPyJXZLpEPxZFcmIvuPT9D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T2YXebyWSyf7kux9Z2fJLrYh9bX1nH9eKsocRREijxRNKEj/AKGjSKCZ41dDw0jxxFBM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CQ+xoo8al2eKK4PDFcniieOL7PFFcHhiuSij5Gij42MTFlxks0NHjiaEzQujQjQhRRpo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rk0o0oSRpRpRpQkiiiK4K5GihRVk0lkh5LJZP9yXY+s2Il1sRLrb8Zr9eFjsdnlo8h5P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nks8p5KPJ8nks8pFs5sdnJbE2N0eSzyUazX8nkTPIiLGxsss5skzyoc9qWWko07Lo12e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lnIhnJyKyVo8p5KNZ5DyGuhTtnIrOTnJWSbR5LPIaxyvJEslksn+5Lsl1sRLYh9bfjNfr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zSxRZYmT5KNLHFmllM0si+C+RsssTJ8iTGiihIpkOh9jfBZZask+Ch7HZyJWdGs1id5y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qRY2WWKRN2aWaWaWKLNLNLIKhyFIsssT4J8mlmljWaJdZLJZS/ckS62Il1sRLrb8Zx/X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nHo+R5RK5Hkj5Hmh9jXAhDH0JCPkefyMoe1ivKJIjmhrJHyS6EIeaHlHo+SWUT5GI+cm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5RJbFk/3JEutsutkSW34zj+vFWOKHFCSEkNFUaUJFcjijShRPUPRG0QxJN8nnkTxGnwO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5pEVwUUNFCMV6VZHGk3Q8eVjxZIWK2rFjybofqJIh90bKGihrjY87tESRHrNDRRiYri6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TdDx5JjxZIWLJojjSbNKEijSKJXJNUjyyJ4kkLFemyOLJseLKx4skkYM3N8mkS4K5GjS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Y/fftXlLslsRLrbLr2I/rxsdjsSYrP8A2OzkVnNkrORWTh5OGeBR5R9KjwqXJ4FVHhUT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WKzEi58C9Pp5Pp7HgWeGlQvTtcn01kE4qjmxnI+tjQyI+hDI9ZodnJLB18iwaVCwNPJ9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wL01cnIrOR2KzklbR9OPA1Hg+Benrk+nTHgJ8EMLQx2Kzmx2W9iJdbFm/fftaMpdkuti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9eLLLFIT5HI1o1CZfJLo1GpI1q7HNM1oUkjWhyTPixMTLGxM1IckOSFJCkjUjUjUhNFo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W9MbRqQpI1KxyRqRaL5HI1CY2ahMs1I1IjJI1KxyRrQmi0NiZfJJjmWXkiWxZvYtz99Z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L9fDHkuhdmL0LJH8iXWU+z4Fk8o95IXYxiMXsQti7yR8jyfWyQnlIjtiT6zdZMZh9jyW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DXAxmqhyHkxZRJb3779pdZS7H1tltfW34zX68BpFIiuBLkaHFEsRpk5s1PRZCTbPJL+z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xRpRFFcjiUPFknQ8Vo8rqyOLJseNIliNGC9fY4pGhCiaVY4pFE8VxdHldWRxZM88x4ju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7MSbh0RxXLs8gopo0qzSkaUKKZXJI80iWJJCxZCxZtksWSY8TizDm5M0lFFZWOZqe2s4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+0llLsl1tl1tfW34zX68BpjT/ALNTRrY5tjm2OEWaYs0x6FFI0RHFMj9vRqbKYkzmx2cn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g8Fcn0yHgWQw9HRK6ORWc2OzkeBq5PB8CwNJ9MkPC/lsZHLs6FLZLD1iwdJ9MKzmx2ci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1HgrgWDXJ4b5PD8EcLTyc5Uy6NXtokaRqtiVko1siNVte1+0uspEutsutr62/Ga/Se2M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7iNQpF8jZqExSSNSslNUeQ8hrHKzyCma+RzsUhM1KxyRqQ2q2Ni4yVHBWyLocka0RkqL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GzUhSQ5IssTLQ5oci/dWc9kTE2Q7JdbI9ktiH7NCaymPrbLra+tq6zX6T2sj2akP245R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vJezHoj0YvYt1FGk0mk0CVZvNmESyj0fJLrKfebzv30s57EYmyHZPrZHsexEvaWTV5aD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0GjLQaTQaMtJoFH9J7cV0jDbNT91Ykv7Jzdjm9JgycpcmlCSoSRpVk1S9mKtCRSscUaE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KTMRaVaFiyJYjs8jUbI4smLHkTxJJmC3LscTSKNjikOKFBGM9HQp2avfWc9iJ7Idknxs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yboZZZZZ8FlllnwWWWWIstif6T2xipdjwoo8EfcSs+mieFPk8K6FhKHKORWcnNk7r2YX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2WXlay1C5ziTTkqPpqPp75PBf2iwNJ9KeDVyQw9HCHZyRs5sdisnh62eLSeL30s5bZbE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eTH1te342rrav0HtjLSPEs8oihkvWTUqo+sn/QvWS/o+qmL1Uj6yS+Betf8AQvW/9GHj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vkbLEyxyJTT9mL4LLGzWhyVbGkWjgRwcPZF0OSNaFJCkrHJM1Iiy+RyNRFmpWOaNaNSJ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9iJ7IklWyI9iH7CyTykPa9vxtXWa/YSKIvgsk/ZwiiL4PkbOBPgTMXr2o9CPkn1k9lJj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bHth3lHo+SWUTFFkx/oIkXtbL2Icr2LgexEutia2Lg8iZpWUh7Xt+NqzX6T24ZIoj0Ls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YnaMHsoSK5JIkuBISGuSa4KKKKKKz1CkhUxooa42NGk0mlmgrZGNjgkaEKCNKs0pFEVw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jyaEaEKKZONFe+kTyWx+29iH7XOUj42vrb8bY5r9J7ZzcFwQxZS7FiyJYrToeNKrIYsp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Q8eUXQ8Z1ZHHkxepb4EuBIrka4NCFExPsVixbdF5VssTsdj2S4LyssvZGx2Oz6nTwPHr7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9PB5/wCQsbXwckbObHZyKzEdHkNaLNRqL2vdLJbH37b9/X/3lI+Nr62/G2P6r2+PycCw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J4L4FgaB0uDUjUjUi0al/ZqRqRhfcfS/9jwNXJ4bWk8FC9M1yJsVlsbdFsTMROXBGGnK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1sntWyI2ORLCk2PDk4pEcOSPDInhNu0eKWmjDw3F2zUiMkalY2akKRiuzSxxZXAkUMjs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317qVjg6vOR8bX1t+NsR5L9J7YOhzTNaFJIUlY5Jj7JSUTyLKiissHs1IUkWrHJGpCfA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TRJ+1F8DfGco0iW2OyAxiI9kskfI8org+SXQiJid7Hktr2on+ivwezDVyMZU9jrTsh3l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ratses1vWdHCLLyrN7WLJnwQ7HgxPBEWBFnhjdDwYo8ERwRoRFVk8odj6F0IfZLrKfYtl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Q9t7IKzEVdFjbGxM1MbMPkcTQiMbRp5JRRoRLh8EmWaiyy2La9qJ5LY/bT+2tmD+Rjfl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pHxt+Nq62x6Hkt6ySG/dm2lwRmzUycmmSm1EhiSZHGk2eaRLElZ5ZaLIYsm+TzSMTEkmY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EKCNHI4pDiPGknQ8WSSFitqyONJuh48yeK0Rdr2tWkeK9VFZ0NbK2PG8Z59YsRHjs8Z4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XSJNpWz6lHn08Hn+Tz6uD6miWIu2WpdGg0mk0mkQ3Rrs1o1Uai0WLJE/1U6dk3fsIstZ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1tiPvJey/e02eNI0oocE+COCvg+mS5PpkeBS5PAvxPp1E+lQ8BS5IQ0cIdnIrObHY7Pp0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uD6fTyfTJj9PqFh6eMqKKKNJRRRoch4XOotDybLFm3sxMJz6FguJ4JIT4ExyNRF8F8k3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R45VRDDkmPClZLDbSIRceyyyy8kT5EmUxoSKGiOSJ/o/G2Wx7FskLrb8bV1tiPvJfpPd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NI1q7HNM8iFNI1qzUmWKQnyNmpCYpJdmtDmjWhSRep8ZpMUWxxaKKFEmqRhx4MVKLrY8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N8CF2Syj0fJLKJ8j6yRid5oe5bkT/WlsfW1FwGSF1t+Nq2xH3kv0UPfWxFoeS2Q7GIXY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RdCkjyxR5/6R55HnZ5WeVnmZBuXLFwjElqnezgeSF2S72POzDVjikaUKKopWOKNCG6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M1MrczUWWWWLOf6z9lnH95MXW342rbEeS/RQ/chTRFFKxo0oxJPUOb0ojN8kcSVmJiSU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lLkaEkKKNKscUaUY03GVI8j02azWa2aizUzWzWzD/FGJLihxVbGfAsl2PvZGGoxI6FYs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KsXqNR9U2P1GngwpOfI0z7jx3yeP4PHQ4UTko9mpPotHkNfya0zyIWTNJpKrKxZy2L9e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8bVtiPvJb17S3UUaRqtkCK4K5GijwxlyeGL4PBFH08VyeCMuTwJ8EcJQfA7ORWc2O6OS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iYi0Osrz5KZRdIdjutlFFFZVsgzFTmqPpmuSXp5SdjwJNURwJIXp5Ingyk7MFOHDJSNR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yjEw3J8Cg0KLHFlOiMWaGRyZeUxIaI9ZzyWSzSKKyb92itsVZot0eNZMj1tXW1dbYdD7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K2OHAuxGJEeceyLY5Ux4lnkFOjWrHOzWJiZY3wJiY5UPETNaFNI1rsxeZWWas9Ryx8GH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tstnJe2DSG1Y2qE1QnyMb4I9C7HlHo+SXQyJid/ozyujUajUWWWX7tl7qyi7ZWTI9D2L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sofvQdPKWH8oTaOycCskKSoxORbk+BZN8CYmYgsnlVjVFZ8HZDDsnwhb7LGLrY83lh8s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OKNCIoxOOjUzUy2Sky2amR5yooooosss1Czn+nWVe1DsvY0UUillRwUikIopFIpZNcml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pEY2WkKSGkUOzQShlHo+RoaI9CXI0NCSEikNIUURQ1yNcGlCSJSV8DZWrslBoooojCyM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rOyyxss1FFZRgmaFY8NI8aYsNM0aXwNP+yKYrsdnJGxxcmeOjxHjslCjQaBcF5LZpKKK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9r95Hz7K31mh5VwYK4KG0hZUOLYoskhRFBCjyNGkUeDEm4PgWM6sXqJN0fUSRLHcT6htW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K5HZTJYnxkyLy8aPGaERjYo1lPvNPJ5yEPZGx3Y2z6iK4PPFcnnjI+oizzRjwxY0ezyq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kpKjUiMkTaLRaLLLEy8rFvl+2h5wXOdZNFFFZUUUVlRRRpyoooooorKhLJIooooorJIa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RXyPEj/Z9RBE8dPoj0KzmxtnImyeG5s8DXAvTVyfTN8jwXLg+nfRH07i7FYmy3ZJ8E8X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i4yx8b+K2WRkUUUNGk8b2QaQ2rHJUThKxwelEItWKDsxIvUNPSjAX3ZQ6P5EusonqOhd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ewspftoeaekWIUUUUUVsrOiiiiis6Kyoooooooooo0mk0mkoooobcejzz/s8s/7Nb/s1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0JljZqQpIUlY5IclQpITRasbRqQmieIkyeK5ZWdFnRHEvsjCxYeTaXZi4/xHOjjJCkWW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7H0LoS5ZJKxpEVwaVY4o0IjFUaVZKCNCIxMSPJoRoRpRoRoQoISoZW5ZP9qtsk30aJft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Wai9liZhu4iyYx7WYXZLrKeJ8Lamf+s1iNCxpf2PGl/ZKbllVdmr+hvZYpZcHBpi+hKs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NbNbNbPIzW0QblyOymRujmyV0fceTSTxL5PIazUajWLfeSyl+nRRRRRW9tro1splMplMp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ZycnJyc+1ZZZZqLLLLLLLLNRqNZjy+0Wd50Rwm1ZHFa+1E8WUXSHiy02RxZCxpXRLEadG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4JHjQoJmnkaoeI3x7FnGSK/s4NXsxkcDIZs8yhwSxlJCxItnjZ42aGeNnjbIfaSkeeJH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jxIvo8sf7JcsaKKzoTyex5rKXsUUUUUUUV+g3Rqzv2X+48sf1EL0oeE61LbRCGp0jxVD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LTj/APs8F8HgSPpq5H6e+SEXFUh2SuhNist2TfHtL34SGQ2YkHJ8Cw5JNEcOSYpIUkOS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mN+IkzEX3H8CC5yxDBHm8kYnAmxNjZfAmahCyf6N+81ZpjlMUS2hO97/AHJSSPVeo/hE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P03zEcHHs8eoWCyOA2YOFzwPD4o/yUdGNRGbg7Rget5qZrTHNUKaFNGpDkqLRGSLVmNP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D6JdkuhESXY+hRVCSscUOCIxTRpV0OKPGhYcX2Sik+Mq2JDjZoo8aNFmg0GjJZP9tDzX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CjR/ocTGjh9n1uqVIxWkteXpo68RI8SaKp0OCZ4kaBowIaY2TZ/kZasZ5WRnaUok/VU+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S6yiPsxncv2oS+BS2WWzUzWyHI48jjwJP+xLkaaHqPI1weR9nks8x5KJT+TXe2yxs1Go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oedWePKXQv8ARYmNKXGGNYcfzdj9TGP4RJYkp8yPg/xavHQjFjUr2QjqYzElRjy1zbJc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9UpcTR4oz5w2YePKH2sjiPTZDFk3Q8aZLFkjCk5dj7/bi9iw9RNaFyKcWx4kRYyghY6fJ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wRnfKGzUaWzSzS0aWMYkWJjZYspbkLKWyyy/1VsgjRlLoXsv9jH9X9+n4MXHlMsXOX8T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YqtbILSh8HrZ6cJs7ZiMQ8oycXaHiwnC5dnpH5U4ng08n0qZ9PqNHiTzWyimaWNUJFFI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V7GHsg6Mf7lSI4Uk7HhSJQbSIwaTIwlZKErPT8Lkbyh0L8iWWP8AkR6I95SF0JiWVFLK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H79FFFbcMv8A63X7NllllllllllllstllllmpmpmNjOEbHmlSy+D/FSUfUK/kkqOWS9O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UYs64R/lPUa5aF8CG7yksqKPSYmjEHNM1EZGPLNDyisrs+R8i4GzsvN9C5yl7GFyUUUY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7H0JKhJWNIcURiqNKslFGkUE+yUVZpNKNKNCNC2c5s0ZLKXfsP2aKKK9vDLyooooore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jUjUjUiyxFFHq586c0reyMtLtHpPVx9RBSYnFMeIkLGieVGPj1wjHxlgYbm+/glLVd7O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UU8oHqO9jyjsSWXBay/7LWX/AEN7Fth2LNstmpmpmpkG2xrgS4EuRplP+yKdEpOLPI2e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i32WWXku8pdj9mijSaSvYssvfA0rdqRqRZZZfvyXJXAkUxorghk3RKWqV5MwYarFgSMT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vBkQxtSNV5SdEY6vukev9T5sTjpF8lFCg2YeF8jGfGXoZ9xZpRGKMb8tjyvJPPseVDyW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H8Hjo8R42xRcWNuhN0JuxsbIy4J/czSzSyiSEiiOa9hC7yl2Pcv1FsgU9s+hFDPgQt8x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uezGlURLJltdEfVTRH1SfEjGw1+Uc/S4jeGpGE7Rq44IQt/cf5b1Kw8PRAbIwsUDx6eZ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jSn2UVciWWBPROz6pjx9PBKWp3seyuM0uSXPIlZZWWnZRpKrdD8c06G+SUuBYkSMkOSs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sk+hsXQu2PKHRPsebzoeSRRRWSyl7Vl/oIecHRq9uis2VlRRpRRRpRpRRWzSaTSaT1b6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fbLoxYaWM/xmJ3Aw2Jqyc1Vs9ZjebEbI4bl0QwFBXMn6lR4wyUnLl5URIInnHAclaJYL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R0fIjpCy7e5Oh7sHrOA+yXRLsn8EfxZHsk+Sb4R6d3LkcUKKoUVY4o0ojFMxnpFN2eRj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ZHlewsmVlRRRX6qKKyh1loQooUET4LLLLLI8mg0iiaeRxNJqNRqNRqLoXI4mkUTSOJoZ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nliz1Tueb24M1JaJGJDQeknoxUYTtUakj/IY6wsOl2zCwNfJPFjgqkYmK58vNLJIRLP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1dbEWWIqhRsY/Ye7BzSTNKslFUeNCw0x4auh4UUeGLPFFnjUXwNCTojdjs+4jdGLHU+T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GeNsiqWy9i7yf7+JNpmuQvUXwfUJcDx6JYqfJBqfR4zxmizxihpY3weaJ5Yo8sezyxfR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o0s0M0s0shwNnkiLEijWrs1xZ5IimjGWvojhyQsKSZiu5vZLYjDksZaZEk4MwMTXBSFi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XwYvqNH2xG77zQsojHn6V3AfW2O17lk9ydjWVZ4Xeav4JtrkeI2eVixKPJ8nls8pFvsb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Rs1EZpEpJsbLRZY2J+ysn+vRRW7wKfJ4ELAkuR4DZLCkx4TqjBg4djlwWhOi+RsbQ4Oy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QoSsnF2YPCH2SfGSPkn0Uya5H+CIrsV2YnZ6f8R9k39rH3miQ9idPgm1ix1H+Ol9jiYz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Yl7kLrJ5+hV2ia+2/aoeVcCXGSXsJ0N2VWzD/ACz8ij2TkpdZaSiissN0htWNqiPQux5M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yfsP2qKK9uMuBy5LEyJ8jHlE+SQ1wIifJIaIrjKuSS4KEiuRo0ojFUaVY4ocVQooSGuT1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hSpnoeHI9bjUtCJO3vR8bfQP7mYr+zc8ryj2XqKG+BSH2dcCyW7obvZD8s8f8hfiyH5Z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H4jwQk7JYkrHiPTZDEkxYsyeJJMh93ZRpRRRpycqNZrNZqNVl5LJ7r30UV7Te6D4ofeT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FcjRQkSdM1MU2zWzW0a2QlbJdGkSK5Gima2jX8ms8jPI0axScmetbWHmh9D3I9E+NR6j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rJCPgez0brEMZ8bFl8Zs+TgskabWTXyL3cKPzmopmhWShFI0kUNcjXAkJEoXwzwRXJ9P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KJ9MlyeDVyaNPA8lscbNJoZpZpFE0sQvbor22/agstCFhpmgxfsI4lixEfUUPH0nm41E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6jR8GijxkppOjVGiE4rk88XwfUJHmSIYmvobLHBs0M0s0MbQ2iEkuT1uIpUlsl0Moooo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UUUUUVkiSGPP0z/5EY3WyzvNI0lM0lDTFeVNmllGlmnatsVSz10a/keJfB5SLY7sldCb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JCmjWh4iIzSRJ8l7G/aQ/wBFv34p0UcibE2YsdZ4WhYMkx4DJYMpHienSYeG4O2ahMTL5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TkPDlQoSSZHDkmPDk2Sw5MwFp7G0WiLVCfJJjaJxdkk6Qk9LMbvY+sq3Qi/E/ZRMY+s8N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exXIuxPnOW1bILnY0NCyg0hyVjkqFJEZIbJNUPJZyI95LJ5yysvK8kPYlY/20+CzUKSQ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RZfI8l0I+SWUehdjH0IifyGUR6K5GhoSVCSGlZju5vZ8ex5I+O/Zs/iMlnh/kYirYkas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XyNlC4RY+R7VmlZFUtkT1PRD8hmJ8EfxZHsfZgfiTyUUJIaQ4oniNM1cWRkzWxzaNToU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NUalkh5JjyfsPa/eQ3G8pDFsw1wVyNFEUqFFGJwWWWWWxSZQkVyNFEVwSbia2zWzUzUz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S4jleWltatn/AOPZGLl0OLWVo1Fsw+mMlnDsxfjZfvoeytkIVtjFMcVZKCSPHEWGn2PD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Mf6HEceCmJMdjuj6ZS5JYVcHjo8Y8OzR8Git8jS/eWT2v3tKo0ISQkUrNKHFGhCimhIr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tjhR4xQs0fBoPHQhWc2OzkjdDjqZoo8bNDNDZiLTF5oRifjsa04KWz+Gz07+8xl/yMUc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mJ0ty957uyMK5OTk5OTUa2jyfJ5L4PKa6FLUx3QrEW7JPgs112a0OaYpolJWWXm/1lk9r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p2fJLo+oPPXB5kjzLs86lwedEW6Ey+Rssi+BzUXyeWLPLFnmiLEijyRuzyRfCNRGXBfI2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6qS0Zp5YryhHVJI9RgxhVHqPxWx/gtmD+aPUL/kZLAjGF7MJP8iRLOJP8Vnea99rNEIO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oY4tmlmhjgxxZDgbRqQmi0SfBZidiWchZLJ7b99+y/es1oV0I+Rsk+DwyJYUm7Hhtmh1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lRqVjkrG1RqRFo9Rz0QT5IxdkouyUXwU9JhRerKPQuxjF0eo/IxH9uaGeNyVoaouuUOc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n/8AWtmH+SPVR+6xzk1psjCUukR9LJ9mjBw+3Y8eL+1E+x5olL7Ui/2PTyrgclY2qNSE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yS6yR8j6ELvKS4KQkNcjiqFFElyUaV7Gko0mn3Hm/wBNZp8CZfI2SfBZHo+WSzj0LsfZ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cCXAkUrGjShR4K5Ghx4FE0JnrajSWSEy7FJp2hYin2PDw38EcLDi7PUvUlsn+C2Q/JEp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j/8AUnOUu8pGJ8MZYmI03FMr9mP4sh2S7ML8R9kujShIa5GlR5JE8SUaoWLJpsjjSbpj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RzfI1wUIadjuhWYktL5PJZ5DyUa/k12a0X/qF2UaUR6ESHus0oiiuRolHgobaNTNTNbN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kViux2OzyGuj1k9Us0iqWVnkY5tmJ+Edk/wWyPaPU/nleb7G/szWWE/sRLh/swSaHBUe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kzmx3R9Oh4CkeBLg+nUeT6ZMfp7MPC8Y3wWLgvkb4FIxlqYoM0scXZpdCi0aWR69hfpv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RbJzdjxJUeSVCm2Rm7NCFBGjkcDRWTxdHB5vk81nn1cH1FEpoh9/R46PGzQzRZFaSTPN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5Hliy0VZ6n881Ikyyy8sbqOyf4rZHs9T+ZWxdn8c6EYP4Imt1/p4UqPJZyKy+RssiOVD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sckzWiMi0SfBeV8j6ES7zWT/AHX7rV8GHgyjK2WeKLPFF8DwV0eFI8FcisVnyMeUsJyf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hSQ8GRLDkzBWjsbLNSRGSLVk5Jo0MmnZh/iS6EnZJcmD+J6h3iPNcZNFFFGP8bJfitkO0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TSUS4Wd5el5gTXH7OGaWWi0WrG0WhGIJZM+BZYfWUuihJDSsaRZJlmpllifsXtr23tfuw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OZ5BTSFIvkbLLIl8jZJ8ZRPkY+hdER9jRSIxVFKxoaVCiqNKMR3LNKyP9DwTQUM9R+RW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6lfcUUUi0Qg5HqEo0tvo/wABko0UUV+rgD6EY/5Cf2EJOy2Tk0KT0WYcm5GlCRSscVRo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zk6PqWSx3EWNasXqGx4qPyNJpNJpNOWqjUjUjUix+69j/Sh2UUNFFFFDIdHyMYiJibbZ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iVyNcFf8AY5tGtmts8jPIyc6ix95rgg7ZiYml1Fi/5Fa7HIj90kjF5m9k3/xrZHs9S/uN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nzJ0eTBw+uR+pbJPVt9H+GWJzsQ/0KKIxbIx08DRRoT7PGujxxR4YniUjwro8Kjycisp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Qc+BYDi7PpmSwXIWC0qFgSTHgSZFaVWdl5z7PgQx9EckL3n7L9mHZyc5fIx9Grkm3ZJt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5WJCRRpQ4Cw7Jz0uhT4sWIfUMfqGuDz0QxNbHZyaGzQ+jQzxs8bPUPTHY2Qdc5Rm4u0V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F4vukN52T/BCzsuGMuezx4MfyZL1UYcYaJ4k5/k8lu9H+GTRpzjlX6FGGuODkdnIrG6Z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GtM1oiy+RyRrQpIskyxSSNSsb4ES7zW+iiis79l7H+lh9l5UVyNFHjieOLPHFniieKKP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NksFzdnhaVCwmhYDJYLbslhSZgx0djZqRGSLVjZaLPXf3t/hlQi2+x7MT8VuaKKNJDDs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XBB2NDzRqLyorbRRRRWyyGIkuTWuzWmWWTd9CRTGVwJZQ6JyplN8njLcROyS22xvKvY1G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deyh+zh950SdGtmtms8hrFKxlkSy+RjkhSRGSNSbG0WhMiPsl0Mj0fIyhI9b/wDXknlQ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elvrKq7NQ8mdnR6ONpiVZS73WWWXleVmo1F7mrK+0w/y2SySPUcLghJ2a2Tm0zVxZCbb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+ERjZoNCJx0kppFmo8hros1XtoorNZMWbFm8lk9i2Ifs4ZjPSuDySylyaDQzQzQzQyKp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l1vS4EkNKyS4KEifDNTNbNTPUrVhlFZUYWE+yS/oQ3ReyjG+PY/9GnKReSWXo/xzlGxY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v9j9NQ1W1e5gKxxVkopIoSKGihIlDVwzwxR9NE8CZ4V0eBR5Pp0PhUYZiMwxMb5MR2iW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zSxxd5RXO9i2rNizex+wh+zh9k4a+GfTrNvNPJ9ks0NclI0oUVQoo0qxxSNCEhLka5JL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GePLRqRjQWFKjXE8q/o8z+D0km+GTjpeVFI0o0GhlMxfgo0s0M0mkUJGhLschsXJiYL7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CjojWaI7MeFO9q9zBObJXRyK8pWeQU0jWjWma0KaNVsk+CUxKyJiGGRPkxOjCJd7Xkt1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EP2cPKxD7HnjN6hyekjJ0yM3Z5JWSxJJmE9SGUURToV2YknDkWPq4PqEedR4PMuzyp8n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sbKIyS7PXO5jyR6N/cTgpdk8Nx34nSNRqNRqNY5jkfdLoj6WcuzDwIwPUzrhHlkeRjk2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OqO1e5gypGrkcrRqLNXI5WimUULPDJyIxsjlidGGS7LysbLySyeV52WWXtWbFm8lk/YQ9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WWhPs8cejxRR4Yrk8ETwqRGOnhDsdnJG6E+TFTlwRwWuWeGRLBk3aHhSqhYckiMGmWI+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xkUURw5S6RDBlh8vKiWApEsCS6Gmu87MbhIss5FhzfwL082L0n9sj6aCFFLrP1LueyK5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nKdTyx41LYvchsQuyWSPkaKEibSErKQqKJLg/FiSkOKWSwyUSihe1W1ZsW1ZP2EPND24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qNZrPIaxMvkbGWItWWhliPnKXRQiuSSNKEjSmYmFF9oXo4t8Ih6OKI4aj0TgpLkfGxpM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Xp4EsOMlTF6eAsKC+Cq3on6PDxFyS/xn9M/+Mn/Yv8Y/ln0MYKzSaRRrJF5Y3EjBnao9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9ciHKPkaKLZG2yXRrZLGcXRernLkcqMKV9DslGymimxRosk+S/erKtjFtrdWxDzQ9uHs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rNJpKKIui+RsvgsRiC2x7GhCRJ0ajUzW0a2QepkFsn3+lgRt7nw9kJ/GSMaNxLolJy72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0OA/ToiuD5HZyabF9o5WaWSwnJ2Rhp4KNJiYbbMBaextUWJnyMTMbsQiXZ8ESxfpPY/Y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2J3t8bsnBtmFwudliMZ10QbFJ2a+ScmujW6sw5anTHFGlDztnmSPKkPET5FNMU0OSEtX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fy/SwI0trMZVLb5DUXZjYTXK3RJe1gujUrs1GoUizUahSJiLEPsfWSJSRqLLLLLJZ0Ua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sfsIeaHks5rkwvxWd5WWaixstHBwOmaYmlGiJpR410LDUeUWamPNMlCyUGaHRGDs8bHB2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GPLE7/Rw46pUJUOfNkcmWYstTzs1FltEcVo86ob2ol7WGVk3tRLbZZYt7zsssvJ53vve9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h7cMk+f3LLLLywpGrL+SJcE+X+j6ePNmI6RN8UYLuJJ5TfA9lbL3v2sJ8movdyc+9Q/e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aHtwzSaV/oE6FickXaHw0YzH+jh4mlUObl2SVnp19hiKxPgm7Y9r/Uw+yiv1n7y97SPN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fx/pMF8DMZ/pIYz034mO6oliNiJfoP2cPv8AZfur23mnsQ9rzQ9sOs//xAAzEQACAgA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YDAQAAAQIRAxASICExEzBBBCIyQFFCUBRhBSMzUmCBFWKQcf/aAAgBAgEBPwHxuhYT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FqHh8URw6Fh0PDHh2PDFhCwkjxo0JmhGhGlHjPGaDQaTSjSjSikUikV//D6/Xf8A8wsv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Lyssv9Sv1L/fssssssssssssssssssssssssvKyyyyy8r/1lFfu3/o7LL9dl/wD9mayo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KKKKZpNP++orOv9DRRW2v0bRZZZZZZZZZZZZZZZZZZZZZZZZeVlllllllll/rUV7aK3V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6dl7LLLLLLLLLLLL/arOiiivRWdZV+jRXp4/0LyssvZZZZeyiis7LLLLLL33urZRX7j9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iyyyyyy/RZZZZZZf+te1b7LLLLLG/fW1F5XlZY99l516ryv/AG69S9S97H+881+rHZLf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Oiive96/SX+jY86yrYvfZfroor1rbH9uyy/RZZZZZZfrv/ZvO99lllll7qKKKKKK9Nl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H7DFk/dRRRRRRXooooooor9JftP20UUUUUVksrL2UV7qKKK9CVFljZRXoRRRRRRQ969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rdYv0V+0/avYvdW9vZecdtlj9Flllll+iyyyyyyxZS/8Agr/av2Yk5WamamamWzD53rNb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Gk0lZ6i7zRpKKNJRRp3o0lFFFFFfprKs16nuXrrdRRRpKKGq9CKKKKKK3T/LbhiHtWS2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72VlQsrLLLLLyoo0lFFZWWWWWN/pravU/W9sRlFFFFFZWWWWN5UUUUaSjossvOyijSaS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J4DTI4FfJ4zxo8aJKnmihDNRe1KyjSUUVlZZZqNReSRRRRWd5X7HvW9/sL3v1vct79r3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6tE5yv7hSeISSRGjmPQ3ecSyx70yzUWWWavRZZZZZZq32WWWWXlY/U/3F+0/0XuXqvbP8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bliSoSxKohFrslGypEo1mti9FDRRWVFC2UUUJGkcTSaWUNCRRRWaRpNJpNJpNJVb0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t0/6zTY1W9RKKNJpNJJVlY8rySs0mk0mk0mnfEooon+Wf08P8jHnUqRh65ZuL+B/95x7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eSJ7FkyG+YjQxxeVFEd7KKKKziWWWWXkyiiiv9aiXJRRRWeo1Go1Flj5KKNJWadFlmos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1Gosn+WeHix0kMSOq5E/qEuIn08r7MRixP6Sd5xNZeTNJRRWaLZbLZbzZRRRWdikzUyy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pNJTOclkvUz4F/uZe1lbl7Z97P8AjxqxR1SoWFoRpbIxskqysRRZY2cbKEiyy8rNRZZZ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R30UaTSUUzkbossvY8ky8llQs3/q2y8rL9jyvatz3LOfeccByVlcUeJwkmyfRHowjF7z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L3MRRQxIoYkVsj0M1Gosv00aEeM8Y4l0eSJVlFFZ0WajWah/6vtFFUeRDxEeRHliLEQ8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cHBSHiJM8io8iZ5EeRDxERkpHBSODg4KROaieRCxUeVHlR5OCOJzm42ONZLFkuD/EhJ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CMXvOHeSPkeT4HiccCmzWxzYpsU3Ytz6NbJSYpOiEnZKTHJ0Ycm3kj52roe6zUaiyy/Q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JiGPN71tW352vva9rF1tjsZqSNaHNM0kkVwaRJDXJCagjyJnlR5UjyJcnkTPKiSTkNcC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+0eImeRGtI1o8iPKjE+4rgilY0NI4ojVnlQpDGSIfT6ldnCVMUYvEWgxHwR6MIxe81Kj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xbPOSfPJxRFqzgdHFCqzzUeQWJZ5jyUeT5PJfBcR0cUJjoZF10eZjxKPIyOK29iH7LLL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zQP2Lau9r72y2sj1sZHbjdn+JHvKQuihJklyNOiKYouyUXY4uiMWKLscXY06EmaWNDQl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uBLkcWSTEnRGLscWNMrgjF2aWfOTJRsg59DhrfIlHCieTycixFVGEYvebEhplWiMWjxs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waZoZKJp+0jGmOI4iiaRwbZpdUaKPGxwbFDgUGOI1wJCiSKVEKv9B77LL9b3/O1bfnb8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72y3PoTJOmX9pFikyTdkOt7Y+hPgi+TUWRd7rJ9kehGo+c266I8kuiKli/bYsFxiLa+i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vn2f4kO8pfAuhd+hkuiIkSXJX2mGnqyZe5etL9Cy87LLzsssXeVllnyWWWNnznZY+crzY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PSeQ8lnkHOjX8nkLRJ0zVwJ2ahy5NdIWIxYrHI1CkeQsbExPksYmKbNY5UauBTHNjkau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RshhKrseFFkcDDi7GaIGmJNJdHLEhkZcjlQ5tIjNsU2Sm0xydEZNmtjkXwKQ5DYpOhSY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2XwJjmyUiMrLZJs1cEJNyyl0fJRWyJWbyQ9i9K33lY/Stz2vdZZedll5IssvLEw3LoWF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mx4elciSKRKr5OKI0VE8Fni+Dw0eAeHZ4/g0aSjgfQqElY0ePUjxs8bR4meNs8bXB42h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u82akeMf09u7HyjxkoUtkuiNWPBs8Vnio8NDwrPH8Hj0nBKjiiNWXElRCKfB4aPCmeJd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koqImh0OhUWiVEIqSFhJc5S6PnJ7IbHktq9K30Vsoo+cqKKPnKiih95UUUP1PctqGMQj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bNLoimKLEy+RssRfJN8CiNcj6EiK5GmYfERseSZY2NMkuBLginZpZ8izcLkPow5y1ol0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6Ip2WJjaNQpI1KyUlQkSi2zQ6IxaZokOLMJUNmuJrSHiRZ5ImtIm1LoXZoY4iizQxwbM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yeyOx5Las3uXuXe35yvP52va8qzfXrssssvYtuKQE+SZ8ERPnfJ0iMnY2ybE+BN2N8ke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88jkjTWKiXRHSTmq3z7F0R7H2VwIWa2yXI1wRRRIS4Id7mR7yYu8nsjse9Zv3vOs2V6q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4kqFNtCm7HNoc2a3VixGeRjm0anVkZWa2Sm0xy4Is1EmXwRZqNbNdCmKVjxDXwarRGXJ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10a+LIys1mrmhZqL1DRJ6Z2hTbRoY9qkWNifAmOTHIUjWxyZq4IyLGXwJjkOQnZbJCfA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1schvgw29WTF3k9kdjyQ9ize5el7fnb87fncxeh+vFr5IRT4R4a5PDfJ4bPD8Hgrk+08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o8A8HVyeHijw6eRaSVFcCKQ0jx6kLCrg8TXJ4L5HhWePihYTQ48kkJcCXI6JRIwtUhYb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MNfJOmQwYKf8AR6V8HkR9rMRJdZ1Z46PGaLHHShUOh0KiojojBSR4kjwoWHZo+Dx0eJEo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otCw7NCXB4keFM8S6I4aTvJi7yeyPrXre5j2va+/Qt7/QxYtmCtL5NSFJCaLJPg0MjJUa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SfAoOySKdEYmlmlkHwWNll5tcjQlwJcjiUYY2WLrZwShH5El5KTLSNLfJfwyVfGcCyxM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scWJGhjRhtRQ5o8iFNGqxs1E1qYomhjiyuBIoU0jUhzR5EakJ5MXeT2R2P9hj2va+9rzW9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keyXZLpGFzk+yXZ/iQ79D6EahsT4E+Rtkesr2tuzUavtIyZqZfOxafgxIxl+R/x4P8RR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fQnzle19ZvogIZDciYsprk/xI9j7MPoj3kyPeT2R2PevSvQx7Xt+drzWT2v9DFlRGXAp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FixGeRkpcmr7SMrNZKbTNbqyM2zyMc6HPgjKyyyUiPRF2xscqNfAsS2PEJSoU+BYg5Kz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qX8E+RZw7JKyVLo+CpC6Jd5yI9mobNXApmpjZqLNQ3wRZqZKTTFLixSbZqZKTExSHKht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vtFJtjZJ8GFbeTI95PZH1r0r0Pc9r72vNZPa/wBDFr5I1TI1Z4EzxXweH4PAlyfaS0kI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Q8Gzw/AsGj/AI6JxV8nFEa+CkNIaRCN8Cwa5PFY8KzxfAsGuTwk4r5ElQkrHHkaSKWk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+RZocry1s1M8j2adR46PCeKzxfB4qOB0xUcH2kqIJM8KPEmeL4PEkeFHiTJYaihaRtHF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R4kuTxI8afBGGnKRDvJ7I/tPJ7ntfe15re/0MVWRjwyMaZqRqRqQ5I0Eo8mF9q5HJGpC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NWzTwRjRpZTGjC4GxNZWNloxeXwJOiKdlcjizS9JhxaZYtka+RUxy0n5s8bPGSVZwGyx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ojFmlmlkomGqZrQppGtGtGtGpE3qVIUCUeTTwaRRJLkw/tHJGpCecuyHeT2R/Sfol3k9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6GMR6ZHsl2T6RHpiyn2f4ke8p9n+JDKXZ8Ec30LpkXySfJJ8Ii+BNtjfI2J8EXyN5Poi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4JafkVXwYjIGJ3nLoj2WSF+JHsfZLpERMZIQifZ8EO8pi6F2S7PgQifZ/iQ7GyPSFlPs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7yW6XeT9b2vNex+vGk10Rk6ZGbslJpjm0kRm6Yps1slJpmt6SEm2a2Sm0YcrXOXGVFFE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3wQNKKRpRpRSNKJy0ujXwRlZYnzsirFwNJiVSMQw+jE7zk+CMjVspbNbHITNbJSpmp0Q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SlTNXFkXbHJkehZT7Id7kL3rJ+h5P1vva/e/Xi18kaoTjZJxslppCqmLTZcSVHGkhps+0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pnlRrNaqzWmeQdDoVCqx1Y6oi0kLERrRqRqFJHkROmylRFIpCXOxSoi7J9kOyTS7ItfB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RNSRqQpo1ockhSRrR9o6FVCoek4ojRrHJIU0a0a0a0OSYtJKrONJGrOGLoWUuyHe5C96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fqfqe1+vFjYo/wDYo8kocjjwiEeGLCkhw/7JRtmn7SC5NBLDlI8bqiOFJHhkPDbPG6Fh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FOxxY4NrgUGKErHhyHBig6FBpjg7HBml0Ri0aJCXO1Sok7yvbJcEIs0McWzQ6FBpnjkO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OIlwKI4ml0aGjQyWG30eOVULDkh4chxZpYoskuTTwQi7FhsoSyl2Yfe9epbVk/RLvJ7n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diTsn2PpGB3k0ySZX2GGuco9HyPJZS6yl2S6QhdkuzC/EeSEfI+hjZ/iQ7yXeyNEo5YZ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ZToSfyckbEYv4i7ykJ8Mj2Mwuh5I+R5Yz5Ii7NDbFDjkiNCHlPsh3vXvWT9E/wAsn637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JuxSZNtSG3pTIyfJGcm8m87LMR0rIzbPJIlJ2a3VkZtmrOill0TlSshiSbo8rJTaPI6s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IpCWzQySZ9pGvgk18mqI80k0JVlKbTNbqxTbPIyU2hzbRF2ykNISKRQhmsssvLTYsNCg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fe9e9eqcucn63+/iuiDQpRvo8Sl2eKNULCihYUUaDQaTSaDSPDTVDwlHkuJJoenSR0n2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ULEVjxEOaNSkiGmz7SWn5Ptogo2VEc0jyIU7NaNXxsi3ZPoSs6OJEoNbNSiuRYiZ5ESq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lVnGkjV8DxEOaFNGtGtGo1JnGVoSsUfXLsh2XuWx+tZP0T/LJ/6rEhrFguIor+i9c+j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PtohGhYbJRtnjbQsNpEcJ2PAHg2LB4oWGojwCWDZ4eKFhUxwaZJcmhtEYNCw2KLu9kYk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Wx5zi30Rg0LDkSg2zS9JGLNDJRdmn7SC5HhslBkYNIUGODHF0KLFhSYoFL2y7IZLbHY9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22Si7yfr+dr/AEF65dCg7F65/iUyadlfaRF2S7ML8fXifkT7MHrNbNXBbRrZ5DyHkG7z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f4kOxkes1kv0JdkMltjse1i72SI5Pc8m+f37zXqkIsXrl0WWWSfApslJ2OToUnTMOTc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qVDbscmkRm2LEkKTut0Yjin0NVtnJx6ITb7LLHlSGN1HgjNs1slNohJy7FiNuh4jTIuy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2Ox7WLYyOT3PJvn/AFmLLSRxLFisXrm6R5CWJTNfFmuxVY2r6OKE1TMKtXHpxa1Fqx1Q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ijRK/gSkir7PGiSrOdfJGkeRDmkOSqxSTPIhySHJNEdNn2k9JGqdEdNktNiaSISNXvl2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cnvseT9b9T2v1rbOGoWFR4Byp9mrjsi7IfRQlFOz/wDHw/o/oIf0X0UD/hQP+BH+j/8A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f8A/sY307w3VnhZOPI19pGIlyNcjRGHFEMJxd+nEjcjTyNcCR4pEcN3exN9FSEmO/gq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0KDPHIlhybHBtURhJdmhk4ts0vTRGDTNDJQbFB6aFhyTHhys0OqMKDRofvl2Q3r1LvYy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v2P3LfZOLsp0Yaa9OPliK5FfaQViTsknZJOkYC9U71Ei+DD7yXWy2iLtCb1UT6Idck2LN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n+JDvKZgdDzX6D7MMrat1bY97JEcnlWTz0l+17Xvv3LbjkH2XyTfJL8TDfJe6C1Oh9n1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0kHwyEuSTdkm0kKT0swpPUORqNRqNReVHj/7Hhy+B2kKRqFJ6tkWka0a0a0eRGpbMSbi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LJOjyOrFNvsUicqZq+0hLk8jJSYp8WLFbZ5WObRCbYpP3vsw+8nsXrj3sYsnsezjJ/oP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lIil6cfo0ocUUikKMSUqfQ5cLgT4ZCfI8RjxCLsoUMrLLyaslHSKS/hGr2YdMpFL+FL+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vkhpFpseEmeNVQoIWEh4aZoVUKCR9pPT8nFEUrHpJJGCkaCsrPg5zvJFbGYeT2Lat0e9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/qsRpdkcRCxE2OSsckkRxE+hRbND/hpf8NEv4aZfw0v+Gh/w0P8Ah9T9q5PIhyRqSVmt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pURikxpWNL+kKiRy0lFFZyVo0UR72YSH2f8A2Vk3sxFYo8MUOc1lZeWhk4Ns0vSRi0xw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myO19mFk8nktq3Le9j3P/VY0HLojhNEcGSZLDbZLDbVEMNx7E+BWymWWWamWfU8oWHIl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gxQdkoOxxdEYumRTscHZKLMOLfe69mIuSK+7NGGP8hvOfWzFI9MXZLsl0iAuyfZ/iRyxH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yZhfiIZ8CyeSyZEex9mFk8nkhbV6WLJ7Hm+jU8n+0xZXlX6E+hfVTP8AlzH9TNH/ACZ1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AC5ixGzyMlK8llP8SPZLsl0hfiyH5DfJh/j6byxehd5MSIqkLnZQ88WTXRgty7KRSKGk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Ns8kic2ma3pshNtjmyHKtkUUUUUUNliZeUc3k+zCyeTyXvYsnvfRUcmfH6nxteTEvbLK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Rm2LFkPFkmeSlbFiOVinzlSKRSGkWL1SViS2ORGVFlsTNa2SipdkIqPRqPLR5fkWLZ5x4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siot8HjiSw0+zxqqI4aR4kR4QmazUajUaxlWaTSaRKs3k+zD2P8ASWT2PNrgUHk/W/V8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JcCxE2eVDxEjycWLETPIiU0iTTRGhaR6bHpojpFpseJEeIkKfAppjxIjmkLFzvO87JSp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Jfwo0kYqtkq+RNFocOexx4IxqxQ/7MSFyNP2kFTye1dCQ0VwJFDI8elmHsea9S2r0vJD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4PC4ysceeyWE2eJ6aI4TR4ZEsJydnjdULDa7FEcORx4Ix7FB2OHI8NtKhYbSojhyTPFI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ZaLzbIu2OiK52LgVjv4HY+iHQ88VEE+RLkkuSS4IfOU+z/Eh3lN8n+JD8hkvgwfxEMfQ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yZhlZvNepbV6WfeIfrf+hvYzSxbp/iKyXZLpEfkj2Psw/wAR5rKjSzxmhGhGk0njJfb0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sdjsl+JD8di2YsnHojNs1snNpmp6bIzbZ5GJWikUjShRRFI0obL4EyxssRpKRRRWzDye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P/WLbjOUWTk7HJ6SE2zXIvK9jfBGbsc3Y5tIU5URxJN8jxZCfBZBWjSaSijSjQjSifZd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IkS6HLiiH47J4mghiORqNRJKXYoxRoiShFvklpiiLjfB9o8VR4PMuxYyfBHE1dF0RZY4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a0akarLyeeHk8n6FtXqsvah/6qyzUJ3sxarknJX0NrSQaLX8JYlDxOCM7FiWOdDnwa00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cCaoi430PSOaQsTizB5je+x/04sjWrZdCfI5DlYq+TUtmKk/kw6j8ilG+xyj/S0WhNf0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4zEg2zQ6IQaZhJqRPkhukihIoaI7sPJ7WzUakdiWyvTZZyUVlJ0a6hqP+RIQ/wDSPbN0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NWicU32Rw9USOFpPCSwrY8J1RHCaFhUSXJKPC5FEjHkcVfZKPXIoWqQsFp2eBksJs8Tq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0Vlix+ELCZGDu9ukpFRNKHsxotsjF0yMXZOL1Ek9KIp0xJ2Yi+4a+xEMsXs/wMP8hOmY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42PNsTLGxZ4eVWaDQaEaTSiivZRRWyyxnZiRpcFC3va9r2/G1i9L2yVoZHE/o0mVRGZe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teUk7JLhEemQXJKLsmnSMBVtuhMvPnKUqIJSZOGkXW1Gk0C4Jd7FtxPxFN2Tm06HN6LI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mE9S5NKNKNKIxRpNKJ8CZqHIsTLKTKKRpWzD99lllll+vE/HJZravRz636nsbJMqyixM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1Db0kW+SLdk29RKT0oi3TIydjk7JSdIUnTIydkpOycnwKTohNtnkZOTvgwsKWm5Gixui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FI7RLBmpcdGh56TSaRKzSaCy8p4riLFbVkcZt0PHadDxmkmLF1J2KUb6JyjfKG46SOn4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aguBY18HnQ8VIhiJ8nkRrRKmJFIaPgWWpI1I1I1LZh9fv4v45LNbV16XuWyW29rFlZiP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LSHJCZLEolitMlO4kZdil/0SnyKmikKKHFDihRQoxJS56JSQmq6ItX0al/DCwLqTKEia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KhuxGEuMqMTD+clk+iIxdbMRR+SKVOmRSvseDbslhcURw6QsElhNux4b00RwtJ4zEjbNH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ycWzCi0hRY0UJFMaZXAihoQslnh9ftsWeL0UWWiyyyzVlZqNReVotFotZWWjg4LLOS2W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sxSy8kaWKEjwyZHBrsxOyWmx6aIpC0ktNlpIU0KUTWhySNSoUkPSNL+iS0kErML6SWrU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OVZ/T4F/dIrNpGLhrtFmo1EXQ5ixo7MWLfRGDSZGEk8mhFMZ8HwUYnZ/gYf5DMT4Pp+t8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iHlDrev1GLOS1HjNRZZZZZaLRaLRxlZaLRaLRaLLRaLRaLLRaLRaLRaLRZqNRqNRqLLL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xxNK/hQkUKJKNInFtkouzS2qIwasUHZLDbZKDpChKmQw5KQ4SslBs0OiEWmODJQZhfTS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LJoaUjS0d9k8KuUOVDnkk30YP01cyz1/wSbKGieD/DSxRHEcWRwpX0VWeL2Rf2si3ZJu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pysxJPUOb0ojNs8jJzaZreiyGI2zysnKjClwKTHIchSNY5F8CZY3kmWIeUOvQv0bLypZ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krNZUSRiqpkux9EHwyPe/H/Eg+csH6f/ACkVscbLa7OyiWEmPCj/AAWDEjBRLNTfQsNv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fwZyfcaprsbvJGLKmYL1dmiJoiaEzRE8UTxRZi6Y8EdJaMTTfJ9ughpvgek8WtWQwtKo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eMaKVCrJ5JGjJ5Q69C9dlmo1Fl76vs8aLRaLRaOC0Wi0Wi0Wjg4ODg4L/Woo0mFHkXWdZ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ubZSKRRSLJ4jj0LEdWRxW3Q8ZpksVo8lxtkZ2+jAwtXL9DiclkqLroSfyKAl6MTD1Di0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w46DUeaKPKjyo8sWeSPRi1MhE8LMTCbZ43pohhtMeFIhwhMvbJclcCRQ0VwLJnxlDr0K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LL9NFFFZsqzTnTXpX7ke8sKLXIp/GyyyU6HiXOytSJrQOaXIp2LEVjmiWl8i00QUbGo3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KNyojHSq9Lyor2Y+HfIkYmx5uDslB0hQdMjBpk4uySelGCucpHxs+BdjYyJbGyL9D6yj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VbHmy9KLeUCykxxrev3IxZh4fy8vLcyON8MUjVRrRLESMbE4FifdZ9PLVCxq1TMXAtfa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SslhSbJYcqQsNpEYNM0MlBs0vTR9Fg3LU/UxZr1smlBk3ezG7IfiyHY3ySfCIPhkW7JTd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sSRiYklI1vTZCbb5PKyWI0YcriJjY2JlobNQpGo1GoUjVk+sodemiv0Xmyf8LWUCa+Sz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LCSFlN1GzyNMbvkU2jWahMx56nRCNn06rDWzSacsb8SH5ZTZ/ifRw04d+pizXsx8O+Rw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I/wxXp4ojLhkZ2+iUlfQ5KlwQaPsvoeFGXJ4lVCwkj/joeDZDDpUeOhpDoSKGiiKNDHE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Q6/bebJOjVlHsf8AooYf9yrP6p1hsZhTuNbJy0ojFyPHpVEVSrZWTjYxZMkQVRrJ/pva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08EcRSNRqJwU+RYfBHC57JYNuycOEQjRo/7NSRrRqRqQmJlmlkkJFDXOUO976yh0cF5U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cnOWLKjy5RXJLOiiti/Se7Dw+LEtv1i/8skjClTzs0ubMLCoUblkttGN9qsjNNnliSmk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5JdmuJ5URnbolJRHN/Apy6FNkbJTlEWL/Tyr4PIqsjJS6ye76hbMSLbMONIRQxCQ0Yq4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P8CHecOt0mWJmpjbL4E85dZQXHoXuss1Fl7cZGn0WWWWWX+pRSFFPfiR1KjFwGjwyIQl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yivRix1RI4Uou2aGTg2fRQp5voj1liSoa/hp0uzlRIpRRJOXJhrmx1GJo/pHrkoi7epk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YdaeM2LZ9TaLLLMbsj+LIfkS7JdIi+GRk7Jydjk6RGT5FiSsxJtOjU9JCbNbJTaMOX22K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5GI4HkqNWUusofjvYvRZaNRqLL20UVnirkp5WWWWWXvRZZZeV7qKKK2WWQ9Eomk0Gg0l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n/h6+1vJj6IdZTY3XBd8HOq0SlLply5Kk+jTL+FMuUuDRJOimqTPnWyMeftEqVZMe3GX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pRpRpRNKKIyV9EpK+hyVLgi1/BOP8JuNkIRnEWCkf8dDwrI4dKhQo8Y0IoaK4EihxNIo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JHresrLNRqL30UUVm9mMzU91FFFFFbF61ueVC4zZexiyby65ZFerFNbJzaZ9H/6dvJ5R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vNfaiLtZardCXzlLZWUu9rVokqdZvF08CxU+TzJnnSHipDmpojFX2SSvscVS5IxX9FDn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5NSNSLRFl5T7EhEkfAt76yj+IuvdRRRXpezGqy1tXoZ8bF6luW2ihZt0y7Kyq8rzrdJc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R04aWTyjsvnOUriYVxelknSFFxdsU1k5oWVjkPENV7sdfe85xsjF6WRg7HhyslBtIUHT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XpRCLSYk7JJ2S/BIgssTswvwI95SEJjZYmWOTLEzU8pdCI9emiiiiiva9mMrZoFk8kJ5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lllmosssssbLEyzVRqFI1EN7Flir5IvgslSRFUsrEvTJpMtEPxWz52TjqkRbumP7j4RL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xQ01EVPrbKNiFt+rX3Xni9i/FkO80IYxvgUmSm7HNqKZCbYpsniNMwXccqyopFIkLJ5I4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LNRqL/Vkai8sb8jkU2ObTHNmG7WdZUS4QsS2OZKRr4FMUzSaTSaTSzST+1EZnkQ5mvgU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lSMPr1SVogJoat5dlerHi9ZpbmhbH3nZIjH5HFElweTVwOelit8iH0f8AS2sju+r+M5za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4rsliNURxHQsW2PFdjxKSYp2mKSb6JON9EtOlEKPsJ6L5MJpR4FJM1I1ItFotD5Eihoo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723m8vGeMcCP2kpUeSzynkSPIiU1JEVyeNkoNmh1QsNoWGyxySNSNSNSNSMR6lwRXJ42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eORKDbI8dllkevT1ydklTOxLShL2SMP8ts80MQsqp5y/o2qEtzWliZZqE8vqvxznp+TD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4Ex4KYsGlQsCjwWTjXDIxVPkjFX2Sjb7JR+1EYUaCeG27IQajRGLs0scWKLoSdjRQsmf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fZZe7ExKZrNaNaGyyXKIxpmlklyU6FFoS534nIumRTsaZPs/xId78Uj0R/L2YhHsS9uP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jH0LJO8lL+iafKLHK5JGJL7hck5069E42iPBdiz+o/DOeG5cowouHZZqRaLLLMZW+CKd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+KIi7ERHtbLEyxsvgj3m+sl6F6rNRfoorLEjchREmNOyQ/xIiLJD6IkXyNky/tIMUnZJ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HJkmX9pGTNTJSdjk6FN0KbslN2OTNTowpXL1sxCC+fd9QrifSr/zb3LLTS4E7MVcGnRz8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IlhXyYf4nMnZITGxbGcsUaKzxvwez4EPsn0hP7WRk7HJ2SbpGExPJ52aqQps1scmjXwK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Es3kt1ZK9lmo1GovfWSQ1txotOxPKiiihociUhv7SDE+RyIxTRoRoS6PGjxxZ40Tiooi+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8CaLR40zxLo8SR4UeFM8SJwUUYFauPZMSpe7GVxPpF9+xqsvnKxccj5iVLo0/wAIR5se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N0h+iqZZqz+pnxpznNoU3pshNtjmSl0KXDIvkclfRJqlwRkv4LFtjxaHicWLEsjiWSxE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gdHFCSsrKy9zF2LZRZeXBZfpooXqxnyijyseK0PEojPVlZ40aEzx/Bo0oVXwOjyaeDy8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yfKojh07PEPDslCkRRpPIkeRGtM8kSyzE+5UYENPsffvxPxZ9H+Tyooo6PnJu3aPIhzi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SWmTKNUYEsRGpVYsRM8lultkuRFI4GyctUrz8alyeJVQsGuTwIxIpdiUaZHTY1G+ySVL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wWx4baoWFJCwpJk8OUnZGDUaEmihorgSKGLoQ8lmxC/QSK902m+TUUhpDSIvSKaFNGpG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EcRor7aIxYoPK1kiyyfKIxZpdkouxp0RTpii72YfXs+fez6Vd7ZVlLofIuOD4r+lJ8C/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gUmoElURxpHyVabILbIorLFdR2J8CZZZixcnwKDojB2Sg7JxdISdEE73IeTPgiyyyHO2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7b9b2NcmlmklBscWaWRixRdji7JIr7SIkMkf4kBXZPsfQumR7G+Rn+JFlsk3ZfApOmRbs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6MPr2V72fS/OVljZo+WdEnwL+IptGl2U0hr/ABohD7eTS3GyMPuHJdkrlKil2R+1Ijne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63ezEMLrN5XliswneUpuyUnSIydEcSRZHKiiii8k6NZqNQpXkx9CykhepbV6VtfYroYhD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WJuyT5G2YXI0UUjSjShxQ5Oxsv7RM1EnyYcVJcmhHjieOJ40zxoX7n0vyUVkllJc5Jeu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2WddmLi6uNs5NCk9NkJts8jJzaoWI6I4jsc2SlwRnQsS2NqxtEaojVksSmQnwKRqNRZ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yYt15rJ5LavSturk1MbJSY5OjW6FNnlY8RolIvgi0WiTVjaIypWhYt8HmHi0eWuRYtnm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haSkSqyM1FCxEzypnkSPIkRmpbV7Hue76Xt52XlLJexPY0zsrSYmMp8ItHB9oqZoHhKR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BY8LUPD0oilY6JJUhJUQXI48njbR4mhYTTJYTbshB6aFFo0saKI9lDPgWazfqWxbV6Vv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jVnhPHY8M8fFCw6PESir7GuEJLSRSs0r+koqzRa4FhtCw2meNkoNnjdHjaNJKNsa4EuC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GBGnztWaF6GIvY930r+6RZyKOcuhet5p5USRiY0cLsxMd4hFKxpf0lRXBBcnlRrSNaNa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Jcjg7HF0jS6ILkadmF+I8kRzl2fBEsvJFFFFexbFtWxbVsZR4pDqxorgS4ILk1ItbZRb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uzQyUXZBUtjyb4yl2P8AFEPkj2SuyPRDv0rZ87VneVbvp/8A1GVlf6aef1+HaTQk6Ixd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FclMn8CX2mH+QyYnwRfI3yS6QmyLdjbscnwRk6IzdksRpkJPTYpGtjZfAmXmjWajUasn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pl0LvJrkZXAk6IRdlOyfY+kYec+xvhCbpkOy2TbL+0iyL5G3ZJ9Gp6RM1Mk+Ry4FJ0Rl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9XO+yxbPnfWa3Yb0zFJs5Eti7zXpeVZJ5YquLyvLF7I/iQbscnZOTQpPSyEm2cDSOCka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sclfRKqItC02S02YaTiaTQOJpNNGkaySzRXsWxbVsXpn+ImeRjGYfQt1HkZN8mrgUuGQ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6NCPGjxpmhE0ooi0cDqx1QqojVnhR4kzChpW+vWvW1yYTbiV+hQ8kNZWdmNcGxYjs8jJ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fwm0JrSRas8g8Q18WKaZ5EPEQ5KSILkcUNcCiKPJKHJhcRyva8lmvati2rYvTLlDw6OC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djxGjyOrFi2eS8vHq5Hhiw0hYaTPGhMlOhYqZ5UeVDxEiclJEYniY8NscHVCgxYcrss1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GXwXtor2NHQneVZfVQtnhoqI0ilRFKyl/SSIxtUiOE4uzxSJYbYoNKhYbTHhyJQYosgnY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VySXJH8RZSPgWTZZZeSL9i2Lati9MnSJTTRRKbRr4sWJxZ5LFi2Sqx0PoRHvLWka0ak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FHkcGTj0KL0mHFp78Xsw/wAV+kvXJ0zClyLY7v31t+p4aNSHFjizS6IxaY4skjA4Hksn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b5HJik6IydlEUUUikUhose1GnJ5IvN5Vkti2rNiye/F/HPRY8M8fFCwxYTQ8NtkojXAk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EU7GuTE7P8SJHsl2T+BN6SLdmpk5NMcnRCT5IydkpuxyfBHrbexbPnaty2z7EQxXI1mo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yQ7H2R63Po1scmjW6IzbZ5WSnRD7jQkeNGhGhCgkWaqNZrNZrNVlDVmk0lFEVk97yvJZ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G/EssUlRaLRZZZi3ZToiR7H2SMLrbRLojLklN2SkavtIyNa/h44s8cTxpHiieJHjT3Je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OxGBayr+ljb+SOVe2yzUTxIwVsxMV4lyIu2OQ50a3QptnkHOjyHks4JNHFENNn2k6ZBq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aka0doRQ0UJZL0Pc9i2L0MWxbcb8cuBpnwIV3uocnY2KVIWIyOI26Hi0zVlJcHjQ8NDw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B5Ejyo8iZ5YnkRB36OvbXpxOxEZccGs7KMQXHQpF7bL3WWWOZjTuVSOKIVY9I6IwtcCw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nVCwmjxSJxYouiGG7PDIlBml0QTs0slht0eNpEU7H2R/FCKYz4EWNiORssTNWdelZ0L1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DfBfAmJmtmtoczWxTsWIOrHRxRGiNWSSstIU12a0zWi0OSHyhR5NDJxbY4uiMWKLscXZg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crOXKEsrNZrLLLNRqNY5o1jmamWzkoxsJuXAoOqIwaZpdjizCVLkssWzF/IwoWuTUo8H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g3YkWWNFISy1FjQi8orLSaTSaCjo1HedZSzWd7etjFk8ltx/xzb4IKzQjxo8aPGmeMlD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rgrgihYciUHZKDdGl0RizSySdkvgX4mH2J0yb5P8SIm7HJ2YP5e5foTdFiML8dko5UVm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OdZ4ub7GX9pB8lkmzDb2JpI4ZSIv7qMd0YXMjEnoQ8ahY1mHiaxiy0mnKihIvKyy9qJC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tj2MWTyW3H6IclI4INIWIma0a0a0a0TepcEVyUSjySX2iXBhflvk+RvgT4ISdlkpcmHy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JJ7XKvQhfoTySMHESVM80P6P6qC6JfWfxH/Kvcxev6qVVQpPSRk2xyHIvghI1EnQpUrI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+LFiWeREF8mNyYCVmOSiRjwYCpkyL4L2Mo6y+BnwRyex9Z/JLNbFsrYxbFtx+iMqPKUJ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AuiHeTY3wJuhSZrZKbsc2khTdEZtnlZKXI3wJ8EWrG0SojNRQsVM8qyc1EhLUryooxl9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7MCdqtr9n1NfJxpIVY9NkqOKIJWeElhWeLiiOG0eFjw2xwemiEeSGFbtkpUYvKMBGOuS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PqCP4iEdDYhEmI+M0xMe/wCSWa2LZ1sYti245RQxLgjkyPWdZUifAnwJl8k2rG1RCpcC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Ozx8Cw6NJJDjwRiKPJqRiRcnwfTqo1sxVcf0rLEVseV5POjDlpe15r0/UwcmaGlRHDaY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ItPfi9GDh27MSenhE2z4MB/cY5DooiiQkVlJ5RGaTTlpNJpNO15/JLNZPJehi2R2/UfG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s1NGt1ZHEFiWax4lEnasVEaKiTSsceCH2ikjUjUjUi0WUSRX2kSK5JdkPxMLOyUuPSnu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zjG45YTuOxl+vEPnJLka5HxEw+zkm2JvSRkzWyU2jDTl2Slp4RqlZKy2kQnycTQ5OHBGb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drLUMoRZZeV7WskiTz+SWVCyayWytjFmyO3Hy1DyRwaExwNHwLDoWHR4ycSvtIoS5HEk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U7KdklyNfaRXBHst2TbRqekgxTZKXJqaMOTNddksb+Dk2J0R63Xnfq8rTFjnnR50LFss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UTh8mA/jYxevFyrKbpluiMuSzSmTSiiFNniiPDRGkuDg4ODFpogkQnpZqi+y4roliWxx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MRYxF52cDlteV53uvYxZsjtx+8uMnE8dDwxFotFrPEVmn7SKFF2OLbJpmF1lRRWUuhPk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PFEeHE8SZp0ktkOv0sV8eisms8J0yiKS2sXq+olpR5OLFi2eQk1YmqElZSPIkP8A8xcE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Cka0zWhsmrRFOxxZOLIrgiuSSdmF+O+Qsm8l7VsWbFsYs2RyeeNFtjW/E5EuBZaeSdkO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tjxHYuc9ER4Z4yMdJZeTkkOVj2YfX6WLLkS2Iw+tuk05YeJfG6QvV9THUjxtKhYdCw+R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HjJwMJUhlMmhL7SHY0STIQbXIsOjSUUaTSLrNssUjUMWVFGkr2LYs2LYxZsjk85E+ys6N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RIqQ0zk+4uRbOaLZ2aFY4IWco3sWc42Vpziso9foydI7KHmiCrOiiKKHhpnje5kfViF5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b1nRRpKKIooorKttb1sWbFsYs2LJ54xFceiiv02jSaSiiSKyXTEiCr9HF6I/0SJrkSyj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v1YytGgSrbWXHqq8uTnJbqKEtz9aHuYtjFmxbcYWI0eR/wChoZEgR/RlGyvgRi/kRdDF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eiy/dfoT9z9CzWd7GLYxZsW2TjfOVf6KaERF7a2Mj0WY3ZhkYUMjuXqj16cXoor9de15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bGLNi2z/IeX/8QAUBAAAQIDBAcFBQcCBAUDAwEJAQACAxAREiExcSAyM0FRcpEEIjBh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IzRAUmKCwXPwQ1Ci4QUUJJPRU7LCYGOD8XA1RKPiZIDS8v/aAAgBAQAGPwKbJek2SCdJ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aqYAFgFV3BYK4FMoNy1CnWhRbluQvotdGhqsSsSrDsAsVUO6rAdVfQfuCHeZThVUDodr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1/sjjXhRYHotU9FX2ROaugrYlCnZ/mroA6qjYTQFs2rUhrBnRe70WsOi2hW1cr4rltHdV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c9VrFYrFYrFCpqsVisZYrGZvQ8F+XhUQ8F9OCCuFPAKHgu8Jw8x4QUTmPhftHhQv3fhK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dFhLDQvk7fKIPPwv3DwvUJ/MfA8pA/q/jSroeqic3hHzcEfBCfzeEzmPhM8M88sViVvQ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qhbli3qtZnVXxGdVe+GtYdEKRL99y1z8K7znU5VjEPov8VXNiLVf8ScfZuNkfmWo1aoW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sW/CtcfCtqei2z1Qxn4cVtX9VtX9VrO6rWPVY6Dt4p4UPM+E4HwW+GPBoh4Lao5nwXcp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svCoj4UXnPhfsHhQf3eEfL8L+0eEMx4cXPwhz/x4Xqj4Q5/4n5aYzCfzeF+5HwfVRObw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+W1K2rlfGf1W1idVtH/Etd/xLE9VjoDzFfBj8nhftHgnJDwYfk4+E7IfTwWZo5nwWo5+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Pgu5Sm5eC8fpKHgvy/CBRuc+EORvhQc3eFFyH18IeGOQeEMwj4Pqn8x8EJuZ8JvN4bef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j4X70fBGYUTm8KGeJPhDI+G3mmckPBg8vgxv6Z8JnIPBdkh4LM/CzY36aJs0uFcdBmaf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HwWZpwGFfBHhehTcvB9D9EPBI8kNAXERBv46IRz8EKNzeF+xvhQc3eFF/b9fCCHhftHh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HwQmevhQ+bw28x8Jg/UE/mPhHn8JvMFE5vCgZnwv2nw4eZ8Xs+R8GL/TKHgwv6Y8H0Q8F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fBbmonN4MPNR+c+CzNO5j9fBh5p7eDj4ITfBCHhDwW5p/Mfr4IUbm8L9rfp4UH93hRf2/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4XRHwWcwXr4TMj4TM03wQmZlHwYfMjn4VP1I+D6p2fhQRwr4X7T4cL1m3woGZ8GL/Tch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3wW8/hM/pjwQonN4LTwKjHi8+CzNP5j9fBhndVRi3C14LEPBCHgg+E3NROY/Xwo3N4Tv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UXNv18L0TfBKcPIfTwQqeaPgw8/DZl4TUPCZ6+FC5vDGfhNzTx5+EzLwjl4cNuc2Zo5+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RyHgw+XwQh4I/qS7rrQ4+BC84f8AKBINDv8ABieCFEz8Fmaicx+vgtzUTmPgsz8Jv4Rm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ubwnnwoWbpjTfm3wvQoeE7wMFehzLzV+jhNp4eG3LwMQsVQflKpVYrFYrELWC1gtYLWC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1gtZYrGW/osD0Wqeia5zX0HkrrVMl7/wrVf8K1H/AAq6HE+FbKJ8KuhRPhWxidFdBidF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Ivu8Xovu8Tovu8Tovu8RbCIvu8Rfd4i+7RF93evu7kT7AhbArYFbArYfNbD5rYlbAr7u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nCyKL7u5bArYOWwctgVsXLYuWwctg5G1BNSr4fzXcgkr7u5bArYHqtj81sfmtj81T2d6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bvNbMdZMzT+Y+DD/AKng+hQ8GFl4IQ8H9/hQOQ/VUrd4Lsh9PBCiDz8Fmai858Fuajc5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1w8IeE3NROY+FF5vCfn4TPWV/gP5m+F6FDwnSxlisViFiFrhawVPatBxW0C1wsVvWB6L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v6KrYD3FbAj1Wx+a2XzWyHVbNvVarOqwh9V/h9VrQ1tGLvdo6NV0cdFtx0W3+S+8Hovv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2z13o7wqhz6LWidVrROq9/qsHdVqnqtn81sgtk1bJq2TOi2bOi2bOi2bOi2bOi1GdFqN6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qK/u56GPg75Yla7li7qsFisFqy3Lctyx+SvKvc1XVd6LZlanzV7VqfNavzVCKevgi0F3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MzUXm8Fv9Twf2lN8GHl4LfCdzjwoOR+vhDlHhRM/BZmonMfBCijz8Fp807PwbPFU8EeE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rFYrFBPJ4rFYrHTd3gsVisVisViOq1gtYLWChAPFoVqtYLWC1lrLFb+i/2W/ormu+F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FdDeti9bF62LlsXLYlbIrZFbL5ruta2opesWLWhrXYtoxbVvRbYdFth0V8X5LbfJbdyv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V73xLA9VqfNavzWzC2YWyZ0WzZ0Wx/0rZD4VqN6LVHTxvTRxV72rH5LesF7o9VrA5LBY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WqVqmeE7zRd3vHyXdaGD9S77rTpd40Xda937V3YdnmK/witn6w3K5z8nNXehVyK71WZq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f10aq6vRapWC3q9rls4i/wAUdVgT6L7ODTzdctoweiwY71V4a0Zq+IeiwqfNYBXtC7rn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oV8ToFtXLWcViPUq6GOqvhH0K70J4Wq/p4jc1Ez8Ejg/wf2n6IeCzL8GebwoXrpYrGZr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iheE77Rq1x1Wu3qtdvVa7eq129Vrt6rXb1Wu3qm2ntonWIgLa3LXC1x1WuOq1h1WuFrB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zmuuKxWKxWJlv6K4O+FXMef2oH2MQ/tWyifCtnE+FbOJ8K2UT4VsonwrYxfhWxi/CtjF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7PFI4UV3Z39VsHdVsHdVsHdVsHdVsT8S2P8AqWx/1LY/6kHCE27i5bH/AFKnsf8AUtkP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fxLCH1X+H1X+F1X+D1VWuhhGvaO9jgvvA+FfeP8AStv/AKV95+S+9DovvP8ApX3g/Cvv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8SL6L7xFW2iraxeq2sXqtaMfVf4nxLF/Ve/8Swd8S2YWyC2YWzC2TVsmrZtWzZ0WzZ0W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V7oHCksFgqq4qyQg6lTO6nhXOK1lrK6hzXehn0V0J3qtQjP8fjXJe90WJ+FYu+FYxOtF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LWWs5XrVHhGV5CuvXdbYb5r7V7nLuNDZXm/gvyD5quJ4nTvC77GlvFXD5rV+a1QtUK7/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gtYrWMmp/gu5/BqqeBiFCNVisVrBaw6rXC1wtcLWCvdcrq9Fqu6LZv8AhWzf8KuhP6LY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tg5GH/y3erWtpbIfEtiPiWyb8aqYbacyq32XxL/C6rGF1W0hLawuiAd2ltB+lfeD8K+8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3h/RX9qeFt4pW3jdVto3Vd3tET1V0Sua73tGnmWq8/vWpEP71qP+JbKIf3LuwOsRXQY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cnLYwfUlYQRkyq/w/wDtruiE79tFsmLZBd6C3otmzotnCWzhLuQobj5BbOA39tV32Q+i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ZQ/hWyh/Ctmz4Vs2fCtRnwrUb0Wq3otVvRareiwHRYBblgOn4qodRa3yXFXyvXAK66Vf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qD6rZ1yV7H9F7w/atdYnou66/gZ3Uou8y1kr7Q9Fc5qup4V67tXZLuQ6ebl3jUnQv0L1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v8w7jLXqryxg8r13yX5ld1rWrWC3nILus+IrvPoP0q4eHZKxH+TXCpWDVqhXtWE6nRxW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WC1wtYLXC1pPhWH1Lq4LUf8K2cT4VsYvwrYROi+7vWwPVbH/UtRo/crvZD1WtCWvDV7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nQzwsKg7ZfkvvBW2er4kVX2z6rVd8Swd8S9/qvf6rZrZBbIK6G3otRvRao6ePVncd5Lv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+0ruvGh5+S1HLBw0sRpYNPqtn0ctk7qFSjmDiHLbReqviRD6q4Bd3ulcR5K4XcSvNYLVC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VisVj8lx8WqpW/xe8F3XPHrVawLPPQ1QrhTJXPrmu8whawWs1awWsFc4LEI2HNAXfd7Qq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rcsF3bvIha4H7VfGHRbYn1X+6veFtG9Vc4ddLvOEu5DcVdDXeIaFd9oF9oxzVrdZUF5W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0wWH4K67/JLpXghXeF75/ctT5lbJvVbJquhNWyZ0V0GEfRXwWj0WqPhVzR0W7xr71R7W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ru9kd6uV0Bzcoi2UXqr4MYeivc9ubF3Y8P1FFe6GcvwwAxK2rugV7q/tC39Vh81qrugD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5fia/5JgsAtULALVWCrO5XnTvAWqFuWq3otQLuRHt9Vtf9K23yW1HwrvxHHK5ao9VgNK9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zV4+f4DA+PesV3SVdp3gFajei1Vh81cbQ4FX3Hz8TesHdFg7osHdFqvX5fx+H+W1/8A2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7ty712jiFj//AIcXXLcfEx7vD8fXf/kN/wDk9/8A9XYf5fcr5Y/5NTf4tDpVb/ml4p/+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tYeg/C94U/yGqBuof/oG/wAMlX/5Berv/r/H8PcaLzV6oCP8lwPh3CulQfgMCsFf/wDT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DcCvyrvEn8DePw+78Liqj8DX/KaE18W//wDZVd4dTK5cFj4l/wCHv0Kq8/hLvwOKxR/z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tsFSd58G4SuqJXeC60Fd4eM8VXFXXK/QuV+OjeRX8FWvp4d6oPErQV4/hLvwOKuOnv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8Y30Qnv/AM8vp6Tx/B106V8S8fisT4t7mq6q2ng1oDoeX+YYrvUWHgHHx8fHMjZxV7Lv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/wDl3fh+qqF3qU/yq78VSuhesVdo4eBf/kvHSpUVV7it+neXdVSh9SrmjxMfCx9JXGhX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L/8AJrvwNVdX/L7v/oK/wO6FrUnf4+5YhawlcdK95V9T6q7QxV5XddZKo6JUeSoNLFY+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yxWK1lj4eC95bysCr7S3rFCprK5d0gywXefZXGV5V0963rEresFcJXBbldRYrFUewjz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8fGW8Kus3fTcrj42Pjb1fWV6xXdq4+SvFJYq9XOE7yq/gcdGllXy1VeKS/8eHXwMVit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cAVhRYtW5bRqviVyW9YdVgvd6q+i7tKr3TmsGK6z6LELEeDjPFYrFYrFay1lisVit63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5e8t8sD4WK3S3SxW5bui93osVfesVisSsSsViViZ3S3qixK3rfPet636OE8FgsPw+Bl3S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5rXD9MtZwyV0Y+oXeBr+Co4ev+XXqglgVQ3HzWKxWPi4aNd67poVc5d6gV4WGhh4t/hao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XLit639Vceqw+f4LGeKxWOhgsFgsFhoblisVisVrLWVxWK3rFYy3rerqrFywKwKvqtVY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FYrFYrFYlYmWKxWKxK36GCwWCwWCwCw/ykX0/F3FXjosafisFShHgXlUab1g5XeHjLFap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nBY3rFXEaWMqOAou653VYnqsSu8Z4SuncsAr1gsFc1avzWFFgFqhVAV4WCwXvLer3K56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mqGq95d1b+ixd0VRgu62oXeb0QFCVv6KgqsStYqoOC1lrK8reqAmqxWIluW5bp4LBYLB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YLBYLBYT3ret63ret63ret+huW5YrFYrFYrFY6GCwWCwWEsFgsBLCWCw/yLDwdyxCxW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sCsCsJYLD5r/AHW7qt3Ve71W5YtWLVW5YhawW5YjosR0V5+Sx+Sx+S/2WPyW/ot63ret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39Fv6Lf0W9b1v6Lf0W9YnosSsSsXLFyxcveW9b1gVgsJ4TvVwWGhhPEeqvpLGWoStm/ot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KVvWsZ3WT66OKFOKNmlV3pY3zx0r1csJ71vnirwrq6WCw8LFYzxTXVvWCNPDpI/gzMTd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J2cxlN2cnzbIK+WJorgsAsFhLALD/NMVrBawWsFjo4lb1vW9b9Hd1W7qtyxatZq1gtYL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YlYuXvL3lg5YORNDctU9VqfNWrK1FqhA0F6wasAsAVg1AKlViqErWK1iq1NViViUFidA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m3KQRkZt0QjIzdMZzEmo5yJ0NZYrFYrGV5lrPWvEWu9YuWp1VzAtQLUWB6q5q3Lct08V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rFYrFYrFYlYq8oi5CWKx/GcJYaF2hfLyTfDvkPwe6RGlVbkRvqsJAhYFYJ2awThvWC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3StUp1ywKwKbdIIrBG5Ud4WIWMsQsQsVjLHQ3ret63rfP8A3X+6/wB1u6rcty3LELFa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9lct63qt63q5Cqw+aAoqUWEsAsAqrcsAhcFu6SpaWsVeVrFYlONb1iVimaTs5PmM5iQT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xlJuaMzJsxohGRym6frLAplFgVgUKcFgULijcVgjNuiEZFYLBOqFgsE3OWC7oqtVCoRo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yxWKx0NZay1lrLWnjp753LBYaO6esOq1qrELFYrEI94I1IVW0V5WKuV9Vjo4zxlvlit6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t63rho3quErwsJCtyIAuV5oteoleSrk1bkZ1r4HnKixWKrvWPhDKZk6YkJnQxXGZWJWJ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cFrFaxTaHctZUJRv0OK1QtRaoWAWARN1y3Lcm4XrcheiKrFGpWstZWq3rErFBYqhRk7S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mSbmjJ2WkzKQRkcpvnDmZuzk+WCbQHFapWqUKBYIVCJC3dVU0W5buqeLr1i3qsW9UG1w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rjotf5IWiQtZyFC6qNXGqxcu7WqxK3oVWCwV4WqtVYLALAI3LAI3Uu3LVCwHREzB31li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QFayFSjI3zbohGRWMjNs7ligjesU68rEzwK1SsLlgsFgsFgty3L3VS5YrCX+y/2W9e8v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4nqsSt+lrfJbjLWWssSsXLesCt6uDl3wVVYFavyWqVqlapWqVqlYFb1cjdVcJYTvIWKxX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W7qheFrK8rFbl7qMty3LcsQsQsQtZYyEjP1V2m3RMxo+sxlMydMSEqHQGUzIzGUzJ2c2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MUZvnDk1Ok6YmMpuzk+fpMydNsh4I3LWCBtBVqFrBHvDBYtWs1UqFrNWu1N71Llr/JDv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7VYuXvI40Wq7qtU9U2rahbND7MI92pWoFSyAiKC5bka7pYpt99VrFC8q7gsSgjI5TfNu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mwzEhMI5ydlN8xnOHP0kEZHKbZ+kmoydMzZMZSCMneBqNWq1XChWBEr1cFcJGujit9Ve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sAty/wBl/tLjIUOjisViVjLFYrFYrGWOgVjLH8WEFrBG+W5UuW7qtyqFgqlXESAOKxVx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rSxVxWK1iiNy3rehaW9XK+qwK8lvW+WBVwNViq1WNy11c5XuotdVBqsVj8lTcrieixW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xCxCF4FBvWs1YhE1C3IytUuW5blgqrFvVOFQtZq1mpl9KLWQNaomtFrhG+tVrha4VkY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rRayrWqPfatdqN9QVqnqtRDujBaoQwCNwW5OKwC1QrlisSqSoxpJX2sSHDzcu92ivKxa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5LaRRm1dztMM+TrlR4uOB4oTdlMZzblJqdnI5TdnOHIIzdnJ+U2esgvSTUc5Oym7ObZs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tzmJBGgK1ShUImiwTqjcsFgnDeVuW5NbvW5bk2m5blulrBC8LWC1gsQtZayFStZayrVb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YqlV/sv9kBwlj8lWtFrKtsI3rWCdeL1iPwWCw8XH/ISj+EC89H1n6TuuWOgZGYymZOmM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sxl+AEgnZyou7ggAvSXojJ04eUgjKJlNuc/SZkZtykJvmyQm3s8N1AB36bzpxWn3HAtQ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KTU7ORym7ObJC4o0BWqVeCj3Vqp1QsFuTRUXLWC12qtoBbRqBtgom0tcq41WsVi5Fl9F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VqfNCoWotVXtqtmFQMotRq1Go3ALUatRqBoMVg1bkKLd0QFfHbohGRmPwd035aQ/zwn8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JzmMtF025TMnTasEJ+sgvTxTMSCOcvVYLBemi6bJNTpPymyfpM6LaXrBAnBGRCxCxCaK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jgnPdiTXTsHF95W9GtarAo0qsCsCgaXcFswtmFg1arVqhYBYDRxWKCxWKNCtYq87ke8c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6ybnMaRrghUrfpmXojKJlNuZmJNz8T1m3RCMjNukPGMn5aQ8Ef5SPx4VCCtUo0BCwK95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XYrvVVb1iVvTR6rVWrRaoWqFhobui3LcsB0W7SK3Iu3rctyFN6xVCtRq1GqtFqNWoFq1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aqtLArAqlFqqllYFYFWqLVWqV3m1Woeq7rSCj3D1Wq7qqiovW9AK9tVs/mrm2Ve0LUVK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VQNEblgFgFqtWqEARdVai1Fe2pWqVcFqLURs3LErEoZLHRw0gPNHTCGaMjlNv4Ey9Ec5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RkNK5YBbhpm4rAq8bkbitUqJUblqlapTLjvWoVqlCyKrBCWI0MVrBYqtVrLWVd0t6baJ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V7yFK1RqFqlGjVqrVQqLlqrVWC1VSipPCVqea3reu8CsD1VwKvBWBTrNVidEeEfx1/hD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bo+sz4Zk6bZekxnIT9NL0kZ+s/SZzl+6Tc0fAHhDSOc28undog+fgBDNOk7KWCaN61St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azVW0Cj3wtoE7vVW1W0Tb3L3kKWqo2q1WDl3QaqjcU60aqqwWHzVcarvY5rD5oUW5blQ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Fd4rWWKca3haxWsU29axQ7xm1OmZPm+bJskJtTs5PmzKYkEZHKZzm2QRmZO0h/8AQ58I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Z3BXhG5YK/j4eKxWKN4WIRCxCxaheFrNVagrVWCApetUoXGWCwK1StUrC9YFYFYFapV6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0DL1WCF34LBDRwKotZayvNLlrHorqy3ongsVv6IHit6peqFPHgaoQuCpQLBvRHDBYrWK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sSgjeViU+/csSsShfesSsSm5SanS9JvnDyk1GXojVlFQNPRG6l0xK9NkJtRkcpvmyQRk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s5w5tkF6SajJ82TGSwKFyNywKdUblhL1myQRmZO0h4I/HD/ID4QHFGzTFbpYrFV4LFYq7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qVcsao3rFOJmJBGTpjKQRk6bJVWMsd61ihUogFaxTqkrWK1immprVYlDvFXE4LE9Ucli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kL6qgKxVCVisZYoXlUBWKvWKxRMsUL1iqVRvWKKxWKFFiULyrisSjfLHQGUzJ82SGaMqH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AmMpBOzlEyn6zblIJ0jlN82ZSajPWCvc1OvqsD0WqeiFQsVim2RVahQ7pVwWqhUImiwH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kXrXZ1W0Ym95typ7RqH2gXefRbT5IEOqckcaq+0u5aqveXvJ1Aab1qu6rUKJs93gtkFs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ZhbNqbaYDVbND7MKhZVbMINsgIiguWq1OupRYrFNO8rFYoUKxWKxWKNSty3Iu3rVC1Qm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WAW4LALAJx4LV8YfhAjn4R8Ku7wz+FMhN0+6qHQGczJ8xlM33ydNuUgnSfNkhP1k3NGT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ZTbnIZ6XrII+AJBHOTptkPBGUzJ+U2SGaMtWq94ei1h0K2g6Kton0WofVYXyFyJAWHzR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i1YhazVrtWsAto1A2wUe+AtoE+j61C2i2nyVLXrRbT5LX+SFokLWPRChdVG0XVXvIllV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71sytkm2WClFqMQFlqIFOi3dFeUZOK1lrJpqsVim0dS5a5Te8cVRpoFrlNqSU684ydks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IL0k1OmZRMp+s4fpOHlJua9JBPk+bJtk1GTspnOcKQRl6TieONADSCcOB8EJw8/Cd4Q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1RCxb1WIWLeq3Jw3rdKhVaK8K6i3Lvuotf5K41KxWPyRvuWs5YuQrX0XvK61XzRV4KNA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qsHK4GqOsveTqA03rBywKG9XtVwoVrrXVLXqtdDvqtqi11calYla/wAk0VWseiHe+SrU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notY9EG1wWt8kL6+iuNFrBYha7VrBYhUMtYLWCrWuU6LXatcLWC1hKtR1WLeqdSi1gtY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9XVW9YryWBWCwWq1YBaoWqE5arVgE0rcsUQFcu89a7kReSsVcVeU2QRkcptz0QnZyfMZ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JNmUmp0vScSdjhMZSZmjIJ2cn5TfnOHyyq54uRJcR6LXcVTgU7OXojKLP90sE2m5YFap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N7rseCuBwWqVUghOIaVqFP7q1VqpgAvCwW7qhZWHzQJRIosWokkYLct3VFu9YDqsPmoY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cnWVqq8LBYJ4WB0fLwR4Tc0/PwW5p2fhEZfTwv3n6I+EfT6eF18I2nBoB3qIL8RITdMZ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BGTptykEZOm3KQTs5RZsyl6TEzI5THijQra3o5IydlP1mJmT5skJnKbdEIydNs3E6q4B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yqmSCMnZTZpOzlEm3OYyk1OkcpxJsoDgtUptWlEhty1Uaily1Fqp4IvK1Vqptlotb1qr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B9oDRFwLaLXZ1VbTTkifatW1CdR9Vtfktc9EcS2q1XdVqO6ptquFyIbawVs3k4BOwVsY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FH7MFbNqIDQ1ajVqNTzQXLBvRYN6K1dWq3LFMNbysfksfkhQ7lrId44qyFigCSnXlaxT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ZTGUgjJ+U/WWKYsTIzxWKd5LHRp4IR8EK1x8FmYTsz4XT6Dwn+R/hHwj/e4eF6FHwRa3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EqC8oQ+Am3KQRzkFhfxQRk6bMpNRk+bcpC5OzlEmy44LA9FgcJtkJuymNETPgeivT5uy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eFiE68LELWCaKiVwPRarui1H9Fs3/CtlE+FbKJ8Kp7J9eVbJ/RbJy2blsyq2B1C1R8QV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SHEFl7biJtkAF5BVM6Kr25FNKGavNFrId5GriCtco0Nblqu6rVPVCoNFqnqtU9V3mmq1T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+a2fzTrLaBbNXw002O7wWyC2TULTA40Wyah9m0I9wZrZsRFkDJajVqs6J77qrd0Wsm0c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6jjitcq8krWK1inzh00Wp2cjkjJ8/WcPJUBp3SmOtOICPeJFOKAdiSjROzk7KcSf7pwp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dnKJlOHMZSajJ+U25zh5SCMhOLpHja/jwQj4Lc0+HW4G7wWZhOzPheg+ng3p7bBuvtI+F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gj4JqfeUYRTS/wCW5XWkKA1XvI2a+qtEYLBywem1tYLB6FLXqjrL31hXNbNqHcAWqFqN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NQuCwatywFy3J3kty3JtN693ogDSiOC3dE4nct0m03rFAFaq1QhcFqhDuhaoK1QjcBct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WCoJHyEweMgERVYo1otVq1WzF6uot3RFblgJbui7O+J2eG57m1JIX3SF8K+6wfgVf+Wg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thC+ALYw/hCuhQ/hWo3otUdFgE4Vs2O6KLaP6rXd1Ws7qtY9ViVjo8VUq03Hio5OJv8A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1plYONKlDeFcryFkmEb02QzTpOymyQRmZPmzOYyk1Ozk7Kb5tykE7OTspvnDkF6SFE7O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k1VYfRe4LvzJ49o0vIXc1U67etUp1xwWqVqlPFL1qFahQbTvVWHzW7qoYbuW7qt3VAil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QI3LFqqaIm2L1tGp/eF62rVtfkm967itotc9Fe6i2iHfqUe9RbRGjwVrnotY9EG1wXvd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X/JVqsVWqPeWsE8VF62jdE5+CPCZzBO8FmadmfCaf0D6eF7X9Vg+oR8Jrsv/AGjwmjNH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pII5yd6TblJqMvWQRlEmyQTs5PmzKTU7OT5skJtzkEZOym2Zk/KbJDNGTp3aJyn6y7L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5u8aL6fSbZRMk2VsY4KjW0WsaIpw8lk5U4SCMn5TZIZoy9JxJsWBWqULiblqlN7pTu6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LlqrVTm071VqrD5od5ou3raMVbbTkifatFVtmo0eDctsOi2w6It9pdxW2+S23yTBbuC1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16L/ABECA+vmie/VYP6rug38Vgeq1fmiAFqLUatVtK4LZsWqzom90GoWq1AEDFEWWrBv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aydU4BaxWsVU8aaGCwlgsJYLCYRzlFnBmMpNTpOm3wzpOz8EeFDr+YJ397/Bh8wTsz4U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eowP5/wCFfpHQh+n/ALfCYj4Lg1tSXUUYOxu+km5p2cn+ixkzKTUZXCt61Sh3SjQLVT7s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YIEorBOG8zF94W7qgibli3qnC69bliEBdcty3LCQzkEZOm0b5nBbk7KW7qmrcgjJ19Zg+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0Oy/0x4cTPxovp9NDWVa43LzEzK17rZOVRdXgt6qEcOiwHRHDosVimnit3RbuioCtZUc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St63zvV63rHQdRVk2v5ZBOzk6bs5ty8b1nD5ZMzTpeidnKJlP93jBOzlF9JwZt5ZMT5O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s0fACaT5+DC52/VH+9/gs5gnZnSEhKCf0j6aR0IvP/8AHTM6qF+3/wBukdBuSOgdGJd3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LBvRDDojh0Xu9E43VCxHRY/JM81u6IAzoFrO6oXlGT1rGTJBYaGCKwRV4WAQosNASwQz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s3SiZThybmn5yiTGndPsv9MSu8GJXxoui5AHWVyvCAGKAd3Qq4MbuRcZU4XK9Gbpw5DN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8om7OTpnOYy8AaVw3rUctQptGk0atQppLbqpxDblh81U0w4o0A6rD5qJeMOK1mfEtdnV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WszqgXUvWIWKvxWPyVK3nyVP4Wt8lQOBRF9VgVwotV3Var+qeQ02d962Z6rZlMq02dwW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Gkmm5bNyHs2EOTqsr6rZfNOAZZuVzStT5ovwsrctyaeKwWCFywQbTFWaFapR7q1fnouH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wedv1Xp/Pgw8wneukJCXZ+UfTSOhH5v40LlfI6EHJv00joMTtA6MW/v2qU8k+0Ae6Mcp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UPKTc5iQzRk/KbJBVkJmYkNFomM5BGRmybpRcpsk1OzlElVDwuy/0xpj2rrzuQfDcHN4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USHs+Ja7equc34lrs6raM6raN6raNXccDpVOKi+k71ijesaFd4WvMLWAzTyX2a4FBrCY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W6QXkZUrK5HBa7Oq12dUyhFBvWLeqbe3Hijh1WA6o1IrTBHvN6rXanGoNOCxWKDtxW9b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VL7lvRpuWqVqlVNaOXvrB6AIJ7vFbM9VQNp6o1hmteK2R+JPsts+q2Y6rZjqnGwKA4LY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cAO9uWq1AWWqjaLd0QDqIgFa3yTrR3LWK1ynuLjWq1ytZ3VMobzvWJlQEi5azuqAqcDv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q9zio+UxzLCULKfpJuadIJ2cnzfzTgzbyyYnydlOJnOHNvLJqdJ2UjoE8Cfoj4ATfXwYX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MwneF2c/pH00jodoO+1/HhwOVv00joQ0700DoxX/AJSnn9Ixu3LFvVN7zU7vBa/+lRKF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3LEJt4WKxPRA3regBVHWXvouZ81gF3q08k0Y3LBBHuharVacMF3aUW5Ns7wsR0VCfkqXX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WIQkFgsFV1aVWCGawWqjduWAW5VPuq8LCWCI4iY4gyuXCVNxWEhmsdAid8uy/wBNv00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d7a1b961ircJ1PLio7g0teyleGOlhN+egauAlQ3p+aFwQqAhII3LEp1eCykZXUTZCb+W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5yi5ThTOUgnZyiZTbnP0Ejyp2cnziZzgybmjJqdnKJlN2c4U/SX7U+XojnKPlNvNOFlI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BOzk+buaWCgrArAoUB1VgUy5Po1xGS1HdE6oIu3o3FapUQAX1WqtVMFLwtQrVPRNoDqr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tUo3HBYI5aB4Wij4ATPXwYPOF6eCzNVVdMS7Pyj6aRQn2gfq/jw4OTfppHQgo+mgdHtA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adnKLOHyyajJuZkEZOmzKQTs5P4TZkr0EZRBNmWi3OQRkckZOznfw0anjK5emieaZk7K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TT7/AHYgweMVXtjxYGDWb1GawBrQBQDOXaXvoKRd/KtTu8V3TVd4rut7vmnezqXXd1bN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qiSotrAH+E2hNyAbW7ihnJuadKnGZkC7em+ayQRpKJyzgzdL0RlFynCmcpBOzlFymzmW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cVqlEuaQKI9x3RXMKfbC2a1EWWe8TgtmVsyoQa2tBetRNqygqi5tKLcrTqURLS2ixZ1T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uxWKiq12LaMTG+0As71tgtqqviWTwoto4+i7tpzinF9q0sHr7Npr5o1aVqFOMNt29bMr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LZHqtieqbaZa4LYjqhSE1ULA40xWyamiw1OFxWq1UuCOC91O8l7vRYhWrtai91blDIpU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sUASi0ONy1kQXblrFaxURxJNFrLWKD6mtVrFaxTLJpULWKaC7FEA3LH5I2r1ijloHM/R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Bg87fCZnIaI4SEoPp9NIoT7TmPp4cDlZ9NEo6HZ8/wCEdA6MSgqSaZBHISZmnZyjThcs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oAaoFzSAidyuaVFqKFavzWCZQYN4rAdVV3BOoN/Fao6pwOLty1PmtX5plBgFq/NAkXK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C7BYLd1TaCty1ULTSAtU9Fcwn0QFnv1wWp81e35qrRW5XtRLhQUR7qw+aLBStVu6r3UK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BYt6rWZ1VAW4rFvVYt6qtaFazUa0WIWLeqpaGK12rXCqXALWWsDctdq1wrNQtYLs54w2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3vOVl32rODlZJ9m7g5GptArv0L/yhAvuYMGKjPUq4X7yqObcq4t+iq00KpFudx46d6jD9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plsVWzQpDvXebU+S2a7rbNy1HLUKrZu4K5qba3IVFU7u47kBYAWrgtRqf3Bgtk1bJqZ3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mxFtlpzV8JqoIYaj9nDx4LUZ0T3Cgp5LBnwrBnwpho2/yWoxarURd0Xu9FQ0w4I6nRe7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d6LW+Sa6t9VrLXKoHHAFaxQBcU6jzSq1yolSTRXuKxKrU1qtZ3Vazuqh0JC1ndU3vHH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eiN5k+ZznBn6SanZy9EZRMpw85sk3Nekmp8vROzlEyn++cHKfpJmafJ2U4025zh5SZmj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31KPgBMOfgwz+oIH9PgFNzQOk3OkhKByt0ihPtI8xpnQgl26g0TowM0dA6Mc77SNpodc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Xpwssx4LUh9FFNlty2cPotnDTO601C1WdEBZaEe61arOiu7uSrU1WJKLQblc5PtG9ax6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JTak0Trzit6InCyk3NG0DjeUA1vVPIbTuzh30uWJTa1Vzitc9U01OK1ndVidIZzv3SE6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LBBHNYL1kM0aoITdnLs39Nv00i6F9jE8sFWIy2z87L1bf93bj+ryVjVHlci/sr7f6X49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PT3n/wiwNsgbk5YlU3YKsLoqv7zvlo34Tj804eUm5p0nqswtZsgmp0ouU4UoeadL0R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IyizZnP0EvROzlFyn6zhSZmnS9Ec5RDMZzgzMgn5y9EZRJw85YFMosD0Te6cVcDgtQou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WoVVzaCiPdWqn2hisFgqUvtVXeajZFVDDRgFgOq3dVaZSiwHVNcaUCc4WaHzWLeqcTTD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JFXLWatZibDq2qxasWplCBRazUDVtyLqhYhGtMFi3qnZaD8yj4ATPXwW1UH+mPAKbmm6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q9dE6EXhoXTOhB5W6JR0IOaOWgdGMKe8Ecm/STM0/OUfKcHKTM0dAI5ydnOFlJqfnJ/l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/BAW7Xkn8KTg04SYjnIc0xThIZIS/dPuy9J1/VNlOEhkjnIc0m5p0gisU7OXZv6bfpp+0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FtjgFDdBNCXUW0HwhbX5BVdFKLnGpltHLaOW0f1TQXuIz04/Mr1goeUmp2awRFVgVgUL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QEptxTatOKd3TitR3RRO6b1qFahUIBtSFqFNqKAGqJDSQtQolwpctRaic0jvFaq1UwAX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VC1FV4oFqrUURpF5WCwCYzeF7qxarVtozW0YrVppyRNtq2gThaxW0+S2nyQhh3qtc9Fr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a56Jptm48EXWyK+S13/CiQ4nMLbrbp4Y+0Ditq5bRyF59nxWu9azlDthxbuWo/qhSGU4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sMN81e1pWo1YBarVgJbuixWKxWMsViqNduWumguNE4BxotZyAJNE684rEqJktYrEompr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ZmWEsBPBGfrOFJua9JeivTstA33Xo+AEz93gtzQ5fBCaqaJkMpQeVqOiUJ9p9NM6EHlb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gdGKHupXBPAFe63+Vs3JvcOKcbNznXLUKjAi8hahWoVDuvC1U0kb0blqoW3BhqtsECIg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baxWuVruTauNy13IG0UTV16xcnNqb17699MtuLaYLaOTaPJPBawtZLd8KdwpfRYuWs9Q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J0TbJfXzCJ9sMltlQPrfjRYu+FYu+FXg1Xvqve9Vi7osX9FY71MVi9YvVTX0WDlUAr3l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WrEQtsrdwWzPovs2uBpvR2i99A0JbVbMoUhkI1FStUKobQrUWqFSz6K5gXZv6YndoCA3V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7i2I40FEyHHLjZ3g0WET40YkUPpzm9GwLLdwmC5tocFaY0ZcFswqtbQ6F6En8yxWMsVi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ay1lar3q4oWjVd094plk07qbacSmguKdRxF61yolXYYLXctYpteHhb1eFhIgOIC1ijUn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USpnDm+TsvwMUz9ZwMpNzT85enhaqoRTQ9JNTpDIp2couUzzzGXjes4UmZoy9JPy0D6o+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FzhDLwQm6RHlIZSgcrUdEoT7VZxu0zoQeVuidHs/MjlojQjWmg0pRRP6TP5m+84rE9VFv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qoV5WJ6oXnHinDzkKyahIeGz1kzNPzlGnBkzObc9EIaJm/mkc/5m3lV9yCIqjehzSbmn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9Nv00nxTjuzRc43m9RO1OFze4z+Zd82n7mhWohu3DgrLPXyTmC+krLlVpoV9qPULuPBn5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D9EAilyh8qamJ+covpNuXjOk7lnEnCm+TsvwGKcwDFQ3OYbTm1rVdx8QfNWWUJrvuVXw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hTNMtil6iWjvV1aI0wosJXLuuslWXivmNPBUDVe1B7aUNwVktGaa4lqc+2wA8VfGhq0I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i27E4NiB1VtWLaNRb7QUrWq2oW1aheBmtdq2jVe4ArXCADqlEF9CtdGhqVr/ACWv8k5z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aHoqucbFcVrv6LWf0TfaEha7k2y81qjafR3Ba5XccSVrnon5aB9UfACaM/Bhc4Q5fCbp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6Qn2n00zoQeRqOgdHs/Mjl4MbyIUa1/6baSKfnKNkhKFJuafnIZyZnMTPgM9ZMzT85RZ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e9ROrjWUQ2u7ddIpnKqHvZpwEIV4hNAsEUVl4FW8LkIcGliuJQ9q973fo3JpgxXVre0h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jRuqsti3fqF6FY7geUUW2a48qJcw0rjuXdh0b5ldm/pj6aRbQtZDuAKAGJuChw2w3RLA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IfNEuKDnVhQeJxOSEPs7A1toV4lREFRwqu73hL9IxKuuG4aFLkSUcyt6wMsDLBYKJaO8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6qwHNzTaubedyLrbL/NN77RQb0DbYb9yYfaMPknG03HitdnVPaXtvpetq1bZqF4wWs3q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rtVzgclrtW0b1Vq0LPFbVq2jUKuAzW0b1VLYRLooaeC27UbMS0aL7wtseid3+5+ZbZ3Ra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IbuW0f0Qo91U4vLrW+i99O9lXBYu6LF3RF4rZC99YPTXkGhWq5ajkLTSa8FqO6r2YaW3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2kG3NB4aHZ+QTfkhaa05hbMK6oXciMPMEbDYbh5FVfBNeNFR1MOCuI6LW+SfbOC1itcqt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tq/qmuZEdRxuriqGKVrvrmmgOIu3FXOPVCriVRtblVxOVU1zfNRM5HlT85P5ZnnnBykM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nGnD5psk3NOWC9Fgn5aDneSd4Dc0318GFzhDLwm6ZKGUoXKNMT7R6aZ0IXKEdA6MA/qX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Th9iFtGKge1OtRSDXCi2/wAlFsxKil9y2p+FXxHU4WVDq51ndRYxOibZc6teCdV7q1X+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sAgBCA80WhouWoOqcaaq1PmtQdUx1NZagQaWC9OaGNuWo1RHloq1bNvVbMdVDNgG1fetk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ww0WqzoohIHd4LZMWyYobwBfuXuoDurZMWyarVkD9K1PmtRCjaofZChQq1votmFg1GJQ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qKzZBuXfbQKlKVVLDVcxqLwBbLqK+nROvHRQqUvasR0Vi7jgrqL3eiLxi4oog4lV3rH5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3lAE4FY3ZLs39MfSV2h9qKPGDximPilr4TO8HcSqK8WYu54TXxftovE4D0k7MJ5axxFe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NBVlmE6Sqrk6n51rHqsT1TeVYnqmp/eOPFax6qhdZqaVRZFbR8m5oj/Edj5CTbvdXqoa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mrZuTSQWjzRexvzXehuHmnCgwxQa1pLiqXVRZQmqrGJB4NVWud6jBBpjN7o4K6K2mShC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nLN2c4PKrRb3eKbmolOMomU3+c4PpK9Nl+woKC3hVA7qHQ7PyCb8tO8VV8Iei7pe31Tr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6q+E/onVu72+cFV4yZkrkzNOCLU00qnniZO5VE5pReWZ55weWQznDzT85P5Zx/73Th80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S9EQomWg71R8AZpvrKmnC5ghl4TUfBhcv8o6Qn2jIL18KFyBHQOj2fmXpojQjU8lw+xH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UTOUflnBqN0oeafnoNT5RcpwcpMT5R5wK8JMT/SUbJCUAyZ3TSqdQjHeu869UJJfVA2f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AO9EScN9qTvzbkD+mQuwmeecNFehn6oppG8L0VKp4GJFFhLytVRXZv6bfpK7SdDe41Bo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d8geZUVoiw/iXdIrMq+IEAyI2sq1VyNVQYK4I85m3lkMionNKOfeAurxQhdphiPDGFcW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hWoDA0E0baNTIeabyoKGnZyfzK091PII9y/iSu/DtuxruXkg3iU9t/GoQNKNzT3ONTY3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q+uO5X3b13cEaJhYC1aozUBv5Snyi8sq1Ts5YqDkqVuTc1EAxrKLlM5rCUAK4FYFNoCt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MinHQg8gV2En+LfetQDJd19E0Np3V3jT0V8UdEHRjh5qrYtkHchSLaKcXRC08FtXoBrj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eqQmkOonWmuJqtm5P9kwi69bNy2RWoQ21gtRy2bkz2jLXBbIofZFd+HaK2PzTQ2FQ8U4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ZZZKp7Bq2DVEcIYAGI4q6CFsGIP9mKV1VsgtkEyrA6vFbJqA9m1aoK1G5KlgAo/ZgqJl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m+vgw+YIZeE1HwYeX8o6Qn2jII5+FC5EdA6PZucL0QmaIaHaM2r/APEPqi44lNzT5RuS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3QStQptWmicQ0rUKiVFKhahWqoQAvGK1E0ltyc5rbj5rVHVRWuFC7C9bMrZlQQAS4C9a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c0Ch81qjqolrfgtUdUK06pjKd1q4JpfU080brqrddxVBjaqrFL6VWqmkC6lFqFAkXJxa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l9UO7eeKqR81WGLqK1RWiO6rmrVTmOuNbSp3c6rcmuYRdjVe71Vt1KAI0aaIXKm+qvp1Q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eq92uaJqCtZqxCsVvJRvauy8g+iu0gu0f1Cuy/1BJ/MJPIHvIssNu4rUYnEj3ZehXmqf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Kod3FUc6yLRW2Q+2KHtXEOA3LXevsi4u806sR9araP6Ltdh7rFBVYvXvpgcDY3LVehc9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BgdY3oeyBtI1D8Vc15Qo11muAVA2J6qhb0KNS7DisDRNoyhvRtAqns7s1EsMsiiFk3cF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C2KuhJtWggC9WRD7uaFIQB4o/Zh3mtg1Pswg25fd2r7uEXCH3R7q7kFtfNVdChkcAFDr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wWd+9H7NtxWxYnWoVOUIEsaq2Qi4fmXur3VDIxcsViOioyixHRG0a9wyZkomhB5BN34O9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UXXLUK7wIXrWXonZyjZT/fOFIZr0kzNRM5OyTs5R5t5pw8pBYK0U1OzUTKbM1Es3ihTv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GHzBDLwm+CE3L+fCj5BHPwftNVQuRHQOj2fnXohMjihodps491Vey0PYi71XdgQ0Ps4Yv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SH8Kf3Wi7cFqMWqxNfdUr3UBUdERRh9FqMV1GX7lrlMBeaVTgHGi13J9dwxWu7qtd3VQ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oL3H1TrytZ3VRbzgtY9VrO6qFeVrO6pl5x4p/ed1Wu7qo15OaveQBerIwUPzWJ6puOK1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risStYqHedVa7uq34LEyxOutY9Ve4rE4LEr0KF56rWPVEm+9Ylb03lCxRrwmLyb5XC9P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AcHS7PyDwI/OV2bnCwTuYSfz/wAJ+QQUQD8hkeQqgwlWtF3ldfkqufecAFZ4uKKbcjL0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6+xbZ48JQMpAthmnEhF0Rtap0SKKVwCBZkqnegN4KDt9pYyNbpBOzlFyohdoiTfMpwlE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DzT85RZ+s4MgnASdyFFCHvDSn5j66ELkH0m70+v4i9XsCwpkrUM9Vc5pWoolsWajfP8A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pJmafQHFapTqgi7ejccVgVHqCsCsE1o1q4K8LBN8gsUVhVUAKvuC+1ixC439xtyiZaHV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OYIZfyj4LEfBbl/OmJx+UI5+FD5P5R0Do9n516aI0O0cbkDW/wBmB81ehmnSiZTh5ybm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RcpwcpNTpRuWcGTM0+UVUlBzkEc5PkVD5FhI5yPPP0l6GZmMpHlmM5M5gomcoh9EJV4u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PsgtqtseiLnXk3pr2mjhgVt3qCTeTZMn1NO+n08vogo3KfogjX8hQRRXnJhbTgrXErFC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JGTonAoOhBhONRd1X2rqDyTRELSGof8AKNBqL7sE2hs5qloky9FfIDzkE6QrwTrq14Le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arlSyei1XdFqu6JnccTvuWo7omd1wv4J3dJWq7oolWkXcFs39FqO6IihrXBap6I0aVCs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vdNBinVbiVUtNE+rTfgr2lYKxvWqtVMDcQsFuRLRdSiwTi4e6ZNoLy1HmH10IfKJxXNx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7SB0KvD2q6N1XdiMPrKn4i9oVxIV7WOzC70CH6LADMIeydDOaubD6LVb0WqsFqrBYLBYL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qq5qwlgj754NVITGw29Su8STKJlodU6VNIJnr4LeYIZeFDy8EIZfz4UflCdnIXX+Azl/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XpojQ7R6IeyFfshd6o2WEhbMouAuK1fmn2hitX5rAdUxlO8CsB1QNBceKJbSh81gOq+0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2tTXgnExQ08Ft/kn2X2qrXK1ymCurwWs7og60bvJVq6pWLk4X34rXctZyayp7q1noOq6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O6J9lxPFVD3FVqQVDbaNmuK1noWS7yqtpRbUJwtXcVtQtr8k02t1Fi5Va6/zVam9axRY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/RGlcAsXIuFSaK60r61Xs3VotZy7to+iq8uC1nI2CS6m9CrzVazkAS4rB6bc61VRLYdV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3VXB9EIZBRNl3kuyhl1yAf3ToiJGt1pS40WET41FY3Va4gKDDeKsc6hWy/1FNY3Va5oEn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IZqLyuk7klee6q753GnkgaChwW5bq5LWQw6Im18lrYoh1HNHAKhc6uSswQ4+a78SJXmQ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ls/JNDWAE8AqxLNrhTBajVwuWq1YAqtRWuKwatRnRECi3TwVCFqqtlXSvvRoJC5HgtVX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ANQd71cVjiheblDpdduWKLCzuUrVPYf/ANFQE0UQuvIwV8hVoPFagWoFddSWqFgtUKoF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+uhD5ROPo3Fd2I4eq2lc13mMK78A+hV5e3MLux2eq7rmnIrD8IaOoriD6q9hV9V3XELWqF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wW1s5ruPacj4T4tCbIwCq/stx32qLuwx6lfbuJH5cAhPcomWhhuKdO/FXaFAmXbsfBaB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p5Jjhej4DVheB4UTzaE6vHwm3e7/ACj4MCm54QrhTRGh2j9qqf8A0P5WCwWqFqhaoWEmG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L1kzNOuWCfdwWCwWCw085BOlFynC4yZmjdvWCfo4ILBYLBYIizeRKiwWCdcsFgrwMFgj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3rBMu3p1ywTrlgiUBS8ptOBUGHUd0K91OC/M1d11/A6MfnK7PzyaOL5O5/4T/T6JuajZ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u7cE0Soq71C5dEA70E9tmri5NeWCqqbvJEQhZ813nvfxCvFkeaaBea4oyOSBrjIH9UhmvR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XlOLZxfymV03TbnNmUrN7W03YpwpdWUadQbnCpGiZ+smcqOY+ugzITjen18Bz3OLSCqs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jpK4kLuxX9VtCc19pDY5d+D0K1ntXdjt9V3XMdkVqlUiOsnJbUK6KzqriOvg951T5K5j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+6ukCCqCK/HisQ7mC+1g9Cu9bZmF3O0Qz6ru0OSwWCwR7PDrVpq4os3hFCWKxEouU2cw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HV8vqm8qcBx8D1amV/KnjgfA/aUxPph4ELmCeeN6BHveD+wKI7e0+CJGm8V0Dosdu9oA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OYTB/wDaP18BuchmnSMmZp0onp4YkE6UXlnBdJmadnKJT1nXeWq/Son5CYk6YyRTh5K6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xnU5JiNOA+gV4u4I2d6FUGOvnVzmjMqMRhbP1UKKRUMNaBMhwoTRacBfeoTeL5HnUT0+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Tg3Es/lX3HeqGQRQAooNfyyOS8pYqitwhVNAYQ2u9VcOpX2l+SaITKcVq/NNLm0CcQr2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wQF2NVcULt6tNwV9mmat3ELBYILd1VHALC5blQSqAq7lZIR8kSxzaHzV5HoVaD2EZoNt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phqFX2jOqrbB8l3nhbQKIA6q16KltNreG713XBawV+JkO8VSt61gqSbyojzH10G5TiDzH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lDwN67sWIPVUebQ/UKq9tMlj1CuLVda6rXetq/4ltYnxLbROq20TqttE6q+I4+v4CrHuG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vTWxIcNwHon1gkRPdNbgg57hgrYLK1rjMaEXKbM07lXr4Dsv5TeVPz8A+iZyqJn4HoUxO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Ch+COQKN4LM5N5dA6MHziIcmiNDtPomEmg9ifqr31GSp7Q08wsT0XvdEQK3eSxiLGIhr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EXftgrGIiWgu8nLYNTR7FuKI9m0+a2TFEFkCgrctUdVqtTH2QbS2beqDbDRVFtlty1Wp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qNTH0F61GJraNvKIsMOauhw1E7jRktlDVfZw1DNFqMTTYZiiLAxxWxCimxvwWyaj9kxM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RZw81q/NF9MFqhag6rCtWrUHVAFopRC4UC1Wq2QLitmxXMamGgwqVWw2m4L2bgBa3jFU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DGhVstvK92vmg17YeOIUSyRQq+lVGrS4VCp3afRYNTX0aSUwmzSipuu+gVW1rgrty7wr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UTxadYcLQvlQYruwH0/V3VCjRXMAYa2ReqMPch3CTIZxGOaien0TeZR+Nkyef0fyr6LF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y7NwsrWNybaJonsDj3HWVrGiiKto3lazk41vqtd3Vazuqh0J1VrHqm1KfeVXEqIbzdLE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vRVOCu4IyfnOG3yrJua+06CXoohrvk5pWqFQCgTJjKTUc5RlhJs2ZSZmjIybyr1Gg3KZ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3kmgRe9xLinNt1bQi/waDgJAjQuK1ir6FXt6L3lrD1W45Fb/AMNc4riqlgqr4Y6rcAr2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neR8A/3vTOVPz8A/tTeVRHDj4AyKYjl4EJwxDgoih+vgsuvs4qP4MPNHJN5fBDnAG6g8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+3+U3+l/MhmjJ2UxnIIyMmZoyi8s4MmZp8os4MoeaMomU4ecgnZyiek2cshknZyiZzby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H5ZN9U/NCqGcoeadXjKNXghJpAvKh5I/3uQpvW+1uVALTt5VbHfHBd11/BQjbsWK30xT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vs+4BjRFgw3HijA7Ka/meJf8w/ZtNG/qcqkqJ/e5NzC7RkZROT+UPJBG6VHLFdn5V3ap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yOc2csmKJnKJlOF6yh5o5Su4Jx4GUTOcLKQzQyl6J+co04c/STUc5RJw5tykzNFYzHKg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6yxtyviPJzWseqoXE6Dk3KcAeR+sng8NESwk6Q8BjhvncStauavAV7XdVrdQrnN6rd4e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ThUr3m3o3Si5SvwTM07JO42vAPp9U0/pT81hpu9EzlTx71rwPQqGjl4EPmCeofr4LOVd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RTXbqU8Gn6gm8vg9q/b/ACv/AMX8yC9JO5ZtzkLivSRAC1E27eiWNqFq/NRLQOrS9anz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DFaqabO9OIFy1VFtDHBYDqtX5qG0N7wWqmktuBRLRcr2/NPtDcsFqqEz3qrD5od1G5aq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oUw03KoarRbdRGlnitVPaRedy1Sj3CmWW7lqFMtNIRuxWqgLNbRwC1Ee6oZaKiytVNiP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4LDcm91XNTCW708tG9YDqotaVQwW7qoYbioeGCcPcuu9FkhaxCF4qdyth3epgq+7gq1v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U/Cjkf8Al21g7w3WkHxKs7P83KBCYA1jdwQvRL4V580LMP5qN5tk+zf3P5WN67xkDWVV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eqFzB6oH2gKJMQDyW0USj7t6Di9H7VtN16oIgsVxW3HVbcdU32jyLrlt02zFq7hROJjA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SoliI1115W2+S2t+Shh7jZxCuc71QIc6tVbe6lVtCvsX1NN6ItvXfe7JoT8fZV9ar3lj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ve6IUtWl/wBQ8l3kF3bVckLNoGzvV5cDkjiVEpaA95XOKOt0TLYc5hwoq2HqgDrJ3cF9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0XcLrYG9bMq5rxknXHzqu9DI9VquyTSW93gtkj9neU202tyuhBAezRbYr5rZBUsBsv2hO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m5qNzGZa6tLNbl3Yjlc9pVwByKefYuwTatOHCcLl/mQ0WZ6D8/C7Pkfr4NAmFwe0Hirw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XBYHQ4rALBblunWw6iYiiouU2Zp2SOfgdE3lTvAfXyTOVP8AAaM1DXppmoqmcwUTJMzP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uGjD5kSm5eD6hN5fB7Tk3+VaoHUhYHNXQoa2cPogLLDvvC1GJwIbhuWLeixb0TIg1lrD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pksG9E6t1CMFrO6od53VEAnqtd3VOq4m7etZ3VazuqYamtVru6pnedjxTgHuHqtd3V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c1tX9VCNt1anetd/xKF3na3FUa9wuGBW0fXNRLTnHu7yqlxW9QL1rO6pjw448U4Wirnu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aNFtH/EoRB91XOIQFolYlaxTqlYlEWj1UOjiO6td3VMNSbiaEo1e7qtq5VtG1xWu7qtZ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lxW1f1TGvcXDgU66+t1dyxI9VfU99b0He8EVUqNkheequJTCDiVDvOCiV8voqilBxTnD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xqPIq9hVq+7iiBq1XtAKu/lF9dVNjRIQLx85Q6cEBfU71cb1kiN5R7o9Qvd9Ar1wV6uw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iwTUZRbWrZWCtXZIU4o3SZKGomcu05ICl63Fdnyk0EXVRAwkeWcTgZwK40k0eaNMKSv4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BkzML0WCbcBQTiTZnPvG+kmZp2h+0SOUv3KLzGbuTQPKm5K9o6LZtVkYAfzJujC5tB9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rbrk5rITMMUNOEv3aVzisQVe0FYSudO5b5WTeE1BFRcpjNeiefPwOih5J+neoxc+yGgH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Z6pq9PAbzBRMkzPSuxnDy/ldoQdXyp4DM0/Jbq+D+4IX1uR8DtOTU7+j/MxlJ/LNvNJm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STuWbeaTM06UTKcLmMoXMv2yi8s4NJNsm6oTs5RZw+WQRzk8cL5FQ+STeND9EZE5oHdK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Et4VMv3yZXinyjVnBUPJRPT6IcBwR4KidFrT2ZGKeIrQdyjPf3TS4BNcRjcg2+yAu7s3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/VNFUxn/AEUSG9xcXCoqVV9wldgMF5LgskbyhcUMVXFC9QeQSpfVOlFreFeZMz/mQKZk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l2jKXdUKmFJBEDCT+WRocU7OcLKTM09XCief0onisCo84IF9AsCod3vBXflWC9DN0sCo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OaKhYFNuKdcVqFG00hei/aJOdKERiSovMZv5NA8qblMybowebQY58O04ipqVsGKH7Ngb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oaDpwkObwItdwWKErnELWqrwsCFrK5wTR5Jp31VVGJbgFgsE3MJ2S9dDBYSwRrdd/Kh5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F8qUW5G7goeSiU4yulgVSyC2uNE5xAt1vQbdXzNEyoIxTEabhMCQazHzum2vEJ9NzU3O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1Zlqq4SZ/e9RvVURpK+YrvlD5k7JNyVAsJ4LBYSr5hDJHOdyw0O0V4BNAxMI/VVsNHqv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3eqcX0w4rWato1eztCoNarXamkvbcVUYLFvVP9pEFDTVW2Pwofanoj7SJT0W1d0RsOc4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Q7xsVxW0f0QpEfjwRL4lk8Ftk72cS0tq/wCFbV/wpgL3WK40Wu5No91a3Kr3kOotqeii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bUuvxV/8AKZQ0gnhxWLkHW3VCJt0PBXxRROsOBb7y2oW2Ch1iU4XLa/Jd2JaPBG2Ra33r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u1xW1W0qFDdXdgqCKa43tTfZOq7zRLogBrgFR0YVyRbbqziEKxXdFdGPRQvaRADRbUoFk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ybwgLdlvErFzu9uXdc/ohQkjHBHcqVcHZXKKIdrDehRxV7yoda0rcmU4I030+ivaE72e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v1zfkjBjR32+IbVUhRX2B+lUJcRylQn/AGncFNVf4vwosaIntAatqF3iQPIVTXgx3keQ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vyWrF+S1Ih9Qq+ziXeYVyJesVdehxlCtAnuBXwiu4wg8VcyvGq7sAepUXuUoL1X2Jd+5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5VUQRT8qH2AVDDDlsWqnsw3zTqwGm9fdgojmwg2mI4rYgqvsG3Jp9mDXctg0DzKA9m2p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Yt6pzbIFAtVty1GovcwWgVqBXhpHBNLbN/ELZtTAYbQ1PpTFVDWA5J3dCua0LVb0T30b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G41XupvGqNiyDxV9g+iNoNuCwCuAReaVBWPykzCrkSXod5UY6gotb5JoJ+ScK3BaydaO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nqJ5KAnWYbzU8FsnLZnqE4vFKt46B5UJuiRKm9bJvqn2WNGQ0YHNoQ+WULI6HroNzKdo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rpxuWQz06ptPyhASidmJ+0e2ltbeH8K27PhQ+2aaGuqjCvVfa/6UWiM0V32F97H/AG0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tx8CujDIsW1Dcmrb/wClF3tK+isk0LQifbOv8lX/AJlw/agf+ad8C+8f6Vtz8Kp7d3RH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eXl92FEAbqIvZHd8KP8A1T/hR/6hx/atufhVHRnG6goKI17Q/wCFfeD8Kp7TqEHOjl1N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tK7rK+9H4Ea9oLhyqojHoq+1PRd2KeiP212OqjSNdyrc935iE5gvqqe1p6L71/oVDHr+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2h440GKujf6Vtf8AStt/pW2/0oUNqieLVm0vvJ+BECOb/wBK2x6Lanoto7otq7oqGM6m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Irrk5jHYqsSI4ZKoixfkteItaJ1Ws9e/8SxifEvf+JX2/iV1RXiVeVWy74itX5rZ/MrZ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hXQW9EAyjW0wCb/TP1E4eUvRGXrP0k6YykeWY5pBOk93pNnNJmafuAEonLPs9MKmb85R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OrjWUQ+cioXLIDijmq1T85sylxuKdnIc0hS69OpKLlODkmZKg3D5o0KvN6FeK4cFrEhF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V7H9FdCctm5e0iQXtZ+YiVGCt1Vs/mtn8wtQfEFe0D9wWq34gqndN1MFevJQuQSCfnKN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6Jx81SqizhSZmnSin9MzNmUmp0nDym+cGTM0+T8pv5pwicaSCdJqfnJ+YX7V6BOyTlFKg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eYydowM9BmUoeWh6jQbmU7LRi+k4XqmZr10PWcblVF6+A3lCMvuUTqvucTqvuMRF3/Iv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DHB96dY7M+gxvX3V/VAjsdP3L7p/qX3L/WvuX+tfcv8A+Yvun+tWz2drQTjbTYkTszXM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ZW050WjszK0rrrYw/iV0CEf3K+DCH71sofxrZQviWzh/Eml8CFQmlbaa6J2aG9pGLHm5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p9mCwWf1LYs+Jfd2fGvu7fjWxb8S2DfiX3cfGnPPZmgDE+0X/Mexa5nC3eiW9kw/Wnez7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HxrYDK0ruzD4l91HxL7qPiX3b/Uvudf/AMgRsdjJpjSIiwdjdaGItIhnZDd+tfdP9a+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a+6j4190+a+6N+JXdkb8a9m6AA433uViL2Tvc+KsM7F3udfc2/8AcX3Rnxr7rD+Nfdof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CD8S2MH4lsYFBfroxP8Ap6DNOsQYPd4oO9n2eh81q9nX+AtaB0Vz+z9FtOzdFtuz/Cvv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wnWrhZag4PYabrCI/wCYgtoK6i++M/7av7a3/tL/APeH/wDKV/8AxF3wL/8AeET4V9/i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+iL39ofHtCnf3Kv/ANs/WbMpBOzkc5+kog3yC9Jek/3TMnDzm3mk3NP9JROVYyhc0gn5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2couc4fLJriaBOzlEHAzYCbw2QyRzkOaTc04HjKNlK4qFUcQmZKJRBobcvJDeURcj+bc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O/Si7wdRGod0QY7A/JRGgi6n1lEB/IuI8yt1fMok2a5p1r5FAKpwV8igBKHcdQLA9E0k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GWoaLUcmCwblqFA2TRVa0kUWoV3m0uWoVqFPFDa4LVK1SoVltblqFNqN6iWQStVRCW7l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WqtUptm+6ivagaUCc4C5YJxPosFgOqLad5C67NYJo/LJvkU79WC1R1T7YvpdeqWKHzV1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imC1gsUXClM1h80CRgiaUqVi1GtLyEckcgnoqOoHp4D+VCfqZO0YHrMpuUmZaDeYaDPV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fqmL90yvWcbISPgN5B9EUMtB+RRPku0v42a9ZNynhP8AeFB5UWgCiPIdOH/VCh8qLBcA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UFwxu+iuureu0ft8DtP7l7T3tVRuUeA3kTqjVNUOU+A/JODLwRvXmcVA5B4EDmTeUKL5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zsP8LWcsXIVrcveVoVVaHqtU9VYpcfNYfNYLvMrdxWyPxJ5YyjgOKwaF7vRUoPVarOiI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sGdE19ltSVqMQ7jEagLVasAFgsFSgVzQtUI4SKstaPQLBDhawVGwoab3IfRO+zbVbNtO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4rYtWybRQiYYNRxWxamj2dmp4p/2db8arYhGjQO8qhoyRssa7yKtECyLrJC2baK8NzVb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eNMMJELutpmiKChQDaUVLDFe1tOCtWW61F3YbG8fNANa0VKcLIWzYopstuah9kwEYK+G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IhgGnFRONUG/NBb5NAFUCw24oNCAmvwrW7gq1PVYnqsfnO9bpx/OiCoghROrigZMaMLA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k7zM7N906A3LErGbiDetd1VrFQw0kXLXKaC9ycLRR77lEL3VuWu4eq13dVW0a1WuVWpu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u7yCBGEiJ3zfavVHGqcKmllYmQKxlBG6kghX8oVKJoXGm+QzRyTsgoiKiDioKOnE5dD1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m5aDOYaENP5Tox+acPIqHkUOaZXrONkvVOmNEcg+iN6CxifArg8jJf4g/anAe0qRwTsk+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OZFqOAWpG+S2cb5LZRvktlF6hbGJ1CENsN7e8DUlQMinL2jmF4s2aAr7s/4192d8a+7O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7O+Nfdj8abD9lYo8GtaqFypyi1he0t030X3b/Wvu3+tfdv8AWvu3+tfdv9a+6/61Fhew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6IZKIfZ+0tgb6L7sfjX3X/Wvu3+tfdv9a+7f6192/wBaH/Tj412jNy/cnuse0tNpStF91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X3b/AFr7sPjV3Zh8S+7D4192HxKFFs2bqUUb1QihtqgpRfdm/EvuzPiX3dnxL7vD6rYQ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wvmg32cPvXJ/lVBNYGQiGimC1IXwrVhfCsIfwr/D+FYs+BazfgWu34AqRiDQ3XUTeVOd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x6BbZ3yW3etu9beJ1W2idVtonVRvaPc6jd5XZMnaQ0fSUTlm3ll+2YzkEZjRfIjihJvN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gZSZmnniZHOZqau3yb+UlCR4zJmZO5pM5gnUlG5ZwkzJRc1ZFM96bQLvXLyRoaLtETci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dmBFRbC2ML4VFLITAai8N85RD+n+ZN5v4lFzCqUCqU7yu3LBUEmcbIlhUTI0jomcPKTE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mJHJASrpOqsFE5UJU4ThSuXpIIUl6r0CPonhPG8Jyg+A/LQGZl66MPI6TctCHzaEJP5S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Kh5L90yhmZxskE6bfXRuxsNRc+W5bli1YtTskKkDNa7eq129Vrt6ras6ras6rasW2avs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62+yVtAtcLaBbULbLa/JbT5L7J1SCoXKiHuoVr/Ja/yW0+S1/ktp8ltPktp8lZY6pPko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X+S1vktf5LafJbT5LXPRa/yWv8lH9VWIaNqtf5LX+S1/ktf5LXPRa56LXPRa56KFYNW3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ieivJ6LWPRax6LWPRax6LWd0TACa1G5R/Vd+q39Fv6LF3RYu6L3ui9/ovf6L3+iPs63E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Bywd0Wq9ar1qvWq6i1XKPYBFGhdi/d9J4rELFUWM8EC1pNy1Cn2m0q3esWdVi3qi2HrM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6iwHVYD4grFnvVWqsPmjPct3XQqjTcsFapcqhQwBfVYZXoVbS9ReCpQ9FFrgWrUWoVCG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pIWonWxSbrlgVRCQNDULB3Rb15Kwa2spG65aqcDcfNaqBsnuG9EtFywUS0MRctVaqhhr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1b1eSqVV98hmorG4b1Di07m8y7NzqiiZj6yi8v8AKwqmc8o1eIQbSV1KVXdRlegagd0I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03K8t6ql3VEvpjjVXkdVi3qheBVbQI2HVK70QVWui5rqqltXuWtQO3rbf6VQRjXlTWvc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hQsOcSL8E41eL+C13fCnODiWuuvV0VXxkO8S2uKueeivL+iHtLycLK1CrIaVZINy1XJ1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7U1xpRarlquQJ3qqAsuF6NS6vkrrafS1Wyu819VhF6pzqENV9rosXN9KqEX1puXvoNAi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Yi7lq0OKLSxah6q4EUdI+iiKMfJFQs0dN3poD1l66LOUz9ZjLQhc2hCyUTlKOhG55tyK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xPRUTpt0a/pb9ERKMOB3K+qxK33JyAO5YLVWqtVaq1AtRWmtouzkp8RwBJK1QtULVC1A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3oqgAXjBQOVWiAVqt6LVatULVb0Wq3otRvRajei7rRXdQJn7UagLVb0Wq1arVqt6LUaj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R/VOz8Hs+blF9fBhcwUf1Q8GJ6JvKnZ+B2jlC7LmfohZLg/jVVc9xOahWTRxVbTq5oNJ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4K9zuq7Redy13dVru6qHf7qxKiV/LMRf/Uk31UTOUbhWcLll+2frIZq/8snV/Kt681Cv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YjeolD7xWLq5p5qa2sVru6rXd1QrezGiPeKNST3d6P2r1T2jkS7E1CxPVVDndUBeCW1x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KrWd1WLuqNa3XVVA4gZrEqGK0qFWrq0pimVJKcLbqVWu7qq2ie/vVzjRMFTeaYp4D3Ur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j5LX+aIqeqgd6gspt5wUXNCtaIK/HBBfluuT2tHdDaWvNP7NuDsZQT+pFxxCiZj6yi8v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INshrQayjZiVSvNX4K7BFBDlEn8iwqqgXi9CmH+6wkw8RI5J3Cso04Mm5r0RN2K/anZy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hmgDwuk31T85RrN53T/dNt6CbTinSf1VXmQvu4TgZSh5r0l6J9eMncwk70Tnb1FXmoOa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g2Xrot5ZjOfpoQubQg5KLyFHQjc8xylN5UB56Am/0RTps9dH0b9EZdsdBDAwGnDcsGH9y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XfqTk72QBp5ogi9F0INoDS8rVZ8S1WfEsGfEsGfEsGfEi94bZtDAqB6r2t1gusy/wuqx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H1WMLqtaF1TXPLKWxgoPKUDdQ1TWClXGi1oXVa8LqtaEsYXVa0LqtaH1TotqH3BaQO80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L1rQupWtCWtDWtDRDogBpuC2o+FbUdF2hvAkJ0xpQeZyievgw+YKP6o5+DEr+lDkTs/A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9JwMpQ1EzlHzE4eUn5SxULKTfVRM5Rs5wuVYL9s/X+ZBekn8pnCzkzNReaURv6pkypjU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zll+0zI875wuWTUZDnlD5k/OXaMp9m5U3JPJwqmlrqEFAkirTeJurqQxVxQhMdfWpVYm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5e0gHcqHZ0UQfqH1lF5P5TaWQQd53LXhdV9pG9GBBjG0b9VhoXyCHKEa4J4/St0r8K3d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PzlHqtyxUGTc06m5YFGtdVG4rAp3G9YHot6gNC1Smg2hfwVzSblgU0uuT7jitU9FENkr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wK9FgU2oNKp9ywKjXHVWo5bN3RMFL1qu6LAqE3EhYFMqCjccFgVeCLkSGOxWzd0V93fk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ZhOz0/Vv10GSGeiOWbcxM5aEHPQgcqjchRz0IvPP9hQ5UPXQb6zieknzbkdE5N+iKC7f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HDEFRLMdpJaU5RfbvsVCebeJT2xIlm+q23yW1W1W1+S2vyToUBxL6gqB6oQHn7QPtLFa7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u6LWd0Ws7otZ3Rezgk2rQKg8pTWGtsVqobibg6q1ndFrO6LWd0Ws7ornnor3HookJjja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+9Q3GtGmq1ndFrnototp8k58A1AFJ9q5z/KchJmlD53J/gw+YKP6r18F482/VN5E7PwI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vfRasRYRFDDg6lLqLCIm2GuruqnW2utLCIoli1Z3oUMQLGIm+2tVpuWD0S0PNBgqmAq+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6rZv6ruMcDTeUSYJJ3rYuTrLXezJvC1H9VqP6pvtWlx8lsnL7Nha6i1Yi1Yi972dVhEQ2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J1txs7rkfZ1rTeu849FtHdFDtE0BWtE6IFj3nyoiYkJzH7yFc19VbBc1pNl2/JbR49Ft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wVm26mOCqyISacE77bvV71y2p6J7bdRxW0ctoUC6JZ4XLau6IeyeXOpwRD4t48ltvknB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I1iq1FiUFO6vs4o9VVkW0RgEftRXJbUdFZdEurWq2ybZi1IvwRtPslbZRmh1W8aKtp62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E2xEOHBPzVRc5AI0uWCIwDsUIrnCzvTnNNW4BC1cmt80PZ3BOgwyASReU4GIy40Ty4i9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QtMJuC1H0zRsMINm9DurZfNN9m2ja4Yq6Ctim2mBxWxQaIdmu9Ob7IK5gCjOsi5XQmqh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RnRBtQ2/3U5oDaDirg1OY+guuosAfRX2R6Krjquqv9liOig2cSMViheFjuV1OibaIpfuT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0bTdWivLSd5pirrPRNfdaJWt8lr9F3XY31osR0TW1uKc1tKNuW7on+QqrrPRbuiY+60Vc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RtypaHRNab0QKUXurvcEbx0WI6IFx30pJ+aKcPNN5VDzRz0/3N+uhDyk3PR/bNnMJnQh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hRz0InOZnkK/am+ugyb/AEk+beXRfk36J2cu3/1B9JReNrFNvuqnqnmrkG8Vfa6r3j6q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nrhejS8Ulq31xrIWYdm7jWWEjkoORXtS3uuuBWAWCoGrUDgPPFcF3VR5s8EyowKLv7xU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MVQ6y7SMp9q/qFNIx3oSZnpQx+tyfn/HgszC7V+5HPwYtRWtPqhyJ2fgR+Vdl/d9JwcpM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uUn8s25S9EZOzmzKXpP90hmvSR5Z/vk3MJ+cop85syk3JGnGUTmnDbwbIZFOzlE5pt5Z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mTE/OUb+904KZkn8Krcr1R2KxuXBFlTehDcHmt5IXde9o4OammoLCu9rEyi8xVahHuw/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aaa6FEQMVSXoJO5VfIHeHTZlJqfnLtGU4Mm5p8n2R3qXVV8jU9wHCcMSGapJnqnZoJ4/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qcJRuWcJtLqTZlJmacJHJGQ5pOzRVfJNHkoWgdAczfrMqFlJuej+2cPnE3aELQgcgUfl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5EeVN9dBk3+kokxy6MT9qciu3c4+ko/NJ6OcrkfnejTQJ8lA/vcjlL1kQ7EbpChr/Ejk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6q6pz3KoCIfW+9NJriiBwCZ6/WQuGCuXAq+zTfVdq4Gk+1f1DIKLUe6mOsi0HaTD+s/RO/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n9y9fBJy+qHInZ+BH5f5XZf3fRYFYFQrtywKZcU/OUXMTaN9JPFDWytV3RaruibZG5YF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TxvqtU9FqnomUBNy1XdFeDgsCsCv3LAoXL0l+2ZFb7cm5p+cn54TGUmpw31lE5psykM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DyyZNvMZQ1Er+aUZXygpmSdnO5XoIVAoE5594pocbLd5UMxYsMQmoQ4MYOccAo0OHYs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VP6VhD+FFzsTwkBUXXaoWsPhC1vkFDLsS2pVUK71xMhaxTjTcFeU64i7Fd0EgcFqO6Kl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MptlpNy2ZQLmkBPNk4rVUVrhiFqLUTKNv3rD5qlB1WAo7VWqnOdTcsFuqqE907lewhVI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IcaqrcFu9U0kUTjUUqsWp4OtRYt6rWZ1VjgarEI1uQ7wFyrUIOtNoE42heUBdeolaVOC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hhoWC3Id6ly1x0QdVpoieK3KpphLcm1/MgomaK/am5VUPQMr5DnEyoXLJmeieWcLnE3a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UflXroHmM38ifypvroMm7MIp+cxy6MT0+ieiu3c4+ku0cyPqnZIqqEr1/EzkoH97kZ3q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Ls+RRn5pj9zhVAhoCY1puC/MqvLqjBPPl/Kb6/WQW7qqeuCs2KOxcu0ZCfav6kgonIhz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TRhjjEP0T/73eCzNdoHMh4LvT6pvInZ+BH5V2U830WI6LW+SbU7liVisVjoOinDdJxGK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5YrFYrFYlYzJGK93ovd6IBlMFeQfRUdZpTgj+nyXu9F7Tu260wW5NFluN6dZbXjaVzGj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81SiPdCDaAiiuaF3KVVaBYBXtFVeGWclQNHRXgLAKo//AETvsWYrYMUR1gY4Jp9m2n1W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62LEG+zDfMLZtK2TUPsm0qti1M+yDRVEkC8q4BUFLzLcqVq3ghcNVO5l5qivXmnWtys7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K2R6hQ4kSE5rADecl2nnTGk1aSh7QWa4Ver4Z+JXQv8AUVYoy1wtFMssLblgoPKqGQCK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e4Aubgi5AnGXzWKuKAY6gotdAF1Qnd80qtcqM4uNeKoHuW0coXeNeK1ndUO8cU+848Vi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3gbpiuMzVXYIXYmZ3UnDzmcpNVOEonot8mNxFFQaBuQOjDzTVGrhVOVPJeih6BmE3nE3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ouynB5xN+gzIzOShcgUflXroHMzfyKJyoaEPKb8winzby6L/T6T7bzD6S7RzJ2RTsgnSC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hjqfpTi0U8lhI5Ls/wDe7Q8/JXnDcrmzOS7PkjIXVqha3oGpQ4I+auTc0/L+ULV4v+sh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PKfav6iMn8i/cF2X+iNGCP8A7p/9qd/e7wW5qPkUPCbyI5+BH5V2b930m3LwH2zWsjZO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mMpek83SbmjnKv6pearU8dH1n6SqqSfmhKHyyE25lYJopihJlcZ+iGSdnK9ASv1cSi93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ogJKa58ezQ/lJVrs762X4lRIr4MK1Spc4b19gxlr81lWnGpO9WnFzYf5eKpDd7M+e9Uc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3Xua/wDKSu9otV954yuF5u0hyy9CjTjKN6SuUKTc0/OUWuCZXhIWhVtZmmAu0QRumaYz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KJ6TblMypW+d82Juaij9SohxRH6AoWegZhM5xN+Sh8okzRflOBzzfnoN5ZlQuQKNkvXQ9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ow8puzCKdMZaMTMIGXbeYfSXaM04brJT8gnSCcaX0ohbcfykeS4K7CRyXZj5/wAeC7Jd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7ShocVuwoE9wiNq3dxVX3K80TR5qJl/KHrJtsVCb7Bh9pWptO3K4XKycF2m4C4YT7Tzo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z/8AZGiCcWxP4R/vd4Lc12jIoeCfRM5E7PwI/J/K7IOJd9FtYa2sNNBc3DitZnVXOb1W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RsWbW69VcADmvZBvds1qq0r5BRTG7od57l94atuxNBOIWuzqrnNORR77eq12dVUFpHGq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9zRmVrw/iVzmnIraM6raQ+qdRzc63LaQviW0hfEhewUG8rWZ1VbTMNxXdofVEUF2N6Le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bij9m5WnNsjzRHmu6DQq4I1WCIOA3ywVTcsDTzWCcfRYFXi5OdYJFVs3Zp119aLUKJsOT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oOLHAJ1GE3rvsNE3u31K1VahtvCFvFb0H/lMsFggCNyOaCAkEBas3+hVktrku8JCIyFV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BZq6oCfHMahb7hwVmz6nBe0iX+Z/hWsBuCuiO6oA0fxacUTBNRwOKtxsPy6Hork3NUc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GKxWuFrNaQtqxA+0adyNYzAeCH20L1Ki2XilMVt4deC2zFCD3WQAqNiVQPtUaudWq2jq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Wj0Vzz8KESvyV7j0R7x6K40tXrauAyVkxHuzCc2JEpQ/lV0X5Kgd5q9zlru6KI50V5vx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Khl9qm6i/wARDXone2JB3LanoqQ31d5tV5da3o1tUTgC4LWf0Wu/oh3lr93lWsei1vkr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Ra+SFD8kfLyWt8lrnomFt4qm5qJzKmaan8oUPPQMwofOJvyUPlEmaL8hOBzTfnoDlm5M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xuRRl6aEPKZ5hJ0xloxc1Dl23Nv0l2nNHIqJkE5CVl+NMOKaGgAWayLGg+03Hd6q68p2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RxRYyMIvdHeGFVdI5Ls/97kTJoo5CFDiuZYbc07z5qrT7VuBPApqKHFNoDjvUTL+V6mQ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o5pBHkK/cF2H+iNGnF/8J3p4IXaOU/RNHDwXJvInZ+BH5P5XY+Y/ScHKTFEzlGmwNODZ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zlkMk/OUacLlkMinZrBROZYJtrCqbyrBHlMzXC1IJ17seK73ezT796ulVxvMh5hG8jyW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nqtZ3VQw0kXVWu7qmhzjQ7qo99+P5lc9/wASrbJNVtXLav6plh5aKbkD7Vya1zyRiqhx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OstdyZ3ynEE1qtY9VEFcTctd3VbR3VQrym944cUc0AUJBG0DTyX+Im2a3cZQ4Xs4tWtD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5pUlOMeK3v4XqkKrzx3K1ENSqnuw/wAxX/T1w1Tvl3qPzXetN+atMcCPLRbmol0ot3ur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/STRQJ+cu0cJwbVxpJqfnKMfKcOn5pt5RJuaiXoAJ/IjxlFzlVQmbxJnMF6SFxOSJpvk7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pMT85ReVCUHMpuaicxlZ81aO8hQl6zMwofPOJkmcokzRiek4HNOJnoftmU3JRU3QE43K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nmEn5zGWgM1F5pGvFds/b9JdoTsiomQRkEwvdRoremm0HUFLgmkijCaIljAG4U4odqgW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UH+90zLhmhQGszkuz/3uWErJtei/xER36EUWNUEMPSUXL+UMzohdoyE+0cyr5oL9hRzXY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fTwQo+R+i9fBPomcidn4EbkXZOY/ScHKTFEzlGnDDsS21I8qiZyh8shkieJlFznB5ZD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vLJw/SjK/wDNN+conNIqHlJpOCfnKLmrkVAylDonZyOc2mpN0hkU6nGQzk1Ozk4EVrh5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hQbkJhFtQL96HfZeheDXhJrg9veFaIFkQOcL+6quJJ85VoD5FXtYtRnzVS1oPlvk1rcS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0WV4p8ovLNkgAL16Sv/Kn5lM9kd/eyUfOcGTc04+cow8pws5s5ZQ7sTcn5q4o+YpOJzTh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6StHcJvzExxpfJvGqOUmp2cox/TOHmU3NRMyrsUeZQwOKh5o5zMwoXPOJkmZSZoxPScD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oZKL6JugJ9o5Qu0L00IeUzmvVPzn6aAzUXmk6n5l2z9v0l2lHIqJ/e9GkhJtcK3p1PcH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9U/2r7t1BvTi0U7uChf3uTgw2m7joVJQNQbp+i7Pn/Cf5U0b0A36IuLsMRVC5RvX6r9x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TijjQo5n6oL9hTswv+Hkin2Wj/8Ak/hOyHhO5V6+D0TB+lOz8CPyfyux1v7x+i2HzWw+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yWwTQ2FZPFOtQiTXFbEqIWsIbvC2T+q2T+qYXAltkJthjg3eKp3sobg6m9d6C0rYNTbU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swg11LimtfBtOGJK+7hOJZhiOK2HzX3dM9pCt3dF92VIcGw470a9nqV93TyIXcre1fdl9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hbJy+zZR9FfBdVXwXdVao72VdXfVGoeOFFcHp17xfwWtE6KJRzrNrgsYi7rzZpwTfaPd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vcT5p3fcL+C7sRyIbENit9yFHv6K971DERxFOC2j0PYvcTQ4p1pzq1VLb+iIBPs8arav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EsXcFt/ku7EtXJzvaUv3hd6KKptYtL1t0LMUl265RLbyDVXxD0UQBxLbiTTBbVyP2p+F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POCdmhRDQpVNEmW3DUCFltBxKqYTLe9ROYpjTgStWL8Swi/EqMrZpvlB42VdoXpt29Pq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Ven0aWil5VweMlUscrmEtJ3oUY6zvC7jSyty+0a4uV0Mo+za61Tej9jfkFfAr0UUiHRo3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FQtiE0ezGPFOAaxarVENkXI1bDJPkq2G2kx1hp8ls4a1WD0VwableG9EwENT6BpvWoxR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sYtUIvo2tVqs6KtlnRMIa2pvwWDVCwHe3Kghsdmr4cNULWgU3KgYxXw2K01rRfSnFbNi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DmFqQ+iaLDKHyRFhhzWzZ0VLLW3YhEWGLVaolWgWVdDYjRkO/yQuAv3JqfmU25Fv6lDUI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+JxMk3KTNGJ6Tg5zfnoHl0X+iboCfaMgo+a/boQ+WfqvVOzn6aDc1E5pGy5wv3Ltf7Zd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CIVbDfQIOY8ttClQcVRkZ49VR0V7gdxKOSg/3unEDq193OdJu8woGf8ACiAe+2hkJXr0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gmewhvYRjU1QUfIr1MhMXKIf0TiV3UCdmfqgm8hT1/w/+lot/qj6I5DwomX8IZ+C5Q+V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uycx+k4OUmJ+cos2jg0S+U4fLIB2afzSi5zhcsmp2cog85w+WXojnKn6pvzlF5ptyk2q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SGRRJk8HddOFlJifnoNUTOUY8bpwUMgvKqEggV5K5X8LpXLvmg8kLNfVPzTXcFsx1WoO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EvKZuTKfmT6K9ROVXShSbmvSV5pdOLODlJuaOco2c4c/STEc5RMpnOcLKTMwnSfymd/5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6XonZyjTGabmnZlDJMdxKYoXqvUzMwoHN/E4mSGUmZaMTOcL1m/PQdlouzCboCfaPRR8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qvVHOf7dBuaic0iQd67Xk2XaEcioydISI/MKINPCQ7qORXZ/T6TOl6KDzfxoUF6KKIY4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qZCdKZKLyTi+n8I8x+qCbylPX/Dv6ei26v2oX7R4Tsj9F6+CfRQ+X+U/PwI3J/K7JzH6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cFqO6JpLDRO7rjfwWo7oooLTVajlqO6Kn6QtU9ERZOFy1CtmUyy3ctQqrmkCieQw0qi0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oVqO6K5juihUaT3Vs3dE2rSPROox1K8Fs3dFFq013BbN3Rajuih0adXctV3RXg4J1GHH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tLB3RC49E+44yfzLCTMpDJOzl+6Yyk3Ip+cjT+71fKHJqfnIHzkxRM5RjODkhlIKsgFd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ugCbqMdimh7HBu9YP+Jap+JfZMNmnFahUJrtzQsZequV6hcwUSgNK4rAqLxosCtU9FD8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djwTqX3LArvCgojRpVKXqK2w7vX1VzHK9hUG7BajuiHcOKPd+aoWmqiAtvKqGrVUNovO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rVTSRcsFqp9atqFqrVRBF9paq1FDsitAtX5plpu9OLW3LUUS20jurZPWoqWb7S1UKjeg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NLhcnOAuWC/L5rVWqooIvKwqsFfjVNzT8yhkoa9FDXqfrMzCgcx+k4mSEm5aMTOcP1m7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5WGkG1emZaDZ9p9FFPEo5aDOUT/dI5zOWg3NPPnJxJ95dq5Wy7QjkVGy/lFAIILihfUU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xRl5oHdoQeb+JseRS/WVltk+elH/AHL92iFE5JngGtTsz9ZM5Snr/h39PRZ/VH0X7Wo+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upjd9VC5E/PwIvIuyU/P/C2hW0coJDiKi9a7uqaC5xCxWM8ZvotZ3Vazuqh2XkXbltX9U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YrErFYrWKxWJWKbYdRa6DXOuRAIx4LWHRPNb7WK2i10Wts0C93ooj6CteC93orgzogfK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A6JlKC/gty/2UTotRqP2bUwWGuu3rZMQpDA33I/ZsN62MNV9mzGiqYTEGhjQnANZceCrY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un3mgqt2qvVVkNOtCu89o9UCDVp3jSE6q+TLveVp7LDQbhI0ZjiVXjK7eVinEXlVG8Sp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rfJOLzfVayveVDNcVruVlsUglWREddcto7qoptFXPd1Wu7qoXLM0KxKxm4+SA3y9VWl6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m3nHijRxWu7qjUk3FVJkKE6y1j1QFSm5LH5pl5x0jP1TM07MpuSbXchRM9UPWZzmFBzP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c2HyMi52O7RfNvMPqjCbrOxyXom5aDcp9rcfToqeSOUymZCfqqI5zfkNBuafmUPNPP61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SjJ0gq3eiuV+7cjOBT84HyVZGVd6paurhoQuZGQL3HHutCKrTC+9B7XA2sbsNDtH7l+6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iZNRzP1kzIqIv+HH9B0Yf9ZqB/SAj4Lh+n+F6+C7JQuUp2fgReRdl/qfxODlJvgPynC5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2cn80sE7OUbObcvCE3DzkVDrjZkMk/OTeYyaomconmRoHlVyGiHBoPG9XMYrnAZBa7le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4jdPBYFA3zxQlDO4OCJGBNUTWqorpUO6b2k94GQRlEznCHlJmaMomc2cs3U0acTNs4cm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/dJuaGUmzOl+5MzTk3JBXpmSEzmZhQfWbkz2ba8VbobtyLninAaMTOd3BH7a7qhEdEtE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4+qL/eqAjkm5TKblPtXkf4Xonek3JuQn6y9ZxPTQbmomZTck/wDqFdp5GyjoqOPJOkEJ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iEjJzmMJawVceCqnFoJDRUnhIxHd3u1A4pnMFEv3SMOG21v8AQSsk3K7Q7T6r938aNCiC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LRviFeSh5FRF/w7lOifKI1N5Qj4LuX+F6+C7JQuVOz8CLyfyuyVw9otsfhW1PwqFafQUu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U8KIgvoVtPknODhQLaNW0CqXAV4raMRq5rhvCqHObktq/oodqIRddctseibYi1PCiIMU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PuG9bRvRbUdELbwFtWqjYgJ4I1itW1b1RNttnitqxbViZ32jNbdiB9q1x4Jx9qzFbZic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ato1EXVKIuu81Fh0vOF6bq9Ub2nIpuU7rlgqkUVwRFkzosFgi0C8qllUsptkVoL1q/NV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TuV7CgKb17vVAuFwTqBYDqoloY4LCRFb+CI/SvXScDgQtZyAJdIVAOOKuaz4Vu6JtHuH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7uq1ndVrHqolTXu6JUHnH1TxTCQtcLkAaCvnLBf7rEIkloK1m9Vc5pI81tGrXantqOqa7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KH3migx4rasTSIrTfgj9t8ltvknARO7W8rb/ACW3+Shd7u0pVa/yQFvHyRDn0OS1x0Q7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aDonEOuG9bQHJbT5JrrdBxW0HRa/yTfaPs3Lau6KFYiE38ET7WhreFt/kiREtUHBAuiE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b8aLbDoh9rfXgu+4grvRT0QLYhJWuKo2ngBGy8OyW0atoEXWqjitZq1wgQa3qHmihlNvK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WbvRChRrejovzmMkaqgG/RiThc4VP1Lzqm5TKGU+15yf6Tcm5T9Zes4vpoNzT8zJ1oGv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0V2lOkJu0IXMPpMye1riAcV5oww4iG+8jirkfZBuF/FM5wokmU89Ptfr9Ffx/jRBpgq0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JHShZFRV/w7lOi/nahyhHwX8v8AHhOB/KofKn5+BF5P5XZf6k4OUmJ+co84dncL5HIz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NODyyYU4+co2c4XLIJ2csnK6ivF6fnKPODyyanZyi802ZK8VTE/HGT78DcsSsT1UPJYn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itY9U2pJvK3pvqn5rFRjlLFMLbu7W5YndvVPNV9JCQQBBNeC1X9VqP6ytOFRwWzPxJrb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I9jD6KLSFDBDcaSi8v8AMrkVSUHnCidJRLq/xODJma9FgjksFgomaAlBkzNOzlE5pwR5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og85w85jKTM0+vGUblmw+ZkzNekmp+coh8pxc5sUPNFftleneTUyfrMKDk6fqPqgXKqN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eHRAbhoxJwP6gVE1Nym7JCcXnk/0m9DKYzl6zi+mg3NO9ZO5yo/9Nso2Uu0ZIyE7tCFz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84Rs3cVjpVl2r1+i9R9NGiaa+6RM8rVFP63SheqjL/h2R0X8zU3lCdn4L8v4Rrh4L+X+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BG5P5XZf6k4OUmJ+co8zYPdIBkcpwMpMzUTOUecA5iQiG+itYVvlGznC5ZDIoydzTfnKP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n5pReacPJYpqiZyiZzh8smp2cm5mTfVPzlFnDv8AdXTQEgm9+lBTBbX5Iu9p6UkG1p50W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VpfqocoQTs1G5ZRuX+dG9QB+oKLzSjcJwZMzXpJ3LN4nBykzNGUTmnBP6ZM5gjK6/uoy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mJ2covLNmZk3Nekmp+cok4mc4aaihaFLlim+y1qqJaxooeWnC5TP9w+qZ6o6TuaZ5V3US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hE703NDKbskJxOdeqiZzchlMaMbPQbmiqI85Ub+m2UbKXack6QnSoGegzmYjIyu0IPao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wX7gir/Aj+v0R5v40aYhNw1ThP8AYE/nMoXr9FGyX/D/AF0YmYTeVOz8E5fx4RUPlT8/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ALoWoxbNihGw02uK2UNNHs2DJH7JhzWyhotsNBKH2DEIjWNAHupn2bXVG9bFie1sJre7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M6KGQ1veC1GdE11ll/knixDx4LZw+ii2mMu3ALZQ0QYUOhUJrYLSCK5L7uxV/wCXYhb7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EiGEAG+6N6+6o/YWmeeKaPZBwoqf8s3qgwQqOprVR/6duPFfdm9UX+zo2uqFsXdVsXnM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ZO+JPIYWgYrZvWo5Q7bCbrlsShYhkO4p9WON/FbJ/VRLnBtb1hFWrETRGDiaXUWEVfZ+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K13LUipxFtsOt614nRa0RNdGcRuC2hQ9nEJcnB0U9FtSrnuLNxA3q8xK5IGruiNbVd6x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l9Vi9N9o7vU3K5zsLrtITu1RhK0RW5aoscEHNvad6/aEE5RuQyjcv86IXZ+YJ9q3atG8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0vqtV61HqGYlQzcve+abZtWq3KkSEXOpitgVZhwi00xWrEWpETyGuDK3rZvWycodtpoR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Qza3FbFi2DE5xhilcAvu7VsR1UIhjcKrZsTPs24o/ZtdmtkxU9m1t2IV0Ji2TFEJhNsj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N5h1B3cF93VgwgN6smFauxqh/wBP/qQaIVk5pw9gyvFfd2KK72YaRjTetgPiWxFOFVDJ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Hsmip4ogMB81smqns2i7EJw9lgVsyfVPsssrYBbFOf7Oja6q2IWwCYQKDgmy/bKoT+RQ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EPkMxzj6piqidF3NMnyWqgDovznA51+2Qm7LQf8A1F6p+c3aHWQnF5tBma9ZUAGuVG/p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+UcpCVdFvM2Zk82h3d060Nkb1E7KGVdEfatbgjzjSrK4JtsUqKqN6/RHP+NL9pmP6YTu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Rsl2D92jE/amcn8p2fg/tH08I/wB71CyP1T8/Ai8n8rsn9WcDJXpifnKPOHlJ/IZwMpND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cA+VJExG2mjcqgUB3S7R6zgU3srIOgDvAVp5IkSdzTfXGUcThX7pNTiOMo2c28sv2p2cn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ROaTecyZmn5yizaRvbehIaAlZbq8eM7JNm43qycVYoXNduH1VPIIIqLyyjcv8yGhA5wn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v2rcncs4mc+z5SZnN2c4XLJmaMjlOLnPs8mltxqvSTcin5y7RlOBlJmadL0T85RckJO5p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dgnn9CFdwomUOAKbkmz9EzkP1m3nCZ6oZHSOZ0O6aJtdF2c4J/Ujy6LstA88nZzOgJCc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VE/pCUTlEo2V/VOkNP8Ac2Z0gnZhHwLyTmovr9Ecx9NGvBMoKCyZs/pp2aKg5/wo2S7B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I+D+0fTw4WRT8/Aici7L/VC93qsB1UJoFS3FaqYS24JzmtuJWr81FDm3lahWoUIe9oWo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6rd1UJoxbivd6oOpc08U6lMd693qoocNYXLVHVVIHVQgG3tF61Cml7O7vqnFjRZrdenN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3vOwotkVsyoNltaMvWovaRhRtEXw2d03hai9mR37VaLZOWo7oolGm9ajuijVbetV3Rar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ruiaS0j0T7LDSq1HdFFqDir2lap6JvdOqtR3RVLSBZ4J9IbseCoIbq5J4IINrBYFYFQ8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Oc/Rb1DzT7jisComc2cq6T85CkrNLLfrK+9xuyl6FCu5UYKBHIS1vki0uuNxulG5f5nu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/unFXAqPVYHotV3RQeKwKh906yqGk3bgtm/oojnsI7u9apWo5PFk1tLUKuY7ooNGk0C1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jlSybVcFqFahUMNbWjVq/NNq26t6NlpIV7FaLbqKtk0WoojbN5OC2bls3KCwDvDctQpv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LZuTSWkIkQ3YrZlRmuYalahWzKgCyagK5qabBoCiWsJC1SqltBRONg0qtV3RRLjetRy1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o7otRyhhD1k6v5ZeRTz+kKoVaqjrwoeUzkm/0/5nX9QUMjhegN9kr10fU6I0XZzaeCt8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lxMnZzOgPWQnF5tBuc2uGBcVE/pD6yicoQXaUfBPM36oyM/Oug/mCPgxsv4TvT+Z3yoM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hOH/TTuaUDNdov3fwuw8x0Y3p9UzkR8H9o+nhOy/lQuVPz8CLyfyuzU/9UTg0JWJ6pl5x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9VHvK13dVru6qHZ34rWd1XfebNKXmcDJYlQ81EzlFb+ULE9VeSuzi0QbK1ndUzvHqn0e7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5qMbRrmtd3VXud1UKjiO7xW0d1VmM4uZvTmsc4NBuvWu7qnkuNQcVtHdVtHdU4B5otoVH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lQ6OvpetdWXOqKJ4DrgeC1/kopJvGC1vktb5Jll1Ki9a/wAk0OfUJwDsDwWsOic8nvV4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htL/ACXu/CrLqUpwRHduPBe58Ka7uVqRgvd6JrXEUyTqEDdgtYdEXGyaHFYjosR0QoGo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hwVQb/ohnL9pn6BDzK1XfEnuaDUC6+UblE6qpVPJQOcJwBFx4LEdFEcaVHkvd6LFvRQn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ASKV4IhpAGS1vknB7qii3dFiOits7prRa/yWuU2y+gI4LX+SaHRDRbVy2jlW0a2sVtH9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6q1ndU3vOx4p9Hu6rXf1Tqkm7eVc93Va7uqiGprXGq2juq13dVBv671Vzimi2cVRryBR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993Va7uqimpuWuVrFQ+8b1rFMBecUQ15AWuVRziRRHvnFa5UUudWmC1ytdWrXeritoVr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n5KrlVRMhoQuWZQ/p/zP1XqsV66ProYIZaL+bQbypug7QZ6ydnpt9ZNnE59BucvRMpxK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Xqu0p0hMyrJ+Y+qM71a9nEpxs3IBoXedS+nFWGuD/knVZQMxvUTMfVOrIzJ3Kk4v97k9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ZGcHkXqvVQc1H5V2LmOjFyH1TOT+U7Pwf2j6eF6KDylPz8CL/T/ldn/qicGTM0+UecKp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KHmnqu9R8p9nruEmZqJnKPIqDyyoy9ydnKJzTdKLeROFyyGRT85RpwcpMT85O5psPESG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T85P5pw100RRCVMUJUr7pnqtOYV0NnSWKuKvOhRVXZ+cKJT8xlGnAylDzTpOyn++bMp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3NPk/Kb+acGnCTc0ZV8kZRZwvWTM06RyRlFM/K1Ni9CgnyslPblLBYKHy6H/AOP+Zgfq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dzTaM03lUPQdoN9U1Hm0DNsmzic50G5yqoeZ+qP9H+ZO5V6rtFOCMhpBRfT6yKMrnuyJ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wZDb5iqf/wBWxpocGVqhWM413VUXMfVPuqELNRzI1cfQLuWvWRF2g/8AvcU/++OlCr5z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HMo/Kuxcx0YuQ+qh8qfn4I5R9EfBfl/KgcpT8/AfyKCf/uBaj1qREytuxuX+Im09pWqd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FDS6lO9Vd2I8nJXxH9EyrjQC6iJaXEoPtGq1Ii1Yihmr7O5X+1JTLAiWq3J1sPteSPde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9VjEXdL6plXOpRXFxTXB5qE5xc69az09ocaOWu5a7k0FxuFy13Kte6N6JtG9a5Tmuf3S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5fbRaHyCP2zB5LbsUUNiB1fktv8AJbf5KH9qGtDbjxX3hqtCKHHgnExmi/BbZiiND2ur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wWgKBd17SU17rNxwCcbTb1i2nFOh76rFq91Mo5ooKXrWaqus0oifaQ+q2kMeqa22zGtVr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0hi/itqxFoe0mu5azFrtQsObdxVp1ltBghoiVFVarPhWDRkJBYFYO6eF2fnCc5tmlVrN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i1Q2gjurXamEPFyLrQC1wiS4G5azVrNVioraqsWrWCZV7W5rbMVoRQ40wW2HRXRgVZ9o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W2hfNQ/bRbN25bYptmNX0W1ocltUbD7dy11row7W+tVrO6K9zuiYGmlla/yQIeDQouDg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rjotoOie0uF+9bZq2zFDHtWig6rbMTftmlOtRqHgtu1EtiBxpgtq1baGnttsc7yKuiNA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carWatZqav2lBRFghxTh5BAS9UzKZR/pj6zh86oF6+C6QGieYzh+qGSZThoHQHqm5o5z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fznQavSULvUx+q//AA/zI8ip5rtGX8ooIT+zrY3VV0gomQ+sjptzUfP+dOsju3p6iZ/+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n2bkTvT6Sgcyj8q7HznRi8v8pnKn5+C3lHhPHFqg8pUTPwH8ih/1BOFnJmadKPyzZy6M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KNlOFlonwDnN6wFFHHlOByyYomcn56In6zMzKHzFYJmafmsFGnDu3SCM+MiTgFcyuasvp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5Fa7uqhgvdjxR8Hs/Onnzk/ObdG+Yzm27dJs7vzK6TLPCTUZPy8Pu3IaMLlkzNPkSTuT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Nk2o8hQUWvkq4oHijkhNmUynf0xODzoiqqqnHREysSm6PqZsyMhoHQYE3Nepm3MI6ByT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FB9UP6P8yPIvVdpy/lFA33oVtB9rFXRD0QBIO+7QCjZfyijoCWCYu0f3v0e64isr1iqH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a/3ivPRg+s+y8hR/b9EVA5lH5V2T+of50Ypb+X+VB82n6p+fgs5R4XooOSiZ+A/kUPnC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MzT5R+WcPKeBWq7ooQocVqu6JndOPBPuKwPRRpwsljPFGY0XTdLtHLPs/JJiiZyiZ+M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+co2YmzlXTSvlUYGVDrj5ibuUyh5yMqSpIqqgc6fmr0c9HFXIhYzrMZSE/3Th0/LJmad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VeKS4aNKTpTfOFuo1YpleKf3r13bleao5ye3cVtCzNXOqmjdNifyFBRUUESPJeZkVD5R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608nTE3Sblo+pm3IyGh66DU1epmzmCM/STZu5joBCUDL+U3+j/Mv2L1XaD5fyr00cE0+a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KaAUYH+70UVfMVw3p9NWTc12j+9/hxf73yOhAn2TlKr5N+iKgcyj8q7L/AFP/ADoxuT+V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IeFfwUHlKiZ+A7kUO1hbaiAGXHeF7nRW696q1/kh3t/BUbSlOC934U9r6YcFhD6LBnRQ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WuY2hKc2zDdTetRnVQYjbILlizoobHFtCeCc1hbZHksWdFGL7NW4UXufCrxDPooLoYb3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wyh4BFrbNMlqMUZ1hndWoxajEy4Gq1QgyyAiPZC4rYt6ou9mMcFfACvgfNOa6CSRvWxc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2buiuhu6JjXQbV3Ffdh1VlsGwaVqnE9mv5l92HVGNYsg7lqREG+zdeaKyWE+q2Z6p3cL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ajuqhus1D1qHqgyyb/NFpaTRah6p7rOqr+zrYFQw6GaOvACB9m9fZMc1wFalVAtHlWy+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y2cTqh9m7qobot9dwRsh9aXaInZdvXetPPQJ1kNF1bgtRnRarOiNzOkg4Yhe70XudFdY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M85dn5kasfXjVbN/xJz2tLQsX/Je9RAUJuWoeqshpC1XLVcnRADZrSi1XdVfbHnVCtSS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qOh2qLY/NGjLJHmqeych9m8Jzg11gblsT8S2B+JQ/srVRvOC2A6oBsKzU41wVO87ir4R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VO/8Swf8a9o1ap+JXtd1QLhUFAk2VtD0Wsrnlf7rUr6rU+apZp6rU/1LU/1IXB3laV3Z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RpDLhxqti/qtRzPNbErYlO7hatk9bGIgWsdkVsitQpifyFBRFdJ3pMpmUyovK2bOZO0i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hNsmjQ9dBuSavWbObQ9JMymeY6AnAFncof9E/VFDkQ5l2geX8oBBBd03Krkbr+OhH/veo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I6YzXaf73r1kZ990Ntf1LvdpZ6I0jVKtY5lG6nko3979G9dnz/ifZMivQfRFQedRuVdm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QeNlyPg/tCA8/BOShZKJn4DuQpp4PH1TqSHNJuaGUn8s4OcodOKi14y7NnKFmny7T/e6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l2j0lVQ8pNT85HmkFFXmu0ZyKh8sncqdnJuf8yh8wRylG5Z9nykxRJdonA5ZEfpRkP73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V+CxHRYjosR0Qc7eSFi9YxES0ur5ydaJDQK3LWifJa0X5L/F6prW1oOMqy8xKBdW+bf7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c0ioeUmZp+coiMonrPs/LJiNOCrW9OyTqcZO5kBRGgUOyKBCvBYKqEr54ru3LvHxmeqi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6qiitaGivukZYrFMymVF5Wzh80iEDoFNm6Vx0ChMI1uITacdAZ6Ab5IWRfXQh82g2TMp/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UL+kfrJvIhmu0ZH6oVXyQlgjSbfNdpy/lOR0xmu05fyjn4PRR63gU/8AcjZw0YGc+yZF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G5V2f+roxeX+VApwKd4LeUI5+D6KF6qJn4DuQo5oERWtO8FbdiDDFFK6y+8NQrHBNbqIO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vUNEntEM1FMV95hL7zC6psIR2VbgahbaD8StPjw65ovZ2mFfuJX3iD8ShQj2iGC3zX3p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0TnjtMMV3L70xPY2MO9iS5fe2L73DUJrY8MWLsV96hdU2Ie0QjTzTnCNCv8ANXRYJ/co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6rFibf3mhYDqrTiEbgsFY94uWp80O4VELYZIOBWycozbJtO3LZO6LZP6Jr2UqBSi1B1R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Z7+K2fzQhWe/XD1WyKYfZOxCq1tRRbMqLabSrVs3LZuUEBt4C1Cm2mGm9OLWOsrUKjgt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UKw0mjdy2buiLnNI7uKPcctmUIdnvcPVbMrZlBzG1u3K9pF2iFetR9eZAsaRfvMhzGdl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L3T+bcgd24jTC7PmtQq6GocKlHLUPpeh9m5AtaTctRyvBwR7jui1HdE7um1VXtKuCZQV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4jitUp9Retm/otm7onNLSHGtyuhlbIqE0NJsihoroZVXMwCJsq5t6cXNIuV7TijRpTqt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3RMstJoheFeVrUVaiWKoy9XnSwWE8FgsNGH6qLySiZyvR0G5CblHybOEP1TboFNymVgh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Xpmg3PQbJs4fNoNkzKfqdD0QTl2W73FA/pH6yZyIZrtGR+qPgDNdqHl/KKPgdpCOcr8F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0C7T/fvaUCvGfY/VMyCKhc4UblUD+roxeT+V2b1TvBbkET4UH1UTPwHchX7gjIc0mcyY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dFrDotYdFrfJY/Jf7LW+Sx/0rW+S1gtcLX+SoHha4WuFfEC2vyW1+S2vyW0+StVBCfbN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hecE/vux4raP6pxtGtrGq2j+qb9o/HinhsRwC2rlGJcajetq/qtq/qmWXEVC2jlRzyRRH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W2bVcarav6pv2r8eKIbEcBTBbR/VRquJoN62p6LalQnBxDjiVtCmAvJCeA80W0cotpxN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cQXNvoto5Uc8kUK2jltHJjg42q4raOTaxDijZe4XI1ecEEVeggjIZybmZEQzX9Urb7oY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xl3Ddw3Kmo78p0qKDjjuWsei1vkg613qrXK11Za66i1/kqOdVa3yWv8AJF1e9axWt8lc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Xcm1cSM06jnUWuU+04mgWv8AJa/yRfa79cVtCtp8kyjqVC1ygbVyNHraJ9p+5bTctoVa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iOTbLiKq4LBXhYhd1XnwcfCYn2fypqiV4q5XrNGmEqFNym5R/wBs4ZzV++9UTMtApuUz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lT803QbnoOH6FehOFzaDaq5Nyn6nQCqjxXZgHe4uz/03Sh8iGa7RkUdE9wBXyGa7X6/V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L5eg+q7R/fvSOhAHu259k9U3lEoXOFG5VB/q6MXkUDIo+DDNLjRPz8H0UIeRUTPwDyFH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m8oTt9ULsFiidI0CBIRWCF0rlRUKvKJKr/KOYUTmM4XLIZJ2cjzyGaiZyjzh5S9CnZyb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JwAJNFZa01Cjh4oaTgmUPNPlHnB5ZftM4ecm5py/aNK5UQH6pXYglfamo3cJWo1w/KqYC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8UKrqs/MVZBLqbzo1UHOs25ybmhL0RkeabMpNTpRJnmVKSh5K5BpNwTjJ+UsJUlCaN4W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W5bluW5bluW5YBYDqsB1WA6rD5rD5rD5rD5rD5rV+awWCwUNRuRNUWv5pd1EaDaeU3LtH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mWgU3KZzl66BTdB/MmnQbnoRORZNQnCz0GlXITHroMRVQoHIuzcjpQuReq7Vk7wW5rtX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otFAKcN+j0Xaf796R0IHNPsfqmf0wuihc4UblUP+rov5CoPqneDApwCdn4PooNFEz8A8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k1VEMEVwX3dqA9jiVD5f5RMjYpa805vds4EjEJo7hbgK4qkUNteSomey7UGxWuw3JzHw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ns73HjWi7yIDiK8E1kKLFES1Q2iLla9q8QXkXjcjELbIJuvV2KNIwbECaA8NcNa5NNsO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mE+2KtDyqOYaZLZuTPa+ixPzX2Tu8je+q2jrOSucfZ1xW1K7kWpCfaikOrfctueie2G+0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Xcmlz7NFtU6lHHitRvRajeipZFMlqN6K4BVQrvNMELVKG5DuM1qKzRlKV1VgsB0VyqQF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TBXdob6qGIkSlG3UGK2/+ldyLadTCi16LaJsO2Lt61mUQPtG9EXWgnGuA0qBfmdwCvuH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CONnBVY+h/U0rbMW0h9VtWdVtWKy98Mt9VfFHo0qjXVJ3WdKF6/RYhawTIYpTeVrhDvB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hgrosNXxYY9U4CI3HFbZivjMTavDbltmppEVpI3J1qMGnhRbdqeGPa5baGtqxWLYxxWI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IGtUSKUXupzjS9XWVQ2M01lAFe8nyqu42ruqqyzgr7/AJrcDRG/zVzlcfFYo3ImqNzK+R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k4WcimZaDqJsznI56BTdB3MvUaDM5lROUL9uhCz0GZaI0GTg0pqrsvK6ULlXqu15FV0P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fhdqyOgAd2Er8NBvp9V2n1/90jodn5p9jzKh/wBII+ih8wUblUP+ro5tKhDNO8GD/e9P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iZ+B+wr9wQl+6Tc03l/lOVV3Xll+5WXO9p+Y0TbD7HDzTg+IYme6UEigq5QWtdatPoFB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Vl1bPlcnw/ZwGiGaC0SFbDOzup+olCI1tLYvAwVdycXBMDDfXvKlt5oqyfTy+qj85/ic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OUM+aiZyic0xlJ+mLlasiqF2F6rTT/bKFyy/aZiZT+VATpuk7zX6eKqdX6qxQUXdNJap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XdFgeiwPRap6IvdvuCukV5yg+v0QupJvgO5pw8pMzT5ReVYLBNz08J1V2CxkLsfAN1Vq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pdjThuV+6yVdfdTxWKPyJqfzaXroFdozH0nB9Zty0HITOcjnoOQ0DzJ2egzQjZBftRnC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ZOFyrsmTpQskM12weTpCVpwBO4FGkNrb8ZUkF2inmr0dA3Y3SGNqXaeUzfTdfpVFDmm1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I6EHmn2TMpjv02V0TOYKNkmf1dH9pUL1T/BgZfyo2fg+ihKJn4B5Cv3BC5YItA71VqJp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mrIeWZJ8OFcXDEpsONiN4RDnl/CTbZPdVuIQaagAuCa6K5tlpupL7ItDv1IFxghwQf8A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LP6VQ0oqaqAZdmi21CAONFxpI/3vXaALz7T/AMLVd0WqeihUBPdWzf0Qq0i5GX7pNzCic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5yP5aK6tULyEa1ou/Vd3BHgsULzTNGuqr9H9soXJL9sxIIp/LI6FypJwFKHGs6rFYyxW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UqzhU8/pMTOieacNwykzNPlF5Zs8AyOgzT7uCvNE0W7w61VOqa2uKcRTvbk6rqucrtPE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5U1ROZXXK9GfroFdozH0nB9Zty0HIT9dJ2SGWh+5O5tBmehG9EeVGcLQh5aBTctBsioPK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eCGa7Vce8HAK+69YoOqMUdys1vnihmu0DNAq83K4zNdCPymbw00B0hQJlV2jgayOhA5p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iqKZzBRuVD+ro/tKh5p3gwDu4qLdd4LuRQ6HcomfgftK/cE+kR9K8VtX9U6JbNuuJvW2c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/SEZGm6VkuFrgqBUaRVXlClFR1BwVwVRRGqxCqJ4zvRXaHMxET/wsWfChqfCg2HSlK3h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pZrcF7nRf4fRMi0baJWoxAWG4pzQGUB3hasP4VFcWsq3C5bOGtRiaAG3it61WJ5IGO6R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aVVlRHAahpRAg3S3aGKxmBYabt6vhQ00NYyhbW9bOH0VLEMcaLZsV8EfEg/2e+lKrZf6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7NpTu4BUILD1V/geSJhuc1u4ArXrmAU5z7Nxp3RohV0YXr9FqHqtR3VNeWuv3LZP6oNEJ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5IWzenWQ4U4rYuWxd0Tn+yNgHVWwcibDgfyqH9naDhW8r7uPiTW+waK76qhhWqiq2HzU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QiVsXdU1wYbPBbM9Vsyg6xUHzWzPVBtgj1RbYfctR6fRpFlakVHuxF7WhsrZu6rZO6qh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DFW3OF76d3ehSvRRWgDVpWymUaO4b6NRON9L81g2+IRgnuphRoTccXaeKxOgzJR+VNUQ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jPQKj838Tg+s25aDtD10nIaH7inc2hDz0I37UeXQh6EPLQKZloNk7JQqvI7gQNqpGB4K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A9Wq7Fd9rTm1bKH8IWwhfAFfCb8KwZ0VBCF/BivgtryLvQWf9sLYw/gXdaF3obTmxXQIf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V8CF8Cp7CF8K+7w/gX3eF8K+7wvhV3ZYR9Ee7QqjoDHZhfdIXRdzsUPou92SD0RaOywe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vs0GuS+7Ql91hq6FQDABG3CZfivusNXdlhI/9NBu8lf2SGvu0NB7IDA4YFY/Jbkz2oPd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l93b81VkBoPqiHUoV7Ew2+yrWyvu8PqV93h/Nfd2fNfd2dSrUOAGu4goNDLVcalfd4dSu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P5r7tD+a+7Q/mvu8L5r7tCX3WH0V/ZYaa2HDsgcFSJAYc191g9F92g/CvusH4V91hfCv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/Cvu0H4V91g/Au72eG13EBUsD1VfYQa8i+7wf+2F93g/AFsIPwBfd4PwBfd4P/bCNjs8K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+2E2wxoH6WAL1CdnI/3vkEOUIye1oNIwArw/sLs9MBa+iNBV1odwt+YKr+j+VFdZpq0u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ChUNltXNPoo5iAF51bW8UT7vcw9E200A+z91OHdt1ddZvUf2rR7StwdvHkoJpT//AJRI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iZUA/aDduULVpU4i7BMpQ3jdcomANr0kV2n+p/4nCr+SUTlnCzkzNRM5R5s5ZReaRwDt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pimgK7eUb1RXlYoiuCrukPOTMpQ+QSu/LMc0m5p0h4P8qwzV3njJryO4cCrTMVd3X/l0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O+ixlBzlD5gokonojnKJzSKgcsmJmUo3LNv971fIB4uIk1PzlGPlIpuc2gnhK5ble4ei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UCME+lKFV7uNUa7zVVd+YkKITvpRVOFOPiMyUfJNUTmkUc5tzGgVG5v4nB9Zty0HeE5D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DM9CNmEctCHoQ7tyMymZaFU3OidWhu3KFyBdkAhMDSXVAGNyu7PD6KF9kwA43I3egUcP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Hfe5ma7rj1Wu/qryTmVaZ9b0XOLmUxNpd2JEp5uRDDEcQKnvLWPVdpL7dplaODitrELOZ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4ltH/Etd/Va7/iW0f8S2r+q2ruqiiK+LUCtbSH2zywoj2jkftHUW0cto5bR3VbRy2r1t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wKiNg9oeWNPqts5bZyviuW0cto5QmOe6y51Cvf8AjK9/412f2bojQ5xB7yaezx30LLVH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nUqohaH1A/MndoDne1t0qtqVtSqiKVtfkmw3RiAcTRNiwY8RrvO9FvtT0W2K2xW3cr4z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etu9Q/8AmHxXud+qid7CPEs8CcFt3rbxOq28TqtvE6rbxOq28TqtvE6rbxOqpGjRSylb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H9RRHtX9VtonVbZ/VbaJ1W2f1W2ifEttE6rbROqFtxd3Tij5uCNs9/fitd3zRaHn2VcV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3lCf5Iq+dwVXXUVS69YrgqrWvW+q1ljRXG5Y4rGgKxlaJF6NMF2hpcG1iYlXdohqnt4X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q+K30TnW61FMFrha7eibCtCoNarFvVMPdpXinkRGXlbRiisq02vNa7Oq1mdU0tLbgsWK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6vqqELC5YblcFh5rDFFyqAFcMVeMVdksMDRClJMLKXLVHVNoBc0C8rAdVVwFKcVqrUTWW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4pzmi5OtAXBATOhderzU8Ar8OAVytRcfyo2rwcQqwe+3hvEqO77fNYlmaq0hyvBQmZQ8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UFoaa8Fs3dEw+zNA4J7mscQtk7on2mkYYo/Zvx4LZu6JzbJtWsFqO6LVKh2G4BanzTXO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nzUW03ELVctUpjaXrUK1HdEywKrUKaS0gJxsuxWo5RQWkVC1Sj9m7omiya8FsytmU003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lcE6zucBVOoO6Pe4pot6oqbk0GICcaKPSlQBvTwTUUCvrvF2ao61r0CdQ3No2iHexJ8J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/NpMzGgVG5pwvVVRQy0HeE5DQCOgzQi04o2kMpw9BovV2g3LQNE5znONmlyiPG4KHyhd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KUD1RUceTvpo1YULbq0TvbOe3hZFU18GJWmBpLtvr4UflP0mdNmX8rtObtKDzifZOdQf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8qf/AFRotyP0ULm/hAkawqPBhf3vUbwfRQ8inZ+B+0r9wTs5O5ptP6QifZsr6rZsWq35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mtRXMatm1bNq2bStkq+xFFsmq+C1bFq2TFX2LVsW9Vs29Vsm9VsmqwWgDyXaOHtP/Cwk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x+qTeYKJd70o2a3LBQ+WUXORroG6RmNKHXhKHyBVGIT3GlbCxPVDvO6qF3jitZ3VM7zt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JXdZXmVC67gLpkgAlajfmtk3qVUMAOZV8Nod+YK6dA94YMb9JnK76Id8rXKhODu8cSto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oFr/ACRa91RRa/yWv8kX2u9XFa5WuVDsupUXrXKYC80TgHuoto5RSXEkBbQrXKhutXl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Gmly1ygC8kJ9IhpVbQqKXutUG9DAFGkT5IOr3rS1ytcoN3EorWK13LErEptR9mL6cVYI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RUY8UxrYbgfeJCiNpiRend00dS9OO6t1VXcHkqJTyKuuoOHhM5VHyTc06m9yvaFgF1Rl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ThZSchloHRCroO0WHijoM9dCPmrJwuTZs9dAOB3YKI88btAaPaB5t+iiDdRM+zbqhQi0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+JN9pEe5maqFHGf00MVisVisZdspwOhjPGWKjcv8I1njpMyUbN0r9ALE9Vieqg3nWUH+m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i/1Ros9U0ef8IZeDD/veo3N4PooeRTs/AbylHMJ0nc0xauNFruRBe7BazlrO6qG8F9px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VXEEc6934l7nxJgbDYHDE2sVqs+JC0xpbvFpGw1obwtLBvxJ1qGC44d7BYD4lqj4k2xAs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L4QLUS2CAOC2KeGigtbpjKTz5UnD5pM5gn80o2c2csoucsJiZVwuQqE27SZyyh8gTkeS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ihpW2Y8OKqbslc313r/EWL02zW/jIPcXVKxcrQt1zXeaDmFdaHzQa3roeUm8rvohKDJu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zOc4OUmZp+co+U4UhmvSQT85R8k25FMznDTpYTvoiFuqr6KzupwTbVkAhNb/AAmXDvVQ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vJoBFDvoi2rrh+XRxm3lUb0TU7mVwRqjOHzBGZUXmnCyQbTSOhetbRdoBQwcVaG/QZ66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bkZlQ8kfNw0G5aHoop/MR9FETOUKFVpArwQTJRcj9PC7YXGpLT4TuT+PCZkouZ0m5zgc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l6qLko39QaLU0/qH0R8GH/e9Rsz4IqoeRR8BuRVP1D6rBqwaq0FV7q3Kga03b1s4aIsN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WyhdFDdYb3rk+gJ9FqnotU9FqnotU9F9q02clT2Zzon90+Vy1HUpwWqeiuHerwRsNNMl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0W9b8F3WCh3LZMVfZNQtwrZWw+aLIcOzW9bFy2T+qa6w6xXBbJyb9mWncSn1g1IN62B6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+E5bN2VELba3LUPVRA0UneFhI3LBGgvXeajUIVwppNEVriablqREA9jj3bls4id7IPBp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UzWDBgtZyDg81CJNqqiOFbhchoUlcg1obeN4WDOiwZ0WDOiFaXcJBos0HELCH8K1YfwrB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psH6XfRUL+i2g6JjA8CytcIH2gxRdbAW0aiS4G7ctdq12ow3PAvxW3YtsxMrEa2nFbd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9swGuC27Oqi0iMIOPktu1bdihj2rQNx4r7wxD7dmKtWgFtArVpE+0F62gURtsG0to1H7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toOi1kyIKXXI6XnVNKuTrTq3Bd8Bt9BerTjSjTSig27qNKLgBfvtUQeb67i65MLsKFOwr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fRNonXb1fIloJv3I1BC3qHzDQKi8xnD8m+KNA6MI7iwlAaDctCKBvcjkE3KbcjMpvKm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PknneE6uIam904BdlY4mjou7JbSIoRhlzsbpOy/jwu15FDwKI8n8eFD9VH8rX00oTTgX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nLAa+04rs/9P+UMpOPtX4cVH/qDRYg430cj4LFH9fBCh+qPgDIoZt+ukMpHKfZ7qXp9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k72rQBuW6iuaEe6hRu9XtWqrxRDRvQQm3KX7UZN5pQ6/mCic0oucxlJ/4Gn6Vgv2iT+V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yomSE7pEVoUaUQttfXDFe+7JX6q9/wCJM9nW8b5NL7VT5qptUzVS0lvCq95vMVQCgzqh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RkZ+s4eUmp+co+U4EhmjouEjoDNGQY0V3lG71WBuvOS4Zpt4No0VzgjcblaDLIO+VTSq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KistIyQvBO5X2S5WQ9teFVSoqqVFVSoqqVFVjfJvKovomo5zjk8ULQB0ionMZxA/D2X8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2JDAFnGngiTdA6FvdaooHKnaAy0Irv10Tz/eCExkZleipN2SGg4yeN5CHeOC7H/V/iXZ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8LteRQ8CG671UQ5lBzcQapxJqa+BD9V2gcf/ABpQecTgf1P4XZuQ/VNyk/JP7OG6zrRO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UbM+CFByKPgNyKrvqPrMgrctyBbS4LcqupgvdWLUxopVuKeW3ngroYRtQ6DcVqq9i1Pm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LOBNwqUXEtFOI8lZsmu/9Oaa4WQ1wNkb3IgcC7Uux4oIDfLBAsbUUWoVVzSLke47otm5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cmfZuxUQhjrytRyitLTUnBbN3RbNyGUonp+BdRpWq7ohRpPdC1HdFEq0i5arui1T0TKz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FFw9ZFm8XhQ8pMzK9mPWVp+O4Kum3lP0m2QRk7KfrOHlJiiZyjTgSbmjomkjoYYIyi+93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SINLe9QAbQ7yiWqi0ahOaSXG3S8r2ZxaMQUbVnHcZRvRQqOtMcoJbqXhtEymozDzKhFu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THOoauUOmpb3cUxtm+3ih/6ZfjvVLPet4ybyqL6IInzQq2UW3gSrjcrh6oaBUTmM4vnD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6ProAFWaBAaB0O0QziXVHRQeVO9dD00Iv9RRPRCY5dCipN2SGg9XFC8y7L/WEuz86cnj+8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4DHxdQVrdVRPZ0se7coXtKWLV9VELXANrdZR04Xqn/37sjoQuYThf1F2XkP1TcpRLLn1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+4eFC9VFz8EKB6+Cz1X7m/VG89Zev8zbksEeWcPmTy1to8FsSnNcyjeKIDKo/ZrG/hpC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CFIkNsLWLgU8uoWNBDg3fwTXQ6Q2G61Eu6K1ZZebv1fqQzTzU1tLaP6raP6oBry27ctq9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+0d1W1cmPBo40W1f1XeiOshRKRHAA8VtH9VFcXuqDito5bR/VMsvIu3LauUe2ScFeu/Gh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KKq5kUjjRa7m5tV0eH6mi7sRh9VrBVfFY3Mqh7QxdyNDP7lcQr3AeqtRYrQFc2K70V0GI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DheERCisLuFmiucRcDctoU+26tAtb5LWHRQ33WieCr3fhTa2aE8E5rXXJwLsRw0BOI4G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qMeQELbq0lRrqCeuVrqouW4rCXlJtfylbN/VbJ/VNe2HdWlKrZf6kPs/9Sc2w4+q1HfE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3dVsz1TXOZaBOBK2HzWw/wBSaCy1dxWx+aa32VPOqd9g0+q2Deqiu9kBTdVbAdVsPmoR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b1TfsG4pzS2/itQ9VSyQc1QtPVUsu6r2lHd1UsnqjQOQcQTVajkAGuQZfVOkbscVYDe7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DcqOVaGvmaq9oxqiQLyu60CVQBVVAFVUAVVWsaCq0FUTvKrS9VoqyrIcqi+iCOaG9UTs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/MZu/pppQA0fXQvWqPBcK71DFcAjoemg7zen/wB7kJ/t0aedZuyQ0HIpg4uC1m9V2b+s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vB7SP0mY0/ROruKPgQs0/wDv3ZHQhcwnC/qLsvI76puSKfyqNFGo2g+eizNP5h4UP1UX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b6q78w+qdnI8025S/bOHzJ5AqeCI9i7CqIskKgabr0e6VUYK/RhAccALz5BUid+Aw1st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3d1ARn3NprXgIMAjMbD4i8n/wm5qJzTGUncs4REmjcVF5pRs5w+WVmG9zQRfQo2nuOZl+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sqQFcT1lU6N0UuHB16+0gtdymieBEsPI1X3ISg5yhjzTkUDPymVqN6LVatVq1G9FqM6L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otRvRVDG9FqN6LZs+HTbymbeeTc0+UXlmzOQTcpNT85R5wJMzTpHJGT5w5DNEnCiP/iWK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WM8fFbyqLmE1esqr1TZQ+YaLuZ03cihoaProN0jofNNTtD0mF5VR0Dy6LZvyQ0HSh8wR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edFOWF9qddLtPKfohIaQqvRHNHwGJ/L/APGRn5lQuYTh/wBQLs3K76puSKfyrtfOP40W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qonhQPXwWVWNe+0fNGsKJVbGJ1Vv2ZLMbK+7fNX9ncMk32rHOJC2T19mxzTTErZRFsXq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zjgjUuuHBd11SERZR7qoW1R7mBWqtUrVVKWfMpneY3mRitiCwLrYbWlV2f2znMttxDqq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fv8A7vQ7O6FZrfVxqaFBF1T7PE5rXeFtSvtYtk0X3hOMKLaNL1tndFtz0TPtqQtxX3lv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qp9uKQ6uFFtz0Tw2JVu88Ftz0V8ZxTDEiWbrld2j5IFnaKuphRGvanVr+Vfen/Ctu6xX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EKlrbsCVtIXVGhY+7cUXRO0sp5KnZmUH5nKpvK8vB81YfV8LCm8JsSFHh2HKG32jbt62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0KLvatb5J/fBoJ1VJ3rBnRYM6LBnwrBnwrBnwrBnRVAZ8KwZ0WDOi1WdE1rmsoSjpN5S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tk2rVaLZptWb08hjiFs3KJaaRULUd0Wzcmtsm1XBbNyHccmljSblqFNJbcnENuqtRRW2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INbeFqJpLd6cQ0kLZuTrTSLke4VqORB1juQ7vRH7Nyh0BK1Sm904pxbUFazuiaS516oL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STfyoNcf9KI/hVu6L/8ApV9noqUHRDVJyXuk5LZu6LUVuy1ao6rU+abcL/NbpUoFuVO6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ZlGsv3JqKhcw0XZmbuUIeSbnojPQEjoHQOSh5BP0PSYVf1FHQdy6LM5vy0XSZmEfZRI1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QueXT6I82hZhip0e08p+irIabck7NXivgQc1mB/7dDuttHhKHzCbP6gXZ8nJuSKdyrtn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6fVHwW5lRM/B9FByPgsX7m/VPzl6fzOHyydyGcHNPrgvcXds+iNeCullerpBd2lQgGVr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ar7xrUUVDZNXe8d3mvtKCl9mut5I22MrudaN/km5p/r9ZjllE5ZwM5QeZPl2iRULlkMi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RuUSK/8ALRreJRc8+nCXs4ItOKjHtUWz7IA0ZfVP7T2sxLFqy0MxKEMe19mIVtwreE2N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a81qoUQD7a61eoPsO0faxW2mseMVV7HAVpWl2h5qjtk+53l5qDKFzKIjo14oIVkPaCrV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5bMrZFbJ3VajpQ80dELh3HLXd1Wu7qoVHG9bR3VM77seKeGxCGraFRLbq0C2rltHIOtm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+1cmtYbJN9VtnJgdEcQogERwAK2r+qjFz3EjBbR3VbRyg0eQSL1tHJn2jsU4B5GS2rk6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OTnWjaW0KP2hUMsNHHG5a/yCYC+4ngnNbZoPJYt+FEFGj/ktb5IvJvC71FrA1vwQdiUa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7oXcb6lRHGlR5LH5LH5L2l1pYM6LBnRMoBVyusdFRyuovd6K8BegT+YJquxXexQO5eqC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u5RIaPrpO8A5KEf0hP0DlMJvm8pug7l0WZzfo+qKgVwthOq6NUmu9Qv6rUFC51RQ/RP5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SGmwZJ2aPgQM1C5W/TQBbuQdShp3kzMTb/UC7OeZNyRTuVdt5x9dFmaj+n1R8EeqieD6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zfqn0hupVbJy9nZ7/D1WyK2TkywwuoNy2Tuiq+GQLKvY5bN3RQmWDa4JwOBWGIou6vRF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7p4ryVKUWKGafcdY/VYFYFC73ZRDQ6iwKwK7ON8oPMny7ROFyyGRT85HnkEK/lT3F9kBF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19my4D8x4JjGQ/Z2wC66lGp7Y0QBzzaLQb/ILsrREd7ODfYsYlRIlX+1iOqe7gOCEaJF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Cu0faQw61UC1jRf8OczvMhsIcRkuxwbjDiueHAjHFRG8HEaI7FG3Xwz/AAsFC5lERy0W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aUrctb/Wtb/Wtf8A1LW/1rX/ANS13dVjFX+P8k2IwvIzwmdD9jpwZMzUSUabeaTc0zKT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G6cDKTM0+T8pvzkVBlDzUTOTuWbvWTMbm0UNOHFWa7kZR6LFYVRzm3yCN2CC9FigvRP5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KCKg82iczN2QkM9EZ6TvAOShZJ+gcphQ+ZyZloPy0WZzOiM5QP6gRUP+q36oKHzoqF+1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2qfqn2gfpP0TTITunimeieP1I1xVGipOATqgWh7tb5VsmnGmhBzUDkZ9NKHzCY/qBdm/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3c38jRbmu0en1TvBb6p/ghdn/d4MIHBPB3EfVPpEdSq2jk5xebVrFbR/VD7R2Ko15ApuW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t6P2hW0Ka62bVcVSI6hxW0W0C2gRtRBRbUK6IFtRVXRQh9qFtQtq1XxQrooW1atoExrH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aBYt6LFvRBos0pwWDOiLXWaAVuCwZ0WqxMiWWWjxC1IfRM+yh3mlwT2izd5L3OiivcG1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qZSG01C2TEB7JrbsQiLEPHgtSH0VtzG61KLYsWwYqezY7NNgtYxr33upwkA51lu88E2H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faxCfLS+zc5p8jRQw9rYrYZq21iPVRIlLNo1pote00cMEyJ7A2vepxTQIBBrjVOrABPG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XyQ0BVXBbpehVREa0HitvDW1YhR4dlLahbULa/RVER1D5Y6fewsOW0f0W0f0UO24hu5b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4v7RZdwX3oKLZitfX5L7yOi+8/JNa+L9nWtpfePmgR2jfxVHvDStuE0si2iNycXRiDXg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3gM4hbdbdQ7UQNoLltgm0igngnWowaeC+8BPsRQ4kL7w1feGr2bn90+8ro4qj9qK8Expe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NPt4br8E91pgqtpDRq5hFKXLahbVqsh4qtdnRazOiY1rm1HFYw0XPIwpcj9qxbWGnttNN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ezFKrcsAgGeqvCFyq0LBVdJ3ME1BYydODno+p+s3+khnojPRdknaHroHJQrxgotdAzCh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lotrxn6jRdVEk4LszGfnFZD+o36oJnOEVB/av3H6zGgVeo/Cx/CEhJvfbEY8Va5u+TXk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hRD+pPsOJFbqpr2Gy4YFd55dnIe1Isj3W3BARoDiR7zHUTiwWWk3CULmXZuRiPnos5hM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ck5HkXbub+dFua7T/e9O8EZlPHghdn/d4MHNR8/5T5P5pDNekn8s25pzrIJAV8HvJrhD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0xpGSr7MdFqN6KlGHMLCH0WqzoqlrMqK4Q+iNRDPojWwr2w+iwheqBstGQUTmmMpO5Zw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LtE4DvKQyKdnI88vVRIjz3QE6I7E/L8F7I6sQfNQ+ZRM07RxFeGgeUpmch3sRXVQFa1k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+Umes79D/wDG6cGTM1EzlGPpOHnIL0k1Ozk/mEioOUoeafJ3LMdJG6ih5SZmomconLLB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co025zHmsUM5YlCR55MIxVoydIqFno+p+s3+kvXRbnolO0Bnoeip5p2Wg6YTRwcUH+eg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zHMNGIV3TRdlcb/tAtk1fvb9ZDnEoH7U/mR0sDa4yj8v8JokFcm+1hsMKlDDpcVWlPJQ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uisbFr+aUO+vdCic2neioPMuzcjEZXgibcxP94XZs3IZJy/Yu3c386Lc12nL+U7T+yhP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obIlDarSiJgt7tNY4LUDuVypFhuZmNMLs/7vBhkbio5wqEx7ohBcAVrO6ospYbVa5W0K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KJY+potoei2h6INiPIbXFRck4UQqL6Ld0V5HRYt6LghU19Ff0oj/4kKj5IX97JUJ9aK6i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zXW72S1wtcKopgsWol1MKL3V7qYy6rVi3qmk2aApzg9l61mdVFZVtXeaxZ1WszqmtFLQ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ET3bzxXur2d1q1VavzWr81Dh/m734Njxi01UKIGGwaOTiG3VTyW4D+NNx8pPPlRANxBW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fEv/AOpXj5rVTQ4aZ/puWBlBkzNRM5Pp5zhZyGaGUgnZyicwnBylDzT1in8s/wB0ioeU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904cmZp2co02TbJuaOUgqI88mUl5Jx4lWt6IUO/fo9Zv9JNz0W56JqnaAz0Dkhmn6Dph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MqJoWSoYGAm3mGiBxMuy88jzN+sv3iXZ8mqJzIyGlG5f4QQ8CF6fVReY+DB512XkYjIV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7NzOTck5fs/hdvz/AJ0Rmu15fynaIdF+yh+eJ9FQN9pE8+8V3WMYOLyu92xjeRq7/aoz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gbnMuV57PH+RVntEN8Cvq1W+z05of/hEkWmfmbotXZ/3eDDzUbJQuUS9dH0m3mXvIM7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eiwjL2hrR+C95BorerBtXL30599GYqneXvoUOPmsfmqV+aukAfAYsFC5lEzlHnD5ZftT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ad+AYPwYXZRbdTClU+j3AJ4LiQRehpU4y7ppactd3Vazli9d6vrLGIrnvWu8LaO6ppOJ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WoxajE0lovWzagLAWqFqNRuWo1ajVqinBbNq2bVeAVqhXAI/YsWxb1TnezFxwWwYjWC1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6CEwexaPNOBhVI3rYfROsw7FAtg1bAI0ZQVwWp80e4haaCtmFUMoVVzL1qnqjZBvuK2Z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FgVg5D2oPlRYO+abYrar5o1hLZO6p9hpDd61H9VqPQrUMWL1rOQtV9FrOHohRxVb6rFy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mUxKsyOc4egEJxAfJYIEDRboC+RpoDQqwVam5qLnoPmE88XKEOBmVE0WTZzDSquzAY2l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4S7Nk36qLzzGlGy/hCd+EjoQf73qLzfz4MLnC7NyMRqhoNzE3c7V2bmd9E3JOQ5P4Xb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d11x8r9AMhirihG7RR0Td/srXaH+zh8N5VnszLI4nFfaOJ0e6804G9VBMF/FuCDO1gNe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9AfLAoteKOE2hdn9fBYrX6VD5RI5zEvSWCbX80oec4EmZp8u05TblIeBdNmcoeafnKOr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OQ5pOefdFU+LFN7j+AuV6vVy7IfOqfmnITEqqu5ABADCsoflVe/8SBvuFLzKyLhmgRcQ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F39N04eUhMzEzMyfzLGULlkzNPzlE5Z3/mkUJmTtJsmoyizGc2SEwnL98mU3zOc4egE2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k3PQCFyfoPmFQ41TT56D9C9NpOHzafZsz9Fc8qL6fVBO5hLs3KPqo3N4MbL+JBDRulB/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84XZORv1Rz0W5ibuYLs/MfohkU5N5P4Xb8/50Qu28v8AKdyt+kgxgq4oU78Z6DXERI30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hvarEWphfNq9rCpfg5FrxRwkKKB6+CxOuusmiDfYg0A3rYj4lbAFv8gvV8H1oULMNhHk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t5VPZN6qz7IDzCP2bFsh8SEYM30pVbH/Ums9jSvmtgzqr+z/6lCe2E3vjArYQ01hgtbXe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+7qLFZCpZupxX3dvVd7swomj2dqvmth/qVj2dnzqtn81svmva2N9KVWy/wBSp7M/Ei0s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oc2i1nLVeobnQy4OwFcFsD1TLMJwNcap4dCiE1vohSHEJ4KKQ17WDEcVqRVqRUwva91W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bEBpvRrBcb8ar7u7qmvDHhpOCwjfJRPZ+0tP7otU/C9mtPcHjdTzRtxSDjqp9mISaflQ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lesmrGIrg71K1PmtUIWg7Dch7NlkSh5IoaBA/wDTK93qvd6pg8lhL/dYI3LVWqgsFgsF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zKcLBraWotQqGA3ALZlMLmGif3TjwWq7ootx1eC1Cr2OQtVF8jcdIq9YiWKxTclgUxO7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QUNVqu6LVd0TM5srwWKaBxmE9fvQUPJFxVEc5s0WZTicwRpir+Oi3Qh00mZ6FeEnaD5t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H+mgacU0cJwubRaOKCgev0lG9PqgnZiUDk/lReaVUNKJ/e6Q8CF/e9R+c+DD5guxcjfqn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Pzn6Knl/Kem/0/4X/EM/50u2cp+qPK36StxB3zj/AOEd8d/+lEnHwxbIDQONEYRda7MT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eIkMj9FA9fBhtO8ogY0pK42Ye87yu6Kd5Vr0QozfuTBEa9ppvEorfKqMofNJk+y8soai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XrIZFGQ5pDNOlG8gu890oGUoeaiZy7SPKs+z8kv2lHOULmkxnAVlRqvx/AeaoV2Pgf8A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vXrV+aoMNEBzrNN9KrauP7F7zs9N/wDSdPs63qHzBOlF5FvWJ6pl5xWJ6rE9UBU0puWs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9Hux4raP6qK62ajAraLafJQnNeQTitoeib9pvT2siXLa/JOER9oUTh7Z2K2rlFcXVcDc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+ihFpFXC+5Yt+FNBcKE8E5rXUA8lrfJEOINBXBe70Xu9E55pUHgvd6LBnRMcAO8tVq1Wp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0T7VLgvdWDV7SgqrmfNag6pvdDqrZtTR7MXotsV9Vsx1VLNE5fvlCJ/KijloM0PRQ+UT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5aTM9Ckn82g+bUxf/k0InpoOqrXEzg82jCTQoBcaAA/REteCo+San5hBQORReaY0CRJ6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Ks2cwXZT+hv/ALk/mOi2nGcTMfVQOc/RdU5N/p/wv+If3v0u2cpX7G/RW6XNN2ac/wB2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pPi2hhvHFf8AKvNSBWGeIRIFzk3I/RQK/wB3eCxOrjTFMoLnXLcOF6EC4OraRNzvVNtR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OaLr1dVOtOpVu8K1AiQ3t8isG9VDhgC0033rUHVAllMd6wb1WqOqggEAsbQ1WLE1zqUC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iQy2ji7BavzQ7m/imGGK0qtn80HPbQUWp81qfNBlO9VanzQ7m/inFrahbMqNaYRUXLZl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C9bNyYS00riojmQyQStk5doDmEOOC2bui2blBsMJo1bNyJc0ju71sj1WyKhM9mbQdeFs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hBTj2l2ArRl/z/BVVV2XgH/ynUBwCfceiGmWm1mu64V6KjaYcEB3PhRphosoAa8VqMQ8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l2eUPmTpReWbM5DNekvRPzlGzEioXp9JNzT5PyTs5R85FQZQ+ZPk/lnEznB/vdIZqJKL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zT5HJOQ50MlD5UQjloM0PRQ+UTi5yGi3QGk3QbJ3NoPmzNBAfr0ImiycLm0YeUmZIqPy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8qi8yGn362U+iGfgwl2jn8FnMF2f+m3/ANyi858CLmPqoPP/APFdU5M/p/wv+If3v0u2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op+4psBuDMc/HFnFhtD+UIrPfbaCZ6/RQM/48C9VV6qIhBNydWI7GiLnv+0caLWIaiLZ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BkF37lb7PFMN/kVY7YXj9bSoLmPN+8FbR6a10QkHcjecVvUC86ixKGSiXnFa7+qilznG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AIk2y4i7cto7qjbcTdvR+0fjxW0f1QNt1q1jVbR3VM+0diiGPcBRbRyi2nk0C2hWv8lC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aXVBPBPpEcBVbVyikvNRgVtHLaFMsuIuW0ciHvJFFiOi1/kg+vfritb5Id75J8MO7tOC9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RDITj6KD2djgb+8rLbNFFBs0I/jQqJl3BXqpFVUBArVd1WD00jfdeiLITu6BQVUPKQy0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iVsnKHaYSzcFqPTbIfarcne0a4uWo5P9mDhev8Rf4ibW17Ne+q965faF1ablrxOi+zc4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/lW1f8KiBsTu1vJC+8t6K/tDVDb7UNG48V94Ym0jtxTne2a3yX3hiJbFa+7cr+0BfeGp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2Cd9qFDFprbPFbWH1TT7WHceKc72jBXcVtIfVOJc01G5YtWLE+HcXErVHVao6qGGi8LV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7itZqfaINRS5e6vd6r2fvVqtX5rcmWBWi1E0ltwTnNbctRG0KIoc69FDFPdWF+i310Dy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NFug3KR0G6DVVHPQfnNqCHPoRM5mQnCz0WZIoZI5qPypmSieiauz5FRR5oHy0rmCvnI+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pQV2nmkCDQ6cM/rXZv6Y/wDconMdG8oSjZj6qFz/AMLqnKH/AE/4X/Ef736Xa+UqHXCg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EnE+OHDcnwj/AIZuyKpn9FC5v48C+WKxvWOOKbbAu4LFa61vktxyV0qVQhGpg/k4ZK00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kkMlEzlE5pDNNykeVGTeeTOYJ3pKNyz7PlKHmn5yjZzblJ2U25ybmj7zyLgg7jUyvVwW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ZxOCgQtz3X5I2O8TgEPagAcW7kHHWAoU/LR4OV6DB6y7z3V8ggGkmoQHFa5+FbQ/CmtB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oeUhpP8A6bpwJMzT5ReVCQ/vfNvLIX7k7OUacDlkzNPk7lm7mWCNygyZmnSfyrGUVYnq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7ito/wCJN+0fSvFPvOK3qJfuWJ6rE9Ub961j1Wseqh0JwWs7qm944pwDiAtdy7ziUU3m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tyrK0sVdwOg7lULlE4vNIaI0BpN0Gp2S/doOzm1UPCqbz6ETPRE4Wei3lkXH8qq4EVvC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DJdnyKiIZeB0X7ih4EJdp5pDQxvmwbrS7Lyf/JROY+BG9PqoVf8A1P8A4rqnKH/T/hf8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Cq/pAURo8m/gSz8zKKC/iD9FD5v48XFatVqX5r+zK9eaq0X72yEGMaB29e2tWrN62L+q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hctV3VVYCCie9Ur3uqsX2F/iKtHNyQtk18li9FzCa4Xq5z1ruQa97rFcVtX9E2kZ1a3X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3UX2cW1UX+S+8f6V95HwqFaihrQLjxX3hqa4RmOpuTrUYg1W2KsQ393itoVtCgS4ha5R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Q7XqtoOiB9oFFruuTJXrBYS4Diry6qtN7w07TxdwlF7W7X1IatxL0bkWVvsb1FJIuH8a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afOqtBt24VWp/qQNKIFVsH4lqn4kaAinmnZqJkoeUhpO/puWqei1XdFD4jctU9EzunHg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LUEd1YFYFNn+2QyTqg4q4Gii5zgZSh5p8n8szzSKhSZmnyfyzi5z7PlJuafnKJP1nDyk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incpTK/lVEQnqkjynQdyqHyicQechojQGk3Qan5L9x0HZzav2/yhz6D85mQynC9dEcqK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hUPlCjZJuSgUFBeouQQy0PJeUx6LCveQlgNKEu0ZyGkCmluq6hXZeX+VF5joDzEhKP6f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8V1TlC/p/wAL/iOl2vkcofmWp/N+Bbmofk8hM5tIF3RWRdxXHTvXn5q9Cy7qsLJ8lTVe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NBi7ZjeomMtH18BvNKHzBPlHyn2fKUPNPzkebwx2lg+zfQO8iqDdK+jVq2iqBl2SoIPW5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JanzVTB+auHzC3dQu8CfULYn4gu7Bor4fzTW0pXzTIAP2EO4f+UGi9sokQ8oUbJDRIO9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Fyp5IDitZ3Razl3STXinZp9RUUUOwKCngH+mVrLFCdd4ka0uV7GlbL/UmxG0BPqvd6L3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VioQ0XbkRRlxWoxRHOY3u7lsAvu7UwmGLxhwWzCFIYRqypWoEaMAWzC2as07vBaqPdQB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bcNxdxWzej7JpDqb0T9p6L/ETqWvZ1vWtEWvE6KHbiFop3Vtz8KFmMSa3XI1t13rF6Ih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K9nW5axWuhaNKLXKBtG5E1Wsq1qimcxTuUqHyiT8lGkUeXQichUPlE3opui3whoBPyQz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m8+g/OZRX7ZwvXR/bKOf/t/zKPyFQ+UKNkm5KBQ1xT8h9EMvAZ6I8xQ0LBc1xsgmzu0I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y7LyfyovMdIZSj+n1UP+p/8AFepTlC/p/wAL/iGl2r+m5Q8x9E7P8CFEHCKUOf8AhHwM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tXcx4IjBysvl+oK0MU2KzdiE2JDY4scKgrZv6IZLAq8LA6WCvm3mlD5gnS7RlPs+UmJ+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Va5U71fJahJ4uev8MfNaw9Gq+31oroY+q1P9K1fktT5LU+S1PktQdFqDotQdFqhANbcn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cE2iBKHE3AJrBuUfLTduWu7qtd3VXmstd3Va7uqdaNbwnZqI3iEweUhlpHkMxovynDzk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NOHlM6Z0HydlOJnOByyZmn5yf4sPmKfyFMA4BYXp2SjzdyaETkKh8om9FM0W+E3QCcho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6D89AjzRyM4Xro2vKXaKivc/lbFqjchULlCjcqZkoHMUeUJrqXYaF0r5Q/RP50PAhZqN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UTmOiUJdoyH1TP6n8LqioPJ/C/4hlpRHeigFkNrB5GtTRH8CFFrjbX7wjpXK/WKunfg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bK/BEG8ICuRnTiiE1gial2C2nyTLLqVC2nyVl7qinBPAdcDwWv8AJF9e9apgtYdEO8Oi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7fhUURS0horgtSF0WrD6KDEbZtO8l7nRMY6xQngrDbNKbwsIfRRLQZ3RuC1IfRbOF0UF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Yw01vsWCu8JzQG0BWrD6KI8htWlakNajEAGtN29ajE4FrRQVuWyb1Wxb1TIoZrXUqtj/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jTFOYIYNPNGmPBfaRKDzuV/aG/EsS4+QK7kEn5K6G0epWLaZKvtfkFtK+i1h0WLeivsL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bOpV8OH61KtOs8LgmVFRVWnbtyDnNJvo3yRaWWvOqjNskVHHy0MZmQqAhypmaeDTfuk/M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UhlpE4fZlbVi2oQrEaBxW2h9UKPacir3sGZW1h/EnBr2uu3LXatdqZDDsN6ucFrBWm0p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oiRTFblEaR3jgtmVsymAg1AWBWCOKwKw0ShN/dPRap6J9RuWBW9RM5wOWUPNPzk/xYeZ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Rs5u5dCLyFQ8hOInJmiyZ026JTdB/NoQlD0HZzNFU8EbtyvBWqmFtO75rV+a1CtR3Rd5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8gVxUXlKg8oUblTclB5l+wKnlLzrKiqUAD1RrWoUNROcoaYO5Qzvqo3hdl5XfVPDdauG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+Uzn/hHMoqFyfwv+IZaT81BzR/AhOsgDijzD+UdKitHeqmV6uVVUyIcL5V6hd09w6FDi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ofLL0T8zI80m5o5BYKPyT7PKFmjkJdpp+WfZeWTFEzlGzmMpP5Zwc5QuZRFW+/zn5qqE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Q80Gt9UzmTlE/vdpuk1N5UzMKJW7GUT0Wxb1KJhtDMlDrIaT/wCkZ9nyWChZqIsF2jln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jrDem5Sx3FHNYlRLzWq2juq2j+qg0cbwto7qmVecU+w4gLaFOtOr3VfEcmv9ub/JO79X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D6KFYs94VNy9z4UxrrND5J7G2bI8l7nRP9pZu4L3OiwZ0TopDbQK2UNbGGodIbTaFVsm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NuWDFEJAFFqtWoxCJZF5wWzHVbMdU3u1r5rZnqg2wRXzRbYrRbIdVq0RUL1T+UoZSdko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CoeQnEKKhDRbMoaTdJssFgU600i+bq7k3yTVrLFyvtdV3bQ9Vc+IFdE6tVXRGUV/aGhb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ldDctn81qNV1kLvRLuFE80oTuCvFF2w/pasCn8pUHkCjcqbkuz332r03+mE3DCeCp6rv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KEr5XaEPNRP73aNyFd0sJdm5XfVPzQDzQ/mVHXaAyl2jJN/qfwjmUVB5P4X/ABAeR0nBv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h+BCiAp3MP5R067sAquw3K5YSCqVcg4Kol5aNQaHcoUV0cNc4XjzQtxQy5XdpaqtjNfdg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8Q1Z9q2hOtuX3hiFe0MKtGMGeS+8BRKRA8uFFrsWuxMhVDbBxO9bVia8vaaFWw9ou3r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LXYtdqgsbTuNvW7qmucLk42mXnitZnVRGVbUlYtWLOqBFnDevd6p5dS8LALVUOGB3gb1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CnubSh8018SmNMZ3S85E6GBWCKCvkGuFWhpKuh0yTSWXVRcxlQopc24C/ohpEDFYfNNB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wcsCjaxMiDZ6LvHwIn9IzgZShZp8u0cs+zyhcybyyGSdnKJzTgcsmZp+cn8shfqEtKiH9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oucouU3804PLJmafnKNlNvNOHlJifJyKheqdyoSfkomciVE5FTejWUbkTMhN0oeiyZE7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WoH2jQtZpWrXIofZPpW+5apOS2TlQtC1flLXYP3BXx4XxK+Kw+i45MVprYleVbGq7sH5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WHRbUq+K/qr3HqsFcw9Fqq9zR6q+I30Ws4+i2bjmVdCYsGdFrUyCc8NqPNFsQUiNd8l2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X9oZ6MTuUqDyqLypuShc6b/SCEwsZjiVA8go/Po+c+Ch5qLkPpIaFKXr+FeiuzZOUTOV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e1h96FWlrhnI4IS7Ryoc4+iOZRUDlX/EMjpR/wCmfooIPFdPwTuUFRMwjpsZuaKyw6oh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rvADUL/d6S9EZev8yGa/bKJyqpxWCgXLBQ80+XaJYlQOVYu6pnfdTNPzKwT85jlk/lWJ6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y84p9HO6qGLZ9TOm+WuFrVVHVp5KlCsVir3URFv5LE9F7x9EO64V4yMQ3PimgyWu/qmd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M1E7xw4oI+BU1QdVyLQacFjfO061XyWL1c2p89NxpX7M3L7u1fdwodYQNRgdyv7O1NDY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RG9fdvoopZCs0F/mtg5Xw3BQrTCYfuhbJyaWB4dW5ARg4kcFqvVYIcHAb0boi/xE6y5w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O1FsgC7zV3aB0TaR2m9EmM1p4LbsTqRWuu3L7w1RYdsODm2qqwYgs1raXd7Q31R+3hqH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kPqmuL2GnAp7w5lCVrM6p9une4LWYsWL2TrNutcV3Rf5LCihWBqihWp80xzm3A8U4il5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d5rVHVavzTWU7wK1CtQplhpNy2bk0uYQE4htQtQo2m0lC9U7lm/JPzKCp5qLyaEUNBNW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rlRVG9smbhxWv8le8q8vX+J1Vx6run/UsXdKoUd/pWtZzXejM6qnt4fVbZvoCtdx/YsI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BbA+r/8AZXQGerirmwh6LWaP2BbU/JXxX/Er3O6q9bp4aOBWqr1qq5oVzCrmBX0R0Bv81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U2A21EFBZ8qrsxIsut4HJdpr+mRyULlUTlTclD/qKHyBCXrLBVEtyhrtHNoYy85wx5qJy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0yuzfuT85ne11zm8U1zTWGcCrkMpdo5UOcfROzMoHKv+I5HSjf0z9FCR/A+iB/8AthRu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Ca3F5+SNVduT/IKH5pydTdh4MWEeYJp3Uxl6I5yGf8ybmvSUblnAO4Shp8u0Tg8sm+qf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7lnBlD5k9MyK7puVx+S7znL3leQtxGaLXDvLcr8fJUoV7ypeUA2GF3WgFG6qDfdxJ4BQ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qJl/CCOnQ2q+S9/ovf6LGJ0Ve+PRYv8AhWs74U4FzvhVWEkVpePAf/TM4OUmKJnLtGU4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s3804Q/TJmadJ/LJ530sr1kVC5VgodBvUTOUTlQx6rerV+aoCeqoSeqb3jq7imttvof1K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uiDauvUS8rE9Vi7qgQ41tLaO6raO6ptlxFy13dU0FxITwHGi1yjaNZQ/VHJCTsk7OcSo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uV7wPVd6IwqkR0H0Vu33syUbNXho4XrZlNswD5BXQPmhZhNqsIY9FrN6KgjHor+0ROqv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6rD8CfKXf1Vg3pPF3RXBxWqrqLWWJW9YFXNd0Wzd0WoVqfNWbLaZq5o6pvtzeTqf+VG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2X/EG+0h7jvCj+yjB8J9LJK2jUclCyUTlKbduUOjad9Q+RCRqhxQndioKj8yp5yuWcvJ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/wASEsBoldn/AHIhU3gzLHisJ2I4eaxtNODuKblLtHKhztTszKDyr/iHKdKLyH6KFmEf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2Y+qOk1HNOdvXqrlkb04HeEy7vAUonebfCf3Qe7vVmw1wpW9bCEiPZsbduWAWzZ0Wo2n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Rd6G1x4lbFqdZhgXX0WyWzTWltW8Fs0KQ6FOtseXb1s3p5a0hgxFFs3dFqPTPaB+F1Fh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NqBU1xWwRNg2K6q2Tls3qr21K2aq1tCtU9Vq/NWXDut3LVKBANUXOtV8lBcy1rcVeDRX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SwvVyJcbIXc758kLXcYdwxXBQmWjZeaOpvChipsDBYuogQTUIuJdUqM4F1wu8F0vd6r3fi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EELYxkc/AeBj7MrUWooVltaBUsOTS5pATyGEiq2buijgtIqLls3dFqO6KCKG5YHomXHFX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7lWB6Len5zhcbMmZp+conLKqHmayKhcsm1UTOUSnCWKruqr1cm5IHCiZRecj5yJTM5tyk1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UT5TenjdWQUV7KWqcFtnLav6p3fcfVXqnkn+crkMl5fi8JXuaFtPksXn0Wo4+q2XzWya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rH5LXK2hWs5e8r/mVe5g/cr4jfRWu85265Cz7QuriU4XYrgFFiQnWrJ2Z94IPhYcDuRy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c6hf055yq1pDwcTguK81dcoVRRR854XS4rE+i3U4KlVDzT+X+EEJ0wWc3Ls/7k5CV2Cw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Nyl2jlX72/wAp2ZlB5V/xHlOlE/pn6KFmEfwPoVD/AKf8rtGY+qOkFmixHOVtvqqhNcQa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Kq3V04dMD3SgTwk7l0nSflNs35yjzhcsvQp+cnc0zojQ9nGBpiKbkTBeIjOG9d038V3x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1V8twVqI4ALugvKsw20yxVY7yXcMVVqtxKAIkXQx1K9qNZt4TWdoh2KXWhgg5hBbxE4/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SOfgO/plb1vQvWJWKN6xTr1iVimFpoarW+SaCQQTwRAoQvdCIfTDgvd6L3eiMQtbUFbK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rqhXwGptIABJxV7AVswjRgFy2bVswrNju8Fs0e6eqFttaLUPVVayh4okh1c1/idU+zaw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nCHXHetZx6raPTS+KWd25feT0TSyMXO4FGr3LaOTrLqjeVtitsUG2jZxqtoei1z0QJJC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OtUqtoOiPerKFkU+eadmZBG4rVK1HdFqP6LV6lH2haLvzhGsZi+8A5NK2jzk1f4hWzd8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/gsFvW9b546GC1SsPmvd6rWasfkt6wPVanzWDeixp6LXd1V5J9V6TvTU0kbpRx6ovDnsr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kUMkyv51A5EeO6V3FX/VAVzoVjcJEAEqCo397lfIUCvccgEAO8eCslXgH0VRSlEw8Tgn5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FTet3qrwrgnLs2bkUJYKtEaC8JuQl2jlX72/yn8xlByX/Esj/OlE/p//ABUPMI/gRkfo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R8BrlWdRcq35hDvOVzf4Wot4VWq8T4CUJjcSU2lKi5e71RLqYblqrVKApetVYImzctUp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Y6leC2buijAtNStR3RajuihUaT3dwWo7or2kXcE7uHFajkRZNquC2bui1HdPB7xDc1Vr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63AGfdNFSJjK68qsV1D+VVdggyG2yFXcqDvP4K3FNw+S8lEO8tuQog6Ge7vbxX2Z729p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aO6raO6raP6raO6rvOJka8fAP9MzEhN04ecoea9JO5ZuznBykzOZmJHSflMc02csmJ2co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8h9Zhd6G4u513ezs9SSu6yG3IL3eisiIW5KhiP6rE6Fd+gK+6PDqVdo3NctVe71WLVr/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7qtX5rVarrPRYrE+KctAKh3IUVoYlxb8kLVqshmfqiEB3VDN20CgcqEU4CtKZq8BVo0O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71eAtX5rZgrVXZhSlaqJkPooQpVxANPJBoh951wQFD6LVWoj3a/wsPkqnHJQPMlegTLN5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b1VlQrTsVUY5LBXtNFdXonuDaUouz5n6IEDcmgNlhVaquYAm5S7RyL97f5UTOUHJf8S5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FQ/RH8Cz1+ig8pXaf73o+AUKyuWEqkKrRQqhKxXELC5XUWE4GaHKsU/lWu/qtd/VMv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rDesTgN6ue7qo5LyaCt62r1tXKEbRBOK2jkwF5ITwIhoCtqeiiuLu8MCtYH0WsOiZYNK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RSnBOpEditq5OeXd+tKraFD7Qqyx1BTgtcfCn+0INBXBYg+i1WqG8UBd5LWHRWorhYF5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lWC+yd43FOZZsxiaV8pUd3hgqsNVeAV3fnOrhU7pVefRWWd1q8lRtzUG+pRG5OY5BMis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nJRgaXhDSxaM1rs+Ja8P5LGF8l/h9QsGHormt6LVZ8lqM+S2bPkqWQFhpuJw9mViei1j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JANfUogxKFbUJ5a8Eb1tQts1Mo4ADettDTT7RhoVatEeiuf8kSSDcsWrFqLLi6q1R1Wp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qJpLd6NxWBRWBWB0hOJyzbzTZyyYnZyjTYsdATMoOSd6K5BAYhG4DLQrpUpoWVeWrWas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csQsfkt63rD5rVCwb0WKxP4ijcUbYGrx0BIK1wiyC9T9UJM/qBQOVev8yZyjS7J6o5D6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fZMyh6SPLpxvRQMz9EE7lXlpdo5F+9v8qJnKDkv+Jcp/nSd/S/8AioeaJ/Aw1ByK7SPJ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eqrT7Nu9XSw0q4BVXdaFdIygjfaTeWTj+mcPOUPmCOQl2jKcD+90mKJzGUbObOWXonZy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5CUXlnBRc+5o3qwwEN+quQcON8yqg0PFd4DOWM7lUqrsFQXN4StnCQiNw3+SafJBXXjgn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r5raQ68EWvFlw0BLVPRap6SYjmNIHy0n/wBMzh5SYn5y7RlOBKHmjRzhdxVbRrmn1vuR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HMo80sT1UKy4i7cto/qmAxHEVT6OdjxWu7qovfdc1bRy2pTXWu9XFa/yWt8kywQKjgsW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kngFtAeCxb0UQvDe6K3L3ei93ohFo20VqQ1s4aaAxpqN62UNNb7No8wiLDcVqNT3Foo3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14aL9y1GrUCAs2rlsvmg0MoiPZ/NbP5o0bSkoXKnekimnzRPjVosG9Fu6LFb/wDJXco/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ff8A5k1fuP1QVivexom/1AoOS9f5lD5Rpdk9V+0KB/TChZ6fZcyhk2TuXTi+n1ULM/RN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Ffvb/KfKDkv+J5HS/wDxfwmeif6fgYWaheq7Ty6QAQbS5VOCo3utXevVwEsdGxCbbejS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zgg8FZe0sfwKoCi0oV3q25rvZtVlzSTxV8I9Ai1jXCgWrEWEVMrb9nW7isIibZEStblS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BRCx9WnFbcrblQrby1nu0W3d8Kb7OK4u3CicT2gA1wX3lqeGxQWE63BfeWL70xNtRmsu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mxDTAJ32rq14LbnorPte5XWX3lqFO0txRPtADTBbdqiUiB1R0X3hi+8Q1DHtGgDfxTYT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ciPWR8Dcrgr5WonTQiwm4blQK7FXqzKydoNUoh1xmJMAcaWUO+U7NMRzEm0WKfJuWk6n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1RM5R8pwJQ806TskZOznCykzNPzlF5ZtznCykxRM5do5ZtznD5ZMTs5RpwpBDlk1Pzk/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JVR/zf1T+UaJ8xRBeyoCXV3IIJ/O6VT1Q5woWRTs/wCZQ+UaXZvVDlC7P/SChZ6fZsym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4vp9VCz/hBO5dES7RyFHmCB4iUHJf8Ty/lAjtHZ7/ADP/AIX3ns3U/wDhfeezfEf/AAvv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vxpzLu7DIuyTM1EaKVIWtC+NUtQvjCxgf9wL/B/7oX+D/wB0L/B/7oWrC/7rVqQ/+41b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jC2H+oL7ufiC+7O6hfdn/JfdXr7rETIkXs72sbeSUzNdo5UfZsc7IKggRSeVfdY3wFH2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SOSBnTs0B0TzOCuhWB5BBxim1wqqRGkOHEaBuRIHeOJOK1SsKLvtDlRooJNb+WF9VRuJ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FnKHzBPl2nL+JFdm5ZQlE5jKNnOF/TEncqfmZfvkzmCOSwUbKfswaMZcANC67wMdCjRU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CdEcqCdTjMxma41hxmJN77cOKHfZ1RTEcxJt46rd1TpNyGk4t3Qyvd6LVYmUY0kjetkx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GDWhxqth8082LICugtovu7FBd7EODt3BfdW/EmN/5eyScUQ+FaPGq+7u6oiHCLDTFXwj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kTvWs8dVtHJntHOF11FtXdE2kUk7hROtRaOW3T7EWt1/kvvDV94amsD20/MtrDW0h9Uy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9UHOc27gnODm0JWLVEBI7wovdXu9UIYpaC93qvd6phY2oDVqfNNc8UGaJoOq1VEYRe7B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gHeCwA9VqqrWkii1CmlzSAnd04rUd0T6ghVCZTgm1/M2WCPj+v8AlAzUTlGi7ykxp803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JT7faGN+0cb195hH1Ws74SrLXd6oOBUL1T4bnd/hQraBQvtBqjctq1H7Vh9Ufa2YPCrs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0wfjC7N7KIx9Ca2TVM5QoA9oyoh33qF9ozW4raw/jC2sP4gtrD+JbSH8QW0Z8S12fEuzU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xCN41eKxHVYjqsR1WIWIV1FF9FDHByCPLpXKPyFO5goA8j9U0O9rfwCENrY12+gRa1ji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9sLB3/bCwd/2v91gf+1/usD/ANpR3nzCYqn8pK3f9sqp7/NAKw//AJRW7/tOXu/9py9z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blhC/7blhB+BywgfC5f/wAP0K//AIf5/wDhf/w/z/8ACw7P1/2WHZ/i/wBlq9m+P/ZR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moiiE8R71EIrrFN3/ULAf98J0NzRfh9sCntdiFm2XdovtX938rblRuCwV9VfIzuWOh3Q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tmJZuyQ7juiq1hIpuWzd0T7TSO7vWq7otV3RQm0Na4LUd0UPuu1huT1gei7RI1XZqcP4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zGUf1+kioX9MSN/up2chzyh8wXpKNlLu3VNKqtaO4qzEuM6FV4+FRvVUGjY/w24+ZVB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LuROG4otdUEbkJA3dVg34pMTsxKoatRUcKGTdJ/9MzhZSaoucu05T7LlKFzL9sn8s/X+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OUflmzOcK7csFDzUXml2rlWJ6rWd1UG83ybecVc5w7owK2j/AIlRz3ObTeiS4rE9VFvN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qoRDiCto5D7Ryo1xAW0cqOcSEe+tdPtmqKh8qHM1OQ80fNCvjMHFwV7nr3uqu/yX1UX0+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luFSrLsWmidFiWXPdvKIYxt+Nb1fBhdFsWKsCEA/yTRS8bk4ezAfWlXOpcu89oHk8oMB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IrXefVVc5oFPdcr3PrzrWifEmFlt3FNNN1E06oH5jigYsTujgVrORIJJ8zLf8lvHRb00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EYmpX8yrFiXcAtd3yWPzC1z8ltH/ACW1f8ltH/JF7HuJHFAUNoKoIZZFL1WL2i79JW3i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94jfEvvMbqru3xwF997R8SJPaI76bi64ogY1X5bHFB0SI27Chlv6LfPBYJ3dvc65VeDcg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oiG7fQLF3wla5+ErX+S2nyK2vyW1+S23yW3YvvDF94h9Vt4fxLbwviW2hfErokM+q1go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9URSpKhteBVbl7qZFh0vuK9qNaC+w4eR8G5XNd0WoVq/Ne6PVa4VXOJXdaCeqtOrSH3r1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W0ciGvIC10+26tAtp8ltPkoTw7vnE0WsOiaC4UJ4JzWOoB5LFvRRXPobOFy90+iwh9FC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MQY5rQPJOFiHceC1IfROiPaLtwWyhrYwlZ9k11yv7OxEMhhlBuRuZ0WEPomxLLCScNy2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rPs2uzWwZ1UQ+zayyK4ru9na9yo8ho4NFArL9ZUKvvE6FfyqHTq+4Kgw0S1utoeejirm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MLvArB/VCmEiaxPkg4GIacUWuJGS139EGtJI85WvaUr5La/6dNzR/wCmVi1e6m2aXBe6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uJWoorYopbW4rU+agNAFWi9ag6qG50OgBRLWEii2Tk+0wju71qO6LUd0V496RUPKTFEl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ZQ81F5pdq5ZwCMBjJuaPKJeiMos4Mm5oyCMokofKhzNkOCHC0hl40LnH+UeqjZj6aIVt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urib1Z9ox2S7z2tzuV0WH1W0h9U1giQAQa3voVfFhfGtrD+JbWH8S2sP4wttC+MKntoP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1h/GFdFh/GFtofxhXxofxrbQ/jC20P4wttD+MLbQvjC20L4wq+1h/GFtYfxhXRWfEquL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gV0aH8YW1h/GFtYXxhbSH8QW0h/EFrwviW0h/EttD+MLbQvjV8aF8S2sP41rw/iW1hfG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/iW1Z8S2jPiW0h/EtpD+JbSHTmW0h15lfEYP3LbQ/iW2h/Eru0Q/iW3h/EttD+JXx4de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R4YG/vrawviV0eH8a28P41tm/Gtq34ltB8S1/wDUtf5rFruahV9BkAJbugWq34QtVvw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wBXMb8K3fCr7PwrVb8Kw+SqGgHKV4V7QnNs0RgvuZ2htg57ltC13Ci2o6LafJXvKxK/3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VgK5qtQhVyviLWPVd1vyquHyUW+gI3KJ5vMjKJlOBKHzKJnLtE4HLIZFPzk7mkEcpPyn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So3vu8kbTu7+UYT/AJViJiqHBVbeFRyuM7LrnaGBVX3u0rMLDjpXyuaSu87orgvNUeKh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Fxv8lqNV7OhkCmybpxP6RnCvOC1ndU3vO6p/edjxWu7qoxtHqto/qto/qoJDiCd62hTf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r/JOa81uqtYH0V1Gq3cXWuC1WLUhplA28VvWoxNbYYK8E4GA034r7s1RKQg2grmvu4X3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ti5H7J4TRFY5xpuWziIeza8P3VTi9kS1W+i1Iii2A+zTvVWMVYxE0jZm4XLZuGSF0StV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pF6L7FxtU3rXeto5PDXGxvK2xW1KZV9AMDxW2CFIwVXRA00wW3CBbEDjwR+1atsxP7wd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8SwomttBt+KN4PmMPFFMEy1xH+SYFYLELWXdNc0TF7MHE4kOIWo+EV9j2hpzQq5tnjUJn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oTuKvCra+SqTVYrFX0K1R0WoOi1G9Fqs6LZs+ELZQ/hC2UP4QtjD+FXwYfwLu9jtZ2Qv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+EP8ApOy3K/snZ/QKv/Lwh+1bCD8AQH/LwyBusru9iggcqoyDCZk0LBnRU7vRVMOEf2Bd6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DH7Qu92eEf2r7rC+FfdoXwr7tC+FfdofwrYQ/hVDAh05VX/lofRU9gymSA9iKDBfdIPw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O7PDo3Dur7rC6L7tC+Ffd4Xwr7vC+Ffd4fwruwGDILvQWnNfdofwr7vD+Ffd4fwr7vD+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4fwr7vD6LYQ/hWwh/Cvu8Povu0Povu0Povu0Povu0PovusPovusPovu0PovuzV93C+7/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/wBRWyPxlajvjK1X/GVg/wCMrUrmrR9qOV5C1o3/AHCsYv8A3CtaN/3CtftH/cK2kf8A7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ZdQ2mlNj+8T3m8CsT1WJ+JX/AFVzFdDKwHVe6Fe/5Lf0V5d8Sp/8lg3orvosT1VblFfe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r7yES6M1p4LbsT6RGuuXejD0IXdjj1IUJntWim871t4aYfbMNDgnOttFVtGKKy0Ku3rX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Wii93qrbqUoiatvXur2d1qqwHVYDqi5ouWr80+22lVtYfVa7OqZDFCQard1TTFILhfZb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vVmJ1leKqrTRd6V9671bPkqscH+quaBpUrbdwaqareAXDR7qrgFxOnaaAInyKsvhEEe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JAuFVqu6oCy67zQdZfd5rZO6rUcqAOB0n/0jOFlJifnKP8A3unAkzNHKTuWZ5pw+WUN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szmOWQyT85R8pws5DNDlk1HOUacOowJk3NekgjnKLlJnKgf1iWfimbc/xeCwlisTLBYCW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Sm5qOLIIcaXitE0FWYgJs4PH0K7pvUK1HAu1Vt2rBawV7bXqsLKwlhomoqdPVWA8Ctt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8e2JwVoeSu+YV/0l/ut2neL1gZOO5UcBVwvRhjcZH0WCjcssF2dYKHmjJywkNEZyC34L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XBWYHxKpvPgUdgrr2K7Rxoqjuv4hWTEPrer2sPoti3qroLequDG+i773WfNUCu0O6F3v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1zhg5UdjKgW0atqxbVi2sP5rWh9VrM6q06ybtJxcKiwVsn9Vs39U21XC5YuQLSaokl1Vr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0ctoUxhdSytqmn2guKLrdPJbQIm0DctdnVazUWVFa1XufEvd+JMsDALVHVNc5twTyG3E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i5ahWo5MFk1rgtU9FgUKAnurVd0VmnddjcnXHGUecLOQQ5ZNRzlGnCk3NekgjnKLlJvKE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jsz/AAeEr9DCW+WIW9YLCWtK7Th8yi5psq0v4qDxs/5pgsFgsJXyu/A4aWEnwzvCjsdi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8peglG5ZwRKHnP18AZyCOUomU2QWXQmf6vErDu8l3wrjOu5BWXioVWd5s6vx0Lr1cvtD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AEPBUf14qgDVqsWo1ajVqNTWlrKHwDyGYymZOmJBGTj5T/vjODyrWPVM7zseKfSI7Hit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5bV3VbRyYa1KxRligty3dFuWDeiwb0QwW5bkGhjTdvWzYg1zGjJbNi2bFEfZAsrZsWyY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FsG9UB7FoVDDtHitiu6yyeK1QtRRLIpdJnKFCcHVcYl7eCKvXr47M0fA3rVMsQr3LesF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CwC/2WsdPHwoI9UXFjrZfc6t3RNnB5RLErErE9FrfJa/yWstb5LXC1wtYLELWCruQOFe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NLCeKxWKxCvernLESxWIWKxWKxC1gtYLETxlvndPH8XUDXNVXwgXOFyuqV3YT19lA6oe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haqmETavCA9ibz5Ky+DbNMVsHIthw3Nuvqvu/wA1sP8AUoTzBrXAVwX3f5pjR2ejicapz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YvVPc0xA1qxjLWi9ELZfeLqLGKrLS+vmqe0f0W0d8Kt23WONFtHdEPtTVfaP73Mtr807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Ney7NSyNZw3+PVndPBXi0PKRTZXKre65VOsryqMqSqkgeS7xXeNVdd+AsvFWrBxbxqtW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qBKHn4Bp+QrVPSWEzJ0xIIrvGiiU4TbODyyZmn5yjcs4cjMIyOUxnMcsmo5yjzgSZmjl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M50PwMOnFXMK7rW/Eu8KK93yXvLBaolitUrVHVYhf7LesFuliT4NDo46N7gtcLEnIK5j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1uQVp7iToFQrUPBoWzM8R0WI6LAJ1wtjBXlYrctYLWCxC1qyvMsFgsFgsFgsEaLcPAuI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5rV+a2fzWz/1LZn4lsj1WxPxLYn4lsXdVsndVsj1Wy/1LZf6lsv9Sp7L5rZfNbL/AFLU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1LZf6kX+wLgPymqabIFRWnBblfRanzWr81q/NavzWp81qfNVLCtRy1HrUf0V7HBap6Kt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D1Wxq5d6EQVex3RVhilFe1arV3hVMFNyrYtDyQtMePRXMidF3YTl3W09F9rd6KoctYq8l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VW5oCcYZssHvcU119HBWX3wfooXMFTylE5Z9m9ZQs1El2jMTZlL0Ts5N5pMzT5P9Eaax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tQ3LX+SvWqV3Wld67NC8kryW5XDr+CLTeCqWnU3FazlrO6yh5+BVhobBW0+S1/kodh9Kh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EZJ1CMeCxb0UR91pvkvd6LVamUaDUVWzHVNaYYHnVOHs60PFQ2MhlvevIO5PAZRrR1Wy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har+iAo6/wAime1t+Vla0UeibYe+1uqE+1GIdW/ur7x/pUUNigjeaYL7y3ovvLEzvts8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q3dV7qwWr81qLVK1StUoCl61Vgg5gqKLV+aa5zbke6tVRWEXuwWqtVQgBeFqlNNk4okA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ykOQJnN/Eh+Ag8yvICvis6rXtK5jlc0rVWAliVf4uAW5Y6N5CxV1Vc1blrK8nR9dA5Th8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HzV4u4/gD6f5GPwvqrmhYLBezs2uJG5OuIV1HBbNvRXNHSVHXr7MU0L5WR3onALvG7hu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JUL1RTRFq5rTVGJABfD3ELZP6KJbYRddVanzWzKgNsEuFarZOUNzmEAFRCGEiq2buijA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ajuiZRpPdWq7ot+CddvkznlD5gnyiuOAFU53HDy/B41QWB+Je6Fj8liVvRVT+FLd+4ra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8/A/YZw8pNyKdnKNnOFyyYn5yj5ThZybmoXrKGoucu0cssFCzn6San5rE9VGvPVax6rXf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to5D7R2KsseQKLafJUJGB3L3Oi9zoobxZq6tbli3omguFCeCsss0pvC93orL6UpuCcLL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HdV0P5rU+aLuLZDlCbzfxIIjyXn/AJBjK4SxCxW9XNWAWK1j4gt3tou4Kd4/XQflNnKF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8ES7pp+Ad/kY/Dkk0AxKLIHdbx3lHii9hpT5q1BNiKMWqkQWs13w5i7kQGVwWEq1CvNo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Cqe6zeV/y/ZLq4mTAVSVWE2TiKoOhxXWT5qNVzjdcto/qto/qoJDzU4raFMBeaEp4D7g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A3Fa/wAlr/JUa83it6xHRODqUArgtVi1YabEAbaJovc6JopDvP5U4eyhnzK2ELonNDGM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T/w/tYW/WCrd1lDzR0yHOsiwb194YvvDE0mIGUC27Va9q112ARo8LFqew0tE3L3eqwHV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5ppc25PIZcStmVGttIulgVCABrXBbN3RN7jsRuTKNJFFqu6KGovNLtOU4HpM5CQyT85R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7ld9EJQczJua9BL0T+aUeflYl+0Ic38TAbv3+NXTu8DFYrermrALFYn8J6L1d9dB6wk0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UAPVOb6q75oceK4j8Acv8jH4exDP2I/1Tcf1KoNHblZjAVVWS7j4mVV3650VREKvcVZg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tY/ch+aswxRm4cVbdiVbeO7u81D5U60KGfdvB3J7HgsLhjun2fKUPNRM5ReYTHKJP5Zw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gwbedA/gHIaT8/xDmUJ4SZn4DvNhmy7dIZJ2comaxPVazuqg3nVWs7qmd5xGafSI4Cq2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Wt8lr/JMe0i0cV7vRDU6Ky2zSm9arEA5jc0RYYr4TE93s2ii2LVfAChl0OrTgOC2T+quY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TELCKvsrdrzTqmJWq1onRRKFxZvuWtFW3IzChh0QAe65d2KChaiAXq0YoYeBW3anUe11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pkO600rWaq2mq22lKUXuq26lKJxFCCarVUVpF7sFqFajkQcQ2XoE0fq/hUVyPl41DLfp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DX8R6Iev10HzbTGgGgzOTCDS0KK8A/JXmzmuK7nRUI8b0/yMfhPtnUO5oxKNiCyxwJvT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/jQhw/yC/mKrwVQu670KpHaWHiFWA9sRuavqCtypgv8AyrQb7R/F2AVuM60dyq7Erg3e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AmHi3RDItTC+iDndqaAfNQ2we0M7vmtr8k13tK03JzvagVOC2qcwPxOK2rVtGqpitbdv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UblrM6rWh/EmMtNFDjVXOamlxZjxTnBtx805zm91oqb05x3r9M2+d34AoaT80fw7C0Xi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tHwDyGbMpNTs5Rc5weWTFEzlHnCk3NekvRHOUWcGQXpIZJ2co2c+zyh8wTspRKflWJ6y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n9448ViVFvOCqXFYnqnZS9B9EKfm/iTU6mHjkrVVwEsSr/8AI/2oaEQeUxRi1ZtzkHga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6K+HQ8a3LdTy8Zp/Sf8AIx+C+2eLX5ReV9k32DeJvcUXObaO8uKa1qoMJsGNSE4udf5L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Xrula59Z3rudVU3lBoQa3CQZ5VQ5dAhcV9rgblZs04Fd2Lab+WJeEB2gGA7ib29VaaQQ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T+WcHNXEjIqFX8yeqVNXXTsn0k3P8AUNJ6P4YosVLN6w8A1Fe4VsgtkhbbVbNCyyhRuc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GItZ6a2Ibty2pTbEWruCdWOGmt4X3gKI0RA8HHyXciivmVtYahtaRcsWoauKtNpRYN6q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WqojSLzgtQrVcoQoarVcsCruEhkjnKPPs8mZp2UovJODIZpvLIJ/NKNlM5S9B9E3M/RF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QeVNy0HcshmEA2tlU70weCqi04FWXddC7xm+v+Rj8Baimn1VIX2TPLWPqrhRCm5d4hxR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5veMiDgU5u7Qx6r3VrUyV987R1n3+k4ztwuTumgJF4vG9UiC0OKq0V9ZVgPdCPlh0VO2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Vpjg5pNxEgvST+WcHOULNPTW/lGhQ4oZ/gHJul6I/iBFGRk/LT/YdETfOEPKTFEzlHyl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EX8UZ4lYlYrErFNlerpXr3ei1YfRPiFratWxhrYMTLcMO8q4L7u3qm/9OBfjVEPg2zxX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l5WvE6LGIm61kYL3lXvLvippRe+qttV80TadetZyeKmhWs5a7k4DCTsgm5n6Ipo4L18e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9w/yY8qbloOk0cSrJ3FXvFd9dCknE+7egRgfwLPX/Ix45bB7z+O4IviOqeJV1XZK6g+a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fd56Md++gbNr2bhSiofADThvm5/AK1vcU93E6OcqjunyWFeVUN/kcVd0lagmnFh1SroJ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JvNMUA6CHmmK7vZmgp4hwrFBiu7AJHFfd/mobnMJhv8AdWwemBsNzXVuKdbbELlFc3Vr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kNIZJ34Pz0Sw4FFpxCflp/sKwMhILCT7lgZQspMUTOUZ04fp4bfAi5zhGTc07KUXkm2Z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kF6yulisZ3NK7zSNJn+UOFRUjemj2VaDcarvwyPSbs1cofMEaxgtdp9dIQ23DeiOB/A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OgXvNGhWR3GflGJXd7vzKrSnm5d8ly7rAJZaL3/mdod4K65cVhO5X90KjfUzbDGZXmG/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Aru97yOKo6/6hVbegQaOGBUJ2+0Kocso3LPs8oPMoruCv0abq/gChpNyR/BV02v/ADYp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VtXLalNbDdZFFtfkrMR1W04J1HgCvBa7fhUSKbNpuFyvsH0XudFCeYYdbCv7O1MaIIDi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ivu30T2iHZpi1bBXwSmWmuDa3BYRENoqPLq0W0PwqjX1KIt/6VtPkqteKV3raQ+q2jOq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Yt6rd1W7rL3V7qfDp3yarU+a1PmoQAqRitQptWOpVOc1pIWo7on1BHdmJmQmZuk5Mzd9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Fhtzer+0V5BVd2HFfmaK7ssP1cSu7CY3IKkRrqeVyut+rluW/otX5o2cRukz/IsDLGWE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1Zi9mY8kb1DPZ4QhWm1dfUJx4ulDH6tOm4Jzlfi68/gW5/5H6nxLTvQcU1nrQL7Q2fIY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6FdDVWC7oVZlzlV3vuUOGN9+lEGlfjxX93qoTbQow0vOatMbUU4rU+aie0bStFs/mtn8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4Wzf0UMljgAcaKMaGjjT8MUCobAy057bTQL7k98Qw2WRUit6+xhucvaRmta3DWVBefJQ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XormuPotk/4V9o0trxHjU3eA7yvT+XT/AGGbeWX7SnZmUb1QRXZsv4lDzUXOUbITh80m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omc4H97pMu3qJKNyrE9Vi7qnGprXGvmto/4ldFf1UGy9wqL6Lav6qGHRXkV4qjHUFFeb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7lqw+i9zord1S6i9zovdQDaYVvXuoNICcLLbitRqe6yAWrZsWyai6lKycod+9yqVX3dyr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djtXfDXFYdFh81hoYzbfQYSZ+LuWC3LGWqJ4q4FYfNYhYnQbkoXKv3ShcwXnLXb1Wu3q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Ab3IVIstvKxC1gsR1Ws3qtZvVazeqxb1Ws3qsW9VrN6rWb1luWCwWEmE3CqucOssFgsF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DTVFw8UeRPheehYbqhF25ooEaYNu0mlU0qFWnXleahvD3Du30O9bR/VRbTyaN3raOW0c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XJgMRxCEMnu1rTSPgVZBdTibl7CzbicGXoQyGtNm0anVHmnlkd0Z4uAYKC0v+s7VV35I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QLTnxHYBPdDaGMrcBIGNV3an32a6gXfOQXtxdGj9xnk1RbJJidoiBlTwF5KHZ+yOc2BCu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WXxCLbsyv+W/4e0F7R34tKklPjxYjnNhkYneV7RgaTSneFVdEaMmodo7VGfZJpDhj3y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IO7fxQs+x7OyHrv4ngmHs/aBGtRAzVX/AC7YUaI+tmodvXseyNcaXHferUUsgt/+4UYw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8A7lKN5EQ8cFfpUe6yLBvV3aAvvDUCYrWGm9feGK0IrXXYBbZquitT4RcKneteGtZigt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THObcPNRHCzQnitT5qLbbSuC1HdFqu6KHca1WBTc16S9E7OUTOcGTM1ElGymeb+ZwZQ8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QQ5ZNT+aUfKYlETf3KgPd3ryUI/roi5kN7gMSBIxwBYArjfTivYBgtOfaL9+XhDNN/C4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VWqsFgViFdXosPnPEeCMlDtNIFLjxXrKDwtBXwyth89BjLQEWELLmpzvdFwW5Ynqt8r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b+q39VeHdVg7qrgV73Ve91WMQDNbSL8S14h9VrPpmr3P6oYha71c959VX2kWua20b4itv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JXdpjfEvvUb4l97i9V96i9V98iL75EV3aoq+9xF96iL72V96PQL7z/pC+8/6V95/0hfe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hXxm/CFtm/Atsz4FtGfAtrD+Ba8L4FtIfwLaQvgWvD+BbWH8K2zB+1feHDluX3uL1X3q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0rbD4QteH8Cv9j8K1YPRXwoJ6q+BD+Ip49i1t2ta8Z4/Vo2TK8hd0VV50CG4lBFhxxRz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ez1lH5Z9nlDTxw0nJuWi6N2iL7KADTC9x8l7P/hvZgCfecLTimxO3PP6YZdick6DBdZgQ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Qv8AGjG28f8AtarLdcdwcx1imR+2uf39WGzEp8DsvZ/YtdrE6xk7tkcfZwtUfmcovb+3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du4Jja957qemJK+zugwxYZkoHZ2bZ7au8gVDadQd52QUTtVP+p7UbMIcGr2bdtEucfquz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AOE1/aW24VDdTeonbe0tEPszcGgUteSjdujCkOAKQ2+aidqde6tlnm8oQGGrIV2Z3lGP7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vaiLTm92GOLyvZwB7Xtz9Z+NPJW+19ohsedz3XpnZIB+ygjqdKiJR8B2RXeo1Bt5pxnf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CGSfzGUXOcGhI7u4rXf1TKvcfVPpEcL+K2rlGtOJoLltCtoVDcD3jjctYdENXHgrLLNKb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huCPcYtmxPc6G2gOC2C2Kh24doblsChZhEO3J3tGEv3lbNycILaXX3K4RVhFRbUiF81t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7SJZph5r7wmkRwSDgqmK1t2BXejNORVr2jXK5zD+5e78Ss3VxXuoHuq02lKb17qtOoiWC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SO87Bai1FZOIoioib+5BBM512aCyI6C8ttufXHyQhO9jEYfeDO8F7G2TCBuGibAw3q8H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jx6g1EwmeNgVqrctZb1hLetUy3j0WJ6rd0WJW7wcNC8gLXrki4VVTdS6iGcoPMgWtrf+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bJD8AJBGTpskEfwAHG/Ty0qbyiOMr5YLcr3HQxldJo93EpreCOkQvNukTNhdq4Fa7lE7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6L7wOigh8Sjdx4r7wm2Ypc7go7uLjpOTdGFDjxLXsYVtzGcd9SonaBdFimxD8hvUbtj3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n5lRGvhOiRHn0UTtUQVLbxzHBeyZ3mw+6PM717SN2dkHs8NuJbfTgnxXYuNUyEzFygwG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3uKaxrPZwweqfG/xY/cZ5NV4TY5H2bjZBT3vuEW4ngwYodoaG9zUadwUEdodUDHdQKK9o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CDYbSIEMUa1dm7GNc/aPzKP/APbtpnEKj9pcTRuHmVC7LQWWGo4lbrUMXc5THY9s7RfU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2mM7e5QIvZzEBi32XcPwN+n+wzbyybkn5mUXmnC5ZMUTOUfKcLOTc0cpeiMomc4OUm5p8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JmaOQk7lMxzLem3nHivSQR7zseK1ndVFNTVazuq13dVf5SiJlP1K9Nom86aHPskXV8k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lDdD2jIrQ78srJbjeoxYwPjYM8vNWTWI/wB5znIs3HVm1M9dHGV1SrmFbgr3K8kq5tVq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CmZWIXvLAepW7ot63eNeVvKuYtwRq92iJQh5q5jls3dFrrWBWIWIWOib9EAVcVqlXhap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ApoWBQ/ACQRlEmyQRkfFoifFqqs1gg4b1XcRVWeKpK/TAaKlOJ1lU4p+en5OVPBhvOtg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+6CflplDRdZHf7TEsDIf7pvZ4erCpCbmoPYYJ7kIWa/UoOghzojzQOd5b1a9+lr97sPk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KTZaYhw4lMEftXtrQr5LFOj/40fus8m8Uw9raXRHN9oRW5rVHd7MCCNVueCZ2eGfsYfcG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QoYtO4DgoHYoAub3QPNQ+ywsXCz6f7pwcxhdCZbiOI944Bdr7VSsWMfZMzOKMMd6IKD1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ne41+S7P2eO1jHRPtIjWillgUbtcXYwu/wD+FA7NjFP2j+YqP2ZmEGwDnvXtImzgj2hX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1UR3sWvgRAB7S3QBieYIDOxw9YhF4uYLmjgNIyHg2mG54rRanqNIVAPcctmxbJq7zLS2Q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WqU4AGwdy1SsHJntHEXXUW0d0TbMQl3BPtRaOrgvvHyUUMi2qi/yV3aAtu1Q2iI27fxW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bSlFu6q06lKLV+a1E8Ft5OC1T0Wo7oodAcFqnom5p8n5TdzThSZmnekncs280mZhekm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pv7v4mznUJr2hzSDcR5Iexght27QpW5NtYVvVl0EJ0HsWvZvd5r2jYlt7rvNpV+NVEpxk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DfVyvLPS9d9x6LecyrmiWLStksWtzctfoF759aLAet64ZBXn56OPhYiWEsVfovfUAAKm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GWt8lrfLRZ5iTspinCT8liViUFrFXmq1lrIGuKxQFVrLWTTxWKAJW6RdVYyIuWATjdc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VKLUatRirZGS1GodwIiyCtRqcQ0CW5NdjVYNQFkIiy25arU42RctULVaqUWCN2C1FqIG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mC1U55yCppU0qcZ//bf8ijCdji2Qd72+VDK5WX+hVKK+5Ubgj2qKO8B3GzzGn5hNrv8A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QifZ8pRT5U8Vg93sUGv7v/1KdGIteyaYmZ3KJEiCnae0n2bAcb8VC9s5kPssEBoq69yZ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CqDu2dqbd/hwr6p8fduB4Jgiuswybz5IRYkSJFs3NhsFAAo0SPGLHRnXtbjZGAUVjCOz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VFb2Rz4kaILNs7goXs2VgQyCRhbKtwOyta5xq5xvcvbM7GDF/M81oi3tMF8WK93tHbgSi+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jR3QeKc/tUGLFiF119Av+k7JBhedKldpi9ra6K+KLN11yazs/ZocKDaDi38yJYyCw8bK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e+ICU/s/Y3veYh7ziNyZ2cvaztELUte8FTtMdsGAMe+v+V7GLMAYn8+jSWch4LD+U3qj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6BznClDzUTOUflnAWCZmnSdjhPGWJljPdPcnOoCVfCYr4Deqh1hh1Qvu46po9jQ1xVDC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2cOwaLZP6rZuWD7Ffmv8AEQ2lVV9qvkvfQLLVfNYuWs5OZU0O9a5W0KI4EIKJmm5OnD51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LpNPAq1udenOdEY1vniu09rpSCy5td5VTiZNTfVYr3XBYBvqtcfVYuKw6le70WJ0MfEx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v8IKJ/e9HQbJh8jomUPKT8pjKT8pty0WSE4Ump2cjnIZoyjZTbL0RkM5NzTpPnCzkxPzl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mp2cmjhedPvXVvEsH9FjpFpQhRLnDVKtC6uI89CoVVV1AETgOJEhFjX8AmwhrHGdeGmM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xFbdrDQrow4g3FRiWt7q2cNarOihGy2pF61GKyWtFpww8A6EExjSGHVJUSH2apbEdaiR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PsWsVaiPc53EqtTXiiXxohb5uWGgR7p0vPFNDcN68hctyvQIxV4XyM7zp2gmJo8JzfLT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ArfMzhSYomco+U4EmZhOk7KfrMSOk7OcLKUPNHISfymY55BGTZum7NBRM1DHEOlUqAOL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ywuvGC78VjR80zssK6AzdxW+TUHNN6NqIVe4n1WEqLHwcJ3rFYLALFY/gAn/AN7wjoNkB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u1bNioGtC2bVsmppcwEHctkiGss3VWyWzKbaa7C6i1Xp9i1hfVe+sYnRMMQuGQWu7ou4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0Te9Zs71tghSIHHgtt8lth0TRbuGBW1agfaNKP2jFtWdUW2244raMQ77ESHN9VrM6p4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CxS5e71VXUosW9V7vVNbdWq3dUCadU4iiw+acHXFa7VrtTWtI7vFazOqa42aBOcLND5r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u9VgOqq0XUWp80+02lcFqjqtT5pgFKjFaqaS2gTiGGlU20003rPTaCwQi3Gp7xXdeFfH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xOAcKFXA5LujPRu1hgu9rDHzQc3Aq2PVV3Kla+QX5WO47lad3jxK8l9rsxinObqMFUXO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3iu6LDeJVuObA4nWK9l2VtiH8z4UQnEChnBylCbmfA9PAuxNypwkaLCTc1U4BGugPJV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j4ZAxxCy8KqOkN3dctd3VbR/VNDHUuWuVZc6oond/fwWt8lEeSLQ8li3ovd6KHQNNW1v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zCc2ww04rYw1Gd7Nos8N6+7tX3cKEXMNk4AHBbJ/VNAa9p3Xo27dryWMRO9m51ab1ru6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XGi1wto1Nq5oWuzqqWm+hR7zeqxb8UsFu6ohvFYDqtQplltaBahTSWkUTi1hIuWzd0US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otU9Ey46ywKCMhN0zmhmomah5OkV2bmUONStNyDodoHgRp1aaFVe4k6DdKvg4fiQvUfX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RGUKRynC5ZReWcGXpOFdvkycPOTU/OTs5NzTpRZw9yxKGRnDzkzNPWJUXfOCt6beU+84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ax6+Fn4HeFV3T1WFcleEIXae9C3He1W2UIIqCPeXno2wDZrj5ruVpw3KoLBxCLXYe6u7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uVlvqmwIIqUILDXe88Touper7lxPmhQWQeP/AIXtu0PsAb3/APhEdhhlzv8A1H7kX9oe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ArrtqFrw+q14fVQwCO6Fi1MY6lQ3wAPTwGSv0G5qnmgZ1Kqn/gqj3vD9NIcpmzlkMk7O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M5dpynAkzNPk/Kbs5wuWTM1Eu3rBROWf7pXE9VDsuIyW0f1TAXupVRA2I4Cq2rlELnk0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4Ux9e85a3yQvHRENs+q1WdEGlrRkj3GLZsT3WRduWzb1WoOqBpSpTVFzTMnTgDeHL2gA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RhM7UwWocQClUdOs22hdPesCr54hYrArBYrH8YE3mH1R0GZSPJPWZ1VpxZSnFYDqtUdU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rm0FFsytm5MssJoNy2b+iiWmkVG9bN/RbN3RQaNPRajui7wIuRzlBzkycGTM1Ezkc/5k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xEm5FHOUPmkzmUSUacDKTVEzkc/Ey8S65f8ALdrJsHUcfdKtNHf+qtaESDEFpjxWiq2+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V4AzRtGpCstHfPyVtvVNY2jSd5TnBwe83V4lVJqZ90L7R1TwCrDZZHncu8S88BcFR7mM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Qx+Z2JxVY8R0TPSrpsO493rPs/KsT1TvK7wBn4DfXQwVdyJ80Aqi8LKQY1Eb07MJwI3r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AuV4pNvl4bDpfaGjbBV0Y1V8dNtRQ25feGIFsZrrsE7/AKmHivvELqnta9rrW8LFixam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VBzhdmnuAFCeK1fmo4c292C2ZWzcoIsmoWo7om9x2PBPNDTJYFRspnmnD5ZNUTOUXlm3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OUfKcCTc06QRzlGm3NDNReZMycqeSYob2/mRDtUpzy5rrqADQwWCvIWsqXlXNEh5Xz1l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h87dFuUolutAxe+vfk1PvOPFVa5wKhOtGpxWs7qnVJPdWu7qtZ3VQrLiKhbQpwc6tAtf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paC11Rx3L3eiwb0UN1G95akPomiywZBEd25arEHloNTgtixD7MDzR7jT5rZMVfZts1wW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Vo8V93USzDsgC/zWyctkmCIwm66i2Tuq+yhkOpiUawN62BQrD+zrcFsSm0hEGqdbYS7e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gb1sVfCKhl7XWd1FqREPZh9rzTrVq1W+i/wARPpa9nvWrEWrEXfrWm5azuiNkmo8liVie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ADr1S13q4eNev+WimkVuo7inPaKfmHDQhP4FXi5PEMUAc2qqi5tzm/NEnDeVd3IfFNbf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rOhvPAKjrh+VqtPswxxJVITXRT0Cvd7KHwZcu6L+OmBx8EO4ors3LKJzeB6+B6FVwVnf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bnCqqrZ3y+avwXBEC8KyAu9enP3BDwL1aZh4uWkOQzbyyGSfmZP5pwMpQv73KLedZXRH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8ltYnxLav6qA626pxK2hTe/vTg19y1h0US1S4cFs2LZNVss34LZNWxagDCDrl93CAbBsu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u9Xdnf1UT2THNoL6rZxVs4qBNoQa+q1n/NbUqH7RxbwuW2PwphZGq7hROLo4a+t4X3pq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8Ft2LbQ+qhtq0WeJxW0Z1VbbEXCi3dUC6lEe7vWoorSO8VqrUTAcapuai5pmTpNKsmty7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fZC3hUj5hYXq5oWOhc0n0WoRmu89oVG3nef8pCg840W5SjH9Og1PzlD5pek4OUn5T7P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anZyZzSan5ydzSbmjkJR8pwuWXonZmTOeTM0/wBJRJwJMUTOUabKYWJP5ZwZMzUTyPj3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RR4/MOKuvYcNCE/yT/zOb1RL4tKXEUViHWhuqvtm1Pu8EIUIi1vJ3J3s74sTu2ziUBwV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KfZQ/PEot7Kyn6iqvJcfNcT4I8h4MK1ADnC6q+7NUIxGEilwG5bJyeRhU/gG9EFVkqbh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zkUR5IEYqzfSVoKiAG/w3Uw8Rw8lfo/tM2cshknZmT+acH1lCzUS/wB8rFdo/vdPs2Um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vNNuUmKJzSj5ISHN/M4OUoeai5y7RkJ9nk3NPl6LE9VrO6p5qa1xWu7qtd3VMJ4pmai5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FX3hfZ0a5atclqq9zQu88latc13WjSoryVv/AMjuWCrVAR4XtAPNUrEhnzvX2cRrvWiv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UT+5poHZqEoh/Zq2brivu8QfuTX2YvsydWq1Y/VAQ/bW6b1/idV/i9U2rol2C20REtiu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bUQhg8kwGM8Wblt3KvtXFXRlQxUxgiXt4oQvaCtKppdEFPIp3fb1Wsz4k1tqprxuX+6a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uKx+ae02rVcEaj5odz5qsMOIotU9VFt2hUXLVerg9QaWybN/kvf6IVtNHEhOudSvBar+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sCm1uFU6jq+iuB6KJW7Naq1FCFm8blqFN7tE/uVvWzKjCx6LYlbEpnc91bMp/dp3d6wV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YJneGKilxF7vwAjQjR7UXgd332cCvLcZxIXA1CZGA1TerjRkTfuVcT+ZeyhAOd9FdjxK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uJG4cVZZZjdo/0tVqK4ucqv6K64eE7wXt/K6UDJRHcGnwQUNOvAqsPoqEqitNuKq81RQc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cqbgsVZ4IrBBXBZK4jwaJ2f4Ko/If4WoxbNia2w111b1sWIAQg00xTqwGm9fdx8k+sKj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CPRN9s0m65ajvmmmFat7k+1brW9az1FENxse8tq5bc9FBDotGgXXYq6P8k2kZpvwTne0F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R3uC1VqJrbPeqtRaiFltblsymlzSAohbDdQngtm/oo9ppFRvC1HdFqO6IVBranCykxRc5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zT/SRym/OcPMJmai5pmR+smNTEfGA/yHBXlX1KuGlc6yr+8qexYR+q9Osig4Si2QL6Yr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iSZzSbkZiY88EGhDRZzSh3J+cmc0oeaiXnqsT1UfHELE9VrO6yxTrzgsSsSmUO5axV5u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6xWKe1ryAto5RLbi6h3rav6raP6qE5rzarito5Q6xHEV4p4EQgVW0cozi4lwwK2pW0KY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fhTmxKEU4L/D+Ff4fwqDEoy07GoWEL4UxjhDoeAVjc0fgRGhYb28UHtvhn5Kh9DxlDJw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fFmm5H2Rd7JWbNhVtCiLirb6Bg4owuy91u9+8r+VRvX8LFaBUltVs3KCKHVUa44eCVTS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iq1vWqquwXBqFan1VRiqIuKuVASsL5cK71fjhIZrgFU4mXl+GOeieQ/xNnLIZJ+conNNn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4HLKHmnyjZLesT1TbzirnO6raP6ptl5Fy2rk1rnkhODXXV4LWHwqIX07q1h0WsOiD7rV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Gg0Nabt62bVYsADyTwYDHUNKr7sxPd7EACl3Ffdwvu/zUO2yoOHkti5NsscHVuTvaB9r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fNbR/RbR/RO75sVxW1d0W1PRMoaiqZmomaZyn6qqqoaB8YZfjMFeVfesBp4gfNe8VcFj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tm5MJhuuKe5sM0WyKsezNoOwV8J3RNtAtuMsQhesQriECaVCxCF4WM6JnNJifnL938yh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P0k/KbMpBGQzm+UUZTh80ofMomco84fJJ2SdnKAODpQlFzp+CtUrBdc8eSa4GsJ97HBX4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vtWX8Qvs4lfJy+0ZEbkKoWA6u+0u9cwXuPBezhXQR81U6qo3D8Mz9TSFim37k+pxcB4W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cq8MFQYJucjaF4Cp+W6VALp3YppCxVMd6s9dCnDwCD4rtEgY+zP8LAdVq/NNLG1oFqfN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OxWo7oogINaq9p6LApnLJqfnKPPs+UoeaiSjZTZnIZpuUmJ2co397kJN5p/tk1ReYyje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SOU35zZmmZqJzKEf0lOPmjVDylh4vp+KwGlcryB6rerh1WNMlf4DpRrPELd1RDuK2j/i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iARH63FbZ67O5sRwJxW2entfELqMqtr8ltPkodml43he58KfUNuG4LBq2bExoa0gjetl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rcr4TD1Wz/1FQi6GHWtxK+7DqgBBDSL61TrXZ63/AJl92PxJj/ZEsedUlfdfmmNZALHb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pW0vuzviRiezuecAVsH/ABprBCiVcaayLH+0tDgF/i/CFEfafZZjcrhF+SvEX5KHUONR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daVvCOvmFjE6JsSrrLjdcsX/AAoNDnVPknW4jwfILav6KI9jy5u+q+8nor+0FNgvi2Br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e05t6eXxXB2BuW3cjZjfZxN5X3pqo3tAJ8k23HaxwbSi+8w06IIrHNpfRV/5iEtvDUKC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tTXiK11m9OJ3kn8FQo9njH/p4m/8pRB2jfmEVEYfdKuW5FzsBenP955XsYWzGJ/MVV/T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KG3i/wAI9UNAzNVQ4hU43KgQo1Ct6uqEcSn0QAVnfMIuaK8QsUQzro56YX6vwX7Ctd/V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VijfesVihkt0sAsAnFrWrZsWyhqH9m02gtg1NHsWjzTg+ESeNVs3p4htcLr6q4vWu5N7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/oh9q7ogS+ly2qDg+qPfC1mKI11O8sWrFqEMULg6qwCwHVBzKUotX5ppe25PIbcTxWp8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s3LZu6KFQHBYFQ80+4rAo5TiZzh5qHmFE5lD5Sjmid6NGk0vKGjf4N/5T+BwKwV5V9Vc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Zlaw9ArgVdQeivJPimUbmWsVxlCzUYb7UuzZydyGRUA/plF5ZFQspO5ZwJDJOzl2aUL+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/mUHmCieku15fxPs/JL9pTs5Qc5Q81Ezl2j+9yCKgf05P5VF5jKDzGUHmTshLtU4eUoz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7F+2hDu/qaqjfegPzCktyIwLzReybru1vIcFV2PDxz4THcCCtp8k15iAAi5dnax4difC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VAiEJXqrhuXmgdB0gNEeDbHqqTuVdNuWj+wzGiZ+khOJOByyhp8ovLNmc8hM6Proi8p9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1UR1t1ai9bRy2jkyw6lQtoUwF1QTwTmts0HksGdFR9LuCwZ0WDOiLiAtVvRajUzNQ8wo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vrOvlpWWmpCt8DRHz0qL9p8S4FbleZYaN67neV7aZmivit/berrbszRd1jB6VV7vwHec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Tn/iV/FbJ6Z7NsQPrcnGIO/W/FarehUNrnOEKt1FtXqsKKS6mCP/AFN+YX3j/UEzvhjR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NRRa8Pqvd6qFSgoL6r3OqLnUw3L3V7vVQmAC03FaqaXNuTyGXE8VsvmoMMN77TeKrUHV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zWChdXFag6oQqfaWsK+a1G/Eoby0UDgcU9zIZLbr1snLtAc0iouWyctm7ooFlhNGXrZl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uxWzf0UIWTargtV3RQ+67HgohsmleCwKjgC84KhBHpLs5/8AtyicqiUa7WO5YFQOaUHm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HlKJ53fhWxId0Rl4QitFlr93nvUN35XK6TbtQXDi4qrjV2Jz/AHw2O4tCgVTBwb4RPDR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5KnvIHjcvRBpGKsjHenL0kDLNBGd/iGq7s7/AAGaP2po2wVtnKgjqj4rQfNbdi7sVhPk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VYtpxluVwWA6odwrZuWoU9oYalanzWp81Cox3dbetm7omFzXAV4Jz6XFaruijV4ThjfWQ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ReYThZSZmokjlM5zZmmZp+ah5H6q6QCtUkaGtFVBhxTAylXmiezBovNOKv0qr9p09Urc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VgdDu35LUpzGiviN9L177vkrmM9b1rn0u/A3uXdaV3QGrvPdJh80TJ1u1rlazl9maiu+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ftTs5dnl+1YS7MsEMinV4yhZrWd1UO89U/vOx4rXd1UM2nVt41Wu/wCJQqvcRXiovedr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1p1quNfNbWJ8Sb9q/HiiGvIFFtXKNaeTRty2j+q2r+qg2XkVZetoVR7y4UTvtHYraFQzX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aYhIKexryAFtPkoznm0W4LCH0WrD6JgZZoRXBYM6Ky4NpTcj3WYrUYmRGtbV3FakPomN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NpDVsIajO9kwWd3Ffd4S+7Q0GmFburevuw6poZDDL/AHjRId9Il45kUD5K9Pie4y4LP8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HyAHhEcUc5lAhEGR8ghnK9Hi1eirxwRcbkU5XzpwQRV+Ghej4L8vEbo/tMm5hN5ZftKKw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ZyrEpt5oj3itY9U82jW0tdy2jlCsPI7q2p6KGx76g+SczukDisGKJaay4LUh9Ff2eGmx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9nglD/pmehRb7K0McVsP9Saz2ZZ+5EWYlx4q4RQnvFujeKweF/ifJNL7VHC6i1onRABz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DsltT0Xcfap5Kvt1t/mEWtiihOK2zVdFam98NoKLatTXWgaJzhS/zWA6olwxC1VgFZONV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/NQ8j9UEVDyQFVZO65GtwuCiflRDsa2g7iVDsVawGouT4tDYcsVvWGj+0q4Eruwz6rv0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sdDu3q9tM7l3ojf23r/Ed8l3YbB81e808rp4aV4WGjisZUBBKworVVeZCnDQAn+4yatm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4KIbJx4LVPRQscV/shkU/NYqBeqHevRGXZpDIp2coecoeai80mc8oXMouconNJnMEchL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L9qOcoGcoai5y7ROHyy/anZyh5yhcyiS7T/e6bOWTR+nwB4wIxVoC4hQ+UKg1n3IN3/gT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PNQnuaxxPEKMaUv3eG4euj5ongs70E0q/BeSqNVWjqhFBHJeacirkAD5optd4og33Tgi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OrsFdh4Iz0f2mTcwm8sv2oyPNNvLJqOconNOFySh+qiZyics4XNJua9BJqfzGUfMT7Pl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U2c6wTc0a8BIZKLzLeo4qbmrXd1Wu/qq2ja4+q2j+q2juqhnfRQs1E5k3lQRULILuL2k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1a3IaxDlRrGj0Vz96j1cSXYlbnZruVa/gu8aZlaxPK2q2cQ53Im1DY7zdLu0rZOK/8LXd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Veu6K5K8BvMaK+IP23r33etFdDYPmtY+n4DCXeiK60UQ1g9VrUyV96bL1n6aDM5sY13d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lu6K/BC8ZLVZ0Q7jarZtXdaAvuzF91b1UGsEFpwFcF92HVUZBDDTFEGAa13FbGJ1TT7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uqZZhvDq3ElRA9sQ5LUjKlH+ztb+Kwf1QeLdQi7vWitZ69kCbBNSrnPQJe+qtOcQ/wAl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qL6q5z1i/qmCI8tsigV8dVhxS51EftnYr7wUysb7Np1l94+SYWx6mtwonl0drSdyu7Qx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bw1toaaWuAoKLXYrTnA3blixe71TYd1oGq91McaUBTntpQ8V7nVRWOpV6BBaTwWDeqaW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eDiKD8MER+UqFf7gR/LD/GvHB6gKLzHSuV4u0Gu46BEnBDyRTc6Ky/cgxqs17uCskKpQ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Bxk50rsQsVXesdVVHhurx/AVAr3Ctk1CsBvVUMJr7sSvuzF3YIYaYhbFbE+hRNl1iuFb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dutNy/xELFu15o/av6Lav6J1l9G73UV3aB0X3lvRMLorQLPVOsRm0PE4JrhGa6m5Oe1z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qXtoL1gOq1PmocOneBWDeqabIoDxRcwClOK1R1QdEFAnd12K1HdFGFk1JC2bui1HdF2e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Rbt8otPyzhZ3ybmEchIZKLzGXaOWYznCyUPNPzX7CggqndRQSyIW44JtvvK0wGzgtQ5m5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fIIwy0Wf1ppdGgw+NlB0A2i75FCnZWW6YkqjfZM5WrvRoh9aKrsZehVxK7ot5L7aDYPG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q93MV3WQ2+i7z3fgqlawr5K4LFYmb5hBDMT9NBmaeeAQ81CLcba1GdE0ml8u+aVVx0BM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v2qJzGQ5pQ81Fzl+6ZkZmRymzKX7U/mMhzyhcyf6LBdoWEhlotEgjJ02UcR3dxWu7qnn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TCdzArTvfJP43tDQ4DA3qEyrbt9VF5j4FqHceE8tAO9ESJPKzvR8r1UjFVahdS9V3hNAw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rQV5uQkVWRqEB4Znfp10v2GQzXoqr9s3804fLIZJ2co2c4I/QsEy5PzlHyW9YnqoF5Wu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RDXOApxW0crL3WhjejR9L8FtD0UR5NXDC5aw6LFvRQrBHeF9y1h0TGus0J4J7RZoDvC1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VuV/Z2lfdmoOewlrrqLZPGSFIb61uqvtmOc+mIWo9D2Nu35p1q3Wt6xd81EsE2SL1tX9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z/MvvHyV3aGqGEzNHNV4sohghRPGNL12YZr2LrDTTWdijCL7YPdLh8ls4kQ+ZX2MCFDzW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j8ysGoYqlNFpDav41V1kei7z3dfBuVaSuV2leQt5VGs6la1Ml3iTmmZq9EjQfMSs+c/T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7sDeoPNKHyraO+FCsQn9q70UNdwW2Yi72jbPFbWH1Qb7Rt/5XKy6JDqOLr1rw/jQs0Pq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bNK8VqjqoLWjvNxWqOqDntoKcU8iGaErZOTGAG1QXLZlMc1twN6iEMcQTjRaj+i7zSO9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KxWIRvVyrQrFYqHful+1P5jIc63qFzBRJR9E5TbIJ0nzbyongq+AfHpcrMBr3MFxfheqY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oCcfM+DWTsk3QIOBlfIhNpjvXA8JURpgJVKxVyorpjzu8duhgFhp46BDcbBWr80O5vVW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NIFlajlqO6Iiya2lqnosCofLJqfzGUbOcK4HuLFMvT8zKPOB6yhn9SOUvResouc4PLKH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M4XNJua9JMT8zKPlNuc2JmadmmZLvJtFEH6gmu90ICGGF/Heu9rkql6skdUAclh4Alho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92apaqfK9XDqq6HpNmcjwOhEzn6Id6i3HzmctALvXo96rdwUOPjUVF+C3JvkKSGadlKJ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BdmzVKmqb3ibjvUTmMuy3kZFa7+qvJPdOJUQCK+53FbWJ1Vu2bddb1W1f1TR7R1CU5vt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tW6VW0KhtMR1CVEaHXV4LWHRRH177XXXLWHRC3ZcD5IsY4WacFrj4VE9oQbN4uWrC6K9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oKkFXQ4SEN7WAHgntsQrnUwWpCTY1GWi6nktWH0UNjmw6ONDciwQ4ZHmFsYPRRi6E0Bt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8ivuw6qz7O16rY/6k7uFtBxWxd1WyemRLLqHctm9NaGPBJTmut2hjQL/ABeiiPaXWG43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UPb27VNyimF7S1Teh4B8eyy925exe/uPNtzBuTvxtOLCoHhEKiKEmshgue64AKke12nt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j/hkKjjQX3qMOyD2fZ2Ghe83V3os7N2wRO0D3SKAr2UJtX8F/h3fqRe4w4bXXi0UHuAs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+qHsYT3ZBbMDNyYY1jvcCvs4L3DyaqRYb2H9Qm72VA1uLnJ1rtjSWipDArMBhcqOdCbmU+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C+xhk+e5RYkbtLB7MXtZej7NjnU4BQ43amOixIgtNZuouzwWwmQzS25rd3DwR5GV2GmN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xXcJu4LvE1V5WtK03WqtYdFi3omhtMOCxb0Qa6lMk4d248Fgzonvc1ppuV/Z2r7s1MrB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hSEWuxF6PcPVYO6p4Fb8V76xemC0bIwW0PRA+0NyLi+i2nyQcH19FtQtf5J7C5t61mdV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kb1rsTX2mmydye5oFCarVUYOF7hctk5bN3RQxQ1qsCmXHFegk1OzlHymzObckzNFQ8v5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1XsXXhwtNVzQJNriBRO9pEDGNbav3+SoaNdwKw8G5YKmlxle4LBzl3IbRnetemVyvvRl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QB0H5zOSuc0Zo1bS6bvTQrwBVfalvku5GqV2fkWJTQ111lbN/Rajuir+kSjSh8yi5ygG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MZdmzlm2ii8xl+7+ZM5goucnf1JQuZRJR+aQzX7Zdp5f/KEux5fxJuRUXnMmf1JQOZO9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E5ZwM5Qs1Fzl2jmmOVHzKHgHx/tKhvEIxIBtNIwpSz+OhFwqL7vRQ3+yqDgK4eHabjod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Mzcnm21jG3ve9e3Z2qDH9neGjG1uUP8A4d2bVhjvX3F28lNa6giMIIIX/EI7bnxHeyZ5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/wBoxUR7ye8bvJNhRjWDE7rmnDNdqdGvhdl47+CNHCEzcGhMZbjFpN7qm5MLoXtY1nuB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+lqDO10jQDc6oTobdTWCuUHsbdo7vxF2yI3WfSE1M7JBdSM7vRXBRO0RCS2A21fxTo0Y0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WQPsoAwa25QYEWoh2f8AmI5+gUSB2eGIUD2Zo0JxP3fs4+TU+K/Fxr4JHgw28dEyP9Mz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GcPKTE/OUacPkEm+qOcjKiEgosP2TiGgG0hdcm5ruAuNZRJXKCTvbKGol51li7qo1XE0G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VtH9Ux1o2iTetf5JoLrieCukMFuWDei1QFg0+i1GK9gpwWzC2YTVDzRzTOX+ZBPHmEWld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77Sz5ruGu8SLvNMB7toVC9m7Gl0hVXXruwnn5LvFo+csKTunqld4ruNKwCxV9+k7S9Js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uI0H80zktRrs0e6RN2gTwaVdGg+oV4gP8wuz/wBMSbyhbQ9Fr/JAMs0pW8K8Qz6Jzwxh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IePBObYhnMLYw6oPiwgRXVC+6/NN9nAsPO+qdb7PV1cV92Khl0M+yrc1bKKPVN9k14fu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30WMZEAv9lX1WvF6JtIkSteCfaiPDt4DVtn/ColIjvZ1qTRfeD8KYR2kVBuuTi6OGO4L7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LuC+9NQ/6mGrT47Yd2C+9NUb2cZsQub0W3h9VtoXVdnaYrGWRv3rbQuqa8RYb/IFPcYr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6oQ6t161qtpC+JQ3e1hmya0TngtFeKxZ1Udt1XUwK1Wn1Wp81aY2opRanzTy9tLuK2Tl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G8LZOUMmG4CqiFsNxFVsn9FHaWODi64UWzf0Wzf0Qssce7uChtcCN9/4i2w0cCKFDtbn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B5lCyPh41QI3zfAiGjI4s14HcovYu3Asa52t+R3/AITWxqUhfaVG8C9R4kNpdG7Q/wBn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QoIAJ5VAgjXPep5uToTP6Lf/AJKBahtfE7VFs978qdBh4CLRvVOht1o77bsgmdoMD20e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CiD2ME3mjaXJ8SLsWd45BOjRmM7P2JuDaXuQYxtGudXIJ5be1vdC9pEH2UEW3KJFd7xU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jiU6I81c41TWt2van4eSgf8ADez67r4nmU2BCaLcTWdvKuxc2ED0XbIv5ISiP/xO0Osj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Y5Hd3aZLsPZlbQ/Cqe1+S70UNdwK27EbMRr7tyufD+JazPiVA4XnFa7VrNTe80WRvWuzq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jbh0r+ZXOZ1URuJOFFs3LZuTKNJ7oWo/omlzHAX7ka1kZVQ0Wo2RSsok+z8soaic0u0Z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pJszP1mzJMzRzQ39z+Uasu81cnk8QrRwXYf6lE91qy6vdUXs7DZj4w/5VqtQ0XgKHDh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uwAWO+5Y1WAOYVxAHku89cVqhaoVwCvIateuQXcYfUq6jcgu89x9UfCdpek2Z6T+abskf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vWb9B19O7iroUGIPzKr+zgebSoIq4GwFruVTWcM/ol2iQTpO8nSh5qLnJnPKFmovNJ3N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nJmYT/SXapt5Fgo/9OWC7LyrBNyKdb3XCX71goXME7ILBdppdcFtH/EtpE+JANe4Cm4r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x7vFbV/VbV67ObbqnEraP6pgL3EFPpEcBVbRyjOLzUYLaHotp8kBDdQWa4IWzUhv4gVv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zq0/Bg7vDg0xthAUvY018GpVGaq4lEbhfOK6LGEFjaC0eKgM9u3tEVlavA3cFDixbohh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9m7OSG8GC8pnZ3H/AKvtBFofkZvUTtDtSHWJ6DBdmge8G1PM5CNE2PY4Ya39T0e0RMGX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9wJkPs47urUMuC7RErV2wafqons2NLn+8dytPJ9nxNzQh2LsbrT3baN5Idn7NAhNg11rO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Wjy7pQmvPdhtstCZCbi40T+0u2PZW+yhDi5Ru1dsigRNyhtg1MO5jaqJT/1g3oFCc2obG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qiCKfz4fAq46VaK/TPIZNzX7RJ/JLBf3xnDP6Fgm5FOu3yi0uvK2j+q2r+qYXGIIhb7u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WxnuBxa69XFo9FrDoojyRabwC1/ktb5KG4BveHBakPomj2bLynMEFrqXVqvu46o/Z2LP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7nEOvTnuD7GFFqRV/ipjY1u4d2i1YiAhB4fiKp9WxLVb6K8xuiieyLrPvVV0aJ0V3aD0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612IG025XD5rVQJFFgtVG5YFYHQbkmpyHJ/KojXinsvqSKXXJuS7ORuiVTa7v9QTSy4k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TK7m09UW1pDh4JgrUOvldRXurLf6Bap9VdZHor3nQuV9yu0/WbtI5TZpO5puXdiUzXfp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92eJXiwo09sw03qHyj6Sq1tADRfeD8K+8/6Uz7SzQUwW2b0URttrrfyW0Ytditsc3IrF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bP5qGTDNxT3CGSK7lsnprLDrdrBbJ/RQyWOF/BRO67HgtV3RPFDWq1XdEy44jcolxWB6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O9Fgei7UsVimX+4sVF5EJdl5ZNyKicxl++UPmCd6S7TkJs5ZP5Z9mlC5lEzlHmzlUTP8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Q4VRixTadhhcPwNzV9o70CJpQDDw4R4PCucb239NK4K+VPcGKuF0h5zh+yLKe0c51p1P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0Vo2EzVr5qsY22Q3UseSp2QQYDfIXp8aI72kQtIBrvKitJqYlmp8q3r/AJpxBZatWUKl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oD6shtL7VNd69p2u5jQX3+8UbFITdwaF2aDCdbDG1c79RUP2gERjXX7wokEP+xGFhRTF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iB2b/lw7We47k6JS4mjfIIMgRPats1qFEixbD+0RNRu9qfFimy5raMzKbB7Nf2eHh+o8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SuNSjHjXeybaa0+8VAgsNuyC95H5ioRhkH2Flpp5hdlfzM+f+/hg8dK/AeCeQyZmv2yd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SbkUc5RczNlmzYoKq97S1QqlpbW4hHOUWcDKTM1ElF9Ju5v5nC/piTcionMZR/73IShZ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vOPFazuqiEuuAWu7qtd3VB1o2rWK2hWuUExFN5UE/NPbadZJFQgd3mgaarkHvBb3a1ag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WvZljiLNMcUSnPOKaWkEtF9FZc1xNNy7sNozvTWufQHhcq4mRldDPqu9TR9PCfpOym3S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D64UXciub+5GkYvFN6aPIS7opIqHyydIoydTisT1QvKNZPLSQahbV6YPaGhKeBEdSq2j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ralN791eCc1jqDJa4+FRohILmm65e50TbmY8EaUW5OuC1WrUar2NOa2bOiuY0ZBbGH0WxY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gxUYAMka9nBvxqvuw+JWvYixXVX3ZvVN/wCnoa8U4PgBx4r7sOqjH2VkAX0K1IvVasXqm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X+MneyL7VN6oHEhXvcmNJdZbhRa0RNcHOqMKpzrbgTits7onw/aVtb+C2w6LbN6L2hfS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u8bJV1l2SvafEC86+Lqld5zQt713IYZmu/E9Gq4VzRHhtzCbyn6aGOhZb6lUGE68NCHF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FdLALALVC/3W/qt/VYu6rF3Vazuqxd1W/qsXdV73VYdVgt4V7ytd67RBMYNBsutPzULs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S/iT4bT56GKohZ8GrabMrVh9E0WIePBFns2u8ythDT/s2tcOC+7tX3dVLD7P8vqtm9bJ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keiHsmlr1QsfVbNyiBtpsPetu7otv8k0mI3DirnQ+qBa9pIvoCjSND6raQ+qiNLm3nFX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pRoWA6phLbgeKe9re6VqKM0gtc4XIWmOrktm7orNDatYLArBQbvcW9MuNL1EuOsVgu0f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o5CQRzlF/vdNnPNqbmim5KynKo8lRusMQnsi3NIvTxBJEG4Hzog9jsG2cMF9q8ncmhsS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HdDiedFagVaTiGMuKc5jXteMCVcCmVuVJW3ttGu9d1oGWn6K5X+A/SdMaXqZuk2nCbs9B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KFYN6LVb0RFlqwKwKh1PurEI37lSug6QRzk/MShcwUTOUXOTc04DhLtOcm5hOk+RQyl6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8mcwT/SXacps5ZP5ZiQRkc59oP6EEfAJlc5XPC1Q75rvQfkt49VaDifJXV0wvXwDZoaI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rbl3ezr3GLvReiwtZru3ZaLs/DFtxDbF3TTstV2hTQH4c+J6zxVGqg8AS/YZMzTpO5Z+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p2co820/IJHlTs5ROaRuUJtbqShY4qJeceKxd1Tqkn1Ws5a7lUO79reFi3osGdE0Ms3i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7ND5JzTZstPBe78KiEtAsjctlC6K+DDTDEh8aBq2UTqm0ZErXivtLdryX+Ih7MuteaPf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1FL1dHC2zUG2wKOrVbZi2rU1Mk2T0PRXIjvuzNyq8H2X1ThSzQ4SCN2KFTERa5ovbSTU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wX56Tp+ngu0XZnQevJDMIpuadmngPuB4LWHwqC4We82pqFeyF8Kd3O+G33XKvsYa78IA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y2Z+JRHWXANxvX+L8kO/E+FFrrdcbleYqdVz7Fb7r1tYo9Eykd1a3Cyn24xa7hRfeT0U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wV3aWr70xFxjtYeC+9Q1GY2Mx1rfwW2hIfbQli31K934k7D0K1fmtX5oVAw4rAfErG+z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7pWo7osCnENurxWp81Ys9+1WlVqfNMNjA8U9zWVGa2fzXaGuY6pC1HdFqO6Jha0nu7gt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eCCxTZNRzWKOc4n6qDwhaBFdHFX3prQ1tSiaY+B5WvA1RqoEtFVd4Ly00sC0fDKgn9H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mPw7h5eDdir5BozXenRralaq1VWyr2FahVzaZypRb1dVCJYo1zLiVu6ppIFAeKJa2oWo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HdFqO6KlDWuHqtU9FgUzlWCZcnXHGUecPkEvRHOT+acLllDUTOTkJfvmzllDzUTOXaMv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kE7OUbKbc5w8kxHNDJDgj5tTMgqkOB8lxPmU7cOJQDq0Kuhj1vTVbr75uVwKDqb6SGc/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iLJWuOg6foq1osajQE3aJzOg+TBxcFggTRHuKIRhWXZuWUXkmOUS7VlIZp2QlF5pQuZR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+iwQu3r9qwC7SP0SKhciwT7vdWJ6rWd1XZqk71vTMVE5pGhOutZ/xJvfdjxTg2I4C7Ar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ONBderNv1petq5NDH07vBa/yTg9wNBXBa/yWsPhUF4s2nY3L3OiYxwZQ+Se0Mh0B4LZw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7ctnDWzhqHD3E18Jj4zrRs09NM/pam5eB6o6bfVDPwrk3z8Ps39P/wCPgXK/QB8v8lpM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gDTdxRuGPFag6pv2d1eK2ab9nvRBhOC2TuiP2TsOC2Z6IVYVDA3XSxKMvRYlYlC++qxW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DomtcRTJO7+/gsR0UUvskt8ls4fRbOF0TawWHuhfd2KghNYaYhH7AdVsPmjSHRtrBah6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Ll7ya4W6okl1VruXdcTXitr8ltfkvZtcCa1qvd6rAdU0spcN693qmudSgKcRZoTxWqOq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UMWTUVWq7omVBx4I5SanZyjZTbnOHkmS/YmoZJuQV0qvQcMKohMERha60rLiKVr80Azv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nP1PgHJDSE4qogNB0/RZqhmU2bvBiShc4+qKatd3VPa7tFKG7ur7y3ooP2zBQYnero0I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XLFh9Vqt6phaK0bQ3rU+a7QC2hcLls3IfZvx4IuYwkUWzf0UYWXVtYUWo/ooVx1huT5d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U2ebZR+RBFQOSRB95s+z5mUNROYyfzyGadkJdpyE2cknjfYn2eUPNReaXaJwm8GI+LU4K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A9EKcfAZmjzSpSq4OG7wPXw+zWaXw/4Q0LlfptPnM/hhJ3hVpKo7sP8AMVZhcLycTL0R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BOk/lmM5mYrL1m3KTU/OUabeQSPLN3NMZSCdIT9Zs5ZQ1E5pRiq23dVtH9Uwh15JxWsO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tKeYXufCqGz6BarVs2I90C5bNq2TVSz3eC1Fe1MTE5M5U3NNyTOULzWEvWVNywHRDk/m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kNETieiPNovzmMtJs3IV0BoPzlAH6xJsomcuzZGUXlnB5FdXqu0d43NW3etr8kWw4hDaB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tmFy2n+lAWxj+VAQ30FngtcfCo9sjut4IfadQvcP7UwezY6raklfd4ajD2LW2W1zWwhdF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C191b191Z1UWkEN7tV91Z1X3VvVQqwbYIu8l90HVWWQLBpjVH7KKtSMoRLIhh17vFbOM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4lRA6DEJreQVsIvVPiWXiHawX+N0TW/bVJX2wie0p7q/x1HsOiBt1q0tq8Knt3dEC+MGU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IrXmm5feWo/9SxQm+1ZZb7x3rbwuqY72sM03Ap59rDFTxW1hdVFZaaS5XvhfEttB+JU4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/P4BTfAbzKIPORriq+WnUmgT6cfD7Hy6F/gnP8WPMeEIbaWjxQdF+1dwOCubDAyVGhtK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3Dcj3WLUYg8sZW1Si2MNNHsWXlEGEHea+7jqn2YVm5bN3xLUf1Qf3gKrWidFrP8AhRBc6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Nc6tN4W1/wBK2rUHW20riteH8S12dUPtGC7etozqmm2wpx9oy8raM6qI2oJcsB1WA6pt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r2ECi2blqO6I1BF8sV6LFC9GQn6zh8soaicxlGynC9ZMzRyl6TdlMTamoqHySGSbkNBv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q75jM6Imch4UTNFemg/OYykZlNym61+ZGmKumNB2a1V2eoOusX9EKOdXJa/yUTNAkXFd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ll2nlm/IS7VTGbeSXauRCUPklH5EJQj+iUb+mgiuzH9Mv2lHOXZs/wDygKKFmovMZROd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2vlEihyydyzg5rBQ81Fzl2g7qi6cby/8eDXRLTgVaeaiX7kNM4oeAVEb5VlW8HyVGaOP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4fZauDA0YuKisrWjj4jh+L8x4TX8DP8AajUL9qdnJvPJmadKLyzHNIJ0n8s28ywWCbyr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a3rWd1UPvHUG9a7uqoXEim8o/aO6raOTnWjatUqtoVr/ACTLBF6xb0TW3UcU8WWUB4LZ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sR1WxPxIRLJs1pSq1YvVf4vyTREDzddRasVN9m19vzT6tiVrfRf4qiezLqb6q6OVt0wM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qmmrLjxVptmnmV7vVAvF2a1VqlG5YHot/TQZ6piKZyyAcgPLQh82gOT+ZjOYzPgH0RQ8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ykZlNymebQKGg8+coGcrPFAJ7WuFB5K+wcwoRdBhuqr+yw+qd9jYu3b191/1K/s3+tML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zifEo1kPAs96pVzow9FtonwouiRXtc4cFd2r/SozPbBzTieCu7UUAO1XnyQfEi2TSi+z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to8U7t62x+FXRR6hNLS25tLyvcPqotugtNpitpDWvDUKxZ7raLVb1T7baVZTFao+Jan+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3rUHxIOiNo2nFH7F/RbKJ8KgNDHFwOC2T+ihOdDcGg4qK5sJxBctg5RGFhtWq0Wyf0UP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Q3EWReAtk/ou0h7XCoGMxyiT+WWKgZyh5qLzS7RnIKNzeFfq8VjouPkmBDwKeAUyJ6HQ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B81cC5d7uhd51VdVXbvD7NXj/wCVEz0OHgGQH4ess1Q+E02mindvK2kP4lrNF28rWh9V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ceKud9p8kxtBWpOK1R1TCW3ApzmtqFqFRLTDgtR3RajuivFDan6CR5Zt5pt5ZDIp2coo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TueRUPKUPNPzlEyQkOeY5ZM9VE5jKP8A3uQlBzMmZo5Td3nY8VrO6qKSTXctd3VbRya/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+SYoaKZyphB1kGlEcNBsU3uxmEOT+ZjOWKbmfA6J3gvzTkdB2czy6JQmPVAbrMyhoOHE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JkomcoPrJ/LIqCf0yj8k28su1ZSB817R7QS3BUZSyTaddeVFcAGhzRgjW5rTUutmqixG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BW/uSi8iCwXZ+ST+Vazuq1ndV2fvHfvW0f8AEg0vcRwJR+0fjxW0d1UPvm0XYrauUMOi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K8VtHKI+2bQditqU37TfwTmtfRuS1/kozn0cW0IuWDOi1IfRU9mw3b1soScLDBRtblfA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JpDtx3L7vDTW+wY2u8J4d2epBxX3ZRCIJDK0LV93PVfdynO4nwqt9Qr2lp4hd2N8S9xy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tQ3efBN9/BN/N4BRBvau7ENOFFr/ACXvFXALeu9eu6KaLm+F2fmP8o+KRwRP4czDvCI4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0o5yh8xWJ6pl51hvVznC7cVdEf1T7Tie6toVtPkrVe9axWLeiwZ0VltmlOC9zoiHWaUr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CPovauhtIHu+q+7D4l92/wBSaHwrZI4r7ufiVlsGyaG+qcPYGtfzL7ufiT3WCyHXvXrC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tqI7VC2yrDiWjTBH7cL7w1FrHizWtVt4a20NMslt3FVLmUzTHd0gHcU5zaUKuA6p9tuI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omgNdatYLZv6LUd0TCAT3VgeiYaHen3HHgsD0Uf+90rhXJQszJuadkJDJOzlGmzObExF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J2hDymEOT+ZjObfXQKEz6aYm7NOR0HZzdy6LskJtzOg7JDQ6oJp5lqM6I9xuFVqNTrUa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obWPY6yTfVYw/iRLrNKUxVCWV5gsB8QUCy2tBetk5RLbC0Fu9bN/RXtd0TeWXacp2eIx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NTrQBYcUYdWucGfJdmP6JRORCXZj+mR5Z9lyk3Ip2ZlB5zKFmouco3NJuYT/AEl2nIT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pQ1E5jKJzSiHy8S5XyuJWsqYqGNMJwQ8Apw3rBapXBcfwUO3DETvOXdZZv8AFdQICiw/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/AAmoZqHlIcpRzkzmMmcwRyk7KbOaQXpJ3KZ/3xnDP6ZNyKiZy7RmiK3GTeQSPKjnKJ6/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MdZXOd1UWr3GguvwW1ifEttE6qE4PNpzsTetcfCmtLm0J/KrDLNKbwvc+FWX2aU4JwDm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+FRnRKOs+i+7t6rYUycobokOtrDyWychRjqrv2rVNy/xELFq15o99+PBbR3RRA1/dOJO5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W23b1tGLXYmJiKblMyEmZTC//H/MxnNvroibvRDRKEzmnI6Bzm/LRdoMGg7LR6yH7pRM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rRXfdiq2IYPKmNOF+CpfTNG84LWKxQyVxTsMF7vRGyG1yQLuCqn3DVVDBxvuK2TxkoH2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/Ts6qyIIZUYgoj/lxj+ZX9m+agF0GoIuFcF93PxI+zhOa6nFbKL1Wzi9VBtB1mndWETq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95613qG02y0O3LWemvBfcU51p1Sto5Ph2zQnFbV3wofa/JOLo4aeFF95b0UVrIjXWqX8F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4laBYLqXle58SeTZwpisG9VqD4lBZQWm41KwHVMc5tw808+zOK2bk9lk2rWC2bkbbSKmn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3TCch4Dk/wARp8Jo4RHeMa4Sr+IrKvg3JjjBvIQ9qwuNFsSvs4Za6mKP2T1qRE3WbDBu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rwRtxC129feE5zIwdd0V3aGrbw0GCI244q6JDPqsWdVaDmi7etZnVGpGqQrrJ9VqjqvZ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mtmVDsMJFmhWzKaXsICfSGcVs1Fa5hBLlqO6LVKHk0CR5U7OUX1nC5ZQ80/OUfKfZfWU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/MZdpyP0n2fIybmjlJqdnKNlOHnNqaeCzTcpBesrpQ8tCm6xWYzm310DoRNIoTPGpkdD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NB+WiE4DirvykrBPuxWqUclineT5MRFbKvdccLk2ycCZHKRTOVXJ2UxwpKJX8hQRXZj5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yl+2cDlk2YE75es3y7T6LBYL0lE5Vieqx+a7PisSod5x4o3mTr96xKgtzPgk+CNMJ6Hg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4JDRWkQrUK74pp10S1UCp+IIl5eFYOITeWQyRk3nk3NPlH5Jwc1gmZhekog/QtZ3Va7+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f1W1cgGuIuWu5WXkEZI/aO6raOT3WjaBxWv8leWn0RuYcwtSGiCxou3J32DMVsB1RPsr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mWw/VuosIqZYMQOrvTg4xK+S130T2seSCO95L7x8l95+ShtERvdPdeVt4PVMPtYdx4oP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s6oPcWkeScfbNvK2rFFZUOc8HBanzWzKgAtNRWqwKbdvWBwWBTUc5R5s5pjJMRQ8whuQ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QcCy8MFHVxExnIJvroHQiIaJ0PVDR9ZxTI5zOgzJETdojJXKrTTula7uqid44LXcoYae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/Soz7LLbTwVPZwHftUJvsoYqcQnMDG0aaLZsQi+y96lAaLYn41YsOBI41Vm+67Bax+BQ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aO+FPsPqQOC2rei2rehTLT2C7eVc+H8Sfe3V3FC5vxLU+a7MGirgMFs/mmueABmvdP7l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aL1siqvYQKLZP6LZv6KDXENk0DFUJWIXrK5ELFV81cViFEl2mY5ZOyn2eUPNHOTs5Qx+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vHwHZJ3iFDwXN/VVYlY4aN+j3pd1U3/jLLsFXwG/quTbiblqnom3HBHuu6LUd0QqKd+T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zkzML0k7lm3zdNuUmoyfzTMjyp2cn5zZyyaE/OUXlnB5pNzTeWTU/MrBR8pazuqg2XG+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Tdki0EUyXuoNcB6IiwxbNiiGwLhhxWwHVbH5oVYbBOC2buq1H9VDTEUyn5Z+uhDymEf6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EEzQOg9AIaB0Bmm6B0Imj66DMk6Z0RkF1R5ZRfSXZeSXa/SUHmUYfqkP6kofqn8xl2c+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0Sjj9CwWC7ORctb5qHvUbmMuz0c4Vc7etd/xJoL3EUOJTvtImJ95baJ1XZ3h7g4m8q+M9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e0NLRW1+SZEqC4uoSQtZvRAOd3ck8NIoOIXuH9qfEc1tQ6lFsoaH2LMUW+wa6m9fd2KN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fdT8Sv7J80wxITnFzQclsYid7Br2uAvqtibzQd9EiDc249/BQ/asdZBoA1y2cZQ7DIto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G/urXf8ACnPa91kG80W1Pwplk1Fj8SM1Ev8ABcneKPBdKlLll4BV8rld+L4GXl4EFw3O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e/v4LXHRB9e9apgtYdE0d288E4BjDmFsofRPHs2Nu3L7u1bAdUwmF3a3N4LYHqm/YnHi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iXcBBI4rWernu6JrLRoCtoei2p6KrnWSFtfkg72lVtPktp8k5ntLsbRV0eGtpD6p1BX1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ZWo5ajk8WTargtRyuY7oodGk93gtU9E24qJccZRspwOaTcwm8smp2co+U4GUm5r0Emp2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JkoXmwTc7gVSVxUPKYTv6Y+s25px3yh+ugdB2choHQbmm6BQnE0fXQbknnjP10WjJH1T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R9xWueig24ha0N7q+8n4V2hrI4cHYmmCu7W1Md/zTDQqI5tmjjXFXNaf3IwrF9uuK2X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vqnF0N2PBajuig911anctV3RGoIq3eJYrs/LKLySKgHz/hVqMlBpxUXmMuynzMmZFOzM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ZQueUPmCi5yi88m5hO9Jdp5EEV2f+kJReRaoT4hbjg5nBQDxMoPMo3NKLzyp+kfgjnph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8Ap3ijwXFHHoqXo0x3+BVNO7D8deu9eF3fAC9JBHOTeeTOYJ0n8s4WcmZhO0fWbpXoSf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7qnAuOrxWu7qtd3VOcHG1XFbQraFMsupULX+Sa1zrj5K6i1WrALVZ0WozogCyoG7gtn81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JHmtU9ULINc1WyVgVExDd6uilbdQwHgWd53raMQNppoqtotVBzhSiPc3rUKigtNSFqu6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KDyTPMFdcqiqvJ9VC5ZhP/pj6zbmr5M0DoHNHROgxN0RN+eiM9BuSMxnoFM9EU/lEv3S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nME7JXLG8PWJ6qHVzuqiARH0rxW1f1TT7R1bVFdEcFZc8kU3oi3v4IuaG2uNFBfRpe7E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q4BXQmNyWy6OUG2HAbqL/E6hMsNiB2NS5H/pvkvu7hkoIcx/s8WgLZxUDCbEDwN6/wAV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Zi0ha0UZ0TXhz3HAYJx/5izfgWqgiMscSvYiIyy2+3uW2hdU0iJDJBGBV3vGpr7q20JR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XufEhq48U5zWVC2fzUUObe9ty2XzV0L5qBSG66GG+q2L+if7Rjm1ZvCiPLLgLrlDpCu31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wfWjVsX9FCL4Tw0O4KNRppa4K9ruii88oh8/wTs9MKNy/wApvgFO/EDNO8EsVDcf8nbm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4fVChacltGLXh9UG22a1cVrw+qae5jXFOcwVC2ad7RpALaLVrktm7ooYDTUHBajuiZ3X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qIXrFfuWIWKMhM5zdL9s3804XLJkxMjdSZk2cWcImTM16SajeceK1j1UTvGtFruWuVUm+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U2v5ZnOWEoXLMKJ/Sb9TP1VHXELEJmgdB2ekdBqboFCb89FuegEZs5tFsovpIZygCy6o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0csm5o1uulFO60JQs1FzkD+tYJnqnZy7OZDKcCUNOHmqrs0hkZ9lyMhSlReKp1RfWVrf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aUfMSbmEe84XDArXf8Sim265nFbR/VbR/wASFh5AW0PRWXvqKcFtStqVBc13eOJW0KYC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0B4L3eie6yyodTBarOiLuJJ8Gz4LtMKNyoeA5HxGt4nwjIJ3hWhj4GOlf+JhD9YT5Pyn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Cequc7qu0WyT3N6139VtH/EuzODzaOJW0+QUNrnXE0wRbDdRtKqlW9MU9rrNGsqLlhD6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ravxWzh9E0GFDvNE5ohtNOK2LFEPswLArctiOq2PzTIhZc73VX2RuxohZa9RLUUs8l94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3gdQvvDVZ9q2w7eVt4aoIrEy1Ea2gpetqyiDgakSuFUFqOWq5NIF+9YHpI1NFrJpC1gs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Jua9JNRzlEymJtQlD5ZnOVJQ+WYUX+m3+ZtHmq3q5yhjQKE3Z6R0GL0QmUJuz0WZ6Jmz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3DW35LVb0QNlq2bFCJfiFrDojWhWDOi1WFXwmuuxKp7Bqc32Qs8FsW9U0iFQg41T3G3X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fZteq14vRNLIri7gQnfbmtfyL7x/pUBoiNoPeKu7TCqnOeW0bcKHFazL/wBSoACc1CbY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TCYbgAb0/wCzdSvBUDHVyUEBji4HBbN/RNq1wuOIRuOPBYHouy185V8ijKv65QuYKLnK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S7Tyzb5SPLPs+coeai80o/MnO4DwqjFX+A7TC7RXcxN8B2Xh3ld1AnwqjFa5QqahVDW0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vYS7qxnVv4K/8IzyNU6TskZQ+cyh8yf6S7TyT7LKFzI5CUfknArXet6h8wUTOXaOSfZ1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tHJODmsE3NQ8jKGonedrHetd/wASikuJIwqVru6raP6pjrRraxqto5Uc8qjXHzWuU20a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U8loNFfCYtl0UN72Eg+a2cTqq2IlUPaWySNy/wAVCyX1804Fzwa8FtXdFEsPrdetp8lt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mdVrN6pqAkD5CRRz0GZTCjf02/zOHzLOTRoHQc5vFX3q/wABiOgUJ+sqjCcOY0Yeei1e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KHTELvYr0n6Sd6TJcKGsqfqlDzT85C0e5S4SYn5yhkXd5a7/AIlDBe6nCqxuWsU29axQ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1clV7RXyuRstoU119VbBdWqNwcC/AqvsWdSmD2EIVOKc10BrqbyvujU/7CjAdVfdvmmf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q2IXU3LUi9VGDbbRZ71VtnK6O4ZhEmPU14bltj8KJEStRhRXRj0W1PRMh+0pZ3lbdiDv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MbXcVrsCiw7TS5xqFEc6zfdj4fmsb9InyR8CNxMJN8B2XgXq69XfJd65cVXwjJuac0Ya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8q69V1QqE1/yYxXQ7Vbm1Tg6DaPGq+7DqiIcKwacUfsXfEtk/wCJNtw3Ftq4LZxAm2RE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Wt9FtInRRfZxDQijqjctq9bd3RQWmLRgwdxV3aW9Ex/t2Ghw4ovttb5K57E+pBttpctS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24rUTDZ3p7msJBWzco4LCC5tAtm5bN/RdnFDdjdJo4lPzlH5UJQ/0uvk3MKHkZQ1E5jKN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kM16San8xlHnBznD5ZMUTOUblmZsUOWQlxqjnoMymFH/AKbP5nD5pYIaB0HZrCqrSlfA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FNHlNnrNucrps0BmmqynFo99YJootX5qgfSHXEhbYfCgBFY48AiPbMV0WH1TDabhvKud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mtX5q9hRqHdFg7otU1tcFqO6KFUHFPuOPBYpsSt+EmO3J5/UVemc0oecxwrJs25zbL98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hJnMF+0S7VyyKB4jRbnOkjmoLOL/AAig44zrTufTQPms/AdypvgOyXpo94q6jB5ruNLv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R4vBbZvRD7UH0RNtg8iUTab6KzS9ea4BefFXYrvGyFShcfNVAvRc2tR/k1p2yHzTQOKf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zNPlHyn2eTMwol2+XaOWWJ6qD3j1Ws7qm952PFPo91K8VtHdVFq4mguW1ctq5MfWjiVr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/s2G/Eq/s0NRLEFrbtyv7Mzqvu46phMHuVwqvu3zWwKpEhlxpiq2ImSHsw8PHFO7z61v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b3FhxruW2d0W3PRQh7Voa03E71tmFD7WHiq+0Y27erosPqg8lppwKc4Pbear3T6p8Mjv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IAVIN61HdFqu6KHie6sCmKJnKJyzd/e+cNMk3zEzoMymFH5GfzOFzTGg5Cb+Yyb4AeMC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otyM2ZyGZmzI6Dc0MpC8jvFax6pneK1j1Qzkz1Ts5QLsGrBRuVa7uquiP+JNo9w7gwKu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HF4fSq2x6JjXxKtJvuT2tsgDyXeZBP7EC5jbOFwVPZwacqtPhs9AtjDOa+7w0Huh90HV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kRa1urROaS+o8lrRPhQdg21iV3oorylNDYtTwoiDGh181toXVA+0ZSuO5baF1VKwzk5F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XWT+5BjaVrU3r3OqYTYuNbinPa248StQdVEbY75ddetmU2sM0qm2GO1dwVLLq8KLtNWkd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FCipVYhMzMhmjI8ygt4Nr4QGjah3j8qq2QaPdQHgO8gm8fB823K9wC1wu40uXefTyau4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qgw/AtPmj6KzwlUyvNkKkMXrvGdBgL1VuC8/8huV92aZHf37V4b5KyITuiFYbk4hrj50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1wFN6Pcd0Wo7oofdOsVqnoodfzKJccZR8pBdnykzMKJzS7RlOBJuafnKLlNmcm5qJnKM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ZJ+couU4Ocm5o5S/aoleMoh4Ba7uq1ymutG0Sto5bQpoa66nBYjomh1Oic2jaDyWDU64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OJYKcFsh1Wy+aZTBN0XaDctDtHIz+ZwuaY0HITPMZDPwILgaGyt3og3hN2g0b6aP7Zw8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SbmZNykRQ1qtm/4Uw2HdFEN+KxUDKT+WbOQS7SP1CULmUbOX75Qrq3qJnJ3k6ULmUXOQ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0oX9QyhZqJVXBO/qygc4UT0WJXaSHOraxqttE+JM+2fiEAx5aLO5bUqLbfWjahazeixb0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WdFZc1tKblqQ1fChqE72be9X0QBgg/uKY0wQPOqLfY1pvqti7qnRLDgA7CqBFQLIx8Iu4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9X3Ly48fCb4NWmjlfCByV0JoXfiegXdbfxP4PApuaKqVfQLGuS7jfUrvGuiXh5MQ+5Z/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x/Gd1XuAXFGJdBgD33LX7taVK7MA4q6I/qm/aPx4ota8gcAj9o69ODnkizVa/wAlr/JQ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rjomBxBBPBOvW7ojhu3I91l/kqOgw0A6GCKXBbIIGxQ14ouIJqeK1X9U+lqyRQrWICvi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G4Gi2x6JtI1TXCifai2b+Cuj/ACTrL61WuOi1x0QbbFxrVXRoaBtMNDXFOe1vdJWoolWk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UNvnOvlIZJ+couX8TgU/NIYIuFJeiicxl2jlnDzmD5Ula4J+conLN2c2Js8VuTlfNuWh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/VMSMjK6RzMhoeuhBH6JE3LdJ2hDc0X0XvKHlM5Th56P7dBmaGSChEkg3/Va5V7yLltV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3LafJNY9wsnyThRlGngqmFBJyUN/s2Gu6lwX3eEi1kNsM0xar4Rd+5fd3fGmmOO8W3Eb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DgW7LtYlXx4lORNIjPxwonF8ew47qK7tTfhXshFbYBrbRP8AzEM5KHFa9jt9FE+zrfuK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Qg1wVtsMluKhviQ3AWuCiWjS/erioQPEq68KFccVF5lim/1ZQiTdVPKrZDck/wDqShH9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UPmCG82cZR/Js4WUvQz7PnIVNnzRGMn84Tsh4Q0r1h4IWCarvx1rgtQdU0FjbyiDCafN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dUDTTrvCr9Fx/GYrusJXdhkDJVfULv0iP4BCuG5m4JrQmtPuvMmcwRykeWcP1+smIul6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50QRs4qGTdKHzJ589GksE8BzgM1tH9VEtPJuQvWOneG9Fg3osAtkxXwgEAtyxC3StMBr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7+iisFbJbeVt2q6PDQa54FDituxCkRpym4+ScQMVqp1d4WoVqFFtDa4LVK1SmIGhVZYh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ymE953gScofNMaBXmqurPETwMhnO4FMB3CWIWIW5EIltSr5Q68EEfKb8pheZRmctBmcg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qJnKHzSGSOcoPJKJiABWTc5u83SafNRN98iLODqraO6pgMR9LXFRacVruQdWpLqX3qyy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E8E9rWw6A7wtlC6IvdCh1DqWdy2EHomltGVOAwTzE7zq+i73ZejlX2TxDt3ttVX3MdU2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/mGOe/yR+zdQ7qYKO0WxCr3ljGTDCjUp+YIDtHaKOpuCu7Q74U8Q4zTaFDUK6JC+JUb7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3GpWszqqvs0puKuAPqrQZ6b1BY0Vc28hanzTC+GQ3zTiyG4gm65bJyLbDrRdgogOPhD8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+Eo3FAeE7KUPNOkERu0yFfK64q+dxlwWMsPwGqhbPwoUdU099NhtiNwuKfajBlnzVIkZ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3kqjOqCPtWkspuWEcJlmM4X3AtTj7drXcHBXdph1QcyK15GICP28NCkeHa4JoESHdvqt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dTcFXu9Vez5q4X8FX2blqP6JtQcF73RUFeixvV6JB3LFYqFlJp4FGUXyasZMdxkFEzk8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YoiqAJk94Eu0n9M4eaoFUjFFVT8p+kyZb0Ahxor0Q0rG5CpVK3yJaJNy0bk5Q85jQKaS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KxTLRVyOSIQzlQKpGIlcU6hWK7xWKoUc5Qa/lk7OcSdPIyNOE3ZDQZIKByyMnMhmrcle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iChqtQjMJrBS1Wqrahn1QfEsgZqoaDXgVe1vxKG2ybQCqGupkowAOqtR/RDuu6L0k8Wr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uAMmcwUSVf14LAKHzKLnKJzyh8wUbmkeeTcwny7RmJBDll2jklDIpwKw3LBHvUbS+cP8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d5oUe8DNa7+qaLbqlyi5/igguP4PgFd4Z81gOqYSG3HiiWioWoU20KIHwL+qoZYrgVx0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ahWAXuq/vLuiiqhavWC1QsAJ4SIRUMfqCfJ/LNmFKmUPNPzlHylieqg0ca3raP6poMQ2S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KrbFRnxDbsC65UsQvhWzhdFCiNDKu8lR3s3DlV4aMgqoj2THZp/2bWUphvX3eEr+zs6p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BC7ydbiuByV0YdETaBylu6q1VuPFe51VO71VAR1V8rgtUrBA0l3bWstR3RXgo3Fe8vRP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nCzQcVkEQE1Py0jnNrjKgqjW+ZpWRTgm5ILdKO2puDV6JyZnMaACbLEoZmTFQkyc9DOQ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nNgqb3BVTSioXLoxJ/tKKdN+h6FVNK8FSlFA7gPcC1GotsNK2LVEzk0FCVV3bpNPlhIo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ReK4K0Q21knXNo3dRNJgwrtwuqgRBDcnKli1di5VonYgYG/FbR9nlvTe/FN91ycXPIi7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e+qcxrw41x3LvPaMr0x3tW3Gqe72rBU4K6JD6p8MuZUuqteH1TSSyleKiWGON62ZTxZc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CsMqpYSTwC2bui7RVjhWm5Xg9EF+2XaOScHlkeWcGRtYcJi73sVEz8O7xwgj+BoF3vwV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VxWK1ldEC1wqxC4/aWe7kogaXAAoWXnojV5QcYlRWlAve6q8LUCoqyEzpVpIIBGsN2dF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JNo8zKHmn5yjzg+smDzUTmMu1ZCfZpBtcU5lb0V2rlQk0UutXIIzdNw/UsEbk3lkEStZ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7/Nd14VsRHVc5bQrXr6ICG6z3aod/wCS76con2TDeohMMANHHFV9ieq2B6qFSF3K0vQu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J+SpbcCPJax6I2XVK2nyW0Yu64HzWuzqm0sH1mUVjJyIk4puSFVdLtP7F6JyZmfpMaDc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qn6pDJBHKRnCp+cSaioYGNkaMTOZ5DJ036FP0lXYI0Khcg+iCfJ7jvK1ggWuFVS0tYLy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0W8so/GkxyiUVOpdem5p0jzrGT85HmErlEu3o701vEq9FFrIhDaC4LauUZ1Q4NG9azT+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y2zxwQJEMkfpUb2jWENbWgC+7tv4OVGwGjzxQLgTwWyeP3ItEJwJHFbKv7k2wHN43os7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5lf4gPmnOs3Z3lWWsj2uFyFxAacDiU+1jcfCErvGCaf1X/gb7ld+D9fAwkBomkyuCvV6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0F1VXcoltAN2gKqvORV9ZXTNJYVWCGhVXYoAPuHkhqG/gnD2UN3mVfAhKLSG1tW7l92b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yuOABWxPxppYwt8q1Rui9UbQilRDV1g3d5bdzf2r7w4/tUO1Fsspddiru0NPomfbMtY0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UO8yh/VgorQREL6aq7sNy1CoJBHc3LFg9UxxLaA1Ty2zQomjeqjB9B7RtyrRpHk5V9kU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KsjIp/NIpnLMoqMhKHzT/aFRDJPTiu0ZSomVGCqjfvQyTMk7JPk/Kbz5yZmqIZyMvJP9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X7PovROTPX6TGhXzl6yb6/WTZOkeaVUMkZGbXEYOlZG4opmQ0XZziciKdnN+eh+1FXpgs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09zBW9avzTw81V4+SbVos1VBcEO9grT7wNyugtVj2dHHAgqyYdSLq2l3LTP3JrmvcK+qu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c49EdboodX2O6MVdFYTwUcWmYY1WtD+Je78SZFh61Lwgxtku8ine0s38CnfZux4IfZv6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53BwWsFioknZicS7fKsiqjCgl2qvlNvLLtHIhKG1vrL9pQkMkEV75KoLYPqn2bTh5qFF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ivtXRL8p34+ND4W/Hv7uf4L317/qh3iDvWueibZJOaxlQNvVzaZrvxAMl3i5y7sJquAV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YKhxGhjLcrpuBCZeKF5+ieOCvwTuCMW0PIK8LhPGV6unwkMVfdfoXInhJnMFElE5ZwvW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uYTgcsoeafmZdoInBB4GUO84qJeVrO6qKLR1VSFVtcTXFbV/VMtE1rjK57g8bhejYZDc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AIrYg+qtezuLtWq2Th6q+FE6oMc0lpw8ld7ULuknNGqJe59U4QHOsnWV0Z/q1XRfWiEO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+quew+qqHtF29WnFpuk4MbVua2ZUdr2EOIuWzcquB6Sc1oKwKZkmZJ2SfST5u5pNzEm5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NDtP7PovROTfWbctB2cnZyZJsjnL90/954/JY/JVJ+S3Itb9USZDLROc43KJOzm/PQdy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OKractYqLXhITefOUM+acfOUM6BUGv5RLtHLLBN5Au7fxUUCt/Ba7/iV0R/VMsOupvXd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aXq+HBP7UO5CpyotYyHmQtnC6KOSxvd3BbFi2TEQYZPmCtSJ8SiPsvo3G9G6KAsYtnhR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bV/wqLYiVF1SRgru1f6Vd2mGT5pp9o1tG71dHhqL3mPBbS4rutFOZao6oNhsJLR3l3ob+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zZdayV7Sml1w81caqlVZbF9nD8hernMPmn+0aGxa3Ab1D9mBaberMQFp4GeKxXdaStwX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O+WlcfBCamjg/wAO6pyWAbmV3nV8gvs2hv4Ku6tJ+khK9XXeB7VvrK9YrELGWE700bva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Qbt6se6uCuN6xQlesFfcherliuMjVd2QVopv6rldGZRMdVpANU9zG3HzWp808vbQWVs/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2hWoXeY+mSZ3XUrwTs9wXeuUfMSbeuz8koeadnKO3cW1nA5ZQs1Ek7JEcDKiPs6J+oQcf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aRUPlkZFReWcMeZkKcUHEXIBNYCL0413rF3VRjU1GCAtuQrXBGhvRNpa6aGmgomV4J2S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nXNw3LZMWyan93u1wWzPVXNOPGQzkc5+qB85ty0O0/t+i9E5D1m3LQdnJ+cmDyk3KRzk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K9YrGVwRNkzKdymZXrOOcpOzm7PQicqM2zdYsmuNVcQfRDAJ32rWu/Uu7HY53BRIYIv3q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aBEtF3mj9k67yUNtg2q3rZv6IWwR6LA40Wq7ooHJKOAfdWMoXJJ1i80nDP6ZRb7rN8zy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Eu1TJIpwl2lvFs4XIsFH5FvWJ6qHQkVG4raP+Jd5znCmBK2r+q2r+qhm2bRxW0KY1zri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woHUXveRtYqG/wBo6oN1dy1h0UKM6lrVNywCwWGl2htkEtt3oHd4F0sFgdBqPNPBYFYS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xWPhEtwV2ngsULveW9DHFHQd4Lmnei126floGb6YiKPou9I0WF3FXyrcEEZ0lUyvlSdw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kCoTr9wW9PH6Frv6raP6qBR7qmtTVbR/VNBe6hNDeixryACquNTknFxqQaBVIbXJGrR0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y1WoEMai6lQfPBDHHii0N7pxvVziPVAm0eN6YCDcO7esX1QdaddhVOL4jg7fQK+M74U4w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ocD5SxV7xTNd1wLkWtZQDdVaivRRNk0TG0NQbwr8ZN5VjMqLlOH6yqsFvTKnenZmUYJj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yT8kZP5Zu5pDOQzlRxWMim5zGh2n9n0XonLrNuWg7OT85Ny0DnL9xlRAlokaVWsVrFXl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oZqiflMoTjekjN2ehGyk0fqCxcu6XVWs9a7uiflJmafnKPxWCbmitZ3VNIe4d5bZ/VWS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Q1GC2pUGwaF47yFTWnFRBRuqTgsGEcKIkwoZ9FCtQoby5u9bJreVEQmutU7xV0OIPVYxK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33QrnmnmFFAcCXDoqe2h04r7zB6oOMZjKjAr7zCXaGe0Y4uG4ruuhn9y9z4k1zG1uorJ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etm/or2O6IWmm0dy1XdF2kgHVnA5ZRf6ZQlBkK8Ec5Q6i7cZMrhVVOqDf5LceFCvMGR8n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9FZIrxC4jj43onc6Cu/BUF58kA/WpWz+UcSmuaO7h/uhXGWsVrfJay46AIdfVa6At/JEC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WozonXAeEIgwOPhRgf0uVxQuWCpuWM71dLAz4q4SGj5pmcmA8Ua8BJ3IZwvWULmCiZydn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6KsgPKQT5Pm0+awWCOegbzVN7xxKvqvMYKhosG9J1oOiuAoq2W9FqhWLIpwWzuzVwRvvo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Fu15o1e8GvBbV3wo+zcXNreqBWQ4BMaT6rXC1moFowTK8E6nBGkNy1ChaaVqFajk6oOK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m5DOXqhodq/b9F6JyGRm3LQOcjnJhHBXzdnI5mTXmVArr9CHmgUU0fqRTsplNnFzGic9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0HZLFQ6YWk6hzWKi+Yk3NOl++TcijnLszybi3CUSpvsYT7Of0SiNdeLEiuz5SPKZFQeW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p1AsT1Uey8iyAVURSc71W0PhXciObctsVFtvtLFnwr3PhUN4hMcYn5t1y+7wU9vsWM7u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eAmh5iNaMKIkuiU4UVYcR9rdcnBz4mO4LaxK8qYLTbAN1Qnd8AjC7FB1ptRuTnO7R+zc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D7nd4q3baD+Xeo1aDDf5+D2tjRWtPot9pho6nlvVrfrXbzu/8qsIgeRwKINx8WJzpv4C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aIY4uRpEc9wvrgMEPYUt2tqd3cRNT7Ol5P8AiG5Oa7F2P6RXDwjzSbmjIzcNK17u9VGE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U95hVcCsbkaBdzCyNLykF5Tv02VvvQFkX/rTXEOxu7yoREt03YK17ONStMU9rRED7PvK6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/SqHtHdGBsr7wz4VDpGab60ou7FY0+8CVdGhlOvab63Fd4FUNRmnmLXfgtWJ8Kc2jxmE2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BRody129VijaNFrBC8J08Vioec3ZydIqHmZHJO8Aml1ZYoX7pMT8zKJnKrggKYLArBC5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nkULJs3YgpznxCfVG8rEpt6rIyvl6oyI803LQ7Vm36L0TkMjMZaDR+qQMmZS9JFEpyCZ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LmRT8plNm4/qWfgRlcoXMEV6TcCbqIity7v0QdUEuFcFs4fRONltWq+ExyFmG1uSNxxx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7OuHmsXtOSBY6IX+YRrFf0XdjP8AUKEyK/utHdOFV9n2kAeaJbGY/ukUCujweq20HqoN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rXh5r2ji0izuK2ZVPZvrkuz91xIxoFqP6J1oEUat8oF/urFdo/pzh/05dsr+SRTD+mUX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I8hQk2m66QT85MzkwHintG46EUDh4MdwJAuCjgYOcW/NXVsk9053fRAfm/u/0QDhRrcP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K/whRRr8HBDxAG3k7gm2WaxIFeKhE9yE91mvBBseJ7SKHljmgoN7LDbCGNqn9+SIe50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swf8IYlD2ooPaEexbyqHbDYkQgWYe4d1E2rR953nTwnXtpjVYs6od9nVE22ZVWvD+JEV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uQ8xpO817M4tnner5YhbtFnr9FjKgTtKssZmpVUJXrjOqhPPvNRpjaQpjaxwTGRdU30T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cP1lCzUU/qWC7TyzDZWamiPku66ii27y1tyF/wAk28XYJjriSTisGdE3usFTii2ww30q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Wyac193hppiwzQm4BbOIhRsQJ/ti7HctrE6J1l5PG6XedZTLDrq4la7FSy2nMjUVrwKr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qMVs39Fg4ZiW9EX4ocKSYn5yiret6BvW9b1S9AomVF6FMO6icKLym0SqjRGRkSnUxJTc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0Tl6GRQ0GHzQMimZS9JuCrJgm7KZTE1OyULmRKfMpuUyf1HRGhEzlA51g1HDCqwatVqI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fSQzRk48HShZqJnKDL9pRWC7LyLBU4tTxbdid62j/iUI23VqVtHKjnVuXudFhD+FQHNs9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/tUQezYKNr3Rir+zwlf2ZnVQhEhk3VFDRdyG4ZlPawEFze8Su8YiNhz6eYTHOcMBZyXf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I/bu6K6MCuztbEa2w3F29CsRl6LyW6pAvVLBV8NyhgC/Gi1HdE0ua6mSdXjJjuLjVYpn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VurSkiNPutJXdaapsNpqAoxpWjjUK4BzKUrudu/8qprZIz/u4J2Fr6JopeoXtME2y/ED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V92nkKrZNMG826ptNK8oBgLj5BXQ6XVvuRrZau/2io4N3qE9nZS/fWIcVE9tFhsdDjCI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2HsjnAO9s1zrqFdrb2ntVnCKGsuaartDeyQO5WHEC/6mNQYWGKjKQWceKif8sKgHvRXL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27uJh77WXWn73XHBNqLNwu8Epw3SGafJ/pIJh0mDzTX7t8rk06GJWMqybgFc70QLnBqFL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osVSYpIyC4J1iz+mu5Q7Tbwe9RFrmgsPFWvZAvrQ5KtKAMxk4V81DI81imUzUSn5jLtWU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8Sj8s4WZkM0T5yfuuWCwUIcDLBESjZISaBuMsEKjdIBOzWJUS81Q1kMkaI0tehXvq4Fb+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E3Hgr4UPoondaKDALYtWx+aa4Nq3gVsgtkeqBiWq+SZSuCfkj3/ktr8kO8D6INFk0wVT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FrN6pnBCR7pWCFGlWnAiRFUSm5aHauYfReicvSYW/QawkSJbXBC7crghcUEUaL0kAcEK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lBzq3KioCFC5kU9CRTcpjmOgT5JuWgeaUDmk7lmAK2lS0bty29+SFl7RdiTSq2sPqni00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1QvBPki7d5ld0A+qiMdS0TdetVQyWnFPNl2PBaruihVuvkMinZygZS/aU+p3yhcxkKIy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oHLIj9M+znyl+2fZspDIraP6rauUJ9SCa3raFMY59Wm6iIDsDTBUc6voi6uBwWrD6LVh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i1WjJbNovvoqf8vCPogfZBvk1PEGILPmrNlG1EZDaMSU0RO1V5blQQ4j3jiSqUA8qKtL5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qI1t32hsqJEg3infhncqwX/ZjdvZuVSPUI0deOKLQTVrKdULOG71uHyTyNUNe4bxwCs2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cPRGy4OQtMVab6SKdYZVxFL9ybRrhEpcfNAR6cQ6VwTnBzG03EqG13aNZ5YbLOC7O97Y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9AoA9nCr7UsNG2lB9myK4M7TS+5GpZDsPcMPP/dUixHRHUqfl/uj7CFTdX++VNEWNYoS24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4sE48QuyiggwnsMMkqD7V3toj4ToRzVuIfZMdApnZRHZ2F5/MV3/ALeJ+QYBRPbv33Qm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Ld/dTC6loAUG5lxVtzzadeu8yo4jTuBKFtpbaVo4SGadJ+Yk3NXYG8Lz0RUb1RWHazVd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AHb07yOC1cOKw0jfO5YSpjK7RCHBMcfaguFe6qCJFBrcDvRcx7sgV74PmoobeGMJ7w3r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+FQT7KF3hwVfZQ+iZ9m0d7FP/AOn3/mX3f/Wo1IbgLq95akX4lhF6qCWe0sWdwqtaL8Cb3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Ex2NqcCvvMNRqRGutNpcqFwY4fmVfbwaZqFZfDxN5dirnwviWGlTQxXaD5Iaba4KJzGT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FgsFgsE6nFR+WcPOcPJMyT8k6XohXeKoKLxpOGqHCkr1gsJYq9W+F6GWh2nmH0XonI8s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lgsFdKjSr51CDHGV6wWCuEjQ3o1O9Qs5HMTKGU2ZlGbskND1lBA4rBOrvFFuW7rIyhcF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K5AqpKN61k0FUNOi7oAPGiuuWqzoh9m111BXcr+zQ+qoILWGmNU+sCpriCtnFHqm9yJZ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Zl9oA3OVPbs9Vd2mGoftIrQwXByu7Q0+iJ9pDNRS5Gw9pCrRpyKg3Xht6uA6qrhdTiro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FLwsCq4XI5rFdnkzIp+ZlBkxEHjJw90UmaYSd5GQREN1Kur8kRFbabuqVbhN9k08VSpd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01UU+6XoNcbMWov/ADj+wu8PZx6ivnWpX2sP9wR9m6oxLXK8G1S4OuI3C9d1wuJxuwHF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rTz8lEc0E3/wELOOCuGP9/yoTiymBw812ltnB4cDTAJ99O7bTrjq2/Rd0tLrQ7pKgNPZ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kh/8rDvLmttH6ppsV8qYqj+zmvEIBrnNrigX+2cWxWvwTQ2BEiWe0VvCh+z7J7OnasX8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ZHBcGj5rtAiRTEsvqHHfcD/C/wCngW8Qa+qBc5sOHjd6f+Sj7eKYj8W/36KAIEGw1sYt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dZ7Rqw967P7KFZ+2iUe9QnRnujPrEFkICI72bLu63FVFILPPFRB2dlG3W4r1SC4nv67s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9qyl3obT6K5lMisX9Vfa6rUr6qrYTZAkVoVWyOFFs2IfZNVn2daea2I6p3cs5L31i9Qn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6BVkzcBirsQg9qD2Y8JOpuWrLCeMjuKBdvuN6y8DdpCq85BXTuTTDe2zTAoAFrm2hXqn0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O+/JdtN+yrLeuz1G66TR5z7TkJwaRhCuC+8Zpv2jdYVYovNKJ50QD3gebUfZPBBGD1BD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GJoqqqLP01V7KHgtS/grVCO9SVEbmml14WzhdFEqxrSBUUQdRuVFqMTXYX0lgrJqu97S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h9d6uMQIkRKga1RgrPtLQWsUKuorojD6rFvxLEDMrd8S/wB0aN/1IkMx81FBbe5ty1Ct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d0WqeiZkmt/lWaY+afnL0VqpQu+ai44Tb6r0QqSr1/uv90QK9VeUPKTctCPzfxIiir+n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16zIVxIV8jlNlOBVCSr1/uv91/uqC1hxV5MocjmJlCcNGZy0W+sofqsSjeVjK4IcVdim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ZLvGVd6NcEZCQzRComc0mEBPP6pN8nyan5yhcxl+0oK65eiFrFZoK9d7BXIFuKtC6uNy9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ffvVPYQkwNgtaeNUaPd0WufhTIbi5oGBohSKTm1MLYjia4UT/tADU3WSU11p3eNkdw3p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la9oxp/Ka3LFvDFVbD38UQGi7zUQUFa8VeB6FUDcU4O33qrWio3oab2jOnkhfahUcWng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94Y3ABF0Bwiw94TqOMN1MEfbQmxGfZ95qcLb4TvtO64KLZiQzWAw48E4tLb6YO8v9lu+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DbwKvTw0mJ7SCLoYXZye7bYWd29ybaEbvwXCteCq932ZdD7xHewXZhD7S42HOYuzh8aK7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U6G8jegYUdrgcE0WIZTi5rK+1hhdoNlgYO0NUQxIwb/1DV/xBsaOX0c17aJxhQHOqGEB2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i/xYrvknWYcNlB7xUIRIrNtffwUGvaocP7ck03Ls4ER8V4jPqG7001EEeziPb+Y3r/p4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32zxu3NUSuNPQKrcbeJ/pr2juAp08EpzaYqm+1IZp0jOJCeaOpUeav3qx7pvCpv3FUdr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ji0oQ6t5qXq5UR0796rx0r5cZDTE70FDFplvzTH+0Z3cab13qA1x4p1IgHqorgRFtss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HVQoYs22A1FVRzbOaYLw6oUSl1CVqO6LtFQbwFgeiNblBtwnROVd6DVm5McYbsbjwUXm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kNxYr4bg3ioJhnu2nCUHmVmvmjU71ce8GXhNH/M+0/Utoc0b7X2mMgFfjJ+Uwf1T85Mo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CUIybmm5SYnZy7Ref7CuivW0+SrU2rWK13K5ybZOIqr6dE25uPBO7rStmxUDQFsvmtn8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1CgRgvQyKxk/KZQ0I3N/E/26bc5uymdB025GR025GQz04XKjXcZnJDQZJuRkzgTOgxRM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6JwLGA0rcqmA1fdh1TG2K1bXFbF3VRHhtAOJXet1Koy0u9aBVxdVBzYhMTzCH2jOiAMR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fvTXe2Zch3xatVVu3DPkCmm+wOKdZbUVWyKo7uitaKvs3KHaYQn5q5C1hWoWKFk30KHG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cr0INN1qTjwTXeSblem0OBMmVwRzTxwKh8ypwTCOKiw/yu/hRAdW1VoOIXaAb3mIK1Uc2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a6FU4kp1fzlYBGm+kiqDgnSOkALqi4+aub3qUez1F6L4OJvsnzJVaGDFHBODobIopWrc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bqEIttwov2rm35KB/wBNDc4wnNx3qER2arTDBNnevu0QLZRLyruztDbWL3fwuytLrVLU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ZjWSG6yhiwQWxSzvO4o3CjSAXHdcjs7VQ+tN/BAsbBuih49URF7OLiRchrMPBCz24tGa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b9YLtTWxoj/aEFtFEsw3m2BQndRavsxFh967EcVCd2jtLyPZ7s6BXPOZQ+2IUS1H1hSi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PxGK7OIfZyaxzS7coRtMgD7SJQYpoEIuP/LEViXeq+0iE+QFB/uuABuUX8qo385oP2JjO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RA3mq1SsDci6lxWBRqsZ2VbGsy9BNiDB1xVJMeBnK8BXCZ07/wD9E+m+/TrPFXK5Y6Fd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iZrBRqflWsVrO6qEby41vlTorIcSE37R12CfbN7Lwu46notYfCm94X13L3eihtcxuOKi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UOJYhm3eGglPeIdizQ91y2J9Cr4T+qa72RsxTbp5rYuTfZseH7k6tq3gry7oi5lbm35K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QaIlkVrUrbw6cU0sjMfenEAUJuvWon2hS5aqvasLi5YLAqm9YFMuKfnKO3iJw85w/Nv8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bc5FMyk3NOl6TdMI5GTpvyTRpxueZ5dNuc3ZTOg6f7TKugZ+ngwR+gKnEzOjDyl3xW44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YofyrqBXSLryi9opunC5JVJ1ThK5A76Xy86yFMdyNcZQqYWlgm0UQCI5oBwC2z017nVd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HtaOanNBbQmuCLYm7yXchttVoaq+HDKsCFDaT7wQYYNSLq1WyiA+TlBowmtfewVzIg/cm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0oOCxi1yXtSSHu99UZGNfMLbVruAVLVyI7t/FWSavcbSFXNVG2bR81R2IRN954Jt9Ua1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Aw4uLiThaXtIrKxXOs0HBdtZDH2d1mnvKy3s9lnCqc0QiAL6J580QrtwQvxRTj5rM6ZU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6jhSxE9f9l9t3YlBe3D+70AbMdnmnWjEhP4BPpEbE/6cG/yKc50AbSG42clDpBiXRnN9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eRWvHqEKOju3p1IYwxe9VtVLIwdRouvXaobDS8PDYd/zUQlsNuo+91So8F9O/wB2u4HF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lPNH2ZiDyqvdHoqurQ8UA9+ALiAPJQrbcYJiOJNMlZEWjWwN7K0qolpnZ/s4Qh40oCvuj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Xb0K9kdTGlof3uTf+lf1Hkj/ANKN15iZLsllsFpq9w97NdltRCGuD3AC5QrAsgwia/7q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QQpU03p2aYG/ncSiZHT9U1oxcobhgRSRog4Dysq60vKX+ywafRVIHotYUKc0YBObv3IH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SA8I04aB0MEL1Q4SMhcqzogrkF5JuSh5p8og4hBXpl+MsEC1BRW0xCEm+VZQ68VUtoce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44KPQUNm/rPs+UoeafKL/TKEoMg9msL0X3guvpVXOf1TiSTmVc4qlSUMaq4rWNMULBvX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R3aZI6pzCbWlooH2bT5UVbDRkvKvRXtVAmhwtUbcr4aFhlH7lrODhdgtqeiiNZE7vvGi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0OfQVW1CuiNQIpgtybapSqdQLVKq4LArVKI3rAzORk4zcnHc25UR0YvPN3Lpszm6Z0HT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cuiM9CHTc1X7pnRh8sv2y9Z3ELvd5YLzV6N4AXdW6iYG0uFFSzXJP9q3JUcCDkq2HUyT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zf0UW2KZq6qZcceCd8gqXVUPyMmnheohbvl+5VpcgnhYVJTn7qohQ80/OTBuvIlCzTs5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bZBqqlopuXd4o1kPZ76hRG2qbqUVn2t2SNwtVpVayDe5wwRbCNGi/NbRy7Q4ndWio6EyJ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tHentECpbj3sV3YboZ4h6iRXV4AVWw+ad9mWniHSAnWYpvVUxvA1QFLTTu6o+xPtGXXb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O5EF19fNG32Z3egGhbmotHRGV9lcQnWe1U/6mvovvY2rqXfNOLe0XV4JxtPNf7/lNPs2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e91jCHhUIWPs4cWBqw73JgFGW4ZafOiD/eucDkifdeLaIh4Ie1dQbqKgb3/Peq+dF2kj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AMhhRxq1iBlzqLtV7zaihm44KLxt0w/SP/Kq0Cn/AOqwpS/6rytj6rshG6A53Fdlv7vs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xNULsOyIee5UXmHUpuRe4byBlWVXG7CiLdzh8510Hnonnh3Qm/pVE3hVOpvwqqfNGui7K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i5uo9YyAduXFvHQvK89L0Rpgb0eEsNOhV075GXlK5VTPtGao3K33XWTgqgUR8rsUA/eu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tdUUPdQpWXdVWXhEbyEKYKm+VA01TC9jg2qtMi0ZWrRwQdFaLf5m/RRzG7osUa3cqlU3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0+Uf+nOEFcKo3UTLr0UbpOTZlUmaqGJltcL0Ko1XpIeSdnKNNuc4eUgjeriULRqtYrEq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jIhPIxoh85FDQi8038umyZVJO0HTicsvXQdOJyaIz0PTQ9dFvKJPr+Vd1rlgceEsVc1X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s4N4ralbQlVL6eS2iDWvvC13dU+rz1WsVru6r7N5AC2hUYxCCW0s1CuLeio6xTJGjRZV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sG9Vc0iu4J1ar3giGl2Ks1u8013tzUX2aIvdFsV91H7drc0RbY4E6yaG9EH3XX4oPLRfx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Hktm5Q3ezdRpTyGVBO5bJ/RVvTfJBwTZMPmriDeoYHFReaTjva/DpJtOIT6+Uou4uoJD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OJAcTI6LrOOCHACkq/qXew/2K/XucMU4PAicK3FOcWRoZ4jBUh9pBI7OaD1wUcvsOPso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d2MyIartn2UIWYrX5LGDch9ob7rmqtm1Q++UwPNGuuuuF6gPNzoUVzTRPaK/ZxfkUPys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2RTgNYCoVBq4w/8AfoqRAf5CZg4VUW/GwymZXaf6rQhf/jpt2t2mqiOA99x/1D/wqt+m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f/KDRur/APJED3OyKCRSg7OfJO7urB/u9OB1vYtaELZpxaN6oxuaYxhtRLV7tzQJwuzN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gsaIIfQIU0aKiezfWqdXfcrn1KoTPzMqcVSlVqKtn5zob1UXSvTgeE8Lp75YCV2K9CmF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w0aIoSvlcgjxUMlle6PotXvE3FCuKtsuJxCB3t3K6nqgEwflxWFyFB3d6uT+BoiE5oGC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pVOJ3Fd2tE1r781RefFNQVKCisnBEURFL13qy7wqEaBVRGCPeQVaqrahayxW5d2iwV6w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TmnDcjMIyizA85iZnSmiPVOykZlG0qI00YnMZxOUSGiyfqrpPz0HZzi8srsdAzi8qOg3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opJ91VBRq8jJG1EPqF3XQv3N0jdVb1fWWKxWsVS0cldVua9my251K4Lvn0W7oqXLirg2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FovWBVmhsk1qt/RVVSb1ivZsFlnFd+lVrBG069Yq494la56qlq7iqNcVe53o5Q3X1tUq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sLliR6oOusLyVtgFNydRxNcV3ormmt1AnQD2gWol+GCA/wCaaHUrgh9u077grTXjvY13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I5pJwoqAi/fwTQ97bPEL2sN4su4qvdpmolq60LlhSnFMNm7ijO+cOGOafZooHvuaU0LG5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ddu3qFUAkwX+aH2fdMCuG9Re43ZhyiVp3oFoZqgp6Kutcrhu/v6Jrm+6Qfmv+ING4iI2q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oli8ubXJXU78O3adxCL94oVUtrDOu3+VcPaNGB3pzoffpfjQpgNbTo1+64Jns3H7SMT3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VLrhWq7NawEQuKtmuNofMreRl/fBUGtduyVq8Esc75f7rtNL6wA1P7upApfcope7vBgw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WG1880RtHflbgqRaYbNqe7zpTginvduUbtsTbR7mqLGfuFG8yYTjgZZTc/HhIPhipVXn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93onVpgr9Hjmi0MYNG/SY3NNzR0KTvCFVijmrlWQoJU0WMLS5gATTR3s7V4oj3XdF/sj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gjXeqtrO1S8BcDx4Im4O3lGlKBE7vJUr6pleKPAm9XKqBqqb03JBVVVcgVeFghZWCAaF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aa0QV+CFM0VcvKYkyZqblStJ3YoWhVGgF6wajctmFfCVbN3BbJargtZb5XlYrHQ3Lch6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mM4mQkM9FkxmJnQOc42QlXidB2c4uQ0W5zGaOgzPTiZIZJ+a3K+CHea3KlVitZY3q6V6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Pz95DvWswga2Q3cFUkk6GOhfehUGz5IWW2Wruq/HiVit86uK/wDKvpaWAV9y7v1WssVZ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f7w81Wos8KK/NVqclR7/AEGKo03Dch7UUPBEgeqo5gpaqsW+hVTe6uCJrSvFVthPsioK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VaLqbldEdmFFtWqUucgS40eiLRN3G5BpwROg47lEibgKSuxKFTs32vmgvQKoTibl2e8H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wCLlDp70ErsZ4tLb0ABRwx/v0VLgqgY3qlKnD5KG7H20GwQLyuzviGzDY72ZpimOb3WQ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U9lFq2G5u47yn34FCtW+ax9lF47iniNDe1x7ocxQfZPhxmd99H4rspfCiMo1z7Tb0wCI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hEsJDOzW8VDaQ/ADV8h/5TnEOAp+XP8A8ruh9zvy+f8AsgHNfq0ApTeAv+IOLQKFjLyu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0BgrVdpMKA51XtbbfuUd3ae0d8Rh3WYYL7MexZ54lCoN5RN1S44L+VB7Ezj3kzs0HZwu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Oais4G11V2Ohcq1QTmrBUpLBHyldN2UsFeF3SsJGuKu8IJ9UclR2C7uhfO5YrG5XlUnc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FVrj1Q/lVFDVWrQbRF1q/Jd0gnzWENZ8ENWiwBRq3uqgh3Kns2oF9Q3BUNseia2pt7k4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YoVkd5DvUPmVe8KjSCZC0DRVAIR3oYhG1dRb1djuVsmvkm96w6q7r7Jp80G33b0S1wNeK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CAsVKvh/NajkDvN63qgqsENyYK71WtyuVK44IXYqjzK1dRXK/crjfvVb7KMgMpYFNQIKc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ZSMx4DuYzi+idchoFNm3mEzpxvRUTdB2c4vpotm3ORmzQGaMnoXhawEtdy1V3rl3LAEr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3LvFd2sqlOcVRpQGKvvQJwQt3DgFvXe9EbFAF3j0RoMFdVV3cFvXer6I2RQDejZw813B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uGsVXAeaovPijvld9FuJlQAVXc1vNAu9Ar2rUAC72CNyNgmqtODiUbVpbx6KoYVRiAs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jvLir1cFhenEoXBXAX4qrTSIF7OIKPVyvRvVhlSo3Mr0PkE6HuoUxY03oXYp44tK7KKe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tMwC7G0g7xguz0vLI5CiBh943+v+6Bddn/fkrDneX99U9li/Wr5/3VW2iz7KMLzdcV2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uA9FELXGK90O37R26ie427MWHXnITnG+oBVWGpPH3lRveG+G5ODIxY6o+zfgj7Rh7vZc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7Ng9dr9pBa72cBjclHa10WHZggWa4ld3tDaeef8AsrPtmjdjy/7p327cMfQ/+Uwf8y2z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TnfaRC7tFBeo//LdmDWu7Q1oruoo/tI1LXagLDcSj7KHZBilwc5W4hNeJx9EyGRQOOG9d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2j/iEXWd3WFPjRLwzvIk70w7nCyrkVEba+0acCrpFrjgrWqN1UXWlrFaxWsVrLWWKxWK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V0/PTrvTskaKtay7yu0RLCRmFdIoptR3karvK4o3XK5UqVrlBvtHH1Wueq1nLaOWstcq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pfeVir1ctyrvVQrPeou6S31Vz3dV33PqqOeSsUHWjXitc2kGg1zWtgh3k4E5LvLuvWue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RULwr309VSt/Gqxp51QPdIBxVSU1Q78Fu9EKmVDgu6VeVrLFVuK3Kly3LV+aw+a1fmtV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vlisViFT9KflJ0r0PAOZ+s3+ixTc9FuU2cwmdONmJN0DnOLmNFs4fMieug3QbmnSfXQ3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8EblwXdE71esFdityPFVotVAuV1Vgr7lxVGAlXXeaALhLutC1QSsLvJd2vohUeio0UTS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HEb1RjP/AAgGQ6jiqhnqqFd25U3LyV9yw9SsK+apgiHdQv8AyriiHC/irIrkqG5Xunha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TNbS4cAqilc0bN3FCgxWoVbuu3JvsgbW+5U3+a72KuwTmjfvUUH80osSJg3uhUqojD7p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Vo6JzHFtC2l9ygvhkg+28t6F7hYjEblW26jI1KErtbW0Nh4I3qIITHAOo5oApiES+yGt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n/3T+EDRjBfUlRWNa6O4w7jheLl2WI+kX2sOx7MKAH3uY8wrG4Jlq0bDzDe7+AqGtzaE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X98De3EJ2ERnnrYLtdhxhOaxjLJXarUOG6ns4YLV2pzS6EXRmwwu0lr4cVr4zIdUS7s27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DWtfr/wCEW/8ALvIw/wDb/wCFBsdlDTXA8v8Auux7NgfFc9MLoz3VjOiEM3gKE59Idzo9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MAtP44q0Df8And/CY95stN1TvRLojb/NMgwdVzqDzULsULUhC9OqKtfiqwzVQ4IvfrHy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a9u+RqAblUihCLgL0Q5pqu6J4Sw0TpURul5quiE93ovJequncqHFXaYmNGHTgsL/ACV4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wXkq0VaK5VRl3gvKXl5Lf1V1aFYqhK81eFcqWbwhVXLD1V9VRWlq3rvB9fJV7yqAUaEh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CxV6313q7evtKBdwMIRqxObjVG5XY7kx46Lug1VyvWM77l3vFw0G8v8AKflJxl5oeG6U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+qZ0PWcbmkzQOc4nNL0mJwuaXlMaEPmCdJ532pCWqsazPd7qubRGp9eCo29XuAWNVVV3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quX8qlteUinVDVQADzWJaxAaqoLyVerkb6rGlF3QqXHII1rd7qJiXZICGw5lAG/JGw4Z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p9FqokYK4VX2g9EaoMGPkqHvBE4LBGqxo3iu6u7VXqgLR5q8rhwVzalDdTehatUPmqMuC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hW5q77HFWh0Kwo/inA4gzYBjDJBVregCb3d4qrQn9297Q4Ba2Tv/AChaq3zCb32v8in2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vuXaB/yrakCLrYLtLvYQRWG2J0T2ujQGCNArcMV2d7+0lxMK+m6hwRYyE55//Uf+E8kw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U2gfGpdU4YppjkM74rDh8Hf/AKKIwfZtgRt+sQu0QxWHDdZiMZvco11HtsxG2TcxRc5f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pwiMKeGlvaGPjhl+JoibUTs73R6m1hQLsg7kURIzolCocV3Zy2sV76jyC7kSIONf78lt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5xxAUV9uK+wxxr8lDDYNfZdnLjbX2kdnd7ObLW8XKOYUC4QWNc6Luqnsc720QHHAYKus7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bt0TUhCyxOiPxcayDoTqO8k5xv7pNZ+zG9wCfC92tyJqnur5Scb+6nUv8SqHCQVKTv8A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2XqoKHis4qiot07pEDGW5d0K9YSvWAWHdVyor+qpWyUQ3qhT5BXjFd0bsVZO8K66qdaa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1uX5isL8kKXq51KLWC3KuKvA/NcqjBVxVx9FW+nFZS1SjbNlvBGwKNVH1zRaTeFdgrR3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MXXKoXmsJYis8FfpM5f5T8pFeab5puZQ0xN0oeegV6Th83hReaTctN/NL00oOaNyNJjL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LpYVC1VdVb2qtPVVGC1sVaINy/TuRxyosFh0CG929d5YKh1d9FYZaMNU+RQq67gESRfu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5XlUFFhVUa0K8rWlTgr137r9yp3yCqNoEaYLGmSPFd4hvFy7rsF9Fher8FSlAvIeSt0u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JBWtUoXgoLWbRUrWirvVXD0T7VwQaLgu7hxJVpzuoWNFSE2qFrduVL5ZrchvWKvKxITK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VoKqKNwVFAdupRf3erLSWP4FUfBZEpjRPZYjMtNIA9FDc+I8mL2ctUCrohtwSw5rsLmw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0Q2s9n2ixXyKtRIorjRv9+S7rC8jj/fmg2I8MB3M6fwi6DD9mCD33ccVFb2fvtisqYkX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ml4LHxDf0TGkXOaW5nigRvYCsF5m9Q6G8u9MVAL7TftXvtw1BcfZxRYfEpwUCoiQnN7OX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f8ACrR26pV9lx39D/5VQGGhqPn/AP6oANZ3AcfRRCe0NbVrG0Axreu12osWIWsa0LtE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w6nGqiCI4xHGK1tkXNICJ1WuNaCQbxQay8uNGqB2CHwq5UCq5U3KGHVqRd6q8ye8+5FF6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iVGrDSwX/iXnoCY0To5psnIFDz0aHHSqqq6XloMCabVw4K9HEUVd0qoaNZ3o0QVcFW+V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itV34K5+KoqJt1dyNaDggPJXYqhvTS7AI8F5LyVyJWsaJ3eWKLa0CuAcrm3nim0bQ71g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hRyo7GfBY4KhWKxBVwWBlRVGKKIIyVDSqIK4lbrluXkrp703l/lOCvRzVyYoOZVlYJop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gNPnpiZp+ZeaGWmeaRn6Th6PpoQuaWKbzGTOWVzQsFhJtyNeMnyvQNL0PNBBtbr0GtNB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FqhGRV0wJPNb6r0Xor0UWV7qOSB85AoVCoeJRruH8oIXIDcjQSoqBgQm0blUYoqGCMSn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esEZFH0TADidDFONBWqxWKKCaIYpW+TK/n/hH1XVPoTiobnuq61/C7Id9pw+a7PZu7zv5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qk7QFYf3VWTh/sjTimXcV2dpPdAwTKe6+75pua6r1VNygnfaXZXe9V96ba3Qf5UQvNT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RsWJtBw/hen8I1/IT8ytX/FZ9F28DD2gUV8TvOtBX/8ArH/2ohO8kckyowaSFGqUxFUp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pud3jmm5SMnjyVaX+AJnJeqbL0mUZOQRRQQATUEZN0WEI6Qkc9FqukZBCixkUEQTok1V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QTESbzRGqu4yJm1GYzRkaIVmb02XroCqhnedB2gNC9fJFHwRkmciiZS9ZMUL1mzmGiJu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sd+gUJnOQy0/3FHQM2esjnP00IWc25mTcp//xAApEAACAgEDAwQCAwEBAAAA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oYGRsfAgwdHh8TBA/9oACAEBAAE/IYwngeXfQyxs+UNqWMpEUPQTRxnhiH3CGlTlKYmJ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ZDU4ayJmx6kKlEsCvc9h12n7D0q4g420xhW1CIGd3JdBmqhYYkWW9hizZKCM+H3BkcGog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Eup+qVSc7oA1pTeGiF4gjFYeVIq3szs7PuFnO6EKS+31GqIh+uRhpLlEQfzoSf1tDRyW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jClj2vKNtNSdmNmz6xsw1Le12Ub2uyRIQU28/nT0n8vRTYBu/nOv9zkPXjeWbdPoMidy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SXiXc6o0ulZQxzNkvlkhtvLnSXp30TrDicROvpoyFpAndIoh9P8Ag0RJcmWJLCkzC0XI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P/JLQ7mLtovzsHJ/xDPOPvufwQvwwCx/xLFwLewt+jQ3EtJPJ2zkmT2GY+5TUr02G9aH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0V0cI8sahaKmL8HgWj7PJLrYLcQ5E8whs9xONIyglpZKwqPkmRejFdSdJ/DcWULLqrwzM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X5i1W7B5F00vLOglJYaJSVGBNiWsdwNew+RgPBuPoIpuNKewyGlDLquUXkjViQghmwzL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gSLLNx2xaNaW76+f+LzFlC/Z2L/g3/FfMZe+pkizozk3Rk9HwKpFlvHoNzbGu2WupgLA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OU+ZHveshxL0DXh+kjnprkh0/s45dfBMaP0MfJJHsrcovbTegoKQvTyM0tRpyNMcXvD2D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GP4SFlEFI7IM/wAQc2H3JiUhwP8AVjar92P+3j3vdElWJfOtgyaPa/GuB6pf/wAhz5LU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0clYcNrR/mswiZX/ABEGJz/ykaiab3Prdf8AhAsz/RHjNWYDcv8AFF2P/JU7ow/8EWdz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DaosJ41FpP4LAwfXP8Ayr3v0OYka6iNgw3I3tqJ9XI8xooESN0TJMCseqLoLV/gsGMW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vwZghrPqdAmSLdgg8UWyTDrByPfof3IvxWllWYhx1nINLN/wknXZ2j03V6SO+CYRpZFn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7xUZZymKSw2lyOtONh8slMjRf6Vk/iJb5H3EjY2TpTAtLM+n4JDsNE6LOu5ijgeRH+M6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5/CSTxW/A3mPJOjyJwidVlG59UWFN+EnTarXQbuRoqt+X+omlSeomyZty3uPrJCkIQEz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PffuTS7Df4SJkjZBVx/xvJf8Ux5XH9DXb8nh9hI67fwL8UlXQii/tP8AxurqYJ1fP/GT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3SPK5neX/wAUTav6I8Z/x3sn4B5fyv8AjuORj1X5OkmDFz9v/j534wf47n3XH/L7joTA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SQNtOXUSXcAzMt/gxaIuHhVpP4pidmH8Aizo/wCIwt5Bp7gsC/JsavZ8jy/n5NVqsj1j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Mk6BvJ8j2YE+pJOijC0spQrlqmzQViTwNsLKRvZsfI1LJJjwM3X0Z9RyMtxm2j0eRUzA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gb/isn1nJ5o2/F64Cm4/J0/gn12Dc5Gx/k3AmOkcux5GxWy9UGQWkxgknSeBOxM1lsn7j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wwYsQXf/AMWvu/B4Wi0X4+T+P+Lw+xia3P4uvSzCvwyukWF8aD/PwRVH0f8AxsvmAkmk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ZS3Pnfz/AMc65V4PDfmpidtMn0sYvT/ikrmYyuV+F1pocypPxi18tEcMS+X/AMpTuf8A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LSn0bRIwWUZVhDyPJno1uuiGMkzpI3pOkQ8D/gs6eQZ13NvwWUOjmR54hG35J6i/I/r/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xSr6/wCDN6PV6s9MKrHJSSOB04ZwN2Twd5gPpOCjVQ9yHsbH1DySLJOidW+YeX9FjCkN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MS7p+DNqaHQx5/EjLf0Y0tYmbFno9Vo9R6uuNn/hY0K/rBsHo0tvxYslHtMZGXVcpiE/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82RFg1m6f8Hhm03/AONmXLfA/ti/4Ld2eDb/AIt9ZuL/AIJw7oGz5kTf/BrOkSPp3/xe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bfitcJZiSls/Om43+Xz/g8D857knyvhnik/ktEcKVtHjfht+PhPkWFcI8v+Q838L/AJNL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75oSUjfoPA8wjxCcJvSCy/jBnR6MyYzxR6qZ2/BZM7Hl42+PWfwQzAfLqiJJ/BH3HI0j5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H22Nb8J1b0q7hn4PEJaWibTkt6N2XZEhwLPcHpOr8HO3JGb/AJK2hcRp7r5Eg20Mae49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KIQ/Q30xXYYdwRjGrFpuYiXcW+/8AwNEDQzPZ+c0bi0L7Zsxp58Dp+7F+adj2cI02F+CE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0eq0YZxioL/h8b+DxPxfT8Mnj9f+Uwjb+f8Ai89wqX1az+UXGGQEoTCXcf8Aw8efT6v+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2hv8UPS6eX+j2U6T+fl/8AsaTVsY/wDi/s/k+v5Ex/wWI3ufj/ixp7f5mNNj73ofwEos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T/i2EN3pT1PgzuhGq/IvvDL8Nh6pPcMHR+NAkQQRqtFp6T5nrGq1S4yDh/kyfkl3KmBJ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LhuPTXxrGilOi3bKPQzupWGcUemkvjRzpfBfAtjgJKa6sbGyyJDEbChW8DoIZIr2FMMU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MqExIl0JzsJUGJluYmGiLGhpiIIJtmySU8SgUQ9iR0mR0InXoJN1oxfgJEOCRMkPiUth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5/LbRCddBPoPP5IVFF8q8Hg6L8Fo8Dz6bz/xt+AF+Xtk+B4I6tiTpH5rIl/B8hrBYoU/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C/BE6ydzZMkoW3/j4Morj53/Kqq4+Qf4rV4aflfz/AMa99GD8ExvVmEqq/Bfj4n5KfXs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OLHOMyl+v8AhsbFk/WUPTTMhpkEElyB50WhNPPyMT8EasvJNH2oT2UPGjyLVCyIk9Dq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21jTtJJuOkkOf0YFscwHQT1QuIi2FxD4NAttCbdjZZ5+C0upE9CY6hPknyT5F1i0LZkNv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rI6q9zYNDcgd8qM+xU3wVWU5kOgOgP8AWGv+Q/1yD+XTOORZJUymMByn0R9KH/gOo/Y4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cBxocVyfC9wfKeoZFPkCIk4yeByApJEr3EbMgkE3ih/hE5CdGYWnfVWkf2YiNP3htCqL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AF0f6yOs9h1nsP8ASR/orROMVBzByNuQWz7p/uH2Ec/u6k98+DRVEIYJcaKTno7OL3D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asknOHvE20WyCuGoz+zMH6Tq/wAfI+h0Hs0V/hkWRr/ajxxf8LM+7Hn8o1bTpL82/D8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xZIOY/4lOsz/AIk5XX/kZf2/yX7h5/40b0GL9ZH/AMPHi1D6P8F+MDsszHGkk/ghnkGP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vv3/AMVgIYWP+Ju1/wAQWlPw/wBSUhqgI8jGxWxckiXA6Q7atv2D4NaM41BwMbuT5E0W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XA15IwrY+ZkOWR5OodURhybAU8rb4Q+U6IXMjpDoj/aIv5hoz7g1494UdlTymCSt6kBv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Fsi/yybHtENvSQm49yI+wCwid/AEm72n3rpubYMk5xAOoSftnT/QXKSuFEq0up5tDnLo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ruRBMW3FyWlK6s8zj/vxJzP1EGPcYhv8MS8ASHRcs70kP8MWz7Ej/in+KOH2R/hCOHY0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ByTHOgl8kvlkvknkNlt2uokvEvqQOh+4W4Y022P+1Ibt7uNxT2DnZvYSlS29xu5DCkku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kf5sfFXYQZX4KhZ9xx+MwpOkrlswUaGcE+pIqS5cS6kkykt0kS0pWJvcl8CfUzrJaJxh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QqnYnaxvroxV4Ym8jayUegT4ok4t2JQ40aHvibDl+aewybLO4D/Fvpkjn9UeNoh/j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/wAdjhg1/wAdxsr8C/IaWco/44xpg+oX/Fo7E+k5H/wiYMefcf8AFbTZDbYn8j/4NJNh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Sr6lZ7vRJJJJJK5PQbXkaPoWQ5OgOkI8DpDpDoDpBk1JrKI3NtmyrUp1jqM6jGjc64yt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9zoPc6X3Hw/dD/oh/sH+of6hJDY6d2N4Qk3bCP8AoP8Azs4PIdZ+4awW8fUK6NjZBkN6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iX+6hq/nMh75JgLjlqTzByeU+8x/1bP81nL7ol/SHsgtAxlhPn0Ucr3bot5p5F7x/ryn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g4MAWx6SHRewW1J2HRvQcSQhsvYnsSySQ2h5J6/ihW8qSbKH1axpjYvU3EdxYzP1CR4X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MmcKKU5V+Wx7s+wjuv0Ov4IbeAn/AKSX+ZL+5DLZfDLE9RFX6hpEuMRe/AprmHhDU7kw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yer9SI3Q8OR8a+gj0Yms/Y91ogLEruk+U4hkiNKCN9h2SackpYsssvcggrr7nv7nv7kD9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e8hPu69TtG63Y3r/AH/kYUuixHuu5sg1doG7wFImlI80FDcksT+EQs++eRJx7Zl36DlC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2TbCQN5paO+lDbuBAh80+GGwLuQ7B3hp8NCbYG9JG+NGZYF1ej29BgiPybg3kHvkvRuI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WNZ/PBdyLqSH+aGhGZF/waERLOEMB6rA9aoq/qvwQZXJXKJXQ6iOgOgOsIb6EtSVDwOk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0RHoDsFXkYkk3TEC/wB/mD/In+YP8Of40Yx8JSuxaUlkn+j+Cte/3T/aGA+IJLm2uCaZC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/IZ1X7H2ucj9Rf5YQ8ycxImIWpm2J/5p/vNEcbRx6wiJi7lspEtdKaof444PbH+UP8rp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hfaMYnaAbm3G3NITyGYMHT7HfTZm+ma/2jMu3UybMNnYjFLJOnPQ6ThyiMlKTgwKwb03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q5NcsmyPi7mEcnvI5WCVxIWY27e5/wB6fexz+6IVk9WL+8Z916X/AJI458JX+sSlRF/V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xEwzdQCUtn3R0PscUPQXXCpCl1Q7BqZneRlFXicCbvAik0kpyVB0DTfJsmy+yGoXuJd7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BplakSEepYv8Q3b12EXPtCgn83Qtp/QQh70IR+GxFy23rP4yTpQ/ws65FS4b7l8Euhbe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7Q+UNI5l3IOdp3V6Vf8ADIb72obnMz6pI5Y+p7Il/edU+7YlY9k9vwkn8MjTEbuMIZuK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FUhPCjotN5mwmWV584pD1Rkt2TpJ3adiMd3p0qhruMKWR3iX/doSQ6BEkJGuBvT1FO7J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klAm2JJ/GdZ0kZOskslscPKIIkhaKXA9hEALiTlaXhIs5ZxFor3i3UYkT+MDZuiaeVkR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MkSIZDEwnkZp9BmijbJK5O4lcnUREPf94elOmqejNe0j/lP8sc3u6GnodzslOpErB/WQ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j/bCfkFOwKYPqof89A5lKo6quxT+OSiv2ZL+8NUf3UiCVFn6XFZX6ib+NkztXrNokEjy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i3vbG+DshTz2kIe57A5/aiao/UNkpa/Q0n7DNHBuhLp9QmH+yMjn7Eyv7nuPoPXJPvDR7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bEP71kW4/QpDWm6dBFl/YSc+2mMjsoqsb4Yax7BFnwi9cNlMBIdChU292nwTqHYqn9n+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+QP8YL+ti2vZk+fUQ/zBwGjd7aFCwk9BQwTwS5Z3EuWS5G3yS5OoTyeiX1JfLJ8jYT0i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odBL3JPUbmaREC/thtNkOg0Jz1GSS0IabW3wISvj6C+SDWElTyiOi+iFsOFlr7sdgIeD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fcYg2ezHg8wetL9Aye8QODMCMwdDiSEqdcsicTeoyy9YMXNuzH50giPwSWXKFhFmKEMv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g9kJChvdzIIgacVnqM0UnppBBRS0EW4VvrsROfQLBQoI/wCUfgbeuGfUT5T2R7rSifxn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QkknROvcT+Ek6JGyRQsfhOkjPlZbgh1vWQSZZegeNg3XvnH7wN+z1gErRwJHk5u5yzvp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UO0NQONnsJv4yO4lFglaySSTpKJ1WhaHSdImQIkTtE5/OF2rgbg/0zqXqOLD6iYJuCBU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0IVwhCs5uRngOGRfzD/vx7/ukWfdIdPOPwZsJfoxFRiyOcDnh/Zi2E59wsByD2AJKV6k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QjecpMG7sv0LcV7jiqb1LX7yodrmJyGGW1Rf0aH/UznXqj5JGP+USfzxTYF9A4CTy7t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RKCeF+khMeyJdCXLOozqMkP8o09Cac+TF90KipPpQ9v3AybfEk+BsS2UlM5fCwp49kbZ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C0UEZhScT+McOGNp+0RFlvQ0WdLlaEn+P/gXD+H/ABITGfQWtv5EIJa6wvoewF/O5nIj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0SGry2/UwQ9CvwnCKJ0n/pOs6ovLT6M6fUJf5I/xI4BCZS7CZVMZto+pDkT/ABbdiEFf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l8kkmNX1Fca8ygemOyFO8EsbnI2uXP2HXLH6oOnuy59RRd2t0pRNgP8AWP8AVGj+YyA9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3dXAtSraSGm/qSi/QGtvvRDv7Bb0+zEmucHYf8pHCOyITV+goV6U+rkftyMBPuPYY5/F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Mjz1dxx76kqzs5EvDrtJhodkChqU00ROFcMj30OiWXV26EMInSSSdEkkCUSiSdCsRJJJP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/wAZJ/PoI6A6T2ISwl7E/g2SZJJ/LqkSn17iYJ7pDmpIa3f4IkkkyExtk6W5ImRQKBpJ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VqSGso7jRsmP+7DqrqOdiGYO42tULcgQ5g6sS733Jc56j/eZFh+hFj1pCBHwjVi4GRCX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ht6ST3J76MvRMtxtYF3IyG9435ASb+l/sfS+HJu9LJ/yAamEZ09DecSJVsSN7G+hOs9H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NPpo9SS3FtoYvK9APeLnd+sSf7vQ0TGydK0cm2gc9WKhp0kkTJ/FaT3Or/5TpOkukd06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mCRfhJI2JoknV4a9DEnUmT1Yo4/CfxhTMKSdJJJJ0T/KUdidZJ0TGk8ocntEmfYNt+0N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XDRRuB8w3dINM7/QbnkRJI6iVwILXof5ZC4Seg3lgy3p0JSi4toXG3qo4qM/aJQMKc+b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knA4SETXDEjCBEkIXbSRaDDehvSf+CJJJGyTs0T+GCdJJJJJ0knRPSdZJJJ1XeSVMSp4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dY1xpgrW/wDgxvSfwn8EY0kkkrTuSIsX4QQ9WZXqOBfYS/CL5bHplSFqy2Ndxw1GwjDz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JJJJJJ/CSdO0Miyh9Ro2yRoQ6wRTYdQlksknqTE8kIb8m6Ndm0dX7z5ZbXqJsLshX4vo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HtIkiDq/YweJuqgngT3Yqcer51bRJJInGSVnRJP5KVb/AIST+exyC7kk6pJJJWSSSdJ1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kkkknqTqiEQhdPwnRmXmoE/wkknkkkkkgSN6SSSTomTonVEkjZJkSKQuyNlOY/Dkkk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6J0T+ISSNjq1O4nr+JPXROpP8J/CSSSRskTN9JJ/CdZWo2SiAhMnSSSSdY1rj82ST+MX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76SNjEonVr8cEjekk6SSNki0l8iYsaSyXpEjJejY3+U1QkgjWCCyx9PxkbjYgQJJJJEy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wSGyRzurgnWdJ51J0U6dojf7HaLITpc0QPJfdiof7B0h1PB0kixknqxk/lJJJCWk7RJJ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hJP4CRwV6J62STpOs6z+Ek6Isvwn8l+ck6In8J/Nk/8AKSdp0nTAkkkkkkkkb0nUctxq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C0knSdJJ0bJ/5ESS9JJ0Tokkn8VYkxLWSfxfcnR6SSSQJJ6jJ0kkklkskklkskmhaJX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/0X4SSSSPSPwTrHUwMS9J0ghnciHuQyHwJPRIVEk6Jkk9SdJX51uNJq0mJcNolzJ1IiRI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Ok6SJjJ0kkn8ZJJ1SbnYJfyYGzM+hDhEC19dHQN6N7a9xAkkkl86JKulfkqBElCHBHqW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YMESJkaeo7V2tGkdhQSSNt7/APVk1xonVP8ACdJ0TJJL2ybN3QnRJK0kkTJJJJJ0SvwC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DEySfwkT0kbJJJMhM3FXROj0PRkjdEpqtZJJ1kkkkklkk/8AR/kSSSSJk6r4kyXIhM7i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kkYnXH5QQXpLSCCNaEyPVu+NJX/WTJCi0Ja2ayNsgWjyNkkk62JCGyJ0VwTOwjTsdkQb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PGs86M+oPB1noPJDfYUtZL85LJ1n8HrP4zpP/L0rk3HFkpbazrJekkk6In4GKoE3HVkk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sKyWJkiE/l7huWTxonROpRItc6Mkyi9ZJGySSRMnXb8JJEyehNUOaORxrJP4SNkkkk6J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0yJJEzuE1okrbRvWeuiRvRInnUVLLffWR/gEkkkk62fyf4TpJJJJJOk6SSSST+AkkkT1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rOkkk6KNEEEEf8YWmF+D0kWjZOkqYlS9Z0kb1X4Z0a4Y9Z/CfxhCX4yLSRjLRKJRKHi+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PBJJOsaMvbVSDfuJNlPQKW7Z4RL20kn/AIz+CTBxnYZiN+4/wbJJJMmmo6nbSf8AhIih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tSkY2hKjVqciQlH4kocyZ3N9LnaDfXJ6q0kNtiVysncmNEv0IrRddZJJJJJ1mN8k6yT+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r0kkkkZIxNwqSSSSNJJJ0kbJIgzA8qkaSTzonPbWYLJfJLRNaGyRMkkknVkekkk6MQ9m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V76MgRP/ACY3RJJJJOkkk/gJJvRCf41+c6J0n8ktJ/GSaJRJvp66QJJ0nRJOk6J19iSR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5STpKJr81nr+G2iIIIfJwCBe8kRaAl/CQLleTkruQ5EvQ+BKDt0SUFTBlpXqIjKUKcI6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N7lon/wkkklTEqfwnSdHrJP4SSSJuCeCf50kk6IYPUSSTpIhFCVLSSSSSSdEiTt0IToS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LZt8wTODYkknSRuxN86OodEkkxo3pJOskkNEkklvRaT1JJJ0SMS+om30Nkkk/kIoOqYj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s9yO+iUsEPgvwU3H+BSumocaQQQQQQQYEh8a2WJBpzYlWBEfg9EVrImTo9GSNkk/nJOr/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YhImT/zkmySfyAmSoJJJPVokYmWcEkkk6SSSSSST+C0n8p0kkkkkn8J0kkklEkokknR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kjh7HTINzvew1OoRIli+BjWkiK3YqwSSTesENSkasvwcVJ7sb+QuiRNbE8C5D0miep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YTRJI2I3lYE4M7/jv+PbTI3G8HbRkpZaD0nRJOkkk/jIy9IMGeZ9lI0EkdSyxddI6kIj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m9LFcNlrJJaJaINyI0S/GXUkgT10kknSSSSeo31EG9HUSU0SSSNwSJTsJQhdVLQ1pJAg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XcYaEuzvRDEVwhLwJypX4usrRHp+DcEk/h6mdZ1ifwgXUoet/hJP4P8AFk9GPRXi9Xj8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tJvSfwToehJP4SSSTpOqS9J1kknSSdW7jWRseiJ0n8ETWkk6JJJJJJIbS/w0dxpwyGpJ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QjGGl1RYkkT8VpQ4Z2E2Muukk2VPcrgz0Ib0JJaSSN9A12s7x8WSrGhoQwdAaSavYbty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vZOpKauccJjyFzeCd70jc7CtCNr1Qk0WNZ0erRBgmydY0ZP4IUwsomOxZcjVhKRZiEpT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qe9Ekjh5sX4S9HWhsVJFEITe+skeDo0wggISHS3QnGBu9XQnsZxUuCxOnqST7G2j0poj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sssWq6WL00SslHQ0T2/AxkHVpVLMiSP6IErkgm4JJM6NaO5HVQK3DJcae0TElVOSVwzI5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JuxRoghDaaEfchDRUxKnj8JJHqnTDTFCOE2+hOkjOrepEmdIGIbRS1ZGr1f5SIJyWJ6s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6pkk/ihkdNJJ1kXc9fyfAVKeWQQQQNddLkQ9JoknT1PUkQcdqIxfwTKp0SfOjNf6T0M2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nw7soonWXpezGkUhN8lovJPUbWKkafNG5G++jmoj1Gkkh9ZGyKk/ZGk3Y6W4muEiSeBt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RJYgbez3JolOxtFCpYxDyrccEuWXwyToN92NokaoisewQphXaCAgu5QZqPsXslBB5elm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TxWplCXAyncrgnkQnSCYJJM6+hIbJY3wdh0YwJ8kJh0TwSJbViTuygyKRZMVKwIbJex3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SJE6sa/lgSSTROl6LWVpIiSROVohIbhE9RKFdjxaJ9REcZG0GMC5oklmtthpSkoj3ENt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gekw9xazWJIO4TutXy8G+l7kp4aN9JsT5JUaHwgZGE9BaVGkItFcI+6JG2Ztyy1qSOed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4e51jpYZllnWHem5ktSN5gW0jSmVI2+SWSS+SXuTJctRQvUkzkpDiaHhcYkbqqE3vkyJ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hSETqTJmnaHvOZ6klLeCDwhM6SiSaJEopYJG44JTI1f4PSNGiOCCCCC5/ANkk6NaIPVP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3O4cIUMEyNkkkkklKVk5IG4pc7C6jKBErkoTjUkkkosP0LbNEk6SSPuLUm5bPUkTO4wzu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x6B4F6vgfBioTo2J1TO49RLHaibWNEpYo4QnfXbSCCNIIMggNQjsRluev4Iy6ROS72VC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wkddLsiW7bFgkhRL1H0IcYGT9g5u3ZDa2S4ghWG+71Z1ngljGTnLQkR1HSsThjMJJ1xu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4IUVSI4IH0DsKmYY+qSR1EJEskb4F10b0fZm6bVrA7yQQJEEPTtrGsk8a9i4E2QZn+Eg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JyIoaVxoR1UXJ+BMjg8ieMepKnJCH3gu70mBPiSYFFw1HU2oSuXpI/xYtkJ30ILY7ENX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AskajQ7EHchkmc5ixoKSNrsJSVituYcYEExVnGwzKnVJKejnZncc1ClPknClL7aXAmh9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9WWdRHlilMmjtZJJJJInpsTUEiJII6CTyN0SSWN9BDuJJJH7s3JJ1ElkTgORDY5VDbok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Ekkt64DZJOnsGFp4aUewmSospYSJRInokkqQIDbcE6eVo2lDoSjAl86jkduiXfXR6ySS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nUnRNoEngjShrbwjkjcPxEzJM7SZJH0EeRlSFZtwTpJOjGcuRoxuSciFyKFha99ZJ0la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G4UvStyttI6GCdWyYV0SibxQmzqSqYfQXC2OuiBBE8AESTXQcBWbIKJIHcZUvI+suAm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QQ6ZPE6KfxWsQJAy23oJTltxyJNcaJaySRNckp7nQuDUPkNtj2n36JEKUcxeGT0gmjay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UOIhkJKhyGWRvJlOBMn8GQG9ckkdiIzo0SJW5IhSctEupA1GkaWSdBStnYVsEOBDb2Y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n2ZudzvpYlyXsxqt2SGJ6mVEZthcDRqxcqB3olEETcO4FUkW0lksl/lGjjdknY30UnM+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sSYFkGMDN5RkgxyTWSVE8EmCVsSSislxeT1YnG5KbgediG8SUQnxpHQjRMmxuSfxalpt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9FpAoQ3ZI00SegoUk70cHZTJI31M/hJPUnqT1HgbjcvdkuBiSfYNw430bbjY3OsHppBZ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SN6ILcacM2THVi3EDNKG566HDwkc8EkNy5ZJJJJJJ3D6iSSJHUCErV6iGjCb9hNwbX1i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yY3ChD3XcGzpHp0rrRCNgmVQO32vB27CnkTQJGOSZUydQ6yIco6DSQ7kOhDppQ6aInUP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WU0DQOoPePRnSC4J1h987Xudcj3Z1Tls9Ebt/cZ2XsR4cbOHZitneI/2HRCLf3kKku5W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lF0Z0R7IUe82Etb9TKqRbmS6EYPcHNO51PePYfuFu+6cXmWBpsGU4ZMQOctj41Oieg3Z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mdEgTySiVyShCUjJqVj8EoTjfQ23vBuSS5KEedSdEjJHd6SSSbSQSMcRkUkwJzgwSN6L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wNuNxYGLIqk6hNbEjfU3hSK03cZHJBBGsazq3qkhshkdb0YC5kFozq7wbnoSL8JPkbLc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xOhh2Ji1ExsPSZgdUO03afpA638pYWt9kEkzIbnEGMuBtuBDkbTRHDQzLgkJidy/rI4I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ebJ6aJk9RuuSxJJJAbt9hsumiFkNVD2lE2W/YcS3C3nRDuiIKSyOJ0S5pkWFux+zAuhg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omUVwIRq4JFjTL5KnOV0JJG77CkqTJg7WWwpPgXKno2kQW6JOZl1RM8OhgRuH6kzL3E6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nqyUu+iWnrI8NiQhpcOS3ySJkmxwS50nsSuB0A1n+RllQJCK9GLG7HgQOOECd+IY0qWq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9yPQeQdAvhBv/cSWz3OtIG3+0SwVymcsQ390m0RB/wB8f7ei+YWJfqdU6w9xo6iOrouu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D1fuSDadEfByff2C5fYN7Jib7e0S6/Y6H7CNw6Y6Be4npj4xdb3O57n1kX3Z2fc6aOyd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oUz7Cbdexdj7CZbt6CbJSUl3mRsyE+UEuejjh+oLqCXb0sm3Z1H7iVNrQxiaaHHEiMso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Drsu39z6GXfyObyO77nc9zu+5zp+51nudPyLjGVG+xnYanN6STpI3JJOo3V6SSSiUSN1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oEnD9TzkKR8BS1yJ5ew0aTUQfIUQq72GRIU7B9mhDu5G0VpHqQHBRSyeBddEF7DUimJ3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xsLqE1ZaY2J9yfQkhNkptESx8GSTyLpom5snqSSTZRKJGT1Ic6XaYE0SyQuxCPcKZPUT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BuUYC2tQkS4bFyhZi7A3oDlRmwU66kSMdjsyQ2zuLoR10cssUtk+UOkKlk1KJ5EuGcO5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hsTTTMIXk9BJv4kvzwybclPEDhu9CCyvcYths6VDN4bIPYTWRCR4EolEU4hvsMakSUb6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TK4QvQ7EbhvoLZ9gTWC7Ei0O8glExGRrsxKVtjkadhbEJ6hW7s6BrtrPQRfQju2zpUep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0Nksk6iBBmxKyPQhug14g6pHdB6BcrHtIhwzvHcO8MHAI8o7R7B1/cdN7mWEjJ/1G6yO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oQ5ClKXrodzIci3gXS3pGVcXcuuQSMeibA/c6o68RUR1RHk7AuaBzxJw+RJzIbEwOm9h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/JEqcWkhIsNncO8JeRHQnd9zu+50PJ9jEDoxcU6E/wA4XE9iP1EODs1+qfwKDUSJWJYl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rjQ0JWh7woEI+ZGhCBDWCCBKjIiQeDmtxwUQhwUStIbkIUQIogSQhFFEdCCpWjsI6aJ0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qpGqHr4CSK94lUxaQNklhNliono2UeJIdmJNvgi8Eg+Ql4IENKd6SNPZtE0kS1y6CRkWz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OhakjjuyCTaKGdxp6DXd3ZCaX7rdCrI1MjhnEkyTFDamwnJCZ3HeGp9x8C6KpmEqb4aHc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6Nl2yOw0Vl6E1yKe6KSJnsN3hjwjYiRohjnqi72IIlbaTwew02yy4O/2J5v2JU1IxVJ4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lzShvI172LnOJol4KM6BNG0TxODGhOAhK0iDOarGrcR2/cSVQL6MSbqBqwk7BbjfsPib7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mMulEpu9xcUnWTvlo03bvIj1uO9TBsvYTrS9SSFJ+gknKJHCWqErSyT4dK6CuSd2yQZR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mPgX4N8Ikyk9B40znNolk2zxQsozo6vKEI9QbgnWruIUR7ydFRARXE2NGnIuESZ9dD9R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Wbb43P7sCzMMSiH9h2/dpFMeY/8AQNQ7J0EdJoOgOgIBLfRTY8Dh/FuyxfUjrkddnX/A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+pkvrOwdDpuv7CXb7HP46ky3c7h3jkbZ037lEX76rcgi2nSnQR0vsQYQ4/YOgvY6Aitl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Z0M0VZ5JJmWxMEJHsjJC40Q4FcdjoDTO4QJUJI1+LWjEVwQbC7C7iOh3iJ2GRpK5O89A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eB0Gi6p1H7Hf9hDx4E9PYQnHsI/0HSHcJxR2Pc7Q7EO3QrrgmY8x/wBiP+wKLQ50OL+E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NFgQ6ENoVmEm03Y6gdYOt7Cbf2kEk/gNOfaXE94O/wBgTt0wbf4HW9onun7EL/IOt7A+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VCjnxoc/6UT38I4iT2Ot4iY/5kkfpZLEjve4x1E6aPlUbo4WimINcERM19RO4iMolTwO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F+BxeDuIHFXKZSSrHR0CDahROBqOkdJHYPqA4K5J5Ca6kBNcjSe40SL0F7dkSmpmew0a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uScEW4hudd+w27F3KJ7cMnqXLryU83A7u5Jk4hskTldMaxQ5+o07z1GUJWExQQXTDFvR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kbNk+UOIR4k7hF7TlmjEdpFucMjVhM9o+0nSiXA3eZIMHR1RJxB2B9EN+WFuNj+Gzqhd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5GOHsJWiWjAVMQbdIHx1aKo6CRBFkjdaskQjSJdvR4MXbT4DFDM9JkDo8DT4DztFpVTF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1pihuWba1VOz1j4ejPHGNDhq3kyESkwPBCTS1p6/E6Y6KP8QXG9joL2OgiBEgQJIaRAiR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CERqI9GC5XAvxj8o1VLSNII0TG64G0atEp4aJXFd2dQf7pCv2HQCR4dHU8HV8DCqfYdh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dgj1Gr2Z2k+PIrggrOp+pye5plOzyf4Z0Aach1nsKZJe2PIs7HckyIc/3T/SEtSHqGGj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klw9xt/cNnrV0r6tXY2bHoSAVvgc0guqPpQnMx2JaIJIQKhaRcj/vhv8AtE1Y57l/2F8v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i8SIcIpoWCHBDgR636Eq0JXEDVCR1/4IGiBaFnvnlkCXvoggXQZj7aLJeQMT2haLZawL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40X3NasLAppOSHT3JJ6kSeVJ0w+EPhD2z1QmyY/SRsy/Bw4WB4j/EnUfUfVd2mlMD2b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yeh3h0/YSjbuddoXzdU+kGd5PKWKSuUIlLtqwkwm9x0VCu0XX+EyRuYE7choJcjcnG/qc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a8M6l7CniPVj1HaYGBTddiO5HhiXqcjgm0/fkaraxLukiHAvJpCCA2tpEdF7iMcMaOb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xnkbdPYlCZUJJUK7bJUZJy5wdtE9DwPWhUad9yNSyT2K9ciaPZjRIJq+5ImMkI+sEkQZ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mOeGdwc5qMRk7HuMa2lXJvn3HqvcY1cr3MMoSrTVLco29xZTQ+o05Jv7EickIm3ikUry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sq3GIlQ6klFQzqT7mfcyMs7z6GKjgXJI5L4P8AVhW0f5w/6oWtYG3DF2GLhTyLaYrcng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wxPVJK5EjPQdyIB0g0e6Iv5D/aOkHxB7TWk63gfJ4Oo/Y+hEf8Ef8EOB2iHDI8eRr2HY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mqHUMRcVLVLsdAJnCDmjsNOWJcM/YaptbOhLZGytFsN/9FQ0I3YnqS5B26HyOfZHU6QY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DiiPYMZ9k2di40RQVW+EM1kdNEd9NajVCzdDDP8AWOq9yr5cveS+WJUyQOliEQLTsyYS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ojsJ78hEWhb7WQIvU0UEywb6eNrTv6YCfZxpuu/4NjyritMHZj8mj59ce7X4tPKPJ1bY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kQvOhwfoJozbXHY/zh/1wxCb6D/GEJELsVrIdQLAvYh8PUQ+GOTHW2uS6bnQZIkoog3i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Wv5jQpfkMQVtDosUyvE8Cu2IkdUKOaki3hToCBYm9A6jIXf76E7x1QLjQmcE+xHUEG8f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S38H2ggy59DvEOfBAW/KO4NjoR3Ix15FK0kh7iUSUUII6LREvYU1pPiGRaqIQ06X1CVb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icUMUu0jze6NRJHMTG9hBoaX0Gd09C6m9iTklsT7CE4hldfYb3t7FmRNcKV6HHM6r9tB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Ag8MpTB0N8e4nq4ehwNvQcFKZLt6mNShS+p0PJzJroKHDMcGxs+SR5yqQtE09D6WZKie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E9sjFOj3iSN12CG1y4FD4IlSaaRqPcnx7Cb7IWxTkeeYkcCSW4OodcSEmdbwRdsk0xq3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2GSng6wm3e5yWkJ5BNyrY+NpWNLxeCTy2S+X7mbXf71dPTfCebp5WjIYV3/HY7xfLL5Y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IZ6BuayfLHcs+p/oDRMA99hfLJoTbaIZBKTrhX8NnWEtIm7HXCVJEl4Jlew8jvsNtoiy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aO2Gyf6T/NI7y6D6UfShqL2B8/sEQ8nwIpVH1oYTXCE1ZHXE5z/WldaTSTalE8nuI0Mc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qyV7yoggRDTEsQEj0Ce4QJ7xBGmg8gy9iaT3Eh1RDSEuo6ZE9TMRSeLp4DXOawtHh3/e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Q308z8WsB/YRKGrHDGih5DPh+xNPaalboWFMew3sJqVJ6QntchZtC5JdvuNpEJzkT4of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uenJSJdWiJkVQxSzsR/xD/yiXGqpVO5zEkLMNx5G2iJSSQ41ZWkj/KENl3ZK0+gSqKKB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3GUK4+pjRdXI3UrRNAoBtg7PvQ8FpCQVP0nAkOREroTXJ1R2zwHY0T+ankN28RlASg+xC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RZBglvL1svnREvRospe5B0npj2iZ7j1EMEETOSCCoqUdQTSbcMdwyhdSeT3FayqVWfQx9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0iZJQhvJ1HuRe/3L/wBhqyvucKepZEd0ijle9ia4JPQsGrfVEuz2PtB1BzUG1VcTh/Ah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OQqwl0YUVt9TqGRQ/cmdmQ+unqaXoSokjqLRMC4UDVn1EwlV6EUs32TMY9gTVE2cymfM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tG8E/D6lte0CgP1htSUqH+Kf5v4BmcpNKXAhNiXJocEypvuM6UyqU0CJI533GNDh9mOO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HDJnBhOz1JFLZkQI60kMPctIpgIG3CPg6nuElT9wtBpRxYlbiASXIgUAgVcDt+w20TCW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Z0Q0oHPIabMXbT4DdkSLzvSRSGnKe+i1vG0xarJ6HqXxHk6ebo8Hx6IH7CRWG+EKk8cr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TydHgSELRg7M+R/hTwzP8TIs9DHeUEcBUNMvgat99Es6/oWi+xpbuapb7TAgT1n+9HoD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8uU0WvY8p/j1gfRiPA88Dm0J4Q6pLZabkSAkSpaWLZIudPYlDJqF30e7swP9okFHeZ2I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uOh9xSnbnAyZ9iP6pJSnG+m9yIkavtTZGkcg5HCnB9rK0hzkQk05NC3bjKEssQOXPsJK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60NvmmaYG/8AlF1i5GaUzS4M/wBAk727GbvcSQIZLSvcIX4Aynb03XcxaEnul39T1E9g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VCx2RnkFX0snv+BLhpkfcCwtE07PG/X/AAyCSSxp4uuHR5h5umHYLGi8uj/LBcfL0wHY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pyLyJESEVCfcj+yWXB3GHXCOR932DEsTI2kJqUG0DBBQMlZs5HYhupLJSafKOouS5k3kZ3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htCmCQJr+oh/WR49CIbJDij2E5v4JOgdGJ2OkzgjyzrlBxNrsx8r3FzPc/0hpEmu5sDO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n2kh/ohz5If6OoOyyEyyUrjSdZEUx1UdRHVR10N+5I1AoUaOqjrnXOro9U6p1h9gsM/h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GYheVNqy4zwo62O17n2MUmeXJ1i+5i4mdsn1MghCjkZbkjXsmS9ADS3QpNElzlfY6Utp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0XsRaS4I5RUzGOZL5F/UCXjfM64Y23ZMbC4RuWRlmkt9AhGpzI4Ho+8xNpwSJo0hyL67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nSKRWsaRoaMHSivAhdtuE9CPMWUbbdCFWAprL2IRuFcEP8EBKfQs3X20yxPORstDJRoA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lLHiTq+8YCdCUs9+gbdZfuWYH8eySNo4Te+mXCTcp4PuZ9DINCA7Y+Iw2RCDLkkGNWKDg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kMz6WfSxa2WuGdkXCVowLbGht4IAhLacA/sBGsmxV3plZ2/oM2hWcIZ1Hg+xDpyTEv8A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qeOx1Io05hmSTgUux2gEOfbqfZDa3vH8jwPRUfSgsT1qJKJrkcUUM67XqEvcMhCEvu6V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dgvxTwNPJWvw9nqmJLC08rR5yMehPcPJECiWEL8E8nRmII8hGbtp5JbuvVE60cumxuZR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mC6I/wAgZj0uWMJPDZ146IpCh/kfc0IOxsWKHK+p9DG9VUcs6PuHDcPUZNKcpFze8acv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u6XYvBAEU01CVsOg9hMErgWl9jMbI7/YcCOg5M5d9DuewjI3PQX+Q+kEVznwcUsdNhvOx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ThijAjBRCmb0Q4yNsUhQg3Q2EsfvF1HcSuSHI4qYkdQSED1ihKBL9EKJqJOzQkOkdJEu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IUJnXOqdU6p1mdYdbyO5SbRLJZLJ0kd2tGhjBH/HdEeA8vv+EPgh8FP+AII/G69tCCPz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eBb9vwPQarBjjA9WWhboURX3Evl7nedMA3fcbmTo8HiNPgPK08jR415JXsPyfgGL+cRZ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RBnIS0WAsIgW5A1R4Oio/OaKycSMSs3URPFJRAni0zh/Ig+Xo6R9DsRo7+iQuNESohFOr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niy/denmsWFp9Lrr3l31UEa3yDaYWrgbvl7kie7K6vSWSyeiGug93m/bTTFnu1Hzfxx4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alqknozDgh8P2OuRbDj2F0R/lk9SUO2hh6aG9MhoSoQoFX3PqY3QBynQ4EeBith4hnIS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8H+YIdJJcC/qT/GH5CZNvXlnVN4DqH66ZmWdF7i4wi8LxmT/AFBHQfMyJMlQ90fSi5UZ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h8gyiD/CHwr6CsbK3R1gcSjfBcux9xHyxLudIfAUWDoCE2kQ3RDgSGQiF0PIeiyj4fxS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7LTKXR6LgSlI7m1a59NjGuhAj6wsPoiCsEdNF/znhHwH+KGmpTzplMPy203HzNkfmq0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7Dy/+LQBIX/l8RX/AIqN2gcqlxutLt2Fos9KypdDUpcG/F8NfLE9R6XsbvvrG0N1nVPg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3Qw5R8TH5NV3kcXBN0UQ+XsI09ponqTo+p5A1B6nxvVLyGPB6RWmNJAtDiC8fGnyze8t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NkHxtPhN3308p6PDMe3+NPO10STkYLTzv503R8Ygwdh+bRZ94oFS9xdAhIlE5g+1iWYT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L3HN4l6nc8R1aRWVRRJeg23alm5LmsuH+FlZKuNiZEryfBTQ7atWf6J/rEFhLcf6Ggq2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5h9Dt7RD/pPRegk4yvYXV4HPqdpehX+g9h6Ktq2EA1LSmRNatZGVB1HL7w7bW22qEvlp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MnZCQvlIQhu16kKBj2kIsiVq2W2TiNHhnHbRnwNE8g/M9UX4cZ4mnhBLPcgdNarL1yII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QtPT8WduwX4jd6CM5gdCBMGLR46dyzdtHhmHtpiPN0xBYIrRDPGMusaR+EjPngf4QQd9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U9WPx7iQgPhEf8X4h5/47XX/AJ2xc/8AJjonYUWVXBsW+o7yR1Zb+4TZ4REUG2eCJmn9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I5dRCdQokS7HQ9iJpG5Gss4G0cF0I/UOglc0vYSLYGti9gp7ezQuEewl9PYno9hs9iLs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B9SGtqIM6ftOn7SRUQ0KKyUJIrQBrGGJwR/oEkrlIy0bl6ZtANjhYNOXuJFNJD+7SL1K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I/mP9IjmxMZOZ/ck2fUhVMaOSQng6obkdklmynvBnjEaoT6CSrhuBolFLfQGM5GZHmQX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xqf8zPTgfAFoEXqKbINyTFYgp+TTokNKI+likUeZxsZP94cg9OC7RozJmf7w/wCwGUNq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eSER0IpnQDVsjghDVMQrsoiedpl1FLlkGiyb/g8Nrfli08ogeDDXZE2PGrc20WRjwRTs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a1xYWkvV0eAPEWpWj2FhDEm6zmxtEon6siH3i2jwb+mqv9Yf4QxM2JckOkzcH+eScqaH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pyEY5l8Q8qCPvYo9pQmnkgplqe5/sE7iYlxBZKU0IQ+9E7LRZZ0HsfYhqEmTzBHjwc3g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/ABiUEZTtoPimJYHFJmi5h2Lc98TTMxDJ5vcnm9x0s2EpHV+59rEMk5yiC/sSYxnqNmgs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6QauS3B04OmPcRcm9kiKDoNmDXDJO3HdWc5G+hsoFhyJAdtEbaHJ/wAMZblmV+bHsfAY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TEiq/GGQ1pduYHQeWPxgajItNz4B5fkvyeP+CTKfBm7/AJxpIFU+joiGJ7RAj9no8Cnc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EpMm7rR6dmPLv+Awek9GAY6bR4Y2m3ueVp5+jweCUJv5Cwb6thdUZe2mfUPDutN13PhGx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NPBg0fCzzWnm/0IKt6NVKcZgWB2N3cgYz6NNhMz30wXq8pLadPIHlm+NK+k57/iluw0ov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W66pi2IMGIfqkHl6byFCbfsNWdFkxuh4Ij6mlvVPRkN7vYc0E7YJv4Sv9I86kDDOoJTg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0+COjFdFjwQRL5ZyBLNSihM2Zzg5fYFwlkrfBX/A6gRE2K4aO4zyHlUmEc0M/wBMe5RF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cn0FSygn/smT7buEbL3CmwqFQ+TpiVpR7SiDqbOj7B/qN7IqFLofWiMyqJPqR9KHC4lE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zLG/+cgW7yM5qWq5JfL99J5g4E8RrvSd2/cSuwStPI18zR4MezReQ+LTztcyOi+dHrnB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/MNE0DPB08rULK+o/Jp8Mwbfjs3/AAwCQvQ2/OaM5h6/8K21K/GuyGbcvWi9YvyWiyhC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n8bkgj8Xhm8Qil/whEfh5LMvLOC+H7HDeB6Y+pTyjlEK3Ct2kE6ClzUJJESqojkYNOby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ecSQ9BMhMszhaUiSlnUEWmjqk24kOYXy9M2xCOyTktElNqWz/ZP9IiLBCLg3aZ0hQ3Im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s2YaZpSjqxxbwcCSv0n+SOCpWVH+AKZcnAw8Mrg/wRG2EUT5exPh+w5SQc3gj+gRL9As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fsI1OHECPG8sh8P2GzTMrH0I5PYylngVzp4JcP2FaxeDvo8m42txakqGpHqkShTex1Hs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dcEuH7DpSngTdz/IJnar3GvI+xkVjQVaMdBu77ELhzVH2IQB1kdb7HVBjJawOgE0kVqI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SpHnRhXkdtFbKQsFDmqKWOKN7rSDOULOkdWc4PYJm3J/pH+8SSTKif7AsKRmlpEM/wB4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X7x/pDQyVs+p/rFH7DIo7ie8LPeICp1uGlKtyFwIKwhnmPnRff16S/cQCUrmMlgLmgl6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35JJJcD9unlI+PTzjZ64tSlo1PKEpnoecjxjY+zseWRuwW9A/Jol4WNEtVVXfRnzNF5Pw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zo8biRzwe5Dqn7Dqk2P84zh7GRPY/wAccnMXWhJxl7HudLOrxNPN00mDsxv3Hp8URtVoX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WX/kfv8A8cBu7/k/wyaKN1q9FosksJwcv59vzrjRMnVJ7X5jWsZmLEhm4NYGv6EZcOiX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LwErHuRzILfKkqEX2aI3RkQ1t7GHKnsK0PltxgiDNdiAlqbiELZOsJMjbR7jK9gnqxg8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qhGEUWNEk9wjoJk5IDTg9gGhQ2IbbLe5fL9xCaZPdokPkTcDqKULRHstCqRf3OgPkZyP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yBBQw9OSkN0FB+8bP5BWbJejW6BuIgpiUHXifIRninbTSTncs5DfNDOwlB1I8p5UE+4n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CEKfwDAptQRUnpnXDTW5awThy9xN6JP9YYU2KRwTEoP9gY5GdciMFTqOneX/ACQIR4/R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x9PFHjHyHOOGYcisf4S6Xno+OQJffFo/UZ0f5hYdY0Sv4g888jXN331axo3uvnS/eHRy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3QVvsB1I0baG/wB0M55l0V4DQwQidqRsf4JalWskhe1B1fuPuNd0J1Vuc6YgSrUUxR49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mBDf3By+JnkewVubo5whlaHjEaAyDxDfr7FVZH0KVS8m6XIngxsPN2lP9kjV7w2eTj97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N7RYQKUdP7iKSJcZEQR4mT/WIimbks1NFleQpa0H5HxF6Ef8AURkUXR9yFIv0FUxSj70I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6zhSL/EfUhuYSgzkePaR6ilWVPuQwrc+CDmi4vFE0OZxl4P8UlJLo5K8dCEPH53Qx6Ki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en5aBQX4vXAQI4f5rRZHKXJlXX4JSnePy/bC1ei/CRn3/AB3qnSlStYYwloSOwLGiXuj6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oiaIl7E+Bm5a5QH7jSlGi8CCgWvYaz3MaeTpgxbKBIn5E94SFCBoX2GRTHkUiDBo8ZqZ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dHsQ+IJC2haJNB4YzdtMHY50eAgechfYGEhuxghjz+764C41Se+ILMWnsdPMLS6aJ4C0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MJ5eqcaVk66eKL+kQ+GKm2TPBPj1Jj/ny5fdmwB8FqC5vBihqTZjY6RK8JJAC7nTBjIk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VKm3kXDSCkPH30BCiBshp154Ob2hFISBuMCRt9jqgzpUpy0DHOWeRI2WjZvSpND9yED5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TU5P9QTb14ziadV7ilh7kdPtDoYlxKQoqvI6ydgtJvIzcnImwj1Qmm0o4QtFlou3GCfP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h/qirbE03HqqcDQQVnccXghkc8v3LStvuJ1+8l/2F2NyxAgKsAhwXKzIsP2EaRPe0rLo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N95ENUVQIMCI4F9gfF0T238HlDPHXzoxfZI08LRJ7xu+dTw1aBqhPZ088SRgr6g1DffU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N9Z2/wAXpEiHRaww8jy1xq9MblpHVUX/AB81ERbOIV1+D1wdhC65XwLH4RotbDqXgzHo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SRLJFcfkvwSXXR/Av4G5S/F9HQSwq5HvpEM2zamJgfQyN2JdRP8A7kGUvcZkFwh3TLqT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Am48iBEh1jQolEdW7ex14TZUpZekShPnWqHVKx3AtJPIn8yKMpZ3Z9rFy94j6CoHyQgR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Z0vcepKaKnJ98nTUMoTVFHcZNN5NTtmEj6UJsUmnwPO0z2ghx4iE4Q6D6C5gigqnMwQ3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Pij/ADyhQEYFAZxUK2ilmCZW0oORa4XBP+gdLMNUgSCpKlkHc072FEaxkcdtM7aOssIK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LIaA8ArcYa+kedy99COVZ5rI0jgUmPuxWEc8iLiL7DKts+xBduY2R9CJG4NzgmSrJdxV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vuTrCkNgkSjsNJYdAyuhVtyJoKfEOSCUs4vA6L2GmKF0M99YF/EIlBKXQ8ittnL32Io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TdiRKpvJ1WFovuyCBCQQ4F8UR0EWLZie8IF9sWNEvMG/qJ7RAnuapZWd3fRPe0gQ8Ce+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0TxCuLUaQEOY8j/Bsx+EtE855oZvjFfhbKAmuHEWJQpTcCrVCwWYcB7pnPZEXNJYm/c0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hCXR+xD5exEqWicC/pxxUZqURtRJ/CWSKAZG2oYQv68WRESdtDjJN5P8UyApSz3PuZ1P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SHUkpI6IK4VXklDBvdn+oegQMUOPcdD2B01TfOgHBiFZobsh2hF6YNTYwElTyfYx4cai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QrZzewbemi0l7Umf83nS/AL8np4T5Ejv/wAnojw3yQd1+GdHq8egk6Ozs/NC0RJ7zfiT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G34r8ESE8NfD8bb8bo7uGTc9R7EcBIjQxlIceRPuaZStx3LFiNgqB0ayuQ08InZEj+rG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VO6I6DwZBgWTT3GNWJ7wiOUJJTIq41idvR4wh4E03zhKWj85HQSp3L9pECmSoQJ5xKpF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lEKS0KIFK2xKShQhERJb9RzlRKjlWJEOB8Y9BU6AlSoYlQjAt2jcQkzyiBvp0KEQYXVE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hgIbbmzJuNR8C1zz3aeCLH4/AtI9aH2XAf2BEip2KDijKyGoLmQmA0JKFO5VXC0eUhI0/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+NaYOzPKaL7QsGSnVMkqiopXJFx86KVyNhEE3e7IcnklHuTUoXCP88Tcgk90MkNnTOt9x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e51vuYqJR159DGqwc0T/ANiVXHuyDoVFil+gTdhMQIFmjL0BOakQGnkS2x7ntC0u5cYI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W2IGxsaU6cHA3pJdtvgwSMIt43CcCE0mGQ4U9LAuqROXucJKaElMok7k9Cf9JCXjhb6k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9o+N6IWX0A07Q+KFnEmHzh1ORNyaqSS4OpGwyhi6UpTyf6I265Usk/mJ/sGfyIMFAm4F8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5AhbMjuJayu5BES3Y9WXyJw25aJ/sCxbt8kobdl7titKl+45XfPJ1YjNtuNdDcbe4/ho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nSrH/G8pCGrQ2/F6I+i5PsbP45/B8Q89UfmrapkW369vxT0WuARy8tfkL8HSWfohI/Ke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VSX/AAGwWTWCTZEmyHLlUjHdAyNAr2E8x720Ne4zItz0ISTTJyQuT5zu0RDGHoniflkq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NtTGit6TlEzmq0Js8bRudiTKZ0Ih/wBoR7S2UYIgfkJPOMnZa6mTp4M2T5xCBgjIhQIU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LSnrGxJKSbqiDLHT41hYDZ5n7ImCKtiEG9h109xtCMULhk5P94TDu6iS/cQFDObEQmXU6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oTlHMTMe9GhuOIzF/dT+3CrVOciV0N/0pNli6D4T1X8nkKJhUpJ7RpLJ5GyWJGzEn9ZB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JS2KmvAfQIJFYDSF+glP0jMi6QNRWoTUQ20F/hFIJucQMriCR/imV9zsdBekSPQe9DcQ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aNBlhzJdubHUB2cxGVORGA2ZWTBKVNtp/CUh4lL2I8HCFaylgQQnvluU/gKYKUhPt7Z0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ovZBjPgJKCmVH+8Ps1dNiCEkqD3vdGaUYpsX9iN+fdHbY25nkvl+5Hc3Ihy3l+4plW/c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rCmgLEX1I0vUenhiwtGysolHo1T0NzlHYSe5AlsTvcVcZOyIhbt4siqlJ/o8xp9LqLBBT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UmMwNF09BMHhK08J6t4b5Nhv8oC+8MoXAkQ6vfN86IeM0WnqVTo3mMncZ4Q1YH8dFp+8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T0srlEJVykM+BEIw/wA0fXcn3HP5SVxp8LEatlv8BD/HFQXwSXAuEg+CIx+Kei1+AvPZ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+x8T4/FaoQMCTulLVIkFFWN4L4G4uirzk2JIs0yZDfeAiR3G4FSxa/wGEvBGgeGkuoi3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RTgVkzITXKIGU9xLR9CJIHGyRxk/xBytp5P8cZsEnhCz2yaTaPpRLamEH0If+IwdSbQi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VOMHUBkKm6o+pCW5r2HpS1YX+cbjKZwrHc/2ib5peONFMqOx1NNiMsdk0mPJBoxJUYfq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0Mk2k43GR1YdURO4yEqyiBU0J7sdYZR5cCUJCOmOGCGlfoEim4XdJKXFbDlmfYT5GiR0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kxwLt7B/VDqDhT2JYFvU2RsSUIVwvZGDm7RYyQSsALbGifwAlY9uL+hC/qhNXV2itFQT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+UNv+xkuXuNm3fkmIIlVTFyJMRUJXsPlErlBr/L0z6wEFomOX2Veo/Lpl3I5koyRCIsO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QmlOezZfe7SP3Q8EtxuW8iR4YUkivri0gZy2QLPeEjtIgXbweVouquoT2ennCAjRMCBL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tv8ADlw0W7rqkaKe9rlbnQ9czOhyNEnbMNMybR0Y6G8Qbp/BNIKcthjdrclZaclYMs+E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VM7bEv8ACNlqT3EH9JP/ABi7zJsL0FpMTckxJ0/sHHj2BPCbW76HTLA+YezBC2f7AzET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7hLd1Dwyt+UkATcoxOyKrDmT0D667YZOi9hT2wTGTGGdJ7C8K7CSLJPxGBcFehBULVwQg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R2YKe8JLwlglu3sQOm4YfYlI0ZX2HLiaXCHIRUvEMbt7RNtX20G/sLGpG0pVbwZPz3PPJ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cilH9sy/NG04/It3LPP5PX4iLlfC0f4q5i0nEdp0cr8HPVa7/AEYqJu/wT0X4dTpeCBPb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cc4HQUQexKxPuQd888PGBPd0Lki2TVCR9thdNh1t/DRZFZtqWJITxaNbFex/AsZ0Ke6I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UYy5GBb/AENh4PCYjyRIXIjtSO4lj5PEQxQxgkJ7ujyu4pNChikMmBdxZEowL7IhkLJQ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xE2McDKkSwPI1VoYEg8DG59gvwZUaKicrUNmSaKdxMmAiRBKH1GkO1MHIT9idhNw8I8v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6BfMUY9OGpLlD+Q5bMyo0vQUnyI+TATlU8hIw6iDzy/f1lCPJenjjwUe4nkHl3IWqeoWl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QEpHCGyVq7oXY0rlofgaugn/AIBhYgpFHmS7/dCLMGlEkv8AYcGIxh0VjkC01YSCW9KT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gaSysJJ3DUAmgSMxk/pCkDnixKaUbDp+xEeQ9JBiRzsLkvQNEPBthdHHXhRBp5sWwnuy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KOj2xqVKEZlSy9iSVe3JbYwwMXtS3aIsLGAmG6QjCUZYIN5dvahQF/vjm1t5CE/2RExw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TSFBWVnTCipBINeEJxCMO4aR7SIEPAlnchDVHg9Enui6SzJwKmhqjYaxJwQKm8C7OCOg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M5FbCVYHn2MNDMx/UCf8PnkCev8AxRNeDn9xYC2b+Q8/hOJQ9EfUciweF+RPZaJRJeVl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Cs4EMmp4su+b4QpqXOTZwJ/JfuRclGQsoZ3dEq0J4essLgdF+50PIy6AhF2S3Hk6ZBRS2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aSjpnTOmck19DuDWxSKKwofwQL2r40u8PiGobKkcTgfTI9uS8Fbsx+Nm2ZqEEreCDJ1g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laKqYaRlDoHSlaydQSa2dA/zxaVF24GZ1qcnVCK3CFC/0jh/ke2BB/cXBSfI21JQ3Ks+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l7jY8L3HkuC+RxWFH1TnI1I4tzbJzDAsmQqGfQzm90uhHLcXL7xRbfvI7OdI99MdxR6y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G3FdSX0Np5MfIykMmxP3E9fcPFqCUrb3I6g0SwoXuSufccGbHU7rodYhUkltsMi/kl09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tr3HlkOKPQcns6ZLqw54Y3jDySh5Pp+B4F+DrIxpZCRWiRn+smYcv0FEoX26MeZWdIns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ll6C32YFFgih6FKSRF/0FLkaSRQLJKGQNQxM32IPAv2T3Zg7tklHm/2OLYpY54eWOV0F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sWw+pH2om56kdQk5FNmGpHCeD60QVNROC92s8HTB2U5HkL/cdajIc+4cU2m/c6G0OEiT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epfL3EvpiSp0uFOi2rP3HOZc9yxs4CXgRh5IeuIRXsiURoUEGwbNCWE0TAlDYSohAmhl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HyDzmijghka7j1aYgIyiOEbQPI5IR8osqeunynkPkYgkPB93qUOIPHafR2PK0u3+rFjR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oSnJGdyugZO3gUQJL9hYEMm+vH/GeaLBm2/+L6zgQdufL8ZfI70WD6zks3lh+hF7DMVQ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sHSePwE82WqMl7r2JJTWbPKGEEORZ4f5Crici3KhxkooX4Ki66Bh0WjdiA9Nj6ie4+Gf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Q+A6BYe5okLoknGESJMUtOgaMJCjeXASWnBONCOFCGIQjj2pCtfYOhNSnA4M+wSUTT6F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Le60RdM3Is58kdyi1xJOr90h7t+4nlIQhr6kKtwoRQ9FBC4I4PYVYk4Ql4ewipCEzQ5d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TQ8wg7qF7C3nEkLgSClkywIwrIhwFzwsiTSttKwJFFCIcIVeoeglqhF3JC4EN7ERUQJP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E9gXBD4CHr/sqVVmIqxK4Zn7MnvYzbDB3MWfTdhKBTsYtG1Irk3/AAkchDaBJeYE0hIQ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sSeaHmMkDyV8ISFg+I2EntGzks8jzbo+OSDIh2jN5QT0ecjme05f2b4eFwhYzh0dQQeH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yFm230R4hAs9sL7SIFt3DXuMgz91r8j0N3Flp8wXYdpQ7CVECmsh4FjTsHZnmNPhFhol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tqxWpUMJ/GWE5vakJ38A5w0zAnB/gibSksTIGw5RzovSY4uCMbqwpYcMtElliTeiRiZL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PA/xJFks2OBn+YzofZkOeGvB1gUVbAg8PKa4DGYd2MxWaZdFE+CByaSeUlmby2HL8QZbp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/RGGw2DbSUa/gFoz04Iu/aImWU2xfT5t7jrS0ElneRybPlnfCdqVD6kdX2CNw2ss6IcP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w+YwkO4kpMdT7GOVaQpzkSZY+4eXY2FjRupZtex5H/DzV8lR3Zf5bi0E+7u/4OlbAqYX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1fIlWra9B5h50We2UE9zLY9XqyJyjy9N+6ISekvzElbg5BTITBIpVHpj+GWOJlwavVyL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EsdCz/BYNLIJovv4qmRITKCRQnviF3hFjuihsIpzpDwJJpRVZEb2Ru9PGHnkj0clqWjq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IpZLRrGoRe8FhTqiUYE0OjG2aGilLgfPUjEoYlmnPuWleBE3aXUTPOJYjn1JKi50SQIu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nFmiCvaGpC5l1F5P2Rgt2GXsjsFfQQKJO4wdx6ZT6daSJOW5z+CyniW2ORrDBTKqbc4g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acEP9MZm7F2iu0XPpmWNwOWtApbd0Xp5qFS2DcGb1+CEbIUZxRTiMpFZllUEY6CtNQJ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0EvIjAvclgZxggudxZxL04ZN6xssGyUuF6lZOm+C7QjqbgEu4JRgjlQpr9ckDjSbSH+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yJwdvI/2Sjo0tjrvbTs/lpnW9g30rMSlzWDoFP3BKPZowdH2iFkfMUVD9hCtimMkLpT7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JLUDiGqsUdi0mSWtONvVDykUP7h/rhv7FZn+yH1PuJ3NOxH32NRe0tzD5G60J20HwhJl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NwIB8YsOBKM/1dKMlm7KxNm5fXI8Zb9SKpnDG3+QM7j05E+gSw8Ql7ERWzcTT2EsOBZC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4Ioaossw4DSHSwLH2YRBFruVQTRYyeIYvFaZbuNPHRz30+Jo8Cer/AkMWeimhPePP0W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QNCd+EQMJAoL98SEdhlAykoPAEqEPAtv/wDEB5P7HcBPzgefy30+t5Pq7v8Aiej7SRdx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y5sZxYiaP20ar6IuXNvnZItMHkiypNnWiXwleegsJ8mZ6DvRrdRkm6XGpU7HkbmfaTCb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RAefwGMQ6EEJTKFHK3/RXUmoIcGNH3Ac4TF9bwI5t0ZiJYzEuIFf9g1/aGwyEr/ci0rIJ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V0mFB0PeiqmeRou08I+xId/NsNpxdiAAgxOFLLYt3FaDUb0NEVL3OP2By9I2LfIQ+77C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KNPgWUq0YH/lFw0EIm39g4f0G0KWpIyJ0XDIs3K3yQ5e4q0I0q5OcPdjMKwFuV65IIhG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5+DpBYZS1Dw8o5/3JVtW7OgRQkosEjwtKLlgehFbEDnJD5U2zZK5bvoIyUWJJeS7kIiK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SINFKDvksXUlfQvFaxA8FEaRPTsMhgvv3eg3umm4IHUNnchbqMOUMMfkdrRgfaONl4PT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tPp9CKrcULY2sRFDqZZiSsYp2D9Cevb8Im0eZpHVhYiHuxi7W4lNQRKUkeopzu1SbFUp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ucCqpR5Y+3s9HuAikko0rEHIoXYfAgrzL5ElGBdjcyVkGx5Gby2l0jBaYZDMHc8AQJI+S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lRo0VZ6Ax5zRGMCD338BD3PHIE9oeItF8h5AZmHAQU62pIHCbDL26LPax5H61l+++dPq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Z9jsIT30eIM8wtVjcEnhs8hpl9EJ57l7J+xRcOYicbENrJ+hZaTbWVHQSf8AUXr4xHIC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bJTwMOeHldGiHasxh1Ek5k+D/AARo+SQnR1/uiT+45PvIkf5unpmFMI/wRNiSngeY0uiP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VxBIIeBm3MfoL/i/PFKnP6jz/wAL/ZsT79XrGjQ9UEHD5EvybXhC4cvxflu9PENolos/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IjLoe2H5FJju0Q4zdPTEb6mXp1kZCSyHky7SKS9SLGXR1fwzw/gZP8FjFgTMmi5IkkBp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t3mjxQsF0JSgEfN+B+R682LHbusRnvcp4FchIypoJuyz1EIlBuFB9BheVNNNf1jK3y2O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ZCpMYXqUOIfwYaXA9pD3keMiq5FxFqe+yB2xERKO40IjCKHRgkpwxIgeNZYzAisckXTQ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zCYPox03HJN0eyQo95G9upH0EJWxgFvGldFpStyKbMhuDY12laJnJSMLjP5RKsGwx729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wFPsIMkoh0FhPopktl9BLoE8csoQLhkxS8xbdnQUoI6T2G2lVkRlQyWi8KFMY59EsaLj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BXTCDT3WlkdGtXJin8mbFlDs9SViZG5bHapsFoN5QKujIhrDkQ8iNpiL10upQOpmWOQ/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6xMwEF2xKgv2GeX0UGEjozaHLY/wBDm1molhWBPwz0JgM20N4WQY0d6ExC3iCgl7o6j3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ZbnTVJwdT7oScxEm5E49xnS94nUnDGXEzm9GTnHEoYlKPKJ2PdHv/edhb3uEycbygTV+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RbhCvEDY8IUqIJmMjtI7j1MGYbhrKc3bF9LHukm/cld+myEt5l0OIEKi4BClynLGjoWi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0i6Im3ErYjzEz/PKNqmkLNNr4PsRZWuEITKQH+QS25LYEjGXQi39pUSblD5vaLr2iCrlN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tEwoMhviEYOgpx8wJYuTfziITYNiOalRcyBFskwg00EftOhvk6VlBTiD6UtOwRgbC05T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hEsYPIXyU/j9B5/NFvpWLD71+/xmybPsISWzwotG+W/CPlfI9NjHUWq0ePpSe2XyC2/O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bikg8CoRoktrQpdzqHYVs8o8AWXr66XyPDXwPOj1Ay0EJtzCEK8Gc19IM07/AG0N7QRJ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UG2i1OSxU74lcohaU3MDrulyuBKlZbGNQuzsTUbadzBGWSJpM5oBWc5xDJSvA5hpeH6S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DZhwlgX2kPsQqaj7C0BwOzpfYUtmRMIpOWqDNlZUoRInN4yP1vUqdeoMbBB2Sf3Q+bBYn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IhuEOz2EHBngJsKHMfkTFUWRmRyURPKHHar0F5jJX2OZKE9xPuG4i1kdQpBXJUxKzoCp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qgU5KiFFj/sxkrVOIeRMfV5GAdN0yrmRiUMEraRrlBGBJBREe3RBSioLRnqiTltEOS5H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VuCtuiGyavVF2YoS3p+zItjqdjh0Rds4oNYX9kRqWXCF0Oce6IfM2Eqs8/7CW4nDRjD2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OfI3oKjdWMh14EzEq4hfoJNlNuk7Ezk9RUFNCalIld4zNKVN7Dq8m6OoOOlji9wX9+OQ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1G7pzgZGSlKu5BJiYyXSkqXuJCeThVuujwW/eZQk2bY/wxUaXLiUOoPugovCRjeHLFJK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5Cv8ASEr+EOlp5LBEGfYG0W/wTdqloWpm1oNECo2ZNjtj4wK8p2U6T2Ci3wbg/wA6GkNe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Imt2QJFGhJjfn3RztEpsaik+pc/uGguSnrpx7nvBgtGrh5o/1g9O2gUQlKsD/UEoW27Z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9xLjHA0lxiXBAR3iuIfEhNohcaZOzT5+rKHlaS6WhnmNHg8d6eEPj6Xp3k8zRZXuPKa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9uxAlCfRwiDZ31aysJ734eMX69BaIPpuSB4Lt9v4EHjdLgQycCwJcFaWIbap8a/PNDG5Z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iP8A4PIOEnt8WM2G+zu/xQnuxGQ8WN1b+EY/Uf4N0R4elb/rDM3fTYQ86KpLFaOuc3eG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Y3vTMb6JKMnCe0mfJosIzPOM3YwkYsDL6vhkHbWrWqNhEisZ5eJQ+IH/ALLtxsbJJMiw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YpsJpFSVPSl1noMfVwvYZa/A3SHCpU3cFsgceWT4jVrjeSQl2DYiWCVtQRJPHAzNrRwm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demSVwNU3+o0bJVNDnPsMjb59xuT2aMnez3AqVv3Fvl+omYw0HHQoL5lHfqTM8hIVIs8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3cdJrK8voOJwFNWNQmrFWZHNgTJOXk5c1sJ8z7lFhu+p3J7j7v3JQU0t/qdXkYxlBQkK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IOXG7Ieg91IiGEkcF7DtoCiETMk8AqRSSyQmm4ccBKOP9R849xNpdA9wtuSd1se8hMve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GNFNkN3Gr6kiGze791/BMxXoPXgiK031Pqx7SYYvTsXrlbd4fyIJeww77EQjLUMIlHL2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lFQRi1Nvsf1TP5GhwojgsmtxynoKawUqjckONhcnH4Qg8hcJkLK2KJ4ZFEiFvC+TscwQ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UVi66frMoifUiRwzYWzpEJKLMW6kiEe0fk+AQLfvPJaJf1IGiKXTyTxFpdO4T3GQIW2i/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IRg7jyGi/dwKYxtIsGP7yIeD0j+tL9jq0lujnkiKkq9hQJVpH186MWOx+tOCHoIrkg+2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kNMm7OoXjxAmoG0eyYXZ+w0yr2B0I3nGjujlsTZ5bkj/ADR8JKKR+I26Wiy+SMjzZw29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sSklH3GjKe44So8adiOkU4J84UyeQ4nLIckgnEU5YfENBK3AyEHJkuzhVE6B5icVAUNe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wlT1Gv5BQLvNDXn0WQ8XqLaVudJea5IoiU1uyLHvjZe7YZGoi3CcJp6NivF+taJ/n5y+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/AAjxJKpmWvy5IsyHixfJ8Iommwx4MPhvjUm5Zfo/EzFrRu/BYyPVCeyyTjmFv2FEVZYq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YE236wfKPGmZ5xn2iwPSrynsvxWHRDWS3ymROyUjfFDdT+YItmeN+Ty4xZ7AghJ3Iuy5k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Rt7v9abBTYh9QdmLBukjdsmh3ar/AKiQyRZJKLCYarJLOQoKkMaCSpJkB2FGb7iQOg1E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pCl2KlE27r+hig5GF2SVPqNgSeDl5EPPeCSQa6CEDKY4gakiUqWOFlFpKmIMQnuQ6lJE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PbMYPV8jJeo+BQ5kWu3JpsUPciTsMRWddEjpR/RQ4SLRZA3AUuWxJuPK4EyDdCC3FZzl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6p20kPoPtwNrBu5hDIT8vROH+6SgcqE0+ge8EEm5LrcT1EbIHe8wzvPq9EN3mzxgaeze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N54Ebak2JcvYkBE5fwQXxi/pyFdAjqLLOp5Q9yqGNxi8KSnBzwPhNLKB1pqexCAL5iCS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pbCv+EZW+hjrY3RVukHNQnbaZpvlHVe6LEJMHW+4+f7on6ZlJ1HuhB1M3Yz1xKZJf7EW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vc+poiQY1J0fuNDSdnURyE659Tr+4gfsHFJSVD/YNhrAyQnODk9krG+cYIboEuvENIQ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RY6tOri6yCwrWxGUD4w1GAb2bs3OBRGV6i3A0uMHCk6z6EKrPuyf4X9HV/cxEGORINDJ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0fgkDYbFrZctEf6SIwvsiDX6BIv4xJSV/BbZBJOfiNbiXsTEIkTeHBLmOlYoOUHiSTf7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SKHHfvDtAg6bIFvtxv8AtkrG3HIaSn3SWZJliZnYbMv7slvkI8uB0iE6Qt2RwJEjAYmU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JShcYSgkJeCCWxOE09GG4tdn60Ih6BLB9wt85C9QLAHgWiuWU0sddA8/khI7q+RY6f8A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rEJIGsJfn80UJO+vktfMfpDPQOhQ1Wh5HnotP8KWd9LPm0W/5qYPX9hfcP0TGxUKysmRf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5tHg2HmGXto9MfkJ7If4LBpscF1FSluTIc8LsJV+geTSkme5ADbBvpDUqrLXdQqdqhrgh3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DrlNNt5PpaKInBpO5H/WjqSuGSVB03OBbgMTvdjAn/oPsQtRRLCg/wAwwxOSOI8oP8MT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VkMKQU6j/CMnPTLIn6bEb3uCCSj5T0J/2wgg+v8AwdYafQUxKoiyPdEjxvFYBRFS5pg6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QyFgy6Xtj4I/5QlyjiKIa0m7ODzCb+XtvIhGm2FQlBM/kEtA8W5IRtZJ3En3stwxHNZm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Z7LIbN4xvAVsXclKba5Ol+1k/O2ityL+H+xbuG6bEyr5mduFHDkNyHuXx5h7jjyGXcAW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E+R2tDLW8IzFUJ3XsTk6LcxbSc8fUL197BuMj3ffEQMwnN0ErlG3JMLZDGOgCcyyTMoz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yOVO6Hc3RbasSJ32kO5GKGY3UNRuI2hRkR8PYS1j7DmqPsQtIMeIXsOTVhcibFfUX+Y+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Gn4BQtlJjDWCdDwNN4bF6uWCZ/vkwFFgf7A3Z98sZl8T9xpaF2ZOh5IiEIhk+rFmOpA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gZBsILFCBAikz/TGpEubM/NoE7OY2m7ZAy/cnyymaWI3Qq9r4I6EURhwh9BFSCBK5IHJ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CuUO4OwgQc6fgShcGN8/ubj1BPb/ADpzMneJQ6IuCewttYIMjuEhst1NogwPj6Kfvnxf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0OLT4fwIyCVxj8EC2FzpsLJ9yBbGMQuRDKM/oEmxoWV2/pDyxHWgMfaIEv3CncULoEoI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WCBCPrr5Ld79R/8ABPq7i/R3H+S08pfJn2fwIJFYnSFgbPgT6meU38i15vFn+YmW2NF+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RAx0I2Lj8I9Jbesbn10YsnmMzdtXhaVk9H4ZNEh7GBOOtI10LqfJ5EjuX6k4StdSgwVU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z7lFjcf74zZckZklr+UQN4wdYbhjgb9xbRu3lkSIlA6Ffy0hB1ZdpWF7iaTlAQYo7gnn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p0KBhY7A1OwsMCXgkLHcmSRMslZdiMuiKDk9pICRWu5tRnKBI2CduQ2uBGYuGPGaGUXR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BdMVguXuPtBd62CwLeuBduSR7C0u5YFYg2XQRQ2QLHESCvkUNxwO1jeEwKmdBmvImmPk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TuOEHdXrwYrmHCCg2Xu2XljmHgl7mXA2KvZ7MRn17omUSv70QS8P4LDmfQ6mI9kSyQk2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lySd2UCWMvYgQpAoyQ4twLQxcuv7MhWmBluciwGb1Ekk9/ot/wBWQQhJ7UgS4hgWgtCBL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AyjuGGbRtJPRPeYtF0lh3Keh8aX+3IlWhgkQjb1IsShbSBrGtv7CwNDCZU5stsIV0SDo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J30MBpamyMP1gTG05uGEWxoPyI4Wr7CKKcpZ7clUrPsSnlCIcIJZcQ4EXaElatyXBPRl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T9jDlSJJltcsfALexgLJs3J5hwmxEgLZMQjaGRGJJZUw0ENvD2OcJE9LjYSUh67nOSaT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TkNaJbJf+85whPDGf5LEgdhQOIAyoHnS+xGo5TgdRMOqLCWcg/0BKv3JZSYlbYhDKTVC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ziTRI12BoSv8YjNQeBahFHsCGGj18DzdEQQUiRts89fJ9p0Hn8Iv8PteTwnz/wAEY/T5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huxOGvoIiVweCRciz9C3qdiBmT8D93qzHpGhjyeIPR0hJMw7tOgjyDN2GbDGk/hzBkMI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4JCt1DfHiX+AB4wX+vDE1AeBL9L9ked088SQYFqJC+m9HgT2BtsUZ5F0pKCaG+RH3BOn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mSuUL6v8DIroL7BRBoE0KIyJ7wkiWNJNAiSxtcmCjFotyS4UYhLklU3XtsOHIyDkTTho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ZfsE2pctGMOGXOEFXUm26I7CjDNKFOCKbpbvF9JWSTeXjY6MkzTi0ITM+DIJd4JlrMFJW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IRTbhaGCt9TIGs6ZxE0Y18uRwNq0wcJMOhIRS2bmxBZpCW+BOaAUPuxJJy6DlsTiCSy3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f3ga1m8ttkL29ujo/bEWG75De55gvIhM4ya5Reejz7HB54GOmv8RC6QgUcBtKZ6FpNQ+B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qhrQzVj2DAkJqGQCVSaJ4kQ+QiaNQZxZFt6eRMjqYiZBNTKsjUGaLbbkZiUpcDZDVYbh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3gjzyzjLTjLJ6HiDqNguuxQUuJ01TGtsmK6JZTZ/rF0lZWw/3x7vthT6XM6Ov+pJXnFf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udhxHbtKdaWMmlwR2R9kI4CqKTt3cMELuFYW7gREOOFnRDkmlSa3LEJuEO7e46OWeU8F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JVkW3gcXiHgeNbn+uf6iEaz5j/LGa5zOcFTFu3UDYPI4ysEy7tv99GYxXqFwEig53rGg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4oWuT/eDzxKH27OdzyIyl3p+6HpaxKoDX+vG8qJVLCqIbeYUuNPihrm7YYQ3Jal3ISYd4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JMV63ucIFSt8AaQgEnTYKmyGS0Sl1AlsRsCCFqkz0EOdbyIij6vlHvc7BAkqGNSBJwIk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PZ8lX7D/AAKrK+7EreiZef0YDYsusWGZKF+4GhY5ICMfUpYgbqWBJHejoi1bhjO1HPOH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+sDyNfn9LyfZ6s3/ADRVPT5Pk/CM4vwavRj9Uc6Y+C33LYjl6TozOeUZ08X5sWH7sW49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HPFaTWO4jfTc8g+D8ICUwlGbYcaMz6BCMTF5bf5EN5YLT7sU/wCwuPbpJEm/NsHVBZSd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24Q9aKWyef6CdLbpCYVyQlLk7mKyM+k6Z7Dvy8UHOCbnTTWaqEwnkTNC9sD4C4TEk2PK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CaJcn3WIydlbigI7DLYx9Gwfexq6+tdjB4La6DUZLPCUtwoU/IMxGi84UjPVejG+SJvZ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hRiYgztHeU1zLIKiSm2TCFEpticjT9pe00ruN7XuxJaF2CBSPJA53XJY9aUjsToSeZZH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DzyONWV0EjNDFDXKuA1IbU+R6llobBUbSLkVNOgipILDgWFqAasSDW1LgRUo6JIeYwjg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zEpqmfrElHoQX8ga3p8uBl0lhsg1W4mll7D0aMfBJKOo+onBETbwCn8iqJtL0JXO/oYA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1U6L7QylXA6b0v8AQ3DCIJE6b3Q5PGBW4QR3DIpqicuR6kWJzsQWvqSq7aJk35kZLSKM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3EC/s4doptdD6kvf3gjvb336FNhnuGVfuhSEKR1v1HQlZT+RE4EJMba9WIqYsPa7iSMIt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+0/gQ5EszpCU2MrIXByQNKTTqoS2TFyk2LSDgLXxMQ4MRT2RK8DW4SgrY3ESJDC6gUtZJ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ui3JCE5OovYciUlsUSEsu8hKLYgoho8ESeZEUCFO++ULo0yTjMBDYTY2CewOjVkSWwls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3NLwSmNCV7ugmuEm2QcESY8MhDldjI1X9IjStyyXhG+CLjtOOwqWrKsYargrPWuOxyOm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EPV3EhBb3oR3psvkwrEQU9EHg+ZSl8EU7bigcI3Qxuv6E0JshXe7kbumHVT7kuwEVxsy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jWIkGqPqdTz2i3fViYkv9uNMD63Yo8d8lfT+IXn/AFYy5UyY3IGJ4kOoWQjJCXq+WJ8h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wFxQ9p8BE1TcKBp3SiHDYjJ5LEWz0HYQthX6Q8keRfl4b5Prdhq2J1wGo/L7rk8D8jy/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/CPO/HHTFDdluw+Qs6npk/AYP1ko/cT+B5MvY30q5f7FiV934eQfDrI17lOxEueNcgka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LFF6WuZFCbI7ix6RO5MglEoEVgcm5SkaFIn6kx2iqFCrQJDTS9RHy/g8r9DQn39RKEaw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yy3Z/Q+BunIjW8/qSea/hnjfDS32YYkdoRZPUAqQl4J00wW0YiNYbiblLUJrAm1i7dQIr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7QXUGnhP0GzJGn7Dphy02i0ZVrmhPFkN7xhyM5CgT4Gtill6DU44bMR4k+DkWKcSKkpKF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bwviE6fEjaCbg5r+JLAkaXZ3MXYyWisK4SYD1ZGuFDCGp4owqhFpA/kO6XIkdtClb54EJ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+gamOoSqiVsV7DyUK3IQyRcKIV7lSTG6HJXFqrLJLDQuzpJWxPjB7iZaGeNx2tRuJybs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bdsMaSO4m24EthZ+hYuKMl3Kr+rKhV3Flf0g8x86FqGp7WiXcR1xw9oQ8p9isSZbCDXP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1CxJMfyZCqe5jd/gae++dExKalvuGREXooU43I+TYlWR4DVEJSWZFYabhiciqBpbZFyLu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owSl2JOKBNA3NEcqT9kOJJfZYm00qaV5JqzRKjujOlTlbsSEoE7ZmxbnK7HcK+DIk9yJ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lN92hHKIPZ7lEz9oT5o1EiruIThN37EC0AekyYsu98mvch93sTi0/YVlE3C27GcrsV03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cvVDYe8Y7FlsmTdP5ESiYhResyER2C7Frq08Ibsx3aMYzfWCyiKIo62JHL3KQKVt7kN6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1ByFKU0hKsofZfAygdsA6XI3+diHEqXehaVjdVBYJbandBG13uPI1MnwPOlie5/r/wBj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P9I3m0nJ97+xrUyepggiIbH+sV6SeSCuhzIzmEFzhSwLwzXLJ/ri35vqiKcKsIhc/B/B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bsu7njtxWTL+MXx4h4xGeg2ZqAqdx5W3yzcyIQ6c1AgmcnDcCwRJjTJEepDHmmX5+I+T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bxWPxq/7SfZ6/wDAWnd3T9Hnfi9GhITlCJRT+CZl/APHL+/WGQYj3M/bSLM5ft/kWe78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go27WqPgFL0CzoyTt/Yex+cMZ3GP3oFK6uV2gnjQlFlDWba0EIH2HiQF3ELG8IX9GNVeT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aClJ0CFCXkQuX7okgppwdd7jy6R2xRhulBf0AVsSjJsJpfOih/oPRNps+khvnKcrgc7R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pNYgxKSAoxO0purkxiqF068BtALS8R3BkdsdJJwpbI4OTahDETwCUk2O4AG41uEuOhAW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ZfxUD9eIFiSWxQfkYVhxnsk9yDadGIdums8mWlp3TOfzKCtVL2WSpumecH6LduKc5IEJ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5MMtmsvQYMniJyVobsT0NlZ5GPFOZEJJommsjZXNUmS9lCcjgTG+WKc2ppjKkczpjAun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6hSmwI5llzNDfvBCuCRCoJ1/VlU1X7R1M7iuj7skhGDNw1XgX1iROUZJ/AyMlOTcdhMi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SVJXUrzqZb2DnAndXIhu/cGWSUKhid8Xqcn7GeDnHI9osdh9/wDokMPYaco7TC3OcUdZ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L1Oo3uM5X25F/YiLUk1nI7XHYCKku92K8CVZZMZmUF1T1E5XrUkeucq8IdV6nakTE6XKH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nRNHPQTTntOGY5Wm4rgvNZY6HbWZOSJZGW1gmhfyjaZ6liY+NDA2LATYIO4kciU7057n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X8AuE9hQkToEDx9lCI33BQyKXgGFEfVMVyMJYq8rdyPN4xhfRZJCHGyHgL1EnKdo/wDC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6OjFIlULUFEzAuacAQi0WBRwbntAsv6vkeRxHyjg5JPRWEfeBjyNHp/Jl+B/nBGiKEiJ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exi/RZXwXKSCATlYTGNu7WQ1CnlCoL7xsL5/0eT+TuLXQv7EGYO740yiyupP4RAnsvkW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9nqJ7j50L4SOpB739h6iee2SJSx+gmmh1c3krmDs7f2HTg4bYjbLCWoJWl0uIjkeLSQe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/qOSnY/QaD0TadMmcocdSlsSN9rcT6OTP+a079n9Gf8AF6LCPILn5BYE6MzGHvr9tyJ+G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qwm8wbHR8nyfh5h8WryU7LTr7Wikc3rX00yEMSDO7fsMiGYBluMuWilzktBhWRvKxu0L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n+UJMpkRFH1IYaBuAy8FxLKjJuU6lc6KaYLLKkUTpFJn+8LV5dG4bTTAlsLdmnnTz6wN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DXuBhkkVlkD9ocL+QJviby5OT3BBm9AgqK8Jh/3IYY4y3Tsxb0LuyQiUk8iw2XCOUTZf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SToNx0OCTuYiFN2wlMK5cjkfKPGS6unuOTv3ZOCmEqmi2UW9yXGX7k4UOCyMdNqZ6SPC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zTQ3/QJ5uBcKV0LNvsRY9wbtpbepmegcze5USie41Lec8kdXHcZycBD2ocEJTyFFFpkI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D9zcsoJV9DG+sCOW3uNQJDUSNISrcaUC2Kl+8ip6VNE6/wBS8k7dC2xMfqHl0/4DfkhE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nME7b/sRDyJKvJGThbQQSLon3GkM53IKoPdyHjB1aYc/wPKLcsYqbD8dJVie0iBfKeY+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qFv5G1w7SrJzlehyWWFHrsTY59CUFKFDwRoz2u0iAbfITUVhLktwh4Pdj2IiWb3GNp8s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F6P4K9wZ6CJXcRR1GTWoNJIcbKCLXv8AvRqmmKoHFidrgZ20bIXhwJvvoUpaIy0JGmsq6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2F+zDqM3P7sRRMwOF+tLdwekCxkao+o6FRR9OWb9SHro8BIbuNSVft+CXn/B/wAzbRjZ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iCKJSCZkz6DOn7wjMYiDOOYc8GSZ9rGIrmREM50PR+xWyeee2hDceu1/COyfsL0U2HZY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nxXIRytJ0cC2W+gra6TdRqXQ22Gm/iERaDcQoFu+0NPl7E1+bfcNxJsDcnSElB7BZLQvFY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4GofUSWCqVydJeS5krSo5tGR9PmbTkc4qmVh6qLldtfMXzoWT/4fQ8i1F535rQtHw/j8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Jo5smHU5MTvT8rX7zn8WzQ8s+MWiUergv+QRr2RvhYdjGmbXYMjkhLh8kUo/YpENQ92D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tn3nTwwnuDR8TQt/Sb7nTP8ArIlSBfdlPIqnXJ8f4PQ331ZUJGT0/RMYDSZFZz+hEbCe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Mz5Da2SHp6yeaGqF5v4EKDUjMpJ3QS4E2nEM8kM+IbkGTtH0s8HwGEkfk/ZsrHkYXCLT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S7n4LSfUcn2umlzxEPbSKVuVt/VBmTNG/wCJL2Gab3Qnox6pLRJ3LOb2X8DHm22fLY8E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bcub3cEJoxbEPCFhMnCQLPchUU7/AJCbc3BtSSXyIlCSbncnNLkxl77kp0PhgUkpy0vZ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yRXZF5GiUFiejRgmvIlUH1Pv9UMs27HBEynOuVA0slbsvgxQaHOI/mJEIQpclHBt8GT2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JdkRUYlvJn2sM1sMYhTsL1CLI4ptShWp4u0iG9n7CNpGkm2JiZGlNJKpyvYxpTkms1l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JN1A3k5kRqWvrImx7gYYmKst44d/vH5FFKWxJktOyP8ASCC1bh/KXRns71jVMWEIcjHQ2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oTuzlmTptjRA25CcoAl0bk5mglF1c97FziT+xbZU/YTsKJLVGTfW3L0MHZRfBAZghMS/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PvuBlENaicvdDap7RqCcIZKTewhT3sOJSTjSpKIuCS+YhDWHox6SSJ0Jif4bmOm5BFj6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vNSKSVa+9CY8wKu54udZHMiRWl0EbU5xGcoLhiScIOq19tPHI+wixOiIpRIFSx2FUh7D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dVbFwjSrSt2Wg0bM+cEUxwRJyp2dZlh9WLAt6ErPi+R5BQImPnKGocP8YnvlfJey4YXD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ZyZ+/wCaKegSz6ozfi9EeUea1M0J6ZGIytPsuRfemwycEEy5yMzQ8s+HV0ixS++M2NtJ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Vn5Fh21yaxaZP3kT0lzQnfYwx2uYEU5UTc+SiDYH9aEKxBU09hOiLollqdEM1AhiTZZc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SHaEHpUJCWQ1MHbLB0QQSVo42FE+FaLN2lgG3Alwa9jgPr7hBOaeumGfAqkneg1qPGQ2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VTtNwMPbcpD6j+BFKWMlgeJsVpPHwJlRlJ4GlcAkWeSGVi6ZHNIlSwY824s3ge6Sgat5V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0hYSz9ZKb1WkkFgt2xJ/jEoCkyHGM6muwm6SSlwcKDIiKfYQl5LuClJd0QO7VynT4id1z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+omoU/b+hLxGXA2Zd0JOPeX9FUC8pQR1BlDgkWZIw67aKeNJ25RTtiVShDkmcaTn1EJE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xtafZkJ6GWY2ZRQgw1oFPm9R4zCEyFUCJiUbc/t1FwwgOiMo3I109ELZSgXj/JyKzHRm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tuUr7jWuA7lCWGX6Eo6dCyJ9XHA0U0lsGZkJCK5egs8yYYYvbeVMkEE2W7gOrKSmoC7m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SzCibZiSF9MGQGeQjhI2QkFOROAmY1F1iEh2V5uhk2PjIpChKjZQdichaYVEVZkqGJN1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Q4XsIkknTcQOI58IpG9HoLS4yy+mSTtStTRArXVPA1okpuMoEKmdAXWns3KpbCWyfkdI1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wHyNMPZDVpqdIdKzJbtsi+2UnyIKlHURz5In6GSKTanuI9UhzCQ+xBWfWRCmn6ibV8lI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STSUFH9jThBBcJB/lERVoou9h4+m5L6nAzd2NpDXZ9xwbiSjxV8onRI2PpgffTcJM06J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yrJEPDygu8+D5TGjMr0FyIlPfSCNESSTYxJIk30a0Qi5coRYKxY7EYRH1GXsLgi7ic2V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mFey0IU174CxHAjEenOhHAcp9jgyLjmTYegozXa3nRJPZCIKx5wNxBZ9xzElTqJ93K1Y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naYcoUYj8ik5s4EzmUDndPsxYy16WRG7U29xtH+UH0Z2J8v+55H5oZD5M2DlPj/hlgWU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qLDJqH+EjyLI41ED/wCoUKw5/Ohpd52GZDyfHrE1yQhhB+4WOfXgymDt+ECKkMeFt1dR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qHh6kJZgj0hIVHE2/YP88nqKewng+E5YCXk3LgNM2U7i/wAxoy2kyzsl8Sx0OpCbYagE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ipKBcBItHSGt4Gufdou2SJojZDrou6wNhoeykYSkpjSYkUh2K03yORwvYfdCTTIWENWw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ODFRYIelPQRoTANOWtsnQG6nbWBRLQqw7X6nAiClIQribhmYVDqMATdo9wIqjlfJ0w6m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xEML5EY0lqIS4IRbBSqZBDe8gpSF6Y6SI4dPLs/XAGjOmBQovZH84+XgOzg7GfhmxsWH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7C1Gz5I0faGNS7Fu/wDlDQOBwKtQVoa4GnbvYXpWwktoSI005IKby0GnfAko+bggVcCa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iWGzpwM8C8NxxBuVsWdTLmSfB7tRftLaNvoejxRJsR6G5SZS9jCjPVfgmMo3C2fI954D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zaxocEYI2JTyIbw77kxpJnpF7wLSqb6DkW4pyIRtuNEifZyJlkbPATomWT9m0dnQtSqS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htluxC4HcjkShbWVcQ8QCYm+m+Ee/pllL9YFt4OoSwn0ttNj3MPAwGGiQpmrFPJBF36m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KZy8ywJGk4VjOXnRj6kP5yyMOeYgXXp8lUSeqkeU+ldNBe4DTsRsN4XqJoyt9I2R9kLs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h8MvhjkSY/ahNlkyXPZGFepgnqhtCQ3XceF3Ng8KjC7EwxTXBSHsdvBAoPS/REhLap1j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ODIMsnqk62JaHJjeUpJvknDTBSUCjrVV/ohPQREnsL3IjsDR/MTiV7n3OonWlH/SdMYW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t6wM5CYQInLY2FJvz3En6sipJJTCUuIF+aLXwFY+GISSMl+aGh32ke9iUw7myqc/ixIg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xCklCcKxpZu/wVotxF9zobCkqiMgWNJhFoyxtk6wQDlMpU/FCTp0PoepjCzT6CCdvI3Y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+v3Ex16I+F8F8i3OUT1HXoyK9IhGSzhx8hbUy4wJ16IpbjJikw0WSCjO5CzQNzAp2F8E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FFIUt5ESQJOzKBcbtLJh8f5E4HtZgaNL5JkqJiVQiSJbDGj1p+CdCvL/ACaRhe46zErk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jtl0la4OGXUmS0SW3bSGGTXUYzx6HwT0ZIfSSWe4nE7HUHSiog+T2BiNskNIqRUFcCXs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E5id4NwcDgansgQh4loWgthJXyMY6Zlm1s75Hsv7GXcVa92cc4FwfUDEVyvyLJSqfZmB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Epqwgi3d0M06dmUboqZyTPMZF8sguYgrF4uiRTNwt4FKhoW65KZNUPT88pCYQymJ6iwtP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73WSy076QI0jm0QQW6vIjHrWVepxycJSspCiVDuQWkO0PYR1NdBZzpBuWQ8U0kXjIiy8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9iRuGJtUkupPZN6BI0PcQdKCLSJZs/okm2rKrMcuC6lqtnbGJ0WsWQslchnAqngIpv4B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3uomCS9Ahn3yAAojMChMpPiQuC3DUHkaGvLwrLLJVCnmNh5D9YmJUNBmhRwZDUu41YYmT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gkEvgbhkSH+QxbpKZmENbsN7P5ekqY86NFdHxqnUk+RtBwBsJTKCCBDjV/tG1cDcf+RP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86WjEiO6ONmQRAWhReJIunsOihNvdmJJl6Bs1erNj6DCSq94NIf9yJoVzSrq5ASGWnA8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xRtoauGevGiH6cZs8BLcCWzI03qESZyQdTdNvkeWWwCM33FuZKKbY0O2IQli/YkfRkSo7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OU7N8iWP8vEBZFRBej/BC+78zxwv5lIwLS6eyv8AghmUCXqUYppNeTwn+S0Y/wBbcT3f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UVvR+xvW/YXIzaZsIrXjHXSWjJpCeFtGJOlpFSNNvKknUMiNGMjrL/IpRZB9o9C7ALPV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uM5VhLkdi7Ef0CGdvgqyeITkmDMtoKlJH0IW324Ef7AzCJRTOBg9zLJxFGYt3Qm/nDV/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8lGiUyTRyZxecXhPEKH+c5fKJNnqHhE39g8SlBQyhEWllTfsiStuJjcN2AT2tqoHTVzj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cCMC7m1Zj6SHohJL06C2pIcHWznBNdPcOXEqbmZOeaJDebKgUZ4kbIlXqUEehpYeWMAs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2Y5Gx/zDUyeDY4Aw6Tez4GVqUY1PoTo1HLFgZYkfGHR2UoLlmzH0kaSZPUYgboxuSk+C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nYkYcVDdsxAldmaQSx6qHloEbIdUyvCjA+ckk9xKiLJQsCFK2DU2XEfIi2eQhRESLUW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lNq3grZfLNusPJkQ5DP1F2xU3L3Y9Vb2MThLLlbL/E7CFPCvU7WeLCwQLDh89g8+9iCU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3OuCEcQ8mOiYuwiNlw280JNtNyEQ1KLFFYbhKRaIeboZOxCcEgksjc5F1LuKsM9xvqc4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HCwSI71PQZ0ZORunlO82IqSCss2Qr55G+bOuDEPd4GcyVHLyXicI5G2t47jUyydOSUuq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1Akyez2Qu2TfNJ3EBWLYLU9p2iVVGJ1MhzgFLprka8DOi3EIQwEEXAipN3ge1YLik4UT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ezELgQncwRwELgX3xJbiKMC4IkcngoTCE7oPbsNHa/LKHn5B6Yo8IS4JRgo93ykpVgvZ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EY3JlXmNnQogtMlxW2IUGEGMGmGNNIz2kjwhm4N8DUbRv1diOj1rF/0Bf2xwB+jMMjsg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SohmSyW+jUu49cFqxuIQIQJjkx99RHMdyFF2nUeOJ2D+l0rLB/qPYpfIoixZNqtpseI5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EV6iQWGFu5EaPSK03PJ+WjLdrVk9IbwvwWho65X9b4E9kQbfilQ1GGSfqM2nbct+/4l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yy2k+nv+O5ZnEaBp9OVR9WL9nJAjYyfjLwxnbwf0e8j4EXeZ1ylFEMZWIe2ctHghL+iN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8yE9pDVoyfoEzxvyV7K1FYGZH3Amhl6c8jR/v00Z5zEMHx18DbjyvX9LuIZKvczeooUZ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ejYSeRPeXyJ3mCetzC/UQ1hk+gkknoH+g8mudOFyn1Qmi6FYo5CwN7fwMBz+R9kRiymG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0RPK/wBkFIjKGmXrK2MmGJCo2Kq/Qeu11KCHkEKnAJ908tMmOmmeA2rvA0k0ew0Suf8A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GYEXk6Yx0Q8DFI359IQ0TumYPlfAf725k8Fs4Ld78DO0oIh02WyIqjROcosluOF0Ewlt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7vRCM0Srkske8Dnky7X7MbhafV6iFuHhXQbiZXevQjmCbSot0RQOGXaW8mTLoyHEd+g0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gy93/AbGplgvkJNklHmBNyRJEr3Fu4GTdpCl40p3V+xMNzBUc4UTpa7CzN1+BPdEHr5J0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ElUGS7A5yDJtBk7De1+WdBAxkah2jloreOCvA1b6wfRVKrMNyKTJESbE7IeDvzQoYDcOn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xIM4Toh7S5I9jrCjAqPiPhDQkpjcacDDXUlBJ6NVgqVKPPeB93uJRPcwS7MS+D1COX4J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kVKG3ZkQoafsLLhMlmGTwkyswHo1eCOxdaEFuH0NkMUIk/sNWV7DbdSSnRoHfcXVviR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BYNGI18fk9FER2Y+hs/FiPABu4Rn0LCy7DUO8kVOkayfbnQGUL/o1ZGkEQVV/aD6Ox7A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oT7G43pJ/J5OiBoQ8iXQo5TPA/JidBsPSB2ImQ1yLM8F5swG9n9nroOpkjRJcwDdwTKE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CoGouH+GtLFq9HQML4HAm+5GbqhPUfGEz0Z9Hqej9hjiZa2Fhs4F8MazbI90d0JvdUjyU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80CR/QP/AChIuKk+ljZRSRuyUO2LPsZWQ03FJHww8RK5Q+F7i1kBuxTdwW46SJEgKkJ6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dD3FwwwHSdmOvxbkb0UifaAJhSObRFYbJlBmGDq4FKHIsrI5nk28iaEHHDLHlK9hnZuB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uOwHIwmp3Ltmq4kS5hPdCktRdkdSJWxJkzUTkp2VN9RBMH2ZfcG/Riduka0e4UCvco3G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h2QKEl3QupHJigasFmDKIRkF7hWsBFrabJF33keXabWh0jjEOGBosTexNpqZXApcS37E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ZJxsiwpdVOCHElLjMcFN7n4dVlrsKKcU1mdiCNPOOx/IkmzjYI0KUcIcm55KS3lq05ZF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/QJ7klSk75J0HnJIFMQhtm05eIZOLOthyrrI4Ero3Nhdnk6S3GH0b9A039kIWlhY4gcS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dbEjzBfUhtxdg4ri7RhNaIkOfZ0gez74bKhnO2TaoY9uLAkrZBsJqhW7h9hxyguKUqVi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PJJMVm20oklMiTQ0v0/on3uKOw0sOly4TySl7Yoh5RJtYRvSKMiqdi6oi1EmlkuzEKce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kMkOIo68ttIQo80dipsGEtx3T8kJJTvcgRL3sww21VHIlWLgSJGUMrbuLXaCpiNp1fqg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yWJ1zRMJEputjMS3SRNtHUoLWJKOAt9p7ibyOsF4EY9RjbgEHKbw6ojx6zP7UKem+lZE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9YRxG1GYHI1pwLpF1dHySP8ApOlMZCkgNuh3SY0YzqmhIddmDcrGqm42+gaDSCqeH+Ql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OgdE9XUd6WlFjYAjP4FFuJEEG2JEsjINckMcjdGRUM32GUTYhTzKckhbkjgNWD0YpcHk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M4N6HdHtMXKhKmYT4OEFwV1aOBqJNuxhaFmCWapwNK4Ry70SQR4T5FmDBJttLCNktg/e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QYIWhfH5GGEa6zI2ZGsSYIggjkppQLymPuLKA+HZnI9CRAlP8jVYLdJ8BZ+2xk7ScqB6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Kft+wX3HyJpGPYYitF1GFsbqE9l/JQnK5GQHZv2KlQbjdyJbk+nD5HgtlK9x65q8eohi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cRFihrC7fwZev4S0N/wolzAyv4QxCsoKF5D/ACRFtE00LAw4C87SZw6ETmrpHEQhpsPV4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bIiC6xBeGoWB/qhUdapFb8wf9wIYxLc2f7ssrq5cXwKpdB/vyF1SizkieE1NjqwfeRM8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aKG5Gw4mIWRQOoekLOJCfmG+S4z7iUkve9xf2gnBqKa7zDLOJEqSaeUnkbYinNhWaNwyz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dcEPITkdNJzTZe0ou5LpLjknTXcZ7CbVS7jG9Di8jl0KcFYh7xzxMJFwJ0zbe80Kz5R1aA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WTN67xX2VuhpO1nbZWB9qSPJpyIKJKtrLqK78DPPQhuLpi2VQmSUyI20ncehmQ30ks75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SQBWuGdcDfqKSt36xXJpS+4QxJs5fLqMgXh4iuETUcCHuZ6EKawpMqLGOTcZp4o78hqR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u5bkuoxiEOSzn8koKHTCXHuBFC56uBUna8BZJ1iH+B55yWUFTLBwQ27ElMJUZHLXNMuC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+BHuSjjqQlCEzkfEhJWJPfIRj3E5Mg1rcZh7kKly/3KYW2t9iFVXI8WbNDvJS+o4m+fgX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Uf2TAd8gpSFfcRqTMmLIhdNlyQUJDgkWJVA5JCFMZJfQQzlIHGCF4F60ioQSpIigTQQy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crGt+4IScE7Q7i0CTg6Y/cMiyo0IG/aKNzBULtrG/eStsGxKU5CCOU5FVgbScYIouT4+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rP0kSHsIkhYUCZrucjj8n2TfUnpt8oQiCz6/gWvZJ8GUPcQM+wIWmIaXqPcDSjroVNFq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RTpIZcoZdcacjrt4FZjcMnbYiac4ZS/cXROS3SaIS6EEEQe7ZHJ3TJHlYkwGx9BNLswg9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3UJO9M53DExQWbpkeA4BJ1NBKzfcfHSKIdlOkh+409Ct3KfKFKPiPJKOdnyZ1G0QniGh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W70qUVZuNyCRHKlimVQiSHLlONQRqGRUQQp6C3I5oqLQ4ssp2/geaL4xwO5BBE0lZjeU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8iwjq+Svrab6RXUfDFFWClVEnbEp3mouOjGlW5dGxDhjR3U9xwpNFrKKjoWHfTgRwKHR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exBl1JmJZveS0SpDh5E9hQso7zG6/gYtGvOn33LItTx/CRY1B4UqBE4tT6O7Gl1PouTJ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Z7jJ2aX+7JMNrqMbjsEx/Y/J4y+NPCfsS5EE+pyQL7QoVw/Y8dNNhxOyGSTE7h+TBMNE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jyT0JNuwyvcf4HyXW8Mb33ySWGMfO+UCDoOhNGlGw7h3IXuMkYoO8bHvUl6jkxlgbp04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Ns1fAp5tlD8OUdfd8C4MiyJX5IXOIY5xy5wPONSHoTknP1ZTvPke91h7BtXtJX7IYjd3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++6IyCOYTkeTKC+4i3S4Y2Gk4lDulyE3IuxEwc7oXJdVKf6GfTDrWbFMniw4moFV5IDe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Rkaw07hJhjmI1RbCKRtll1RLNLZcCZt2YGo0FTdk0JrYWO8QiBRh3JZA2jeTA3/kJU2R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E4dyNDT/AIBEptbOd5HVLlL+QyWWTLSotyMlO4PZDVLIqt02YhmCw8SbBSUybMYOxo6r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6lYsBcSL7cluO18D3NGxPu7lBu04GrKOYH+nQp5JTgimHwBJpftD8iMgrJBumCOaOwry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P2KdVsTnkiE+A6qmYGycXYS24sWhhCKIWwlYVXQVx03RXHS6oXL+gy0HLWksRxfhMRlN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OdMy3Rb5QhaV7/4E9p8ECyNhqa/bJdhpNqmQJDDVHtUgYUvXMMyL+rN9/OeBA6HTIu8v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I1Xax+tU6L2PTJUcQNGxLge09WeFIOW8sdcHRNoxG50QVDh+SSpz1JjM7YGh4aGP/kNn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p6qDLP1IFNwuRsD2iDopfI5JYzIPuKMhuryLA4RDG/exsn0M5LBCdDwM6qJinkUDBS7w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CMhJHWQy4E5Efa4FSSHVAu4t5TdGy1Q9yxXYsyIGD4CeLMvaEImfqF1FZNHZ2MxHH7BS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HMBp5WMDKE3iifhWIpUlNhYV47jp5KPmKhIkXcfO1vEpCwJLWluUVm7PFtOJHiiyD7JK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uQKfUK2lYgJ9iZHObBMeF6jQ6ex0R5XgdQ4SuxReVgkZPBeTF+rF9+5BGXBHTEypCcxY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QnPY99Pkt6YnoMRJNqJHtqSWWfYn5e2nO0kpOShktn52NsL9L0FFHZJIEphO4pXpU5gd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bY05T3KfoSHMceWhjbGoJWJOVhM7nWaZ/uhDkuZImPCpB/R/odzPNPYK2WtvNjTwTXrk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wLNkJGp/oN49Edf7Fqhq1xoqQ1X68ZJP8F/wPuLXdn2KgcUJChyv64HCyMoSPUenAHNE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e3CHBDzsJQ67A/cx2yFP4JkXc3Z00Wi4bU+xHZWM0kcTLqqIVHWbC6Kco8TYp0I9Tcyj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ILUWIhNVScclGWqlCKd1NqFdiSSlrUiEUQmJC7Py3kTESl6BF3MD2phxjqUfqEx0Hahv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omR9iLWRwivUzQn1ITcp0QdpHZm0mxOmjuQtOQlpHsfzCRNtJtbQ/4EZTWQrcZ86+GyFT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RZlGlzyUCQVyRuFvJWxJi2uweYhbaghB6wPnkSdk5WYeVqkslkyqpCE+D4Un/kkdxv4A2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Y4UPkbcpfXUUDXxBZBiOr7CjRnfBHQ6KRSLdJIc5OnJ3JgqcoTLSiBbZ7MhU0qJDfg+ox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FZ7EdI66hwgnWHrMito7hSwWp4yihqpU4oUm+Jl7Ei4ukfwJSONOkFwmjfJvDHwASTcj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rGmcQR65lyP0FQUkm8Iiuzw3wKg9qHwQhvxXIspP5PcojwjwIRJUonIt4trPdLoUkzSW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huBbL6A21jt7hKMFTK3ICv4Rx+rIkqCoSoyafSmNiu7uJliZynA4cQXRG2nuCYgodMjf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InnLzApGT0I5YSqL8PZBkmvYRhhFaWCaRvtSLTWboVErDiGJGEvoFWWm7UBFaLISgion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sftgm+mxFt5/kYXVfoaKpjlUyJv86JfzBg9rB6o+30PhWiEyubqE4wYV3uJLeNhE+hQa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sK6PgeCyvpQmr2ez5Lkc6GKlZ7DKK2OmOhIelhhiL1vgan7o3d2oMgwfcggXxfJsYmzg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2S+CVpiS9ZBKTMzJBmJ4yGa1IkIn7gSUeR/JIKBBOPUrVJCKxm8D6wIbjpae39h/OM/9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Lk/srl0H9oq1vvuLJK1EOIl4kVkSFGVL/IrUajH+SSs1tD+Rcj2fyMKl5SfyLOkDcukj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GpIw4SgOioicjegm7woYc0y5wGkp64DERD2C1QHYDqNwvOXUSbM1HWSpyufrkXYkaw/s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kjyf0v8AyXJ20V+x0jgtuts+fkoDf3yIKzPJf5EYNTK1/odlDLl+EPqgsSLpQ3V8i5H3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5EJ+pETseJDqTbEuwgXfn/RZqHb+2kGMdvQTixtYmDB8L+R7E2z/s/hmMVHrf3J1v8A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uBXW/SI0ZyqR7lDQ0TIsRRKrcRb/AIC/t1/BH/E/gZGm7W1/BPpWElQp+7wWUz5DzLhP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oikSMhtyynefvLrZlBjzkW33Yv8AfKR5T6hLF60RKN6iBLby47imNsY2Ba9xG1uxpPZG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VRvdBC6EKvppuu+mwJ7jVur6vReZC4OhhoGiDzX708D8k8bhG2JrYs1QoYSiSNoFZkXv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6ShKENa+0cD3LunYJuGtiCc7UgzJbM2boSbRwRLI0SbrSsWMuDx2NnyKKkGlsi8n3RCh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B7opQiDHLCkRRZ/iLLM7DEWlG/UjQhTjSWPCV/JsJSuWQd0L7r5Eua6k+kBmIUdRwpIi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2ybKhb+sw2Ii3FBZobVTPhIlISCf+gRRRxKG2rdhY0SxkadSdhc32fyfZ/IOH7HuNSou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gvcXYm1t1F7JpjWoKMRGW9FlU28HqiihfZfwSfS/VDxko6b/ALCqtyRUm7f8nqIvVR8L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DSdyyJ7zv0FknJY6nhMnkT2pTrKeRvHVkTiESciibKdz9icwphDqSqu8Vy8Czv2RJmkx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9Q3qN/oWraiSEZGgJuzwpangsPIRmtJPiX8BjqRE8+RJCXF7EjyYiIRAov7gnQDdPsMv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D/QxFx+zZ8r9FpSxr4H4U+3BTtaIsQj4fyQZj08v8aQYlFdPxp535FEFAlftZYyCBMBO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nuHwMhhPu4Fgd4sv1lmlYZK/drw9l8jRLkwLQNFhGhUNxEC0/SDL9CQp4J8K0Y5y9ZF2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+hBth8lKJEUzd/6koyNTYuy9FE40/tE0lCef9nZdUg4pF3Ui0iqE7M0aU93Aj3hqRA2f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CbrogZ7shSVOVl0ek7J3PH7go2oWZvDwnPJA4Q4cO7BPIohuXGObPSQs3MBwhL34ph5i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B2yZjYrdR6S8SAhBahvn/Gj2F9opT2AkH1ZwMDcpdeCWwWXUdSPtOo9hxqHyATJxc1Ux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6UMyZUlS9ULUF6Tw7KLkWU2qE14PRotJuI84sZL76GtP98aWoikyOyKlpv1jFYLQ2zX7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qxOy192Lg/UfvNxN2OziX8r+B/yH/Ah3yBT9RQIS3SfTkRpxP3g6T9dD9FBvbOwf6DEQ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+r+45JYIPS+yaLDn2PAZTuCS+nYlOqEQIQKYyuSVyTLTeUOkghyMpxzGku5AVy2QgJqPd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p+D0ZK6jL1wnK2eg/wAjw+RDkeYw4qgNK2Ym4y9yyDDlfJR5ec9pG9v9Epb2N9SSHcWt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Nyu6JWdJO3fJAwoaUMqEKVNJiRSJl7YHuTqUFwOwFr6qiYZHHJQhwG+Ru6I2Pce5hOMD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CNkayFySQfXuV4MBDjJgbGTufX6iNqTlqvRDYVK3yJMWUiwZj5M0cQUNIFk91Mb45rAK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87cCjF9oYkpaU2xHWMqSfQZiMIb/ACiJCwbEoeo4nsCeThcpRFcVNq5QzFTnpwMWI/cn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JidK1Eux0xCmDGqE0hG0qdGBEGSM5pmc+gzjHgdUN06YtjV7exPa7BHH7AumxILp7CrC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hKNTbElkb24y8EP8IpZjcbhoyv0JnRMJyK0DDoFG9JW6GTM7D5fuJH3FLcxtPdDa5+Q4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ThZsEbaU9TfCGIidSa2z5Kp+Y7TUtRBkrWFNNiaqAmDkbhEi7AzcVOTOd2l8NDhmFfUn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bpOJN6juiJchNCAXOVO7QifI1xke1tk3RPhJ9ZF1dngafSzeKSFuClwo+wiOSMwIUbT2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0lUl9+8SWbZE10Ij7Lgb2n8E01vKfsSO3Zfp/wACdtXh2/Bod+HZPtYhvD86ZDWnnfDR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eulAlCT9KxbYkRQsdV/Ir9KizdlqE5N9SiBjCR2fgU60jtF1Ds9L2gmbv0srH1rLD2mD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RpxeBNdDLHhgl5fuZ5ruQ+sl+lRFpJUkCYw7nqEyicckfRiVbHKJBG00dgZq1xiUEslB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tK1iUzzqP9buQcDi/cQ9kUiT999K79G53jLH3wzWERDGEWX3IdeLe5iKSGJ2YCKkuCZRm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2fJAl9noTpuXQtN6LPrqUIlFq9IO4dGghTWTdk7tEinz+BpQ4WeQ1mhKaXMHdv0CKHQY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vGJNOQiqdrgTmnp7iyhkA3Yuo6jklo9m3xDYu/QN+PAcV0Uz6GZkFyxtu27HCdPZU6YH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Ii94WoaYTp5C5bjrr0xGcbPlbNBMDcugtAcaBojWxzecj1UpDSlLuf5BCScdgXwDV0pkm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BbEUiaIUr2E9Vq2SqElM0FGHsYcJsooKYxToaalWpdiCJyPL3EGbY27CMHaasJwY2leo9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VOiOb3hZlZlqQmHCmUv6EK/aR41GlvQyIE85I3FMn18/JXqNo+oyXpIIIpWDeKANOROH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x8dBJdFy4S36jaonagSpkFRBVOA1UpDzFCxQ+IioLmWcwQUmXrLcjrbTyLER2LqUyXOa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EOkfccbF7JeGuxZu/RSOcXImLxiiqxSaFYU9mOaI9uByAlskiwNIjSyi3fsMj5Y/0An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R4Df+Quhewk4XsKoFuXwxaPbcXDhVgRIW3GxmFYXQxmsKqwsjzulCYvYhgVVtUYRKzMU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dBJZJV0EbDJVebOQSP1k7MwyOVEdidhCHeEdQyfJMsuW9MCJIhitekkjTmfkRfeLIv5S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WKf0Vjjm9xZIS0EUBRvzZy+6OxM9yi8Dhw2SOmBc1TQ3ENn+YVW4ZsgszZSmQuBjbeIa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wNPTgWCc8UTIJxIzUUJoTZJV/diXlvPLGuZbvpI6m3uNLORI3CgqTcEnauVYwJvYZVwC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bwS30JuRU2F0H+xsN+1+j1AxfCGYHVfKFvu0Y8O34zVLW/3ZEeWvkWk3RDPHbxo2ZCK7F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hPrb6QNUfL+T7TgWz7CCGQnsPjRsL6TBxFLGsvkkDRTsfkuTeoTEeT+NR1KGZppHJZIz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CW03BT1MLiOmiwuyGkujkkhOxFrkUfyf4/8AIYx9nc/2P5aMcAjBxNSeB7nsEzuKJSYj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rHshO/gF2x9caA+y/gVMFmV3Q+t10ROoHYon+Tr/AK7Cf9/0cr9diT7fojz+uwuR9dhSJ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P4jlnp0Q4on+T73+Bzd9dibf9dj6f6H1f0Ftfb0NgLiXh4HjDQ0pu7Nta2q5IfX+Br4f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s8DGC+v9Rfafol9f6JjV28TnDKkQ9mSuMj/uf8CZj3P8E/8AO/gn/knH7seHz6EPStNZ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ifkWsGrbzC9Rf3L+Sf6Pk+j/AJ0V/wBIH/ShmCeiKouQvsmPn3yDlT1G/wC14Ez+L+Al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mGb80f8AZxMR5F0WU66/CGrNjBkmQgyRCfXTAXwkMaPoyiRh4zS79wxJn68kGR1WpRMb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0CRaVOEQxSUlCRvoG7g8QUZ2+CLiPYRLsP2Mop4HTroqIKfZn4Y28SY4GYr3CRRNrIu0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b+Cna0cXwmSjqIwL6okQ0KdpPJZsXbxLyjI+85HLGlWYPSCU0RUn0ep9rqR5D/VGPSSm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Ckjw9hJRw/It2OkTLaJe5T9MkplA1BQJ8yalMlvF2lWDqCeA/pkgW2/UN6maJKbj8hui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g4MnLY0MiLLKRrJtHO5dgT2Qrm22lAyRWJOthSk0ilplAbGp4TUCRFHh0YO4o7hNFmlL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zgi2KlwwW7v6PcyjoQmNlVCZKML+7FTkhVDttGhqRYjzRSu4Q2zZ5YTwCjSE3c9GxUxLI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SXIUSNjMzkUhepv1FJsojaZ/oal8D55KMDeIs2kzeOwqWygY1e0cFR4+BJ9BA1rcZ+mL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/pqsngTZr9RyIa/YL8pQ1mOr7PUzNtOS9OuB8z5PtOCvpCDQln0+hAlCl+dMIixRYNAs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ElWCfQIEEoWmMRwHgTGw2OFQq35Hd7yD+YaE+Y9pfIkFLFSHy9kf4ot/WEbfsNHf7R/q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n4QVi5cMasPHOSmTX9Mzeg/RnSe4fWesSUQ43TVSRl2HTtsMbN3uPqYXV+URV+c+pz7n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luCDS0L+JlnUobv5j7WEd/uFDbe86v3kWPenU+86n3mDz+pVAZxuNb/cW5e4357hRZr1n+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f91GPMVcCLbljzgZBd/Li3A/6M49WvM8KUvWSlZS+Q+bzaUIaJJeSXd6HfXO+dCHwA3F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yndH+CKmSP4EXF/mIcn6w/8ADI+DI7jR1WgcSNrkQG0SfLP9QQwkFJJYI8BpxyWcw5Oo9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JZEngJiOMUH5NZK3HsQfxCiyRZTGlvm46cRGJLK5PraFAlc8BsLIuj4Jkml/IkGm4dZL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FlRoTbfcpoiJVCRQ0U1NkgiQTClU3uElwuWiSpwa+CXCfrAViRBUih2GAwoqK0JilGQs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KMo7oQ0ptQNVz7EHVz2HlPdsPA+4JPsYhZHXAhKYfsTDtyMGxMGHr2k1TUMxQ4jVfEPD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NvImroIWQ5jhI9DTtRlMUVckOmC+XS3E7Cw+pWjX1ZFF09UKCV5m8MGiHu18rkZJsJNk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0duy/cURtN9jBc0h2iUGW3pcjuwZP0B2j7X/AGSR8ia34FZmJX+RRHsETMT+glUKmv60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Q1k2yTcTMk22UJwsjLyMo0rYiIku2NYPc0IFSexlNoUVoNuBjyr1onTTUwGlnV2DRW7Z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eBJ9wUbj2VIKEWWIwiezFwHoxGbmKg2PvO4lpAzg84KShT2No8ppMUWWFqv9mFQEHClC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pwJ4tWKl7aKx+TzcUmEKhErPQ9SqhidPMtk07dW0PZ8QtJZF2fUQ/uQoq61iv9K/kf8A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Ta6ZHBpCXKOWScKHsn9EKlSRsiwuchpFwkdEpnV55eSeZJ0j/IlGFykiZqMsFY51bEqA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3/cE2CWLmTBU+SACQNETLMPofa6IgUxFepCQyzSNmRq4fI0vu139tUeP8l+Dz/kI+Hpm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/Gl9GJ4nWyPLfJ9JwW9LRgZCK+/6D1WTK+pJIewQmg8gLQtHT5HpzIO0YmLPkj0UWwqk0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FQlbE73DxcHuG1cBEtSkPMPCET7z62fYz6mO/wBj/RP9QXH9yI6yQtSlKWbusQ/9Mf8A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18BcnyqDe4HLY0taHP8AoD+n/j4MpULY9wukXIEyI1VqdEnve0f4hFJ/gnSf2JXRCYv0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IFKiaMI7H4ZW+JfKiv0YFRUT4O1anadp2kn0rHtcfIepyxjsJdCXCO07US6EhmF/sv2J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noJEsbJj9gnphvsgZlvqYETLDX2oK1mIEmDqB4r8ULodUhoNyPdZKaxO0iwPdjh/bMNM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9+qIUjpTZlBNJ9kj39ydfHwETa0nLkhJqF2NpasW04KipXqPfIgkLZCXXUNZdbkeBKPr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JpcPUfNyQT8JjOFp6ju5uHXJkbnD7iUJ4n1EB70w1kTW8fIycRyXUWvYo1T1lR7q3iwW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OzGFKp5CcK1LauhlQgXk5lUXKP7WI8G+4dwnxAoSl8rCbzS7bChYHtIsWbGQnyjcdSA4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0WZGzDzg2IpILUhGiC6bnYbzAqSMiOzVLZUYJFXZZMLMBhEAkIQUJV3MFbWTwgklppbh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zY84yO+e9R+anGMySUUGZwRtJycClJfPYkJe5LdiADsS3ZFqM1y44HhJGqG5SMkJkye8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I1NJ0JXsKFUAmXOlkvumT/LEikOl5NzmENybS33ESmkMxLR8TL2GktmdxFsHAwkIzUZI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oG4Nko0SzSpoVMMOdikKrVfzIQvd0LV4vwJ1M2PmUmK6N2ROBfafJdXSOyphG5Nu3sw0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fdDmtCCmFfIxtiUqR55FSLUpoh0CkktOCJhJi1zlfAX3J6jskUKQR0pkYtgy6MBkiVex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P4fg6/BMeUoF3jKbbvZknz1TeSpqY0uk3/EaUiMhvWqkT6CSkbOx5HKZqhfU+IeB6j+C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9og2rvPAfP4ZZ9h6I+70fg+T86Ye3TIPTz+jwfD+dJnwzNpjrSHkJH15PvOBC4JXwPRk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eeSH1la855b+dVOz8jizJJ0EObyfQgSxaMWZV9IHnGLOBdEcG8mjEglURd1E1GEbdCz5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huUkjhjCKYpOTRhray1o6FJbuP7XwE0jJpdyPSmEPl93+BK/k/wLr9j+D+wv4P8ASfwN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znTCRybCyO1ES6H/fv4P7I/g3w9WKH9w/1B/uv4FXkdRvYc5jYu7GOHki+RGwf2T4F/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92OQCHkGGRTIdiJ+GkkS7SjAPZtosfi/2OD73Q2/4fScjx0F8yaHZv8AiyaZLq76N5D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1TMD6/RCwU7z+NBSIzNnJJJULYxIbxfuKY7gY2LaeD8BoTw5gHbkeP4E3kxKA2F6DB3D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7hRfvLGRGThwoIRZndf708aLVvM7Ek2+SOPYdKoHO5Pcml8ELlJWIjpos0h4Vumn3E6F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TScLA9RRnShuhZSd0DnHVjuexaR2m3GBwYt+xX6cCwL5/gojdNjSqBelH6aP7IWeixOB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u2Gz/UincNKth1gEt4guExYJ7CaShKUKnOZ3HI8RJxwI7ZBbdCSmr2mZJLAurZe6rYem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it/1eA5HZtqxgNHrf6Foh7n5Yi0m+W3LOL0E5UIZDe3HJDRKp7DJmkbWxOvG+5T2T15M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MqZZMw5FSP8ABCD3kJGrhDtMYupdjcqZT7k/gzOLitCt8IRt8eRl01PdjVh73wMmmLh8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di9RMLXUtqreUOWJuyHkRDPIUS+QNQpewkkGUtugttvoNaGVFwEqKS4UljV3YVrLSGpa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qEaoKyiDx5oomrmCiYvaf4A3Y9plqptoZ2B4ga39UDGxNE8H+ESq6qor/ULE98MMNKKI8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U5Kk/wAZicIhzgYycoKlJ1b0GuyHKInJtcD3vdFbyjT7FHn7R5K+ELK6kPqYnjtcvP4k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/pQy1+Z8i1fOPR6evVX9azPp4zWxPu9NchUjyOPgLfVj8Bn3NHjSPo9xjbzPw15jyvkI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Z8C0FEEgSGYMw/pAd+ss7D7LiMGXPhi0xMIES6wJEfC+R3KSpvGRxRGmte5NbOKs1pn1o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HyPcPEqJGyYs9v4E4qoo2gadTKlwcz/QfhWnEvHuSc6l9bIe0HD9I9TodEhNA3vXtxWS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HGS75QP6X5sjnXXuMvsUDDKgy5nsLJkGCUTVo5IWDXwvgiRNFEaTqNRX4tfuvgRgW7+D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VslYiTtcv+KjBomHnv8Ah48NFW2g4H+wQ/3klretj/WFYjvMK0vlbTP9IUCTtdY6gW6i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0hsc3lLppNsOzKh6ISmWn1FtyKiEDAopAWuQZGLcufJNcH3qJTWQXNC+m/ZG5+71HhRS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OWLf+jkehHCn9Uk/6i6Ekc9RVF0EeC2b2UxNNeeYPAoRre70HJUcY5ilE4kJXO4lmSgq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mzbJWfdmTEKD7mHCa3EMtZKB8OsiM6A1uDVdTtkiZhOknAaTVyyU4HCPIYWi3oTySn7f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yVFSrJaWttqE4eTORZVew33MfPtihe7cIhl5bt1E7FCcIm24+h5EFDGUTFctMNw9physX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1uEUGHMW7yxvj9SayVy0NiJZXRJyNYb9f4Ji1oZJkUSwmueoRuJuV6RtfgzImoSVv1LY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qQ3EgiuZbIjxWpOOh0I1bFskLJfsYhwK0NwYbNMZY7RMfAcTqKZSlA0srPAtTZUYKjsM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9iik6J1LSTxBmUwxOUt8mZLslmm5pxAsCXQoLuZpdBXk0RafIrZ6kYmLXbuDS3e4nX3wN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4FO7NhPRvJDS7cyQkNVPUm4qvt/Av6wiURvcqwM4SKmLROEMwk5SxmltuW3MsV3kNzMo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WOG2nWCEmMbB+SQ4iYlVLDgTPv7CnGRbCBCbsCWphnhRUsMqKGw7UmnuUjqkdMKolMyx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7g2GNGbB0nsIiyhzRISY01nBgRw4Q2yTQ1Ay+VkpI9wltrAojVASMNRlv1tRbKF0CXg7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du8J7sJiShk6HD4F1qmahEAql6ITt0kRFHqTR7fBGjmHhFO+N3AdTr+TCfEWO61WXYem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PtqH1emmXUTLr+RjL/esy6eKtTcee+NfGPF6IX6ONLHkw/AKx9v7PRT+CfO+RaFlPX5j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tHVoSHuZD2/wBoSgviL9DaQDRahWQyyrcHOfp8sVStmEWlxuTAzuEsvQI5OR7XIqBzLN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j/XyhWlxkfoJkeJXJCMERb3hcQQxFkiiwTSzcmKIaZFOzsEC7f0xKJIK12k2slQlkjtw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QGkwYk1lyd2bmTBq2E2Q6BwsZcSE/Ia3+rFA0wxscMXbFHbmiKoIlF4KIoh/ASs3Ixv6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qGYQkgMkej8VPe/oRTuP+L6bkb3/ANDZrEfH/FPVCro9xEx5j/h4P50TFiURX07GQ/k+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4MftlaYDaD5p5z0+n10qtR+SPLuMie399LdoTF8RKNpfoi/Usi64kJdRI+1Zy9+juNAT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TaTa12GqpcpfLJH+zoNsZjbTeyRWlG9x86Hl31gYd7GQcXEskjS5fBMSyzJF+tsiSsWl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gUKcEoqxIbEWz6HUyzhpdx48sWNfAWdkyd8CZ3m6QkWJKeQTVOCcERPEo6DM9gSPKJCmS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UJJ0TYV7XqStNApIJG5v6YhSHZTJmILoFlBybQlFMZyrRWmrcWPcV1oVtbORiVRWxCSW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DZtCElN8DTczA1Cj0kPRwZPNlue/jTO+C/BAgcFB0lk+w13T8je4YvcUaqEd0aXNwMHV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YGt23bangWRFdiBBQYVeSYplwrqnoK4bCq87lvWwJVgaeyHEufpkE6HTMTHxGoyhmysy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ek+TubC+IHJPQuIg2CNB5gDtgJjqKnQfkFPB9foVxm/x+piz3ExP23yYHVGD76+EPTAf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ER9fppkPTJ9Z1SU/WTNp8X4Mnr+Z8C0z9hIVoOyjPRkV7tB4LO6/kt0v561kMPkfOmB5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ZQh57SKGbxJX0+CMVclA+64iWKv4M2/I8s6ftknLMUkzMXIsE4ZuTcVAKoIXViTRvKmH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KtLB7xLT7yM/sIFpKwG6JfZjZoaqbIewoXJZTGpa5CXVkVx/yQ5hG2nPsehEhOIpmFPY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vhYFoSyhYWwN7C3kSliVhf3CexCGWXmleSViSip1IHKGO9CRQ29DKOShZRAWIcP4Ta9R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jMMRUpRTFg7finbfGKsaThzf/F435PO/Qg73f/FuhMmfXyeY/wCHiwhsp/UNnj2hW71cC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dDise/toiSyhJiLFLovh+wrESKV1RcRpEtmNZQj/ADjKCUsoVwJsvY/1wjcR8EXsf6IZ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7AlKCnbRM83A01n2BOro9R8vYKsTSmth1CcFQZ+4yTmRNLYTWNd7W6K4fsKrnH5JTtO3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VfLBay7HuP2Kog9yLvteBG8hIxDdnL+oGnKF70RQ0+o9e7D2rfJvkq0qkvajgypFj2D1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b5ZsjJ+kIk8j9DeoDbj6HQ3gqKZuetkfRfI1tVjcaUIhFK4iOTs28WOqMPB6hYlIRufR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E12OzZCTBmJbhLCMZ6yR1U5YD+FksLYDCtJLhCIKLKQlgp3CuwPcVk5nmcJQPCtAsZIn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t6IS7hYhrJ6CewXcmaW3VMCIbFA90QiO2Ys/zh0nqFZJsF/SiMITt9hbHJvcqyXf7oSb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QsEvdCro4NlUxgSyMjKQdpk7cLckIx5Yj/sOdzgL6jliOhuWvYVMrQrdtDA7gmBoIn1IG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sNlypZYrmnRiA0Ta8CDpZssYjY6jVBJnizbb2+NGWqC3aVp9hRjBWHU9yEphbyxMXchh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8jyktywS4ipQZLOsdRqkaSgzeJS7Fmz7CdDjlkmSRFDEkpsiFKBW0rDW37DcmDhkUJUo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siuBSf1kgp4PkJ3P3DT9uTfr8IZDoF17n3vJlp4p4QR9TppmHo/u66/W8mbRp9H4/BxtR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RTvTL9Y/IEZ5H5PaKLd00Z6fh/sRgfe9S3dEhlho8kIerXtfENHVJ8zA+kTbRk2w1HwF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w5LVpasVnhYGaVzmhtpgQ3sYJNUe7hvfY2XBBBvzIleRG5usEpaTUCVqsm5Qz6nVF0m1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mqOA2dXuBMuDWclETphFDMHEplAD6rEHKEPkXImReAdUPuDPReiUjForg2GlXO6+5voq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7RPX/AGF+9uQISal3JTv+LVzK6Hkf8XgfkUgWw81/8UlPeHj6cnnP+FO3+RmhypIf50gb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TblhatsTcpEPkRQkyJW17Dnp7DcdJLqGht8IpT4F/UIad3shE+kkJncSLayUfARO7KJW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ualolutAwlY5dEb0HutDp5CwrZypFBbdqMr1sQIgkkmamMMeY1tZF8BpHtcxA4hNCT3E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KIrcRXBF7iPkfdSXr00KrRSVsKVB9CNYJNW1gULu7wNL31wRCs90LOsMIvsCRFOQt0M7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Rab+7sbELsEXpbDc5EypYkUkLuPEc6YgHmYqzUNpmKEVODVnCj1INczU2ORCBzlQ0xQ4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0YK8Re8hS7NcQIVpN3Q8myZEywWq+xjp1ZDk6h5OupBs6csgSqZCZmceBTv41/kwKnyJ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05MI0i3C7XuFyVacOGJqTZGS/wCCwhczvsKJc1tkIsRz+1gUyxs2re5fL2MR1G7uKLRM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GW92ZDdwepxNzqblSFPgu1gSmHVjok1C0hWlMSaTbcyxIl+wULSJKRLB1PshzNidNIbV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vCKQQYBUlIv7AkFjMsi3feHPVZvqOc/3H1Mc/Kh2MOUSUiLhEmpW0IXCHM0lBNzJg/ky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LgI6sCQtdET3KHrOxFsiVxFEUtguITBLdo9QQohqjHdJyvAhGaojfJbfLnq6l8+4arcg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SYPgjwhKUnGCAd+SE7CN0Ko1sJ4RWBbjz0MM3MHlFDeMD4VFe4jfr8YYzyj6nkz0r3h4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POk+31SUfSTJp5n6Hn8lm90fWcHnD5QzcPJ9tzq+/wBTwHwVX0f4b6nXTA+56nnmcHvq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qA5qfKJnNadpZ40JLr/xHcG37GbzdstcrCLvQJaDNmXsbIRIOVDZipOKPcifYmXUTGjv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SM0gWzcWFkgeRJEUx8koFh1fAnbpiBFlSuRpTSe3Q2RlRD3QycHunBhLHATaRQeoIn9G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OLRa8oSpjWhKImKGLzbFKo4iMm4xUn0epsux9nqi8/pJk/jtIK5UK+n/AMXhCqThHgb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y3c/J5r80eL+Td6h40WCyg29M1o8EHVDUKESRcLJOUKxQZLshj2L3mNI1RO2IyDXq6Nc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id9BHVashblq8jDs2RyTSQlDJciHgBffEFSWH+RZUTMoYd8J0RIjMgapJu8CRTVDyy4T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+25PsEl6cbkvQTvK1khJg3Ow2Ksv2X8ChSlcUQtmRE1r+A2BKdG5Z7GNwJaFYsux4G6G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dw9m46STuOWlbFmryOY4bnZIoMmk4bISCIt3v0G265MMkrpKqC81nIj0+DIvkjZyxecB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NtyAzBFS/TsMy75nCHE7E9/GyoO+64I2Qf4mO0k2c9RKE9CVWaEjbbIeSlFHKxO5nUnW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pIG1A5dMaPBFfdllcGIk6aRBYHJuUJXLZR1oXJftfkj0JmYh8Iv2MnQByFTxgooeKHWz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nUFa6GONH50ko40SHnPRU07obFQpheg0zWJE0rdyPJSQ820xeBHBkbwW2IImETVegVJY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DWmKnIvtBl1ALP1MVdQoE8IzyL9nGp6djPOPs+TJCPM/B95wI81mxkHol7LW3YGT0+90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OLV9YHj78mOeWjFjyZ+751fV6jIl9ERSfD/HQtKtp+9itp7iR3dby4h6MvUpfB4Qncsh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mOxHoX+hbEUvaS6vEiXIe+F7GTKjsKf8iSahiHwIWeSFSrLFhY5pj4ExuOXohoW3ceJ5I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5GVHG4sqUJ0B7Ux6iENkhuldBkxzCp6C3uESTgQiWfF77RJWOWIWROhk1QkkTfA3R+N/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9TEmCezcAmpiTcRiTOYY5yBh2ZFk3GhPSfV3Zx2PM/KE+zlC95+PJpIaFvT/AOLxBvub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/a6lu8+Tz/8Aw8QEmYlAl7XPqY0x5jgQJcJ0KrJh8ISicvDEP6I2F+4z6FBEj3DSWBGDb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yZHttl5svgQf0kTkEI09zSqemnFglHnw8CkKJyJaYCcdxkTrhVAj/CDJ9pQxUH6+nsDZ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egieIrGSENjJcXZapWLzv9g3bHyohuCJu9SmmE8bUNxK8vZDRU27pCPyqb7m4u48DdFl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j5CcLQ2wMxOES4lSTUoeIrSZhiStcEMKnopCf9CZNKTkEAJWtLqSKDhlCN4lod4Gh5WoK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aiZGoWySoXJKctoT24x2l0QzYmsNCNTJok/QkO75VCVkGa2ERbnyX29g+D+1bibylQzh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eP7iIvvHzO2WWwRyk5eNmXJezUTwSXYuWlELApxcmwlYnLfqEDfZicqENGXFbHpwYe9S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pH5p2h4/swdEN4l+2QxwKzifyOQIyW59x0sQqUI47Db9BPBZgUlHYbv6CjfcyAwTxLpi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bQxwVF9TDaDtNLC6ob/sognEIamdJs6XBCLpBuVCOhFurfAzcMcqRRb5qMUZ1xzZFxyH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NuFydTiLEo7KOLsWQS4RiZXcLcy1MQG8YNyqVT3ElNsPWyc0uSNd0bpwEfEiEmHQOUdd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M03+wdlRaSyqPYSLIKN1NmkxR7LNd6GFqTNRW5TRunIkK21tvJhkqYyDkh1NihEnY3JS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gQ+QLnlxSOa6HYzGamYo2TatWEQ2KTmw3uyh9RKltbyanLhLkLcV6i8Lz7cPkyToPdwkF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cPkV/VgWj0rKIt3dJbROWP7/AOD7TgRh69MmPRaZOK0nLUnnTFnlDfTwiq/pA8dp8my5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+dXhPk5QhfCMTiX5IcC6/RMiZvkeX11PN/ImN6MXdG64/CLwckTyVKKTagWPsweng8H2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miYUwYHiybCViCDkUEs/YNrRPfspKrcO3ZgxQdWPMOftpl4kUty+LUnCckJ5dKob0IjK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LgflChw5iGsGYhoh1NAr9QuJrpJr+o35sbrRDUdi4HZI1FmZIPRFGon6MfetFEzE29+o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ZPqboYkdVGVj3+WfCfZcoz/S0dD8SB5Ixtv4f8fMJsvdI8Q8f8fEXyee+TyX/Dwgb2Xz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1Ak7Cr1n8CrAIcIVR1f8GCkQlSJ/WBrcZSSCQ12C2o3+TseUF9z8jSMCKk9BVDoQyXAV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0oYi0xS/ZC4AqYGR8Dj1DlBMKUkVP4j9Q3HUTHIzptj5Ejvzs4JNgQ1oOVKTNQw+CUpK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3znbY7mVTtMrkne4NQbEvCVwmHZ043PYaSVpKaYSf544ibD7Dx+WNekNS6DEBNUyH+9s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H8pAkCEYJxyHIK0RM62TeaElEdBp7DGXR1Jkl3M8JDXj3BWUt2pKUJLkvMpAzcUnjktJ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tONkXrCDUdKpuR1DEzsTcENSW3GRpGN7EcRWsJbZ4DhfyMIMzdOhgyr9QUnAraYFprqx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I7q/kyXHY6dhXNFn9C3FKdqtl6l/AnJZTXgwBS437mOt5wJNJ1OwZrE2luWmT1wmYbub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5HEK+wpBKiG84jzHsGl/gymqxzaJRqFJESoSEcEJwC8kII3/ACNF3KKdM0JJwIdIGI1C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lB4vJSsUnBksCJcr+RCnNDxIiA8sjgR4oRItM+kFUgu4zhsMKliTxpsrkpdL4L1vyJRJ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A61FZYJuicpT2MOxK7cI7G7gVI5ZZvFlPSN7AQyGIbOEnbS44GNBvcyz6ByHdd2OattM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GT6vwLGeWNXb+Hp3PO/B9ZwLB+/TJmWi8QTGfY6DyPJ5UemBi7zfTxxUjp+D4/yfO+TI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ruS322Qn4IeBFgwF9Thmfv8AgH5nR6PAH2OiHh0Hyw8wFkxep1P+Ab7G7L9Vs9oeeUV1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25Uu4mI8U5fYT0z3cOTPpaRxL3Q4+1pFTpKZRXwMDgbnQkVIuOgyImVfCZCIpXocmfMK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XyQ5SJcCF6rKo4rKhXHqKDqTeYjM2MJNZMMl0kKEiGU7CwtuIswuoW+xY8iVuK0ZTlZO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UYixZGJ7D9DpcG+WQMf2wIpXaj8ob2H6/GzbhhdvT4f8fKLEs/T9P+Mq/qRJ775PPf8A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J0/T6ITQ8979GwEsv9dhEw3BnREOB9ze/UlA3DmOodlNEb3BJNNjggP93Qkahi9SoSe+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0eFYkJxA2WTi2k3+UbzuWE7rlgVLzwWakaO5GE29v6gUo4KA4LCEJtE5jZCdifySRPrf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YUv+uis7bLfYTsTLQqbN068iIixY92xNDhLARJJkkWx30Z/CJMD1+BYWEx4F3hoyjOjW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meJQRCToMWNIeCWtkPYklTGpE4OcBuFCSs4JW7AYG3pgm2u4vF1Zpoa8oNpZJGNF7JGT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P3dxSUKhv5ibCqr0kNSrvyMrJdhSRyodELTA5J84HFcPyO/b+BpBNjsaqJ9IJE8QvOiN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wwET0ial8o5XF7im6ZhBxYWXsJew2k1mQ3svgkTntPkW+sD1c3vA2ktJH6kXoydv7ncO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fQVqdkkNuRrtcuDlg9YmpDbwSTF9SkyeJTYk9gwyW2K1udETWMdjD2iVpxlCbqz4HKYp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e5DkwpFHQ9JRvZEOUOh7S5JW7yGHqYGIjJLsZwPK+Qv2x9lyIimyfgoO6TJLuKfVgee4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DLtfDHVRp5k8b8CPFej3HqCGfV6MeRl+8Hkej6e+tifjfB9DqU9T50YDyfI+dGZH0ljW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+x1rAfH4F0gxenH95/B8L5Pq9Db0GukpQ8I8jQJ7n6K9+keGvkQCClvOrLnLhFZ5wCMV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Ke52x3zLz+kZJVtLbD2rMr4EVM9TRbPhjN0nktmGQs45Vt0ZK5ZPUeU+JDWDGOxmbFEa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TbJ6FFUMbtO8wGtS5kG+IEbK1gb2Qx/TAyydtEclAafPKuYK+GSV6m4zNUt8A7jf2Yfy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WhjUsUPpC/HY+wJDdXeP+KyiLesNn4I4qJk/b/jlX1ZfrvyeS/NHjAppIXrm42LOgw71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iWBdaTaWT/cFMJElvTLbkuxPZPYV2b0siXzA5bK4GMsOW/6Gm/P/AEIpkJKXgZhBEzwO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ThHqjEQ+bQkG090OUtTWKC+pFcwe0ynDlzkfB9xeCbzl0S7Pca/7k88bD2In9vkdZNnY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/wBjbgv65IqhYW3BvV33V1GpK7O5u+lKwkUlamFVTW8rbDQVXdCPkDTLzIwEHClkNipT5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HHCCEpDm5Ww3NR4NmhpaMTzgOL4ZD0tdA8SkT348GYGyCS7paJLTqQMypZnI1RvOFAg1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ijORJKokcbmoWaPckhsoEnjehcj2Nxyh2EYTuBKOUuMjOWAgxJ/F/RjNS5lAzNqZIkS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J6ZFUXuxymegj4GKmTJwyEXfmQihQxPAreOBXI1w22Lk4hnzzA0zb/ISl0HBsv2H8D/r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lWPQSgkN5Qs8hgqOjRGEjuYnjhXG9kNJInCSEMihsfLY1uwjmhVluyzGJ8JyiNXcrkbY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isLpoql+fskeNsuHBKXedyC/ignvhS8WO3V6DcnCp7D8fQ3FQiQj38ERKrdtyEM02k2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beMZL4lPBGzSyuFTI89VsWSS0PZjmFsuA9eIZUk4aFonZYGZ2LY/68g5eOGSEjtcqaFV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IFNlDrUxh2Mvxi4dKug6uqWUE6U7omS6cdsbYEN0ySa3XMkHRP2RrouLDIAqkzMPooO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WI02A9KmzDgbUwUx6djqDJo5a3iSZTmlzIfjCCWA67iLfWsrhh3BRKTaCtOc/B1k2zN3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/fMH6sZLsI82eI+BYH9tmxu02PpdNb918Mennxj0fY665DZ2G9/5Hj/sZibn399GfY9T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oeI0xZu7fjWDjof79dWeB+RVJ5k0RwRyDe38dDxRP+H2HA1PT9svNtJw8DwKZFKn4Lal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KArKGYDkwcuQmXHdzccr4abGhDusMLqFzwJwO09yaMBOsFCRs6YTuYOxI8uclCyGdh0G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1paMk+jL72jEfYpIrbyPVx8pe32g7h/aMooVbjMwvU2bIhGm8vU3GSGmCvDPo+Qy+x6C+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PxurlAVSv7oyd/8AjJzcxlfVf8Wlbwvky+v5Kd1/w+50H0PMocQfb6LT5HxoTGpLJQya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L10q42gXRKSHkhikN3/DR7Fk/wBY02/D+DzfyMx/d+jYPTIgRHXrMVd9vnQnZXf8xDtK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iv6nYzCHkyaKnCbG9/8AJA0fbsN6mN/J9frpBYpaFJJQhtuUMOgn9wjILs5fojJG58/A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U1M6fJ+Dz+lA2JjgeGZeE1/GgJm4MQFOj1xBNpkTjJK4iwxwktbjNwQXYSK3BW30Gt6V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Pe/JHMNvMDX+yPY/ejaCigugn0I3hhEljloOVOCtZdUNGNDwLPTPkV2MR8EtwKKyhFIk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5SY/sPksqbgVsMk4G4yz5ckY6iw+ct/oUkG1LoJM9/0F/R7D+S3fDeFwVbgbjTUPZnk/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ug2ImPk96wkiXIthWwkRoXg3CjJ0Of2rLFdBaSorRWPD+JBb9BfTVNktttvceD5o3uPk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Im4CkL6TL+0jwx8iJjeZgtpMHhMPM/pIhj5x6eWed+Rnp5s8ELB5g20M2PFfGvtP00bF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8WLS6d186PruSvZ1Hk8PRn1++gpZ0fOmGl9ZxpgbvvGkrp+Zk7PnVnjfkWp+ZmSXuLvJ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snniYfsh/Y/bIJNwrG38TpI3GzCsRggpklsZJtx4CyyJ9LYeXcitx7kIlIkdRSHkuUOG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RlnkWAz9hBqqBTwHTgZo64MZC3PhpR27I5N0e1fqU+7bSsW4lqkmmk+SwM39uTcekkan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4flHlf0P8LQnI2rJgw8smTv/AOMyVb9WebHnf+FRJOjb8zkXYbEcTaatCmKR/sBZiky2u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YUQNhNZHvewOECuMHOManZmwW5OkWP8AziSF7McRfRjVviJNRSNg2dpod/4UYG62NQmV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9BwsCJNddDt9A09tnaaE+DIBN3YreissZwMboYP9YLsC+UcyikGYTxz4YsSM+8Hkb/IV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6PY9XsQlTKhTo80bnv8AkfJY0hgNXC6kF9+SVyRIR635FJlFddkMiSoaucWZ9j/Q2jlY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X0cXNyJPNfBFSPeSkToZn9CYyh2NP3YQ/sCL5pJ/sWuwuFSUU2JsjwKccmx5Q4ExnS0x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ComCbaiIJ5Sb7dSXhLREIahE7+cRb9SLJ8e8itBpMa3CJgUM7Dy4zQZn6luXlyO0vtJJ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FA0+GBIifaEgJ5RcyoXcbHXuBBrUoeQpiVCpE/6h+YxlLRPKbeEycqSW0COwXdFISktL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pa4ohYHX0QbbGHLJt4F6ZSXI69NSESah7yhwS2hCZIG2jgUjsjMXBgM/AwtNQrOtIEsH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zIZ4CsiSs4FBfmhqh20JjaUmuo8c76oVE6B7FsFXQo7j27fqdf4FLJJjSlQdUhMUyjuh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yuWN9qYbjM0GBJsCe6XeZFYetsyVqskoTsohY3N1Ev8Ac4QchBHV0ZCbj7kIqWMpbtj6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KX6LwfIqneGYPpbRnzj080+w5fhevAI+l10eR508V8aM8f4FjYk7r50ZiO+wtXleVeRl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pTT2WmM3jyeJozLu/cUPDGvceexHoyn2nGmIprf1AhT2TLM0cj26/g8D8k1PLlu4nqQ2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N2fE+BNvBPIFe+yeceEJCnmRArLiCyTm4xoyXSTyK5LMNjsL2wSQiT2LQ2OiWEzE5bwT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/A89qN/YeCCAE0Yb8jZKgmY87GE25QlMHGPcZK2mKkhhnB9bsY+74RgYnXYwnAkOPI6c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xqgxicQk72jGJcu6GC+D8o8l+vx+w8ibe2w87/jKF8gsdX/G77IDyHyeR/4fW6oZsNae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dhpGTidPPYiZTfQm5sQ+RmrdmESNoyFKT2Le7Gco1Wwv7YTnzBVc5uWRCHw1NN9CbTtk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caeze40KlEEmh5ZokUzWkbltk+hlFkLWA1LoXL9kT6HTqCEsk+wZyc3iy9yE3TdoQ3Tf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Y4rCzWzYXEc1tCchZx2FDcxiEqpuMnIk32K4B4RJp5gQtewKZSxup0RFF5CsJtEJnAhh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JRl8C2MifQMpK8HLPKELTjyt7jWZEJaqmWwM2nSUQ0O5Ui6+uXKS8dCAx0LiGe5hkl6C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6WKXsEEyo0k2I5yybSCTcpuhqfUKHJoji2LU7k40xMSZBt4XIaFsEFG78ic4OhJFuNQS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oKlC0QzJY8Fu3A8Z0LCW9iVnAZlcjk269SXIbevbqJrdnDMkFLuK9nI6E4/wHRDQqUZE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Kmk6MewaahTiBDav2Cn9RUmqKo78IYulikJKPKWSFNJKUi3AcwjSYDWnTb7CuEFwmHDH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7kkwNN/MMvJE3kOVux7VumZLFtb7innfvgmqYlthkbKy4saEI3ThiDPtnoIAKSVJjGfc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m7yS5fuN1EMKfQ/0QzZE1uVMuJbnWj5QCdyJEE4eCZLcmSyJEDZTF5OYPeXNT4Zn9liT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Gx4Y8v5PRoTJAuWhnl/gReP+x7aG+/kY9x6fU6aMU+dIGgOwtScsaUe7sY9P6fwxKv4Y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6HueI0Z2Ae6QzC9oalD6rjRyS+8F6W4kaBl+NHiPk9chkcZE5CyXsiv28iFlXYhTy+C6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g5JaijfCEQs18GSUJaYzDKMDlJSnD+NZwYdmBw2FJBNF8Z6HPnkT1G+DL2fwLZ0/AmUP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y3yH2Ehww7ERE6hKjqJaGUKJ+CIXYkWA0pSiP4HyPhGI2ItbHNJ7kkl3FYpt/ke2hfs8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xftnsx8fjlcM8Mw5zeS/+Mm8Uf8AlCpyqYR+S/0rPLf8PvdSpmXo+v2OT5fwbtMl3Exs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H6oSPl/Bu7m2vYwdhCOBJuXXRKKd2SP7T+D3J8nA9e/ZC7ElIrFy0v0v4i50MyW6mDJC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CUbuxyMlTzEPLEEUO0p1PtInEDSDH34SPNGK5/JQQlufxIZN4MVbymPO5fSNJYc8Ekjz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1G4HyeBlaLEpqU2OilgVJK8moS3V9Gyv2FM96Tg8rjO5ImG4h8rqKIJdbQSvDnsQckrtP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AkvuUS2EJNN3ZMVMDOXJBCsvJJMppPUl5mbm9hWC2iFURsNDdZiwLTIItp+zclK6xv3n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nLGJjnoPk8L8mw5Yp4Intf0ekgQusORLMmxUbWUskpp104El+IhMmjfuJY5hLMM5LLXC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nttsTuxoRLA2fR2FEHiPkeEDKgf3hLP4AZNu5CJjV+zT5nV/J5l+TKG5DaN2Wd1/I8nq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yTH+60Ez4/yMK+9g2oppcBfq7g8aM2Po9NGI3Foc4G21TbCTOMGEeEtGYC+HX3om6XCR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o9OPYeI0YietxBmXCQfsV+BH1XGr1d/hEHmWd9WnI8X9havGifQ3H7Q4X+CPqepuxPbX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e5VnMmPRxoVScEktJTIpqHKiyiQ8el/As9/CfL5N2JlsLkjuYGBskRi/JYdRt+ScsJfd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JbJGZOAw3VVY2OSl7kgzRz1GkhYoayxoImyy/ukJpGMQg4UY8ELzvZIc+GpNdtDaO4v9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Sj1H1XGh+j6D/BE2z3C8iOjZsHnv/lM0zD/4eI+UUV1/J5r/AIfe6CTuX2OD3Bze4HJl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USqaF0UZUOjofcJgbK4dC/oGOP8ASyIvSuWmJCG0Zg7WEjgbF9XgfonmSjjCtIXxTIkY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ZHlhg/wBIVX7gk8iqnc+gzp4cRBNp4k/ywyu5Mo8H+4iTPvC3mjG4e3KIesTpkSguapF9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I1KCZc8cMdhuyUk7KMaGFZPlsGII3UntFnJqMWCYqqAnxQ03Bmw6MErNPcyOQcwxIbSZ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PiXuK0NVqGnuQuPIlamUOl1LebuND/abu9mjZ3NsHQ+wW4y1yKWiFR8pMwImmcN9EYFF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GMmG+dKLlUwe4VBLgTER5NHaJb0r2UK5ThiyeB4tzD6knT1ExGU0KGFfsofcMvkhS+4q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TnhCKP0ERBFxByS/yT/Xn+lP98S2QrL6oxT7DRqhLjg5coUk8ONi3G6fQTg5Lc4G+ka6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nIbLKXuPLmkeRdgbmmh9yVQ85Gs0q5ghConOxKLPUecvfBGHImGxqnQkdWqhMJWr95CT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cxBW7Mj95Q4H2Q6gRdt0MkKlnuIpzRTiFDLiTOXesjZ6KYllM4bUNf8g7LbCi3YqByQ9Q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0YmKiURlSFJ2IroYWsP8rIQYHyCo3LI0HCIrUEuQpTaw2ehjouQlkT+F4S2P1TEQo+E1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2MnkwYQiwEhuFKh2mwi1w2tilEjzQ4cDq/kcgtavQZtRNiw3hizO/wAi0Z+8et+v0M3p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DFMTPcjszgYxj1diz3nyhQjLEJIFTD2GPT52v3PJCb2gldWFOx+B6PGZ4rVuN4eCRSxJk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JgYe/wDR+w+ZoyMgWjPHiX8/INZk13YdkfZ9TdlO0vgyVVMu57qfJ8gqunS7F33TsZq3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h/Ak9bNGLoh5ZjppNHSYmCDm5+I+Y8T6oonyLxCWjo+x9N1JzwtCbaZpzZM2CuslQqWW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+SD6cBjXwvxMEYzaCSdZIyVb5DmzQnezgejP4JPr5Nq4kb6Gx8Uv9XH4vDlj+Ub7255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XKf/ABSLX8kZXUeQ/wCH1+gePuwxKyK0r0PTT+hRQUV0/RuO1AwmuBHsQV0bJZ9rtpt6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i1piyz/rGinGFPwRZabNDSE+joQLoCYRfss8wVwJbEqwTBpLqbkhdCEyZmQiLRCrD9BpR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ZPYeXdGOb7d9Lo6P0Q9m/ceLbEyzngdLSRFGBWG34FGvJielDIW39AZptsdRwOEisTfrG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FVosNmG82Je25uxzuXcZ53iV9CqpdcieGN4dQyN5ifJGy9yJJeylslDjyYgi5Dkk1Kc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kF9lI1gNNoH/AE0fJyNYqLcWGImoOMohVfV2I6eYbP7WYE+RdKli1AGksnpW37QScGx+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VMyQrJxr7Msm+pDfZGiVkcTHdZRhciJzN9xKO3wJLihVgWPyIm1bSEEwKLjds0isNf0K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a+CUP7X5KVyHJ4xfBvY1yHT67+hHhfkXDwiGVrUpknukThitNKnIWQNGPFf2IIHDwPQ5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xzKKJ5s9kBJA8O6B5SoqJTBNx2bLAgSHuQE1GkDuoQ07kkbEiNZcjZg0r1fJFJ8hR3EZ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Us/cMek8i+DcZMzrn4g3SFLQpqjpqZHriqHgY9N/r0bHhk2b9F4nD6iJDSJh0MMenyNbf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O4meF+B6N5yPDWjNvv8AqjN3FjSxLh4DTASg8S/QqosSzD3aHk8nQr0eL+Rvc+Q8xU2Pf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Z4Ya3VMeftzp+Q8wSliVhWYJpXceRj3ofweo/EWTt+zDYlsiU+hfQqO4kZW9hZUifB7y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E5tYtlnXjtFLbgj6Gxo3beBTg6mBBMeZ90aQwcDB3FacCFqKzMrG4wO9Dr04umFZ1lD+T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4qmV8vyW+1Z5z/jMe0tvgj/j9joL/as8/wD8HjrfqHht0/BCR2W9Dx92EQ5HWXf9DIUO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1A0Fvsh7koQc2sx9RQ1JkfdIS8jLKH3C05Q/jJrKG0+BTXheySuUQAJsHhVbTgbUZI/d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OjNRho8yydyon6giTsef0euV0ehCY6YyvrBKHXosdZkKXyWeI/RyGSKOMNLccaafwNMG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Rn2F7tpWwro4degyUmZQNBuPuYJFG7sU43t8B16gdZM3aiaIm4jVBURVJ3QeXW5AlA24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TZLcwKmjvEhrw94zytrG6+NHNjabybErif33EDeWlJ8n0XUZtU7oov8AR3lxCp9r8CGn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J7jqOr0CvbP3DIuq9BG1TRX1FSGfH+CaPYPyNfsPUfc3Ds9RM4DiZnknG49Mp10+CWN7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7nYmg3URLdOAkW6Gnc/kGhOKR1MgZ4GIyTlnoIlxWZO8jJ9juUcjcqjT5AuXkJNuIqYw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7QwbFbsbLzE4Rbsoo0QdQLTiR00qR0We8jHIo5yKyNki5SmYIOcToGOnyt/I86YuzPpe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e6JSEajzDFg0x4GMZ8rRiSrq+UNLNPpQxql4seBj/H6Sv7yPHdIMYHjvgeinfHhrVRvD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D/L+YdzHq+5i7sxGW7H41Q8eLPc38mQLmX2R9fyzdnjTN2Y30cjVG2eWX6zc36n8gURD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9P4jzR5ZRC1CZQ4zgk05whMeBriSylns14IFayTKssRyhD1ipsTAii8ioQ2MvuPijZLW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O+tWzv1IvOjzfvJlvCj9x592fS6hZNmbr8bKxxh8luz+TyH/ABg2ZR0G9z/49HNJP3R5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fVDkWzhy37DGVcHqNSwmNh9iM+R5S0IS6biUsUEKLsQ3DaSpoSE8KBxAiODP0NDT0zNs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3/uh2xY01SJxO1MzxCwF9clk7aDW1QTQT7jcPbGMUiHRToCbESnyf0ML0feCYqvl2ZO6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Ogk6vQXrXIk0p6iCCJd8dCX3j/BDyncpMjMjlL3ESPq9BlGmpu37ieqR6SINDlLEFMyt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TLZGv3f7FEmbf7JALudZhC9Snskv2MIu0N/ouh5OXpDAcWhMvYkjx2Nz2SgA9n0P9HQa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0yUSPY97+xucGS2LDIHv+1o8J6bszaAOoY4pWm56iP8AR/A4rYGpCOoluoCg1YVRbl57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A3faWjRtwS3HwO9bRVhc/oD7xcjSaW4ik7ipoXkIqBLs6GUtpLeSG/lOuiJwklC6oSSdg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BhDzUNVw9CJUW7H4G/uRUdh4TqRDTEG1UCev8w1WXLEK0u+gjxE/oQ/X9iVlnr/YhgLF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R5KJEeB9RfyNTbe0YFm1cvvI34X7CccyZYlDbfT+ylx7f9jiwYS4H7wX9iIVnYqRFI9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0JRdMqJP7hjteiqMXaKh7dDCypddKFe3uVsVKWLgeVsHuDgoou3GRVPkEEm7FFXqqIpd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TZp3QyMsQcIR0nSX2DbFTdCRGzD2EtVG1I30vdkKJ0akEv8AmGQRalmFtLYcXvkK4hUI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5PcJgk4G5VjBtzORROSvqKKlep9bRAiog03LXFxKP9RDSOHPRpmgoKN3IcN2JHUYync8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9/kYz42fa8ozZu0KVQbySDVTKxyMY86YdzX6xyT0eQmSJvV/jvxQlTgxq52Z4S+B6PNC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YdSz0Syu2mBRe4w+p5j1PDfAtXiRKe75EciZutw+g5ZuPH/B+z4EmDlqI84Xk7BjQ8Jc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exJr1+SjGOiIUwTk4b7EwnORD7XiHCpN3ZTBXmh21cfIzP0QzL3EhiUGLc9TKDLg1ieY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5idj5RK8CXkipXTYembyPVXrfsJI9T4PIY3ufIeX+GW7/wCJJX1+WmPIf8doCeX/ABRN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PJ/mjGX3Aq5cPg3GSsldzjYWH8BtncTREUlVBXUhD0N6dRgzM+qQhGpc4XAf3/1ok/dh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keboJG5ES4RXWC3d+CF3wbnJH20M+SKbTJgDzO87jFFO4Fa5OxlKYEyI1jbu+i5+ymfQ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TWxkFd7PwIijTaGbl1dA1JIfB9rrpmjn+iU7iZmWT038kKKGRgfD/RI72RH7mCXqvkW2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saVVfWS3kW7aY70jgyCO4fqDxEfOyUWwqiG0uKSI904HwUJaXS8C79c/TA6WdJX0k9CG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2mFk4F5Qu5vI1Hd0Iku1DYUXYS1ysdkr3L32kft3qJEdS5fJNOiRIfU+J8aJKXhqNKJ3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/Rm76fEfBBkZ9johQKsA3scG1PYZVIQ6bfGSbYTKW5yt4me44JcEZeAlMWNdRvF8FSMZ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rv8A8B5HRL+gUDF9z8lHiSgN3Q3lH9wZYPCC8RifYt0PIZg9j53wLV9BWn7RSeQuZF7E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dESPYla8n5nzozP3H33AyFT6nnUgJpnvJgMeTbXzZn7L5KlsrGGzbjLH+D5PWYsKZfsv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9HnhbasblxW5ZHlv1QzcVBbTmNcvjdkCvuee9G4+90FpgUBMsvLMjIpUL73ljy9DP8/gr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lQhJxJcQxqUMsRJbmFkEdPmLx7/Jk7nAkUmxUlIfBNIU4TcPKmnoln7Vs8MajJkJowQL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icShSku16fKfRNw8tNOIEe/cSFEtjg94iGOzxv7Ef38HkHnvkLPf/D0k/wAG+3k2u/7l+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f/FFm6S8oaftWeb/ADQ8R/cowjksxMGKh9jcP/eRZ3XZK4kKzpBxHNKxBSIJSloKVavk6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+dCoeHCYVFFug2NqA51I4DEjvTXkZSmMwQc2IQ3Ml0Ey6BBj/pRkh9h7C7922KEEMEqE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Jm4xAOZS6BV15ofkHU5saNG9slYF3Vu2hlsoEsTcyJEE+9OA6phMmmltAoaJeviqlXgW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EQajQiGFdsQy3RWiEUk3g1bwWCC6op2Q1UxwwTKgNEqLcCWMqdoJx9ABb6YFeUS39gkc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zfL/AALVP+wS4TNin/QI6ewxGniI85fYaM+0SwP/ACXw/YlGH7FTYuwojeGzB32GTeQh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6ztKd0lbewtSRW3T/IugsrOP1iqlODFUadlrL7s+64MOTnX2FKhoTAj0zQLkRRveKRMx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n1Ppe4k6RbkhNkGs0OgGoSoTFKeg/wCwDIIcIqOgv64xZULa6kUfFTuE5EFNPaQO7yXS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I2o/zT96gtXFkLFEzXxjZSU8E7ZueLOxPvIJM/h09GxaB9Byx8QyoMyVgc+wLEUuj0GR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b3Qmw0SOQpov6If9QNt7Qp9Av6sVY4oXA9QttIt/WIRSTyRfjZkyoEWMcIQf6xrl7FwQ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G2MnGLRE4c5M8x0mx9NrM6Lb94SWpokpQinxH8IDTSvXCcqYH/UFWFDlZPtdDB2EQUwg6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Amq+zHzFllpJJ1RY0u5mPUPZt8DLpBrlM8iGaXLyH8aFzZDdDGMyfS9GPDdkM8iMvA8a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GWlF8plONh/k4gxIE2xEo/qNV++PdC0KnJ9SIjPEnkvU+70FphpDg1YkcVcCYeo9dBms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0fyJD+mgzSdxO0LcMmRTUWoG6hSLBLHYs5XYPIZm+5kNwg8CmVmXuLYRpJK/YtiwUjFi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bYyjt6mbEour5CX8P4hhW68kCohWM0q2wSG2eX60Z7/+R9bohzLiTzvwxyc2ab1xYzfr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8/8A4pKfew1V0/4qkbT8CZXV8nmfzQjblt+oWwFFLoe9v3KmM4Z/rj5dgpz/AMD/AHxu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2SnyxcphLbvAkq96NlkmsRglC37jdZfuO6W1bDGzWX1MVIpAJuJviRr+g0f74iDHdlgh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tqnEuBRoKUJMJYLI5WOsPRqG7IX9/GVNesd27ZAl2xHM3BsYwAkTUh7fvh07VlawN4qD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rqSHItSBzom9CcOTK2jLOp9kKLcqmQc2ElA+5BC9utA3QlH0DSrxE7mTNG4lY8BI2ZlQ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SLPtIphc4PaY4CJtzIif8AnLnbEBdnBiWmEEEjeJFylLJncQFkQT0KJUbDJYxsU2BpVC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oqKugzOCCadjilbs3hrl4IxBYXLbMnGb77p0ElqVsRu7iTf6Iw4HEDS7+0EGlvAhobEp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X7BGt0ZqN1ZMRbMknbSLjd0GH9pI+liQY2OsSWy2h1A4wOUh7OhGSXBImkEzBGw6f2Gb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LxdlFCtmH/kDTT2kJ65qHX+wfgWqFwcHuD/tx2LWhe0f6wf95IXEo3DyXR5hlPKJyFki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JbrBJXy4/wC/i+x5ZEL+5kp88aik2peWB2sUbEYQvCR8UyUmP+7IrOVNjQqax23uHHHO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fqmRz7iLcK7DrhTspINEVJjbn3y8nKbKuhS0Z8BvYo/bCFTuuyQsqtOJ+oh832Cu3Lpv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LgUnPdUMmUIopiKMfrsW2ip4TXxNAZ+4kZu0XL0FQmiYPmaHgenzvnRlm9ByJtcg9WB8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DNbl6Ho8M30yFnufMg72TL7oehr90PLV9I3LccHzDHR5YWmGiRfrpIpFfv04eWe+Qag8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942HauSwhtoLqW6HyzymZsq2JCrnEMU13qm8iTFt4qPInhQu6IkJDDVpUfqLuvjdpCga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PMMH3NvcyyRSWYHVcCszfbyIwCOvRBM6O7sdyHgSLyYHDg0ZR3b8mZrf9EPJD7fRnlvhn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KRgkJ6v+OMSZfc/8XNa7vdCT9izy/wCaHp5b4E+UL2+5J5T/AGI8Kef+iCXpoWB6Yq5f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T+DBozejN3Oi07n6LQnqJUr7T0wZDi5U/bRkn/VDdrS5ZZlCZFhwSsKpDQjk2JqW2G5P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fHwiXwK5aESluQG1Iep8SN1p15sc7FO4J4HsZH3gnoPtc/B535KgW/6wSPjmTINu3Tyh5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FAyrHkfnRoXz/AwSLhXsP9HwCXLIkm3cVB1ci+4SiBJwGeFORW+ixJzuTOmXwCqhsQot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Rttew18piCMp7EKHtPljNt9hbThDjgeG3NE7FBjfaReVo8k4H/SIwwfU6HJ4EX2kV1E+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fX9DkGrUkn1PhiH2GhSUcjSc4GgEW05j8j4uRlJoWk5nofY7CelMfgZjz2Z4S0eTg5lP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sv1IsHjz2sE9DMXMZesTDPdP0JZj/LGJt7i0eDYs/wAC/dwU7RJ9NIWFSyae5kes3XzK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9S0K9lrn7aRn0SUN1HRsyBSPW9DGM+d/OjEnmUEliBexgMemy7wtOsq+B6cPEkzY9Hgm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eS+B6PnQyWjyn8nxnzfnS86AWmGjUTsLHtaFLxBuxS4Ai4XLueKxYa7s8obtkhOGTwQa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jeZl7s8gg7RVsaqotw/YJL01QmPJMGlNQQY2TEmZcdCGaeGww9iSByXDSiRxs98hY7pg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OsVy+ETHFwxX1FLv0EkySJVK+AwsQfI3RE9ASSpXw0Z7r92P2IIcOeRvs4Zi9Xwz67r+M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8cZjiQoOV/xRSNxH6hZ63yHk/wDg0d/8oiY+7HM5e/X+Rt2PX+yxS1pFmT0yBj0olUWB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dhsewEg1NN7raKbMHdQnCFhi6GK1HQfX7P7P9H+xIpq2lhSPF1p4FOsQP3XBqildyQ6p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YPZamBCEenDsJlJiKRthCfsG7Ujex97+htV7JAlRNA9v2BXos6uhA3bS4HN+kkWUp7A+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tJ40m44tlUc5IoUZaC4RcWJWSRCYg/8AOE2DWko+hOUtj/WOEAWw0sBJC5FUr3F04Rs6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EzYnEiQyeN7PB9Zjhz5FvicpD2W+4hOZmTgY3BS8DKAMqVPwG0NFk8Ie05jOGE7Wz3IH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ND9pJUWr7iZlENs7KceTo0cooEhXyM6NxbZgRQoO9TQ6f8QmTcUSlCaSJErb7CYRpdSS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nqhI5WSRCWcIoNZg3ZK0keE3A1KrZVjyNm01sQ4Ngl8LS509zESliUJVR/iiCi4UK7kk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mzDYuYqUdRsOHo0K0jlGBzVH1Y3RdiJRV0kygRmrPsCDqFUmSyPCWTpw3sfm1dsOsjs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vQ+sEqynAsSRkfYQbSST3EQiJxkjK2sORgh4ga0DEMTP+Ac2KksCZqamFPBJWKrsOQf9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KzU0nSW4+Eu4E38A23oQGq5xrXyUOzY6CFcd2SNkffYXMX0TjcSq1HpLjwXV9oFKPgdA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yi8I3BJmnLIrFZ0PH6+MfecjPoso5Q6cTJLKykSupgbDMT5386MRtS4RsBaMl9GWRn86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npHF9JMmPR9Pc31Mm3QxNhXuR6cEHqEqlTEiWw8f9m4eiLV5hdORhTxJJkkm0R1C8geY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xSyOBffGqotJuCYpbB5aIIIEvUFwc3mWaOXps5KTG+BPMpJNcLTujaB04OEe43+r0ydz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5OxCW5pE0WyD5JQvNfDJ1DwwY0YSyyLFrvRgoJQt4XwGM9wy+RjT3bjB9z7HRjulS5fB9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4Dkq3R7iQjq/4M+h4JQ4f/G3RHlDtfWs8j+aPK/KH+ruZh5PK/vTwB8P4GiYUwttED+U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0tkYjQluh4k8pfC0yeI/RmCNwqQwJGhuILUGqH0baOUkpfBZeT1EtnCD2hjHHNXM+NEP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qGrO+w/m+NIrghD0iSHToR4EdB5WDksaPDUdu2lS7jj1GNdEKkhH6COMIwPLK0iFVFpH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YmTshbWzEcw5gcpWsjJJyyPs0U9sy4se+Z/gqbqgokK5UNZFeRuEe4zJtOrsxRJ92QzL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q5FaSbsfHqYeSCUi0SqEeFEYlzHwQvrqRILRZHQaZpSIeVNMabZjZWyNxtjZMFkYqbWu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Aqwc/GmCnYeSU8OBRlpYqgyF8GUzF98i/Gm0+5KkQVN5IrGAqjg2InIz0Hqa2XwhE5sQ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hMZTcEEgVMIC7KgTQHLJKrgiGqPmfI0hVB5bPb/AAaREFNBJOncKQKhVPQN7ApZxYqM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3vLM2mHZ+BiUanJVMYcnNhuTAYzA+Z86MZp64I0vcEyTex6sGZNb7XgdvnZCwp8/s3D0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HV+Smm5mH42lW7PSvD1MBLRnkHtAtuCkX6OXoLzKdoekN4A8di1YZsUL5Jbrscrdf4mx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eLGp6in0Y+Zi6CjdtEJ2xRtMmwShcokolSaPBycmQyaSHKCLEJIVuN2Qssiq94w2ZK7Q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ltMexInSH5E5UIZTzvT0KamUT4D5B/YnmPjQh/guCWkfgZtC/wCQZHPw+C7XR/8AG0fq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HkPlHtvnEd00diOj9hrObI76cR3JquUP9uhI+l3K5HA8P6SPJB1KGaTn0Q/7oI2KcqO4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YKCtumjpqdNVuujJwydjHSnZ6QhYaFM7WR8QlQHhifU6AddkR5RKeGiBMEOh5K+TuGou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3EGoWCSPPqfGsWdukEN1Y9vQe1iQSibFhVGkkj2nRQzJckuTAt8k8GWMOR6FyRSW7mN8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/EKii7CJLqNMOa4JVddTC0IaJhxuf5Rlbl1UgoLYSpCUW/4FlKHaijI3P0EuCyBvBKb8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Lwkt2YzIsyUVhnW+MehJ3HOElkXCG4OBcW5MbSNBOYpO0pUPgoShQIhwehMC5woLZFNn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YPHUchy8EnEiRLowJE23gpKbpKhq/kMKl2K9s98jICcycFxCiTQ10SoY03CQhNOWO0yD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KlzgwpGrH3MCRkEpjlMSDxaOWETaqJriYY07NiTEkcN8C/LjxkmJNpHWjuVJDuDe5lmV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SHtCzJMleyG3ppBROLCRS+BI7RX7FD08U+65Zk06YS8Mhu+w8D59DNzB/hvgDppgfhGG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yC1Jrb9jy+X+zcPT8b51eR/b/YvuaMzFmCA9LYfKMjPB0PS61fJ0A2pOVaPKfIr3YeZ8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TnEMcmMLCNiQG7UvcDrqKL3KIHWjyyWoWfMSIxfcIdKB4kSTDq5so6CLem4ngSOg8MVP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RK3uJxZC0fgZpls4fhl9xHyLG4IFgTlC+ZeNVXjCnIHyI8CecLd+H+HZT+geryvnG6k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z2/49rmYH0k8z/w818oVGk2vcfdpiQObZ0MJGnhKXU+5BOW0tE6CDHseR1fYJqCU1ENOs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kfMVPqqRP9gg04IFvdwk6ZuVEoWyWklzgqCoITnto+sI2ToxVQU5NJuqCMyEtLMHL9fc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AlmRTbfRkHSKaSmxt/uEV/OLIxO4g2inTYojJFLeRkaVStqISS+ZRP8Awhr9owsRzE8Y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mbhIQqPo/kUz2sIEVj5S6SkRic87j6X+CfrOVzeDh99fyKlKi0bkkikrUCI8eschJkJJ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wN20YwG12GS5spwUKDIq6jNvJsr0YtzxD8BXEDjl01P9l6RcTyPPN82/ZlJ9kJJoEpl3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Vriwy42MkKBuPQKS6GPoJw69x+GKV3GwIGQuCE8G7gzzuApQHh0OSHPlfydJ9QgFYmqG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212hSAshqeYQsiE6pY6wWcdNCcqKZ1HcdvBzAQqJg2JWoS9v0NJWDtISxXuQPBmpTJDT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G8yhupx90IwOsu/ce37YSBIl9SBCLnlH+EE1lYslpqszoUxbuA5cF8poYUHO/wDZOoeT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JBYW5JCstyMj8iEJ8dJzabHmB0eRwt5sg2dtpqVjZ1Dzzwppu5Gm8oitgbG4sPBAUNTG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LExanqNLpJrkbBjwTsUzgn7jgdhsUuLDqB6FgZTiYGGadsC0MvCRL+eViaa3ELdvqz6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dJb7kbpejEgtcbx3TuyaE13yNcnKvRzpHkF81mU8j+wEo+jElLJA+x4P418E+i6mYQ/1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PGnhHj6/AIsiSzWFQ8DMTxDznr4TJnpPkWOs/f4HD2fItaXcCzuMHVh6PFfI8jYZB3uN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fyhTSZmBoW0Ih1cZ+r0gehDxB+kMhA+9FNyn8mBvI2zb07EgL7GEqQSRuKtSP6A/1GfL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2IqhZLTgdsJHbEUjhMXKCroIxB1s1wO1GpKbl8C+JEklUdbWNQyTd2fQXFRaaTbI2LFf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ZCrqNoqnfqHomYsr5iUJ5R6iUeKPPH0+4/wRL+oabFP+Jh7vkf8A4g6DlfuhlJvM8z/w+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EpGkY+zJJ4z5PE/LNjzPyRI0RO6v2VuKnmFbBdvQg8h+z0ZX7MHwvgaXB4n7CojKjfL6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9KF4Ngt4obwZVocy92fwbD+0xF6n5GI/QSBOWh5736HVvw4Fh/1S0JQz3Po9Rwjbbv8A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qa3PsORfbGwtdH8jAN5JAZkga+r8FqMufGmZ0/QgSFkon7wfoSWw39RYXIxtqiLOoQlf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Qm7IUrDyGlY/AsociowmRJ/HP6JT/MjUSWTSiicTgXEC3vaQ7vRpJKhjyJyQTcRZNN/J/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1tq1vcVNbHIVImi7tQLjtkgcqMRE+4lZ9hcGIGSraxNJqIzwKutD5IW4pRchq17kBCR0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u407AW7sLJ1Y1tQQDwOGwt9X9EQdcmKu5G42mTFNJHJTio+R1CwpwhFSVJdPZhe0GJSx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DVbJJ8DTOPMsIkuw1UdTuNQxFYRX9mViDeR8FAsORrLHrI2SSN6GzuOsOWWUQrjOg1Dp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iJggWh1H2L3Q8dpDlOuQ3Ccjwvxrl2n2nXUf7OCKYShiXQobqQ1DGeIeFr3VAtNcbibdL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i0aGcIoHSB0EH5Mh6PC/hTIMOi6G0CU7sZmeNN9S8TF+565Zk+ti1YOzKTpAkRu0Xdz+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t7jeqC1koy3hUNLDTSUDZO5H6C2HDVqiJQlE9jsUEc3cqK8SC8gnumTsZDJRsK5ckwTA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GrCdXEFppmCbwbsUEj4HgWBYfsYbko0KAiVIVwzuajS9pqWarNDyM+n5RD7WB5+miLyc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+/ARtebhESjxP/H33yD0dw/+CSyeH+6LOWI+R5n/AIWV9JRt8wSJ5wrk2fY/srFshjJ9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FLsClx7i/kX+6ST+Rd/uX8ie7R6P5M+EaNRwcxhJKKOqURqNiG220rnyLY+7uLujzEq/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96TX8jfFrQcH3V/Ix/V/JCndmjnyQ4Euko6SbruKuk2GWSkJwaOjoQhtX7ivQgrh6eXG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5Og9yXkrChjVdvQT1qUqWPy9KOxwX0H4U5tNnYT4gUAEFWvNCFeAdS8E7jTlJNnhyJ23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R/yIaBCTp9RpfhWiUJJ6CIT4yD+Ma+dhcEH8yHSqsy9Bqw2HHTQ0+iaPfRqx/QatWz9g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yTR5ntprS40X+wmoE9rnTHyFr0X/AGNOObdCcCs1uS9StjphbbQ8CSuRnguLdHbp970J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wTLZkfLLCO9o3Q/9HK3dbCOBN8qUyhDxuiEvqbowxW9DCevuVs5ixW1b/wAR9yFnHuiM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YGer4KTBlpH+QILSUrZZs2hClY1FHVGel3E7lZNV2XCE7EwqnU5gRolNzJ8BJBiaKgky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BbxkOPIhu4OJN0WqlA0LJQJieNC39B5nSEkha1qp7jbxlazZTfBCCeu4hTcUvgZbZlxb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MPoJZbp1NlHMkGktCSGsLTA+wLoeo9XsPu9jsZ2M7h3jsJfA5E2E8RPAc8DYV4Kkr6ok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cCX1IL9wR5RNrLG0k+D7bgep9j1Mmi98fAkU8mFdJnjaHp4P4I/KdbBYLd+D4h8j5Fpu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Mh6PG67zCdbIniDfbz8jwZnhtJ09AEt2WeJM9PpdRa1ceoSw6oQMqYn1PAy6Zb6c6IPA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WLLE0+EZKCGhe3aLHUAsaJzdtCEQWaM2VXue1P5QgpURFjJPuUzJSNSsGW3sSSJw5dCg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9L5O9nBjUzCTBMfK5Lm3JdKYxksGyvwWDz+sfxaM8wfY7j/D63QTPSdI+b/x+15Puuf+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J/8AC32LQsffkRh3IXCEo+3JAntvkS+NFcerHgCdf9GrIpOHuP4U59n9hU/k/k5P16kT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v5OnXqP8pj/pWdE/UZIPUQ/uFz3oyqU+/wDo+J6MTY0SZsL99yRZiKUQN1kyT4UHTIzH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O1yLLGGQXpMLZ9ybRqpWF/fDpaBLgOkj/dGT+LchCGtKAsrxcPcf9qWEa4YsjccaW2O1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bgar3EDAKOI0ZJfIiUxkTkvgDQv0IhkD1KP8KNn12mJj1iF6aKerlKb2pigX6RwfoX8E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EmL+5P8AYI6TQfuL5uHHMqKa9RcKYUmKpmUmXkW4qkzmiUblBM8ESQmcUTK0TkatJHMm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3uEkrbeEImQ8p+v5EqUJFCT3HSiZYXLxO3JPuP8AcZe29BhBrlKfZnKogb5Fn1GtyS9E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gYWLugsTwHQ8zBK/0ItSnbjCK8kVxEn2ILUI1xBC318B/wCISijSFMHL4hoW+waM5aBy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QQxKVIUUlEThRJOv4hq/qJ1eEUnc2ftIf+cWXJHCyN9vASe1t2JraknskN4f2QyllcEN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9EMz3abJahXeBIttuxqwiyOSG9ySaxHb/AGMjjk6FTRcjGXv8PU9dIIcneIvL/G9hp8lkI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PYQsnPhRDcZzW4lQf1BwxpCSqoa9Cs8V8DIswHg/BjzpWW/wJMsoB0JStKeBjH9s8Roz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e4/A8HSLRuV2eSXPZETzmGJqY9vRmDOiSMhUsSqgSH3+TA3HiNWQ92K2h4LV9jqLUsh3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j7jlGXQHQPp+T2IS703HdULGpqkngbJ9WCac5Hr6fkQ18IG7HOmydi5FCcIcEXQ1RVZW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k3DqQ8LA5aLiulY3MFBx/gOPFQchjMWNGSsgRrI+8PQxPZ+aHvnL4N/ofWcnmhPQ/kP8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QJC/+LANAqfqfR6/8bqJFnQeZ/4ffdD2hN72jQ3GJ3Cnft+T67ljJi6BHHGWUf7IUiRA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WmwV9BC3AsgpPJQFNSRg+pIXDcQ+JTIlUux1wfceql6QMTwp8EpHThQybWfazLh9mU+/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PLHn/nRCViL0XzolmaSNT0uSMSr3PySj6vc6iVSj/mHlwlJdCdBmXHcZVhfyJSxqVsWe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2JON0dCCL6fBKGiHj9MUQHBU8XE6LIIbR72fyI3Hj8kAwtvQd0DpyM4ZJu/c3vIom4TL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H6aOrwaK9u4rS8L9NOVy7G+/AxCKGklhIqNZ5FWHDVdxMRm7lQjcx+nIlT6nf+GWhwl2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ypmYLtf+CkbGM37yJkIuj5IpG5d9IMDh5jJrB+18CKoqV72YfM/DHl3UlDRPov2PWDfA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htlMV8AI6gzdgay3JImeyFtIk08pHHdwW3chV4lv5Eyo9S5LszRSXsiObG43AyEkegGb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2e8n+5qEMjtCLYHqAEwP9E6n3O/7m84fyP5TA6o4lF001PcTM0U2j3D9DHgedDpaIk9cA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ZwoSVaHix4GPJ4J4TXIIQ3M3foejxzxhaZux93oT8BJfmfvFycBK1hsa9xIB6130Yhtw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fnfJi1JKOopu8FMuRYTih9fytHyAtX92PXsvmE7epgtFMMjggfUlnclkZ3Qczi15QnB6X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g3PE4fYan70TMWbNxvuOr9YpHcx04HoSIwfT5jSmsSvA4DCsC7mRDqf1ehmSujyjy83C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hj/BIUT/AEEkW36Fv+MhMlcvufZ6/wDFoXuJk70/k8v/AMPqOhjfeSLnq3k5kKPoCyJu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G6FpUYWxmFoSb7tkrBeajaXQr5T0B0uxJOViLoleMY2E4YUJaJSaW21okO+LRwIKeW1I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OtN7QpoxkREW9CG0yoG2W3qL1clUKVS9RJV27tL0ZDTFVNN9OCeJztRfSUSaSQ85stiK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XOCUl2Sq/b/stl9MzHoOZAURuq4TkfLsOaedCuEnc90krpfv/BYZiYGhihgvBP8AR8Dby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P4iWQSF1Q9vwJ+Sdt9hhy/YH+HOoKYwJf6A1rdkYbdBHiFwu7vwRomhnFS4sqBy/uQGF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REEug5JL0Gp/rQ74ROYQ5joFlnCY3MSw5Oo95ObreAjAsR4m2l5GMuskbKtp0FMkdJwT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cUqioxcLB6FDcrEosz4IM31Sl3Y1xTjEipLt2Hw+4zz27LejHndchEK2PlyLrwu2B9J/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AoEkUqSgR7EI9WSMO6mGK2mJmRjcLgZNQslp/qRPlQvqTChLkch/lib5knNIdgpENCG/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ZTnEn8jA1OlPskImXsyWh9UMKG3bnJ76MDdEaM8jewPb9skA6UxsJC/ebD02RlStG0Wm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cSXSDEwPjRtQ6OZzBSPDkXzUEqNy55HdCucHZC8hESnwegIIMpTyN0Ft0lBtrYu2UE6e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wYZvlE5FNpSUPBCk+zFaee4eSPI15HPcgQ5RJOj0bGfDY/nPIRCAuyJUPDjDY0N6/pDt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2XZa/A0E86ee0yQHiRsejtOygndGNNtBDBr20XMYzxTwNfgE+zgS2w2fgwtMR9tyR9+pE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BOK2baeT5PyLTA88chdqh40RizJ+9aVHdRgNQvq0JXFY7mwxYgKXf2aN7F6lCQvoF7en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ngQRA4GuQ5kezPt+BJkhHfc3DxG0G4KssB6FDJtT30glfX4hM8C0IpIRsPbL8MYz6DoI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jwH45FwjbL+hSb/jjPNewt/xazHrLEF9z/wyfTBh+9nhDMvYJS4R4P5FpuaXHcSDqNzr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5v2nsX4dZRkIWc3TWA1LdCHs44jdGcWTtT+SHgja6yJw6U1I3lGe5eQgEiDx/wAm9LY+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sJNHahZHMtrLo31ym1Im/saJhpTmRpraY6f3Bh6RYH2mTzQ7Y6tE/byhTyxlJG/d6J6n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dxAhIVtJsUrK6xZyaTPA1UVShHJeFkyYljTItkAXStn7MkIwFhLGiEiUjoLDY3LbGCeR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HzCXNCRE7sezR2iVyTZcIaVrocDurYhv9BhFzxAzk6XZxJPsx/wAAQfxD3PeH+40dH9sf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luKdtIhULezCTcaQ8o331Igy8WBBSQnqBJwUWBEsaEIZq0r9nTRbCGxpP/B0EbX9Iv6X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BSup/JC4NsDZVsMWIpaMyhOxsHSwh3AsNZAShG9A3uKVKHTkg9JHYgghpdAkDfoWWWdO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JKkWN0q0rEQtBcX8kLhFcIrhDGP8F9JDY5GTMfD+TYMO9EpJp1JsdGVozfdkLCsz4FR2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pjdQsi5PGD0M8A8bR5/CRmMZ4B4uufsL7s+L8am88kWmYzOmWhx+x5b1fudBDMBQxYe+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EXJk4Oe8D6/ppeXKMNZl/xCaLddyNewaXViLJdKOWJSG0rRwJRkSs6oaNlh7oSns4IU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YWTNmZRwy2FqhgMl8QUVJQ7MaKeo1DfcYjra06Ctm2mXBRvcrLIoSrRM+CYVSqXCaJKR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Wzj9JOGUtOjFkPpuULKOs9oH+HDkLLd/ohI/4nggn08/8Vl+k/KPYWWf1/8AD6DoZ/vZ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4Or90PDGkbCNdAj3YlycGl6hgd5t7ihHdJ9Rbya+y+hFld2yGZaglaHBbobsiwSBTT80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cf8AWFAxxuUnfej2Bh+4aPDUpjqVLQuRNjO5yJAT3e71Oxzi2JhLBE8iwkJOVyNBVWgj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c3cQmJt9iFoDKtMqDE3EvZjT3T9iLZ/0Te/sI3S+11PIEBob90JIyMmh4Ak5PoOBohcuh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mq+RBm5ixN8b5eCRGz7Bx0uUxHY65e2cD4SES8jIN5yIqSvfsNJOxqRNIkZGpPAdQxr7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uZuKG4qDlnmDfVwREI3GRit8kJ7LG5VDdEKrGTJNWngW70SRWW4gn1XUaMuh45jTwskQ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6f3E8J7MWE1tpzb6m6w6VDNtCxvJyFQ2bgvcKlCJob39DMdwdkMuDdnqfe6rRZHvAKwm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18EqMmBtCQ3PsNHWb+R9BujBHA59BJCB5MbnQojTOoffRJRWX3Iy9ujGxEqWpUrKIEwf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LPZEt/WZTlUp1hEDJQptBPs0xFITWRMkkY7/ACPg8jTqvUgI5BtAQcHnD7e5hylDVhuE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9x/oWxcl07TP8zTHQxPEDyMeTwzxtNzN3CwZ++l4MB4/Cd8Rv9Rf6MfgPNfAhmYwbp+4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9G88p/AtMWeFJhtbH1urF+AsgZ0FKzPrBIJ6gR2lBIByoGR1NxamRFPcZJw41OBbemoP3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tZIFlD4nuPJTWBk11CCCa8jOFK44OGIY65JXKFFpLcQ5wOGKnJhkk0blHgTLqLRKS3Y2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RGbUrggXBJvBVc8k28pJdXJJkqPkNsXzpZMhUxo7fQsE5sl+k3ktdxQ/RKfYs8gNPZ/j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+BI3KRP8Awd2qgp9Q7CWanuStZ0olEot3Hyhe0GIo9EkkolEolDIWdfWSC2jwk8Ihx78U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6ITJpuFu3JVZuKulsSGsovUU23ehi5SeXi8m/FytiG3OBXabhimm0Rv0EZLYvJDNdyeT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N1wZ0qxyxJVQS6l5JNnxI2kpTb9xqG06gwpUB0MdsV4MsFHB5f7HPJVZU7CkSzbu0g51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oYKLHO4RPh9z+SZHRmorcX+qPFC0Thso+IrdJVNDBQXqLb9ljW4e/wDJl0UKn+8WCNR9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pOBJbBuITfP+EMg1U9Ygm2ioSmZJMJYzPLEpGykQ4ShIqkRWwg3RHkaSUBNhc0Oh3ZHk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og9BQNeG1cSGaNiWSGTwveaLqPQMOcUxP2MIshFIqGEoUW3ZdoQqbqhFm2RcpKwIfAPA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cVNBBUuVgvt0JqWkltvZciaBqIoSxxezNCUNdX0OwuohCg6EU8iTNsxMdhWhlXBE94UvI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ugmhI7Ql7vpEyDZWOUYkNQX/ALkPBrtEhrE4wj/JfyOp5Izy+RNz7S/klFBwyK7HKgg/0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RexQ3Oycm41kuBbB11EH+UIBuyd5ExR4wshvqhLh96sCUqKMubD1MbRKaP8AWQ/IpLxY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7x/IoT22qcl36xTfsCudkpcmMVEJuZDcQmmO8MhtqaWyl/G0DzW3KKKc8iZPtImd2bwQ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meVRQv7QGmmU7sU3ZR8qZGJYyxyX0G2LBzDtkVnwNdvYWHq+T6u5Ke9E0tbBcnQIdHlI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PH/Ok9Tucp8B6Zgw9jxg9XgmLtrn7iPB87Mx6PGPD1zFEBvo41sjzXxrmPI/Y8Z8m77vW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2o1iNOHZoi/Drgku8ImywpdBq/WwLHK7jUNz7NpMaL3tA5M8SyS9lhjZvvr/ABFyVNbo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iItJ29wWNH7N/gT1QuoKFLzMKI8wOUiB9HGMxPbCInY1OI1L4H+BoyfETBM3YJWfHHFx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S2SFsGFNy++pG3ev9xt0PZFapsS5sNmIn/J340P/ACSb/oxT+3+SPPU6Bi+S8gsS9l/y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Wboa/JG8NP8AkZSav6MR2vlCdC3EQ7j0OSgT2EChbixSXLOb/kLCMcpp5e46vKGuSCd7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T/c/kJ2Pd/kPY+51GdbppMCXIvDKRna3hqZ+R3Mrm1+yovo9RT/d5E5qaV9WJY9ZfyP6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L+Jv+RECvD7EJH3MX9pLRXQB5miT3Ax/xz/EDzuORTYpM/loODNbeDOIRboSnRzok2OC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V/gNKpX04KhapdhPKRBPj+4avqGqE99nc8o+h5PLIJ1yLSfBN6y2IWJ0CwsCYzU06cAm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Ssps5EoasFM0hEbHlUPH0Yzc5MLjbLyOYcLxwCyZlajCzc9SgOSLqXuQxm5V46lzkVoH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SG/BSEq9zwNYaQm5UXQPD2OqNnbgooReYwxg6yvQjF9yeHCaJhyhp1m0bPQfF9yPKhx6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rj8iSTJ8Y3Mg6gf1Imrln03CGs5bfckMILJGOmJagoNKHAmPA9pwKJJS7SS3HktjNssk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xtksFP0InLZFUNkkBDypSEys8KMR4LVu3yZx1bgETTT9JOBJC0SOr+wmQ9L8njoeG7L4E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jEmEcjkddh23FO1RSVRu2EJ+nPwSxxVNgJ1xg08NcMir9Xv25GJtOuglZSdsoWOSRS2G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Y0NezPMSZIbsHn/2eov1tz4nwRwLHZDVczb5GyHsNV9WhO8mHYJScfxHizyfwPKOP30y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eUdB1FCh25GJlrboT6ElmEzyZRwV/ckQqXZJ56/kyOpCJ2iW9xB8YgnaIbf2kmIugUMM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IPZK23viB7SQFEv3ke7JfJ0WW1gniHIhXpSZOrJBQrKdppDlsUZ3PkfARGTCEUQR+Aql6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9USJWWwpGBGpUPHcE5kzJur82g9X93ZrEzhCYsnHiPjUzxjFrj6skw+5kMZ4p4mrQ4pq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My1PJfGu8g+/ks29iOe71/lfGuLFJcJeqo4049hXSt9MR0DmpJ5GInESE0PrAjfNUdTS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jc75IyyKU6EXmG6bj9JHsxB/dF1p1lNs40OXaHQQyJWKJ7L1JMDZalTwvUtE2/1iqkpC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yMiSvWPqvIE3PuhT/ui/sgkYV6iR/tkNyicE+iRhxIy9PzWbVDbHTsXbgYRtV+plOXkk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UXce775AK04t4HCPqHEEf4klZq7CyC+5x++L+2GxyiJgSLSI37e8RYyalOOR4/pMxPyP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hwLrH2nNkC0W6o7EWPYQxlnoiDI+yOp9hOSGBJhKRzDrjFMdhtJl0CR/Aj/BQ/8AAF8O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Gj/AFCMSZcRK42FNBvcj/Z1Zx/iVMcRR1BIoJE1MdpyY/k6cZn+hP8AZn+hP92f7A/2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TtYeRiSXA8j/AGP4C2ZaGcj+2/Raon6/0KdX5WQFzLQQa3SwIbaBp/uBIl4FzsbXkVJm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2HRyasjZJvg5yXilDExTeAt+2Et0bit4E3s0slJVbNjWOmUCo0k3AGufmyY5isSOBSGw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o4FS0RbBmwQxxMA4vZLIx720Jb8bP9YJ7SrgZYGZWlG2ggKshvB/YSUFwaohOxJuJExJ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cqzbwCQp6EsS42FyWkuBRwrFOCCq1JVsWEcKU4EpIW06Iljr0CSglWasSjWLQtSTswIE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aG1dKjAyztSOZzkRY0XMsdaAQXE0BpK1rpI+0ipGbCa7mw8iDHjNr302RxQnArvNLLgY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4HsT5N4ZeJKMDm1x3EzI22l2HwI+hCKPX/3YwskuMREtJG28JETC9n8ycsF4Zhok3tdt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12Y8trhJXuiUuzmOUQp6QOonayZjiRYj2exPoTE5H8wbWUOaGnPtDoBXcL30wk9KDfFj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Fh2oQiSxRSwK4QJTn7F7G7EJqy8oUklbcigwjsIHazLlcCrinMH0ILliaEiK37R/ijxM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IsyI1WRmY0tXMTbG1om1wTv9A2QUprJDRP2OjELmyezucw9JFNkoyPtwa2mJf9Q/8Ism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VJ0Jy5Og7KZMezYnbCxW0SIWo2diX1EM9RqbIlQ8Tgiwc1y25Ji3aFNsQjbYtTSJDH+K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n5E670OQ5DmbI2WPPrZNtEpI93834zX0dB6fAIn2QL0aPBfAxjZ4hhrh6kkhpXozMYzx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jfwW+b8HGmAoulkbDy2tbDS3nU/I+BaYMqzAStO+qGsGZZPtoi1o2jKNhhtk4WS034Mb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YjJUhK+GNSB8pmh6IwP0GVD6kH6R+xEcM8wMQ2ZMPRo3EouYPB/Q+STPr4HRXrOMWYP0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De0JwNyzHYTuhiZUghJe6BsjWGHRJ6n9xDIajQ0OWZ/BH6p5Gr2Dx2HyeWPtOg/weIs/s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ov8AjJfakPNf/HL3jwfrJ5z/AIYjy8ftFjTfR6rRK1IzSZTvLGpa2YX8iN15P5KbM37w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vvyT/XZz++ykfqGNmEl8SJZO7hs3u9WxITbd0yzj3ZX6JDTo7/wONSk+G/4NrdOHMk/m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juxiZm7YE7wlxB2VUKpa+mLhMR3CXr7kKQpsWpfsS+wqhr/Qkn3DoL2Ieun6EBO09hFC1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8iqhwthJcIiqXscZI87cCqSCeFkVihQYQ0SjjcySkLhgkkIu8kTIo6GSbKcFvJClEFVc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+O6b3F/aRlOw3ckU38LoJyTbwsvoUJKwhYdsSiRt4HhyxMLpJTKUiO5+Wr2QgcBugHC6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X7wUcfU6kCITDRRp61pfcUkI2+EJzgSnJnrB03se1WDERhvBjLFv1HbCdr5Anol7wf4i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9kNobE0WEN0CS2k+pBRpE0oJpt7Dqp7BSn+0P8BDh/Qh0uaSG5/nobyM4aFWSOlJz+8Tm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zPtIXlJrcKxIw69ApVb2Dea2hEJxgo6YmhVGSVC/rV/Bl8JQHOH0CFZHHAZzrKOp/nIv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7B7IksI9SW/uERv+pRtDOjb1G7cErHJ4cMSdCfeFMwr0Tk3CmN10tkgTO0JJF0NMr9SW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01Jqm0eoNqWWPQkek9B9i+GWea+TwvyNx6Q4oQwUNs2S1wkWBZkRJB9lJn18kXm/AzYx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xU0LxvgY9atVlHsh5ozGMf2TB21v6X8C26lPuIUXbwZaMz7HTXEXKxAabrC5EwbIenwf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VvUF7jZ2GGsf2yTjT8Y4ZtqEb/0C4u/gHYVM0yGincrkJdlysiZdN7keJHzjpJI81DnQ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/oLnCW1YpZRJfoPCmOm0DQtinC5B83jSdcqDR1n+QiEobPcUxskcC/J1Sa5HyEVZvkV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Kd8jiemudjUDeScV7g/0xBOzrclj0fLH9ge0fkf3J7T9A/w+50ZE1QofI5hV/wAa90e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ln/Q8t/w+54HTKwvkESbyNOH7D/fyimz9jsfsI12hbXrpkFepUWP5yIUEkmwq44ChobY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snQKzpp1PkbWztnyf0RR6Sv/AHEZ4VQVMKCtv8i+3/ZuAwpn9jDEdcF7lkNL6C9y1SXo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bZJtqgbHWPKfswN7jyr6SNXyxZn1OxAW16cmeP8Ag6ymFQQ4GFkg0x5pDyERSvuTqPI2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2cxYIexRP1Y4keBnRRtJfvh8GQxCehtuf5JPHfJ5a+BvYXwMkZI7GuORecDJUbDRick9B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lpENQ0sdb3Ig/lX8Dyd0k6F+rGoTXIsr3EIdBigqx29nuN+TejgcSUtstkmGR3LjBwUl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C+gn1tzwUJqMHTd/QNYTG/o5FgYFPo2JH1xSTFwMCxX6/wDJJfsvkeobPBZ5UccG2EQk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er/Yx7DmtdGLdcHcN9g0+g1ElnsW7PRD0CTT4yW0oTNyRsegmnUWqd8iutBvh8ZH5+U2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ILKkdOFyOzqKZbdhZFkb2JCvwkPkXu59IEfI+56+BHtH0HPPgjqQq5PifIq+5CS1sGES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v5EnNE8n0nOkenlnk/jXyQ+sRuSk2moNnZaHqVoyNDwJiaRj9TIYzwDBaupDhOhkuDn3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FpiYAnTWY+A8daMT7zj8BMyKX6ith7Icax7jNyBMTMC3rEPoaCtJVKZWv/ATPJNtlsL2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x+j5lfVp4i/HgvnIfojHPOhiz+Laaczg3e7fMyJyPTkIaEMbHjvB/s7DSm9+Px8IOqMB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wx/eRYY1Uy30sD/D5PwY7MjZzmK/41HUPCv8AjOlzEQqeaR5b1/4U+lRNTH6QoimXU4/Y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PcReuTSlDk9gxc3ciS/MP9IZauS2XYWZhFKlsNxIC/6bS6ZOjzO824YzbzSJ81cjC5t5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oaH1AzJ7E4l7BrrLTKQrntbJ8g4lpFowpmcIXLD0MUnPBY9yf7Hv/Z3JackVO0ybn7/2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EPaSlWOWiPqofO2JuH6L+SZcr7H7H+xsLiEWbHcTRI2plyMhibqJTOUopjacE7AfUG6k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JzXYnhJNbuJ/rOiLyZPoZZMYBeiSE6PvcdidJTj3Fte9/ZyFXpFBaUf3kb3IJbT9QH1f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NPlzGDcQsn0EhLyuD9tKKeRoaZSRlJDTKCGEkdg8WhC25A22SFDSbxLFuRtzoQTHctsi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6NxtOBCRYWcgQpFzwEiJ1qA1k/wAcwmUeBC58KGj/ACxECcBFiEQ7VI1p4yd1KoRrVgMd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HUeZHgX9eFKtrJzArr1hbxRBDLgS48P8jBdKOKsZsbEEv6hDdHCagfEkpwWfq/sxAcTG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BbFWbPI+LPrqPhewm6WkHkWI4FImdx0zMbjdMkpfoc1gzQosSob9BJkkYfSdDeLwkhb8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rS2i6gTEytfAqSA3SSIhcTEPQeRVal6Cvrgm1DsxX4NkjEsfpdTYUysmRZXiSXUMTtZE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rRLakjGxX/IZx6eX+Cr0ZH5GjKjgwGbmT0FrhY3RecyZjHocFrQPbT70kiFvKTLRmeY0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lvb4NQY6qegwNoN+yOK7DPQlf0PDQtUwbMTKqiYZHqgEFendBCPRZySmNcL4hMmrRtkd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j1saRgIlEolCaEY+zP3xQ9O4klEnBbexj8MMCjvPGpUiORNEmBhAhXUGGskomZhn2k/s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lsWZ1fMzegzfcRmfU7H9/oPH4bjr8FeVUk+zKd7/AI/O/kX0n/xtD+BK66Pmf8Nr90LA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cgSpEj68jD+7HhHc9MCKEDrkStEpKMs8jtiLp7dSahcDe4vCRsKqt34Gx9wvbk2P5Edt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bElZkTg0y4QybE3Nj5K6j33/AKH9tCcZ0rr+7MLPNfoSc9wqIa201rZByoWT1Lv2l8m5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9D4ujJuiDGRKEL8JJ/GBEITCL5HTTnAw/Wii7aOjYgUCjHqJV1fyzAahqtx13R/v4KTN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LBXUZmNJWAlIgh0UuWU0eRUwalam4E9Sky2e7wYFXNznfSwpPHUOZQ2+kUsBxOO5wX8ft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7YxZ3E6n0HSddyZBvDCLJ010EOB+4PLGjIewoDPhiXQa6EX3mle/+hdveQilZX6tz0PQw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SovIpkWBQVehCC+QUIRBPN5yUPYwd2gqxSMLhiE4RZsiSulGQ9iaGxXQVYe6GuCgr7rB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NnREZJq4op4lmaIU24GrVDJhtYFGSM94LSLPLBqpIVIRUDLEYivc6YUJ9nZsn2RmzwBk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NOMle3H+jkfDk86MZJFl3kRkH9xXd0FWil0FlrZpqvwedoR6JCT5BQfnN4EjKQi7GVoe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YK+qZj/ITH1MToCpIXL1D2z2b6PR9DYQxErhIJCOg2vW+set7FA0BEJzBmJonhr8MnvC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SRQ4nwZX3YXB5MSokgsfZkLvxIperQhxSIcIScCVDqGQuBLYsl/dCn8ZhKmkQtkQtI5S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JuGphkdmOciGcFzrNvkyTwVwj0E5SkLsWeCGFlnQUQw7OKah2xJcH0HIzYzOP3aC+AEs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34PDOv6GlU/omeV/xon6v5Pef8bwtOt+9/w+jMGJML3uIuUvcXF5EiAV8kuW9Tme4qZQ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1JKmPm95Kv3sxT12qkQQraFjYVIvncwTok0hW2V1IJU3PAkwxPFdsMalDHxQ0hNNp7oh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MmI24o1K5lkoqulC5S22JNYMsXwbQLGyoRbJD3H8EcrJERVHMEeQhI1k4LM1LHlmw7Jl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n+GXlCSttrCkaTJrTitKQgVIW8aIdICWrpqmh/e0YCRkyn4JjwTQsLXAYhGjKSSpEhV6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2gYk1vUC5ZO4t/aIMN3XqdRDmGpJ4GU6X6jSySHT6k22PEsTpBGY1Gt0ORx2haxbEEo/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0+g5K1lz+q0XHrmbdR5kuWQrSiBPccr1jCeggsRzTY3QhwaT7w37o2NIYDMZaB2UgD7nm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RC5CtmV7TID+z+STTHalFo5baHUUR1LLIRkeiNspV7Cl3RtOGk+XZElJ0ShPYQZpKz3I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JJjA24Zh4EoOWMrqLmVaO2oSEjUDVhRSNVzX4G41GSuH3Z8t4FSX1RERWTIE3aGxjsiHO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y6jJWgIT9WYINaauZdyMKMLNpcjbk3F5v+CjpkLasvBkXOxbcHgzz/kfuMx25jDEP1Gu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WQCQxPsMnQ5aITa9bGPTyjP6bHp2coQNOPdYyCchR2KiFoYz434OchKfkpoezkVvcqdB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ICJuykD6jPU+3uIY8O4yU/1CGBKVfA8A3aPOa4scRVHVm4cy+DMKV7w8FfhxEjI5FFLY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0hmCMe8eYdAVASXXUWPWMxEIc0cDPVvjM8bj4TGYeiQ0bCRVuHBwICzLhCoOkXxQYbcIQ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LKCUmwgfQ6DpK3bfzHlniGUYMrE+vuIYQtvT8MyVkXjRPIhKyQ5EJ6UfP5A1vrku/8Ax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APlvDOT/AOHjfATaddQK+s8i3PuJdA0iYgVl3JqZ/uOk4FglFiOhHQT3Q0Bl1zHWVST3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RIlKZmwSSi9SE3LmiW1Ak+RyZOs9xy2VSo9WsIrZk2BU0rSS7QxzpZhS0KS5vcWuIru9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tLsdCd7nAw9qOb2OL3enUrqw/wBAu55DGEMuv2ksNg0IBsdLazIi3RSS0caeFRnawKr5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f6JLyp3fZjLIl3Jyh5QnD7kEN6AP5Ms51htE7j9g8MCs/wBkoXdE8uMTGpfCCyl2Y/R3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yIQs5SCjhd3SE2i7W/sG6Rb5GYP3EasCXgU2y4pSHkcfaP8AhskhXOablkaBQJGIx81w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uirORpcou0xQDKmPFjOEh8hI/iQmRrTUOlpKJ3LSHQ50hTtogvowoRltu29xOU7o3fEh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Q6MQTHQaJdi7DQ5GjmxLlgRL4PD2JWf2fsoiZcP+4uybgKsUFnm2lIYxhZddDNM+HMpI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DbsMcrXlhweEtmmph0wXbgN28vAla9f+hgfkpRkmfu7DZn2liUwWYX1n6IQktpDnHglJ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xUymYE9rngMHqy4sjhOSAFvOAs/hZRPsuE8DZ/KhCA24yhqJB7YKdwfQS1x94Ug9hddvY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L2CAiUnKuIIHoxLfkKmrEvViSzKhwMCUTNKLICnr3y0rYqJchKAXIWVLhpWKqJKoJLI+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Jmc1IkRq853HPKnMxNEOac5olLuXK4s8j5i+YllyEEiS6kKwG9CWQtkhxMSUCQ29ryNn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zrLuj5JMlOJ7QQRdqWPSxnwPwTmdvD1Fo2sOzMenMLXYpt65oa3BUDGd2n8mer9vcQzB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8R/oeKjB6fka4mIYpbrayM2jyx4wh6HgX9gy/A8k0LH6aZihbeGF98xXwvgYl9gtepu0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J9BodUYeCpzjfvp6EQNFphSNRdPwOUwgFXqCCDYalCQliUpnlvgv2hkPGEqIsSg6lWF8w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8kPHnmaIlpTsb3b/ACEnofKzP/xwbiHk8h/yzgZP/h4/wFE19KFUTFi+T2X7Da2Fldz6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UN5XXR5QdnVOk3FOENWc9BrxDCb3GuYJLclTXIczMuXyRS6DdFlSTSfYaYkssVyNXcyP2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milaE9/QcbUpHikVHZ6yMSufgzOOyKM7f0Wkfb7EuBzR9nqIWe8+S0xgxBkTC9hknY5F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PWP+BOBrDCkY5v0ikyXbysbcE4MJj1BCNTQnUs8DiX1ZJwkbwOFx1fcgn6YbXNJLfLJc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F3mGtxGgHRCapO89hKBElY39BBS1kZ3CwIYfL9iBQls+RfD8HiL4KN2ge5N6IhNbhew3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JcCTP4iGjvQe+DqIQATXAyiNHK2siHuhKaZV0EZeSbGEbUbowPVfrESimPziTxHyfC+N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zA3uIj9u5UHz/g80hqIR8USQ1kr2v0YHhfkeO2Jj6HUd3Lll3LtkvdZBJcFhbHnDIJ7tw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ku3yJTc3Q2bUE6BPZMTvZLhEjIgw6ZO4aId2mIiESBHAhwiEPRBqRO0i03iTFjqLmOSl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DZG+5uZMemXufWc6t7f5JO1Jkew9D0xdn4NQJQ8r0Q8jHoFrA7CwS2PFfyZj05NJnkFT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soi6amfuz+BSzzEZDIeHdZ4Ah676Av8AYsYYx9N1MdHNdWWN6sLwZKVbi7i+RvHtKRjI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gUyShcHw6LIS2FsSMToDa6fgWE/I84+M3IqR00It3RsHG4yn7iz+hhLHjEXkSCFpvkXC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oo/7QyKkU0jw5kPJn23If4eFLL+ksee7/wAcvqMrlv8A4rToi/bLy/4cDV/AkyimBxAR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H8jczHI7ydeWrjOX9icnCmopH+ev5H9LruBYLHd97jwv2V/I3Ld8hN8jUdo1JiAkkwOg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MVHhzkyhhvkXjpB3KkpqXBET9IdE7JEg/lBNkyU3hNMaGGmq+5D2SlVQyPbviEmHb6RG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Ka9PcOQNvUmvOzhMdJ1vJPQflwz5J/mJ/wACq5+H/A7pwJQ8ewmfX8C8evQRa491/BLh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vqcnD7QkpaUqSy0ek9jwfVfwIShcw2Pq/wCDJEcQ1+hqviLKNy+oYFpJBvfEpDkA+uJn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hVtuKpJp6uXkcmpY+pI5IQi5dcielOEt9EpHa/6jfoWLLlvY2DplnotkIeNJGexa2MQ1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JS9v+ByWiU24KCVebp6cxUpOExN0t+fkmec1vRVnOTmyJrC5thjpiiFpEmS1xoQpGoBZL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WG0cBgk4X9kVPBsTDuegTwPCnsX+vQ1Ob/CEhrmSqOo90PBsJN0NTl00j/JHmHilCiAn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nDu1NbEZAhWmNvpZlyuCQSzNWj6Gh9lPUJ7jziTcC9I02uKOU90Mowkbcorpy0f4g2lH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64SBuQG0WnlI9J7I4hhvCH/Xi0sEJofqvEjiYJTpmnWIGqbRcHHdAHzYYTQdEU9CQprp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hBJUC6lNiyxJfibTgIyG4kwg9r1P7nEvsy7GScRLnR0ksS9yrOVEe3uHCSSluMl6b6mQ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y0g+YUG5NgKh7uRKro+R/t1031nI86s5i/0nX7LkiPDSGMejew/DEbDSvhGX4AWjHhd3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PuTJj05NBnzDZOIfsSx7GP5EPSH9oZhqGnvicCDejzh5TF9bkYLUtlozeNWBYzKfPI8d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krJioVJjeYEhk8pwRDMOjF8krleAvPWstLpqskVIisWhZLb8FEcp8Dt9pbYcDgzGRNbD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KFnTMnYytlpNhNxWd2ycXHzal/rUxJeuHzq83v8A4PqOfxeJH9D9x5P/ADkp/wDFOS8/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eovuCMMkiQrGb9WKnk2kBHU5MmR9ZImEMHeMDkJt0leMHWC6KLh+3ccHKYjJIw/cjpmG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qJoZHI5O2b+gkyItMiauipxNRc9WzPOW15hZ9BUm89IjtItz78EEiFKXNlas5STkU2Tj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QsdsWKp+7FMtNJKJkRvgT3/7IPaQnur4I6oX6dBBK7D6vQVC5BM/2eiKZzEYe7QqfOkj3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XDZmJKnGxCd3kS3doiHQ5VMWLKFRsk03V4ll2vsXeNxemB3VK0fk9j20DRLstTaXIuo2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gY5IHh9giGnf8kePAlOhYfIpsfT4GoVV+jGtjJjtXg2mENbjgNEVJkpmbYtxlM3UhT2l0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Zb+r+xT/AMv8ikti7v8AkfCer+Sxn7v+TAr2JniLox7ImWKIECakpb9QkozBQNHGWnb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VRIXG0Ql2Ej+JE1aoikhWG88zHllQveSHCgyhxzGRY/wH4MNJ6DPymU44HEwwh9SDbBK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HpdEt8Fz+UQzamlTkRA1hD/ICVV7HsL+7H/bjTLFbSb7i/qEL4yOESbTaDmj7f4if8omo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hR8CF+lMpQN8jsOj9gkU5rgWFUyEUINOk1G2glzIm+0mCKikkx0MF/22HMsmmK8w+GIJ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hI7G22Yp74nwuegoJbqXKM+ohRUF8ISlpU8wi4ZMblyXQLgEKj6P2N4h7B5SDy9EZyze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noYzF2fhsNx8JkPRk9BZ0Zb1fksQt2P2ZaN54wQz5COChzdqTPTi/wASPDL9mPbHGhnS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Tdb44kuJBoeXsfV8kSDzIY+8fQ8GUHuuunGdCdqodOiNtq9D09IMnKzFWx5xNk8Fwy6F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Zf76LL20K9hKndCnDcnoJ26R5X4EjqDayJP0GUDK42bCFC1Op8jR9azBDwUlwv3kzWf5a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UcPx8D8jfTy/5PyQseP2/wCKt05SZgyf/B20sp/o898R+Ps0QiaAU+esA/7hDTAHqqhc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UDW/hEoE0aluHcgr4E0QOE6bsthO3OXyNzcN0Hli5qAp5HkGSoqKHssjkLu4SEsYLJRw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T+ySXKd2JNXaaWLIWUwYaf6iJL4BXPJqHyyHGGnxBIiE6VmyRD9sbxj9BCTlMe5SSyEO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NC05Jk6FHKW4yKVk3/J1C3EhQ69RCvpLZHADc8Dl1hxIkUEzEhQI1zipF7Pq2Mw2NsF/G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xdPJwfYir2b/ACY5F091a5OM2NLTlcpPAUVQMayfJVMLtFj0Thiy0O8mcvj7odc+RM5K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eC+DAMmiiE0Abq+ATKw7Fl9xQyCyMDipvb/B9y/wVWv32Pt/oPmffYov0f6H9F/h1Jn0Y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DRJgx6CybCwHu/tB2jq6Pv7EC+z+R/eXwTyZ3Rfsixn0ep6Cey+TznyRR8r4PLkw7GIEk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BdFnFO2biZZ/SSMT6OPgk8MVzdf1o30+mN0NdVCJ9xFOIKoFJGy2b5MAWrMrA0yShqWE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oOzFaUcdC8fkPkMfR30eCdqSnI9i8oKqzHcQFoCoL4tFY3UU2EKXB7XGNUDUu4hkpuwz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fKLH0L1c/Fngh5GMZ4MWuYrOx8S0PR8qFnX6+5ftyYdP2ZavjhDF5BYeuYnQZaMD6vXV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3TXyZ/wTDkqfNuSFxX7RXqD3LYSSHslM5D+pIVuFU79TLQTxcFq8jWe8FlEitkyLA0kX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XsKDtDD6EE9SJpSZiD2kNuP9hWkkJsxPerIy2QcmptRBsJsPswsWdlTgqzguSc3xoqEn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sNh4Mn63rZ5l+Z8CexB/h4Mb0v2nlf8AGBHUV6kfH/F3UeGMv+CImWbT9mOOl/Hi4QRo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hLWIhP4JZ6ixG9wP9kUK7w2LHNbnCgf+GVqMyaZeRjmaSTubDX2Y0RDuaYkqFJ2Z7aCR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IaVesRZXMCMzl2ZMwmH1GhOOxY9PyRFKSWDydR+q/Unp3A57ijaRf00Zm3Mk5kPMdEib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P9LJyTIdi3/gUcOMtqhhlA0IQi1TYXELcBlJKhv/AJQ1jTN9qB7aOdzUdhGMb6skxqTk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JruX2GjQ2nheU/6JiuStbJ3+o2k/kZN6HEMw5JF60sc92ly+SsTZhSF+FD+WrmHGGjN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XIx1Ntw0K6xlCNjcPtBgmwF+pOHuECQBLY0ZujJedkS16kkvBuVjImVkbspNP/IfHaxs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U9GlS3VO38ifnx/yL6f5CsyTEJWvIS8CXAkKHoQ2NxJU0WmuwlvHT9HgVItK/NH2P6F2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GO4YOH2UJWSJcLqFBQegK4ypKk4PAIkNpGlAgM9o/wAYWllB+wtKRWh1sQh4jpA0V7k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cT4mJ4tDiSXUkPJlzwP8s28MLYgWp+hN/UJ+grMOROQ5wlCTk4IkXyztx95fyKoBKGfk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4S/DIHNb/T+yX+P+zMlqmKKv2Cf+cbrR4IQQ4u7NshJD3BlxOB5b/UbJXe1IZr+1FiRN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9hFBlpCkb7iTKpO3OxeEo5Hvp7ieil1HXalob3UVtK6l+GRyj+Av7BJcT2GpmDuZtcsH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0MehLVbQ1sFPSh6mx0fh9XqTFwS3EksS5XbQzeeGhaF5D6foWPzAZvS9vwdiTrY6ahvM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8CUpFyIIDgJ8x5QqRXo6fJZuiT1ihMqWETcMS9gXsb+w8IXAWEC05kv1kaMIdRjECDfMd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EKVUD26l/YzY5Ed8CvAX+RYtXCHgbaNmMtR91vnkeFBBU8aAYH6bprqT4QaNlsbaEv1d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4gT9Qsm4/d/YN/AsHsv2iS/60fb66X1Oh4v4DHr4w8RHzP8AjAcPaj8f8fGenZP/AIfb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/dJG+3oSL2L5Mfb+z1exiLG71Oe+nl/2QTKopoblCZbQr7DWnpSFi6LzVTcTBwSNQxWR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BTSk2oqGsnTIUHNfT3COrefp7DynULqN+JXdgbIz2thEKCi3Z3ZkzVs6koLNMPO/K03R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o9xOVp97vp9Zyb76gkb3P0iCjcjDNkqS+BDVq4INiUAvuvnRaRkIMyc9ehlvaXDgn8JcH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jR6qxLHcWFdDE7bdn9G8Wyyk31BndP0bJiPkhV3jKKUqdsfcfdjCTxIIO5+B4GnxoyPI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kpyG1lnASoaU7T8ijckdZQ9zFubLGiEmb7VoxfZIE9uLP0YJHUNfASg0fa7l9jZt0YC0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nUsFoJ/efo3ykQiMnpfB2Ffuyeg0uCDPaPISOoknCqFT9QQ4ESfCCnUv8HSEYCqhSIUY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GBJU/tEeBFXEi6dxC4EXpjThEOCsW/8ALRtxTfuWsM9RP/YU3t4bnWeEfQyVzb9T4EeO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+XfqOE9BWvqKT91ovADyPTCfc6hae2Rypi01GPOkLVKkIxn69HoxQtbG9q+RqNj/AGPGD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XkFaM+QLSHMIXqZtOY+t1EMYkTZiHibL0/ecmfR6OUML3HZLG6D5CbHO5evLv9aGK0dY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Qnr+SiEZIwcUIRCFvYlwauN1HY4D1h+ZFyxRiJVEy3CppOxo6OiXqFwIciT2bESEblBz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F+g1iUGyN0u4kddvkRLnNj4CcuiKl4mBOGORRWUQssPGmveWQbxHBTCkXg5C/rZHkkKP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B7d/weC+A/wAPHHs0Kwr88ZvNHuJvQ/4pGgsmacbCHNFsYGE7cZLhdr8/k6Nl/wAGZlIv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giS6CaKR8qQ1Q0JuNzh9/wDojSaXMT/Qsy1IiT/KJrlBp9yaWtFnBdBFbyTdTvFHDK4u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vksVpAy7ndm5eE2tqcwSsBp4wQqRqtimOErXIYmcqsOCUI25GCNOTDZZ490ZCCJqIibEG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ZywHqqn/AEH+fpqI9UoWz/QKqjwM43A63uJaq65dbieJkkA3DE6CbDdnXy4Dm01TQrSq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QNapuFtd5UxdqMYf+j+iFrORRFsCTVImQ9U6sviv5JEdiTL9hKtvexIaW442I1hNfwP6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owAxfQr0EfR2MrvFeR/pKzoMT3Mib7EOuWKyjKGl47nTBjAWH0nl/QuBOQ5cEonS+rqK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a4lNSpVP5JOT0s+xoR2Im6Lt3MJy5JuwWDAQ4n+BL39gmsP2GS7f6Ijz25G4OOTrSZeww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GkMsmdnyR0Aqy3DGWXeSiLgD1MtnuD9DXkdOwPFnHxoSP+rJXJVWUq/pmSbs6C31PK0L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U+s6WR9PRDweBH9wbnga+T/IzAXMFe5vHwB/YDbcm86m/oR6qHwZIWPZ2I4YuB7NigRIQ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W/qMemIwPl/LRky2j4EyhESnKDWhj0izoyUoFhm8G520erLXDGD92KgbQh6vwxaLzEi4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BfsLRjK7aihLRMA9dsmj0P8AYZHTYhwIRTyZf2iNQxC7sKs+kiR0XMAxOQWBYsltCzsL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MJAlo8UqOQkwOA9t8w+OilZNRtwc6Y5GLvaBm7hEfwkrjcIUnYeYE+9uN2J100jb6FI8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PwH+HgtMpHpfH4rbVaa0dAiJcyf0IX+P/pDZzi2nEpuFipgZ0QmQfDsJAXKibn3tN+RTn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q+Q+92H/AMN1SES2/mJC/tB6ESSSEMfYwRkCUQJJGYdXEVA+dPoERKR2qVMDs/QJSEwV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cDCZtFtDW5vZoX0gntlI3ZchfsNF/UOYwJ+oL5dxsLNhucu5vGqtWZSlkSEQxI37aGng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UhNXAW6EI8IWoFuijCF7BZJHhGD1fokj5/JFNm1UFlNvIhA0oJ9I6EjmRJJdC3gjqUhK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TXBUDJ0EWhINkqGwfJtUu0pisWXSTwRmxS3o8wsw+hMrjBu4MpAq7vC0eGx1OU7gk3x/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toTIjyCY7D6GP6x6TWKoWZoc1y2OTghMjHpDbCkky30Y0/3kqysxwNrmwWEZeS15xOT4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P8QhBWPQIZ5fEQx64NzLIFs4IWMaeZKfo8G1+KTyf2gWE6rqI5PUbwYp9n/Q4jjdSx4E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WuUN1Y9zxfwfXQ3of3RQqwX/AGhBJYqUf5YhIIwx1kPlzp7AGWPYo/a/5JP53/I0m+N1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hHCXUP1eANzDc21X7Pov5HTwyjeSTH0dxPe31/smMK65PqQ1/RZfTOORty4YXUDdCpjS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3D6mdvojxHwTVkyTcbFEuKYWxFOPB01pnmP4GPVfP+Xqh2V/AXK9yPI05z+Ez5BD0U82hm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JjHoyXr+FrXKHBEWnzHldI9R+JCwMXmH+0wd9TyZPQxeEhDGOTbFy86mOWXR6ING9nQ9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6NjMl4Cv16mUM55I4syCQdNjMPOgWBRuNTiWKn2GlqJkdpLx/MMFmuxJLxJHc7NGRETwx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Q8pqFCzKE366Zk+k5Fs5+YcJiSk8DcmhJqoFcCY3GBE+1YsafYci/Q2Hmvlnm6a+30fj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bqk/Grd+MkM+Y3KYfR+x5m21+8OVpd6Ymzfq9FpBkh2YSu/w/dFQDAcBLJj6ExlfMTGt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8UZPv/wYouZ8CY6NS4uBCR9IGvJdcSEnIh4EsI3Dp02CLI2PZ4EPUxpaG6jKHoxPl6Efu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+14ZDkRPsMp52fAl5E0yqXdyLI7y3JGsLIhMuU1XI1NG998CqbLffgkvOyPu7ClkkKMN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998jH9wJ0JxxvtQ/q5BSpCfLI+51xjG5PUnqyXImRNli+mSJic5LRJuHKFPwLxko5GwLl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H/RTQHb7FHAjUE2NS3J3sLsO30MlgCpE2bg4Rq7iTZBOqTkBlCUhqSVOMrYGjPa1wLJt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FpsmHIqV8Fikr0eN+NPkN2SZ9okqI0kYDekToN+6SJ7YhbhFLTrRmmQO3WmVA6dCGrBh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ViUBoTwEoNGeiSBaZ7Sx4Ce+eS9Npw/gTpp4v9kDwYHQl3D29UdBq9I89Fo+L8Fhdyu8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vOlMMRY7j+PxLx/3r9ZwNwE4esfjfILR4Yhdgmsjym9D0eKN9fMfySOhMyYt1HoxH8It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dkdxKoHqM/toxl9zjoIsqNp1Me2PQ9CT2Js+Y9Cppk+ocFBPYP4NROLsTTBYHWZB5MIg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Z7G4+pHKZBeYRJsPMlynTV9GY6DwzsF7S+Yy9jAILdokWVehQ+g09EKT7n8l860mr6jd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X3L/AE6H1nLPP1Ex/gvINHPL4EG+kdNt0CkKHGf6GJNTHBYWXc/gvxuyXyYYjxqpd93l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0GDXIaejNlocP4PL+KMn3/4LPq/A1+M5+bMTuTvoVCOfrYZHE4kpfQ3UJcoiUSPLqE8b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EZ0IluEnJbVSibc9Qjjf81JyL9dhgFZon/BzO++hwQu39B9/R8It5vqK68YQQoqJVo6n3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dyq/bfwJyknFNP8ARganwgi4/XQSnYN5DNrbz/UfT++xL/sISkkeU0g7JDdQ0X1JAY4G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MqlAch2pE0bESENkH+xaRuYRBxJx9h9dfySAqrtmTih7CuzF+DvDHuQTlzIf2F0UYduk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iELz4JxAiztiVQ19EP8AGNU2tOUbbRFA9pehALaYLmg0krksjp2FySZ5KMmieVHoRUmR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hCevJc9hwuBa86Kz9fkUH8Q5MMXHS+rsR+YHLFIp41GZb66bzgJyrmxewyN+8YurdDYR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EibUHDPsY2I4wIsyt90GtvkhJG3zFHK/UvvGxJGNiP8AUSOQ+exrnLI+OESGsMcX8BaN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YcJhKeaE0CO2VZq3JhTfulE75QkZVPMEvQdxFnKGFKn2KvwDxOBr2INEnZSZT9iPDXoN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QmhKiTpCLhIrbEm1wHNbHQSaGrOppuGra9RRiRMKOgoF8g/1g6QnOS99GJmICWZEkVgQ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xH0djO6HeHMSgWh036JPkG7sJj5/wMelPSy/VTVJj2+AarOeB7S3rvTLu1eGNqSosYmo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31cxN37GwZ/VD1fLQvwKe9xDyZMx/E57EH2foJ2OYLxqXfZHn8eXMwX+rIyHt5eAvCfb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7ow9BOTRUsnM2Pk8zgirrI+x7pfsPY8yUY2dxEjXA9JPRK/esQLQi0YwbnAdiliQGQOi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LLtbw18o2RI0/Rsf6G0enV+Q3uGVoQ2/DddxIHPwCZfaIxjQaPTx/MdcSHsHNttbb/Ff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/nsWoipuZP9EfCqB7XcaEn7Fiw6/BGT84JyQoPAyNSR4omfQnPoMyJFYhlx6lkg9kJQ5N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mh+xjLT3FcBoGlnLY6sx8S/7IL99/DFFZK6ierlJWJPf/Rb6MHUWVu/4ibjwh4XyFnsM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4jxXyW7CKhFU6ylp8ZFFpcSYEFyv9BOi2gZGD4s9H/Aupgz73YSF+7oW74jrIqznfuZZH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EBDbSGo0SFL8G9TgTJFiMMDVEycsCndJLDcSfuKBUv0GZ0/WjUOBvjLKBPI5kZ5FMJDg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haJFFpdS6T2IM5dpD9i31XOF4HBYaHctcFF6nUnAn0dhIaKaRFBWPgS6+45D7nUVh4Fx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4j/QO/dM9WS/sCclzoKJqSUNBH/MIECHTkLqTSfBhwTMzqR4Kd/ZGYm9hBlaS3oRiIlV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5GAErpQjmb2fwMgInELkTZKTJWQV8A+hghVRweEirRI3UsrZIT59gRXITqV1lChwT7X3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lyMe0HRNBFbHPZhYPosb0Tz9R+XWCXmGHL1Ao8e1/wAn3WK9sxG2R9KFdw4xUqJ3eBv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DlSQ3EyYNgpmRXrn3djBzDEbmDY1hmDjd1bGheq0+f8AAx6fO/AjQ/p+BoQNpHVremfe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lQ0y9L0eK0Y9yFbd/swJl2D1fLQtPPNxncVC3t5HlmOhn3ankoZlOyI5TXtoedEedHpq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aVtiEGnhnhPlF+wj7Tk9sH7dPIsdwJKdiXHBiIFjuTSbKAUDxRIl9PhmN1fyZ9htMMgW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LEfP50MJvrCqdhqiYM8sNsJfubmEyEZDtawn3Fh2GIWeHx/hLT6fI88YzyPxcDQr6Sj7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99vtkfe8iTIzUtv8svyjkYmzDiD5b7hVw7HDIWY/aIcJN/As3f8AJKdEy6kIXMIj7Yc7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YycCzRNyJOXOaPtBnSCoSSrJ02GdGgsFr2+R7DOxkDq0YyzuyEEYlZpwxCGmaUUZrtyH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yMzuSicEGFM0z2o6cJbsEjwHm9xTAv4gIu6yzJJ9U4E/9A+sfE9SFfwCD3RI3QfXbENN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1LfJQ+MalYNu0TgbUP2hF0tvQVYKNb6Zh5G3dCKQH8YvounGzP6kKr8lKdhxnuN4fydh7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IAfZ2ER1knh2DAIS1D0SMYlIrgVBF2FawNO8EcCHoSk2EoSTMbEnUhbQ5KDUYWwuhKGD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ybFcsSpwWmFUIfggE1sTQXYNJlXZCBpcYCQbsF3GhKncSncQEUbcJHnfsMs+EoJhjwsW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j7fpKsp6ELEj0PglLDPEfJ8HUUxehPq5YheILXtIqTF3EjOX+SdObB50GLGC1e35Hj0/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x/fCSR21AsOnLfCFsNFh4H6RRRnR8jeP4JPsdRb9xs+72FgzGFo+MeZ+hdDIMUUL699Mh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8afa6nmD/TwTHekmvZIJWuOB4Uxiu4lBnzvjR6b+/WjPB/Gi8mpjPNEMwZ4KJMHoYy/e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/seSGxhxeVfH4ofUGR5es+Rfgcx5R3+NGR9bob6MxHj6Ml36D+7+CGvIk/Vka7ovg8j5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qKu3j9D3MIkuxpSikCcZKck3Qhk4EJtPweU+RLQ8rvphZF8jfAuWZGL9yeeXwSkYIyLJ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JsMY9IH7JHkwCUkVkXmVXujH2Gjbi8p8BZTt8vwXEf4cGN9ZQnWfrLBLEdcn6RaEr9e/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7BU9dgf+/J4XzD+5+Bk+/wCUjIaOB0lRXmidp21EzkT8KJsg4RLYhavMO337D2mj5ctk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P2lQpq6ZCFOhKKo9k3BMXNnPKJYTvvER494m0Um3YSGoEyyOUs+4m2OxNyP9Bd95bjty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OO1Ew272P7LIGozchDr20po3KJ5wvk83YfWxv5HO/lj4mO4LZFAmxNU031IGbUnuJePfN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EH9Qik8OWqmhZV6yTEcYB1FIoQSR9hDtly5EL+3GlOPGIiXm43PtInAK4ZhKs/cgtCSg4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N74i6cnjEN0Ym/7CZxoRuQfAggqCQyxAas4tK0r0KltiqHNXr2CZO5V3eR+RTKlSJzyU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5wRcgqdnsGgiW3OWRKnIYihEoSiLY/RHI/N39B/tIsek1NghT0m1uQ0eQE2fPHgT2B1E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3lyqMPVnA3Z+/qWOneVEu36/2ORqC3J10FpH+S/5EEfGZZRVKSHX4C7YuuckfRkTOyVko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SxOkEVWiY0IsfEcNB/ABfxYjysScFA5v0Dam3Bwlka6Vuyj7H9iXzUjYTu7LkmV4hbmb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ZxVHH9jOug8TQnNdk0OFkMX01lo4QLDUFj/ZZ/tMWUSKHWgG5QDkKvsLge4ksaQnOAuGt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fQiWIf8n/B0wUVh3ODog3rC+o/xRpnVe6G30yXaJ1D4c9B8z3Q2Ho1C9xz7zEp6vgqk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pwPbmDZ3Gw2PPb0PSncfBT6Fa/e6GBl3anp5AtMh4zTHUYaBa+D+xW8B/e6sRZtDPLPc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xNGP7AmUj2qfxqeb+DfR6fD6PY2ZNl5k8R8H3upZh7Ol5PUSWoKZV2GYmZYGgRNU1iRP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joho+jBj7zNGzuTRetbapxJOBKR5HUSG8v8Ao+MhNDytETwOV2emEQ5AyELYbs8mPTsW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v2dhk9fxMXb5ae4HyA/x+/6CE0lewJSY1nuvbyx5cslv/ubv5It4lfVexblFt5HxXgZ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NCi3WZKCkJeFNjxHFLcTCaWNsjdWHYUMpiuEjsO4tJeAPTsnG0inv1lYEkZOzuew6GVL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pTW43uP4Ehbcwy8mY8EJ0ecPIj7E5Hh08Em/YG+nk2KDq/Rv3s7B/R3Exvqbni/Ahoyf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UJwW+jB5sZkdP6ExrVpagj9+4nnuSP8ATyTcl+0KXhvbyy2JWgXcTM8mTDdftJVlKyjJ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NIX3R+zIW6HnWlVPA4Qu4I6LY5iTVHGw0XJ1UxDjA73Iv2cGweEJaMGTNkCKRh8jmakr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gjgSwBTkktQJ1wkNDLp/Un238jp8ZSUHpZ/Inh+TJer5MB+BGyRPs7i8Cpi0VhjPq7aeL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jz9GAvsCSWw5BBys8386ecQuDs1B8fEyKuToDp9oZs3Npr+h0XsY2xwJk4/SIcIVJsbR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oRSrI7mSV7z/AAL+zD2V+oktGzbTWf6gcS2QU2J9Ybjnn3DtyM43PoyH+9p6XJKd09T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TscaQdS4XyKIcpM/1BrSCJvuO6cuTzvwZT5HXkCR1ckWdzKn0Ym21MEqnbgUOGg9Gkdf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L8Dz0f4fIeCiSqffUw0K0eGeOQGyPq0ZhoC1SJCP5C/c/Jk04GHYGzuPD7C2MRw/jU8l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0EzTyPehTgu8NHBdXDDT9ai3bXyNKCcO2Kz0Ui/ZfBkUJKnSTQ6oaUbj7eSsI+kXoPAl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3FAsHll+5/WopsTmxjho/QgQnaRgcE+T4CH1HI9BCrDOoSkbEp2NisvPxE1uCZxa2eq2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WDCZj17a/s2GR+7/AMKZLbX7rBXCLmZO/wCG5BSiWb7iuDbl95PVs6tEt7mF0E3gFVTI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mUuuCEUSfKomc3wGyTQhtUxqx7PdEXy1OV+xWpJRblsuR39SRfq8kGbhUHtpajG7sZNS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sKErOUKSQNsBmIoP9ge2xoG2XKbFHcvYT8WqFyfUfwX+RQeT9h2trlNjqPvoIqwBuAof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H0HEcsGYO2PPmKVGH7H+d/ReY7tMzoLgBqJShQf4QxmzUQxK5fgIcPYVAoTmvXTIWZDn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vga3Qq1n1E9grD2CZmBehQ7hr2ITvo+SVMWRMuCT4Oh4GzS8DmpJhtxKEp/TJ995Ytvb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BCJEbfRQ6AWyNhtbiqJLTjEkFJ1O4FdOOumPUneY+o+Z9dhKyhREyQJs5GzI+ti37vBe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HyeZ0PZ0Qs6G3EzsJvsJK4koP5x/tCN04Z0SuqVENtZXKR/tBPUAQqnxEuD0JtUbr5If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TdCZQyXcHBE9upD0BKG9odw45HDI/sTJTn9EIyyOTeJ0bn0uomx/ZG9v9LR/Zkbenweo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dhbDdar4sb3A2eP+mYkiz+86PGs8EeSM+p1ID6LgqCcJUDoNsrwERNe0/B2Zjl0W5GkD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840WUQ8p2YGWjPQ3p1pgzxlpj+YjwP7Y+sB6URD0kSLlEFnpP+x6/wQxjfsPQkM5f40ZC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DG4U+cLJcvyhCVTAk9X4C/2KPp9TM5NjtNTIvdfAP3YfGmOhWLacHY3m7baMf1zFLMCe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IVbhDFP1HLszMshIq7D8UIX15/AuiSKs6NtJrE4cwUysSZn+q5MYqF2sSrpypPXgXTgf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x0i2+aDw3o1SLep8j/B4MT7Qi/2CTHcHP/hGQ+SMv/KY0/Vgzd/x30cJuPMhNFtkbg25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HT0nuFIzuLpRKhDa4IJ96kqyiepD4pceBIz4HsJLk5kjqO0w9xUtzpZB57Aj4Td30sUC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yMijxP7Nj7jk+N8DCfbwxYGY+x0IXAqxIebHTY+l00umW0tC0IMEQhq00SVGQex5FcCh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bnzYyyHYLBLqi+ReJPpN+eyDx/GQdJveKGrg7/zCex9HUWS06K/ZvR3/AJCH4UEMmr0D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QlZrfkWFspkDpEKanHpWxPr4FQPQw4Mi7GxFhxsYpc4wIRFwoVjS4cvECUJLmVibVJIQ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kS8lCYJHl/kdJ6D8jWZIp9x4YhJ2XwbyOy04E5G7M5Z/hFyhgmTOSeRSvwNewGdn2FwI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E+uxEVphjlHzoZriaOh/lseM2ShWKgwMO/YGuEmVNyb+f+j/AFP6JeCkTWJ/5xpoOafA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aNaytxIy/T0LfBGYg3+49L5i2DYHOUxwphiCalKP+z639inzZ0DaJG3cNyeXtGZLcgrP8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2RlaORbjpufsLf24EBRk6yewNK2OojgoSRrzOiPmDmXwwo3PuoSGxNwJq87QNeXsUqyj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hkFsxpd1EDuJ+DBEphueT/Bo+hR9RwMQ9XckT4HlaM9DMLXBjUJobyGGYaffRjG2uk/w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IZfLfsZgY63MniCyMPRhiWL7fx0jQ9BPaWhXyX+pQbkSfTot96iyTiFcPgaIw1FPukQc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j7YME1wj3gSEcfMLJF3N0NUJnCTTfA7KcSVLaRJm0o5P1or67bPO/g+A8w6iGq6mwzgUn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eo/VcmDTLRXU1AnsiDxfgMUlOGimM8d/LH+DwLn7/GhSc/7D3E/5N/zaO+M7aC38IPO/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ESWWSXEQvJfYQ5oWw/A+CzJ8U6RgxD9RDg/AYNS3NyjaNrYZcyd5bNEoVqSp9CDO1uRD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HuWjkW6FasKLZkuCSoeAv8A0SYl1IJ5BbCb9C1g8kN5MVkqQpk+piQ8IoWsoIxkt9O57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UCdXJlfdMTpWIlaGVn3CJ5EX3/0e5y25l/VIlaEwIEioWQJpEIySoyR+RECLcrwgiTcT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Dqr0tD3TfbYzlfWWNinkNdIeDx/YcROfFuSHde/kTh+7yfY/I9r91yTFE66P+B4nTQkv2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AxU6CjCWOoggpd1TNgLb5e7PI/AlQxG1Q3fQemKI5gTMtkthQ/vj3Zu4YS58S3IuVKaE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qeQ+TYSC/Uu6bD3HjsDOGNCyfcJxsTaD6PoQYCx2EmzuJWIPLlUYafo3FLn3PIR8XTyJG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tPDkFGu5CjkZOez0mfuQJ7JERpufF+NPq9TnuM+92EvBg6PtdtPFnk9P0kUNERniRCoR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XUWgKg6KzexNRNVFe/H942WnnNHp9JwfQcaLJf1DDL9jR6H+HeGNUqDP3HoxH8mrG0F5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jHxfkv13fOrIfU6aQbEe3F3wg30va/iLDcoYNUXDdjOMBUKfSjXISyGHz8Y1v2jTINW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OR7/ABkvtNQfL0aNMzunqQ2MgpyU46jFfsyJHJJGHsIDjYv2F0ZKLFrToVCRksjqFt6r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Tk2FY1BFWYa7r5Lt7C+k5Fqbm9kxY8Psk8RDQv2NhYOaeFc6/ryX7/HA7VO/VIkChptr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/wCC0X5tHdQ9LWn4Pj8D/GGdoQ7Sgnd6BfCx1eRJZmWPSwoGpPociGp0yc1wZ88wdufI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MwdfYuElkni6ZLTJmmkq3gYRRBACTtVDGwgv4CQdZXSs/wByEMEpxBEMFlKnJ9SiqOFk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pYjAqVcNGL+sEXIKICZ/J/kUr+/3FJrlmh9P9xQ9M4t8kaXgeZjT/P8A5G8daqpE9S2+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Ei9zZEE+7fQW5tuoqGPMBSn/ACf6z+SMLkKHB9p/yNK/n/klzEpH3GcoMQkUsk19PwIk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hTtwbfAudPluOPgrKU05Jq+0F8mQsx9E/SE7jqg+YHU7tH8hRHW2wawtyRUUHuyVlNH6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t+6/kW+WH/JOsepP+RB7D/R9aHuSidt/YFiM8KlA6j4gTaNYLgWWGT7hg1l0JEsqCnAM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0Kim8EqIk9Bmxuol7dTjpUwo5INXT8iRB1GybD6zqeX+SVJ8x86HacHlBQymZdRPRkJT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IYXhHO5YZ0xOx7EakfhA5ptxCyb+ESMDhaYFAK/gEMWZ8lkg5MuOBTJul9ThXLekLzmh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W3vJvLVBMh0dqsiz7EWatkTwMuCX9A23NlXBQp+w0G8+ovsh60ZJCBMscempumug/wBk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3e0ensPqdiUNqB1Z9UQ5FVFvclNy69JPVDdRYfcbHpmA/wAJWg6l6jHfNI4uHwYDc24o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m+f4U+9RT7VCYsj+ccpNHQaeWox/cFo17A9CDA/lqaj5AtWp3G99Fe+yRsYafU1+AzFs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sh4+/BLgnlQPgygtemHwKj01sLXKJH8haSqWcpG3MuwaBkrTsJok02fo4FlwjyQN0KR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DzRN/dgo1iHP4Kj2mRFZyS0uOel0ET2EkaKHNDtsMesW8JMUKbiB4i3S+SP616SBrnIt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wuXsZoSYkuWCUdn4Rh7CtBXGmlCblkTlpkeqHMLjYzon6+RLEVOGGlt+wlUSFY2IIEzcB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+BfoH9T00Hnxbvv2P8AB4Gr5X4JQseYvj/gtFj83wDbYnNT7Dhyx+NTjtii05GI7mLG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Q1J7l4d8FoVNbbmT2sTlUjDQk2HL2GSiUrJwL9iZrbqSw9jOntEf6L9uhdNgsJjexIbI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59PqtPB/JcbbQlESX3Dj5OhM9vpk7GNTQ2t8ZNkZjACPk/B5clJWeA/QjA8KbH3uo0Gf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+CQRpGdgolvKZQ63El8IUiRYoz3CudoY5yZRMS+opXO5R6EEOHQZSWUne3RhbDuPAyVA0p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Hijx18HiBYQm2PgYQTPB/ekHq/JUuH7PquR81UZMlUUxobvLfI7bcr3/ALDLEUOTfyT5p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JDwxhoCVoWT63oQuBroIjjH6oi9jE4V/kTwfBdL9CKVPuRKkRe/uL9fUpSh7h3Vl3HJ9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kTPK8tyf7DFGpCVc3sJOvdj/ALCQu3bDzgS8CVDadk2IBOcRIh0y9VIUxQ6iIIyi24yX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YXExizkjqk/edcR2LHbCmxLt738iSSlNQFf9/I0/zv5HKUOLgkyz3H/ZMmDPI2H/AGYx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K20Wj/KYxPLsf6c+sxthQQcLSpUKNt4m9h/hxa5jLQodySR+n9CGrHeZK+oecG8Be0tD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dC7+vRkFPrUfRcEiuhj7n5LqO0L+DoDUV0YIhKT2UYmG8yRvQ3sMkkQ+Hqx5dM8kMOSp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2hvqlorohBqQ6fCdJx0Gvf6Ilz4hoxOEcJ2S3n0RMiygtVGHsyYfSqNlcw909ilk+hzj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jT3bP4Uhk2TiAa5IEhFXS5QlJMIruyNX7BQ/aC4nkxJrmmwhuWUpDyPvA3Rh0XpeM5Ehb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y6aBRsZNszzZWbp8kC+kjKgdQN4m2+BdL3InAbZbfBcQ1PXcUbS/Qo1veQT29kMU8Ctr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dzbAbbQ0rBFmr2H2hQT7oeXgWL4dx1wfjZ6kO223D7EqakZUSxXqPHDL9j8o8Rpb8TRC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09LLPCF28ibpR/yL83j0DoBMqjq6utZCcnJuJJHIl0SWk/YibhXCw4iRk5DTZhSPTS87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ZGwmMw+BqKmZXHYZYjidug6Cez8KdiTUFt1FcO1Y3FGpFJxa5H+wx/I/OEluDrIpZw11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V9zB9v+xR6hOYTSkeXppQy/smx7P9ijaFbEFec4/fY7ZhwdhwCnbTQsjwgNFA+4zE6S4C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juJxM3AocErClmYfQS9aY7uPeHsJE062P9PRR3aJIrHUJVEIVDFH+42y+4s25ST3Oh9h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noEjQqiRfJiaLzgIyS2VBnfUkJnIprcSU2rZh6DlAlls6j5HBZKIYyis9hYIkY0rngWw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oZYbFz0HhVacBBIz07hYsNOLSVWP/OFHwstr10j7rkfFTvrkWI70MYtngqy+oeJSThl4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dBZmXU3S1PsehI3U3Lj+qE1uyLi+oPh/BhKBof8AeTBaUT1/kZftif1bjDyp5jRvXh8D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WDWUO0nJqmKKE+4JIJhpRT9SVpMk40eW/gcUj4uGhyLDef2RkeGfX7aWP5EqHyfc6GGt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fA+NPGEnvM8obHmLwI20x/Ub5Grs+APudRrRYxLXkY0dx8H23Gm5ufO+RlG529PwSlZHL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NrhiULBgUROgn7/VkuwGzY9Ssu6Mgx6qD9cA+U1MEjAoy4gTlMM7wh6JxNjFhBCrUeB5X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pZgerH+h2ZX09iWSdKL9m0fuhEVSSWJnHgwkR8J2C4jso9h9oQquLvEbM7sKTd6DjvIL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QNiR8aIk4Cptt3lm3F2C2Q4gI1Splo2yYZ47wmRLxrzIWSP43Bf6lF29InquIQeYjfp/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qBDmeB4VPe6ZCPf2RzHqMsL0ZAoKeB2cnQr6MTtz+TEhqQ7JObUkS6XsKV6i64MO/nJ0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FIUrxyeQQTkW0Yai3GCXur6MltuBYXUSW+9ZYmEb3EXfc2GS7vIZ8cBVKRJ4SlRakeO0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6/nofxjyPwy/1s6PerwYBsQIgPL/AFj/AMKk+I+UI+r8YeUcfO9XsPVJVJSx4QyGI223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+cJUjlcB3RJEjWyJUvjsNMw2Tew1TpqksCE+wtptUxtw71XYVFOOm/kbK5JpCECeU8h6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2fLIcIgcqe8molrbe50QtAlttnQG3madcfBEWIuP0Km/uJT+QxZfq6I6FdnGVS2pu1gR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+v8AR0EITNCnLwIkUU5k4/aIFLI/V3PV+5NcZ3Fogqwy2FbGqW4BOt9GNvNoijKUoZ4d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oV0B15Shi2hXn4F0tk+xxPkKpfYuLNWEwhy2xFFa95QnI31cQkFDXvR5banZNyFFJSSh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qFOWQTYijE3YudaxDhRQ9Uy5ihkhsw5LssFgYfHK1UUNn1EMU3cjz4JnNidDTmRKSZQq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b/vf0P8Au0O7EjBJfgfwOY2YWKoWFYh0sSNnsGaEp1QUP7P7GH+/+Bq4XYFW3P3v9iwJ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6TJf2IAyxzN2RwQ5UG2rkl/j/o6H6f0MLqBoCEDicqiSyN0HLLBbRyhTdPgRYFV1KKmz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I3fqjEN9R+d50MWs5bLMCcaUk2z/AFBKB4JKQkSlF6myd6tfoykwO4SXg5SG151vuy6F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4CdIseTogp0kQuRECrCT15FDnpmlQqqZOB/0goZXbaHr2OmMJ0uliRpZzZ9TqNHefJQJ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UbPcsoFcKnkSwj1HHKHGFiSSW6GQwvSw8EmElB4z0EVmBiYaY+0nC7dhNuT/AFFITQ96j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0mZQjp/IY4vQGp08bN0LRPULYxuIfyMlaZufwPfHd/oSx2T/ALZDvdkfsSUs9wPYd9dg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38sbcdgDGfRSfof7xIZy+7jTbH3K7KOKEyPVkE7Y7Cegzi8dhWxL7CaPGNZZd2LKvkSM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NiO7kviHCJmSJXdCUZkkS7joXSYhsNmNvRilY2UPPu+YeEKZ8lQQ1uIGos/sJJoX3/we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XW2tgkrd/ANVbQegbBZTYQ5X+CrgtpHcN8jTl5IRaw5JytbMSe5fk5ORzBKaurXI0+Si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TMlkkkk93yRAwfKBZ6AQk1qXcanEEYdfAjhQn1HWB8uylGH0TSmoQUQ/AzFKXCUmtr/6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3wIT6uT7/AJFPt4M3oeR+GY32vWdHgWifWSvg8hfH/IxP8s31lCKsrHG+kv8ADz18wke9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fAjQ4+SNHR0hdTFk7vBkGbqOBKgsKxWMsERkOb/FmhvUMmZCj9hKcnj4ErkbZz/RVypS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TLnb8mft/YsGYcFoziF+qEbrn9Mbw/A1mAzH6Y3A9Mf7+mi3Y+A31t9POfKJGGDsNsi9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z/OhvZDeP4LDhwXAiOWUXDLlcPhJHsHwM6m31JC9C2IjS6ASOS2TuLchL2M4y7BZl8yR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JnqQlyJwoFIUZshrb09kS3HxirQmju/oae+0DctEjdNjt6FVaNtPTMEfSn8mE37X8mDk7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H+Rfefsf337M42GnsOdwUCxaHVJiTijoXC3Cg+n5QjA+v0Rsz53wXClKo+r0YsB7n29i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bTOe405H+joIzDppNSrLjAp2FAqfp/BASIVvElwRRHHzDULH3JHAwMVJNVpy94sRZaEC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NPUUdHLqcklIezCtE+42FiTkQjYc5IZ5NqFJtDQo4VMJIKxwHLFaXqt9BqAvfF0ReoXZ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LPc0ONPPRx4bEk6OloKFfFVJRPUp2/kPS838iwJDwgtQ58h2cDXCI2EuO9BJ/hO0H5hQ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lA1mST8DbSQ7T5IYRRt4BpSnVKluyrr4DCcnwwkVBsy2Jq9YGRlEM7pENrJQKR3LyVMy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hVhjngk5hEGw9nMElwybce+2JtrljQ1RFsWTY2G4sRGG7JMcA7XscprshnP6gHB72WkA3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IX9ASXlCDQm02SU/oEmRGWJu+5ixbOjwrx1DeDekmItNckUi1WKG8p5QiZ+vSaiaYv8A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3kQjLt14J5gJQty8fgTdUYnBxlOeonTNODmW6Ehja5ibHdjUwIxT0DnI5STQnaCSSEVvB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4EN/WRWQmnysjrMtw9+cD2Qk+Isv6Rml0F5B3NeSuj0K2h9CmVPZkdug0zwS5EDQpj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u3gyu+u57w1G4dTbASrCHhPgWC/15PsOGfV9DJ2R9foz7zrrho8CM61/0geXdV8f+E2O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y1eP4QuxI/ckRkU5ROTbugtUVIqKW2hE1pxI6szdm4lmQ7iU0jEKskyuPyuGtSXP0f6I6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lOZOx64Y2KyQamnmq00k01Kg8PghZzCseUhJlC5fuNO/3EvRxwN+foxKY2GZkiGWPkf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SOHc+uSu/af8ianJ7ZFH6WWRS4jQmtCGmCtj/wAiFDULZFuP+k/s+x/ZI1jk+qf5HeVKH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Gti1IJn87Fu6OVbLOXIUlJur6CStT6MnkFp0QSI3D6kovBCm7Yk9OacjZNewglGXUu5l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e5EDyOjIk/YTWRd5u5HTWBSrI37iEqhO8t9oZu+Um/zEEhpkdhfEfOpeH3J0TwfG+NGn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l16HD2AtkNPSye/wYdNE9zrAlswhtwIJXvGvVEW/3RGz90KRmT0wNTTTPFCLsmW+w1nK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k1mmJCsTMPrOaWksG798TPY7DjNimEf7YRqRNdS6jnfzhNy9g6i+8CSrGUrRDKk1iiOnp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kZN/1C76wp5VjJyE0u5RJYiRmugqvYoGs+48G2gje7zCUwLyT8klKNGcBP8AcOiBNxLO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GdRlEGPwH6/XTzdY8UxLueN8hYDEVnqbOwjwDjk6j1LqFkmUuRyyi1mRk1TxC/RmtnrJ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nTHAWU+4gpMVDSrZKacl6GQdepRhyt5IaSG0uIJrLQzcORQN9WSkoN8mT5MrJlHqOrTy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pMnEy3RnHplZCbUxvJtPUVF2JWhEna+jFl9pAUcd8Vx9xn+4yDHskHhkOz7Jpv8AuiWz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PANegQ735CL4hsdljrjSfIxUZVuBDRwU3jI5ydLJUVaeCL5GxKeaG26YqBGzaflkXDj9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BH3lJ8ku5EmSFbQy7eW8xBtAUvuTkLqSgcJOL6tjYi9siNSDdRfL8IRKMSy2lvsJMnZ0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WoYlwUNRGECRplE3DkJJZoSJSjtabgF2ljgS7aSKUlRK3Ux6QIlS+7khztRQUH9jLK4g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z1K5LBIfYgMYxe7uUeM+NPv9T63QY5ZuyPJfs+l6/jeDJQ/YcHnL4/NfgSE7/HB9qLJ+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zInQ8BMvefXc95B4eZJzRsICuMRlDnOoz+j4Je9TGnBkW31TUWuhvsw1xrA1lMY5HPWl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F2Fn6MmIY7XuTpfQ3hghpy7oWe2JCDTTcI8/9EWLTPr9NC1LzPzp9rqiBr5I0MhYHgf1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+5JERyNDYWPFtlEf2ITek2UTKU5oLSwtg1Uoi4Y2iwTUVE8kHoQG7YgaxSlC9yD6eyyE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bJG+AVLJqjvX7JRPAbIeQwrwyisA1gVn3PIfA9Oww+GhDEdT4Xxpi5svhlmVTI6HkPT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oOQi1In2N0S59w2jPuHyCwVNhZDEk84zSM2sCM3zktIg3EzR9KEIsjQVO6k0nRiF2bG7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aGbauLEIblfsDaJYtdYr2OQ9n/QuIMWx4HhtN3p1hjLqIKM2pIJstfxZ+3wvxFCvB/tT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1kdEMDLyOaMUtzovoiI43E3SJu77+g5sej/gbSKQUyvYf1f6FltOgciIObV/wcCfV/wI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3+jkPr/RC0BwhMj2AMK7yJRQyT5gniCrMkxBEEuEj6FJH1nIlPRfJQs0JQtwzD/sVR8Ak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BMbZG/iughXNacghyvVjO2PuwJpqA+j+xuF+JDzj3/oMVkqlei1iskGbHBo7foPI0Ziy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CglcCi6HPYTcFshKwOuL5EwuVCbkLk2Q5a9zqIawz7I/oYt6PdCnEQt/STZPO+x+mDvi3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3HAnYiG8g+UwROUF06N4IfcEsG4ErGBk9zKDmZZMG+THGx9DqMD7QTgvsOg4eoKNQiWf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ySnqgScrxxQoc+5ONA4Y/bI3Fa4IGNQ3KYtj3hhq43WwydVsNzFpUixyo5I4p2NvDLa3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FSGtFl9btIgVE7JheW1gSKFVRbNrplCVJm5Qm5tsqTLk8o3EGTvJfYGGp1kxPpCLRYaXw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0MJTPsjgE7yPkAR/cwMJ782dv16I+NHmf3+E2Wjwyne6Keavj81+LDFf4fWchfWF5MPU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4gOG4Y0a7jEo+oyNyPIWw7qojMlCnadkwdWHIREJEsuRqdu83I2bO3Aw8oudCK3Y6ISQ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FNVck99Ep/ONhJWYgmzeBHuOmkZM2xoM3BtUi+Qzay9iYVwiXwzK0NxhskGaX74E1k5v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LNkEX84lqqduBIJU2aY/64We7avJyCna5whsiQmSjcdSIOSFwVKhFqsbqcG0gpaSZckV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+4x8QJpGP0Gsz4NnOxlVfAj2FhR7U8t57IQtk8ZjqIaTIwhNuF3P1RnYh0JKFwQNqx6B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XAXHD2ARN3A6oe74E/BGENvU2MDnRsN4PglC/sJ/sz/e6OgKnEvRVK1fxOYVEIToiK8jo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bx1SVvvq0YH3OmnhTJPHT7nU3fdkmLz/AB0eQi+3ZHcIj5NPgE6GJnuE1+AeV3Fl9yBP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20SjwenyvgX3+lPtsRp42mLP0GO0Mn30yfbR8p8iz9GBuRMaLNyF7Vbp+hlhkxRYjWfgh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4tybLO7Goc0bvKBGRXMoLdg3OBmjJFVRBW42nEEoFkuRzYyDYnDscAkShDBOHZtIuhRQ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k32QmZXoLkLu0jnh3M+P1b/R1p6Mzk9ghcD+j+D6NiVt7QnWCdlOvHlO9SJO38Mj2fjJ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A4E98kXWkoWhZbi21v7QZjHLEk259pyKkZaaF2HRcj3ZYuzEb+nJd/dFyJpcTLoXX9IS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u0IbuIms3EuIEs7yKljat7FnuQk1sFwLOxkwQgUlhtyJt37sbywe7EoubDiA+YHQH1IY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KZITHwOL2lsgSJllzdj7SeW1kcxCbbyotmbfRiDtdhY4JIYFi7MifX4C3i3kxzinL7E+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oiuBB11KzG6DY94CU/fgYHWfCjzf7/LB4Z7xx71hffXwPP546wR+P3OozfpKN5wvgZEn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GCHv8NR7j1uCMBjUlIeJix3GEEpmGAEuwurR9CcUBsccIbw1uPmnYc+NB8RdP3DT5Ykl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ov2T/cjSW9vKb3J/thoefcckiktYEyFeRfeO5ULg7P8AcIP7Re41JPNEH842vHafYVCM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NjtuJVgSZ94o1qvZkWNt5H+fJ6Ej2EJ5ThcXoL7rCJF1Qv69fwLmFrZDJBUcQYo/0BCJ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S/7RguQyF/UzBTvDothSFw4Rw0jF7iFpl0GF0FyXL3NpX1LsbOGeUSPpLTFpTfAoh2jh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lbbcqBdsJh+Y3cZZIl0uWV0QYQrEKAW96UDvbmBnZjqY9QIFyqk7LkSzvYXQRMeyOTY2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IV3e7FFN6lM+YJnjtpH8wRCwJ5EuNNhOUSzCgf8AqQ2a1eiUGd44CaEYkkj001VaxCra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OyoEQkO1Do/z2JBrLgX9aybhNwYSwxrMAzMwhblvqxFj+WmXYwhC4ie418PcigMTp6Yh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6mhnmFaxNp8rgn/AjAnjgUETbfxCaEpzI+h+xYpkwesW0J7kU33Oojdt3wShT9hvk+p1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QG83wIzrP5JXKGKepPUdKXghwEbiUG0SGTS/YG8Tz/yWX0yJ2xEicoZUM7B8YiwmhZGK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x9BqwGPdTMlPRpRjoUY3E10O7EWTsyOASbM/Q/yTte4tQT959MnV7RCW7+iJ4e4f1Y+m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dlBJn3xqefXTH4Oc68xX0LRWrRfT+PUFUsRrUkdS3HBUlGiBCZ7B5jCre/RA4xfewhysED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Fxoquv6ITC4GJPhilbM9xL+nzQkjMz2+jA5nDL6iT6iRyY5E31L/AF8Hj/HQ8n8kvqKe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dRkupeT6k+g4Hin2eqOoJfUnyybgsEQe4hBq9x8I+BHlf2P+AMB4EhyJI7A9yXwPP54/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CK9X8C29D4FkKn90Rqxomh4GIctZEXJzUatti3tkbUm9kLwVyODhWxiWY4MTq2MjutcEJ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S7CGKGOajBhHZyhY6wr/AGIPdCcMmEM+n3JPvOSumZf3TJcDWHn0Atz5vwfUck1g+r2J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Q3u/nR70EzxnzoRKsaW1SS/f/AEMIVxtsXtGW3+heVlSTUzahz2ZWPPcEyRhGwkSTz4Ez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3jsPW7KBo7ZLRbfLFpMfIdBEGEIxPCZQuokJjUeXBXrAeJuDf8zyFYAENXgguXZXQ8dnW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40ft0TVKatCkV9b4Z9p1IXBC4IXAkNUQYrZ8FmctHOnAr9q0NWZxdF4D+NPSD7HQWDIQ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mhYiSEiSkyJqdVIdt7Nnm31HM2Sw5BlvEgg/V7kx84UuzdpROBDHUAkpsUiS2Jj/AG5I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91CqtONOp9yknKvuou1Dm5kcHtB0o64iVtkUlyZC+4rJIJ7lOh6jlOUQJpqsnN7bHv8A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5cPoCDNhlLkf+mRLPUD7kPj7I6fD9iP8AQYplMbfJWuUswdIJgF7yJWkOB1ZazIuZIN5n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fmSTb5I+iSNpBLXLMDLU4WibQ3JDpijpZg67Yaydh6DrxtstvX/qAUvwhFfhyEeNSCN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ndfJf6VhVL1wDXFiQeApEIuvQYD0My4NmCiNPQLdH9onvfky9xyFvsVouomPRJZ2+UKh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B5HFImMT1Mwr9D4B7HmfkUzlib5Ym5ZKBnGSXy5LGRdP4h4gf3PyifJKRTwiyDsrbYqN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8I+If3f7GhD+zf43hiy395ke4JHcP4IjWNI0x/5RLPpvgm+vKJ/R7E6trA6NbsZ6q7Ei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C2KHY2SfUVpAw0kOaUrRJFyNVDGo3FwOTMcLCRsaWHDIOqjwmcqGFNsN6Fr2VRVI/QPCx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0wSFcPle0S1Cg4+7YyKDbE5X/Z9Vj7M9sSOlTUsn/Uf8EGD3mYUH2/4NMsX3sKRcVkma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I6muxm8ZLDE1SveRfAB7cNAl2fvcaj7FblyJiqL0/kaqkUfyNzLklbH7DCy6wyst5P8A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jxcQ5ePrLkkDgQKPr7ldfT1GHwHaEt+1J2Qxty8jKGESJPC0X6UFTBGi0oXOTkaCOZ8s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wtufcauhLwRhaTWGmNsauejkYjGtyX1nmTu1syBqd0NZTxJ/rGyk0uGns9CsfHonBgwx6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O+Hq5M72/kVUj4XwPBFL5T4IkSMiM8j3HPoSrpEDpeBd0OZwnpoNv7jDKL2rD+B1m3kO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Aah6eifgfQ8CeAtPv9Sb7mJnebrzpzEvf/QtOkZ9tLwaff6vTOeV0839HkTI+r3MEM8N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Nj5Hwea+dPp7C0RAmplVpuPrddZ5HTMpUxhDk+j9yoSmvyYUxCdcuicy2OcCUQJWSsgJN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Q1HutK/Hal/y9S0II0LSWogggggggggaIIGJTsPYfvLtrR+jLGDeJXcKzeX0ElTsNJUD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4UNGzfaswuGDDca/QS2bF1ncNxMPL3z+pX7NDEOFv0Ezew46ZQ6ZRPoW+tgWIn+I3ge8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D0D6DtQ8Kv8AA8qH9sg+nKJ6InohcYRI8IRBjQCV/eGLx8y8IbwGjvvliAbUtl5IiAkk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3+CZfvfwMbNmwbU4bBHsh+RApcbI/wA+JyJK3Bcbi65fr/lOl9PU+4fsSvpeTi+l1Or9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7+xlX9Lqf6f8h7Hh/k/wx0HIKkTI4f8AQji5/iTeKd3QL7Y2T6DJ9lYyJV1IgkoNlZmB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lWIPyd0tfJOse26ewl3iL4heWCqoJAoWaN9SQnyJhPALwFEL16ksCnIhFPgqVSh+qT+x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MeMlWa77fcmz6Dkv6XxpR31YV7FTtFj2eERkXzfDPvOSCTU8TjwRLIyE2QaRgifH20fR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oWIm5rYUKnsKlB92LQiSF4KrFWMZMlqcNdRh3c16FXDHkY9IEIawzqi2WxHpCu4Hqh+C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2TE5d8s6Sio3BzM+BqdMtXJCKnsOe5tgxZ8ejO1JcVDDJqlOTdqw2z53wbfSwdMzKLc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K12MGPLR4XxCw6M0JKZyMqjcsiOltT3Qt4IjlnoxRYUwt55P0uaZMJnUWS/1fwNcubeR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pUincYC3/o7CLqhSRqhweNPCU2FY6zbPYbrc/WRt/if8jA4sJJLOvQB1YvR/wSdcK7HH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D7fNa4OFRS6MfQ5FFXiOLw/yKiEcywxN/YMs8QYDWCKzpRiwsVuJNVOGxu/lJH2JDI1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m6ydEW1gKGQZg+5BZFO8GNKNTbY6D3FmlzCLYIdoRKbbE3PcCJJrPKFiENo/xy3CLY+9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EVKLOyjgscCur/sX6BstkPchT9BeMWlizXEhDyNEFJBHYO5D8Bf8ZgggSIII/AQQQQQ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avRjVk3aGD9b12crox7HCTLRKDfpyIyhb6JFTgTDloXxI59yNjgfp9CZ5wiat+qPTR8i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zvgZH3cH8D4Mhcnksbh3WpJtMH/AEkTANrhBhgT1viJSUgkjTnAgyqFxE3Ii2frdTD8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v9Aypst44JJkNJL2K9ra5Yxz/Zyhf4xX9YSX9IX+gSf2Dtb3CxYp6up1iz4QuXY8n8om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NsY0cc8k8YDC+8MRrEqeBH/lFU4I7dYTTfI5ITac/kUGP7ci+zfJ/kR9qhX+3yQecNxR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GGdU7cCZChOv9w6+koeRN4ffkm+r5OT7O5PHTm6jJLT9F8DfH6ehjj2B2e8I/uwyxnCz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3r+D19NE7e5k2kkXhKpE13QgJkJCziPZi6rIroQDWJkdikowvsLlO9yoPuKEKTCItOKS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4tKcCk6ElbESN7EEGRJoyTA7xTAiHIizlpoVbJuPJpNJUIoZUsilJGvMofCdxpBT+YcP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fyCaRKxyqyckPb4IewKtdSv0e5uAraEbjYugd4kc0P8Awcj/AEG1GRt+lQSudIdZBlcl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8jfXSIcour6SNDS4oQjKPB/saFkSJymJsU1vosZEcL2YpLJJKemx9Ssu48M8IkRJGlBGw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byxIZ1iEVwyWXtFRCSYSLJZA7JsuSsyKgftCCFmh9kK6bQ22Pj0RRQanEcQvYDTYnlOD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T3Ov8Dm4nKY8GY4RO5CNzCCyxvt7oTswes/P+NViZ9Ux6SWWNKXLH+zghu2JPZFsooNL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NAlM2yhJF9Tppic/zEr2R0kIsX0yHC9hadwhJFHfTKrQU3tbiJWKRRSOzHD7k3LPd5yR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MDER/wAgTFgzhpJVFt7n+uFnVKOex/tR/wB3Guplp5o/2TrIW43qpKkP+0FuOnTEYmiX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S4LJcIx9gyF/Zl2FhvBGMuwwIpaEXpIxiQl+Ts2xgeSF5XsidQz6hySUQNCoQQQQQRpB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R+WAl2T+DEp2HhKLt31LL7EL3qc8yUUZHqSbrAQdXSYUQPR1ke3uSl7ZTP8AoqP2P3Mm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ZytLJ2cjWi3TIIiYomF+GJSoPmb5Y3QdDDeH5GSaShyb9RMo+CZ6EVlZ5OYIKaUoXm+1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/gSZxvaVHwOrRRQ48FLmfH8Gyadl/AZee1/Qws+a/gi4LOUq9jjhQjKuCCb64Ix0uIXP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jJdf6Bvwvs/4D/vv4imyev8Bv/X/QTFSIjFiGzFyhGVESeJHxtJsqWSjsEgo7Z6Rh4OwwQ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KFEpd1DM2s+yGiB90cNcCSy4pl4TkkWTlJJIsS+yOj7x0/axdX2F1nodz3Grt5zmiRjGj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DQKlZjgj+54I/seDl/ecn3dj7m/g+t/4ORF3b+BNx5hf2ZKNHl/WCf8AiDO06GUW0/5A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FhGWTiJEMCq6E969qF/kQxZnWXKwIRnvqJP3k3TozQX4GQ4IKtxqXCgVTKJnlPQsWkEc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NgnurspP0RIlR27MY+EqexRwi+r5p5c/2Jp85A2CqEdT7L+BYRUNSlR1HsHyvZ/BF0bg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TC7EKocFZZHJZwbCiU+sd0jcQmLsfRY4nE7lIhjExKSg0buTSTTJ1DCWE83BSohbf9Cmx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TgOugnAe44WyJadR/jkFKBSiwwEnI+g/gjWUM1kK2uYTS8CZ5VUY/kasdPJCWV8EV6Viu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Cfsc0QIS0TFyEIjoq5EBKXQQMQyZKe58DNhCd0NNqFS5Jw3yJ7Y5Yq05E3ji6Ic59+Uf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xBHcgoUlB8EKGXIeWOBEJ9Npykn+D/khCwmUgRpkQ52qq5OZvb6keG8UtGqMDwPA9sSb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qbeozaoHLPuYkCFPDJFMxOUfW0bJWUdhwSS1hylI+B7Ru9WyRfxBtKUblURl+SaEv4B3q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3EYhMT2NdSL3Q3cgo5meQyaZ3/R5H60cKa5Jk+11JGU8l86fW6Hmj1PEGCOR5BYm3B3J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L8jJPI/jRn29tPCfJ4a08BnkPTxv0eSCXWgM3N9mZZDZtXgJblSBz5Uhc0LQQp+L0ZZb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9BDJiNIII1gjSPxQNEEfi+hvpOieSdJ0jRVYT00+Jk9EHQpW6GKTaHsKsLklJJ7wEXZlZ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RiXK7D++iPsaZqZI1ZgdEZ/dIhoX64moXrgyhpZKtSf0yWUI96PoTlcddf5iHPp/zDb8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+249373UTcfS6kb+l7jSsH7biUzPp/MNxe4SGxCFbRIhQ/X+wTkN/bkYd3vQ3dMgv6aN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rhoNzprtOs9lP2KBhPodTi9gPHozQlf4A5c3oP8AGjN+CPPgTbdIkZHWW3RD/pJ/UI0p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f44mt0ao+tnpFsldFeRYpl1U2A9B/Qn8nV/R/Itj2pB49kLoib2+0mSU4QHc9koPVeyI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Udfa6Dhvtf0EG4tCbxI4USf6hSQ3ZAmEi7BzdLciaam6uM3BJFhJAJwjNU1s9hN7Dg5v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WH/CUP0jJv8AUT2JfUJ0+9EiWyKk5UPWBoaVuCKy/cjCVG8G4vckJd6h7GwSwj1aUxZY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0PQ/tokZ08BYG1A9HX+SVwWVGw+50Njwf0KBaZuPuiuNLeR+dPvdUI37keEG6PHE56jZ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8QSnacF3ZFnJuhqgLprCbGBG18jimWLM9DKG0Mryc4cMm3I/hrDKwINiBBB0kpHiiC/Q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JS6XUs95zG5dG78jawtj3uNi0KkdfoEIMS4GJZ5YuyFxFyjqKG57q+0ihi2IogtKFJt2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jpN5F9ZCJz8k2PaepMpnQW2j0XsftQg2h59x6KOl9in98bS3JzKbcEYSr7j/AF5ITWsN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JATqUduhIgbaW1NVFcj7sKcQj70Ft0UDiGI7Y8MbNuikUl4kLpAt5/oxrX8xOEU5aLYv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t+Dn9xfwZ4xKgn58YnbPBNxNwkeD/e/sZS3OU/7En9VtsdP9f7Fh+W2HyNEKGom/cj6f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Oj+gt5/ozgppSrgRjfuiXyVlUES2SUdaWVB9j/A2TXhDbEl1Obr+j/Bf8DjsydlH2P6P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NjzmlVknbyH2UcMQIME3OGM1JqczFF7QeBHcORcifJf2LkckkpdNpexFK2ayuxZtFonG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kgEjYTpLTl7mYreR5YaEiPwiyCNEiCNHrMEySITky/A5k+BGTuQpY8EuPaF0ncXECb/I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geg/5CESVHFRsKtSrfIoqTySNlUhHEG5Jt0l+5MkSOivyGtryxLFOw35R+g/H3EWzC+g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3YRO2nug7jb3B7jSrislTbGE1E91V0Ri+05QZ7X1bATklYW3HgdWn3P0Z2GyQbTN3YIW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HI5Qoy3eoJ0l9/yNuaPtRmJ6RNCJlAPTCHBh9B/jD/EnH7I/z5KE4QFS2nOJkeyUzPxn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8Cg1Y2SD+VEU0SqPBEp17Q/yh/hD/DFu35hZBV+IyL+kH+OJM09B/jD/ADp/jD/Okufb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1G3+CQfxR/1XWkGYW7oF+6xbie7+R7H1dzqvv1Puv7Pp/wCzh+31EcfX6mE9W2OrGPZA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kW/3/AJB7Ke382gSR/KFse8HPz6kL60KlfoosjiGgbuPuUvC/SRQ/SEai7huWfWkUlHZF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/uhg17sJ/KGN50XZEQrYXsD0HgaFpbZNrZ3Wf6H/AII9bIt/o9rxfyP6btDwTkriEMKh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1v7F9fkg8+RfpyYewyJQeywqIMNJVQq4ZKWdUFSiZUxCrTeTre4YcyWepEJramCQqm4JW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Y9sykE1coZ2kPbf+Tpk0PEHS38Dq9VfLNifwhGSw+CBPYLQXQpBrKcMZsI45FhwQkBIW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TL9YPgEIOK0Ro0/QbF++yJMeWF0ASVVvljHooSW4QhUkstz6pfR1GRompfmglvYLuE9t2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mZ0hy1t1J3Ln7T2CYTqpTEDh9mJDhhcoZowm4GyNMjc+95QneSUMwDsfO+BffjwfNFkq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C/J4Is+t1N3ckkCdYMlaNRypz8Mr3Z5F9s+SEqyoiZPv9WJmU8UMS5bNJfuRn2uglSIF+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nTwn8HlvkZ4/6IIHNUdLqtPEHw9FPzXzrD5HhyLOKlRjcc8yIi6X4G+xCM3qlAkRQhLd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HgfkTMkSHufzejOwkpuSITobHqMtSZxZwMJoXEvcTcfRC3vaF1vcSNokWPYLgrdDvuw+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7D0GMlKM3Lj4GIVx0JlcCXuDsbtDKS44P2MaGGKjvLYgpV6CXATZBsS/VhpiVOFY3tEe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JnYvAoRJAkSW2YnH+Qo4QSUbnBS7IfGhnL0MhOhMp9aPwkgQJRKJGySdEk6sk9SPEcoj1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SIR9Z3ktkJtyOhMJsqRJZ1pnaLUzE3GRNkkk6MIAcqrjuMYmXd+whVNTwkspD7RcZXsi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UVzZgqL6Dcm/RmBb9ScQkoEOb7weQnIwNZtE5VtY9ZFwQrOKR8Mxfsc9zAWXNZXwIBQq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wv0NKYCFGtolb2tzpIhJGzaOkI2BTm4OkJ9BinsNeBKooms03Jt7wbk/2wzsZXLEjVpE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fklmNLf+I5sxsy3lj/M5qliefwhDb0JETRTAwJs4OWSd9KnuLtY4GfrrH9kGyPdjwESG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p36kMF8ssvRpJljKLBLsBd+qwKGiNFnRQFoZy+wv6Hx/b+9K0Jbt7Dh/CyH+n8C+l/wK0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Ez1fwOT97+CUiKUzg3Gp6PYYy3jl3WlYV/V3JNjwcae0LXCZJ5HcaJ7+FsGUvYPVxmP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CpAaHEZF3u0lQl/QWv8ACBhU0Jo8iENwiHf2Bw/xDCQ1C70BFYmlz0GgXITkYMS8UvUX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oXuRZ98SfxjHWQtI/wBoOrMkZcBSfI2H2fsU7H6E0Sj7fckn3EPu7fknqPvbP4Feq+SAy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90kb2nyZezXeW0SwJwvYeJsUEOCmJyg/0FX6o+RaMjf8AB6Hq0QWJ7X5JpGsekkCfwESO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ExPwwyhfZkdoI/UdOTYqRxQ309KIb13cH9CyBhvQwpybZ6k9K7IabLDipc8mCUIS0NOS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esL8CT3yR7JelTFtEuge2er/ABn8PSdPtEPZMn2E24uqhJRqsIeqnWdJE/xkkbKKRP4W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fY6wN7H9ht4buHaWwkDtUE2MrIQ6J0kQ66nWmSmhpMpCSIWxAku5HQLuFZaNyLu9hI8B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PPwV/smZT9CVJvcarBZeCRCFuGjkuSQJL6FEikRcM4BKWMv2K19oTHoMLDLMfAbaCsIb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HbL2b0b3BGQgY40y9mMG9AmN33HiNPGm5sQJsrqF9X8FlFsf4P8ABqUciBrDo5FMyDIT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pjqCV/uVpDbhZIm7jsidyRJbg54IbPshrv0BjBPkSEFo9YLJExMnkibaw5ENs42CSwuqP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w1S+4vtYs4ZEpOTk3GbGVo/B990IN4149MPEGfcMjSJnHZncoccFYNyigbuZHTBEKkNJ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OkO8rXQ+wuH9Q4uZbGwm0VOFI/2YzO2szxnSXD7o7rNy3omtsTacJ1BPIJspuVJY/wBN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YGSmdFnGBt7+Azi03oJBcWH/AK5OJphhzNOlxhjbnyk5PJhYfcg/7yK/hZvxaTH3X8F0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KBOTOk8C2vTw3FTFhV4FWkQsop6lCorgnD7FnTJAYGcYMyYhaIeNXpkggw9ofIpCVh6c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wm7Imx6h0kvUXGC/qI3TYS+QkgoaIfAnK49x8bydFvQ6W9WMl8yXoG3Q9ywcueTpIoXB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vAqEtMlwtL1e4QyAcSKlG4REelITIFJtLJw+yIpfsEBdUP8AQFw/YQ2+rCTfxMcf4NGZ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opybdTGR/pDhmJ7kuFPZib/Y6lnUkcxPRifQkOLEzwn7Et2Fc6njRdCfUhFxd1FtPZIg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ghBdKdEPjH+sSAyfykP7CPMkRM2DTk6R1yQ6im4y0vO2kYxDZOSXU60Q6koiU2EsD9Yc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YRuR0x50q+Rlk0OnMEGyOZikUcN2SiNiQlWGP1EFFEoncbEw1GwuUrgnOD3RDC4QiiWQ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yGMKnqn4FfvBEQO6dCMv76oTdTZMrA4amhKhiaDuS7XqJ2lpMo2zGKVfoTDSd/XQaqX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GiFtj4puVQU9xfXJGMmVvIptjshrvwhrwJv5Sn9BIpZbCe8Dg1WatUPqC/tn8DKFYqn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7Souq4oSSQUuXUiFnro4G0X/ACQScPo8MfSvdGV1kbhHcjN7EwmEmUCxbElB4GI3fwEU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IWTI6mSzowVwk6It0RAlqvwbEMWiYcZl47DhNssIF/Yf0fefwJrhaal/0LGkPXHRtbjS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/uQj4fsN0hoSgkeo3uDTRUsCJEZE9iHIyoe437wtlCPdiG5ky1Biqo4fkRmMPpsNtpYL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S7ixp8j5Hpt121G/cPQQH2FpFseM0+f8HmvnTxv0cafP+NPC/J4wZXsPR6GpjR9twJe9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jJ4XyJ5jQPf8KHjR6bjyZEK0kltaJ33FFl6wMaOyzlPQJWWwt+Xdn9ZOJJegpYkYV7ByI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3YaXhvBH/RwJF2JbNrwPgnUgup2oSghvQu4yJQg4BGNeEUds7ijHqeg5YVHoX0MBPUyo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GtT2sZgiPUBjHbf1Z4IrGLV0HUtbTb9DlT6ihLuSPD9WNm1ojZ8IxPNp9S3HLBHQTNU7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s/zWf57OGNlsM6cMf6iQ3sSI8j6sSf6Fe2juOPP3McxqkG8V49BT0vUI6Pcb3RPwddH2k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DMs+4xNOPdZAO5CDgMc/oh/jxNV8al/4A01noJnM/aRZ1s4aZnQ9CXuqXClhdJDZf2jf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9D7TofaMgsy0lvYWYtFl9A2rEu4pEGGjW0sODqgzwClwgPiGK976BfmBEP6EhLx7AhRz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YG+iJclcbs6B5leg4HGZeolMIMKhtLUN9jBrfobKQmUTgRChH1uRislW2wTYZCpp+k/a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EkWZGAc/shybiSb+uyxvIx6+9ji0VbwNeOcyvsHk3yL3GrdI76+gigWn6gibpsgogQ19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5PvdC/dXx+GMWV0a17zzHyM+F8iLI6fkTx/GngiBvZfyHlx+GGkk/ikkWRORBeeqyXDc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0/owblySFZroet9Rw4Y+xjAuiHkyQML0ChYaE7iesiew9f4Chbt8ir8GLSdNxPXBJEKG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2iH+Vjicw72FojqRYMCW5PJCMc3cx7F+70HR+03gq6FFh6qOxlOakOhJ0g98L4qZCihA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mwcppsB7BXChO4kpCupDOsW1MtBPWPt/pKV9mOVXdwoV+onZ90NbNoBuBmtDnMO0pZw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M5loQxuI4TbsnkkMMksuwRse8dx2YgmDQoQfK9yJpU40iQEWZgxT3+50P1FBqDuDpRGi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Wj8aUOvGn+4965ZWnItRJGyJ+VaQ/wChGKsUZaIjUduKFld9EXk2/YK3IyBp9YihmHYt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gZXtSVazqyFjBNP2kmx7Lz7QOusurOE9xtsnyKeml2SG7e9RqUI2EIJTUjJRJhk95E4w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G6UpJ3IXcU1mJBK09DrCYsnFIr4Qr9kQv1IcG9D+UDdhJ6GQb0M2vUfQdo+kwEzRyEJy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ZMx63vA5/KMlMdjlUng/U8Tlr/jF6wQbaeH+w40jg7kaL8X+UEDXGsaQQQR+LRVM8T/n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aQJKhbCq7EeHsJXs9h1gVZLtwNRRK59xDT+/G62BYzDVKkkO0PsY2EHkQoNyCuk5NSR7g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sk1ZdHyjJ4aF7ssSjwRGUKyKSg9D/QjPk4wRLFB/EbPsNEGsLKtpL3EfYmx0baxQ4nMk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Wx7nuBBX7gehZIqWB/2gVq6S+V2EeZnt1PQr9G+kMi/sH8PwSMBia7Ibh5OHDjR0ZEPG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5Qo+DqN4M+xTk7hPePQk6ISZZ6kn9haimkJmgXgkjMfk/wAVpOj0RQZA1CjZjKO62sQ0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I3MwiIonJPOgTRmBh4PN/JjZiTUHmfnT7HbRmEt+safM+NC2Mj6pmKGL7D9noPC/JIhc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9KgWXKaaYZExVmdoLluEifUToLfIi2bSAsQN4e5zHnudHvi1sezeFCKpPZiPHvRNHvF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ZHtJpSErc+6E/ZJmOyExJR9M4Xz07Gm4vQphodSeQfMaxdM8A0rAxb8jf/cT9b4U2Oqz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+OB7yVa+6Fz/AHIsoYirY6GCWV9YkMjIsa7fg30WhJToSWt9SPYhoa86Npe5bOk3OjFi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gh5HN2ErCSNwkQ/gVYY/sGNmwTcOyG3yds3qJhcvwb1kd3camBO6XL1G0KRr5NxZeMB5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lUfgg593wI7mkadmRbDUew25n8Z9f+Xgr9/83/4Z/H0PA8b/AJz+fprf16NpTJSzCFUj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UZG1t0Mn73/HsV06KMbp5zEoYZLqI1Aw4kZuAyCFMkLqyJNV1yRtt2/VmyzlIhRru9yF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c3DpjqGiCxSqEjEnCxM+KxvFPSjKJdZZZkoin0H38BqhtZQEoRF/Av4GXxoqBVg+tRr2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FvP7qcUcoH+Kxc16MQTFRErc6RslGle4g2LFNk0JKFEzW2smZgeBthaNXohqTf8A4NC4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hrOHAsIIejv8Ho9ZJ/BvohvcVYlkxx6jK6ilOOoZpsbHcYcy0geTvA+8v5Nn9/UoQgk9x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tMtweFltj2POMiuraBIKYMRFQch8X2EFVZlyuBjdyE5RDkbwGk9mLSU/Yk3XsDmKDDuc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GioNaU7leBhyQ1GfhnVZD6ojJ0IrkcFPtwOty3qF9HQ8weT+dWsI2Z9vbTxnyV7TT2jt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Mz0sPceU+dPji2Hg3DxQuLLlqE8/pPv9Yt7EhGS0tstiCV2Gti/IyJyRZIgRMTdxCLPW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qIYXqV00WJKIFSYyOYrghy/qdFx/2GPYQT7F2Q22feJPMiTj8L2CWNbPQtRBA0RY7GT0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9tK9hCnTEDQoIJhS/BlJqfTRiTe1IaLLy3IzlHsnYkVMhhBOWyjaHyIkX5bflJueH+f+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f+V435v8F+Pb8cwlk6UXJKdo7uRAwQ7TyFjf7IQI7ybEDJEfspUl3EOtsHem8wSTPjds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33ZLiC+bEPgVb3f0EcbNzYi7Jg9wsRzmvI9xvVQ7NGNlMp8Ckb8shxxsxnmtPv8ATQX2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Gx9Lrr9buLBFPeEnyORWq+CiCxBUNSsMoxlUdJF/xo/HsJKuh3sQlrsYvVoVaMiNtN9H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RFGY8G6bXHQayRWmoem9DyzgcQTQ0h8iGaUtl8EOBpwhJml/chwhEqtwj1vydE+4s9P+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B01j5dhIx70YU7iU+gQaxRJ4PpIY/Vs1g5fEfYpKoCTNCVuwZRFnGRB1oHQ+kxHTTcMiL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XzG1YdCfn3D/ACQ0BuGA5bHYMiNGVNtMsgdJacqfY7J7aKIJJhbjHZrrjExuVI9ET16T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v8RDLukQmsjbAkOL+RNz6cfyNpoBZsSEv3GRUCy3Lo4vKIpIhzEMph3DHz+QsykZVIul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ZpDg/UMRIQTT7m4Xf2goFuQSuKRKDtfJaJ3YzBdF+DZHGq0hZKmT4aFsJjczkb6hFZXu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6DbbyONButtJ9iTPvF8i6BWPVOlDt/EEIIEIIIII1gggQgaGvvI67p/IeUWYzxpv9jZEG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rWMS9VEJl1diThQGKTenD3KEqD9hMm18hyST/KfzeBsefwx7Hb/zL8+A7t4/5b/8N9JH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b2a74Jb6LuPvOikDCOKX1WMVpzaR1Ns2ee9y9BZ6gSOydKyJVdyJRMuiNrm43dz1Yxpc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vREuP0oYpYPp3IJwiEhoWBwE+Bp37J99BdhLYdMZGzjbLPb/AAYr4Un2JVqSklbfocHI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k6Dp/ZCVa0tttjo9r+xjdMEGUZnE373NuoKYt4f+UJVaSVHkTlLPqRySVxkxMKSqCgyY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icuX8ESjFMswWj0T8II0aPTSaPY2fFMBYGtGY/cU7mq02Fr6DWjHJF1ELTMgUbiUIhfYn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Eh4eIUJMtIeBpMojVM32geWMa/T4zPL/ADp9rsSNTPodhs+d8C+5Nijen6KNjrg+N8EH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955Ikq3q/gWw8HnL4FaZ5h8XTzh5z50T2n6FgeD6uxdgWzPJe4p0bCHCEhNRzx3RKr98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I6DOSapuYsuFj6nv7nX77j6G1J4Wwv+xkwsUleBrYvrB/vh5c28fkxRxpzpLkPkoVb2xJ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0Q3rL0myluNjSWx0t7jBN26XZE/85PcOwWl2/nh6CBKdSCCCNEEaQLREaR+BmJj2F/Ol6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4HXIcRuK0mh9VrNQZgOTLgSl+m4sjG7Bo4P5YHYSiDLel/cahtPKr/oxM9kpfH/hf4L/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v+/YSnBhtsvfQbkpuP8ABGQXcg2OnLaluIhCJJIhMCyYFSUUc2Lacm24YJSbA9jLwPiVN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em9cWHK2MKJdJdSSknqwK2lfIxZVK2KahDMpGW4wOE+RZQ0Jss21mC/VkilKz1SUUaNs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oxKTJJ9cjTk0pkpkLhEAwKvIhpUmAXi3ioVIhwhU6V9MbycImFnC2I4peeehJLM0nbcb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SexLGlDN9D/B6vA0QV7JXvfo2aRrXrJM+Qc6x+TEZMDcWjsLAnIxOU8mw2wU2ecPhiU3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2q03ho20e2imWrqfoNuze0D9WOlR1oxOCYzrm7s/2SAPL3Cf9AfL2GRB2VybC/vYVYy6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n/rMhmyaHgmRrt7xPUQvZ0fXY+LQjybLKLY1bghkUyyQ1A22Ok9y290TGiBhX7QqERqV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fArc0bUcIc8P2KyVYXZeWxIyFNRkbUOzxf1p4f5PGDF9x8mwz5Wnjj7nXTw2eWHpiwtP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Aua9yS7aG2JKGhDyNpbiwS9CZPBvA8C1aPC0LTX4xBBGhIgggggjSCPx3aR+bGtEFQbw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nkuoN3X8wzSFxK3Yxkmjh6sU5aRkF3yLZvhkbbGOS0IIJJDNTw9Nv+bE2rHiRz/y3/8A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b6L8m9IaV2WW7IkHPrfc2egjJUzy8t+pJdqLJIg8Y/sQ9RuBrFljVCJ0pvSX8wPU8iWZo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6G7ix38jo+w/UAbNLtuWKgkLoUN8LYIktK66Y/fQqOyXhoMkXCXsOhVK4GJC22m66oiy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j0Fzdya+53++Apwp08+rJC3O43KZI19yG8J6n1Opghn3u+q+YvgbO1f3ehPSpaKHw9Hb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6Qb6eMzyDBD1Zl6/uJU9REa4WiHo9WY86ENuLomQsIngsiZ4Y/kU0n9aZA8fXkbED0WS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6MXbRCSt99PJ/gRixI4TfrT5/wACFaXAn2cMVVJG6C0qtY9RNimXaRTI5opu/clucRyT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a0piMosyiPKujdw/Qdt6P0GxUEux2PYilAR3fuf9B/JIC0QsPQGpS/e/ofLBvLgECdRK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M5k9mhMk+9gQB8l6CSZbe5PqZMSOt7D22+yD2F7hdpQz0rSz/NEFemHJ/nj/AKREHCUS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9EUkztMyHEEhl0CaDaIXZCBOXQ9HL3Ms0Nw/CkDbCGlb3gyZp9FqQIQtCNUR/wBIIs3/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ow4g4SktsT4SksU+bEuwV5M13KF5e4n4czcyCEUhiaBR/wDJ/wDSZ/4rR/ivyn8d5Pl/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IpGvP2SPhsy0Sy7Ah+XYS2n7T2F28LwXoOccGWhgIm4Ietv4EoUiydoVDDWxTQy1Gowu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sIkjBhEzPg7kTtlt+h1J2Kg9iCO/Fm5wnR6+kP5Xdo/Yc/BBRtD5DvAzon/Edn1Hzdig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g7GNJKT/AKGVsG8OjMwrkJukLEokcOZXhhQlxNnTvT+xlOQYtxLzi2hZLtUuFWpxZe8I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FsT+axru9PC0uA9WL7eo6/AyPVLTkerlQxNWNyEM5KLyEHlWJsbDMRrAkmGQ0ff6jz6D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hoyD9H7DQ6KjQS4iUtSzwPuJoJm28R2FkfsCOHTPl/o9UNv7v411i2zpewsCDzv2047mb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/dGxiYdumQeXZaY+wtPv9hGfsOkGH/Gni/k8RpscsbDPauBmOmYsIZyPQxnwPkdWLCVw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h9nBuBLdS12MkCaQ2+E/LiZKXHQZSWfF9CD15ow/HzPwGSCjR/wgWi/4sWrHgUaST+C7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A3tQr+BOwPVhpZW2uBqmmPPYIiofIeWfaRsSH2IxqvmH4NDSNRvCFlpvkxr8VDcjxrGk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7z+PzWvJH5x/4fO+X4JfhcEpEQrMpEI3kcY1Jn/oQ2YRATku837G+/jCIHuG5nI+z/RE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f2NAklEFCJfcakycw0L0EXDgS3gXcJiSeiLLvGZh1ZuYDwmJkC3MRV3CMGAwQyy2FmT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Wurk8GM7EWZCcEBm3lNhJUlCXhyeJ+WN0ZXRowJu6tLwxb2QiXEWyxfwNy+RiMwMk+oSP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/JaeOL92hAkb6fKPCX/CNIGIuijEXhRN9i18baE9KYYWCFVhHcj63UZQt/wTmMyvQah/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f4pHTNcQRCUhklHkj3PQORZzlhsLtSRwY1P39yVjkhvFSInB6P8Aog9AabCt52ZdD5cd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zOM/e43aKRlQSVJEoy4sj9cSkmwvuxjQ8Q0OdKacOx9bk6/Wz2MW4BtVjjckim3kgw/0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4h0aJkf5RUVteZFz+9/wIcvVjLpWKexDs9pEf6hz9OnppbTSRW3A9DUrS0xcmvlCahHo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2GnZ+w8bkj6CwN2+431JE9SUN4/kuWkdvgVIzlXgQvJtJwd2S6Tvshkw9UOK7HfoeNdI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j2S/aLqvqwJK/as31Pci/wANAH9TNwNjytMxuLTpEehflh6YG/QVGRiNyxKENk6HoWjQ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6SXqcqeiFuy/UQ2+pKWIQ65JPszKPpP9iOsnESmKYnZ6PAybj4EKehPsHyOQNL8K3ZKx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9Ncax+K/LgedIE8vRf8AHGi/BjtVTIj840n8XlGDp8hX5v8ABty+oxVKTwTa/sYTCe5L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9W4Nln2+RlGzIiiDqN86EkaRUTYutBE6aTGxa+gxuXqYjXUuWdjc5HQYhSICxoXocqDd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SyT3RCNd9EO1MJlD6vnopgl+hBDnYUS4f2YJmpgh/wCUN2GqK+5GsvRDmb2CKTIhTGRr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ioNxn7AknAQqJm/w18jV6IwN6JfitI0SFMUNIt1yxKcU1ybYfQaNh7k/Axm7tKl6jsqG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VmThDeKbb6ZIpJeRi46MzAN9RFcOonWOn4ZE1UNxsdEdvWxsa4EKyJTW40MmQt3eKn0u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N13PvdS4wfQ7Fofsx1tB5H6GAie4tD6fQJjz33wxp+zA8LY0sbn+wx6L7z96eF+S7dpsY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9uQUD20M0pewhCmOwhyLj4R0UIkCKOETdxX+aVVzLcwEvHuhpOwJyGw0TSIsHaAKpp5C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IifYeEHBqUKNQj1HT9wgHPKrB0/c/kTETUW+H/IgOLwJZ0va/wCSCFfEorhMWWf6jK/B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n+gTukCr1GpYr6Pwb+iaPQabYNJOzCWP/AGCgo7sfI88TpQknIN5gkOHccidyDZYReg34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orsifdrLWjJZsaqhroeUN2ZiHOfBAzuPI0L8ZK0klEkkA2h00MKXg32Qn/zFvsdbeiFv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rlIccke0a7j0OJfUS7HZDJ8KbF2Q3CGR8C/QgPhumOKoT6bJRuFAc9Sc3HoiQkFO8i0U+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c88IbH+8n+zo30IN/wBefQh9SH2Ifch9inT7ETtjvl3E/cdSdcdIfjJt0IlJ7CfCk646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YXC2Q7vY6TOgS3RBD0QxIgghkfhDIIesdNb40ix8q/0JaII/NWy1hskZxItz+JodbfJX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kmRosKtrZkjgsOQl4KnW+CESaWy4KTTlGy3PLFp/5QzhgS/sQaS4wFkbqiKdjg9NWMRI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0tu5J/AeuGqRiUMiWVfC5FKYZGUkzlDLstz/ZGvw7T3GHWjJwpfyTY3JUwNGnYhFQ0sWC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I1JHSbwO43cm0x8AicHMBsKXn+BX0bq5e5cJUmSOg6+aaElojFZBILqdSMlRE7HqMDHa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JgA5koXeOZkld4+TshWJoOaegqngZp2Cdz7cV5MVPSJTlZk9r0McWZ4z2Q41rMahtOYM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JGgxSAYJt0im7ui/YZdCHuyYJk7Ekw1lD0IWi2qgXDfcbHlAhxZo3RCFIvdHgSU6BLWX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9FowfwIDb/DE9r9Av3IRuPuf2Z8WtwUyJpxx5HuTuWab0KSWIf6j2/fZPycdo2RDsfoI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gpDRsfZRDKgXKciCSZqz74SFkajuQ/6BHieG3UW/abF/XHS5JfJDkt2emDEhKxXwWZds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tOn9mAefwZpRwn8LTwp4XRJNghj0fVaeQeGGfOPPfIz6HQw0+L8jCem18It9WETKiZIeA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NpDwKmSjJlYJRTiRCMaNgsaI6peo07i6H+VXvtKxLaxyRqrGklhNWTpyOzRI2uROw/0E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Q3YLCk6saNguwle73Ibr9D/cIcn1yPb9wfQXZSW3fwdbClydkdiJlxOvqOoyJa1wJ88k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Rk1E4Q3NpvrpF9PYkNPgcX9EGAWHdbomKtz4Gzy/Qia/lEufcyO68iZg36jrfcNeIep9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Rjc+6ZMa9rivaOa3GIc7P1Em8ty1+KpjxROshNM2joUwr1ZFauJozgjui+ofIlQSQ/0X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5ZSPUJGPdiai7k/6JGoXuDmlL1PqoSXbvRD/qUL99JBn3Bf4R9X8Q5MfUF/KAkm6Bf5k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DaCZ/GFjmGwEnudw3qfbDZ/DH1HolJk/PBLwiK7/AKoX88kJWz2fwJO++pQ7/cJPJ6/5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6Abq9kC0XdGcElEuzc+otEYHlY0/rfR6Ehs5DHMpTXYk3GRCfJ0ncdtGAnc3E3LpHEfC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YQqaK3J/I3NiWYYGX4XeWHv2QWkkmRJjlqSjtUYv2dRqRJ4H6IPOfwzgJUtGN7HQJHjk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YyMDqUCYCDQZEbX6L7b0239Bl8bYjN9XRQ7jLZU/AiRFDYt/iMGfjtSjlsSijpptHU2E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USIqXAddkiy2Sr2Fe4yrADZIJo803u+7MobPxYXQM7jFPwVK79bjw2FzS96e70F0lQWT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DobBKbCQsOOz9EC4Ocn9SxlPmLRqiSDTbVr2CxhKJfREbXrvSrCJsdtIj4cjab3LgkDy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Pv18Q8k09bfsIVPkFhRO0nsNmpotJgJRbtiMBSr3Cm+r+QhshI7P9CGsIQnPQBhwJX80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BRJ6EX8o+m0jPamM/wBJB/AhD2SGh1Fut7l1LcGiLXgDBsyNgW5TAyITw+DkOrCEcMXC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XaapTgl+n7HsN2jHkgmzBZ8k/0X/I97ILa7kXC0idivLwcnB7P9CaldxjJyoPb9yJhyFS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kaKEkNQowVnYlJnFXxAid9uo+hiYFE5cMSm4gf8AsFask8HWKkP/AACGmik5o3j+6Ou9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jzV8IyF9UICkQ5nuPOWyvwyVYied8HROtWm116vI/Azm5ffY7wmbQh4heg8yRggzbCEu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w9xIXvCDPU51HqMa49DymTndfg3iw5vrNjTdiXkRI9JmPIpqd6CwG9WLej6nJ7ELdbd2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MJvQnv6lEHHvI2KfYE7vU/ifRfyJbvXeCPNutkJ2IpciLnkix7QSk8oSTuxh2Ib7MkFs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dY0kIKqEkphIo/lhWmyyOglxadhngtMvYirIi1KfKEI0wRoga0gSGYFrGAxPbIFv3CVIg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QiNEDVhWQNEECWhUCSIGvfIEeR5F8BBeLaRDR4RApNe4yBLd9DCUiCKiRAssgYSIIOVr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ul/TDuLVjIaEQOMUwSEDuIpYofSGcofzNBx6F1MUswLLZQu4HPsHw9HP2IZ636lu49Yh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WrySSb9FDkIeO5P02cCInigcPgKHRtdgIoiDWv5IbKy3EM12LQlQtVGgJniDe1oPGjUb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m70IblN3Dbfoai1sZYINVbuILCnuJKSwbOpfT9FwtOj1nqxOnOeAKknRk7KnxPC3ZDgx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mW2EPt0vlH6jUScpU2sozZyHlmQ0fcH34If5oVpFKhPRqUSgm2Ykhk8JgWYtcbFHTksL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KFwuht+i+Ra41LurLiFgyN/2QOUbqzP0QhcINb+d+o030yMqwAb7tDyXEgVMe4W75M+h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RVyJN2kh4M6JX0HyNLdFlHYf4SVyMoZ4I9Tyh9lyTDPrdjAzFWv1gWNjyX8M86bH2OjM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9r8nhdMnf8o37no8H+haIpH3grkdVCzeq+NKhxaP9POmLKL6fpaeLFTrBpwvYRUkSMLh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7mP0J3cm0poXy/cultx3OvRuP9IS05FTbwLZ94OD9gZobNtuz7jYt318CwSWv4DRtxkhD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vZCfwHV02WIfqxY0rLsYhwbmM005EthJ7tZETePafyHJGE0ieiQr0P2TWx6XoM3YWPWN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4wPoG3MDJqyxpg7CFth1oyi7zFs/ohK+Wgj/ACpFvnoORkJMXYYacr2CF0naWQeZdoRK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J7+tjXBBCyEPGqcm9mGJEsSJ8HqV1KMbmFRowh/nTMR7Q6/0TgeZLfWx6zRBFtDT0m0d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poLp/YnNxRCP9In+wSNpI2skDZXBAhAMSiVyehFOMisjdM/yxkbko3IP4dJMxuUrI6Mk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CVnQzCjglv7Bmk/YoGhWMhFGiNCBrUKjVr3SBfdEj09E9gSoZjDjRJJ+TRzd1PU21Bqg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tGP2D8EiTIQqFY0r4Iwtl86vI5Mx2ewb6wEYg/AQEtJCYatncfJsrJK4wM3qtMg7BrsT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FLIrkc4S5YvQvH6Jc1LOWxew41I2FEPROHJmFY+FasbhVk2BOxOUbs2sF66E/RtoaPA/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23PNiI0P26fHPKejY4Kozkf1ETv/AHMNR2hBb7n6srcneDyTImePa0XBUdQnsHwFJTXE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FsdL7EWFL6u96hyGLkNk31Y76JCaSdP5DnSVJOCHtcVEy0nV0RhpKR2b+h9VanH+QsC2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tmHguHsqf0WxKv6KQYEkUXIfdwORsvspB7MMK9FD44GuXcjcsfRwOX5df8CjgR4IsfIk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ieg5jThIGWkbQv8ApJu6IqadxWJvgmRFkMSJjoQENxTgiDlyyEhqHGRLgpjUoVCGQOpr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To2jcYi61x0G2Hlu2f2N/wAkvUWz3On+pHw+pLcWgOH7Ow4ZxTLNFibjhg6YJoCWIH7B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mTHAz1JZcIzY/FbEtnELbCpjldLHL+6HDri9ghzCfyBNPReEQ/yhWmNNdhSt5/ROmK4t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iUMpG93T/Wngx/q4JLd5qeV+Bn0XJm+s67yg9BsMr6/kN0XUqaCbgFDYplgee1+GSiIJ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upyYCzFedCWHOIN1xqSQntJ1SuVvx8i6girPra4GS2P2FXGctL5Q6jqh/BRGwn7aEvlw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6pnBQ6jsBdI5VfI456CT4N9+9fzAntfoAqR7x/sJumuwQ5Zn3FeNDZx5OmoGRTzoWVRX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NOUDXiWS2f1G/CSH/CjZ8iuljglZ1vMy7Lw5fMCWQQepMGcdSZmBvC6iQ48R0/tO04Gx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0aCYkqGnGX7iFUjMvlk8mwivmKQS45jIkY9weO6m4uUdYJbJsJOHHdBBrwKP4EXvDRTk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vY5KTHxiKU5E9TRzoDPJGh0i0oWFTD4PuNVGt5kTJb/BH+odNWY4EAcRbORwX1lvQnUI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FDWaIawdX9CsuXlG78gTE1xzgJt2+g3JvqVM+5jpWiFH8yH+hBME+HuP3gy5NoOj3MdG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iLVwsgtZkDUQd2mB6H6uAlg31uUPwkomldfUxSiO4SNtgVDgNsN4v6JesORSUvgQ0EfI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EQhI9V6oajVIs6ZRfQuVroJkjsUtOh1NCOIJs0tvKyQPEqEi3GnJ9joIgh3P3V+DAhOm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hNMQz3His/B7DG1cidnyY1UowBZB2yeyFmF1GGEqnkpNvRUJ+eU5nQ2TEmncemLsNOJe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mEUpCOV9pFmupZsln6EqbpcJmYEC7PIQqfpXsP03BScw9h12RhoYhDLoe3hPRLYaenIl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Eil4cCaZZNBbl02EQgAZg8Njlp6jGAnl26ukKsNcdTZDE6uVE24kzpFknsiL9UluXo3B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24lqBV5oOTdaFhQ1JaEFlkDQbPQnpxkdGIkpIwkZoatpGexD2E5Ubn33TVfGNahjN/cek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WGKD6fRabv6sSkYiHJtJHgLwRX5JVN4RL2b9xnc262JkVj6jIlMwJRhtCImlLeOD6kT0u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/BJrj2JZbexf+BSUkK8Eysv1GxWRkhSG8YG/6vgSpWQUlQ0x0nKLJcp6NC6ZKczsJyD0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c0Jf6iDU4molGxXgP/eZ8kNrbSpY5v1CRbwyP84f9YioOUhI9/UeXCL6GDBeRw45PtdG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tg5FpPaS4E7EMcYQzk4JMycN4cloFGnLASbeyWYCz6hnHt8BuVElJXpmbfuIDO52bES+M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8E4tJ1t8kSKulfA5eZfcaoVMx6iJyZIZvoQ+ZFC50abiaRDSGNrJF6j6l9EPYZ4OFeRvE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egwsBEdtfA8os9GURzLIl5Ib2R4HkbVseT1FWXZjj1iNBQTyCCe5iBRwUpqCUQCg8ASI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b1xKPcg8gQSFB3hB9DqQL7IX20Qe1CCgi7bIEp3Ce8yNBwJ7QX3yBPt0EqIFj6MEEiuu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iR6pNEE3RC1GPNEHuJ7zIFcK9QkZk/gQkNY3OUNuE36CSf3iTF+GhJpWRabeEJN82bkG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1jGKzsbiyqmQ2qayi6TGJjYoSOmSY6kuMjGR2HOJsgKQzz9SkKRPQhJ0Yt7z6bmYsk6S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C22PFdkrG/QV76Mqbbj29GxY3qC7blMOTUYZ3rsx/uMLRgR4WMEmWe5Bb2PdpjV5Y7Qo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V6NxZRlCIbMpRsg7m0qKTwbzhmlkqO5XKZ2hMl8lipbO5dmxJRQvcL6MEU1CS8Dh6Bo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CM8BywvYogTXcuzPU6C3MMr4Ymi30spK4B0NTkZ1Y+71ek2xAPmKFjusXqjnQ3f60oPD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LGB86YZ0IhnqP4jkyDkOS2dbD/wFJRDqRTa6kRvWZ6vYtG84f6F1De6MsolckX9eGNWd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s8ZEjjwjGhFowHnsL6aZZenNqN6qaYFIcfx0v2utHhhJQZ7z9NPLWmdnnC0+HRnjT3gj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KXsJJAhwTe2b8F/tW0fnU1I9OQ5mewon336ELcHiQl9TOk/gSNhKsHc7IgCppEhMjaBn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ODPUhnfpRjBLdsk2HC2li2sQNqSeggl0OqvQgyP4wcDMlwol/oRkZ+olIaVqkhaiCBrR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+oxjKHp+xqB8eTVgYc4WNyq7lCRKks5TRJCuAm/3KDUmvIosvRnP7pNWmUmxPs+o8hII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UgKFYSHNgTDUC2/YFRYC8arJSqRpROmObbqGamdFJLVeonCSNM8IW3tTbmG8aCSPki9Z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chEJpU16AmUUhQz67GzDJhpQ5l6RsytmSNtZJ0A4pTJ2dElCQTkTZk3ydOFepnUUT5Rx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1opxbcDLeBIaEak3U4F0I+r06AJYXcKyfYgonQD+II/8AMHF2zNnI4wkh2xtg0kyfJK5Z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KrJjWOy3mXsJxLuJwNhLiVHXS/cgMpZe/VcjpeSx7GZC7aLj5LEErqgGzziYr6TDoIyg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em5TMkmNPVgc0hbq0yWSz0HbCcg0vZFhzDLGikmtnQ+GVDZJjLMAlc7EGZvgjbX1+y3G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UOZEu3Zn2yI1Zy9ySzhbjQc/w7k1J9pLTKP9XC0p3Ogx0PQxNx6RhaPJlgj3HkVDua4A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wJTkuhMkuLPUv0IO5M9YxnRJYzSU7SRT6IiW+ZR60J7Y3FjFD4w3XIob5RsP8IQ1YxMi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wgVujsJOSoGssUnS8oCqPh2bD3M5E7g6judNtmTjgjf7w0IDdCubg/zkIDcqoQqlgywI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/Rplyh72adQshoqSqYyIjvWichKshWipaCXPur+Ci/fX8Eir0AEyMuaxlSUYM9JcYFyT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1hDbGlmYTv42YTDK2qpeTgPHD28IGiHotUz6EGb2w+HJhNI7jhEtJwF5KWjt0XRM+in9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JAANMshaRJS6DRkzPLsTCSBJA1590KnIKgaFcHY4TythCmfBHlENnJDkhyh67SRnjRfa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0QedojdwSM3n8DFldq0dCnAQ40HP4osTXEYaGy6pPXJiQ3uTUMerfIkUWJ2Hb0joNRkfc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0+x0sXUl6km6RDeWxata6NEEX1I0gj8XoxST3/FLP3IoelRN20SCijpIghFO4i26jQnn0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GTo/yFoLYX2f0tEmMbzJ92PoIWwv+R2CsHPwJZH0H0HBCMIgq32Nr3kODYvpkeDALYbV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U0IFUyVXbQ5hxdEP+0jDl8jM3k9ZN9+56zlMRYXLpr4PpJO5yy57CSMDSMCU5U2v0Q+f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INkfcn+wZo5ghT/ZoKHtWi13sIghBip7nW2PHORNLV5E8AmpjA2J6IWkaUOP9BYwTlh7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9SfXEyL1jgpOV9saM7Cec6oGTQPDo4GJDXuYocduy4m3tJoVRA6DZaeyG26YIX3uey5Z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SAroI9Q0SMJGzahIyleZuvt4HSbE3vsFqDOcPfmvQPw59BoTbbLoLoRCiS0uDqDz+BWy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MpMDKZcUqPwKH+QYy0mur/odm2lBxvoxZ1kmxsImzLXoYS5b8HsG7qmBq0caPlZRKaDD1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6kBxJlIn2yx/GcvYWVbm2tvZGOaa2HbS9RE1PDIQjCrRkwTqgiIy201bHf1H0WdSEJ0P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TS33MYEpcs6Hpf4xpyzBlPqzp5Q838jPTT/AtrRmM+wRPk/GlsX7OBKtPr7CKO6fk+F8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C+3toS3YTv8A8HYQVBFIQO6hBhBEJsg48/sJQh1j7MMbGnMo40Y41mg03kWgtUnjR3qa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BYHtBLOl0LET2DCHE3GIvKELCdJJBT3SxrXMk2tz6LJ7XxYdCmv2j62HAKGiI7y+Typ4x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TuiNHY+CVLtcpPmCA0UD9L52IaaPY20h6QiETvPGkEYnecoaKE4WyQlJGBbx6hMOE4S9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IXswlwq7jzPYii20rVro0wQIgQgjSP8Ak9V98ovnTaJ0HgaOYNrLyec/WmOpwiWLCVDO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dHg6v3Q/NsZCUhcAPcTXDBESO4dhnIohZz5ZIZaVpYUj/Rk7TTyo3PkfJRBfVuSh167+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qTuWSiBPInsLf9UF3PEfIkenpIOn6Zj7GDGnszPxopFFzuGJZ9Z0SnoF979aW+2wsIeG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q/AvuyBaanMzfS1pwYHTR8AoggS6kKHgZH1IEXAcnUpgQtGQJKh2hI4SH391r0P1dIfK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bLuXELBlPucr+h7nN7/gMkD5atMDqI5y0wKAZkLBiB7HAdiNbjC+bZCb5bHxmJvodESx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AMYzgnIoRxNBG/QhyyBEX9JiZyTq4GOzXqiTgV8fYZPQ5QMeJCxNvoLJYiCjcZzA3ZIJ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0Poh/wBmLxcFbsSOjcYtlHokHIlCHoXUXQku3hMVLynMFEfoZErJak29BlKdMjzm849B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Qh1vQfsGXB7kJJZOWe6BTBKXdFS32vcVIVQyycDiHIIR0lwNPc2/JLJFyGxtjtQspRP1H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cSoolpFjRKWlixpwxu5NgkroxohUJp7DKMmRXoPJxdkqf0Jm56KBgu1FJ7n+YNCKamRx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jNLN9klH+8Npx7pgrcTCf8ESpSyGk0hB8ARZFUnNaKyOtJJLFaWmm08hML2Q2/oEdvvJ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IGUrKilDy776Q++kahNlep++t8j9E5LdmeVGxb+F1WF9GyjxHybzhDPBH5wzx/0YLSvR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SH6QWQEwynOS6FyZFN4W1ldS2bk1tiFosRmJ/Elshoz7RQpKEiwu4+x2MtbVheySlJwN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hPvHYnywitNBaOAtCBWQyCKNpEr/ADkX/CCD3Ip1gS4kCVp8MZE+zCuZOtju8hcQm1fY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SMqIoZOJJNiVsdshftDhZLQkrh5F/kjPVlSNKfiIF/ATI0jF/gIjmrKoJW9nAgQpYTy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Dkb6E2/UHBHL9PQa3vhsIhd/JZHzYhkRIcTnFKGRtQ+CvfpuWT6GZxUWR0L1Gje+/wDo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/YE9TtYIJkaZNrfQG5rcPVG9v29TAsobe5ArL2kn+5/Y70qo9xcj2P6T/YzftnYfQzBm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w8ieNC6bnD7hy+8J6ZWlTbTcuZEuYUR1P2R0/uG0FgcZOv8AYnAthQTsYGM6vV2CvR6C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Sww210nD/n0J8EqPI2CRHCt/Z1+xISG2zixG34lJhIH+Go4iyHlzCv6orfZDcRYUpm+r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6iE1SscmpNj9xfk3cH31mPc7y23/e/A4ZDsov+2Wcm9sjYh9B5ExowVuIxrYYz0086rIs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5wbT7hCngY8+X8EGxArkZwWw9K58BCGLSZ0oyZskngyGmUfM3RUU0NCaKzE1ad3Aue4r7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EcmyYDpPsxIXuvIkHkd9mSzS71geG3UHqRumItZxsN1oKJ6DMaZHjSCZYNcGOda4LTKB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ucCJMjSs/LyIasRwxn2PQdihiybESO+FORf7HYVX92hLG41olPuIvc/RgznPL+QxyZSy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1qYbshDXyBg5U5ItiGBikmmiwiHYuFC4FV8EzhvUQE5JZ7i/vTEibgldSXz7/APRyP9f6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EJtllRKekotdxuO4+mPRFT3q8WJiR7n9nN7v9kq7AJ4OR8N6ByVeun/BfhjpKcH1sSgK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1Q3491Cas6ga3D2/Va/kf9WGK2p0UP8ANiZIhzEj2VTSpuxhKH2KZO8WzyjrvchCopT0F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HJcIsr3Jnsvkf3Jm/ShULpJC3UQ4zRtNFmY4dDiUdUOAjIylQ5mbKe0EPLsKGINvDsMZ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5eIHPB2Nd5k3O5ePUWmgizAloSIII03NhfhyvzayBE6yTolCSI7E3dKp7/CxQ1ky4I8njC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ZgnIoHW3kib3kMSXcMtH9ziZFpl0YPdfuJRgXX3SIE8pEPuYlrHSjUkFJeTzHzol7j9k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el+yMMSO0+dLIFq+6egSmVPyWjH3/oX6240eQ/enjxPa+GjwTBDQmk8x/AnudPcH+tMB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a6E94jQ1nyM8I4I0qkLGhCNFoxoim+ejKJVl9JjtVvJY824fAm98nULLIa9amjfVUPRU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ARExsMmzHx3fVi0V1LVKJO48wc/ogSYQScMvgd6ghnsQZSW/UetmwV9/qd9+ekQU/rI5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bJFfFIXDCXYg+mqG4AW7RsxxuWdkhx3nsgX3/wCRdKZy9/wnQOhxIlypE6Q9wNGww16Fg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tTRHtRcDJ3Ce/VjzeXqYh3BQkRKdb+5k9SBb3FE6yqjaFhDNRb0iJDoOCT3EmDqdEzHu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biJgt4IzwNDNiYY0CDYTbolIQuwShQjwWYlLwRBMaFhQRYrMgqJc2xVBx6jRFdBmOfvA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ocjKt7iOf/YlbNn2+qFOBnRmfb+hsJ9LZmFEpPI54HyQsBjTg0eJ1j6PcwD6H1u+kY7n3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18jM/wC8iBA3jhmx4PMfrT6nQX6eEJ0K0K/kIUYIUYRH0v0QuEKsSw+RZm6fA0eNmQ/3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ex/o9PO28bcLfYt2vyeVHjcfMhPwEu6sfAIkdWRSi4GQj6FsxxtzlI1vXdn8hAt7ElAj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B1XWiNiY6rk267I5o6m4hyYhA8CHnRY0j8HrN6pjYmbkkkkk6JJJ5GnBvsJn82K7LWwpa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LRXtkJijyl+goUtW4Fh2lJQNMUszc/yDJqsloJMouyRLn0J0MtbvaA+En9hDbRS6dk+U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rD3mCIWXMcSRyfai0IqCy08BLu6m5ioQtoSHseM2XkRR/mGGLohOpbjQnWxNLeyaQhFJ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TGgIM4QfVSJhCWcHBJpdUicpSvsImMslsfqKKW3tIjdJKUUYNkyf5oa7gKSnLEtJQNV7I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+I2q8R8EXbeeH3aReJiW53H/AJg65ISW1gbZFhWnElYFYJpVSSOjzH/pIYRstLaGvPtD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dNyTg4vbGEi5dsvAjW5Qjn0nhViEtWZwE0kGviMUk2qMUcHtDcMoewOCthtIFnVkJfg1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W6Ilew95dP0MaHl6hJQeSBzch1T4Y5ZYuxj7wvKZUExGmq2y/wChs5GW8LyxEnKK9wdc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MZOMKsp8CVJX3uaJLlC6LY51ChEOgQGYRJI9JNzM6wOOxIQlavOkvcnuhKZVP3SOpg8C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Yx0GokPTR1jcaZafZDHd0Tlh4K6CYKqJ/VthpqM2Qjlnux6iqZnKivPkOlayZUq0O5LK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Jr0MDH6GhtMWbJbTUCVpRPJNjcJZfcT1h6NEapbGujZD1iGNq0qDgQmLWcoM2Pu0eScr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F6bWcPd9sa0dIR9gcvvf0TsIhGRhomTdWd67B9YDvHyfb/shcLpEZku9hPBDbPoMdKXK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STZ9ySxZPKoUeP0/of8AK/0HFIBwf8yJnt6FsWsW2mSwcTxfMtIXoZCXxY+d7obnoTa9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odrkUaGsU3dNtdB99Uaox/2UW8eJUTki/nj/ALuINDZavJ6MbG9/+iRW3JNpW6xQr6Nh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36Wl1dB9Tpp5Uw0+v20wPoODwHyN709Y+MJ+f6ICdw2zwD1CKGcDsTsTI30qTEQuWTYt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pZ0Yh4/OSbSsem+sjYmTpJJIpeL7C4TuxbSuwoLepBhEjXsSx7Puiu9snm49Q7EcTCJHC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nTs9HquNtP6IGp4f9m0uCLMWmAgigjodEFeuCE7DUD2FpHYJnjd8FWKO4D+CwrePhQjt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aqrW7gsQnemMh7jGCzMivcCtVbSjZmWXuQZHcVL5BtFXvCCkXYQCip7FFROgPKJ3ESmS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Euxj+cmVERwFGB/2UUgtByt5JP5xWRTKYRSkEkN48AzGDk2oX9ahJom7ITSTI1HYkKvY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SwcfUkP2/YurHtWVufcfyJ/HuaXgx9iwuefwbnqIi0d9F+GxkQQTwdhOH0HYm7W79eva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JB9qFJ8i4/A2qBurNjr2Ey3vvL7khU7pm4JjsKZN0qu7fBMBXsdrjckd9RCCXuGhZk2e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9urHqp0Mky0mGQQXR/2Q38BATmrVjArxqxtarAxlGBtNiiyIumQ9+DMtM7ZENLv0RIrd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23UWrDH+hQW19RViBtiJVvloglaOgpxYR4IlhrrsK2z3UnIocmGDgWqUbZPUVG5LSbMl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C68O/PY9eIkmmmkz3P4GNzpEfYaB5elWnLGp2IahvSr0E3JaJDaRkQxBHqUfDDsqeguD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fY66eQHu6/nTw/6KMGfQ6i9D5vwW7nT6uxgZD6XRCPAiHXc/o6Ri/qGM4X7iWZeFU5T1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SK3tfUQjlmcpwJopWSUWRY9kNZdpUKNhSEPQ8w0IzvJKo636iVpQpjAnO2mUn+mxAZss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+n/Q2lHDRjnd6r+BxWUseJ7EOa0Lo/7FQ8JJvHk4MsvDA30RHvrvpPpP40bA5M0IawN+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H6F+xPKin92hLcGO4Gx4L+RE4OzKgUR1EzwifEC5sghJcGQ9EyRM8wLAyHoSLRG35zcf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R2hUK8X2Gty7i2hG6MYD8bBPRsbNjRb+whmwvJJlxwOthOrEIsV8aXd2fJRPfqkf5QqM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+whpMk9hTeSMRrWoERbGZsyhf245Epfcb+GTP9gVgqqT3Gkq0KStwkNqDZZVf1QmfL+D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X0ix2fgToCHmGuVAwX4E8Nj3OTfQobHcbwfA8Iw6gWX3Yy3R/ZmxSbgQHu8aKHv8CMgk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yec+dHUE7JruJNPFnnP4Z0GvCh513FpIwiNK/BjSahqvkrNFZw/qxLO7ktdO/I1uzSEO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EP8AkU/AGQlyxAI7lMkWSh1Bb5NHoQ9uqpLzfToICWsu5GCEEthqxa+34U9NcJvowEOF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Bz+hOCaIyNShkKCT5qf1+CDclVE3YhUxPdQWk8UH3eB7rVafA2ZsRE2bnDJk9v8ABKW8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AyTZtLqImnEHGwT+ySV4lpDZ13EktBJ5IoW49axOUdcsp7EbvahJ0apsPlo4S4FWUhQp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ECiTWiUWhoBihDGh6fEdYjDYcCUoOA4ePUVFG0GYjO2h99CUHcHUEhZ9CDcSWsThglFd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cEPyWIFewI26HG6Ooux834K94QjI/wBegkjKEStFbI/qhJyhpG/vfok+33MXYgev7tiD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gQm9/wDI3+CDP69N13Mc8NPl/GuvL04MeU/VIZ40+B8a7hp9bqtHhjcdl8Flbw+TzwtRO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CTeEKiw4ew+EKsJIkx+A0GwEzInSdXNiQlUI9gzcYkGQbD0nRKID/AJFLG8HEmWQ4OeT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8G+w4T3INWGz6If90PY9BA28jfV6+2s/2G6GkrFfAxmRpVvoN6wUAsuah9EJKvdDbaeT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+wzJjLehf5X8CfQxJSyNqPiJTOuBiDlyG25DJ5MqBZD55kmp8pKNlQiE4ZE4YzkUeJJp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LKEjRJjjJEr3HJ6RSPoZfsHN7SyoXuoGsubBMVpXkNcaphWdMK3JSTSEMVqzG0df7Oou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xcrdhWinVMH+MEeoagQm0OGii3KfmepQgdmC7FkKSjehpqnBOkoY+9hCM5JiBZchhT8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E7b7GECRRPx0Cemq4FPZ9H/BEs6DUP7UMHCWIMQyRSwcPrtfyI0qDNglNHS5yNf7SUmG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9Y69ZBdh2Re4Mb0ehGE6MhCNhYHgeTbShOcRKU2VboPt0WRxeu4DQ0uGqJXe4lGzIq1O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mVDLKaK+BEvfPkDA2kFiNkehBGm+k9tBuR6MeH2MAhGArwUuBuR6Tvj5q/ZRM8OfZqEY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JbRb+gd35asnnVk9dEyJRgyY3ymuqGVU2DQ3Hi+g5ARG7LPaTn4I3bsMVqSB0peY2Low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UsWJSGn0JyD40NA27j0Y90c02wkQpXOXyXEIVbSWUcipehiStEIcIcxgLNjD4Y6mBMVF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SNygWcM5vTIej6m5ykOkZd6Fgxw2uFxwf7Ease/HZZqiOrHIsRPc9xt8y1yTDORHBXgSE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XsJ5A0q/bLjCaqKeltZclLHA3593+ifdbpNjeQdMj/f/ALPNwhDVGvU/xWLybgS5OBP10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x/sR9sEdsXgYZlcwPbcOQd4NPpAgKf1P9wzVAjB/vF65ghpqXLOm9hF1WZc9CX+y1QkV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k/zSGxOlCIOFjA/6cV2JquUK5pJjboX/AEHZlNEB0/q2IcobUZHl6Pgaz7SXg5H2fI0v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ksElYldIfwRW1LEuaJDi1CSJm7TwxjaQnLGJqCZZBAGT/wBDSIO2kasYZawYXonRYDPQZ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G4OLCEY0YiRYR1LwlmBtjtkPe7ExuF3cfA9t2pHmoYl0IZ66LNs7C7D6ECrQxI8t5FYu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90ZFLtl2JhE314HTTcHJF39HwzkxuQShvocTYtyv46LKvrJGB4hl9f6GN93JSRiy3oyu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6f5MnmL4YpPLfyKfWsaMQXST6rk+50M9zC+rGIluxf7NtPudjPefI8H2+4nJ4c+900yH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Wns/3Lv5+bRY+tknsInRtFWEIxhCxsKEJLhCKVC5My2fQhwhHXRXYwNlX4MQ7lbDaELO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q9jBtwo92WN0ODcZP/cXQHJ6CMaL07jW4H9D1C4LnbwN7EbiGKBG1SPQj0InRj+0YalI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/vB1pVT1kIgjOpHcgaH2HpJI2bC1ZQOKZ2ug5MyYGsSFfJIkSiHk2S3mZRqhuxBVwsso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bhPAoq7p4ZZSbiKVxC2IlbmylXBK5FbtbFTw67EJtpOFwRdIRQpkh4j6i7pSMJI0LQrB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OWgsA2ozRjYD1ZETsSC4aFk2lpiwR5FEYPrgeTBiOBwTC4Jx9NClhC8n7EPImsvUpxTR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PtdtPIfwzf8AT40q7gY+xyfZ6sQlLjkqroEIVR7kL1CFwOE8cCXghwQcOogJCqS3OBrq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XA/J/uTHxUpWj/bER2MuONz6CK+4NNBX+ynRCLCpJCg0nJVVOISocMzUf0mEqW0+1biu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kkp2QijKTVNLciExjGTZBhGYaQydAFXuNk3c0ZkRks2IIKDGIoZ5EqGzkbYZKJWo0OAb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m5h3Yz+FCTy/USwi/HIIFUSXSyWtK/ZZl7RGxGw/oIJ0vUbPJmuOJgjInSDwymjs6FG/4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TtMC6qQLf900OLS5Etsdp/koOZTmJG25WxmNrv20SBEny36H0/6LjtTbj2MoWv8AyOea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iLyvQTw8YSw4TmfYxwZFJ2ONhOhmEMQdTqTbk46JcjofcSkymGLANhqg07vYIX3GYKxr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uGTECSvI4L9qNx8JS2WN0Cjd4ccDcWVHYaP6BhtiR70ykfsjDGf1QdDo+yicJ6lncVFd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GtWj1E+qS2L02ywwR/QHAIHCM0ZRlTlqEcpT9hW1A4iWtn7Cz8zuTSrKfkaVfsGZ1/sk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nRy20XSX1foaUZKTtXvY8s3u/wAHjV0nGjAWrOTvqlokdIkRmNGTxsLd9xqzY+RJtrEe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DOoTywhBBuPGq0MWkzoZ4RTQhYI+o2bDeiy51SngVqUnbisIpX+jK0Y0PA+gwkfk6g7H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avkegvYibjLV0USVZgl7kSVfIZPNnuHOSSUUTHuETzJAnkewy7Ej42k0XKI6DtjXQicS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KtIpSQRM7G50FIpjUhqgwhmQtccmxZ3Y97GP0Iby1SRnQ2JmGj5BFiCHcDoN+VXoNyke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Q4DwJqU4iKAumkTUlCnMC6rsEqmiW4axEDfMIPtNOLlwLYOqSRd0YHkQjOfOjbIzBIlf2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qILctEkWLN9ArsmbZHmI7sOZ4/2MtxObFpysr1YmjyUMnoN7wsvvo8+xOn9tZ/Aeh+i5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0q3eXxokjw/D8DlwcnpJtK5mZwZqlaFn7CuHbpMYjaiExOxQOCWlkXQbUx7IVvc0OZEi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wQlmyJjVGmggPX64IWnVYj6zofsLG+ATc+9JyL7IWRLuNtF2DJwgm9CHfszriZiT8JJz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3RX/Q2U3VoLa3ZPyTqgXFHgU8nQS3bKKnB21+RTDYeR2qGoGSNVlmNOyFUk1vRXdSyzPL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lHe2JwJwIJKPaXREm36P+BM5KsLB9roeZGeULB84T3/yNIwImyPsCVtRK1UhiaZHIoW2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RJStm3K56j637iw1Nre0+59DGTepdPoYyrSofdyNf8s36hOScs/1hCGyEN2sMQgXbDiQ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sNxf3QWtE1TTluIT9KTPsIfl3dDsZRoYM3tdToWx7a/ggULuHBXIJfJ9tEqTp6LP8lEj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KE9j6kFdYNlAk/zv5Ef238ivdxSP91/I0LbaWNDUCZbjiv3mYNxVkpEQcRCglWEyaFbb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nieKbioBVT5f6EMJWNgbnY5yqzd5hFvxoky7iBRdhXo8abIYtNxoexgU4SfNHvAzRbox4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Hd8lUvLTotEPGm5sMY9Wxsa4saKhaHq2dB7bivateNGtGMbG3jUqh0RQfE8qAsRolPQk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tmRKyT4oD2gzB1SG69jQ1HDuUcikvaDFMbNQ0yESuot/LEwobVjZiSGO5dGM+RqNRpcf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BCHlNLkwI4GZCQMPcyhXMiYasmQHJSNhI52HcECQxaN0J2NMGb1Ysielyi/bBFuMidn9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L9nQa91lmAmLECOvuP7GJQG8dyX9hC8Z1NYOpF76SUUgVc3sL+2GtfsLE2T6sk/gCoDzT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cv1MYopdSFS2eWnvvYiVK1UrJVHog4qGWlahRVgUpoTV+cTDeTJjelonQda9BaE5QLUJ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crfOl+pwBblshTAacxQpD/vJ1VjUkSmVucoewDExnNrK2HPXur+Rypktb1RnSz0ISlph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sChyU4e4/wC+HdKlKmNW8aRYz5ZOEou/+SIrBMYaIC3UQVLwUsYmOLBjwklfU2VBpx3y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OY733X8j2DsxNdzKGFsGO4NJbMeaHloU+7Y+DCJqcuqB/wDzCFL8A2K+4uKOw7TofcYp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OTcJSJJtqcuvkcK7H/UjZ7rS+JIHiekvIuhLhR4O6xJLNkNkH6BIbE55JsUPcJTKL1JU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HcMLld3BMrBwkVYiGh3mUOyH3E4OhPWPkw04K2NzSstCFLRL/bBbVix63yQZIqDJtug+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RK5SWMdyXDHN9oQnO/5KsBtMJ4kSpib2EMMTFnuG5TMmfsHro5/c/OjLt/uxcor92DC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RoXlRM4SiR03t+6E7PvOdfW7L9mCHsfb7DZ8z5RN9z5JyZPV+yRvdfwN9HCGyxoy9tCS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6PM3T5YjwAkeh8aeDqC3TFBdzPcS8j0RueWqSr1EjASdbMhROhKtPUySZhHKGpydAzlm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f0DZAtJ1b0geKObN9GNGDnR4QsakZa760rlcgZ2JMRRjDGChD0zkZen0J70MhwxoZKEj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LITlTyScYY6jk7/cROW9g8inSDUKzCgTL+SJwEyjrBguwkI6ukJHVs9wvyJ6fDIEdRux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KMCJ17M2KvWEkdTx0EiQi9OOpIzcl/wPM3uGKTAbEYIMiiNFlw96EhlwS5I+ZBBS3FFC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Y7Igxofa7Ew9x07/APYuvq2Npl27/wBDfvvRfr5L5JQ7JGTakv2n8HktGq6P0Jlk9ERs8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Pr9TAOBY6n7PS/b/ACZPtkY+WL97cQsQQxPv4WnjS/R/QaMvpMZXAi7d/g6QoS2fIuAb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5bkPn3EmPTGrxTIK+WQY96NDYjdejEFqUNttOWk5Hs6S/efIsdBvnQnmjfSZGrre4urU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pcwUNujZYTuXJ9xlHElSlXYRdHbY95yJu+2gqaZE7T7MaaaE7ZWyescGs92Rj/SlKeeh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Go9iGjjti9l+w1KZBzk4oZNdRZQxuEk4U6Y+J0Yna76fA+bGpeRFDWuGheCptS+WUMjs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dFNG5NrwRoJrka8aXG47I4B0kQxJ6L+RbFG7CuHB0wPI7bluTbORQuGWewpGaL95IHRb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biyu46TZXsSdwm8hllRwdWJb4sl9wbVJJsTIaHtyLZd3E6yHQeRz8ic2jqUWlv5n+jm9A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/KV3ByPQmZNwyLfAxNKzO5kceH66j6njgI3DJ223Kv2f2IywJRkOg+onYNlSxtnkO2cg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OHyUrlcD1VyawF0IKOuv4BpsO7/olW31HuKMoVki9P6Lilpr+hNLQ5T39jhR6f0R1lBI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FEU7BLG9Klvsb/u0b3mE6RXARv2irDkbkIMylSBe4dvk6xKe7k9tyHl6iI7JwcL3tom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7gBDiLyJhbkOwQfFpX/BkfQXcWk6y1d9ZPILZMsdmZuH8A5bK/IoM7WTCkR6aSNnyLOZ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0sZTBHfVtHqxknPvKPOGl86SFoiLsZ8qIQlMQzsrmKMlN7SnAcipM62NjuZRlunQh57+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7cyOTcu16E6hE4ZxUsQMW+SJUygxbCpFjJIrloFQ7LLJfM4XY6bDVrLlG1k34Y1DK2SS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xSKYaPU7GGIKNDzteELcQ0xxDaIU0gVQKQtEYFQxqV4foWbPEl6Fq/8ABuHwOX3/AOiE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GFjBJcjX3Ei4D1IGIle+z6ROWVfArNrcbRyaWXP2hf2n+CmpfpD+dGoEGxpuylCExU32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ENBTZxt9X8DgW5BuIlxaEg+Uxy+/8ieBtnIttdY4CdFY/wA2ItKUK5G3JybuY6jAbZMK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88yE2rwuiJf3hXieOwjlNfAbFlmeHkVDoNIHSVGfRKPU+u5MktrZ5wz0UwJ93DFhaeC+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ew2RXcjqBOf5BhQKTyx4S6heRwsppurcbTydKHHsNqoRKCtpjOIr/wBB4K3+Bct2gQUL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LOhwihI/kYL2Ss2STU8TE72ujwO2gTblyIuK6SKj0xlUpKp1Negmvl/4Gy7VXwN90Kb9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KW41IzSE5HgS9x8hq0lGUPQnUE1pkpNjqzNPCLGJ1dSZ24pcIaeQNIwO4nvoWgnss5gY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C0bLQq+uQQ7ZaMjpxNFhPBS7oQOjSYSNxQaUaFO5DCJJ40w/Uku+8TMxgRNmTLsOBN/c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UPqOdJWrl50ZMt7dLZbtcgeC5YkL0g0PZqBwnQUNrB3t6QUOQkNUIh7mBK936PoORi6c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rGAuaOEQlSRDZwpGt+A+FCEtJKhDQcWENKZhnSFGKrHBK5O9+4jzv3I7kCy/cXUi6AhP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P8cmYtUySdESIRJ6jWSckoRgokv0iEfN3QVtskkRPXSYZsUVDEybJskkZhbQ9hYFYq1N3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chAZ3yozCp/zaIZRhGSZIMXdBfUd+3QwkvUmQjKXoSPL1xGxmSJ6uRuklQI4N5sPGBVw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hOjWzyIaSKebcv4i7I7i/Mqmrhj2yuAxVnTEkdghY5HYtjBY2SlhRvQ5zN5HRGNtKJ0S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U6mikqmMoEDpTYuNi5DQhMRz0Dmb0WGO4jRk+uCjw3yfD+WLdGTu/RGe+j5vqUKzBnid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j1dX60aQqcbCCDbK/0YjvEvqJGf/BOFD9xP9sTJSXckFJPYWjSc7giQjSgRfzk+vsg6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TBuetpmnQXPekcWQuJRy9Y/yY0NozwFHvGUn8nN7bFGCe9iXl0+XP6Imsnp/AwsbfMfyI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/ucPGWESw+r/AJEgyNS2DRttuiSTHrBBsQHzFCir1C3He6CEvUS7A/3iC1JhNShFJ0Hl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RSfUZ2MSdE1tApzOXggXMt5HRcDK7OY7O27jd0XYH6K2dmNKUW0RL9wgKghrq2yQl3Mm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guo0u1OaVHoP5ypP3YrhhcD0HdOiW0ISm4InmSlVaH9kSkeQ20Ub5IPp6lJXgKjVG5eh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nmZj9d4HL+4JKJFEUlIZoSoEqCDsL7qIIPAY3SR3QBNGTt/B5wgsArZhTI3oW75nMj3Q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pN8kFdN1icSWjVd7UcJ0aY2rNImoLJH7hOw/shLGm6oMqStS5GAjszRUA09XJlpW0klM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Awcc13cQKWlFBROT6k2eiR4Z/oRmzNwkUJ+JCayhmxsnSmBaeMHTDXBSEbaK9xO5egyW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Q1FKHRAbry/QixP+w7hZyTfb1G3x7GSCKzbr4RCMkX3ROjKMo9hkqIBpXsMNlFLcT983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GLwbZhGz1Btm5Aw9HpjoTJJ6k3pJI2MSj1JMB2kFymJgclympouPRdDP6LZKNSSS9JG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cNXIsC/C/wAGPL+EP2YqONx55jvI+hgJaGLDINmNe2g38jIeHp1Yi28G4o3YpyeBzRNg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GoJiUpy4owYeCWxZ+lktiOEnbFyThhd2eomMGH2YrtvEEJJaEu+GR3JxsyIUE9CsmAj2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lLnnGkr1J0ZOk6Cz1C3LG5UErbCnlkTCYwEyHbqpWRCNzoBY0Tsixcu+6Gjawm10SPK5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bOCllic3GnyjcvCLyc/vhXD+Ayukmjwn8FfoXpBT/dCjkoQrQ0t7EsOS5Q3ieg0s+0jP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7gymEMQbIeF1j37vkY8fXsLCGfS7az5MZ0ov1YlBoxOr96eA+T44z5h9dzp93oLCGe9T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HntDyfyI1V9zokqSMINnZ/aOa5yPhDwp57AjldNT2RtD9RlYT2GIsjcQuNIbYq2LTErE2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LwG3R/AxYwTbChSKCzh3E+qd0QYaht5LpNJythWxvs9AXf6kimw2iUhzQwiDZMQQd3XQ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pLTQQT240glFcigcBKGrE9h8a/OHiRq8DKNoSmGnI8Vo1Oniv4GHnk5bFOJ1K54Yt7nE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UlS1nBkTcz4GdyhsX6X7oWCKZ0CEyEG19isKP9CRRLyyyNtLE2YlKuV8hC6+46PT2MB/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wJp0xJLYRkkDCWsRiZZcgmmxT1MhJQf56/ga56UwL+BHcF1MTDS0rwPM/ajj6wE0MUXz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a7ESMR2rJP4AsdiuwW/8EI373+SDCdUzFXoOJExKPo/5EKabmUimMTklpp9z/Mf8i6XS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8kaJWJpFekk5usiQLGIN8WJ/aA2EXUqsjNTNTqAp1YrlInpVLoh9VDzsjS3rIv7tEFCCb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cYtmd29BcGWz97CERoY2wbMLV4Mvk303Z3HozHuELWROCZJJkkknsUNkGHkRZY4/O1Jo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zATpJJJJJJJJOk64DU7k0IRtqJo8jONQB/IK5fLIyQJ6RI0I8LQ5A2MzZQ89jQkPYhyD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HA6SFY36EOWG7TZyMUpOOxKYvNvnhEZkbxpvCXxK2GEbHomLhP6E7qghm8dD3HVl124s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m5s2QLtkk2qSbtDmVCFNL7kJDqVjVhtJeo3sKzwu4yNb2l/Q0VUsEj6l+70nqS6UqFHs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UmFwkqbJ/Gq2LYewtIEsUkyOoITKLMBNNQxjTYQ5EkORqOA5aeZZCISUcirQ8UX5f3Ie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42kHsYZRpBuLGoY3/QaFnwToSpx10WimF/sXO5FoZJ7p4gJMosSMBn31+hMeQ/X+jl9w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DtPBQahZcb7mm2OjmqeuTF/sOOexHt4Fi3YRY5ZOIHEHhKEjrxxiLQdnvvgXmEcdRa4Z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C+fwMf7ZFhSNBuBCWNG33MD9qnlwyMp9kaMmReiPKjA/69jLMHbqK3NJtZoHPD9hrOJEZ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4WUZRJ4L96Y6Txh5rLANoNkxrQLJXN8iySTUQgpyMi/AlohN4Js2yVMpK+iLfwmmUeQi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ES7ik1DIwZbEogw3SMlV1RNKg8Th3JmDkohDGVDNxKxEdiG/sHK0mYNPvI2Q10UIdhJ1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lm3VyIswMYZFzNqRoQQUI0T25P70nW5cpmWh5Pv9NfIERqsFYPfcnT0s8DUyi8h4M/TY4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VvFuGSX8hP0oGJJPvRTKX3kkUw9gie8P9CSBGfYISOP6D5l7ipPAXySfS8D/AEtzuLfZ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yfWc67J9pyU+zBIvZQTGh4p3V8HoexT9CPjfIkV3T96ZnCjxDMLm+4EH1nB9Tyeh5r9k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NPH+Y4NndH1ur0SUbfyMFp9LuLQYJ0jwNb2fAu5uu6PF/LIZxI8HVZejGMOJ0kkmyRMk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FNrV7DROj+EjnqfItoxkk9Bfntqtiy6EIZjono8jMXWPlYjPlSwxZJppBsC6idWvY6Cf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RSz4HQ+DImHkqU/sXrxqdivdocThs4ZBlXMmZTumiDCQ9wpfItocjUu4v9zoXFJjWcNh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GSnPqP8AgO+jcMeZUSQJuL2RE1TwfEgl6i8nsFyXJJO2XosbbRJZbsW6+PvAo5yxN5/0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P15TOz9m7UH6oKZUrhrqIsmGkXBIa+M226Tb9RxtvPiLHufCsi2QmI2I0yEsoEnhvVnQ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hkSJUQjmbfaCFLoZYWxt5ECSEgv960QYeom9laCS6W7CwEuoEq5R+dMhTrFux/J8Hnfk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dseL8BCiSulHWHt6EDOckbSG5aVCy8TXDnbuJzZW+6NiGKTCyhLGlExlL5IVUh1dGt0L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I3/R68YZKY96M7dMjiwskLrmR496NKXI1yfYguLAToOZh4SG+XgeWjUG+CTNJQT4HLLg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zW3PtDkGZRxH/bkP9h4x4EeO6FbUXiQc26fJ0gQk99JIVdQVeEd6gelNvsGwqNSJ00OY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0mBZNKWvpsYgkkQJWi7hEi7wv2Fl6UnISMS/BwAmrnIlWUJoiUdifHg5CbAP3HPCsjrf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Q7Cu7NurHEoE8mQIXxijNjZGJpQUI15Ix9SIVs622MxHk+90/AXKvG4QoYaVNyvQzHk+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hP8A2OM6VvZaKvcXp9jbAxLxDFPtHbSLkia9WZstCSUJIT9w8BaxCwc2sUGnjNKEbjB6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OlJbVEPgrK4k5/d/sdwaRU4az1ExfQ9yQtrhpDJVO0ydJ9BCJF21lOnbuIITzY2nJ5B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JnBi/u4ywRaOEsdbsS6xR9VDr5LAK69kRgfDTJPl0bMciCpvt/Iv4QPASkhoiNKGDiAq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F1pp3Y5G1ISoPaYvSIFXw4uAGxPI7YsXQp708wk0Qs3E0muwL4GeIsNoyOD70IgBxVGJp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J3Bkj/rEs5JtoaNtWlnSkqsGQ8H+vGr+aNdTG5BX1XMEgyS6DNiQ9cjOugmIkn/ih4CF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LiiqCqkcaPVlHwP8e+uA/YmIhfhdNWPDuwiduvhY1TIUwQRwIfAmjSQ96QwhSdBSvlA4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y/v8jPUebTKKT6hJbIb4FINdHRCyEfWlb2WDrgD9JLfuJJmR+qpe0EYcV6Vt7jaThEk0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u7CXwJ5y9K9y+XFtmubYimmZTxtIjKpyRRtQy4rJc5DPDi4QwQHPSx96GeKhcLZC5ze4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x+SY/Q+JN6atzYk01KDBnyOWHYuTjwJY5lXeSwv9uPI2ESKhPAhaJPUTSuUczuNIchqM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pLSvfYlkNyYCRX3I1Q3VpkUp3RLtitkGC2yCX8o3HSlDYItv0CWZysyblpEKEMIsQuWg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UmM7CWWVyjSN/JI15DIp7DFIZThHKSEwrPoIHBlwRc+xJ10FBkn9wjN1gnsOKfUdbt5I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kuNPFXytMh9Ptp536POaM7f+QxD1B4k+Jo32Mjy+4y3p1TtowZQCz2DK98LNVKPyHqEW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v3DsRiup67nqimGA2jqN2ksSanYKaiOuJyKpCOXqMn2mltCkKUJnLZC8gYVC2Bkrs6iN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81FQT/pGb35pG+27xKrpZ59jcdzpAWVENuow0NC0L5sggz9Ineogv4+k8mQaMRB8j8Au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bTAeTK6r4/CJ7pbCYEnUsGyBtw9ODKwq252Qkr9kbLbJKONDOesJp4H6IRg+RHxPjTP0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GNP1bkUL9HB5AZ9fqtIekPudCBfcfo2PouS/3Y0RP0PgQS11QrHsIpYC0csRFIVKmOBU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FKj+IfkHNq4UjQnSEUVFfzOg9hSckl/MLci0IkyzIu4v7UKpx7wjprUGnFa1SUiGeYf6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Vn8rTfQjqBBJMSce+SSn2ewv64KP4BB5yYMjqjpYiNz40MWgx68ArI/Gyaz+US13Etre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IXE8rj0H6tGb/jtqtI1Y8DVXZ50MIeNaB9TYZKBLIXuTLFyreKYsIF1fkQPFCXIxLYzS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hCJCImU2mvZDyaEnp1uRvEGnmz4+Q7Zhy57sW6iERe9Lq0WAfeXoNouYvyyWJYSWfItv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8iZj9Z/ciNalhKZjI/FRcp5f7wLtvroltAkQjbgdDfM6OOUvgamo85I7iYhCC2Wk8fOi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XyrKMgl8p7/RzcxttvLXwRXTlHLtinKU9se3qjS33X7HW7P3O/IfU30RIwmZ0RZKs2JY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2kc58h8pwJSo2qNOw8KOEWfZoajFHhfkX6Ougsdx8oWVE9hpsiPZkw6kQpTfuLIW2gt5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0Mvkhsi+dtkXoKSvekWKg7Wqd2mreBV2OS2cQxDvPI+6UptUId3uUiDFDgE1XL0DRCEdo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7hj6xU3QqlspI/o6m/fQQsMB7pJVKV6R2ZQBzn7lK8nIj73IGPYbyBh2K/0v+Rak2IyL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xgR9tqZYeHgTFS++h+0P6k/buKBJj3SaammEyVKIiLDX+woQi6kTea7jXMKU1bS1Q2/r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7nsQjD9h/dDuMaJuWWi4fITrhFiNbpBpVXRuKcsn7lcCFnaxIpkl01+h/Ih6x7E5FIfo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qIcLyUvh0ETRzfBuKPqNO9OEh8ul1EEuXcY3qY/Qbf7gTQ6uE4FTMXoSvUY1JY62BTk2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GqGhoQ+dpBl3IeZ1Mfxp5RukSm3kejI+Rr4aLDicJIi0rodzyP1q8GYonngiuqUmQRJC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RayiKeCDXqCblI7hMrwbKVyNNvWL0eInCCTgUBuNdRnwVhGsgUBJVJMh/oEEikbmhtrZ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m43FjRkCDMrNvwTlOTeGnH/bTmEYjqhf3g8y5yTJRSrjoXG53EiWJOkr2E6VNPqhH3smD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Qp37foXCIToLSIqFAQgmncRm2GuIUn1CEq3FOC4kjaj7jnR/r1JG+tuI9H4EjKDctxLH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oQfIJG9gMUJ7Savf+BGB4n5JasUXpRm0RgG6J0Ze/BHP/RG9E8h9LccGK5hh2Sdw/wDl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5dITylv62QxwYeghfgLVjVLdmV3GNoy5ZGENidaX0jKZRQqV2MbhkcshSkmwsOhp0YGC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+GLdsXcR1PgltgLKE0z7jzOojSWUwqpn3HqWEwQsk9ROjCk7hYXwPho/vX1JAEjQnUJD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dHBKELoz9vkFUImnSlT3LU7TFrbAqwQMYW/6KyHG3NvUlMS0+NgZgcjROHxRC4EST6ez3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+hBxp29wSaYkS8AZ4kdQPCkhSjzBp2MvoUNsn9kmW14JIRY1JLGSNQ06OapsIkpjgUEM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cokkJSp0WULG1ItJ4Hs2/ciHKF5tvyfA+WSh1679HSF8EOPBXfQR18CKPvOBfdfI55Ps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EecbFKfYRlgvAtUzy3ydgyrUOVImYjz9+EVAtPiJ6tfC0e1H7a/19gsDzogsFPsVqyr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2FwhFi2ipujKECe2xuqXkL+8EhjdUNzcEIJKAqtKhYhwKUl17pH7zyDYcsdVwXlkzbTp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n+kCHlpbj2FqdmZ04I9mhAtp7QJz0A05K1lP2aaZZdlbMuxxMFNLPAY95ZhrxmGiqqXd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iJpW+EXEXmgp8ScmAvmxKCgLSAl0Jd4EoQaoTJi7v51ZdGp6Os8Rr8r8avOtGfAhUht0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9d9xd6IoeC4samTG+jK8E2u5FUI23CMBPaMhwGkIupAlBKEwFgUpIZ0xO0cNymwZaindi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jigTTvItr3Bpt6KacCPBGSXBVfiG32qrfkX9Qv4I25sqahyIepShQYv64dGkY2G3f79y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BEjeCPHgJpyVrZZEsfrGkU+ETYhlNFq9iuCTKQdg/wCiQkSKUeETZ9lDJJbxQhOMpbMW8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Z062mLFSaxci6niZ5rRsyqzJbJMbjcYS+mn0DqC8nLtgSgZn7Av8j+jk2CsjBuu6mA2j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CfQPcYHF9/cavP2dyhjitKVkj/pMzaI3NHAxizPhD4Y7kO6Oox59NKHBBBR2143NzCEr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GTM/lsdjGmBI3TnsYP1lA4PTVZOhJ33gQddzQe30GeG5eRJDgaVkQtFoWroeH/aSxVvA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XuKLG6c4JDfoQkLhDYUidzGOmC7MkiRw1LivJKWCkST5CUsI6D7SG/tH1oiI0Ya6Jh/2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QTWEtH1w8hncdUkqwpBbrYNI7kg74+gmz0GPbhn1ExSuzEqWkNlYfeA/Ax7EASGbaQTA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BLhnREwS6xGXqyEUSGWJaEKpY1CmNILnoNhnDHsqLqG8indDlthdCxEKMyS5RvyDsSr6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lfA3oi4siW2/X+xQc4Of9OGutLY+y/kwFjhwSjJHDYt3yEDbc/I4vU/qcxMxIVKYUJKKP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3G2GzDgvFiypEnl+o8Kh7khCG3MCZgicymMTCmynPQ5X3QkCKfItniYpoZHCvJFn2GZh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29hP3Qk2qVCbisUqJsfBjdVnPeJSXsdbQLPFlFAzwWeS+dMPoxg08wM3XcWXLh6d5rHh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6m6OWvfJMFSAh0yKcdSuGA8c3QadWFhLLRFuDSRTCocDXCS66NWPbOm96RwVQMPYI7Ys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CEMkynLCmB2iMuUgu9rQO3IudE82JAboRA8BvwDSozMxGLXu/kVaYt1Q3ETI3aj8K18J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39J0ZX2jQhCcWZvWXki0emP3gKhlYsKIH0ViI3WhjJOCHL5OCbT+AjEUrkcq+YQqkngJsH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I/MmUN+SGhUU36DOz6MkcCCgE0W+3KEeA+RWMQEj6HYqEJ/a3F0vANh4d0E/VV6TfuHU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AksIiU6iLc/sGj6e4j7Tk8X4aePIEsff6kH0/JgHSpCrv0jDvJ+zIE9noiEkbaYxM20l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sr2JbnqOn7zREoa3pI4P1kjcLth368Il4JCm9GLRL3HknwQmMmLmPwZ1X4KR5JyRTN2Y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d9ZKag7/AMDabd2Qy7NywqCJeEgZyxsehoRwwtNzYYidXhTw0y64K7hVDtolkRuPC2e8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5C0SHI4vIskIGQLDaEZhpA5nVDRZeiydtFLR3joQvR4UuIuuGtBSF7JGMZInHFYt8i1N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DsNmLk0sqBPnqYRAnHAScnWnoSNiFlGNzWlx7fMiUeD+R25FFLT63Uw0YCdDx6HgxIr2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j6u2jYjkmGx5j9CsCy+TpISE9H6I4Iwgbms2ucFORN71OjJ0dh0DLa94TKclEyFEa94Sc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5GdzlNkcipZKsHzoWNbuI7CX8fuGuiddRdMvg6ZEPyCbL9B69puQwMjRNBDcoGmhWp2j6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5TS5r+i7EEsXgz2ooDJgWhW6CyYGm339TxGL7hVuZfyJ6FD7ZLPFIg7eU3yYZtD5RPiY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7ET1cLoGL7hZWl3HbkcFEm3DwMzUkud8+pskkeSI322mMsBxZgMy92LLGqE4d0Crlkc3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OqP0BIrViw+jPQ/j1+QJ1qMDMw9386PBj6BY6j4/AJaMWe0iHMhvafSdIs9gX7wgxspK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8g2LKQc6RyFUOw+ADaO7BbGxa5aHNCi/TNSkQsxQ5X0DaHlUBVjb0YFtH0Q6YVZbhNju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2NObHaY6ZsxsSNgm/IQlI8Dn7Y3HErEn0/Z7YBxRZT4Jp5Hkrm4hZ3e2dZbxaJcAWGPs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3/CFMiuPKVgpH4xRfoInLclcDdZEyDiSzKHVKTNVkzvgPZJGD61FmIpLdOSaIwk4cEz/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GhwzNqvdCZOoOzchz70WytzhuKgb20EqTuQGOYuk1kQNuEvqQcb+oPUhuIPN/PPkLsxm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SpUqJXJuSJibqYxjjO5SRt8DjYoqp1UcfmrNp49h6fQZyL0WuVeCUjjcEjbk1gkkQ9hl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Axv8gOJQ1s3l2bNFnVD09TxhHPTGE7nRpgY0TXJgAMjaG4SPOrzLRFk9ZLqCa0X4IwIa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Fkas3TH8BYLIemW5GkMLGNDhaFKkb4E5SCCiBD8tuQnkfBgMVulySk+30NeQoksMoXsR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YJXoxJCRO1K9g04T2EiVgVcwdMonIt+oZWgSlH+8O0JlOpY6I7aWNjyht/QcJ47Cl7vY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i23UbQ/06EjajI0Fpj+X9HnvnS8f3RD3SFc5R93oTJ5n60xSfAtE9ZmPjhjw76ob1H0p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/wA9EntxvbWnjs8p8jPvdCCHCPAfLOghEOindCN8co8oLL3hBSbOQpxYCJ/2sp08t8iu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sEju2nbe43zaDvBoZZouJNwZYk8sR1jdGtzJ0DZjgsCDcPJ8z1Vi4jNdsRB1MNDMWYdY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IShtGRuP0639YmeSAhOHIh6d58/50Z5CE61rJh9Vi1fCJlRLGKTSvkcdqC75EWIk5yPO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MX+/YrgunljEZhdOaoYBP23zoBjez/QmPPZi+8vgZfbTIlQi4ETRR4QqGFhhcL2JhCk+R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KQXEUT/ACFtKE4thFimhOsBZqRf2GaV88iJV78kTDmzYp59xdLbK8voJvPLcjq/cdIy1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cLZGO/kjEaCg0C52CZPDIlImHUDS1J6EAA0eDOj9ooQQgimF9I1fxB3e5MQbffuTADDa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7nuBlUTUKrCi/WyOPjZWrIxdI3+n4GZB7jIwx2tKLUQmNUuSzc9zE4gEhXCfizkTCNsi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LTYW+xPA83YYYzgVDoY3AnQ+tjHnDliiZ7LH5/MgZGXBNzpE1MjLSKGpkV3GozLPSoh2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N7ENFVp66zrRwTsLV2saIWiFIvcy1HAmDeaHWnaISUJHI5ehnQhKhXyRfgdLR2xqTIUU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OFBc8MGr+ASHM1wPqaHVTw4EGESxoh+MxRoSMcTfAkYSopu/chaYu5mcSQETu4mSbnfU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z+Iov4imQOTyEoLMZ5mAgEkJkpU/x4uppWwkyOsiqaySx/2f9DcsJSWN8md4PM/oZvsh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qB4hB7F+31GMQOpFbruXA/6sQ+bBJSSGPAOary5SGjExDBsKByOgGa6HDJezDRfOdlFG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2GnPkNKywkpixhlWppLkMvSEORvaPN/I/wAL8N+yRrGA+RKLqZ1GJFOnf+RE/qj7fUwf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DJxuXIharF9nQjhWYaRBokUtZRXvNnyv2L1WE6Gu41jSHE4nkgSgNhBhLYehKMGto5OB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gP8AGs3sNZO2RbVam8Xn1qOs6SkwR6YGYmI8L96Mz+GR5KtdtG58z+RaM3uxJTMS+8Tg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BE3kkx6xR6WjQJBk5lGSckdDJKGFOWDgWKZbeiDwcIvJElPtiVLgb+SLT1oa8+9NjZay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ZHN1EPQXwNYyhpg2SEwrRykITS1gcCe4ytbPgZcl2yrH9WSuRsXueVseMPZyEyUnAnBn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ieWvB9FyUuTxX6GpWReF86YbU5U6ETQ9yFvArgU9yYqo8Hn/AKen3uhbuCC/v/A1DWu5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DQYjEoF1MQtlQtMIaR0Jli4sNkx3yTHlQsKltotWM57aThCYpQHlkWTX5/Q6GJww3QuN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6LR6TS3QatFII1aGNbHDluVIX2jwNEynJK6SxhLQZ5T3FDBvIDBvYQnYQ0YFlykhyyxvV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aLVMhM6GdA0xTEbsKLncrtpINyIkQ07huU7iQJSOXEyJVpAbjJUkGf0cjSTuVYhNDJ+v+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4MPg0Wu/0Ny2R3D5f0xJwL08qSEihJHy+EM0SHA2RKXgRZmHoZ/uI+X8HkfnR/r0EqIK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d9xn2ewhBZHAgfuz5h7Cp4Ow5oiW4EmxAdEH9GSOr9xKrzz0EYVkQGajKUqeYYolO7bm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dmyH9yjztMk6lCUluHTKN61MwjDOed2j/MGSpLJJZJ8+2ODc7kislusbs+0U4O5SHZND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MvSQeO9+Rp+xkTbCCQYMc75ZfuUyG0r4Mid9jYJLpDHloESxNHMgqYMumr4EQrGwpxCV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517Mhb9M/mcv3BA1vJPp7MejJ2PH0eDzyCMksabMGLJnas8IdiWzfuGsfL+DA5xhAlDD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iFvleosy4gWlb3CZWyKXMUxRfJDOdc8qJWKpJcEYkzS4WOSfYUwJtw9hOzZRYTkm/aOI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8GrVCqxWb2jEg3PdQThhRDllvr/RkQyla7hThvxi8cy/6EEPM+Bb/ANnYdo/T0eVwMIwt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hoF8Qm7nBUYW7T/sX1f5HvG0Nj9xcx6/2OWR2aXkVwrrIP3KqZ3/ALjGJ5ylzyNxDX0C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RN1RJeEHaCIIa0GEQBdVD/gxiXX+gypJRuDi8I2C4xsQoK9gikrun9isKZWDI4DZ+7kO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bu9p1gdVRl4gS4zE6PsiBoShh9iq1Qh2ordZG+A2c0PL6hhfRfjInKNzeMbGLd2MZf4M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wjjRV7GKUmkajVY0YwpcjOIOgloSySSdGMrImXXgUWThRwYN8LxQhI6ISM6YaJugjFsE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WIXGnT8PU9SKGNAplUIiSszoyISSFsWAYdqiHsYDOonDLaWUPSTDsI4UbPxEglhELaQP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JWlIZWYG1hkP8Y93JJFRP+khEwqVsNn/ACZykc2qm4eUJ6VS6D/BjzCr+WmPZ9kJzScT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2uotwGwPVjg9dEwT9w4T0KeolDslQhtLUnDwnYwheOBklRxprA17oTjLqBkLE6K/zHUv0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TpoQpuBxhIpt5HTDCcpFBPUackgJ07DJtp3HqP5aW9b4PoOdHj7sMw9hnklngfkf2Xxo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YvceiJq0fMM/qeWyfbfLLDqNT+5Pp2xSHUeWNyyJlcp8mb8VjaoRYm8CRsz6rkZjJiYf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jIYdfGCXbFxu9Rj+AtDA05iGoOx6PF0bLSGNM/oRhSgKkywWjn8CxHQX/XZTIqD+Sds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gcqhBEMTGT7PyE1yh9AxJuJ0nJ9PoxaG67kX0KJ5Re/y7QQJEwk53Juw/Y3DpyZ239jA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l8Z6DN2HnlaPKHhaDw3whYGr1/QOn9XydhLEViL34K/dhiwc3MJPt9UTMHZ9DyZftkie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iljaVwfW6lI+gXP92QuArGUtkItOCJV2R7lehEKklCwyXgTu0gejCyTKohS/BaBJWjWk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8Vfg9MSGKELH8jTz3bJe+j6ao2M7hp+R+qIEyS+XyI/Ry3ljI06Fc5v1G1D1dk1c+4xt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qtWeBnSEA7YoUCyaY0k1KWYydTMqLJMtBKXAlaVDLozklOgmoJJLY1whkmcaT0Fpc1o9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2Wluz6D6hshu+dLnJEoQThHydOhkGj5GgPR9ByQ8Pg+Z+jyHzoOu9+CRsPH5Pg/Gs4NT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nn/nTaGgxew4RCpzJX+xVgIzSBWFZ/I04QuL6ojh+4aF+ye3nY/3ZZTFSFnJYiDBlg9h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GLIRlyp4JQyNOA6F9ZAU2Of2GNShpjcJI3fweX0BBDwtp7kmx6BxWDi0rnWD/fQoVbw3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ks9htKceKP4Qf8H3r+iSzIbg/wCVElZIbSuNl4lsHTYJarGVIfWGS7ymKT3JYpcBNVwy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91ifsiV1TKKiBOyBqLqI3gJKOn5Hl9GE8To3pFgyj6zkY3hsbzFmLSyyC0HhDT6I8GAz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h8f4nXpbvSF7Cwn5gZgP7LPCDyYHnPgZ02MminaPFFoybqI0xuUn3T0OSdKvgVxigWiO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kebd0l2LcD64FzDPLSJthe+R0YfiBNgT3LM3U9Da6CdhushSTH3KGbHCko9jlV3CE21a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m2Ut46jC2pDzQTZF+mOjoZt1CSMIw3V2BIzA1A/4Iw9VAiQoLF3H2XmJozWJcDEsNSMT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o+wfvQleFH+aFBUMpSMula2w1fzCRcRwtZIBwIyYctlgdhI06s+ghW28WbaoW6FNzjab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/t49Sw4RuT3Ez7C7GXUQhwNf6GktH+wOler/AJnUQ6d6Db24Y+r2E0e6ZJJmyk21a0eR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Ez6m3RiLJGnr66SFhDyJnio202GOBPBOUKoX3n2MLbHQR1H+Kys3aQuHjGxjc7YMal1O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xDLr/BtTrULpb2Ihk6dyREkHMNjAWB6Sb69cv8hF3ZeB8hIUsSYVhKwSYhHkwokdPoX7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YVTqkSkotVA1YjcQs6RqrQu4rgWAMdQN0kCtmRaIE4LCsTHITS4Hlwyc6nlU6/orYZwF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4oJzNDD1az9wiPcTkRaxHAzFc+t2NZtw5Q0ZKVqp1ncSQzLKkGIRQ0JOMP2HUUyj9STr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cT1Mj6sT0U+zJJ9pwea+dO53wMcm4nfpOknf+j5X8kmZ9Y1WXe/QsafueZUdT7/AEeo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6Ub0+A/1N9EntfsP7GjfDCMIRJ0LEWnoMPL9xnBS3XJ1gN3J/pCVkis3iiEaL+Uxc5DD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MPUQmXP6PPYl3QSlYYJ3ErZKcnL3Ipbupg3XUyF9GU4RkMVrcWpvAwLKyKBzI+g5GN7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4u/mizrgw0MzGP8BVJoGbjYZv1/g3PQ3eur454KGMl0JC027P1keX3MjxzxxaMbu4dCFi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67j9D0yOhZ/DTTG5cV0YS3INbDOw2H1kVBLnjiKEq+qZCMMqoKhuOq5JvEwOqnhCud9k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5ADoVjaaV3k0h03yR2GKGqkTFMCz9Gwl39yUcuHjPUd0n3I2v80fa5XZrISse6Ha6m3I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eClSc7ixf3BG1C1yLhiiXQLb90TSqi3JUL+lX8EWb4LDkg9CUKD2N2PtH+WAgfX/AMi7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XKi/rDfVRvM5v1/o/wB3+hIO0IfS/oltGrMvAooOE5qxMz7WiSC2WcC+t/JfKq5e3k6yT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Qsz4J7jfJuT+rUs8QmU+0yJ+K5GvKQUkZLBrFjYWEXRazqmDC2FFLGTvpJmZJ/L2UfJH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gaJZPsW7u44+CfC9J+RtbYhG8uEImEL0QnyPsOxCytMXpjFogRISYj0ss9C+QX67HcDN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oG29GsWRgdUgk9OiZmK0krgkLuSdZKY0H00TJtauNRPXScpXoOqOSHTGI6ieojDrTMOR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Gk+4n9juY0kJClWTwLVe75Esf2LEDa6nVl/2h/JxyLMliWmLkQCol9obH0fjQuV7BRFW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imiJ3LQacR6Btl18FO/TBSXwpaWwm+r4IVLFgudTpCJrSCoNzieYyjUZN7mNihtQcWRw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qt4OQbBW2xLhl3/whlUwqSrdMroeXYu5S0Jgi/qSdaDyyMoBNuaNhIZdORN2AqIHiOZp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pJwV7jVkLg/eEgClLrp6ZKFs6E/rb3Ij+wH+nUOoXsI2HNwkkklpppLTJPDH3HGl+4Ld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r9Lvo8GEup5v6PLZRPJS8FQTYgP1/kSr2QrjsR0o1+Ohsuu2ckQoPM+WiMm/8MrL9H+R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wGZux4X4a3Z/FnHu6pIk8p6i29dGJXvDwloynXC5I99LwzqPCFpgUrlNj1kNCsNKXgmm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cPMl74Sf5CguQAqR/nDPlaK7HT6C5HFTu38hMW8cGqPuIr+imgrj3ogzS7uTlSbphFcy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NXKkeOLq7DinCtjW5ElqHODemLNqRKmJhxAm5X8SyUNK+QwPLF+X/Ekevl/laxUot2ei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Kgm3+wwMRS1e+w8I+6JHn7thGR9pK9j4D6oewJRgyp9skaO9RxA3sfooj67+BxGZ/T+tF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bHoxpQOV7xiXmjGNTQngXqR/yQ5UzctkLi5abbG8CVrsYEIzNkn6/A8ocZH20jTY3OdK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/oJ+PYGcpJ1OqxQWioTLFlI+BRfJfRJY1klRkVJEqNMN4seNzrZ2MA4Q15bNg9SOwjYw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aXkiZJXhu2J2E3Z6sTEmIa0gghaNbCViQsWQSHkYFekT0dwDmoO5bVCeRrpRv8BWFotv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zqSndfOn03XT6jkfZmhCoT6eRWlBsZX1nTfuR8H96iSlB5lGEfqUYjtm/mLcf2TwWZ1/I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B920OCkQ/VCwRYfL5R875IrBBVkijBV6FTup/wAGyQinX1BSJpbDEjC7OZYjZ8DF0+YR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g/iDbRJOhs/7yMbLn2x/nytRGxdiEihsx7vsBqTFqFapOwe39BLdJ1WfAwZa0kf1j/sV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uFToGiRZNWFocnRaQz1zOAB/tKJ8BJSE0ra8j4uHBTPUafUL939DJurGivYUhFFpguf0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rroT12H8DpY08j5DGbzMV7BtGU7fwFV2TMPD1PEPC19w552vPR5zXJKD5jDR4pgu2jL95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p50+WNnb8C3fTRufqjIzPu9PERM2KJpQFwL2EVDZiZpk2kKSQrIcZQZhN0NxSyRpDIV6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Jd9ze3cxsVD9EPu5MEmlXsk5oqKHiqjcFYUPuRZqZilSmwkOXrXNX35GNOVsUCeBCWVOy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kyVhRU+gnSeY2nkQDdy5Sjb/AF9yHf1dybnYk2l1Ojdgn3IlMb0lW8H+aSTco3S+dPeB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XGB7afQzz+4WsH9+JVOmmWAPCb4CcL0f8Lu040mvWCujwhEPYb9gjiTiSnuRkPP+cEgR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tqQijU3a9yopsU8l7NOpMa3v+hmC/BsY3yYUPXa1I3Hpe4SOfqIIQl0JwvivchL+fzGW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qKFN6Y1Yzxj5n6IIrJC/L0EamJPZ2JKC02ESPIlQiObaPxpQUkDB5ECwhlEnMZNaWSed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1IV1Ql1GUxwKCRDRB1F2F0EyJN2TyKuCOBJaYmPVFkQUX1EJ55MPA9gK2HHA0amUDNDy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y5ek1wfV/sZRTlDcDs082/rO2+9xpuIUuT6Ezayo6iiMKmEX7O6IfXevcf4s4QU4qWeH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cUUUNekHnboMyRQc2XsG6Hh8hBu9h/JCHAoTOGRL+MiidqfQaLKbw/Ug3e6FrqNLlUf7k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JxsHYgPi5fKG9x8kilL0eEIydj7PQTH+zgaTy+n2ejMBgVWuWJTPrOTc5X96elkJ9zcjT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54I8Bp8gb3HzqXoQuBdr7kgaXCMPWUrOUF2MNJXmSifRDE9RDKHOHDwJcExuHyH+jked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FxnTweseB5/yHgyGTPAMRs0+J8DYiwhjDPEPC1zOgY9O7dk52otmww0/I18UYHzD0v7I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l9NWpNtHp95JO0BD1v5yH/rFuKiSh6A12zSzpJFpUCPkl4MEvZy4mSvIMO4yaZ0hMHc5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QKtqmMXGRkLPRSZIwN5yijTYXQefq0tPpODL+r50ed/Wm1y2hkGpKIp6h5L0TbSRnUxu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0CEUDtnt8DQiwVYexLUINJSxFsEUh4fJUn3xKOQvdlz0E3D66FyTbZ5OSOr9xoEvWJ0+Q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WdNWzgGxZ8FapEEEEaWRwkP8qPvQl3tX7F9+xzwLXsIrQPmfoRGiNEiBddEy200mnBhG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wjDjqkbP2xnDHeJIiVsJJYGieD2RWCNSGvQTjSidrnqOCLMCYFCFwY7EjZkhITEKggiRm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I2UJPeiEPA0S4LIeRWPLKHTFegmicHAMkbXuWJYmu0n2uunlTymMfkDK9n8nw/haWQsh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Kb/s6MUZCn9wiZK2nQQnqAusL9YjEe9IuAkW5sQCOOXkS57tLuMJSn3kTHSm+SK7dYi/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L+0g42kUbmtMuJe7A2Zd6Mqk5TnkyQtuSio2ravyc6PYzXCu38nwQyiYWbYEjRnkLhR0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yNRCGKJfQSnvIYTJrDDKFSW0rM4sPh6CRIFQxNEZHD2smwwosA9EG8f2aZFUCJxY/wCm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ZTCHO/sFvVEZ93yR5Mrpr9jo9MBqK/FD+DzCU0vZK3Q5FMgZen4E9w1FuTMEi+rHkWDE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yZjZiU0fKPN+Q8GBmzwjEbBjx6HwIsUYmL0eGYNcC6hz0myrf4D52r+gWjKAsQ0YHvdc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9K/wfIeRM2ky2PTLRSu60gQTekkXixJ/kGkLJdZENBtRIiSCcQTXYlYDef8AI/ENjcry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Pca5eJp70cyV9cEOspJwTBIdzuf+xP8Ah/0XvqZZrQ7eTczGEK096NqYTDguqSBDPpJw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ILy7KZ04TSeDsfSKHtNbtiOVuPCEyGn0aHW1BwP/ACRNm+pZBOKRvy1qtQGowdXwLBDc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O7Dv+8m3HoNY2k4hifsJGVRspcKZFwmy0OoLUVv0I8oy540PDHhGYAnY/voNk3rfsXfR2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o5gn7t5/rR6NjfUa7jdjiREZd6ROwgkJD30ZiQej/CUmvUtzLmD0BYq/D7Q9c+b+hIUL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jSX6qGn8KRh4oY2KItr+IWF5h8lm0k2WKeBxG1QuJFJEoWmCyQ4BGKwJMJlWdSfcRLZE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T10EkVBMEpi4gaDZYQoOxHAkWRuoxkJWUnDGyr0T4MA010HKYGiHJDE40uvYqODgONXQ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UsofXIf6gdJmlTXQrli82G3UZKV8fBDkdWNQHTSaJPI/sTPuuT4ej5efyhJUyXYVJqzb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s2H9h/B5T0f1dtHhlPT+Fp9rqhu7q+SUfR7C7i3KCWBibLn4IlvKcwPtOpj7DPsdyHCE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/ohwhUoksMRNkL+4acD6fgwVv3Ise8IqzTkk6r2E1Nmk6DEmjUj6EX92HsFJVDakbEp0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x02vUleNBQQJ3SaKL7gh3SK5IUjG9zJRlMzfWDBGBPoOkPZ/uP8AEcUNPiWz8l5wZff5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itPkXwKWgsdTxzBard1EU9TIPRgMfd/OqT6ZsJFFm9TJ2C0wZ7RRprtRs0+Qh513FHfa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5IkfV7lG002SuGEkq/pEjrBGJH55TzY5deHhkfuZMKyepiEesMJcRq/MDSW4hwvYS0Fl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6OwnuJ+4a23l8Dghf3EVimPqUFNgX98HGpQ1rAilKXM5K6g7yEmJLt5ECkIf7Lcp9iHo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R/BbU/cH8aZsZnDCo1yhS7CCPy0lSk8DCRc1u1FljF5CeX4FIKDv/QnEs23yGU8gYeZr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ZFBfej+xZyh6BQqGXlfgmcsteW4wM9yxKH3Fwvqv5FYhEZq+RPxUKVlX75mbGb+wzlPq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o71qJaIL0IgXUYxMf0WvyZ4Yz8MOXG6MdzQu34xqreqSSSQ2SEUQPSYQ3yZtNOk6SJ2P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+E32GNZLlCuU20GBkLBa2ROuhComrw9REosqshHW0HF2Mg69CWIXoNWSmRoc+n4OsCbY0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+JDfIlpM2lZsukti9rEZeI77m4jS02GFbRtI+QFlYJ9BUoT2GEKafQgUlhMsT/IklLuo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4IT9Y5aiSuwlu8JeiTpnoy4eizkJYA+RozU1trD2kAsqVCtJMVVJcqGEj2NETiqq1LbJ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IiJOmCFJ0QNzOV2Fz13GUU5IpYJcl9xsTg8YaTnsEUxfYO+MZTkvfNwNOfaFmwWN2xvv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K0SIM+6EktCtY6EpNzsQT3HTg+4YmClEeT3X8tPpuT6HXT5xj9fz+C7Fe50tNwLM9L55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2nkdGV7JHk/cD56MkqApWI9ZGBx+gS2ecE+GKjP00Rj0HtfnDlNBRMNo9RMXuVR9XoeG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Kuj4M/SijUx0M8MWNfOFz1M2/wAKfK18/wDRsbTEwMXZrixYT0C4Tcr8IeGn4w861YqK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bKmu42v9ZME4pbRORcQ+ipbXUbcK7lFEEqxq89L+RD21uOemRH7xExJJIuiCcTPZ0jr/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BvnFu6fkf9jNhyZSlZE3DvUVimKxCRSuHBA/kSlTW8TWU0Nu7zDpFhNkChPkjkdEZg+l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x/ubH03I/Qquf0ZJCC+HevQ+w5JHfefLII9D9g/38CZ4L9Cg2H/YSOyEUevqGIgSOOBe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ypG5b6CdDhiRDFfyIWNu1t82NcF8x/AaTywhq190Q4F9pGvoTqvoTxoWkongbPjS34iR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+wPuz/wMGL0NxCENpbkk+xOidGUEI6EaGI1EoWBLOmGli9xqLPIb63HwTMcrR8j3lglk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Fqm4kOVhX8tO4spWR6gaOAisjfDJh6BNPcgQhk9NHInZ1yULTOSCIMfDRBjV8ieKPkIc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ouSVGPpIehGvXqX98TliVS+RnmfgeB9JyP7CKNn9Tqed/ejx9KyNJpXeyMUZgWLyQod/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hLVcCAZ3Q9D5XyhKRE6H6U3RsFs+4HZKbZ7Bf2siX75ERY73kX9WhdNqTshPvSV0jqfY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dUMrR5KQ7O2SdX7UZNUNa6EOhM5Spp5Tk6SkTTR7jX65KBs7Dcj319pE1dV3I9td0/4G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JWwJbO9SGuaXDIHQhK2Pge5BEeQ21M02aGOuEbhc0NJP8sVxw5V/JfD9h9n7Dy7uNTyP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2SEV5Bu00bJnwgZCSuwszlGMeNL9Py0MNCynyGnGCnrfOjJ2N54Zh7a3i/gnInvp2Gt4g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do/B5e34f7LgWB4GBgeD1YsiFcJ8HjMeNHvVH+EsWMrZtsX235GhLPn9NLMCwhH2+jIx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JsugoHZdhpez5JD/AI2IOwm3KbNYYsWR0kqLRkq3sluVPamJDeagy88JlEBsi97p/Uxp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JNOSIpOXskcwS4YiDTvKuCpmtwqJnBAdDk5cuFj2fQ7kvB22F+tkO16/2KsRGthPbmTc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QptEn6jWJ3QEtHRyfqTaTaZEOSVuEOgStYyLZOXROKeGtNImbscG6uwcsMT/AHDgetVF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7iKRv1klLSuVwS1T0EN6BFzLhkTMe6kssi2US7jYQscDlBD8QKibG2MC7DCakU1PQdowA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5jbFsMkORlILuGh33gQ49Tiia9qNvwbGZFSgziJJG9SRMsOr4/BjYzyUQyzNttgjVsQLE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9JJ/IE1yMWM1oSF+b3plGeOPF/BKl4EobkSyBDYfUF4nCJRZx3GolwUxXZuKCIHSJbom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ZJcacGKWsj6kNZKMaK1EIQn8Kk1T6Gy0aySTccQLKOheSC6ElLAavEoOb1uLyNE77byd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EKZgzzZJKdYssyslOT9UIOFRyJkCDImALkwtZHnIF6Uoz6h6S4azA7DEuqFBSM1wRxqd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maoQlnghyKAQQ6k8iE64iMGPLuY0a/d+hhn0uqE6MugplT3+HosLL+BKNHW1BH6wZM+k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ZXytMWPkLanwhHCEY9pCXafcj0S47i6VnCD+UT2k8OcCg/cf2AqXDtwOZyvYWloRq2iU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E9xdZjfdEiuPUaT/ACG3EpdRIX0aM8T8CAcprqKM8gUUILBdfnR1JuPFMHYx0y/qiAzD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tvQw0YM8A8LRl+8K4HhanxxaYsfwQl/QYfJ4w3eucWEuV8CdfUZJj6fk6g3T1M9R1fEGw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v5FlksE1MPkxLBBTQk7J+olUNEf3AsPv8aO+gZItLZuUXT4Hm/kmic7FokmGbfBjoyOa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oncx2yOowbbqS7GmQliVwzAvoiWJCewmKJsKTtK6kUYbdRDhCFGkg4whNIRPC/vIcISI6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E1H+kIuZnbuD/dkf9gXbEnsiL+IZsC8ByXhQwv0IawnhmdxR/oQ/fCpCsYLTKRzM5PYk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n2feGI30nV0NZcbKFDoKSFqLaZFndXrI3o1R5qKDlvU7yjj9fxI2GeIVX0/WjJJvIzEe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2jlEiRpOiEMPOniDfJaHlCIEVAgs2LlFtNCWKIkwdVZyIQyUR2Rk2DbRUJdxmeBDHULQ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tzsYWiXEpjZF7iFOwuQxOieLFpJ0B59TKRDoyRBqFS2jyI3pfBBLFCYOHyWqWR7iQi+9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VY6BPC7OhSpVK0i+FdnOP3wkuTECshw/06EnNNqqSpqYQmMqk27iEDlMKMHOTlaFMc0Iq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hGBeCLbE3/KZ6ctkSvP2dh85NcIRisyZsjYSGuogEHiHSMAlpJl0FBMPAmvB4VSLajBy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L7ja3e/9jUkW+GMaR5zI2ESOBbNlZ3E1hcibX1CuiM0S/wDCPpvQbOWXGxwysQFMqcSi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zcN8DiK/ucPvGU5j5RDk4DZsjeJppNX6DPBiNOm5renzjyXzp9PoLGlOqxmct0y/b/Wi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MQbUYJGUJJ8dxaegdDPAPt+dSXuBjQ+gtOWStmL0pP5ZgYM3nijRIWFJJNpWf4DS8CNQ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cR8kcIw/wXby0tDweOeJqt/Vrei4lqWHBhXcejs/dfjex/QT9MQsymAQpl3bbWB/5CbI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ewTgTSyJpNvTOBVTuDYNSyRNUJCpdy9rZL/MMWcEeh8au7rFGz3omOJbm0lY6eUGJiPJ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7lM56cEodxjqKapkZ8oaXygmXTJBVWbrTfoJyTV5SuEjUQOsTGeGusbgVaTDRAZRWsjU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O3Dp+8NGJWQnOGjYZO8e7yNeURcGChvWKKWP6E1RD036Ey/3LGgrCDxf70WBLycwa+D3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e+ngz63QoSXcJ+hq632ZJdNF+DZmFbkpMhDaUtySLSnLEKzwLu7/ACSNjYhaE8nIxFmX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RJC66P8ADzw1u36G4HB3kcy9xyQ2JgtO8iJ695snXYhIRsJkjCGuRnchFkf9YiGyjiIG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iYqHOLJ/IoYQ2yHoUtJ6j2Q8+RwOyUTlGxnf8JCPAk4IgRaQZJCLJ7D2NKWwZlDI5GNy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EowISEEUuSgpjDci0oZ4A3tL4Jo2vD5F8np9FwL0Ez8BY+zBBXuRUSeD+hNItHwPEiYh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Bl8sIUjwEkAfW6CwZ31kWjwBqpECRWtn0su1YbsQzY+pFQxghWqFOn7k4IWfCiPyJb0s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8CEUGw3Jxe8FAqcpGqFH+0JdL3IukuTkaGuZdYINkqRBulTulnD7CFbabMoa8efVkttF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jhHcPg44Sg0P+qiTSJR1aItyWXqDo+BmdpqtDoEGkWwGVW5UwKHD3n3ORW9OxDKMQ6eX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lIW91cNS5TJWCwkTTGNiHCHg8HoZj2H3vOp4nKEyaQsbg9ZvkwMmnxTBa0wMoYggwxSh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izxQ0OKLGp4Z4mjHk6m3A2o5CoenyH8CxplHLRlKe4w0+QZvoxMdzyX8GXWAsM2a/AcH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FCHoMnVx1FjSB/CdhlvqSiCSymOKMamTQme5I40eS3C/geb+dKprTohothGG7+BNiuci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yL+8Di13bPDomZt+ECUM3qJITW3LGNOUjkU3r4RDz9DJxm05kc4pUQUO3RIjdvYtjZQ3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X25IXsREwlQVobt48zrsS591fwOtqjlXl0Tb12KMLiU3Ke5coK3oj6X7GFrySfYUP1+C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pmSd9At/0A5s8MoiAZCrEqNSM5G3R6ohp95SbilTMzS0LDfQORn0BBgq9JjyOr+TjGCr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A1G3hZfAnggE9tEPtmLljGyBLTcPAU3YYXwfOuRra6/m/vD4f0OT0dH4S5Z0l1Ezxc7D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kQI2FpgkRH4Q3sBeIHRAsU07sc1eS9L4Ko9iMypbb33HpUkkKqhVRcIrc7SZVKFo3BAV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gNNh8RprJPQRJsT3HawJ00g4TrICHoULgYRNE2VUspJSS6OWxJug90jRlRF5EJFxsHOH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JkdKDkJKUtp8jnjtn/ZO/SRImhrRKwdNKshxSgf0v+hcF9dBKVG5D5iQMrhBKjNJS6Fs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LHCSs3TGvl2Qe0tVuRvKW90OpVK3aHkSprcSyrgCPd2YniEv5IiWdHDYclMdS+FZESS3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Xi4GSTnsXC4Pc/5F3IPP/cfYckjL3vg+05KFndgWGiu3Moa32k8F8iy8Q0SE+Gfeckiy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Rjd5/mMbzGI8llEOAYqZeV/JCKGL7P6I3d/glfiWUM2jbJEiuxQnBDKXIUbSJKyYWeLG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DEssIXumSqKH39zAyGQ8cxWtNV1dSSaUvSy4vwGXXBi2N3dTfo3j+2eFrOvrODMM6D6j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CEtpURr4Pf8AB+EUV0bKLZomMJt8I+9iS3Tc2dD7CgMpZk/nbIfTSdDkg9PIVMmj3qsE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lmSSDqQfUIxKS4EqyHRMyVN+pMmqfBCyghyn1k6B1oVbVOGHx/catZHKC4RW7Ql06P9CnM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xvvJI0PPERiI070ZQNKHXROB8rq/kwGpl5ERge05M3wJ0boWCkIMurK+NHo3/iEQn2k8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9r+xYR4x0nQQJJK+jkilobSQ3L+orgikaVyiSnMMQaDNVBQRpVzXMLQgwNwOSxhSKrGgl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aLOdoQyTWHhoggdZwR6kkbbErEtWRnREh73sqMji0X+EaNxgSeox5k+CNJMi4GEZ4RC9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v9DGktgmrXyM5FAWr0SEb6bTa63sPf8AeFDvKpWb+mITgahi2bSpOJrtcCqrLfsraJ5C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cU5ByGqAlDN14YtHzuO1RtZAU9hQEQdyVonA28ob5OyYgT1LGuxCCIQxEQJXpNpInokS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Uy47hZVDLfxRxCUEidi4EW+vKG/efzphFAs9meX+tPH/ALNkUYT2f0QLhL+4Qyxa7Igj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xHKW3yuj/bjqW5R3cigUSiQjwKSeQ5PGRQNB2llhG0u5AxfdRzOU28iUbqeiz+MiKizc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2EbEseDOdkJ2nHD2f9lf9RHySyL7iYrBtbBsNMjyXuJ7lqE9AG6XQhr6fbSqyMgJJlNJ/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m2gKGOohdORzYRgLkT6itp9ocEuCDaw9D+iDiNEXYRJZAJqfKjF4G2/sFZU8/oeZC4gf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GZtI2G7HgCPsZRl7jNLoWUXUsiJ99liSki2wNoPGaM8A++51PwpIpSLA4mbQ8Y8YW1xB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zrrYHyLXIRMmaXobY0+wqBhvV8I8DST3zYhqQzLSyGWV0FHJqTL+QxMj2f4ESjoMbqMK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NLth7i1ULR118BIT1icBS8D4I8BU9KUx6kbD6xpNJ+oWC/C1FAXqH3FMjuWlQs3jDIEB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HM91CFeeyTI0hJt/ofCNw9rshW81yHv+cdwlBUC+50DsYWT0NBEySw4SDpPcSyFITR+j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pHUiHpHa2aGUBSbocIUZRMKyfQTwNhTAXF2hv78xRAqZuLoN0RK2uIE8D/rI2NG0hiiBf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lNJQbkRflLyC6pLdDkZA8tXgXnWA+AJZlhmEE1ojb5Ns9okwrqULwBnGf7mZPSR6PBBQ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RKUXOw1e4/wJYenGmVKs+5VNlAsi03IK4IUQlfJmMowKSKyk5v8ABDerUtcztsz2oWZ/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6+z3MON+0l+vr0hJJClwSKENbtDMSF01eiGBbGqs3DG6IgmPhBAS4QSzSSb35HnQI9ex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txjPtsWsLAmKyW1H4BrQlpxwEm5FKyS2kTZKDTcgGmyGG3JQnkT4gxEgp5EzcaYrR1nA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j0Ep4yNFzRvsRpgvNClQsF+hiWSJLCVEKpFpiKrSgw2hl3lUNZTqjvEP9obq1IowT/rY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aug7H7HYY/smsovaoVlfqwNlHz8w/uj1PA/seF00ff208P8AJvwz4JiIPLrTZ8fkWNCq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GV92xMY+P+9Gjukeb+dPI/AsIYmTDc3E9h8iL0hBTwokPKbc1ZfX3JNhtzNdKYgsG5F3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cA0J/AjCGXaMf9fHIMpmhbKyJdjdDui5vKUsidpfCQnKZxaHtdjZn0gyp2kLsW6aHkjH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sitjhlgjD6NcV20gzay2CPDMR5GbPEPHLJIbuDJKRsWPuwZa3zIWmQammLMjkotkPe5b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Yg4+gNwGlXybGRZOjCGJA6R5ZhozPN/hhdJifWYr0F+nvozWjlriGim/fDFUzN+CTKjf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I6BgNbRDmIEhbk+BOiTQotFZVVV+i0jKXPXmxw0RsgcYFLLBbGlXB8i2K9oeXIFFdz9t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i4Ie6eSHCIHwsvhiQOnK6CSbRmKELk/gdghUAu6/V0EnH7xMctJJWBiYq6iJO5TvqWf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uS8a1Uij/AER1Zb6ItsuohwWyOSn/ANwwrXuNgT1LbtEmJW+YmCbiDyhsRJoldiTuCu0l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j1DyMdaLBsJaVFlRNF20QsEitPc45FSfIheFHLgkc5S+oJCURWiELSCNUlCXM0JglCgd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PUA35GmnvLDXvraF8TSIj9QyeRQwJzo2JQ9WZIh6pCgYkDqGScpKW+BEyvuh1FO35K9p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DHHlw2aQMJBUWEStHkEb8F2hMjhMdCHxoMVW6i8BiTMksE2XDLDhk6CRY5DvRuBSKJoa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OGS7jwPOkjZATCmBJ/LDrfqTcyCM9luKOb0Fx2InhVTjYwA9Y+pulFD6hBnxwIoCsmTA8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EtfxjDgVLTDF/SyJvR4EQSU4VHUCINTT8gpSTcGk0gnNpCJ0OwL6mMSQ/GSGsCd0ZMQO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HYb0S6nkksHVWR4MQE7J5dCJFMjq1vaLDe52OxXh1gWoSBO6hiurUfIeokugigk9bhwN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E98iQlPsG1YKZcqWO49n4OMHOOJA2lccCJCdwpStJz+RPKLt6goMlsMaVkm27iCZXsT2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D9/wLy6z6bkkz+G+GYBmH3aJYEcIhcDsewk9XZiR1paeTMNPDfOmA0UN1sSPKKjhPYSy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xJvTZcjBJtNrH4Fiuw+KTL/Q0slz6gga9jxzDQZnhmEVkg5QiG1biJbEURTHpOdbD2HO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uiySHsIORuq9idOOBqITGNUT8UWYuBus6TjhvKNzOEiZMTIxdP2/BZWhxFSYsyN1qUeo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lR9SGYnKUwoh/wAY0wknDYvncSTyNrREsuBLxP2Aki2j3Hmm5tDLafcuP6GkNQ5St1x/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0nUYrbgm3OiBWZpbMy99nj1P50yHO6ONdhcC1tkQDJ0PFFckVmlLyNCQ8hWpgrTbiKwF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7DvTMpuaMwNYmk2NfsWSXIlJKr0nQUle4jqnuOzE8MvBAgjC2b7Mn0xfAhclF4z1PtdhM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KkUU+nYa4RZfPzEInMHLqyGX7lGozdhYHV+vx685+9CJFqTaZQiUtwdN6G+twSdFHgeR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ob2hISEjeiyET7kqXLuzsIXTWOdE4RfuIabI3PM+CbRiiCf4F+KYnqQnaRBl6WgaDfXR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w1E2gpy7nD74Ud0TwNkqizsbdjsw1T8zBZSxRkSJJtCmBaUdsplkq5pA+bThoqdEFNj2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JPUthib5EOSW5K5EkbkTs0wIEGInjRXkU4H6CPMiGUQ0fwYmbDmghbVda+RWoben3ZUJ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M1qejUiQn3NzK5R6JKeW/Ws9ZJqMFlpbv4Zn740YoJK0v3EjAarS8KWJQt1G4VKzYY/Y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QSax230RBpNQok0ThlYFCTqoTd0cBDktLwIicLESw6ShsIRAoJGpeBWcsDt2EoG0SiExe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XncOShK6BlvTSyLcHoTr0AiooQhuA1fziiJkWZIzuYWEUzdLJFpSYqrWrZCZUPqN+Z3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UGOI00FVM6aICKmKoFkTY8iHKwq9xRAmaVejn3EX8ZD/AFj0UNIxmFOBImb5tHQEAYNs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d1J3GpODw2tCTMzVPaRQlBjWwnpN8Gwx4pgZzIeKMTCmQ+ITDtHKB8TSK4oYrjsiUJq7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9EJkFCtCbYe2Kb/OJKmJ7RK2Q6SV2GuWweGZBhLklbwjYfQbGZ4TRmfxL8CFS02YZLxl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VuxGx1IO5fllgxk5wSOzeT/gwCmOr+DdZmMfsoEjR3g/OHguzo0z7Azz3MRZugRS7IVk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iOUUElKET2NEsIhWDK4EtJJK2ScZYjImp3YtBFBjUJS4I6WrNRmT24QlzxnEBh1yFm7e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nSgwijynIs9a3UTAiEhNZcckMqDkDgRmisCExMlpbShXbbg/tDEwkaRangSdd0elRpsd+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PIs8FCNppc7impd/KRpINULommn5luk6ySKC8lhaH2JWbsbupCGpIpe2AqoZy3Ab16Nq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kTdLaFQbStSvQejQ16JjWN1QjYRIwhhsWjdDaIggS/BJbyVBLKWSJwO1GEPSNGtF+E6J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vSe0MiXHOq0kuClsnsGzyA9j+xPjaNwjZsnAdGhLQiYHLA5BuhqnssV0F4DEn3IINhBP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CclXYgdYbRKJLc7dEyo1W8j4JsfF5OgOKkSt2xmoZTzRJprfJjJr1VLN3AIiIHcR0FI1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qJitJy73MdYsWZtsvaacfsm/QkwRDk+401PPSENSNyhkIYVMJkcMywodkkabLSvIqwlc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+4dGJpkzRuxLmAjlUdpPqdHbbkcogWYgmROTfoBJxBhUBPIah6Q003uhMGF+xHVfU26C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m5ci62RYPcJUoZxiGjNBC2S3H+zgWx3EfbzAhUuYGwPazGeROSSHwVUMyMfYtioWElsO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xxPBFzCh46F+bjgaXcQmhu4tB4D4ZjEUiJdy4Cp5omOJvBCSyjyAm/I0uEJQ7Gw0XMzm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n7h7ZTLG7GwN7bYnrPYaYX0EBMTwQTewWjdEygSEE5R66AlKDYzEBE52HhMeAeV+BukT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hnXIsIwhU1KY4HtZKLBOwJbwb2E1tNEmqXIZAQjNQhiwRriHkQ9vYVFvcEdETwJrD2GS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rmRraUJuZiC2kGRUvOw99wdLR8PR5IN/shMzCajcW3C4GJkvwwyoNTPWCVvJWJ7Rgysk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5PlpSSiEk07L5DMFe+6CquyuiGwcIR9FOsisG0g5jsFYXOYLSUiSC5CU4HxEhX70hXJV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uhRVlKnIoaEpQrp8iJZdH4HLydmErdk3SaW0l/uWUnX9DcoRu7HyCkH2dghOxkcr+tPpG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IdERl40j9rJ6Wvg66NyN0dV8nifl6fX7imlQpCRN+kzsKMtdRGdLlvS7+sS23ZC8+41PO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tdDoYSnRR+6X1PbbbiEXa5b3+n4blyMYbELst0TWdUqG9TP/AARcuJGcCqZTKULRhrAt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Wj9pKBP7KwnVCrWwSCVkyN0hCr8qkaIhsMesiGu2kK1+8gh6kyRDaKowO+GTfXryNDULu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N7BqHaggiSOhEbwJeCcWxNk3LgUzhKjZEzpQTKbgbfIvgvoYVN2Q1+2hNmjuxS/yGN5d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p2gXISbe0DScJdQ3I/ouB1Ja5SkY04hop7riSCFgNDQnqgsaqoj7f5hfB8EIrVhzfoyr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EklJRE1LTnRGUBZhIqb+4/qwo5ehtMS1RJHqKWdhd0wSzRAq9VL+BJFkOaZY6zQN4f8AY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DvNKporjrDV+SqomuAkssuoWz4VXB8kyn2KLPDGE4iPDkVC0upSDaRJHNzCHIuJiIaPO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XTKRsJbmfQKxmkiSaNbwKRFXDMobO3sWRZcNk3hCsQ03lCmMVFM1BpG6AiWkuqGWp6hW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maTJOiUmLRDLAin9w1b2HkSU8sQlUNPKOjQSbcRyPPYPP6bHl2FhDNtCJokTLPBROS5F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mO3H+3CiH6IQjCmBWVHjBCzgT6CGhUULe8pjJSx4B5r4ODYp29OQznVWisVKnYV6LJK/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j1DWwUciPQEpEtthYOhCjuhCyDkDYVtyeW1qgiWSNDyiWWUBYTukJsbst238mBuLv6o66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RYjxRgPJ4iX4J2WU7wORnV9zEs0dkpFJULH2HQqiN1W5Ln9RO/8AwOoKwTPg29Cbhq3h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MZGO24y2G5CE5cFgdkOrXXUkSefqI20v6SLI1kKy6jKdxs0ZSUfcpEclO4tnLdyU8jEq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mVzsTtHws3vJmrR1F3kZo2oQcLOS5X6CaMPhihDTSYRLgsdOgxORjhGRYXpJbHOxH4WR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CiNxtkUiRvEIpW/2E2rAkitC/jZMLbrcbEoTmVY0GnXDQTyLWB3DctldrFjqHYShT+vc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PLmKhUnQsn5RIsRY8HL3YhE2M3Gw1I9noumGfZRh/VCZlkP8BPR7lfqJKkZI1NxCfmZu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BJtq/wA2SSzJAxu3C2zct0J/AS0gQwNwPOhqY0uCmTWZHTt4W427t+4yra6EJA2RIliJ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sDRbkk3FEzfUUuVQlN+4zz3ExyJ8Mg3I4z6E9qjyhlbfQodn2F3EcGi6iUlxPM4CEkF0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U12CGcb4kwkhoWA4vY9gcSWU0LUkirTkSLde7E8TdDIqUi0XvkTpJVNimlpUIK4SWwnq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sQ45JZFb3Coaa5jm/SPUnW4c/kTolck0rDvjRoYJzTuHg6zCJJEinYbCn1SuCs23yClZ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lK3mfgge0CEJMEJokB87I2JKaRp+j0C0ZsSdyfV6HwhmxvNaWsNAk1WSL3anAuALwMCc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PTNzHI1MHSQ/AFqXimKdPcIdM6MQknN7i/qkNcSlt1HSUckJclYXxUdHCYWxPoXqVDnG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gbrEbVh7FMUjMibAr1UTVcprIurmWUMn0t1DR3o3NSGrD2z1AnKihbDJUm5VxRyZdph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1gQKeZZFD+6YvbdDpNqEdDgudx8A+WIOM7njBLQVAyZJvg8f4MwHgHtAbIZ4Jhq8mjAj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V1+TMDT7y5RI4qCFkzw0Kmch5j4FdglNJGT1erE4EgkSlO70/UZdqFRy3keNO8djYt0/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kv318avRRBQ+xjicQJbtGyjlj+4J8C3VKj2If7BCI3UekSUITZ6kmm0vQcUJoipHwEKs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Z4idJGv2Ldv+yBET5EK1gsKCCRktw+HVMba0N4XFlHcK/JApbpPT434HQiEMcQ7oSDJL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gnAjBjFbJyiFHEMEXP0ExxTXIqZoOwfaRIUxp5piVtpq20FaCbQlWaa5DAUBvDybfiAn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/gbldbmF+1TpxC4GqdYsx/pqbe0TFOCzKSDFT55Qx3edNS5yc5WSFPqII5QuGTUkYvd7f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aw6nKnJ2gSdGXgEIkY9F66QE607kiFlz4JgbJkUhchIj8Lk2KMEIVjZwVIq7iBOvxn84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BCVokw0JCloQSSWg2LR9DRm7IkbDlBUmFrJErYlli2m9hEoKSqVik+B2qOptISmw1syJ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I1kpo3Iwkqux5i0wpksIXUxD2roCirYZ61TKM825TcFxlNT0KobXcJ0lLTJtDrfBvDLq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SQpKeVoaWQ/Qkht5HkBtuQjBsdRLKVb7kJuJ/Yq2noWbYMPoIVUghJoxyXARQrgbNjYo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3A1grvEWT3jzcdtFVDqULjrsabXlEnyWbk3hInkeIDaGho5NTLLwSM4GyTMhV9oZK1Rn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9kR088FetZt0kN++MPcYz3bwpE8MdWoJVxdjMYpbNki7Bhh6u0MR1KlS+g7jUroK4TA09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mN6UqeqFTqTasWyDEv2JnCWUuSN3MEgybviXBOzPGH7lSMQfbTKUUSuaSv2YgBpQZ33n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BKzFsoLuWhc7llfuwzZDEIJYVLSNDF5Gk4sLcaE8geQMdJzdtIFgMdI4fDuJIVIVSWIh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CZJjSzGOnIaH02HvO00mPIkdN2V7YksMszFdjxvkP0HgHkBgeGeOYayiTLCjQKThjc+1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FTuiRTMY3iI+ZAbwhjWxGXgz+r0xAplUzpAuR26ZIn2gkTl+dGDM0vAxLOP2Q3AeToPJ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ww7UKy8mSGwmhsM9CftITnAVxSe8ND4vsHihUQnsKSU0JQkEjXLxJkNIkk0kPFO4DZUXu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G9zK3OpAJGJ21kNZxyTmw83q2CI+LXEEVsePY4EjkM8WmQI+5yL9bRLAl1GTsLePgs9/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4oniHVXuOaiMWCDdzuuoVyEqpkct1hxKGUSPhGaqwZIQjuxo2oS2txe6iKnoKatwmz0M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kWsE4avgZvGPGUUipDKRC0UDJj99zwBobsI2KoTaLnQ1wb2DuSk2Et0IonBXtYLzB2gz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aIkoQX3T/vSbJJG0MIEIkgQeKukvAl1Hp8DU28kZDHKIvsLV/ix0D0Gaa9yPZDydUY/CC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bjgpD3exOG3yyy9Kl6QYkYNtHDAw2OxG9jLeWhrL5owFZ4pCHnguC04iV5Owlq/gLMSZ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0+wun1+DMh1UjRSXZEoNtxloyLYhuXDoZN4S5EksuEyHObQsbKSFn8DoVJteB7tH1MFt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EXfAmDCMvsFNqSe4wyZhbYTIlO4cy7mErceHInsrJN7YEMpbqyUnjKExdJA37sxBoEza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ZFMIq3e8HedBLZExxLu+o5XERsuBuSTWclOyUIlKHhIsD7jkf0XHgkb7eR6aMc2w2N67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UwMFGMTpfwRo96P9joIXiHXwJ2w19BCtLPItqSS4TuOkS756H+1EV4825gSqnc4YKE/3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cXVhSXITtCBuLhM4u00Uq366Un2yEfYG9v2xSlYLCu8wVhiZ+jMCI3oCBSYnUwlZHQPoQ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IWtSVzLCUBb9tE1zE1N4FbNIm6i2KDl96UUkHOR5nsjqiUJ2OihIgSJVozkjfAvNt86Y0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uSE4OiayNot0/wBkJ6AsBUdfwPgik7mJ2Ht7FzY5bITwmjECJvPJdvQem3sfS6tDwBpe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jGYsY+wHhibuyR/c/L0NPZZkewtC4jL6TBBXLTaQXQ49xHNL0JWjINnIO4DG2vg/UomC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Gs3wJMtxs5DO0sSzoeRoS1bkfQ6fgk92Jyhwzr4hq/Bv0HNbcHyGmRTVZOdnqOkxoSCw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YyA8pQnjBNKjmRfoMfxLkMRyJZFFUh7MwF9gjFN2llRNP2UoSwMkFNjSlhmUbN0TASFB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buLSZH591DZY4NIqXqH9xssMljAaIJJTKbZzPEClrMFMUl+1m95mPFMJ0SxwoNhNrcYn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Q/I/pZYmUS49cJPsKd39Rw0+otuOI0Yg8vlck2l8MiysxXuDsTkPSkxxxLa9q5cEMrfE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ii1W0zAH0HJcad0EW2zAmUMtiZRBZs9SQUKqZW2JdrVHiP2bzvFQ0b5hghjROiHJwKIDU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13z6UNsX6svbTajZtKEvA0S0NJbK9iH/ACjXlITt7EXsQknWDyCXKwNsFJt0HtGxkX4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nQJ+UOSlX+lRZSDlZ9xrduWSEf4IkCH1SN1FpKG9ZS0SdfI0WHc+BpdJ6jN9EmiIKqVA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0bETX8zC0ZnwOYISVBZ1YGq+1E0zTPuT4D3mv4HbYhvaPIS5wkH+RSrEgBtKCU2D5IlmL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2bqOoop1SHyoVM5Mt/QabQmkaNoZSgkkITj1RKL1tMslJLIs4PsM3OXcZvRJdQ5PAh23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60MQsb0/YfQpPMIq0yAt7CDmzixBWM5CRKUuQVr7g5dUKbtts7CCl6iFuVHKQqr2MU3pr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vd/I3BAehLh4E6idRo6zMTrTfO/WmLyvyN+XF5JQ0xKEFGSNckBPjNh7+UMf4Un2urIU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Mmg9r/I2RAwLoEkJTD5HtmCSEwwjM6ESOZYfU/1gu29Dk3MUQc2eoxt2eUi1UJlRPnfB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1GQ8sOXfkFBO+j6nRqiUpA0pYczPUea+ns7UrBDcRhPPfBiZD1EGbdPZjmss2buHk0Xu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DwCnY+BBpMdKmN66jGlj5hfaGYf3JvBcvqRmBwxmeFMDyesi74O5OTFNBLIXGElMWKZ1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HzIiQl/6IwFdJ87RlX0F+SSCzurTkPVMzeheSPUnceo0QjSsgZVMxLLEIj7z7CNOCVY1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2lCJt7aXsQyWVG9EsN0uHYjcndSIc3ksuwrJVdolMCKveitGemsiUYORZfBJz74lanITU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p7m6eRESpVszjwQxFRhuBqmfsdyDIRmqaOeBYMBECpYSW7Yb2DFdxFKyTw7MDoiQkqxC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ZOBqWeDALfsJKa2mIQnSLiwsNK2Yz/lhqz+1sU4IlXuCsmLJGTUgIj9b8kl8KExXMJoK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1dYPKJA5lo8uSwJ49mMmZXMoTuhf0A1s9iP+BL2KKL0NCxYvAwbIuNSRnbLjGkalkjSe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W8UN5OsJZV7jdo5E8OF/MvdiHKZ0N7Egnsx0l76K2Y9h9bhYZ62ODNIeE3idJggSEhBq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NwJTuLDQcUXw/Yna/qUEELC5VwE3svYWXGDYb2EQGTbkkWcOjGy6aaJDUIqHoSBSwytB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kmGN5WV0GnYvsObqcDYtXVCTdwnsRbaN6GKxOEnkQquZ4MyLqNKcLeFjktG4WSHeJFJ9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LkTZcKYJVsu5yDhlJj0JLcIEZ6F22kdi2SYrbyxgblLGwouChybjo2jQ+hBHYMoYJr2k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4ikuG1T1Itv3ol4V6x5IVyzvcj/nj7fXRwY2OSSFaC4bQV4VTLYmQW9rIQUrKDzTIcmk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aa5G4Z11JZCiEGpXkuB1KCYZjSs5xwI00So6PqPghjCxSk5WHwLlO1E3NjjVEiOcujC1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I228iTgQdNEuWx2cw7C6NSfO07jqsjEFKcIlUz7NCJRArcSlkcG3Ol7g0UNJyihqHMYg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Y30gbPETpEjE94bCU4FFohNOzGiHFJynYf7Gp5PoudIOy/4EAz0AS9cNxep8P50ryo0t7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Y2jutTELb9XwSNsOylu+aHXcsoZsM2uzYtaywsKP5HiD0+LXh4BZV0+BISGPHjKtpz9g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iSnoEoPjM2ewNCMXGgsrHqSgrSY8sicqwO6FNWbS8Q63OLGtJcjmpRNsCU9PyXZOSw6x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R4Fbi5/YmG/f1lnuaszOgSxRYlbTaI6SLPPtFGVtlCer9rQTUEWN/wARFGGuhOpxRMTb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ge/3nSXB2Q4SLQAe5+5lXNs0nAwzftIwOg0ZoRb7tGI/BViwmDdtczr2Jc1LFEhdwLKY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0G7iXcvkSpxMCuOYZEiUdRJL9ND0JwQ5HFaphJNsCEuKW71OOHuQ5Sex3JEnVSgilS7D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E5TIlEWP0nMN2lHGA09VOw/35cCxruIhTXoLbZHZvb8CTSTxB4dkevD+FoiTwkx+RpcQ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MQTtPOeE5ZKk5/cERThT0EIa5H6KbCaEyiRjKEe45BCtCE6wi6VWp7JhCIEQQPR6SSPt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yXeSpjqy7j6PJB5tEuTuJbHUyAl4INhFBFVEj8G9HsI+5So6q+QX4Icv+wlfcLRxprsy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CZlz3ChpgXeVMpjY+5IYhIb4FDBcoSMRCc1asJoY3HBshJ7GTIPsMZ6ESKCwils9xboh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awSpbUp7WMIzPIzdDu62KCMUTp6V+xth04wx52HEimbVOBQ+KexuuQyplsduU0/eUjEa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t4h8C5hCtvdGJYkysiaFS1uSp/wfDQ8D327mLpNk4WBtm4VkElpxuomPNNU0yaXklCwN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5JsuA52Tf5JISucUvbSTmHllkp+SOhVKa3EhLabxPJMGapFyOst2YKwhU3b9hLcn3yK7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X7FNcGdIbycfk9QRDAymot8iSR5ckUSlKlmSW9wXwbs3qSht5W4LOY6EOcQqSXZGcnJ7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QnoIZtlyJ20kxwESWTbhAUVbikaZFY0RlMy1Cy3vqNERS2mJLInGTqyWNYoQ9og4c2JX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AvdGfaRDoTihyaS5k1H0EVa+4vEJUCi/SRfwEbSd4g/yS5SrsRTJGdX8C211GaZ12REi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y0UrbQClEeCtcF2PIPePA0RCEqxYV0GBmPkEJLeVEkyLlhjNCHAgOCIN9DIpboLFlXJJ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iPntuRX3ByWN5CDcWyYal9StsJ7HXZPktNWJPeGt/ZPka6vQMrLuzZ9zM3MO5qzcCG2t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YYOzNtIW5jpLKHqJsKCSLL60uRbQVXQEiWR1l2CWItzQmY+iHsIMj6YyEwBZLhRAm4bHf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sSOUmsGDEIJjVyPU8Qu5/VEaGxRtWxI45ECpjqERRYETjMFQQsScCgoUYbl2Gxe6SqOo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xf0aGqOgklO2SaEazt+4ytG1hQ6J/wCMQ3tW91boYQQiIZJDk9lmWIYHKrLa6lkNjY9R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7ahSWn2AXcmkDT46im4xMmEwJdM8jpIbhtC5epF47JFHuYHJOqTiEhgbbbyHcqF3XTbR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HDfdkS0xgOwMUk0VUiWo+Q0k4xQnC7NtMmBwbMTQtIIII0RotUUTsRVF07FgtxHEUQRp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ESkIg9gmWyOq8y/r1HGoJIoVJ/I7Uad7CWgg9tz8DR2ogFXK8NPgK3o0RYqwyhknA6im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RLuNPA6DSjJDXqHRdbRLbLGwtembRm5RCm14H0PJHRjLL3RFKLErVQWFAh2CniSXd7xK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Yiq/lIsz8jKRmzApHDEmiQphJe6wSUVJsyyhuSEpxijbcwNJyT2FZqGlhTuQhW1wTadN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YQwEUYw8MhJSxaZX6jZd4EjU+wzt2ydKgsS5rXIreWTcGoIZJ/XQkqaN5YdAsllORz1F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cDA7vyA5/NCDb7QDE0l3RGL6joiSKYNJ3Ey0yeA4DzrqjAU66YrWnQhRbpwUIUFfCPiH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z/cJCJznkir1t8Dmq/UQjjcZZgSdII91/ljJpkw0pm7Z5z5EQCeBJD3+ot33kboeWjMZ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q53gVjSSqyLdWN+DF7ZP99E90+u5N0K9D8DUofWMzkbmo6j/AGDqvcfs2rqKyKQ44GML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9gJRrOliSNl0lMaa7CxyDWllZIaU2QiIW1uYkxBYViryb0siSZcGBbNIXd0DErMHbV88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bS19GyMoNePpbse5WfiTwYwmoLuomNJHd42XBK9YaxKeYySTeg/wXAXixJ7gXFynyU0F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zJqdE/qZKuEMymVN/wAJiQzqjiBKot1DL1B4Zw8hdn7E9xo1dkepQiTxCIoyQXBdtMie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bPLe5Pg4MIZvcGfskhMw8Cu+ojuvtSQ92E0qEUv25SxE7Z8f0jjyzmXUdkPaRfU2ASu9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VTH8A2KddUIdp1LMyBNzroNjcQY8lKkkUP8AtpkiLUpqWPCyk9Bk37El+tHTCI1tMMoQ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UWVl5Kr86TqUqex4T9mGFZhIj9zA9B6OThkIbMnnLv0JgeU0Q9aQNKolPJkJQlODIAU1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JR9cYsYWi0503iJMLMm1djb3APVPAcieAY+B9GkY0sLTOy2UNosLXeqbSb439Rll8397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K/CNHZAWXYsSFqN/YUnHKyXvpBBBHTVQhDBczehImRqj7VRQyixS3fchl1lFbinHehnd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dkzmF0/ogMapOy49B8pUq2YMu0hIVDrPUa9yhow4q9BV+TGMsyLTkrbU8CZERGOalyVu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643jpgqwuUk1xaNsaTBy17IJVvH1RGFWGSN7KJcShWOFLiHlseV6BCbnqZZT2EMEsy0W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KN+0DlvobAQIm5qlKT5IQIm8lekUUdEWqEJuTQyMOsjKiw2mUlmDYvG5MvIweexzJ7Db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CoEQS2K0ylzcjrfcTAJVz6mG1OnMROUo8Oj4iOU/oWg1okUTHb+I6aqbHQexPotV8kVV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rlU+UN3TbNkU2aSImrDlwkO1fMGsCVEkJRaYKSBbSwJpczQniY+N4xbkqCcoa6I2QYhL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uIQtT+vodv6zOkL71JZVkQuRbaGeldCymU8oQMkoUS22yEtJckIyWype7HpVrVIdUZYw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kRo00urQt2VD0kmAgy0pbkca9A+uxSdxU6fV9SUKVm7FZt4knJKdw58HR9x0PcRHs+To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3FKd0Lc7IdYfuRYn7j3fIJ7I6kPfJkdK91jGgfBLuW2IKkLMuhm8bkRbTxHCYqeMo6eE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D0PpOOl4BiJFEvJOEeMYGQ+U7GWK5oRgVJjEHwyEHSKONA+zuLSlwLU5om+SY0IxPRWS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xw9ZEqebFTOR6F/IkuWZR6vFKap9RbDMmm2bCG493qxo6sfAvqGa50gq0ewO0aq2AlqJ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oh2h5MGJUHAuwgpSqW/ZkTof2Q/YEEmvEWaMmilSxMaHnpaIa3gkqELLOgFNDUjpBZEw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l490WHCW5tiEx4GPLqNspUyFMi0NgtoPcp2fsAyX8MAZVn0gn232dENkuZU6E4Y90ed9g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OtECQApgJeRN1Nol/odO7FwOkSvGSWs90MSFEqMdhgW0QnY6UqFJtsS0timVPQWyZqSZ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nNuCBK5bPGbI8uBVTEwLiDKZXLwJ0SZyjgmh8dII24zDHS7DTQt11Fo1aJuJvgw2cxQ9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TPNkwcLHKpdrqskoQFEzVSyLudBRkpUw+VudR0LTJT7um6IwU6ncOdnkbzucLN78jFQm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QmifUR5M1MOqFeGRrsKTxQt6baTqD2PE0Qpy0NRm5bRHAglwjqK5seCIS1W4SY5JKdJSd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9f4HMNicIu0L5RcRlNtQabrs/AlaFbpGyRBjjiZOSMuZTqRl18knTuihJyueTYFw4647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t5b+8YQqJfuqwhPpl1B7ARmJwl2rPqSPRLRsb0z+gnsK6cDksCL0wiwcfBC4EuxYhGCu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4pgbyPcsu7E7Cs06dpkhJIJWjK+CU0xoedxU2JukzeD9SWFjucQdCewrimRtX1R1R4oc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5dQK0ShKpZJb8DcUwWCXTwQSwC2TfqKzp3yOE8sFYaXoNubdMjqZSzaCUsjhQy6jlLcS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IkKibNhGa2VzpsRVUeo5J2krVofIncNIk7HhvQj7RCZCKtdBvCt590bp7BqMKeXB2z9m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W9bbwQMaS5aUiIkyQxMSh9WbNIVGDasDq7hJ8ieekMpGCKflGtKHY+cQmcs/YuNl6tko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MMSo3YkKICRhjW24ZwVgWEham5LnlMhN/YSzkKlj73byZkb5G+WDAlA6U2y6jA15sgVL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aVGy6KuW0+9wZJre+S5T0KObHT8EEcXc3mrsH+TKnxOCuR5UjRNe4n/kYrTGmqahlkC0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Y5BK/m0FlqyshVqYHrMxsM+SMDALNBwNbAmrEXZE1UtEaXsN7X4Hpiux9hx0vAPkkmm4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HYPkmoo+UaCfUVFmROhcoirN0jSW0pF4GAxNQKeczG42m0qL+UQsa6QqSJ5G8ycoSzMw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WPKB6GsiBMF1i0TFmJdAraauV8ieqfHaZD9wExg2HHICJoy1JDeWOgfc2iBkxL7w17in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AiCiXoIeQJJIhM9n0jWEVg0kUdAJi/skUWhM+A8QAy8AikV5io1JZcEOPT2Mf6wVso2l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4mSJbxTReH0o3GcxTI4mCUXXuTFw5MWyM/eNPtdR6jewbv3ggjR24wt45M3E7n9DZiU5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OluDC48HAnmGGENNrMdV+6KdEDjLamhsT8SSHE35QWBO6HJXkq2cQL+XkdyUEG+kLBnv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DIo0LGpEOGXqHNWaTZEoY44Pb6ie5mJdIdvvaH2cE6WxpFJ8Sy41XW8EeRsIkeu79RrS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P3QrWzlnzx6oU3l98crtVEiRNnklQj0E9afuCYkj2chMTCJ70mPV+xCyWlorVo2u1sjR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M12fown3FJtMwpIcULZpp/aGspJxaIpGSDPmqEpJUU6NljW0JiOCT2HyE3NbUUT0GIiF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bR+wtzNbEGk7lPwUdOErI6uYBueWTyqXb1ntsLuRFXfG+xxTpScKkwk6thl0j5QWBTCDa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2UbnbFOyT6Vt9QtXxRtQwKCUaSpsxFD3HHWSaNbCnUXI7mKmzeckSow4ey2/YReHxJd+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zu6IUnwNsjHA2SInj2SOJcSIUE0JShxyeMHTheYHE6kkHCG0yf5hC090NaEuApKjAbUj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ELZt+hLCSw+3K/SLOSKQNh8oaueGQmnDsapZgc1EIm9h8ZNskNrcxOFoaVJH0SJKSX0g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DM3gRCtksWROovmSRWJPeci7jS3FLn2QloCUURFCbYktEnVWhPZt9xZd2vYVOCFMMo94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i0ZSTiR+YO2jqSniuS+sYnjUiRSbChT6BZnfyZLAxtOST6Ge61HEjuirMqSPRbTpud3k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8eh3dicCUJoNfoFIxSSU182L4u5TNhkxXPcY5MFg45fvU5EY2s5VMpIYc0+R0F2GSBjZuH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dQdA6BTjSOgPgHctKRW0wPANSv1ZYzQj3sIrsDyYOGKwZQXlST6jkkijvqCAdy9F8asm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J/aWKsaeq/to8tVrzIkK0RC92EKBGrEEkwwmNDw/uNmnDgLjTEjjMn91GKav3EiLBE0w6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7eUY9MXYp96pvHgHkCMNNyHWGQxfGjh7iI+BDtJLYpNmZsSP5l4llmHpv01gbMPj03WG8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pka/zJP8z+SNAKhnoHVIrKi6O7wWUDzKof7BYGOjqvhNGYPf5DB4FSLRD1ovGZaMo95R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1w9xCkFQsf8AqJAkhzeZQ+bMTkhd5F5Kih99JQVDMaYECqhTEScZElhLsVCCkGWNMBcj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vqdiNLpGRLZUMBZgrcZFtLvmC8IJQkyH3IbRtM4S9CFPQ0wZJf4xd8r94sT3cVwoZass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WQIsZkgfuEpnp4EZkC6JFJpZINjTTEoFXtIyZPAWwL9YCr2dNwJhzRIoEfQUlNxcUR/QI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9xZURE83H6I8oeVchWD7PQ8r3T/kgSnq/hjTSCGmkwoQ7C9ouulJS8dSDb5G2hxBEtnC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VKMvQH+w0aJaSQT15Y37pQz1SJBkZ2C0kihcIblvgpoNhUUR92HPHDIrILghr+RbNdSc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TwGCraOyRcAzZyavcTfea9qLoZgQHwOczyMuMqfkLSdXJUj7yRVI6PbkfrAAyKzQgGOi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gJN593JgiIXEcjD3stYuiQlvN09hfmsuLoKOHNM1ML6hEmUGLpkzKlUajjuNCKxpsLaU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v7Qk2sx5NpnuEmlY3Wv7R2QyN2+AdxFIE2xJUKeOckeRus2pIpHbIY5XwTpHQjqmy1TM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eYSk5TbZZwWhKhNU1sTwupgNjeT8iCkoQYaS/wCofy3vCXSgkSZwkzbdwbNA54kQ2EkqP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Y5XcRyzfByRcCuQvk2E1c2isNlT5MMS5kg4vQVnSp7biRYmK+RSzc4nOBjXkqOqXXoQD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Gb0d7ibuG0eLNIunqGVqxgfIbKJueBQiQoTSyZimBqiV1C0wsRHvhBJ3JK1uYYMJYqjw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cChSI5LbJC46Dk6TfVjdyYjZbiUVMPcPJcbjnl7iXMBaDYhNzih9koxRaDyN10D3CgTS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JeheSiQ649AlgSTU3QxxachW5vMv5ei/V3ZsMhAZNUveigcXsrJFSommrU5RdvURJVYV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M8Gqb5KItlYVkLmAlwVZE5IrTdcjJqDUdxyhcLnI8z9QdZDkP6AL0pIapL58srcgVFgn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1jfREjitiOB5E1L8h9Q7iaMkn4ZDbGDCi7w5GmVl6iMslaDAQkRG6HjTcMgyJ4bdMVCV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JaVWS8iRTVCiq04DVagdQwTTn2B61rdDzNBqTPkRMdILuNgW8GxaAiu59xKU2lIQtBUy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b4Igz6iCEfGRdMKXAbEUWJhsaMkuROGeM+BjMF2PFfAwYeOS0F9RyusS0XRiJOaQqUcc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Jqdhgc0WElvjkfS9xihbcjQrLkay06PBaTQ9g1Z4EqAnkVKLlcs3AVWwWuEHCIEkf7sY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Y86lMA8DVU8y/IiFkeFp97j17GWjG9X8hk8OhJ6f6DHhXqMslck0svc7idTJnLHnJKGE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x+zqJtQJrStWKSG0oYyhwz2UOqcDfQZQ3FkKySSH2Gmb4yrF087idjbTB2s+ITdJwNGk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kPQE2rGwcWwNCJ8gopC8prwJPdjNlcFAvH7QNViK+QWJy3O7dm0ArZAJYR0Lvn3JBJtG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EmTKvcXANdGg+2lvPEs8oJLQpbRvhRA4xaVFqo3Yr9Rk5Up2kWgSVJt3kR9WUCYDo0Z9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KXK1OZ0GRGHBlwLjb3e7nBPTBPcFeSp1DhHudVYNYfYSGSriMNGa3ZYnqzaZmivuSks0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LJNy70p5LrJsSTE1Ntw5NlCNItMLqF7sibZSwrL5FxmclruifvOTa9jkTWhxMqikLY3F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EOpVuTva6aUmjHHgueP+D0bR2/cF8pK/3H9DnopYaaVyZFdHa78EKY2xl9HBUyCqOApG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cl0oithpLCZYsS/b58GcDd/seks78z5LgOS9lz4GVKFE8U1n2EkgkS30MPg0YZn5IZQ2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YXZDRLZ1m97ksOyR4QIGeJZLhKJlTCVKS4Y4SZorwIZZ6LKGMi6ss1HjjL/RDKEUiozY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btg5WGoJ8QFhCgSUEDzZV1o/sK16DGtZxh9DK4uiDwR8cQ/j1FLF3dgmUaSGhuwzt1lw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QZgosfUkPLujqPBMfiCLXAOBqkQlgythMJbG2S+yNBTZ2HNUVylcORpBW91kbjsKY4k2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BrjBSlSGg3MhDbge2X1LycyvcXdmDE7b4kaNs+wpl99x5uXJyZuMEER6kRdVQNlm6Go3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sB5aHKBFQnilMgyHyDMkljMXL2US/BGLJSTtE4NkLqnUNRuMi4UmvgRJZrVhWgg4krIl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XZOm3gbleymWm41wrbjR3w0EuZFDEQPcn08voxqv3hkn/Jeymnhm3A6lQneBbEJ7islR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y2Ozjl78HooXOskjZMcjTct62NoYjUtRXqYRj5EjIwSreSsXArvJfwTbmocq0pOE8+7W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EiLlL9SB8/JdnV8j6Nx3GpmJNq8BA8o6/wBhAurbUf6grLqFEpKZKkRZw7CUD4nGe6I7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OrK8pPMpG/76cqSYs0hc/oh4aLZZZY7e4/Jj2dXyh2NmecwLIeKh6fEZP3Qz0pL/AFkc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pMGnXuxQVLZEosk9n8J4S1X7Wxe4lk4XkZwNvlj07Pj19qDSSZ4XTgfwC0xFWCDfAw1j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xKfyMbKZKZrDBjImbE+w1Q2RUnVsWkm+mw3WRGnJjCQZ3C4dxJjvTkQxpLl2MxE1ZOik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dg8yWp0KLQVYyPCRJKkhyenzgnDuIoErBO7xMj5jMcmySYZaWxh5EZybyIUGAqSGMcpt0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7UMak+zAhFhibIoyEzJ1broQK6xsUuCJ8MOiN0IFCr9MoeVddiUHuNESm5qdxDXGCPCWp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LSnlsZEYu2kkF8xxShxJny2JCSE0thsSw1J+CVCxIawEEvdu/kbSttmM7C0pcSSTvzKC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jsVcECWqsRCuBF2ShJOnt1Jiin94/wCqESVEiQu5FhL2EY1gS1ipZgqeGbplhrR7p5js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joXVts1KWncScu2b6L2M1cl7il6RsBHDtMqcfexZZQ0hucxyTkGhab9x16TCJKU35ElLY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mZXv/I7FALVG+PURrUEUP6gnNanIJs+fBJzFlbGCI4Wty6VoSPRV6YTPqGYQdN4qxsno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3gWNB3MtWKLbc0YEl4FsC1YcbMqfMOzPIoKtKUQHQLLoUUeSNMOt6W4/kRcaiahbV/I8W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edJ2V29B4otgyairJulQptkHQSmWqyyZbRGE28ZCMpdUiPGF8jbPCuUrun/QqlJapOEQ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5iAg3JbejlJ07lhkJIewsQr4I90U/rIhc19BG0mbqaLpZ2MWjGToB+pcnaNyRnvRFZj2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5vLlIcHtsG0mocCV4sTXHthxS1LKKtrwNz0E6SvUubk6pFvDZPaETWRSSQprRt7QGkFKo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eXGCiwJxTRJvI2gNPbkxql9Rom7J7DSKyEZUFvBEofqKlbNjgw16jnFCdZIveJuKngec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DihYpDsFrS/wKK0kV4ebe5KIUPEjbKR2YUzbNpO4GquWKuR4MmgXzuKSUy7sCiNQxKBFu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KXgcj9QoiXFxJCEyhgxDbv4iFRiQTgyOUkc9LGBpE8JLsCyDqDtC38F9n73IDRc8Cpi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kGnlW1iL03wZpN50Lw8VVNxA4GZ7BqASOE+B9gATf6MznqkWIe5MyKDPaA0Q1hmPw95F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3CZ2RCYVLuOhBGnnbRBK6I/VPoQITKPIjGnCanKFkcjHAa/qK2VQ1aOoVDv0Fhdhnn1n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s7fGmYbu+i2/dtBik/scHQjJJiLNz27Es06Pr9UdydibTtRJZzB2Hpj6HmPhGTTb68jl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psR8epD1G1N49L+LVYehKm0QQNwzEt2taS4cUpcn7GGhtdVq0Cm2BIUD0RKoi7JhoadG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dicPREcmD2FiqHkpt2cPoS2chRTvOQ0QSOTVI3bKYpUic44Q9YrTt1Jj3HaHnsBFIsMci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SHKGTuelThdQjcRHVJZdMm22zlx2GGrksbGYqDOyYxsFJ1IcOz1aG2PMAqORyGXAbJQ2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E3ZNQsWbKQsx2Jz1NMaaqu6jOyLO3oYWcFxZdxA9uMkLkYLzUY6hBCOhiQ22CtmE8Dky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FIKEmiVNJUl1EO7Zulk7KdlsKb7ERcX0dfAltskiKpoN4Ww8OVHZTkhtyI4EykkF2Iz6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WnyFjWzCodG53EmnoeGrINCbm0uYIsZYYKb7SJJ7cCULg65RGlXIUE4cFFFm3AkXuOBA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lBYxGF1BYUUer4ZkMqq1paHQ1JLF6ks2QbtGUqYVp/sMlNu7w2z6j38sldP9jVeUedq+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6hsHCYX2BI2Womiyv1L26JBeewY6OIXZ+fkpMrDaHBrnJGJ8xxJVY/WiiMlvTLAzZJHLj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ashCSl+0Zh2tumxuowpCba7EyLfGyZ3HNXe0ByfVwLIio6XUZBNwvW3z0IZG5oFHQc7w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faLsVSnGkbq5a2OD1M09g1xtwrlbu/URJUZfaFF0k1Uv1IEV0OKRJB/hDc0xiycpONB9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YEi7ykRIRImKXt27GWC+3b5JIbpK0oyNHDsdDWVTPZkLhHKQzARlhafJZhAs3Ki/gcyy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wi10MTENwEQepP8AiIyKUGWel+pBcIQ4TLIJSYHAWMNjsDFQzSGmk5TVMZtpUwyRmmIS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1IwthZtgIlLEEq55gj2Tt0FOJcSuMkHSkbm6uvY2nuMhciP9BK7LNodwrD8BQbdjP6Dd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kJG4kWpN1+jGxKxZXsN22zk44SG/U9i5lGw+Jdu1wdhKc9BrMpPpCJlMwY7J3a3qdhDr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J2WpBe9zT7CQI9GqxewaVaGUHMhIaI3lUJ7q+DARLwHMH5Fz7/6PoHoikZVSjAjr3AnB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3ETz4m0vLyRTY3nI0Zs5GSiRlLebRFtOZC7lu6UELJkmORLRpLJ22WE1hk0iTUyDJcrGA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VMjHR2HZpgSb2Nwt9zKDJtgcqrSZTdjSlL2zAfPOrkIp5dJVlsJ3N6DEu0+SJ8qWTYn6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TpkpglECUnycD/oRGnlDOY3Y5/oHPDHhUh7/ANkZLsQmBO9xOyEpzQlK4H3REGPgIsjDZ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+jNo9t+5hDq3XUq2h9jprfhCotMlr7/H+jMIGYw3nQ/4ZkPKf5RJEowVaRnoeIFplJrpL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Fr+Kcx2Chk5QqfEhUlTKP3fBnGjRq0RDaUz2GN0EsN1JCQ27IWLMOUOpWTkdZkWbOe5B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K9dC4hb3cNtqoQbj3wSnuEQFPBuyYxNDDcLQdOfQGR5eKG3Jz+7FxJE82EzUNIqGhEJd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L07ipNSr4GKXYz6DpKnJROgEjVhCk5kppQPIRcHI0fXhjRLcU/yQFKkwg6DnTREqQhmp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Iu7YVtzq2xtDTaXUjDKUZxEFAUltckPZi4UKGXOBF0SiHRxCrbgTFIylNvJOXSVbNbmD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dR645iMIL7PgWpfUmKjCK6oFqUqFBVkn6ESO4X0CL1GQtwJEPgT7TR0GflQ3GCJnshqt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tSIvJe+VSPcSCURbcEG2Xxka35F1p20bDKJmo1nm0JOtRP7NSM1TBVmnS2NmkxqFwan4C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U7Oui1yBPEU5nwxWelrKa/dYMO2C5nQsxbNEvrewulOGSaroxGFxGp3LWf5E/J2alizJ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3CSMIs+5ICbP1h+iRxunzKSfQYvh7olC2KXEmBTiiSQ4JDF0jTSV4/qKdNLNspR/QaJ3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nCxeySsUJMJqPJOtaQoqI5Edi2V8twLpEuj1P1O4cbbV4O6k4v5kdGLfJ2HoCS2pOT4G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Ry2FokQWMyY82OHbthoW6zfJCC5CYyEZppJjdLyybCQ7JxlNy44YJMGO76IpYlG79wj46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ZfXQuRCyXM6coQKVuWv0FKYtivUT5NCgYLcMDuGlsTBLgTs5IeF4JhwMTp5UvYnyUiMv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BDvRLApe8ENqxYaY0dQdtI4dWQJWMNkuHyb7MgFemREysSNoqCV7SMGEtwYJht3Ex21E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duGImFLuEh6jmVr9FrzKhaQ0skkodYW8jix2fLJtNp1lkXQ8jNRbg5aEJhWxO84baUvR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SdDDQOBmgeLDrVGmnRMbuhOiWBcwmVZBEccwQVbXSso0txSOpMOHKfG41dTCUnnr4I8j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3myZ6t0/ckw5ug8EoyxqpyFHcjDYpWJThC3UFDJD9rIlPAlzua2FJcIEmzA8xWhIkirDO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R1MDn2CHsJiR9hzGURM7ItKNWxvwbzkMgRz/AAIZ4zREYFq/ERpbIpO6k0U1RuJOF6km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yAZKSmtydpnbIpMZTy5PKmyRuouGPcIz4k2O5Qj3EKPLvuESo2nB8Gv6Hm/1obSvSX5G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5T+DLQ+J8ltTMyLsPJ0MxF5Nc3j9zLPoKona1DEfwa/Q6kb1ciRfdGLMfwuQlKW3SuC6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5ReR1P4BhLb4Dc2ER9KvucWb0SPM8Bod0zphq5upcfQmM3rvwKSJbk1j/YRLwHCQszT3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UPJFCC/dHuISq6iEbY+W5Gm3UI4gLjdmG9WGJyO0DImh1CwzxIiyjhcvqJcTr0Fpdt2r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JxDNWb4UE0UqNiqVk3sISI12M3RsqJF2GVOy4JRXwo/yKejITCS2JDGK2DJV8kKFcmdk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ykoWCY6NeKottqEh96ctZVJehL0R4gY4m07MU2ErPTqWibUV0ODDwxakvmuw3Jo0nsWa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Dgb12oTqICSUC/3C1OY+A3DXUkdyE9d4JpIbuGYCL4tSytE0NZ3T+BLCkdbj8BEL1JkL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tGeOHkLjYajT3Sga1rlEXS8ARt4RpUcFuKkS7XP0S0Z0S18ondXpjWeoOmF9jQVqPbo3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yPvku38MUoZDYfcIWJUNKXfhdx01p04k7bUTWoFEUNMQtJvpfsRXBixvNUtwktSr3lJa4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EbHZFmJoSusGCoeBvZ+ywKJTe1QScjw2qytha1LYTUDQrlAwWJxT5L+Q52IAKpkn25Yc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WoAzisqGUkcmMSHt5pXq16jvMv8AkN/cZDXSdSqO7/RAbLcGAwjEmhcCM7pE0m/j5FRE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SlSSz2eUKRkb4K47Zt4ORrhIC2GujuUe0oQrcCE2+eRM5iBypO0z2ICTUkLAsc3QaZeo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iGnVdRLBmZegg03Y/JkYcGE1C5ZKu0O4kJbhIfJne3qJimKE0muoIRh32GtadiLzbluR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QyFAqkcbm5QNwincTaRMdHP9hp6sn6rEtneCCKbYhKKlcjZ07k/nuJdK0bMZH00Ww9yO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8z0GRkpwZIkY8iWKwiTjUNyEqnksURCmx4025Ud9CptNbcj6eSRF9nAr/YhipQ6lkU/l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O12EJRxySdhWU0iFNMQ0qtKIknck4nYZWS5oefHDlBFBusizHDa3aFhnTGsKwdIhqVfW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84sngb1qJW4qsbS4FpFU5N2hF1TWVwKMlGCrpkhJZIyZI7nkjAc4iCalpGpTQ7kSeE9x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iYlNjUNNG5jEHoLJuUuwyCmUtA8W9CsPbAqHiMZVXLZDkhJ9wQ5Gx/SNG6Eg8DLsYofD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QjlMbdjHJh5acdDgHYQnmyyRCOUWP4Jt8j1ZOHsItKTYi1o5HOdvQVw02D/W3MxfQTMX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1D4nyOkaCBt7D3dWtj+CZPR8k3CGeYUyWGPQ3fnXJ6PkqDuHYbRgatplHTWUNV0lDPTO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wJ8Kke4odzYxV0osyhxTSRKEXSaW1g96NhkbfCx2WIRHaMrmeG9jqoMU3uGs5csWMp7j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CityHW47CoikiqQxF1bFBA4J9kadYGVQm5ZPkdg1G02Y2ObzL00kpp26HuM4M4e+V9Ug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XJWmw7V8CAd2GcGSNhMyTtj2Q3ZU2PECymqy+kDUpnYTorLc2w20fOJEusjLERsxdm3w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t8oiu4u47CUmNWQSAm9UympKkuMGX8aZq0hiRRWWGOSwwlkTg8Cw0p1ROLK/jkk+C0ys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ySMlKlOmTXraWxuTS1rM0GkUphYyOVJZp0J2sdlr7EBZUCQJQKGZIewaD74GmU6gQzkq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e4rTdEi4uerEhM5mPezoWDFn+GLCYWWVlQiZsbS/wP30VF0l6Dd5+MSrTkwnCrCUzgQS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zGhW0fWCKJipVwnl+RI17ENKsP8AkiXnt03w4oTHQq6RbwxNkSQVLgW6nd4GoUjZzEkI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0RP5CSSqAgtpxgOc2GOljuD8YNeRRYx2ySfYW3BRL3DaEHz0uRDsLyJZ8wumRDjLLIjM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0WhMqdhzTKpFggBSW6/cISGaSUNxiRzjdwwZUn1KjfLcPy4EUpVqm5qbWNEw3D0Tjdi1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JRAuzLPNexgCXHLNyq2PjkTcchu38ZGbceoqZeROuiSWKIhDqGShIRE9y2AppfJlOsEt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IlGVZL2SJWMcoxI3VwnBJESDKkcIbW01C3JONxYchmlof57BTscpET1jsJ4WNsXYbex8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8FS24OFsU9+pOHEjRvmpeqZMx7foekgWnAiykVLoSywQj9ivMySLY4FmScYEcqQrSKwE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j0IuIz3EaBebiExxTMlsty4JWbwNqrzBFx6MinBKZmCHcNbeR6CTMiRZTUVsY7hFtNbi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Le0UojiyREZixNCNLyKWYt5L9CIOfLkvqEUJkK3YtmRsXuJU8+RHQzKbgSTB8luUyzQo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FiiRimFii4OQubHyypUT+9j+EYkUDGKHToOJZttyIgrJ7yTBU89OpLp0dJ+xBdSwxIuY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juHC2EiyfVEaMtjeOdiSMSKSMvuRdwRVQ8MF7BsG9LbSoGqadNDLd17jUa06CQVT2JFUM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IxEwhz2VP7UIK86htyy7QOY7EctSaE27aeRrd9DfhkZfA4BjmobREQlEgpyjqHqsJC+r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jkndsdkyh6t9STI8lFJtDpaM2n13Jk9GbmsXcT2Q8vS9jMeM9T+q5JaaGJ90hpeuR6MP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kYD/ABFVvQL1sPK9hvb8RJSvoFTkJbsYFQqVkoa1YitUf2CKXQtdgxOgqZRykXJOiRjU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sMTRImiN5BCN7cIidsbiUMb7mRpmDqOeGiWthJdUsoyQ4Xytv4NkHFjIh7Cxt8vkUpmHb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7jrLYlLYL5EstN3HsM5SJYTlka2kLlmuGTF9FZlySmOzBCMq7kiO5PYnEn3CnNR3EuEi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+Jmy3t0ggE5kT2ilcmUPpyJCs30eCLSaXyxQpyaUoNDlJ00CWaSrSZKUtMbRbT5bCQ6SP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xy3cyvFbh11whmFJT2Mmpy6ZRtiR74TMyEDUzrkyQ2kUmh2aYnnUZiS0re6pEWBOHPBR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DqNGcqWnN9EORy4Nu62GyylUPYcJaWKuILlmpG1CZLL2JXcchHpUIn3O0OTJoCDVNTxf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pyvgG2fMf0Ra2EUsUWmRUafI5zS1wxDGzN4DlZoZNNp+8J9BDjq9ULASrZVev8o7NA+6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1h8oSx3XkbIel9jLpzInGYnyBQuYHctto3ESovJzefgSpm7cHCpiVEeAcI4pxVvI7QyR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blYJWRcDdqXuK8oEapg2s06rAqSAfVTiTlRHus7QFqafXSUIboB/UjLcEYlScRE3t2Ip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oFwJJ5VieVK4eX3G5YHCDcy4wOI04/dkYzhIcj/bwZBYlCfXVEC+4i4luxkk2Nqn6iVY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LbnArrUw44myA83yLAgh6VqRjpB8joTDSFKKGfVjm1OyJEL6biZm6E3lP3FFLyElBryl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qLsm+hkN7G5IoLofEbkE7Ymloa1FDzyv+BiTXE+xJXIYpHIWR9CVBA1GDoySYVQ59DrA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om5cVASN8ECZdEyyywc2yGSfIS74DZjYtJwiiOgxmnVVsLPJCauVMPZNOe4YXSLQzLHQ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aS9mBKOiJdMpHHUw65NskjPKdtbDkRW1owK3csfE3CRn/hufZUjpJpOU5JS6sLYZENbs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0Loi8JDsSGu4yTuLcka3xTkbSb6oVMgtEw+gsm4WxXkA8v0Bqm5JuJQtlJyw3LbJFJsZt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u8E20RYjMhhqXsDYRiXJLAqoGyZEyrsEqFEiBDiE9B+ny6opLIdobReazoMKYUNPVz0J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RQoJNuq2Q2cu3uXLuiJk7ymh92tscjbB7AqTKiyDb4GkC+bDFvZjUHBNtTSj4Nyg6GxT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gthkuVHHD0zZGlqhCT6FFCM+iZh5lb9si28WUo+V8kiHx3Qk6bG0z1/kY8saWU7H7jIj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6DwHrN+75SRqUL+AM2+uqWwlRQ8l6l2imuq3qLdem9Pli0stZiIpKMsSl9NJgzHI0SPR8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gl0PiISRwiLoc64ZtK7Mgx7AmU7PZEc5Lu0LSUUt8iZq3joJJT2JbknsJ4pQjNQIKoG0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ET4TlDfBS3TdjTcNxEiLuVvBLOTvMCE0HWkiWP7iNw0nWYZYxUciW3ArkWlU/Aizoyey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caQwkp4ULI6JFXRsKWZmPbggo41OTHLQny5DQkU5bqepJLuKqehNbsp7xZRqjhifDTh0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3JbeXWkFW53VWJ+/ohKaQcbDiUurcerBOw6lkd3VCoVMU8lBtvs8jRmV25nhcD9paQnm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krSJE63WQjdnu3RJuB2opYIPNpYkDkGwjakfnAhtswLLRSUPLKrhrECajRdTNwpxsssX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qw2+CHvemPdCK7iRZuSGh2udQiCGL2XcgTb2n3HNz1IEoTahGWxTyTI5Yxzcpue6HKSu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coSUWRLbUeg6eNUFw5lMQmqGtRDgSbXC25i9xkU0J3NCzZSnBUrCfFRKbfdwmog4sldS1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4cFa64EW8ryUvRb5K5SIq3K7hCh2NPJLwMqeXz8dE1krGoWLQmi9bofyOpIUHS9hGhMCJ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yyNcrR4G8pIQtUit7w+4xk35DImeljmnkdpsChjMJJ00tUCaVzbKbd8lUyZJ843hsq6b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O6F+WjELIq3fTbiseosEPlNuwqtyZ278FjW+jMm3Ily9ia8zMbvdjd5NO72RM7TaWQdkN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ihknOlLmU5QrASl5EoVlD4IM2EQZH3Gc1VF7C5FTgE/4DZ59hR0ZdRFMJeg6yK+sx5bi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cvFVZTJNI3zQbZPZJmXUT6EZHDGIu5uU1kbcZ6GzncRIeLIlpLb6QJg7iBjQ20iZbkbD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JUpoSLe25DBkTyYPJ3ATk03e0mFQlpkoljnwcQUNi3Lz0IQvYkOoxkHZwzBd4CJiLfAj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gdVmKd5yK1F9iCpXShY1JcBIlP8AAbxOPiRVsjm3uSJb9yEar6jMp6bzZ1xilm3yQyWJ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1uoklpF3jAmSlE/UTcxCb5IRJEoX1JBD9CElHtLgkyrpkJzj0IiJborIVCWJSG1SKXiD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oT2eabDpyksUj3TORyyp3ZUhWulNyhrOSejYkgM9M5ZPCxs2T0Iqng+OATMbZpUOyuoU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HHeOcjKtYiByLcJsU2oNm/QQVY2m3A0tNcvI2cEgruXQrBNF7y9xZPkOaYfJJlxmy3Ey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XaMNrUrKEpDHOS5bDkfXKRJm16FdvYNXu/YhpOMTKTsJyJqdR+TDvDeRvk+gk4dSnmfM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mvQWep3kcRkTTkNM3C4HAnQ3gZjyBj0miTAZCVM40LGYDyn3eq2hawjD1mWnD3PlaMW8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T8/W6ugmQT0DzQZkxe5uGMwuj5FzuRasSJk2oFKbjJHgdwwJJvL4C3j9CONOkJDQUBBB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hwUi5kwoska57ksnsQwJdgTRMpdCpfe9iYkm+ODLI3wrE5KCSxsTi6y/0O4SHCEFRnND3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WWpc7sRWD4cvAk4VxyR8S5ieSker3EOF0iEoRTpVve7oLRx0lBIUEpqdn7GYhuMWDa/M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983HuKVnepFvhsJ8OeSuqaSQlSk0sk0m42UxR27ZvjJKTpHrCdkTvIcKDZbxRCrS5F2N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tE+O5ISNHYT575gaTZHYzk7WJFTVoiTlRFLM4QshGxXRCm8YlLf8RUK5rBiqJ1GRQI90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e5Bn1Fdiy21qDCQ2spMoPQ0hslZNG4SYtNYYTINRBOMwPWnHqbbXJs/vyYz9Nhm8FPo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jyZHLT4LKah7uo2EPmPNkmmUVLh7xnctISdNQqxBC1bncVNj7WbUw/KJGYuQiZMGkxVK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R2cOfZsYFdK4JrkvA821Uw4w33EGyqbS92+5ApCsczOBR9AsdBA+o/dKyibcMqCayVbp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CdXKpEPn3JuOyMKJkyYgttK6JQXEXDncy1qVMW6l4DIkmaZeqCPBLsQkzYlNPC3W5IZb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4+Q8ZrJ2Gs17i5svFo+BarG5Z7vhCMFbsCT+L+92KT0VDkhkLVMqGY7uN13JbQTD0Fgm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MmKDZwbh3LUTnAWSLjOpQosmLcTdZFvPBUTK/SxQptX3EVHsMJUxumKwJ3gSGQ1dBjzQ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XCRA1+5LATil8mELtA2QW2QiMtQcysTMOC6GJt5Jm+VGRW4l5QYehhUNIcn0wJPDBUb4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bapy6glFLIJYe53kUiRS9icSVEMtzk4FJEZHKNLnA5sjSjrfyE8942JNyehOlptEFpuz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Sddg1RARpwzRTJqNiBIyQOHGEIVRPuKaSYoGMkuF3kMRDR9RRt1A6vNJCbY4qvkTy3fj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tPVuD/aAjtK9owLlocU0+Q7tpKCwSU25/oiUcPEMit2ZVA3a22EUZLviSWIurGDUGJEL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KGjo6EE8nsJSVE04Itw2CIuqUNUqRFFIS33E1lA8TEMeSKScw0sEJIYNiqcF1Fa4xhtwz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TEdQ5EiDQTeDT5RDEs1sTwmjNpYjT6A0tZTSNyTHEFZQkymRVMr2IcyjNsXVC5g9D1Da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dmZvXoLF9GMcCqTBtuOhBZKG6Mzv8iMDZ3Q5bJDAb/V/LHuMXxioaQ3WhnxaLFrlpOsN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2MZgz5mqyzo+CRX0MeWYmYvK+dMijXv+hauSj9g9HgvVJ7IrVTOSMPYYmw3ssexjPsOR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QhPoJjLTHSNNqWTzT6EbGG23ddC6G744O+YjRs025G00pdoI1KfLBVSLZgj3w1bt7gaZ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TkxCUupBFqdtjYh3GuOOZH0fGGB/RGlTEwNdEiMIp3L3HH7Ms3bmaL1DQSlG5Nbo2BO0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iRsvQaqyExi+hTomJgy4Gu0luJJEVMxMQqdWWyeonkYcMV7GoihFTtldJkrASzKxljlg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mt08GAFOxeH2NCtRcGKgtRidyM2bgJ3EgsshlEqVL0IoTXOwlmfMswLzu8sw6HzuJ3TT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Ik0xjwtpSqRW+7QKOTcghN11vcOYeJvYdD5bsEGbKMiY8blWBNY3BeRSk3fWIHI6jjsT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kkGZBck/AVc2TTRWy2nSrDbMmH3GTcqHSP0QU8HsVvQat366YyFaahQrm0hIWNOCW/tq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h1HLIhght0Yh6kgm2a+QmpjHEulIG4NqiydfqG79aaiCZX6NEkOQ1cENT6Clc4luEpJ9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Gpz3oC3nuxlDcKdvKdk4dk01tQ9Sb3IM90Q9I03lLjHqTjcVIii/AnAwolUc9yp2ezJL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7wK5OkocOUv2ExT6J8kjIlTo2ZeXPwKjusRRvCfZkD3BSXudVF7UJJhb6ofIkOVR9QpS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kk9/57EoTfaRHdmTnce0AmjaQ6LzMMY2zld3QxNJJOr1FwNmG5e6BV5K2Y6KRMCaqHwU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+y6EHJkOCUnoTl0NS/UnEsZu1MqYRuRklMOwyT6AxJK+BcjEsheR4HOCHuJ5bMaasWO8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YVHBBb5KHBc4jgVNyu+xA7eDgWG2RiTU0HOnlFprgjkmyAtmOv0iAqBENkpJhO6r1Hyi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DF1MyzY91uLSlT6nqCDLspRaq2bEWHTLHKVzCQypKEW1TsLFnkglcCDQorNQWlRlgWFQ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lhJ9BPtChLShCKCzJyGEN1rMos5RvBM20pxMIrwcLPUXNLEyMWUV3Esg4r9hKJXciU22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bl1pRExgVe26Em6nsDBOFqexHHYlNEaTrdDEZlLKixSnkusiCJ54Ui9uYxyQpBeW4+rS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H2xgW0bI5EnFsQ+yb2OR4GWJNnLohXVnUM9BXxsJ3I+vTpG28e5IrJfZknCfRR7NiJSl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KZDjBOTgx1E/D9BRCZdmRokU7pT0jgzkyziRifaQzckRYbSSLIQQcIUJ7E76DT4PfTzo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3IuxBkAsfkJn7kyNvdfJnJs31IMl3PmfLHp8LXwTZ97objM3b8cHpxr9BmWBqGZu0MxZ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+hQ9IZU2mL7vUvqfqPXWTT6NWy9tGXQWiVhmfU07De8HoyyOgduHJDUybpSdL3RkNdgf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XCM1kbZF1EJuaRxdDRJNlSQ0nwDWdl7TFRW4RLG5WsjwkyTCRknZMSkLE3Bjqxc2tesG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EVbZMEibC5xhxiWnBDPn/sKaUWEkMt4+BqeE92hQ3CGw7pkKehvsNnXbW46iiCQyXyHq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aPmaXQicUimEJJTFlneVJNX9kSUuG7kViW8/gQNKbs2lBJ3YYuHROBrgfYMUcUcjbccS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m03N4KcI1MUhHxtnSHvrVxgTQS/QoH6OxynaDHUahk2wsGBiQ9Ug17LbuK/KaKQ1BMqB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8C0TPbRNNHTKy9LPE0ZbTljjSdBaWoPEnBNOWhYRNdkMWWvbJMwjwZbo2ncvY6AIRKGU2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8fTS4bkopY9sLJPzHyJqrzGyyq7lib5kxCEGlquBhlXfNODXwxmzp6IpNC26Oi+ZVu2L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USFFb0wmk25l6iX+ikE5MXR/IqztzfLxWPZivDqWEky/cTMwOrhYQxcgs2iWm6kquv11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BlkVD5lDKJEEr25De2UMZs47nuxgk5FKbQyS9XwCmtNdSZrx4b2T7mQj3Rm/4BwPAwVp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2MW70FOLm/8ACR09TLn1ErK5SHE4GNhgmOZFBzbTx0EviWvehcNMdx6uEat2ZAleRtKk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QU8MPL+CuYB6dRbM9Q12fUPTIeSvaysRcLcT21aJNONhGJ3ck2TA3A8FLYczSSO5bSc8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whE9KGs4IFG7Y1IRDqxre+IEOS25Q08Cn6SZu5i+GOu7RWc22Qa1mRZzgai8mMll4M/l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SxS1tITKMJQkaQrxuN5F7GsDNqngEmVSn4EqqRZqUNPmklJaW7IOtiIjKmPDZgjYQqsj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gdIV2/IooUNhh/pjVHS3wRoYZDhp1ORyZnF4QmmacE2ir1yJE2oIeUhCkXogYldiUKhD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DopVBFkqehgsmlRk7tQSjSfpMTqLnLQ7cHVFu2EP5EcRLcksjZim09th9WURdly6jch6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IbLJcSmcXwKeSpgeAbTdaGmRKWhBOUuJGTtCcpUy6TLN9g7O6FMk2y9hIsAMUGcWcAsF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6IPFPKGkSDe4IqWsjXgdofQkNUKfCSRApXdIl2k8iMJWnuPg0CbcXZgJfRDco9cWzDHF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nmMt8PI1omZkIdPpRAm3EZLOIUBEpHEthE53Y3I0c/qJy08lDcQy23uSSEjuhIWI/YnF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6JEjrkiR6JXkqHFFVgpT5N3dm3qPbuYjwdS82n3ugxjDOZjFodJv0M7vqJmnY3Wpk7fgX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B54AjaNphpiJPWYtNLB4CH05NDZ7CSyjcjeDAZjL0Z44VnsOk5QRNzQJRClRCGwkTAlz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oQKUpJQPz5CFUlQEUKllmMcQLTmzqlbio4YH1FUrA5OTUlySxX4oOZJqrHItyt5FUItb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6LZKiFDCy1bP2hVxGOmuuRUGSQRWEm4hv0JBS5TY7cuxbu+BShSDuN6hLcKbSuP2P5Lb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Q5zgGQ3FTJLkadXYRlqFI1weI4GT2MbqQpu6KtViRJPPElCnkhcgpYqdTy0S6DTG+uBT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DoYoNg7sWe4g0KXJKkIaSk+6GJF/ZIXNJCAgoWNoviU2DF0VBcCNJsCbQwxXvAwmdhfF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SU/2F2r3UjacoRBBUp9R52apfcOiqGFtU2UGILJqVaXAxOISl73/AAS1JLVv2ftjl4Kw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Gzjh4esfAz9RSVnPwdCpTZTYw9k8eSsNkkXuxYvn9hbW0L5T2HjfpfUxtLLbHu/gvX5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juMaJvZ3MYVNrN9Q6VZnO3/oFmcJj8BUnJYEdUWA5CW+2wxCsnl7hUhhYLdVCHkE4prp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QsMpvQZd1m7gVDX+DKSydsdsSF1pOyTk3CzGmTkaJGlDYxvOlQVRLG/0PA2GbMY04MGh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bm9iV0e9uM/U0LN7yKnOJKDzD4BE5dxzsQq/ZTtL4Gou49izR5AsOwjEbTZBzAtxb0jC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Ds7nnNBUoIyi/pEt3wIMNzMHhKhEw7rNRgWYbRsfAC9WLJvdWh0vLz/AxtG3EjwDUtG4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HSpShjQ1jPTsdodqWLAUxrtMe0W9H7EdhMaInFCLdS59Bs5kkl4RECooIeZNuIJJDNCt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HJQqR3BtQ7iQMnevoWk5IDOxA0GbbbQlxJQe8IqpfWXkGcxnTYIpOLQicveBnL7DNFm1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HKtoZsW0IVLDPyHN23iSyc3QyCxybuBnC7jODmxwfToIm5q5FaHtBkXQlt1sSbUvcSXn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8IZiBE858i/RyNwq0Cx0X3OpiG3GT7Dk3d2LDN13PlR4r+RZ0oWTueQ/jTbRynh6h9XY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EPB186bIsaA9vxIzOGHYZeyMmYHjLRlvswP5megZk1baY0osaopH9mNQRngbcuz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CxgaQR/UpLm2z8cbKOaBU2/mYEs1h+wMxs+XiSWUXJIOXqcQfRZLIAAfJIGKn1/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F6x0dIPL0Zt133DZfHDFMJBHTLUEJWPTXaTIIEMIIUTbQidUYfZOPHBZCKsx0Uk2a7xF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ST9/w8avY5zgLXV4xTqJXJCQYFaLyUw8sXTrouYRXW4+UTADuYRbQQSbSaRTdXBIBIFF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HGVMcXYmZcU5LPIYQ90x+ADGFbcU38wOWBLA1gVQTXKc8ceAWXeVlk84aZcJAGaNILw6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o344HFfaZ1bTYem721cgTk42aCe1RWFACL/MVxz5dWSSvWYXc/IcQVVpYSUAMVaHmJGJ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DPBN0KIdKefQeZuBKF6BIPOztMGH/FKTY0UQYeJfLDbWuQfUYLVaUdFHWTWERtVuHNGC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2toW3O6swj1MCA8MFVBMIWvEIcX8uH27a8SVQfbEK/ZQ4+if5T+9gYbYjDScTXdYaKRH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aBdARhHDNFtZDQQdQQYS2kBPCiDOCNPgkEBp2ZdAnVJRc7JQbd09D8EVVQfADVNURPMW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5k0lniotrT+p1lYfVzPaXWIFQoIuJIvrcMLojf5LB63WWIfID9P68z9q57yiodUZhIAAt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QApMi5/6M13VWEjIeEIQofNANO05ju9+gSmsytADkTFymn5NOzdZD+GYeoXIDIYtDbZR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LLJIomHgolvJtNDIrvpgrupjiiCKCu3xef0fZWSc1l5Gq65Sraxqpms6WJtFHxaGtFAG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ZPFJh2FHBCtjkpFJFDOMt/2LLHGBdcZl6LLfrmUfkAZVNIMBJX4sEDUwDmnAId4++7k8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qkhmokolqggvqDMlkuqiOmKWtNqmtglrtqqlMA6SVQdeUfQz5xCcUw9SIDHLhBRNeXC05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o9tOSPGOVYPRD4346/4z3qulqoin/wD7Y1nHWjWmzViXiigCQWfEFPJ+o57c0+82Rwgr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bTSzzaIqYqZ7Ka775bgiTgRRAb7K6arZRjTKbbZ5Zs/PLYEGHF1l0lE+Zo6JxBAw1k3H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pL6dzgjiCxgAQihCygwzBRTRS5pKJIrqIq77oYo564IDZdg1VAyWTVTQxpZodp4urqrr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o4kGyJw4Z7p5DR4q6p5ZLA4pRTjzgDgj6o74LgAAQQuqJ6/9H3kEHV2mkFFk308gQxij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Za5gJK6p4opvpaApgqjZBx45ZqLABCgkHyQjAIRADIgiLJxRuPaZIBkJKbCJZ6Qb57PI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YwarK65qwhjGAIpbaRSL6bJ4qqJ7oqxCRxBT6KJbogX0JL03dUOcFFXU0l2EW13VsP8A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EFH7we/SmiaKuqoqUQsgvOqiqyGmT2+Kyuyme22i6m2Wy+i+GeY4quwYuCmCqFIm6yoq+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OuSGamymkA0EsAkHoI0oAlckQgS6yquK2WO6wO8iqe2MU8M3+YIA759tnhkodZvPHdzV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POIWWmmOW+CT2PI4ksUc4CioskwGMuyuWcsHymKEkeqWeOaSmqO+CiG2SEcNaiamaWie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HnuugSWaPasaG9ZRkM+qwpUAI8kkUEdbqqyGh1dcFdjZZb9p3vztB9TrO1RtZHKVtJBJ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5JFp9Cqrxkuoc8IQw0ihw6eiOSKsCUk6qGOEcmCGeO22fvlvC+G4qyMQwf3RiB2Hr3wI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tsZ9menDN5ppRd0UwpxzAy4IdjJn3uuLbGJIYaU9qCwYUwUiAQ4UY8oIGtlZCiUwUmso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fPXxxwg4UYYcEsy/PHay/wB3WSKNGhBgkhjgMIIsoGjhUU7nvkbdMKCBHNRNRAANCHBS2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AVDEuOHa6x0526VHRXeaNN98ecQURVYAKFAW566S1UaZeQQ58HNvqssi0fURfeT8d7z2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IFJJKOjviEhhAOrh5pZWUYdDW97fZQVfRtICIn8Xz5TbTui5CZtAGKLJNJBMHAAyn378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M95D+R2sqn+10/011/BWM2gmrZi35otpqqliv3S0jhh1+aBhhENIKGJAQBnkjojhj8/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kAm0UUUnWlenS2iEnxutOUfeajpX+urc5t4rZ5JIK4J45aKZrYb0KkzaIIizqgq5LqoL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NB1zD8NphFilmJuRijdpvLBQYkZSBTRLo47SgSm1mkWAGdkuwSBH6YN2iJz3AEORV2g7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4PvqhGQPyiVTBDRZYRgg5VbSIop4jiKB6e0wtur5cVpCp54iuf8AlhSUSptL9N5NSsph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wQvnv2i6vTvM3DlWPfv7BOFnaTHnf+2BQAQAMw0+cQ6OScqIHxq6fhWeiuEOu67hxliu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VV2l0CfsY8SPMzLbGvO2LD2GmeKqOuAIy4cq8G2W22eSGVLyt1RFdHeYs9AnAMgVHeE8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8MgcBMoE0DB+CWesvMEqsCDWmTDPuGOn66GX6iPULAsW4leLJO42kO2QEob+lCY6ibCm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2eWHrNpnXjO0o084b1F4SfxbbzTe3H66pnbOGnug5rn3yJzckKiHKSydqVw4sHssAovw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3GqSsAgKe+yZiaWKTTk08ICuwcENiKKlTNQg+3/7ajv2uXZxNE1Zx6g0OY4NtolSWQA0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Wo02ioAQ0NkMg6zTfysU8cY0aG+k+e7bW2+WVEQHuXVzc2MpiS+VlAs19ZCKSC5mRWSG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So/xKuMHgyOoGgeu6GtCi6KBrSUeQKj9YPJtrbaHX7XL/GDbODTU8s01kqSUI0kQoI2C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Eg7Lf/3VFVWeIEqloWLPrrL7bpNEUAPkfME6OKCCqvOnq0GuGVccLQn9iKrLzzjKefOH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MS291cPONglOup/UOq4ywGai+Jg6oCXPKQyT1qqDTQ2sQQtUvNGaSm2HQ2AfLjT/AE0w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EM5y5PGI5OoCMNatdEQq29ghqqpol10tnu3FgfYLwyVZ2AQ5sEj9DACAkYRh4UzESotA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cqPtfuiruB7y5tK/neBgpsDHMnpPFMoqnv2svHsy/tCnbh7qhkqDFLov7t0pTDbq0aTX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260dcrlTRNp05JFVxTWxbNcVgmNte2kvnpribky08z60njniZT+tmdWQGh6tiNIAeJRT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u9bBgHmwBs/3tpviQ34aCA+xZHU84ZfCguPqPsJQNilKCOX2gAGVqrkthpsmj9j7wwvn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+mkipuGJzDA3Q1tZq7BtxwvtmK/z3asU0UmPsqmshDBbZUa85o42ojnkSgmHDGoFUipg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TbeTnELNIjtknhQLnkg+30i3FdfETYl0wApqt+T84wbe3Uhzza16wHsq6LeRrlpxN4a7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Tt4+UXZVUOMtbX/LZHU044u34iNk/DAqiw0XW7UNxssNCJXVEyuLChucx2hocjkq7ErW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eYcRySzeQUCVJBZrNb2ecDSlg3byRF4y+rC878xGbZdRfuENjh2rxljKS2n/AChe7dGf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S49X/dmzsrftofdOAohQzTB1HnN+eorLJ2U8GELSK4Fl+T4jJERtdLvu312FydNE97CD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3ZiB1hHT8uZ7XEsnBHX6VxI0ZSIRIQzIrYwhfHntsuYkJ5tioxoHlXyQV7Ge80ZjlsjP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cWMHSID/ANx/6StL9gsKNc7RnWygQ8/Ji15hdd7qRlJ2g+YBXxY/qVn41hx4uEWKsNBP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HGULlOn7PdxbG8SbRdfwwPjjTJsU+xwVaWzDQJzO7LqXPDSDeWXDOLraPTgTFkJMAhSii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bBDEuCMJZrft3llgkNTO6dhrdqc0oixVEkiqHfUAaIMk5j7thg4EFOImVjSc+odO8t4I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g6m4pAsehXpKat9cm/lRf8TljetYF/PZ9LyCBL+VlzCRUPFHvP7DPiXemnCyr7MDvG5e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B6cHWwoakjZUif7Ogq17BAV5h2S0tk6KHL6WHV19QSseOKMNeVEBq6uYbEfAbgeqgfkQ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f/nLd/AyWq1PUIcy8NYg68JekoyJlaSP/wDA+8pgXSnMZKnV6FmdhTfG6Q47u4q58/Zg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YlR4ADnYo2gKuLBROnu+xRXnCKBAaA7g2GKtsClkr9pJTEkqJoC9VIyj3x8d7HnGbfD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vubuLwLX4XjiWSO7w0RkJVjvalrIEpawf8P/ABN40QQ7WgnjiMH2n3siGt5m9eFMH0Ht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aHLv4bu6Evh3SdxhGCgcuXGg815LDZGXkijvsXmKEhIxJcqJO9MnSygvfOzXIVyxH/TG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9l08iTFnvkViPoOPLP7CuZyds4ElAA7DK8R+XWPD2LMZ5tq3kdnp4wjEywGRwmRwhtNL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Phwxc3tIjbnmI2rszFvb6O4WmuI6/e60YgCYZV5K2bKbs+OSGqKU6T89btlMseQ6CJ3X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55+CdrUpEb/Mi/ZviZBAWmlJV62G5yHvtN8/D04o78yi0Sv7dsc3s2uVxRB9GJ7j8cUDD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7+gZvMQpJsQxPVSoqT1sXrfTRq3GLYaabxiVSfxUUinEvaOG5S45/WSWhNyzZRUBN4BI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xKzkfqX5E/eNXjODLZtqAldj5PS1cY+InRUnWssNbFgn8cwYYu2fnId07DL2RUL1ErS2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xlve1oGeyK9YgQE5INgN9cZENC1ziDr4KSTK8ubKvIw6zMDLmZo0ZQOpFzV6hRHB9Ay/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1BAbRLfTjrk0PuPf1s2A2SYmqjdtdtsvITOY3ZT+1QozXpfNGlFCzVcEXSJ2FmqXh5M/9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xK1VJC/xl0NfsodxS1oIdJNyQJo8cy9pPviquLRijnPXSXSL0ASeRoyaMew3Yvq9/nSP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9spHHJRLy27cokUtaQ90Kbg9SJXbwQm+XOdkDf78tOi0hqjqRQf6tR5pPrcK4lzVJehK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Vl1G99Z2pBQiB/VB8o0EQTyGgC4xlxiJoN8z02Cra6mGiULSuYzy2aa+LmyKOCa86cWi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iPN0b55zNQ1gdL6JCljo81K/ZckMpnf3KRDjHxSfH4sFNBgM85+t+Xb6UdDDWJdi5qr8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k3Ar3hmsglzGV81mZH7B7B5fWgB/h9hwvToCFVWxYxqiC30cziZS3cTb0RsaOGZuQOfj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tIAmRb2FWjTs6C4mBKnaaWMOkWSkG+3zJFaxd6qSR6vedl56LrPq0SpuiQY1E2KsqmZk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UGK4ZoU7B2n7qrZH1YbVKQOBso0W9TyZTng6C+K6yjejPc5WHCDNBxeTsskon0TC3xDB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gx1S9S4C42vEAKHqy92kLR4r5jQzmzvPp5FFGZB2QmpI6GfRYRtLEw5a3gGXsO40UXgb6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Uvtg7Y08AvUz542tZiv5MpJDl+9nvYjXXWWh1WNISmmGysgCjkouf4h1n0AYpcO2mkmOc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+ilPrigi3LEFIMXfWtD2JUfuv6GTIGpnwx0NtXODLVrEpSMfod6JrIGhIPaOii2em7c2V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jWtVFzL09lktO/2VZeR6sVRfcEVrOw9SvAE5R7GU+7nP1nQjmbxoEQfv96hyv8syB01h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dzzRbPPdENX/rm6G7/wDIOJvRdvAzDDOjlDIIlzPNsSa6qtt1UXKPpSBLkMfo7x37Shwj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5U+FMS3dUg+kyrr/wDNZTafVP6W/TWwFZBUKWPbwgI/Ctx1iqAHzEcdxCdazxdjhYSw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EE4tvogFQpEGemA2+W7WAc+MW2+ivKNd56ENARFMlh4m6E8Qs2pOJjKqe12U+cqw96bS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Zdvhn/1iLA8378DcXwjAXglAemrcHLxEcsvSBWAZRTE/ot5QnMP6QtFEmor/AHAHZJTW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9jPRIE/mqS555PQfL5hQvj5Nvgs/gMBFGFvguyGqEn3qwCOiEUvooN195i+VwOAEGcWW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apWPQoa3HM/lQ+72cdhGh3S6BVB4CrpPyou4k0F3tMXJiKK2STGWEUM2M7jwqNdS29OW4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8xcxgomEhk4F3WSkqtj/AGE0ynM4L4GgL74PYBT4xX74oNbYsqsVy5nAQRVl2a1Sj39T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brj5diLDQBD8Nh+ofP3sIR0JoVTLoxGzpNnKWc+edFhswpATSkSnBd70U0AWwRQ/Dxpt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uzX0iX1WsL1SrN7vZqAuMU2cG59aj34DEpJL52Bb77nYxz7SX7oL8XoNxEABYDmmX5xV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ubj1EleTcOlA2NBtKV/SbDMJjG995e7QtbyefX2DJp1WQMMV/GyaMkMLwPlgV1x23X3i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AFnGF3S80DWsxX11sPdCb7uv25gb46iuO6bHRGIYUySJ7Wh774Fxjz5z364ZOS1JalUbl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xSES/wB9rqvN07VT5GstjE5CqtYtdkq8crP4USsceAGF3gV3szzhh9HlIIkGLgbG8vVP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Rd3clQTa1NR/AwrNs1VtZF1dx/EkCtCSrU7zSbU6DzQqATCVqQaC982++HQAc+U1+yWR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VbFgB8dYCxKQz77SF1TGAot3xTc72iYU/wBZdr5iIuxVrsn6g5KKfmCLVvc1Nb1RmVg6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IF62YIzU6CbpKeV8sc2uXAMvpFTCeRfcjl6HE8w05MRgDq6cykh9dJ0mYkEgtMPvukcQ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953EZw6iA6T9sRedVjuon6Cu3504CPK+GGsBX4d/eAfJFVMcROBG6iS8W/0J5HF7dUUm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Wf0CPef2vZaT2fVAuekB+N3haMK1MfhkPU2SfTWf07Wavw38xY9PrSFl7lCSHmmi9bgv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PpMXoqo4cZ3X7H3lKZ4w7XI9xBOtetREtI9Gf5bGa3xQOt5CFTQoC2790MwbA0BTns/P+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N4ioT3Kzn8Gv6SRepWd28m6t4vRc95oTTG5BbMqBfVREZWfX0XW5tv2xV1+yQVv6s+Uk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FvgmXAENoBfgroDrandPTkHlmwOTEIgnuk1IM1ibYP4IyVRDDwFWCvbcwia3WbC/FRcj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vEIk6EBCtx0itQt8zz1TdTTekVtgz5F14b1X/AXMA6RRADPXFQCWa/e1Wr9w5hfD459cF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nmLJgjAlvik1AAHvDfgruBKFAsNYu70Ww3DIGgP2Po/19onSVPxQF53pp9aySByVN9JHq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ssyb1B9nCnH0dZ62TYqqAUVpi9N2Ca6N80wu3Hn7E2Z6Ee0mzYYDHJWDdKQQsJ/aEA9y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+x/VK+E55cEgq6FvulbkTPhLfgrunhuTlCB/mCSh3zryPxzL8BNnBE93/OlUD4NEavI7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7X9cAa9g8gFQ74Ce+nIn60vm5zrdztqn1q0gANwyju7BG268ddxJ7HIyRqOONeUePUVw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EH41BcfB0LpB3HUWFOhq4Bvvhs/PpkLdoplCFo6QeX4Nnm6IUAzWvs1K2ypoo7gu659j5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7CXCzRwKYZltmjexJVaoIBbzaCrT8wgL/ADwhuVSolyAGhdDszv7oyut3neNzMjmsmegy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CL8ru4ft0QMeCl1UJbyCOmVqtCoKOB777pPz38HX797hePVjzneRY6tvN/8ARwa4vxuO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KiwPbNYRkCb9dtp+Epj9yd5YdCpHkSWIcikqdEoWJCNw3OuGXaVYIijDUT8O9TlhpPv8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85wdgVFhBulambrrsYEzZEFynsMcT5xDnEnKsg++++j99/Npz1LVLUbRBZf9Zn/lO0gL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WRd5TPqqC5ryYFboGWYLXYK4MtsU4Zj3cqk1nI0HL1+8ZCx3ejvHb3VPHLGhJObcqeWh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6rVTtznQYZltUV9RyKyOajPfzkQtJaEjbw4Mv4Zkf83CsSS++qu/7ndhx9jZezhYuGyGQ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+KcRJlht8Y03flRqiF2I67YEWLZ1ndBlRYD8Nbtm2xPf+Ncy52ilt2s62PvvkzNR8sHn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wEDD30wTrHJCURcFlOQRGxAKW62CabOIhIxB1bJrqQb8eAXQKKcOC2++X3DDRV/9HJLB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tFs7udrKuxh6G+2mRQMUs/Rrbh3TdM0P457lug4YkAnQykRy4gej8IO9gCUaSGCeXn3U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HMDOTR3k8APLyIcPZpyn9IFZKgxcMMFqsb6g8Ijj/fTbr3xzf3ucYVp8tYKgPw3x7/qC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nBJRxZBvzT2K8TviO8k1qyrwksQkAaDwcYR/caqg++8vaUOlvUSoU/CdEkN6SZ5w8Qh7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PLBe3O04AFwhpbWgDr3Kxvc/labdMtJNuF1ox9lTCRAdGFifHPe2vWM7KOsskXH/AP8A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FCVtEWHhvtyWmVMUvcmscQ5ZWQ2hwHe5azhQmyncuxRXLE4+q4wlQB8ZJIbWlv8AI+be6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4HNTF9xnMzpTjTRiVsxok+FJpBif1/wB1qL5Y+UVdVLYanmde86m32pvxkgUh0jvIo9mL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Q/Yw1+gQwwyf/XQ1Xmk2fRB1NH9owguxmysuNN3pLNFBvEfe9i/MqGVpRgrriQ3bNoky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eBnHkCMC6c1k/bx3eIYy6ODbcCBlpW0kazNQxy0pAcV+Tm5fpbszE1R8MywC1PgmSCXb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0KY5Rw/zHSx//qgwwxavcxxUsjGFjg/7cEmsznGSCw2HSUs6yH3o7x4+Ii8z67NTV1K1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H/IenHgiQZWIZyy4u19764eyzQSRZlwK2qjlbLCf5Vx2kGtQDbtVG5Rucg6kX3TJSbHv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S0QPCo/cBWLTK/8ANWsNesMMMcEr0PsFc9TozBhDbw6bRj4nVpLNU7MVMnZ6hTbqOx9E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kGgsCquRwFVWBy/MY8Xmh7YaZXs0bfF2P+Oc3QtH/wCYGnnufXB7/vVWX7DK1b5jidPS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3H/+ppNnyj0bbuDETUwObPr3eZ/DXrFLPPlyRDDfPME6LczRXoEBlqKk7UQ41HLkYcL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GWXLOOivLT1A0qi2pN9kCboijtYylw0NW5S5CmHH2T7tFCsuJS+KPY8rbxLUf5e9Tp8Z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bXLwJgLsDjaotEHDD8yoidp3YYMxb/XLBzvTjZd/7h0vl/H9y+kf9HmlgtV3eGlFfKp7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XHrqJ/28HRsmE92VEZOyOC+r3J9011CP4fLevzASqI/iWyrbRIhcWtAaMSm2u6HtB2yn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hlDVUq6z2dxh8TIT3jUvCyebUWkN3pLOQL4DTbmhD/D4KnjP7c8D+GgAeIkmO/HNxGm7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03fZrGvh9d5+bzmyKNu/8orBBLvKvglurX+gkEJ26wOtx+EMTVyrYXNGR9OVS41euiGG3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3LRB1Z8nlC+YaabokOtYiEb30uN5Hqpw6ziqRiH8+4PDvR6P/hmnF4brNDSfHLxl6qFZ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Pfkkz31vZJUc/wDNCZdxtL9wOJAk4YkT7H827QXbw+lkEnXsnDq3CT1mTWWZI7es3ROj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KRaY/jx4V3ezadefWRuvuog9FPAcGNCj4MyuswxZq+4rKZmYKhGd19HcElywKWq/0T1+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8fw7GCRTR6wXxmHkRzmEB/Ak7RZSB66ekUfSBYCuGadQZBOvI6uSu2467h0B3z74RpMUS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lahyLapVoYV95pzX125XTxR6AIhAskbtPpfWBCtejWkxr2uuv1qultePBPS6w7Nq/wA/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4JOuEpC/Av8AzvUjULXZ+DYp6Ijv3PWO6IHO4mSn2EZI0AgiCXvtEo/6NTFlnKMUrs+T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x11qW9iCs5OhqB+V6fEpVHeF3lCBAv1/PMtpmeMqhOY/V2lY3xg8yr3/IbmWu6mn24OEA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n7HLHBvf5kSfWqG/9nS5sxlk0DZyRHOv1RsRCTsOeGe0WF/0lKKDbcXdoetsuxuACyP2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DVgG8p35FVYfteQW0Wx2BrFqXEZrAc5aDfI0vxnP0N9OhQOBflNxs393dIZe3fL3fbvfa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3F3/AE82gz/+5mPy583KCYyqwSed0KBQknx732UGvF0VMAu8V/hzfCvlkQvnx6br27g/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XSp0CwFHFtMQ5rnAW+FrNWdEOz50YUSzea2ypmfyznBYZPa7Ubdj02zeHgTVfCXlbWYj2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j2mD5eo3xZ/yggk7/3+8H5r/H57Mz3oOc1OG2THAOw92X4q8gZCsFLLsJMuh/zrUtUj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9pbquaAsgxzIHx/gOjxxkPafPqbloiRBwbkLJEKxv8lo9Zy2jx2eKXXw8ao1nGfJ/JXf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/wCAV9t+b5lrdtiLp/rbb8NsOMuvynsyUS0iZbW5Dg4cEUwTQ3vKGj13oftAzHrV9AHR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D52Ub+bR1d0q973gihm6sDBAZAMs1lKhOAm2VDgQilov3maldDYX05leaYY/FpM+FCmo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K5OOprs+setHNmw/A06HtXD0Pr8tvPttfMfaw6SgcPsnXbTzdtJAvQJRfODPaR8w9TV7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Smb+CrjSceKWCAAzXb7lXN8FVZSrj8harCHcLMhF5+Dwdri5VwnYIusOH35+puMeSRDy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mTuHJIN+j8M9+oM9km/HUyjBPCZmXDTg/wBboApkxNfOSu0hr4dwZ4qjUKivzjhzELup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nxG3CotFFIBk29KQQAUoDVFvO+d8itCbCGpFGRmY0xLkrCuW62xhpYsQ+eky6qUN9NvH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uhBd1VX7r6+BOAzWRkFa76ddIDBT0AXkGdj59L19GYUgAhg9NlTEj6Vt+vnWmSUoKmmF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9pYRBvDlhdPS4apzPTfYdI4PrJmKAiQPr0OVznpT98HmSozhj9LBjKsiyybxmnBklWyY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l9xNldp9ie8lg100KK/Bon/4XHRPtdtxstDgmh/Ajr//AOtpnxTF6si/0cTC2Psp92kF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qW5/wMBWk/u/2IBQld4EG9stJMgoL9SEoPDF1TOwwcpN1u9HAAWfIeXtFaj28Kbp26mR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n/IFVmtNbQYyxNph8SHJaX0ptLKj9BXY6SKnbtqxQsnYgrxidKNLyDn17TfVXTMDR1HY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i8YjBNXNT2L71qJOAFURsocNhCVhsQrLdZV3/sKMhfAt0ou9FbDhC7IRKVPiwJus68Yq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o7KBAvSFPHIFV/pon6cSVSSeXYQ7XU34rSfc/wA1/EeTe0wvvtG20Gdo6O/L03OIVlK0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HABQlkmSZsysBPDR5FVgB8NQ+XQfMOQcEqc/Xt6Vb7wYfTcBIg1oJnl+0Ao6BBDuCIx4S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ov3hGw064frdjBJpDiIGt9PeOEGvWsePn98W72nUvYH4qoAihwCm3nHg5aWIso2Zcce2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gjDwnxrW90LaIoZmyxNvtSWU/qI/U/QhyidfO1OvRp6V0Mo/AbD9iKFJTygFPJA4f8TX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Pz0JdYZn6w4WxdVE+tZD4JaAx1xAQ0mFnWiiIsCfDcBYn3JsMLBtcym3yo7RwzMypwkX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w0WlLeqZbrekGGUhZ249jh+75+gX0MY8xCaFOqo8n6UG2MUWn73SHN5ARKiTDAOnI8ZH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bHyPsPqbadQjR2/2sMNtTy5vnoE5IaBQzXhJumJN0ImFghlUfZH+Akzug0/GV91MePtvu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KIPtc99qov8A72OvPXbjbyaP0aeX0uz7Qlrp1BwpHCaPG4C7KUceA2UgeVMjZIoYI8cS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GYqk8KKs5X8MKcnMtsQRLpdBZQrZnn/aAlcZuuqs400NdZdUlqPRHDQ7wKiFpqxqRQPJ5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xrrSfPjbrz9DLb73z/PHLHDTDnbDfCMdKT2x0SsVbDzWBL6Xv3C2+D5602q2GmqfXrJS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67ltG70NEhJqCdcs0Qm8eqK4yPr/AIIvFac1uKQAgqKOhhKHjH6NrDLgq8EoFZVxuFQQ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waP9v0x6++Y9s85/tw9+w6y+76+taw/13y5yzcItge8jITdRBlMLSAIffgudG8qQirlF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lIFGMLJ/yICpru8TOph6ufbUZgO3xHTLbOoSmoqEmZVzWbawvqSQZNFGfvnrqmvGUzhk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JBt2styT5471302+7t165+xzy14764y7w1pVt1543vILFEqUaQCSwQ5hsure95CUDvwc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OKhpf8KJNkFhgMu1YxnEfebdpbBoeAvWUNNyPfB37f51AcPcgHqwzz6eWQ9YSLSRMUb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2G6CD5PgBmXdk0iOtVRgyyzbZuSp5+/Z44tf47LeNvfKOM/vPsNWQPNqrqLlGVuq+xu3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h3OapIuQAPQJll+IKQvNy+smMuqf/UVuMibovaWJ9BeCdMYD1AAsM2BKEOL0+k9EZ1MB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+5SX8yDhxRn2Vil6Zf5HHjh4zVwA3zT1mlzXiQmFO5yCoqs/92x6Tn0VSrVubEaUQ7lF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l1ByF1jYHJxag8Xwy/1O1log1yxLqz6Wg494t2wNkFTL3pV1XzgyPFxke23A6Vy0iF9j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N7uTCxdDrM/8A0f2Ji900spKpPcrfy/7zT/l37VLL91TvvDbvmzYeWnHeKa2OW/pgmaA3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OWS14N64yQWi/cwLFzmiVq3HZw+ErsrY/chwzPoOBivPjQuyiXU6rfAAtvpyc0lpdytP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cJRlP7/2LRuE81yBM3XJCXu/1ELVy8rYfD/9GrZfFklUQ0ok6Sm4sZFr2NZBwHFeoVZD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GkRuZhKmmgNDRqxzyqTJ9RwFnbBXv2bPRlOc7+N2GSCH2Lmt7WvT/WnidBTUx2q6ivqK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IP8A0WlVyX/3WRRUaNSpsUKdcb7m+h2WyVGkPsg9Rl1w1juuxjE3C2ywODri1jn28+p0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o4bI9d9g29tamjgLfQHtsD4+7f8AWrK8Z27fvuTH+tJFhDD6dcAjPwYfg8K8cOFwoCtK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ORc0ekdMkfe6W67VWGG7LUecMUUoA6vztF5PXFOuPl1UUl6Di8MDcHVCX74096JpOmA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2OJXGNQdVlAPLiNdWybIVaDlpioWJHA/311n8KEwbbb61Msmr2d2+oJ8yk3PaS/qj87oC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4mR1pxcS/wA7ME5Ko1YxF7LiLB3zlI/hWk2BSY+ZppZb7niS1XuG8aBZNzi19+qzavlv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wda9aSjQjjMwPjM0LfZVYd+pMNIa65w3Eu5dRIrZCdLWk2Qwcw0YaOTMsiX/R2bSKNr9T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A42NcwDSMJR3zVcNJNshPjVc0GkbbBx2vPlKb/J48YRv5tfxfjrXtnhUko4RxT6fuyUD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CMDNkY6bLZhvDw5DvC86rXCj0CpkBRMpPe3OoulW7I4pcIJlxymbMqEcnIFIxO/rfHbi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McYep1XZQwuHUHVRqm88kgYhA6F7XvKD5fy8nedeTK5ZWjvpQdOOQPSJzb47fpJj4N7a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KwNpUMT6CFOp32QL0GPeMSWNFbBNVXCeL18KIwImWjx7+Z5wk8PAvVEtjyFF2WUewFA+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wvjdA8vlpovqmeYw7Dg5Svr57zklFfTQJp84cKfXTmWAx1ZxXV4DrFxVUWJaCfH8ZbPH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5zuTxBdM/r9dVgvjEGQDjcu4v7XKrYi4mzaE0XKRrveoZMSuUBVp+LLUapBTCIf9XAdm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ESEe5/yregJaq7AB5c/MJZ5SOJUrAL8FTMqDe4yS4O6xrc3emjSQIAp4WiCbzh0oS7Q3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b5/ZPXRYcCH8BC59Ld/HWcTaXLMfOQm137d0oYUbRPntEz5iGK8ZwCPu61xjIArWdrZ4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91mW7uBhdxz1fj3LTH3b01ue3n1Gen38F/EgIFaLhGPW01LzF3pycJw2e7H3HLyPnsAf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WBvwMZXX47mvDW0rbTXwC7a8b13hJlHJNjB6ZBbHvVzbwzsP4Dealyvyvs1Yl8kBIZpJ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jkLgN+B0NemhDbO7h2vsDjf2n6kegxt/4nUVnOZL8TbnXwBGYG2T+B1W1wb4cLpSfZJC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o9dUrmKWOFdNEOvX01AOntQnzikCmMy1kwKcyg5zARK/Ho8JT+Zthw8S2uQQFIDD39jJD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Hm6jNmK5krWN2KUeKICN9To6SPTbRE6mCUjsgC89bF1T6hhuwDJbFGELsVh3Bwgl+3iR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lmRG4BUdhZD1P/na1a5swXiHCMbUg3T5f/1xVe0Ijsh0HPdu+3gmtuM+JLYhaqB+mwHY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PqqTHeRH67QQdzpBfoOFdFhVNjNCiHzd1JlMspH7pu3vaeY/FzXdy0lS0RBzIjLSf7ni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6OlYxBaAvr6q98chSHwn8G0DR0xerlfewwC4lfPqPG1JN2z7u/sK+Hs9eAHRhaWEUkvD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S0cSy6UUrKuOTJMbTanWx85JIkGuZ+HpDSlh/hR9Tv1fcEB4D4hdjanzjP8AKrsQxIgv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/wCf9wZsV81G+fj9Xxo7tkeX2sPzIGLTbPGjWqsFJ2i47Clbq8A8iQasg/RfFqZ47hU2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2RMZFwWRfnJOUzpGgLMYboP5wAVW6ETSZ9uGk0wcw1VTclEkGsPHhOmPdD0DRui0f75m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ppf8QfSU5mLQ3B/6UWLVe8bXeQF1re3UP2IMErSrvVDW73H7mwaRbU4jg2ogSH/OAUVS7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IJB+fOztGeswqU8N+NtAuW2zJe4KPLcLrNff6cEsWGHRi2a6XTAt1OXG0fcWaANjDuPVf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zsOrELwDeM4v0UIX1KFF1Y303rRB113fFxvj8Im6qpXZIw6+khVwF15VypybmDSrASAc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c9uKiZTGkBzANUndh4FrkHg4sbIfg3JuaEspbEk/LMOdCvol5XqqHSicb2GM3FUO4agQi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EkdL/RCyohIpC0GitwC0TyUT/EYoFgq710tN0llZ2mZvekyY6taVybsFt1hnze3K3oqVK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wlmWlTv8mmEqbQX95rIEaq3Gvv7MCB0RnlTyCpJ+0qI+BUBIu7cpi0heRDy0whcNZzkU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OPsU2Q2sZSAynnpkX2SPopG4b77YlONTsIJsco5+ifJYEi5XKbtfWQ74Mb2np+ZOmz3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vBIwVf1v0KW0cw49SYXOKef1ZvEiC6hM/sIwQdSQ8H4BWe9T2Z6nF13dlT9KEwteh7Xw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O/6GzVLaOu0QRp/P9igXxenPnI7K1LEG3/SjER1UXFYIVyxFZ0ShsSEyqSPAkq6/wAv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RqyVG4bgUbLAKkogfGICpX5E/smyG2XDau9waIl9A1/J8Zl+t43e+2dmysG23bPfaYw24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dwpRPpscVzojvaVxib3CWl4B29YxmH8Ap1QW5VmSg09dq+Qm9ULv4RSpU4fYkkZU1n/G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Rg297QDci6KE8Zx4QVMIxFwZDGs2ssM3h7wjr9RcbAbulGKDQ3WSSNx9lT4xn6UE4mOc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HQRuz2sO5l6i09Y400OQwvGuBuMul7ZaCACDgMPSeQpIacZzhlthhUksrPee4w6N1ALZ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4HpXV7vchyy7+Pfp/BoRTs9yg/8AQv8AzavCGrDdqvwW3qYZlEPvAAiwvXh6o2U2IjA0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cQimqRnpuwhNGVJd5aMGyanAcxxO84+rqzpiBGSO0CUCwBQpmoxgUIqeAxlev1n67ciY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hYXeq2L4D/Q+t1jt1Cbh+H0Bcn2Ox1KzP7LzZbZkIzYx+zFsT6Q/Z/eyw1qzfDg9oWXK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vLx7q1BsFC5OkaLta9FtARyuYsibfZKc+JifoJzyMsJvD37fUZDcvZsZuE+yyd6OxCu9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Y1CT08rxTtRG2uAbHwC9HxfNe7PGz0NEJ6SO1y6XQg8BUWWqqyxOVkPE9qy08GVDhnGx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RAE0q+4M+pqkqT4sgBUff9aGrY2PH87wx7Qr4laxdAaG68IR9KxWK/I1VAgjPpnfTNxh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2v8Ah7sX7anOvqvIzlM8ji9yltkqzo90fq/VB7DPIftrUSEivNwmeXkaTGeFgT2125Ly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mQZbd7NtTDkcPRu92BtSG0pwSltUH+PihFhzUFl6iFwCQTAYpxvq6VOnW0GDakr3NtdD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BA7Wyx/feQ8IU80MmZIEvO7SDmnFs7y4mouXaBoWmeVBAH1RRprtROrgHMNxU8AHsmwb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f529JM22yz/hMmReGe348qXh9iytQPsohxJku9boJrzLkVRsNrm7CmpeqEuajMxd9ta9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Nj0kYay7rhR3ODmGM4+9yn6uoHdGEH2Gvz2WsJ5Hmwb2meCvqUnVujffp4sYGChXzP0c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j9BJIVA/omL+MxlXBEq1FqFNzmezmRKPDQ6s049i44Qj4+vhbpv3033dl1avFrldKMZh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LhvkcdsCp3WvRCesnTFB+TmZE/yRsc1M1NT9aapejlk/8eKi4J+jWIvJgBcO4KUm7m5Qd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pBJTkggGs8eCn7W/jq/Ntk7cKcRNMDlpFwtDbms+w2zj/wDUV6gJt/xpH1thPzpsYK78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Z5gjB6yI1HlMkJTLe9vV8I6uuOUmC4XdM3e/CLYM9MrudW7Fam5/cFFIdDOSliJgTCiz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06gj1KoS4vwHHybbSMc3latQIRZzihF+IvrHs4be/wBYNRKmWeulgwfXNsefHB0JBfAh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Xfhy4XhMtygU2erku/K1tw1dMjDFhTMhnMzoAxB2SjvirtoU63UylbALV2+jnnterc7K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C4LOPkXM5ed8C0Wz2Lx15prFGCmd0CAVDsiGYMCUAayoswL4iRyYFHtAoDc4MO+B45VF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ZR5kX6ko1J4lT23MEUle0f32SACWRL4qSVIvHLMZKCcVAWtzxpBFvqNdwS2UFI+hrO7L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EeaERfYjCB6DAvYOovy8mG/2xjRlfHICaEzJnV5aIW2x9k1xsDq+2XbR8iEU1UqVroR5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Dmp38VppMsUu9ubfj1jmA0m0F7MSJa5Dye/9q0usp9y6fZ/SXWZb1nHoEIFwSm20KkRR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qOou9swNOimUg6HuhqZgkuwUT9B7enoUwS//ADzrlkdYZwbEp1DaWI8CP9lG/FI/NPnG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n/yGfnGcEvLgavfJkvzPKW+vJCDrDBjRuXwMYuKmINTnKZrQxJAAmh0l353Yyj6fDMVS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+p9Rqot492fvgKRc4du5aXznhp/vUgDYAj+DtKQVTPcPvVTvUnowD+wfZb6VaD3BM0sYw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TdTr0Y/beU07KPlsna6K5ksb0gVdDYCIKpHONpCkd+AuuiML79ljCSqGeQG4jokxznsm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svWMXyvu76Omqx2xPHkoUSyZszXY6tV92iK06I5gxsYLFcgr8CdLrVTeDMzDl0Hifkd0k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+G3ajKBmdUMDU/x7m5dY6sbThALVIYagHZ6KkDmXcEICNgq+7otrTRpP6JMeFQfFnPbE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0+XZn9Y2OvdBAa8mtlqk34RYrEafwWo4wcTuNb7iFyyHiciQdlTB3xi5NtHKCs/OGU/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3hEkqC3HneMUgGwTReD2/wCs3W0V+hNkpruGjSjkV4VFDLWUuEkzxtYwNrI5YKwfAOny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wsyV8sURgaXb9mAbJPe9dpczgZjiIO/KR/S1FemKP83HYpdvK9wNFKbxr6L5q5ijmnTl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HSBwTxhb575pKh5Km4nEYaOuUHRyXFt3MWKvDfkdAGp8Ze/+PdbBP2py4nMYc9T364uy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MWKKFPL+un93UdO0cuu/fNtOOP8AX1ZEBCddCYfjdPNDzjFCEv19OGyXaLRHY2Bk0Duu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SYk4o0YakRR18YMWExiiWyUgpIPwWoV5p9XN8VtTuWXEEbSE0+gHujvbsU2e8K/EV9s0c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8gV7ftOkM+hz/BY2jNR9imr3RX7v1BB11ZFL6giZ2h7YivW9HlEyyZCM3hLuSANSDRjk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EACkRAQEBAAMAAgMBAAIDAQADAQEAERAhMSBBMFFhcUCBkaGxUMHR8OH/2gAIAQMBAT8Q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YWDMhahdKBmZGPUI6Ja9dyUSJcSPLCBdJdSbX2fu4QHtONW3++MhQy/lAfV/KD+pMGQf1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9Pj9uTjfPx/X+fEd/j6/E9fF/wDiPg+fj5fH38Xn43vePwfPkHXZs2bN5/H6R58Pb5Pd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l4jn2vPlvq9vx9fj9f8AYOo5oQTyP0X8r+cOAgss4HwvHxvW8cZx6/18ocbF/wDw+L/8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Pj8fT4/b4+Lhc5f/iD4Pj/Pj4RxnHqMc+Y9WWWXv8Tx+NCb8Xojz4evxG7rZZZZ8v0v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9Xbf9+Pp8ff8AqAve8IOf/cj8E8/H9bwfD6f78sfDoPi//Pxz/wBPhl//AB4yyy+3+fE9/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vj/AD4+Hx9HBz5LzPPreHw8fHZb8BY+JdEecqEu/Fttsupe222223S222e5BkCxYgHw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pbbbPtaWlpaTjF73cxz11/Y+Hp8PHx/e8vh9P9s+MPh4/Hx/zl+Z/wDjg5f/AI+I8Dl/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p/nxXX4vE+K6mZKWlsu8+tpYsQ5GduQw+7N0wJ7v3N/S/rfRYPZv62XKiTYPqz+r/M6+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ov4X8Jf6vF+N6C/B+/vvQYP7v6X9L+8Ni3SDf1v6X97+sD439b+9j939Y03b+t/e/vf0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zwxLz/Y8+C785dVPsfBd9lo+GAf7Dvwxf9WLFixHi/tf2v7X9oMux++/rf3v6T9i1+7+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/e/pf0v7T29v7X9r+9/ew7r+t/W/rf1vXX9vgF0q/nfxv5385HRfysfqx+rH6nbuWv1a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OR+u/lxNe/xf3v73971GB+5/bf3v62n3ayt7xnORxpw//ibb+IekYNb+1/e/rZHcF9397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n9WP1P6kgzJfBfwv4TfRsEwv739r+16zf1v639ZX7l/W/vf1v6X9rT92rVr+7WeTbbbb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st4z5ZZzlnyz4sW87bbFttvGxbbLxv8A+m/stlbVvHfzyyyyzjy2JL6+OWWcZ8Ms+Wc5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c4eD5NsWxZZ8Ntttt/8A1m23/g58Nttttttt4X5b/wDjD8Dk+OfDOTlfz7b/APl+/wDG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xMc9fm3k/5u/LbZ/wCQ287b8M/NsPz2f/wH/nPyP+dv/HyzjfxHD/wt/wDxs4222222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tt+T+fbbeNn5bztttv8A+Vtv/I22238W228bbLbbzts/JeO/httsW222/Dfntttv5N/D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420tLS22223k2220/AA222347bbbb+fONttttttt522W357bxvw347bbbw235ZZZxln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tttt4234ZZY2NjY2NjY2NlllllnxDLLLLFixYWWWFllhYWcYWFlhYWFhYWH/A3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222222222lpdWltttttsS22223vDeReNj4ZZLGWQs2GsuXkj7xlnx7sbGxsfnlllllll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Zxlnz2238GLJZ+rEks+wHqyz5Kl5sNtSlvNhPzSWSiG29lFrNlN3atbW7u7u7u7u75yy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q6urrjrjq6urrjq6+B5JtqODp7IeWcOlmcXTG3g45WGQwAyxYswfhZyuWZJZzYLYklp8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q7u5UIS2cZZZZxrawvvdwdsYX4ssk6lysoPAperWZIO/g3s9cjHEGxmRj8CGSwCxJbzk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DbeNt5eNtLTjbbbYZbbbYdj4lTqYe/i+WtlsLIWytlM8z4POkttvwXPidIey1l5k5tuVs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6LbbT7j8BngwWICw/A8DN9fEn57b+DeN+JZHO8bbbbNttsT8D4j8YfEn4w4z8BPyOfeU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wfHfwD18dtLFjh2tj8IatlzhsWWWWcZLba2ttvB8/URbMRZ8Hh8+BPwPfiJ+B+MPiT8R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DbK3cWRxnwywssLLLLPiltttttsO/gDb8hHnxbLLPgPybLNIM4TeQ434ZY4YsWLHA5z4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HzPwPfiPfiPZ+B7PxfPiefI/EWz5EyyDnN+IZZwTyKs+xqxIPbHsFc/A/E8sgz5ptiyy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W2/EngeG2220t+afUB4kL7IayjXfw3gh9fCLo2Gv7cnz4E/E/An4HvyPnxPPiT8COd/D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1mzBbZF1dGW7uaVh5k47bw2043PnixYs2bMBttt52XO5HBgWDuzOfwB1hazYa5KSw2U8X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LtJsnWVxN228WI18RrFxtTLaiaSbePmy6h4xCba6Tbanh8/CJ+B78j8Xz4nnxPZ+B7Hn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1eCDpg78vV9Rw31evlvL7eItQdtZIPfyJnLeIeylmHfz1WsyEOztvORniGGfAnhR1ujI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U9HzZycnzPkWTw+fF+B78R7L4Hs/H6+J8T2ffgex+bLLLCz55ZZYWFlnzAkAXVhYnry2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8Mfk23jbbeN5WxY4Y45gPD3xMcvwPa68e8fJ49fj5rhifgcN5HuXG8Hss5Nh7l1ztt9c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se8N42V4+K5Bfkx4Tn6fgwbauX+bC8bkizJ/mHTfj44PgY+aDexwGvyeXy1KwttsvUtf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Dn3xtpItLECcatQpVryGcJXfB/WwvslOi0Iw0tw7duQe+Hh+B8Gx7PnwPbxZZEez5+B4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/F4+PjqNHW+rb+0hCd23QyNsU0tQ7dqGcf2koY2G6OBKWMJRtSsdctGymz1bObAerHDxw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p8WbLhzefBartv8AUockDSOhbgTbN1s2IBwbBJanMZL7gBkMOsuwGWFhZAbIcJq7nhK7e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8F9zwdhcYHYqwqH1I7efzfgcHsvwJ8tttj34C+58+Tw8n3h4PZ+Hq8fL0k21sihA4kgLU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ytmcl0SDO3koJNbMsfBl1KEE7Na6vPJbjAnVhNNo8uvUM5bJ1svrjfi3mYG1KXZaZIt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28OnZCQO9lsNg6gEEEjwbzt2l9VksfqxYv5QTwcNlm2WFnDwElnD8X4Hvx9Xjkj28cER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gcvrkefhJ7nj7my6+ecvOSSdWWcPPjjI2EVOxPlh7wLeXg4Xk94ONltt7ttIbZbeFtIb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I7TNtlthsPbDYs2OGCNODh4JZ3yftG+ubV5fwyedvU+fA9vFnBHs+fBY+R9+ZvHqfDjb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Dw3WcAsss4x02Gs1RDTYS5HLy8aQltX0vHOXRDruQn98A+4/nPi1KMLNtvbPgceIWV2V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BNkXWVs31HvNseQJlIh3yC1IwNkFv3WWxZsv3bbdy3at5kIdnN9tJm39LJZZF38dtvUn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2fOB4J8t/EffwnqGsj1bX9bD1h8Wyy3u2mWjqHLXsgELWE6JdjdWwLC1t4h0yMzCHTGZ7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s9WuM3mJ3Lzh12cupHtjnRGf0sOU3rgJ2IPbIlyWOZLO42LkaNyNshZkWWSdnDbq0lWc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fZKzBsjqdcsunDxk7K2OANqgLC6FqYYXtPu9p83j8SPZ8k7jA9gdiw8vUnfzPZ8+HqfPg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ffO/In4E+ct7mh2+ItaQ6eGLbbZiwmwZJrqMHJyclh1MdrZb3kivSIZGlq8kZAIjJpxn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LobKdgsJbY2TbOacQujdnm3gSAkIzgrYsYsiziVacSrbUuPhibuNs2Me3Bx7vV6+Bat3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AeSPb6rLwssvJI4cswJEiUnLCx5fge31Mcep8+JevgX1ZHJ8SfieW9wGx5YsQLLCyDqJ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BZBBJ3PlkX3xhBJ3J1HDPA3jgsepddgYXq9r6w65ezDHsOOx3RdJ4PZI46njbLJIiybY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OD3Hubu1asZM+WsMtcAwYNdN0bYOrF26sluWzP9cDmJ4z9cep84OXjg49Q6+BPlscEfEn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NtGWobK3OJwhCC4T3blHVrmwqNoY3Yey+AcNkGwnq1KJKbCrKIHbW5ssPYUNntkgWryM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vB7X1vPPmF26OT4MlctHWx2XgZA8g/rhZ2HNlS9EPVrPHqFy24j9V3oCdR51DnZCrEcH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3fXw6kPPuzjLOM4OBn3btsOTPYQ9k2+sg+Ae/H6vHBx7vPI3qPwHsnxDrg484+uHj38f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l/ifvUv6X+ZY8mzydW+n7su70WnR9QXsF3A8QuvUqp1K55C/q7GKMlWsp3KZASC7tO7R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qFPqVfFtO5U9NiHbVh1drpaFDrvPB649vquvc+l3j6X7Qc6u4MdvAOT4WC1g9rL1ZOrP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zHtr6ndNkf3A57DtjvTNANs7kRvBM+w7t5fktg2OTJPgfHW1wCRzPj9Xizn3eOQj288F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g4fjsurefh74nxxbfeWLIyPIGolJygEJMLlie7oNgFlJ3I/cCRrKIkJAyR3KaSMgZI1k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EJMJAS9uCX7vRCBsq8jykXb3eeC+5gDIMsIs7xnP2GxY9TqQYN/ePJPe3Myx+rsZ2k9I6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Df0j1Nqw9S5gws8js2iXnySHlv0SdacE2WWfHY+B8N5wsLLPnvDeD4/d44zj3efge3jg4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fw9Xj4e7A1DMsYT1aJ0R+pL19w0WSBkBqDqRkREjIRp+rE7jLGzO5H19SY7gMgawNIAb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7u53bDfq0WzCbCRs9K2Nhhtic1yG9SZGKQDuWMJfgdTnUl1J0u+/5CrJ3d/+XCat1BJ1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xB1YDL7NicvqPqCbC2GzrZ6lmZbS3x6vd+Bx44YeVNht5Xv4jvw6sssk5f0hQ5dsIZNL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2h1HHu1e3JMIXDduPPgNRz2GvwGF3Ph8GQiwP+4Zi07vu/Vkz4xD0sf3Im7G17sc7lfu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aR7COwkb9OrxB7fdkD+7SpJp3Bz2EntruLJPYFp3l508vIHt6Atu0jGF6h13f6k+ATfLL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A1d3UWw1hzbQ22sHmEM3JxqQyE6vGI+siyxMjYEDJBAIGbB1IyP1SjcsjmWLogRd7BpB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1ZhwNcepn1DyNs+wxHD7bDwvURyx8dsix9R3GHDKPOMLyWz4LvcG2HLkd/B8jPjndllk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oifUsZH3xQLiv6tc8kDyHXk+nU/osdIAxDIfqB0bGwDAtc8hckisjnUrnZHTyS+4D3ad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iN/UL+pUZqeW/pPIl+2YwZkON/m0ZkH3zqJHljpfd+5/R5Ouoyy0TtyIsdXSdXdk1Nlb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d16mXUMewY9kyOkn2bWTLZfTj1PD1x6m8R8X2ODh94OHyLY49Q/gGHOGrUw22231bbbb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22221tbWHjW22F4a2trC7x8sO7Ww3LpAz2xPYgFv3J2Yzl7BgmDIX6kWVENMOSMkaymk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G0StkwhYwR7hMgFlICdXV7KK5IRiPY+92Y9cTyg0yD21sjkLuFL23mTgs0nF3PodSXFH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O5d0JcAvSv5y3hJ7vEh1sex9tOx8tehvCsPh6mODwTw9cepvPG8bwxwcPvJPJx64Pl3P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18sbIdp8jWxsmR6Lt8sbuxvr8G2w78dnnYe58ZJr/LA7lEbN6fU2mz7DW+4ld39zdf5d3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dXmA1umQ6kkY7fUh1OGsRdzqbJQYM2DqOw6QMh1ZVT2r9zM7a/cgT/LJMvULiA7CTeAK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aH2eln0vEDIe2XZPlpXUVJML/LN2lP8AIXVCOkzJGp+W3m3uXfJfWWDp9ROqzepyQtYM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XHqbz8mODj7+Z5w+8HxPLbY7Txm5dWPIblhGPgV6jHA1bfX4j5PwPYFotmB7JmhHeS8C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8r0pG/Tq8Ys/qH1JATLO56e3R7B2mw/t0+7F2SzE8s+h0z2Ahe0t+k8hHiwN2GnsneMo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Cw8dXtC/nKm5MsMjoSvKyBZZ+ICxgm5fyg8IBJGQEg7IdCARl5BrqMdX8oMkbkkLMHYu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Wf1CndiGSB5By1eRunJeuPXJvFnxY/GcPvB8lk8Ww2x7Prjbb1ebeR4N+L1Pv4Dz8R7Y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9IM7R9RtmW36YERGGOWBn15LnybkL9IuS48gHkh9ye36vJAOoJ3JUf1IMIeeSG9SI0k4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JOZPvGay+iaPl3PkP2WpAezV75NNkPV1jBI+rohxa1uw4Tp7OrXRt/qXpC9tvWWXU428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J+074Wnu06bZ1aO5Yx5Pk+3rk+3i+vix8Pvk+Bw+8HLZx7vF92zerzbbbLu8fA5vJ98f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+EjHcGUA7ku+TgIaHHX1ZyY0LXSE9l/KPckyCf2xhixsdlfdjL+0i6QcYWyltYQON2QZ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y37urqYbUXfg7uto6JVCli+xjq0dk3O+e3ULbFYXR1kGQX3BvbaJjJjJN5hd8SrpOXdh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ex8tfuCYsrsWTkppBGQHslHbBjGfTHB849cn28/J/AfA4fi/Ei+oNgx5Cb1yFLYe704G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x+vk/A9vM+yfV5LGtoziE1DpeYnnjW53H+29f8t6W9Sg/wCy4swFos4YsgyTAk32QTbc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1MJsBkCB0hsZ5JE74ZcdymzpyLYm55NfeTB2t7J/4TdJuYKyOR6HBPtvrfU+rt0i4hp1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RV1W38S9S4M5eJdMg6iLxx65Pv4ucPJfXJw/LPiBGLdHITeuLeC+70jj1x9R7PJ8fr5P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Eh1LA4/cDmHACWEILENqQvRBaF/OG1Ld0dT3xkrPYee3c9wwF0exo9lGzR09kOCE7SPK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Se2z7geizBu2s9k9S8+ZDyC+z7bH3q8cZHW6r+Ue4sHpJ9hGPkr0seLFjIGsXVkRMT0k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ZJd5CGpCcJJ5IyFFnrEGkFJCEiOjl4+ZfgfA4++T4HP38A+REr0fE9HAdyZwez64L3yf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t0dXYXR3fRkY7v4RpzLbsdTLWfHL/MeeXvpPlf5sHRb2XR3LDDyAuE6FJHSB0gnclYly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kzyFnkJ+rfpkzs4AzJ5TYDjL3Z/Vlbzrnv2z0k8XefRkOLXdrSeA9pBrafqF0y37aep+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qO06kcnjCV1tdLZ1bHZeJvH4yfA4+54OGI4b7+A2TyBw3ovHw98R7w8PAvfH1Hv4Sfi/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j0XVmWA9QkUjr5EF39Qx4kOhOGZBfV/KIGwe0LZgwCzx1CdlWVCyUdnawdpGIoDIH7js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+iceyQ68Mfq9HI0k2aSFolHuAPYJqwqScs5EWHCP1Sz0XVkB1vuyUkesOQAWd2SycsoH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PHngfkPr5HBwnJw8HDfcfAJvfAcN6PiPH5DwL1wx+E9n34vwLzey9ryvTYnueHEp64GG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GcoGXpgYi0x6iKxBIEDIGsnSIEHVhEJki8fB2T936J3O4F1bzHB1iCTImT5hisZZ1s6S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nAZqxnGMZ8w6bxeqfYdWJ7cQOr08vE+smOPXA1k5Is5OHz4E8HDfcfA8m98m2x6cG853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7j8J7PxfgRjuAkA6sUjT9XcEjtKdsaayXtEPL7IntlP9tm1AubYxQTrvZF1+o/fahb2k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e58ECUFAxpn3PF9RJSCFsm+x39sfu1+70cZwsJdhQ6mH3vfEcHW6vZ/vgwh+5ClJAiBPu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uTpICBIPSBUtPuVAkr7ENFjoGYh9sq5GMKG+qPIGXVEnHnmPg9Xj4EvJx78DgRw33HwXP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+T04Pv4D1bx65PwnvyfgXV1dh3DL3ZemG2OmjNn7x+jb0F0dsf3P6W6dsfcssmpp3CP2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EsS09QmupF28nbdkyb5Gzfsia8lrdiP629mTW39JvDLJVjl2I5AvkH75C0PU8dlv6zrv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u05hvl2Ne2ntF9J7F0XXemGBs/u9OwQd+wvt5LN2ENeR7F0XVfZdXdgSqrO/fHmfA+B9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HAjhvuOdjfc8x98+rx8D3g+/h4n3j1weRffJ8T35PwLI8nadTs8bIzLtdRCLKHTf4sjy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OnAQRhxAdzAGFuwOQ6ydI0hDIBdbQIyjpsebdjudBlDBjDhd0L5f2kfA2lg4ws5Ih7nHT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QYMZ+wX3ZQkGdQI+4FGRkIWR1lOILFvdsszYAzZSs9UORhBg5BmED7kPnB0h1llmfAnd4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fAng4b7j4LA498Qcnt4+BeX4EHXPvg8j4H434rqZpKZeU+12gdhMmY/7ddp/SEyXeJ64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bGr0R6bycPlk7L3PkeN5QRsnmQhw3hIdWzjHHz8C7MKKMpvcvpGPln6vrxdiDq77JiQ6j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2OQdkdvsXRLxYFo9SXuEY98/F4tng4bx8C3kifgcjhvuPhnHwrOT2HXwPb2+Jy98bHwP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n9UCFg2RGRDZIDHTH6j3O9s6s6QfRmj7RDZw8hTWy4gPJOTgRQn3Cv8ASACwVBsz/LvQ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GlmaiTM0d/UM4vw3siB84a+4464TzvnMm1B7EFI6k+DiA1gmCGGkm5CCPswXfIgLNQkD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mAXl1k+pT7tbW1tbtBnJ5+Bw3j4HfwOPqeTkc/cfAEPhG8nvxD5Bz98nG/h34PxC+ORM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egwGMhqT7C6unV2wX8pbUs9adRnH2ydMH2cWZkvt7PjvkE/3B/ytO9g9vlpz7X2Lczz1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7ud/IPt7HY2BY+cgy9y5ertwPBxpy/wDKsHexB1bDWbZSh1BHR3Ie9urP1A/2hUSphJvx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P6Srxv4PN4yHm8g41SDeSGuWJ5INcjnXwIcHP3Hw3jj3wZye/MPv4Bz98n/ECNYMgSiM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ssjMj2y3yTl1yjssGQgjJmRj6nbuSwP6sTsvuyxZkCRhlgllZjKHsLE8lmT1Jv3AF29s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YmNp9wMLAUwuTA5kHtEl1+xN7kJjJz2DnsOrLQfLtl/gLr4Lq9S8vXBx4vHJwe3JeEff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Dub1HhnB7wffJwZ8z3yT/wAN2LoFnD29fib0W2JpM9SGXlyD8Pn8AHs+zw8cWPgsGcPE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Z86B7ep8JUtb3fX4Sz4dVmM3rg483g5OYeDg+/wA44L7jg4HRzk0y/wBX+7/V63YaZf6t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0y1btX+oAL/dr9yDxhlnOWc5wT8D4g2YclLr9Rv7+NlwUtBsCwYIdswpw8szqUvU4CHQ4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aB5P0liPDPOnRIu4R85ONTYnhiR2EmH1kUb7rYkbsaAdWP3F6mDCEbkg21BE3sPY/AfJ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zfXk4C5HE/fi88HBfccFsJPeQutlQiXalmv3atQuG7Vq3+5aWtn90i2fI522J9+BL49L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eWc7MZHu96V7/Ux9t47YYMY7PcmHd9h+ecDwYMewabw1nrJhykglMZ9yhjbj1Dnjed95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29nA/S0e+9QD7kKIoJO7L0dTobdF0T93WT+/2wd2Z+ZEsRteRxuE95OHjknjLfi88HOd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WcN58/jT7we3d44eSfgT78D5PdBP1yGnkdvLr9TYaCKJcjp4SfomQPs/ZOtMtJPpC05a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WvVgiwOH4cwZefI7eXgyxl0kPGRO5hUdTN7tox5yI7kJKnsMxYCVsDGYELPaJMsQg7PY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zM7/ABB8l1LuxPeDgGX05Ia5AOSGv4CcZwcDXJE9gwnh4+Pj4HB94yzifePXLDzvxPk+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azuxJ1aG78gWx3Mj22oDDCaYupcRAi12Q4IEYn55DZzuwZ+iN29cbDYLySHaO4bA4X2M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y8Z84ijq+rxw9zeC8RHR+ZdT64DvBMhOvg8dsGcktbIzg55xwceGY4WtlPZGHk8F1zse3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mfePR8E8+D+L18TuxzJCQg7Rmlkg+DrxsAMe0iJOyxqASDSEGHUaukIOozqRDck+W/wAWf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1Flt4GR8lPra82C7G17sM+/gWtsiRPJ4MMiUGScjZnrEEQKQIJA0iFGFEn4lllnyLouh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C64OFl2eDnY4fI9gz7Pyj5h+HifePXD9cPJ7P4vXx3k0T6S3NsMiEesA/oX9gvJ4Pq0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ZhBP72gv13JiPZkOya9ysd3e1hjYHZfsT9S1xqx5EeS57hj23nvOWwQm1/dr92v3a+GW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sPIR09g/XzuA9ZC+l56W7Bf9YZ6v2Sx3DmenJ+zZepLqSGwHyxtgt3yxyyOG28j1Pr4D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OCfjkcM+2Y/k0Y2c+Z94Pefv4E/i9fFyg9x96sdtn7kk9/Ltd+y7jf1n9t/W/vxv639Yi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GvIZe/epQ15ADCWnqdjqV2Iw8kN6hfpa+/YnkEeNgzs0m/TkZ6EcacB/XweWiOQJmSFC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DZcjwe94y9UA7tNR51EEKxHCNvLV0WsExag3juW0hstkERGiGFnI49x8Gzg4YPa2OCfh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zxPlcjkj7bbx5vXHr5ns/AJPireNtj2t4EuRmMJLGYQFXRpa/UA2P1I/UE+rD9XVz+6I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sYCHVhQ3WEYewF7hO7d+Ocl4IMk2WEzjyD9z7f8AUUZ5fTM0mZYyXa7ZOZeYy+bqJiXM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y+7pdcng55z4vFscHD7PxeDk8BwWDCQcl6w7iOFlX6v5zeYv3+F8T78Z949cHxOs+8Cb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j5+ALxy9z3B9r1Q/bwRQJvCBnDYVpHt6vq8Y9rwvTYxY1AYN7y6+LpbltnHpgcD33bdS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1b0cmXYDN7avZM9leBRj32IOANGx0hGnA3KL927Vv21FDqCSyCHGwxeLxZyOPXxeTntc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lY4OHjs8DeY8X3Zy8M+A+/E9ceuD4rJtO208+IyRPwyNRo7DthCKI92pr9QQWxfY/RgO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FknaAzqcfJBrYcEoZdEwD5OA+zxfUXTAUGwv6TEsFkWSTZEkrsX8rw8nuMNo2WFkuPM5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pzII3bD1+pH/AGv32PfeUHD+Ujyg90LwSFiXX+yOrOltteWjhrL1tnpxZmG2kXYi8cjg4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efrg4wBaNjg4I4Pd6yf3TeYn38HlnI+/DzDtx64OH4Z3LOj4byN9zyFkgdwDeJL2wers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3JxgjRse9ldXegdNkzdBkO12GyZ3Le3sgmvIG9ewF28tG7B9vOrKTLUOI6ngK57n/ACX2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ErYTZNjlEfpHI/cI1sx1Yr1aJ1PTyxBkd7lsgX8ZkxGlHcLU6mpCKA8nIjIGWNsPkpLq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nMkBhbJt448cjg4fZ4OXzk4+3Bz0Tkh1EcPuPXh9vHD9/gZwPw83px64POPrjeD295fg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+AlpLJ9w88gMeIxMmyMb0TkCTnkQQ6YVJQsS1Iqjs0wj9sLdbAETGxfL7F2l6E7iIw4yY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we45QDsjSCPos6l5KT6Q95GceLM4x5H28J8jy9cgLDZOSdzB1PA65HBw+zwcvnxXrg59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+16vHDnfwfi8fHzenHrj64fJ5fg/HxePkEzOerdHttbHIMSNjnEjGzhZ1eyHV44fDeuP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lxl+rfpC/gWH1H65EjMb39/Bx9SIkbyB5xvAWF2UMB7kDJ/TMDDIyIdHA+BdG7aet+pk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7yTCyCzuGFqWQ23blvvByODh9ng5fOTh4PnXqLbbZAbO+43ngfZ+F+Hiffh4vXHrj64f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k8cByQzJ8B2CFPI0mRmdT+iGgYKb+5ppkEWQA9RgPdjnDlikLOAiGhDfV9OIV/wBXgbcp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H10vIja5W9zwHsM1PdRyA1izwgZbxkMQeyac87hGZO+vkKnqIdtmPq3W4vtD2WWCZ2Gl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Oi120lu0z9kJ+5G+3c4POZ5wLJ9skjhJ85OHzg5Xedn9cMjh49t/k+3nifZ5Pi8T78PN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8k5N7+E/AIcNl5Iu/hrcGV6MLRsxncrPb2D2f8m+j93gfVo3f9LaKADrBjphp7no7iOz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ocNuTBts+hfyt7k4Q9untupw8IZ6ZH7xid+rf3x98MHRt0DkL19SAfcAP1aI/ckLKR9x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AY2O0LEdEUYeiQHyQ7k5DID3PpLDLTZaWIS7HUmyLDOAdch1BwyfZEm7hyBl3gtt+G8Z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oxka/OFvPA+/EfjPvxPbjoxMz5w8x+DxMc55F4hB1amwzlJ0gHRLskHWz+oRjGxh8SUy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V2upc8m16gWsBhZXoWjEKLp9Sm9j219WwHtAFqdRdOHlfBsVDpvwMxZwdnLGMO4tbMUg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/wB+F9ICWe7wnyPJO+WDggk7kgmL65AHJu3bt8Ntttj5EOWrVrxnGRBzybs9tfuYaQye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j78PS9uPuPJmfOG9/E2/A8nyOAs9jEnWHcSXzL6Sz2S6OxO12dQSxkZGBgdixM1lNItQ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nDOpPq2YyWzOD9SV6Fu7gkEtZ9+L7Zsy1+M8YXG12TsrheFsD1ICkhiRMwmRTbtmn3f2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gTgdL1OL/Uoct27Ut9j2+r18355ZZZZEzhllnx3h9ZI+TyG2Mv5X8IJG2fpfwv4wA6sL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8gZ/C/heXsz5z7+J429svEeoOGSRWTJEiQeQXltO7q2IGIBUWkGQEQaGITCEHqwdkKuk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GsODIzQX8LJ3dbwM9J5vkcBX/wAXcASoJ9T0w/7PhOOB/Nhf4jkZA6yWD7gNgmyiP1IC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cOutn73T1ZBljdtfuF4nWNu7Resq1k5a7K2spdtlu3DJd23on5ZZZZZZ8Nttt5223kkz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9+B5ffw8fETfVlke5urLJGxtQceLxE+kDQnEd/qzCdXnOQDNujG17kGwCCzzuenraerP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zAhhD2FF9QRnsueyO9ygdxx2xl7MCIe5W0g9S3kEgJfMRnPuZtJdhy+vj1GZHt6sZeuU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9D6jsvG0afU9Yg2ncB/VnpzP6YzFjvKxFA3ZyM5R+6Bshs/uAICynBS9yw9THHuyyCC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ttttttttttttt+JtwwfeGWkcWLMlrxz+4/uzLe3bmDL1vwRHTYsLF+iTIfuz+7Nn4TLo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DJxEml9wQ/pP2LpRJelidQhXV0lz5YOjjQBT7IzXko7RgHyAHfsF15LPkDep+hJ6Iej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uyOAk9QBhwBK7xsKT7nVmO9sxEe44YTFnBGYsZDQmhkNo+oo0lpCzWTHeUzh04R5feM8r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N1d+0lhASdyGWTeuPXGR8Gznbbbf+ABL3LA7+QCZZd8EshffDVq1au4Hhqxtcm/htWr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s8tW7crvBKexX2OvWR++BKJQiGQ5lgVjUnCAAsBMxO5iBsGbC3W6js4wYA9jbtrvb+C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+xF0noGIe4IXVk7/APa97YL92UeWyvqbE/pfstUswYR7OT7HpE1ExFGBCHqNLkIjIGYX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gHYMD5I95a9pbOWHkwjthWEL/UEncnUHHrj380n82WWWcAy1tP1EJkOHPwZYWHGWfjOD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7ralSnhtS73ZZbeI9Y9kDL1PhHjHs304CEMyz2dfhhIPAvJbJ1Bnc9CBfLHaIPEj7zuQ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AGHC4WDYZEhelkOhgPLTtbXrbzF6CJTW/pb9Gy/tRDRMtHSddZwPvNxJzou9lbYZe5er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fLbeMsssssstWrfHFiyeD4A/rfxv42P1fxv538bP0sH1Z+ln6X8ZB9X+L/Fv6W/pBZba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g8P8X+I/m/zf5+DzZsSQsRvS1vJBmA9zP6k1pIUsDXbIFXyeEywQoSQiFhDeA64Gcatv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0PV27Uo8lfVu/gwYUbli8cbKe6Jc55EAtuyE6/Vl1I9t7oujIjFMtfuG0te3q6xRLsJN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C03ZCWkISmy64L1x6/AmTw1xLmBYWcnG2y22222xH2bHC4awXyR9Pwj/AIJ+I9MAHcwd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bZbZYASdU+46K59oA2+WXB9gPt5C+3t+pV2kttIJmT+hfYJdqS67+Mtrbb+EsOpLeHhcl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tSxexF1sB2Qu7M7manqy1HUz4sTGfcxe9mif5Pd28QGQdwLDICSV1KHvhJssjr3a28Xo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8Ntttttlt4J4LWF/T/3wnckTSPTD+Ied/wCMBi2Jr/tsy0z3LUhLBC8QzWT76IzAhP3Q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+zKBJ6CCYsBZZMmYjL2Adst6iMn38RPL+MmkmDuXJebxvSBkDWBiJqYOrU6tB1YdyOKR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rwViomHAO5GR/cme327Mws9pHkAswZeuPf4Ntttttttt423nbed+AQN19W/ePA8vsSH2R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g9b3JLqL94HlqmsgH2kYMbF9XuQHkA9iDqDZ62OW7INNbZ2TdyA7ICD/wAr7PH4VkRG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PwE8v4Ms5wn05LvKjyPbbTrbH7indmwbZLtnEXXcwdwx7HRRpNerX6i92Z6QsLsrLGCI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zYi9ce7bfizbbzvw2X8kR4Rgx3g7PVu/gf8AhHnyUDWVy6/c9u7+Xl2/tuwNmax+tbzb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fUKV+r+qPBSmSGuRHakne/k1K1ACYz0zpkaq8nqeD8BPL8yz4DjaY/BOxHtDAQOmEH7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svq7obs6mk9PGe4R5X3L+Ue49SDZ/cGwbYl1Dt5ssnyOXvj1xloWLMBmfmv4N5y6XTIf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ni4iWlpaWlvPi23jfzHxZurx/7um3D9HAayfbpU8f+WB3dt+p94DfL/QZY23776hj6J45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j/7jZ6gvDPYn126I73n18BPkN9cWLZG7+yEjepDYbqf0bX3a8lHvBw8MfEIxhSTRMVyO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mNy8cJTJepdborxHkvrevE7skybqTYksNyxwAZY2AG27wXvhxnbLOfrltvG2/gyFxBdI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bbbeGxzvGy8Nlv8AfDcO1atWv3a/dv8Ad/a/ta/cq1+7f7v7X9pHqaqz3PEBH0lXx0//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qT0gPb6xb9QJ7GyPL3/s8NbZHSNhZw9Z+rCfpisLOQBaHPoji8aR1fQXTNLJE6oVGwJ9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Fn3e+COXgGhsFiZ0nne94L22MxNdTh1KXVuOoZ5ZCkaSAdWIfRGwEg84tvbDqygcjdnZ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nV75n4ZwecH542uObFh8dt43hgO2P3J+UAbya5NHG/BHRurYbziTtjJD0cmw/SyTLoLF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vfw9gH9n+iT6SnRdhO73peJEl29y9QWSI8syL0JI7wx9WMmYDgI9vfH7Qb3BmsoGN6Cw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AJsbaLpD1iwO5dd5HxeYg53yw9Me22n3Jfdh9wIWfXc6O5dY2w7nGYWPCfsW4wzLR27d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6hc8h7tlgkGS2Y7vDk9ZyF5weSSH1w3wBZg+W/AbbE8kd0v4fFc7bTxv6WT2zZs28ttt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KWyOiV0mG/lNsrEEe5SEKzM/vgW3HpIOi9QuhwF76bGRhQWx6tvUwLf/AIC6hhakO8kl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7k8ca/8Aa4EGpZMHBx646GWsgbKsPc9oo98ODZWz1y8Z74HhdfBliMtB57t2cP8AUsbae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3NIg6tDqbTS6XqwHUHQIL2z+pcnku25YS9y9S6hNllk757vF4ci15HLePHweNtttt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U6b+sxHHbpF2UvkXZEEXu0JETM8PuTjNiXvjqVrPqL7myXdvUMLb7adydwhuruB7duhI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TG7aR4SZdT9wHoX/AOTfUvub6JP0D+//ANSv/wBLon1GmP8AoXQ4yJ/Gd9LYXBx9X4C7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kJhLkheycmoba4PDw9HP60CWBRAO2ErsgOzVjZXd6iBcMGPczE6flvJ+LIIdkkHUQWEF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vke8bbybbbb8X5HH1zk8v8sx5x9ydyFhkFmshuSSIFncM4B1YXuTJGwf1Zb6LDs4EzvJ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CwjpxEuCL9x/6tbPIZaDf7AB1N7EReBOZ59TnTbSGRuX/cnrrZ3GoY6/VmSxyI92Ot0z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c5+IE0h/7W6r3lvhdCOz2Eh09vv4JHp8HhbnnxPretrUkP8AEl0m5lEDKMM2UweWRpIZ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TMM/tgZISwrkk5N0neruBy+52749kvUe5xZ8GAmz8Wy/MmTq0fCQJQSN2G8I1Gur3OL9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pjKVZOsjHeWH6sPWXT6g/Sy+ro7tyt7lPeIabxk8P1DsLpf1wxckeCOr/wABJ1jbR++p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+j/qbs6L7KS+nBfoguhhhPWyLbT6gDn34doxJeOpT1CyRt3q2CwOQ+4e7+vJMRz4PC7T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p5aWkMD7hNI7iQxE8gzzLntlYw07jo7n9MutkmEPXi6thkI7lGyZS92w4XqW3mW9cZ8W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YsYGHjHjDntt6S3pA8SCFMJOneypfYtPU2l2tLPpb7L7ft9SXta/cFRjmZdWPaT7ZKeE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dAtno9T1Rv7QTFkB7tzT6iClvuE6s0j3McJLdeJ92Js+/Up+0jPxAJdareAsc4HTwOxH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7z4DjwbMl0yNOO3UDvcvo+HsEBsrL+pLJ5nk/dIihMsJP+06TE4Zlg6yVoLE6tzScBjY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xtgQ5FAkbAkGQk9sw9R7PPufZd2y2/Bny22G22355YwuOPkdzYdbMimlJ3SSftILCel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c4Tba6mjD6nr592xp9RB1JaF5WRiDWQk+rZ63d5M0KUx4+rqQdww7dRZJ/Janj0hvXJ9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1/UZMVlh1MR7BlryngeRsRaMfxHs8Intk+MgjjZC0sRqfbcW3rl+Gy2YWBrLvPlydJQ/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WyMHYyAjMRIxet7JemPcOvgHkQGQE+ydXiDu6lrHl6svU8nw8fLrkFh2bFny223gjGXY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vsvDGZeLJ6ItQMiYwFB1BnkCIDWRiATkHPI8sdYg8n9EjSRoLQdQ/Ew1I9SEBZRHAdR1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0vGOAiP0bsLOSI7hBEnlQj9SdP7yRZdnjs9yZKfR9xjtlVYdRmgmGTIH3Jzt92A3lece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2yFE1AyLW9kWRYjBigMQ6/Vq9kIM0RIcAWzuSCz+zPISbDXJz1fvfRZjy9X1erPhpYgk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WHz22Q8h34kx2ULISoQbCtXcZQpHnZ53PW1B2TIb7pDu362egWPcmTB13Cz2b9yumyB23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9tOm8BbO/wB8YzD9xBC6qElllnVkO4tfx/8AJuNJHICF2bJ+knUGRZewJP78MMmX7cYt2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7v1ZdYRgSzE2QNSyUyUy34bKpZZz2a4LtEnGZKEIOWu92I7u52yp7NqbdVNmB7D7s38x1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GuLWXdq72Vy1mWwwyAdlnZSBIcA6vU+T7OWQXlhZM7f1Asz8G2ybb8Az4kjJ3xAawXq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MlrMvJkZ0ISFiO46dTsre43s7kqkgr7LIfJ6q8TPv+4FsZ+pZ9XYFoZZX7SA4tgO5vT1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8A9OAd25f7DbHxEmR7sA4eL6iyvy/wBedieNt6yLozZW2zpKu3l6pA6t72RR+i3uEhdT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GuXTcreFtYsa/UwUlhpLTSw9FoerQaTq6gWQlf3LoyRNgAwupD5aQ2mwZCQy9z5EfD1d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hvxwh34PByx8AaHhtwdEBepSEBf7GFlukxp9Ti+3HV6eWIRd2e8TYkCEwgeRgnsBUnCF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v7QgLBruBSUOMloXirzVoy8MQ1ycMsssgthbEElnw6NlDOYkTELF34Fv6m9R1Pfl97Kn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dyGLZp0u8l7Cf18fFvBaD4OvUgdwN9shcWUHZyBhh3bHuBTu0MYOyOEPYJlzeL7h1ZGX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F6vHBx5thjn4NbbeM2TOSTg5Y+HWMgnUCMxtC7d2zjqWHuHPYO+7FwymTMXturnOpzJd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6h7J0vNj9QEdQNdRCdQ4uWB1MXqxDI837nyzQYJMcvxzgJfxkdx1HyB93aNhdC3IdvCD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wl3uGsuQBkZYWO2rfWsmIcheSNISY2NS75Th486MIcvhjLt1i4tbJD/EmG52bqGjYB5C2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uS0JaYqKYwvZOY2Rtp7YLHDBvAXq88Eey7hx2W8s8BsHI4L1wcPBwTHwxhaXTCZeodFr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DzESc8lByYsDGQttSrWXV7aDuDkDsnJAFnPbTWznTHotfuTcGy8n0fqer/eO/AWjeeMK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bZv/AGgzl/DsgiSZ7/8ASz+//H//AGx+t/2P8j+Q0v8AOH0veHh28cNsn6HA6ZbL+Dbb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jH+XrhYdffiBrIJlpAv4W3iCAexSkMalkosuwNs9Rl7aHGGjWOl6r7BIPtw0bsdYa7Cw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6jaI9ns523Lds5eT8ReuSbeSY4OAPEIbKNyN+o2DOmQDomtw2egyumyBu2v3FxjDTjOA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Tnr9yRtrL2yzG6O7+7DpN2W+kgbadx5J2P6t148vEG3+8OSfq/ZDwwSgedsAfu9l+4L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bq5wyL0cB4zbM+B/ILzghLzu76T9xH8xN1kot3lLUX4Wj6j9fsoIeT0EujyaL1ODqVXU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IQDGRqS+WITLe9uxCQ9X3PkRPJfU/AJ5fwBeuSfgTHBx4hgc9voMaO5HFo1Y8yxT3U9h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iYSa9SsOTZ2Wv1J9JA9ZwI+STBgeltRX2+46J7pYgMMHTApCogBEXWc8Y5hxtEOCR+20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EhXl5GcLcdh7HBA6HRZ2St3HUu498F0X8c93JPynJrLu8CNnXclHqFzMk/Ra75PTM4vEj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l29yj2MIC93cdwqBg5DekmMDs+8p7eL7vEWFhshlq1tbWPIvrjeDh+I8mfj65J8vvkmO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T+oXXV2HVojLs3JACKMPINo9t+3bsQbALuwO5yBv6Rjtuw9QjRADlp9WAZG0yAVOPC9b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ZwR1h1spehJ0SEvsgA9hnES9X/02jw3X/Ysz9W1pZehN2Dwj7QsDwYJOjbBe5H+Hhu2cF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+I2ycilSB3O6Nl92KzEMxfaUzPtBfefETUDLupDSDUYeQ9wYICnBpGZkTB5Z3JhBZd7I8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PwHnzPvJPl98kxwS7JcNlV2AgdwIWjC4GDnsjEZHs4WzixuxiHaAgJY2RdRCyLHUSvU5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B0R6RCSDIe7EftRCw4P1sisF6syW1J53xk3Q4Of/AGCW29jCMMF6qTuWZktP2knbUmyy6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wcIZvGfJ+BxvDZEmtZk6u5h1ga6jDyJ3SHJkRISb0wmnsxHsgiQEDIx/cmFOLuFnsVXu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zyBMvUjpZyB6WUaLe58iG23g4bPmxHkzwcvvJPnxY57iRfykYvte7zxtrbDkJ4iSBoh0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Xdt6wnTYdWXZbBihu2ftdBjBrGGjWGO2EdZD8Ew79ERaXeYmY+Lek3/q8s+mY4/9oun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bH+Lzg7t2B/zjpbHfOxw7xk285bbHDDlu2XkW/sPQQxuWJhP7pw3YMe3cxkx7jprL3of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o26JvkyX3ZnsQs8kpcnY6tUZBmZLqQBgnZmgvDMazpwfc+cE/E/A+DETPBwXrknz4sc/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RiDG9O929sgDCGyiAohELPaNt3SWHW+/PL9D2wsSC6/cARUydtoXSRS52cR1ltARmL9S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9bYSaRJxN9WfcML+c5vxfn/t/wDLhtsMPVnf/Zsn7xmsad2W2c+JeM/BnBYMxbxg/wAn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+kyYkL9SQ8tApA4RYt1lAkIhAHbB3LPsDMfuE1kYmayfROtl4vvkWdyGQWdzwRbL3byf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5J8+RypxDAsR3W2fxAw31WB7eSxdTG6m6XY7jbaxtNx+5XWQ7lipKEpOSU6gBt2NZyoyE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griDqffUcI27/tkEImmyF2is9H+FkE+R+H/7Rf8AykmEIXWMrayiOi6t2JeN4AT8Wfh2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LezZB7CTMu51Jt3COp6n3gQ0gayBk7dLEMjD1K32SFdksbWSLjZBfdjx3KnM4T4DjeGI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T58jnz531jDs7RyF6kJkBjfdGp2ElIGSDdsQtIFY2mXnh9L0vK9MDMWXV5M7EbDIxOoy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C8bk0Ao5s2VJOH0fyNXkd3cycrP9i6L/ACGwYD2y8k+iQF/2ZYNZfqT/AOcNhdjh09jLL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b2PW8Xi1UF392TrO/TLAP0WtruGC38IbyZE0HAaSEl0xY9SBh7KufJHEgKZAAS62bvfp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vmM+yE6iI+RxnIi34snknz5nB0lj9WJ16tyi1eoOzJpF5eIdQO9hnZDbbanl1eyOGFI0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6bcQwbDu9Fr1Y9ErP3PVEFkd2CE/ip/pXpJ93UP3PdeeXsdXRv9tHzjbwWwH+SyF46w3S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VMdz1Le/+33I8RaFn7h+ocvx2LfjkcCuEeIGbx98V8dT3AnDcjvJYmfIVi8ew+khBH/W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yhn1JfuxpfqaUn0S7aRPUpkMF6QdoOl6YdL1fd4OGE/A5ZiLPi2eS8fD6+P6+H+oTbq4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GMw2s79zd1nDuFNgkLjJQgpAN2LrQPVd3RCOZI9PLXfPZNCGe7f1lGltMPbGU7gUfb7s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oHU1LeeWysuy8G5vDNgzgi7wT3df+/8A+oD/AMuc2Mg7Zhll5LrLr1Lt/s+yb3w6Ldu8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Wc+2QQWQR+9jqeu7Q7i9Pk+ySellITGNtkmEHCEntZsiu1ZXdgTBsWxtoGJV4vWbSRl9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sizBDli9+A2/EW/FhPJL8H49Ki0ga2YBJCENSe4l5EurMvqx2i3kD9Xcb1PL1EDCZjha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+pVdTq/pAO2NjHp3OXsHPYOYiPLJHbAF23SSOlm7LwXL2TDhhkTxnLdxdljYcOyyOsgw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OonTY4plllnKO3H7WFh9cMPk3e0iwbOWTiFHu/lFbUQeTwLBqXkIiywBL3xkM0kbwyJL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d6gXjqQ7ws9/GL3g/D2fgH4v74O03ctveIRaOrr3k/mTkrPJdR2TgRljTYwGwl1uwGye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1vHiAmRzFne9EjIM8j2z93kEE9oIQjJbxrJcp1eP+R1bxltnAAgdpt68IdyyDu7UGOoN37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46fAiNiEsWOC7WFLWWJh0WhwQR5BfcDIgkl4vSb+8Uxj1NjV6u/NgxfsFfYPY22CyTlq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vUnpH2grLWWRSz6ly4RZwM4E5gh18oceviffmE+fE6s+9MvbX6g9G2X2WlpOGTd0WWke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GhS0PUAGQmuOxa6I/Zafd/aZP5OrpAw27z+rV2D9+30pTwFk4IGf5ngbecfuN+k/ZjCe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P/ZtmWl4he11F9pxoyLH5HjfgW8kCdsAy0AQYEvXFv3Zk9iUPZL+k994oibdy6P1aJky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r6DgQAgEbeStSYYSGm3qO3h9jy+7zJWOGPL1z4+UecevgOT8wn4EFWWLS/vb3KbAnUom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F4iDe4GsCLKcPJgZCzgIzq6Lp9k0bJjuQ9X9IA6n7JRLO7LxfUzZP6rGdv0lFN2ZRkH2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MjIe3Yf8l20cHX0Sv5HYUZ0cLVHwHTI+kkNaOLCAl74Pfxlh+/iZLJPkclRRsx7hprBn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CY2zs9DiwdwNS0VgYT9oYy0mBI7l0S4vSZ8vYO+CwsvuIO5CSF64Y8j3nxz++R5x6+Hb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t+8v8WJGLCdRHZCyNjd3bmfhY+5ZAZ9mGJPT2U/d4DDTuwFB2F9GSzRBHX2P8q8SP4jH1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FECfqBZerL/rCpO/9JYbbS2Xq/8ATgH0W/o5NEsrAmC7roQO+s5E7v6X/wDvL1be9w0s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5bhPTj8WbYZMlnyIm2whiTIAQSQaiwL+Uq1kMbGRur3GGEz1gAzmx3U+8mnSFjKsI8nI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dcE3jUOeE942+rs8+Of3y8WXr4B1PzT4i+9tpI2P6kwsQS/RLPSegHskxfYR2m21hmyz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oHBwYe3EjBx2TIT2OqWJFpVKeC7dLbGYqQzSL89jwnV3x1fv10Ittj6XRv65RXheHPW6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qH64WC3NsFr2VZHs+o74yv1dPkC5x3G3ZkyeG3k5J/UbkbbhIyW3zdZAZCFliF+pDq9j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2ruO0bpLNcIUu3GAeTuXVvc+WWWX3Y2ZxqyGZfqP3PHjmvc8LOPXwHr4vfPr4yB3Yb0v5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5L6Qzu9bKbCZlgnzotG8tM6k55BnhkE9lERmJAz2ZlsfS9ICbEfbPSDJ/RBl3NIPOAh2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zlL1C9KP6ILuWSIX1eIIPgki23kK4XSGP7k2zTxAkU3qS235KthmmNgtig/uHZ6QiD4H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Y5L3b1srl3exBWw8R5vBLoZeqCer+kqxFgeAPFtO9po7LD5HmlXcYdjJmN3FsWlp+7bT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OVFjHF4GkM4TufOXc/B+J759cWHgg95d2syljxjz22dti0tWi3asHcDtFgyWACZjdnh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1l/SRdW2+q8FlLkwBNt9Rx/DLM+R7HH18O3fqTLO4nyzfY6Fvcttsig+pfV/1cLxIdts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c8DE9vTOYGRIsY2xXYuzuIYX8LMJxq2WrTBO2u6QMi7lMSMYE4y9wVhNSLW1t3Nng84y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HHrknz4/fPrix7wW0KDscnD4rahFximkpPl0mNkI5dbIFlGVuwXV9tPII2GNgcjSzJyP7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ti2Ls3meOxekne/j35dv+5siTq6E8EcHTpBemB0kASj5SfF51Dv4sfA2rxCXqSmWBktd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9XRsfufUjLP6QyzdgOk76hzwNxLXu0sCA+2Xqw84AzqbWG3hsfF4+vkOPXJ7Pnx+vivI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sQuI3Byhg9oLyVlu206lTtMxtL6JK8bYGSrSQGWLIfYsnqekLwRY04DboWYXZ/kY+GFP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ksJB2w7k9cdZBO48jL9y+Euy23n2X7fFj4dlvEHBvwWS/ULLxsK3ahtmcMTbd3jeQ4tn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bY/CEXrn1ePh4vXxWOCHbIILfmKeS78Tr4HO/MxO7eZatsHLD5ISaE4xE/DkWT8dP53W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dBvqAe3rl2d2YS2zrk5HyHXyz4YK9zru6ksgtyTXU6jT3lx4wsI6tjq6upD64HuJ5LbZ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Ek4Yj4vV4+Hi9fJOMh2yF1/DZwsP4t/Gi0k7XYXcE+fE/F/BvYu4hdrsf7Yi+xEqc958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Ocnl5jgyyz45+YbZ8D8PjjPnvDESPg9Xj4vXw++SJ4K6stPyn4d/GW2f1wDMnyfyHw9y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jjfHB+L8T4F7+Dy82sPwfwvxPiPyrrhJe7fg/Acbk+8+7x8C9fD7+PjFhf/EACkR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ACAgMAAwEAERAhMSBBUTBhcUCBkaFQscHwYNH/2gAIAQIBAT8QHBAEZ9NvRtv1sq7U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KmFmYzul+k95ujOBy6v+rH9gwCCfAH+q/wBV/qsfyAss/wAm9fJ/i/OH/Af4n35f/AP87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0f4v35eNyVtbW1t+8s+M/yn/hn/iHz+/L6fL8s/4j/wA/9+X5Y/xfvyx/+N/fn9+f35/f8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5fl/xnn/AJ/7/wCL+8bxs2/+S/8Anfv+f9/zvy/4d4ON4zjGx+s+OrrnS0tLS0s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n8sfy0tLS0tLf9W23/q/9Wn8tP5afy0/lpaWn8t/1afy3/Vv+v8AOT8H+ct43/BttvHf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8b9bxv8Au0tLTjbS0/tv+7T+2lpaWlpaWlpaWn8scNsWOTW1bt2rW1atWtr9HOf4MtXR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9bwNtvDW2222226+iyy7sbGxsbLLD+2H9ky6jLS0sWLFix8h/wAcNWrVq3bt27du1atcF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Wtq2227ttt/xb8bbaWnG2l19bznKc4trhjxnxv8A47bbf/K361a/tp/bW2223jeR5NtH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9t/wG/GWf8A+gb/AJN/8HP/AMHv+PLLLP8Aycssss/8Y/x5/wDgc/x5ZZZxlnJ9Z85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f534P/wO/wDn5ZZZZ85xlln+bLP8+f8Al5ZZztvO2/4tnnLOM4yP8m2/4t/8TLPjLP8A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8Of+W228PG22/O/LHzlln+E+Mssku7vhj7z/wAvLLOM+Msss+dtt/8Az2c5JycbFlll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WfR/4GcbPGc5ZZZZZZZZZ8ZZZZZZxlllllnGcZzlnGWWWWWWWWWWWWNjwz4GWuGcN27d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jLLLIOcssssss/xZ8ZZZZ85ZZZZZ95ZZzlnO22HJlnDLOM+dLbT5yz/BlllllljY/Ayy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V1dcbaXV1aWlpacGLFj/AB4Ju3atW21atWrVq3batWrVq1atWrX+LLOd+M4yDZ4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MbGyyzgmc5ZZecurDg5bbbw385w9Wy2222xlpaWlpYsWlpaWP8IBq1atbW1tttttt+u7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Ntttt4ZYWIBsWHO2222kBAWEhAWEhdcMWFhYWF1dWl1w6/lpbbbDvG2sTa2trz3a2t3a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A2Njd8ru34A7PzO/BJvJ2kzjXN25HX2YveN4DeGNlnI9W22222wWWXV1Ofllttttttscs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sQLFiAFnbLxvzvzJjm222343bLbwMcXdtlhHdhYXXBjdW222222y26cbbwPVvwXfwWN3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Y9/JYuliRnDNp8llljBY2NnInyzOXhi2xaWLEt+zHAs4ZKny86tbVrL/AOTllkx9Zzll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TwyyySPh+TH+J+/LHx4+m/4cs/wHvJxnyWTHDwTwf4M4yyHfwtfnNs/zgMsjkP2Fn165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JwfTeWPhj5Pk+f35Y+w7s2HBM5Flllln+LVq21tbW3r5H4GWFkmW2228bdv8Bn2eDgtl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LOtlCEeMFni/4KrXDVrg/e5ba2rW1tfk4Pk+HyPk+T5Pl9+WPh85HXDbbTkc/wAgBri5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7I3bPoctWrXBby+T2zzvxttts/Rbw9cCLLLLLPjMnk1E1aeGrbJn2ambt2rVuOD5Phj4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x8MPvLLLORNq1atWrVksLSQliL9ny1asbGyzeMss4LJGBtWrXDPjLIN6k7Wrcj1zJn2N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6PK8FsNLDbIv2eE1tSyfjxwQ37OZCZ/gIyUtLS3uUgcv35Phj/EPn9+X8+WPj8l9PB8+b9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68X7MRM+THU/ARMiS3jSDLS0tID48j95ybECW/YhYsXT4ql1dcdcF1te27dq025dnHi2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8tngifhj52OP35PjI+Q+T47v35T6Pj8/8pqWrW1lbW1nh+NEGV/Y/rP9b/fJ9MBIWc5E3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rh+sskgsZG1Y2WWQWWQQ5bbh2m15bDjf28Sek4X5DXh3uvDLdbE+/Dx6scMfAf8ACPk+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ycdI4zh8hzknU/IbLLbfkcbC9/oHJ1nNmy8c8cnjOPb59/Z7eAJH8nhYS8vAzx2bFhZZ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yHdkcMR7ebLLOshSO2sijbYLDZsWJLPsJLVq3bhjttgsybNiBLf8p8HwfePXP7w+8nI4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IPZCdWrTbbduJuWZNmxaHGrbbtlq3B+53wJtvDtb4a4+3IdlgWeR94E/b/Zf7roI498R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vyG4ssGyd8LG3blFq29cBljckWIEAcKlchWsrkLwEez5we8+o8g7m/IJvNvdsPVvc+W3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WfQ9+X3k5HByfDK22eX3LEcKZCXvnHnOCU2W0hJ78nCwtJS229uTeOCX8RmZhAYMV0+2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JbF+8Pkz7YTuxBundmxN+RN+XXBm/u79cesb4KSmQ8aWnDZbhMuVC2pZD1DLb1Eywwyb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bfp/wl+/Pr5Pfl95OHk5OP3hlwW/AxOxsM8EMXqOF5Ws+8HK5DsNvAd+PbjZA9RjxB7D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jz7sks6h3JEvUzvARE2FkKxlWsg7IyOWWpVpOpd7lSMIIhcgd8DGHSwkLXy63fj1495y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ciNmy2fLJziLTk+D8F+/BPvwR7b8HvJw+zwcP0cfvDftHTLCc5GDOfEBIG2KG1KG1wY2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jJO5IssmGsks2L252dWR6kX1eoTzgvatbwODECWGwyVb5bMvct2bCAgNgZAQuhD3L3L0S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ghF2G7IBAw5ft1lhIt4G7kZlrbyFJJ1LHbNmzJeGz0h2o6ROp4fl9+Cffn9+f3k94feT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yh2rVo9sgsnUEsrZeozHa6sutuVdSwssk/uy2CIxdtWngdEmEsHcDi19uNh48yQg3YyU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qzhY7H+sLLe5bYbNiekpvlp/J52F/q4EoT3kb02bNmQQz1DDqRxLkfbW1u0XiQss3zKs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y+T7MeR7euHrl4CDl4fgv34L9+C/eXj95PeH3k9+Tk+HyPL9l4LvlkEncnUDB3CQ2kpD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vDPqW22GWW7u7dss49+T2E/52R/cPtBNh9RvC0LE9i4PbHt1dM/7ZGFss0BsEmxLwzZk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9yGQZZHP2R+Xfq38mLxMefGFiSyLUs8mP9plLzYbMXIdIZd26XZK2VySwsJhxnJ+CTv4J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ffl95OH6Ph8mLSQtuVbpbHsvc+RDL3a5Cwu2thwtsMrs29S1l7lt6hbWTD1C7bweXrhv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8oZHre92MvZPXn2wWncjBPUOe38IWzd2sbsjG5xltsSQhhC2YHOpLUFkIQ37fkcC6jFmz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pI3qa5IPY2bY7WPLB3Ze7BgCBBOrBI+B+CXv4Le/n9+X35flj5Ph8kMLO5JG3+uBGe8C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WUJ3ZrJBZTwZAORQ/GbBeZIO+AFIEJB3wIY3RuSHyf4SX5BdZC4sLpjTsvDID1C9v9R0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y2gSE2O8SD26fyWu27E0+yV+dsO7IAsOoe2eC/bqm/2ws7tZ2V2bdgwh3dxbbzL45fObx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g4aWlpaSlvHrFg8mKzq3HSyl+yF6lbby3v59fPr5PmsPy8z58/My7T48SHFnXdhkG/6L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q9jVrZBb2fy36I6Te5+z5vy36lHcWBYQ9wH23ewIdzNMBhHhHs/ZZH+SphZ9WGO2RA36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r8jxBsNhhZ98sSl1EIeD2yxeN4Zuc4XLTt26y/K1Pny79ZExo3kvASpkHIQ3JoYTpm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0E7ZHSb7r/RMBpDpkG9Eg+SMNIdIhHJFlobEBv2Y9nhISTjY4fjLU+BpdfD8obOZf6Sw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8nvz64z/A+Pz4Pnz8w29Pw+cIdoOJHYvUXcJtUiupgAhDpEHUloTT1AHSOFLTQmAyNvUa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pLVoTMkF1JhkPRYAtAyALQ9WryG5iabZ8scR2Qj8ewgLhdQurdL1f+jAE8PKw06kW3Lb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T/sLcMs2iGw9G3ebbujMgbMDsYZgkVCW3ZEEgiE6wLu2o7sx7g3dgLqwHqAON+zHOnJ7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bNm21a4bb8ZZZZZeuP35Pl7+T5Pz/Hz4+j0+HyAvcBZ1AWFhe2S7OgMvDK7aPYSxnp2e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JlSOFljPl42Wx/rj8tZJiYu5W+wubNJ8tmifqCI2QIyW+QhfzhnuGKEa1wvls35bK22m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qlt4ttZ1L94/IYO2sEHG7JPxC6WBvHm6YRxnGz74yZ4DqSSyLomznOvgtbbbee3ti3u2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WLZq34B+vg4ml7q0t5P5W8NtlpdTLbbZhR23kdRLI6LkPpl0/L80JOk66yNPIUMnAcu9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UJG7IclGXmysakfyIBSNHqLwSR8kddQgoSnL1jP4hqWRcgOF/ojGstOZZ/l48jyyYYXZ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GGnd/sv98Xf0s54bJ0mWEAS1NnOWQLtZDtuycYbpmXJNnMtC1BYuE4DbJYykN1PtokA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d4gRweiOs4OH0v2PfBJ5eOGTx5k4bJsngT78HGJTgst30uv5dP5Gbk9W2w63bpnptttu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YDYG20t/1aE4WP5ybL1vwF2Vq1atZLZgRhmsp3NkeaPbs9h6JMO4BcY09ld9nYJ8v9kY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32e/bER3ED3I6MO+wgSQ6Y7so7JYJ/tHcbG+wOtYHGwdDI32B3i3h+VvPbBfiGhf93bb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Pq0btnp/IHn9gdtgetl7QOxPaAe4VfxTpaZtsiB2G9Daf8XoJTuz2gbRhJvlsGzAoRt5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eY8vHD6ReuH4eJ4ePMzPDw80nn8+B9vbDgcGbyAImb8gTeTF6JNssLCTuzbCwsLxZ1YW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cy83okZIwl7dutu8jfy3AThMhbpCTqLJECRMyxqBYSbs2o6ckx6kA5KZ+kCkhITCDWRp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DI2klHyxx/y7EEnUGi3V/wDLAa+3rJzekOSuCzNLMAu2o7kZYO2w1IQN2924I6drklmV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HKvUB03+yAYsZDF2ZAIQkG7IbDOQD1zPEeXjh9i9/TxPDx4mb1zkll54efzjTJyenjS0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Yjli0tODhaWlpep+zLOIss4yPX4eyUdErIT7C4LvGww4eCThk1X/AJJEnUqCajJCC/Zb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sgGTK2cJtXnMlt4lh1JTu9Nn7+fyypsZx/S9bI19kYI5IiM9ODfiUjYZtrYevgsWzqwk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9SCgh5Yjo4eHwDy8cfpHN849cHk8PHiePXw8HDycNm3ZvzLCxBfsN4ZBPs92WWS9yb7Y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8x8Ee/H5K8JAzASmQMhFEQrkxhJGLrYpgEiVt96jSdWbPplpvUafJJyUBkRZ1kg5KAn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9kINJw4QadSN8l9SEwryV/IcdokGal7mzsl/ULt/7Dd8CzhcNmXJZZ92yZdhM2DMjsaH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3/ZOwjUiyihJhNrb/ZJHqU1Kbs9kMyYTCMg5L2JwF4/N4ReOH0jm+cevkePE8evh848c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+T8nkcPpeJdd8v0Pg+fyG9VspG3ad+0vpvkZO3t06YNet/ZOjvf13/Vo7TrtgF1DXTDX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9tPtsMZC69hHadO0mA/LYg+zgsWtYEBYxdxA7uz2Bd23UvYv9Fow6hlwv2QHFyYn8Q6Z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YXaNft+UKbLfV2d2wXW5ErfnAvaX+yD1JZkbbdzGWO4U+SNuoBGnkBFv/cSfd6GIYpPH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2Zn3g8nh+T7wcPnBZ8Dn1wJ59cP+AfeFlw/k+X8/9/4D7HwX78omSoxQ9sHt2pKiQKLs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f7IMsbAsLCnXSerIdt2Tp5GDZCkGQAgbKaSk+sJkJhEsRbWWTYLEyZBGL3HTCyd8gPCf2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mIc5YGRli9LyEYWc7ZAyUEYC7LtDI8eEHUBaQ5AJNCQsHZDpLO0kPYLFl3dkHUCdsM6Qr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wxxPkeTw8HLwcPnBw8/nznx65Pg759fJ/J8v5/7/AMD9j4I9+fDgeUu8mO529YJwl68G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XdcFbKA2qnQRl7lothcbe+zAXcoldpDf7oXSPIgF7jrtAB4hA9I7o7YDsvB5eTqW9ziH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eydj3xbbbePEeoIwO9STO82FZ0vhx6lo48cMcT35HLyfp85k8/y2eKjgm9fL8vXy/HH8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Ee/KvCRTMgmETAMgpqtGQizUq7tfyxxP++nMXhdZJ2lXcd/JI+WAdSFOQAZGOZKDISmbD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kXMiIy/tHsZAuBGkHpkOuNhRHcuiE/2WjtenKwls3s47C7SLk7SgQk7tsqcEvcNwBKzD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Vcm6Fi2Y9xtIdIemIDKOSgSehmfd58eOP3ke8vLw/J5yeRPy8WPj1/iPfPrj0cH5z+Pl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1uQlGrJ9PLAdvY9KzUNd2JHqOzth+wPVkp3h7jf7L0kmZvUDuo09hvs7NYQhkfafaTpv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l3YGCtjGxO4ld36koe7phv8AZNvaHXGSx2adyRmX+6AJd756Mt99tf26O26er9tnL7EC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upLP9nuMAJ6CPSfR+SNnq09yOAeyHVo7lR+XhWndkgHrh93j8H3jx8PvA8vBy8s8EeT8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8euH/AAHs59cPaTHP9R8MefBHwW8ywD+zirB9LAO7Oh3LEG1/Sd9FnFSPG/3wuluzdkft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cDtOhkNOw5YoSRpBkEHcUGbpkIKS9dSPCelkBUs/28vwsz8xGsyfwMv91v8AtrzlA9wJ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9kMoBAHY0lmRDLsmf6wWLdu7KeMeO2XrGsKJrK6tGNhSbMzIdkGF/si3ZRObx+DbeIbe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y/OGInkHUeTyXpx5n2PjW/Pr5/PPrj+T5HPj6Pgj4LekGtZi7tRqtbY7ahv/AM+Lvbd7B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vuerdhsrs1FsaVBJqwhtxkWcRZZdhLQWTa4XSp3uHvvyDHfsDudnH0MyanfwLI1m9mmS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4suydvBeWDpesnAd231/ybubi1qehLqbpa3Gk0xNtfBO7fg8eZdzw8bHDwu+Xgn4Dyfj0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/Pr59fJ8Jj/+8vz4jz4I9+CRBS03ySBZYDNEhn8mOXf7ZgZ7O97ZhbN9mMLSgH8k/iw/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lGXiTGRQyUWDCkh3qNNyXfJX0sPCC/LX0ugFrtlvxLP8ALHPwrgDCS7umvzenw5atHMjP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4X+qQ/l1/Lr+TaZs6LCOMmBPYlwbr+TkZnkAfkhvlj+WBpaAlQt11kR6l1Z7yPg8PHji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z8hHk+fA1Y8vM+/L6/5QcPhx+f8Avl8j48MfBHvwXniRXVkYWtpLsFvlPwGRfJ77I/lB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2WjDqYwL/AFSRmg6hYfyTdboLoY5Zdrdul3KEkOSbJFhNJThIuMtW3h2I9Mf2hd7bbwYy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/AEHJYj2tvTf2ZwEZbIcL8pyUbC9EzoNu1dt3dz1dWD0WL1JBpDOEl7OGwGQ11b9o/wDV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nzbx/ePF6nh4Hl43v/CEeT58Zovzg/Devl9+fzfnBw+Tfn/vnxHx4jz4I9fgtPuWIgLE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JUD9lBbt8X6EeGnsB6LX9LtC/wC/K68SWlpiT1h7Ls4JcSEFlKwTEMRIwUtihZQCKhI4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7H8JO3BDwV37Dkp+GZ6QnW/0z3RHSt4kq7knOpQMoztMhJok3Z1hgEdptprpAPHc5qSH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XUrpG1btZedTB3w8iq27w/vA9T1nhnyHl9m7PDw8HkR5Pxvd+cH4/L18+vn835wexP5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zY+CPfgg9ZNnT8shyCuLXts+Wp6nJ1+WtGfsh3LHbzmeOPF+3d3eyRSa3izcTdXnDsny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2YzLV/8Aa1DdkmeQinGyNOCIx7PhnhLpsAvwWX+rD7dzt+ozYJXZYFpDUFreDOWmStIj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YMaGdEhPr5lkcP7weXueHjOGfZj4eD8Dyfhdv+35wY+H59fL4X5we8P5w+fA+CPgv34L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zgL+qTztCBZcckPLXNh27WiXEz2LGnsLo2FIOw9sP0sICRt0SG+W4MkxWiMj1st1wy2M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R+BH8oE2zk9oPa2/xdE05P8ATIXrntEPYIX+2eGT7O7f2N5XC0LNhd0LvIH8j+Ei6EupR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y/ReEWLECwty3beQSzOHg8vfLNvL7wfDyeTyfhBn+78+z/iL4X5we8fyfhj4I+C/fgiGp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2ooPxagfs5pIbFnMgliTbJBIgnz/AO7f2SQ66mlzYd/spkAGYmWAIbmRwlXfIeMm/wBi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t/0ugZA2PWQzkHUc7KAvEywuj3IN2hZ8QLY26nsxGP5HTjbuftaY6DcYgbNFLZwJByTm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vyT8WHsGefTwT8UHeH94Hq7vLwOX3ge+Hh+g8n4Rr/t+HI+H5Xvh5fb84PePyY/wnwfJ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x9vwNZI3oXaaX6F2u7R+So7IGTUf2KVkXdulrYdk4d9yj22kdjHdPts4J3Vlhb+/sF3L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hDEm+yNtC6Oju1vfAQJCnSEmltgkgPsTd4naldJQ7JWaGEkEgO5JVyQAjTHcedwX+B4e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hvfx5j05fZ8l8PM/h7jyeHgxoX4cGPj9+Xg8ber84PePzg/efz/GPgj1u7Cyurz/AIi9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tvW2BtavD5y9meuEvXjNZvHJb6R5IK/4v+bf8t+8BeZmDq8E+3/ke2i9/wDzkk9N53+5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v3/C8PKxS34P7w3vlvMe8/t4+Txe/g+x5PHjh9cIt3d2v8t4x3nu27tu7vh1fLW1jbbX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j/nH8Wy3i34Pjcv6nCvHzn16RFD1eLBJJQ2KgYYxt8tmliMh1zlnDkPV0hdMtLWQ+wny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eMs2LEFJoobDlp3Gfy/oWV7LuohjO3hZ+RDryKx4E41tv8T8HANMPbIcPnGQx5eAd8t4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M7jyeWWi6nqe5i3lcfl+X41jzj+/B8j18jzvCDSfXX5KcyWh87xtvOix38gwyRjFgpkCE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lliPnbeFtpKeLET74S35Mf7yOQkU/CKdSB0lPLXl5wdDHskaSmNiTxOBTG/12S6T/wB3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Y3bqEbuWY/wPLEyxT1+Hzg8+L7PwzHw8Xr4dR5PD5aga9xA2Y+H3/EfOT4f34Hnyef4R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dmQi8JHWLs8cbf78c3co9bL9YX9X4IX5PQBG27BvWHAMAvcOO49dxoGyKDu21RPL8Ajt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3IJ2CvxJeWz+kUV7iiL+si3YVazFiwYiQTuTBCKg8tnH5dtoC2jYMo2RltQwpMSE4gQTv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aPfw+cfl7+GPeWeR48z74fp4mdUeEz4fL8+DnLJbODh7z/vA65SPgvz/AAiXHuUsTkhd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4NG23LSfRaSohKAf7k1BHU5dTMD8kF3h+O/jR9Wt6IWRIV+BIbBpA0knSD2geDeOfPJ5H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+8tiO3ova8R5HrzfY+Wx4yyzkz1weHzgaQZ8Jt0+HkeFhH4HxZs6l7Hk34fGz8+D58F+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/CfImmZM9n8hHqwZJwzTAWy9dcrt2pyOIvONs2FkbEdn7H8mzrand2hMTZg1v9EuHf8A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eD3UVs1WcM3ZsJfbYNsnqYzsgPCwdyW9L8sn+cvIAFpaz3NkAZE69j3/SXZsS06mcN+cZ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CDvsYym3eB422237fa9r85vjx5+STh4LGuHg6QwP8AS9T38jzh+ETy/L8+Pk84/vL5H+c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A3slDy1eQdFuFvUNsxr3d/l3G3+uS6l1ZkeWWjoiUxFD8YuiAEJSQDrj/wCsB2zhYLDY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QTRdcZaQV2S8PgAOPnx4wAU263TNbs4E+Rtxgvs1q3/Mn9LN/t2erH18srIaspsgQgHF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KbhwXJ7YsJm93t+D5x5n49Tw8F6cPA2OjOPXB8CfG3+I8hboR8Py/ny+R5wTHnH9+D/E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IyGEL+zEPEL/AHo/uv8AYv8Acj+6/wBq/wBq0GIeC4siLyF8tB3IethNY3G+wnG2tZ2T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L9s8V/kHAsMhY2N98oPVksvG5ZBv7OH6xB78dbuyDTuYDpMpnbY/thvsjfZGexiPc7el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SzgCQu2lsndkQZxDGRgsUZbZ4fa9Pw8cPC3flvDwXt4eTj19NyUy1jzh/I+H84d/OX5/I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fg+Ny35PkEJpb+kAZIkFH5JLG/V/VH9P/uUPsv8AsPPb+jb/ALakCdWkCeMRx0/LKcmt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klISww/LpBAHRHG28N4SfCT6eNkrDNZmIPxjy3vtmPSOSqZB7IuLWooF+/8AkHEFeSMD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xb1actCvRPu1xNhbVvV6lk9T3gPDel6fh448f4R4zs4ePE9OPUxu/BnieI84HhHw+/L4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cfrz4lpwi7Z1ZZb/AIH2eC/ZY8toJIuZZ2X5RbJdvhDbsb5OcePF+3taze7ajcNxMLG7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axn9knThcwE7W94EeWb6QM8vTzk6nH1P8oy7IC8DP8jKQEURjb2zZEWMYTkAwhPyzZs2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Lkr2CGTPtfq3l448fJ78l+8PHjn6mOHn2iDzgQ+H35fInn9I84J4N/efEGEvwsPrz6Jp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c2Xrjr+SyGYhtxyQiS6La82YBdWDtTI6JAfLo7IQ8g+8v44wYR6ty2bbeWGIcLeDqRMg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vbYHUuu/GEV4XbMnJ09u315ZXMiWiGh1ZSFJ7Ho/JDSfXbpF17YZJZDYLYsL3A6XTvi6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w8eOByH5Hvj943I4fl6mN+XcsHkecPyPh/PleEfH8+G3h/eXy3qH795HmfSlrGpE7m+z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ljytwCNPJXGMrPvn8tE9jptod3IEc2OWbAcYgiUy2F4LC2BOodbZmw8Nlu3UXZastQPG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bKDZGknp5QzVge4Txtk4twaX7h5YPi0HSUA2fTb9kbaZFpPkdxLs+yukh7aivkH1baQz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Hnnx8nvH7w8ng5PvLPPi3k/I5yfz5/Hyx5wcPnB+/H5/hb95yyyxZyA1OC8hfCX0v+rK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abFE7P8A5mV3JklCGDMp6v54mq/bUJLu5YGH5MEpdEpJQHy2UsSfWwe5HXOXV5aPfE1O+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GTY6kX1JmL6/kDvkXdin/tsuMx0tVTcW9m5Eqk7e5OJuyuzRtUl3Kz8l0wuyRuxx6vLw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2Ph5PyfeWefNv83iV+EfH8+fB8/kecHD5wHbyx/hb9+ljXwdEkXEuhb3LwPUPd3UNHVrU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11eV6J8i/U+5btv2P6ZoLyzd5DA6x0gw5yHkwD2wXjHPbweGSd2WXiwkIDJwmvrGubIw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YKXdmSX5f6pHpC8LD8s2fa2eGH5ePJ65YtrJZssgdHCd3h49ceOM6+h9nj9jh95yTlNu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8P58vny+RwTyevKbBnX+Fj35ZNunz1F6hsGGXe7S1/I29tSxqGWXqybJBBRsMxtVWMig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RcFkZLLRxXvOTJz4nHjg9mcQMDAT7y+AtzfyN9TnqwmeARv5aCZInU7ot343aoYjOLRgn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1zbHveIN7bMe2R94MvYHjgPJ9vDbeuPERDnLe/4B5LSeDkYXe49urxwPI+H5fPl8i89j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+D/C+fK8EEDfkDtGwGMUHJi4fkbTTmQYcux1EsyJZkYFLSEnhhbGxE0Wn11MORN8sEyDe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+rLq0sZtjVeQv9SS/vwPxehuwSUZMMy8+HDcQ2e14EI9xIHYQ0bT0J67YgxJkuja30/+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l8bsnhb8bItrJBtyORTd5eH28PCxtl6hh0hGBEf6SkW8s+c40k3eNcmFn6lIPZ/icn5H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T3HU+x48Hr8H+Hx89tP6nyZg4xyCjbSCAMmu4R+ybSAPyBR/ZVuwq7gQmIgliHScnESf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2RMgH/cxP8u37YszngjGDv8AeGiwn+Oc4Al/vv8AdD+QxzjbYAhEJIp0kpycGRuj8hDq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/jGyabr/ALaxLoST/wBJ9r3NrD0thhlsGTISJsLZNl1w+3hsna/6sQVjgz/OOWWWWc9X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D+X/AKttcF/LH1AusP5IHy8T3PkWc+I+F18rI84J9j1wevPU/wAZ+/GwWhsjILpHtBmM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YMpbDDK2c8JvCDCZ6tLCV0fkmtl6ti/bfiZIduzbA/sYwnWyD/X0eLdqOM+TxPpMFht1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HuWRfy/2WQLaZh2Fv+WnpA6Cwfkp+S8lvH+lg3c3LVziE1LJ1ZSkmcMsLbv5D42220sc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6Y9tgc9vE2dQn27sbwIdbd/2x/tj/b8s6u/7Y/2z+p8/9wdXdj/ZvyL9efMf4h7PAD3Y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+2F0erdxmAsiBnGn8sTuAu4CDORfyQRY6NiIM9lnkWEgYBh/LddgIsm+2EL2L+iNL8sZ5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OMdA36Ir/TZnBrux/Zwbsg9v+p/2nvnAZnCcL8h2JsCKh7JmeWR//UFEYXXUkuPyHfl/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2Dv7C4hHJJn2wd5GnsW+2ExvVh/YB3ad2nAu9k+S93tyttttsLbbb8ZZxllnGWWWWT1D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zi+xw/nyN+WfA842Z8vF+ttpLrqPONLSxbbbbK9THbJiLbuFl/W27bkN5LfLu6v/AG7K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OlgxCw1IMcLXoS3ckhpBECA6EGhgA03qW2Z2R3yCoOjJR7tkKeQHsqWxep1fwSZ2CRb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bet5WZvA9zkVlhoOM7f8tzVodeWgb7MO7M9ShryRKsLfSX1IT3fsIrN5ufhORgIs6y0J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ukUbc35Bxg7I7eJ85Ntltthh2yyzjLLLLLLP8Pj4PN5wCcWGASNiYt0gBYsWZdsjv4qU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b/UiMFqY/ha/l/tDKzq/0Wv8tf5a/wAu/wCXf8t/1LLsu6O23u0eQ2YYy70X8Ufil7qA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rK4w2dw11gn+SR7lODOubHGsbnepL0x06zc38Ql31YOOzgvL/wCSBuPs6lzeNmKKvvCY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4RAQxlSEhHchJ6XufeA7lzEVZ7GVJHZIOQDb3qY+oUW4/wDztAkjb/8AhN1ttttvCzck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DLS8c22/PqH/AMPzyW8Ejfb/AIv+eOLNn5gBmlj6KjHyQY+iq/7cWbFjh/1wS2LFnyFJ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/BI/kuT9tC2MpJZMI/4hhySoSSDyMWQBSUkIow/LFmWtSS+T8w/LSDO7sA1/rZfoXoe34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XkyR8l2Vwbf7H/LyWRudm7pglv7ftxAzu/kTBwg6YpYzE0BNpZOsZ98Z1WzB3DQMFtnn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mwcZ0nx1+SrZDkoyAMzCbJyd6S2fLH8gPyETYN8kb5eLw/4Tf8jOerS3kUZjE/ZiGsH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fjfned5222G2223jbbbu92LMEO3WzeGhMhdIsOSQnMeRM8F06zJ7u96jc/8AhgHwXiOr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OMY9F55IJ6BvQ3kkcZIZnuBOv2ys2+ZXrMNboMg2Cw7C27SeskF0Fh3kp1ICY6mhw/I/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y8zDfeyQ1F2I03Z27s7Mv6ox+xb2z+iOumw2B/YDIN9lPcGGXi/f8Ryz5222WzZ5N2rf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/AL4X9v8AZb/d/tv9t/sv9l/sv9kK/bT+2/1b/Vv9SLbbbW1u7u7u7u2Nb/3KH7bbzjY2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LIxl2yCf9IyHraZvbT8v9ED+Rp5OepIi0vyLqSBYGfspg2IjBEsvIMs+c32/U6nMYiju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2HJbzmwjrpksWCet7IkjbhYNZYZ6jZ9v7C9/yGYME6bII2GgjpH9y25A/wB9tY2jyWIx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FuMPduZhQO28H/C2/gj9uObHDduVt+cstWuOLDj1xHEF6J9l1Nv/AI3eH/DsnErsvtjX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ANuw2MGbv+Rh/Uek/JYCGozAUNseoBRZKZsNfyFYoRDEAv3/AAHqze4/qxBpHX1ttsm3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POIdQdz0hLAIpJFVJLQsRkgtIHbW3cNlYZa3EmycJOMbezj0yJrbbPw3pH+G37yz6BnD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v3lkTNkjjPlk4ZZZZZ/iZ/hf8TnQ4h6I7BBIJ02fUtCdWOll7bHf7DkWJ/Foh7ACkgQl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vllYfkG8SYvkOz8ZZz4vPPn62eRu5KSJdQbBnDamE5m1k3p+SLWB3FYMBtmdluDZkDOb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y27mQ75YB1Ej1H8oh7IAdEDFcN42Bmbpe3+JzkyyyyyyyyznLPgxyTgD2AM3jy2XSEeQ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+DwInXuH5wTL+RTgB+8Qt9m6M+LwsitmOMk/I/uUeQZKbxK7MJn8hdv+5BXr3Z+z5H/h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9LMXYM5Cdl+GWHeW0FgEO2EAmI7Gd+iRAhwyOan/Wyek/2g/d0xjTdtHsMGsGOMD+xL7N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Qy2sw+Zz5Pbpss4yzjP8jjj1Lmy9mcLJjO5Mf8B7/wCE+/QbY90HwjfsAeX7xL31Z6/L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6J9bPh7xgz/FqexDbr7I3yc/lg/JgdEJD8OOpHn2x5yfvOcZZyORpl3vgD0RGn5YbBOCY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aWoQF8h1j+Rh3F5ln1236G/3QRSEnSVCcGHs0Ry6zeP2eG9o4Bn+li/kftaln+dllnHV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zEIWWMzO3Vi2Nq1/LVjz6kyyyz/MO/oTT2A484/bT/2u26P+8Ckr9nqvCKiaz5CY4TbQ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JbuBD+8ft4jzjb0El+w/RsnUyM7/AG6QO5CjtseerLDvbBahKZn2/kWMy62E3h2JYeDj9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qVt4IOMw7IsyML8D8k06g6g4/wCwYrtrh9iD1azZeITb7Trjb8AUCON4e5M+wWWWXV1x2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h4BTuz/YXjPlRbt2rdqFbvjPjT+Wn8uv5dfy6/l1/Lr+Wn8tP5Bwh/LP8v8AVOZkfzn3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RMUTChIA6LHuY4HnbeL8iSzKCZMq8Pt7S0TIQP23H/0/3OxHR/8Ad6j19tHeO9//AFb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0A+PX/8A5B2/qdZvr/8AREvgdEgT9X/1GHP/AJZv/wDhbRvHSXURw8UlLvDE2tpOJOpP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Bgttj7fkwdy0M5WYo8TGErCrkucEibGoNdSMkREbaZPVj4Bojy2HeN49cgss+kiZuU/G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EPfzBwLv0gsNixYtLHwHG23btwcPDEP3n8+E219sxry0WiMWsC8/wPkMG72DHEfIN28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aD0/wD2yQJ/2xvHpK6erYXff/1dDPRHWPQjFU7nwYYB3IweM64Oj/8AV4FsRCZZPuPO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5NNZ8sn+EP6W/SSlCQMER6IzRQx6f/1NYncIzy7Mv9kL1bqVq2/6jMFgY9wd9g32dY2x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lHvizC9OXsN5erf7M+yfyF/bH9skn8tW7fjLG1wODLJZDw2WY8BnCcBsIt2rUK1ZJZ1D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sZGxyD+2Muo9lPjsQO2lhjOC6TiEY74ERgCAluhGRr62W222nByXpLP9soNtP6by9J9c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Z5B1J1kRCLQsgLxid3U2HTYA8mZn4xyERESDb/8AHId0Y/xCsJ6UEL+z03LCyPa8LMTk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pfxv98fswJti0gvSQGDsm2MDA78t72R3EcA/GWT7bb858AmWWWWfM84ZYDf6YJO5GRy6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+3mec4fOGXq1C7B1ZZZDv5TbOyX956u0LTDnTdv8AyCccd+EY9sC2/I42V3yOwgORddJj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EtCO+gP6TzN7hfYfT+3i3OCEB7IMcjxhzOtGEH9jFtxyKg8jlkUKSWhOALQD8szqc+oM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iiuyepuMmyDkrJHdhbAct5sqzH5esO4eI+XzjLXyBMs/yTzn9W/7tbK7al6k42jK7J2U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LWbLYjhyUBDSEuS9llvNhvXDG87bRFdJYbKw5a8ERyP5LSLwjHTgv9tuitn+L9HnZljhm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64SI922wy4bkL9d664EGf9omH8XWXwv/AICe6tDa+3AeiOjnYj3HIchxif6s4DS1sNrM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bcdxWDaQ9tDbXYIuybCx/JD9IEQ/ykHWSMeoTfJG2mWN6tn5esOyyI1Ys2LUpi2yz/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6ewXzjdyJQsYMP8AZNmeuA5sG93bqLsXUBIOSmR6ttuXZbe9lPWwzrYZ3tp3tp9bUd06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jHux9QA6YD9i93k+XruHbZlpkrphHPCUPbtQD7OdRD2QAfyGGcNuN03/YtjFhe4Dt3Ad/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39n89Jhr9m9jCOaBC/vDsd8EL3dfnBDbDpcs4W+gowUQyP2U1/JwMjIybA9t4nkQhmMa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439K/hkhhNMHtDM7WYGMd/bRvFhw/L1g8bx9kWf4Mss48t4bbbKSJD+cZ3u6/kAdkvcL+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IPkdRsu2chYh2WdLEzjNrbTAvUhjdt+hjz2y9YsVOalWeMvD+25t3blpAjnJjIGxwHwfL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6bdTtr7Zn08HJ7hoI4eB0MPXIbPNvXd27A0ycXuy6dJXRsu334zJ8uifONxf6yftsN3yw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G7EhvkCB9tG7O27GBvIGEwoauLUBJtdkLTsseugImknbyRnUBdRtTrKg4wOwdng72POM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dvkLLLq2223jSTN1b8hnkbITqIH9gzMCbRuyd6SxIB2c1D1NpaQ98eWRcoxtHkGYwM22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dvBBhnLEfGQZHsYTTt/wPwyEQ9v/AJljn1douDHUuGwOojIwRAzdP5LA2OLAeTlgcjnu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lGxM3+yKxpIgTBDEkQqWy5FI33BZ5yXDYmZtlYSIwtk212lswm7wbxBZw/B7ss43jvnQ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A2uLbDt0FuOrY6iqZBxBxt7a23trNvGRJKLJEyUaldsDubckDJtlSNo9n0tdpCxpEwQg2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sbWYx/x+LsFvAz7foA2N/wBByycdOpNJl6tpu0gerJ+jEIWBHsuqyYZJPLSYOpad85DT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3cbPU3UkhtLJ7iLuN2fkzusixY9y6fyA3ycWtCQ43ZdIQu0iyRvkCawbBJs5kA6WzeIO7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TweuoW7iwSOKrXzlnDLZgONtn2/2FYBJASBI2RDnkmyDdJtRnRYKZA1J8c6nvCzdy9CW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ECzSz3yY+Rr5extO1iwgeye02nT+Wj/IvXwPf8B/LqLbq6/xu4TDX+cDOMnYh2/njJoz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/eqTDTtoLyCqeQoOiOkDusDHyBJzOodts8OUcJDTBR/ZBTLM6W/URo6I0bhhhSAAEKxI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yxxERHXXEp7gjyGRvsIGQLEpaQlpN45Atr/Lv9vW3SYQiyeEuV+sseQGWTwOS7PPViEa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MNl2Eys+yQhqyjIhg32wQTHb5A6kL1dFsbdEDU6d20ewZLCO7A3dvEwPbewtP2A2Nj0J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j523ljg4eMez/Rx2ly5NWbq3Pbri1MboFtPs+jq8w9t0iwQw8tyHsE7b2G8JjAHXIcxf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k95AI/sTA+Sju2EK9lDDG3Ni6GQTAdklscH5bGxhyciIz1Jcja6TDK2DB1Du9T4cT2bx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+DOcbI2ccPBw+cHDzmzmGDLttHcwO4hItHV2SHt+0gF2EirO5bgy2jboJ6LRNkbILC3mI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xMiEkUKQyy7CEcfvG2/K9ON/wHB7wwERgFEcE2R3Dd56d4fllv4PbNP6joJ5LQ7fwh2A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0C2N/VujfWwR/vyCpdv8Azrk4yPchukmxsfAnaF8s2bYQrEihSSurGZCWli9QkPbL5wOn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LK2Vf2kLCwsLH8m83uCWZFuyHTfkLLerD40MO8PvA98PnBHy3bv7bfk9pbSUBk5ZkLdg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13JpF1tdXcDrsgMtbt4mw3MyptrU2NIy7lhdmaMoGwl3IA/lqt47/k1v+L94OfEuoJZu9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l6yA54EvOZ//AGw3nQX5vbLgNZ/YB49nrn/AkRpgWAxscLyyU9pb0frHDONiDESwPJI9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VbDbw3qFKzmBMnWDIKxhdkpa2gNunUup7sWLHlg7JO+Sn8s2ka6us57vBbwPCSIJDeAs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t44Zj3h84W7TyvVtccO4Oy6vTepkI8m6bbtm72xO5RBGBnl2Gx/IY8tHy/DIR0QMTjb02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AMSfQWHYWnaT0ks+iOAcPB78Hx+/O8Y2WTwcvl6F2gyhfq8Yasi3fnDnJi6QuonjbrZnh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LmFqQSMm5G4/Zif5IBakuopsAUJwLe0sJpJrq3EKFpuFs2CymwHqRvsj+x0yMM9odQxsT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cYeXbkcCObw+3jhmPeHhvE8MspmEu5AemxUjQs1h3J5C0xSx3yY5kA+QEJEDSBgt/Sf9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wh5CWZbTPIaf8v4XaYxXZid2n8hWE9a9T+yHUcPHr4Pfh9+PEeW/Hrg+P/04tsHt28i79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vVk3sk3oYMZIGstt1O/tv7vG7asGxIa2BUcSO23X78hfX2CO7t9md1qdwhRiV3BWQBP7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2eTbazIJFbBjqB2fZ8Of5eL9iJn2DI+DPvHnh4fbzwzHvD5w3ieHyfLTei0he0X7AiE1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XO7+6Xvt69mJYT2WgbG0NoxC1lFqId/YoyrsMRvI1LC2bQlyTiiGevU4wSdDlPg9Et9v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JfkRyl0TP8WKA9snq9JabDwP+AcJ3Y2DYtCN/uJe8IGtkOwJHYGzYAO3+2Pc27u3mGB/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tYTOiNHUoVLY6ugGXZfnDxPNsTsrZRCpLuxYsWJm/eXhh4ODPsc3h9vHDN64eG8Tw+Xh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ZGO7sQG94vy2U/sJOZExQsXqEzIXYv8ATM0TYt+REjbeotxu3twNZ/xaxLTuTlu8OGIc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+HyfVh7KSbVhRHwTgBk8GTRtDo4I+9nuSTjKHeGNeRkZAGluurodRtMnDpO3kX/4Sbg4l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VoawPdk6253EMMlOywLNQZxUj7wd3Bs2N8lP20yRs46uvcFsy3jg+GPgz78Dw+3jhny9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McVEdGW2oykBahkDaSUDrIsby2PJo5NplJSM6PcB6ZWWRGdIsZdzBDQzvsaSiJAsxMqB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c+X5dlqUxzkv18fkbdx/UByD57+M6LHYe8PCXDHAt+94ezPOIbPW+Wv22T4k7mEW/WgD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v4rP4gnctfyW6SGoIgZaE6Clgep4YT20YRnkEsQLYzI029wb7ZhdkncnULW35PB8MfBn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9ny9cPD7Hk8rE/6lW/3xRhf0mLJ1YQFhISA2BsooE7SpMuzyBal/FB+Fj2E9pLfpLrxI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6Sk9sJZYSzqzl/wBQZHx7ZZYsj95LO1+fH1+/KbYkwv2XIZ74emIC3gs43gOA4e9QMmRP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6ZaZpCPqNwE6zpiWl1ZeFkiA2Ar+JzJJgdv7ZIYQ42h7iQbFj3ZjuZ1t0S0sS22yxVgcY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b8m2PPh9+TPvHjh58cM+Xrh4/b8nk6kBXYmcxLD8v4rB3kwcXSSRihch9YzbHZD5sAm+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gy8AP1Y9XYf3gQb0xpshtkQ4xhixfsnujnI4zk+P1+fH1+87NhYwmc5d14F1wHG28bbM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i3L/ANnGu7OnbdXW7uMTQzQ1O5VjSJR6LCw8lqPbeJKdCyhkASMVtTqbCSmzJuKG/Ubt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IWQ1nDL1LeD5PAdcHD7ycGfePHDz44Z8vXDx+8PIIsgDipLAv27GI/laMy7Fs2EmxMcY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3CeQz7O3sk3WZYEmBIVkTFoGWhSPZ4XYOA5jhcvO28Hx+vx+XjjbbbY5zh46uwWyx4Y/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SYbeDjFnDJszRKHtqZmYWDMiGwHskcgh2RkX6v0vEPV529JIkWcUQMmJlHYH8gyxf6r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P5IPYzIzZTZzIj0cXzks+HrjXwfbebx+3jhvF7+H7w8vvAxsnvaGRhRzuU23BY9NrmbE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KKMVJPxBmM13aTJETcx/LRd/Z3qN/bEjZ6MgSygLBRsLp+wwfH++G2x8t7Hw3i222yer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Z1C/Sxm35Lv95YLPsgw28PcnGgP5eMmPrPs+SzkZdFki+2RjHb2zjIuTI0s729xKypjB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u7WZB1Y9s9LGy9i0GQhl7KyQe+T9eotfBjV04eP28cM+Xv4HvDysaWrUQC37bbftizAi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1NMnvaQ4wsH2REGkmIzwlAu6ct3y/CZRS/DI8X7Yd5L9sIP9Qdcs+WnsmWXhHR8fp+GP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M6+RsDkO1OmUJT3OnnELTTgmZw85JJBxtvBzYnLTiT4WCmSYCOxO429tuR02PGXfZfphb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DLuN2OuNn+yf2Dmwn7IN5MMtSLazJB7svMzy8N44Pj1ycHybcu5w8ZHnDw98PA4eP294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g2QjvjepCwIH8tSfCTYkwhToZGjYdYIb6SXX2ONfL/WoB6s37HWbHu9RCdbZ9bAtOcgn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cnrzvHZd3+0Aef4TxFiEB9QCQAstb4gfb/SHbZtjg2S1G22Y1P7F4T7EdueWIyG/Y77Y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d0sYa1nbyU2qQdTpt17DORtpO3l1Y/IVEjHSLqDQY0ijakTtrZpKR2kG1lpamRbdmfCa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cOHzgWPOGYM+Bw8fsNhi1MBt13dlXJ1zZZkoRlss7cyenUsGyqjtHLGQ9ZKCwTtYemN7Z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IaeWoCwDIg9WZ1MXV1w+C/by37PX5LbbbZY+GJdDqM+zASOCINh5OwyFd4LZ/vDpFzKs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Mk9YJwIpOxleHBEJ1Y/t4v2WI9uPLsXdicA3SQTbqkFmNOo/lEGXRJ/IK5dWku5GylgW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lJiwEmcGrrkcHywLMO8PHUOH4fXCHh5c7y7ut1Ee4PywdJ07vZJeth/0R102n2L9Wpjz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RGCyzkBeo33LQi5E6INTUm8yuLSNidxF3NR/z6eFj4L9T9bbf84PhtU6LG2cZxkkWacO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ArfAFhINiybp3bb1elqEf+001/YSAzB1tZL/ALwA01LZ8soAakgjLsJs/wC5AueRC0M+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6yM9z2tXbI2/tixYtvJdeHjkP3g4jgI5Pjzwxeo84fh9T5e/l4Y77j+UmO4NS6Avwv8A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xyD2TtJgk2Q+zjycE62Rhvdl4gbpZ/kD4X9C6jbbxsWN/bf79+r9f4P+28FnC23ds64N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OkSHTT7n3/C+THS1HYwLKKTj5bd2j5Z3yNdl1wkeZL3yFZlnuIlgSTnDIO2NobKgt4dw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kzaRwuoSy4jXYnuZ648cvT1xHByHJ9488MTruOF+F9m9/DIBsPe3/J6hsgiUZB7lL1N1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zZS3bd3G+RUDNB+y2z2N2ZdjqICke+pnQtF3d8L7SHctZzv269Y2omw/0kdnG2222kR+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kEnBttpbLWwdRzOBuwfny4ZYds+2YwGxtOWpyXpwnj+TMF73ZHu2ild4XOoWlkVn/MgG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DCTcxH0XnwCt12tzZqxzttGXURXZXLsk28cF+z5ychyfePPDx1yT4Wb38PsRC8cC5Nu0P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g2xYfyW9J5Au1buZB9EDuWbpAETmljfYFu2AP5GEb7M9nt7avsmTbpe5gd3+23EVl8Mg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lllllkgnULFhZkyh6tW7xON5s4sOm/B6i1tQ2/TAs/IZhZbUE0jrbNtH9uuGI400eQmG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ux2RsB5AfYMsFh+XblvWyF8hpOogdZZZHkAjE9nAWd3U5ODY5erbzw8LrH3vnyfYbMbP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pbvkBkQI7sqy6uPEE1bDDZdnsjSwY7iBdkPV2ez/AEuj2G/ZGMrZF6tBP9we5M2tW8S9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w42HnOA1sssurThre/ZepL7Z8kndpyG6CzGcOOuPEQiPtgeznaUkczdIMpe0uroX6Fsz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8BK9iQzq7hLq4TPIxeOQ9jGYyyELf7fxHW8WRty4cPVi0eNIdsGLs20c5OQXLSy8cMTh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h9n2FuWuH9mLmTh8juML1ZyBNWjO3dgHts9dhN7stbLuzrsooBCRo9zJvxJiYW2sSXSx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/AC0SCnNjL8bo7QPU9Bm8S0L87atYMdlQr+ybHGXk8Lhs0B+nC/kSrM6kFiSnBPHDLwzD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GcD9t4CyxdT4l+mZw3/MHFLeZIpl/ST7dBF9N/zL+7rSC9N129TcG2MWPVsO2RturS0s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epYSUtYcgts/h8D3MbIGRMf1aRw2wH/B+eBJZPt4Wn7bMhTIa2RdhhJe3+6G8bS0JHpK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CEnXDmliZ/tZDEk6Nsi3npKBJbckHclO5MEnqSsFlstPB/hy3jXfjHFvc+RxuXoNnUKy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u14pxtvAxvH+LOY1paMCAuZfkSN5N0T/AFgeN5IhqW/YEIX4GL0dmxI3ctXlgOpR7ICF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h7sGXqWtvw8HDycHnxw8PXy88+eBeJ4BIWQD7Z8JaZBxkgiLsDvdp1ZPUV0x03UBAjDy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Wf2Q7hV7kJllyw+2G0vVYj1eo48vG3hv3l4IbWws4eG0wWnbJwQ1ltyfLbY32WjpsxiG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XJ8PKkEUkWzdp9oQgHkJe5d0k7LsPc7eSaSKIPSQZGZ/JodLRqyLNngiPiyyQbWbIt6l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H64fvD8vyefHD7eL18e7z8h8P7i7bVll73Z13tp+y09lB23uWC/bDy/PBnzu/wCbTrL8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FOJARb3EC04RDM35w/ZkZkZZMFo9y97eUfTFn08bzJqAdPhDFOA7h3lj75y8cJL7wAT1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ZyfC89AWQvBAyyYIL5B8bcgmA2QgPpYbt1rTl4yPU2TufzdO+LqCxYsWcH3hIOp5vyb9s2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Dx7vPznJvBElsP5xvG8ofYB5/jbBuiw564FMgljds2YclFt1a2ZA7H0xb/gXiObOzP5Z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Zz7gOBiOF4bJ/A4X46m8Zs/TjLZbDYQCwsssLIM4QfbJwyx/GTHscH1LBbbM744fXrk5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F6+Pd5+Pnh5fhAYf+DZZ9bxtv0ml5hjLRIZeo+f35IOMnm9HHh/+7rdRMjIa9RQJPysb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98jbb9f/AFtbW22222HleNtXcW22nGWH1tv365OWeGcngh5x+3m9fHq8c/m88PJkCc2G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4s/wjvyxdkcL+p9871Z1sfBNuQbM3HJmWG3YP9jXUOjAd2Ce/ofM5Zn/AByBJNnGSZxn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P8AL64IdWf4Dxxj3HPm98PHq8Tx+bzwzx7XqFv/xAAoEAEAAgIBAwQDAQ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wdHwEOHxIDD/2gAIAQEAAT8QVtgWq+sw8j7jyrdTDaxr0gLQU83HkNX+YmxF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6MvSax8FynAUaqb5KBXgmXlfEVrS4DBcxoExaHxNnyim4OtLnrjhsnVCLhHQvWIYJY6w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m4p1HL94MWfZmmnHJVQbk9j8xmQOym99IIAUObiapcFV37wVxYozmYDwqxHnfsCpbM/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z/xDKhaVS4q42cdnJn5gOPaab+o8HDaITvmJW0HZfcTHTgX51/ZikJF5a/EZjLJak+ID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z6f+MIRQsBUna5QFYdAQtY2zQyQHFuAcerFWRO4xNsLxZr8wtjmHq+O8r2v4/qAf7Li+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WT5mk9afmXFXxtPnkX7GWS9gP8TgKLtD9QNklCmGukW250GRBSvW/wBkorP2vU2geqbH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NuTpuK5yOYCGsA0ZsxNdO5VJnFvrM2GHbiC0Wo1MuXfWKcpmNrSUtPNTFnLxDImOsLL5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ZsLdQWsDrLS6U8M2WteZlu1Xlm8LECnGKIlssPFdKfxKIBsxGn0iGbB8kQ6JQ3Ye0y8Q5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G7zbLELOOsIYDUBd+CSs2V5lZeso8sQ1RW6lHQ8x1UDODcoFbDsCr6VGJOmIzVVoUWws5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FdJU4lQO0bxdA7M+AS+m4azt/wANROYxj7scAuqXoxXXmhLg44nWOu/+bhv/ABh8aIOu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Tw5m4SoTTBianZ9zAOn2o9eJzCaamHSFS45ZwKq4AUVbfD/pPH+OZX+awrQtJ9RKmxzU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PXmVKMDZMG9CJbl1PaLyehDXYPvC4yylq6zMV67g5xu4YmQ7T2jWxA636TDay8P1MEc8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XAdNx1qaVFU2axLTgg06LvtP/REBc97kS1kpieuonRib53K2lXBNVVsc5DE5PWEE4B9l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ELPWqumF15vMvG0c2xtQGLAI5MdxI7NzVWmKQ7pQalYEAWdhECm0GyqtmGP/AAJUOFTJ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5ZdwbdVOB71LFWQlQLn2mHE+WBo7vbsiUnqMT93Uc288QAYfFwxkfaBxuCDneoR4lB9k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vmWU07kAAu0N5+Zapb8QL6j0i52CwZQoHeICjqQ8MouaNQOsr7JCxcGSajkJrNkYoC59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fvLESCwuvSA4r4JHTtg5O8pdZndqZJQxMHDBTnjEyshUdY64nEygSWirXopXuTrzAPep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LIb3E1ecFVN0GJ1OZV9c5gRPR+EFr0X0TDHoTV3Kx5zNz36wOSGc5fM2ghYV1f1JkuN6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dv8ABxXG5Wfsjr9QMrWV8MsvwvPrc11mrlZH7ixvEVVGJnYg0zRwwwhqBYHLAHIYAVXP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OraYqD0yJbK2hr3hyn5K594ouRTm8TJDFu7j4hOkLhwHhxgTawpf2tesd2rptV1shMm9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+2IxSz0VD3bV0GYdS9YofdMqNl4EOeExYl5u2SDMN6CEVr9plo+YUYhsFPzHXR9dTWLa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MR9pt65ZxPRJ+YmFesF9jrp+iCp3gB9EXQpCsnmot1+375Vm3v/3m3meX9kQ5XqfmUbId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R3Mu273ebi9MJtU1shKtHZPKw8EKvBknJFtpKdCJH1ml4quuxBzxM41DtOI1uJiGWV0xL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BRkP5l+sOiXix/wp1Lc295fC32JwPvMcasniyoazaAXvCweW5k4l44nE4jCGukzexCus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/PqDW5erJyQ2jkEkUOGi8x5DvHVTHT1lFalYYG72wY6gsKKhFcpW69Q7Zx9JU53zH/PP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33zb7nxHJPSMqtzPO6hWYsIbgCignHFR3k0TrK/w6Tict/4lyjasQ9xiKDoR5hBesP8A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O0ba3bXlKgw3uJnEOv8Ah3lXNShDhPudvn83+ZbnP+bRwzCDzFxLj96Cu6/xHE+5z/8A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/wC0XfNHXr9wKdDnEQ5HBkxxAciry+JdCzY1WcsMwvG38TpUeJCWvQfcELDv/s1uWavM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/NQsmCIodWYptVntL0HFEwCXvrLUrvcyb4hq71DATLqWMruC7dU5jIuFU8WyhVSiClKN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NnFrpM5scSvaZoFgv1hYzWZ95iy1YqILFfc4mApc5iqu1Y5hkIhMylo6FHe3yxuXvD3b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/wDQTIpg6rMHEy2Yo4m0wekNPMs4p6sC1wcPWWO2z7i/mAv3KM1yy3Rx0itucXFs3nmL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1L4KmRVd/E2PD95CRaWPdipe0YjSFzefYl1Chx2idas1AMlZwi1FRdFuUQSpzvcY93eog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W0e0sKTGr3LKq2rHEcvV3DKLI06zL7jcLafMoFGSLXMHl1eyIrtZd1FNKHSGmGus6gzB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aqAVWSVRurJiU0QbeKa9cYI5YlUfEOyr95k18Q64jw6MtUarxLHm2UIjTxvHci3UtCnW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LbI4uDlxogusvtzFiwdyNpVp9Di4tur/AMvJmGVYurxL95yRaHjpHslOYb6Z8pCw5NpZ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uyYA1LLmqnxHFj9xVU8xF+oEJbNxS3pg/iclQ/lSvs0toF+xMcOdBh7wBLjd/tgv1Av5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m0dy7Yt5gJ27kYmdmmEK8HhbEFBQ7xQgs5BZbao31GDrSXbv4mXMI0ZeWCzrKX5BmHLz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FU9JbbVZludxMzTWpiX2gTzaOtRe8G/MuPaFl5pjOMTr1gtnj6mPig/1wesGL4j3Its4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7v8A5jh53N8RHLidYxOkr/Pnn4nYNP5L/l4nebSqdxl1cXLz6xysX7xgAGwI8XjjiLfe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S+InEq2FWxj7XABXBT4tEhPEP8MTnPWDjMAG6wx2Yao1b9/4Gc1K1/nENx1Pl7xhloV8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auWRc/6wZdyZLHJlmK/ZvQi4nHeHiXUH/CX1gNAEh638TOGRfia0y5U1Ljn/ABIBLS49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xTFNZtg3cNYhuENHYZ1zLtCltfdAqLOExhnP+jGGuhSOup+aDDLCK/8AS85l5g0Wf0Oq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TnvFxFbnS5n/AA5ilm88SjcRz83MicEtHaKQVzOS8JUpydqxc3CrXgEbYWX2RGPQH/AY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iJe0tWvZiLjt7RVQe0e7KqfDKkOCDz3nhFoMxc/5ZrmUY1LaEVdAv0xE+iHimajtWJe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L1q56RW0zbcd5eP8XWtxOS6DtmPs3FMrx4i7rOFx6zDTBKp13hnJw8Rc5lGi4lj0fhF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qZpYsZg3qrimfEadWIrre0lFBWYEHGUY1pctV9AJzWRqD6xcxBvzN3gl1XWWXg3HiNxF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vdLKQXkyzHsgiy8QthfxHFd83ErwXog5xdZmAPJDuhW6mP7ix1QSsl8zfI4pzjzBWxFA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u5wM22rPKdWPIZXK/nENm4BNUIPsmHDfpNoBL5qppiXSzqXi1siE8Sm9NsJfJ6QNgrcd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hpMUtzesTG3XE0+viZriHE4xLreukZ7JveA9E3tVMMLuoF7944x7Rbe0Wm3b0i4v0hWo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lK0d+Km7GLzFg+3SW+sFIWLqov8Ay5Q3qInJUsCaX2jyYudSlt36xzWaqO+sC9r6SvEK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WNW3fWLBV78ENpuvWUjcAdql5S7GVpJbq19ziW2VBLn3uOUu13LXazMLrCK1JnWsJmVuo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5qXN1c0l6meeOkRBHP42DadoYb6xS7Mw/sw4tiuagmMesvqxLV0uoJqBuHc/9lb75n/v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KYzTKq/5X+dUwQ/xauP92nE4ni5pP8ASjv/ADwxcblzmVN1UtT3fU3LPwklb7TxOn+V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vadOkHM4xFRmg+2VbxsdLmousMcxmDrBo+I+sArMeiyys8xQQoCDVZxMXyTUWP8A3/Lr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zvib4Sm6Efic1O8v6iroy3iDR/huHlCorwwUx2G+6LmXOPE2y5af4RjvnyGed+qMP87Q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cLI+O8FBwwqG0GvYmlg5ly5uVZKiYhtNA79GZ9IM5nnU9otdSuznFnCdoQ6S4J4YEVUJ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wR7f46YM3ojOP8p6h9wYPH1kIcy/8Y/5cuvJPafdnEXMGDL7y4tF3FebZeGNXe4PLFg3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INn/AEx07KxWIsQ8xUg0UExCCdIqZKHAkna8Ewd+ZguX7QFlrLlNeIbyMOJ8y+bjBbpW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yZ6xz3Z5j/jmAp3gR32lkDeKfaLS6zXMNFQw3zGyjcDaveN/5fpMghCLgXwxW3LGnmLj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llXLbx8cQVFzV1mdqcx/EfhMxvb9cNVDfHXccaZg3i40nB3jV4buVcAtVAadjMQ6uzvY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tqXvF4954fTpFXWG48TROEgt3NK+gv4hNIbzfW1itXPaKex9wgFWR2YEZd2NPzGpda1U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eOJRKqccxqLfQ8H9wzu2nGZdSoBWZXQKXe4y5s9WLJeTrFNNdoMLvEUlcRTT6Q3dEfZD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DqOAdSgTtCreO8cOM3seIwBbescNLcQMfcJNw6JkPH2iXLpKtdF/wVmMlzCgMvziZB1j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BmAs9kLZC6mDhqaBi+sXPclKGzM9H9xPfUVHIRKc4ZRb1hGArW7XURbOLnVl0Y1Lo3mJ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ffxG2LiGYbPSEXRw6nCOXdfiXKT6xc4l/V3MPWOnr4iymZrTOYgHk/iOSzIrMF1Y+4qE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Ke8wM8R4zxLArpLFxDec9Jbp1EVtb6VDoZLfqMWann/OnXm4Musy6UtTZFhp8/hI76yF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xLuGZWCYeCVs5N+YczknaoPmpq/zDXFTt0hxBZ+D8pcjOmeP84fEuMdzof4hi0L5JRl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M7TiVnpEKelP1HU5xnoQn/LzUHL5g5XE3v5l+kvOYhrSZPUjdQt95lSsRi4g9Kl4Jcu9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no8wBNGD5/uXF3L94/8AsMaZvFy7hdbhJUtc1zMR5pg49U35/wAH/F2qW9cQamQhYi4jS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WcToZJ5hUN3NHWO6iqrkHyj1dscw/wDg3BUg06Ro4zHdnQ+5Robun1BLOOl9IPeDcIsU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6A/xYGe00q07nmZnE/8AIserO/RCH17EEq8jNf4dIY5/zi5o7TgdT7nCkcy+8MxajHEs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DCef/X+M9v8AVog3mWcC1l5MNzkumvNTAaQWK7zKDSDDQw5JpU+ZbzloLl4bP+SwlMNC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5uNusEUbzUFo1DDfOZebqyEESHzBaXxNGpgx5+4ynlDNx5YOKxLoF3FVw7R3tmyamduh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UPjHtqUFXvtD2S8t8wQKiuOk2mUyo5Zars+bMHDi2FUFcTbDHA+5b8Yl41L3BzhmRB8l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ue8PM64hg+5urrXSVnLDs5l0IXValTZo9zHWsqKGBvcHNe8Wz1mxeGLnfjMvDePMyGc1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TPRXF5aMcQta3C6hANPCNVGxVtc2sFo3UEzz2ZVxXgnUmLJkQ1lcuJv6gmBWrhBBjnib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9zpOAeImZWTIHSJWsZlxFoleYyuv3JY7PSXlxmOFVcyOz0mRR8vMUIYtxKuXNG5QEK57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aIKt5bgzVyykiOMXBTr1YcdJkVWDwRI5gbby/ZHdjnM+sy3BVdh7S7WtR2fcwNz5XNJLu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YY0egipsjW5o6TTzL6xcRld5yQ2r4haCvmKnDrB9Ry3/ABOmckSyVbqrgdOYnWKylrZ7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FjqMviwvmJnC9Jascv5JmP4uLBluOWNnifUHMsXfpLwkqF5NS7kfBEd5lx7qganxF9pk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Pnlq6GROGM/6xzqdJzl40esVJ5+51NEeQXMGzvOMxvvOs8Ticd/8wvy/cmHWgcVL+Ju5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cSnyQ31CPq6+peItcXPEzdXPEanpL8wcszEKV3pzhDvHxDDAv1lf5eYix6PuXWyiSzpF9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eYfEWzHxCYtEaw0N49obYgmwyig5qDLvH+2wx1ibxyVebmKDBAes3/mZzDD2ZepcV1EF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czb+ZbcN4YfEcRYZkVL3Ml1T8pgTuj2UizaXD1jiBP65/wAhxnNPcZm5qpiBROzCOJzK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jpTGrYpIRdsHGYXkiZhv/WHN/hQBXzOKG9SziEuXmXD/ACt3RPuWdX8CLTLl4i/5cu/M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8JUT/eYtie8UHglWj0jtU99b7y1UHNPzC7ZnrNwbIRwXzHR71Dh1amjbcUsq9TkvtFXg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5g4hFqtajbGualmw43CqY9n8qZcCpddorGIlETJ5gpYvSA1b0iZB5mmiHK+vENNoR7I2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DdS28VVcwuwxXXWaj/7GOEYG2/Ygoe8TcMrlKuVuiJiV2gWtwwcmSVq0o/czPb7oc4/z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tVRMx8TMIoEc3Ik9X/yB7dxaMuYPf5l33m3pEz3iFU4GIYuDVBMFVjxyTLnBmHaFW6Bc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HLnpFZFnONsut13AwId7meKrheGApYanPiLsjOY2LaGLKFPdUyGoqKmZeObiDkwEYSeJ1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7GNKnPEGwvnUvcOeIw2ZZfQL6y0mmXN4gXg3FsuIyWOpncgddoVmHdPX+ahfVvaWtSqi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YCPjQUY2lwNi/eUIwVe8ILN3niFrcRau6IrRC1nxLjqq2xeyqIcktZgpDKp3cxROKVYN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UbR3hquvMRGtyr634lqr2RuSfe8Rm2qMsVW4sqm+8v1CZFxKhZMGk9Zb+5k1nWYZWpQl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0S5iubQVKithwGcys7ltRo16RLho3uXL2HO4WCRB8TviCjUMbuPeOpVpZcoCViIWMRATn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LslrxuO9zE67uCtbglFSlxrr4nTHarlOa5IMvPrOZ16f4eYBzmCjwj9MKdgnWvH+ZdIZ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TK972C4ag6RgHkmSnk/37nH7jGplSUWLyuyD+SXFYGVhuntOf8GDZ/yL/l1HYujcoHGf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9Sg43D0Ra0y+hLa4jOgSU8wbcnXRipdw3/ozj/DpGAt0n8wKdWJg3O1zibnHMeKnMFOe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nGhPXMYHvBs1F6RdJdwgvap9ROn8qczfpBsu4f51hv8AxWL4oyvop8xjrM/MDiXY4IOI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bgpi57RmppEthPP+Km4y+yJFxI6GXBxUWH+EuK9+UPmVAGz8BH/LiwZWJqUTOhvpiIrf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VKzUTEqULn1l3QNyqRH29IgUgDiYCq3bK5heU/M3MYLq7O/SWvvxO5j7iXqWyAdMvZvx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4mtQ8zIlUeIZYKzxAorUamrbK9cxX8VBgrU2fUKUmx0lUxDgqGnawlRLtCKwKyv2ltTA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1BsKS88yrHNPeWrT6Skux9oWrSz0IMoBe0eU1kmUkKFwMO46xfO6aI/riYtxTV5Ry/Ew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o5IdUCaGdKI76+40AnrKeT2mso+k6g6Q1U9oMFXfEdNIqZrHVresSgOU1u0/mPhy7wNy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B6zqp6xPgguWs22y7QfJAwqnFxkg8JTlmCN5hR9mI79KI8vllBkfRMBR6Inv1TF/zAlW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aEv0jb0+bj7KSvS+B/Uv4+79QXV6/wBR4PcwFwVd06SeqJuW+cUa36TDVHmL77KEnLzH4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uDquBfYFGr8mCVv9n+51RZzLmL8D9xIDXqkEh6bDn4qohlvj+o8xe8iWtFaz2P6jxZgM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R/Mgn/GA4LewhQAcAGJHFhVnzKsAyX+yTxwqsUXjMqdh4SH/ADKcNvrTPb6CQHle0VFM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+WNkrtL0T/wAZHsnmFtD0RFy3oSni9BhnE9kNlx1DUHBordK5DmIzSeEoFHtxHxLcWO5n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ZpepnTHth90PUDOzQCAfE4RKTFoRzKNRalSnSmGomKLuwzc2b/wAek21Bl4vJXzGDjbfi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Sl6IbjwWd5gUPiXT+Y/MYO1cxBZ+Jm3k33zjdLPh/i1gqcXd5pIZP3GHoBFn7fMdI93lK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s3cqFguFl0x4nOF+GULpdxBpD/HpDUqVGMVV5a/GUpX5uM8xx6w1mVH2m37h7peJyR6O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OJVf4GYc3MzmVYy9q4YK4/HiD8RczZoldP8ATvKidJvLFsR7la28g/mVVd4bJxuEZiXN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ZZdLsua3crGYaldPmPMrOLhpxzuAjiPsCV6kHqKOz/DPEa5h/naoZcbjpNYGVFgAHvl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/lS4sKM6A6yoCEtpPNy3+4jhqC4JszE6agl3z/g4tirxKmPrfuVmJKzTBzU9YcalcwRj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9cesHrcrcTVyqhuoam56iz7mzcsJzQPzcTrD/TU4jrX+BV3gq7riDkiRnE3EsS4lwVFr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MPrZKeswcwNtjGNVFRdhuNl83EsvEbFpTiDq29ookyy2mWPeE6mi8RBsqdUXWYMuOYVZ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31FwwiKLjiKizbPIOA4ux6YjsXnWqWG251Hp0bdq7w6/3jfVzPWIZNN7IShWomItqG++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+2DSq/SUQqM2xDfsJZtOs5E0B71mmXgRh9DTgqqsNw4hRoog95Q6GqXHxLVW6zo/EEyP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XU5xfKJNKeis3igfBiIbisqag1RlusUWY9QI8Ild+Qzlegy7RHdRvYmrLcU4PU/icEOg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UCL4oACWHfL391CzS7Ig+/VeX/3/ADDoHp/cE2m9A/MpyTwTlKKoNvglpEUZhuuSbKqq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/wDzAbfI38T8xKUcH8dZoBdX98XUvy35nUHm/wBwO8Ndz+ZnqbL5OvYwIK7VyHgeAkH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9cSkyHj9UCcH+ukpwD4/RFCWexPmJC9IFPhqmFY0V0D8QAyWyy4QRSz54lfN7amX7GB8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PWFFZHBhpO5yuFoVi9Eouz2UsKfzAK9IkRujoA/EvyTzgSiGo0cJWmYl5FSsVebVfcyq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1ZU+kVMbzcNtP8M3B8L6YK34F+Yhex3QPaX4xxmvtBgV2qR7tR6qRilb4Bm8MOTFr2gf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PTEbRScP/MGtLRQF6XDgBvNwOEL1jnzXsws6Oq0wq1V7zHJzzExYRQYWH2q9vwLlYsr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DMqvyLAGq+8L65gDgXlTURghsrBzHoKmqWsU2z3qWhf9JQXS6XMf+TggZvWKsCrTxc4s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05l5txfeLfiUDwijipenK4/DK2b1BhvH3DxLOYnJrvCj9QtR4ShwHN4765l3g8HPzAg2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XOI8SpyOWAoJ/wC54VmVcNdP8vmeNThUIrTqtejDQXTOZR0nD4gR0/5XiJuyKrNZLnCY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mIF6/wAqVqAXTEvSE+bQNk5nfP8AioGJWXmFHGJ8jLSKtvQf3EzUNyq/ysfmEp4iYzFg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u5UrVSu0pqV5ieIFusQmXg+wiGhKxU90Hgvf++JQm4mdkBz0h5hOKU7GmMo3l7h/MYcR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ExsvpDDLxKU1EcxqPa0GcOIGo30gYsSViFnT1mO0CuYKRVEdHfxFC1jTc1Y7mOpPMXOI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BcaSStLdAfMBwyvWoHrAYzKLxcCcnvHiHuSitMOxya68wiKGcvyjXp7zRAXYeWd09Zec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z5D1jqV1d8yqE4wzc0KTtp/AhxNPES/AQ/ZEU3nAP2iS7tag5ZZUWEMztPcjVn0hH/nv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7oPc5LY+mJb9vEXPjrCARF6BfOD5mUffjZrN0bnPHow0qev9RJo+LvqFlJPb9ERa/k8Q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kSW2cBQF/wAsu8XsBiC6XOC3zAgrHtkVyU9VCXNCsjbSPF+oBdPteAbYO+cooACcmGiL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MJ2fiIpq7yubGyvFkdFlTO81jgCPATpk9AzgXwkXyzyitdZSPeEq2O7A32+ZFa1e/wCyX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Deq/maD1xYdCutoEmVeHzRte4fdBD5v6pWUF0BELLewD2jQKMuKIcTqLayhAMCwzXhzc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pczdEp5D3mbqJ0JKUWDvMH0UTj4/x1RKPMDNF2YjRzS6iNUSmgr7Eapx1X6Jwg7slBv7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AYur7xqEM4yzY+ZezBH3q/1EVvPoo/Ea8E9BstGfOyOX3KfmWwgLEWp2EwGi3pEPDywF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jZGOsGWuVRbcPZtb7GYZPhj2CDuq0VPIzWWXE6sVPqzUM8mDlyGEDNXaepPYm1AcAR9S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XMe2Kg+sD9sjFRO0xYaZrbUwi6Al9iEjAsYg5O03lbOkTGpJ5P5lDF+/Gv8A0laz7kpR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aWsw4a4sThpHUo07JSGIC8nQLm+l1CfTENV3nF57mo/Mu5T4tPeW4RePoNzLHcEe6xph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1TwZii0u2t8tyjS7g+2viG0T0kOzXWoy2UnXB4uYJfdqXfbo+pYwg4x+Ytn0AlwJvFMr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iVrMct6fEqWRzamAAOgWUsA6NiEoFbQMtlLWLywOpUUtpLgQLpqXGGKteJTVjh0mZYLV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FaHpLA7QXMAq95QLguh26TIy94YXp1jq+Thl9vErPxFykIY2xWquJb3yiz/2IGtxML+48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f4a3Lpgu3sg7vIUzDujm6vE1s4lUcesrdwFvfWJuegYdtNv8v/JkjxVpK6QF0W9J2m4c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ttQeBOfR/wAh1nENHLDFUMLqBia4nMFDqRZ973qRWN3BbgzOInS5S1mesGdTWJWRrMSm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aTmX0PeKNp6zvr1nW9+f+7MkNNnzDgKjdRzmNMc9N99wUzCzj6Tg+RPJ6xLh6pAMnuz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Fp0TLPxI1dH6iTl8CWJf8XecWTv+6VfyfM4G/wDrmeE/jmVbH+OsCZ9j+4KYlQWi4npR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hRn0xKv04hj2hH/iWITjPoVgTLeMxYADArVxf1SsRRPxLN1938QXA89n9Q4/Gl+onyHb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xB9D8J+JmyHb9EXy7k/RMlyAC/iZ3JAuHxKmerUDSO97oc4vdQVy3Zwq0ut50vfynFfa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3BOzAHE0gwF4l+7Y0w1v5AlxYEu0+RFdP1unSlcEehH5hQKPmYm7KVi25bgFcg11g+g8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5X6ivrtHoZ5SnQpeX9MYDKYr6EeA1wGD6xG9Nqq7d5nDYdT/AKmWsvR/7ihkp3p+YIqi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Lf3FZDHZ+5hOcggfMasYOz9xW+e2Kjars2F3uYYFVQS+jH+mfEM+C3QfxBBI6UH6gsMQ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JCc26S6w8/shQYpts+4ixF6/9IVGYf5zKf8Av+4AfBb9wy05/SprXqgwbzdoHUF/jiU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AUdmtwiCpyDfxLirvTADROgxMmWxTQAw6wWQsbvrKFdxfUlvC8GD1p2wdG2cVCMkmhT6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otCmCdQU3asFaw6RCS5BZe2NN08jUZa7c5zAoFJTRMeoudd5ZvtHUHjAdSB0E6om68eE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j9uM7T9Q9XAvD8pYa02DMlrmdiyqNsPOJeWKtAv8QoEHV0T1qXWnM+EM7ZTUH2g10jlm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Ybr/ABd30nOItOWpVnAKslIoAylPiX2HzAMUpegjtFmx8fUqjAqZVqclJ6y5A6EFXccM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lovT+F9xzWGkoexFjRyqtmKEOzE9l4KCraHYl/EXyPPvzMOV8ZZVADsVDDNZltYZcouP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epxnUO3iz6lXmF351URcUgbe0FPeCJ2NxkBte72zAPNmJfLuUrgJTHADfgJ3k4KX8EKD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+sz8VqDno9pjzOm1QoYCoqAm7pIw4WInin3ctWsxVf3Ery8r+ZQYD3fzDFJ8QQAGcEVn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15i3iy+0yXl1xGFyXgKjbmyDTp6S826y/WWNxw2DObgpfriAIvDBFKopW/W5s8SzmLzi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iFMKBlM1FMZgKaZS2p1LmFXesbl2E9jDrJHYWolq2uspVAHS5wbh0h8xK4H0ielhVC17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hUqPVh94VWU7hOs/qRKMWw1OaPzEKNA+4RUtl5lx1Vb1iVZjcDpuKvTXiYAWCToPEygW8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gBW3xDkGDA1LnTF/9lVeoLlDNuyInzDjMdO8K7ag5ICjrFDMd2nWPRPWOjR0SJtmOrLp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LWSr9IjFZxL5QjsXeP7ie7d/wxO6fpiOT3JY21dFgODwXLLCKCwErXMLCp0mQ9oYT/46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f7O0VBN4tAlb5pOE3ofuKuv8AneLMeqP5hSdN2Bser9wKhlNhTlY+hPqCHIDgfYuFztSp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w58m/iLro65fxC8Q7LCyOSw67gvO7IfcK7ffvzL909l+ZyidjgvLnS77EcWcmKfDmWsS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KmCc3PiVUb7Rr1wVkDUjYb9xrXmAeAG+zAgFzeMgdPcB4jax0H+RL9K9sfYuPwbR9WErw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+FDzTCWP3PsjUW+H+Yaqi/oBfaOAZ1WPkmWF4JPWiHcxojaCpgLHhElnOqftE+lwQeXR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gkj1o1vbhHBWUg+WsJVV6McXxDOP6O0Dxj/jidGr+eIDo2/5xBGA8H+IJwE/nUoih4tfi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PAx8RZtGeP1ShXhDORb1B+phwDxHqB3ZZcr3Zh/Mzqp9WWtveaRVeWWaT6xbg9Yq8q+s7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GZaWp9YPkivQm8tUzFYVAqY9cShmzfiogW1+5TgeksOi94VYGOjDiOYKvR3zKzvIQj7w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1Aj+RhJBe41KEtGXfaWTjeJfLM0dgMG2QvioY7cpfYZX0GMFQhS8iNU+kpYl3L+I7b1S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lMo6Xho17Nwa3j0t/Escn9cR4+y/VF//AOQMUECXU3Lq0OrqXpgwOE69ZgDrUA7t1MF8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IVhZyDXtMwrT6gjqFnG4IfUCqlalXvUJNTA1si2asy81Kqz5wj9HXtHuS9bfF0C+azRQ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AVg9ajGMwQpZcquThvZHG9wIrmdrKMAHLioWw14V7o84kZBLUogHzKrU57xekqXcrvCH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7SDUEGGorbfeCu2VGaa6NGWsj7z+JsG8WrzDRv1lgjZ3LnDxXBLxBeJ3QStxZv8Axp3C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PWU5qMtbxULHAWxTlO8HLVZAjmFrp+JluKdYYzcVTQJfluXbevEM5Ll1zEVipa+st1/y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2c53HvNnFy7c7guJfJKO5efQIt3rELH3Zo+okAXYXoQYAg4F++4IsnWzGxLp1x76mNUd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bPquXCQttt8rmKrdgggZnco6zvEXfMz1PEsi1BvDmIsRCkTiG+UYy0d61EqLOl1DPRPi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8TYV2XLqUaiAGAj1iHjyEarcpXNQCmqiBqr5mW5YGW40P1AcufEa6y+8R1Md5glZuJhS4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9TLa+87koNRPrcrZVjm2EmYcXiEUQxXeEH/yUw8EDQe8qOLyYHt3aUA/iGdQOcQjV68x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HWUEVd0iDeI1wVXeKmBfDL4B0WCwVB0xEw1iEU1UOReR8wK3b4xheB2R5g8Jcw0cv0P6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H7fqggMK1A4esYpjumC8BKLoRd4q71cXveR+5fHOqP2xwB+T/MtYB3DC+8KAI4rK1fSE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QqnvDxF9U1vwz8Q5CcKlfMLKaEL9ssQ5bx+2bBHttLT2AJYCd5pT2l68kKUwNlOzv8RCb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f73WaT12yqAPlv7h2U9xXuQOv6npBVB8YviAUADiiW5zECfzQqM3qy7l94l233YHoTZj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Yj0X6wM6nUojhHmW6jLRZ7DCuGql93k9JSFd4X4jgNuw+zBc266gC0ruxruh1Y6CrvIZ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JT8ymc/V3ALmlgGQHrUKOAHtKMoHeoDct+SCK0+adRcbx3gtdpbF7+QuXtd5kelYjtbr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1D8xBGWpU8auW77ZA93yYQPsIWM3DZe6uWJETgLXxxEBx2V15NwIR4hOYseSLtAdxMq2O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QSvPM+o2qjyZe8yc2xemIJxDBnU5HWG9xoSx6EbU7zBxSwTtLl2ZntUuGfPaXnUD2jQ2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xcMMp6/cq91M8tThELPMarn/ACAysw/bM+LHjO3+f+oDwHVU+0KTi+u0+XeIKohTwRVt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7Eb5qczZLesubrfA0RnR2Fz6IBrwLwzUqyoA6zHTMxuNfiPn/DGZbe89o1bSzvMLFIe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SJ0vpE8JWLAzY27MB2t0qABmBwJ3liZbYACPLxVKx/4pMduq1+pD2btp9mWKfBhTZR2M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moEuBythSttVVpN1SoqPgI4nejQehN4jwIsLXoCC5DsRRSr5Sl7j8TE8lZBB5yMt29rd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n9D6kcD26XnLNAXxYooSugjOdzgZlZ90OxSXmNpAc9IU4Hi5jDuwlBo+o4K172Fe8pnM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boeRnVdbi+JV2X5Ue7GBQMI2TrQIMDz0mhyS33HEa6EvKVfxiEAQmLcr5YIMPzFozHpY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1NtynLCzDDrvtMDmVVq2JHtEViIyR8RFETeLie7Ed/SV0GK7/iIsycxj0Z0iv/kbvMtO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1FH1qesCopXMuyfMOOkK9I0L56TIGXcGoMv+uX76gC3iLbWu0Kq+Gf8AipwH4EFVWwLy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YwxXX4g6XADtV7wfLBeY4dCdGJfrFFWWzKsp8xACU7JuN7DXtANt9SIQLiLi96sS1xa1L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VemWB6xS5zMZZwD3icuOYjRjxLnMFnGsRBQzFxB8vRlj/wBm1CntLhVld43oX2lH6j5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fiaI5aYLS3BhjxiDWCLjepS6tuDntBSIPWHFHTIgld/TTL2G4dPiLVbC6wxBSgZ5iGRv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deJymPC6IipbfZYVUmBFGunSKGnQb0NrqLX5g2jxL/uBtjeUfuflU/cGXZrY2gHBdwfi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oKJxhj4hRi12H4gOidxBmwxTl7zHVk5zFuVXrcz1cxfeYfpBt0+qDjK+8TeVqXatws1i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Y8aQu+C5WCnRW+aqMqzt9FilOZHf6NkZK84Tsr9YQQ8se+h8Rzwil8pErH9b5Yjhbwyx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9IBNe8M8VKbsNxpp3oEOMfMagmc8RwuwmBiKNNe0M8QJ1m5xdZg3EvxGwvPvEsL3xGyQM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Rb8RW3etv3C4s2nRdS19Gw/c1n8/MGcx0/7KTNZgdrgOpMd40rPmOa2zIVVd+Jh8Y5h4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INB30ZrcdKbJtx/jkR4rM6q3L7TtU0O2INZJk3YO0d2L5g043LjUH36xZmXLzuqi7qW1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MhB1cGIeG9M9KmnjdzAxT6zbm+ZatwvC19Id1eJnyPrDD/JRVvrGjvMTW4OImnMHpFdp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XedynLEHMFxMGFOT6YvSnoDLI0HmBZljpCaqkGjqRfSXRfE2inWKcU95fpM5zDpRq6zA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cP1L+ZaK3PclnaO93Dz/AK2U4hRpHKyK/wDkujvFf+xRcrdm4hzmHi1OoRvpB3EvCl75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m9rIIpLxZzLQkNdAXw9YJCa1mEEU+I1avqyp0+L0zkNtZYKw+dwppqdwl1bSzYfJAFH3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VA/UD90H6jmDfIt8SpdDaPmOhPSwXEeR0pSizObxmMxughaNZyN94hCqwUZ0V9MQbhV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15l21bC5huzZ/cpa+ypdd49kpveZ85bti36wt0J5IOYaag5PJBNEKrCRwQHGCYuVlZ2R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KcxMMDK+hKdI3fPMs6lS3riXhYtL9orRqWwV7jlEkR4/wuJf1jAvb/C1rCxi4PaYzT/k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nM+YHSoLJobtaeSPmNCd8r4jS6t8xW490yymaFTjJFuWdW4ucVUssXjxBWJiolaJ2fMV7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xGq51AQb1CqgVXEXT0iFv/Yt12ncwesd412l5goObg31rzBbxDi3cWksvAz3d4DZqUd66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9WZRzNm4IvTcpVGyDmGdTiCbxRPBfEpHLKzec/UVWEaWagO264PqIM5ehaSk2+TA86jQ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FzLzUvGahlvUBqBC23WIFQXoq2XMjcOLioYv0lnPcUXLenmKeYTasbiudR5QRFi97JfS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l06ZdaYNO4OAatYzZr0Df1CYq7FMdmDBHdWXyy61WYtVrO4hChB9VeZx2/cPobobFsp6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xh+7/AGwHqqzieDl4Y/Y6TXzqKbLL4mK3XmCF5JfeGpeuTPBnpA5zcrPbiAdIiEm+BbKp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xDldEifM7H7MK4d1fs8HzBrVXY2+qWXipZMBcVDoAluckcNYgg0rHmcyYOcnB0lVzH2dI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4jjIy0ebmCsKc6lu7xBdXNIcue8vqMvrlmcfuXh49Zedly65zLtJl3UuUvOI4JHDMVTFM8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WVLxFG20q4BaJjdxC9PMvnk7ynUJd9JSmILDEQc6m0Jy1mKxKnMpHFY33EcQI4l6l6aI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ZcS8ZhrT7y7gmKqBqAMQCdZ9y9/UOy7i9sdplvJ3lAi2FOCohsWLeasl9GLnUsQw1Kq0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kTzGzcA5G4A7l3yxpF/+SyYfSOGE7y6d33mXKRtKUbi3JFXvHF5ndu5SIZsqDG8ccTK3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AzLjCVC8xwX5lEBWDxWIaSrxnLf+PcxrxPJLtx8zsQcbfEKBke1xipm6lM5+JTZmaYK4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0yRA6lrNe0b7gusoYczTL5lM1vvCvTruZYATG8o/+pwTEtesHvMIcuvWd8ejmXaZWdCD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Zial4zFIMa8Ssp1iTMHxL9Fi9C5a5Qa1qdkWv6jdZdy06y8XmArL7TcWuR8QyWTHZcA9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xRisM3EvmAhnx3h6iUDD6zHZM2iGdcwOsy6sA2f5VlAPKGY7x9yruURS8yj/ALFDmLow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kvn4nSukZTRpUw3mAUazMO8QA0kTEBQxekHH4i2MFVDvEb/EECvMS0wRqpj0MHdQLumU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k0Q3CqZO8puG/upfNxW7cdWFnOJd8yoYg7zU4Okw1US5vHSC1v5hVCphLmA68xG36gRv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aZVWr7xAYm6sM4zm+swJtgh9TfeV4hjoQ94WaZTp2C0/MVWHctTealEq6nQZiHAHRjvb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vU35hFRbNcEGzn1h1JUvmUDcrwm7nVdXxKMq10mTqRSrpAXUI1bdCoruKuWBtT+Mtj+q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DMGrgqsU3jvEBiUvUr1lEiggJsSxg7UB2Vn5PSGsa1kP14gAGxHozDJqUyAmpd92b7B6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ZeyY2ECd6i12vdYqwt3l3UEpTn6lna+8UnO6ldfSJdZrxLq8zs+Z3y2Ki5F3HSKvMWHfs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lWkVNzbefMu3csNwolMviNHB8zJqJealj1Jc1n1nmRL6T0EK5AdVqWTqVCylKcXmXYYd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3cvtOXjrLxghWY2Jbz8y7l1qWGmWvLXiKQkEgN4ahn8S9S/8XxBf+yzMWDEL3iwXEvrL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8i4guInl/wABuKmBl5lIOIS8TpDONRQL4iz1mfWD2l0S8wceZ0qoY4hScRl1dS28zcSz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S1wuOswy9iZF/wCL8QyJUfO4CsMY0w53Nl1Uugzid7jvAXhfaNNMTDAnI14iVS+Th4i6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/AhoLerBwWekeTqHd8S296jdo95edvvKfiOBdagj/wAgcM8pebq4I7il7KlDmJHEswd8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frBHfpFOX2mrr/LwgSX3C8M+Z+EG3EqZOJfQltvaAMtSjC+k15lmzcT1qU7xXrFWxmIt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cyx9ZSs57S2CXM7j1lTtPa7Sq0VWpRc4+ZQLuWvbL28xxz7S+aKiuufEwTuRVXcFdjTC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TG1Ndoh5fWAObbiOzArnUsxkmWtTTEWdGX6XGzcyxuc95S5xFOfllV4lXvZNdfaOt0d5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MVvdT1nv/wAxzidMwo08RNwWzMcte0PN5hmYVqbwe8LKzqFboz1inLdy+8ze3xBPKotL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XPXtB61KdIri0gnU1UFHMs1VkS8pi9INpVc0tLAcRcC/EAJb0Ir21OVfEs59JhdYl+KS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YsFxV3RLvUDpA/8AYZPi7nNQGZU+J7gglGCehqABY7q3A3kvUEyWeZ0BfSKczqy7a11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/wDyLGIcn2il25i5/wCRWsYluukXEtrMu88Qp3g5zLVhtlhakpbUcGXnMNqlru5YMy1Z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S6gDkxwwF4IGooxpw09RzHbbu+PtOiBpWoHkHoqJuW7rc6APSLBkliXHeyFY3O0Qbv6h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LLqDdSvdstLHpCvMGtWXHX9RB/SU6jC/aNLNgzRFjCgOJgtcwocRA4fSYXKkhdgivB8S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kXvcrhDOHUuirqHNaxGj3hei4DivfURl1e4G8tkt6oRgibEslUFRDzILzTGOXWVHIbmU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i1B6MXUL6y/WW8S+P8VHWoYlLQXLzG0t8y8zAZl2bXvMl3xF3uYHeXUvzB9M/wCTbnPW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5GMMXAnPzC2ax2gXXGJdFKwzBadxpkbYulnm+0PPxD/IzzEHWPUbltLj4hTkycxLzXpN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oSIhxSDQC13bns9Im2mNncoM3Fr8QZSC4dRautS1cTJkLjnq2Wxje8wqd4KmOZuxgDoN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7cTWoGsGZkM/c4YzD0yxVuo7jqOVIQBeGZvaUxBO+oJzfeUzEZ3K8lzDgl6wBMmYoxcF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pXSXxUsi4ly/EWLermeYm+0vpccO4tSg1myAXEP/AFC0C8zDcC4U8QprMtzHdocjOS0w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EcOXrFNZbuiKoXrOZQdw2/cMMfENMwOrlTTMDiJ5g1k5g8GJblV/4HSJeNRLNXKf/I00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rP4JS4IVNZgK7TLn3gVqGK4lOWO070y7w1YwQ34gODFnn/Bjvsx47QOm4kUC3BOBHEcs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bjpjQy4l93rCwoy6rd1SXcUvRL8XFHHfBMADfEFzplPNzWiqjD/iZKqKzg9IcY8YOZd6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sAbzALwHgmDOogNwLbesU19TDVmFGkL8S2847TFYTLeyNnMrAC5p7S+mJYveDkzOOnmB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OY2lDTvtESm9Sz2QX1qVV78kAqLbghnAKssClDllOtDjrjoHRhtgIto00VLvtM3dvhZc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GKeag2y+ZXay7OxLoviKz3l3cW4jWZhUVzFfMtG/DN+s3qrl08XLG2K7zDGnfWK3Y4ly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8y29ENd4oka03XReYfCBQRWLCkc3TBqviaaZv1nS8xF1n1zF6oo9feGf6g+Vj3yyHaML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gmiUTDhOsqdssOzT2+etTIskMpDrLMuZQzmE1aV3Y2TPpLgrm+0ut1HN9omLxUoOERwZ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D5luVCd99ZYMIFZGLSwOvaVNtMTzftBWTUx3qVYu646xbdbi4mDgg30iRqOni4GuBdWb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AessdbjlVEXWvSXzmKV0luGK957M6I+d9eYnT4g14lehHChxzF55mBt7QzUtDA44hQNLa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LfDFcTsfWXBl1NIhp95S2B4TVzFwzjALsfEb6cReDUV86g+vzE07GMFi1LGrfMrV2ajt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yXKu2nuQ7otlAr3RQU2Sl1zG0vRZl9JY0NcTjLFSqfE12uFHLKri/EtrKy2UjU4trrUv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cwrFW1taviLoGped5jSvomQC28YgDlFmYJkeRgHrElVuZ5IPXeFE1cyV4NsODdRscyzC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dLi2Ziol9cf4u+8ydxe88jM8pvWY03uGH+FeIdUWjFkEGW5tuLqWdsSVG3ebZlOl+YbY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werLzTCmGbTgVMYN1n/A2t6jRid3BbsYveX676S8bI13RDslq3LllrmdSPSjA81CmoDr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rLN3LhjzKrFZlFt/c1Vm4mGsPWcGob7T7npBYFvoxWtwsxb7kG8MoKrtCnJ6y8xAINAu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cQepKhzLIOdS839Szo1u5VcSsVEcyuD7wxrT1iroiwVUKr1l8nTUp6xza7iYbYYf3MGq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96jis+5KG4VLiCHDGjQS/eXe5Zu48AHvM76kUgDzA3T/ANlFVccL5jVMXMCrHaGVUfLE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LNVh55glYZp8qlDoeZRlOa9Zef3DN1eYUCzMD0iveIiRGO8FmNuZ2sRhUyl7uynqsdCy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jQBWU8pcK4nX2i42S8x3uXLLmsEHqxZyiy5ghxKKV0ls2qLbVxWE5Asp1ZyJ2ZzBDbKK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WhCzEGehl7izOfmYf8AJZ7Sz1l4m/SYDvPMsL/Mpu4klMkmSGGzEVXt/l+8G7vHTvLK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8Lzpje79AljYPrUeiqyAu6gHkx2unVs9Y85qEabT0ahAKrggZSs6meMRN1zzAbTO7iOM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ueoNa47y9Sn6JFKPPUgiY5IoBj2jQpMRYZejWYrhOS+8NlG+sGAoe8zE8Nyq6vMp2Q9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HtKx3OhE0ciFUdOsGtL7xGr7Q9ksGueYaZz0mG5bjUteYekQgQOmZtmCPtPER5mWtwW8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t3qIGg9mUcfcCekRWG5dlgkeTaqq8S80mesrw57TfT/ijzifCdy3CoU0jZHsAjNMe4jY3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uKeK9Y4XB/UGO89JaCN3HGraYldTgdXpFFvpaDzLB7TDqQx2Iu/eVr3FoYxLXaSlKbuY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WWWnJObBO1CAazG4mKlF1gqgluJa+ssMs4XEH4mwEtWdzUlp+5hUIaaI5gt0LsxOGHS58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yXcu9ks19TWZbIi8ffeC9R6MywVLPMuscs9fmLFZtgYqJjMblY/xRhbCzm40KiOZ0Eyx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PjFXjEVk/MszvY4G7ZfrFMmNSzBzDPpA7E8S9LLc1ObJd4l/5dGWLnpCsaGDMRv6inf1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7w2YYFbIVjvCMrmCl4lniWcvEMy/qCaKm2OJZVofEOsyjlYN0lEzwDzOLss3UKMfMS81U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XpEYjjiPug1/gw4j5dJfFVB4I8P0zBXMRrcB6zRSKbgws5zLOoWdIBb5e8Vst9Ir1nMe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/wAUl5vvNXHpNheeIm9pwsc7+GYM5jcfJcfqLTouWmpaOLGWsy8I+nrFjc4RtjrHg9Uo2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inYd4aFp8SwlsaOamFVB5lAux5zGhWPSVd3KrrfiG4jyMBVr1CbKuHSKOsHTMs5xEwqn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DxKjq3vLuGAWC8RHkXYXHBW2zn7gldJ1KjDNO+D1hFipxp7x4rwBfmLdr1SOOhLDxBKz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ZpjRvE9Z7S408Q5pHsqPHTi8x5uLqLjVw2qD1lJd51Fll9YvJqW2TJwkvvhlncghtrzEA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EvdVfmWqQESxko6eyX3ryxQ57zJL6Z5ltVz3lpzFmoWmm2D2gRlGkaYnCypT3iPmKWQQ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I4FqKlKSYPaWzBBmOWPn/Gjp5gxUC3dwtuEXqCG894EtxXNwF4CKCoa0U/MbgreTfxB6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K6JByblkr5lm6xL8r7QusDFGaJZkVBQM24IHwcYitRXpzO/4gXmkleWIN7PSV917y6Ll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ZZZfWyUrcR6x6D5qPqlHtHqwy/Cy9FstrNkXVyS+bic3wjbz1mXOYEObiOrmN2l7QDVC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wh1mZyHzA4Kjaqv0iuSCv+z/AIEd7jlvKR61KdZnjr2EA8zQVCBu6gJcpAIi91McQous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UpxaUgAVUVZVQqMfWNGg92clWuKiHDK7yuAhV0ntHEYiE5gFZKjhC98y+8+kxOYemXri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ULm5vTLW44K1LOpLCNesyyvxAQICOesFh0FtvvOqId5RmWEwzmAVqU0ROGpYFXmoJW5T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x0mDjX1OMESJi/EKGpgMRyrZMmLm5xv/ABpwx6sEiOI+r1ljsJfpKXvEXvGrl34jXeIr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ARri4Y95WrblENFywxL9phziBjmqhmrmOlx6US2u0SzmO/zDMDpBLaZvjLDuQ7pUMNv+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1PxNN4g/+RRHDu4YTCUuWmu2HE1qYbysCKINimHlCkoufuOTQ1BWNQM3Ojj/DX9yt4xCQ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uFsyg9Znpg8XBbNSsW68y4PzOiK7zUt1zCrPVFQWMQwzFL7zf/ksK7SkWjtPfOpmjKPM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lDn/ABdz1PMMKsPWIbHvBOHvE8Nzs+5hmEjcH0jZaTvdQ4Fj2bqXbYQPlPMbUzdR6mau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siWXi4654hyg54nRVEWtQF9pegB1u5dpnNRTrKlrHStDa4lEPuigPqwtV3Y/5TLuun1C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8pr1d4FZF9pRyERO0Fc2kL4BcucE6ceGBrpBDD7zIzUbZhe5hJhHAF7c3CmTHlFaLhrr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hn3Cx48yy8s4zOW6PzMUOZV8McfiJjzxLvZFeyKhnpNSka6QjaByuJlrDM8uIM7I5GM5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ouHZAXfxKVhpl84SAqFXvC61NreIJm9yxdwvhgjbb1iUjlMu7i3qestGR35mF8piHnBk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1kl9/KC9RK4iBqUNpbuaNehIvUhGMqBzncwOJTtXMRQRfEFiY6OYo3idi5goIl9I5nXi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6iPWI457sMoaHiIDU6Ls6MuYHUbgRfWDIJYu42vaWnB7zvqFjJT0uNcWXFrW+ZllnYVU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0I8QHDftBIdLTvcW93W5V0/MbEtlXjHmAHzDAWWDEVDWNrMsixMre0wlU8zYFErW4PqV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v2gRDNruYGdzXZ6QUhl8pFnDBjKcQOYY2qUWXuI3Vg9pZTDNZIWEl9gV8QaqqohtMg16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5KsGu7C+JYmQnHEQcsf+DErnEBjE0qDOYLWD/kMnchT28ThE2zuJDdRR0kF/xc7S9t4i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LTDi2NG/Zj+JWNypgkBenbEw6a94B/UTtKve5VOK6x+YHbMyFVLVrMEltEDheOP8ar0g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i3/2EVf8hZcB3lsdCOBVAJUWqdbjRmK8ZJ3I6rpGK5ixIpitQYQ6amk1KaVzEDvMuUFu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uZczXGYbXBNMt48TS8RBL6S805JdOILrAaJ2TaXLdcS0I5al29TbtcNbz2lKLdSxaxXm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hN4iazxLYw30lw4gFl3uiXdMvUe2ZMxQdaiTXxFG5a8y1VipkjKerGluL6su7Fasmbyy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0RT6zDrPOWu3MqRI7qUYsdj8xd694LkB+5U5mLBJwaLxmCaPeHhUV3jirG3txLHSXC7Ai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ddY/Vw4F/EVKLYFL9pzXY6uVBQsJ1rjpGVh3XGjDbzWY0YgnKU8xBmgiHGUvhPEUiRcN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oKdESFuBpxcM0t1gg7DjvAaAPNQRVlqoG7aHQbltoXEBLWTFyIkBgtfaFltugdyiwyes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SQ6URpZmwmWp3PNjZNazAfMLJoTNRIWh6Wjbdr3JdxFKwU3LHKE7ShIXOgu5i9rZal0z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BYqOOZXNZe8cwRmESoCqQx1NTGxK3Hd+ssaikluCPRZd6JXTic11mHZFcE8bljJH3S8t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PljAAfaVm4WntNFIrnUbWGfBCmZjvMgRKuDmi6sdwA32mUFGWVhzKAFeI43/ANJ3vZCi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jwLhHEHeaAal5INYeIuHiFlcVsZl5ipbK11PMxoXT0ZVrIoSwYLqUPwmLqNvOOSoVKrn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1sVWd9CO5g83OW30JRWZ00iDWjQsB3mEN29pVFJgh2RKs3DvClGkU8oAYWdCwTQ4mIxz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aKOpyhqDrHHaIVWHrEnrOSpStITRUKmaYPZ58zLucxe8vpfpFyvcgVUR4Y03dQcqfxHq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17GYnHrkS1e0DK4lFi81i40ZfIxjwL3caaVAXkinGDvHPSoBcmoAllwQCc3tDBg9Yg4D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DTcHaar2gMUX5gbLYdMSl9c9YmsEK2fS4FmBL6xOIq2QaWlZ4lAezrqHBanGCFmQwx18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ilLBi5gU0XmDWJd6gmAAwI0hp3t7inG4tbjharowJgXxUDKBlOvvNc1gudTmCeLKBWZl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TXlnzX+VrZFzUtOFwOXEu9QHmoWDV8XiO6bIq2+Yl0iSwYe8pgC2EgEmsI2jqKDbGoCx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4Vc2yzFMwYPefUQmM94gHKOosHPWBigSOl56TMgHpG1D8SgMuSVThia5qXjtLtxFqL1i55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DdspKCMxDfETMv0mEpqA1KKKKVY1LiFX5jY4IiiooGWWDm7PWB6RvaRc1LdD6RMTDpBP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I1e4s4mXG+JbqiUZKmE2uLbT8xa/cNKtlkUASiucEzCeD2lvMK0pB1kpwTcLbLHK7PR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TlpCjXzLVhX6mhpYAMb6QfTEpkkKl1iL9KlDn8ywuh1Ql5XbzKU8vGIzsqVVEjpEbJD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MAZp5My15ZpQb1pCjLZoLx6xEWK5sijSx1Gsy2CnbrcYFwvSI56EEuVy4KlZwTAyHhjF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VcreajoWARI2MzFwbZJlwQO0EWgtzd3CzeHsx0tt5QZAdrT0lgjk8QseO74feGVLRy4h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K21t7Szur7RRtUUYaj2XRAGt8Eu2VxFpp0XEVNFjY3LRhOWNC6M1DUDA4zteotjFc41MF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3VCqThKDrKZ9BDYXoeRmLwqq2GAEnYv5gZiGatZQKL1lmDJdlsz6ygsLgwGIFpdlfcNH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GyFWCmHhMIHkvDLKzSRswvrFdVT1hDH+TmDQRTlc+kG5CeIDgMwoOIV0sggb70nEoFQo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OMMumOvMTHY5ZfT5i5oB6yjDmLWF3O97xeVektQKplZFlrm7iodnpEw+wlNj1Qvl2dsz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BvDKhC75zEW8SxEwkeYBlHRUNKqOC5HOcoHgD2iawCUHSliLuB512ll1liQbKg5O291W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wyM57w9SCo6RHkxHLBZArgZnL716xfEqcuYU5GU3YneIbS8NZlJSrB3WCGDkvhIZdvmK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5iiJXVJQyK6wWNrrLJrHPeAux6IQXT2jfAeIt049SADN+sWxPULuIrK/mWoKPSW0tOky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VkzFwYw4cPtBKmxSnMAANO7Hcc816Qo7krkLsNsFgeySmENGjZekRyAyJgkD096DcNrq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dYALwyk3j6gLboPaKDVNYtxEjByNJUbDccZH4jZCg6L5jh5w9IgKIAZNV1g7xXrB1MxQ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soLDvuL6+0S7W3tKtmuM8zJgAbhR6/MqnHrH176MEypEPV2lM095sVA63ibJFiI03KAy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+7ELl5mKjSLHcSouswyq2CtU+8wevbiFWWW8RZSarRzEEA11Y9ySF279ILlqvmODPGJ1A9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HDcLDakMtvrFYoWveU6kQuCx2VB0oXHms3uMNdKeVbliELrVwQFHqCo4MCcwCWUxqqrH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ru1BtVFkFB0XhzUCoq4rMuGN94GixWXvzLJD0SHT9RzEjcC5iApQ5hwN1Spk5hQZY5fu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lE4bMyjQHRHuxHp3XmObYrL3sqKzjn/HtMc7lldfSEvBKvUOrgiXolRRmHSXmXzjUbeI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pR4WU4zKVxLqyeLmJvMHeWbP8E6MR7+kQFWuwRus37QWs4hFy2tzi31hGUZ4mPSV6rCl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EFW29StVDvMVrbAf+QotYnmekRzxELb5mRmiALQOkQod6A483BC28UcRjZ2o5mAXL1MR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6jvhUDkgii3zHOufMbcwfdllLfeUSNK38LgBb2DhiTllbLavrLznUBTG5WekAmMq2RHPE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W4U2lQHJfrKDVB6XEwZxFZihV0BuX0Al5WvMoVn9IKSVvAYHeNe13uKi3iZYOeIKZr3i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OeFZ0izlcxq6ajai2kyRQ2esOlinCQKsDWMaiJQjNtR2/uXhXBB6OLqUu9zbLiA8w0xT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j7x41fhi2rJaNmOsa5N+OInQFKuAjhJ3iy04uzmIg213g9iCiYeVxG0tHS6PSO1t5bnD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TmHtHKd3YKok6QV0j3hW1hZLZFTrmYuRpWWpypRWcVHKpXXUNeReRKIWPWr3Zc+wW/eU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lHwRV5+plyMU430YqJfrBwFz6QsO6Kp6xaqAXHD3mx8YORKldQdQ7u9zssSJXb6xyDX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RCurigDBELC+KSbQA5YAfMZgAD6FzNLX2jXo9onNLiUA+YNxH0SjXsQAzj0lo6OqQRYV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LuwriWGQ9YNPopiPFJ2lLVI9GLXDfSJhVsbbTxE1VniN9fc0usTob7zjmriG44w3UGAr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zM57cy9f1SpVtWSiWhI0VT6Sw7+JmxW30lbDtFFJ4xPaEmRTQlLOu4EBC+dekI4vvZUY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9TTG+ekrqE+5aXSGgmBe8y4qoYw1BNVKlWl5R4e0bYQI6qADsRhgmXpcyoMjKtxsyGc5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o90lUXdxXKrmdeSORUOsAqatMkbbYKuzMKsIxc3WecTLQV0mthK8XyTTB6OZbZqUTN12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eUVGHtKcAeLnEK04lqlogcOkHCiAdwLKy9PWO1KcoB3qYInQK9ohCK5oQ+YFZHe6hgrj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lm4leYrDsZGLlpdYuWNZ1zC2B+CWHBmGhnvLrNYhfqQxbIGwlS8YTHNxpCjzCwLBRliEW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RLK+uIND04mpy9ozOycR0WIGVghRBR1FoLS8f9ibYxKNg9Y4kDndwCGkdMTZHPSKq0O0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vM+Vj0Tv9ING4pV1mZsfmBABxg5lM2GYk/cX11HkBFHLvHEWOmoJhSy18V1OIV8wdriW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gKdt7lcKsxzdRFrdn1FcGZFXMap3DKlIgq6zzFokotse+IYDBZaymmIEtvpB6aqAOIrE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xiHZLJ2g1kiW5hgCPHUfWxILqYV37x3hqB21E2OIjmKXDiKjZrtFOiKgvJAHEQ3mIKxQ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j0CUsHp1lVVPSdRzKNdI1VxEcTX/AALK9cTBYe8EWJ11GRzausekAYRV221HkfiWKDnx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AEc2RO6Cs09Z3D5gQRaVuYdkrdbeIY3Ajl94HLm5ei6vrKcV8TDijzO0vzGznXSF83je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XXRgKPEvIVvLMRyxA17wtgSBiuqaRqCPW1QkTXSMHhVULt1WxlbwYgBegTQU31cTeUUY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d/UtzFF2YurmeNQcP7hgLLdMMFy2PUgGyelwBh01csV7NwX4r7Txl6ym8cwW+UsOY11W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57Tiz5lTzmOGNRDnBAF5xUo6UO5AUtT5l7pXZl2CFTQGMMCwQw5inDBesDCw+MyqeO87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feWdiWa34lglfEbqaGbekKi3E5KdTpioFjceMzocy7CCeNpBDAS+aiNIeYXbGLjXvUuu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IB7S9HSG2LNa7EUbX2hRVSuIMUI+IBdO5cs7F80jG89pyokPWThOxceLGrrcuYGzpczL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xfiZciwPfrHvKt49YoMJ7w6wvWIWrOxdTFBd26Y5LwUOS+Z1IeZjpKgM6t1AIN8S1Zvx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caKmI4SxT2gXOAbpZ3eZkFqZtsooF+Is8D3EDrXkam8fjcbR6u8aImJZWcQ3kPWVSEaW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Uq4xL+QdmIoWdL5gzYe8XBb9OIpw76uDILb1lpneppW7lr09osNvNEVWtEKG9wTRcuzP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p6wAUuTNRS4fVLUtvpFlgWjzKzb2hxodMQZJi5iOEpyXR2gLSr7xqucOqmxKsvHowQ4V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BfOYK6UgKBUhkOYWCg95aq6PEq4HrMnBM0GJasK+4rR3LuUrdUahyNjj9FSqoLmJnDtM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9bldGDmZdMrm5iYA7yqg+BKiqE1jGIVIYO/EQcK8wpazeLGGSeSlsPMgLvEVrT9wXRYN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GfuoCMiy2NGhqCwlp/kwOaWcwp6yl09pqPRqpWxyPmN1jPrFUsDimoWaCyruYUQ/qcG2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owLa1QMJYargr0jw2npHK9xxBeYbSII2EdRoCd88wRKK77gAyEaZ0eY4LlUCBsS7kp0lK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CNTtGzpTF6goWumYjej0lhG3MMac77xBi4KlmSnzKLaLrETaq943NllF6WFgWnZhTmiN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5QwblALSm8S1LbW4XW6lNZuPb5meTEAAU1fE8zvK76jjabAeSXxd66Qe0MrqZF3EA6Sl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TYAhf0lKlFmVU+IvmooS3LV8wWbntBzwisbDpFRYHjGSCoWU2ym1CoLoQSGhp3LOYJdo1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ibeJnjaJtncpZr6SwiGdYlllekQ4nWGYJJb9IdBt8EsOjzEY0eYppGJ2RHlx5h0gOhKL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QHd7TqC0gDJ5lziAC3fS4uu+kRN07ThrXgjmk9WeJLJ6BcBKZy2wS8+sFIAM06lAMK0B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sRQbgnrMFynXMR1cx63Ea613nC/lLAClZzLureMRBrnrC/AWRLYesqzHI6QVoibAuBHl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sSVMFkJYseUigKB5ZgDa3rPEpuw+kAuW1XyVcZsu4/mc/wCqU2nncaO16zPkrpcDTR0h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4htVG7Vr0hxh5Qs9naoWpfe7lOD3i7BozS1KAXPzObJ5lOnO7FNh4hwfOd0Ry8S/n0wv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5SYR2uIvYesyZYpenrKcU9Yx6vrAeAXrGFb9dxp/Yg2q94J29iDyARKrxRFwkti+K5SW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1RABk32jiCXxZENU9pdZe0LcKu0Uts905KO1JUop5g1XADTI6ribx9oFa9RmCLFe9fie9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eTzAgKaOauCgg3yVL4yXyeoyjr8Mp5b8hAoqyCW15lEVDHKxxgPNYl/oWPPvF+Icry+W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i7YUCBW90S/QTs4mZPzAnKnmWSlRGuDwS1LqwqzU8akgZQ75b7h2R6wS0J5gkO4w90M6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SF76GDOLlxrHYvPEU5IbgpGxZcENpfmXjbXaOSnVVGStJemKKwOCHkzXPx5g0lu3nrDQ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N4/MzAm2BBz7xvYN1FO54fM0yN8xXYZgxzxNdk9JYVnB0Y9hXGNQYtUekNA2uc6I2ekv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RdFmZdoohci31nKV5ili5VN4majiZuxZYbEDowcGr5qXVrblXNuOksLeE6xs2nrFGCiqp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JHSDPpEjyMogFx6QIom8S2aidKiDAe8ygdR5hT6AuFHVdqgZuWIKwENKSyK468wdZLlq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qrb2miOvMeszWdccTCrO0oHGJdG8Sx2vrBvdpCmEajk4qYSPxE/1AlDp1OYJXiZotyVi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YINN+sDkYictBMG2mGto3m5QICChaveBBq/KxX2vvcBTj1lnN+TU9ZYIKqFMaQt09EDV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0bl3FvMYG1lLS99ZRtq+ZWjXoaj2CGolNuTGCGi+8Rgu6PeUs0HxUE2MypZsuI4KGCgLd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lP1McBgVdxOneHgeTUuCwnO5xDezqZnalTaLeLuWdaOsbYRXKVcB2+zceKvpGtvZxE8N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IvJd1s5ZUUB7QOVQ3ZuGFK3ip069bmmwfeUlLZ1imqp4laxY6wAsHojipYNNdZdDMFy0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i/SmAsVXjDAK4zqPvMBAeyWBNrVqFH1BGZRjVhjgqjVgvrUStlna4oll4KSCghNpp9oH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8vGSZTQTxcaX0lAizQhN+vmFKvLd3LeNbtgzhfWCcReY3WrvCkUGKmabx1jXTUowOjWL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SDvlfQHrFguvEa3ZVylxzgrgDbLapZs6SxMJNggd5SURq9w6pqwRlzwdG4DBx0uXJU6G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Dla6k2h+BgkWTSKW5YjLS0QllSnnHSFXAXAO4eCJKHcEpZQ7MOJi+tQVgHAuPEqOXN7i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JfqmMwBWgVguDeTLy3Gm0eYHlH1lbt9ZfVY6mUofJR0G3UCNbAtZqrjH2IJVUo5C/Ylz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Gkg1J484FN6Zewfj+4xYQaDL5gPgy37jyheQuI81nT/mWAVHOY5YesiqoPTZZ4hfivcw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2uI3d3h428QV4t9YHgeWZ5iOlpTunrLi6+rNv3cV/BKro1B0AWxG8YrxPSW4+kIj00Xw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4CBBcq2sGgsXVy5wDvEDPecfU5S+6KdPqgqvZ0HES5PKc2r2UabPrPxO4HipZpp0j8xX22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+ZwD4JaatJzIMPLwnnFOPUo/9tgjqvlg/T7wByL4YU5T0ZwPaliVXtgHivtBQELjDqQ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v+ZkBHQBlNZHgIInUwXWfSWthrijEN58MclzdmWWkhikHq98Sz91gGq/MMQ8sW+uEiKX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+Je0/AS0gFkhfvOsPR+pnb94nJw9yZ6tXvKUU6jpwF28IveeLt4zi6avaHFj5TWL9Uu37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T5uULPlP+uyzXzQXSTsTgIos3HHF3CnSX0qd8DBtjaB7YiermZcy2lKYt8RA7v0lOM84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vrpeYrVydNSswG6oYZhcMYguAF6XFXZfhNK5dMwX0+j/ANS1MuhB5fiZywsHcsdzR+Bx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uKraD3uUm8O8qVe54WvmCZ2m66RhVTojVBupW1CjMWvZgDY32YiwAgWrCMAvCKNZL1F0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XgqNmV1nCIfshwwCnLDLjxFHISZtL5p57y3TXhi2ws9CKBKvSljYwKSVLRMYqohRU8US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HVwbvS8QAFvXMdrCpWresHorpxMP+oANwp0ZRWcSxiyzNMbMHpcTfB8x5xmuhMdqozFx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m/SIbHzMmLjXThZzLgrW4iOsdpToOzOLolXFrIN4C4XMVMEQC3faWuWC12X3YWC+hcVA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F3MgqFYW9ROmU2H9QIVTAYfDBCiHWXkAjxeZYMz2zcyBVOHEwTDkgu8ntEVLGu0WGvWK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9BeRqA1lyQGHHRgAwHiWnp1dxMWj3jcIFgTZuNmj5qYhAnSJGQ4xGDg1fZ/frEFg50x3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Wd3i1y+0TjNLvIfUiC1DqKFrKC7MnpBWac1C8JnZhIyXDSstxAFDq+P1N2DqMuh12ioY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nSZKKGsXL4yekpbbWpU7lTVOItgvEOqB6HELUkLwGti4ZuTsRZgYgNFPWBjOrKzCsDEbr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I3HkCwLdnqya0HRCH1K8VExi521LLbl2grebJor3WCUNy1tc10jHXYFUCIE2Sx+YsZnJ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36VCkqtzkilvwMw0U6wsVQO1xq3mL6jxF6VruzhxMpulcRLVcuauAaK8EudCX5EeJp6i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jtcqyPuIpxfMYLqIXhmIN2fMDlB4YgbMXERHZUFtlJiKHk8kx1BX/CIMKu8U/DFVUPdi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nI4nbvIg+D0YCE6cYzLzPvGWOa90VRR7DNNnyiPKucUxJi0dIeovkhFWtwIub5XvAV9a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cHW7lFAdi8wNeRreKZFcosQu11CMpgWaGte7B9eoSwyx6QzsJ3j9K/M0Mb9UvrA8rH6P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ImQeEFrFxUUAeNMHc3sZT6szZFyMa+CLApO8TNlPAShx5bqAVf6uY0ywLkBmv1nfI05t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QB5e6eV6oMyR6LAA+mUc+zAkr2ZkL9lKGKe2keEISfVxEcL2hm4r1ggdVLQBKvWVLxZB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HBZ5m91mFZxiW8gV1jSUZ6wzAWtTLwdoZVcRVtS96oI21BDrBc/TtMWyAMsQBvcoG8l8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ro9GUrWDiLlbLudRQKaxsmM59IF009Im6W2Y0WBButyu1+EmGBchf3mS6J+yBGMPmUC0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teXVmimqgWSMAP7iN48RHFRSVh7EDoJSdDH/AKJGhkgDBmUq7ICKOaMVpK9psKrqxJXS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/wAlndeaFK9R7QxL46jdxyYZSBnDfiPqkqUW2oB0t9ILi/aF2o3A6V6R4JHMBl1va4m2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bxKKyOMSxX2iuk9pTwsLGBfGY2WR7xqqwc2dY5W7iG/CVL5l1zy+Y3F07UDLa3lVfRIL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ziXNjC5qplsiR15pl7QXyDEwKLuqxB5peat2L3DZ5SxfzGFrhSvQlhspESBL5OIaKHWo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Mi9sxgRSNmYIUedkHQaDakCbIGmyFWrE3g9oADSzY2wSw03UD3mY9RUp7SyVOub5l4Fc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PJ2gZUbLamVDB0cwZba+dzEBgIqFRD1hUJlGHrEUABqzcFYPPaVVladd5ZUj1sjZ2X1h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RGWlbzBek+YU1ZhS8+OsUoVyQc76IyMhW6hQaB3ZY63suN9pdmWsv1lS+hZnB7JYveY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KtuuIr3DQN/UxyiAb9kLPkwNkfM5jvs1OARWSGWoOgqWkbhsO/ZjgQLSwE1PVC0sS/tp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4XJXQGKaNd4U4vBcwQocW6Ym6YKq7AXiXkVOlR3WUmd1g3C8l4NwrXSPo7xe00Nq38Sz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oYsup7rKXtTIYLiLS0Z6zPt1QkYdgYLMqbGx/UBFqXWNTMeBxMXH1/OGSXxZKpCeGV6V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zEKe9Rn0g4wsKRelkLmdYFg75hUe1Va+Y8aSw5jzGhY2GaSJBB1FxaoiLQnpFQACnfCI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QdoyMzNgXQ/6lGYWEpCEVNTew0wd38S501JiveJNW9E/iPB66/UEANA2wq5uaV/1BsFq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ADa6xiju6uaXTiLGn4EEyA8zy/WFV3nknbPUnbe8zwef0IIyZXjJ4lk29mKqa/KWbfad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izQvxFn6TuIvZ9mW69AZRr0SW8nyS679kbun3xBmQesXMvhMP51Ot8EGMkHlU48414fU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NF7X4jCU4g4/aTO5+05Vek/lUA79OcnkmBckB4AdNGV1+TPP8LBzZ5WdZPeXmBhuv9L/y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KTL9MJ08HaHSHaEiIekw+nuXCoINTJQAoxBGA5ZZeTBW9QFTFcEWyCjmAriphmh3dQxK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RE5MuoD2E2ceLlihoqIht4Y1pbhdVSxQJKGklU1j3iXzntAempWTVwUu6Z1EfMQWt4m7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eXlzDx9JVq19p3W9IrfwS6bgOgih0y+4HmOykoYpXdhYxT1iGbL6UnlhFmfdQc2+IDOv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/Awtt9xKdvuwLFJnDiXj8yH8KLDMSP+eF9nEu3DeUlDftYis+ehKjp9EqtkjVlOZS3Kdk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FfXbMvYUtb1Fin21l67XzlMw8rj0P1Shxd2cr88YymW8vW8AmUoDnES0aaM68WJcZtpG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oiB1tF69jEA3+EdgivYy37YCizfRAWXjiDfZ7GUCx0ZdVAjdRbeKNQ2/Yhh/HRNgnaGA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lgK7UgDn3IFl5vIglEVNWMW8nmC1HrsHWfexOKJkfpFki/qPiGaBfW5YNKoKyXtFj6QA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t3dyw1RLbZqDoj/kIBV9LGIvDfEUNOeY3r6CMyFqoFYLgOo5yeDcAABWokYbOLdRVoxS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t/vWbAwVU+0ybu+kHsPiYMZdDEG5fCYNvtOWCJFNe0VlaWaZWDRvRKg87lqk1Khm6gmO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J7+0AcvMySa8kC124q7R0VQq0ZQqerAI6BGqzUCbzzKd1wUc+YCLwGzMLFUXwes3D0L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XaNX9AlG0PSaYcYYKgK7mYDsFvdEqoAVinMxQx9IwuHiBdu/JENTVCEyfcZjfdHgg7Z5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spYZ6MC2C61E1UeaoYBrOdwbl5gQtNebiN2p5mwD3lwqr5TDVIucj3Y9F6TH0HYnAPrm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UilHwSL7L9QnXV2mxFQXD8/4YWRL/M5lCrNjdkHIEdiUJ2eGZFLzbblAC5InFvqxV23W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iG9yp4gTEcvpKHRKV0lzmptV4cdJR4gwHD7gvEB0hnb0xRsmTRDYXFDPvM2LLgwLpOszw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A6TY1D6hYzfXKgZLYowevmDSyVGecww1LURRG7OILereXe4a1Ben8YaHs+iovmNR4Anq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w3Dau38pirjSooINc6ZUZs+yVm1uy/WNeABDzU3GGgjlXxF1XFnEduth8Qe8mIM/BAtd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6/why2NibuM5tjdt5mDAe042HI2jtAowWrmyILc2mI0I1/rgyUb4lZXxYM5fCNMxxB4C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IdSJtzOVucLHiId5VZIff3LmCUdIkBWYjFShrMTsRL2EDDoDAcHtELqNMsvLM5LpHSLpm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K8wojl3ARgHWNVnUxiUQE9GJu5ehbevWJ2zFdI9KYJrEFzHHEAy5nOcuekEuao8RdkuV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mGkvTGsa+wi+fauMKg+Ucyqqt6pY5WOildteG0sCg1WCoKB1ywIXhekxHptERbYe0M1l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lEor6k7L1MuAlTiDVqIW1au9jc0WEsPqMc1O1YO5Tv01FsC8Yh0uL1Db9MqQ1aMYuYHZ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dWrmSshioX0sg8BbziNr5niPVnIYKLetR0W+ZBbXz/Kh2URpNYudi95oN7WBgDrcgr4h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GEYyiaQ1yd4LlB6YmFRwAlDAEGpklfUlicF5HiLmrqv64KI8BRZxK/6Mcrvb6oIlJi77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XK3gvpK/1Qkmy67y62m3iIXiRjFcMQSL5lK7QDF/ElYFogi7QxkblFPSMB3QMMQBqDei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cyJ/bgd8MCcBUxPiGVDq1DiDUUdmYbZBx6xBEl5R5+kyFkTOpQoyrMS9kZIayQOg2vrG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vSIUXKXpjjzAUpZcEQqvWrUpuynm5UEN5hfiF+uCtX8Ep59+ZNCnFS2w3CrpqdBGJgmA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sCj2loUuLtXxLN3eyJX74kZsN2qxC6Pq/uZal6lzJn3in5lPDdz9wsYRtfxKyvAjBSB3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0XtZ4Kn/AKc0lnzEGfeZ3FeWYNa8yzKz1idrOsMxZL1nUgwMetS+xsUpFbyfLHY28S3o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LUtrua+jx6ijMoOsUUcQjDPOYlWTCphPmJcvab1tmqNxThvZBmEpenMFCpRu8z+gjRzf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wOiZghoDuoTpB8FxL1BqXt7wGs+sr/6iKODsssDVPR1HYknkyzT5iOvQSVHEil8LCQC5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FZqKaMed+8HDAYhmZhXfpDalg4vFw900OuIYDUdkxEKKvrBmjtbEF6y0yHU6yu9ocMzF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lQhkFcy8Co22RDNTDMw2A63S4gFFg8zJC0VZDAcncFjDPiWdiIXSLxEGdYolIHAbYFWd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0MqZQLFlh6VF0mONwt9229SWG0uIdy0bLQleJUG8HMK7wYYWt61GjK+6XUnD0qUYnhK+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IF2EBLAMF4VMqTD+uPWwwQNRGzydMpcxAoTe+OOZpNS32RM6UIq7wdJeukCsakw5iyXN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ChYHmGhDFELLwxmEjLGF8zoWeIVatZFR0dSR4lpY49IJ+MjlVTpFhQSpfURywQZaYHs+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QBLpLEo2PmClBBSb/wAt/wBIlUrWdGsG4Xj9GWC0XnDHyS8aIlq13xAXUpMjNQ8E2k0P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Mu0iQzTfzCjT8M7k9yNhYx3jCKCd4gMvuleLfJOdDtcofzkrh9+P5FCblYeP35w7+dy9f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ae6I5eigAAPrj0F65h1FcqpPA3oQN/ZX7jofh/c6C9kRQih4AwDj2olot3QGd8whzSQo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5jwl6MIlzTfPiV69xAESrRShIqHNF5buB7VfEik3I0It+CQVy5VquV3HtTRkLVzUaqWb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xgRa2rlfXUtG/n7rFYAVlrcKyvngjn22ba+9JjcWgY9IEyTvOJlWXHtNlBOw/Uu2cFn6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n4IHCWy9yKqYBeYp+6JKVKsyS/k8qUX96FIDfZbud7+rEbHY5YF+BgGev3guDn+ISt5y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rkXXJEhr2SkKNnxO1UQYOSHVmvyQHWKrvX7hHJVIfBKGrmROFZQp0WzHMJeHCAUblTyF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P8pNXDI9kCD3ff8Ah9p9zUlEH3+f8XYv6I/Hf7i4+InVWe2al8RyTZ7vqMrXmPh0/mE1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Nq/4wQouZfJIivqwekBAFBplLQvSOQKXLzNpQsS9XW0epACC+Ex/nRYHKc4zDlFC8zvf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L0lOv8cQJCoxvMP+REaqmBRpv/2Fn4IAaRepCuc0bqHFwN7gu4iwnKqix+OIphrcRXSL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bxABZxmhFVINtIFShYeWPAXmZBhM+Ur+kU7s/wDdJZ8hXHSLRG0QxHD9REx4AJvEvCwo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1iKhWXmNG08Ep4s9IvReSX2ce0WZB2WBuS8MdgxznMtbRe0BHZPKIDBh9JV5y7xYPRYT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KRtWukaNseEzKUtc2iO5qJMAvWWG1GhaC1ItB4xLr297iZVB0/8AJUl3RBvWK3UrwHtN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MTIRs4qyVK8LQY63AfKZqgnvG/A6Ag5AclFBwXVYYogXfWAleK4pEZs5grtpQNh1YGX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mqX8Rak/MQD7qdtQ6WHVRtKTcXGkdKIXhPxeaQXlKi1LT5U4cPNjuOu36ixaubMwfSYp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uMauVcAWDq433fjwTJjHwSxHlQYIgQ3eCZgkRKpsTfP6oAWA9aTD0POMy6GY5suUoHk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MEVxvK7jCjNasPmF+AcLcRwhbAxfEeg6AOIMI5qKZe7J1YUIIOyl+sJO6b+CiBsMVWuvR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MBks2DGrl6kLl1k9AJGJWbzBRI0CK8kqAArGmZmiZRSo6gbM95RKNhRuD6kCJF1TV1C8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9YDongE0L1eCOTQWgdJk61vUGhFMcAhOR6JlQMnBMqG3hnK8MBUEAWPeKbfywXWC8xld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AoyocLFS0rrcD/elq2UjK5iu7HFdTvEIyftA9pqKDKESd3+5U1HnE9psGYDghAZEt5YI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2ltWzb+JdswpPkl+B3i4Xs6xLMLaxzKusr1mWJU7RnVuquC0VvZlh2RQtniHNVzHohWx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XmNCwbFxGhmYBrcVu38hHIOBo8Sso9yJlFXowdWCRy4lN0PtGoBHCEJLxjE5m3aJHCqY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ikDbpidWNotEF5KuvERhYGqXUSBeY2hRiZAiiBpoes7V/wC9Yvx6JUsJtsPBP0YwzlcA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v2QUCBO0GO3xGCBe9qtfCL796VF/JKa6xpcyv9qMJsTlwRRgQBbiUsAzbKdM5mK69IEQ0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QCaNoOYLt9zxnS8U+pSjBOWCEcXT6nhUww8fuY08iUBvQaxMtmqhI5hPMZ0WKwUs3MdoB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w/16EqH+jmC060xJud0IBXEMsPrSOsOeOIaDz+CVMx7ZZw1k+oz3S/ENvLKYNP8AMTjM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tM/KfcLM0/sneICCt/HMzR4h6xH78q4iCwveoecxwLEGT6o1kFFZCH/LgyhQuybIzdjD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IkLiN3PZZOJRsfIiZgXKs3O2PTHr+xGDZFVY9WUbD0x5YHXXLZlvUUZo7OUm746D8zIq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Ca1EaFmEAdQN2XC/Ptf8jeMsDgvviJUWw01C/LnhANdjJdeNRIBVyCi/aKja83+pktHR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GPlDCm6U1UR5e+LPCwXaEUQwZVgS/wAjDy1vJsxDzK5NzCYtqQFL5haHAfwQjCZNVSsX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wV8EsqVLLMqcPsleqeCFknLGcEStv63BJ7Fy1mg6HLFs2fRFLI5KgiCCgXxF6yvzA0YR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myOqL0QTl4ubS195STVfWUYog6yqfaEQ5NTPCnrM71a5MCLT1lNNIfMNMq07uArn3iOr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YDgmxuvMswR3QA6HeJs0zlhwClFaS9mRsSckHlfKcCvJUR3TO1oiq1xUb+7RLsdq2mOC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ypiQXBfRh5weraBXBuukcv2shOCHcGWpTiGlU79+sC5t6krBiu5Jxpi67PZAOg1UMPpU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aIJrC9JFAOdfoQ4vGiV6R5bTm06yPlxEVNY2GKGzvbL3QO9yzyfMARgAJr1QnOXC32lo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ti5pGdIheR6iIATo4QYmmDbZayzjeIBY4mL+I+FGlkXoZhLj1e8NVqkoyZjT1pdDiN/p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m/Ujp/XLzFMB6vmImBHgAZyQIINbOIeRwLVVK9aeMo2qeYW1BtEgybgINECIV4Qfee4H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kxnb6zCxUlZRGEFgrhzARt2CvNbhQXn4UPvCcv6Nj0mGXX2eMyvqruH5haKbvLKidaLuL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tBsoQdXgiAwFmzBMMX9oi7jlnOuPguXoDelR/wCQwK5H0Y4O7sphYylawEIOwG/Fsu3i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HgxpjXdjLnwATc4AHsVKYNfvKxDkVzlXR1YhUJ6wGAK6EorUoYAwSIUjdMc7bZ8ov3nMD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M4hEuzELd7fuDPAAPn/DrvKvifcKrtFR8oAN2O31i6nw/wCJWCUXPvfiMs8rKtAXp8wq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iV9dzkdyYdL9pWusK+RHHVt9zcNv3fiE2QBlFddYkrfBOD/2jMO8PxAgDwQ4H+4iTDrA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/EDiEydoBC1ODTKmUvoTIunC1cAN4RKL1KOiQeyUoxcQqGd1vwSsdoKaNP4sHuB8QM6g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VdcTJ9ZRi5JanOGhNH5QdmauD9U+WlYgv+GJxiOnnEwFtD7RMQkHOUYXp/2lnaI7djBK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o8Sl/RLxjrnyjcgQsIdBgA9odf1KWKw4mewT1ijkX1lKoGNW+YZl5t0l/wBEFSkNRSLo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S1Ti+ZWF1eULtXrOU2V2trlGE/dLS/TuaYtKOZV+GGG7FBl+rHvl80UMTN9AjMaO68QMG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WIxWtWyalOYg6rzFTc/KbgOhKQUAE3WdzH1yqs/EoGCr+6QULCbM/UrXVt1/wA+wwgKh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GEECoVYVX3Nk0Osex8pk1hXcYu595AKirhWD2MwL4nk+sJ5a/KAhdsACqhEBuv1O0D4l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gox0hodz8TVwyHUE0Oh+2bxGB2R9wbKP/Es5A/OaLu1hwHSoAlooBvWJmVKloyr2g+58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DCfwmAnVOZj533NEZj0lwd1ajrxAH6p+f80YKouv0SpWTukqmuj8w5ipO/4nz5zEBC21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oIEdY6xLZukMVUsgv8ACZdC0dQWHWTg+s3ePeYX7TDUEND1X8zioGvJHIcwIObr4Z4r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Mb4Ad5s/aiWwLtDhEd0jdmi8ZVYgDjLk0mbeeIyj0NWADpsAlwAqUWYbglMHRRIOcniq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oR3Yd5VXRGJJguWXxMhQOn/ACPBLgIAegiACdJG/J6VFAIKtNrqANKoo+Tbd3FT0GC3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m/3/AIYnqMD8LGr1FiBtCTkQ7BzANpAWkD6hAJSh7MResCaSwXV1KlTZZ7gxXJcdMRdc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F21+qdeG0XNimN7S35hhEBSsYg5c1qKHhHbx1D5jtI6hvzKAC9rjoaorpBaospEpAte5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uWBath0glB8lTYB8xjVS81AsmcwQWFAaj/zJ/MhxH2nYehO58Mf/AART/iNOx6TF4JbC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fGfaLdfaW9Y14p6Q5xZqxDwHvKPMFxlWpNIPU7R1dF6ZgXKWg+B3i7Nwp4OfROinolez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bg/H2RwOwaSwA5BYNaQ6MqgpYPy30g6p2CGYgUDrEbraWhRbiO4sKOo5KgZg6uQ6obPm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0viFlqnDChtLxFbsgJWG3kZhTn5ZTatjq4iNTo7Jcz80AKliWxNBrhe50Ee9/uAEJmy3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t1uBfiHIL0H/ALGuzdJ1Axd+8RNVPSuIwFCU6xCvq8RYWCUVUwexKXeYKZD0mkWUhFEF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tzEonpBFRvJjiBmJ6NYFkQHKOL8sLCVJXdLIAtXKgnYeRj0ct8ItlveLRN53gYhDtV9y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Oq6KiH+JFWnA4btgu0hs5lKVC3w/7GV1MlqUfMN4XzBMLm3bCGdKVfMslpeRMFJuUMKh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S3Tg1Lf8T9wm3l0ZfmZQjdAK92FdohyBX3FaohUhUxpVuy8g6SlW1bx/7O2VQJdxxv50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Ded7mX6z9w0GIMD8x5CFV4lOn9WbkQPbCgR7gcIGn9xGKMFuDgiKa9U/cJvILyShD5Fu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aOExgmAtPTKsE02zXaU31LB0Rdz6FRvCHM2EgUOOs3uGfSYSxdG6Or0lAG5HD3GURbmq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uzLVA6v7pb9lp+jMVFrKvcr5iHBW4LsMXCGrh9yj4ydggFBkiBQuZScBAYj+LK7R2qZM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mt3T0mHmT4UbuXR4o/UN6IuHUNdL9JxuZ8H7p9L6gQFne+Isr1RqAQ7fzBbdiOp/S7TN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cN4/bEOkOmt/iwUfY+Z4Zly9P3hydp6If6dp0jpZh/Pmdriw+JiOg/AlHmU3H/acTg/b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dvGfunTUBc6MveYovzLK2e8qKjRP71lw5N+0OINdPeeB9pna2sazESlGcEt1EVTjg7Ru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/cY8aDJmEBnjohZr/XeBqLKUeKlQNDyj3ckCU5Mc8+s75JFBGtUsriONjOSF74Vc4coH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cFei3TcEv6WP0RRQVBMn6Maas8QwHBgkpxhXaJGUZ6QGTxIdj+iHndrLFRGystClQyXm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wdZ83vlzlbF/SJmXiUylj5UNVg2rM3Wx1JAyL1wRgACOA/VKldxe5dQWZxzBAh9li+Ok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s/OAzTfWXOfnEi4qNX1jzuQj1agPIwDn4neX0g7q4DoWCOKeCXIrdNVK8rgrPMqg2eWp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0nvOkfeW/uhpSnidEhFhQvBE4PDAYQMBNvHxOo8TA5zufRiv7p/6k6jhVh1i5dC4gAAo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WzPqCM1qXAFnMtnmBWYsm0CJ2nkPaV2lPMMcSrrHrKeCGPJHYG/8NllYziUjg9p3H+As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ipTkEzHzbbP8rsSrmU26yoGP8T0g/i5jL1xFVPRE/mA9oFXUqVM+k4zf7SjIpgbzTh7S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A5YYjmznWYeEDIECCqQQGuZn/oy6KjYuUAWu6Vs4flRVUSvvNnSsQh4mXeZ9zhmCk7UP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DKgsHdAtHV9yk6Mxav8AjEyTd4gq/TFSr9ywmDQvuB0G4LRNL9kSzZBhlSdb+iVmHA9f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6k+ZSwPppUQdXyzjUdZEFXXMFRfSU2UkThdZgb1BWdlEyZM7GBaQD6iwViuJuzUFum5W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miskYaWZv2lGkwUe8wSqDYM9rmvaKSidbuU16imK1CRyAQO0xbVLXkgtDpy9GAHRcObg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FwYENn4gPQ9oAWuX3rEBYLoGfBHpLhCgyFD3hJqGbGYQHQflA94/qD3z5lIOlGf1RCK5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f0Q+0Ss65mavFfl/jpzYv1MvK+5zBm639RjCAX7H1EL4g9p9yrJ3Z9QChwWM1/rgbWMo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qwQ4CBafid49iZbT0qEilPW44p3pqqTtPiPuK+pR9QdzowOIOeJkPT951lO7ED0//EaH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NZTNsi1JtB3cSyPrZH4h5MRT8DCt4oZAvghx++jKMWZRzH0oMowVxCZpOwC4yelGzJLu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LB3Bjkw6B9MfyxpbMuIcnyy6sQoeZpbGznmd0dj/ALFV9YRbjzEQtVKYuNGEPGPODkQU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ZxRWeBHtXtDlU5bJbxvcIzrbVW+kBb99it6nlBENRoXUwflQSIaNjd1Cyumy1Dkq7KVS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W5ZSJiQ41Xq9pjPrQZKwZ4OgonR9zKGPCk8YItDMX4kLRQEAcwsNgGoEjByW1KOCpeo3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llMTs/aGSAhohXsYdMekKjFXWIUa7RbiAAf1UQeIDBykI6YiqNQlPn6Zn5fxGC9//qGt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lRxhxAMxdnxKxrEp3ILbkiHT3haazCVm64nOEcCrOpTbmeFIefCMyzSS9R3uG3vE9COo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lHpHKh0e8Ihr4ga09YNWd5Z4iY3AXdok3zPec794wxzLOZp3AvUN4f8A2VIO5tF5j3f8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0DCJGGw7QNl6yv8AOdy7/wAepNy6goEjLWghEfLpHHiVA6QHl/zNbiU1MLlplilsQ0fS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3D/PuDiebqaI/EnebjKbiXKh/huMsTWiKh20/wCV1lP+J/hKlTcmz84cW8/5k4j/AJXS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0RI7TcsDDmYG/wCM0b6sNzI+kH1KUAWy9IiGaVeqiKvDMuq9cNXeP83+aPiV6D1hYBtq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kumvo+packL8ERdfGX1YwKukwGWsvuUvCe83jzt51ApshW8QC1/jLuZWtd7tqW9Tx3l73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UvF2Jc5E4vcFGkDovgg5j3UFEDtE4lAyN9ZTrNms4a8yzJg9Ih5WufWBcuAHyyy9IylN0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nF8IMahcaM4gtF2AIFvaF3maPaCwtZJp/wAgpHRJzTXaPRQzcvM8ziZ9g+kasrWz3/wB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at44iQVFJvGIhCUD9csNpKrHn8iY38r95i4fX/BCG27T2DPiPGpn/DTM/N+CVAY6P3BRc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Axdz7mjt9jH1QVV1T5n7nrLAM6TXL0ROwesUpqOg3BOfqIQlFqMKpbKC7g35THOF/NhO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5iHmnPBlz9DBEUpHBLFQ2NzVFRu9G8Rmj6jBWrsXxB/zDeLxOf8dRKpL2HT7YAxIAN7hF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Gw5TZeOZTVP6CBafyY2l3Fcr6wN2eXKi8HlihgFIWiFfxSCTh2ZSrcnLa7Sjjgu2xavC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gNWxtySuMQyWXxFDgqOUgc16ES2q71A1mqDxFt+4QKWVFziUwQgDhG3L9Uz+RFusMEC1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DuXZ8SzhCVD/AKSjaD1vWBWA9oBQA9naZGgvcw+5hu0YiHEIvrPUgfxFSmmKXMaClfUg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aiYMVeWCjMWngHxKrEsHZPqPT/SzpNx4/eaHH4hDXeb4P8GA5WfR/M4n8DrAbu8p3YjE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NuIR8UDBj4mYFVNNgyrv4mRrMuVdFPiYcQNNcGId/K34hD5z7j4RprzNXMjOr9MFB3Pq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XMyR6BKgWV+YCq9PpFxtOZh45wHVOWJj8GAXxdRltGpfaBVuBUdPovucy2jhWHcRzBY9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+bnYfMJSy4+pUxbvc7IsS5zmEw/REatlPEt01KUxiGOUlZy+07CHmZgdZRkZEVZUqVnmd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Vq9VnGszZGHY3KldNROsrMrrK3K+422pYXXibKKMYgcxtqpUQ46yo4WAW0zxTLYAuzmp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041/id5uGGA71OTzNyBncqVKcErr/gX2nMqFR5PaGhfWaxLzHUX4nMC5Wf8AOJdMdGtz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I4Z5lRJUYtQZeI9hdasfctNB3rKAOF5bJmPPxIhQNl3cZLi5U3MWJKTilFDrovk/cZt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lDEEcHpHis8n6mACqEMnIwFG/OcP1AtfLSrxNwKU+ZV+iWQhVKGJm2QAk0dAjOidbQD7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AfiwJ+jMCBVpCQWivUYgIYdjKbAxyQvksekohCmosiojPdLDf9+YWrUBVHEo/c/cSHFX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6iubX4g6UHZ0ISy+6Z+osmLPB/yCzlr1fWPVfQsSaNgsNR2bB/Ff45kRLXDdhOGwiTA+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BYxUELa4xCJLA2NSrK5UgMLXKLppU0guPbEbQwTHK4WWjxCoG9jBnBLKVouHP/TzNXI1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7FC76SnvcVADZCFFWopkRshggipldbxHRkJWnpH/1iIzIXbcWul01TUUa3CAA1sO7naV5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zRwdanC95icwYe7OysMle8xNqKbtgT5CxXT8LCxVQvZZ33pCCQVC3WHYlCw1iNX8PmD7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Ludv7kWTkrQ84tn/oIwbR7qFqxahqN231RWhDiV8QQtLYmry7TIEIAF2eIJYHpKENTt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ggNgDw5/E+clSxYz4ajjKnSMr3xf+ZC+suqlonpBX9GYbv4Q+IFQ5/riBwcSq2y6R/bZ3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/KU4QGUxEnvLp+IGPiVE3KwMpxEWGZdmD3sy8XZKimcfUDHzDdfV9kv/AGbnOYPbfTB7B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IfEvtFw/+kVxC5l6n0zvOIHMecM5nkYgHMINaQOseWUzaV4xLOsXC19CK5eKJgmb74lg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txCykSaJdz+v9SzZ5aBs6xaLFOH1jrE9csiqxWVgNHyYnpfXGrgCqTJVxWfhIG4Wz5Rk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Jgp6TFwMVAdmxFkOazxlwwjYIsQK5HEalteuJqcJlG6iSlvBLKxPVEClhowQJ1euIcPR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2k90G1HWGbIWjLifpIjBW0oSrYNA7K1URMx3mIBWcA1Cu42CkR+2gQtKxzTieD4iguIM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GzVukYsrMNQ0nHYm3wl8nG7gXNvMLm6zJURHe4Pn2MzBHsIDmidFnD66DMRI6hcHkXpK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LoKnSkKXc1kjdbWrRiML9FhIlTIL9IM2b4mx3nXzPVHaLJhopmb8XKvcqYqJGOYzi7zC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IQ7zh1mGRNzGHrQ/wApiPSW5hbpAUyMoGVBbpntGVRsY2DDZxNv+vELFGbPMvp7wITK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6QcdpzmULsqVW6vzLPSZls9p4V1hXFzY8xL9VDR2GeZ1/wBSm55lmcbnmCymhhx63cKG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Iam/wDLhVFmfzD7jErGwle8Y94blbjGonQK/cLbZQO0bAmR4bmbKxSHygLLqrlsHSQlp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FDi+I8yrmIhuiYZTAbiKsjDXQPobg5/yw0Pd9ysTO/R/iO2Z4OJsGpkzjuX38T3Tdc16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IqdCpa7qLXYiEfM+5QXP4vEO1wCtwHPX/EDqfeWJGkPMvU0xHTibXX944uO+u+6K/GIF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T/i2V7QL8Cbe0FKZzcCh/ckw27n5lQs+dT5jqVnyPuDBmqfcrjmDGpZ16/JKiVg5BviN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h9cE+YnMO1y/ZKehKK7o3QOEYmwZzKCWU4xFwxyl8wNhgU/MGzZEtAowwRK4vcPmUI4H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7l46w9J+Y7Hu/ED5PuVxB8r6naPMzRzGip/BcQh1mJjEDY61FqrY1DVoYYDjxzKTjTC/S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bv8A5S10IZqZvC3/AJMRs9LhmaPMQO4H1EbTyd5Ul/wmOsqK21ggNG7ww1l9UXjy4N7e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SFXQ4A1KR7QgqxYwoxMn4IiMhcFkFpesLcuCM8JtOYhwvaLR2SqkMY6SuB8wqij3IcBV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ycFR6Y1w204X6zorwP3A0tQFVzAhg4gEynoSkaVm3nMKfrJS6ioKL4izPjpEB3PkFxu4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f+QQqVsvbj9SnWoXEMOfpJ1fy/EwTkpQ1f4mTqDNS4m1pU18xE5hjKqh/wANlAGLWFAd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9wmxWdkzBOhcvuKOp2IZNB0rmKjSPQxpy30RamC1MR/CKJ3VAer85c4m2gtytIl85gCG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Utsdv0wmYOHwQaUQWwFjdeI1tpbm65iLVvym4Rj69dmBTHBEMWfE3utfqGsxwQV3/wAm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1d30RL9+YXpYfczXc69ZStE5v8qBCrlKgvpAjt0xBiDOc5+ZWJWeWSCi/uYna4PcgYsJ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eT+IQYhurikNMPsPubUykpLwL4mABgVSi4k8+nrCgENIc+YS6PSFuOJlg2ytQ/z0/wAb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aGuso9054jVY4/07x4vdRsB4KuC/BxODpB4z/nP+VM8zc8ms31hsHFJBV0YKirxLV8S3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keF4li1WE0GunvMFdtpoVD0/xLZ2ZzOU1PypWIspP9JGeIzbiDpMB2ekavO8wYdv8Fqt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/Vht49wYXIb5v/BrUSKcwN8ypuYiyVdB8y6FoH1HtEC376BMBY4rmCrEbHpG+j7Qd+cI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xlFWM1DBeOLmKVSrPEvKtQniGPF5mKbRV0y9ICdhYcJEwWnLUYgFqbOseJe5AZipDjUq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GIqq4Lse8Chis9YXBgrc7qXfEMxx/aOtC5DsYI6q+8dxq1XllyBFOXvF9V8sve9i6DX+G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4gtPeYqQKrctwxH/AAg6vcSknSoF9YjtfSLQKDaazEVsGQh13wQba2F7MMjqjsHrlEVE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cDqbXWPhlCxMHQLPOXiJZTjNkMvVeXWW396BALGLZczfmzE3COVGtaOBc3C0q8ZYJeZB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l37UUgScDsIM7fCmrZXKsZi3uKFhc/8ATRyoF9lckKqlUxWEZZZTTmNVp1uEMszHcE4i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2MwBYMVADSMDqlRL+rrTiOa/dQFpYZVHOBS6jF+dDPTORXMRoVbgJfpvCiWdqyKrX6mE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KSoCi1l7gBu7EVcGlNDUEqOyiGi/RCbKrSai9WnriHN4g7uKE63phLeN5JEwYC8IciBc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SmSVomYVWCNsdHecQ4IUg9Cz4gOGJYZmAwDdrmdIfRChUArMkKCi8BB3IPMQm3UKLCn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m7nceeRF026WWYhMLPJ+csZSF0gC36pjxT5wg6XLL5TPmJ/ekuHbzc+I2590ITtgPVSm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F4W33P6EAWgx07MPBBjiHXUT2lgdsF+U+oYPMqGHqQW6gAuUq35Ksh0h3zNSqVrUz2mi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Ohi8Yg875HSHys+8CiHw/mgoF4Pzf82+mXsyrvFl+aldJtVr8pr6yhxBkMQA5lTXDNfp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ccv3Tc7PzAuB6Vvylr+KPxM10ba6TmmL/ZA+p+5TMn0fgw461EsJm/5kgRMQW22397ww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CnxMG0iGhMjnvECVLR+YU8kolebX4YjqQviBeY82aaYuC1R7JeaaUStYgPT2SyglI1aM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9UvaYNqolqHL4tOl72BQ7FoQZHu2pXQt4ZcOXXrUu+E9Jl69NSuPWbBP4mdV6/cqXtal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r7pizUSVv8uawrvCvZNHzAYmIB0aWLyWzxr/ABlnMRvUaGZgw4zmEqqqhrzGqnrK/wA8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vaGmutpvP+Xn/Uvi5X7hYZgli+YgYnJK/wAxH0iq95oJdA6koujmGoiPvDHt/lOIzb/D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JZTSzpLl1HWJ2niHIwQ09X/K18YmBexuGdf4Z1vpEYWJmWrcvxAtzDvF1UnX31mITxEb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qV4loypF8I5iNYrZ2jqDX0y6ZNqqqihyMuh1i1uOiAh1bvBjCBiDgQPYgLCo6l0gbBxA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tARbZACtmD+stNEuK2IWhTVhNMFDwq1UsxQtrgUEHQOJwGbpE0RAV1DJlXrFQ795p8Xb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LqnbBhTX3RHVDswdpSXzWIAOIVscShgB6JRHSDaWf8lxo347/wCQIgxb6lGKIQdGFmNt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11xomXTGD+dB4qCjncp5PWMa3wa5hcqlD2gLYT5mIlKKNDFDzv6w2oG+RmAfjUURRI7F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ftQ3QUctxBeLrgWW8wD0QFzRmPM/YhzIRIZF6xiis4DdxXm9CWqsWkJc0CzQDrP6kbXk1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xUBGhBvvBogOor+glQwsYqm5SNEugRWLS89CKuTbzSdZTuDBQsUXSK4exEtWvjtDURQ1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9mI7C9AIty+WAyrlzqPLMrsApYZQDTL5Boq7TbkiUtXtmCI3ZlFL4qajBoiBonowKgMqv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+4DepfC2IODdV/ldebRMw/wAHM+MlFp1gsUuhwh6+sHLBBUKtgca5jiKNMLfoQN4g4P8A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J0UsgsO8rOISTYl+JWIAGDDKdoLYzv6Zvd0SG/6czVWqjLP6bjE66h9On1KlR+gZmnCH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yHyPuVD7f4gwxEKgAj0vdLDFkwYjtvtNzNn1O9EvLyVpMslZYyukMomMUr8wxQaKf1DB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O0VzKNikt5iRRwzdMvCCtO7gCI7RdWwXlgqhZkBi5hF8s1dw4/ZfuL0NtXBjzBoWRZ1N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Nyg/n7Tqn6n8SoQhQtHm5YyUVadSJjFLOLN4hjTLYvbGBZQgbri5TtYyvrKOL4UAFLo7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xDNuboQWNgrIT+qOdjZujm4/SlqIp+k7GdQEKp/nWNWPf/uLAwbBbEzV6xMrW/DHvoLX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AihDOYINEDVHTJK+z1H6lRWw0x8QKhm1B5xk7R3UX2fqHeNcXJi+kO9QEbjev30TAYFN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ZUutdKSg/JUPIYP1LqnWGOEXnmAnLzDWVPSPZAempgL+SBguE8ZiTNqs90LpNE6fGyUe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bggUqyUjRII1AO3PWWbEUutwtHJ4mQ8IJ6dYWkAjJbijn0CRxU0KFHKUbt5thp4mmNxY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l5mahEZXaC5RqCmpcphT50+pRfrK/wA9K/zmbTTiD8IKp0f9Q0hUsxYnjEtTpNsMczMu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mhmC/rEXE4/wXMFQ77nx2I6UgfENSp0/x1/m3+XBDRW4ENsOWdv+g7BfEvCAEcahzKx/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GzEwuIYixTqYm3+MNkQx0erEZpGczVXqaF3nJBBpuK0lkMsEvsStQZz77IAvnBUE5fee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qEL0L8kVjk3zcDO/eIBbBWjmLviAs2RFDZbMG4NJ+46ymHIXbHLKOsQqXSJEXev7gL22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4C09bDF71PeENawGFd53cM7xMPCH4jOo4nns5dKudMsIK3F695aZ9iaDr+ptcs5I2bDR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AOhQPRjYxFTHwX5mHITD+jMso6H1K1HI8lPmEDBMH1fzC+5VXv8ANAFT+rgUIwuBT+5i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f3h4mj/VyiR0fbLj9BTnyfuY6weFX1Am+YDH/TL/ABJg5lzej7nxoKmPdV+EwVGuYK1B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4iFv8MFUQvYD8TSaN4j5uR8R3LY80GG3IsQOXMa3Rf4gxDtubA7PmJ46wYwh7uEo/KGh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/cMu6mPSwglZGpd4PiGnggKgkzSnwd4FIKVoSwPoZZIt0Gw+WU8v4mmU0D7gSIawdP0ww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kpKs+CJ6hNRQOkrw/OXtUBWzUsBoAoOIP+tHG6AUbWBIVHRC6duClVuMcRHavGJcyoHF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eGJAbYMvzGehGxk+ZTp+j9ynAgUN87ggRoF2dibejDYznpKN+1xfAz5fuHISoW3LWzhW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zbAKIPn9iV4QKLogkFdJuF2UghIpWxblfzjX5gTmj+dYYZKC5C9QRgEr3hxpEfR1di4i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cDpCRDkazuEFPSsfFESgpuPcL0JTasrtM9S4mXMeUeRA7prs/UvbVicy/aQDeJFZh2zCF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ACHahVHbExwkAKgIsNXlLhAOS3AC29cVPyZZYo0rfSctCRZcHrKxTA47zsrlQAA1jvCF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uv0y/Zx+CV0Kiq7oe5B7j7lZxLD8g+mAjHE0jp4SV3il4mY3BkePyndiYu4zB3fUzFvM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fYwLNy4ei/KHsdfoS3WC26TAJDiV1dJ8QGSGijSQ15MdSodTBfgIkGjd/sn2P+B/jyQu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Gu8w8H7ly7zaURlU+77gdJohwPwwUUmvSGniCHOY6lKCiHhDmdGG/HWK11czLxmUwm0x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pWIpIOFvEFMq1TX+7f4bRr3BlRaA96/H/wAkdf4GZom0vmHfKNL0HEIrNHWG5p6xW9z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pBt9zODp/u2NO/icTbj/ADTrNwm/dHPdOSXl5lnTLcY9Ir1x0jhH+uP8SKFtqL3KLwJv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5xHWNxf8b5nE1moHSE+UQs4tnzElSh02YgoR1/n3DDyUWkorWz6+sIeiNfxEWKmlzLbR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6W/EKFVE4UV+oAZp4xLejCJamELrcPwmBYupRYXXXKN4UTihyh207Xg1Wq9318x4reISH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sL1Edg94s8JZlUaxANodqlarf7xEEwVQuzvEtP6H6lPtBMCqqGJorNlbzKbdzwCCkaAc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ywGIvXN09ENrwGoHC2xYxExgrFC+ZuuvitI1Ui2zOpR0vMKmw1bUoJqL5GnrLqEN0KUZ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Y9AjZhvoQg0VpQzmJ4ilEBDrhaiC5eIaz6SzcTLsFwUTtiEFJHRkZdcDvviGelBZSqjC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Vh7JeOUQsgiJlapDrIrolREstm749Y8XyQZpiRhp6y4KKlKZ/wCuhTPiACRtnTgW/qIy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jY4lcYaXhRBPlEyeNytYjJbJir7/ANRLVQq6kwBRrFxelelTL+2Gt3Donm/1GrPfoX8S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AbPC/qXNOqAVgslA+pAKVj7ZhruxidYkWLGFfxFiZ1aI1EShTjDiWIrsWJ5cUBjmXQaj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HvATgVG9Kw1dYY7irkVVHAqMDm3MbcXSqMkXUjLVBteIO7+SOF22x2gQtpcvMrb8CMqd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6S/J4BLkEzZfEC4WbKNqGsHMYc9kbok1gA9YnS9vzx4LLoKKjTu1c6rEZ0YFb02MMBTo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JGc9ojpV7sZyEGL3GgiDQLWpnqvqxM5nn8QKGPiBM1KHra/MT0JqwguQYkni0NX1HtC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lNtXS/ZgwuVv4l9Lo+5U4yRMfD7i9W75e811MD2ymnk+o3qqmyAVryRBEKpnzERrUznZ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3+ZlzGNmsV4P6EahW9C+yO3lT8yjEtbVA9ZmEpjMC2tQLkCQ9fX1gRDNXpBh7fuVjXzN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dS7HoXxA8L+6G3JUGaP5cC4uIlGoM/Z+IbnP3gy+hiHCiy8Fh+YLti5Zp1BIKhZKq7V1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N0cvdtCTNldHiiIOSCos2+yBVZdh94JeUlBh9HlGDaahY0nnWHB3iVizyiw5fVM0gQ3R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XspVa0tjTiBsei4BwBrUAWQt6C1c5if2Zr8hA1LSTQGEo1F7UulwcGtBoZLS20sdQRUd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zGMxXg8mFpeFjQIV1Aba5nN7olSqrVdYhJRwIzre4/UsKiyrmBoUKupChiVarUAps5lI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i0uFa1OYPoh/SSq0XAI5RYGDLfwxLlkCmWKVelXTrBOaeiILKaOu5rpNdUceME0nEpCU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MSpWJdNnE5t3MUzKDqzmHOtBPjEyHz/j6j1lV5dxJUGf8pm1+FK4awe7DJOZmOt/5gM0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lHd3PvAo3De4Fi8xKFuonCTjOYGOJRPRRVCas6OX8wjKlcztHc2hstJttxnEtYKAearD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tP8AdV6pZcGry5n6f5z2jqfmeEP84YBN2B64aZqqjzM3Gohd7wMzzK6Stx3V2QyowzUY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2lvaAKi71BbQudQtaHa6h00XFviJuk44heBDRaBU7Gesx5ZXpMLL2b7QeFSqXWVNnXY0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TvmZmZubjh/c4AlBgr8ETwPaXHRw6IPM/pAQ69omHtcekoD+LhUxCvrRfqUE16wAUBDi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UrOoBLoqPEqM5KiVeCC/6agUIC2C9y0xv/xMNUd4KuvD8SrBlJWdEGo3+bHyQtOafcD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3f73jvgj2fMwD/LlwAVzcAv0JQbDFFClvMA6oYIZzFU2D3uFA7QMcXAFZjmFgCgIIE0zE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uCgMwRGGlg8S95plo9uOkdioZnxibVXj6RTslwh6PWFUUsAJg9pk+f2jQpF6Q234gsjm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B1u5m9JaaTPrKPBKh1d1UVBGpSe8dqzwejK1glDdB9z2h9sUrmOkNXlg1Bu6qIqugvxZ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6ydZZme9/U9Fb7lFbh+J8QUPEoq64hvjz+5WWPXmyPaFDzBjxCygcAPoirrOv6QSWSzg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hIUaCtAbfWNbNcah1dIHDMyWlofNRdqmR/1coHY+oHWDMtt/xBsJWcYhw/zcTLAAOkOf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AS4OL/0gaxNkf+Rhw8QQYT0leDkv3jjsjZkbPuVupm/zLHSVBW548RhkAx9TtveA3C7Z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jkQChqn4g23ccjQnoDA2nzZh6THj38uQUWgMRBMWwpINr2kQViBbb7R1il7P3GnV6P3K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HqoQ608k/MuxWWC98sVXQ8iFhs9z4gjFthVW2Pm09n/YmaQBS/mUuZAl4JxIVA0GVFdX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gg7o/rMHPoq1pzAfUxhj1/nSX1yfVrx/yHI3rlFNTyYIi6F6oK5jPtAaCLuXmc2+B16u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O6BiXCSKzdXXUfiNAs1uHFsYxCFtusocP0uYyI7lzVRSpztbLCUvAbKMYXmKmD90AcC+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3HfIovj8MCzTaobmm9lBi/EjuWlxtuLPrqIukCeUUDQ6Kuevib8fgI8xojrBDBCtGlf4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tPuIiKX+USmUciO9zPa+uYmFXuGtmShq8y7fnSwHTSKeJdRDganVfuYTdNOr8y1GXvLb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MckzX5ooPyMw0BtFtxDJe7qgQMhlWMxhGteGK8qfM4hTu0eGER2ZjqaPMyf4S7RKrCuq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TAIcl9A/craavEspOn+eZucTj/DIjDZXvLFq6fSiGo6b1OYOKSYYx3zE1qFa9iHkYBSG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+p3/AM0df4KI6fj8COf/AKl4al949j1lsQyFgrDDcOkJfzgs8iU6kA3DtD/OIwKalVgz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HP5+U+UzmV/nl/mv+bnxJeYjQU2XHxMUFTn/ABlf5JUIK8qPefmVjVV9Er/b3bD/ABeY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TDolXZK1uVWmbaGDCDWy+ZhO7T4goPIy8nCAtloEKdU4jgFkWrJj2p/ExFAhOEOHtKMO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lfoS8KWUtwarvKn1a+JgVTa7hsIMLew/UqcIhEUpIkOyl/iIIop2XCNGsvxCAqr7ouMl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08MAOJ0MWuhyqXTq3zLhG2TVm40Luhr/AMnDyNNdoNGRlKha6QE53ua1P6j8QWscqHHV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nX9sVHdvT9wVOCCvMmIzxEc6mZ5cOpVzSwPUQ6kASs2ShtqNSsAxbuUqzmWBmtkVldS9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8oQorCE5DU6ZivUtaS/EcVinWsxgR5GO8x4VfRLKesYDe/ziPQlnMrhvP5o1I3zE3ohQ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Dqg7ZVYRFgcsW68sf2Am+BVj0gG+hpiJthzoiWCihpiWuLPXMSBrMifiYVoLO52m2H9d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V/b4lNLr/rUFreAepBTSeURJVD3H7m44CkHXvAOfIGAmIDVb8ymWDr/rGkWBFS0AbMu3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SmYPZF01S11irVXyuDTpm1WIV6mMN0dYkrBp5/6sWQ3047COrRKlf/2KDFWEsh5gxDwC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+mFAAGbrcGZCaxdypx9ce0qoHnMw56Ng1BXUSAVequHqmLSj0RtpeZI6TQk4fVgRAbfIj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vM2Y2W0leJfbotbLDDXvP3D0JmTlF1azV5/Mz7Jy0Sk1vVjmA6+H9Ssfhn6lMLhRh01FG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FoUnuhQe0hn4QOkinONxzAmLxm0bcdgTc6pQrhWz1mmify1AfoB9TDS6vVt7izlJTA8k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FbPsg0BQLBUyqPLz6xbJ65xwcYqlNRf+tHqV5WG0rBulL2x2E/VAi3py6wKRg/csyD2i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o4PaFRUoi4IX0O8aaxqAHrNT4Yd3SUg1EVgAvkUz8QJ7BNH+6jpTlAbK1mLFhVERVNUc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FZuHhrT4tt3wQp2agdGTX9GYkIJfGDhNtxeUJ6QYDLKK3c9z+TA9YMPEGHyfiJua97hp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EFNt+6KCw1X03My13T64sLV2g94bWQwJgbg+b8ymJrzMLs/9xyy4Oq+pmyZtl1QStOPl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oEAYwQK0Qp/NiVNy2fsh7BiZqAXarTxArjef3BnUqL2/UEJbBB2Yg1f+NlEq4wIqmQ4T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+biFy755V4jYe05eZy/4n+OJg/4KPtHdqMCZeypd+sYCsLO0NxxNxjph/ijZr8GGn5rv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L9IoK2dGXbKPDMYiLdPwQ2Cvcv64Mswcw/x4noS6CFPSGx32uDHAcRisCuyeXRxfeOHi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/j49Ve0Yq6p3qXEWHaLjO4/mYn+D/lTRWCOiiGrf5SLDEduI7/1pv/HSTFIoTpvcQKcG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KehDG2McIQjRWQNBVxEJdwSS3IbFDLNC9tySi2BWWMtCKOuTvChgfUjwbOqK1M5XcgG4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vXqC4F3v/kXs3DWmPEymxbBqJ4GDUB0gfMDuj6ZXhp7Sq27uGDWveF1/owg42nBVGyb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S5b6AoimkfzvGirQ/nMND3GTpFcVP5zMKAnEw6SsXdi2QYTKKgrF9QNZQcmFkZqBcjxL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gVxEnQNFqFlDeqNasQOO0fLjoWAXWTMq7YglaRkFryiuHRdcWBKalbuiLZlYeA3MGRXZ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ADKXA6xQ6kI3OCHMDGoTp/2BwsOpcLKak0S9x8pjhAveDWIcSt2+jB2EXZtikgc40mae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AX3l8ljhbg7jQl7Ll7BBHI4i8vZQqCAG4BGUb0hpr1JqcQ1Wg30iIem9JeKe867VgZGu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/pgpA34/ao8Hiv1QKg9j9EEYfj9UCkVOUOviZINar9EBmv8AjpE4rHdGNpDfO12pvj2g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7/sgirHTf7oCqhf9Zn2//wBo1m2u6NGVvLuWXefKzWc54hhrizOYxZfMHj1XQ1FClYGk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3CvYAGCFrGKgvuLj0hK0XMGNl6Kq/YZkVa7JovncMluEewi044EzoWC3A1iEGoGMIS5Q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c/8AYLyh+hhyLLCIXA9F/JAurFle0wHWYe4vkgWjFwLjdKE9HpKh1Ae8rJeqMI0vd9ek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Ta8B+YaI3zK3qr/JlSnUoMuj80rWCAbCz9GYEwC/wbDq/uDH8xy6yu+1q6rUTrUGGodZ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cS+IKYOX3BekTWJn9ca9pVsdRg9l+JVz2B9wBTs+2IVCPItNXWGcvqldoDsD9yrV3X5n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xMQViWkK3RjEE6kRTkmYJ/SFaGDvulqnlvnU6MZ94QwPgWzAey6mRo41uB5gJpir8xtd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5wQKQTWbix9mAse7l/e1DLpEFlXpDpFdz9xNq0NAot51G2kv46y83QroEKCmhG3JeTMr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vgK22cNb5/qVVhQip2xDl6Id1Ti9xfqY8xAl2+kGma0eLg/64UNSBNDEvgBiYWfJF8Q3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QhyBg2ht5UBynWJ1M+EFwltRiFZl290V96SjBFGQvcqVmMcpoW+MJl5q3irb1LdU6sWyr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FQqwGWsITXlcMZ9B36wI9m2JbgiZglhRtizLQpNYUVxNVpRBUDTjcfYjTBdx12jIFXPR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Dx/tleIvwlBOcH3i5C2/Qhr1gxZ6R/x/q/xUpxl9MKyYUHteXsOawTf+LL6S/aEwyS3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o5fMJx/j/jdztN/l9TClZpUzeesAi3mVmcZZXmIUxAJupt3it2tsJ3OGaiPkT5h1df8A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eVMXBRGvwSrlJy/NC6JRUqa2bP8AXG5V/wCXq0WOmGyonQr9EZUqsxczO+vEqVCgjCrj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O4uroe6r9YzC52xR2anjEuVi/FmHbD0mPK3FRSDi4uFmGK3SSZ/WZydftLUxWPXEbZDM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3EQCg57YlWVSoOMx1b9SdawKUL56Qi8uaYchptrxFOS76yoA2Ij7QgLgAxC2mo0VwxCx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td9JVrr/AMsuGZ/NEpdZnoGCqQlusVt0J+JkMw7K+mWnluDtWdLzHBMfsTFFm4QltfuA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35gk4YxGzLvmMFzn9zNaxA0dlT4P6J1RqaArKEATm/Wbnq/qCtRmLwxMT3Po/xd4/5mjx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KgVwY4YKXY4h+MADsqAbQqPL5UGvGGPFbPvFQO2YnSrPa4KvALWmuBBrEq9yg1Vwus0M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jY0nrxMFqFG4bCZ0MhYnwnvEBaoOzEFD3NcGIohu2ZURoOrKjF04YDWvQdITLnxxBgZV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2AAnAWFgXbVRauJTorNVBpVzNKzl+IlTPrF+WU13VC++IciBXHWBNuv2IpYVbcHiGIRk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gqa6rcNEvC8hOOmM8CP5hNmn8tagxbEISy9GZl3+kA6wFhmlryQrw34uAvI4lWUU8wXT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K7exjrUQMieIbXOU/M7zMe4UQsDSejEdPZGsDgC3mFG71ylLI63jiEK0a3Ej3JAgRGqp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aBsSh0HgLZW375AWPWliGuo1jn0YZlfbENqPCcNnarTpGm6T/dYZuhJZtln0UjNvWZaf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XA75lbY+qPP6TfzDklzCpxivSNuh74uUFfQS0BVZIL8N3gq7w6OG40VoAN+ZVynaQtuh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Wulr0nKV4PxLuEFhwSlYncodZ8uO11Vm8QuKff8AdF2h1bRiqQXs611lQwnqwocVxCtX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xUveUDJLnTGiKbK4mJ2iK59CbiF7ICuiP60SzsJUG7qUb7bUeaqHBuhb0M0M35R0592L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MFus6kGnB4YMWCASijdRBoKoE0+1CCTI4iLKVuvMHpJQKAqTrJk95awE1XTY6W5+iZHT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b5hmcwrpuEDNXSuhKQ9z7Mt7KfUr0gnWi/MBFe0eKEoMGC1Mz5he0AMdNwVnC+otKpem4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qJ0FKeXUUKbDUNAdQCkN78zVlCqXiB199eILEFbg6wjhAnUr2f5v/fWYleveMzap9zNK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k9IxfX/P/JzmAxZQTZWCGAAV0g7T1bhHmbfMU3DkGCjJuc4gwvSYWap+MPC8R4Q6h2y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svBgglSLuXxDhFofeKa7oXMqnrdF2hD92J2YtbB5lURbyt4hD09GX0G/Ftx53uhqnA1B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a+zrBlpPBK2/7UDc3K/OJ00gdqx5irpx3jkvIG86mXOWYssIGaiGTogsoMT6TkfRliNH1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8f8A0z+7FTGPli0g1dRRCFOZhMW5Vgyq3RmUWp3W2CXIrbfOB2xfZG2i68yjNL1gS1e8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VLNF7iolnvOQHlmAhJzQZPFLBaZiUKsX1SBGSd7iOE05lhrCrFMQgsXEcizSV1hfeVzN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khvWKAby/TBkGHPaAC5se1xZpdYmyp2MYNmARsWJBWpz/XLoICyZSL4Ppl63quj9whXas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T0Q7JYWkSevldQ6b2fuEtw0pBCp4qWmO+2A2xgil5GDtiOxhtWlzsl4MhhcwvEJsYIFS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ADtGhB3/AHiVFQDfsqFazd5aKDgu66Smoe0AcvwpEA6uwOTf7l04PQuKyoBc+syiKyX2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ZhzBU2mummYMfIgUyq0Nd+fWOheu8aoJhG1CpSxNcRMHE7LPGEqwUYR95UZ9uLpr20IS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AMJAimAuEY5QsmTkxOw95QSWQV6O4qyA60iW1YxjG0grcNjEDaToiXozpjZgmBSgmsTN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oCJMnuyf2g0qVEW32OuEydb6R46wI0doU0pkjCItuiocRVCt4HiUCy11lXdVfFypFAeX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sdAGMoBUTELY48w1+IaoNuGVe9zSOOUQgGjG9wCOyisO2XZKOKgAZtS+RVKe8QAIs7wG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bKgqzBdzNmAXD7xV+QCcepAJdjThzMovfHSGkaHu4lEboo9a2+9x0LAy64T037TCtxOw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fmK3wKlXKdPrAzYlBYmMrpYLKTZ+mBXhtECbyr6ZkwA7GC8qbUkYdCvsjbOgwDmHqBob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1sUTMQEIEVXrLdeyj22q0BATX4Z0RIMAsIDeZQfa4CBQ5TBRUlGDUu2C7zGlKEu2HgYL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VKXlKitdHMTCy48kogRyZIqUhgq9rLMu+tBtAivllm6x+JrTxCsBn7pRoGVWBk/mPUqF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RPSGFRttT1Sti9O5iUuukTnkjO3PEtAv1lJw9oD3rZgApCKSwmdfUlNVAWAYaYdP0ytY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VhBebj9z4H6lZ1bDWuKPqDP/AFbEvPMsVX8YNXSCj0gVrkk9iJLgd4+ZVDi/xKC+0QoW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PomIRwVioMx1foICJ5PmWWXW44mp/VtAGGmEp0L+7MK6x5K3DdnVjC6cRwPNh+yPpDdH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jsRh8EId5Trb3bgrcoxYqhlFlYgEDipXTMaZQq1VZgIC4MsqHtqKmR0/UKLrEN1V106S2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WogHSz4mribZqKzMBt0frnzGdaZzNR3vP+bZWdQnap9zKIdVVQVHmbjf+P8AmLnQjopF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aJK6QAoQeY2guoGYbXQ6wgD1fjKAVWG7pE0i4E0zKAVvJAUvywBQUaxFGGOkq1dW5kMtw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+IygpxOpIkNF5veIxwGa4mW1H1RJV2eSWeBwvmcPqmCdRhlrF5jZzzLC5wV4jlDp+pWH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NAUWUoDuvG5pLaYpJszviatq2XIEuqgFLH4P6nHN39yqMwW1j1l6L24xHdfLLkHQXKAJ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XDp/JSvSz9SBViZF5K6RM5uUBxc6fKlBUDGyGoGk0sR0DoOkvySrsU16Nx1tMLnVL/Cd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tgbND5hptHf/AKiZIBYcvJBnA5qV3YK1V+JcShVL0lkVNbk1OVOF15mcrFqyUEB2YogZ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J8pmJEiKzGsNr8sFYOHll0yOKuMMQrhWsZcln1QFrrFq9J3L9WJwsfwYVSEKalQAO1S1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pTBa6Q47xQ1i7JiTahdVzL6YNg4hV1BuhATIQCrzA4DfSAtyqcItQoKrMVcc2HoQkhWU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5kWK7wd91V15jf8AghMQD9w6Wjh2hYMFeIYAr/qZEKzdQoa9iAxY+uY4NK8Q6qUpAkBe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XX8wCjAN1URkK6wkVdkJKIvxAMM1zCLVzlUwQTA6/TMIGncEcoaABtiENAUcy4XAFTJg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dmwbxe0YCMAmHJ2OyH1fjcG7ggGIUb4S4tte0sdrHnMDQrEFtLghuHulOV4jqUJSS6IU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oukq8f25fXUPnHiKUAWGYilGvECHi9wWBWerBYuq6RKBbXHSI3hdI/DAvfEsYyPVS4PpY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DSZbZdt7ssRMYOLXL2uJcGJ64SKi0uPU79SUFo50IuUl3PzGRDQWroIb9HK7nY49YwYZ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OA+kTLoH0XUblpZL2ZfWCIkNQ3cltlAFaxKhWwCnpcA4PWHtC1cDgOZQQ/JmN4folLdz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7RF9pjSOSegFsulu/Eci1RHTAhcarHeM01+oKJ2z0xNaHfeUFM0Li05N/cwq4smto+oi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n2QxNNPEd2rvDFWvyMrMuKXYh7Q1v/7SsZlhYWBVONy+TpAzEwygDfNkSUZp3FOuI8V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Eb4lGam4deIMLq6hS8e8yWMHEPIWkqukCoqWd4pnftEecOQ6YphpcAXmj8ys4oCwekyw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pXFYAcsOUu4/mVICRkNnAxOCbAxbz0hHmxQoIiCYFiG9pqDhBqCeD7/qXYFoaDdULXSN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7lm9VsLRK8TMX5v+ELK38H6oCYTROL7SgrT1U1SwXLmH6lyGTrKRF9CfiBhq0K5tgQhj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tQC7TeY2k1NMFvMVl2gCCyK7lGTxuZnqS35jTb/fzAdLb82ty+8Oy9wzACPdgWS2+uhe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FGuOloGM8yma5iDA4ILz+qEyFC7tB1aJMOYgGr+/wDzB7NCObWWmzLye4/c26lDGZcU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TLjHZSdJTCFV5Qe/2AJg7vJmdhe26IRbMQNNwQMYN64jgtIQoz9XASvmfOTzX+/c33hv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DDPWy4KUv/PSfMXMNTtiviG6v4EPvvBYf5r/ABzPT3hFF8oB1HxUlaKWe5KTvbmUg018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BVpd4FoNLMcDMAzjODNj+JZ3vcA/EY+ig2NI9IFirntMjRiCwDBuF9RMS9mYjhuJvE9B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ocIXWJVSz67lgyM5phaUtmmUgsHfiGrnB7SruNJRfqQU9OH6jW9lOGHlz6wL1uXzmoNO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9yrFaM+0zTqxMHNoKAgifKKLY/Ahs8wKd4l5nzPxOQ4R+oGU4ZkPqxYMWO4CMCI5fSX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uigJ0Ym12taZWR/Klxl190EYrPSXrkWely2x06gMS8TD0HwSm0oNuQSgWQh94ts9ZbGr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gAVwfhDSakNhvsxmqqrctNRDAVVaDda6zMckPIU3jbiXIG1VqAX36MRuAC+0eZ7NwtBu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+YAaOoV64RjAnG4xAS1zLiLUMnGZU5czlF1mpcKINlPm4OUqYkwv4YNE2Ne0XPaI8URF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GfhpPaLCuI5Nj0xWbdRKZYqHZvruWI1khLpimI8mFZPITksqpgnS/cDRWICRlpUtGN37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FzHlNpiOsIq8P4MQAUKjA5Y7Sh3LVDThdVBQ8d0yucKQAabV1gzWOUARpHohAIXW3rAr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1S3tDBsqoawrhCql0qkt6Z4lFLCjh610hEr2R4ej2mV3UjHlcuZ/u7zGXJ06W78HpMBUd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RhjvMuQ0hmNqkTqonK+qhK79BX8QbQux7TZcsTDYNLHYcVjxMZKu9X16wUXl07ZjdFgW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kyqsgm0ye0ryFw940nJ0vUOkjVd48zFRpU7DBUPqc+kVcx4WPvKgILRAKJ8vrGKxpO7a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uwOvfc0ePiodFy4qWrUpfMt2ZUErSUHrMUq+cvaUQocq+4hVhObld6l2DX3fqWcD+dpa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YUPamdIDSc+YinIoIHXRgvQ6yfKQK6CzOJlCcwgmfEcX338QvDRxaKe0xXv7v1LKy9bv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FThsfOAWahkbgHVCwviUhVx2h215pDiK3Skli48Kf3vDyQXbGP4lJYs5r9ynj9YPcNQ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IGY3KC8sxR2QKrBVQpWhv+1GB1yr4rpURRAKG0avULKvO/8AxLMVjaFPtOnZj+2YNJ3/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4275ljgs8p+JkgXcxNiQFejFQx5v53g0mc4W+Yx1xc+cwZLawvBdeF0xfZQXYI9Of10j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YEI6XKtPwwNBBXIYi+McXGfeQNO0uWq3cHMwct4gUre7ohxXo5lg39XvFMkII8MRgs7D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pWADNrxGoG9tbL0lAbNtIQCrXugQYOOJkIHtKJAiDPrMbk9Ily62io5jm0LVolHHmn3D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4YaGPWIEmQHxAPB7wnon8RWOv2QTbmHdx90C3zfcSq6MrT0/qBVXuYqGNQIzGCAbMXxC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gJ4P9WGi5D9EqER7vhMl975naYJM0ZgOkqdCwemZa90XGG1viULoNRtvZND04gZC+XpB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Bk10YwVrEtSyOxuDM3cHS0ZjsYKv5WVu/wDKldsx8ntHmPSZ2HH6QiRaR65K+46Hj/L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BzCZf7MzfZahz/lf6/5zlztDfH9S78qMBCNF0QJdu7DWlOLiHUtfaGhzaMxTpYxHl7Sp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ugmOdC/FIMk2tAXVNRY3URbl2sbmHlMoB0Y+IG057xbbBTipchpUOSw+bgXBpMxWCsLg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KpxnWoOGUjekMLaq+k+Inwx0OlflNfl+4uWWYunMdLbqOzxcw8R+Zh3QCVKchUtWFJdz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G7pY8EOR3lxys+X+J8NnAX0lVNaYkG+OIxVajBKfUOHmDKcttpkHdVce4xORDKyrWnh7S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dqqAZzsj3anUOkwHGKgpiju/pGtnNYWPiU92hd50WY7S0qw8/pA8iXxf6jsC7eeMxMVg4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tGdzB9cHZArFDSZ4lWK0aQsxDnz7Q0EJRBKxx5iQeQquUIjmos9yMHebOFPpAbXVeEFQ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LeY0YvRs/mA6HBrinPzENF6Z7F9CpTAtxZllygXeHLHlUXLYkgXliawF6ihAA9ymuseu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kbE4iPpLAFKH0mJqxoGL9IK/h/qZE1A7dseI4Ir7yIAYYLesqWSFbECxCXliPOpnqZYT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OZvsuxcVojQGOn7gpkbEaqMLqJpvKSURNueIZxqef3LwxQDkJpUxqpi4D9xNA1JeoaGC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qMJTBBy3zBqWAYVczlKAHOJilRQRXic3bdWohqO5xuLagq7ohhY5zjeYN3AUYY5S17TO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y9HXM2gpd0kStFL5KhshWdZjvjOz0RrNbuZkdw4IAOEDxsljpTlr38X5icgXlA5CMbbf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Iws+kbrWz5lE28kCDC5HnMyNHsj4kY5Xuibx7iZy1DaoCJjiDMboQWoLcLlyixWe7HKp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28xg7hqjfGoVOm5TSsesAaHBmTzkuyiziJQLZAU4wSnx+kgFvENKlJ35j1CcEQAg4FCV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Ece/zAaLqV70D3IOIIat7TWQzY241LMV3JjWSAQVrtLDEqt+8IwoVlu4DSYYFEESSDLl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+1FpYuDqacd5dYtYeMQ6mvWLKq3PqQDW2DrVysaZyTl8MWbOoNnbUTiaX8w6BBePAL95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xRucP1MmkGhgt3j9oWDpKxqX56HXzBteJ2xDVMYL4iBckxTNQ3ZU41Dlr/wBoGq3EApRr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SGr+Q+YAKrANr7k0a3+JGjLB5fulVa1+ab1PW8vZitv6uYGoL6IP3AYDLUpB/N4hxDE8h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4gUHFkNE8D8TUI2tn6I30/0nFswsmn9koh6nyhQ7iKdOXygWgccTHN3coV5w+YUq+S76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efEDrO/fuJS9ph+2U5qEQs2+mHdeBxa6ylbx5jHMZ+mILtfmi7q3wQZwhixzbLDa1cd4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KN1R+oiGyeGYw8Jy58DQlO6aYvrglGZOfXxGmlGVzb0g9i93GsCPKg1ApJRyOHMpc+q5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ZBN5dYLpDs4gvXi1cuZUZo7fsnhHhMIg4A3VRr/LjSj76NVbZkqWN3J3wH9sqsYjFHW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C77mWcxTX2cjFsvSmWW7m2YMvuHRoT5xS+brLx/lf5XSV1nSYpxS/FkBoyonhH1Nnn/OI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AnX48rlVWD/PD1lXxFop8zTn/Da+IStN/ohUDKHpHnxD9xqzBncRsOkcG4dXDcALCKjH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7V+0u/p3gEORssymIkyqGAy9MzQ6df8AEPsMpbfLLXrf4l0xu90qCs0qteI4dgq+0uym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Xc7EVdDUe6afJBk/2kgEV4oO1pVNbtlqKI4BY8xDt+YKRjcw8H7hR3LaIuntNDyzBudEgn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uo4xXtPk/iW3cM6iNcsqGGQLiMrOEs+FLe6qsfmc8qc5dSoIFNQg7qh7wrVep4agzcyJ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libEMLxthpaxY+UFCf0sdYqal/iwQL2fzDhuRX4jaLtvOYi07MS0mA0cNpALU4gGPhqU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6TmFKRLtaq1ioIFXB8x2deWBZG1BTbjFzGIGkLNYrWJVHRez+uVHVMnVCU9mWLC0j2uE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js0fiOBipoWjeCWhzw1xG7noIuNvTg7cwM8NkCPrj4tnXXXTmNwd3vCA8b+mJSKZ6o1L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8VXzKg26Okupl3bcn/JaFNJZaXAWieSVApg1Lw4yvi7xbELLZizEHYrpBte7lOg4jglw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p8w6lcvxLEVlj5iMKPXzKC40vKVGIQooOkxiYR9IhqxbkYdGbiN61MYr0JhaVdZV3DwT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F4rh+Ep0c3ApbglkEzLN4i2Y5jXuqqriGS0Atdl+hh1cUAkccg6GfEI7JIHAEUCLwpWh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mZOFtf1JC3mVGk8m4mOVAFpzR1lDBd5j88ekvGBBkgVxyd498gOF6DVmFwhsMayRzYFz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sEpJoXGiuZkY2sxgiGpK3H/rM4XVDa1ntAtpBR/URbTfrYmbncCWfMrVxZ9T1l7kKz2M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G65gObqB5SECx1zBRlAbyhdYKrZhiG3JZ3mCqdSnaU2raIqlS5x+mUBnCUwTNuJQojA09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YY8w1zlGnHEDVh2zCo5t31H0CkfMtuGgN2vhTABrUXi6pjBHTX5gpv5jMPUiAez2xDAx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xcO2fEszhRfuX08EUjVnhiDXYCs1nMEPzomqdXqhR+6W9SKbrBTYqZnhCtVUUztuF1mZ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0Q2U8k6uM3k+4Jgzdf3RNuaA7HPpCw+4/cptr7V9xkJABnjD3lOz8h+YWaiA0GeGNQoD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/iEKQdi5PEV2Y3RL41G7Ier9QJCGVpzv3IAoJjL/AFF6sef6l0Wa0WgtwFVk7vqIlIf3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xmWf0o/cRhqVgLcQWxVuAKGNcSN2bZqg2/UBwrUtHxGpj1SDY0qtpVkJsJbkvM6nu/tC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YI+aQD0uHXfl/cCK6WxIvL8ynvO//cGipyuXwHAaVoievU/4lqOItaWmdQevDRatxqIN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xMP3ArRLwMpMR86ZatxBI1Qz3+Z0Nu/9wuvoPqP1BhSTFV/Mb7phSiYcdXLBYdkziRV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62F1eM94vFXYrAzL0ij6MvhxIzm56fuFiaWkgVD00A9LmAd+cEyfgMAnESXtYYCoM8xN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anAEbVtAS2UMpdRZZl7kZ7HGHHtD1cinOpwE+kAjlCbGYUzoosMGF7iAdqVHl2lalsNf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XagtNkdoSgLSbzg+pUXTEfEv1/wCpuPbBTBzKBWXXc6X/wAEIGjb5v8AaBGN3K3KxE/xm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8Y51UtX14O0DGYFTjvNsBvANSho1bFdoMEyrggpKxh9yLgLcDowOfbX2Q+9QobY20eWJ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ev8APhH4mzLV0rey5e9bXLAVrt1l8OLI5BExEaK9pj07mlvD9TNqMC2Dcs3TEEp5gMNn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6QGsVHHPM0Ja6RcuMPzFxWamT0p+o9Ov2MJTjLKvpqW3YqddJ899zIOv5Ta4Cipe4CU1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pCXmvwpsvrDcOe0s+k/ExL0GUDFUwY8gJacQZBFFxCvOKAFVxtaBzLd6B/eIxVUcVCRK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+8QftCZaaLKwsGtS81S+kAX1pvzFzI8xCxMK77MQG+D5mN+RmTA8bpQgf2wmfKXoiplFk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O1QOkhDROKXIfuaUPMfiOBPAGPqAKqj0mkLXOmYDo8DY8alSTBRdLAURPH9Td2rll1QX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C9YHp6tlOJSZo7QMqM2U6doqNmui6JQoLoLjGLLsElQtCxuxgUEYWIU94KHDikjLZCIM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PmDAgFU8dmGgK1owZjq5SxHwwrVAWgAb9IMuhOf+0alACtyZ8y/oAUQpz1mH2koPWbin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ey40e9DpINuiKYmVWMNsnrEQojn/AMThQ5u/iYxTCqybgdlHWWLaBe2ypo8KzVlH+doj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WvsWVUR/OkI/KuKS4Py4kYUF2ZxL5tTn/mCbQ74fiWiF5sY4vrDYXFFsbmV3T1lwuAMt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82MWDOYADbhMxAtPF1Eag2p1a3mcxRobYK1UhdYse0c5rjULbEJV5Qa0arEywIQFLR05b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xdNvvccTh2UXs4fiYPOAIKDvdyytCxHzdDzKkbK3D+e6DwAVhevy9oMclYW9njtELtyM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no/6mRQKskLu1wlN36vjxFdhdcmrjCgyvbmJkq7zazBQUyovpEripgusyhGUa2HvNAXS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ZpjUZ02j1ag2UWFOPaAoqGca8Sht7/zBNmOEuu4cospa7ZlYZvLKykNY22h9QEyjwhKr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Q3VwrUC3SK0dXBe/tAKrSg9ZqRRegDLfmM8CLHJcqTtIW/Vg8gecwzO2TFL1BcgHliqw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KHHvCuiK7lEBSW1iOY5HIZhHvUgljZcIZOn1EAsgyadsBKa+00VemBT6SymOoJMouk6T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CYga0gAYRaXcO7PCU3uQGN4hE4BaLcxyEfAgzstQNLk9IJYlDXgvH6INm0gazxLLzF6J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C3NbgoLg74p3llg4lMoFABc2jiyGFFph/U0gHLg5sHW8U5wC6w7pno95F5Q/xzMmKdhw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NZFSs58wYWKCAY8xy23n900j0BUfeJDHqvW422vqh6WFDfTNzBzQLN0XiK4t95kd2XPF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FMhDRVNe0xYEoxjmC7ej8SqNQX/DTBh6IlYnrbfiZef9sDEsMvYvowMd2C8wJZ2vmB06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M+L/ACS9H+LZ0zmCuJpewZ8R9EOs8Jj47V8xM9YcnA/UA9KCyYAOX9IC3MracEa3+1DL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ylegPtl8OpwZZPhmPGgBjwTULi/tzU937gHZPefzlh6UYlTJCLBy7gBqZ6dobQyr8J3f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6Cz1PNxQWt/3AsPViW9d8Cqym2sXH1zBhCPyRTOqg7vjvP8Alf4735ishfbrEuSlhsH+x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MrMOkY7eJVwIcQco+ugVfQhgFhnISoZu4bh5/xI2R7aMkvjpCKdiJeD9hOhwWKx9PymIV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rChlhUhRV3onEtYarHmubudf2y+nN17T2iWlcR5Z3FQ3ceNLnvNHufUY9aM37SvUJVDW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nzmoyWDxdQKQzWaiqBlK1FSrmHjI7VdTY9ZUFYcMIUoTewA+xDlfVMZt1OqbZuebgxvX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tcwIYDc/h1jqx+CVUrn+CJkb3mpW4i5w9J6jH1FQNjAvLjnpLYoxLBQJhIJYrtGF35l7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KbjJauJo+K3ZmFl7y9aeYjkviUlaeva8y7rzK/cp2ToVl8WyHB6ETmnxByva2iAtUuXc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8UlNsMS0RaHJX2+WFNYdxHyStusa3AnT6woh6G2KQxjHeOEi9lD7SWC0vvKIsJUcQ8Cby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SQQBlHaMq27X/cRaUa1rSOWXkqpw2ywKegsS7tjmrwSriaVy/cUwGi2q0xW2UOLegSVP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34h8NXnmuvrDDV4YhRT0tY50ZsLRJfrNTgllBHqrQAXYVxq9Ri2zW0rwOw0UzzGAsHuxF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SVzTNvEEaQfPHzGDoFss3LNrKXNoVqlHuqWq4LLXhFNZPlNQpnFPeA6gc0OXPnEoOlKu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+h3gpVQAoLoXTcBq+hmY4sw7DpYYvf3B7ofSOREsh2jlyuR9WCjk8kIygXfhBMA9UTHS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AAtjiDFjk06h9BWN8QcRvVPLE5QBW63CI4/5RpkXCmWrOH+EHU4c+YoaWuobbqGcpmUR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53fyIwgm6Wns36iOc0fXPXt1enMsotZcOixqMvxNGXwPj3RkuaHlatOxl7Qy4adCOPis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xLjhKGH18ykUg5BKrMV2XRVPePTtCggM1Xsjt3faA4BKMYw9u0NLJpbxcSNTY9JRvY0E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CgF0MaIuOhMNQrlQCviYA5V7kLK4zer/AMQAphhLHIgBsCka4MZhTSa6CfxHVhQV5bv9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CgDlZd1CgBlhUhjFEw2NjxuVziyXGOzhfNEDCZN0PmHBmWIbcShihvgQAZyy5qsfUjHw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OhBafxbEJSToPgnGAWRErko6YYbvrAVdt+8wH+6nEFT+al39WYmVPzZn0YaTGYA3WAl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0EDzCNOxZT+fcqVJx+yFAFiyKw1hhpq2oHMFKJZrNw7Ulb7w0v4uaXJX1/mdYsfJBXT/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AKQsL0wxg35jeb3Gvd/JAeGDDnU2neEaIlbckQGz/nFwwmJul+IgVToZ0/QZWimH+IW8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XsawyktIg3MsK2EDV3FWsndKQi+iniF66wQXTnlFKY2c+swgOCEvMvoF9cJx2mFqnHgj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vYIDFQum8Q9MkOwve50KemYl6CiuHpHxaVxj1BfGPfLCGKVEBuFM37SvOyKql4zCMUqB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MVhQwNXMJkQUJf/IDLX4sQ/Fy7rgjd2hoDoIi02+Es3G6M3DESHf+oO0esQB3jA0zBmjZ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2/UrpN1VyvHMDtOeX9QKFXdfqD+MrXLgxDLu7LFDqaD0bgAhAJcouT5H4lBAAyZir0VX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SWADz1l9W4FIOTfEjXknVDX+PH+l0Q3bjudkWPA+8YLD/h8R14jmGv8AOdzC1Hm9qYbU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yx7/AOXLVvGYWpGUdipgvRfklFm6hXc2nzN9Im0G+I6aOYcfdz1isxIfFJcqUsabj5cb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ckrA8MHLjERTEPvn0QCaWN/UqulJVt06O4BrGw+QSojyX8R2LFxQvh4iZpZhGAaCiVl4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zuF/WNW2i/Mgy7KZCNBfBcpg7g979w+b9yYA6Yi13YolBmWsMgKvORlWbf0xGjrRftD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bB0YjTjK2QZt4lzFUaGohBWD+chK0Owef/GI2UHMLd0+lDixchVVaZuWGnH2srlHcKhwu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ARpi6wtn/szD9Stu9fpFnSvMLey4GWqla4sS5S1gIiFtoGKpz9Rerb7RTUS+9K3jSIg0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VRYJ5zLRQgrUAfOLjABQVObR4mSXSyvQlX3gWlCTMxOxDvJLzhiotXZt4rUssKR1bMRg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TRZbtaYnID8xNso9eUMbjgvzC1ALbGwXoFekW3D3gNMWpLmLTvra4qRRblYaC/4jEOTc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p8wFguVLG6lRByMF5vEFGAB7xK8LHobnKcv3FitelSsksvqV/wCwELcwNESrIRBNCut5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y0Z31BQNBfKUTiCy80PogCgbKhWCJydyBlDB6VAFYGqgaNH1RTNy07ZipVq8S03dDW4P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AlS1dRDVgNd4WaN84ingRIWFbZd07JEqkC2bbrwW+kuNlQrS2+S1hkGGTYs6fEAmB6Af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YhS6aL3q/Ez0zUpfaaw2ZGUut0amLPikNT7iWUAqEUaX6wCvUzWIJlMG+c9pbTZnYLgA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0AjWUioKNNtHJ36QWjdJuGR1JY2rmMHg9UGAaCYzTRKe95S3+faqqGoFUhYwbGXoKGQD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AycXxA797Dha5zXXZDoPS4gMonJVlwYyw2U1HvUwaLcD460wI48CK0xPY7sTHOT5S07n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v2lVCeZajcYoJcZ/6lBNbFitylcVcmMwV8/BRVe8bQ7Cpls/UWXAicz5lmP6vMaaUxR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Mf0eYR9I1hCpfktr+MxsASqmC9y124iWkMIB6YdIblXLFiQoY9fMsxaQk1Fw6csD/TgV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8uUGfSX6glZmN/8AMB2iWzYRDDMApBoVpfMoMD0VZbcyHsH+5fyzTiBVGPWDhXrSKObQ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+9Spz6X/UAQ/r5gJbYq2h+pbsYVtBZS/XiVjosjVFbgqqPRMGzsBVjfxDzCEAw3MYqumD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IyROCUL81mLGxxX/ABDHdag39HVmG/mw1/S/SCeysyUOXPSIbjy/czIwDJm8bYHBQsyx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ahF4xg7yrUpzbWVt1emWV9xqYELc8guUFe0lYFpcGFLbK7CFgfisv8A5RmJYPiRVDKOh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AC0y7461AqMcpk3y+Iiz6H6oyNYgF4ZiA+DQYIvIHIuXBVKEaJTFQBTwXKWU8uHQ5S01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87h+9B2FLq4PrtcE449mQEFclvLRKsbwNTviVSymiZIADqdIqlZUOoDkt6kWCqM45Oka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AdGiYrXPYmRDTGIkAAN1ioHNvvDbtp0uUlaXx8IX3b5YylJaW0Q4arcp2+hj13TkeKmw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Fi458Q0WxyEAwE92tKa1AZtWnzBSldJXGT/eW5ueZlzVh8JnO6H3gZL1/wAPacTSBQQ95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UcJ8wBlAh0LYiZYf56QjVTIz0itdXEGrX40sNyzg7TCaxvMQ1UOsfBDyzKWLaDB3Yg+K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WxcFLjnDACfyGY1v+E0+YsWhgcDcxqfNPqD5fqYMmWJd/qZuXSe02jgDr+7RoZXujegj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WbWG5iKyflFjQ5mzDuHApzfKPPkFFGbjszA6tw+4+5q9fyI8Z1OBwZj7x2A4vhlXT/HF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zHDLvD9ShMYesMIhdIF43KgYsqEFi+Lq+8W2RjtBG5VV5WUDBqAop3iVCgkZOj4jYNVd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Sqr9YJRurvUUWLDEP/kTVX3/AGIacRWrKDYjXJfmY+jr/wBpR2Qhgo6PaArK9v8AqXtX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jNq2EKA9f7jMFIJY+ifkNYk2nXGWlQIzWJwHtv1DA++NDiuka7GwRLrxCzPnofiZeKJo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/SUIQOcn6l370aXTsylaXxv8QXQdgVNZqX2BhRZyWRG1OEfDMKqjnWvN11imy7oFxbZH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EUb9ol92D9RJWWgApXSHsXAvkw5qpIZ6JZOKhmX+HmZFNZpP7lVOMQjbowW6fCBZjESh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q9c3LMm9H6hegF2FoY0X+n6nDBnKfqPLYA2xCtp3rEcYdBTMLFABi8wb5fUSQl1Qnicv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VDoZ/lwYZWUUH6itBez8GXY3DLKwv4mZcXUQbZfeU9B6LRBHYNnHOFIgVckJa1TTeHcMA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X/YcdxAXLjCXO/7lew6W/crwtta3p+iChvB2lHM/DiZKJIlmDqnJOQdymReQmKDqI7Jg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2XYTfsUe8akqYi9rWwWt9I2zw6BrIefeYNm+shfz2A6C8x5HrLK2OWjFzfXEGYiAMqAeS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13lta9j3ge/IItWUtr3gSA03WJYrTGnR6RjC2A8XHJebOneHQYMVy/1xhKTZHLRqZEzm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8TKlGosOUAXrG+k2zdhSzFVc4dcBUyRB1CJoogtWu7iSwU51nJYfGN6cArFxbJeLDFwD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YdqwRgVLpxmGN6OCxipKwCFeX7MOKG+AJb1l5+TECy+cptdCl5cbZir6qlsI+ZeQtq3F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8xCIl7xJq4FpWnK40tDrrLY5ToEWylULNgu7YjQo2esO3lGBqNK5el4Gjk0iDjMeg7G3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4DzAS0wQQ+9Ho982wqVSXvzNMr7w0ZynPeICrp+iV/wDEJQBvx3IVHQ6QgwPaKqDkuFdY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sv1hA9I70Why9ZTilXbiF04FQvnbLPOYnBX0sBumbesyZD2mOAwFdqfmEDgog2FtGsQ1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KYcbWz8QMcS8KMjXomfoviBDiFeifYTAipagHNxSApaaLk6xcSt31IIxmC5dwha8ZI1QE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a6ITFoIsxcNsgrLj72CJjfaWCZtHsw+mfVKKaiIN/iJVp/tiYgEdh9w8PBGzVEDbECnE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PUSofmZDDjiVF8W/iaKeJm+UoiuUQ6hbOLhLXklSsQExKKgUcQCuMX3VGfM4yYkYSLtv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+VQBtwDHlhvWpcaa4O0KIttmWKSWq5SXCZUcjUA0x7AhydVY7/zZKjy+IJ0YiCYgwkaf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bf8ANDBtxkJUP8xHf9iypBsvzgzOX/4TCTFhaT2CfCAw1t9RnFuFlkC7YRspq5gAgUBK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4nV1gu/oI8D39pWs2vmLnBkFHYqFrS5qGjrxHA9s5i4J9T6nyH6lYUl5ZU5ANaWxKutYX3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4mwKeajlvUf8Akz8UarM00wVviNn103aJRs22NYQq2HfTrHh3n9jrBf8ADc44nSZ4Koiy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5oi3W+vSFcuY5czHwkQ4woTHMtUdKetSgMSxKsBTKzw/iC7NAKazTFZvd3HqrBG3Umi4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PP7I8vqG1mNOkEtb8plGRYYEtluIKwX8dZd4sBU1ncA14N7zBKyvURHWjRkenWFGpYe6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oQz2hDNXHrALq68y3oVzDX4uANHmIBP+IriYtlwyEtKjHHmK0oENwHFRA0wB9RjjLvLD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B5lQbvTUxvBbNgUNesOsAMxJvJr0iZZdoyBRSKOpXR3jVeAjivf4f1AqsgK8SvMb5uBe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CYH5hAUlAijm2ECgXnYhQKGYF5rJUMviYFzSc8QWZ5upWtODfa4tSzndSq+KcfZEwWTS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HkrQgu8ywNBhFL5lxwOU8RBlxVyzzKsmtVBpQoetw2bbO8rYut3mHu2rDYbt1JW7aW+p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pVaQPJiCB/JGQuX0Jbsh1VEql2G0liVnd1mW4C/EpgeKHcagqXubWO23xFcMqbteY5Rm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rE2jHaWdkyRffoRZXsL50wde8w5uVx1Bx2NsEGMRUqssCkIWhnu1DtUbDT1JoTQ9PiO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g2YAq7U7ypIMQu4gsUipzi4AJQplimFA65K5iVSGPk9T2hs2A2r8SpVf6yLRDHmO0Fxgs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RWeIYNZXMoK9YHEYAeQUZQbbgKZSRyPvCt98Q7kxAHpUtJMVrxcAamizudbfZlxJggna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lRpvd3ERQfqjwqVJwQwcWsaGFllvRgehHwl6tcYnSIIBdOL+Y3nmah3OYjr4+kCmvWUo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h3J/GcEBRcozKl5x+Y1LJnIPmVH0fol44g08Dv2QEbj3tShoNFZgVkdTBga78wKsGLQ5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qq4rmbZITy3zN3lg5wNwXpz47QlMyjIvWpYkJu4oQ0ekWIIjre11CGS1BY+H5gTqtxMN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TMXg041Fa5WoHLUOREugWdSK9BhRxyxAIioKdUTTQbcj6FR4vqCc7IAQNaxvncQJYOxJ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FQMCjAYfJxLEtdMVO4OIrlorCnKaiClkwXxHPUl04TNstyTAJSoB4ixvDhaFTA6qwN1i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cakZtFtidIqpClwoDPtHQn95hUmtzTWd+ItkaoZy1uWYHXT/ANmkuylkvPjMPAQUlH2u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hVCgHd3iyeuj9xQSi+cY+ZpPYoUAyRD9pBrG3gDmLayFusiD84kdkXCi2DERkeH2hMhf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iBCFYwsQNLrvhTZIsYnODnEHpBKx/wCUtgg6v9ELEABVDgxqAxd/e05I/f4gTKO7JC7o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+IQFgsgt61K4E0C1XpLFVO6f+ZdmHY4V7QAUTimJTbiv0mrLUNscVDI6NkBY1dE7LMi6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X5+IGRdRLzcwF0dIKJ9M7Z3pHONh1/znUdTQnrGd4bJ7v6kOd2fZjmcyo99/5xDfT/G3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/QmIwZhhGh8wuFAzxLcAricHEL1E/MUk2qYR6laJay616RANUGviWNL5PqBvmoG9HtFd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w/U3O8x6Sy8EyLthB8GsL4uUX66nLJD04mInDBkS3l/KDOcsu8YhExkzMSRq70gxc3qX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oKcw15E6H+sG+04TTNk7RjXhgzHT9szZXaOajVrhc28MPz/U6OrDaeTMu+lVzLDIeyhI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3AAaMwuY/rJbTlcdD5TF1hkzg4yVEWAcy1HOPj/DT/q4fS++NO5g2C/pJQ5+ZQFEQV6QA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QzQxRcTbkqoHDVMesRq3MBYQcSj1MrEuReA+5oXiaVLZVmlP44VyPeUzAaE1TEhB0Mz4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covbxG9Z90LNopfpM3b7Q1xqt4TEKYNZ32uJUcOly5HM3YVcQ21d5jAoNFW+Yd1BmzbX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mypYzWKgOo+sDmupWhsa5nULgNsTzBhzXsesOwRvvAB+RiEdWFtnbDjB8yi921EWsIsT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ssKCxhYlZ5zFRSpAFWiN5vEL+NiejY+t3AWOZSAO4dCU3uTUFVidZcgZUOBujbmtxtLB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OQCe+6c/qb3F0mn3i9EhdkWkHtAxmIsTwUZPeDeYjovkfmpaxwmjiB3W+Jry7sFYrFyh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rQ8SotrNsSh5biXrqTVvWWUCyYqMA9fW8g6Wvao9MsO0UHuxeUNetmpS7T1Zcfe34q/h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Uhanff6OlxyEztc9QvM3DmT/dyQfgO2k7PEUXyY0Pnl6RaWA7RSekEr1kN513H4jCyQ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r2McGXFN/ELyt6QVvUIc2ZW8XxEYC8t3eMRF9dcDvM0GPKdDR0j2EoaLggz6hHcEvmCl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ShVSmVoD8abU8dZWFBZdfxLrSXJ2auEJRRamyroAyiKsBxwPaVAPSUr4OkEKAG+c1BykB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LELzH9jBhKwsATvzGjau+P3BGQ9D9xzjQxUBsivW8f3B9XAKvzOlWgElB1e39xdXdIzb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Av8AmeZa1xoUfPrHP8BHGZsZMTLMyEp2uLb9AfuWfOgO7ekp9AhZCqJw5OwTXjyA5MCb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wKp5YxUce8dP+IrLkWyNdKqo0dS3YisXjvOJ9l+oJUUNg2xeIBM6UUEKrXaHG3f/AIjQB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He5xhFrAIOVcK0X3hyPwD8xG/lftK1Aoptbl9I7PSrKehIWWKIgVjmORDen/AEglUKNU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vwOYtRBu6Rf3CohvLUF2jeVfOZQb3jbt5MwlIq59wDaMOGGQKxqWg19EpzA1QY7kpodB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cnaOjxKo15FtjFSin8EShksWw4yFQlilLY3Wbj9jtStGesD0+wJiTi4ylv8A5EovVtJm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101Lg3FFkaAV2mKApXI8q7wu0wGYLgo4TOzT6QhFQqw6kSkVRLN9pSCpbmK+YePSUtl5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8xHw2WA7XmNx7FtG+7UaQv9UR0TAgSLjauvJKapMBNN+ZiYMS2MZhhTjj0JQrSYgViA2l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P0IDB2ftmRFv1h8MWU1c9g/wd2P0gdi1+YCOL8RjMKTfzgK+xEpZUhVMX9zBiob5eI0F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qDq+8BueF6y1ZKm1cRvtBals40ZIAMs2u8zCrA/pFg+43aivM4HN15gokQSJlRILDvm0J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3DisfjORpB7RviWOUd/7zHb0/wBZd0+pCHYMna+v+bj/AJcB4nCZE6/RB6sHyZpAvtK7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0MwocD3iE7yCU0gvQrU6abn6hSpdj53DZh0+8Ptn1MKYr0Q13iQSB4D+aDk6mADN51KkT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OoBuukxWpYrXmdjwx3bwXzHh5vBUqx6S63vc3lXmfITb7o7mJZeXOgiBLUdXaWVRsWn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wDhLmz2J9z6ieZnh5hxE1ZMFSorug5eamVQ3xY75oljQOnKVrXySr2hdRpZtvNQahp7f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NV5mpmxyyh3jMwH48yh+367R1E/tBGC4q4vecR6v0LdWzxLCl7hqj6lGKpFGVGrPEA16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ILwdoBCxahcDn3hYAV936jY/aHPnjUCIa7/8Ss5fdMPDLl4GLiSC7nyZhPajVY6MrHKJ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wPzK+IUzWF594gVW8i/UIIGu/wDUdSqNzQ4x3huhP86TCNq/IienaUFGBgqht94IV6S/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T0j6lZe36gjf6r+Jsh+JwOoKYZ/DcFgMtLPdg3RIt7vExtL0/wDEE2fFAc5YnKn1bfqD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yzezAe0LPM+RKvrvtLSwRE2q5XUHJhrKv4ZkXp7zfM7qs3RTXrMwHVo3b5I1OjYrvliW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xNhEUqHhDzFayO636QNTNojlplCGnq8wdw1Yoq9X5lGUq01083DjI2A8cVFiwZLHBBqN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f/IEbMTYqeUboIKtKWYnBw4mwALBw87lGZjS658cR86nhQlcY4ZXo/AQI044E3V+qCa6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WKlGpckQJqveD8AgDpiUnyq/ZCU5lrrAFIXIGu9SzYMCs3MqLL3zBJlbqFAolT1fDszF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5ELQabsVq4IYGGovB3HD6QCho4y9fzNsq3NDBxC6NPrnCNDipSPiaKi6dJFs56xuWBXG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HMeEzFM3iVqvN+lSmMG3OwvEGIbbDjMvrUWjdZaVrZvAdom429HaMMhLOT1gRATEp2lf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f+kLX8EL9EFMiuf+kzkiOlPKYKAQAH3HAnW/2RZtnkDLLPGK9Y9BVRs4HUeEiE1XrU7R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Bt1ndz0Iej5pxwLsaywpgHMBcYU0jjujEp6Pec1faF4DaVxllTgRH/jA24LcG+vWBHQU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ix3iCJ5oLQMt4hoZecB62+YpXicA3t6FxLi1Ty1aw/OsWwdLqr9YXQls6KBalhc2/cUq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pvbEkloljo6pxADbwdh7wSHCsEMj3iG3o/E0/wCSt3YPcgtDpLrEPWHEKzSsp07EFXQL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/A/iUl/VMrmKccnrHcqtVNBeoFbFXsZZ2j7YJlqRMtNHJqFDR6JbYKFh8M0auyAg0BcGF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ZAjne5VES1KXWTURK1aFeowNemeIYDYbdzAlnqTA/poMEdC2VkwAvzKAcxt/EovLRe0R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p9QwdVIGaMwM0LA0ryltpsa6SqUjOoX7QAahXKoLvXVTzYSv8H7lIOOpJXc/UCp3Mi/R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S17pURBjrBQ3azOFKJfSNcmy/iS1TqvcRKtAnaybYhpeYAQtFrvKC6Wx0uXUByZzRHky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Ql4CqWBUCD61KN9MFs8P6R0x/LLuWdMT5McGmZMVleJFnXERfPEJTwJ8YgQbuMf5sIRAr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y14YdzTbfpBOUgsmaGvCNGsgb7xQNyrHFq3B7gNYzLUIYkto96A9j0jxZurzK6ZDPgwK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3JUoLY7TY5QPslTkscPH9UClpBqCrzVPqVQ8e0OOsVMMHFPwv/CAcPJgpTFHGHmO2FXkl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8iG06SsJ6xapPTHWK8zjdx/0ww6piXcUfOfM/wDlyQIbm7sD8IbeFpEBW5f+E0HedJht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UVgRO8FRK5uPHDcWGr3GfXnzyVviLBZHf2JifJ6LOy8xlRtFzZNHu+4rZ+pjZF7DPrBY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OdR12mnEx8ybPKcvxOIbXNNOzEpxafzKvE+2FVpVBHiO4WysRLR1+objuaN2cx/T+FHx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5auFYLZrwjejffNPsnwQoC/cZRo3RLur17wOn/UtdhgE2TO7II0AwkyEp2TUrYAQZ94A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oUdviCB8b9kGflD8IOOICR/KhHDxxLVmDL3V7ECjdsBpxv8AKHGuz9Eo8TpcNHeKekXF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VCradGoAnYla4VAF5L5ukq6cPEzBi4B8L9Rm1ekqNgQPsyxsXtaWNBrIVuIEvKDqllYY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/EoGGMYuMhdgoLxcSNIZCijWCI6C654z/AMhLMF7NLCd6E6QlrLV201+IrWOZS74ACx36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NCFgvOeGCHeoOnOJcW2fMtMA0HsH4jdGRfLMivKZgacXNdYFNrYCAzBjrC5AdGApCBJT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B2YIpUoIPhgX0whWbygYtqxCU3DOUtVzc0rsc1mYiJaQ8QLIvBqjMVsRQ2u6KmrBu6gt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IwDAORxBmq01eEC8OCzZELIBXRCFATIuIAymzqTKXXGBy0L/VAVFOjmP6iCKGmk8QUEoF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kWUXs8xQ19H3GEgVFJQOhuUyiqEgfGpSDDFgq5XOAzczBlk0Bv0i601fwmHiIjZ6GIVh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qzGHWWl021WZYjajw8QgGQNviPcBhPmPi/8AsjUfZLUu0HzDyH/SDhUOV3Ku2bPKK08P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xYio9AvRS+8OmTJ+Mea8wRgO2+HblDescXzYXC31c8Q5sLltcr1uWRlB2UIQBIVagwqI3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WIql/lFxllDokcZ0f9lnY0ulHNqbmfsKccMr1gxYjA4tS2xxmYyyUKB2ohzNKpaCo9sS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K4C5RAVPFTXo+scmxwhu6BBBw9gNaeuPmJ41hgS7rlUNq6kSjn+IGRULG24nzcfPklLC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6xdakogrz3zGwi34Aqx75YRmKBL8JeFpXaWenEiERdbGLeUAZblgJv7Sy9y9dQsaNvKEo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qxGVtUPmZnDhNNWPXtNJZjdvMraFhfuGYVVUCqU5vWI2g0Y3WH7iYqs23gCAeqUsh0V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qKIJTOHMMqnEjWe0ZgAcj/ULYBXQLekHmb1vpBOg2K/jpAHdv1EI7XFVcxx6RUnabG2e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eIqq5P2TE7QcA3syzkXtBnEwd4gceZekTJA944RKVbTiBqtPEyTE2GnszGBcCfxLJfTg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EDmotDIFn0YJ42jWwdZY+1NMLLybfSG+a1BdZayl6LRVuDEp58N+gMZqUWntz7OI0YLS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DFdBriUmC/vWWF2sWqOsviJeWyKXbPMD03lQqyAMvI4MsIab+942/Z/3FXbaWXZN76TH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6zJK0KpAGN9yF+P7+YKvsgow3jmBl64AUW4ltbeomEwQl74dKXw2xeYYsfv8AsgDaRFWW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jXSYEA8QcylDKsc0EGM8dP1iTQdhf1HqBQDY0sxEDm7fpLMXTef+IILpGmJqMvXwv8RE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SSwyvSBYXQU76gtmFpSqzUDbHkLSK86fTIRfQgVggKu5CLLDS9SUEcZXMH0g4/w/0O0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Sh5lRtbqBgMfUBYX2R8f5e4Z1cHen+ELc7p94aXmEf8AGe8NxZgrLSV8kFl3X6f8AIf4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yudWBWaaX7z8zZ3moW5gV4j06SkG7oQ11LnrudbjsIJTBmx9zgGrIBnsmRu2beU4n8uJ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240dYys/xdo6hm7ldeP8AM+NM2ysMSkdI/BU+8a18/kyqXonMxmY1V6NOqaf1Bsl9omc/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8D0krdkeTLGEL29WJXV4QZdkLkpNztCmVrIvzHdOaV+7F09YZkvdSql3hfRGJIpb5pgY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Zq/EW1tHzMpYwW6li9/28wo7soBaI67xBjRHVd7Rf1EqWtMNoBn/ANIkT3/3Rs9JaDhO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wwVXWX+0CCyjiVGyvokoM/KBbHGoMaP43Gouvv8AtH4iBYtBh9odG8v7RrYLZVaOHvDg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RVzCqOcsvCfmC42DNcYiQVW2qw7zY+QcFIM9pkQxGhGsmYfCJUJnsDceksCjVtRdlVCh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gW7HWXpEIuIM2XsfMvio8I18xebtANrqGkQuyxFigbDdRVScYAqjvvEaGPTEg2JgjZQD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gtNysBrUHEQqydhWV/iNobm4Fa6QYQlatA3iMFxJRttvrBAtvuYCe9PBoNOdY7y5i6Nu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uPSUuIDAt6VFMZS7UfiBqaQ65PGZRkimkcnHxCSlQoMRRoMBYQ1T4wFxAFNgtBnW4a1N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Bj2lVnRoTfPaYJmKtoXIXUGqNIjYxTFVNNKWT1zcdQg7DAx4lVVPbUiSUuryRIppxzMg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Jc1ilscdIOBuzYVzLFsUhzNUa/LlrgV4m4qlyY7QCpdD2wjbHqS67wxoQoU9nzM7bOWS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mBbgtYM1qFC91qOUkxOSqt9liT5sZKcZ+olbDsumv+EItKZqunJEICLNJ6VzBURAsFVR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F/RL0+BW3aVDEV0fqcCJQDlrUowUF9my8PMAeGApDVnQVl0RegBVC2axH8Q/4hv0RGAt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+Jkv1D+kaXhnSuXPvLmm+6Xgs10yxCIFDJAWpqW2ILS3iXlbQGqqnb3jRaygQvmqeseO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TBxXl5tzEK5iCD5+oCtkvx1pcR4IMXsXgHMFrwybHGIPoq6x2QjWjqMXl94qNuCF33gY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aRcHrUSysgcP+xmhIVd9T6zCZvkJhkeRsnEOfulsW+YkV13oMfdGhiFjKPottXj0huTe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7r01KNK9YbfUtXY6lfxDr8vDLZfbbBsN7L1ojxIACjtZAKJR3esR2FpXC+IAhQqNS+TE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3mIKVOm8q6UKsb7dBFME4tr16xNS6cCr2gYZVIsykyRBxh/uGllXVZ+YR7jewNXg4mu7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qNVBYrO8yznueD2leYEEEFRtEvm4FBYuxW5imRKlBVcezcCp1Qs4+q32ylkRQpbgte34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y5Rbl4CpzLGoNmo6YUkBAXvxAdZRysaiDdw5rVYhNHvAMRt45KfUeHxsXzLrrViGOqTG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co/CXhgQoN8RkRULul4YUkMhAHQ9/wAwKbY0+6BrDUsZ5EZDrKL2rrFRHH1YFYmPVqMv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CUYsfsjYuoTQ6bjaGih7EMMzPmsD7f1CrMv50Nbl53pXxAJDj+Zh00gKFzBJwZQqZS/C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KP3MhhwpaC+WWFCq1TacyutFl1vEcWSrqpV0D9kbOqiU4xKBHnmjnmAhUoRLqjHSZMaX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fZKlf6HzOd/Rgs8Puxmf44lgQjVZt8ky6HbcHQl7xS6DsTU8P8I5ZWTVdLz5H+Zle8qV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JdacvrPmy/8A44TiKBszmB2wo90Efk1BYp945Yiu/aH2CDP0E5eZqyDwx0eb+Zp8T5m/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akHNdYb3Lj3Bmsw0+9QVfl/PgVBdnaO8Tl/zsPWIHeOGiA9WZZGv3wXb+ZZUbsM8wbEB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SbKTItglBQYAu43yUXN8/cB7phSxbAAVCW8ZlkXgXAo5uAM3oiAZDO8YepEB0yhx+HCM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qPu/uCkjVaZl7s9k11ZZh3wkKGAJ0KcN30lC6fFH4g4oEsIzGH1Q4Lh0VnMr5sZDt7VH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38q9OVR028yi3F5x3jBUiUyqiGgoZDiUFp1/DEhnaZRzq4orhN3fmW00Y/wDaC0VgYuOW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BRFI4e8p2zEQqji4H+b5lCIKtRBs8Db4Xk8wjns0WrqsIVC7NoxtdAp/ZEE0AWjmAppi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gF22DAvl7xZOOhixitgVvqAqLmpyL894h3yuCx7xkPNjeHGpQJRKh9Y2C8d5ZiiRF4Vh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7FtNH5jjIYkM2zkxnhwEz9zebZmIxBQRTBad7C/cKG0gpQwhkUPKABlaVuE5t1X1/XHP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nEztLbAqJbVugKxHCsQWzBqFXYekQONZmV3j5jRheDZ2IGtDxElQcb8XuAKS4TcOQy7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PzA0EpWMo7IF00IaovDHaEG801qI4odxSjzsg+FXeMFWdEgUQzdQla7x+uUiFYPll7bw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4KlgLVy1LbzMrg5JcSDllqKGzHkmLAprPWYUxgLV+oMBIQ7q4uJAcl7avpcyabEKzyce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S0WaE09GKZwbqLNVSckAs0uNHdVpbnmUEtvaour92ZBckb17wyWVRxsmY3iuJq6Kllww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90qlbF5ZJXIWjoZdquULxqDapTw0fWLhGukeYvJ+CZq5aHMwipekvKXUvBCQGgAUPVa9S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xipVgsakuh5gFyKreVuG026NjfMcuUsPFA/cJe/oa9IiUEgPWDNTAbwOJczUc53M7GTj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CAUL6d49cDLkLYsh5VBHoVAwzjbu5YeACd7Qymzx1mGEaRuGpAQINoGWLpy45LJlJbYr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kCmgLfiYL1/3G2ZcxtMO571fZOyDCuukShzi3XiAVOWIOdx/MqvLEFqysyxao8ImqZSO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NiekDXpiDvfENLqD5lB0lRunf1AMDiZ4Q/fHmkSdCRiYP7lov5+4Os3bfmE8mYO5tDQZ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MiOTgKp0IOS9wZiP+bmcH1BeIqmWDFxFXP6uBxLs7QsGtSlVCiUczTVZl3AuOOSALYlw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zwJgPaOqOgWU1yeIm/QrXJbqPUZdCy0DZIEMP+o6G++Jf/olAQKGFYrAYzcIC7rVbg0A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nwpcEQa79SOC5eTyqWcei03CDZQgYeZq8YpEoMPMR8A4F9aioLR5jC3AN85mu7OccCNh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/qd0+ctgDpELQDJF2dok5pSVogi1mEKxz1WC0IwjTuatDyrce2r4U5mXoGlSmsZYrVoGf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0uhPkjFOKnrHU0QT3hFGF+Qw0QyaVLSFlZHmEdPQvX+1Fhsyuqf8ADcN0f2IrasuXxFR1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Ib9J6eT+k5Qf7OP9v/GWO6PsjE8ofnQ1OP8AGan+YCW79xrXEApekQpaIm0b0a0ERhF6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VYmZG7frDTHX9svrCceYcBxOg56TbGRcpvtLn3mY8Ge6YicMvEvBW5plDDm5znRjh7yl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QCbcz5Zn4X1B0ceYcv5jvsYh6m/xN14gtqJdNMcYrJwY3hu24K2vluYwSt6aMfiYt0T5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BMcwXCmvwYM/YuApIBUzYhe3Ed977oJYh/yQDmAKFbvhgxogYmvvmA9A+CNLg1CdAH6i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S8kUMYC0sX0xuq3f2QtWN0F014hKnUotpwRUQoYaotcwwVmsVhYG/D/IGiVSdQc+FLvm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FJQPpmWMA6QDaKDyagz1Z+SBSr7RV0R/cUk2N3VPUlHcWZazqChqnvM6qd6iDoEz7SlC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sqzh9iHXALmqGDHxj92WsqDi+IRKlWvlMIFLxECav5U/Ussw6RV6kdU/1g/mLEYRsp7R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GILUF9E6CZWhQhGfYH0loNcZY6OUHuF+yBurNcytdBvCcRBbRFeAa+olUAJfaPL0PxEj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FYFbqNHGY2wq84qJ3YlpQdnYmUQFxdQmUxawuoa20czd3uLSH1Drk2tSyvrCLDXeG816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E9cLgBeKk9Yjc0yuDZKyCUp9IyuwLvEyjApZ8ve4mamo3i77QK2ogL7FnxMyNk7FY3Dz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xLhOYOjuBVwLOlJv5ZQpe+Gc0XAGavMCwlGGqa4vggXRbA7JS4RB6bgumwfcxHF2eYhB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hq/7S4oOAcbiocXM2cKwe0rajnda48Qup0rYZhqy7PETKPtQhZxupx0NxF4wfl4jshkJ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7RRJTAHMqQAFAxRc5nQ1c6IMFwXUIxeCe5Ln2YDOK3f4lR4TAQxGNWlYJaxBkAXHrLXB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XKpf4gl8KAwrcFg8SlRqoK3LiIxUzYpUy7zf/KJSCtN91QBE+j/hMvIgQY5xFrq6Vbz2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ICwveocYcGZCZLfKZ+TuW8jNdJvYAKrO6S5aY08PRgduOntjD7MApnVVe8KQgBJTWpVh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R8+qlZaHNesCFTCw/mDAiWR3HRqJxQm1FxOfFkjdCy4yIdYENwcPxFm36v6ltjQuXBKi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p/UtgYU6qvwwUpdL8zDfxmWRd+6+h+48y8vuVbfDCYdVFZcg+xmxHl9CZ/EXiRqlYba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FgfeUEIoHV0JFhZwExYsB1G4gdMLnAMK1NNQkJQ3U0hFlwyQYJnZAzLGIUczlbzMOYCZ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xQD6SsVEu3NRHMQ1TJphFoD5zLGZ25B6kuTG6wfM60IsH3X4lHBwrWejBNTGdM9xZgxa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OuLPpjjLQPq8yuYjui4Bx7BCLJ7H+NQDj7SoqYGqV9AlevYItDi9IUBPBL9Upd0mBXz0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lalQoaGJW+lEW0jYACAHLjUejo94yCGEzeVKPQjtecvb3dQczGgxkD6UjvlUws2xWcV3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dfV9ylBcC4zU1cZTpI/Mous3H1hlqJvF9dqQoKU2NaiWltLlH7hkz/jucf5X1DV14msY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5/wBd3N5kL1fZFG3le9Zq+IOv8d4jMj/NDxM++JmLoN8Tiv8ADRFdQN00zfm5gnRggJmo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rtfYzfdAlgVkf8To/wARwXzMF5QDrPiBS8sxbs/L/glTVReG4adeYBXq/iYc2UvrN1OW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ti/IhvwpxfEytqY0Tg7dzD1vqaMMxPWXRvNytzVNm5jlUEA0zYPEQZTUylVTMY9SXR18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maz7CNgV6Q3hmFh5goJ7WXsCSQrPPqR5PbwK1A0cDmE8+bEaqod98WYUcCZZnE4nr2+o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W2WjQr/JG7McU4v7hQtoqHO9wo/UNopKOHrcWs3WyxwAWCDioT/RSqYK6Q4n2x+ouAJR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hfxGove1PqIo2bRxWoWCwIYNRw09aJWvdtAxjiZsymh0ONSnWDvMXjTbdlh8Sk0h66+o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XBAYoezEN3FRFHY0XiWvQVA03FW+1I5cXADZmGMj/e8bALjoj7YkrtOtytaPD9ReNiFk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7BiHL2P3ISsagu70RsvGyud9vMaYQuVCztCXlbVS1VfEqN3e0oPapYEglNN6ajkmtAYX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WOyHG93MWE9P+QAKouFeGovDUBsBjg5hQpmrV+hAEswFA811qYycBFh5DEYUccsVjapS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otsIFAANFF3LkqmuiqfqFsJj3uoS0cDqUbYpSjjTJkEKBlb1iS3sMPK78sHzKyeSuYnw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HK39UKSNrGIZUtLupa9KrvEKbl0M4YQroO8rh8iIDtPLaJAvmOwszWNlmSUKa+YkxOo3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xnbcIsAJQtzkpEavV9Q/mWUvGnphGEOSHDHMwJYUAxuoHEKU9jexnq7LeYADesg9AuE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FMdnImBcx7pRFCPquCDBGmqbuuLB95f+K4uhXMMDwO8bgl5oUzxC1xe0a92prHMmLvGo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hGzh1KYAHQ01eLJ1ZVu6OaKhbAF5Yu5KO5NqIO24u1QsaovbAQFjYvO08QsNQXEtcsH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UQ4XOEugLZXjq3mM69izbmLjMYEQ65mrg0lUoaO0cwiqtmy7ZihfHMBKqNVhWB+DCNRB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I+oBa1xKBKlWNxdOQYoRh1buNcEryk7vsxSDjKzD5RTJyvVqXFEwdSOjnE6F1fARghbiMD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luqwQNywKQS83fUWKoZETHFN94glWUFpdHET1FiEjo4g2u54sfGfWWxttK2MvzCAuuK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4dbYWwJFtaV7TQPIXiOWrbGT/wBRZl3ay940sVilK+IaZiPN+krTRgHAg3QqbqUzA2rZ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RhiqG0IG9FWq5uIGTHmLxwupWKY27F2YXv8AvDwm4hljP+0Qz4gJHKMx/qwi33yuu8Nze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vF1i5UZR9Zb8xsQwHkLwv3BBRdG0QO2SGvSH3V4Bc+GPjAdQ+JS5XUue8NIqWU2lBfSZ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F5xHiPRgibiMQpzMlxNOaiyKqGhY1HkgMM7OKZlOzcrlhLdZJVmHTG6qsVx2sSX3x23o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+iNj7lqJC8/0nSJJ++4AjRvOp4hxa4yhb9mDqUvG35SpoopagHv3jMChCMMBSntMCGrl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wqq3XMuqtIqOMdWoyQtMk9LEGJFqavAD8zALbb9nn1uEJFTAmdwBUQ18MRiowzFZvAgG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qAA5uIA6IbLYRzti4m115goIiNiRAsJpFr0QTQEyJaQfKuLjyPliW2EZqyXX9YOhTGlA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iFesd3cOP8qMDUwZTRYyvEWRBohracSOI/4TiVmC2cyfYlMurRUHShBRXrFM7zEd/wC1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AbZQ1lHyuHtEQAUR4bjuMvn6iExdsxpBhENPMXTUr3QAa3K88BenKUNfUFih0DMDb5mR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lxVRvAIpE4jm7PxMwEDSPETrHmAFO0NH3/E3O6DcvXSY3eIiWJoYM69rgbiWOKy59yfHmb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Ec3PYP4jcGL08y4KiTkU5ZPIh4vLlZ3Phc1F1G+RLCz2McNCigHEOXbECUIHpiMxjSpv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4uDAQSzpBr0gMlndJEZKAUa3cpdQJ1EBAjCU+kqsYxoXFPlgoY+07f2hXcF1Cxslkf8A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fgYzqWOAelStXUzgxBo2FpepmWBDODbKBQgLrtFC6ukWA4c+8vwr6P+BXgBS5dLnLR9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6yYoUQoRVKYJfKdcZNTDWPiGrTvRuJQslaLCmyXoXJTGWHHWMQaQQnTH0jagBFrYi1Ex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QZIRmANLJTx9pUQULwdx6TrpFi657RfuSh6EY8sxEhOJUBIoGXtXWYoCPqR9HstYlcCt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S/mIrDWNYGmX1aOs7xFoxSypoaOLs/c3KJ2IBsTQgNLrUGi0cGCPlVdAr9ymEEalkETv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KlMF3h6Z1AjXnHY5v3iNkUpyB7xgbWcQ+GJpmg3LStSx23J9+In/AAGYDhiYEYt3xSR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2mnYbCXJyvdhbSF912S421I5TkuU4Ngi0rXHNFiVAFWHaGZkBdJvfLEAIGwvVKi9lUMX1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2ZHaqsFZ+aIeGuGnWonDxA7OcSjTjY2lkMCM17sO6xHtcNfqB7tFq+MxkCIBzZnziYap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RZ44lgRZGANJ6ohYhhSvjbEs2VCwLB0MQ7rwS91RrgLGDEopqsD1IgKuVXuHvE2bXdqx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EQ4gfpRA7DY+twq8CtjZ1hoBfv6jVJYRrozfXEoBV2LMC1QHI9Fqtj5mSo3eGbhRRiWL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Ra74iRVkoEKKl8QUmLNru4JdcdI6ZW3v2ixgY+iKsGC/ylHBUA1nEIVZtPOoGwsLpMXw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IzbDsYCoCXWaTnrFKj3zGKhWbYO64HdVPz6Sy4kbNofMoJcuIqWtREUutwCjDUxs4I6S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lXBZATxse8LuzYr3zBTlZKsHiUF0L4TT/wAi8I6LURSl+MTiFiHOO8YHUQRiOYHtHYiQ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5lPMeZ+bFvyUy2I1RGCbbsrGrhIoF5ISEtLn1BjRN1fMsKB2EHrkzlfDKBy+mfMrGl0B7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vCM52n8wL2zRdwKnkvD4lQ1enfJAhsOn7o37+PzLlXoZgE3x2YbOLpE6RV4he/RKO29J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+kvKim4vzqDyE0LZ8soAs6o/RDYQlAQ9iXgeFGYBmTqJvZcixeM1uNUqyYW6jMDwqvWB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RpwIBN98KlOjLcROzLPef+4l7Q6D7DK9INgIKwPzCwdmwheEcYXApeBZVEHnMEqICRFf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Z6QCJVTDqWhZXfcGg23pag+RTWEUDRwJWt6K8UjVc3Uu6yxiBpPhLl+6tvrDUrCdKaqU4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g3Fbve0S3LnnMoG6zBDY03s3LAUrO9MR3NLD4sgILEL6RE3VcQvpHEqVCHKWNcJ8oOcw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gjq+P/gjBK0dQ+I2mdFdqh6kQDWT/wCeLf8ABgeYwwKOD4SpdaAoL0O0EqhANCNRy/4y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GJc2spVpF+5lMgAiG7RF1lyGTUGy2eesAUj7jcVW4qHbMYQHJV6OCdglWnyw9wSve24s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7Qe9PhM740sNlGYI1GzsBH2WLjCU9GpWGWirYd8VxDmtdIMvBD1txFVK8AZnatRMw295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1V4/c0zSxfMHC2UwCtpPqaNBKN9afqVYI9RTB4RfcCG4qhP+hDXeF8IlITmWv5ojomIJ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l7RsAfeIMhpfGUTVgo6SmqSekAKqwMLnCoMA3MWdHUQcxFperO0EajSukQ0t76TIFPNw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1U0bzAjoALi7gEL7kcCNnW5UAs32Oa9yPWblS0PJDRJJ6EW/zKcpKCAUXXJT7nIYd1MF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uDu0hEQNNTcsOYvSEmN3e2EQLm7Y1HJsaekJ2TzFlGSOifwMoDRrmImRfEDZ0yeiCORc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4tU1BCa0oTimsymk6jzcoBa8riXo8B9V9Mz1O6pYSI1cwkFrYx4S6Ys1giXF6oo7fmNR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JUrA6XVeIGukvHySy6EPc1MBNBeqjYLxFqY1pgpzV+0CuFDs3r3iKgxSgFR6xUg4IRUz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e7CNv0WIqm+kbqEGgcWwFWkIoF4MEPcqnwt/SIqYBe8MKiqqpoAr3jrLIP0grUt5OkcL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EKYLPSNLecG9LCzAlGiartN0AFGwt8hLsYRKd96mzVAqhz6wBmALKF9WoTNGLeekblgQ9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tS40cvpD22l0FmMRI2kroK3G9DKbsKqb4pEVka5nSK/DfUuB31CrIfpEW+yvM9C6mX14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2uuXLB0qasNe8R/YaJTTV9vEAo0URhXxG6CCn91CoCg0bVibZ94tIjBRqnUKwRJZS0y6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soBoRjPNEXPmpbWYNMHrDrNdGq3p8Q05vNC6iEEm7YMpDNwmsGrRN8lgFKARKriMVWhe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x6rnD4GUvzUL6Bsh9mYxELLsHBArCXYa79IYLMsqx17yjgKlk6t4gFEQIEPN1XmOazrp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rR1YE/ojmC2QgUC5U+rNYmrCCIgBbAI03uJ5VyCFea1UMYbV1ZAW53DmVmNAg5BT63Lj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FoKBu5yXLlY0BSVzI3VzHoVRkNvjM2Cy7viXgiir5YSZCymq2esEMg/1xGGNAscU8ysJ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ErhZuNz2IDoWf0f46j3FfUYRZhi7V1hrEfaFmIQCoUNQviqlConu98J3YaWFbUXHnDjZ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WT0iOVuU88wJcINGe0yBHxLCqQglsNAmALH3E67wh9xJYPzbjV9jghQtX4h6AFA/MWsB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VCPwT+ZjjeLSJ1T6pbtPMEacndH7fYwfmYLv3jHpniKw29pajVa5hrsx4iA6LudJXEVA8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dOZZuKZNSusyVqDQC9+kCpTWeJgIqQojNfjGWgRyw7jK03KD2DEGw6JYKtdPxAd7nQVT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qxMppSIYqEHSmCcQoBfzA1AMzKY65lhLdrFxen6Rq/cAMRa3yefCGub9UNHcaeqACsXm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p5htZiy7+tMnLt+8IEmEelEJxKVar3gqjbUZk1KuDjrxCLs6PNv1Mm6fZKvLlOjcquJU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Gld/im25q/qEAaPp/wArF5nOcSo9YD/ihDI2qAIEipI7Eqkwft36k2zAS54iXDjjHSBdO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6/AoGE8+0OAOZnriKaL1wxKxzzKyswJ3FRzLo6GVorAa90qUwi/KbiFBwICgsuojGIsV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/wCHMskQQb0GfifE37QUdHJmUXjmOslXWYyUFu2HdU3WNw4FHtuHvFXmXqUPfH6yqI6r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Go5NdG2K/Ie8BR/c7qOQv4/6jCItEWdswsKbwwsfpzr4RQvb/wBlDt81DmsES+t45jlK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R0lEO0sB0dQxV/PxMPOhyV7MRECVyV+kqyDx/wCSuPGCmjp9oGsGFhQPX/tDP02KBzFz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lL9IaSqstuNtQdwvX9oi+gFqcXmICav5uY229/8AqIxrQlovXtFObfH7QIZFRs8ZgTCN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cICtXlYXpjiAG1q7/Urm0LK07TR7Zlj+VLo/ba78xSA1oVS4ar8wqmoAKhwYgTZ7v6Qe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nZ5/8jSEi+nxHTRTXOkt6Pd8WI7SpLkVGSLaQi6d6ikG53fqJYLdtflrvAcCzRv21BvQ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VSwSWfUtmUg1gnTL7Y95cPi7rtq2N0A6XCIIueWQqvmWaVnhjuOVRt1hLTuRCYc+Lg21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elWimC8LZFlhWBQ0rbVtQaa8Ao8NxW7QKmCkzK4QtKq/CiUqBFIp2txK0Gk6dm78wYIx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tWI5xTd6hsFgocua7duJQAeqjj3iubtXkcnOgjalIoMzG833jW3GlZSG/SKMrZqDZnrM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2QPWylqzP5gRm3otOkiKLXGZXvoUDABfQy0XuZVuveFzuEVPASoGhuB1MYPWF7AJWgb7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6lekUxKIDqw2jnIrIei1GWc3lbMKKYeqMYMKgVbvCfmWCWlGZSNUUMMTopFpubgEliWU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OtcGsMMWcZPIstDRULvSdJXIsZVRKPtcMUCyJgjJheK7HCepKaQX0BrwxnYUQ5HxElLh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qxy6sFaMtt5acoLiYZuLN9ln+4+J9/1cey1sGZxllavfr/UG1l2TbyltFVSmVghIULGk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NsQFoZaHMUKVlVrD5RqMYJZzl/5GZiZshAHLfescVMAwg2wgUgRZT1lpKkcFavFRgRte2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MClcuNcYhTumsG/WEKKobG66y7DFgXwjziesURbgvvFS0CEQbq3a48S8oBiLzwPoSgRu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N0Oy1i/3A0CJSJZ8ykWcFGYigCKVflmVo1NoI2pXyDFmsssbA4agXGidZ0wJBQPlhmse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/2XFA+kDTFrtBMVWX5YlwMzZnMtiFuXrFkol49Jd4BAWb/RGBSPiWIxcK5n8HrMIdNBHK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dYaLqn3DdGb+giubRtV8pwEkB5q34g7CPiVQzFczBGrEVvpUS1QPaomsDxFrKvwNLLsR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CIILCUFGHZHMGAPqVaMx+kI2ELo3OxZ3/ibCWR5AWA8zAMvcJAEqzecRvEaxK2sxAvmy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S7n8TLpOqkwb2GCciHV+eopnZ02IGSdy4iigJnOIonHpAuLiNOsNMTNwriLQX0mZUjk+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kQFjMjUvBfEdh6RMnq3Dbu4BbJRjF3uLghKaUexUYxnn+YoCLzTVlTMj0nXIMc3DGlfL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DJa9kIABs4g56uVG6R7kFcC4rpuUYXZni/8As0GVKxhzKwXMfEcoc5IHs2h4QFbq19oz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qaYJWYWTzAvimBRIRX+LQauSHm4RbPxMYySkfEG0ihkidppia1BcoNJh32hUNW/Yjtbx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pVCGpXaOqYZcEBFxnR/cIaYxeVHlc2DKabfU8YjZKhtUAcVcNsKYVnNzI5hDEaPJoK/t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DF95i+Y5XHmWpiQFWoKoMwNgEI6MOUtCX6pbVs/NLXzUsFcQcMesytDLBZvzDpKp1NY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0c/uBaDIj3TR1KHW7YAZrPExcMDYiyXe5tUAlJDQO89oJdjI+EQ2U7fEwfdfZFoZGzXS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2mpEqpy+PyQycXD0f+xG9efmPodE13eEAvLFf8eEwd1f0RbOJqO7MeEeGMcjFHygeK9I6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G3zExOSk98GgzxFZMfOfcQuWWJa4kYA4yxWnBaplVV0V6yqDfnpKWtsw6So3zEDgeO8o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QzatDpdXBK3Cd+ohwRrzcCCorVR4P5xEs/u0p2UzcoeCrTGmIiwWuZV4GUamAul5qaVb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6AcoKR65mUaFlK9rj0FTabHqxWK8MLOjDFXmaBKZi+aItYVQ48oyCoqvr5gLMZk4KDJ7w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gtNLZ8MaxTefiVYpQPUjMBoDefeAOK3QZmE0hFtM/qKPBHXqQW5Alua4urBAlBtj/ssw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PNwvu+rivHBLydAwXr7wlSwR3+0IWmCpYWgUjnO4dCquqhwUfcpdeJpAC2BqIhRC+2xvw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DlftldNalVnGNgcBztXrR1loUbDFPF+ZaidIVY7MxMIA4jwgtyiMxuxzFviG6ljlt0BE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qGAxfSUCoUmR8SghywbaZs4gJwFWb7PRlPixL5iw6sMDBSDKb9IzrQ8x0QApaGXBuMgf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28P1OCs4mFnP4YL4hS6gBfhjWH/pCohexMoK08O6LKAmqbwQQAp7bIGjhG/GYwXInSMX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1cMLYzqoaFsAMFc9n3i3u/eOfnJi7LB/u0poUoXBa1Mu6z9R0rgwhRzEGjkS9FssMQJb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6xk0Fr5ZlgtviWE4RvklKS0/dAlozYyzMnZlQAr4iblGZyUWFBqslS4DqB7zcAgo8sqW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8vlCtWl+xmWDMojW0fYlDe5Q0wl3Cr4ZZLgKpZfYl2csV4sqATfMdMlJ9dw9UEBl7R5n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HSKu9X5lCkyiWnAezcUs220Qyw5jBWwHyQSJagCTq3vpH5Ldr716QNv2lD6s24vXMTIr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GIRbZBcpoE7QowkawmXox5f6ibbMRRi0nvDixWI8Bm63uQ9p7mDBpQTqr4n/AIscQoe5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JtwCx6S2ZEAvcccQwlpiC0gPeVL8o4S7gLDLTrGpBHiKub1+poP7pKNwOAR8N4/SLp4k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Er32Q/MFB4lY2KDuoSiabDrLixX2hpUPUzLABSRCKN4uJuB25nRvci+vumTRKxF2U8Yg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cAynknAJ5BDsIdRcKOp5JehWbXLB00RTtF4bouIS2uhBN4PvC2WNR8AV005rpNNrPV9k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B75X+IeHWB6Ssbv0idLI9OWDPaO0E1iDGb/CuDaZKIwgyfvCFLEErDUeoUI4KYZqWKrm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KGW5+LZlebD8wtla6BwI41qKiucmu0BQ8MRfNSr1qYJcKMFxX5r36QfNBFNAvCvRErdV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rpCl7TDHOIF5n9eBWYt+eEGZyge9SgJpu+0osiS8piHTGMYlVcusCwPHSFVkHFTJugTa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gN75gN4mUyCzeJQ3dPJqUBMubMS4QDy6y2tB/MpR49mcYAEHN1L9TarouYZHG4aAW0iJ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RUb4qKRrDiBZwD1hkIS9d59wJwSFNvaK2cJ9sSBBnXJDHpl10mDvUuG8mJdgExsqbc9K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SxvmYMfwZXNWgtgcn5J5ovT2I7oG74rujjZX1U7XxN5jURWmB7y3rD2ZiyxyUb6uI3lD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aEuKQqUALPMuKK+Q/MGvpUMLwDphBen8biTMlkRtDGGPJ8cTouKYLlg/lql4JQmN+MwE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EZ8cCGHJ4ESoSZCjMtavTAMFoyqL0QWkyEGCaYoK+kdcLl8ucXEiqVZjMaAOEmoXq72w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INzEqDQO4VmoDZqZIDizJ6vEsARl6QrmXypsKydZTxHoIy4FnvIqUVuWxW5D7TGCArCq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t3qKBZtTEXB7A3nlriFo+liouGUAqtUTDWdB7H0uNsu6wDTLPwcdko+8wlGWWTs4uPix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Ew4xT6RdQlLhPxGXUcBqoeO1KCeH6gUVsYllxY3sC8VX2jXaFjd4zuWlxRsYJtDXrAOr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pxEyq3FKHpGJuM8HTOYvE6NJkCLqNuiANSBNILXyQtKLgGUCjpY1l2sbFYz+4aZnC4id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6OJlp2Ac9agnqrtGeWQi0LKNh1n0rMqiSoas8sPNzLfchSt1R46QoJXLaJqObi+4qzp2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sKmMa5YQapKB0w6kIA1QKVyI6h23Br3IeDr7JWlplAAKmAYruhO0dFQb4wDQnFQvuAq+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dau3vKBZFZLjilBWDx/xhSwUEoHN+moaqCRi9PR7xqrC7vFOjBPx2k32YM4lDbUvsGl+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Uteg8cwuob5vEs4ipXh5jf8A6ur7IISl0gUwnpbhQBd/LD4BVAKOCutZmDZl0uuTbtEk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QitO0YxFyhLVsObB6ysLXBsGvWovKUcLKvjpGOcTFulLctCxaFek38QmAgX0uV6bixVCz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FPazMSPaXW9jvM/PhIAfYrwLHxgj24ysKw6eJ4ILCMmKy9WZaUGdTF9oyheisbhVoDan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SysV01BWhFnmPQPzLuR1yeKiHwtauOu1E4ec5VqFsQRtR4XtcdUYGGLaFN88Rg6kUj7w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gKhEKcr1gFI+xeDdwkwDBrGjcSnFONFzFdYAFJT3nO4hwXvNnMrihTrrzcfcG+YDV1Cm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KRJv0TQxW8yQQSs40MvSJXDfXmWfkoS+6wDbmOWO5jVQSweAgJaqrZEqReia5SkWuwB9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7y7OsAg3yN+GVi7dqo/iGpbQvq6jWYUobbL6RCLhyY19QlV3OHpFS8MmA4D5SiSJzL1j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F2Z3KAiN1cK4rRfCPZcPrhLXV29WPTVV2gVJeVNifuOEF0fWVDH+JHMtfQj81Hob0pOu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YgHgOsRhOZ8LzD9xLFZ5O5Lr7oVrKzqH0RqWlSrAFb3g3MFw7KiAIe0apYNudEau79YF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EFsjZOn+B1RNZmVG7fHnAuoIaWmcZP1YiGIxZn3iHSXekcktvA+CDtl6suhbgOYFFd+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WwV9SEJT75+4Eq85xAiqX1iHD0UO/aUm/KivfxjUGHlYzV/Nx6vThcpoXdr/AHBs4OSR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63mCLSGALXB1YYSsVaUS5XNY9QWCOFaAeWIKxuCuC7vZAFi8e8UvyXgL3UAMmN3mErNU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gOnLcotVUqsmIq24ZXXkqIbTrRC7N6ljvuTU4KpwVG/HMap2dDUs5K7y7Rx1gK3c06QQ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XPaFdIXzZwKLg/JFovYl+hcCknGSXbFZK7w1Tc4eeMyoNrfFcyoiA7PwjgJqjK/czwbX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MxbYGeeSZtFQzAxp3Lbx6wIcRgVnFLQnmAY2Hv0xgq1IKO8iXKwWDRRiUQaDsEFYWdMw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q1UChQpOkAhq8wQtqjmL1AHumryzIKuwSCKONSYrrcRwVWPMSw1LVwNtxEQtfeFlBp7N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F+0buvJCuaDHCl5TJY4hsj6V2lrpKYl2xQKhFUZq4eq3Ecm7cXDi9wTXQalVZkD1bD8Q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j5juo4NZmbRMG5dA6IHMC9Q11fyQgeEIYRMVahC0KbQ3efMKuaGUy6MqMei/3NJbgt3p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+GlwP+lLyOPSNFAW1B9kYlcikoxlPJDrDFNvd/uNlPimhPMFonsiOZSyNtsuasKkDXadk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lo2dYHDY+95hRf7vMoIlBYt4vfSHLV/HMQByCIEvVXA8XBQGHEaL/s8zCiNap2XAgAUc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aFFF1bzqWheT+dxTEgSE9WAk1KJec0ekI7kLuQ94NHYKA3uWdLzkFu9Rsvu/uacpptR7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i88sS1S7LyNy2HDDRVxMBXWvqwEcRRa0cLftOItMCeE1GEqLQJJrKH3I3yySDZeYU9k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KYoopm9pY74lTgeXrLGrKM8dZbihSicqrxOMjVoe+I03N4/ZMFUsRn3fjc3giuCnGHUp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6cjeaTfpEEVNAf8ASAUqXNn5m6UgA2Aa8MtUx+VRYevsFtmusCRdxQMKvB6Rg1QMXXdp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3eIZjlf+iUPgb+E/cTiAFqppcC1cOjhTlKKDasQN4qCxYhSiCmmfmZyuuDKN59JulW5v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iMVdym0GK21nEwcehLJaO5esRT8mStVmxMd4UWfxOgvm4IU93wrlB7S8DMOoji6IE1+S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0FwbBwQGCXIV+3J/yZ2Wq46LqpxccAASgUBLThCPfaZvyQZvmukECOQi3OTRpVKIwCLj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zzfRmWPPo861YEFpWyXx0uIsDRA09SUgUq7XVRHBUKUMfUBAKwtbCWH5nSH5WGW0B8Lb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dJWZFfoMurtTOueselNgqhuBdB5KuUzlljmx5I3DAoPnMdKcNL3uFgBTLEBKhqV0sxGl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+cFrULKZ0RIKPZ1ZUO+CupaONFab2JfTiYRh6EMhSodLB/MHIK1CyOpol5+JYixZSgwF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2BCae6QbfJo9YLhhdDR1lyoQUe4fhj1at1LJvvcYxd6p1oIl2xjO4rCgwqnc5Nopmv8A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EGD0K3H0LhlMZjWJZ2NYlysjthzAu6K6RrR6PKUCooF74f3EGIpmMrALvZLYFbBzuLaa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ZimsdV1qVjeKvMIBtK1dMQAFlF0u0hQlcxo8B7XX6jFJvp3lKS2S3Hv0iKDEFB5rtCov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ZG6fpFW82s5+gSsMTAqb4oIdULPSmEbiU9P+whXx+5VGgIPSj+ZkzmNw9YQxi3rMsxmC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Ylj3Bh6JQHhxgAeXsq/EutIxuiDLXLlXSX8UJjbpOdnNwV0espYIL0Blb1dWwDJvxBU4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+JjKmN4gZKbl62lwtQ0VyHzFXYYgu8AqIw9hgV3OCLzYZFrdswDXWlvRiVwRfMz6Io9a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YDPib6MfoSMWspb2hjb4jubmPHylywN9dREfAqBZ8HgFfOqZavs1ifMCRVuE/UYhot1Z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y+KJ71c2BXhqWzvlymKZ8Ja4TihOHcN7q1nuwJZqIUDO+kr2KZ2hcGdl4m13GH2VCrQv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xDqpZUzzbcAqgxe7qZ1aLNF7DEpbw8yrVv8A7HO36hFbwmjrBVBsHx/cB0jcnSpbHvJX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LSjmGNoLNbcsuwiPtDBxGMwKxToEvvM27YCZW7b+yMqWqXXHgjdC56xLbOMjMTbAUFblM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buPtgzqpiDaG7h2pdOHtLUrXU8stfmAXWFmL6xdWXUzCkrvB4D1S5dBxQBmK3RDE27121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AVM0fxMNYTErI44lf1QsMJ2SgdjDD0Qt9GEcFThouINXW+WWYseyKoGFpz3hF3PkI6+k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Q0QBYuNK8VEqghjxAsN3MyWE8LhZQOLcLiHBGZqi8w8SjbHFssSGD1KWz5JQlt/creLI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2HSFpKjXDC6GjJ0hgUq9RFuaveMROVHuySlbr+2O9UxxRVkGdOKJ1lw3rGolilAsXkgR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rdH7IC13X3BF0lZiLbwv9yst28wDyM/GSJdKptzHx8xRPgUEiUhOsIVG6LeyIGmDgljH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3Z9xHRixdv3BR9fyRxMB1X0mwaUFXPxEq0ofll/7LIJ2vrQsBbnrCIt0wWOHMy8ek4Hg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dHHfTMQCFv30i6ATDjmajdXx1zLsHIwmU1Aq9rZprD6mZ+U5iw4Tg5Sz0bmJT+6UrRgwT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hwGbTYQOvNRkKzcyFsAetRw7197EGXQnMTApae6Ae1+8fdPe4wiqpMyzVYgO+Y7bopji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ALTS9AY0N6GkQqGhg56YMRZ5QA6UaIRsuZZcVtcFrovNQmoGLPLQIyrdB1uOqUWB5qXGG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Rj2jVt5xS4dFoj3ohEg+jfpGWB6+9uJRqwy9W27qJMXJIcuZ4lffZHCVVt08XxBkwWVEe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FLyt4dyuNYQNBrMZ2GDZXCdSDFCVYPr3uODoEjegDxGJXCLReg7NRhIwmDHA+stSLIMK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GI7KoWQbV5N+GU03UWHQpKqKdVxhOLH4lpgDjddPSUMxdW8XmFIqiwVbG797XlZvcuQy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Dn1lohZdDjHSIYAV52vWF2CcpWhiAVpUGuyCWtVQcNcS6o0XwQKN1E9ipdUulYeRzD4j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Uukun3qLKjV8p6yuSDdsRY6tdv8AhN7Tc5QMV0q5ZgFJOzDCbe6iO/QI03qHXuj2AhSU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AvRQvUr9pmtGkxHs1tC78EpkbBHSAnWO5fcBFGscxk6MAv9zKYDb0M3CZsV9qcxhFhznE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S/WUBndiC1k8YzFGxRwT7jqYGoX1BfuALYziMG/UmTtKBrsxKq6moauEK5V7HYx9sR8s4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trG4vQe8AF2UNa7se7Rii9naVE+KRR81AIiEEYq5iELKLyzEqociqlSqdwTjvEClotlR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Jx0lCgXguUoU9bxQ2ndRl39XMQuaLRcnRGGplsnG2j06SwCLXGWWYdnAwzFWCw0cE4nq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pRXV2+YVF/kY0LudfoyxS5LXMcsaL/MseEc8YVFaHV+cS3NxWPNw2SAG5Sp6zM/xaMdT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gKYgAxgGbZgMFoqHXUx+sqJlS4agXfWIVWZanYt97lcWWYVlwNQP52/bCo0ohCjT7g0K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4gKpqr4RoDV2+4eHpBp6dZkGNc3e/wAUQQz+ZLYA0ntDV0+IhmxapyB9JTm0rftkfEI8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y12lueFdIA1C2sHvDFeLqaVVwWqr0idJHHqYm8haYI5VoE3KmtDosOJR0Iw7RnVyU/cG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qeJbINHvAqjQU6XqDay+mY7YdZyUczEA1yRK5UTogBsUA7ImcuITmTUd5jKyqesEFqi6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ButzM87F1ALxUpte3KxiVbn4A75lOf1UaNAZyvBMJgZEyRiW3Cqu4QFg6COwdDWRd5mI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VrvGkVFlbvxEukY5msswWKxWJQVIArrtLqqN6b4iRQebrpHqw54zKAsJeLYmWmVtdB1e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XDz0iiKzQCvS2KlwIVwS76TDmVwaWYOIU9oLsw5ajj4DYuGDKXRiqzBaa8GC+AFjJk8k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ecamg2o7qXsqhlA4ivbBF4pAq3U7rtYhxdvpVwGhfWBkFW58R7yETBFWZoxE3Tgp3B1v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iy2xElioIvxBXtIsOxi7rg+BQPEJp2IiQGDo4qWw3w/MKcGLVEFXBWOEyDiaFcp3lwYu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t2vzHoCDYc1OePmuINOvOiVBXQLnuR2zmCVHSOaArpxAWzuVplEBE7ZudVBrcxtzUHXDz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jGBEqcb09JkHUK9IAvIH0WYQgss3LKMDtLezCqLQO6m88Q6bDowAuNlUXeCBdOdP2ymN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BAEVewb+IIKq4yI0faYTQXVK7HXpKthFurWfdUhudKC3la+ZfVJ7m/mKopQS2m+sbZhN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l8REhdlTBj+DtLqRAhVefEXjPGLXmmU8t4UIINlMLDeiLM6GArsUVGrPgiHvj4hlthbK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QiAFqxxcOB4WL4rHEQ/5/xMGE2FIzTqbwtXYv1H+Q+oh5VJCywgeY1ZV7xX7ghKNsXDA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vEo9ZBDPeNdW6NZLIE4CgFXkwlwIBFhZDh/5AknEVuwc5yPxAkD1t4nti2IdADpZqype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Oau+pSU0AgQLCs1KgNfcZg6amElQPebigaMvQwe8UDJu0WV/EWAirEuOMSxhakKW9EUl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+/QpK1TXWWo6gbgWpiDHnJXGOsYDtNaM0wysSOkAYsXh3FpdrC07dyCGGU7F981Lqu0UT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KVFZA9iF7FfQfFRjp4BoeuNQOHwK7Fgq3GDUCBVfPHziUnGBbFZbqGM8QPQNYzyzGwWl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syRGF8AYctFCtq/QqNbXAgHVmOI4vg4LwYx1maLA7mzILLPKRMNW7Z9ZSo421u9sEdui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sWFVMFXE1UBrLbKcneOhw5dgvMQY9QZZPzLJBug6kdaxLkwylKs63yRt6YI0QZPMvMiW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0QBKdSgAsX7QXSsN3ExcIBg9eInYshR0z4mAm7+8yjXs4Tm28ChElsGbj5ENrI5B0oTW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lCIMuwL4i0GvbbduZgqzimX7WXZLesOHxj1FhQkVIswq32lgEGgqvEzAGBkmIAAW+Di4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W92hYCi7zFh3JDPuxDnVo0F1vtB21eyqzO/H3KdbfJr0CBkoKAClrL5Ziw5EA5TGXzDR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aWHsLn3H3nA7CgDlHOZQVaC1BXpUSmTh3k4yMG+3PcxDNwgOHGCJo+kNKGrcdo12y9E/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8S3OWBYHSq+ZWRs2AfhFni9KIXRiYKPd+Gn3DikwaI046xSiJn462GjtLYEXao9aMKi2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b4oZszWE8OxKFuWvCdjljlK05P8AyPFI0TnqO/eY78wMDByS3hspqyGkYhyt1xGSzRbY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N9pqGiBXoG+IIBljHUacBOUX3GoYnYK1ZKU21FwOfEoqQUlZQNh0DQbAZ47zGGvSvyuI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NzZC6uj2iV+QO/qZmcDI43dHPmZcN5aNeOZaAuy434gjl1NzgtOdwBtS4ooeCXq3mnB9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tTpxMSqwAA8QTXImHV54laY6li+TtC7sZNfolVsgBZT0IWNGhoIhKMaTBh2AIFWseDoH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l6L7QFGrqLdYRKg8a88HJHJUK0wLHq/slpRHYfmFexCXWxrEO0JpbBjOX9oY/mx/gyX1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MwWWuwv5YkVBSoZOhDkYXjYyjCbmVUxNZy9iVb48xzgH2lFJxA6YPwlBLVQ8ki/MWjGi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ttP3EOoNWh1ynNXAdzg9Ytjf6pWsYNGe7LFQRRYzKDjMDKOj4YQYHOLlxkekzg2fdCW8h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5NVEbNQya1Armc9S9amGyKXcYfjEDfhxLxKFPwwgyviARKuh5l+V9pQ58DEMAN7LHxUH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1/yXuNCp1mEpYxib+gNE3dbrtLEIKv8A7y+lK3fFllUMum6yxJgOmgjEbMH4jECgqjs9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NKlK9JKlJWbTIpgCkL4uT6fVIs+jhL8amqpjxB6KYAFI9e0QBVACddPiLo0rqoMDAQtY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r7RFArwgQhQLYUZeVDcxVXeog4EEsUFYL+Y+Llc0D7mT80VejZKDgTS3mI//AAVtzWYO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gegEap3uWYm2+/mMA6obAowXJMM6kCLMHMqNbzER7zF40ba76TkEDYInVW4Xslql1qCk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D1WqWbIiphjjKOzQsxsfIwKXJYZ9zFvFjwwaYpjbyVL0fCMU0gJZ5gmK4FaqgDdB95l9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1r5Gomhw9RIygIKjnibSgBgTOoXSBQVOkLzGtbFU9LzAgtFmnHSLRLSlEffKWRQppTf3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1aipS4mM+pFwIUVRBcbhjEOkZUBd/wDtNTFwCkNgg9oB9LhQnoCCAwoVR+ZhJi5AT4ix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Z7ouZV5myVI9eqMD2QpRSEWGDocaF/NkSZmlX4sxFABQFdIIA9nCoDOtv1OQ/l/5mZvB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NWJdS9cQq24EiErpg4T3g4wH9bla6f56wFRX/fM7i7v7Skadac/MGZfBt/MbRhkzNJ0H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KKQX4Wpaq5zysvcVF6vF9Y8BdwNefwRBb/6ptPWIBrYNeINZ7UCWhSOu8IpA1uPMtzVP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gID8QaoqqfcNs7Qt+WGMxZyP1BbpLzM8hPUT7TwX2mOCv3ECjIr6QU2oypKKAdd38zT1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xnENjU2un1p3gyBxgO8EUrL6VHzxo/MtAwo7xAlA9DmCyI1fZKABe+czCfSvjJNRpRs7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VjAjp/2Mi1oCiuOIMtX6wFl6gLui4GQqBui8F9sQaABSdRmVyYioDNB6RGG7o23pK/UY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aOVfxGF2jB4ucUUxl+4zrI4d7hNEW7OkthRo1FoDRPmNg4blC2FO5KzKh5BjvHSUOL8H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VseHTD5mqRLLrCNvp9m8mGVi8BFCJ5xVqgxXOLqZagDfWDZRcJ67hFfDe4jtgIWAg37x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P3EyAKMLXm+0FdADm3pni2KDotkDw+dSpu1Jl61F9kyEpoJ0hwVcJV7ARyOrd9w10N4YO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hamJBWwGb5UIKoHtGfuAQoNWqhySgXUZ0xrBCll6otObmC8DHYrfeKNQatm+YnUwlvCA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CwxnUEFKljTzm+sVeUWXeu3mZwohd5gFSoK4dUo4Zdl/9UoLrAQvyHaVcoiU+KPzLg0H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LgeC1KM4EwxLuO+SZYtH5mJi8Rlb6DzUN1k+tVmARYb85qV35UO7CYUqI0kuhVYQ703e0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xUXngbuABeS3xB3+YOrmUdwAvzCFdOjUSummg95Ir1EqKZzRco6Xy9b/APJVI2cY+5TnE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hWexBsCuqhh5MPT/ANgm3MM4o8LcqTRp+RMjQLF6EAT6MSiFZL+JWzscR2mr1eZUjYC3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zDhLgXJ3moI+JmC5BAuvmMFLJe8cUAq38Q8gFsuPVH2QxquLvG/n4lNM2HCvwwrnEs6q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+5iECj4QX2hL6sfZBAWhbxm0KvyV9oXAJAAh3+oSzYti/Edf4PaaviAoHQfE6RZnE8nz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5c/4FSteY9AxBeDk+UoalAM45n0QlJg+lHOHUIg8fSmwuKJmXUuWOJSJyXwnBG37m7WZ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gEVm990S/JdAu6m3eDEraOsdpvX8ohHfNTpHrM7WoWmXl8IHl+qXLB5mVxDOiIK6vF9S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7T2ywGqj9w0pcW+JVoRlLSTBIFZkggaJXsoGXUcXfeG0N5+kcyLRzKp6kP1BbYD2D9ke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QA61TL8Rw64Dc5RZejDH5qNAKGLpmI+ZVsxQAqhZEuAWDXhkAAL1f2wJjORF+kFbQv4s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IWgoIZNTFuWqhrSr2+IOeyqrZvDTDYU1ckINe5zEmqpL/piZhtUT7Z6iF/3F4r75fmOA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AAfmG+XeVhQTjTCrAWrdA29dQgVkSi004S4KsIjkyrk6RtXo3QH5YiArsxSz+AxwAPc3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GuVKoIh23CNPbsKuqXnpGn7WR9LfVcRNjJM1dZgoNaCKu62HSWPY0gqCeQfm5fl8H9wZ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lPzA5v8AUP8AMQDvkJTzwtAEQtLaLD6eoYBhu+4hHQSbKWukXoPUhtqvrVOmPJnA7akb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1EWk7iFQ1n+DBuMxqcjUyyqw1kussG4RKhggG9kpnrnhBoe5lIFHX9YHSg5LRRRu6hLyw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kvzGD1LKoLxM63Il6DjHfcZmzobxhgsjO7p9YxMLs0+DIg268aQKX9a8yD03/DKAo7lU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BzgxQAG9wqz2ji23ah1x2xOdIXKLrwl2/HkwG12GvcmYZeBPyTfom6fyiwWt6f8Acto3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+YMz0AiRvDbu4XYAjgHMTYAOdwLTN/nLzj/i4iBdA+WLuPA4/MgvnzGjXc+5fdr7TE4N1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LnUHTOIERHS9SG61j9sLdJUeV9ekAC1lfvOgxi2uiAayTLlxH5el7xpXFt8RbC8QygoL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hj3XpAPrdjzMpSVBVv8A4pY1XCrq8X67iVqLmaBq3ywEYCjO4RIarzFtxPh3rMFLSy4V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JshTSrzVEtYKF5Crg12YD8v1FFNBzATTPeJvKBfQgBEQzTDbVh6hBrE5HrCwrA3AuBTH1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oV3Tbq5hLUs49sRsvEcQBJt2tmV9YaCuyHZbFydSUgsNnLSz1H2iCoXGhKZOsdYJsGkF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TjEQe9p8w7Cyme5LAO3AXOVd3cxQ0j8ZIFTeEq2jMUYC5rMFZwHPOIAal1fgmHgmneXJ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eXrHCV5VD0OYnYqpn68eJoHArr+oFLQtGQeh1qZK3Wppd7qBm5lKBed8xjG0KbNriFjR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5sg1vAm1iQFbUqOfMEcrLlbrfGvmOlEs9iUvS+KifVi7C3GZlvc+dFNBvtGgG0FhHfPF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q6hEnLAToYZooDdsfKFJ8BnEo4Za5DoFRW0LX2JVwwFwcXC4NKGuPxKkMIV5LbmF0NR4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ntzy6PaZbhYMrp7nEs3hXDB48oVmumGsfq17xW2s6zlJIV4tXxxV/MdAaZ5xZSypRZbF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ReofuUtsXTOsRrt3b8poIsLHIgZalkUmxpC6we3EddoXDP8AyUZ/W6gyQNM07w+rW1Vq1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wfmPKY2hVbjECFbyBiOm5p8eP7i820yOLxnUVhV6FG5bQONkpi3aFDYLsgzkuY8Kw2jG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BKiHWs5KDqc3Ma9qEInZmYUMYEXOuxWpY/UDG6LuHD0IiY9jDB5lRRORQgqutZICwzlW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UOhwAV7wsJeruPWKjSqHruvSIWgCVfDm/aOBgr9Y0y5e3ODY34xA2O3SxGgnoXla0QNy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d4FiyKXfDXrEBxICmjeY5YXGQ85qHwKCGZ3DFujNl7ealAMzon8RVNqdNX1m0lflokA4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RUYDwxKk0fBmYi8UPqxVw2Nf44zPmPx/pvtO1/wCMxu6H1CEWjn7kfOpUj1+qAwZkyb8R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QLDsTYQ3fsjEuQPgnGpVt0ONuqCKDjrMzqSomF+hEWHFv3Ezca2OJg3KjJGz7kALiv4Y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cylrqr3/ALgCDuMlfUtRzA6oFlK9DVe88y+ghlRdHSZRrHMI6cWF/ioiuIFaITP6rAU4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W0qOWpATvN/UpcR7gwxqXDMDqWr4RWloshW8WH7ihr1VMOTotOw+6EkEKtvVDZ07CvJC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jTpZVOqv6SI6vmAlE7Rd4vpDCIcYlehdghN0Jwzmoe3MNZXSpSMNJlSLhpKbye+eNYgYv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lih0meFU7lTEUK9IZm0G+BLOumJY8rIXYvg0NNfMVGMXsamh58RaHRvEuszHia7kU1lK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+kQBAd7fpEKgghV0q4wOQ1Nb/WFaK3HGVVWMMq4Jso9mDjNXFISNzaY49g18Jz8QpqGb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NXriDOpmD4dphpXzDiWwatSu8px7ShstiXXZpsbZRILay0J9wAXbfp7E42s0Ua7xzakZ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2oUDu5extGvVGNorbpfzF1qkMFyXKb3br0QVqlldiY8zS0nKXcOuadTkWSqRf+TDb2xE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BGOINEbJrT6mJRXNvMFw55tIusjfKRaMIlblgyNHWbC8dGBoF+ZibOT4hgQdCEA0qelW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lYzQQyU+zBtUkMhF+iqqmWN32MLIqlmPmp0j7pbhBAkT0YoziXaq8oOVNqqUK7biNvvP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Jghd69ynUo83V+4EqqqjZXVist/n+5Vlz53/AHFkE1U3S/iKbEKReZS3lj0nexmL69SQ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hU6FsBVF8yyj7oYHrFaEd4Iog29G4kEwBs+8AV2VWtwq9cprHTsRPawrntfXxKuXCrPg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VTTTUPlmY8n5NbNLqBRs1rcDOohRCs6cp5uOMxvG1fZrcubfNn/Ew2cCmfqusekucQrA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sT6g46DW0pYmII/yQLuu6OOtdX/zG2lG7O57sHFeq3wOvSCtqwCrHYJnx0gwLLGKGrYY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xW1oCVnFnMGZOODvi4Y2mKqgXe4AakW7R0/K4LVaqqYf3EAyO6vYrR3+ZSCBln0VlIBr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4mNmaq2az1jWrncBd7pm1LpIL1G7HxLEQqrvgp9YoAshWq5zHXkBAhOG17wLM+0o5DPiN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6x9diF8naIAAboOolZIoaim1p+JXD2LrywdmoefVT3MsUuFiL0QSuHMYQ4xKo5LQr5zMm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hcUwp+MOFjlrJV1MfQxW9gDNcQvLiygWz+ajAyAr/wBpkRrMt0fc230v+omBRoyz13CA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8T1ehhbhe1IFz7SVYAExHlPuWaJ0iwLkPEETfUb3GlgRZu3RIl3ULRWOkF3RFs6O3tMbQ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LSnmDGgQtse25UsnsC+tte0WSqKoWeiBgXFRggioX6qhA+oKAgAIaxHDknFswlmz8nSc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aiPANN5rxGaqO7A+NmyMxAXmeWm4oHGGHKSgazd9fDz4iiqhC2jpM2o0qvW/dlSzD0in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NCiJZsCxyjuGz1QOf1CQiYBY9IphXjeOE2ufC+sUBTZ1XUB2OVpbdd4fzhZytb9YZ0GZ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G03KlMUXiSVYo60RCgJBuVWgPEv1V4TTdnxHLzjVupZMLz1hpYBg6Y9tbW1FrVOr7R0T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cQRWyoQVpBhP+0KgtJxVXvBVNkrNvQGAstd7MtLISt+8tkqlLnJqWUWT1xcZmglbqw3M0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YugPIS4OAUwKq1qABcLDg7iE7wQkWO3QZlC4Cmz1mC6fXmU0XT3Shph+mUhzztamDOcM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B6wYIf8O81Dn8Zgzb+oOf8zHj8iGeqmUJaFmZ5mAyqfSIcSkbiKuWYF0L4JXTcyC9Zxmp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dcy4+pQ8vfUOqcQh9Z+6XE5E+UsJqvqzO7i1fSDpqoKxuk9JRf6iFkMwqq/RSojIt8kR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MFQYe0OCfzU21co3CPqy+vBiOybfM9WXDquky8VLSqi9IbcNwJAJo7UCYG19n/YmVKrv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7Of1LPzCopuCCvSlhrB5W+RiO5+yWRC25UCaCnyzBKDBBtX6SzNbRVVK42ZkoOsW9KAa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wr6n5nDl9S/MoKhjUtY8wAxq1XpKMaxFX0IagBIyyEXH/UQaFeR/RNM/P6IRvf44mQ9k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Gn3oHniDIphXeBVvoYvRynPYlwACmZ+Ju/pKNt2lXZgvMAh+dGNlfRqw1XUysZueyM7U2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7v0mwRaBT6zGAQLr10bv6QNzd4QtVPpYuGO+2HqAl3r4MF2X4QHLTYbO2KGWsHPf1iOF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eDJdN+JWYF94Ul9ICuKvL6oG4YusCqumbU+ItU+6h4Se7i0ZFVmC7o7x1HTf4Ik/TWWl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jXDivafXjSAf54jxrz+mOaXeaaMP87whCGGhgp1ZglNpy7WTLjU+6jTaXEFC9US1VAUs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qdun9xbgvH7JcxJyKiOD9FBy14IaCuCMI0KDZFYPM3g1qoD7fRKAjR6hIcQ84H4nKq7f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cfQleeaXKVaX4Jy/7k/ECUIZ4GoZbqeqly5qU6Q0vNCYmw7Sohynyyj9SpZzXxKtA7htr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liRA9X+GYHsv3EcuJjsN/XA52SoLhvkmK+RlEzWcDqFwXSWVfMJ2LLtYhbxiZnrf4g6j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akoAoIlPpKFuq49GKIaPBK0J0n1iAN39EYOwUWjUu1w7+sVQertNUK5ZhtjF/gQWLYRt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QMNLZEUK4CPDtELoYw/ZAbZ2IWRh2bCUbVjxRfNQYW5igd7BNflFZxQJY3XWAEqH6oXf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3lA1GBSwQ01ZZ5qATMMlaAtRl/RvlllPeBEGtDpDCvSNQ5foQFTSO7EqhdvWDObad8zE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3hpuLAx5R79SaLbhBCwLJDORvtxMN5Mp578ZjyA7LkRTEobadSKNIoasHgrxGpu67w35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a44+ZuXg+od6Y4GcJBogHL/zhJMAW6CFylJlZE04yFl1Y/mBDenIV7VEQyzVXUlrsJkh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irbySoL1UeJpi42M7qXjuXRm65gloUyWx2g0S3fK3HMMtbWRlXFqHoJLnnLvAfxfAPuk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zMs0D2K5hdeIkSNsoLFYW+SYLiZKHDFbzEVBLW+0pamFNBq7C48Q6KjVRKuKEdcwaFTZ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OS34jSgN30Y9Ks/tCBe3PghRfdAKAZr6wFSKBp7R5gPSIaaKC7w5S29mVb1LWhzqGgQh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kyesuusAsVnUa8oBW84/M2rqit9DrBm0BLsiO9QTecXFKrUsMW2FEx4XsdEpWnfVBjhT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HlXSUqOwOXQiksrrxFk1u/WFG4KL6f8AqWMgEGNaRFL5IasXWb3hcWsETQlQFs7ah5hW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+hi6afcpihWUvjAOVWgvsyvGDR5KhHZfLyktC7PcIULrVpzGon894k6/4HD2vqBw6XDz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MwX93BpY8y+NQtOtxpImpdMe0vE4GjiK+vJ9wZOwfUPaZ3cG/dFThwmjPDP3xYalhp5n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ANENPW59mVJKh3UItMUO34xy64lCxAVrSfBNfznrC0+XxAsFBwKxL7sX9ky2INYmGm05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lfmGJiopmVrTYviOMszEsTI9op8ErZjLFYt7OWPdMhYdCc9QdpgW6U60/cRZPtX9xZoF6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UqqKsALfFwEQf9dYgUxq7MbEDb1IaX20Q5+cGVGUriL4YVa0ozLk6v6kEcLVOThhnxD+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XKBzY/qG2H9dJUuQxWI9Kh+n/RFCPpfollYmxBtad4Up2WvS/wDscbZeVYmNTMH9naAt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8agwV7v6ZzW8F/1BGxev6YbFB5fxF2nsAttqyOqlVaupMWoUE3T2mPKz+tQs38/8o4dO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NTqM/wB8TnB7fqn9d+I2jlE/ipnnOTzdo6wEbGkYwTTN4L8Syz/B2imaT+tQgtXdpfn+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goWJD/h6DJlj1mQtFtdKH9+8QAa+jj7ROmUwJHQTMwQPlTBlpV49zj0P1zfaeuIyFKil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mppzL23zg5xsCyn1IM1upsp+ZVlr6mT8xxiv73i7k/nzN4f0fuOwMRGFBUu5KwFxLs4Q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/mWnpYfuCZs7F+Ycg9C/uFeO/X7InOhrR9Yv9kMYxOOVfSDbQD75c6+IuQ94MyD1gMtx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CkYmDdj5n/qQGLuhdZmCV7BihFTiEUYMsyLVvkP3BVCggtYlt9phVDkq/wCJY1l6s/Ex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DCSokS6ZjVfUt0qV3j85nO/2d48N8EMO27qZ1s3/AFuLbCF3gz5iOumYifuJ1+/7Qsbo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MWOFPhBM/sZYd/RIl5ZeUqUGZLR1HQBaw0jGWwOTlI1mm/glyg0orEsACoeP/Y5ZdBX7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6PWM9apfRo9JZl9DfJjV0EW0vHzMdUSuEYDZr2JeseIhTgr4hC2OkSIyMghq10nHOMWQ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PzGELhY2V2mPTPUK0hpz+UbetGloBg9pSC7HIxDYLwX0eGevUFXvC6G9ZSg/EFWvNdbg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quw74khYKEiWhQosR2NUy5glW2yogPQFJi2DlzgiNwBrmgmQc9NRNw4AR9p0CkWDa98E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I3AqQsiquACKv/Ude9C28XzEPEOaY+ZeEYEmMJvmWWixcW7uAmrHosIa0YttO0vrapY5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MC0XCr4ZbJNHDtUFPYOmAcQVG+66tk44Jxm3TVE9LX4hJoqpmeLfj9IuDZKx5Wys+EQr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M6Lgqza5aI2ynoP9xLbcS/AuusZjayBXTf8AEM4igJT9SpUOBtK6QXKDLRl7xEKqFo2/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5izSHVdkbJc4rs+OYaXvlR74X5gVBbb8WNxQ0WrofcS2qSxlq69oyNsJUhNVWA8xyIBs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eecUnzMXfzGDCsNzO6i5NSgY0wxzhnR3Glg0M0HXk5nMCo5viAEGl0fZiUJ0xzDejwy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rDbvHMBuSmyHr3xGISVht+4cAAa4pzb1jwe4EAmMdGI1rTNmf3FsAS/kvHSJKhtT+HM/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y1usYlIaKXay9CvmDuYFrUuUSUVKOm+qOUl9P3LjmNBiiWFdUCKeWUNn+dYfAGQZvx4l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NW8X/1DuEgoKOr1nMs7QDWxxtFfceWgwCr0gkPKBhh1HUoWMD1ue0pHpAFCkbjkrr/M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pldeAQj6VceAdYpfkbhAUkFipld43Ay5ICr66RAsPQw8iVLSs0oWC7zjiGAG7oLIM8Ni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sFaMdcRK4RrFuLx8igMPMJeraLV5mmq8InGqARsdVHaXwPYmfppCQWAXnIZgIDQOtkMqi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9KxLPDr2/wAdQ9j847nE2jAeEmC15Yb/AM2Ov3ZynyjAwdZjujquxUWaHRIuXSJbBdTk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mZf1bDbnUMQ5syH+8yrvMGvENj2fqGj7nyipun3o+0EHswZHt/gf+GY0pl8KgDBxBioD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yiHnLBgl1zHwJ8TYf7YKYcdbiIgzKzc1ZddpTd4t+ste5XsQV3h/EAdIBwTklvUgixlH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myjWU4SAVHEcGhizUN6ksyQYzC5SmmE1Zrv1ZhFWhdc1ADFvP/MRMROakB2lnExfXA99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CSlFVzr4mcH06gixa8acqODEBunxGp/D1gO/aZfBjwxws/X+5X+5+4cf8vMS6o41Lv8A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uycEryah8aJcr649LmAUNN+kkS69cwqOrZFRwTlVlKeGk+48YNNzfHSV7ElGj8Zk3+Je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5xeiEDzhnY7ZG78QDRX2xgRHg6ZzKnbfQjRzLOIVFYmIPUgBqniC5CdhmN6sIxCAd/wAd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FDc6gloauKi70Tsi3R8y3I9YXA2vpibC/rQ+Gpznmdv4jjgXLOPZDvHiL6HzL6hk17J2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Br8Ucpyc3ljdsHpHgCoofpF6x7S/S3id89oc1MB5y0PKHWQSPJlTLa81vAFA0HbMtMbF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sqXxmoC88LiM7FpFotVUVDgEjRkJYqFu/eZjKAqrbPDG6PofunJb0f3xNQuApbZ0gbv1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qRWPDMl0ruw8MGpigB8JcSm7TzlMAkKltYZ0Lt8yrKi1LSvIDsMGGI2VgXhYhK7HWWSj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0hvX2SKs5ue8yh7WAqYiiXEAuP8A0IQHw1ZtuhKK5F33GyUMr5I+wiYB695YFlTlgc+Y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QLLLHJe+Y65GpRuVCnakWL1IAqKtn7CIuEWNJeF7rLAi3Fp/0jhTSNZcm8ylgtcKxs46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FcQDBTJVCVjXWFdCkuhfGoJWyDRdOuIaaUxoWidzF+0GBf3/AOkKYhwn7oTHGBBo7rmV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dqOnbMrqOClVeLiy7gByV7xPsutStdV3dMoCmlB7XAM7NBmeu5WmoYMNusBA5ECeYM4g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yocNXqAEBNtUiRpkVeQekcgsYDAiALYU2JUfvkYh6QATvi9X9zFldSuUKeqRYKJRQKL7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u8xqLqn2iTlQZ/rmU4hYvi6Jkeol/iOSt2c9eCUNqOeNBEI5CymzxAIaHyNGOsCCRgvI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ZSVcjrYa6wTFvtKy1iY0OoDKpPZ/EVODX0kauM2ZgMCwwNMBa8bMG6tm7HxHImIbIq1e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BrarYOxsTLeJiL4Q5tvvBSOUyGPETeqb6t4RGEBYt1XMFULrS2gqQ1y9MkZWdYnbibkh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WyOAMHNjC2kSyMGzwlwEoaDirS0SlLqoOoAOpL0qgJnQV8QEAhBNyYt9kYtbMoZC4AtW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QOuX/AGUHZQO0akVV134jG0oUThjRQxzMCd99ErYFAvuwB2AF7pvB0nMmn4snYV/ygCwv1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7KalE5G88wYyB0MyzRAzQmn5YLoJyxghREAdJZFsdJXdneMMKsl05lpU2ntDLrS/eyqL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efTfpGAWBijfV7QVtuCu5a+NxTCoNQW+tXmELWSF6Ua+YEa7bOvmEJVYu1nXeFbZW54E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n+vkLxMltqyg7FcQRNDYcdYirrEuS930iVXsLL3FTLwaFqVgHJ32hArUqCMhshwEAN++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LyWjE64LPePUotGYFQ2i80oKLoH1LiZqyQoaREXLQeu4krIHc6qEyTSzoLP+yiW88C7dF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t6K95cr/ADYjQuFPvBW+rNMdM2Dlfyg0RFbz+SBglILE36xX1QfmcMyUXG/yJijpMD8x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B1WPMJmd8eezHOICio6y6GZF1Pupak2ie6UH4MEHUO/HvAGCPP3EO9zVZmOi/BFIIUHL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lYgAmAEGYu74LZeOz2YsOAUdbwHzDq+Kjtgmh/4CCOY7Mw5zD7ceNdJveQvUYfRDr2Li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eFq71PxBmg2VT+4TfRaIArXeYIXVSVeymBdOY8QURWEalu3AbGr1LHJOiP1AYROxfxP1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9TbdX96QIwVXBaGKi2jhCUmlUaRyVrDHOEc3KBjN5krvbgDUrU2HZ/5AlmAdSbeHRgVa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MuECpkU03Kx7OwF60Qy2FRHRfdYCwz++JTX5P+MwZ9h/EegyP1HRi1vGIFdhKYt1HSMo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KqtS5oviKUqgLn0/+cCq7++k4yrg/RK3aAhTJdtQSNIdWfmNEf1/uIui5OaC/idSCfFy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NS7Jxd/9r/GMjj6f0mYcWfjAwj/nP/zvf1SFbKt/CFeOFE/x3OP9P8G0WBXK4KY6I76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9JVja01O8in3SlolvFRqizXtMq+iViyjnmNRni90YDnLxglkLfeYzVaDMECrBu+scYHQx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ULTR3lvCl8FH9TApK7TQ8tZzCGDT8X6lIJcxseKmG3+V2LiuzAEdUSkt1CtM/ES5PEwX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GpmlVY/U6vl9wJmy45bx+CNM1mWDfH7JqbFGvYhsYG8xi4V7NUzFrBZ0mqk37SpwH74U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Ytsq8IuO2KgAugrwQlF7cAv6QPgMm2EBe7THrGA2Y9cJlORlS8myKGiCjQ/iEuAGDR0E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k6mR7vvEwADbZGogrm71LIb1Pf8AMsy0sKsxkPSLB0Vi9f8AkYLwCCaCDxw4HdVMdJUU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FS0gguLaZlxuOb6oVEwV9W3MJXwXrLhvJ3i5ulW8+lRlA7PrKiAFh6+YkDjpEoskPmnXu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5Ll3AI1z1qMvoCAIUgrajj0gwCEruMd5XOvgVvR0MSojoLYMugL4KwHeHVE3JoDyv3C5b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EMyCzTIehzKlMoaiX2qXpLBJxY1iNMAg1Vtz1jDQKfFIAdXgqVsohshgjN1UBKazTfvC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RauF9gPZjn2aXcVacsGVttzTFQWBL2+G6m3DLDl+4DKsFDLXWbRgOswEq6gvKXvLQ0E6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FMBoQS8h8yvFGwVaRiixU0wxSGGtXcYYcB5P+lykhQ6xyWSXSguWK3NweQc7llNYKKzt+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1W9IuVx0FOMhA7ZqFMAOVXml0TNAsKLdTOTa7XrUoVefMHNW4/RE8LCU01dY8x9aNyKrx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3KUZYWrkWtfUM7BhguB58SyIAYf+ECzO7y5TCloyYconWKTFBBC4M9Yek2L030jWKuwS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KmDMGgBbfW+soWZ+f+EOqQGwapyYzLShTo8dnpNJX6te8ssrLIzzxCgS/W8Sd/j/AJQJ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wbIdQ11lFtKoQPWWE4pSeIpi14z/AFCJO21lq8d4NewKHNqOLR/riEfMgmTK1XpMBB/H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YBVuig9Zlwvj9UdxLSqihxcCMAKDA9IJtnQd/UTh0BYtxiLboZcly5Vo70ViUFGSnv3nB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OU2R5+lEKzw/lMnmj7UhsKaPsWWBcLPg/wA0Re2+5v8A5n5ILN5KLtXsWbZw+Fmz1F8o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pLwxsg4JcHgM+YuNTzqCicl8ZV7DLtL9Yx7B/cGWMQ1Dl4gsO/7Q4X/Ofqn6gp9T9stX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EVW1jUtT1jt9Zn3PpI73M1DY7faRl7wHHmAf7DiDW5oRSHbVPlFmYnVcuhq9vKNnGXPt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63qVlXN9QcqzBv8AxgWcZZZG5c/iVEXgwKO7f44HIvitxQeqobYkJDR3KkB7yuuN/rhBT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lrsEbFIwquT1gg48TjH7v1AXB936nO9Z/qUbTx+iD1/N2mTyCSshb4lArsyONtrBeCMN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LNDWtS/Q/wBdIYMFN7e2pTeb1H4l7p9T+IJp9iPqKE+SkGbfmFeLGNh64OEsXsTAv6rQ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0C4fKIX3edn+oDah7q/qC6O6KfCHYadKPqIA9CLbDiOqqQfYPxEFhnRbdKHmD2MUn5iJG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1FFh9r/qKRJOm+PiORwGhlWIQZWswBs3EB1Jg2PDpCnjWOYOCFQwCAl22z/5oFoD3ZeO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5/xKAtED0Qr7HFiwQaEGutb+Zf+V/8AJ2guNWt+LQ1KilvrDQf1f+EYQ/y5sdPrQihB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qLY5b+Y4xuMqhvO6qULanSv7lIrttAw3eekFUzuqXtTL3UeX7hpGa2t4q5VFuDR66mbQ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t4ln8nzGiuSwabveUxH7VdKPYYOkqc0Gd0tMFwFrqC9cS5g/T+4lJwVwc8y8RIF25Ybh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04GjsMZ8cwLn20BWiiYQCxytUBfkjxkcsynEGqwmLNoi6+29/uVmfYf3E6KNKp2D53GjD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YN4vMCYI4DZrXe4MlagzXVa+JW2gCgqr36RuaQURD0VLJfgs7+E5lGsLoPyRlQWmmfiJ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3EOkBZRq7xfp6yysuK2+t1AWux0L0OcV6kzlAUGOzXMWilUinc1qZNXKO7D4bsrvqk8fqC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2WIiFeQDnzDbtGLR+IJUrESnoDmte8fC1beHvwldk7FReOCDJUsFwZY00J8fqUhNV7FI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y3ps5YKqztX8SgmLoU52ArxLgE6pWHnNVFwALoa6OMRnhE44gtCsre+mJSyTNRy1VHF5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VhFSK4sbyazM1KUOULrtxmXmqlAYKQl6rMWjYlyPpkJkBTPpHWmcJzZxx4gGQzov+JYl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puch7KhVtjO1Q99EKGumNRZ5Au30ce8M80HQ3bGEBOtednXEWAuXPKdOdRtmCDSYvpLe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wHGpkF6XEJyAaBt98RTv2UGTVuvPrApWAAKWM1LOlce6DB0gtp5g0mloMjq4tEVbqNdN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4gaAtnjP4ilpqoiXwENYur7xYKpLAZfEsAHLer7RgBcFryiXmjd8PMQNmV25ZmdYy6Uw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3KkJbAIOIt4Yrrj6j5Qb1GsWLn34i1MCOFUPLMgYz26cZ6wAGLyCv16ekvpDaWQGD1Vg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WkiGQ8coNtprUTdZdf0j+ChDhQvB2i3EMsmXq4mHOKMFfER2LBmg3+JnCaLUQMOIZcC9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VNSGsLPzL1R5QZNMbPUCisGVuBNZmSe8z6OSiB3d8XAVjDmV9EErJGk7XDbXQwSsE5LT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LzCyvNXAPJFFA1RfeAQCi2AtXiGaSq04LgPXQgKekow6tQL5Tct6mBs9XXEJL9aKlYIi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GMo4doYhP8kCCm/VKWveUW2VpTK8PYjfydD9ULtij5CoaDMKLoGeMfMwmHQx+amzSVk7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gQrJ2Ed+Dw3ZMaCbrq67mlY0a/cIoLRzo3x4lNGhVBXtKtGXLnfEFNS1S2BuDxDhFX7h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HwJFXd1uBU9yazRAUZwWynKBGHDKd5sOEL2KCLpbVtxUCgmT6ILmxEk92/olXWCPqQHn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fcYDVrfB/vw0tZ0j0i9Zg94QxLxb9wczF+6GvXfLC6xHh/mUNQ+7DmKDTogW8xYmL6/T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0HX9mO32hNIdh0T5QcEF4m9zb6goCbpOlr6Rizx9kHExPmfugqzf4CP4jzcHoL8kZ3qP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4JiUR0i8Zg/r1QZelSlalRch8pUaKd3rEqBxSCwkuWszSv8A1J7Ix2zBmByFsxHgJFNY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pUHVIUlrF7hAqsGTWYYQXcOa8d8TUwD3F31NzDQ3FkW7DFHpMzqHJTMx7e231qUxKsOj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vdb7QrY4HYO5B1KtKOHMRuVtrBOzAs0TUDQQvZdPi69JzvZKOBYtyUFcGHmORIxrvcsy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OInVZDWRrTBoBOMyyxRxWHwyuqmj4pMZWi45xNyFfoo8lx70ljrtLAbCr2xbIqswfMB7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0jw4cRsBuv+ygEoMCxezFc8pahgemeZbpnTDdJUMwAVg4o/M0TKKnouCHqF+GX8UJY1Sy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6y8kxYQYqOwOnthh0gDo8v3CpZmVRMbjomDP1x/PWH2q2ukyvFPxHDVUfmCyq7sCYHB7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/AOO/8uIJpId/7ZlF8kGv8f8A45/zv+14Sxs1edYq3AL5YR1/9XMzISb5rJ8ISGn4XL58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ILv681eH8koou/WBZsbHmZlg/SEWqYDX/aYE9UKrzDKTa18S6TcIRXtRGVeT9stV+k0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9YDW4T8rMBdzRnl+p/K6sTG4+l/5TmbHcmblZW/MppbhsDnh9oPdfcGHMwH+MJ11BTKto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vllQJMHXctQH7ENBoDA6QE4qUtudLuS1V9UVJ2H0Q0YqKr8wDkzAMNC++JULL/UMpdZmQ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ZboXHD47RGDOWqzNzaxxBPCQm4szz5ixeL6RWxd4lwmgKKFvLUEWCzqyzfQtHtMWv/ug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Bx3lUG+MXLOBrUAhgD07v1EQgrvUo5zWutv+RCE4jvDKwD8zQ2XigsAw4uoR4HWKKZni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t1L3e047ozoM2xsNAwggtdeYtXTALOks1lHhot7bq6PMboYBbla4i9CzZH6igiUetxKk4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GmA+nmbZm5i6qnSm+8w3UNU62jLgZbZrshm5bW22Veh8QONDxHyDstgs1KVQWtaWsX2u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MN1VGMn5uUMMHA4CX+ZeCtoRiv3F3+M8QSw20Na4i6FAbrl1CjCycvMETFkKaOKhGyMI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qClNpc7gqxepeHdo7Wkob+MGViAZLFvMzt0lrDhGBY7ac3KAojezxGDNZDisn6ipthlL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1bcoE5NMdC+o9GFQTPoTIN3uEfdDjwy1UOWaIFigy26wgN+WuvBABS3qI7qxwg277SqG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D+4AqbjPQ5olBdrk1EqNwMt/MqRr+1iw9LZTJ+IygWw13IsqDQdC2IEuSuIRcAavLFzp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ithl9V/5COHHWVjOVe5hABmXpuARbYYgOhQESZo6bYirJuiASJsD4ZeHhtdUW/LHAJg7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xfVqJlmAvUeapA+2Zd/WXSnlAgBAC1O9kBSLY6JRssMRG7QOe0AAQ5QCFg2njJL1U2vx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WPtKwBugc7wTjYq9MCByMv4lKTZZ83Gd41e6X5HB4ue8T/iYrM+E/wALM6esyLqEOHl+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qO06t/nAesDXpFmx5mn1i08M+EWX2ncb6Mz8zB9I8HYwM3eGY2mrhurWfoKLBjj/F776n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4h9x9EV5anO5p6cwo/pKi2QR3cL7iebP8pqHRzrNEyTzDi6i+UBv0mCvU3+p/MJtPd7E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cGpj/fkgXMIGHrMRcWRDLULzU2pqjVQ4oipXrvOHqyGkaz+Y8BsfgjA1hby3BvMUkxhS5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G5W8W03KrTYCUR1Bage74jCpOQF8Q0xa06D0gcVbFc8kxEBdyeSUXpS+sJOtsa7MFRTE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eAyHmKkPDKb1uWsdl5GSJIGVFPQepALKG80Qp5erzUq9SR2ZYAG1sIXgXdHeBW67Rquy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UjhYKIcblpD5GbhDKwdXhQAutg8viVAXjZdVeYZ1JMW0rD7SqYB587/MvoNBi8pQyBmG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uCAOily11QM8lbiCBQg5yzzqM6rEqZw39n+ZVfIyrLIV0bfv4jyYXQvKMGxzR8ZmArYoa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MrKRriaxu/yy7nP+4NsPpBAErTR2qGr/APk/1Vw1r8JniCvthO2X7BH/AE/xagZvn/H3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Dr/h/wDJBeesfw/U2G7FeqUt+bD1S1w4ti4Wk1g3E/EvL0IZKgMoXN6B6ErVD9UXG30J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dhjjBDkyZ6Qauf1RRBYLWugiaE63lNysdcZ3hzNNsGsz9LwoafWgXiNcXUK9x2f0eJiO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nr/wjAw3v/hFcATc1k3UuH2v+EHl4Ww46wWlsjfr4gRS8qNa/SalhsXrIG6hGTzHragz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PC4/YRCiwoi94FhK/UH2LdwurOmNw6q/KYMW3HZFm8tbVtUHJQ7JMEsVW8KJ3GKBQeUB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PDi2AgxT+3HPYiAvFqqZnwAbrPWNmAjNCss+uWDE73ALIyoXQMy94FY5ahL0KDviBCeF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hOMEVwo7Oupvu7x1UG6LhHLJd3qpqyltzAkTJ7WhYIqz6qxS7m6piHj0MEK00XpY7sdP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iZ2Djl1CDq7ye8zCxVVaiXXnrdd47INAuBuq8wOmtzneX6iWIHfj/kpwxU9YltbDgQ6F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W6wW1cl928BGa/S42p9BmX4gccD0Knvk6IfV0eYOX1XgMAHWpcZenoFuysBBWMlKjvcQ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QQNYfuVWXbg5o4mRVQuoOzKCi1LYErytA+pYRrq/qmIVxcremNVMDPYdTTmwDIx1VAFM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fEbqGwt+Ia4pIMAX36wdlCXlVnD4jBmQ4ClsWtmo094AyocuIuIY6Lc1KHCsUeRasAHl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ywtd/wAZaLEoxaiwyBABcJbMsxDbkr5hzRw3bmpR4X+NzaC9LPzGnUgAcd51qY0lhhpz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IAMYYhKxKsJcdWNMwyv7mEuZhNoUOwat+UeES76JtWKGGpUM9hX4l5abDfN0ZCDUEoBo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t+1ShqQaoHkeYgQEvIzk/a2TzEUoamG1kekZREWXV+Iuhu5H4lfnahq2rsxKgxIHBctKK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UxlvFO/WEpS92JpPJZgBsinVitviUpY1fJjJPMjhrjrvcQlbhMi6NK4lluYEUV1eINJC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2m38YzHYooUt639ytnNGgAVlhLaeDM/8mC4US6lzc7oqzdzWFzQ/3LogNFjp4gufUurq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qIMPNW2m/aLGtL5cPMsxUoZo/wDYLa7vZpfuAJUKqvxCAbyXAeW79ckOuhT5YrZweiGc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/AMZyeke6Fi6HL37RCgq7V0mZfzWZA6XDaR5O/wCpj/biaR4O/wC0NMeCPJ4i1PaiDUdR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RKjqqfCLLM3NXrFfEE+GXdUy5Y3R9EOEWW+yVXEuHq+kQsePSZJK6dv8xwk1mPQKPZHa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3r0huHXpZh3X9p2TjILeS38/E7SRLtqhbe8Nf35JszWpUJp6n3NhWSbgAV2/UY8ZeWoK7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xLv8AkJRRZyzSKVFbzyoaCoWuYsAMKt0yhGbdG5igWtpz6zCcKLkV0lQaW2LpcWK5Llgl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1bSAubwQLyMh+4KqIba70HcXTo0h+Ig0WYlrWM3zHG0FI29Wc5aPMSBY9MwK9VmkFtgk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npEORO0oI4MPSWjSIy9OyWG8YE2REExlZza082+0IBeBgC9fW5YXKqrxAEjDKzUGeIzG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PTKIts3Fa3UctRcSFoFvDBlCjgWDV9o+oeQ6VZRxj7lrq27HsmAk2Y7PX3D+5tOQX7wL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+Ms6Nz2wjWXSclV5UX/8mfhlq6v4lBq4b7wYP/wdO6PpSphkaeVH9Rlp1/iP+GpVyu7A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S5BzGP7HWP8A8n+VU8TvbnVV5HHlkNwHh+qCVNulqQEmmsxowPN5g5wXg/UqtPYIkoVb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yZLCaZG1ZvxHW7r0moC4zkdYndX8cTnHv/wmBLCiztYltpHskfWJUaIhpBkavaIl40TX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9tK7EHEBXBKWD4Jdk6rGBTfUJQbY8EAuuBtMoZIHpF5f4wbfNVn/AHFpNLDk6E4OYR3h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vCVzcygbQZMY5xBVoTNgJSPvFS86Md8xRjuyKWqzmVmcZWC9Bw97jgdQti5QNQQSSMkN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lxEOwc6lSSLTcDpb0igBijbqCtT7socdmBIlclaPHSOi2zqBtqucSnTOa7XOHCiiLTQul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rfm4Cyubpe7mWCuznUUDrNC/WPKxBK3qrswqaIOWl2mrikyPz8SvmJS5fxmcr+eVQvit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/qFSmRetFHzBKw4aye+YzfKC1b3IFwNlt4xHpsaHUoowxAQMmN5lOLHORs6ajVRUvWk3r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jCQTPhsPMqCzwoui071qFSnUDEsY4GqiPpqYrVSuMwwvxMdbT+Iy0yCly5iAVFbTBUtU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AkWkF9yOqgaPEy7myuT0lU9NzvafVj3lGzUZUUvAZvLNa44uhhgqlCwNN7TMFhOO/EIx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FGhKBOr0d2os7nWDni104hVoaFi+YK51SUD0u5drl6h5WJQczLYnW8CjqooUmUx7Kwcj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aWgmy5DRK2JGNGWOpEAtublLABtWlWhcDR8ae3SFxSQa5AXxcuoEcN89YgG5Of1KFClis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d6YzAkFqiq28pK7s7z/RETZoBYeIcyww4BwQqA14BKZ6/I3+4QIZwBA2+2P1BLtxxHB2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FyUOs0SAAYDtF0aR0uYmSs1xasBWgGO0FkRcXUpEKkuHZUqbyLd1MfStsrbMiu95lkJS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BXLkUhs2gAq2Nh1ULCourXWNV5Pb4htVdicodFTiZLBzuN5Ha5oxSte5K9zY8dpayXlU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J0WW3VN5IqusixaVcrAPVf7g2WznNrcHSLu5wbgQJgANEta1WYYUrSqi36oCiFJpbKEp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aoJ0jxAYaiXKVnJKAALn2JuNmBTYWRZGwBKN8ekfvPslKdgelw9QfLExJ/YsGOiX1l95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Mmr1+vFh6xszFb/imfwek1jxmFgN6iwRdUdyqI8B73NLLNwKbcz9yY7RX2B9JujrmKhzE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EntDQ8fhw+Kr6mxXf1kx/wAFhPnRC45ixNjkfyIsV8EUF0f5mnMXxuH3D8of5IGcHN4j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z7weINsvb/NkNG6hsMTWZFdU+4iFG9uI2qESU0ytgjDEGE6/wiWGrYl0PL3JQwsBTbaI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CvgSwh4qWdg3zrUUAB0jHbtK8ci4G8YrrzKwp9Bdr0uFRZzlcWqaMrjvsQ1yalg6KvbH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UyLgOWoGGxadL7kzphsLrXe5nQRxh1zKWAA6D4iuj0B71CEpX15IxfdvxilpnRAZBPEP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XSbV1dGYr7IQYE7cTptVpSEZtMNftMYE0LdOOI6xcBhQ7aV2gmvQpWyskMSbcOlO8o3A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1xMRisJxK2nhOzNirbhshHHEVqnpjmDgdZoTrDT4Q16QYOt/cAI80+46PrEP6GkA9YM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Rx2sPyzQVaqOP/qv8x/gyRvCjN3eGWEkOmfBE/1a/wDlIRgfqfmoHqkJtn3+T/5P9aO7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1K5DHSuf1xXAt6piehfuO94lb3qQcGo6UU7chgNAX8xsRbFQzg4+oXlAVcyoksXHaujL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IqYBujEBXeAdGpglFAlSi4Q3a6YGniOCzJunB2ROgeIgM0G2BZssnW8Z8Sm8r1DQOnG1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o40j5yBrxWiAEu7lCw39hLceXIeWJKW3jMSSAsXqqR5sGsRINAcHxNxw6wdCSzN89pQp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jXSO9xXZwH1K1eO7MhGTD1lIAcDvcRx0gjqHPfj5lFC1To3CgyUs2Q0cDtYYWFTWutsv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0y/EQFBYEZjaq6wgC5CRblpqWYp6YjqP4+VNlloXUW19qWbQVQyKqVJdXBqXBOAd4iqz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i5eT/czJbO59dRTyTd2brvAQsO/SGiC1heaeYkjspHNxTMLsA/PB1Zn6V4I6PH3cTXbi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ViCtG+ArARd+OXg41zmXZMGm0YF9qSuNfjb2LDLdTOxuSXUpb5aO0SU1rau7ErN26g0r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I4Bv+fWFT7PAnUdJ3ghHXSHlv0TgUjvfE/DK4ipzYrCrF9So5BS63CKzXBLtCAKY3f6j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1kQA4bao4JbbRw8TB0oci3K+kwAKo1Cj6gPcbe2YBW6lTB8xYG8KgLR2e0CmWfogWjKh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WmreLlGwVV3KclWDdRN6RsL/ABuXRS61EhbB9HCFNZdC+cwjnz2mKTlXrWUEUWF5OH2l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l4rrMMcSt+VSswDA62r8w7w4rhd28Rh5l5BYfD3gAwVRFxATOdA7m30gZqyyM7esNB1X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cRqUPPML97gABK0WRK4ZQe9MsENgrQXELMPMsu1r0GXDHLdG9RYQABdRijZCeVomEpAe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RcWqOZwbuzTADDiNBcK+Q58RitoqIbROswAW+TjHtPIoRmUIIesyNV0L5jHDALC4YeTr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UOHj/ANneDB7zQ8R1H8zf7PuOy6/kR2hHbliBui/KCh5gUF2f2Qwpn1Wbk5KgFREcR7Q0D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I7t6D4R8tseKmq8QN10YXrr5itL13/x05q/1KK1B6GMvJ2fCK+Rl958SJElmNw5+1GIr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VXZ+44bMPjrDcDMK9v1Bx/1f8DCQxVbs8QfGlRvG5UbvCZDmbeYa69PyRR0LHd10ix7B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wbFWPSMBY31i9VfjOSwX19e2GWwkJcJAbBSNUBO1Kh6zMQBurupbSYcvpAx2UYI49Ig2k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64ii64mW0sQVoXjtUUBfKOK8wVDakOJp4BgWNic7ae+YVCNO5QsULicJSRVLYnc7xxVa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VuZhePrCXDBFepAo7PmwQbtPum69OZWwgMS3LddZTjBJQshVriCFAIUPNm/bErrfqWF3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Jydfg7y4JKvZPWC6rq6OYlsZtryhpH8/+oiVowrh6SikyxSwwCd4iCCOKjVWCZAxeI2G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QZ7p0pSnaKdKoqMtO0wPeVVaxzHO7/qEuM7V+uBT/GyVQ6/F++XOiEeXYT2D9x/11CQt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Fkc//hmHX7IFEJRnqV/TFT7TPIhUf9r/AE/zFTg+mIyKyTiHJ9j/APZLYeF+EXd2bCcj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CyB1oVQp0vcqqkOoYiZ8NWCCAthE8kvSnvVfujM4KZCh5lyZwsaXv2iRBs4OpfE4bABat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vsLahf2cXQLWFfiZKLjDf7Q4LnCguvmC4wFqHv4mPHqib80oK9Jh7EJC3Sf8GlLTFSj7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l6BizT+2dy9wuBq6krc8LtnmhlyUjoBPmLjXt/3DJ7VXREsXiWxI8WDykbsM9oKXGgK+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qFmzu/E05mNdjggFklrIb6+sPJECFDrPN9oUnVGKolMCrR3rFAByL3ZgxmVsdSJIl9bh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fqJWji6/ccY8FSzWMQqouS8UdYTApdA41qORS2zFhykjhSpq4BAj32hSViCmztEFqwFL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EhnDEDahQMfzlnABXNQGEkb4O8VeSrS3sG30jIAW7AONxya5g2UfZU0oA1Ti76y5O/mG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Kje4SArxeo6LGjDEenXABYyEvoniGVILBlaDvcw1D1usPhx2iuBAiM+8xC2oxW0xcZ5p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XKHo2y02Y/b0jzIWR6xtmtgaAOoXCxYU8QVFZKg3lnMDgTHrEHANbTLFE2HQuiECU4ZIO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/iZ+C6Ktbzx61Ec5pQ2revMF7IYWTQUdOV5hm0CMQhscaSpcxtVQ4AbWslkchV2QTr1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u3u/EZsC2GPnlcsFLk7k9mEUJMW5tubbbPaCm68Lx8D57QQAD770nbb2m+QAaKJVFxB0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7Q4ivEq3n8TqjYc0ldYjvNIHOZpjUtAt1GltehZ5uEEGpUlVz2mHVBaBE63CgBcOqIqFS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EZrFKNtX9cw0LvgFXY8VziCopKcWf9hrrSIDbXfOo9EOwyr1uFAVeYJxRa7jYbsAqZFT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S+g8+0JNJqPtgYiIUdJlTrqa+JcQXqu/SIoqQFM03UyE31BKe2Kh2mmaPi2UxnM2YdCa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NWRAodDV+5ZNqkDNpjniOZboY+CAAIomS/BCjwk1s5mLtZBX0sxB1iblWurqpZ4CSIXy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+olf7TiC5z1hAWRRrEsMmMV8X/YOFlJPQNonRCd5+IGhshDHVvMu3BZCL5vtG7SOgH7j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8npHcPShobMg1uU1gs2l9mNTOUigOwrODmC5IojbzUdUylRr1TKhks1S6DEOtYLdF7Yg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IXjZrcHTTXFgPk4iSUqGi/kjIZEaq4zLDgcUhl5SUFeDLmHCVKMUoixzQo7Q87+VYhwL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+tv1Mfh1EUBeGC87/sS5On3w3KetELWHFzYyyQuGcY2RNk6vlKthW24czYi98m7HamzUt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mKmvSEhSJKk/u0NF0u9keIinqv4IuIru6x5COzzMnvg+4ywWqZhyl+GbIlzNO+/Y/wAW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7iHDUHDc3O+C24P4wl8UfCLNowb44/wAknXFR6X/KXcV3Bb8g/OMzkDrX/CYXK0PqR3Of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wu5uo4lh6NmdsyjB3gtFFZq/4f93CUE3DHiZl1L5JWkd2VuUvj0YqErfS+IaD1IZOgaZU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6yiUaoog8NLvNw7a0sav1jKK3VA4zwx24LSuImfe5rG6O1pk+0Q2L5z8xcJyrBl6LLNV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gA1OJKZtGqteiYc9X+4leG8xppvl2lQW51j0ACygKha8Gcy4JCQh2GED7iqLBbp6MTkS8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u9Khjx/MsQSqCjcuJE0GFmu3x/5MC7kjdW4BgcZXcwXpZtZa9bXTqK5YKX/npBXqU6DR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A8AqFjgaTuModsKvdBGrKDsVolmwVuLmZt3VjEWDJkesWvC+qswU+oUcLq4xWYKJeV7h8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0J6izUqu7/ZHQHMF3Tf0QvbcFh64I7/+B39L1C/uZ1dPfedfNf8A4Kl6D7mL9gVqqVHX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/9gTefrwohjmOsu+793/wf6S+Ln6EbJyzuQDsU8ShhTxCNgc9naA4X4hKQOT1RVgUfEwc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UEL3jEcoVZVl4RRpLdQVVXFd8OAtrXELha1TitS4kBXSBvIIa8yijR7T/k+xCjqGiW4S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w9ogOiAql8fclasXmyAemBZ4II8F+S+UtiQ1cwCs1jufmZBZ5JUQEVGnWHtYr42xNgBW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ARL7iBV4XyLmKU5zXCksevaE5r15jkDIC/JmBsLKEOY4hujI9aWviVtli26Q4QCMCoBE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bVSqHgi6cHhZUXSV5MOSXaooCAtAq9QgKBQFXpcUhRWah3erGk1WEVONyoLqf4uN0t9w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2L6n5jNuaEcuLlZmKNADxmXkJm8lPmWNRcM1q3iWmyaOPiLsss13S53dRm2VxMmCg0Hey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d2C1hyzLXxAS+yNqesvM28yuh7Qjd5reFQ6jWspjVobm9sCFUnVwQ27XAq9u3EwAM40l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peSpdV7bWcu453HVw5zT2hFGgGoQGHcjhJOsrL7do60wZ0BuM92yalgFtVNu6Wq988pQ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6S1HLqCoqf8Asyc7OYjtLFRxUbqEjFwpzQF/uHL5bReofolOKKtgHQaCUa6gW+3M+O8Q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vsl4BLelfiLB10viz73Ejh6i72p+IqUV7MnIInSOll66K5iQErWFNly4i5DJs6V7yjNg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9ExhQKXwgcIEarUNFAstLNymBoaGpYGqSqcHzcRojsy9R5lgGrpvvA1sKGSVlWOjdrlm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Yh0cd8fcGCdfrlDRo6DoTDmCN7aCvqLBUL3rEQcxTfWD1+Ls2qULKPBvzNLtuXzM8eaj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j+YgZq+sFgercDhsXO8wbtRqjMHeCAma8GlVj2mjdjUptvvd5QQJUrQEdJULo5R4lQyl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PrBBt1AqdS+pVlanBEXSvByd2CmU1N3hyN97moBHd9ZmVUA+yAVt3d8tfEFNnmXBagAF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1ZGyp2qEmo95dwzyU6XDReW6idYV0GeIGhhIfD/llgdPySjDmJcNBnZUVGkqzxncQDEzd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hMBZ3getZgj94exFhquz3JQnX7qmkaMHecJGy+oNtu4Vvb8QC5pH2jQOfcuWh1YLQPS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rmPg/cKnrEySACQ3HSf3aGg4/AnE8TY+f1/i96KxOkVt/WZgmZXENl5+ymKjQdIrsf8A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0Jn2U+SCqvrBeYtUYtwPwmBdQ/GCutnGyItHAyd/sg0zfEBfvB84mpw0sqn5fZHFwWmy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pJuxlm6KymN3NW+5xun6iojn97qQaIgvrFjiCw6ge5AWOqHtIhqYyPaVkG9eKIvlv8grj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Mw7c3iYVI1Q88amsboITEbyr4g1CkSFqmjN4gxgKbZT3UzEsIYF3DYiYwoFqM3axcQAe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sFZQgiGT0jwyspzh+5m12QO1+Jqbc7ioHHkjw0b6FVGZadjkFc15i0IaaQ5QXeJukw5/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QgSQdQN3LW7XnUPkHtAicLyYrEp7KFHbFLdqus9I0JBBbdDRvFyyewU0TjldUFBBtmKB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zZj1l021IeHz9aOx5uJjLOreYmWiyVG5wGsjfWBoBS4CVpSEMsUVYtYzndTQ9/8ANL9/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npfsjfQX3loqLoNMGWclcP8AvWDKGkdZFlx8svPn/wDDFOg+4kC3gL8P+wJdwjXj/wDg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wng/9v8A65gTF+gfjAbwQ98U5itWqIqVd4QEbqEEpyv3RIHueCUVNzlEiwGDHRm5OhlD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iBRF9JcDQW/CY7A+eiqTQjZ1mavCq9yWpyes3P8AZBK3DfVrHBbco/pqCuB5hqzxCXPb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WpUtnpRAwrRj9UWtUdIU2SL7nrmr3AJUwl9+0yJQDBovESyDe0IV5l1yWV66iGlbv3il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VWYv5m6mjQNVLWt0le8bq/yyxQ1jGYlAlKGqxaLwRXjckxAz1eksuKhlWWDLXbcAIRsi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p7JFeVFR23UuXmVE2IU5ohcqHmAAqgVulP3ESQwc+WF2zGcSwj4g4v5ipMOJYgbtMQXM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Y26c4l3XyHtBJyAaBaiBdVM0rLrvAdFxwKLdPNoz9NLMUc1KF4CECynjE5yEZGuGEpdX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5cQ+xOrItA4OvK5YSU2bmfzhcdYg3wO7vKYQTIMIaBIlDwOcxQ8rrd2sSrqQG3FXd+Ydw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MCiGf4A5HC8nSKWNbKzusOQlPzM7muhX5LIoDBRSA6BhEq6quoioygm+hstp1ltkwpO0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Mts8wYiFmHaK8C0t1HYsd13TENbdESvXUohEdb7JX8ANEc6R0qJteagEXNs9NysFHG4p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xb5nxHFHLGvqoZxZnHEddFBdLFuY5o28wnwSvFDcQOkuhfdK/GoQEOfjW4+AirdsfOIiX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vXEaccTVQtetSsUFn7iY0Csl95gdm4YE5TQfBX7I2tnPxMazXrLHEu3pmQcWx1mqmYmC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3cxZWCgXxLvelUCnCUNrviL+S0zPmUDFCkMqpHSmLCVhVV0goLYqFRQvGOYohRowiUVKU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VV31lUXB+RljCi9wZdW4LdptFmsVdt2kQo43riFUfXvGYVjL7nFY8MBpFjg88X6TJtV6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1P8AixH9kfCBU4WH/ZY+33TDaIdxIV0gq91uKhYAgJbClmN+sYACAHGkNPZZ8wr/AFZR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XZuAhAFYOOkRoAE9DcFLgpNy/u0PEE9RT6m/MfknxX3HY/1ZLlDrNwYqX+6ZgfQ/h/jT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TeOSO34ofD/jMgwVzk84LGNT/Wp0osY1HiPLt+CG7nExJuvzDQdPoResj4z2r7IrU6zc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o/MfM3HEQDkkHsJU29/kiUM51xBSfSVCt5/iZxXrNHxM6qXx5w2jq3rmGvY+3+Dee1/F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+aL3v0nHtl7QobNsdfnzAAdVhUr7ywnOOPRHRgK7NLReYq52ZcwErgdYapyCSzRdwFKk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wWLwPrUsPcTIOlOmciFSIaY5QevxKzWoMj/oVnrGoEbCouu0Rfq2SXCMFK0z83M03dEZ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vWBkmcW2pqMGT6uee4SwsYyZxCl5KnPEItJb+InpI+glayrhwLX3G14bIba7Fa5ImBbM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F5SsZJ3rmAmMC0Cb55hh+FENcBz+orE2iFbHIZ7KgozRFUs6RW6yEubAvMq3BnLWJZBT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NBGbig9OOIaTeCiANZswuWgrZ3qQzdS3uRVVjBghaCE9QQgjlZ61cd4/+DV3R7nBY2fX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KJgVFXpx5Rh3/p/82Rc5e2Om3K77jfP/wCBVk/8kqKtC1TRcBD0GJ8m5Wecnx2bARRj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oVONwYwhAQpddwbd/Y/uXgYdlNN43A8ekn9wxAD0/wC4otySCoaL9INc6TlinPeVCpo2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XeKS15i2snhGd3hTXpqIu/Qp+I/pAqraKqu8GewZ8FbsvmWQCIZs+0fT2AXuVn5IMi5+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0HskYLml9P3h1AopgbTDKFhKlleWO5q7YcO8ZBdl9e0qmDwD8wIvCzX/AHGgJ8YqOnJG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VRMhdld4iCplk7ixaThE4gUb4hYYrt4quZRAZyHTWTvYx6wI0rfmXDoQDkzTKbG+S/ib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1yu/8TAHkE6VcVHMvInDFuMcRodEE+KgUrJaoozwQNlwxc3oxqDYRgr9GN+ZzPV1NWBz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Lr4h6EtDDPxLA+02tRap2giTZDjuf0jhsQgTGMh59I7U2QQM6Me/xC26h2N9Ui+VAleQ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RvnWpfYjPp9IDJIJand/MOLC5tyx057kpeOhGO8e5d238wQri0aOwsNF0azYFXrR8zqA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FbbmukFKjqNHGeHTNuvcgDsVv1hpf0TZDFZcQJZZ3ZC9XjLAXxrMcQNt8FC5O0fFCpNuc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ZTQBlfQgVNhszAVd2l/iK7KO8oAtvN/EBUtDDXrBbdUHiw/EVuV1E2lOZk0pz5qDI2Xuj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s0RvguWoFIoKrKUMs5U12fSGLoNkjnm7wJKK5YDNstZFt7iqSmY07HjECujgr3lkXAdu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iUnVGfK4+IFBdWFw94d4C9yypExPUbO6+TPEH9FgL6DUE1nlZq2FNzMpI6UriJtm6E75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chZjGOJdWQQbdBu4OnlmIo4Lyl34lJb3YUpXuRYSXlTrt1QmWlOaJhT1riKdVhRA3vMr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BqIBsrHPxAgGOGlwoeCCn6RC6UooGcV3IEkC4H7DcWj0bJGHaAcIJyvbncIQlK5CPUbx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rp7QLNwZU8AXxKDNobUeLqUuyoojDkB4l8C7EYHYh5BjeNddwc4lRTBs6Jw7a9E95Unt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+ZBZNoIDzsYmQYBxOzpDZK7kQmYWvXBqMJyaqkKk+9v/AFCV1oRRoeiKytM3Y/MqRj8F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cX3gTwhH3LtWYI4Ob4gO3RBRyRjJsYGWqZFfSUadJ1jR15LlkBdLCaLfMRLb5AU6MwUu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CrjvDcIoAOesdYO0e+W1Qcw5KDXeGijKAtNXiD2uJVjKYWJBenaD7TDDuu2lc8vxDQ+Q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NsCQF3yw9XxesGQ0P2ITF7dsS7SFt7Q4Lh1MX2ZFAJ7V9o8jz9qYMvWd9o8rr+BHMk9Q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H+HSf1UFH0+tMBMB/VkW10izDd7mqVPYoPdB3GYrv+0qjTHT4jznP2zb9xTEbmXZJB8y8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PA+iV+v+2bfe/KdtxW4uHSWqTIP2jqJgF+QvmHdbukar/CRMvE+LMFNO8wH+ahqDJHmS+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vqbMcyyzAOhi4znDf8uEV+HL2I674qAmxrFC6M4ieqfOJzjPMz02eeMICl6gwD2t+KMt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3lx6OoCJW75RzD7G0FnVL2Fb2LRrjWHpBmzAX+4ect4BqyMq12++IWnBrlSwtFfuKxp3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yriUcSnvFTIquuaigBdLZk9IgCZq/WZ5oplLqVIBZ3FdIBrylfpFygiAyLRWoycZ1Fyi7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hxyxACDc7ClKnt24jJ0Ka3cdDyRiqQDoUrfXcadkuXTiIk6n0P7hEbFN5xFLUTcQpaYV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VyXVG5biixaPHaCgIqEYUz9rIZPmbnvENhkOjV7q+sIo3YUsuyJ9RPmCCbLnZt1EuI/5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IN18VfVMPK+//wAOSJa2m2CbFoh//CkNK/bMxGJxQeA+f/ohua3NYZJPW7n5mRTxMnk+4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+UqyZ1y3fgIFmHIq6hVGYus56+0wNIgaLVPTabBGO32hZnhfxF3VSzXoLdlUy195/LMr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OJd4GJ1FyMYXEv1H5USG7PtRZxqXIs2X02murbKG9pVXaHcc9FN9Yjc2Y4xGO0iRvuhC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hdOyAhow+sWAvQjoLxfMsXvUHmEU/OA2cjtLNlZOkrpxdfmCmqSYUAwl5DDEdVYxO6NN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Ab3iNQ5Slr5iuzgHyiGOkT6iyG2iiNkTug23MN4zDyyATpR/MFVW4L8bqOI4B8ResTG5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gpbQXe5Sqx5lQ7W0TmjMFKo941BD/ANodkqotC9VAjFwo1WRv1SDt24nE4EnGCNV4i+Pf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wSIVBXSawFyg4hSBDkvmV7tRpguLCy8wemPKMX2ilCFDqP8AqwTuWqt0Lhnvn/kkwBWq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8/ulcabWL7RpQb1McBBOo4VoRlAFbYlKhzuECsrX0xMkbW4fxMgiytvzDTcni9X/AMj2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a0luJQRS+PSagIsnhdxeKAao0QKldIZ21CINlRCi0S5a08cZjBA1zOWsPrQDO5FuTLEq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rP1MN3lAndl6WORmJQ0UV4/IgWHEZZXLMGjooyXsRg11KXMXbad+iZ5C3Ab2yksxw1GG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pArmCewR0KKL12YCaTzMVUQcRlABQYIgWvxNHKTg7MzWsqo4zcQVnriWfLQXxlluqIVA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e+sTYC16RZWcRpBFNHBgiQtj7iwlI1VvCI9IHxLLzXNVKVvg+JTlxxKxhbl5GQpHOIvW8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Ql+xd+8pHCxFrX6M5Yav0lAUOZ2tfghJ2tcd8oIFZeYhB2fKWBa0EQ0t5uW4cF73KU1+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t+/1HS1gPeV34Wwj/MCZt/TjnBPY/Qm74jM/FmYd2evxMVHtlgB/ASsLEcfYRjZztm0G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3Muj+XMWW2mTcevlHWGYlexEWlfAdev+sF1+tMX2I6GrsYFM4f2zSPDUwdVMf77f8e4c/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JOnMFQ4cShQILs7p/wAYNZhpccQWPipOOfP5sB5b6lKZl9Y/QgcMeK/wGkc/hTqGpqUK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ls/MADqkDlL0Z0+oW69XymZ00qRyAF/yFiwtCmEvEWvrLG9V30lxtw81uPS4TwCXLrd/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saM1kr6aja6ujMK9lWXojNHF2vScE3nc1AcAFhW4jwtGr6V/2WOjhYZ7oUasoyxBspbJ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VNgrzG/wr7gDpl18t2VlewQqrTdjhtl2Dw1zZLvYVV5IEw9FRB9zUaSqF2cYhFN6xeuY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s/Upp9pieziFlEzfWNRot7QuYgtsXa95crii1q//ADDXswpsw6lDPWW9sQ+mmmuop/Ma4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d/CXN3gQvWTL1xOn+94FcETLK+FclfMqNoVcMiQ0PRHz/APg7lEQAu8wmw6DXtGc//V9Y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sqnumf8ABn/5P8I6HKfpACK2odXDBtgOoGJKs9CLrjzxBx3IPbOfdlhAyiyAR1O7EA0i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GodwvXEbd4M4+x1KFuBgAGurUuXSFCurguSuR/aKK9roMxCeJR2IpeJwU/mXNwEYvEPH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gae5xMFiyK66QMWDqN+IApI4uX7y/wBKm+2MMtP3IBe2oAtcxRoIERdkcRPqnYLMQMh/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qk93OtdxbYxiUNJ8/wBEq/kVUOI46JUhKt7anR53f6g0WxkuRxuUlLsh+JRpa1q34iw0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iHWKK4zuQP8Aoi6TK04js1vb1mAK2RctlPxAzgVb9UIGNO/EBeKXr0jjtMaZUS6Fesdh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XtYmDnjfxKstJt8psKPMu+9rXen/ACLhIyg7hjvZghAtBc9cRbG6auJ24Atd0fiFsNcw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QwO7+YYl3Tas4tGBkW6cwcNmM5hSluN2EHQYvrcpFI1PqqFyH8rCyhGuu2JhBroZhUAa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tuEAtcFQsC2LYGgU1eYzytU5Xk8TFCapxXl0RuiMpt9eYwFl7VgAejfMcGlE3FR6f/JC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Rd6n6pamYuzSzeWu0Cgh/jmHJSO7pAExGBBCyUQVVZSR3iaAvBRCCwQcNmWszLmNW2f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jEEKminPpKuQatZiBSyZLN8QrI9FweGitpR46IiiXqvUmfMu7P1QrAdtlUO0sfMawGn9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xMPxjrGfDGvAXKgy9peHPJfaHaUnEqpqK82a7wz1EJoAeC4MdKVVam5ms49cZYk8qgR5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ExEAUq7VAoEu1SgjcWoIJLUrYqTMRBMCVM+swGzon6ImOqy0+5W88939UeUIuIBbGLQR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MTa9KmBoLAbZxUIVUswiY7wQUpaHY9Nw/ORRujG4QllICyahTCyg85mNU6pRoxmDCi26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gRZTsAGhdHeNF5Q6/tKmvReV0FQfo2QfCz1LT+yUgZqpMGFxyCyYCAbLjiu+0pttkBG1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EY0KoNMMsdKVQ0VcHKoOyHDLSm5Irr0jm3ybsLt3uYNUew/cwEkCRXCQhhMDMxirqcS7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+Y77n3IUMg5PVh1jSqE9eQvvUBwT7yZd2AZ/zt5fojy8xemmfCRe8QvTwQupodUfJMCe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9I6ama6s5GXguYtnRF1F7Tg6t+cVl4l0npMyd098o5e813Bzit9Dhh5nEF/+ZMz+shQB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e7PVI+2Z3MC3SbpnxYvvHU1gttH4IpTM+caMKmmBa4zFoJygt+zNf+KQ1MljMtcr9Mtp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VzNeIr/tq/51g7TDyvwmkjDDvMBIllvxA11Atc/5/wAQB73+cBY6gdxlye75TJnkgdrU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jxMAoizMYovQw70kVY4/caCjVvSFysFSDQ+ZXKEt6ZgD3WniS5UwGX3hRyQ1W5eqVhgl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XgvEPL0PAejwPNQC20y6iRji31CBL0xYt0PyISxV0/smKo1mGD3AMnIpY/8AIA2gCFo5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1DKmuflmVKl4Qc1AQ1sv8ytCS2KrcbS4tp7znnvF7y35zdhDyjnLmNqp0gq9JmySlMLX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QXqTLbOEyXqa33iBe1CusVmBI0dG57W/BMh7wK+p+GXX+ZnEFqmTB5iBpp4gVMvL+/8A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bwrC8A+0f/weOL1KR2tVp77T0X5P8P8A5I9/TJEhRjd1RMovFH4hrv20z4DiKjdRe/uT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yqL0R7P5garLBbmswG5VTsBEXMihDJL2e5HVQuKpGyC/m+Ydw2nP/aOqesLY3A5E7MZP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HFwEBWxHczFsJzkjtnLvCZC9bQ4DRaIUY9yEJZimBuSXXmAN/DOfZg8y+UFsTH1YvRug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v+qIxaqG6s4uNNBNtTbzH2tiUY4/UxI4ULps+2bq6rQfiMNicV/U0nkm7RebllXcML8x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NrVP8YIWikPNavM4zFo032iWsJxiCsNsOJnRCSiU29QUxBTgboxg71DU3sAZ6j2inHM0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eIcfgQLAroMAWvWCLBJWVu5ncneEQrqtKMgdSm61gXjvVzSNB5YaNC3SAxF5T8f+TFZr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zB3vuMAA2FOHzF31NesA494HePQMeGH6zzWwr5iXmxeEM3+4G7gUEE9VzEpxYIHgc45g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+AlQBiiaE8RTUUMcdMQYrkt+WBHIii3eYrK6yZxBaB67iCg7EZR1tUCi3E8QQKL018xS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GC7QuGab5K+4Uw8yCvsWzZNSPG/D2iDlGuVmEpRV0hZFCrwZlJQcEQPd5g9KDNcA7ysK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axb/ALpEEVmgrcCXECS6xHptJ2sVB3XEuoXyqVXCr4hiqMUN9m+kDMMOPBXlPGoOVKHk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C3rLK2V1TR+pkX2CJgSiLUNoKBVU5se8KA27aZhkYOCl64IQgaAUANckWUMN5vqP5DII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TM+0QGFXpX7bhaQF0ZavpHFqO6fqPDsUgAoNpn2hzvAoUYikzOtoKvoioVhfqy4L5oC/R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43cKZN94JeQ7rmBByx3jPLoQaLlFePuiF2JMXTEBXdt0xJx+WOsBBfNTKKy68syxc3UVO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NRihqAo9tQGowLq9ZTczcF1XSHVA5sRB+4wKbzAnMkQ10jgFOv8A2lNGa4sOjLZSKA/m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E5lSWGu4ioW/S4YFAsutkQqegIzZKWqemUUCztmiVqpx9ZsJmxg6EoSgPnBLm2MuYcyh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Z1HO0tDegcXzGbVBZzLx3v7oiw/pSnSrPlrljpi3H2lhBUo6dJ7T7j9f5KISnVXA05Iv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Dsu78p9ENY1MO+T3EVA7H1FhZcXBB4feUqOmcT4OLisIZA2D2maveoEUfr+14juohZ85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7E9p0/wLPl+lOoIrva8tRJfArf8AO0WNNfVOcGPiP4MVdj6JczK7RkqVO8ECDcargNYh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dTWXdmYB/VIN3EFNkqwpnrwmWaIhD2DPgm0WdxXY6P5YVRHU7pn/AD4Qzua9gwukCq7c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yCvxBtV3Kg5Ke0SXBDOO75nQyV+czE4/SWoO+YiW2XxHSKllAhWvmCX2Qa7mYpmxvxHu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bjFQJh7pZTeVyU/UPAcmujmJTfVzMwzYkNVMlLLzBVg08JqorVQs5BXqDEDbaTHaBZS6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alrN+3mRijQYTm5mtS1PiAIL+N3sdUPmIrFa8Zdwd10Voh2OkbdlXpLoXqqqWVvuvEolN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/WAEDAGjeZg7xILemnF3EHyc4rUVNGMobmRprhh8RbKmGGvaAB0A10VqYNm25lLgDmZz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31JWniinuQrxH4kv/wADYxK3dSsF1q5qf1f/ANsdSzgE4OcLcds4D9R//DR0i+KOfmHC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f/ohHXiPxmZ7x9VFUKP3A02BL3/zEXnuI/b+6KvBlxj2gywmwqIRODmWfEF0VuwFKmN6k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8f8A7TTjl9/4O/SYqIKhMfBndNT5iqvRfuUTvFL0UXUAeXU/pOSZF89IzhX9qXmtfvSqo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jTeHmArDBgvfeFIuDzG0vKRAhP8AhHSzyn5iLJvInRgg5iuUYZqGuyzCKiGnvFQ0yzaK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QEHmsUNB0IaF154JQQyMAU7Qa7s2Ghb7qHYaT2gGstHmUWqn13Biv3iVufwxnCox+qCV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HLG7CC+YaygxOkq/sJeFbMPa8SzHTmWIWZfCcH5YIqKtgPpVespi/lpatUrUc88TUeKC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QU5iIRQATUY+UwlQpFOsHDFz3V+6xvgF6H+IGGN/KpfPmt+4IHM7NRVNvKFH6nzqMmUa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2jXQVdRj1y4tUuUk4VfUC2EBaOYDajLseJVAqazfEIUcgqz0lSGSwTVzAiUX7VmBbHZa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L72w6CEtp0O0MuYl6epK02N1eBenSIiBvvUQEHMdThh5pcWga79INtyJxZ0eY1ksNEIa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7M6DeJ0kW5IKKbgh1OsP5i9HYfmDRnC6sdKo/pQhxjF1zC80S9G4vgslLulZbcBVINTW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l8xWl0rMNWpG/aIFrBzKFhhAB3EPEqS+K6Db8ECgGWt0ipQVl6xI9ZjWshGlKkj8RcKy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ss01qIVqEMBCeDPSAQKYxLXEzpzzgLJB7wlYlcT2TtJr5YNmA7mTN6c8MuywjCc30gV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JsjkdTLgNBL431mgttL9It19H3GDsc/qjAazQ90cDbgQ0FCjuKw6r7J30f5TcyLtD/Rz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gdVLp9ggJhjseoPhHIXGiaCsY6xF3FnY1aRcSaENZp6w5RdnM8COI/q7JcUyEN66psiK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YKywTkzu5jXoxeh/mufWbe0yPv8ASG5uCyeD8JqONfAzioPM4kN8qfENYrJ1mmZqGrZ9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+kbblO0j/c1kEs8RbOiV6s26cTnBfhYcf8UhggwwhW6iLhxi/hErZX8UF30mMK+0MCwI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uhYqtYqQJudWLw9Y9Uywq5dwaLdautMFXqFOxvGUCwHrLFTHLEkHzUqtBd3zxMPGohjc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aOvMocY/Omg1fxkoU82PdEToDGHmJFilEA+wbC6WUjUeal2cWkvq1xL64DN+GbamRaE6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Hu/UO2CUUH0igtW+JxKlBxMug7buEUm8lLrmJ82lAKbRiLKgbKa5fqCzZ1uAttacQAQ1t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KVpfSGx+LnGsbaicUcvtGYpAtLA6DhM1XHTcfAUoEpo58xBUZq4ylZa9y/1hklPyoODp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w74zTH0D5I1fj8X+DD/DaVqzpwv7jGye4M1AYXGL3/zn/wCH/HUJw/vnBraTXtqcP/o/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w1H8qEDMfu/+ziOqZDzePAvf5iltzg/4S09TUA2lptrRmuOI1Nle/wDUKONNgI3FbxSt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KgiNYeVxQXV2/XDp83/hA1mWbDqe8qaEOtsa4G3XqaiG3f8ApBjTAJ1YgUDEY9LLjxE/y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obzqOSWYQ+aiNlv8dI0/ipHshUWX89IikNcn6JRq1MOPWvaUnMdv0hqtFyCnNXBFC3SJ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2BqPvKdN/XWIaJ4P7hWWwaLOviALqNXLzkFtscQ6MVyFvmDug6iQDTqKFhGt1eJv88NH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cRGK3IeXp6wZ35LBdllTUoI7qLO2txAVHcGVLntNNTMh7wwaFU9IzYeYsXidNw3UFQLb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vU+5sI6/ojBA5LxLozRQU+IZKUNmtQWH2kItN2SyxFmOhyhG4tt79usClVwq0jUtzjut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eZUUiKhZ0MOO2FJwLUlpjTCUZxYbtaXOCDC+IKe4pitzX4KHHiGgXQ0X3Jq4oK2oPuZw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kaGa+Fl/mY1u+WGwLt6cypJiEovdb4g0gIpWitxU4AD4uBAhQWhyzEoUQvpA3GGLYh5Y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1kqM3sfRjRPW8EIxkZJ9EuEcCB7XMN3UiU3JL+wl6+IAo0CtHtRCBENAyjjxHEf4O8V53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/wCyD1dPN/um5uA6DJlnlZjs93TMVwFqySg42moyMgw3XT4jMItOy0qFlkHAC5eb4ljB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rv1qCtxBC3Q7xJAVuyVHe9YWoHg6YgGCOrGZjtmKCrBO2sWFKrnNYiGaOtf3DioGLXpB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hqjA+YybSo+Eb74gmGE5BZrcJFloz/2AybSBqa6x2gQum7xd1K6NQl0bopgaoFXSI3k1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AUsuU69pYEXXf/Er63f/AIlYSgpWTnxmBoj0X1L6FKoLtrcZF2GoaLfSaIV6zRU0cmPS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zdES2nTP9QTKhdlBWbEuZSWwu96uo0ZB/XEI7zZ8vStymW37jvGomgoWtfqDV/BnX6RB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VFZjR5ZdHinZDjq/uAPrf6iC6W5WML2g8IIFB9pccs6r9QM7JU4CoWcHlcSAchFsOOId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GxWdvh7Mvv01unjpEWm7j6pdhlVLHV4IUUtk2PMUIw7jZAhfsMFd7AUR/wCymGVq39QE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Whgubh9y1Zcu15RjvVM9FiYzB8o6so2K6nWRfyR96V8v8asw/tzMdxZn5Jpdn8J8YmS6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NVp8zN6GBvEZnnW+JpK2zaWrpHk3nz2INzJlZ6lAgRRC+TpUGkUcG/6oKPVD6m0yixTq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fWXR5TPbAv8A6ctZkgAM9AmBNH1pr2ixbFT9Pqgof4olY9JrKUIFh7T8kWyUrnoXMFw/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GIEbPpQwjpdorD+Kjb0YqPG/xx5e0y9E9jX4f8VDuZf05lWhoRWnigD8wItDboqOBnLf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qoQTZhgVFtpXNzkJtH9TsDn7noBglA9bgqLIKdoKt9XO9/qFQwEujmKa9212iae+fVGU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KsDZW7YqAeSMVMdmbkC6CrLOYlYBtVyPHWCLBhWuAXbhrrEgsaEPrGtARSK16YnBaoP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A1urzD4oLQ08eIUpeDNQXMre8cdCqgDj9xu6DRvcFIbFUdYlYaR6TuwGHhPxA+BcTvBY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FlmXqsYFB9u0C4qAaALXCRGTaXel5A5CFsuCntUFNxY+SXJ6N6BYrhOVnrKu6fygzOq/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0UI+8KO9b2gUf8AV/8A4OpTNoR98NCrEDxHf+8//KsFYI1TiZddhD+YKKT/APBKhiBV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3ls81NmtQ0BwvohVYgGU2/aCCHNg+JRQG4AcPmGymyo0hfuFg/DAVojwQtL0rMFMX4lh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0DQ3k7xUi0PnKWdGCCGUIS039Al4OYsXadxq+owcSzPAwXyjLxcVsVZa0e0EWgGlekA8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z+JRAoY7HT65TAFfmZrSLliDRzMVY4lMLoyPaVKCJeA2QMa0CuXcb8h7QILmtWimLgxu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ZuhXpFLhgbGvaYCTv9ohAG/eMsS9qndYbRTvPtlfG6WxC5LaUywmki6vIghvqiqnrL0Y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8y4basherWPVueXSEQyw+rK6TCrrMyAcZfuFWBuoItsywy8HC/cFjxSWjk9e0twiFiHL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zmJBGlWtd1+YYyxwWtwpNHIVBSFFLXqLMYOXKSyvEDLrA0IPL9wCS2rG2IS6rC25LSVqq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wYQGtZj2rnzJciHJKuR4TpCysl9cesE82DxzDXpMjcWPV0wZTk7Rw0P89IO2N/8AgiS1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0bDdPWABh9kYJnCDVu9SymWijimBZmECPS5lAIM+vmLRU40ORXcMhNXRSXM24Sr6RpOg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cxEk4fVgAKBi+uI0uGhroSNdsJrDQU/ca8W4zayy+gRSvSnuqWBbhA1kTTCEbOVyzDaW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KA9Psik25PeI1hUE1jj8QSzJvG4AZF+JVACTUG4iOkCSvXaKwCoHJg9oNNYPpShIr8jA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Nl1fSU52tMQBXng0go7cbI9mK39aRqqIZ3xDkMcSoFYB5Ej2qFPbncMAKvBFooVHIA1C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y1qlub3B15qJccKESjag+4pwVlsG1BnaDOamyvMSCxRE+QvGbI8vAFbgFrDxAZW/oRBv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l62ynjLMgcMwLIWy9mArAB1LOiWIUPsYlPL3g4KW+7CYavJ6EUEKquqjDecwUUI2OcsZ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7IXVMRUptuB1LAsF5iBSwp0bPxMUdL+2O7mjFhf2w5ZtDp7/AFEtu/oQ8s6RYrFrQTM2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xZ4JY2sFeaIqeOIssUXDcd976iGOs2XFrFtz5hQ5TsKrxCKOMbWla94AAcdJym0yojxP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6cIbEIcWW34j3I6ucfSjz2mnrF2wnxF3/wBRF8x4bJZJbjzI+dZ9wlXVj2GPTtFyntLK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wpeZkZsxgboe2Ztcv45ndbgh2na+GEVLCc5/J6I1IY/Nhxdj8QgG/psXqwT5GLdpf4lRW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9Yrs6MG2mfuGq2sNQaTHFXCoOm2UsJZVbZjaZHr2lGt1SxUujN1yj2mh35cJSdK/dAbE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FNuoA50KR2Nsql6qmAOY8iUrGbqWG2G77yxwoDXJaO4tfRIMZvqFgnbGpuFnZerljZYO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4giw448xKQKvkxUVriJYuLbYQf4H6hBNH0Ljo95hZ1T8ghL1xjzLxY3fHW/iXFdlykCuu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7m55v/hBSqNO5i9oBofwMfsTEbNUgvkAfUf/AIucsJXUd5kDbLiPteY//D/rqayRAe1o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j/wDhv6oPtC3VNkb38X/9H+OcwZYYh19ohtL7QFeas4zBaoC0h23vFhRt/aCvapkr2feN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4C9kqtDB4qGe5frHrHvEwxj81iYcBeziDQvZ0qIOK0uGQUhnDemc3TDzC7fiKK+aE0N0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v3QmlOeUH4n/ALkKSxW+7K/MFcGN9Fup+6SxL0n4iqYHvHgXREWWafidNkYDH3Cpd4xJ8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GV2uLjLjUsl2XhqYiP8A7RXFsEqyRFtNo0LQesLY1TEDNV+ovWn3iCHCfxNSo6vlF5Ir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2Fbhkxi2PWtM+SJQjDpUSbzGDvKWDMWPrM0q2utTgcAr5/iGCArNXMgFKhmJLkV/EMbw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UDQPLGAgqYzBwBdWv5uUVDQea6wiBsMeUvJuWekWlhuFCIqrXCIn2ytPuCveG7NwHGBB6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CdaYWPyX5lmF1Q+sIVUji+IgrsY1GFCFu+ksNEYC6Ji9bTbK8eYFpt/rmGgUCZe4teMW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6AW1CkOulwrvFGDaKqZq4wpzl+VHEkqz5gvroTnuiwmHHK0bjA8KWc1wVNLcrFwRscuc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E0hB/SFwimAu6hKKFJ1xhEVTkSwGqX0hSqV6kXR46xogUEbTe9yj3BfKHS7x8w3094Sw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e+Abme78QI2iFD0i3S2TtDoJTGlZY/EHaTAgtT3iQlUj4xbgx2jWrh+lErUv80a2J2zG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Fr3ajHAzF8YfzBKLvMxVys9kAKhVRjiUOA7wbJY0bdSylRHLS5iSlfK4Kt1gXF0FQI6n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OfCow5v1lUOgfMF4rhS+WCEGcef0wBVj80Itcqt2Vus5iomLib3b+pdGz3gUNKXQuKwX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E2SnG+0F5mCBazMCf+8oC9YeAQbqWp9R9QcLeIDQROpAInQPmDU6n3MdLXDzmPIDjBFn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qcHniM77Q3S26esQGJm57xZGLiomp6n5TdHcHop8TPtv8xtzlsz6BNR5mUPArMOYA/xE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0YMM2nCpjTiz6i4Ztn/DosaTa4SSgC1rMKXNplMHOJk9Zw+IOYTp06vCGvYkG8E4kCh9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dx4iFNY+phouhfBEmuIepjex+YyxijOJr8DFm4y5ndi7PmK7N0fiW1DhUivsfhljOv5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6QMEMQqhvu/ZLDqy374AQ4zCLRVceIVU8pHo9YDJ/JAU84cc1MyYL1npN3AqEra9/cTW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0l62arKVTD8KFvTTGgSrbvDUqvGuDiDDhTTvaajL95DVKWOs7zPRXNgKYusS8ExV10mO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u4sQqDrKlwxeG6jBxgEBeiMj19Yj3qjywFJbEDaxQINYYKubtmFt1mYIVk61mWGlrDiW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s45eYlBVt32lQ5gw9UNLqx+M0FYSYlXApKAIaVBRxHcsJdy1BJwhcaVlnljoSlDCZQ1r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YowV/FhnobEKoOrexK8MD9Rj/nMIdu3C7Rw+4TKbuO+czTr9kf8A4f8AXUJAFkNN5kdn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LHZkEHlP5zW/i/8AD/D/AA3/AI6VcpVgKAOmhZZCa/jcz2+UKVLULMRxFrn00RnwbA4n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veUYfDOM+5ZRYzceKgSNX8S8inklm71mVRvTj24MSrbPn/kWpJe0DNYINiVfN3cynaaOf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j3jmOPu/cNxuKFNtPXvKUSstYMuZgpp6f+4bFUMAi/SAUbsOMboVixMykA/jWqwsXmCB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m+kPBTYwMYoSvmKLTvn7yYZY5ACzYHMEUinF/rGH5T9nixkjY9W65lmnEXaWKSL94D9U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9BIJmrbdcwvDnVgLkgpGxmx6wCDaWlX4jxWf/AEM1FdmzjXNQI30K/aorSxjJLw9wlEKO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eO3VG4kUnCMOfHWLgBz9bD1KbEoM5tMfOhQW+kxcz/eZRH2QdBTBgTy0fuLIdUXj3hk5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i8v8AC4H2Gmhp+5wZh2DNZ1FcnuCCGo6GSwx7EaFt5fqNHD88/EbQAsFLvNUXFrghrf8AU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5DiEDhCwZNmmFGfKIhW/ygqBSxaUksmumgAdsTOtE4JE/MMF4DArqJV0jNsr26VOEj8g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2RUgXnFQOptpfqBBCoWgl5DUwfJunDh9YgUyO3tBBydB26zhBLKxiS2gL5lNqytJ0mU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QJd4KlgObm4S0sU9S7v1Au4YNLZS4NynzWnynXlfSC2i3/I9E5IuS6D7mRf1ZFOpT2Yq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NEvLUs3UsQGLdS7gmGIuUiLTy2QwWxMru8wV2wMnXNxlqx9HiHtywAM4Ke0pgxq1Q+lw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tylhvLqBUVesLsuK4pjA1nUoEze8iTUkxpwttVcuS1TYrIbe0EqxzVpUhNAzQ4Yw+Ibb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exy+ZecsEOQGqe5i4hQWzlLbJQumLiwG/cGHPRIAoRywL/GlKZFz2hQ3by2XBmCLzh6Q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+qBYBrm38RZrgZqeTEdQK2YxrhrPxDRg7w/qKWIhTi8XXbZA6xLuLncrDMKpQfEdAOoj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8ioDYKzYf8gIwYzizOfFRDArqEe58S2h5IT2YJEuC2Lu6jhE9GT3ltGiUAJg5vO4lcjB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M7mNxE5Ut8CAQEEXI7YVjGbIDh1sLOjtGbUR1+4ijzpQlV9bq4UWTXWddMxwVq6v9S/c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aCmVrxLFnqL9QS1ugCvTvDWRNkcs4CkCo9JUQWkTrlfluc/xG0QWet8TNhSDLBeu8dFC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dP8AhKbHjo9Jb136ZkOoy8Qqh9TPipjO6naP6IacCp7vWO6K+d6QnVafBcqUMi7isnL9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qiK10kcx6T5JmfZ+ELlC1CU4ovBylNT2jwvZY8P+GzM2tWv1LjqcjAMeiWjBeCjKisYk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FRW3VENwip+j+2Y9WIAHho/cbGUNV4YHxl8J64tT0P4pUVaD6IuJqxSaWGzZnC4aF1P1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/bmBcFfghVVNkyL0Pkmz3+rMOjLGYuIr6NHwhuEGILL+LihbcuDujMbWTNolb3bUMHzX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bi+6OfAqa6xkvcyyfDLDuqRWV4Ycy67N8nEVWgI4uG+Vhcwqb1cuMF5PhnaYfZEwmy7e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I5REIthU5bao8ub8QAgUOWWcqdkiPYpcC0L1hqyAUaCwby8cx95EQCPkW7cwUXzBezCmM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Za949CXeIAJ3yiNI9AvMOHCuq9XXkYpu9/XiIyrvvuv70jV8aZYGcCxLDertLOAbyzAl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nTMvM4RGPml5v9IEOK9B/wCp/C6MqiGbwiq5q+51j/t2f0oqfpSBRnAfP/4OpayAqiuc4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/wAEfbNmodwX7H6mmf2/5z/h/h3/AMWSLVwqnAfvRLZL0nFxADOm4JwF+8qAU9HfZggh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7ikCcCmSDfJ3RYV6j6G34nJvzMy6/VHkjsplwJOV6lPYw3g5lytKjTvCLKF0LALPSBSMy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yWVUdamhcD61KhjCNi8DE2XrVuCtam53IU2L0ag3LBiVsgCNsbgC4UOAjpzBrCqSoC2+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piKtMt7pByKW1KADbdEsrkGpehBOtkpKCJt1RXx8wizhcx/BNS54MOAKMQtRgDglUgii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e5RW3vP53slSlq1UOEoBh7xX4f2nGF8QlaVw31uAHLLa62w1QD3iam6RUZXnm47KvCmI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DB3zKA3uiyquGC4IGH/AVS3Ky1w4oN8HPxDaP/rEZYQxqI2qDHc/RUNUTXtMcPDKTvFH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pEXUwv2TAtLyRxB3zzLr4brHU3eTogA9YxqMhRY2uB1viUqLNWX/AD13KaTBg9ZKC6US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eSVoQqW8AOpz1JazaBfRiwHR9yi0AqEuRsHeGo7QKgscUL6iaVRCunMNA5r33KBwQCrU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VC0BQHL/AOzXSkp9CFy4PmA0vCVOi061mz8wxHPaMR+UbUgFAzfL8QMWw7VQtPCyhWAl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37wTHFNj3gK7WWFcZ6RHS4ehMTAw/LMgq0vuMBQMZhoE41IG19IivDb2Y1v5qUauvEYh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15gFXrzBTlAa+IC1oo4u5YFQnozDNGhV7qpQbLGIUUxX3IBezLz6xFXbwZgFtir4lBUr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lkPdiMhahULiWkrmvqO3pj+4aL2hGG0FFD+VjVbvzDLt4PhgTn3lON83KFvuwdSwXV/L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+ERPl+pl6uRYNNVHp/i5u0w6KbDMyFq4EdIEPDDSsSB9Z8o9DqmwhPqhrUtwEsZZL2sd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PdPen8S0gtV60I15EV81Mu+L5R2zaf1OkzEdTePCjOLn83plDHS30QJlGr4uav8AUVFs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qZ2ItRudfui54ngmQ9Si0KCz3vrEbtKlu5pU4uaXdR4qbfWBvf8AgaQPgyrDNQh0lH1C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n/PP4BXoRZgR1/AJH5I0xMFVjDtqLlHRDDua5Gj3r/FjUuhI2+5KvOB7z3D/MWUam8f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9r1Fb5DLOwVMeWBCkC7e8Qgaw/Exr5vla3cxv5+iENacrPOUoB5m4vp9JU7zXxDsHX7lz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iCt4ptvF+I4zIPERpceYKVTwkAOVbcvhiCODnreEQA6Pm06PlA0CwIX0WXALdhC6l1VK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FkFUgrDlNSwCA7PaYni7o/NEWiEEsmNnLLDXhqMpTbuFRlGCvbiUt8sHUehDSMs1ihKG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MiWMgjdYwCvNRGwy2pEVdZZVwp7RjYgsbDmVVSX0m3GbYDkjBi/WVv5ftm0AoMa8QNHL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yMmP4Wbekf8AUFNlz3xUwtRv1xWerf8A8HUVj0+7DibxVD7/ABH/AOT/ADmK8rBri5Ag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d/8Ayf4a8ptT3kVDJCeVr8ytWouv+ZlnxYBKgACmq3LeC96zJGFUaKc4YKi0KllHEV37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KLp81FQLk5SBb1J0KClwiVGiw3UEGA21VYxklM4eYB8NT7iy4R0MDfOpXFcvR8QOE3ss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cZU1KWLer9Tr7tNRK+YDhxyYaUIUG3zBd1oGMH6gyNPZX5gGKLQVbZGSWGmzpxFRUoZl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iHyQZvZQY/cI0BvGPmXHQKgWMW84mQO7XNfvKPCp0Skox4lEFIFpXlhoKVsoq+4fpczk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P3KzpwpA6uIgnyLaGTs5mCt3u8RuX6wvgRmTxwnzUSA70EsUwGB2OLK3AsCZ6oOol1Bk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vhiYfEmGzajADYIimxhcD1m9csjb7qUmBIFRtshkAeX6lEGdgDZEvU49Etj1Y2Fc+6Xw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gQoRgXWWGE5ceSC3ZZC3oGxO6ZAt6Dq0W7Gdxgo6l1VeYCp2dLQIQCGTrGqdJp5gDRO7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k0NflDbSNVtCYeezm4rIF4q7MTRBHncTYSyW6f8AYBLN7oMTc6LsgLlDhw1C8hdeIJW4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2SKAZfE47hlibDu68QGS1ChfmABVlPrlWVrBzXQ7R7j5+6jDu3FkRsRJeqper/iEza4O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4gsl2L6GWGwjahEyaOZyksxWo4N8yqkNVbRzFI6It5JWpmraU9aygLTkox1NQBNeYR3zs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KpXQuv8AjEPb0vuMtnEeDT64+28bIBTtF5YlCUvpFGVV1eMp8E2bGviXU1WtfiOHvVN/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q3W5QV7r/UvBJpr9UEhOqOgzAAI3QXMwCMuqisQQDF9CJsLovABl8paniAAumtalg1ZX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XS1grssGIMPAUNXLFy08aSLcd2IwztX8G4JjOyjf/kAb62oqn1iAMqWf+kGbYuFyM49Y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6uMJCgyVT7g342CUAzbQWZudKtVRpGR1nmPnzaUONRNK4VW2+ZgLfp+5QAVVviUZJ3UN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UkRdr0w/LPEq4aFIFwWC0Yq6zzGrY7MRHysQcQZYBpk61uB28N/VKesFRd9YZNBKcZRW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m1fUGfmwK0IoNYJd7QvlLX33QhIUB9IOK1eiNUaLrqirtF84XaMYhdHkaqcBJcj1lB8X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+8mYVGcHrBxLefToydB7Gn/ZkthV9birVZY9CGrLrEwvzNooKHvRXEEen/TAmmdQYWTa/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LiLUJoyZJtGM3pHmCMeEVOlARreiVnTOD4+o7mu8T1dtzF3zVx1qLetRaLAtcA03N7f/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Qiv1iae6B7zJyVVYises1uJxHKphwkQXwi/o5mCxZqK35ufCY8cQ7f4fBQMs5Mc5Zcl7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xT8TAOX7EFWZ0vHtAAhtviXoDKO2SC7tIVdMIoWcivaOhY82TSeBmMAVSRaKo0x2YJnl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MGxWhjHP0tcEatJVMCmnlC4dmrzMvO+5v80R2pKeMx0ADHxO8y4KrU0RiGs3Bnq0qzoz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I7K9JbkpVF8ETfencBkpLvpcxFgS8FsICWsKZSty6HOzcs6n4QMrwtRsbgVnRe5HsRlq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0WDniXsQaSKHFDgLFNxEKj8S+HEdz4QVTwnzNzqbQxDs/embPSEwDIQeJMumOHj/AOGG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cxDoj/8AB1Gy9NT3laaqB97/APx6BAQI1Rw+6cXofP8A8cwhv/BCKLfaGYCAi+ZcgGXU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BUFw9PECH4f2RotdSlB9Lg8BjQIDDi5U0XfxzCvcRY1VsjeJVV/d3j7P7O8SzbtcuWX1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lr61ZVXnrUqS1rdo1r9VQ1DNlhbiMBA9W36QNqLIgoOHcAgUuSYdEG2sreS6jYlNqIIuX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45AJpUjEO9EKBskt4X9cykNqqQcuLhluQIC+lzMRAifJvMvVXI4DTxKP8nvB86ZFD7jEW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6DPEcjJcM0Y+YLHQwBwBAv0qA9yM2zQeDfvBKaPODMooszZVq8GAo5q+Yr3egH4lIxxu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dH7JjrGmv0hpCwF0Gdd4Ur/J4jmGqBVlVomcpoFB5IcIx/WoA9xRAE6cw4CnID9RJRdW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cO3eFaTp/wAIrwGBGDsQRkuWQEGZUEV6pWDQ8wUGOPWKMs9f/ct8lqv/AFKtB0RGjcvs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ZSIwJWhozNF2rX8Y7kJoUCOe7Cy8GTyjC4eIrkXSrTWXmWUaXkzCQJIGtOTbHFq9SWeg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MZ7b1Doqs5OGIjRaL9wpnKx3jRYIlDiV0NhuW1MkHnEEFAHOJcLdTp8+YjJ6D2tHdvO4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m33Bo0FYqto8IhUGyWi0uOAJKQp6oQ6pBTaLjJcKce8x7S+pBarYElxGx4IaZtWdh0Jc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ugHBnn3lA7SVVbbMs5wq84QFQgq4GNWqXIsfMo9NiA1yG4UgUh1/uItgx/dwsK8kt7YO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NDJfX9QQwILHJbmo8Ho/olJLdKGbDggUjTLsrEwxzVB+JY5xC8W1cfSKuf8AxjCtRiv0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oyne7+cRRGbUBpPBM2TfgSzanisLe9udWNMKlMP9blNbwIHLSBRWN9Zaxi0yCdwQiJes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0XHGod/3QOvFRBuuWBwAYDB9zqXr/wCkTL5wuCi7uXa9n9ksFeOP2SjdYiuDd/cf2Owq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055JSrprF1uI/j9Qe8u3jWIsaiMIxE2j+B1lgWLdte8zCFLpyfqGFVnrAKH3jKRlAMtu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SBkCFQ1ErXCS4LKLxAAEABMAwf8A4/qY6VJC4JGazgfxBgrbpZ9pxl3i6vMzXb5F+Iw/h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oKzquTzeVdUfpHdoB84l62ny3HabZV3uAqNH3YvUQq2DqFXfV+kNCTZUF+bLvZf0mVPV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b2jtEHGNO0wp/GIqGdyUiYuO0sXKzO+sKALx94RNzFPMuNHl3haeMyy86mmcxRieH9f4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Xbp9SAXDd9QU1c6ZQKny86IzJTyKj+eJe28R3iMYblHhB0grEqY5+6WC92V0jaoj1HCh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eXyy7lNntNr+KP8AHE3z4qNs1ZfbD6RfZHbQmw98deV+UemuY7bj6EoLgX0wX1F/WMHN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EEoVT3gUuda6Rsy8Mo6H7lCqhv1mfwufpg8qfBDmOTx5h89xYfQY1bqLQfM1iogUdcKq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AeYJkCQQQ5BjhWJyZVCLVJnvLBoqoWvN5vitzIgwjzQRK4AWuOpKpBGjiOv4als2iA9w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U4zLorHQ6sdlhSSwq6gGAUNF7XMAvZWx2Z0FvBeF/pkUFTS0MOZ3ambKcQbWgotuUq1B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YP8A1mmZEVfqvZuXVxjsgxBo/Bjp/GRXyMldcL/8YpwvnsIEw5h7oRPBfP8A+DqNsu/2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4uH/ANpTRS3aS8N0eqGh/i/9P8IThKLlVoWDYSnzMX3R3zGq8yCzcwpMwGzk/SX7TU6G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k+I352mlK/4iKCPaMzUoNZEj8RNHFRYz0iuDQC8AlLTDT6Z52rfolUEoV4S6syFrFEBi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JZBTqIrhfaankSXmADdivBf4mIxcTpgvMORWw61gmYbgJyRAhgcyg3FCnWFkYlKRtpAt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EIoyVIsqAuEDAuANae0A5zK3zM2qtx9CJUo59oNOixt8TK3ErHCqlrplCexNmpk6zmK0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KW1+UJW/2pWg+I5Ww/l+kLJL2VhQO8tQUctGeI03e+sq/wA+od/9qYEAYSTqKK3WZYxm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f5RCrz4nbJ+oGMN5uBWdI9rXwRmC+D4ZYG0FUdEAdrwiSwYxaRVvMluhMvOIkAPSUl7d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HELdi7c95U0B0HdW/EqFDVSlrW3EUDiYJOjzLKHveEzEBbddUvpZyDqCC2FCDXtMoOt0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bHY6nKkazQtp9mLcFIPBmJhAQ314Zllb7reES1Sx3YQqCj5qIm6a+H/SY6t8QAsjHMdY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R4sf9IFj/JHp9VTgqr8EKLXM8ZmQlYqY3oT4TRwgqhzd/wCIW6Gow6m44JbGBLjjP7QS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p2MrkPETLy8wDqjlvsl45lafQllAq+YxbDHL3lCxbqXD4TUcV+Ec3TrCisq+mYpYhI5E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hMofM6el+uDkxL0rTvBeKIvCWqw8zJwURbzWz6y1F+WWFH1wRHaopDLdY4ivc4PiaNwH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5y35lbDjeZwnKFA0CokDfS4RJI6plEnvHniIMCiCeiWXrk+UOdYV+oUgu4+xKVKGaeI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1M9LMv6izI3WIjA0ylJaiN3lhpmgYyp83Fa7Gdw6wx/yIQtLXoxwFui+JreNTtiYkK+LM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z/vtCbZgVro+8uVZhvzVC/WY5RVc1jx4iRs1WKjqEkKEfl+IOTdPjMOlu9XmHB0ajxNy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joZukZZwV82hwf3EOfr9CaazMRvZmKj3+4houksTpg/p5TyZjDx/ZMh6RZQ2vX6CO6lW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mU/LHTCyvRcFdRb5S5l3HZn5ZcQXR+pnXVXPa4UbIbW0tKf4Jug3RE+mlmLjEWAvxHFN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CsWfsOIzhk8+GcVUEtOM3zL+JRAG0VBR3wxyp9FX6q7Sdoyv7BIcAduYDeoAMqlwu6AN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oMRqk6VCJ8h/lEQEhrDNUpjcslUxobdq0R+bHJL3talHccwX4CWiZxcCAlF8NZEjY4bP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0Odqyqoh1VwPeTFI1TgSN5a2LYLp6xXosyrMsAZEwwA0a3KReAU+kpCpEO0XmpgRUQ7I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vr9GYjiACCNkjlncl/8Ax2o+tEsC2VdavMPJ/wDph/h1xbvlGIA6+g3/ANnE1/8ARKgA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yn8br/8AJCEuGLwyIdpEOLEGV0y3BT4ShKmXeau8+Y4We1FTgwTK8XD54pp6Cqm7B6f9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68w5mNLfbIEHqRa3ezBGazUqQjZ6EZeBGAXu8Ee1jVCZWmWGk6wVwn6IAV8KF5vtKIqG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E8X3zqENhS7xo1npUFMhZQOjmU3GXjo63ncGPvAhHq8hTntnESJL4rBeWphxLnDB1yEv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4qRHA66RBLh2H8S5lwNT4YhTmnsQopFZsP4irx2la7xDiL2P4gTa0U1qvB7xxtQDAvTEs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bq1ZRXpKqW5Y9o5Hte/GyVm2WmAGc9ofiKP5lHHB7obuu0o/mfqWl5+qjn78UpbOKvWz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6t32jbPJC7cOZYV8b9y0K6EEdVmrlqRGtsWS99bx8xXtfRehkz2l8TF43vbGYlbumMPr0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qcAHJWr6VURZnMNjEu0nr+ksE81/pFNgIM3xUH+CfiEYZkuGr4hEIqLIFxeYc4RrJb74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R3xC9pnW9/Mb2TrZTnmGrwMkt0nE5DtJ/wBxe3E1DD7MrYxcF2JQydaRApvNpNVrjEQL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104gjoLrmDILW401RdWRTdyldIRwCxiidTrctoI8tSzXORvMsNi2DWfEBBdEnDksLlaY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lgw+YNGBWE7u1EBLBMZlRB0xCrtIYWBEIUcdZfBeEgLXQr0lDd2KxwN0cELKJGNq1X7l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DlnzVbnA/uNgFIFqXi6ly7SMYBm/EEjr5tYIjl5t/UouvTw4DHtC8EvRfzCSYglLXBmKw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fT/6mPCadZG9vSbStWSwBY3a2VNSNYJVVELpA6MBCpgxR6y2qVcuGdmMRF8m/alFGhbN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UEgzdKpRiX5duqe3EMe60RZA2rqBqkV+o1d+hK0zetUPiAFQVI9DX3KbYCnWNUwVBJNN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wYXvUZlQ7CSulxgzhJAqHAWcek+KhCapEw0d4VW0AVhq3zi/WUAPrNK9JQVULtTcqqgR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/mWypgVq6zFHPrtKNvezhXxZggO840+OPdlmmO9PtjLPiRkbszNJ81rBgHRt04iHmFeu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m0BXTMWedkxZ8xaocZZfMvVTRssKt9pcmsFFewxAjcuD5gBgUAtZusMUr3pI1DnQVhoOd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3PW8dFqoJ6Rjp4d4GVCVnPeYTgbPUg3hjAecxicynMF9yU0RXpwpqD0/qiZc/wCH+PWe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qn8MSwFnL1gSBRU1qmX7ufE2EY2Is04jw/jKXmLlgNWonvDkHVBiVIFwuuMzB4i2MeGZ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cQSGOHrmGEihG75jmWFK5OiO27s1Z+Ufq0fCXbIywr2i10s291CHKLUCh1+sgoaY8Phn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Ir5i1ctPdgPEu/E1+77R0UmzDvy/gnCBZNe8x7H4wFh6EpeOG/EQGulEFV3hk2DFCNLJ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oyDfdX1EYQbD7ygFMmLSmUzEXFDq1LUkhAFWRTvDRSlXnrCwp555jp8uk9beGDpkPmP3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pVAuvuW03KyiWSrFjmrDiN809niVXQHrUaolKB2LgEhX2AfcBgMvrYYlWOe8qjzV9KhV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YVQNt3TKUZ298RVdG5C89pdbcvlfAeGMApvHdzz2AKIN0/Es4wc6Zc4LJYcYJooAWOntN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eTmotSy4iXEm1ZqZlS7Z3uoSuCvafiYHnR+GLOyETQZfd/2HIZoB9JdR3/pADcZjJs8L5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TJXxeuIVN4HvTZOP/shqMoE6uKEo0CZ62g/j5/8Akh/hVFL3/msLuNwJwqOn7kacR+n9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qDWmT1hkLQ6wCLjUyRf4pDbEqSJwooOxUxrxcDKfUwU0d+f/ACPgjr+7Ma+Ak4YKrUMH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Kg3j7QrLXOcQ6d2UFNsqg9SASoQoECgHhKyYxGeUAWqMttUtN1FNZwXMflxqiisy4Wrs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EwoBbbupWFW49AUqxGULniZJqle8Uyq3Wpimta+Uou1/5IHIPpBgjK48QxSXCWIdkRcq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nK0bz4gwMWj5mjwj6g0Uamj4mZcjWopdwjIg0ULhxQrFjuwqujHJMyBdrt/yWNtgc1qA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UbqlzzME1AA0ussda6EWnFLlAtU0OohCqHFd1hxcFSckewwUBcdyIGu8u5XVuolSkUvl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WdcI2fB1hWZZRpM9v2hjBqCeP0dNwYChA7GBtS8+05gUuzDAsC9DJbZAPoeZ3SDgXab7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W0hfa5dQvhEPxpwse41q5W65o9tZi2EGTHzUqHtbXrLQK2YhK91vhCrbu2lVzuANLXNXC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UhmEUStw9eqa7RQtdELUqrEySsW3c5BdVm3pLuTuQpQk5QlaIpLiMeUHOIGvxCKuYhQp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pqCcBRnXfNaBKqLcPYXBR1W8OXpKBsButTKQpz1jNigU3kcXAbaeuZjNWteGGGBYCjtM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EUVU4i+tsQSgYN8ZiZQW8TbkjwQ0JQ2qVKzF8RrALWaYRoCqDub1BSiIGo0TiCs9yW1V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xafuNOJG/iYYIuaQt8EwVVVDZC5WuSBSa59WUa0lmEKDh8Ms2x7ETF0e0YmmBHylDRCW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zdX85p9iDlA+oIe0VqhqCwC10YL7X42UD0XvBAaQ56Rtxi7vic/+yc4Jr/Ld9sJ/LYZY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lBQXcKU6Bcxry0LeZunTFmZwvU/JCLp0jP0g0y0UUOeoGWsug8948dtf5pPjTJOqfMMG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6qLMGN0Tfb/hPsZndRXVS/nfqlZ9bfuWOOY8r2gtU2e6HJ5X3Dd+rPwS1vzHl2EjoOof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R265/lh82HwTd7vtnPqwZxMk4fxzYnea9MT5D6gLdcdwtik3hmPYt1JvurjubJRDzLmp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vZHSdU9YEXIope3aICYcIZ4LTEGUx/3MpU1Jk/RDpMxe7NbgUIesdgIa0YgY1ISZmoA+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6w6NXUqt3pBy1YHSAWtR4UBTvuX4o0p5iSLLVCsBzCt5zLtUuAeX5lserUobZtmK4Lr4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1UdXLKVu++Y0hVqxdHWZZmhw2kpyB1qxLNJK7gJVNqZQAKobbH7L8xrgQWBiZtS8HxL8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5gLZnY8JKEFobXV7fqUWZr0hp/5F/c7QOScOuFPpKv4MMSE7PvRL2w/nrOM5f8IBVpEv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R27u7GP/ANOmOxOQ9s4iiZ/Zmcf/AIZovMBvcn5Ytf8AT/8ARCemrlprtsWJacI8yzZk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qF8I8nuv1CVllUOSEXdSvZHmZVoGq1AvgzEpqFaYSv0JhqsLW137R56aovtFjrr+sRcU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8fqgYYvVFZO0apJQjRwh1DwmC26tCFwHJY6SwNh6R2ovk94DV+5GGpvrBjmti5gaPMvI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GOwHa4Vn3RriHdQqCfWdx+pFmGqdrwlMFfeLjYinGdyrmCyvTEdfEGm00p9IxGSWKnPQ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xxaSYS8fdMSdtt9iXm7IBzbleIsb3KKKVGqDVOZV2FPvMSBRp0kGgFYo4jXSVOUTmIrZ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l6pxxKQWhlGg3/ANTEekzzsH4jm8DlhqefwzLgAWGGmwlZz9VfuCUGusMNnSN2gaJ4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guJdRdwTNekCriQqSwhTVNzFXJuuSAWscHHMCnRrCtukBYGHE3/2lyGB8mvFTA7PFQ3R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OKyGaPqXf0D8M3o5dxrsDoSxxorJC3a3R3jUilWZQia87lq3Ue2hlkOaT3alQNSUZ8BL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yxVyG4JsCMHMUGyoCNubX8RSWDAkAKlN6ReJhw95XiWWJhszKRFiplJVKAskMUa1CSIn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YTXi383N4D0lFYV98TsBWawCdUJgOh371Lm6LQTMFwZjKAUMmeJQpZdo9Io4Vm8MuJlV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Ln2gquqm12wAGAb0jYub1XFwgQALvxMyxLq7jLChx1hYqgxd3CsYTrGypyq4Nhrim5Vb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Q1EVl5bg+PmjPbDsoygMONnWJcurxmH1QSpdwXNSyyorgGVuDDGz/DJB8rwMaJraxqrj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09o9IDlDtKcqpmAzdC62vmVZg2Gt5Z3rYpZjVlo+kw6aQmLWCpdOkp3wQfMtZk2Ucc3B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4rDgCMdG953OI44eI6H8UmUqDP/cwq5oCefnYS1ywqSRUPusjaG819wVXqn5jsZiRh5ug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yuXsr0iUZAHxUBQen6zCFrzNO0or4TF1b+6Gbl2xh2kepUMWFyCSDstx0jimPmPpKNeK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zN2NRg6tv7WhWmx59Zguin+Xt6M9U+wg9RzE7RZ8oed8vuzK9hxnxMf57Zj4l7m11T5P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z6QhN6LxE3awCY5MKwyRt+Aw+tKFO97MNk/twHcKDtSY0TajrWPmZBkCutMuo4F2WeZn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FTNec9zUV1mXSnWWWruuCJbOC/MVxiyS7rFH1bKxkNVylD2HVKiUMRoJapnpHOolQtFm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o9X3qE1Z4ylla+4h6kGXgQ1Shyw95ig4WwgVQYM48RWDrzNM0DZqPg6MKF9zrBzmq4Eg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y1daonCGP2OA09ZSjS79alKOHcBpmElYatrFsQsKz5rf6iXdxtRI5mr5ZTuG4+DG8uvY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hy/Wy6jj5SHdV/wDCxrSle0A1tKnkJErXzv8A8HUO3tx20RKlbE9Vs4//AAQsq3OjivmB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f9uX/pHXdyzuKJB5EkZO8JdDgw1EJE1wMD3YXozXhQjA3wQTbfP6IwGAHOKdpd2jcUqu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6Rcqp6mYcPYOPzKGD9Z+YELaWI3dUnSNRXPb95SlxqsX0zHyTKgUWCjumbBurH7QNDuq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Vuz+5bkQaGqXDfaCcihLId3ATZ2T+GUiTKYNpkV6RBkWY/jAUG4FY6XeIT/Xi8NDjrHn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SSm4pq9vKlubmI+aL8wGJOlEqZzEc29gfmJmx/nWIiSrVxVYK8wXTrBaBDYRVVaouanU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bm36gC7HLNsy2esGFayCH4lowqmvc1BpaReAzmNLgNM69bl9cG6wNUlxAEgpavZmartu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XYg+T0fqJg6U0yFa7xo2YpZDV67S/CchLzviFAOJqeqgKxIKAKq8MUrkrbEHCY3k0/Eo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Yd42AihU7V+7gZSyzejn3no4oH6l4m0QUoXVdpTdAh4dJQQEd0ZYuxAOl1cpqu82bn1q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eYqyF3neZc4uEUqq3y3CNBCqgY6usKStSIr7CINx3ofccpdPLnubs6xelDwu9czP+sJN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Bbqc17ysdakvm57sa1Fu3iDRi3VNTK1Xq4US8gSoKCX3vnpMwGS5YmW+jpHpeaZVwnhj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fklSaUIGk07PvF2OpmCpo7D/AKTJHLcNJTWZTcyDQ9JwhsLL8TGiMW0pn5iBFfQ/uVLU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1MMeJfdBvcBx21Sd40TrA9GGxrAhqZd7LxxxBVdC4rpcKXIAxu91ohcipQ0jjDxi13OH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4CVYrEupz4iftFQYWvxDMV9EFIwAIVFKohTwdYaorCP7JhIdscK+0oVhYwUc81KA8gIo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CMNuTmQ1E6x7rj+YgWj0mlPRpaxxUMq5qmb94I3jNVX1hlF9kAU7PJLxNitH6giwmwwf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oazuGZbL29tSpz6Cq30uOTosCtGaDLqqyhU5QtONH5mMg1vW74hi3u2y/aoASBKkji4w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CuQF+5shAKeql5aiRwhRVPgi1IdESB6W1AD5xAgswLVX6MQlSrJ9MfIKcXRJTtSNmH0i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i7geB+ZVRdbRuYZwyiz83DbaDK78QauRCaiOpMKNjuLgg8IB9S5eAWae0TO252d5yeku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eWs4NLS5Vocra+otwK7KbyoRrK7r/hLYegUWvUl2UJuYqcfXLidCK1NU+KlDeWfExm3p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NmMN8k8+UF8xmmGxDQdD+EY4hr+W5R7J/MrUcxZlHXYhaJkwHpNfSh8z733HTxM7dY7n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8v+Ou0z02P0iRYCl9WFuCD0IrhXfabP8AM9198IsxjKFVdYMl0kbvf/OKTSOTjZ78RYqu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YhVQ5fUdpyt95/e03dxWPUfhFfnZ5Tj5iiVinnvLJrf0EOO+P2zo4m9VBebm+SD6g9Sae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FVlqIXbIO2MJ63ar5oFDr9WW5qIAesp+4MLbT5naN3sCVxHqY4zLs5FX7PxA1saq4Zb3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02/hHeXQt1jdh5hhr01NwLIX0zMQmg/eE2AGWbTidJjVdRsDFWxA0MVOhcJLOKdkvdab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vKCfMvbhp2pX3FenFL94LLW9WxBlLRh5jZBp3frK4AVZLS15ekdaJQFQZ6kdfMSCjcwd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JVWEFc4iG4dQCYSohQ1DeKClBpY6o/lQ8jV7mVKu+kMoKVxsiABMu1qgfmNO9zSNxQ/b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IiSniKEHSefDL+oPieEf9tNQ798MupogdcsNPkfxH/7dQndAe6KUtJX1aI4//Cw9XDvA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vdYx/+CGyewkFnUW9kJsqtycuWIDoTZL2+8BVEQh/dIaQ0yFOWYsV0fgQGVbYFYCEotOD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QhVHGcAwkuldt2gqvSVLwkI2DjTADeY6QUa5nyg2jxvpjAUC1KFuAEdWHUJRVbxAucXI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xO7svMWgnwBFZF+sY2QBu/SMNL6NJklSFqVq2KtNwhl19cv5dLh6pS8Nwdjh7kKo4HFQ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Y+yInauxoQ1M2v49YABa9IFwFbppcGHOa/KDkrsXGIaWjxA0M3+dNqGyABWgWecBa2K9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P0ZofUBdLpYVPzRDTDRCFVUhvwTKXMyBQfacYooCB4sR1VSlL+3gUzdSwcsMAznX4ikr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U3FQLYvtiI4bDKwzBkNds4aKt9pURyWeyMmCqna/1RnDTj3piE8qvECAFF8QlhLvHiBe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CT2mLnU7ZQtob3j+IE2G9n+Jlv3/ANcfC0/TQNGMXOgoHI+5Gl9PREyUUArl1nQwwKuO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Cr85jlqL4P0gEqx0QZim7mOC0iBJRXL3l4HO0MZrax6EvWAM3i7j0jL1zbKkbFHoY9xL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bmUIL3CBjID2yzM1KOy7lNljb5Sh0UA90sSgntNxD8ZKV6pXrEAznm+IAKuj3yENywcV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FWrPaAlqsQsA7YfKLZd3CYiuDpGUch+5XUXV6xIiUN3AnClE+So0lG2WO6T5joi506YJ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HahWjnzKsiqTCqLt95SEkKrRTqNArMMmmZQlhQqi2AZQYGuZ2MGedfuHmwVtWnG/WNBg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QgCsU4go0HxzhASDbViUgEatIxpLgso16x69lblLYPEQDeOsZ1+TcwE9xbLHvhHLd6uI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m4A2McrjtmoOajCJnUUcveYMQAT3IlW0gtLBK/vE3On1QMLmy2Vlg4xy3cq06iMQtuMA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afoiUHGqTUyXsXhi27DQkHQ/5oNmq/zZ7J8dm9vMIQ7w/vCtxe77gQSGAr0juAUvHmZg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Q0Xa/L/juE7KoY7EUrywFgcVtUixRHma+sR+RD7v3R3iOpZel9otrg5aHPEYKK2DmHa8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+WFdiPeaSlmynfmoIiL8NR93CHOWPeaTNEVg9D5lZM4xLYhH4rzALAmA6YMzCrVZtic1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qqJrqKk6fRCBXpbuhKSAZGKraEdydwap/GJU7x0zyD5YYz0BYuVxbPbAkAmxswuV+wwa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FZ7kNUiZlA3Gmgi72y/SKxLCuolZXORekwgL3hcxxpNS72D2xEUNRWnlr9RJQ8RhBdlg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N4qZk4B8kQW1NYFUwCr5jmJU6xgZhpw2B1ijDWqqlUlUXg9JcIqtVOsop0rHWUNm4C6b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CIRQsKXs9omVeycFxleW814iscuxxAR3ORqgBY3H/wAGUsmfZNZtpipk+7b30x4eb/CO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DwK4iJ/nMu+THJHMZTjywCvTl4/+7jpmlwONT0h71/8AiDjwgsEwT3T+/wBf/ohDbcyL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t9NJQ7rJGjWekBlJqrNmsv5mfHqEDhMgC0dVastfyqKbunKcvxKSPO4Q86FSrI37IoRi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tqZRmc4QdZhReK+TNNnDwUza9pWM9sUhWEe3SDov70g8vCdrwWOsstHy/hNyCcnom/KY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hqBHP1birHZqmRYXXOoEFK952pQvTWRxtKkKDjDUGYHo/cBmbXKobe6DlsgbCgzT2jOB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QDbXmDv7H6i8ps6/1KQoAGUrn2nrklGJZ7t8xb2GOeFuDDjOr/xCT9UwVZz6Sz4HCfmG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HgoCI4d+0BS9dmw07RUzTHowKzDpFgYncBW6qWS7u9Y6MCF2/wD2hunQQ2UPHiUV1HcK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+YXGQOqzu61G18L/AJiDjmFAC3ccPiKNl3DG95D8xZJ2g25xh7w4ZAJTOmdwEGCqDNsy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a4C3NxUSjcyU5hh+mC04AzgmIC88Z5EaXGFryrWjSH1i4JnKqOLqFANGn0PiNmGqqXmI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xIpRTLg9JcF64x+40WZFpw+Y0J27KE/UA9ArehaG9tvVEAHlLhJgVd89oeBuvMxGs48w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owA9JSytqaIuq7RwQje0AL5ioOl26QywjQM5hcKAZOd8GvRgzUR7E0PeamGgExlp/Cz2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AbOtY+YWylsjLOkeZm6hdQ+0sy4JnQdZZs4s4xGWwApjG2WPVLzpsXR+40ieC83zLuzk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M9WrPUjGCAte6HCQrIu3ERL95wr/AMJQQlpyzZ5g7n3kK0B0lOh6StWEqxAu8KxW6mn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RlE24LYTp5rDTHuWA1xGgMh1TPVgs6MuCDajeNQvObtKBhkkqlbmI7tj8sBYC4HB9x5Hc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ChYY+YkBak28hfWI+VD1V/CKYgJDRmNzKqJwYuO0qd2JZFCA81AZMqGQ1x6MKzQctQ7IK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LxGaJCcKtYOkxcHmtsEiBnDMJHniYDc0wB7wDQHEJbUc8XLg7cWiFts9aWUz+SB0g0/X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ZoV9JsIWYW9YhyPAsaM+5MmTU72M3iWf0gQPX7RWuhf1zqlFDMZnzAICBxEDsK7I1TYVZ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mBuzsR0lg00hr+7CDFkEXE+g+5ml6L4jidf8cDlfnLdsGqI2iHlcMVZP4sV/5dzLzfqZ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D6jphMrbMxBexW59o4IsTDsqeq/ZMHvPSAtHD+UEcYKcPSbJKFjxmbm+J1zci0cyN1+J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cFS6abllMrONniWt0mZaleWOEdkYHCj5YMEZ0GcSFRRyszf95zSBYe2Za2BobafaKDjZ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QlCFmDuzG7kfkngTldH2yiuMorhqn6k1q0Kq7Q6QoFj0hq1dCNPIxRSKDgIQII7LuURB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2NhfcnhQHwSV8yY+ptBtuBL9ZS5Zx1jFg0vF1cEkcW67w0HCuYLZEVuCqNlX5hxOBJV4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sh3gNyauYxMFq73ATOiWtlm7mEBKx7EUAuy6OVWWbCnWx8MXG5XZvp/MCNwAJIWRyhav8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QRlWMIOME6xBOgQtAOKYY9phXeUKWHtBeUCApFXiNjv9yOuv+SHw/hm67PwnjHf+n02x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+8w597j/9uonGc0Nbqr3D/wDT/lsPp9SFUoEcZtfuP+Ln/wCSEIEBIZLKgv1XLjcM9F6E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4GrqE4zsnZAxEB1bC/rHJoPSGxtOi1fcqY66gv5iCwK4R9sCd31xjpyXcA1oiNbMfJAkH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2hdaSv5ithcdf3RGw8YvmIi4W6wfMEkhikH5mRTNcvzAWnGsD8zWDrBIulMpi1+YLD5f7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7ye7Iww7nK2nMOSL3aoD4hZpntAUDYSgAHUReukHUfr/czXCKK8d4AD0AQA0UDAtk/jrK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zp+VSUMgtvMorHUUYO0aPwP1E6uN1YC8k7I8pnhBZl9Q5GwVDhmK3dxh+pwenaWVnUCR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8p+oobt6wO/xiOMeW64r+iLoiBl4wOGSRwUy7LRBfR2HWnsREosv+SdGf96mP2SC8naL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dLJT2jk1AJRg9Ir1PRP1LxJmi5X2EO97XAvxMMv5eMd8mFyqv3YQXLrZMmrFRLAricIz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3HKXv7EHKwKtTXtLpPQlJSz2gkXSsOYMv6cqrPWNEDMD0l6IrdZjouzV7xLUCkEV7S4p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RAaAbwrzLtiWgqmtIZ3DYDlqgMQQtXcVwTSMJKxyc/5UrZDUMicqzZ/FsBKg6K+j58xL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De9P5GZfO+6X+qcygDIojxEQRakVEZcC+DmowOmpcpRk3LGl0vtLA4xdVGO9suBwKsfU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iqNsi6ziqrpG4sX+tS4JgU0W10hjQgbKuc+JzZ9/+cAsg4Gng7xB40j1vEaaebvxMIJN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Slb4/wCMUIqMV+mZPRhVmKv5Qz6hf4spHLZKa2wMBXaAQrwJ+pTUB6C3+oBWqeGj6gpXs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ooVWpjWR6/ojRtlF4/TLorlBtjLZKoocUg+iBPqBXRO50lGxgUgruQManV/THDEkOZd6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tCYm7JXxEQUwIUXyVGhRgqCzqFQndWVLfdlwNKHLjrKh8DIu4n6gMgUMAU66rqLDVoyq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vC4lf46oWI8KI1tcS+XzHqVIpyIlpiVVqHVgdFuIdWPS2J3YicmXrVKJfDGgN2ahozkf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FfloNdYw5QdU1yzTSZOsW06HJ8xkgDq1xgQDLLec1zDpYG0tj0HJNzEnp/CaTknwCbTn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au+MaGS4eXiPFXznZ5hrBlL8zrYnfFmUN3/UFEa/BBzmLHSNGN/rHsBHL+EI2ZqPaEA6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DwP2/wCGemR5RCB4ErrUIzOKuzY/UoB6zT/HI70G6uKXLejM76vPiOLW1LpzGW4hsjjI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jGCx5+rB1xGSusOHoUW+8eZp/vP/ABom6zyAYxuYufMoEEW+9cx7ArgOFOSYd2V8uWAz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zS4G9jGwzVj4lQGs4gIi9R+YcWwRKLsGaee2IxUjHEd7tzAlGxlX1MgSh9YLS5b70ig0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PUuJArA1H3G8OUwmMxIHHC5YKCdfMwqqjF2m9RUgoH2SlRi493MFRu25izUebrAMAzjU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0xW51eqzLgQ2Dd9Y/UAo7EfRFe/41Fi61ndHM1aCn8wl2hUeJxuIKvA/EBUCtj1h1lUq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5+bPaBpnQvXG1+L/GWwbPpf5uxtg37RbFx/1F3IP2SXopYexE6Ukf8A7dQK1omF4EzV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XBdX1IKoCx9aPlhoXf/AMh/hMROcvrGe9snvCcvKX0SPbcD+3zEC2JUA408Iq5KhL101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Ju4W7ztsDjpCAWwKxuVDSuM2cxqTVwM5TrAKFuRAdllxECg0KBdRgoEpaUviFAfIdMQ2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5VS7fTDGSUC8x5bsa9e0vUNpR1G1kmkpaHWEGil2VKGgALWjfJ0lDkrkMPOIDCtORHrH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KOCr5Ec0M+YlnzTKhjjX4nKmZf04iFlP+qNTOrp/EyViaif8ANE8VU+iKDRCrDCV8EEZA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6r0jk3FRO98RgcUcvdO4Z7kqkoU8vmAbgPvFE1xPFJltY5YvQzMV6zqITbYESsxhaGjF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owz3k2/YRBYuwk25lgAR38YVbE8y5IameA3HRKykAGweqi5WxgBaPwx4zuWLpipep8oQ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K1mkWS+6UBrFiVoxgb6gwVq9sU58zdF4ZuQm8oLRC2K7kF6AGhxVSiUOcdOsoKFnOJjS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zKTVcKNpKCbmZQWMT4GB+YoFZvioGAFQtT+j5hGAaYWggrLXBFipjFTsE3535i4ZMHQ6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8Btdj3I1Ky2vsHHZmYU25vyS4bQVFywourOahAS1rBE5F12oMxsXrUfUpOLhWxnMVnzA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hEeg+FAYru3cE5LjcqfNM+SK+99zEJqibgqBrJ4sQEoubhNWqfiUdl8YhUzTTInLtcaC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amQ7i2igszLfB4QaR1oECWFyk0pW161CQ6nMwYMef+QiaFkK2cM3uU2TYXUrVzUvwXyl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Y8oMpqqE2y/n2EI9plXoC4MpuTb9RLrTtEuXgLsYqqF5R/cM9+1/ce/2P7nn7GL0/KPb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9X6h/wBX+ov/AEv1FPX8v1Ebu3y/UUufR/4ml/X0nDL/ADtOx/nicgX0TrHsj7B57ZZp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xar1HF0+4nqkHO2gqC2dY4RrOinQqVzqDB1xgJsEIUuhC8S/AGoMAsxyAWTr/n0o78w+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zihqCnQFTFmgLahomH3f59iYo9f1Ev8ANiEaSG/7alBIOmupKXdMXoTNLZokyJg91T+o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Rqa97J8wFlXe0GwY96WbhK1mc/ERZ7H4hh2948MeLdJbW4/dIQRoVwxRs837zWc5ke7P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BK3wxN7Q5FuDsxI8vScs900s24uI7ekB8safUVg0mQ1edw3Mo2Xdk6dMPvHm6lEU5vOf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eFAPo/cq7ovhhVerKydLIdkq6qFjl0iL0FdZQJSXXYllvcC5DTX6xnYRQ4y/nggXcAb0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1TKBreoGqdaxELUzyQQSq3LtOcMxoSq7t7y7lCfCjN4xx6w2qsvEGfTfEVA1kXqGYt3v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rmJt1qYUtYKxEDGIFlin5Q38w64sWd1K1NscQwOGqYgAYYbOq9Ric6xmXA1UVBWvFxaY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Hu8kb7d/hHZ/mkFv5Yrt4kZMd/7alDedcwwAFa98NR2O59Ef/t1LpBlOu8eHoz1If/wB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1dALNE1+f/64huc/+mMm5sHvAzUq17XxHW8jP2RAtAugLnSQMCmkwRja4pVdgLjiACtD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zL3SHI6lqIAMac1XaDO/FaClI3/MTZTvBCpQ+/EWzi0fccw3IcptWXUORYNijLwccY3F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pq6uUKDKZ0qZzAap0h7MnpE8MBjPx/2WeRfbqwz/AG40mCug2R1y6Z7RVKUN7nV9GXap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s10x/wDY7pPp9lOhmBcWygFPT0iJAMCJmrYVVGjLL+omSCoXWsp6A5bktepKVc3SWe1M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JRqFDjhqYAouatX6jaBBGRzhg22lpyzU5eNYXvxf/IKw5sulgrV7riIR1yykGK0XUOG8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1NUMBKp9UU3pMUqjGozYe8FuyYa/4hkkxq9WddorT/PEQVOdFCj2RUirduZ9pclp/HSC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1fzdpfA+gn1CiQHRep3gIAaywQEtYqhi76SvTwipbj04M74hNRLXHJS6c334lck8+1AK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PBKNk+H6ixiG6FEJcqbQrLhoNg/qmK40AvzBTi4QBM51/VAb1bh6VAsoBY0ECuKu9keY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FbiIyj+I16faWmJobvePdmotuda8VEAmkS2ka3L8ZQujQ8RBvjQRGmpWKgcJYcjZqcQ2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HLKArnIzNlzBFrbY3T4/BbBAmFxO51Xuy6Le1xWhShBHoHCRZSigCOuBPRYrs2nB7IIe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EOd0QfUbQj1WfxK6tEK3A0MNJZ9QWIsUJRIaDhBDrrEfeBckvhqgiNVbp7TLYaqZylbE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EsE6dOpHo6xW672Fn3HoY8W1ao7ZmEd/X/qJg7pspHrL+UJ75bu+8No+cl1B7A2P4iyV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wB/KXp2KaORq7cx2i6D+WGynG78wofULOnVpE/5PvLWiKJcJww1xrK21dZyEdVQAM5JM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0/uX8vuD+ZjKuukM3W+ssVuLu6v0uHi1VIF/maGRl+6Euq0RTsrcFJuyy7XcwoWWt8Rt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U6y20Lw4REZsBBGyTC3RTmJUw4X5mY6VbQ7dPMMUSyQT0splxyq1e8VtojnkigZEP+xE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OEY3aKY0bNcd4YwzF3C9QxcIJYGdZTbCZKKYgXV15iWx7zOwqAsj1IpySw4ukQjSfMpe5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wFVBCyEvPqRGZr98+IPkmuLmCyAXiLWIlTHDvGWoUImmIBtgtBYq/WHZT4mBByPuOvj8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2ZVKW0x15v4JV86ghFdZiX8VLhjxcYDg20M6xBwGodZcXum1fUbJAKtRV5z8EtlzNZdi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MTiLM7T7hODN/gTvwD4YY08sGXmaR1/TFlzHcr0CnHpBb9JgJ9E1DKAfMc0YrHoPpgSh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/dl1lY7RMSsGIavHEX4Td8/nMjHES8aJX/DEjhti0UaOSPLe9ldOeneLsEvmBV/EXcCv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7kO/On1Ido8ezLg8WlYNZIU5TLK7UVvR4t1faBTkyVEoCBsXbKoNWsIBo4PM48G9vc1qE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lXjHpLmGLgYjDILRmXUw3npBE060QZKfWBDYCOeYS4bU69DLGzfEoUccJ1zpcHySDpfEQ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1GYVpaa3DLjmMI1vGnmH0AfCVbiH7JKjDbEdDuTaGsXG9czBoVZe7gFrbN6sN2DBMWdf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xD5Pwi9L60yOoq+362GP/wALlmj8So2gXXwhQhESz0//AAdQCrvTC2BpfeY8f/gLrSXy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/wAs/wCEdW6/LCCnVzGUwtgO6fZLYVovEx7H0otAs3whv7IRIh06Cs+I0XaUGtVSf24T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S3MR1452zi+L13IcH9MqGius4CsmcrC41pm4La8ygCU5Wyx1Lh2F2NoYMdbi1C5yO61H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qR0/LAL1FV1uMkGILeOg+sQU6S5MHUvNTNocUR6uqUCC2m+NynSlTKiAvWjNQIMa0AYc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9du8Kwkig2PN1CGw0cXBvmH0QUq984gU6xM2jN+orNLfMsn0UPSIRVbG+8SneafVyAStG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mfNzMe16Sm+e0su4T4TBVYhNXEUK9GBvWYmDp+iOCVCrUVcZzqUAXM1vULUXcMQtFKU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WYKy8jInT0lkXYTQIq6MXUbNny3f3DQ4CojSrlAa8xxhrBfWZNEu7paYgTboveGaBRxF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MsHb8EEGE/MSXgwF7o6irZjDvtPuEoUtv1gwmyA11VTNHYcazLRww7vmMnuXUGo2t7Je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uhGsD0ejBYtqitrofuUPZI2P+veL2IGin7iI0pz+yDau90EZ9zP4u+I36v66Spz66g+D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/EqsbsUgZB3we80y2OsxRkPWBhDQIF4G2Xu8Ru7F2r1nHDV2S0MaWaOIooC3g5nZwuPM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9x15m/MCaD0jo1qBm2FeO8Rdh6QggC7fMbpxAfC3LUI6s7QJ82IRaTL7TjefomBdRvBh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qH1iYQqlcd0HFyfEQOjMrVjREjn6QBOXoStehsAQhNoKCrIDa2iadprETzPV5xELy8RC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UJAKy+4tvELHR6RNZJ2WWbPmZq+0BAAv4wjx8QOEabVmt5jD1E15gbbdx2NVj2SBsbth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KH/OhU1+kcPxRdj2lugekD0iPN3LrmUGriWZhBATYtKS9GJberi7bovsiuzUKK28kjnR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5l3bAlALKPHSZvL+yY0dn0f47m33Jz9iclMzPrE+CCk9MwQq7IcP9URdJo3zOMPvPqFC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Z976hg/MPvvojuNLmJ5mGDUiuyYa5mmP2Eq6Db7EoUd+3UNazjgJkR7RL5v1O2KxeyzF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w7f3TIdzC4MRt/NFm5pHl4ZujgxVxqVvkK/cOGXnwnuRQDiOtTdIK8ntKKtitd5Yz6PM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fxC56nA1+eN7MfqM1olesUDvZ7XPui8VqArczoVKFp8nSMoWWURbA0DzBQpXlvcyRa2W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s51esd/sLF8l/EpPGyAozAYYYM6ZO8Ap0eY8U4zDk2MDMaWN5cneIjhqyXlZfVODFfMI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cN6BK0eR7TqIyqFOTMc6vtuWG1xjEq87U54YgDgb1bqAMveYIQDQ9YZ0UDlAtO1wkSjp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7h+yNas+OsFl9iQABwcQQvWMdWpxUNRxW5vFfmbLijgkuNyox77SUnzkiLbt5e0dMTia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cIz6/wAC2SBROoRrVFL8kcDwn1/+DKJcfn/qEA8YebfuOf8A7Nw2PLSB7MFPvFgK/wDm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Y2uT4BLrIVVwAvus1cIU1d7cT+e/MpljDMLFfSKqIW3Wro2O7xVQt0pQAa6x15KW08my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iXKk3IurarXZgE9FRkDl2v6imyDJZuNZwFtWVZ21uCywd2vjrl9c3FO1OUXZRovBfiCD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KSr5GOdQqRUrudcn/YsGuAQe7pWdzHCaADfAWUG5Vm2i54ZjRiqhM+yc4cS0OkWq0q2m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rb1SK5gpJq+1rzxLcZSGFdtyngdN6hKcCC1yRIG6Gz6jqna6pY9CKdpxuVW4vKYom+/g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Ock6/wBSwyCuZvCFVWndG4pSsVXTmMBvX2xDbXmGkhePfD/CKebOCBZaa7lUsX5jPBfS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WWfMGwXSVrX7luFItGVz6TIY0Whusd4UqSOanaUlcBF3bfqOkirRgpXrcGANhcqBsX0u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xMuZosab9TiNUNVvI4jrYjEoJ0juhmIsM38y5WBTvuyoCOOGbIpyxjSTv0jMRO73ILRx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mJWLBXeAcjQAdbjBbLtibFy4waMwEuzSl46QEpqmJcB3UeH/AGB4pmeLZlNUrURSrAe0d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7RMGegpTZ0BnPdlEzZ53iKC2hpLhKuW8KRaDML8RvUZu4vAq3SyyBK4UCd/ykyLT0tmW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mWOstDKIAZuOzI4OkuU22tEC8mG2CGUotGrcqNAAATBXqp4C2YMbi15IL2cNqreJmGRa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x79IYAiXB27zNWDT0sK+qlUBa6RbN1j8osCIFX2Q42UaUT9mKgRxpMRrEUuacTOUr7OP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XBdGVwJK/wDyCQCrim2Vaquqx7xgFJjmZ98cxh2X+0qzcJRdZixBAo+EZZRFfcstxiLO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rBtDjEHbJKdTZLOn8kfQYSnRhs7vGiB8oLKATGrMyhUiABRWPeMOuEodFAB05esth02D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mqPMQazfClDl5UCtJdmTEwHrf3Gyz2z9QJtK6sYAWzrDjlt8QA/F3zK08filaxgriZFs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aIeluMpWT6IWPnMPWNTE8NHuT6SMG9T6c5u18Y7WHBMPIvgi78RZeLmJuH8c3RYiwMT52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Yef9Iehv+Jt5zMIvTrLD3MPtvqGP82+EFLg/jiKNaxsXqY6m/mHHyge6Wr0/x8GEEch8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a+n+WeT/kpzOTESP0hmfZlsNRcKzEPMx9DPkoYnSek65h27Ym77ywHAl9p0LLb7S44y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GLQX3jmG6QXbvHWKCKYgClI8mIdXAU0wYu3kRFHgUctszywM9XENuwGgLWY1Bjpd06zN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gAoFPcjiZEoxeP0zXHNOlYgVuTeinJIp0KAtzuJdOt3OtR2YSVGlwc45sjY3gl5IG5bn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/URGJ03rUC4AqjVBHClAOQUvRgDCK7sGmQjdj6xqYKl57QkN30GiFqqCLJeTFymkUuS1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yts3bFSgg4rcq2n0naZewEL4IQL/APBiacX3gDHBC6fAW41A2ohR4TrxBkgqvyTc8fVh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+JZVSyWdJZcFgZp/ZsHlAXBocIgduA7Siyzo/wCYlkuWRSo0KbBii+JYKuoqVpGFnWWd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/h3ISpbS47QaCRmuupQhNpfUe8p1lOpHrEOoTuEzbJhR2PnUYvKRM+EIicBBeAzKTT8fu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U4mdW35fEssAFbrdjPSM1AZdBRh9agBCgDN10qWIExYJe23jrLQGLLRV2dYCtijNFcDL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co0Rwr4q4P0MKyqZbeIJsg5Uwq8dfSWCa4AUmpkGDgcy/wB4UNsGXhVER/JjMV2oSvuD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ftFba1urHjcRebKs09oq4LAC667hBWxy9F7dCUTUqwv9iWPkKwXPeC6BCmJzvqKmQcQ0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2F8yj7k2FH4g1q/o/cupHmWQF57yuALoF/uHBbmQNymUHIsL7EUUodjL5mIsyKW11jeu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Ptf3G4kViXug5g9B7H+YrS8WYk5sHRVG+EYijj5C33KN2pYHBvL3grBcWEFUSqiy4GGB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7o113VDHI9bzqFIQW+LYYreICiNhYBQV1srzDcSCMXh07kLRk4uIgqzW43Cg6XHMgDdy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MsxOxF5RtdR6jS0RlKlaGZpW/mWirhWuxTojzatqmudw8OtigUdW3ML1ItqpEkv4n4ggg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glB2p/ECrlQ2S1rp3gU2kuEp2iAph0rXEQgNmOkEF4aN+PEMNW13ELXIMw2GqMnSCVjR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DBK3V1rrHIdJELOXwahCddMFteCUceYUGlNW7fMap0dA9y4SijyTNJi2jvcRckqsvWC3I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F28B6TEBsVNzNDb1ysG4LLxBomraKjVbRm4NgvfzC2b9qSio5xTrvEqZTcKegzCZtXVY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iVFoXiHm4sTI77gFmnpd+YHZS1Mjeqe0Lvckpaa6xPZvBESbTEuw6q5iGN4i9Q6Txpr3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HOYI0en+iE62aLoC3rtMjizS8pWTtECF3aI/BABfcovN0HSW16EAs6WufSAjnv0PmUCd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wPLmgSidJaJVDBVpxOuvIfxCNisTVF6qKwSgBb4mDGOZVeiWwzqucQ/1Q/wCmUQwpQZ5h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bI3sHaNOR6zQc9MSAs8c6h5bBaebjmvTINjyZBLLrxNxc3QhDL61Mpa4aYAxzA1shlIj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3lETTw5M9orQCMVw0r5IxIqCgCldqhoUR3cAuG8a1FHmekKs0m/1ApjvMxw3sdXvrNmC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CMTqPeZKKuXTGXiBaEeKjli7uxEmpK1BBMjixMywehpoMs8k+EoasQpjW0+EsxprAYi9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AA7wFi83Mz5r+ExocTSG4M/clTAWcQPSPCdPxlqnQhDVxAv8GCbzSMVda8w8b6/y5XIb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Dcqh1rpFuaQWPfMCeD9Qcf467QfUZT50eSF2ZOkOEzidHJc5O0xU4d98OO0d3me4IL7J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br/jMYLF/lQu765lLqfESYD+qhWXoWaF9Jr4gx931Pg35Z8GWXXMdmJld0fqIzXW4Eap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Gt8RMdqwGzdNYhBRHNK+o6QtgHa6jmk0gVeQslqAPNbK6BWCIanotPkj1kdGoUMBfjMD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oLB7WCVNgAo88fcZQqN3E4gGhAfUKXCgcreoDPOykiditS/dv+wI90XaviKU9BXz4lkw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1KAW3AlfEaYVWr+qGThMgIdX3N0D0Jnj4bVaqDmC0fLgL94PVxclnHWCFZm2AzAwEuzv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3MvSCImgVzGEJAEPT9kYw70KwusLuhbyrdSshvSnbeqm+Z0ZgIFquYohWIR4c0sWxR0a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XUzFL4Kkq0l4EHM8ol2w45l7eIlRfrHguLtAP2RAgbHPVKU6nKUe8CLtSPDvlBRanVJB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7UBG09KYdTVK5O6x5GXa8AMQBhLUl6wZS6xZ5SEWZejJAELyWwuBlzSxDvt7BCsDPZ4M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B1+htZXWV5uVvHQR+5YK21d35leDX3MHqTuY/cUqzKrj2ETMD4GL8g9mlJtgqvmjgPcg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aFtqU+bJfdM6/wDCO/je0WBmxdX4iH3C0H1HHeZqBr5FVsD1iydwpqBfm8g0oJZxeZYg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Z75mC2XXEJ7kHQ14gBjgPyQXs/7out1QVjNnwcwqQ5MIrpL5dYD+rggVAPwS/wBu8viM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iajbi/TUq3wECFxGuu4uyiFtqq62xI8kRDLvy212SFYhcqSnDCOhyxOjWG3PXOWtRTQ4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haLDNa+K+JbA1XFCgC5UxWahaSqyuhp6VrO4fd2+XABd0y8bhrbWgpWQv/iXEVQPKhSv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TUNWyOcFEV6JXrcrGwYw2dYwC0Ky8/xjK+Aj2iwLT2lLFEcPSIi9XlsM2bR6NGyPYftj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BjFOqvZkDh+5Srf1oVrr+iJbBDmOo+IKLGHb0hsKarfEApWIe6WrB9ylC7BrDBsm9q6e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98xOaIAUemISllsaF395j3iesmefRjhZWomSX/2OzoArkF/ZBIQlULzGq65SzWv2e8dE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F2/UKCjE8VdfmZ1T7AqJF1wBLM/plJVPXZqAUbTjiAG2FfgfuLW4phC3XN6h4pgoKK6+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RVzVrNkoLkt+UDKDV7Y7Bf8AxT+z0gLgoMRLx1llDCJEsFesKBSnWZ0lXgPWBhwtvxFk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uHaimmsxkVGWih6rwRvaFy4Wa8dnM4l4i/8AXWvfpfF7phsNSBathyTF85v9j/8AUEOw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rgocy4jIhQbTu4OTAYLq5cCADRzFsryD2TFqOHPQZyiloCZAFxfQgRSw4uASlsc4hFsF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ZKPOEA2bv6I2DlzzKS7fsZWhcp3tBilGm+PEoI45QIwxcWG4cQ8tl3CCZafOIwoK4ahL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V8/8M5z8y52z8xoWB8x0+UFdRH2huWs9UczoZrkFqkqvG1rDkGfBxNkZLjtX5lbv6uNj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gy3KQC7WwAxVoi4rZ7w42oiDYiXMiUryypKOcDm+7BSxDq695+9p/MGesq2ccbK58h+4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UFF6OZRDssJbQds3EqDbYtWpGbtjCEZcoeC962wNdEDCxBbu21iDu+atKdafmW8F2JBf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2nHiWmsL6sV2V6sFw45uVcFPmJ6M11iI1EOPzH1wG0ANs5AmENwIOh+JDPAzRxFhQInh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aMN0L9QR9BBZXmFS5XwgzgxLyz5pDKG5HiD1m4Mh+IsUyssTrnMwL+KR5mjPP0lzy5oXw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rzTDJxAV3r5lcpTMzu5ffZnPen6hGeUh9TEwadkU2LdPEyEd2zNVnL/lwbB7RmghMa0f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WW2uv2RYJyJ9/wDKF2Z/x+2/UcqazV2lxGbwx14Qt1LnnQU60L92ZYi5dYqPExE0J+GP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W19G11VHXvHQh2e2DLsaAWKG6c5gL2ucPqB+uRHPQ3BsLfJvpV0e9SjBWcxOKa+IUnAc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O18wFgDWf2RnCWoB03H2a1ELOdOK+ZWNkB4OzO+hACm8Q1bCg4ahvRrcbkHLwZl2Qkw3Z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i6d9I/SQsOHCXuGzDVfuiRArIfviSL8v+ZSKT1W/MaH8HrHbCvq/mbgvCRYnK5eY4/OZ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DzBAhanESF3l0wiCmxLM+JnLRhofqGaW4kv6ly0nMDoB/OkBQdMJj9RIFFOR+ovM+gsw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y1musyqxPIse0YOCso/WU91d0PxKcB4gZi8ar/xBt3zQuc1OgHyn5my/p7wZuMQIIbDVZ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Nt2FO2o+pJujLXaFZGsgUHUxCGuk1hshthtWDqzhzL1gep+qK+8fohwD0n6J1k/vpLpLs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Q20HjDcs4Wm/0wSgT++Iu3m6n64nfs/pObGcfqAgVBX8qBafhD8RXfsv1P8Axn6ltpnQ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Zp8uIWhnklJxTRqS7cqt++i+29U/99Mv5MCMe8iEzLFkFWcZjJ+sEEMi49Je3JdYgTiE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v3GCcB/HWXfxfMw8H9cyrPLHAhhp6S6OXZdQTTnuMpnRU7DAo8dhKGrWS99ouqLyoAol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lBUrG99o6iWFG679pVILLhPB3hdmHSr9IEvli3UthhLGjikrEA2OPaIhUVDAPOiXBcwj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GUJsNOW3xfn7gL4AwiLvdcsMCxU2e7Wp1AZpo7TIbVbtpigkYNN3zXSIoyFLSub/AFLT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AbpjbX5hZi9qKrTvzFKCIbNQ1lCFG8Io4LpC58xd3TuP5iDRXQsKy17vq1dvzHKbg0Pe0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zl6S8l7VAkpwwySEFl6tecznT0qfc3F2i0PEsc6szsZQow86xjKhwgGbeIPmrQuER1DV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faiCaK+L8QhzRZThyHSMvRszGguNt1VneFIWo5FY/cYCGDwKYB2zHAro+4hh0RwZ541q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EcKWUEKJtiVBszVfxAYRWg3iD5VoUL1jxmG6zoN+YlwSkdT6ga0IB7+Ms2ls1ZINFV01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pXQs0m4khMANl3LVEbMk1CDKW1WCX1sZo5xDaj2MRhFGsFrfqRIr6v3GrIhVFAneIQEC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xnjrEARAj3ZXAuWHRFEg1ykYgGWUrqyv/qEIzTUr0FvCXLBgyJ56R0S/eI+E9LYYOTkDu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gWr0CNB2Luf7r3hE6lV8I7VwmpWYFFY9zh3PWWL49KZQSsCNXu+9y6JuiP45JZGVhNb8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mCFaTJQuAORe8AtbVO+0yTksPmFkGAV2lARsNSIr1w5djrLw93jZao4MbQy4zoohXFAK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oDEQKrTam14BdjrrLei5a6tlqubwWJV3O3di8g9IGWqF7Qx1wosCUAIoADjE3yLzEtcG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9xqQi8NdYptD3/bDPZJm3OMSjgvNgugSAr3KuSk/mUgrqSoBHm1SvaF0rDEs0z2CEXyw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2nM0i+uVmoMlqcEJ3mp7iLULacddC6EztcrBW+m/eCIJlLUMfMZ8Vt0ZCIVCUqnPMuiG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UYVExzT7hJcr7nvEXwPXsR5rJ7yp8onHJTodeZoA9wiwEvK014jGa6MytNuQhSagnarY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AU2vRDTr34CmcdYvY6akpdUywFyVCy7n01MDlmgUv0xgqJXhltfiYR1zDrFORiEqjxHg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cMAb2hO+MOhM7vUiQOzDF+FW7gHda9YVLyr7kthanAGlhExz6DCbcyomSfJIsvefGcId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rBXtMmdaf3OidDmYTMY3Fcjo30PqbMw3jExw6pxCWXcXJB4eJer4jzMG7yCg6A+INTR2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VAhX3gI4KWhxrpNu/aYeYsvvNZMi4HHhGocjlhZVCs+GoMSvU0ykZbIDfn/O8zq6fdFE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NYIJEomS7xKgdAPiClMT1UADuiTsTEK2TMYLCrHluBcJsQOX0svvAAMiNWK+YEVhAr0x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xDBp0gtBq2kYJimz0jO+o83eJAvAipExc6iFhJipfQ1FWdFnUgqBNlKF6jVxL1Ab3K7H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6K+pxqFqEtVsFuo24L4vWXVLxi9pg/Y+pkO4wLUuukulH/GAo2dV0jSW8xUCkpOsTWjLL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tcqi33VpZFW5/aYiC4mcQHVRXllELPJ06S9WOQvGdyxcUBa7qIKW1N9gRIUQPe4j0Ma2u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iqA17wtQWMJGBDDmaQyn4I69GZmDRcOuR+YJx4T4l/ePpxWX8YmZnMSuvH+2xFKsHzBjXG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eRL9xj/nn/5SOQt3wZMNtyF8/wD4uuawr1IixlB7V/8AgYdovXD4ioKoNXpglqsn3iNY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1LCxLLZXChhyY/NMfSUC4cIb5uTiLaurp9xXPXafmYDzZPzBaU9Emw9wtCwbUzbFtQj1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UDqii+32iUs2rs8kvyPR9mocbttq/BuD2LqoKFjtmsIISUcrzGdCdyw+IsvcVfB7RcI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6J+pV5ssYCOCu0NuLAD1ojGtnwEEoJYK6SrBql+qA4+0BXUrfcl+rPqieGHlgKINluco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izN00wGArkq4laV8Qa6KBR4ipAAbUCCSrGGK00D7gXSM6xqHGGanxlJWXVxpinONzEUh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Kqqx7QTUDrD2hKDIExzE5InOkFU2ZuqlCzBtUZdQYxCDkawYjkpNO6gCg9FahHlHSMgC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VYW9GOSOUbcdWBfY7nLp5lCO6LXnTMi4Ixgh6ytrBnqe8pSKfwuAZR532O+76QWjP45m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jFRBABR69YrYd4uLrhks7kQ1sbJhIF1WblqppbriO/UIJ7RLRritsAUSzG/l1Y/ZWTF9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BI2bR5uUc0Fo9VJmN7P7P7oSsKcxC8zYVPmFkPto9rKnylwC47G19IKSlmzpKGl9ekP1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jHxr4Jmjec1CzirU2kYASFG2LXUrFID0ZKTmGSviLijn8cRReBQug1sqNmM/8aj9SxsF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bvctLTXT/lKtDISmzOIOWMX+ajY1/R6S4JCAANUKqo7Qv46Qa0Pq/EtczAZUZyeY2838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2Ix/IGIS0w6gPa1V2rSCBNfT9IJTP66SqowVKW8JXBA6M6H64kGhQpz58R6Psppbcxrb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po8QkDRMA8kEySVKYhV56B2ltD2X5e7cNkjZD9MdqtDVdWrGuJsTT/WJsFws7niCe9oYb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e3RXteJMj6iELtAvVv1MBEzAywXgLXuxGFFkL6G5a4TZuVMsqBaG6XBsICDg1QmzbJei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Xj1jW8mpmF29bqUsUAUpnergjJ0SBtShOKzEwC8gEsL9YlC4ZmJ8lrS9zEQHCx7GZ8Mx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j6ONdB6xd/zMurYw/dfjKKP4YbiQRLhAqdzcHOaFE7NK8ktA5rpGmqpTiCdz3OE43V/x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7Hwmx4mCP5HhKR0BA3mEPWVA7Hw/z/LiF5mB9p09CviEMJUfDysUFGgZ9IB1mnzNd1qa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n1COoQ71ZBoKs9zChg1l1wmEZ1c3RifOXpBkM4qb8zpdR+YD6mPNMvUUUHSm/qEEKBAm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+Rq58VnypIENRZii24uLaLdH4l2Lg8sVKnvGPzGhDHumjMn0v9Mo3akenGU1C/voB/wAh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KkIA0kyGQF/95aC21tey56YuLF1sGklAKs0EBUXaw0uDmV2tTbadmXVVPRh1eHlKQFiH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vGEScilgGuBfeoqLFB8Q1NAMbY+EAUu3tA8yAhpehL3DcaqKO6V2lqSxNPJdGoDNA0XV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RK1MErGqpllh+pHFbo0VDjK9ofr8S9oMNuAdvogKBpTfWG1OZZBAVqcKBEnbe9QH4CZp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rZmx5iYfN+6bjtC+mtXCS63+JV5sfplIH8GVQ1dUbDwRZf8AmLXVCtka6qBDrDoYQds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SXoHq+8f/slEYGf0+YLANdeiHx/m/wDh/wAP891CAaIHdIcrl2RmvcTJFtaVmD0P1Sqh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xeEXLvfJAC0ZjNJ+4VjjU7MxJvqF8aCmsL2viMXF0DLrAWtsY561B0XVvX8zpJ5b+YBo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HQ/7hOVgZCG+Bzaq7QDed8P5lRlA3FXMFK29X7lxtdP+oOLVMc8Z2jSAYl3TmxjHdFxV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rXX3BO2FQHbLsLoNd57G+5Qy1/2gbFolA17cWt/iJSrKUxzmBNiy6Zm/uhjqTedZxiCz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NdO8bDWHCR4VMHUKbX3jFS08sQIeHvNz+I9lYs9saQXEHEA4w5HEGFrFRE6o1VkZhksR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wAw5iA9rlFkK9LTj6gaNuOUx4qhXrMSDgQh1hiObcFG3fWNjbNUnWC+by3DOBQbuXvdY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qITi7sc5IRmphMagJYkWGlQ0Csz6fzMo5Su9TIKp0+iLe9j0Qm7hId0U4DlhNfOM3qWT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Lp71ElZKZNMYErVxKi5WDuOjDQdnJ7tQSZ2QBEaXUpwAcf8AnED8Kw5I9FVEa4CVXEpM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tWqcXxEsRPAtM3i5Vw9SemlMx/C6PYc/MxIBTKXtT2DtLu3d3mUAhgbxKQtlAYuXF5KW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TahocXmAEVZ0jwQq30yqNC9I1yf+SVpf7IihTpcEqS4ndYP2jXd/zMrzE/rxmgKRC8NQ3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h1qDWFHV4Zn5MMOoqF1L6MCaaJaa45gi4A+kCq0zBQrf0IlXQ/bLF9iZdYx+kwuM/lgBh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iCCW6501THvNC8SjKg4euY510mPdY16yhp5TgtYuR608RpmzA6PLA4UY4LmbBVAPJgFb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AG1OssFAQpRjmZqr7EY+YWwsYLoM9GYkI4rJQOWb9o5VBVVxVV75jjeAsjtqMCgMGVuv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rKjuXfaIDgzlXocr9TERiBsqntiUALHWCHFTxAh+sBcSflB2M6l4734qPEW5D1YfXL4x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u1Q4teJhZKwrgaVaT4QwaUY6XIZrrBavT+ExDvOEdMeTqI7e/wDxTbc4jxmyn3JUQtrb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H8nSLMe4uWe/o+SdfOJ+JtBYptprvNLjBTvEIEfy4LUW5pEY+aHvEd6j6ITcrqtJ6WVA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tin0J0tTSbM5f9hND8xx7TwbItlLqz4ggZI+cwq1LAf8nflIxc1OP0YurNvvSKYr2QrM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JzHQvxLZZRErM0ZuPC4Cp/gmcnH9AlWsoD0oz8Q0P5mVpFghaYyS3RrEBy/rMCM8vWKu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KLmSmx/g3PNy8Z8ToV2fcSMAYC6AwdgiSoXzfEQq8czfVzAMrlm+ZbLjC1lQde81RjCg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X6Tcm6Li4wcV0i5NwFcykCeVjiVKJdb4ylDoBDuHmd9EErrLzqG8cTBHVnzLio1Gx8RS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4X4g8MVfgfSMgRl7N3++Zpcf9VW8h+czsUrThjMGbb1/+uP8AGNaarGMDOR8Nx/8Awv1h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6p3+b8x/zf8A8EVgaafnDM7YAeBjKAdF33gFgvVA6E0rG6i/3P3P0G/uZ55FKZSXFq9f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x4mSk/rrKT5P+koHKnsyJfsjhKFw0PMxB7/9TmD6v1GzH8XaJnvZfqNa5CWZqjRKdhc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1CF0oALLrrcKFegx1GafTzEoA2LJxujHzHJuwBctarUVgNwX8Yi3k/V+p2L1/qKK+4fq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Y0ojz4hWzhgYBn+6Tox2KlCIlj0TmFgrioQde6w2zvisty5QN6eeYrwS4HLBG6DnTMFa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eeZuvp33Dple9p0bZ6SohJQsOXLAioeJiVCa2iCs77ntLRoNAl+0CocYyvfCGtQMnsGOl/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lSc9glBXJrF3HjjfVURCFoUIYjPB/Mpyw5Cx0hv2j2tktqLDzxuZuCDY1eeekIxcNXqmj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q4HwO1wVEM3uFuWnEKW31qZeEJ4LO5yQKUjowYjVLTLBwzFtCdYUFgc+gp0ZeYXRdRww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gTqUpnfeMowmEERekWPpk60qWQquYTn6xqypYKyBV4GBbHKDRXEAwmG23NxxQdTZAnU4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lELpbTrK+ma/jKtX9XL7gOV/e8dSRioou5WMQ2sUgi1vywUtej9wE+St/ca6rXX/uI4et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jLbdx4KUaXHSZQ2l7uGAlDVaNQpi0u76ykRiXoWi2cKjOj0g2cnl+ZQUadN6XFLfXJQC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DCyKUTM0x5fuZV+qpDd1ByObu7x3i9l3p/cRjKMXNWWDGe2ET7jlPeNl/cuHOPEGM9oj1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twf+x7FFOPY5lEU3kP2Q648uyZahpb+do7h9txEsckNl895Qux5gh8UBtRGjMUaVYD67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IDLZ5lgsrKNW31l1EzuIzhOBGYzl6wBCs6L9w6CcqX7jG0tyyy4q4lNp0whJvTNfvcAG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qulPiIs4i+tGNOi4WosIDdDAwSuUoHmFqwWBznXrKkihEza9xtABt4mFbDNQ05iwxuU1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nPiAy4OsWV+q1UfTFWQy6Z5zHFFaUAMXWJmZbiAdlG3G2OK1jvCbvfgiKmHTrrFGZgmR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t3MGR9o34faL+Yy3bXuTBOcJU5walVnmNOC1CXXHaEstkucykFLK35ik+9bTPpGzrNG0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QyPSkzfhX/XwMt658EJWIEpY0mu6ZCy+IhFNp9xKPA+v8O/EY0+F+0WY6ZzBXVLEodSI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nZNZv9AnxD6gYnWKlO8JlYx0YfLDIrO1daIlz8kGDrOY9Yfh/iH+EZd4BxSt/PWY5Sw98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pn20+JpmEftMSEBQjxX7IwFg7q7AeOI+MyczIOH9QV/NiYE57zSAaUuB3IVXK1nVFRUe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Aw+mXh+QMg5xslbAABfH2lb7aiKBsqOwZi47arzBVJoQOmYbVzGOMRjMzEOJlDw9ritO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vGy8H6iFzSv4l0zeoKV4ggmZQ0GJTcqu5VLvELVLpAyy6oRBTxl+YNS1WjrM0sDaMkAt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0gTauZcq9xGSIsgXEfTJa/EW+asPTB/UzPVKg4LYJ1M8SvD8RqMy/wDF5hsLlqkfEg4Q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4IaLSH+ECtLS9xrmbjGoYncWorfp9k6I/wC0G0PzzGupix1X7QYeLT68/wD4OoCm7G+M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H/wBkF7WXySo1Sjnv9TA+6MP/AIN/4u+/JhCJ0xq5UFfiINqISv8AuSHQE3kuL/LSgQ3L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FV+Yol2xqO0CaAPDn136zPPObCxuAIVXdtwXFV4guP8A+mHOoCiYCqE1j5lVzBF1eMm4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XMArcXC+IHwhtZkvjMzE7QX7IwByquSXEuoBOIy1ELG9xSgguUekaxYHZFWU7JYgI6peI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y3wSqcHpCXY+xJs/nSdR/wAmfmLKLEWK3lgxZw51HQdE/LKk5qUDNSuNpcILHnydRowT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JuCorZL0cyitSr5fqysRd8Q1JY9DZid6WK/8ohjcQkDoLmg6wblXmIkbO8S8thdLVDMG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iq9hNwUmBbY8xjGiuw0Yx14hw7htKmdn/CPBGH3KpgmrlyQI43FaNuUmYuM8MQZqTjTA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teP0l0LSgZRTK0qLvp36xOoqFA8lj8RpNPFh5dZYCQQGDzDICVCrEYoIkw5BsgopqoEA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mnaDDcGUuNxPASveoD0UjY4Zv2lABxhVVLq24jXpQcIBFxYhms28EsGVPvmCm1f8oVNZ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8SnGILj4/cIol1+ECyBAbJm/pAE5qDcwp1+yDzfHSEbA4zUOi/8ACNZwOKzFo8s13QdJ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ggcYLJ8QFVgncmL0rpKlUTKveHKXpF0jaDsmotgOkzVRFRXNkKnAivEcBC/EXlBAwCJUA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YMTYcKfcChxQeywRuwt9IsRQ4NxyVnWdR6rftGbR7BT23LA5h8jKuls1C3LaoS3VQqes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Q5/vlW7xHWrUFpyasgCgD73hk9WC5MwNvV7zm4LD4QjUVBC/10wUzBEKeuyo0x9Foo6c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euGEBEaxobp7eYAI3qRdmKqJ4Tgxb0lyLbVHwijKDZF+0ThHqq/aK7zaiX7TbYR2EzR8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IVNM5PaolDTumLKINoPmkHtcIUhsCL6MrAAKqmoJQNYAjZM1YziKvD+p7z8U2hrMK0Kt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FuwV9ytXlNtpTXb8wwO8TIYTNS8x4j+GGPMXDLzmXqGbt7wQaNQYH8uGn4jxOEeF5qXo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240yFCBqa7swGAIeKmzfSLd4n1Edt/wChhipoE4nVPuUkci8pXmmbOsiVZoFe0xMdCR32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GLMAPs/UBIF4eb3Fn9SxzBXaX1Dfc+qBupWJ8IVUFN+WI3cwt32YtlRK2Ru25RKV9Y5H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2uqgpTFD8EIaCpomGviVtKNpnzLmAKNSpeDMMZotxENWeIkMMvQgFFB+Gom6e0BqgC9I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DXxKC4KalW0637SlQK8SjIe0OgPpGuh7RHIetQIQZgFZV+sS8OwWK/mYSw5QaS+He5Tq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NFTsYOBke0aEaOekoQFc1ADkb6QXACs3W42EC3LZqHbUHD2l0FWj62vgmxGtX4mb8Epw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apfiCzpK+vMlieiVDYorzC63X4l+4bKub7lzO9y7tOOKt0tCgB1s30l2P8P8JBot9pZy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ybF9/wDw/wDwxc9YV4LLl3A+f/xWIu1RE7vL6x2Oqj/9sk2j84lIofqEovsEy9d9otwT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hxd9WcII3i5V5tYZHcCv3CnbIXts4Der9Qw4+Q/EHWxerRRr1iMIi0XZRfxFYWwq28WO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7HntEttinh/8hxki20qZ4Y3dFSyocVi/1GO0OpqPW6uu47gUCdjmKIQgxD3GIhaQCmcv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FvBQg2pTA0C0zRRQZdkaW4NV3eAGWsrUBrmEoXfya6cxi4wHyiCYmHNUSohjzcvo6IoC5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zaMdkfzKFRAYuzH3GXlUDZxePiPpZAWZUDhS2B3depAxs3pR/MElH/gAsETEKIvDEel4H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0ZQl+qouOUxQfubPMwmscyrdX7SwaTqeH/C2bjZZXNrvKsJr/LHExjlgjv4mUd/5eLiu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o0X+ZzdHOb4lToNq1hcV1eT/AJQuzTbhbcFxUaBrV8S0IVeD6hVWFKKps/mXHN5jAZQx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8I6ektahChlLbKZmIVsvHEvW7ayRjQSYsUca6zFkxNoD4hoRobxMfNDTq8xZ3OpmOKU1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7FrqWVbbQw1ADBkV8fzb6RcdI8c0CvtR17cS/TKvrUALtEPSUYOstTtO1ekFM/tRQJt0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q2Bz+Uo9pUtQHQpd9oIv7lADp+4dPP6Sg4lIG7b5iAlkViCTVUtN/MVbK7xqDZZ9xUFW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LKy/tHQXqSqVY9YQ7j6mIu6nZjneDvKXsFl+kB5gtLn8KDqcZ1NmokW8ajw83Fu7SZxg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sC64ll1KtxyREosjRUvJsJ5jGTh9ExkrAUO9RGELDV5FSvGpQXagTi/eBzXMKGZ7CRIf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NZ1X2Vo4w8zQ8CNiWdyW0LeilVaaIgha4BFSrVWoAw410Hl4e0Dd/LEGbrVuVSuFYgmn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LDK9TDjEJ81mTMV2GfMTco9rCdrsw9JTNQgYz18fcO+5U1YbNnStS7Da2BHtbmORAqBC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XrXaCdFxfTiErdRaQOLd3dYqaQVctWZq+vMFJfDIYY8YbyFBFRjpEVEWAFOCVXBULpcj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MSDkcqA/cUNQFuVTJBVjNIOWYeKfEdyigxmFiFW/CAyDsXTvUJTeoQPWIAGCZ0mLiBq8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rOku5nJgpzC0VdFVuvaYVaT7sWU0hzUpd3PuYg7S5zNwLlZYIkAuR+Zgowlju0+szdE9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BYnJSOxdV+5xUuyQzUi3tjtOz6mYpg6jvtRd7jmZzqCV5zY7EcVgAHC86gwc3GsiF9Po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NWcPahM6QuzdgH5uG1DQFypuBRRgvgixtGSVLdWVMUDh+IcxjRxfMqxW/PylTZb/AHGU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7lEcPmB3rPSWIprPpEp5DErqshAWOgkWeVCvkahv0oFpOr8SksR3rtMAYxC0OeGPqY2RU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sKK3KquQriFGVjd+V32jwKxmHtAym9DNzcvI3KCAyMwkb3qcZXWomzrr7RJgS8++UJex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nREplqENYlACzV6mYMl1+mJXdKiUbSV9J8kjd5tdgcNV6fyQLjrB7ZqC+AkA0cVqMWN0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fwdmMV8UeZVnu/f/AODENnU8yKOcUzj/APBIpumEB6/eYmT9/wD48f4QiC/+HHUU5l6o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8xOy/L/cO1aFacyigAagGHhn1lYUeJ5RR2U28QjIH3Erl6nMSdWIRlStbvcohHkqyHMK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32lHnbhO7ZXtKpFQ4W9RSKJTVrfWGIKQWyKINixJQkyPvHOmhVHeXPVqsxS3dreETpmy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xmXR0OJYUhpbCqhnCRJwhkdiMpwMrLtXVeWRJLaslBShq0MNxmc5gEOUtLloUrV3mWpn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6F4DwTFtfxzKU6pizcoRGhVbaZ66gLKBbIWAbIYj0tHlBKZuGEKcs6WxuVfsUvibQQNX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C9SnL36dQ2ZS5DgMQaLzX9RKppq4TVJFFtmZ/wCD/UahSMqGiDWL1VSoLbB09LisaNch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XpFeNmq/DGeLMK9qQWzev1jCnHsYvTvRPtcsIPZJ7hM30DIfS7hVhdlisW2kB7savjE/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bMyIyqPbMuMvEi6Hn0XApaqrwhq/SWzizUKFg911rKL8krFGGA25wdo+L3jT8Qgyq84v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HoS5sY4Tb8x1m/lbFBrMxVtYwsHaXDWEdXw4iLjUxWKg2iJeJaS1QpncVkesW3FnEOZt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mc+sEoq/viK3MDmHwTF4NxxbURS9WyNkwoCl3WJ9xaBKCUu9kVQKlU2q8scA5BE6xe1Y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+iA1Zz+riMkwxSRJXAC5puPeOF8Ox6R2WYeLijQUhfmBLdwci8QxVe3J7RldIaHiM3sl4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LHIv1AijJBq2r1FDMI0Kl6iZm+CHovh0IEJXrJ/cNp7SV+o5kDkFbzFyy8Mv4lEC4BFm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1XxGix3/ADpCttFEKIPQilEywau2CT3Mg6gzNhFLxR7QqZx0MYqh/jiEgzjxV4aYgw53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MIWx6g+jAG5OK/TKLAVgS6rBCpNot96DhFLwv4hYht1uHPTmJWQQ8RMSfliYACcC92bm0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j1piBolW8zI73BsfwINYs1GIybHjWfQlbCmAsR4qLkQErIFGxxDjCKjVrq+l5ikCGEl1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7CzUR4DpKp0qbhc8EVXTj7ipEkEFctcy/Lh8w6kIh5GNzreJkvc2S/A67rp6R8IXhExE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XtVW6auB1cptrurV94YaFJai5rV942ptd6W21q40AK2OXWtQqI74LQ9aiJ48mWmXaj1j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GUu05HRKjZyWRY7LlrnpNc1dPOYx9B/OCdNwLl98CHomQd/zHbMU7/4+zbH5zn/FPapP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5ZVDbIVuvT4iN8zsjzKXNXf7IbzMTTHQcW0NXnUwatboNhMrxA9Y7U8twD9x+qn+Pic3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ygFRnUQliTfcTscT6TO5l4j/AEYL2vzKF30SJARQz4PzF7l8TEDljw9bmfj9suOT1gzi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CA9oeO8sFWHEuP8AxUHsvqCfaLEZHVPqC9hPzLbZke4PzHYIwA0dRW96KD++Wcz6BDLN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qWY5Ej1laKyflBCa5h6Nws5N4gBea05idoAGKzDuVyXrbhCqOqvYG/WGzWQiQ2EXjtDJ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VSygxwcyym67xaFilx0jYO2ffAOGi8StUbcTNrVagRarJqVoYrIwKkL2sDCVV1MIdwUK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6mALzUPKPxBtO5DYP8uYAZmauoiCAvLMbLvGFwJY5PMH2StxrJ2va8OafM/tzRvNvohC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fM4jH/HV2qy9guzifDwW0f6//LqXo7X2I17is4P/AMKU1ajUxI6o+Jp9/wD65hMjGrK/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cCg0eWN3PnEeMv2szQ0OfEodOn3KGVO3ylhurth7TFWUpz5Ig9BfbOp3FdOscBwtXSqM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wxVl/EH46Eavfbt8kr+uDScV8xPQx7viUSBC3nR5jqK4d2EXSgMAaZeu84XvKOwwBmUe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0yOBbKzYgx34NDKaU05FhVFywxzvRkrpismOlEBQKefwQWi6RS1bhnksMbMS06LroUcs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FCveAEFe0sweT7grBw+0C8RvR3sgAFNP5lkmsEpQFV0Qj8kYGQxeBNjTWT5+5RRp9m4d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60SKuziX30czMOm31ChWFl/KVyzAtbxCyuKtAvVmGtvMPR+ojrETGkFvS4mIArjuwhdi7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lV2Qtiq9cxeCh0qM77YZE7N9JdJSrwj+5eN9Rkr2VZcDlbXUdgusEuCAs1fELeXllsj2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6MEUrKp5LWSqQ96JZB231uG16LFSsO6etwkMXUSOFo82VFzVX2SKEDi/s/zlBrDStqVM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jqRQAK3hl0g4S3mU5xBAKU0CcWRY33tSArjndpxVY12+kPxZasxWpG92ZZgembG2PDSIR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VYkAs1wRLmxtSgN5ULuXRgvT2mInGJZSuDI9ajT035gTiCnvm2VbgovEbjsl0Hwwxznp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f5SNmfWWKuAfMGLEZ/qjSnN4QTIUwcsCwb+6yIX/ANtG+ajepUrf6omhbAh0LmxDfIyp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YDgsFToIRyivs/SmItYY7VLfKIHP7SNk/spcaepFpGEF9pTbD+EVFRZ1NQrd+IM4JQxQ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wm3hKVcxKHB1IPtY9UYAGA0YDzEFHMFC+XcfYD3zcKJNEvvQZeYqVunZjpWfM2h35iW7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A5wE3WXBME5IcIQKsfb/ABKjAQFmM3E6gTA6jrITVyS93KHyy1xWi7Wt9cssCxrUy1Sr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+1g9sUnWsRqsrXWXHe8UCi7w07j2i9aGU3lYPXOWIpiOeg+6BU3m9qjOw4tML8zSPM6z4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LuFS/Mux6TJMonyxt9zHE3g9BH5/0mMRSR5U9QhFAEODrmHH/FIsvErm/WLfM+G+5p2g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IoWqlP0SyEFbbxBVZoHxMOxf+btdF9Jdx1MxlAbxLeT7ia/AsF2bgPYD6JT0v1LXfaK9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Rd8qZi/P7ZbobhpSitHiKneIM39xFYsUnpuDTSDq73ZY6sqFY7JnLvn6wY4QSbOC7rpB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wm7zEwmKKZituipZcr9qBShYdGOYcB4JD8sHRxiWFDPaJ24zLOU9uIxwX18RhRdLq6sT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2Cb7L+ofoQW7qrwzhqoVa1dVFsWBWuIyyi1yy1f+QU5V0lVUCr2JYj9v+MbBw6gQGAhk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tywwFh8ndhA01j9ZZhxEIyuNEaSUqIwFur29ILXn90+Z+YVI5o9iFA5FkMR/zmOn/i4nF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v/wdSupg/dIawv0j/wDFlDkfqWRxv9orR6x/0/2ohatqr5yvXIN3b+agmFVBSw4qF4sx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+YIhu7ISkFQit+yUS2asmspFMU30geRSEKVZh/qlCNtW2qc9JqvULoffjHrGxMpnLsxFp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CRSFoceZg8mRGdPXEx48KPT7lQlZcM7DHHQPZsX8QEZq6dOsMsw+J1iaDblZr45gLuoq5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xZXCvOIFGXHSCWsulQ3zAqwL+sMRzSxYU7taB/iaIjkmgAHtqMd0E5Vvt5AEspVDCn+q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aIIMNwVxTLgib7NgA50qiCHutIiwq8MJcwiW4RobOcLm5uvdZ9wHGpF3mu9HSJtvttx+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Kv66dkOGTzxxLq3OsylWt9PGGXJABTdzV7blr96i7DDrWVxV8dJWZ9FQU/wiYkCHcuur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/iGMSI5OXMNWrAGG8musTyx7f8QLLTZ9kpLvMR5tB9GrhTdEsBu9b3CMlAPUZzm3/kXQ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vuqpTWBIRXQZRslFCeWWQ+YJpNa7BCsIbDbLmChjoTEczFalzwIRLejC02GLmnvM9BLq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W7O70qZ5DFu4i2JycSu11KO/T6xS8vWR3UXPaboi2YQUNCs2IdAyyGWeMsO8Q0JYRqxi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jYvrFnrItj2lZi1bWE6RFnPpFQEW48vMaM+1/cevTrDHzOa/0fub7b0fuCWF9fmDAev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f9Q8OCkcH5gNsnkfmWW1SjS1Fyg4Ewjjp3lHvjjvEtJllgUEwENVGq9zKg7NTaggoJYq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U3mA3/J6wotJbKLO8HQjJDgjwyVqApVe9e8ORd8opgTqwi/uWmQs/mIAona31EqoUqyi4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05OiERvnALRwwdiY3D6wcAwNkseAnFDcez71SP0yz9gH7hjuXoOA5YipMT+swx++AAPm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MuEdRFF0Zh2KoBEvhuWMyL3b9xFTHsEIrI0CPJEO4G9YPMaJjEK/lyoiLi6C4gdkC9i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6jUB5WggOO8Y7zDQd6zNwByIHrUKtsoV48S7laz4BagVkBMH5CDh3o8/9msJ67wuLRa5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u5jMDXwV5jkiLUcXRnLE6D4YWMq+owt94GAzV6iW8ndFxVroj8TGTgZNDDjvCuTvv/UE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CXdot9t+pnWdKx8S5f1Vde0ILePyMpT7ZU0Nz3jM6ixYgaUAxj2nUOT5fqYaiys+YVZt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4b8jDa+cflzn8ziP2X5TFDkH3iydn3MVO81nzYtMRA1+aDLjr6iongiWvEqHQ/cOVSld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TWbJtNx6HshpUyvhDO1TXs/wOllbYva/b/jlNm9MJug/BgXDlk9SGkPARYxNP9xPS/sQx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vaBR/Vk2jqzIPqGBSnF6QdHoB8TFuJXaVrzE+eaH3cxDfedW9JaoICxOTH5zD/QZZvPi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kjFAX/xEK+j5yib7+1Dk8BDQ81AXZY3Urr5zIAzatBENFlU8kAS5ehrUcwKHKHWUKk6i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RptXiKrRrFSeZVOU94qA35gBELNMyLaMpUGFpVXli7I4yekZf4+6iAeU9LZlPKK+5SwO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FYesROgQlSx61KUaM5zBRREe8VUOy+IhUBrU9P4TMzbjPXE4n8xGZIFJguUEoOzYz7Bm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ypBTmjzWV48xNIYOkL1UQv8Aygz1VPzOfor8zH9zxGmSlwR3/uH9uYlByhFeR/8Ag6iA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xU2//AekT9Qi9zgK7lzZ5j/lTn/TcqXf7I8jni6QoAwH2MQGgY2StsSETDMi3F2BgzMA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4nOQ6DxEWXpx0lCKSm4MxpCfMoujZmvqXMUoA/N21KKA1tZga15jSBuiUEX71LHiPaMf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EsHV1X0lOg85oz6zFsosA4hPzKpVU4r69YXhSSIAIxePmUkJpbN2qQD01eIlPMIJRp6s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Y3PKWqLs4UC8zjdSCAsgF0weYrLaLVjOKhI5p3mcGqeJqVlii4/Mw0JiA6uX2/6gX8GD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IeU+ZbiBoziHag5jqQ1f4rKhomrputQjyL0qAEYyhGvAmNurOtzItDD6SmlSse6JZUZa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czAIrC6Zl5lyg6dCxt6XxHmNMKRrsFWvSKSTgnY0EwDAtVxG+1bT7q4A7x19KgAcL4u6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1i9/8YdxIcEtihzlUAY6iim3B0NdZfwFdsW0aKaqpTIBoGFQJR4YsP7IslIaOSYDOKuJ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smAx/T2h4Q/YCHTo9vEuCiqVk1pAaoxtLKNRSZY7nZARABwHMunNRkpodRiZZag0pogX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zddJV42i9GJ9j9w0ivnOGuTmpnuWFiUqdIFyaiHeeSVOmEk8CUsqusbZE5y4NVgax7o1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GsjNW+sKtZaaHpLUuQeQxBQ3xb5hKO14ZbpYhMI85uF6pT+5SwRMM2N+YBkF/jmMT7Kp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0XZETn6v+IBs9eoq9DtBN8bjJj4ikRGLU/U0h9KUsVZxACHHF2LBoZb2wmSK2UfksEFK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qQQTmjrB6REmC9am2qsph8EDqDhWuHiUKPWUrjQwJRlcn3ilhr/cQozSsBK5bGgYJcBEM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V7lhXY1d/uB2xyIlGUYmqAfcfrz/wDOCRkN/qh2uKQy5GVmkhpqMuznRBXIBtMXnMC7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eyGWBFqf/Catl7zfUBolAAo7RBqKGAprr6RgroUOC2hhFSOChWJnfZIchjPeIYjeGqoqp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vqdPWnqjmh+ZdiMQHS56xprkzr+paeLqIqIMWw8NTNK8/wDUAb0d37hMsSq0UDjMOsxt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pXeo+A2DP5lKoX85gloOUsx5mBJK33d/zHy8a7Qro7fFXLHV6QWMVCaAdCUDvDwjS6Pt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ADMW7xyTIqaXVai/kV4/48HY+WJtBh/q5T1mcJiXHmHH1++DmVHnMu27fmNnWqadh+5v9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G3vPsnEwzAeH6k8qD4isDZrG6KrmL2T+t3mpOXSDgOiJe5L2f/IjHK/Iz6D6idMfNFan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ssS99cz80eY9/dlF1zNOW/I1MK9MRV4l95pnMC/kVDVvWTceLzYbqKq2kBZzVUmKvXhq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4ZKr4jUBh463IypeWetxqmDLc1QzPPa6y0BYELL35nDAK8bi7DM2DhisizIVX0IGBwu+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GCbcbTIUc5uNKhFXRRvpMyWW1VzBjiXgDnMuBvm8rlmRRrygqrrK820dK8y7aSmYjssl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4mYsvtL7elGb6vPZZFprVFMSnbAXDlm9zmTbr7/qKMA6RaHpDq87ztmT9pdWCpVf/ARb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DU8H5ZuPM7yZBi6NFMf4/wCbX80mHM1adMbec/8Aw/8AxWJb+nREG6xbtSP/ANOCVMBK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H5IKq6se3+Er/AEmwYJ7obKt3oNUSWBLYqQAGbr9xtHxGlu31DFWnb9k6pg8P5juYpYJd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8QdJbVZj/wBGTYrx1lGZWCdlO/uRva3COtS9dQpUCr+iEeAyrbKBiyW3Tx8wSoWAPbca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LpBOCwV0sgjILvHENlbIqBT5ioK2FVhYspNV9JqDOW+ZXkny5PMNxgCnZCQKljSELwIA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cGvEtbDFZc5CyUX6weEBYYhmXaYsydbgaXBqDsPOo+h0058MqlyNrz21KVy9NyF7HrKU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Yr3gNHZcw46tM2dgN+IBVtdpfVNiADGCu8PxH73MfS4/AQYuX50envvHbEbK9sfuC8WV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5HTgcQoY2MW7NeKghJZzr0eXbKXb/AOxyELZbi3St13gIxBZHYhrCC7oh+G3raKC6Ay1r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7VovfvuAI6bAoXOD6y3dWbTVAYKOHTpHS6qoKLHQpoh2NCU4FnVlgKAAtBkxhsmhRB0Cx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zmVUarM3WwGcG11w34J0lSivN7eIR+bg5hVU829kdqXdmpVCb2MdXi1LPME0AeZdhc3j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B5Uxlv8AUqFASgl6xLO3b7l+IKyGl7pg7Ne8C2gepBW9iYCMt71k4gb1yqQMk+S5RMM8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WPkmJVwRHov/AGOrRdfcSZAUoEg7MJuOhRgzqJdkC5ltoYSLW6ez5xM0ZF4ZWGNxEOfx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RZL1BdKj24sp0riWvVeeY8IVTx6oDngb7QnBZXjwmq4rJF1ZKIUUc5364rPF22+ZUMzu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dtyt0gwUaO8wAGH9QduPqmeMYTvTD4irXTrHfVQ3zL0my/zAVDpUqfN/st8wo1mKz7oR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XHW450afvlA7wUPYntJRW0L9ZZ02u5RqhtYEOsHzMVlGrOzLdohKvdiNLKY9GUOAQjqs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8QU3NL5mEYDwqiQvq0zaABWas/CEtoDdYl68Ff77xbq4qXiMpQ0F5BqVXwRvTfSIQUEsH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VqHrzP1HiawntDn6/ljq9uSZuK65lhRbRqARboynWOI9J6MKqWC4RHSYjhftM12Y5mCg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jucFyjsh9/57Zzses2eX/PObf4TlN29Y/iPA6lRlw1ZzMf7bmT57/4wtJ9F8wfKEdzN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TUfNv1Nt5jHXEzGK2hrmLcockXQjn4BK3e97x5GWPLiIv3jt+36TmOmZJfWNR6RWb/bF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P4T5L/uJmJxCDG3MeDmYKFHD2x1m7cd4Chs/SH5+4kIvJiRXIlX2mQ5+h/2JenryVqX73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kbGEFYsyCq8dYQUbSpqrM5izLyRLq1XHSO7ucwg2p27xEgqq98xBIUDCcR1YhBvWaCKd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oTC5l23uNpWGjEtohRlk6wWjRu52RoBzgc7RYiM7CYnlzamgIPDavFpnova4NW1jniFL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yn94hiK6iBBQ4zKul2/UJVLtD1cqwGlDWiaTQjcZiSxv+7wziLupUsYp5l2yi58ZWFuaI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GsGXb2nM2/kw0p3itDcJVdJmh0jH/EjnH2kpCueGF3/4rY1V8EznCHwjo/3j/wCKgL7k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9pNnl/ziH/wQUAUe8qjw7XOPxQdzwUA9pTQU5A9gi5BJNAWYsif3Y7tcb4pAFrAS1X9T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WLVL9mPqdIAwL6VFe7o/iAMqioNBgWz6GxkvB2gwJnT/AJTFGVMCivE85Z/wlVtzHI+0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Mriz9IrxYP0hgD3LfxLwe5H9EShi1QsccS4te6D8QQUeCv0gAA3a3Z8Q8X26vqLOgwjt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XZFKClBoAArwzmIySlA2VQz8zBemSXaPPaIwMXApT5icqDMuw6uIG7LbImuDqF+YNqnk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J9Kq+4cWBNAtWTFVXLp3bgap/K/cVLYRFgcl53Bi+zf7ICEmIFu3NSs2aatMLpmB2TIf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fcXStBuhrrEeXz/cN7qTZxy7zL1Wfs/8lYikO42RlUqubceIJips5UC9x7H+KqlgXUUN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ZTbRoJsQ6Vm8YN+soZcr1ljcA3FiI18RHvouPsw5HNpXVUPLhGDuJlZd1fMSla8yjMr2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dow/Er9gyUmIXgvJ2SHGSQbcNS0c41cTio1C2N14dM6hVwxzKsjIwzBAMyq5TaJrIrB5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KrUQWuYVkc2/cSQLvGGvMQ0vtL0zYUri1x4W9f8AsIAXl73VOYrS5uF3egjhZrMZYB2b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uliyPMK6qqZtl1OFHOo2BHbbdRq6GioVC8ARsGxjEuIxotDoJfbHSq/iXZU+cWiaHYmh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YGl0NhXgjW+28qMQam8df2QGbV6hs16+0QX3CWNvv4PaDYSuM33ij9v64jQQUqNhqDnGmS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dORpZSPHeXjZDQbyaijpESnZxqEHGNwdA9o2L74P+EaOWf3UulPAxozn094Y+hWeETep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V4EAbLbxh+5gw68Yd/MsswwD+UoZs6D+8wTGtBm3iEn7QW/mYo6mQvS4BAWKawrqfzLB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4IqR1LswbiSk/XKIt2vfL0mXXMChgOJ4aRWiE6dV8sAwZOH9kd2x5RPcZfyvImKw7nfT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jmx5O0QDWm1Gzznct7jqkX1hVF4u4Kz0gAL+5NPHeRxRG0Uybbj/ADfxLkGXH9qWGiwG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LuRldyKcpToElwAaq1xIpdD+I7U5+hhF26wrVy6PMEGw2XG5WsyjFm5sfEGHvFxmLrTP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vMZmrr8iGXwQescWrVezOp7Zm5g+yClWczAJmMwxB7eLcuiJcRUmUFiSXCr+WLOotR46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zBxHmG7dMkCADIKRSNAoi82cktdTne48Rl/ndJ76MyPai8ZwGeMZg9Bho3zA4KCO27D5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S2TRxUxqprA6M6HVmag9QPhPnoajMyNChpHCMXDZkZUeY9TPW81/ELaK23nvL29ehwnI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eQ4ju9jXtMMTZne0GMdVmNBNAbhW3sYgwg27czNDk0uZ4FA0nMQpQrpHukrkNTM5DhW0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VJgveUGZslpgzv0l4KJyBSkS1jTLAUeeWZOl1VoFUcW68Mqx1LvEyK1RdQd66cpTdizM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EVaqoBv8R6dtXeiy5Qyx2Xba231izEHFDks7dJRdgV5irTb6xhiVYfgOFIYww1dM963M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+DMDPvd6yHsIx0MNkyMUVzhF2z0qM5c66TaDjvLhU/RzWHRFmJeZUQx+HDLKtfpUZ9pf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q3yR4D/8P4/UmQYw/wA4K/8AmP8AvEuvQGO4H5m6WmrjFn6hv/5qVGlG/wAEKG6AnjEx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11LU90AVQEPEAW639y4AZqNVr3gJqMbgvc9ke++15hsUIjIEc7TOlEcN92+4sWH+LjCY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m51cgBazfwy5RtOIUbVmZwyzxI1XjvEx2LlBrK/3MPL2mU5svpGCJRRg+INEVpOWLrZM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ZzuIyEo2JgL4fxGybMDV7ce6JMgsKuReOkIp2OC30etwgf3BsHGK1mWKBsBTDhzxM6rE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rH1IEG82HSLFfFIMxC7uPzFQNvtylQ9ZXlXiPLSJa7VWXh8YhTkEzvNQWVSNVWXn4RHi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Eo7jybuv7Mves8DhRHxctUHBMR0wLAcan9PynGrI/V/Il73G0A0in1J5SXSTA7rMJ+At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Xm+Z+YFtZXxF7pe0oLQ9Y2GFw4IsKGzcrBRLEumXKrNR876GVMchHfmcRlVwFZ72PQhd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QdkNk1X++8QDk5CUKOCGrvVEFImdLh9prChHTi+ajWnC4xK0RNL2iJeM25ljos8dwPzA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UUcVECeAKgLqyFSwaPG60xaF6QooqrbVl7JjbYqVKrr5gCQPaNaUPShKQnGes6itYeI2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eDkKpvEbAA1lIxz9X2wM8S9SvEJcfYlWHTRIeC0+kLLrEtHGh4b+Z9FEpbgwPT9wLK2Z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v3ZhzVMIU1v+ILpQ4PWJafJhcUqq5w/9iFX06wHM3/yDTjH0QiEp8GY0AAomJixf/CCMY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IBrIt+4sp36wrpdy3pWP0I6VcQUAUTFJzLSy3y5Vyx5R7QbAl9dmMllhv0RscPaFOlW/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QQFhwlcTZwh32QyJQPvSU8faA0+D1gbpni7xPFIBqKTeOzB19EeETE4AWGOf0nHONZYZ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AjtmGsmbUDzG8y9gB4lOvSOGatUqUgJTYpNQrtrGeJS0Nj8RGsWpQrtqMOEq0zuXZFND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24P1DRSwPiOl7ky4n8LA38TAjzOR1ZuibRwTKzgfDMzM3dw8+6BHb5/22R+wmS/4tQGw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27iHc2lkdSzezW5uvLHcdMsm0EoFThj6QK7A/c2bmz/gdpDA7xP865ZVa4wZTso9RQRrR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HY769D/DzuPJ5Ih4jruByLvwR3cLnG5mHUIRv5Zx/jWVBij5Gky6BLVWf4roA5FXu/8A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vOYm2olU1gL3WpS3q/hL5Kr57fmGi7uLaPMuh0mrGx8M1d4WebhQf0iw9cCV0K+5QZto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EZVrls6ulhxmqhRWabKiFYNuGvT1gUCFYMUO9UVdFQTc1NIVweDEewCdCxbVMS51TaWF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PxGJdpSwsY8mpQL6PplK3dB5Ew01vXiCz1VVQa8W53gA7Lx1jKgQWq6xCy2JhMQALSYL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PZ+mAqRwso7BLAyEyJSjp8QLl7CFBtmz2gOLMD4xAHsQyIdoDn/ay6q9Y9FOb1/aZh5j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VHf+oGSwvPUht3MEyOp9f/VhuWST2ynqxDDacBfYRXUpdDgGQbs+YlAr8ywS82+JhuLz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L8tSpUr/ACv8Nh2+kHh/5mSnP/0T7dICllFPU3ShlgD5wKeahu2OUeyVUreMt1d7z0Jm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osANMYeeoyFufmXmF9H6jQaONFG9RVkyr649N8wOou1syqqerMcrCuQyD8SoSFBShxm3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2lqydERpMXshFHLFFNdvEbfFyC7hQVAquXjEruFrYI4/BA9pLLQosv8ArmUY3LyGPa47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FBlstEIU+OIAzyKTnz0ldljQBeExsgq6XtfYl9ycGgyJa0dilNZohG2vqcqVdyqiWRPl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YYrFc+1v5nQXwos7eMlKm5etqzSqKe0oEt9f6h1JXAXZfmAUeMkOhataG+IbFTjjBuNV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SMBTDBf9vEZFsVt+oD3U1ILiUwN6f8SuMKzttVio2xAiry30nXHoLi2LtNUp0tJ+gmEL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ZkgpZ5jJIkLcC3tHzq7G39R7RT+Kihd12KJlAPVWBKA9Co6U+kT/ANYdce0OgeX7h4pw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iwF05lMwe0Tzz0jQooIi/uwrIUIgNUUWc9GLtVkDYNZ7S7MVqfZDZMUC4bd1jOYhv2es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gOOkJli7V9YjWRQ90o+WCiRBVOAdbQn4NXineGn7d+YKoY+IOEcRwuuGLQrjmFsQLCwmM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MG/9d5VwdU3VrWo7CtaMBAGFKMYE0MnPpMEZtYrQ9oq2YW214z0QHAPKm5x+UvBrLHog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IL5eCBFh95YFq2+rp8VBxU8RutDFdivrDLGzeYymL1OyYDVlS+7LwYsdy7gdG9Yg7xYH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JX4SDQFL5zHjQG6WchT+CNNOerKXFV14YdimfoieBZncJBtLQLeG27hnh3u4h3JfMN71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rUVM1/7lgV7ITLkv9MQGJj8CLfBjts2I3VHJmBoyxLNbmQc1UFHiwpY9szE/4uZsr/pF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zuNU6hoeEuYIHAQGXeXaomUTQ1aLqAuXB9kCjUaQ1UXffpFG4FOzT6v0tNK9r9RxGTDy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90cAm8np/wCxwVoXO0hFtYN9KY6+S1VwKbNf463B88dm0j5/5oEN+9nvCsiPeVLZAe8y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NxjdcdRYZilqusfKlcM3iKwESozfzOf+cXrjhX+bi53L5mfM0hFViR8XHvibf5+KPia9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HXmpnLgMcDn8TPyM4sajrvRWelXvDRMSb13Id2oBVpuEPbRNK5nLpMl8zR6/ZOd1f/hq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VsrzEwQD8DKHtfSCr1o9wQ6c33hvmPBjRR2L/wCypOBc9sK9oXzMldtfc1Wu0zFcBiILC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UciAXxLBTThLuKN+I75zPQfZdemZ0lMBUBS81MKq8swW7+5WMOsMzQFHcBlcSxS/N6j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s24QV65YlbU0HZiLtpTiWMrnYtX1jprvB7wEpdWTg2iatHWZRDI1+amDuK981AJQqpfT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csJdBoO0LXT01MqrpahDm7vjLOwDMoZyns3PdisduCuIYF3Yr82BT6FDKo7/AMY6/ozB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/Kf/AA8THZ8g6zZXdohtVhJd4+oisLKt68CiCHHUgzS0lAN4LxkJqwlCPa4Oa6kE9SD8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ZYEFT5ce1QE1uQX12fp3i1ZkeYo3ElSwjk+ky79owX/Sa/8AhgSsovSxI2GQgTsJYXH1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rXU+0+4G5C/3YwuQXrA4yr/IlVKxb9yjxKAcs+GUgViKhrX3ASFqiEuBztzD0bcxgCnp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uC2wRVNFoKpVGUVDUvFNCoB3h9YgFDTmTsY0Kwi4Ap1zCz16Jr7x0DgZ1mxwDZaE/aC2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8saHnNRBbBpU69paB1gKme9ERs109IPQlgQignCpXoe0qIGVEKg4lgwlA4TrUWsWjgnG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dOxDa+1K7AzleI5WTxCtC12h3wTTnmUfqgYMDaesFWU7fVEmEoaAvx4l3AZLbxcNQnlR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3CVa+AiocDMqmlHF6hUzlXSLZx0nCUdVqKdHiDay8TUpfS5QHB6kcdVftBzcKPTHEsit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LBXXaIV5lj0rcUcoB7QX7BZghVeKnHTQwogxQgRp6YLswmMLscEOcRziWYgwc7ZhR9UQ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XqPzU1eBqMcCVkBA+2NC/MbMo3nWzM+Ym48Va2F8XLszVcw4MAAoWOK7Sg9IJX4lqz3O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F1uS3K5yziOFVgjVS2jpEV7FqoFpM1NgKGwlcpgMaJYrkM/smULCFWgsXVgilWNt/wDI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vb2FWUzf1FG2MFiIPklZofOIu5X1SkbYXizwQ15L6n/IREdIiCzvqJJY5FsyYDsVDycj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0+I4GLtIcefwLrrvMjo8f8SnsVo3bo4g9WikYmCx6wehdYSK6hRN47MOkws0AfhcRlr0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KFUDsYF9uLp/zBLUtEBsZsl44OqDZhWFbKMlomjpmPRPAjnysawx1zMLLfeL5A8P9yqS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DiQNdMlFFZDb5RUwfufmJ5TPUfmGE+XNjV3SdoqnlMHwy/FAlwvywqvqgWeYU2L2EA7S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NgvVCKWQ6pzCIRYTlkrnvKRkPVK7Qd39EriAoHPdGytMZB7FQW7QUx298Rg2AzAx5Jnv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52SqM2KV4gzdj5yicLFaE3XMrAlMLcpY2C4bMy4ciz5lKdls+hBF9YbK+4TEZ/MihS3v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W0snMTBmU2dFSx3+XE1DDJ+Imfn/ADetzsm/bOHeaR0+IBIYoEsrpcK4eJBqbveOLOWe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lO8da0phFSwDVN6l5Vn6GMbndLI1My4trvmIO6LEy6n6QQjiivA/cbFULrqj9R+sv3Eg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fCzSaZmx5iiXmMcwvOXmG1zcFf0LnyGcdpyjxEPWoephWBBEjKXAG8MjmnS9/tD4TwfZ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l4MN9c3fSJ06M+YvZKjpAR3xYJoyFPMu2pDiY1LMURbDuOYsTEw3VToCEt5wr65lU1lh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xHPKVirYhFcGyJdX3lWoLa7MVtmrcwe0/XMT5/O/cNLRgY8nLzfWJOEVgcYhgdRzmKPZ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kTEe3d/jCBYLBHZvM2EabrrKVsiGqmQaTiE2UF9IiFV0SGq4uv0Q4VtqY5iGjj7EuKQV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r3z8ZBoDrGMdTH+bMPUJb+QWH3jKaoA9E4/xsK19peA6zTpzQ+Qe70ju80/cXpNCL1eR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SqxK3GukAUhnrHq5ylvoxGwd75fxCGdbegvHhx4hJ+vU9P6sRrM0akf9t0bTS82hu7g4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wm40XsTHlHF6MejEQhQfCJxTBHT59xqGLp7ykEOT7hIGxE1rN/mFGiRFgCX8TEAtLo7x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ZdtdKQKM37RnPVHXAMojk3zAtsMFh78+kChrfK6lhNbPyiBrxT2RHIuAmpgOICGB7xA2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sRJkQoE5fiWToBYYAtZEOlKs99Qp0ntEuYbCYLg3Qot41AqviGCggTCUhZIkSicvVDWc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s+kCAVxRHS55K1KS20fuNNmYRYOiHmGEKLxvlE05PSNVWHJNL0j6lyvJSP4iQ5NvLnB2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NQXV3a6II9XQ/csLd9P3EPB35i3afWW/6Sk2fMeuvaIsHhx8ziMLxyl2sUxjDu4HXHrB2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9BEGlrnhmQ8Lp1frEbFBWi/6IRstw41uMA4198VN0u+8QXDNkeMv9pYGGdwWorvHEujQK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vA1+5QwLq+hyywMAHoDMdLjCJshU4TR5gjD9B+I9aRsXK7o6yhA5Ny1ZAzqAbNIxsQWP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O3F8+ZjdzNrZA/MTlVRSKho2O0cJxiXLziUpumGaP+ggGCkorUCY/H4RdZlOfentNda5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xhEXiIZS1WC9jBo9SFjRzFXiphucsvUxbfliByZgKqlL8Eq0V2gMioMxzaofiKyuvUlM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ZPfBcNnAzXSOl6o/bEbdNekzrCRFncr0lTzAYO0tb2YkVcZbRLQXVsVB6yycimufEuXm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HC7+JWn3KuBWV8ygptLjYXtz2lK7VzX1uBeaz53GDBB3SWDdEGr95Z7n2Q4PQgBeIrUX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ALQDu9YBaM1WYBGYd7gVMuF6RZ1X/TLcoi+GZy1hV5ggWnAQU9YXPAtlE7xb8Sw00CPx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iNVUHSGOJ8RhteLfabf8Zl5D4yhSpZ1oujm/88u0crH9v+FxPhMELLTvcTZB5IZTfdm7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R2vrHDMMpmsyxlXGZM3MhlCffMVNBLMeVzJP5iaRwQX2R7wIxmtE/9Imfj0RX7jy+WGx6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lCaTY8yzuJS8nWXnRHk0/qX9JvfOpkPWdVt5ZrU7IoVyuAO6hMV6ZEYRaRcSqaHj9T3x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22+YMxWc/MYnNNGx4wes9dRM13JR8coBxv1jIWlxjKsCZBOTcXkttl6wbA2pd6lq4TAF2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PtErPQEe/M42XxLMCr8SisC8EF+wKPJZ4gWzaNS0PL2x6+Ec83jMTdi+kF1dILpmvNQ3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qtWV0iWinNxmcje4QoKG75h065PXMOUzi+z8xgLwD7oxQ6OZS8L2gvkviA2NSu3qV6Yi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ZZkUthXO15eyQo3quKy6uRZ9L/GGgif4z4z7h5GFfWWdbLB8r/i4E0ODqrwHWDoy5KLv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Z0FvGOkULV2tdg4nH+84zn/CWGzZNn44e8Q4EsZ/8XiNl3C7II2uHiImENkSJUUIGc85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/d/8AZxEGNK2e14R3ewGHV6xg85KMDmqxPBCDaE8FlHAtQV4xKVHM2Q9rj1Cw7g1uXIJo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sv4/MCu2tQ6CVz5isEEUlDULl4V/wRW4ut0Fpo6nSCXfvpCvkISg0usuIYaR1VYDdkeg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CV9TVpN5F/EsA9LyVWcTMA7MVBrJxcCq/PTBxDBmVbR+UaZe0BRUCeiSwX0EfcQSLCsI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Z/yHoqxVHWNc6JLHNNRg/Cgbxp4Lo3URten/ADBsBmNLa6RkWB3VniG9o1gxqNVQ0bvp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RszkI/McyJyHDbUE0/F/zByvlwJHNXmI1Nhi7xfdEHUoF5th7XN2tJtS2MvHeCdLsD6y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mKfGEYYc7zFt9mQfc27pgCKssT0jSTIBj5Z3BMeUEbNHETa3isQ5vF/6hJqxgcmMtW9y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0QkC+eZd7R1eZ0dIDK6wPaEeiInEdSkBx0nVz9wV/wBjoL0ZW71BNdOKhOMnK0y17c6+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a+huUbpXThaeIVc+EL9/HMflPDEFdZRADLt6woQ4bht0ZcxVtcoXYcPaFttoGTwhtg9B+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x6Ov8QgWVj1LQOS9gP7iCuPGV9ggqEeH8hKDs3kX8y4wlQp92/MfEPo2PKgJmqlgME9L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D8HiM3zYt8yyRaCZOhGkGfqNG2DX6EYNWXe2HICAKEK3BG8fRAE8r6MWAtZNj7jNKnP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kDwhDmPykspFLb9xLNmuyaC56QMUFNhE6mE0A4uXxMIJEydYKyvh/aMENZzgZ+Ih5+6f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elcKrDRi/SXIRwaH2lnlNogUxFjGiAnoQtvDw/EuAmgNZnGTvBJwWCGqEcsEQizb1gZXe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tqIkXugIEBsfImGBO0hdZq5RZlTnyERq6bY2VcKgPsqKU+SVYoXW+84ijzGM8a5zUxC5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NZBzSjUEmBoRry9ogX5n6JcqCEQuUpmav6xEhul/rUFQMKCJ3EU5+ohMOWIaZD1xDgaju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BLVqNcW7x43G5hdpD4Zl6f3hRtbfTBGt6JrMv17A01K31f0Sjdeh3g6ngwBXMV31hfy/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Weq91YQiVGUSBYQ2rmVMmnLxiE2lXENvbn/KP8+NCRNNoCotXLuXS33gyjziaYittIfMX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z/1FOHC5mZv6GZZZjNYm3kD4mkdQ3dun3FwUmXpURwLKUVKerHpfEdPzDnNf9QIzbquK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B7E6N2vmdPeb4gov8XNv+OiOhlwmlX6jFmoKXPlhxWylK2E+J7FAotdYPwR+7xvNFjc2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748ulX4ljrYOIgsBw7yqpuuRMs8G5sAhWcy15vugc8uIqd0dPeLil3Z65ZoeSDcRu/M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nS8TVgX9zEpuusy6vOexioBwSI84rcoy5OINTONKwu1u2JVOi5dAZ9YeDg3BQddIRSUt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b2H5QFC0EwOYBVBeso7xnEF1XQQ2wW/EfUwG4HZvOOsptXhIXs4f3CVd5fUVu7pTTXX8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UPjfc6zAPSHQzT6f4ljAZdQhrUJlJYd+fZxADJiXYuiOjewtWP8A8c4//F14mh7P9go4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KyxT1xVLlgN93kcSp6Sk92CeqTsQ7sf/AJrpcGl6O/MMQQsPdG/yVtAyCcc5l1tLbB0A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0GXk1K0zT2xhSBQ9/mV8UFN1mHS4x9rLBd5s1WrjrCtgXT3hL1ZHwij9kxYZRflgVbk3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OaOvaAocLns0atemYj00OsIitLd8oy6oV4gWrsbXG0d2gqvsI4sGzNzEWAOOjIACVzmD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0hEq5yqoKIbHPgnNO+PViabuo+4n5wYhz/3SLCxtPSB3D0iyoqpsYev/AGZKstwniiNO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6/xlGTGU3rD0YbfX/JMrTetzOhXdLSqCJwa2MzyauoauaxW/EBTbZ0jOX8MUyEyV3tjU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vdILYZ5uIJbWdxPoe8EFaK5YoU9XpFChNsbqmekBMy0BF3iHnc1y1C0PvMG49CVGkUw+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rLmdJigvAe8aj5BesvcCYXtWYHBxMQLU29UkHxkqE0etx27BKS8ArWZaxKRlTyvZKWmS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1gMopkp9RVYyEZv5F+Wbq+mZm1WLzLDXOcwHDXHtHaZKuxmhHgZjXYwanlivpUIB6pk+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Ox2iwFp2EHaCxFQU2K5isHPATYsFOYALqq/RCQ13hWShqoV9gYmJRtwBw5amxeR0TPwra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DDSFqLKLyjVwPj9kKpZbZfklv5/2StnknU7yp9snJXOPEEWH4/dCu9d4a6MCUCCAF6q5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eqrm0p6r/iNuiOf+cMN+Hq97qJhWBcv1qM9JgQiL4hjNNtQl8kGEKxU7KEFNC8EJ0uaU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34iXeC2EDVVUBSl/vpDkosfpwti0ii0PpuO4wgGwFFlL1mWSCJVhcpLlPnD8RzZgbFga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OEmuh/cw5TOhjj1ltB/bzElu9/8AqVlKtKG2Knpff94aLYLHm+ZfiwFy6HdxqCB2X7hu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CVzBTezxl8xCVxhYtM8yyCcrcelEGko8n8Rk2ijRw1iJbaP50gM12j3NQxvWkhbL6T/o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kK1GIrjErtK1Z0RulX7MZbAJ6sYhdqMzA6Qe0zOFiVk5YFcz+fumm5pKmN/4pi3fwQhj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d3BAZRrzL1UV1Mycrq4vefU2jH7bFJLgVmWIQDxNlm4cRZmHYaXlZtNYExYyniEIW3Ez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mNz+N0isjqanKa8xqzyBT1gtcLKdsY9nPE9xxHlff6l+9+Bm4zAPRjowILUGGY/oEdAV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jfpmzo/5gTViMWvlZGWAFcd1N5EBBn0irH2rrBjUynWYO57Q2YcuIqXOc/SDfpfBPhv5Y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C2seL7T2JBWDd6gAUbcEoWBhSt9pQKZ0dusTzPNxKBVjEknVW+RTQ/mYoq0Z4I5P65RF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p3NsObRRyxQN4lVbK47zN61iDDoMSow7h8QKM9Y41VJVQFRQcicTNsoW0vhl6X8sF9Y/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DqvcCW/9jsBuOQOHmVAG2uLrr0lrez6mWtwj+/CFWmrxL3Ag0BfswD3U/EsXhaybvIL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d5G/vzDi9VlqBKQ+bdha8HWPzrXK5evV9IkoyEqP+P8Am3xEh/rKNAuHgqZuF2fk7kIZ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igo5Q7O/eBAbRzdgYt7zzbtX++f8J0DBJQ3UBVqrjfZjdNJWypeP1K6qUGYBY9LKq+sT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JlJKFYNwrwO+sQCxSKF93GO2I+hyGlrjREk6aCEeELTeWYq34g+ziXEY0Tp2XWncqoe1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iVwfqU+UQAG6zzsi1K6ypn84YpSNN7SJhQV/Km+0cH9QsyLTgXSHaFvL4kK/KXO0hx3j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6hzDsZHV6Mo5zsYihYK0DcFu6qiLpN+JaBHZ/ZGrX1TJMalp5IdBfMQVQgAJS3XVWdx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waAS+YQ2dgV3MpML4f2hyHBTKrB7kRTdRqs/MxT+h+5WBpaDgbuVpXs35IrfyhYZbqNE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AI37gohSkoxKrusGC+O0xu6tDZwCSxow2zmGkCN+MC1w+IjkElZbYeOpxt+Ykb9Utm+e5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x8xOUiNKLQ0qnMCNXh6YXKADwMWAoo11Ig3qaQqIlUQZGVg4e8wJc2np/oLiC9IFdr/K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gzAOPKS+8fF9amQbtL8RYooawAmr6Zm3mBEiv8l1VjvaxLVvaXWv0jADKHpHAF24jYBz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oORewDfPBw4ji6wsl42V8yhpECO15SPAh5FtrioaVDXRGoqlIQN4o5gGSxmUlO7LH3zh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QPzAWUEC0L0uJbr0mNFLGL6cy+EF36SzrBBKVaA/hJVl5gp83HSxjxCtrXXuryg2U8R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6QtMpMLOuAmiuJ3PxKFkTnB4hMtZDHkgVuP2MOQQljkPxzANCc9LTN59Za3qT8RVtSN+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0VIDlR6kAAoBj1wiU8XT4SzNs6p+4JqlaPRBsRb1eWNtg20Zhk26CFD7XMR4Ns26NpND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enwmIUZjtjyjqYy+4AgZGZv0/KGYSquNTBXUYaq4F2c/YSua8EPZEiKe0xXOP2hAk4iZ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mi9QYOYhDovqLoYSgM1zcwL/AMYQNa94w7X4otPLibm1EtFnH0wZ87RwW6jondu0cQTI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5wM/rDadvujr/HVg11rPhhTo/ihK03Nn+qxwXF7CcR21HjE5dJwur6/yrIvHUvn/AKJyq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2z/nFho8F5c4iLeIa6V9ksnhcpZq/qJmfiJUDM3+ZBwRe8rn1T7ia9CkoSzE9ofvP3Njt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/hhuLRNF9ZgNpw0ymygtXrhp8x5BxMh7vtG9P80m6cIUDXonUcQuCWoHP1YZZAvp7Eob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Ih5K+hCNndVjeQubAAovpNfOPmokBqnJ4RZXLGK0OK3AIVEVSbpPEaOqKiz9Sy5VquXo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3in5TyQP3EXRtow3qCUGXSPF3RgETVFOOIlTRe/+TBHTpKlrGXPhcwHk+RATboHwRKYV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NO0opTQ46TPCKmwZX3Hnzdamc4A+ZS7JZ6k6mnt1obqlRvPiXAuhipayFgMwq3LZ8jNP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Y+lBbkTMo/bv4Ibu651e+fd/h3/v0SIU9j3Y161BXgykuVTmm+0YG5iSNNlf6zt/vP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iMxPO/0c+8DymQP4oJAUnFhmY38mXz+qfKR/0JUyYGvFzCuerFyh0GjlFfu3D6jRB5Es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9SprIKO6Be2GG+LbBGmnHRGk2IKk56H/YeMsmA45zl5h1MNNw0ob9WECU7GPeiNijte4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tenxKdiqhHe3XcjVPrutSmeTUC/IvGNXRaS2NStQIz0KRsr3/wC5cgVLe1xuW/64xn9o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HiAQxoEfcXQ0PoLwGCoBOK/ZEjoiu75jubk7RpFH+LuPntS8KTjXMVSZWJUFu8GBVxKu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Sm6ZZnG2GUAiLIazLiByr4hzhLmhmXs0y3Lc/EqUsd3+qGorOv65bHkcWR6TJj/BqDSmK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RQdDE797vxAsnYAMao7zO4uW0egoYf8AxBxghWle5Ufw+IYS4xuwHB3itCs5ornniCWG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VjVVwEOZ/wC+kbQUI4cX4hM35zqZq+sM8NC10UVwmJa+0OmCxvYirXEsme9pyGpsU95i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7bgzRiKvNxl57S+WaBzLZZAtercytP3q3IvEvd1AKvdHto8TBW7Oi7u2+pMXwrN6az2i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XaDhgXu4VCAMl5gRBVXCU2mV51AZkK+Xg95YJbbLysOcFohD1mEBQAuOYNMtdOWm6lp6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IZV7SF0rNnmGEmq3QUzmabCLXkKz5m3d9hME9CUZNH8EGgsF0MDBZt59IMKmnpB8bu4t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D3RY9ouy9zTd+RuFtPwELUcAGu6z0jlemwjPbpWoti8wwBkGacYqmDZiCi3G4dgtggBp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h3fuZgyG2dumdrFdU7Mu5qFgyztUsNdU6ZNcQ5PUX6mAMoSFc5ohAoo4BtuHj+H/AIiol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XFRxoPmPEUJWCP3KjYQ7poQeFPlKBcD1Q3RneIzPQKGADIsGs1dQITzLmLFmcLEaFiMG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U+1XViHR7dYZFw6GoW6+zAVv1gUMVUBiMZ7RJkTuf3OV2GtG6Mwt410obnAk7xXwLuUb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PEWyfxdpgJItSza+IUiYIfDJjSXK9NarA/EonxSFKNXqG5jfRaKTGEHpMAD6lwzaqIwc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u8n86RyDCiwZtLnefEURG7ttfEtwxQhWq3GqsX9cwG5Uso94wFpgHDvP5B9wT62UbfCM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H2y3CGfpiCVh2G2MG+WXHllltZV9oMB1b7mGvTEFW+vWEE4+qPM03L32itdF+UxfP40L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6PrBnCNLsS8wlzVqPSL3kpXmM2egzNv4qUA6j1VubOZkx5cQbus0jGCx7vtKqZBca15l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Z64L9CXZiaQ5uS/tHYS0y95boK5rbPWbzd4fqcnT6WGcRzVdX1MNi8KTMH/0ZuzdesHm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/xq+IWngs94r6in1KNlxPQrMYousK9CatZ/ITLv8A1oCu9L+MWBoHXpEeW+2ERas1+P65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C1BwJlqxABdIFvaArC6M1/2OtgMgdTUe5XaNHiWI1ZrzT8zicfex3XpKiX2RKUm+wCBLS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vmDbxYYgXcp7woLd8kULo6yj3Ax45IGzwz1g0AzZiHrQ2GIXbdrysqXt7VKHIHc2KwYS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6MoEZBfFk4llK9UZYAsK62h3d/qBlq/ExhDrM7gH1B32ILu82UTnbp9EwIYmybpYC9BC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8diepvMnC8fknR/8PHmGw4b/AK/mV5m3DbHxXrFePJjifQ9oxRZ3K5jGMf8ARiVA7f4f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J7XMvvU7pKfA2iGQow4u35uHKcL0f9GCvK/+A64hwFB1Y4LXTlZXF7ge0GyronVDtqJ0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E0aZ3mLs9gRZ29/1DLI2pT64jOGzCV+oJOY62Tag7reace0C8AtRiB2MEOHJyd4nuqrS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/N9WZf6Qdg6n9iIlrqeUo0SSc0pTuVMz6fjlNNSiPP44nVJagGwA59LtXqMKI9IuKv8A0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RfMxcFtyfzFUXT7mOdiWOreV9wINS5f4pBicm7pDtAdJcUVjFBx/negz8P3KCpmsQBK1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0QIayw7Q11VrKr+M+r+YqZPWVBRaMkUljNvuB9fEv66A75wpgKqo0CF/kJV7ra1RyOD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hF9nCZVs6DbKmun1EecY8hAG3pC3JVwdoVx1jKwCZqPBBjwjcTWBO4fxE44r6NekzJXy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jCye5MQoToFnwjCxKjqsNJ6FV7wKMC8m8Pclx6mNIt9Ddz0G0tq7wek5+LmI5JiCo4Ji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oRbTMCsnW44egz5e0E0BVQDrBAFUsFB7WwgDLkhtKx4irtZWtW1c0gFw6IeiPRkaKs8u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qcjoQKsZOaNniZ2U39RC0w7uXPALeBDhWquO8pg1XGpQLy+JXEa+olUGIPqPB2H5QDNag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+iJVx5AxT8wp1qJTIvG58VCDQ9IpByVX3Mcw+UFyxY4agq3PL6ojuyHA6r9EGSxUa8KI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13lCdh7wLhUXXYhVSaO0LwFtHcglhysSsggI0slPWLjPtoVM9qfCEkB21J7/AOIYAJrO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HN4jUQVDR3JvFr3ltvvxqAIwbz6pUK0fxmUL/kusbCOWcDaOZ+3/AOsfMiUhL5tjR4Co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/cS9FWNdCML/AEeZs+5Oi3Ml+qc9Hj9kGYt/jmEW1VutrpFcrev9xKAAi0YGAYYBgjwS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QIiqvEFKbae2ES7ALfiUpB6HtLSmMq58VCrmBx6MAO20PSNxQ3153HgkII2XBW4ZzziX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9qazv8ac55IbiwczPKYI7zCzdG0YN9Y78rBzHmfEjoOn1RwmrjZi3HGdHVfiaRi9iNtO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TYZ3wTg6zxhpG4677+pSMfuv1KbgAKdaR+Ax7mIKNLFd+Ic/C/E2OX6WMcRVzBs+q+om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96b3ibPmCy7vz/wZozZ7P1LP6GYpDyv2lNAHBc2HE0T6VbYUzGDZlxvH4k1fC/GXC0tt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OJnJ05+maoxuuMDIYgBUz9S1DVfUMKi3zUsUvG2tXqDNN10d94ldRxEwVCnwQDW3A7W5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TvFGwR1h2g1VxA4S/EWChSvGiZGn0J1Su8IJwWfclb7RZDybugNxFl4uWKSwpy1dEWev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11FdJ6wKnKEQsKqX1RcVOWUXuYKPoHzlxvWZY5SWVZb2RWlhvmUs1Yj1pNRkzofiOLwoF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kaQAC/kkvR/aIr8iVmeT7IcEf8AGaEatZtlmdhXcT6IRWmJ7AI94zmMc/8Axyj/AJ1l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nLf0hpgAFDbZ/cNHOH8j/AOePVAgADA5z+JSuDs5PzggaWXkBIdRG7HEQOx3mDgqOwghD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FO4cfqLFDlFf+BiYvEaXpqbvAMC+0W4sZRu4yYBdQOE6PjEFpaG9KQFFach495NOaHdw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MWSKKTkwdKB2EPahEV0b3MufcfuCDlF3FO+ZcwmipfaUtPiAigClYbPmF5k9QhAWmGrD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yL46xXDT3/4g8RctgKcV2mchFEKtb6TSXsH6h43WWStqg88S8wfrizEHRqwo9UY5gCxh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h8AGl1M1R3gCGHEGoQE5gfiYwNGc9i41JSfH7l+oKFkEKz3i7ox0LMkcLX5QhtbevIOb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1HrL2U/UrBDqtm71Dp/o/UAspUcN9CCIVuuPzOdbwf3BLiPRs69ZW/6fMagxphdOtwq9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68txLZDtNrdSALvetQSm9TBVEZStvB9HMAmMaaHxE0U5dD6RESVvGol9FmOkGqvuOges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NoZV0kV1e0psYohqhnprovTHvAnroZW/omTpMEjLKkuZV+0v+ics4fuOjhqpkK90Sm2b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bRCnMRqa002FjfEILdh31mMTIsrecM88cxLm7sopYa66y7rvEMWlXrTcWAKXGBcb1noh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SVL/AN2c3mQ1/JmaNdIKs8XoRVYOcEdoO1yQtlTdlBXVrrcYxJCjbgg7NslNBJYqZIyl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ooFQCKoAuL8aUlNEoM/xdoKjWheXvrLj0mnAbUHdypkpgrMqnCd0IzOgslZwNJjmYg36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bh2lq2om6tti6gFtll7hARi/hiC8u0DC8/wARoop+53zoZ5lk0IDXZDkbJvkZPkiU1FXJ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+Jv62gJnFYODDARxX5yUGsWMeEoDJhM12jXZGFHCKVWsxccTDzGEBZq5lFEr3r/RG7xS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/ujbcH+GPHxNnHEft4qXHHTTP/JFKY9f9MOt4HwS0XsvpLEmKW/aLV63hBagXZCVEnV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NbPpiLMqnpC1uiDV7iWC2XOpXOiY8QzSZONwMrHT/3aYfz4woZud5/4BAEqt4nz5xNH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xFrcftRn8Wv8Qvyxb3cysuqi3Fd2aWDmozd3IwJ5e7KGvH7ExBywc0vEeN6i32mPRufE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fpRvU1+YEbO83uOjfEPVmk+J7v6p1x5xFF8UNK4D6gdSLGrBvLirl/OHKfibIPanmkV7w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o0sulD6ZfEBgdKiWcxlZep8Icll09I4TGDtgiFyiwqFHLuKi8M31MBKti70QmXzLPAFl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ljdXEaCEsu+kWs0XeI9CrZxCDMUp7kuxD1tAFi4uABNAwdpwusRS2Da5tOkAaIbAWSKw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xJVXYbuMTZaxH3JXR3tiD3il4irsQhryQDZYZ5iTkZ5I2s0NdeJYb7hjAS5aSuyNcMqD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FrOn5QUZx9+KmmDq4zLORMbS1HYMPoYzQStrwa1KVNLfBKXbV9IlRIlh7yu8qW1shgsL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D1M/vMCapfOKztGP+zvGu99HjSDpvqopC5WvQjz/AIxhGd5oyopb2nac/wDzgBseEJorq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T1f/AIs7i21muWYAjf58pjFLfAeYCnUEUehAcAOJjgx6yyNoktnbpdeIN7z14JsE7AJT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uEm1CeLcxncpTls9IUFHgZLxnh8wnQW1LfcOPE3CODZ6HZ6RGHg1C9Yyosq+Gx+4hUZv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hYd4bVdXiK7+PqhF0EVgw5RWeT7inG4cL3fUpTAzazRGWwVSLnWYLJoMveZhpzEKhoP4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GnF6ILL+4Sw4qUXhgw6wqDl4lQnVPrLuEtGQvfow1WHX9YwhPZBWHf4oFMHosR1WIBi4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TipVIMPAsENQhzSTr3LR9nsKz1iqAM08NfiMpIoAu4IWzlmHN7bJXpE6fle/Ufc1YEZ5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C0+c/wAx40vcX8x1hkm98xfL7zIGLQf1UdtzSiFYvWQGYXd+8PPhf3yoKhcC2qdBCXl5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dvVvdmbCpKYPZGR7p7SrrjzJE5wEzX0lCiOcyq5i73DcF6m/qNWo7vITRHgpmSZxizYpH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FdILmt3+pnXZa1bU2iCQro+n/XKyvimAPFPeUsf5UW6iIYTgwOHLkuPjMyOImeyBdGpf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HNsLgeCWvFF6jRVMBOGBmUmgM71FgZi3G4BoHoTEBpclIDK7KRSoZdfJilCtOKlCAeun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rEqBb+orAocP/cXopWF/+oPvtUW89HtM+V7f9omUEVDYmM+YTbRVd4fMIOftF+4xCmhD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t5LAA+EaDoNShVF9KfiHwYpcrrqM4mSs46TbXrWwgcI8DpAnow/UbMgOhUIrLI4FXeIO/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6X7iSwUXNYmHOvbH5ifkDZp94PfiKBwdkd1B5jIXhatvLHHyUAdWLjwH6f3OYHOy1rtq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FfITBWkgWuLZXiN/5X6gCaFanAQAT24MX2xGzJeB/UCXdKqhExjzAAF/HSJOV3/8lSEt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T/kpaGup+oeoAhYxmC4Q9P0j/KAMDFC07oKIrD7T9zpDEJrIwF6m1mx1+sgulyHZ4jKK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ZlxaFPQZzJbDvhAipgpO8MgrV8TV6L9QM3HmEsnRvnNHp9eK0e9R5lDtZ/JAWVSSXq7s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zaO+0YF3cTGCdXxKMHBN3ifJRNs1ubmK/Ey6pFxNIm3RVes8xge5BfeT6i8x0M+e47To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L4jnTB7Srk7aiZCZEerMTOj6i0Z3ODnpPcqCl6DA0OqvsfuXQ5i2xEqWGpNUTA5ghpPa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rsOIwJwOvZlOB3wxBvaPXHZOfpQP8nJExSKvBABhglWIr3YLA2udTCNaDVM+kDanMpW7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Q0nwIo4WDV78zNqKD1qIwuzpHg0g/JAG6j3RkF3asriKKd4gCnD6S4MtZVvuwZSQWE30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4LfiJlpsprmAUtOeWVxNBMQ4p9Ro8IvmSrtG3rKL08sAactjxCqGKuKnsdszNYHWHhUH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0KCm5t+UwPv+Ji6bybnUpa3dSmlvUdqLQX1qC5MfgIkt2w4rt9mStmx/T9RFSwRvyTUe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ypmaEY6/x5eIN7iDvXKhEEx2glvmvwn+v+1GKh/xbJwf/eDFpb4YZavtCMN/kV+pj/bR/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OC+3SHWbscB3uUinAZz6HMqkQ83A0tnU4m9R0ygWzpUZIYAALRZ8niKrZ2UtdyNrFm0C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0w5fWxR0eTtuJ4grPCOvrHLQt+zhntEK8jAN+kyW3cuaREdAHhefqAQZQw+/sly2G8kQ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IxU0cxUkYaGSxywbAKSslXHDiu6OyC3pM1M1APhisK2OGAA1FFdb+J2nkMYbjqMbhQR2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qNZ4jNatXRhdKdrsiIYMXXFXAcgYsJtpqIGJVdZUHR1hCWKMrTPzhoU3xfdE5P8AtG5b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8QE1RKKySlCg1KOT3jdMjhmQC/MoNgSow4vHuwbRfmKChvrLmktGHp6iDGhVRU3dOXWp3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u5t69XcXOxq89X1hr01IkcfzzKChXhaGbx0uVy20DBz375iFuku3Xz1nSlRWfZ9y8KlY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CnZx1jwUHT9TrB3qwGjHo6y1F3QP4HWLRbABfdte65wPUneBXveo0Hp6C93rMQBsHGRJ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cJ20wR+rwdQz6iv+aA47uHU4r0mIN1mHTEJUiFMWZId8esG+NFUmTUGN/b9ktrYdf3QA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IGxCx6TJzLxeB5D6oy0Yruoqrz+dMocu4q0Gvu2wrkjx4TSxyX4JSALzllIVey5TNYtA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QNbhN0JVqNN5qU4hFEW5s71Y4MNVY/QwKHtL+eMQLe6fcUHSA8zex7kVM4/IxaHrMv4s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MGyhKWVsfqITA1OGHuyMIBfZEHFDeosxFWgcKOJjBYRyxOAhCZ1fqXUTDyR4uBp7JZdr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G19zlNztigUBpbcI3ZVBQdF9QG8VDdLf7pnSf+kq89JuuK/KISJZU3B3g8hLDEvTHEW72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48RheYMOAzKvMp9U+4zUbDGzsq/BBbpE+InIso4zSLCFOV4mMzkfhlSGrnwQaPNwTFQb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VVx92PxH05ziZi+YUpvF+IrLdhTE2M3b4ly8WVYq8RUnVSDL6XPj4lwdphluuIwzcyO1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/hDLHUUu9T7jrv0fM6/n33i9YsRerMVscvPgQwRes+Uhzcp8FBZ4+DhRfmYyz1s/Udq8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qRcr1zCaya16DP1dNkrAMxTZxZqOdTRNKo7wGaxMhxKodZWROJ8TIUOFGHu7g0GxHJ+o1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rI/WgLcbNdMkFAoAbdkJhKw74/wCEoYVVfSQRTeNABkOZbzcSji2CoWAnScAXLqfSWUaM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Q6ZYRkNpG7VA/hUyMw9NbCjJ1we2ZSClJa7xAooHUrEaFJoDGKgsq3pAE7kcMxwXcqUg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VMovMA6G7IPLcxisHmdYdRhlB4cXAigzcZaxKVt/MoWa/CnQj4K/UFsoX9yVW4zBWjZX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sMPWZ0tjFduvXEF9v6iXa9Iz1IDs9kvJ1PPBjMxXjH0TCzlnymNn8sJVcx3GM+mVZVtbR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QAhSnAR9su/smp5j/nP+7wzDvEolf/P9K5mDGKHnK4Wgu7fvP3LF/wAdRLGytZHm3pFl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WyhBdfxCqZplLUoWacuoFAUMNZhAtrThBtWCRQyVa4WNFI6kE9PzCFTBkFS/NGqNK7So3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xvjBbFvdHhzGxmulzOgd4cQsLzeZcgC5szzHTJUjKxmMibBU7sX54/vUGjDWluuSB9Xl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qyEpxhNIIOJVirzlfxH2mo6wca5Y4bfzJplhnIhFRMbIt5tiTC9ojAPVIbbuu0GFReGA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WiMLgvtBsZV3xRJ+9KdnSOBw9tjd5vtGQUt0SHoJXFje7XGIIs2cyKsCzn90sT2BQq6I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wbMekQLJnKd4TcpI+sIYPWy75lmvakmaa6EsgEtt3aUU9oU6f73hRCo5Fuqyzlx7/wBT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C5eRrOSUYwlNTby5qAxoAhcDqu8p5LQKxNlGcJFWQdgR/HSGG50jOl4bvKKV3Rxuw4ga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WxXyzQhzD9hYBML3vpB7oPUI1rd1F8FNYM3xXMoQscYN93X4ljYptovNxQKtS4Zhx7o4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1bmLU7wWVQpYgfGwD8hA4AKGIOMK9WJIYCtOHEHhDsQ6xFaaohZpZWX8SgoCjcL1UvQEg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eLFxk3iKWOWs8SuzugWU8pluAqwtLqXy1Qi9ckvgtwZAWdKwAExsoCX0QJgRNHI4QVBO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lSex92OZvL7oVyQPzB5PxokHxAHBkdMEdrQ8TYOjLuqsQvFU1iCrIDfEKgPRByZeU57o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DdFFnhbzA6Q/xzCy6YaX0uCObkgeRYYn8HmJtQw8g1dQxLUKxcSliO1GoXDI7o8D3lop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0OZfgUVcbF7d52b/AN6Qqxpb27OK7QXkkty30jnHv/1A6pgm9RMX8DLbr1q/cIqAFaSF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BKTdtYkiuT1oorSW9oYDpzlB7X2g2Y1tUpWr7pRHB4ijfK61LuvtKgHU4hxiWCOHIREzW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UPlADyXn1j/ytDvEUtJncPI+5FovNbuZSDL6h6eMRDhC37T5lBw9Yyk86eGVoPkgUiM9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M0mIGw1EVO35iDEy9UGirBuLR2npKShGrjBay/UVmph1EKqc/shezvrGrbG7xACNKPqX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3DAyX+5HMZz3iuHH2YwHT68Bc6esxCMbuU/mpSnNQ8rb/CxyjSf4vT8Tn4hUdz8TI/y7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LnfVF9YipkXH7cPBLxOfMS3u+42L+GPzF+Y+yYnEw+ksPOfoIONxY7PZQXtrfcCWFFt5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URit4/5P6DhMmBXS53H5TAhsYFxWPwKU/EW/eF4uEYA4EqOwV3BC2RcyUVwQhDPYZwf4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LpEZUz5iTcrrXR9wxUOMR4mhr1cKGJakuEYUp/OedODe+lvkgo8KddEXOmhGd2P+SxWE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pLyXnWOkExZfaAdCCvu94QDZcxaLbSMuNTIYCspF3qooLooM8BE3YmKsPMza1T9DEcpQ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1UboabxDMUo8kwLOG5kaLz4iCCrA43KCwo8twbSOr29SEY0r3zGOpQkQoxtOT2m4Y6KX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8SjbVG81AgpNlXvBbHNxpTTxGCmrFdeEGoz+U/mYcX93O/LxG0ojpgLbjmusTJHHNRDL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i2u2/wAEcajKs28PQmTiYj7Z9EVm8/ci8pvmDX+Mcw5+GBYUaZ1xiNiZNPcq4fkfZHb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4oP/AMRCkWI59YE0OlWSstjLzTi/2iodK+o4LhrEeYFxuNG3trsceZS0ZHTh6DKsrKLw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V0gCI6BzU3bKZribjUyjfp0JSZhruOsLW3AMGHoUvBH4mxouhSdGGFRac9zzNEDZN8q/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NSi3y6Mx0eeYbjTVd3uup6S4omu1p92vaUFAohBJdfZOoeZu/rMJ5/uRcOlTcprNhd5mQ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g94lNVfDBdpRv33GDZaRCLxFtqd+gPxDaxjDDZheX4Y8qln1sQw556RnhAHZIlZrpGYD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Mbg2X+U3OsmwdAZYxcgNcOYcowDvfLBOi5n/AD0g1y+ISncxesDZpdJR5jvxvpmPV/Bg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4Jc0olq25jZAHkf2ZS7LYs58zOUWH5ZlIFpXx/yAZoWq4nEuLDaxaFzlSdIDdjwxLKKO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oMgtkjAEm8jmg4llJhwQQUt4U4gHQoZOYKGgt7VKa5ysq7oAqx+2HZjL8IPRTBpci+0w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oSL3uNFXSoCuXyw5eP1Q0RB1z90PoRfMLXv8SAU6SwytgdbzEFpDTEylM7rDHyK1LXmi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YAvg+AJk/EuI/wDgJkfPEuu9DuYjNnSMprp3hcjNuuk5tOX5i5qkMMjVwlQ6B4gCXE7Q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qyX74QwAQ0lmFcBguK4jMZWi8spgvuSixXLlvMZEZZoA9rgiWknad4LEXPXXKKBSL5HC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CUO7LHLKun/XMxnRLp5RqFP45g7DGfxmMN+WoqsnrAP00Et0sBFzMVnPhgLxBpVHTD9k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BFpQMrD9soYwEessZMaQ5TFeJTo0Tl/xLiAoq+viAV9Vu4wZxAj7j+4hY4N7Zw32nJTb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a2xc3d3a9Im1ItAeMLJpkEfQgDLDOb5eY7Td394Abt7DEsQISGJg94gzX/ek+eTMIg9Z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a/65l9UYXBwufaKBVOlftK7/AIe8cq3aKM+ekEOXe7fxLkS8L9TFNwmCnxBLv+ztHZVF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CzLwPTvHqEMq2vCS/BEqNWKizf3iBba7PkmBb/wCER18yzqP1Rtfe/JLi6AghKGQjGOPv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t3NHziwcfjzBICFmOJwma/COgzfM6AOzso/NHxHGiBTcWZn01v8Al1glrVm8tbsTZu5V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bZYUTr/ylQrNgQzRssPWMa2nxECcA092D1x0ImXDjEOr9G0AKYbaSiKfYxLvSPFjKFYTp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YqzmZE2m19N/cchbzR+kqgPOn1Ft2byOfWWlDxte0Kl8/jTKLcjbazvMtFjJIe8DAzNk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UnwBk+2LtNdlNQ/zwEW3vd/qAbrxev3LXUsDlmtjiKoHqjR91L2DIEMQEVhIu7SXlBV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xfwNTsGlmQ8rtRWWb7Z6CJgJ0kWIdwCy3XrxOMjtdSq4lIZmwzzeoSUWhQD3+NxkgCVZ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Fw1j3gdCKrkb+WKqKs9s70x9qIrUi/PeYk8l30mECKwPljm7djQC30hcv3F0viI48gAr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hK7WDpcL6QVAt2OlEQyy9ej/AJMswaVZxEM4Fy8KSrwX+IWqscqvR3iuSDVg7ZkqCx1e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6SwdGqYuEaLPJAb6vtCIpaw4esSW1L8P3mOc2rseq0niCERFzlqVVi8tkvmjHFtNxChr2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6QAObfmTNP6xFfj+hHfTt9pV03wMmC2zvBi+v+7/ABGfAV4FWIA4PgjHaQkx2v8AMdv+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wf4//Fyus/aYCF5+HMAVv6UZ0asj/h2jgl1qLNuc6ikLQtq6iZgQsJo2v4Oru7lqRUCr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rFQKFYgB2yitcIxWuBfVlK3birKc1K6BLJm25o9zMq+XTkuVJbyHB73UixqmLZoTJ45g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JN6xK8DPSIF7UOBk8alh6bBgrZOfuIbJO4XdKF+rKKGVleFmcL0iJcpqKlNxdtr0fmEE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P/PILqe2EOC1YB4QK6MXkQIYfjKtSJUA54t5SFREmxW4ns/x0jqSp51fZmF9qHG2Xm7b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UoriWBVI7r9IMOm6aQO78kpCqu36RZVo/nEQIuaF0GMdmLSPixMX4gT5uF2iFemFIO+N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Um5Icn0lOlOo/wBQ+gW/UdEFKVT0iGl9f6nKCm7bhjk8f8z8AGIxJUgHd6zJ28YoQ8RQ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gNAOnabIeiWRenaO+hlN38xt1sVbXEBJvl/MJW0xnvFAQ0h2hQNEZTE0ouCOq49ZzWS1+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3JmhEQYgBrFYaiATA5aSjTFqniv+QhRDelXHSMAUbFuV7ENMcBVRI1o6CChflPaOw62i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HrDkGCougaXrFs4USoPFw1G1+i4iGqgBRNh3lmxwrJAwK7R2lSDS8jWYNqvon5gBMkBq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bn8SZZEqNgd+5+Y1THAOG4tj1gvfduITC0oXInTXaDussGyO5YooAdAIqRrGoqRnErvR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geJYIzcSbLbxFvXWey+2AYbH1hU0mh5gDCsrgHNPjmZI5NeqY+H6oilcxFq1YAZOItuGN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uA3Nhq7H1TgGHdTP+fUdF0H5YtmoYjlAEIDgird8kdF/MQ23Hd/9MQOOV11CIKxqO3m11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ocGvGhrwwnw3sAFn91lFXeO0dbdMFf2LItCLUJReD7ktu/tED3mZVm/1Y7OeWYVML1R6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6OZ738IU9oAeapPR/lnOXSpx9/sjw8S8M53d8sIWPEz/ALMx1M63P6spl4/BMcQ5Oa17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ryRgGn5yE03+iDBKuiNxazTGGoLCDuJHePlL3d78IfdPYgKnDClFQZID9VOqI4+hLxlg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avjiGYReBLLd0OTuh7wFJK4YdoLh4h2qbT4i5IeYXLLvFjAiPaV9cBV9pyL2phnMHIxK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7gfiHvvk/iXcWoN8x3q7P7Ez4fNfaQhwkKKHtcrheguTz0iK2hoHyx/CgsvCwIpHUH6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owSf5YufAfLKoPq35grwFXcHRGddPq7PO6lcNN4Dwhp5Ju38RA0DufljHFvufkl7Yv6Y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nDarv1lJt3syxWziuIgVCHIKO8CV14K/iPFw1sX2gtW+n5E7v1Jg+gSj65ZlrTs43/MN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NmqDqypmrjm6gPI4bMZlGR+RTwDeLiVQbwUR65mG4o+c3Kv0ygbjZTYL61HsVVFZvEWN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KAjfkmTDhm+G1VrA94sA25g8ldY0JTblPuUlKAqKNw23ZUSgIULQdXpAu5e9WX0jtGjw9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3A2yBkccXADSOtn1gRXNgge0O4uQX37ygedt0sPxLMIEbtn36zfANR3oqVby9XtZekoKW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Kc6ljpSlbuMG2tJqFslKtEZIDo4a/cTR7ixe7tBa8i3hgYdlY6LcQ2Smh+EAjj9CVqc8V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fEOoIxCpguXfTH0qOpEvYyrgO66Rhn9BLGn5TvGEuh4r/jpMQOPwT4J+CWYU/JX/ADVR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Dm4q+M6FBd6lxOH6I7ZUfEf/jV/yof6/wCHeYHQXxQW7V5ihFoVeBhoPH+dXE2uH+M2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W2t+78y5o6QdXBANUdi78EPJQX0UMStMDLFEEAKpZxS4uDXOlxTk9HML4W1kGjz2mItD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VxU4yqsc+YIAaq+sSLeMf5WcQO7WZuFF2juXEW7sez69oBldIwDCHncTwEx3SPg3kIzv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v9EoPNzB1sfhArKUwQv35ghV0VQKrMMM8kFPLFDPsQOJfq20ywWw8QxQmKNdmXAFEX0A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jfHnCpSfVFKtfX+4E0vKlmAgX+UcxA7woZ8LUTY3MndHvPgjKBSVV3mho9qFBSHG5WC6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gXA73cgpvV/GYp2nq/cFRfMu1uZpv879xllCaXpzBMEVDDDowKxWlHRzfWMNuQM2V+oH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6TKxAtdIlQykNoZrytWpLBrc7cnG8TNOv1sOuZpR2NfPWNE45do57bGag4LVoJJuUMB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cafRAVrZxuDVGtkaxKQ5bJ5z8QVq398wEKRAJ3Lg0AiEGHBKxUBE7uZ3awpg2Fd4iW92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naGO9i7lbNgQmDAYuPNcEexhylc9TvFURVbg30iu2qbG0FJicq7YAtrC5iqzKybMYA3b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1h3rwjQrUrmKVzxnpMCu4zuA8wwU5hKPTzDSxnRlhFLfeoY0G/p/wgiPEGFDWnrXpKVn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Q9JcYZROHeJP8XrMRVgDAtYez7xAovTD4reUQ+5jEvwDNs22jqNy4VRQeCDmZLDRPmWI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sZ/t5h0NLbVZB2+IHGhpdXeeZYfnRLq7vUFGMeI/nShot86QBLEXpRn6l5Yxb0HvBk0a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bArNwrOHr+uLIrGVL3uUxUeEP3Ky+8gQ83QPaWz3ocnEZq7ZnUBoH4MTHGuD9zIzPgtj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HOGqxWRjEr8CkQ74lJQvj9EeBsgqq+p3giK7S5fUwtDxIykjBwSjz2i0FFAH61DByEG3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r+XmVJZbhDxcdMAXnS+Ihv3n6ivuKWLFBVY/7KBa+mXoO+BH2NRLNFrfzLqo4Wj7Y4RA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8cW+8FuR36mkDDCP2oTODvHV8dfuU0sGDObhr5K93EOI1l8CW02hfolYvAfU4XMavsp8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WX0i9U+EI9C72QjEd4gGQeWK51OsS3SNDoBuPAIVlwDSEBZR2Rmad7TcGSpI7ubjcYmp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Ox/caZcS8W9CfiYefLX1FqAbGL6jHXtH6BM8z6MT4ZmjfIjkumpbCx2H5SVxHKjcbsRQ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eJRwn9MEb/g/kJKCf5sMCV6cwEfxByR5BeLo9Vgf8M6jBbpfy1HHN4PpJPmQ32wX4QZX1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VvYZSbHUqB3cxF04HljABNbymUuHQsIBs5pxwqnoEyBV6aS1fBVY22gbBbFQGciBACJ9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81vIaqaEHK94qshvUapV39oq9Gl9DLAecbkrqRXdXp0XpdcMuoqyCvVac2Iog4VggJxV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hJRTLCr6j8pmO8EIcbv9pRFWHpQZuIVaIbWAjM04Z9IdQlrJ1yyy9G4CKOYbR6ukjtop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NFFxQUOxM3Fp+6gAmW7K86jCIeTnMa26+AlTBTt7alNgoSDFKsUbwIfegWjwmohrQTPe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2wTZveOIgxaoN5cxnt3b7UQpU5XxgJKrnfWZi8rnGpUZ5g0vv3hhxapvflicpQUht3gC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0X1feBQ5/mWtHVnUbxLrLo+UMJj5tfkJUnfmCpbiOgrPdGnU2PErw2qZe/s5lSZEaiPE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Nlj/AJRLmUt/vxMh/FR0/H0Iw6UrHpP840zL/N/hlnTjsu5V68q4XLwfwjt/x/zn/CFt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Wf75/wA5Os/aTBAtXrSn4gvlC/HB8P8AhwlOLjXr/lNtbstTGV+t5fombHA6vXzKxjM5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HB2Q3hicmYeEmIuw09oT0VkaY4PuQhA53AJZBEIaWlzr2Je60cJPKNvWK9ZzB6k3FML4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ClrtlwPUB9IKQAYtrur6w6b3hKte73hKy0ACDnrKNVvzALtD1bfglezKUCradMIrDpf2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rH9sHM6Im6jT6B2OD5JevWc5i7nipBQuFudcZZbdaiQq+i8yTFuIuy8Sg+QNekA6BKdo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gRakgeYVskQV/wArC6YONRrdCxOLH6YXB06S3LAc5RfWbdZ/c8wVuMfjHrmkQKNl7h/E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Ni1d4DQ16BF+kJdKWswQBXFBc9YVTOu/Wmo16LFcNxE4KBa18zGnOVgd6mCcbTdGd/cQ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S2GDXD61LYVXeyvGY1SGrg+dxKi0dLtg6essG0XjoS0DiGq1K+JfIQlXr/qzIOT9JgXMj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M1LHgRKDp3LCtBsgWFvMVC9dYA1kp6zE7VqGS+WdL3RCgkG7u4h8SBG4CcyvIqBUFIVp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wth6weriBGr1bLViWVAWRRCXVZJZVksdxKVRbCgoCkSxdFxVVcBW5fEBbnDMxYCihlMH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0TqBC06TYgqxy5UR3d0PtLQXjP6koI/lYBRYD1H2RM9y+4Si+nMOmv4qPJd55l674Y2Ne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1Z0j561lBdR8IsahLC8HvKhhTHhKamBHeXtUI2rn2gQz8JhByPHaFYIsFeI0Nj2i0Ki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BHBRXiXvnYW4sWE7HJov5ice+b+4HBetoXVX0jaM8A/MK2OC7q8xSQYLcN1w7lSk6O3f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4A0OtZvmnLBiK2io55iARLy1PVqaxvVH7iBsEbSw8ZimJDfYzhZcz1QAoOhgvqhkhaH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wsjiU/nhWMHaf+2fqFpgRTG5uMl/ch5dRAdGXsjfSH4iyl+CEIaQwsItflgWXpi5aqKr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pDZ9VA1g+iVuq60TI9Fo/KFeEBj7xUlNFerEhvUlsCkqwaXUGKkfVocD7RKKwiU7Z+Jg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RRh9w3XcJZD2iAqc4tyJ9sWNg06GHqS7Vola6lV8yiXGFKfQRQueKX3Mtbf0LFVqvVIG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vu9ZS4V8EQ4HiEQClRAr6Mi1ECBE7wiqqEqgHpGxn6EFdNiC3kZSKHrCyNBBY6eJXkOQ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YRBYCXTWPmCA2eLfiAVQPTC8EnayviHPuAQn1f85i/LVBczo8AJwYd7ldtu7Mzgb1sMLR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efeFA7eUOPMtADSWH5iVIbNCvvKpP0Gehe5WvTyJoTjd1uPhLvRYEpTZWGX18OEDlGOv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rxZZnF9ItfRN+fYeMoTbro8o9FbxekNjFMrdBdnMBtpUGHDqM9mz13RlqkNRKWLdsxjY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yjx1gMiilFOzmIamhzRr2i4TI0d5owGl6N5lw4Qp3v8AMeytt/EJE4CKdpSuX1BuOChS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trMwjgKWAB6S7wfFB0thofJGg8f9lhJ0EbluYEabxK8dn8YDOQw3DqKKVLgZeS9A7xUU2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U4KIXFkxL/4XFmSh3WsIhi8D+50wBTGnJM2bAB7ERYjNqgsMsUHDNAx0iN20FsLQEBMh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xuiPmLwsalp57Ock0+n1pi7IEA8vpD6Wael/NRds3Z8EVrxYhn/u3ZqDN/hgMOGpmxGP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HmcRc/wC3Btmr1hEwzr2mlMzx/wDDy6vvH8QkXcrIzRZApZuiG4cKiVv/AHg+Ebg9UI+o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zHZFWN8Bg91YqEx7XTZmWhhsGymz2ilV2Ojee7de8plSiHFv7URqTpWaTf38QCgczw9/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n5uBZ7Y8R/8AihtzZEcuOSH7DTQFUCpii+7TVdo54Y7/APEBhykqWQrWszBO+RT2mdeu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W91UUNfph7SFIMZgPAA2ETA4PayJweQOhmIAAx1/uEOry/cBU0W5oZDO47A3mqPiIRJt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MsFYw4qCR1t1lHySYFKjAnAOcM0TjQIhH2CSvFNr6eN+OsMJDvk+6jLvjEwrN4gCCC2G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yivEtsZ3W65iSviwsm+zZiVYYbEANaSPEnpbDNf0tbtdZWOCj7W/cTGWnc9riwUGVd8a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9LqoD6sAR0CVGCpeIT2VnRiDRg2qntVpHDgQRSJ1OCIQK0GxX/srAdWMcxoyAlrq0jwg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uXZe3SKoWcIXW2CqLaOIg1bK16doWWQDaqlC2bt4fcrRYsCtsZfxG4dAeh5tsPaGdZQ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mcWzFd2Wl3uCI1n2mz5w+biDqUWq65h67FNDAdIpYlsKbO8d5c0A/SCndMgXhJWR6y2X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dwatuBPJ9EZrDdG6I2P76yohhtKj5hd/Z7wmzLZaq8jEsgX+N3hHXY1jcdoc9Yhl4D4l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p6xjoovTxDcVvGDpAxIFm3uQVmzt+6AXRcf9IseqJWVCvidGulh9dHrMaFjoMiPuugwK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gGKJXBClFO6BM3+Uy+qSuFZIPAq6/qgMSF31fiHwK7VLt6R4f4O0y8yMhwmQbH3PEUOc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NQbO8Y/E8wWABtpaCoKN34jI3lEpQvPEoUjFqdJ8ytWQI5EGW61qMTKAU3hhHh1jPRT4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c2Sx3uRH6ueIIz6R0EKbjbedaiNHWlVKDq0Bp5oaivpETrmY4Y8EPsa0xLdsopPYzLlk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qm97jIe9CUjFtUdJyzpYiSmzI2eJdw2mXODpC0Xlop5hFChg1mJC5u/cYOTyTX/uUdTq+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8ExZNrt/Mz8h5zHdYBJWgQksbpfeunmUStOH1BqPRhUHtAISoQxwwgwXsFzPIRyQuyKH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6RLPgqbF8c6MPV1DrrVFXR5lpbfAMXWYCIUBdc3KeKDeGMrlgRhHiBeyqaO7BRWEyOjp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RR+WLS0u3iHCgMa3LORjVVEhRu6qCSarjiJvAx1F95/RlFQb4qZbcobYbzUHN8IXCwsp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Ezd3u4HwpuCiIo7GIq0D3YVaCxEAfETIjCJb12gIlDlylLQDqizkTdt4VU9iCFHZ0Mxm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AfiAZCu8xqw/lIEEmeW/mFTUfwYFgx9D+JgyXqfqNOfESqHo6k3HDQcnvHu2vYfZjrE3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7/E+AlUaFzUWIABXe+YLbbxRDzcqsQprbKIuOzbIPBrEL5OsF9J0jPfh8S9WFBLkWlFj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bbKYunBAXYo17ktbUDlYu3HrDYBgtuA5I5ro8RVLdyH07Q42I3gcGs7bmZiLSiz4g0Ow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FByzjO2ElERMG5vOweYVBwRoL42RBBpT4RkNRkxX1OkGsUD8TrKadK65vzFIjbbPRfM0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bVcUN9o6RnJAOQjxsBYVQij2qZuxxSldklOtR6wBogyxvMawarVwg+Fma5LmLrgDRL9a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eXZchsNsrAUc+Mkdg5Sex+5Y2gXwEODlBFGoCgaIkLzBdO0b9IZ1qXKDA4ePsdSDYd/0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kFh49uRT+HRMl5foI3Lx9EUC6Uf7e/8AHl4gyiULTs3eUyXp9aLGO/8A5as4i1n6iKqb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HR/ajy27PRQi/T+fvPjH5hGIq4IrWcQ3KcJB9ZegN2+GNYqKjxTD4jOsoAOvWBhYWK+o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6mvEbg3bcn5GdGIxIlIbXORIbKlFURvV308Q0AnSQyuiusBKWo2Ji/pO4ZHvz6wkvbki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niN4KN+JTHIb6oa1G0rHP0QfScp8Y4UGUqrXCtYb59ELk6ExuMAiOd1jcuUBNe9kD1j6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zRxDtw6g3z+VKQdNSrrRbXTExy1nj0JyBcpmOH0lHYmBE0wmLioA6jAs6fiizfzaLbD6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jTXmOY9pRBnfSOj4mCQgCphCsXVJ6RQWtIAqWwL0RvyrH8Myu3sA3QYXiAQyi1e34YUO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nZSjPmLWocTV8X6xhTctL33lq2rlJUWwxYZjerasoR+o7dhhBXduZs1Vj3nXtFXSjipu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b1f2ysxB8uNVzqFbuNxXjsNQfVO4WAOK6Uw/ByIvOTZuBHW0CJLHDNw7XiMEko1UBZiDq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FGrlBpcGorqoLTnrExhqWH7/AERc65mhZujGh+FLitjC65l72OyczLG1+EhgiqurS+Ew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BBXatygCRozLA5ZlJVGS8kdCvpEKnONh3j1y0eLqjeIKZrnEK3ifMZBYWkYwkBgdCFZ+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ynrBDUxI4oKMuSI8f67Qvwqgw9yXscjQt3k3Da7+G3vNsV8LsPzEjxiC+N+Yjsfr/cpq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l1O6ZYJNdGMJNrWo0YcZlNPdBgH8ATk8wv8ALkq34hV9pAW6pSsOjF5qvzHa99i20gaG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XjMcwBVl3eNws8gIQcYZkPZ/6Q1YME2PFuIm+LVi61G7IHj+ovELuSoOu+41LziMCMdh/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GB57QBldqCvtFrQXiwPeKW1FWt25RhVJ2BF+Vxt48dJX1VxBvJFF3vk+4XyY00BOtQ1g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QE3oMeCcs9q/uEzVWc/9SuksUbLvmCeLuJelUMhqWNe1lr5mbk/nWCgKuSlVfeVJaL+4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/jMGP7Edg1coeEPOYe4C4NO0ch1itfTBAAJVGEuZH3BDklRCm5jjazGYeuJeZNrCe7MD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aFxwBeIR3gblM6dSX5QQTUkxaPf8IHgMGMXzGAj8J7EDqdir9BAhi3g+JuIe5LqobcRX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yjLW5YmCoyFGZxO2HUS4TkCJR2vFTGHAgC6gbBmJRdJXqeJfmYerwTDj2I/sGL9Ud2ck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Wn5lb50HCr7wivMLLNj97n3A3T4T7YWZ9Qv1AdD+DU0L7a+WK7H4BGuXyqfRA6Nco/M/h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MTHU3dI+oWHyAyhClHPmAOhXaD4uorVtbo5gnVHGINm4viE6SYKnOcfPFVKEaqVy13Sh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w4aQwdzQ0wxoi3BzBV6bvi49EAGfLBDeag5aeMysMlQ4GAy3S2gK5XBM2ARDoc62whID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225GN7wde8IWpRwOU71z8S+eBbQvmr6dZpEcMFkBrKFidkTkFYyoO6m+0fR3BzKK5kS4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aqo9yltNB089ek4ZmSr8IMiLVWOqnmHWooqHbhvtMZLwjtoK7ykFK8c4zJfwDZ3Yjutt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flJ1zswEeKIIbx0RzcWcggpDPoRQtq7ss9ql6lOjp78RSNDWvUxX9qJRGaIu2WC66SyB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2ChYkFO8mIOXS80h5qIrAIN5MYjM3W9kS1C6ln9eSWaorYvH0Ebe9rfBDn/qoYkcf7FB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npNru/DDTB/4o75lx/8AjaasSc9Y7yxMpFS//i1JyMLA7UTRfq0+ggq7+yxxKuV34/02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LPBlu4WjvzBG1Uu9X3mfKH3hGAnakwx4pchR6QiIFZtHUjOHYX7Mfq4KRBkoLe9qxait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PIoGj71gjR4XhSr16eZfmB1sPrBXH2R3mwyBv1lR5o35YdjUOdS6R4SgoeYqJWi0FuxP1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WCWGxbsenaBC2uiS9j3iWlgsjxmcr0JaMhZasEqy0eItMl6Sm0BORgkLw9SKQyxQItKd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C5fN5rGpdf0IRKOZS5OylHjL28DRKbp/x0jKLqdfqlaJlizGGtOJ/bvqHqP1QuzmLAaAY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yycSjdRD8hKnxLVYzBFVdVOpv0gW1eukwCtOkMV3fSo0FYggwWhY9yUH0Jol5XghL4vc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IoDhKaqJG2miWfQvni5WWelS5VVvpVjOcS5J7wRVMaDCvYOkZZ1dQ9xT2CQoXi33ZWEy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AIHuLrdzMNeHWLAMDH2r/jcUXdGKLp/DLGu4XL3Yl2D9gzfrUGFg4crFMuLmL8PeEaPK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aVenxHVjcBW4uiAIaW43ZrMWCavjMseTUGhJriPF7/Eq1DzIN/RFjZLJw/wAbgZg/46yv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bVXuYqrPeNIAMNQEt3BGLqAdjNjWQwSjTDEw9yIc3mqhOgP2wUuWo6WbxKmvR9RTdxeo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EURZwTFMzOdSr+NyytxVTwvpFs7M/cyjzH2VPzAearrKlDnmIvaqAK8GIo6I8vN1BKs8R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1KCOT4f3AbRD6kM/MDUtjy0lLXavuImj/sZkYNtuoAuKH7fqAJhSoFs5qFbOPsYX0guv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XNRehqLYxEpdQh3h9sqjrC3Sk22JqsFNatqYHxaJDjrqh57p+4rC+ecdVmaF5neVI6hM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aQu+hDIjug/JFdWNOT3WLoojhiDVqqg47ES2hdA+Y7Wd1/MCyg+kdGqlAsFll0az+Isqt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wLUo0UbY25l2HN1cdNOQNRQIXbXMsLYeIGCAM9o1hbYuoU2VIWSA6ZfoBEQorANZixRo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wDaZd2xRaHlgemSr3Z/UQvwjlrP9oyyhfYn4uKb8T6Edh/oykr2ux9xYPl9y+oKYGvffV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2y9p+Ipx+APoiXvSl7Wr5YW4QwwEF6QS6qJZEeUXXTG4vp6S/RlxzRDxRiCCtavKIOg29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2SluYfkgPSCQc5/EKzYobsA+RnSs6W/Rgago55joXgYB0RneyITUCf8Aiam4VWtxcDYR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FhjF77wctuhRvnJccwAEFsFHTzOBAgpfUBqKPLIR9RgGF3AWC3YKV59SmE0S5LdPveoV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mlKKO9iEZ6rqeRb6wNeCXC3W3iVw+MmwVd8wsRng+4OYgqpq9RetXRDO66vJXsLzKdHr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NeGKmgZiugl0G/kYwxykjRcndiJ9gKbB2sH6mWmVt+O0piiLlscla8QNAUK7uywKXnjR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WF0Dw2ZT647soF8txim6YoLYoa6VGZ7OcAZ+5ZvOzBRAWQZFlnS5bD4arR5nWZt0h9R4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tuWHe1mIkOtBv+CZu9/iJYqgTSf6jDDINcT40osYsfKIV1+FKHP7H/wBhuHKMqyHqesaO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pnNPeGeDbm/jrAI5Fr4iAqo1nzHpYOBnliU/4Qiq3qoigF3a8S2DytekIm2jqv8AxDs3c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SOwjKXocmblwi0+JcztWjFxotum/mBe3DW/UmZ+Zyp9yMWX2KV6ZgxR8uE9OkUWRLHj1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WimobBELmTq3i6+IA09jXsTGR0yIlFCqhTmyPG7n/wBo/wBV9xL4ttqL5bn99+Y9ygEW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XXQY6GzhP2QzmlV4NOmjEGB9f/zLNto5mh2Ogb3tTxDUV9ZFqWviJbtAr4DADrU/BYm/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UG1zje1R6jTpJ/Lp0WfWFNwnWH4FWVWfWDpQRRAKgs6TG/ifxMTwiCFGqrrLx6OWKetS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lmJnKSiyef0yladKjb0lSGTT/FRq1TwPyzOo6oGrxco/KlFEFAoqC0PVoJYC9lsTQaDUZ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m4zNJIK1LXleZbSI5O2FBKUC0Fcvwyo4xYpO5EYoMDSdxMjK10qtEY0rhjgCHVJZLbLNI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vMPUIC9eIHvgN+nLLIHXbG9+JeMZ78QOnSc93qsWzSk5a4iuKTU1SVFXTN7qjx2LjtE8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c2aUUW93cru2FSlcc4hxasJnWcdCILmndS2h3+IZV9Yma+srGwaK01BDyYgcCQxa/suZ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y26aewzGrwLUA95WWvge8WqA7H7xuLY5o/aKgTknPoy7gJ1P2RQMU10iUsRTkiLoE10g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hYocxiW3ot3A3G9FxtowZt/qJlK5u09DExY/s7R0etFF47kW7Qdre0E4vP6oHW8NgavM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Sp0ggUAlYJ5hkgThc/cE4iu204My3Q1qAxebvvDUX/1wy4vZFKbHnxFi3ktOWfSHC1Nq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JZm/RlYOrsimGQlaq5wANHXepRjLw35gyxlUweJdVb1GDehznFYW6XS4qDZXSOVl8pzd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oQqBTslEGWx0XzEaQejMiimJkd0LjvLut2iKaquuHKKwg1yory9mYs2YOu+d6apL8xAI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CkIrTfdP4I2j/wByFcPr6RCFj0YinD3nACmfVmG33IxFddYUS8UxGLPeGUJuPk5ZYm4a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wJ6/zltfKb71j3Jpl28spungCNvJLcJtpIKxdK7qV56RZh9UTqC8mIjq2xVKlJOLj6K9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rwcVLWNZpKajZTFLBW3hqWVH2qRYLOt0vcJ4j32pwss8+ETbV3AfmUkp73l+Q8C/EofQn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u/kn4gevekofmH7MEfHfknUPC+hHcXri7K8llK0Q41mWX/QYINdZfpB31nWItxKO8FnH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9WBgS/SFaAm+K9J0SUR3k2yRBx8Q2zUPqwN0C4Mw/RSFhY48MtgA1UOyM0J0X6ZYo5aP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b0J+0AXpz0lVc5IjJwcng7v1MoUacHWMuIiFeIYopG3opjxeE+0TY7RiDf0IFcMsSxr9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ymQyLb1svomYelfMvtb/AGiLcF9Im9ZZlUskMtPWLZow8xWzDcOZ0PiN+rvP6Ym2c0Hw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MKTWLJbZduWNhr9ZmcntLESh+OJWzY52Y4Y+PtRCuXlC97w1zcC2k8sSMZIoCXKELZkx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O0ueP/KBWNshF/N8EAv1+yMK7Bf/AINfCZut1CRy/JMu2fTFttV+tIv/ALbv/hNSpsAR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Vljzlgf0Lgn1AVeDbMyau14/wjjAy8QK6gVKvggtJtaHPdlcSVdo7vaKLGLqLR15Vh2N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lOI4FDrZCmUOqHcds2uJSAUhjMoDlDKo9MzO13Uy+kvCYZBd/r0leju5uVTlcKGJVs2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XV5jxOktnMUFCLlrlLlWesqS3NGRyaesvWEri4nluN/rzNnXSNcDI6D/AESxStXqLsqx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sNlPe4tt8xXi5++NCAepC+12irgwg8/uX8UJS0FTPmXxRvl3DZjn+Ywl5/KhRtcVFm/i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/dIT+rTOYJggV/6lO/Uajv0mJ7PtBQxwohNhB9INdhzmUztJU8/9lj0RTnrcYrjR2OkS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8TRg5afD1icHxRS+eGWbYL5LlJ3LSoMjXwMwF2K6Rcrz+L4ItIfJbPyKfYEFH/6Q9WWu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58RcjWbj3sJGVd+3eWMtw8jH4lgwWATdFcclsURqFo2cVFUeWSM6261qDTTMEB7YVDq1X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ZYsOVqIM6W1X2/wutciRj0L1fqAdh4qAwjfCVHxxBVp7TsfaP/ggPAekEeOJkwBddksH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almFUQ2F4E4JbDvMX1GNgQhudXYZ9QauZ5rr7UCjjLPWJglStaGLfKWpUy5O8IqXS48y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x3jXmQxm+CGKPln1uEvralfJmDNJYOfMrEOkD2mVqqsJ5JaynXqmGBuv/SORjZcBt1gw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OjC8dQADBouI6v5/9JneO9dmS5XPHyj+IB+UX4mbKBhUsaquIbc/P6ZilvH6MNoUjZHv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C08kHIXWKB3m6NWk1BWO6PeF9IFKZ4YHzEBfWf8AUTa1E3Rq+0t2z+uZTvarAPzECtbh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0Yzr20reD2hOAlLNNWxWH34YzBtMYc3Lv7kdMF65REcApSwdV4i25iAogUfL4hMkzXFm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63r1Xao/bHSVumuk7J/O0T0Fu81jDhIcU6y8nhnygOKHNIEYU56EvCYKmIDLVpe0p5B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vpCBVCx7oHeXl1cAE1LdaYs1T7ShqX1+EpgiJ2lh1MFhuNEGmF1uJ2/M+4cZ4A/Etw09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PD4h5e0tLLqPaS6SzozBbYdsLup4VKdkpyTew+Y14x1nYxeMQLv2lb5nO9dp43LdBDyO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X5O8D0zCvBCh4jngmhe+8q79v8bWACsX16I/5WZYBi7vzf8AyVQTcHsP0xAAs16Q4TCj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FR3azb9wFjTTHZ6UL2ygeUvMfZGrnlV+8d4HOqM8ZTM8f5kd+N+ormup4TNoRps095YCt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35mlNBG5gUKveMdqf6ufwd0uql31iGruFVlPWKZVYiLb7xRm3vNU/wBkWAUov0wFhu6+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XbPMsl+9AUwEpbcHgrgw2lsSwW9/VCs9Qn8cRAI6T4mZuAG0Ims5qmZ+B6RgQLuATIXx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gTNEQ7NRV9Hy5bXs/ES7in5jSqrfZ/8AjdIUkVnSpFsBip+JXJsQypiMrEVUCKqBmBEz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NDTz/ALcb5K/DNCuoKny4dY5TQrdXnJ/lAOu5qBNTAHg9Jy3F9nKJQgG1ZWJzO6gGcBsq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pI4q0g8B3upaiHXiJuDrKmjiPxKbxOO7BB5lwPqnb6QNdImA1aFvmmERa6FLxbHIMZQH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1fweYFoXa+PuNhhVhOM216McRZKXSLO7TD9dyvQrjL5hgKZz+yWfHqIaYBmzEvTb5lDR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dm1R2v0/aduiTswuesNJOwTVWFmzMeqXOA+Uw9dr1l0OjFdO3qMqbBzuyWwA2LNKUrp2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gYVryji4wrq8dzfeYiPWv8w+beQ0ZXnse86Xkx+5XTK7EVS0xHNgZMSwK6rhY8G3YFM4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zJfdKbQ9lfqJI8J9DVSrXsJZQSFGWyjcyEGIFA5ckpmdSh9owY3iFM5aX+JRZQBww7z9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FvRnG1h8hS319o/ZlmP3AdC4jG6D0/5EYz3lG5BUvpDhxnMR0lq/EocGHvFd3XWZG/aB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5bYTHpCe0LPr6lNBkuOrFaN/N+jtEoUKorgJSXJi65lBYnJNBzr1BTwLGtoy1oI14a75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omAY3FTjEDTCTJFMZ63o/ESyLfBsi1WS5kFkwqat9x5hEVhWjHSZ80kXkvUfD/7sVPxc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08xXALOI0QqnGiCh7Z6vDMOddJkz8WsulLrNEEcCCSnrDjSOylDmzqELutHHDAbqDhZ+I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APsICxic7IyklPuAigNHtFAxXuwVmtFcZw8iXBuCX5mLDn4mYLayukeHj80d8lD8RycR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N6syTF6vI9xEmjPDHn5SUblGDvUNLwJOn2fzCsQu3sSzwPEzBDK/M6DiFXpmMII8cRFX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u4rrAOPqh05xTCKCLihGl2mmJibiE104nc6Svq2GrQWPdfKM7D96NT48HB4nOW4xoFls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z7mA9B9owY/J8T+x1ZzUyoM/owNCJwXAQOr7obCpR3kDNnWSHtjt8QgblFXXbPxHMjN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NXc0WMsEvMkNxbFDJ7x8DWBrxEG0iDtNDOSguSpZ0Z4TKX6Qo27ICh/kdhPC/SFWqqdR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3MlscQeIg8wDsYmtYhbxAv0luJZqeBPAh1yt1DHvAesIAeZ0REUixGd0cNw5q+89Z+2b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xKiYxFa9PoZQwppcaYlOMYlhjbY0lOD/ABKjKIbreJ4j+5eVgT5vFw7xBAVZmXi5SwdN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pvp2IvepTkC+hLl/8EY6PSWUKvggqp94wyh6QlmgPNybD1icy5v7WIOdP0y05HpKvflU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PcihRfBLOKeCCkbS8QFYzTfhMTBpx2lWrP0IZl+WJQVXtiOM+0KGrzoD2nb7cwgFcw1A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a78ELDNjVyrbm9IZ3n8T9KwASiwwZgns1Vd5QKupqfxUs4Iofz0jMBrnYSBd7PomSYAM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ZKGiBdDGg9QYbaPYoJIk9oGSe5OVZhquSHDxg9yHnarUEyK6mEp41OQGCra6zU23T90z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jiaLJhPEBFXnZpXbQdoXhqdXKXX4eWnZ4joSzss4t3iYG36v6hP9T9yjd9INOXMp7CF7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RCQlVc1MWYBFfiItN5/GoKNACLaCN4YyDxDQ69+SIqLOCBQTWhIqawWgtjwsciw4Ku/e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+84cxV+seHQEBe60+jDC11xiriZ4u+YyKC+ILAEG+Xt0ig33WT+DgDEb51UtYlVRZeKg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rWhghuAQWRhQwMwsV96kiEZ216xlPc8sBTCbcVf7JTdyFhHS9pW7o5LIExuKkagYnpX4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RNcW1c2rasz3s9s8wwuj5lhVSLkhfFXfKVKUzGAYfMv8zEvxVQigDr3logafPG4jV0uo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4Uss3qPt/tP1BOJm6H2NIEJQsl9YXVI8UlQgxMeIDRwStB0xvq+Zhkt20+8Sw1yxWXvG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5XL9QKYEapjUmtzaOkq6qeGZe5xOVE4ZVvU03MfRvMV0NHTuwgguXh2EMgwPUlKrZ3La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B6tRYm7bqG2otAdkhsK53mNZv1jKT3dkVihMpFvtzuX6haDVx7DfUmYv/UW6YU7vuNQc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qqqPWIUCkPa2C/P9kJby/NOkAC1jIDbhYMFZ/wA8zrfSCadJ8Jn/AI0pG5Re6Zi1NMwq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wH0NxwsLFkT1R45X7hcEGbyfMdbCV6CjB7y1lPLf1ErJ5Nii+kuimq9Rkm8okfC4FDRL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cYqVkZ3QuAjWaV2mvSXb9NDKjAe3hwDGo9pyHBXpKgoNaNfMW0EkiExtiaJK0Jb1xC2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rusnkjRex4PkYrEzuAoMlbEcMuHtOm/Lg4RyXZrlqPyNjatXSpn0O6fqCZ1tZSQMGB3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XvEIbF695wlk5JtRlE6yubG8To0dlLcuKVVVcys6CgS+GPUP3v8AqLunVkEveO8Nwh0/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GrVoJ2+Zw+2YksqLvL6ITYB2aNrFwKnkJf7WwzIhgYLkYnBV6d4g8sjbLDIcVAO/0RV+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y73LZW6Hn2l1UAVGxfmUHUUc2xAiGNsgxrEcLUWBLgt+4iSdVtF4ZRDqq835jAKlQtw5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EHBu4iGBSHHeXcYlwhmyte0uR2qZsTE68waJWKLlWHe4AcQQxAcwFguctxLZzL1RHv8A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MYuZcYnj8xpRqU2NQBgjlphjO7JNYO+IHmcsMNzKFHUbPa4AI4Z1CRi/4w1/g2J4wNxv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hKVqNW0wLNQUSoOkusksDxNd8D6o5UVZGILfvMcS/U+icQwUVQwKDeydS3M2th+pSCjd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SBaaOtIxAmEGZXsVb6RTI5sxQ8JMd0ybAlnqijML9Rwo2hVXzHhRY7H8RQxCVpwZzC8Pf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GTDBrnUxf+1kWy+ExjvBNtUDDX61fmDCDlUXC6Wrp9oKPFvzCUclJLYXh7RXDkIiqe8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U9pC4H8veDHP2/6RPL+fvE/AP+ZYgwArjamXLUWbwKxLQIAgiY8wOHDP+Qivt8fulPNH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MHbT4zsjqCHsjwimtWABXGIJ1KSOKhR29oVpRdVwtWw7Zg7pUFVBTvBxh3zKHhVrPeY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PNMfYt+5gYs5L0qOkeYtGWl7Rj1jJlecU5l4HIkrbbtnrEABGArCeUXry16jvFfmQoH1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Vx2cS6GKVXipUKq46bhvUvIagrB3i0loVko3ZUd2Ij9jBY4W7zdT1P3TvXzGx9n9MT2X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CDm7lJo+NgEY9ghfaejK8KHS5HcXXGCYF2YtcK2+soClbL8IkRLAxYChVvy78RKtXJng6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6EAk014BX44uGAL2wlqmnklJkuHnH4Y6FUteZcPWUkBLrfqibfGCVnPQ4DwS+Go7Ar5mR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YSZTogu3MQlmICuagaDbSI4C3s6RMWvcDsnQu5dLudnEJBZmlrrPeAI1HBQb9YIFXUUr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aOf1MVLhV2tfMcQXkip6BULZg6ynbHv5uI5xX8dIi05gaC9z1htH/XSCQalIADbiHJYq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aJD4lxTZCyrz/cpocHrcrYiU6csMOco4iaz7g/EM4ithOcpTQ5vXG0bJzKzbVeywvzCo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Bo3vDMO99tS1DoHDmD3+r3Q7yfViBLKeb3YlkzHXUQajf1IZ8hLedwYdbV5isTLqOcSI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FpfRalg7qgd/lKtj0uHswtDtLVY1UPGrPA8R8WaBx/1BYJnpN51Mq3uOw32mbSe8RzY9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mFeSBU02GP8AqFBC90QG8sC3mIGsswd9kNdtE9B2OvWBoy4QRWzSfEYKMwwAx8sPbi9E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iLhi6QuEFEydK5dzHaaoYEVNqdX3HSsrz8bBplnx6I/mYQkIvkxF732SwuP3TgiBrwWM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po2qqSHLxFYG/aohyVaaheqirGhVq4TaynJMrlj0qVDWEveJF1xMO8MoB0f4lYFh1dPug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dcdZU94ckwyAZrELfGelw6laVrwizAdMQqbbqqVccC33zACKu0gCDyN9kKKN5WTzEVot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lRODNMx1WV+CVrIXKHR/5YKreH0jrcZcz/D7hWKOkS22ekqSKpRXfFd4I+KnGMDHZrJq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foweFuSI6E9Zn0GlZ1uMBHdUPzK7oHNB+ZlKhGuzSpeTED3V8sqoFx085Ixvqol54GDh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DjPWWPFKM57Mxf2e8Cloy7MaO51P6O8ovy/sh0RqtcO3mPPPT1RJHYuUJiqSf8Y/Usd0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La4jxf19orC/Vgqx6R6yZIRzgExxlhHr7XdO5RAg1EaU9c/EJnlQDuuviVMUse0GW9Yn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5ucyyYJQmPmGjtObhWbj2yeIbIFwbe1rvdI4Irw/gjckHKxUYO8BV0VLzBmIUYCM95NO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QZSqldSJRkmepeI6l4vMFnmZPExcSu/mNwuBSHWUdp9StTmpnU3EGpnujkdn+ViB1UfL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5lbfdHviDDKVdFCIMiHwY+Y6g2A/mDCnka3xUqOsl88n3An0XjVQBdGI+WRAfl0dpaAv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6xhngt5MmaQ/WIoqW3jiX5SBojFBpb4iiM00g5o1DXBjXPCfENU/IXHunxGCewCeSqSv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CC22EPWoJlv7NuBIs7NWVXi41LKC1kJSiQN20uRDpMGKApuHAXgd8xCiBS6ncOUYAO9U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rKwARtMj1m5aQUCSY0yXm38YGmC9B0ob/EW+r1Kx5xECBpcgdFqHi5z0IW8lw9pYPBYb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FS9pkOW30a/YjUl2phn1Q5WmaD0iMTXQuqw8xEb0XK4wwPmB6cqmPmNyDkc+oRC3C4Dp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1PGTP+JgA9GP2g8jVK370JFsgdj5QdoLeBkU0f3CgFDcq8NZ1ORljFVZa1L+j3GV4QYB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wWdKgUt+VQJSNDWhZZlWkjfiwdFm3W3hAXbipgwbVcp4MssWGGLZAmRk/J/+cq4WA5DE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kLV779J+ws/EHGeFN/ClnF8rWJRYcaAbnRfhJbpUhK6oc9bq4xUobTlTwuiY3xjdgRa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eOjPzzAqNHzIdh4XVw7h8R1l5gBnpqjzFR1E9o27PiIo8vLCKWs5CbkofaDqmXJACsFH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IXYfxFus+cpk3i6PzBADqSxEp1t+IPquRYLSc2WP1PMPKsjQZZ6F3QYvEyKQ0rCZ7wkF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wWplyRTGfWZlmDEAlc4CK20K6KfqBFMHWIEIIiUrhVcEOb1oApDqjShsj0MAm4O3zAsk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NnOfECE3XM+yEEkqF5X7gpaowDWgODMS3/fzHW2OAovljig5FQUy3Mj75+ZfBvoJgLO6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rBz5jSiIVE7bYJUSnGtxkfQIbtrRCYSVW4LrdxV+qP8AcvZkaZsLq94gvP6iN1kAi3Zi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DUpvm3W0V4KIoZwtFalW77Bbu7ekv8Gnp4cZ9TFlWgmj1I95wPK6kDZvVyTGC+juXCtd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c2lNL6S1Nc1w9yHHWdiATUaMVKHDMu1GbS5Df6QDKwEccW94awp7w47fmBSqtgOkR67f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wDCukcnO5cRUbL9433iAd6JdKuNYr4BtjDuC1ZV4AhVyb27eLgIK4CeHtHQlfRvxHgBF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O45GMgFSy5kVARsTNeZj2I5WXwp1nYSZOkqgTbeoR2abjPQB1KK6y97LhCgA2IlVdFQL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OZTpk7sRVaMcQ2DhhWPRdBM2i+v9Rxmuj/Up505DPtGn8n+oRzaZG0rpE3VyCyjv2ltWv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FqwuPMQEVDUdanJT+eseN8QlKBhcOo2KQ3R+2HALbKU9GMPNZ1YZ5g+b+1/pmnJyoLTE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lTNuv0RN3RYHnqKorR2gUqUWogY5/iHYMqAtevKaFl1+kba6EAFeb9ysYVW5RbIw8L7w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CwWjB7I4MLUy8h+U6yqP5mO6DON1+aU+qN5HOYpVEhgolva2LOp3i6VbfRMR0H4Y673L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qzSp83A50Stan2vrFbcEsl/dJsSdag8D+KfzurHxU3+6GlLSiTrLqei92aipUPlE1Wc+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PUBhXaA/iWEbJsNcwzRAB2mYzF5WJ1gUNGJeIZjOBExa5miRay1mCt/4KC17yg14PxMm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VqcsTDE0iA1/mhUwlUTTG4kLsuVmNmxiFyviICde0yaD3ggz6sTOr6TCcxKzmUevSNA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ecsQsN9ox3qFusvFR6JziCvvLPBLtyz9QnHkSDHObcRLrDiMuBrxEtgaHVg1INomLXMZ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spB3bTVW3hqZbgmzoK+JY3A1T2jOqtCbPciztW9+CW42dL7ZiZFPHwLrE7pMl/EVUy3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zDJy6ofbiJLE4QPZiTZRU3nmL8TGl/7TBVdVj7iKkayYT3S1EKIkKhbbecln3Mw6OQ+4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5gvOPdwWhl1iBq2HCK9IzZ1vJfDDsKy46wisrPIhf+PgAnFCYBPtiTVw2XfmXEF8UfcC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I4v98Os5/fMax/J3jSjYWfzEQG0H74WOH1/ZjKaB1hPreYsYkFTfon/MJpCtP3wUfyes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2J/HMe9S/wDeHEUAUfhY1hV+jPRiazBGw9Fg9+d/fKBRutn5lwj0qr5iaCwz/TE1VXm6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rmAe9GP7icCCVUdEgaIblf5jm+2n75gntSJa8JI5o9b8w2i9T90tCvbfuN+mOEgIDNHf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ItuVPL+I6vLJ+IkzIABg3q64IrfYJ8QVsdv4JkD/ACDXxBMAJ2Dhyiv5lkoN1RmJtkLB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R5I6L7BPzDSAjgbjWUneKm0L7WGVvqSpLBLAN+bI9Zky6OAGmnzOswzav3AssNcf9ITk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PxChjdR/MdoiFi/NHQEb2A/ErafGEQWatm30Sqs21SigrZRsXfLGmqOaBcPtvQ/FD1lz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Hpv4mD0Mr0dRw5mL3Nc8CfiWE5sJVgv48RJuGshdy+WI33EKmoVzVX4k4PcwGyP2x+y+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85qExXvA1UVcePJ3i0Va6hvynwTJHf5UsnvEyZca/q2Sj2PrYFO7AWcA/LNsdvywawPe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esAkKrshWDivpjrQcXZP4wS1AbscGsc75uPaBLkqr3H+oeI9DPaHD4jO1UPyJYeXUoRg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UhTr6TLovA6HudSXGjcTzHcU6i3y1ag+sKcbgr/1YY7BDGNxKfqIvmI0ALVUEa3TMPfY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zAObSvB1FmdUdDpL1zWNSpV6QJsX0ldK4xR6yvc1/wB4GHMGR94iUPJ7RFMRjgCU07Jv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R5CpVBebxFHDwRZ0prF6+C2F+fVH8yssO7X7JKkXSKCgJdPeEBIlPswAViMSzlVT3xCK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2BaAavOI1gevWfnMNkKjlDAXHtCVJw1lOZb2HHRKLBfx1j/+CYS3CwuNMARV+ZsGw4/7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UqFZCFNov46wrYd0DLzKApu7QX3qN/NIoiB4gtUYoWmdkWN3z+uPQZQg2FYxUfKBCvSe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BL0a5GBoYrgu1+YtVqL1B/WAVpxgzMOXfDCxjRuspP4iANuIOWAT4MCQOwXB0aP3Aud0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/iPQ64i1vg2MOf20NxRQBIOCZOATrZnEV+sIJ7UTwozeXEvplhAxdHZFcAnli+9gEqovL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gUpORIfYuX9JC+1Nh8O5cBLaAngwJZs4CC7xeYRLZSQKDrcv0XmkPFqrrbC0IdJS0FU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9sBMA8nY4g//AAhqfxRbFSKnAJnyXtCsMvIDgjMgLp1nO4uYp/nWCjwllq64ZnTyWiy3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ZlSjsMVTmIkMCX7zM9Bn9WIVz8m2WRpdvjiHJCzdUb12hCC2mUpdIqyD1DmmZL3iVBkx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bvSMbpuutS8c0x/CcWIQTPaD6IW4zfUliCDOxpme4ZhBekBHtNtYvdR67zu1Aq9yr1KO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yj0JReoC8SvpDwlZ1NOiy6O8E6bj3PeG7UM92wauuZYehjkrVTz+IV5iB5iep9I+BFxT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IQcMnoFgjLvm0SleZBNt9Qso5T4/dgLAegfaLrgLJQou1OCCio7cHPVlI/d7UXCTYE1d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LWM9ZceJPZ6RupecQwBVBjDbJBR9K2k0h6YGZCnhg7QdBQ+IDXYK5gwCbwQEEnIhY9mD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q8coZ9CDubHe+MzJX1f6UsJ0a0z7Rax+j/lDlh7BD0qN3dm8fAEbo7tHftldJXLPeGAY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pe4sfdcOaHJRB9okDNX+Ilm1KJPepQAzK9eZ30He84mXSgAAwNGItAdEFIbqWyNPpwiz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FaWfYwQZGxa3oEZQZjV0/cQw1ihl0+ki8Q9H8kfu28N+JZ4B1TcbxTKopXtNFRWEytor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rAIrQb5Myqvjpprg+49VF3m94eRPVSL6qk7Fnr/yjfd8lnomveKmAP2H4u6gNW/xxOID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H8Q6/BXE5qmHLbJZf8ntAhHcGT1qKtqZYBnMQLZj1b0xp/FlnHqzTw/EjX8Q/uKcfhH5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B2KEuHxIs6fEIYAJ0hauFFUUuwkWtPm/usW2l+lZKIBFPeQ3EdYS7y3gxQ4b+usw3yEv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x2dDl6iQISgXpKdQUX1ggGtcYuOWMMCjrP5mSwOzofoiajpVe/SUAY9Ar5mPu6W6OnmV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QOtksuu7Lnms1L+Jigbopl63RBBvQ13PKy+VaxdB6nabIejQ9iNqErKBT1YlqpmQAtON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7B9YpNFjnb5g1MDXZRvy3MC11eEUx2MapeWlxmCUNegO93LI3zSvtUfga0FYus9+sT16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EdwqaFB17QxRh5b/AHGNpidFmHuMzB+xZvMocC6rwZH0ge1PL9RiXWmW2u3aUUQguwVe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TwmVMKS7roQyv6ekSzgLjqyI/IETJGrfJdwTiRq70+ILdfEi4x2hD4g3EAXMXRgLTer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Jw7sF4WZzgKDY+JgBqMPWIViJmCMWY9r9QEyzCaTzLMI+s85wPqWyvJHvAaw4NkFEYaC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n9jxOWkBonnaY7wUVwhDOTUKPmFnGHvKeIYboJauAiAw7oedCXdyDY8vMCtpdr+CY1/g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cSnsOZdg62o7YTlg9DmVGH47+Iow6gWVM2XMGOq8Q3CUy2D5Sx3ZsVvhp7ktrbJXqNZO8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4po2J5uBccBlha7GKiC2/wDCLupKJnv0gIJ1B+Jv2+v6o5i0UNLg42aGuMRtl4xFVQ9s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vUDss3PAqGgqy+49jFMV2dN+ohiJ56w3518pif7uA2pje5UFgUTZMVLeBmO9YZDGTMGF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OyF5i2fCJo52+41vxNHeP2SpZV0lWhGOvaCg6GDyUIdQFqyQoks1unRnQtYPJ+kBBZ6S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CrN13mYXcOPp9zAPMoMUag1ZiUW0qvywZ4mCHNPlKvFKWUTuVy5cxPVPkmXDk+WYqUAm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vYMDxHLXtMXyFY4hGY6EBjD/ALkosOA+WehCcZzCYQ/6JWKQ9odJSyAhxRh4HmY04v7W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HGLL+EzU1aF3LzRd/Ypj9gA9JoSswIOmoV2xwdI930lmsWBiGOwiA9RGQ3nmZDbBbJfk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h56xLFy6R+J9ysROSbq+JrcRUu73FT2l33SwLhKOOYCcRywyhzdQauAaqJcYlQ3MrNjH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sQUy/SchPOI1pE6wnZHcljO7AgeH5impnvmFY3gTLYPEUDQO7UQaB7kFQeilLkeWU/Wn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Zex563VpUU9ElREcrG4TBRAO7LC8eGXaa4GYkBhdX99Iskghm6tblOvCzf8AMUZF8yhY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tD2MRRwM79oLd5WY3FlgoD0js0Rg9MeJyvrCusNEIDwOt7x0PtEq24eIhz7S4asDK9J5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qnql4e6pcH0bjqqI5ulxgjBDNy5iuA8EUltudxFZUUUBO594psKWy+iqirkOesR9IJvD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YlmbKljs7Q6lx4Jg3vzFZb0gzSxts/yr/wBlhLlOpcz0xFZBAd0eYCmXguUVT6iot0V1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4lCiX6RRhJuusehPpGjoSha9iYtxSYpljNe0QKJpYsoZ6S3NvpAXih8xsuh9Zb/1Op8S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C6ijyzNZPSMMsU9AmBfxUFBHA5jOgdWFaRN6hG/dljq0tpXPzKKPgb0nAyxUkvarj8BE6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QP2YuQ9AIXE90hGROraG2gcTLYZHdDIau1y+PXrglDDaDlMRYUvVWjHWdZsJbquZgBG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yCMpkX6VDzzCHG14wlxdA8QSootj3mcNfaUX6IgAGitTf1DvUeBEqxLYFuPavEBwKBILv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gvMjTrLQFZnMGWiqrOCddIIbSrJStMy7gsP3FRkaxBpmDAH8czBgNg8vWXC1txEQCll4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A64a4jXb2P5mZKC7TuxVysu6bjKx/wBiaqU1ExBg5lPHh4liV2+/Yz3qJyQFawzIw3iU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CaQOcgPABlYM5QXhdmM94CpjJqbsvEwBfdJ9mGRXTdF+JWzHVULS5Nsj1WHblyKOw3Da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0HqJS8l83MmWjqwVp6ZLClYFy+0rwlza16RgvDNjD0hAoL1RCGayxG32leBYMItb3FFB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gsAMRa+j17IEWjVRLOjtOpiWCEXpDvMi8Tm/0zo29KldaUm11gEJjQUXF1mSDRlGmt0K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oTAV10lyVmtww30iMEzcpbeo0hXtSxLKydv+oJuGZC0W0sVrjatx4i85gH7dAbK6QJhi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+w/qO/Y0li6YgaHo6P1FHNvUBn2lBl5BpWZej0CSstCBo3W5WxYC1UeYaz+3mNcq1FVk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8qG46isTt/vQ6sEZ9BI1BZSFqHUkzcTMeEMshjAtWj7iN0gGR9YDGDqU38wZQQFW0PyQ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81mKHIgsM8IXCAzgh5XKzmLKXbiPF/B2m5HhGcil1LbRvvTlgen6ohrYuA8xQPFZjsmN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BMv/ALQ1kH7EpWnvBRArywHLj8qLOH5jHs2ilGYpzxKqtLy7SnUhOX/zRX/PuLBfPQxa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mqfEEy1YxKBU0O6q5ZhYDuUf1NhsWs9oQFUD8xlPyfqRbYbQB9ohfaEGezEot1AsMcTR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YllZgL/5ABRMUm7b8ISZbmNYIb8xcBW5QyzoJKvRxOGajjsIkw+0QMuZmQv0iDrcKMNy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bTvRYd5WSCFsazqObHp/xA3D2X9ynZ6AlW16pYNnWIUqgDeIgYQ7kSuxyx/aObMdEX4J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Hi0PxLIB9kv6l5uZYWexiAroMs3AAUWbQhiiglFoJW0HpMRbHYrK1o3mOqZVNdSHuadd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FObxKwh19ofmCYrNubLiKpiuTcTpZ2iLuBRBTTBm1Syv3LPM+5ZyvVULw4c8wLVAM60l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kZTAjRZmAW/SYDB3lHQjd2y7wxWMg94vVu5fQfMECXQ5q9xe8SQGGP3LzXMuXVzqieWXG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o+cxI7tgvFV4i+IqF7e0cLVJY594NxOczbbKW5ZeuIsTJxByiLui4NxXvjMIRDpFOGdx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rFdp4gIaYM3xA3SvEuM78zJeZtQEw7+YZYMQO7iNS3SWDAhefmDXWYmhYou2plLONyrU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B4htRxEFS/ctBAEoUtuyLUJ3SaBGfR3nV8zBIzSm0US8ZB7xC1FssGfTEuVjDcH8OIW4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N4rr4jBSmPeM+/ZibrBzGS7eRywUQBXREGSyrIDs8EsKrfmI6mSjvMkVFBpOMUPVuV5q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vxFbbC10BKrK/FTCo6F6bmNzxuYpa8FbjAtX2mac4NejAUnIT3l52QLnQirE4PRhUVBz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SINKdwesFq4sjMNQE+p+52v/ABYGNxgqWH2MbQBY3fxCQaAtXQRdGko5vVXsvB6xGiuL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MZoPMXHic6mKuGggiUiWMrsuxTj0Zgn8YQ8IV7RDTu5Uqyo9xW7zvHtURWznp9xW0OOH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85O8FdQABVgDljADcP5OrLjbLHZjJEdWJo/Fr3le8+GIjLcq59XiF1z/AJe85OevMoLu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VKBlU4ikt9ZhuZa6x9lnNS96JxDFbVMv5OpMcPCyXUYZGG7W17tzqp2/7RR9J+0zYbPD1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gvgOgY3veI9WVVm+EyT7jhuNRwh0LjZQ+SVUKOiHGf3jB05hojISj9BAxC69mb5qUv7o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Ao6w8AuomMyW/EDLovclOgaalJazf4lrUFYPESFCnfzFstebol5meGpZB0XFwADs7Rdm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GWdFX7IllDaQlOy4ELgFQTHmY8jtTq6yOkRDKV1MRRiODF2lyxru1+CKyGOkOJMmCf0E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GtYhlfYiDkAvDjEAdK6xAuWCgRwjCsynQXq/cI2i6wvLWS2XeMcYicQC0wh5EL/cNXKa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+YjFSrnHeDMRbHoD8wItqdf2RohvgBULWHrMmCganGEXLcYs6gGnyTq+m/pEf7QKwb1L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sHKiwGumpu3GZmHNgfE6AHNzUyx1cAizSh95dKrskIIoF6qcXkr7MW3oS+aZzpjBg/3X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R2lDNxpd6lknLuKNwDDcXhxcEy4ib5qADqd4UYogFtiODKvOdRhkBeyoPS9gmKQVeVg1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jf3LNIb4gwCOhiApgvuEQS9e5U6I9zCaTrQvxKtA7A/MBedW8H4j2wPNv5lyq3aGT1DC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Blhd6g0oLYDjMTPYRLwB8QuWZPaGsvdGihit3EAPx1hcipqmZ09aKqqZ3qHR8xtR2Ibuh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rwEqlCYoLKMuGm4z6BU6QbReY2UxA1Bo8YhgFXiCtWTYDExB/fK2h2oz/lwfIPUlqrO94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ePTKHA/kSI07vqCPgaRYucEviE8BYYh5OIKlsPIG46pDpYoFcHKSMv4Ep4PSZ6SgqxJK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bvpU2s60olgL3ILlcCMr3StyR7jLvophpCvZRehHVr2nUTqA+Sbg+/6ixpOLzLF/JDNo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E/uqaGLyyxKgrUC9LigZu8W/VCKhg6QrM4nAHmBaq+JjnB2MQLkVj4kpwVZlR5JQRN2s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KcDLNA8kByehLXGXiZsrfR3EnBfmUyVAUBDjEQFLCqmVW0WLZd2ykUMpUQ7V9ztqyvQP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rLRj7ysQQJLiNjUeIpX6U0g/7G0kGycwHQQ6kLaN9Za0LjoEAEiUOsIljgdYKFpOIAwO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WGjcVCEoFy4Ji0yrZB3ZeW5yv6gGEaDKwGBeLPyQfftWeuoT+HBVdXKy+vGw06gWL3g7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YtRSuLWrYuzUAG7o+InE8I/uW7JUNlVhesqEEYWnrQgxTeTmBJkgaSxtGdHES0d//GWO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YNfIHGe8pqXVm+0XuHNV1qrv7lBihOaYZykpYsYLrF+WY4VXekujdVQBy2S4GujZhMdIv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uNWzJa1V7iiqfMzMiAHI3gz1Sr+sBwHGI/wCP/eCRRlDQ6yes4D21zG4zLDZrdVXRi+8v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87sEKuGAi85YkDMGiGXpN9c942zUr64EL7DOgWhs9P1K7RWkteTiD2X8mDBI27bluoH4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OHpGVpynL+GA4E10PbvFIQ5WUyWoxQsFjBpVPWPAi11+kBVCzTA8sBAB1s8dfMGAHY5f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obgvWWrbDLlmCYvdkq78S0WX2gwXcO2ZjJrzuECy00rhXDFofjsdnGGOM+kYyWgeEYtw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mX8dMW6gNrjE4vFXFrw4hYnSEGlpzLxdQPVygV3F2zuw0028ipcABjm4no+0G+lKfXEp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WzODEoNEtR0jqwEldGo0kIymEEtQeEDLahKPeDhR5HGmbUxiZHUyiigMpxiL2mYBI6cD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aYby0XBqfD+EXtZhJTyVBWDT9kOIK8LD+HeMqJ5+oAN1UWGBflfUFTBqCjAJq9P2jlmK2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YeAxqfxaIamv0TBg8I5GoMnUtDeYbDr9aED4D+4KitdqGgxNZn5v4hykCjfpMILGVEDx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MFI603LmP9pgBIxbH/JrTuaNxBKidartE07ek4m1VHLLw4g5S8qvDzMPEYoABtzcwF32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8XHh1ttJf7KiAfOB9QzSLuw/OLShoPtAH2IM3WHi0HvAM9auWgicC29iWmU6mX5lsEdW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uy/Nzg8RX4RCXyFrgIAV1SIa+ZmRWOkoWPfUpyuuHO5w4Q55WtSrCZTUIBT9JUoMTdld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CGe3EyOaVAirR2i4i+WIK8WUjMCZA3ZJc0q3Ta+0r3Sbc+rAqUXSA+2MMsttJ7R2xOKL9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hjBCrWFVlfuVV6NfmJgN1FUYftLIrQoWuTMS9kH+4VrJyYsiAF6dyP0A/nWWBF77/wBx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MdVYtQB3MsdHYgP7iGidyfzCva60PzG9RD1SUc19Cim/XgG30jYPeBUbbb1EFFOgSFjl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WLmwdII732ixrOIQilXSFxBHZ/cpkeXZFluC7TbvAii7B/EOaj1I5HvqxQW49GAlWvfEd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oiIWttix2xB4QmSwLukIkMturK+IuYHiy38S7j7H4gDJS+iB4S+CfiK9HuPuPP6H6IuM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7K5K+MFS4Ky3knKB7mMlgU2A+oqJV0T+oWP8faWLBXb+okhSjNA+KYap4aVFV2KqtnuS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f+ukA6D0/ROZfQDzwsJeC4W0Xbiy8w8FDqP1E6EIoYmMzUtLIDpWORctZK+lYOgfgi+X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dJjYdAQG4XuI/wDS/uMXjAC/uIKo8Ffi5QpgoS+u94iGkvYfcLBo0ge+GKWMpjbzmMTx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4rj7y/DIIR0gcINLgeacxWE1whVQ6K+6cVFmCYCVXsIGu0sn0LiKivUufeY1gPot8zK9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Jd/MMmOzIIi06CsSwL3ll69Q2jSWHBlj8jjPp8esrixrrUKZPcw+jxwAJgl76JDi492s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ACzlOfyIkoeCZAu4YhQwOcXKmmAJQO8KjOpXiFgGDmUpMKW+YGJcCExOL3fS0qk1i9sG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5baX7wWTTh4gA3ZkdOJitS5+D8MpxZ+9AFNzutqdrsFvpAjOUz2QCjr6sIhtgpauvsZcE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pSBUMq5z18xMZl3uG7Nw1Yg1XaYZammM3McJiXldx2VL5hpHDU2MKrB4RqBxXXWI+esQ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BBg6c6VmWDeFFbrHSJR6VWsy1ldYQS4JpMRxKxZ1Qi8n2i3BbzQYggUjKCHjcMhQY5fj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BWL7W4aa9ZYDncA1p7TsRNNBNc2+sHrzEGoPLGnKUcZvUbHFRu8uoqr3G1Bip1idSVJW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HMdg5JBSEDQneaY1PjfpmS3DUysI1E43kiwtrMKJQzuUExb1mjZK3B6U4vqiSpg5/4w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PioEUd0kVh7o+o7vkAOC9kT+EidChEqJO4/cqLRgENbPWLFv6v3LpXrOh+ZUNm7RbGD3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VVzEoXp2g3/AGsZ7KlXTqEC7xW8/EPBYBoHD3xvvMs8wfiKoW+hj5g++VFaVwvs6j1B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4MrXWVWzxZAKu/cmXS5EP4hCm6yEpxddLlMJK1BUckDFg8/ph2jpxSrTkxxAVVdRZ9wT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NUzuyKGnNvCNQCoVNihkzEarDzLCY5bNIzSFN6Sjs8FhSuHVI3GmuPjMPzCBlbKe8GA9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CBJwIvXzEj8OZ1WFC1Z0I9rRhBkVj0Ou5+5gV1YzioVnS6kCW4daSmDYqsxL7+sg5Dw1g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hYZht+5g5vcsBc0FN+Jaq6fDEd+e2JiHAH1ELph8xSqsWSMlUFxGRt/EMErbB4YLFqJe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f5U0dGY5ixFzHIpqW2BnDOt95QIgb5IIBNoEERDqg37TAhVyz4mEKbN0tvav/wBiDePX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1ydl+IUD2w49mHOcssLd+tRGznmo5FZN7PEKnFeso0g8VLQv3QwVtqNBEs4JaAFdauO8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Ku5siUSBTbmGSHYVHA3sichNd2ADf3LiOSB4JoJfFfqBpRexYhy/gRRRnlfwRb2u01b7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u6KesxzSEmntKJhlaiAD8Jlm1DpKA4vMRZZklQOLwCt31lMrdn4gWVz8BBfDXmVWI93M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xCzLfdjgT0MI9u85tuMHh6HrcNFLaSw8kN48waTLnErJmVZ08yqA4lg2mJqsYlV0ghDK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q3cyNYiVaZyENg9aCNYlZzCp1JV7qIVsRybMQDN5gpMwPSII3fmAZ3OtZ6YmR3gX1BlF6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fPEDseZQ5gS8VfFTNYrEC3bK73ALQp0lYBxc3sfeJbxfrMnPMxie8L614lNxLdj9zR9S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lvWCnAxbzLbp0zZFvXMTGVx0l3x6MrPRmRx7xY7WC97hRuoXbv1l+8Vdr5jel3GjsuBe3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OMgLMYSBgoMht9YftT+ohRf4xsjQ8gFNL4uOpKNyBTsE/sx2h4xl4gjavJSFUd1BEh4oI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FHHtGeba3FB5v0lMwK1cIRtpRuKCt5bhSt+sDvXEYdwRguvVMqzq3afA0QpRu8fIRgqK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Dg6+IVaGx8HkSL7+whZE+bDqBN1ef/eJKq9ZB9woOQhzYuNwRasMVTEYGQv5mBZRqOBC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eCrogdO/61GFE5v9UuMuKtujUFsvP6pczDOhz1RC4eq6onAvaOlTasV3i60uokd183ZB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qGDCd4sVgIvLHVa+U/USOpBpeYuOsyZODMKuU6w434hDOGOv1A7w6dYsy6uvEKT9Qg0e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k5lThQtA294D+FviYATt+aFl0vDUZYtx2YSs0wGnqWt5YClbxfSDezEtCrRLV7RTeTzP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iBq+Ia6RrOPmcZO5mNuRxNs6YVd3HLOpe61HrvDNwOHUpGc8kLJdFCNGJg+YFap6Tbl3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3OB/aY8ppzUE6DFK2byywF6MQFqKA6xUXRiKVjmJP7MkQX+4ati76QYksJLAbOowH2Eu7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I7T4hz1xr2jh4i9uU9VWCs7n8PfD47/iNFhhTrjuHVbhy3xKXxTKG22xDjvH4UuZYJXq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4nDQApmt660SjQ356RmhFs6+0KAHDL1mVEPSX7qgyrOPxOf4NQ0ly6tzHoxr9Yo6Tw1F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oIda2csUuG9g/MRX4bBRTXSGtHwvzAtg8fui21TIwLtgeMkpU6AcEUuLYcrKV25JavqD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NdyOyrB2/cpug9X7ixhC2MsUXiLFfF/cWpIwii1viAuCvatvn0im1f53m8HCxZ6xIQtZ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/eEXkB6Crzay+yLXpelEXZx9H+oN+WwvKsRqu8Y9JdFCyFYHQVwlku2DaXEwF7hLe6WG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OKuIQ8x4T1luOZznBHPZxBxnHEZWcy1ipjFmLhUltCV1jgqheV/cp0EANI+kYP6lFl44h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Jkyt6alU1gqVM5HiFYD2lgasa1UaHh1lVMEpVcwq4CINA9Ybe53ucSzGV91KJwGR6wmS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6AChdAqV5WFkHorjwviShueGoq61dW24EcB6Ev0uWNVOQQ6TEz3HtJ2Y4PjVwa0hUH+uU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cBm/EUR6CmFQQnKVhmj9wFSskytGhcdoggMp4RK3a7GU8E9K/wACO1s0OrF1MKVz0mmx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Dt0XHs4jLG1ytTSVggcG4U3dwLMuYqsxis6+5Vlh7wKw17TnvCk3hLjdLUKQTPESopyx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amC99oRbbZjNABMhaeksrf8AjycwC+8VFw4sqCs49ZxZqcS4+8cdfMC9Oes4xEveoeZX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rMjF1BxiONZl46yvMtS3C4sWmlVHh7GGZ5hgJepcxrrHtOc1cN/5QUdbmzOPWGpVXnEH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nA7krL7bl0O7hovab+YGOuLjUsI0JywpH3loOp/6RxCwW5es5w7M2uA5IiD2W4eq5I8k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3gvaJAEaAN+HMtHYHd8QyjsEpnP0SDWh5Y+H8qZUO5T0WXu6Jgz3An86hK4m958dWVbg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cJRtguRuFXoEjbQIdzNwqtWNjHNVFyHpydYLaLBvo9Eldr1NXZY8S5rJ5wA5sdcu8lVE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/SWnWGglPQjjWiejylytRLJOVmI5YquYDsp/PEHwXj9MSGwEK8FmDtP7uvEvb0GZd11i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Z4vzLANWFL0F7QUxT3/7li4NKtIMZ3DyV11Vgyn1OYaqUdZSHtiWW3Y7YHZcpYentLRW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VPMEzzFSZw9ZkF6iOUo9YazLhvid4PWdiZMlRu0R+SUtcr2qAy8xaHdwRyZeI08R4ASg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wLmFMF+kNcHrKJHUDpg6zZuVkzVy9t8Q1oqVvXtC74TpNc1GlruapmIu8MvPGZsBHyy6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YW2mmEloYIF43o6kczckbB4Y51PgfpjrUi2gbWGgRZzOYNYlJVlrlipkOkAPYqqMjN+Y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GeIwnIgULd5SAUCnAEPnmp5c7lV2YI4tvrKdO9f0iatsFWjt2YiFD9X6lROTgx0QjqXg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I8/dFVo4YuDoMh73EH4P7mn5qd4PuohQMatLQQ9L/qHsaUV+iUaP8dJbJdKopd2ahT8V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bp+IwtDeyQbE6SmIH4NR0tjyu7BuWg5qIDS1wwZzsVh3v5gOVdpQAVsB3zLE6KnepeMM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/qjuOn7fYRcmKj6EFB3uPGoXy/Whyci/3HUIpmvlEPjqaPxLiZr8k3RkjpqyPfoivrvu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+U6Kn8qNRoHD+EGPCHOWtB0zKpcOKstX7TFGC+MS6heDzBEHEDGddY/E7rtAgy3ViY5w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UxV3NxO5Yl4llRjnrHbjrP8A0S2jtwQApM83L9IoOYNisYLSCFDuUOa4lbWo02vpEuuI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9EAUrdrqxTePZKZEK7TCFfKZih1O8BdV6EFLgO/EGU+ckLRbflE2/YxnCB4I7qHOY5x4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rc6J7Q4gQTWCUqkhzwnnJXdErWJRjGsTJXmeBC3GomyyUOkSKy4hPONX+FkohyInyTYK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/Fx9hS8wFik8ZlBfIovCVwgWK/3/AJRzM4ho4iZlLG1+O0yIgpcLf0wUeULmB1rlhAJa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CqUQrcwu5xXEMdfWD3nuyiy7Yplzeo3UDDmcY8w2cQx73HS7tiDpfQYMmP+ier7Tb/nBc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EvCRGvmGsR0fUN4gygWrHiBlnn4nIXGxXEu3cMfrpMO2uJXrxOTvBy9ItK2HXWeV8QC/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8xMTFb9494jVHW4s9YJZWMUzyf8AY6Pn/HJKoq5lidHF8Q3dZnrOrl7yr00kBu7lucYi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Mv8A9lzX6htTYjCyQLLACtstFF7KeXboS1malwty4h1a4GD5ZTyaxCdR63ephgIcav8A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KrkcceiCgvoL224U42Qb9cRosmxYeQzMlULU0eYDzXgPjf3MX4tqV8HWDzYxVdGjligb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94kh9j4Dodpn0FYwG16hHvYQUbXUIUDYBhMZwwUGWusVg6e0M33cnr2e8tLiqG0hbsMxH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JzYEFdL9EvPiG/5bTbrl9EtUWLoBoY7NARrzrG+tMKP0lV+yLzzUdw0H8zIDLmWOBFXg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RdZsg7BzaYPQ+4hIOpIHJcWIrDmj3mf/ACcVBkcX0glsXxFlv1lW7v0ldJx2mTVSsEzU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eUwswOftEr3Y+SHWMBMihM3eZk5L1mcqS5nzsVwWAb+oKZJdZz4gOCoIZEDKyxwuAVlu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I7LzFDW5eYItjUEWKscTKrlRnRHJFllAPvK7G9RqsAXfUtntLMx1wPU9WvsgY8RBxqnw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7l2TVRBbCQ15NwWdVwWnnLK0EWE2WvsIguHic3ccd4HIEutRTj4CM4Cz12Jgp/6pQMj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65ZcU/1zHnSf6uFAFhRF4gSx+P2RU4bEjlFa5BKHQxKcnsL8QlAEDKnoQQyD2T8T/wBf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jjJGs+c/wxoMAq5HzLoVZS7Vxh7QAyn87w462VohDc7hwcNRQLHqtfUVeiOam2fqGCw7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/EerQAFg/qDJ4I/uUMyCgb8ygsxQFZDntLF8gWjZHl4LDF/iOZIhw5Zr1lDA+ZupdI0X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0M4KZbflRCoizUanD2hyE5Nnsyh4FACr0W7lRe8wxdOR1gTa6fnuGO+c7ChaXEAiyFb/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1H+rGmDekO5L8h9f0lGwVGWm+kErQq4bF7d4Bob1/SX1EDNb5I5BAAJatI8xuwH0zDjF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oj+ZcU3iG7mIyNJp4YZTaX9eI0dke+dxS6juIJy9oFbCSimjUyVfLV8rcqXvMbjx6S8Z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lmAehKtqoMagWSsOh6oOaXQgMP0lxgxXD6ssBZ8EM2mXWVhCnkS42dkxuWl2hDlruD6i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EcJJ0KS6uz5zC4A+IiOSV7ldL4JQrGe0ucjCsLqdFQLdlQPeUExg0x7QAuswo1UpDLEM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ZSsxNRyrcAdbjt2gLeljLN3scP74QFUHCdIDKdUTGOcw11P+4hY3T0hKFX1jrtoCjgj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941W1f1F3TJ4iqlcAsGyzwxUjOGlfEavGsqfDXrEIq1WNrxEad5dXox10SYOMTNYWusr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tUmJo/ma3ucRvNF+OI3jrOa71M089pb0SltM+HbT/wBi49Z2xBvcswJoUR36TmfqetTj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gYr3lIb7XPbMCz7h31LNkO2eZi4N9M9IuLZriXPSBHT08xfMXOjzLdcT6i2I2TiPcviZ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8wz4jrHmGIdyOsQE17TzHEG2XokL9Z63/AJV5KlXZdR3iPbPiEUrozKr1+ADgd2iVG+VQ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k7Kbd7+BFLoDwSgxiNStTiEABtRSDP4sPSMBkDrnqe0vVnBI6DH1T+naBFTf/qEUXnNK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DGciL5lWt23WMbajnGIkCyLIvXkviMtSPgPTURZexVeOhK8NNY0dDqpVEYbgiHYEbC21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wKIit5iRaQ6EANBCtBbLiCpW+/bj/wATSUMhTvSyLuuMUwcr+IJp8gH5j83QAXh8xJwn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zvCh6UVSsYexEFLXvIqqSnUfuK8XDZBi9kKb8ohDDUULUp5Jwz6YmuJ7wGd5QdJT6/EA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KOJboHmOvkcC8BfxLAnFqBXTBDtC7DxGz2iv70+ojtVYxtPuT1g/KNGu8chQRWVLp3kl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0avIe0B3nUsQoOkXpKo2GXzj2mAhAJv6onxfhNNGYA0LnYmiLHHWMFVgrwkuLVKveZ3u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81LdKLiEzNb1cULvMuy8MdIFWKzWmWOIhv1Jm6zrEeK2mTECjFGpVpxzBqXbUCziGx2ZS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voj7xR/XuC5u9EN1bOVPaEQG8sQWHBKXFVuWIOliBwZcYjsmQxbAEwr7oQte2MLzMQx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YKt/XBX9OURrvNLpr6SDOW+5H1GmXBdaxYcTMe/2S7sFE6K7x+CfaYmh0jccnSiUcdW/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ukyz1+RjVeYWHR+Gcc/9WUcZYhpAov018wjT2lbQ1d3PdCIXIThdP2THHX52JiY/xamb1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cIxo6VMXMiQ5r2zIaX1MNyhyo2GnqgGhr6Y6/iIJ6qhwSFAq8/si0Veu79w2mS5lvhlH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wbZZLYLUoDHyTQHIFK6QBh9iheiWX+b3hrUZVKqdXEiWZb2x0MSof7vWOkHOrdxnDGc4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g0J05fMCutCriMBbdxiqqUJ0WYVW4FxzGWu9JeKiy9OINfuPWChQoyiy2nhg45hQRoEG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QWg7mGGPcyjhnW1Yg+0I7DDxhLTZeVYU0Jwa9IK7qGVI9oDkgOkreodkAE2xBcEeJOFL2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auM4F/idlQyj4PiFrqAEF1qDJcL3ryQe0BsaiHX/AAmOsS2KkYb9ok8ZZ942oXkPd+4Y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z6w1rSE7wlFtTGtqtHnJF4BrA4p6w9fRR/6f56XEmMGK8ks7tW44qMULp4XiswxM6UCc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shbOV+kVXW0y/pn4lPXNsF8ruIwyMf2Zd5amOk8dJfxAoL96iWX7SgcFDudyHsQcYwd4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LgtrftGi/wBTniLWAx3iNZz4ZfYGM/mddFsCr1Ko3HpfpDVkLu288Q1rXMGzO+8qxJlWo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E7sYil83Lv8A7FzhnWE3nmLXYj5i7qIPrFzU6M1OXpCB1Z8sOFcHEsrcupRKxqo6vddI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ArBuNYm8GZUsl03cxVr1iOgrCKpNi9t15amNm7gPbj0+8sQLsL+qv5uViqECYMe0CcGg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sDjZHUSo2cVDSXWdy4cMAr0SPukv0/5EEcK0kSAeg0/cSuBzmifmJDq8flCeC+piHxKr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g8HMb+3B46TBCbHQdWDa+W8r3/xErld2pI7P/wByYAXg6wOF8xJQqHKbxo8cxGxQVh/B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VQ/UVZAEAryoyVDwItojoN9h9JfydPQMmPQeZYZwMReExGr8UAI1T8SnTErGDTjvMWEB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nAVoO5NusZxEXV1xMshTjtOBH6CfDCQL2Na56wWogKRinePTRBOkZw9j1mdEJlHFQjmW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zNt4fkqFMnmWKa1fEdc8SsHq5lQbnhiWcOfEvvB13ieHviBg6RO2PqA5PbMDiKRLz4gV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D1GYd7iHhlUb946tJQZVxi7Otr7wDfwy2i5kuzjGZarYZMEd2cTFAPtKzfMMi3ueEVR7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4itu4XfMoIuYlCwkKKpVjWCmHGLvvGaLGGBqE+I18xCEtJYU+8z1C1KRRFduJa1UDsgQ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Y3crkPaBkzzAKB1CNMMMvshDG6u1Mqw+Rwe8WzZ6/wDYhAR9jzE3fFG6ueZnzT0P+5SI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0Id3+oENceUA+IbcdAVoAsQ6VH6gMBjWUdDfBxcZaB9GMw1vf/eEDAqlKTYsSbVzCRPS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epG19FMR408v6RdoM0sgj0iY7yMbi+0xALt/wAwxcwqzbXaIQQlZIviDIVPgSuvcCbw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gTWM2VraErKRdRIeLWf6mj+raOZZrztEvPSDmb3RFYsNiV0iC0ZM9zHsfaWFS6wPgla0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xd2x6JzuKkXT/CIuVzp8QFYZbz0nwhpFta6QD2F/EvBKP8mYUu6PtHU3f4qfjvrMsR1/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YF1nClzVIWh/8aanR/X3lRzwVXCVArpHA0gPWMt6XGZi/eCZGI72feVG0m3mUH7gVgbW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3krNxeCoaiwj3o3sH2jZqWeMQU/UAH7YDggRt+4Bbc86msrjBKSmU5gOSA38QC7YDKe8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O7iVjUCeY03MI9HMtzuBjzOlSoY1DU0w9K8wspCVHobmv3XPrN/Sz7sEEu2ahcvebYmjt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BDnHI9mZTDEpR5oIXbWUMctGpWOWITgD0YaATT0io9SV1hJsGFBrifMtzqKNmY2W+kSh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JeUTFTpxKq6vtM1QlxMXjvA87hdesXN53Vk9pSkyvnmoR0CQ4cFX1mXbmLrHrM3bYwuU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KMcFLUvofMbzjMVaOzWIErBiCzV1nHSBddZWb65nHGT/AAu/HExjlh94lIlN3u47zFD/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maGDGeswGbLiVUWkxWZo9EfLN7njLKwX/m9zAs4hLR1HpENrUMHbrLPMDVl9LjikpOYM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qDvnCYD+Fe6KrBcq6qyxRIDJvWW98TpipmXy7djEJlFwbHC/v2hKAqFs4lVd/iEV1ImK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/N/DrHzulupz8QQQudgj5aTkaYRnHQf+ohZ8n9y9sDsk7nhbfmCWauCluHLLCslr9D7Z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mISkfTqwx6qDuvNY/wCoMuuoLvMvYubl3V2uBsbwYyBqe2RIg0LPl0Y6Z2FlnlBNlrcE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9zL2gh44teX5gshbzEQY0kw1AoXL90KwOg+WXj6TP0fuIcVZrdy9sVuXir5gsZmHb+Y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K+Tf0E7WZIVA07HpHeFgekFL2Ho5iZWJuNooluHQSBV1VxcwcYqPTUoc3xKyXjvCsNk2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5sRrMwbn8UFdj8IKsOkFWfUXrXvFvb8QUHeGjdGQAg0q8VFWLuptxfWOy9xK7eYiGczD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KcZOJWt1Dhp9KlOJk5wzEJVShgY7xPXHS5pnfxLF8oy5cHFzjXdTOHsqJvbOnMIjoqZ2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s3f/AIe0BiVErXfhHLB4WpW84WBjbB7omu6jBUOfaDZMjxK5d2+4PevELB3v2mQrl9zW4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YfMxHAJBOuhDGbdwvr/bLcRVvogvGEVlYwPEPa47XsTK6DcqrhOvefuMh0oS2s51N02o0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LCkgqjueUwix7oqis03mYrzd2IG70IVDGxUzKVpvRKaF0YrjoYI7ss75S4OZm6A6Cn2z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hY3m+YLtGt0xyjWVILh9tCotNek27v52gIzoCl3VSvcsBFxjcvcZyq/JO/ldXawC5gi7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bxgLzYUMutRbgvYwuQsF2yQ0y5EBuyuYDQ83/ABFkyKsV34hrjQAq1zWI2Y9t+pdCigE8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fyekF/DuTHcyL5cD1huhZ+DDaBbPhL8kzOlQ28r+p04fzRMe8oqGx3CpkJXRGWOJd5lA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1EmaZmWWTEGxti9LgZuYrMo/Q2NX6xg9lUvgj8SNPXuyhNT8Rqd4nLVBKLudj/FTp6Qw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9QC6gG6uJ0IVfJxO2pz8TnNTvBw4zCOWeEt3CzQp7wBzAt6HM1ibJg1tIN2EabucNvrMt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vMBf3+IiciDdSrEx3iBVZuJkJScMcR6mYl6N4zGTUtknUSgPyUVJbmnrN64Vim9t86/x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eqhVC0c3KssQvaDq4L42BekEuoOdSr9oaP8ABz0fuOOM3zC/XpC6sr1nOic5Wp2Ss4OJW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mNl05Zeft9COdVc6r8Sm+XpG8+IN27hiOV6Zp0wHp4gNR9oHNjE9MQLLOtQ10nK9QMcM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rrK5J6XNGM+Yru07RfQjrCX9zezIQt4rzFaED1lPMLRUjlFJRe7Gc4j+Caqap8v8NqZv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+nM+/wDMBB7zIWqs+Y7w7lZiVzy6zL1oDm6lm8JTb9ur4mXkdLX/ADsRREjwe7F1PwN9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B38wjEaAU3FcvWFVa+T3dzeQ0P1A+e4p2zToJT4EWuLxKrshq3SMLm8SqTgKwkTC3Mmj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xCqgipQjICu3SI0c++OPXUqAAGA4xFFstriBWCj6GPmNeVo5bV93KCbAntdHwTKrcuXz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0LB1IlGFB6pa7vMZK+PvyaZRc7u/3V+Jx34Qrjd/xr/2KvJw9pWqLLr5fYDPmVvRYncm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E0LLwr5hC0rK6SlpFVW8igPeWJQDvZeqqO7Klr76bqBWyuj9RwICjEwzXeLCegECg/hh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K4uuMnaDIIncxL9Caa1Fo6SyJSZDySMti34TSHdylCWd2BSzSQtNBT7xR5Lj1s8k7su6u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UDN6mi9zfaxMtnBFSc3hy8i+uJo8Ed/UorNe81hdxU5vtMOXIh+RSX4jq1i1zMKdCVhx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qIozgdTsS8W30gvW5cbJWubqc2kRaKXrBDoldJYA5gAZaAd5ggtm11gBaXvxHoy9ZUARC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p4fRqMyWZwjmYrz+qUEV5TML3CGZQleJumqxOlx4BtcHWFSgOtRExM9sss13iHL7MuBY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gmwPhgJ0aCVzwlKi8slrNHRitagtl9YEOT1hNAf2Ijfm2PQjVbzOAUp1p39w2gRBf3AH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PuZsaWmDMYOtvxHYqbWad46v6X1BGELvpCdqStH+ZH9movTLMbN2lUfL9xa1NvrT5mld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YTIeKwqm/SfzeidTmn4iEzMjQ+SChy6gvcY9RPLLNNR0wZRsW6PqAHCr3lKVLEsmkXp5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ggammN/4LEdL+ZZBKH4MspbskVguSCZqkPwU+o/KCNxXkL3Jpgp2SzaPBHhsd4dOVluV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yv1Bya5EkAbYvc2ZCBhuFOJWNwW3X8GWxhYC3hiN7gWwSl6xxAXjfeadRHF44nMrHESt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3XaYpHpKSfmULd31I4g1s3ELM5n0QURCTczety15+Jg3K9IhzvrLAjQ1HKbZiiu0ze70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4W+KuEKlCF2tZmDYCbZo6oSjm0R9Q9gFpwlqbC7uBR3idMQDQQojnHWMsUZ+mtwT1m7h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SUXmOghGVCXcCyyNszAKoyA4v147RTbyHnP7hWGzxB6IHn3lZrJC0qOV1ZyQNbHxiI4g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O5vbUHpDgN+25lsMTFExTjym+7DdrmNguXqETrDBg8x7Uemp1EzWamnpEUBjxMK011iO9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VmPSV6xG9Uyh213iF4ai/wDkv3gbQIjEyt48Sx5nTjrNzQeYJXWJxHsl3E9Ok0Z1EseM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7OAJK7zCDz4lmz2mLzcrl3/iYtEcy3isSlnDmUO2QC0g6BWnPYOV6R8layB4fWoBXjAb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3ojEeijW+CE27tv3MpVJYSsqwPP9Qwd+JUukFNcR3UTG4PNF6KvtQrFZxL2ZkLqswLeu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HFPBf0jqw7xUyHzDbtdoqKugMsNAOXb7R5YgXMrpAFQPMy7cZYNUdDR6ufSWg08ka/W2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tFalnVK+vvKvWqUsIJktKVh/7LxisyrMVUpp5xDxmsIyeHZM0eAD7PDEo40CvMcwAFdJ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seo6R3DMI62UtdnZ2iEnPwQCqAWwUfYFer+ohRtuZLeCcD1jwH4jvCrd+Yl6ym8ywUBe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95hciGhw9alaA6lApqoMlbz2LIOeBarLaViDqhuquOrs9Yv91lFDUGMV+4l9alZceJxV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VC1Lt3Nvvgoyhx5XLgurS4pWw67nJUT0EqjBzzBwORHzO8zomveHWhjrEoi5qo7xghad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zGy4gSyY1zCKkWCsMw2xcuQZ3LEWNleJnMGt+nWcXrcUe1ZiFAYAEreJTno6jL3l1DrY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JSBu+1QFzXaUKdJzmFo9sQ2XAZwhaSP2EfqIUFahT1PEGZqTKVNo9IEcGuv6Zq9F5gl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AQb8SvT2q0AUWAMClnO2MVKykfIxQo3jKK3OKkOmGHGZTVeaK+zFTywAGlsatYv1TVmD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NOyVMFbBctVeaziDCQcIP+RUbOsU7hWBwFQO8+YUZH3/AHGzQghQVxMPqOcVkNeI7Afw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2S3GQKUjmOtSeD8QB8mWdhxiHxalcCE6IQ2qFhjwx+ox+ZmrcLHxmXa0hhDHS5234/ZA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DlqdKMlfaP1RVgIsEvk+Gc70f2SnDycJ+YUINFYwIFy+AfzFqCjALIDdAuaMxr/OjccE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ZdegMpRYxV1jyHuShR7iOpwBVS66XsxHRX0gGc2+4PR7ymqaGJeHvFtJ7zB3hawiitNR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tjyJEYs51HShdOYT78BGsg96ADZ1QfliR2YQqelmFFHu173UqNBi/hQsxa75c+iUAqet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qXzfwEHozRP8ehLljfofkYlWZ3J9DOoCPY4R5IuUyLvfhiVbAdio4XiArNyiaBCNesvX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UNQc4KgRQHEyTs5haGq6Ycr5ZWHSOiO73BafMTK3xAycyv1hctfmVvdzDoiqMETkzWY9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Lm3HsikQu9oy40A79rCaJE5yjdp4SoRZ275i6s856GYhR3YWfSK3GaKPmi/mPr7rquE4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OPMzKOTyRX1K0hAWKvfmHdHtcrpGbz3i27zWdIQYdwSwVmLsGCZHe8Gj0Ki32jcLbiYw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CjcrzK2+/M5YlFEcc5ihZaSG6DhlVnnvAFBS0v0go60uZ6ywq6nq44gFd4deH/MrOekx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crGszoY7/ErW5TipsHO5YcMGycD9yrbzOK5gwDOJXbPWCOTUbfcqstdcTC+/fUF3xKp7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FIauYDjD+cpbNxxDUyZm9yuIVBe6lR6kqzBUQu1gWv0O8XwJm9uCuqOXUurXb/QHmUZK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9WBVWe8cONwUW00dXpLIXYvdbmGvEeh4ivPe4JWLzEUfYQ10esLKpmBFkLeRE06e8YLz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cx4X3H1Nj4Uh5TXJfWMiXqO8uLZcm9xGTfSY5G+r0gWn0AOfiBg1ZdMD0tfaGm7Y7XtL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5neqgli1MRXfUaKF30hV1iU8DmVyw94l3j1mIEHH/AGnZhkoGUr1gcPaXmobFy/zHkh4o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jWQLeF7kMOL4/fGfMtDbdteYiizu0n3FjD4L/ZE1ruT0uMksHqlBGwMQALuIGJegDunn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t/7KC9RmFNzAXuHLkn4ShTFZuDGnEr5VctcdYaL1MV9JUpEqx7ztzDD5m+syr+pbXEUL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ZQlgaqKGtc2IroLzMaHa8F6CX5ZqOIUjd1i+1zFmKaACjcBp6hWeAzETVlhDG/R0mIwB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EKK5/vUWeWXbFur3uVeCILkMxQtYTrUzGy9QrIZyFwbCAIGJSNYYjWjmZDyFwI3vQ9eC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atNVLoqAQ0rPSX5lxtmAeS5kBf7qn4X2jEDn8ECG6uLjFXFyUu2bW4ioejMvEC5cfglW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Srw9MoZMe7LBxX7oKkWP2JgpahtKofrg0CuhB9ysEyXkzMD8ogF7TiVOk4JewfsIhrR5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GeSOLDTLn5P8F92Pwou4B+4FiUxa/TM/7coc1VS68z+uOlBCWYhsPCY8UjoJvJTXaLJK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2XJ5C9CKgFD7YisroX5iuiRWT/pDgAALDqbj2Jy1k+YqBBi2xoYCnbZbW9suYZ5SzoI4D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c5IUabMPUBI7ClpAhYXupdhHp+6VmPS/ZKsXgqwOi4whQLgaJq4ZJA1EVe4cR2rQGvkt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2NNZzEtvBEnKwuCy+eICLovEERv3f6gPAmuaemEKtt4gqnD9UG2opQVdc/NQRoUuTiBG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rlfCKaWaZivQb9YjGHVC5BTLhQvOJ3AxpDysAkdut/om2ryfuD0p4r8Jnm+TCHD4COw/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TZUlFJz8QUqRpVjMOoL6YGGWuhE3hxzFPwxaqW5pxNpTHaEtKe8PNNQ8SpXxmdMy1t1U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0XakTeSZv7gLOVziY1i+Ql2DmDCseWENqA95v+YGc5PQRQIPW4dS7BDaeY/EzJe60EbR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w28l2+xBmw8D5jxLwfQSjdDuv2wXtfYPglgXqCq/MTeA7hUexWMQtA/MRYNHyuLUlKL1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6RhIYRirUCzitxXM6cNQZj0TL3S8YUpf4ERNEwOTipao67Sht+JXgtCYv2RE1e2C/ozP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XeaND0f2Q6V/rrKP9XzMth/XWZabv/2i0/k95kUzt/0gQ0reKT0ijF3RSCX8Ea+fxEjI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UStOeWLIO7sm/mWsvhmOK7vERwX9I/8AfTM8uy0yhyr18S4Pyo7fij13aV8B1qCDricV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9otVUscMteszI4uoK9NeJkdTPjrEyVrmHQg7qUbGLSGc9tQK/MpWacRDOdws4WbbBWWI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sQJXDFjulDkb7ktLHDCw95SutRHUtOsrTccdZXemFEgZmoHYcvqxuIGCBlo6zaOnmHAq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vWfymOZlsFQEAZ8xC6rMxrm+8PYTnxW5aaFN+f5iKUMN1K8hz0lGXgb4lI2i7slOHtCV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oD7SwL6T2+vSIVR0a/bzLw6uDnJ2i4MBDgOkL8DfNPt9wlIUq+ivyfiEZeJlOI2TBVHX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lH97w3ttMIFV1d5zd0Q3nL1mC2UzTVxaQHcs5JT8f0fw6u4Mu1tleniBT1iLDAepA8e8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kiLmu8n6gNe4fqNfDbBx5lxZ7T9ReTxwgBenaYt5lCgceUw0uFtjtDTjdTbeGUtFdIsnA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mGHNQ4G+IRWs7jIc3cFZISyBZNAGX0leNaM3qiW1EM5s0gw/uOXwsRKCixNNGXEdOImM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oxzQA9HX4mWnaNkUYenES3LHHgx1at7s4xd8BtYF691TSTfY/jPBQATD8oQSC2nn0W4P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6Zb8VM6VPrkU3bcoeteW8543ekVpsVNbjTQfQlvValpgGigVrtBK40ygNDriAr0OMPiU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/ethaLu6ELPgFO+M6jamxLMUeHV1s4YcaZxUFN26Fyink07VNZOfqMgADbutOWDHmZEW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VOVUhQJS51cU0z1uDpZR5hacIZZuUKvJBNP+zgwB6mogUjuq2yrnEzQXUtVpnkmCn1mF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zKOzDiZRhj3TGkaDVQOluuIRQWpGVpywVF0TIZtzEJgorUBpTrCI7djOHMa2e7+8pDec3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c5SDHD2SGzdCxsmdvSJaU1oZXqPgmK+ljJauvQb9poNN5fqIG1f8agD36aLox7Mb1G7S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eMetbPEHDG6j8xRVLkYOx7kBhJvOXCI7/qjj1HbLC+EraQ8qG9L10TXjW0O7M230qowa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vujym/MQsROH0l6jfEQStDCRWbb6QNFOfsjqppjB227dIl5tMx0hDhlldU1DXfw9sxZr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Zg9jfMW2Wh0+5l1MCfwRlF5iIDY02GfD/coEbz+7/k34vpF/Dygm/wD3KUCXx+I9IsXa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wB0UrNavq1BBYksVb0l6AAFAFBDiz5AmkkYl2qEAUI7zz4gdqhEejbuqrLp3M+U9gCgei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lpC/AuWNUd5hvL4IN/7s5olRGM/1GIJyufDAF+Jou9zOa2RusbhYr2RprpADaVUNqGJh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cRA1idZkhvaXyzZqUzz7Rs4VOJZ1zL8p6xWMnoSvLyUMB2Yt9KCw4q7UTJeU5XFh1DEK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a7SOmT7FwQwXimfYiArPEfAP3E36Vn2YGkh8fAjhmO6rCqrXYwTRp8sTcogrFntHziBT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S0Cyy/MaFCogbX1E3eq+pj6IUtsOeQPXUWaNAkzO4fRLX/CHTyrYIpI54jBO4FAoJ2J0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4O/VzKHQ6g/cdQqzgvzHmbz+6Na2PVUV0Wv8A2iu6e6fmFZurKHCf27y6rF/XWKBl3VvE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uXEqoPSq+YLkPcTC6wCyb8w6f4PWDAMC0xw9ZkIOBaetyva9CRX19Ds+ag/D37IxHDl6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6bhiqYDFcbs+q4rW81xxWUxmkW2boMfzL8GPVvtiGxkllEyUpIrTreecH3Bst/ErQKu/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BKijoy/UoG7sj8QXYt7/AKpQqr3VfqVUhTsEFoG9P0Jw06f8USnMlGx7QRy0QWKeYoBj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+mMaJ6Bv7miJ8f3Lob/Tx8xyRDkK+4Dj0P3T1G5WH21Zws6tQgIdG0XBTxo+pfEw8KPqH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53sQqX4LADSOArijlOicOtFVYc3uw62v9Fkqy2wtwYoz6wpaVlt5Zp3P3BRemGFyMFlu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HK8EQlzWF4tl/UKoKizANbqWA+5yQJUVmRA1YK+Rh0u3rKQObjxRLiqHtcyg1zPPaVya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qdHH/SO2z/IOfWVxCQi9GIAKwA6zkJwPLzMM4FsB2r2TPWDycekUNW2MxtjbLqHiLgNd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CpdD2lwcQnSzH6isZis/4bJQy/VqWc+VtdCZC8VkJZdpntAs4sN6OGvUPee+XBygjku8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ljiFhWeLQ9lB/MXMWz0inFdEC7XOjvrNTkvc33ZPtBtAFjrgXzLKDfWYC90xki0usLsc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9vGoh1VKXhqUBy904bE+2bdwwC9SlF08OHsGOvmEg2mal92lF4zDtljFfAzILqD8ALFk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wDFOJ4WX/jMpZkCwF8K7zoCHxJnIV0ok7waAEfod+u5SjS3aXOwJ6Sp0tTWUvzQest+3x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O8ZlknMqzHdBp5hpIqAVWMLirexBdX4Vjce95mP38sCGVesvL60YZa/jq7wN92YQzmZz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rWd+U7tvmbwWy46PoXAEMmZcErwJfl6RqofMJHl/noBh27NX2MHiMEGJ43um9/LG3zLx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2gDCxKcxU8jCZjgIessM64ZkBcEMu85uet1GsyHB4lmqx3lpY4xVxpgUgDnKMr0unh8P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B0O0tcMISztx6szZGJXZ7zKi8LDaNn6psKId6DUGQXX3M2kesQgDtPEcgrHyhxHtAGGy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2FdalPIq7LY6JhK/H7IlGovLLiCnoA6DtA2H9L+IFNVDa4MdiBG7ev0huMd2/EEmulLK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LauAUsUOsFqvIFtvkSC5l9/7g0sZ5YFXesy3LAWq9ykpd+ZUelPWjOt5inJ+F/Exnf0R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3qVs+8MEA4XiluDWuFjWBXsqLtwF4TLXXkC25gjoKz/7Ad+kv7lhfFF9lee0a8PzJSWJ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BDOTse8Tq9D9QGJNkziU8K4g1lvKdZYDKwq/NrE4CM9rG2lqoYKnRYYXCxpWvpcQAoaS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qDzTWK0NuKmBZ8yOF7SlVt8/wBRpKwXVFMcS4TsqFLszBb/AIeZgGygdhu4gP4nmPW/4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zBvd3+Y6zZrkVdRQHeiF2g0agVQ2cnSpzEEhoDXO5pG6/UUEoV16q4wvFXKnTFWC3Q1Y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TEnId8w4r4o2jpmY8r9MEVqHVF6koiYWejvTBLm72EAMX2nRPMRHZFcrgQjdsqCbefnE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u+u0ws8DuJwg86OsSKCAsHEp39S9JxOonlj6jibCOzmiXcCJu3rn6i1IG5w7EM+33QrK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MwiIdLL+9TEuvbN8DMOh6B8r+IEZBW8HsD7jZqy9bF9zFSqrrF8VKeBHk+Y6DTsVFSgE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S40bDEtapgmcbPMBYU8QE39qlbaG+s4JXiUtr4lRR1qi72Ff6TEVQoGDrEHDC8TQ+c+s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2S/dj4WLAUqmqPLCbRWyB1xMaeZ1G0zX5ZYjTvME4hBpKrUv0/yLM3qDnkgNGJnzOkNy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4nkLv1LeJhHkPicRxHDUOTquNJZ0KfqPsU34mErIDKTwItgZqDCzMFWpsOajDiyzZHDE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hwQ84JV+4V0V4xGE0IKtl2Oz9Il4hpDW3qQ2QKuFoau34ieCVY8Z+p/QcxvxOI/jL3gI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rxGq1QXEov8AyRwZH/DYi87Y9ZiJtK7zGYJX24v0ljhvcQJObuUCq3tIdA+Yer3cxQ7R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Bd1LKcZlll3Cppl6AudxK2YMOjllRLiluTJ+ZeoKTjUe3Ll08S8bIavvC48yy7jsqVl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lcLyxIo30ldAHoMdVUGjmA2Sjm9yyK5Zl6W61fFwNuuk2ZV/dYKMXNeqMe33Bbql+6Oh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eXrUa5e8clJCamx6xuQ2EdhzGUYvxAHDiWB07QWKzfxDKu+ogmjNLlTVSx6MHlLR4vSs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+o8icqlM590EKpO79zC2Pq/cVDVHoGXGIwaV2Z+CX44J0rXnsvmNagS6g0fBKpzrrCgxD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xqESHb+pblNjL0ZRGaOs0NZlslqZYxxil1Dr1oF4xyoQzjMeZUK5wG+at2iDENipjXtg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rTJSqYOjBm0KPbbsQRbtItl49qOY+3lNWUc8taKm/VIvRoPQogWXdrW5OwWxVEC0E7HC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bcKR4KOINWuAuRqvpgF9iBQgFhdyXs7xgdzPyOBzRSXrEO+pPhyi+6vX2jgd7qQjSsl3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+lX3g0nQYDQPa/WJUkDLdUF8yoHzJAKx4FiJ0gZlan7l17SlHCvF93FPZTuhYHN3sD7s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8KrzGq7RF179S9rgYAF03AeV46qHWZp2gNJymsRW0IpSrkVZmuc3AVncboFyqBaYlzuNy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S33kp7yi95XDMlW9VG7ldGXeIYa6RcYJYb0SyBTq8zI4hPeKeBfY1CrVfg6yuS87iUBs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Wdd5QHA57wGV6h8Qu3SpsBqA3b+xlFfSVKH/AMZo6/cnIiLjVJfOcM2MtoKUK3sdJnnK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K1qUmBrf4RXq1NT/Ig9IfuVxoJjOMLu/wAzOHSZpeBo3MXHh6wYYJ+EGF094zsExDJ+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zHgjyMoJb0O2MxUoOYww7LchW+sHHr7IxocGTtH7kDSq1naERYPpKrD2JmIYMNcY0/q+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RZRSIKG2ph+/+4lJocKSLpIwARt7xPX93eIyGOrhw8QAI/H7opdH+sywIylq2mwaX8wD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ehnI9tKwQ5YHQvEqENFA5dYYLg3a68R8eboNgrBSHvBl2GLAwDMIJCLKa9Ycooou5b94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hmC1egR61AGlpl8xlUdWBwMNsbQnvkItZYjCOQ9Je62rkxcuV7V8x2vRb3yx5eWdAkWnD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P3gShEHqMAu2yI/KDWC8WvxG1W7X/bDj2APiFiY72fMoS0dsxbjhJVX71V+04OuKn0W4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Zbt5+H2q/E0j1B9VEZBV/RbiELgdKHtdQ2RfUJyPWNRTbG6/cGlBB2i67NRNq0ObbhsU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XWUuBfiCm6eCO1qfMcsB5WNbCWFc7P6mea7C/cpN1dT+iOOL2tXvA3Gr091xUtG6eVn3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AgamUYBBs9WElGji84g6bS+qW6ShabvMCD7Mu16//cdlOAZlhm3xGLFHt4sLhyhdoS+l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A4qAWels5rHxF801iVVWL8xSQpDT0g1BFbZ2iWGyEs6lirzAwPTu8f8AtoPfEwya3L1n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U/24WcqrWB5huFJLHFbh+84iIRvaOJUC7xBxqG5FjUwZ+YSq5IgXW/xANEtV6HEAGj1g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6mZXNm5XNxbaxXPvP5mXhXGVDk/AgbgbP6MwKgKQS6iHvv0TGckSlXPMNtoW/MrrABoW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IiGlKA9pa8E9cGBRmVXcOg1FekrrzqEmMVORE1qC3ocxyDnX0I0tYs26WC97+5kSxqXp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sr1e/KOTETOdQcpY1riF4cq4qbZjXYf9jRETzpx66lYKF1yuTzLzUh6a9HE0EnNwU1+o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+V7oUVgAMiRWVQ2biGLBtW7hAWQpe6YpkXvGNzgNueneBrAwLU7dZSQlxU57jvl8QY9U4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REq7gyqqseIrLFmVVBLTNsqaaYRQKd4+YFnK8u3HxBG8ty8UmPzLpSsRXsF9YNWFVvq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mooZAHtTEfj4JifiowE2z5ME5outSm8Zh0f2kGTj2lIFguimiptqs92IRHEUBXmNKv4i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A5RHZ9rUN9NblzThCWY3awMtiAzTcZOLXYA+I26paYirqqxq+oBYBb8N+sSxM9LiVi2h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H1n1jujDQHDd3bB4Znh2gtFgum88cSmijyiJLuRf0bo9IjpNh+iVfQXntF1HB8qtgPlC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058S/wAKDYOwCA7w8PMoBKK7U+Y/p62W1R3te8Bywwdjdf3WOTV6Nqq8U7VFXXjExv0L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t4ozmNzasqa94A+pAdg3Dd5j9rrmoN8vslMnWhrwEDYov1q96i8M8ul0++fSMho+8u/Qw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O1Yw4iTIBWjlO6x4zCanNYwh5dyxuciSIYqMoJyViUBgU+Mh2xBRnkqIEjkuUJ1iVq3v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rhA6xbBRxKFDj5jhrO7j9XVZBlY+B9ZlNHADuP7iqGgwDNB5iclefuMVVfWoFDRWi5cW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rWeB+osBcEGDpFufRT9QYiVH1Fh2IWW3l3FcfYgZFsuW4ZG76c8S9a8d4+YlWDs38wTL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LNPyoELliTJ26Rt2kq4nNXUNPvSaHldKUl/ftF6eOAfaS/DW5IWtKFYwTGe8KLO9EroG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Wygw2X27xTU6i/UZhOqy2o9O0HZmKYdYPaY4b8wXsOwp/wCIM3+EwwLa/rEvIaMimjct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LVktoCUQa0j5kVkjrx3hajrumrj2MuhEcdcQ7xUZmMjED0LXxA3eT3jvP/6QwlLr6Izg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xL6JCiHP04qxCpdfoRZ+pflFUcYhu/vLP8mWLiDP/aIaeJox0P8AFpRTdM+sVHd/iQec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Qx2hUtsIH2ZRuQcQKBWMCHhaV1n7RUYzpqFZEOb3fBBp5qcm0joAgaToHaceJXHt8gDG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wGsMtvaBjHYrpt7QtQMUcKC/Mr72OjecO+ZkQGE5yiAX2rfqwdB3n4otmSqci/pHNScg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0175MsODVGJUDHpb+Jg7I5E+9CUr4uivazAi09vnFF8OgKR9AfuAZM70+9PiYQjxU+xf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3WGmo1Dm+kRh74ST1URimTFQNyN9YKaviYTY1A5Ra3lijaEU7VTpQyzS32iDd13ZiPVJ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giPwVzYI8AmTT5MoCj4lOkHOQi1EKxBDvzdwNSsaS3i5lGTmJ8TRrnmoUl384y0cZbYb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rW+o+07fBECA2vxEay247zgEPRNtc1K9IKLfPctO78y0oTraVDlFXLEH7ITgrcXmtxVG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BdQZ6NzSGXQIsW5hygTzKv1EuowbDVyzstYtuYYFODF4gQUBxSNrB8mCpiyqWNVALplM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UsPdG2/ehopCgBirqJ36BMBWwZOsPKEbDeS49F95fcEAYYs7C+kWK56wWChctVU6HhuY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btmdb0Jv7MXqc/EWMB3gENABeG9zCBMe2uJnz6X/AJDsOplbV5h8Q5EjBlR0rF27vRg/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rq5TEqBlbJvvqWxW7BX4l5ijrHW/eDdt1hFFVtalUWULU/ECMpgHBV3a/wBUMy3tivIf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jzGj5YdNcQ3DZRRJWaiCrGAgA9Zbdr7fccXWOa6sOb1NJ01HUtZ3JzTR7sqx64Dbxcp8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HDmG9NRdtxA3ZIdHT1lN1WCGQnDiWChkvDkeM/cyAoVW+weiZO4zkJrHAR8WAHVtHq5l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lF7PEvU06E57xAI46aiRKGstfR6wmp9V4Yebw3x1S+gXnK+rHWU0c015OD1iv1RmjRDe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jsMR0sRtMHWa1qZVxEckpm1ZoWhTqaSMDA2HrxA4bzoh1XHakwEI2zJmKmz4mat6itE5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cBBdge1e0sYClpfFfUpsMd4vKPWIFHeHtiabwPUmVBFp7fylNOelRc1xLyguOrM+piwt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lhfl9wlDSle2I1jarMRfiLKhVwBywt7HzrAPX3iMvE8xMFHLd6RIPcg1amy1DMrAIgxT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HWayvAQr9JhiN+T4IhgFKgNBjasx1TTCvMV7CdZyIC4sbpdZzBRyLwtA1Vqte81H4IoQ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eN4gUHV9+847qDBSzSKXG25vYd4qxYQXdDRhXAKriYKORs2ijeAYcRK5hwMpeoP3W4WN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wtkwAeU3jOJTh0DIZLwbGOkGAGl24LiyIFEwtJW13BJsbbQtyiqHiAiJYHwGL7csLy222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6MoafBav+qDdLtvzSv7tE4MEaiHMur12JtBK3lnWINWqFYOQw6bZ8Vh1iYAQDxGAVXNG4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eWGMViFHrmUvEsUdJi+ZkzaZ1AoW4G2rXqfM6ygh6vVllEl9YnQJtjFt1KLtg7ykUGAy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34zoBeKiujoygeb7mkQaTQfghsg9iZ/0YjHqMo6n6MQwD4lRtKfUKlniNFq5QQbUPRg9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lFJeFekeD+uHMTiibIoDOfMQGlfmIFJsOwuL8EYwS7zD0zBWjbRBud+EcFR6giAQDiFl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aVALU0dmIG1oZLmV6zsYjzrW/wCopgMKdaw03v4nCJ2EE2UBbXvUQemsG3DjtHUBEeEI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Bi3Vf3LyvKu0IxoC2CywuqOsdpPol5MWCWOLlCkS10UL27wY6fztEvQADKq88S9xDx+o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Cx7QDDV4yjAq/mC25YXJqjXrCSv/wAEJLgzyI4OBwsVwu0eDqpZws12FWvHiOXIErQb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gJQesZK1lUcNg2TPelOoMQbBat3d7h7VivteG1UIJHNVsB6Lb3alvrJu7M2GS30hDePy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eruPuWc1vZBZFrR+22COYmkvg/MN4OAyPKfqAK9w/A+43zo2R8mIoqODF9JwPqn7jiBD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qqB0CIFmDrACiWAuEbuDtFdYngGOesyVP7gRnNc8SrAQb0OYI6QgGDOsAVbHclKne6Qp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Kcg8qsIdHWYcngiR0Tx+kDjn0/wFAGCJ4qe5LWdYZHSFejDpLplSqoY+omsTIWUYvL5J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8ri5ELfLAWzXrGun3hgQ9J8TE2APnvEJhHxDFNv4H+KF9VT+9pgVupYA8mKwwfTVEVK7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McSp1VHjeol4l1axn8kvMdX7njGBaCWtEGUlOtQiJwPiXkrSjgypewmPMpWsv1KT0P5f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bP8ApKNv/OO13CUq6o7QxMTJ3MTuvzk9U6t/4TxtXzOfWepfkwPeGl/VzDuwnwSt4lXV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Rwp+UA3c7gP6ZuN2jUOkUAxyijX4mEe5Gu0nZAkDBS8FezLExSECmarqvuaVLP66mzc/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u7L+Js+1vcMty1TMWDHluHdXzLhmXgZFa4ICdeuUzTR2/IQ3X+CSLtgzjMVhAWxLKxyf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qdhvxt1iBRV48W6PEwZqOhfxgM6ztKjkVSLKbhbxC0ckuyBWJ0i3rU6lAAbrjqpuZ5hY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+bt0OZbLC/mxXlyTBdEOblQ4J2+wfMA733i5dajdQ134l9EjsuQnMR1/txVOoQfiUVJz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S1X7mprlxi5ny1fJGrYdLN2w0F6qAUbz2grTQSiKxTWFYD6L7Q61Mlyi5z2Ivmhcn7I0Q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LYC0cGYi02rP2lbwTZaF/gR3mlqIqoieekVz1J1Cyd1IFGbaZWnkGZo2cQlOly6i43ZJ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DJQ5A4HIOCMLAQo5VlGtuouuLIg9R4ibqlKg2NvcjEjSkYm9waAqLdnEBSoDnRKQseHE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OBSzfuZPi/aWCimAeXghrpUs3vq/MzIOdqlYlN46wkBzCCylXyElm5mSq6QHoqse5uUD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S5TJoRDKaCX5D8xDodWglk7liJoQp90hywwBiY1BMP0Mh7wo17xzsvmpRB5lmvmLUmPG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fBpiudP0kzZRYb6Qeaqu8dwMxSs0MAzvtFwaYuMOdxNGaYlW1XWGnRMRatarzxDdixHJ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1sfNku7CHjcpcGzYMuNmNalwN0Kmy/cRrC7uks4WCjm4yJtOINntZMMjYXHeLXlJbhVw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gYLWtVO0H4oCmx75gIib89mZwLvi+xHpz1lgG6DAUUAlrzfrEGerV9ynUOguPxIx9X9p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Gs+aiEncZfcNjGXOZaq+D8QE7pDViT68uIyWA6xWI3KCvAU9Zitzd4ht1AjcENXJwXxF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RWqgqWBbzJ6f9TiJf6skaV6xUusuJkR0zZlxWepKgprtMC5ftYqd5CV6zFBS58EVgBYa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WE1B7m0vmMXWSe94IEZScUr2hqneLXdE33nVRjJKhCBz9ls8MOc/IrdSjcrW/RZitt7V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QfmOaCaIKC5fK4E68BZkpjWLKBQfUvsxsR+YA7vBLDFOuZaCY3lWIKABC9gqdcwYyAw8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I1GXFwQ1d8mopOfBA5pe8W7BfSA8HziMtPyY6ieWoNGeeC3Kj3+iPyJyxdx7AI/cpAOv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i8kBa5gRf1ANEs4qOH7gwzmY7iumJVfeUL0g7QnDpC6MfeqB6qBd9DpLVcWG5ZqZMIkF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B+Zw28qTaB8Cxuy3oxqMpRzUVR4hUL34hVnex+JsOoMGuJkzHzmOt2LDibID+eZYNU7X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6G8DwYsBZTpzqNAVO1RfFOUgvau0FG+k/wC7SF6Dd67rKuH2R+o0VuN/qPqIDaHOOviP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YoRBnHSVqoVKL6zE4PMWNU2GL9oW16ij8w8kaGy2eYlvqzUumX7mGFSKMO1RA4f1wNxF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EUQVolo/TYIVe4Nr1kfiC15Qv1KVQmJlT9THk9f/ABCKm02t4jTBUL6mZMK8QhbQFQq13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COmjzBxPJdXRBtN4ERQlghxVXiHofHVG4F1FWBqEaQMOJRQp4X6iUQVFtwmMd5lVEChr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LuHAZVuGrVNTRVq6f8S4pe5B8nYqZLvfmFOLeP2QkYMFjbT08xZp6Kf/AElJxelfsgrW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XIj+ZdpgiYjspAqkve4ck2goDMEtZLaNEZ6oFRbmtqfuXekVYQV30ggXAtzSbPSBRAr+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ewcvy0RWfZNrsVhs1St8RG5YutQp2FiekyMXIHngqKzN8gyxGHBibbelRlg6Svt4igqD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F8eh1HuajQFmB8wTaCy2K63LqwlGRDvkq7wdGVxlZ8IaIobXLnE2pkxtw+3WWSBSS9Ib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10M9IApo95RRmI7kH3RgULL64gFDKsSbI8zc/U4/6iSShdXX/UxA0QbHv/SF9rtE6XQo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cEzY7LQC0xDRVmTy1lislZZiBSgq5gl0ViLM7xWhz0IZwuK1Kstx0m2OMcxKEluqlfCQD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uR5bHCMEScp9APzN9b15lgQZgtyx6TDfaVTtEOA1K0bpYKA5Z6Myd+k3uressu1hixih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15YfcB5Fqfl7jEG8tZj4FyzwE5FB25QRRGxUNoMJflUPcooHa6JiYaAcGqPiIUFy8xBA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8cgVSbtf+TApksO2YyPWtsvctrzn44+oV3hiZaJTADa64mlRyHQafVRsFifcnRnLKY4u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C8RTcN47RglRKJfDKo2nkHHqYlG7rAeGV2K5a1EFobzbNhqCnW4hQ3KWM+YXOXUqIhni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yQTwYHa5Yg9szMFt95ZSiFddyprN6b1KoF7wLOZktdEcBhkw+zKhNgDbdXkn9n+I9fqs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HGL2m5f5/RKShzAHUa5YLVtfUfuOBdC8/wDUqrwVHCqwzqPHtzF8QW0AvTWGMKswNijc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HGlg0tOPMZELFd8QDFVYxlau80APUH7l6aXZmSt/1RgqJ2AxuW46JZfqURk0NJ2d7gik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9TzwsC9VVwSy/VIfiLL6q7/UUAMioxMkcFvyCIsHgVXpKqLeQDyLA3V/hfzKBmFWdH0l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IOYKiQQsHeIodGgXZYpwn5iRtlaw4/USziYDbjQxiVHbLgplU1B9TFdtO1ZjBZlgoFjO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EMblejsKRv4gBEsWuvqWF05rdSFQFnLtEcXesd2qvhgOz7x4fchKmsPqIqZENg/2xBzT9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Pb5gkw115ir9hFe2V9HEPYwubFU09ZjHe0lXUU3LfdHMPpOcyvaNKTcy80kBhtN1Q7Sn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lsWcXE9uG67Sy2LcvA1nvDviZMjxcAO0V6QFOrFYVXepooFlnaji6BuILLPWpSX50N+1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4EoWI9zHa6ygI768rB3iBMVBj26SgBgP/AAgTFMLzAm+buUyBikrpD1JD9JR2lVz3gWdYl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Byz3mIIOLHU9UoLC+ZWsxMLxFT/mWJkOIBWXTZ6tRdr4mR/BK6zqHeC7E8k9USe8AHEB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kjQYLNYdTOxxLrYuh7Mp6kuYXlhzQ43MlRplr1hcK21OljZ7kFpPqyzsL5hl5Fx/Okou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VYVfmYmCsS3H0tFvwoeH2wMuHUJsy5CHQe03eCKx2ynh7QxAa4e5AbsAHxMGBKROZruh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o5Kc3CbFVKaOj1lird5y017UjwSiibN15lL1TuwFN0U33inD7mAmWEEXEckAFDXCUpg1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PUqcLqAWFywKhaxikOhHZQ7bwmm0QAYAB1FOb1RsxRFW+OfWA0geHEK6vVKqF1izKBgr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SgTHcYly95TYAK05g8dzuBgKvk7jrGCKlgLSqeOYaGQKShwxVy3fWK3xDZcrjNeJXOYF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6XQ16kuhc1Qb/MowbqiPLufSrQIulWFquF1TVByxO58X0tAo1AIlJWee0Vb1NRX2hbl9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4GOik27mYpEhdF3r2Y502yT/AMYW6pJl5T81EQD5ofMd5p03nz1jFOKOA79alPVi9L+j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XB/yUhepGTOHdBRULdcpc1eesBvwjHNcMushB23SfqUaQ5pbexj5lke2Vd+P/UKy4ELu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hSK3ZgUCUY2DuG1Y9EkNWPYomfuIHa3Q0ArQYqNAhi6zX8wQYddYirRgzNZ3A0WDtOpt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j29iKm6CExQFeD8APaUALL3/UAqFOr9SzUt20WhijtMEB5/4mfyjeizrAMq+Yj4RLQYYo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Zd4wSpWFV9LsmsCnvNzcaCwiswS6ek2/iZ8I3TXm9v8AqNJX7QWUXo6BgJCrREQrZd6g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KwM+zSwa5Ae4AqXKtGqdGJgKX17TJZ1EAQKrE6/A6HSUCYLB64/EDPBKrwiAGBZ2TMGb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08dfEoJdDbxogtqhXZiFAESeMQbqsX0itrk6wCrOe0bVqvMKHNkRdX8SlsolhhvtB54Q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Dgb98PrKLcriLWJkBT0uNLwMtxKFTmZFdQU4tjKCl6wLDlNwCuoKLSs9TiAFWKPeK5Ba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VLBpLFd5VrcM/pHrCXkCj1EWUxZ+v1kVdf8AOlSpoK8XZqAJkY6zjdGcy/8AyjsBbxqD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vogsKu5d0K/aUCJiVV7E2zmo0RRHG+yK06U+Ew1aVADmgQDWTMVVq4zCHW/eDfeNp0pn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MvGLRuokIccnYixUIdDMIRXb5Y7OKWq5YkMCesKEl8vb+pUbPWPXw6/MO3sw2o2gA4K7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r/RSgowR/Zo/iI7WYbt6m0jXL/E+7P6ZWaLGGkp0camcud2/EfpGii7aijRbat9YmZR7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HlgpESzQU6xH9cY9miryMxQcz0GKW2Zl0UA2G4VhqpgGeVrS873ViitV7EzGypZzGLVR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Ws5MKVAwRpjXddA0eg3xEMUpE73KzI3uHFWYEUckOAqauWqpQLuCdC+CBRasYlpSWaSj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LqLZsHpMLc74EvNA7fuIQFgbMiOWZHQ9Iln54Jxu71jlIHQIAFvrEnH7gYwwHFyxoJhM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Md4MpUp5ZYPWVMvGv8VcBxiOe0u5Vsq7nj2nj/AxxXebmSLHcRc0y7xILoyH3D+IKzYW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XVziiNOD7l5Slsht3FenmAGkmWQe8Ect8z8SrOIzttVxG9ulprq4M0/CVSZA7V7z+s/M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F7o7V+45B7R+4IkW9lsYZUz6UYy9LJbo95dQY6okOFgOL+4XqK9Zkq/x+iYKTW406xS9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d4wV3Y9oz5T3hLUpL5SwzQL7jYsR0NWrfhlpVnvCjsR/BlNxfP5lY37oDc0oUYPPj8aV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UqJDlNJZfSFiRVmS3VRP3EKwywBv9RCYwmDplnlBLHD7mqMIxb26fmFatY/SZOR6QUbx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BzKRxJgwlSt3x90QAf6J4ywIQK2or2r3hu+0S0dUlNDw3KQVg65jdggbqoAArJYB1JLE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bMnlhipSajZxlirwxdB4jy3gimRx3g3w3DrXggKwp5NzBFhSJcSuh0YYvn/AXAFnhACu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TrPoUzG8hVUz6vSKwNV1gqswF6uhzB+Uc8LVjo2+JkJyMv8AHfMTOPy8sWdhH6iK5BLB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gd6OI6xRgGOoxMp2nKp5rrLwwPpQSN28SFkswcG67WyyhJDat2vrAWhWYEV3jpSFWaPL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Y0wcnh9crFAjzkK++fQqAxgMhs4NrA9IJGSJIqwbAoq8C9oOVDRWV6aEAYGgwgYmFbDz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7O8Sw326R05d+kJUK3cu5ttS+AfMVlZfWXwzLyvmHbgvVH2RlqKodQAlEG7O0QJVmkIo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lXwftYJo35hSW5cxXhZ1JZwVmIRbJg1Fi98Sh9ZDuNfmCaxPKpgkC1lfSUvLHaKzp7y4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tSyUvLki2ehcyTS2e3HzGAwqy9PLF7S6yhQ1Fp6/uKwrwRlEdVZt5Udojscg6w7IWv1Tj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aXgI33PB6bjGF6TTXHaZJWBecn7mYGgXVrq5kBZyvsGGsZVA6HJKBTA2NJjMoxYHCa4Fm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VwT6ols9JZS9wFrbU6Ec0DFdksIqbsMmdssLECDXrHJYus1EgTMOjDk6YQbQ8R1inUMo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cxU5g5OJeOyNycRgBbTfWZGxrxL8ItxNkcdHiAcoLw3fHaAC28t6fMvj3JB5KXDIy94H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hd7guv7eYcrmukJvcZR0YtK4hwXnwPzHZhdZcYs8TWjPl+oZNXv/AFFnaqiNjx/cxYpa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jLG1pA1RxKe/wY2ShMOwgIXZ5P3KOfYP3C3vkxyblaDZ5zSCPdsUI1sgASNB0gWn1HKg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rIkeYQQRspn1JlWfePvGnmEfeE1fb/2HM1DoBaxgK54+hGJ0Qlrpf7jbchF06dYLV5T7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rHSvSVkjFQbr4vqWGu8bFwL3ZSFUNSsuCFTZ4HmYbGpRp/sS1CtDsK4mRmAbtW+ycnL+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o95mui+5tsGfIogOU/h8SmRrC+9XLSQlAwWVIC4M1Z7kdYBQZRsHWunIsQk9ghwLbMVK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EY9oGZBVuXEqPe2A5nxi++Lc1NvncrEaTxVM/JtjxVSkxBWPEzEC6tTE0tnpZ+p9pcRJ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YqNBfxVw7Ky9yWmIUKKjnGYmHUECyqxOgQLutyhWJr4g9UWCty91cbL9RLHLU2EHzOcT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icR45mDnxEOpqekAIJLiRIpmk8HRg7P7C/iEnTVxgFYcpedSxZKJgEqDzBVlLvFRNhNO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zsxri/uEICvYSviiu/KNAwFWxmXogSj1L+NJkg5rceb3URHAQqDjPzD4ZHUjNW05HBLE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m34ga3BDDfYh/A9P+EUWjjmFiFHobaHF+YJW19wkcn6INETp5i0vI0tM+YIKvlfuAsCo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IY3mlPEykAt301AD3WRi0X8CmPaXH2oqljQyvdqBTxTAe5xA78w/5HNcobNnFdahlyO1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dQ8IVkZH4il2fbOtnxIp/AwUEJ0P+4atasicxXuRwDeHsRJ1nWz8xGWmEpWBKvvKpuC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+Y/LcHYLzvzLWH6wjnLbXB3LKUhUDYVzMpYeqCArdt6Os9Ljg6HA/cK2m9CDkQJjIrmn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m3FFfhm5ubswdxUbcJAUPdTLcav0lbnnu+4hnAb7PmDhscplB7+VS8VINDXGObyDPuv+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ocOLov1EZKqxl9pS4hDVsemplLLK9axLvIy3hqLFtvuDQGOzWodaPpO0mBd75gVlLdSr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iVHZGOBA4pUoFrNK4clUoGpniHaQ8rT8nEuravHeAzdzEL1LxaKVd5HxDA1UggSkHQON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Nd44nmmLsfEdHs2MK6HSDZTKKB/F5ZeEkOCNhTg2tQa0gnevFLX1zQSgoy8vECVu2OrK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I8WQYLf8A2Kjug3Y2nedFvaOIDpwPUx8EU91SwPS79xlMVOrT1l7d/mNRErnM8QRIHjpL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0mxAlQlgorRAzuAUVV7YQMm+CNGh2JgE6y28OnmOC+4D3MysiFfJcAqrVS7vLjEKyM41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0xLRm4Z1BNrWmNWDGu8yLx21FYBpzKxSgW+zHy9Yb2D0qOgLph02xAzt5m6C4Pdjoopr+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rGtDtAogIIOpBBaXqcELBfh5Ovdmd3YMs7FfmU8dHz+4Ob+4RCvEU2fcDPKMd2ZDXyd1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Lt1b6D9QaXcbF8Fvh+omkKv9DpGxxYGlMD2gtggObrJ4jVwGQafuFTWCOmsfBD1qq46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LYhn5uFDuSrk0TXBC0DEThWbgFzDh59u0MAW+0Yszy9ocODvFhNX3iKtxOQjhq3xFMML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fSG18R21yS8Zo91afsmRbKdhrTUA5YOpFVssXj7nZxqDAxWtKiOHjcNPNK92ZLAyxV/4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Nc/SAKAt6kPAsYpSAUuCjim+36YA1C1WLcQphRHCwqIBjMHONMuZGl2PzH5D5FC2HjMw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IF6Ndu03AME7o/ZHNawcwodI1poWQYdSALN5hZMQfYzvPaOF0ZyIDbHZ/qJldLwrVbiB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LSzYDC6rI9Jd+3/EJwqycEOhKTIAMIUzTzMCOdgY7R39MJHUZwxwo1qhUHMPTG0cbDYH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/wDKCwPmh59YTu9VtXtdGOIj0B3/AFQlgawFWrqKyFlq5rJLb3pwuYawphdPMdzOaEZY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bEUwDGYsY90/MIzyozabqO2PtAazxOAPxB/iatmWn8SuLgHcLcs0j4RwzWJnTcqs6r+s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D0HKWE9L4QcrV5p3798YqPdnCwoV2D9wVhqNN3p3FPIQdn11FoVxVfrLnMxFKrBoWsh3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1+qWzp90FRW3PmGXDFB2Q8eamIFE4S+8rUh2WZL+Mgef0IXloVENW+8mPBjpCrde0fdY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4m4GPSVnY+IjdEMFqUmUAfuHaKFHe5XVmCuv+OIckc0e8vNBrbKzHc8THEHvKDTKbXLxF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7v8AIO8E8eYxu/eU0PunZbBKsZV408d2nm9xUpmysG5Rdjickr8TEZAtC6HeM3j9zKLL6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ybM53MnQWrPZj1FtPcc3DvBOsH2EHd1LCPB+JRRspTU9mZrWX9JhxAV9GKFA3xLqFrBS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2Mu3o4NzCcLF9yU9Zl9LDXiEV6/eiGdXM+6o+YuNjMTzfvwyh7yrtEJqGGv/AFILaIJy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g4WH0YZcS5+VPMLBW6lYqamSOk+v3MOHECA8/evxKtPe8ojb0IMnT7I57TMv6uWVfwI5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DLlToJiRZavk+IKrUh5b/YlY96VjrGX6fEQGNQl74jhGRfU3FUOCMVbs+Ze/aNNXMqcD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6v3GCmLP0K+Y7YLWBzBZxmOWeOkw0x4B4zHW1fmZ8rCdbluvpHQb6TAvP6l2xF4lzrfDH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m6Y5sEcwGAHXIpY2WVLb3J1ksJiJmOktjFmusx2yZDmfUI5dEcKkY6lMywBtT3TWb5O0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RrdTFVL1Tu5cR2JCHd1y9CJslhHNwNB6I96aA6xDh/VeAdWHNgOfLt/eFLkCsogC8pLV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iwdLLL1ep1zh9ocBGkAc26QoKNTg8dmWmRFTlfUlToS2pbTF3eSIOGgjZ6zHOXK+rj9w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S7kIhauOIi7pfLG93dxe7G01qHW6Jyh0vVQP8UeSWOz8TVjZxXtEth13ki0NOwUktf3G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B11MTSdaYLFSkACMI/aGOteKGazBcLLu4OGZT695cs0zJzqCBW+eifqYlNLhpGZyKFra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z+5S4rF/V2lgA7Ct0EUzard//BEB3tHxcyu50KDDoypnmIgDRUBwEcaKPWcEpFpg7h/y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K0tMU/MANrsFcpCppks2bL+JZWWCGeyphDBI7XfsfUbNNNSgviZ9+YZs/wCAM+mLRauW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FWMnEDiww0Nf5CAtqC4D+I2Ubmkat+YzhZFTiFrrPaAIaYj4jsrdQ5AvuDJ9RtQc5GBF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AWu/kSgF4lC9RXcFUu9SEwddYklocHQ5l+gesYYL1e0eTpi9UUzQeLxKrpr3/wDtGaGK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TXNlUW23nDOgKTfhIzaDoHbmJpa+Jcdc3NCXRvzHwmEsplfQW1rGghXaGw+HuR22/wDk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90RFAnvMO+sesFdZSxnI+4K/rtAKzCYbc/ZFdraZfVKYmHTH6nOc1mOTMSa/IYiql+Jf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aczul/ZLcF1APJS4QNGTUrjD2ImtHgg0DlXpiR+AmB5OPsgJGa+qAZMQBZ7o30iLZ1v+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OQ1AtoXhe49AgiWF64tlupatszOK/8UbaZ6fmdQEWRZquBAekpAf+JDBo2vllMaCK8zgQ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bv8A5saWPooPFK9IihS9rXxNgnRCvMz5QatWHAfUMvAQuDBLpXeZVX8TA8esAVCyEiZy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j1MHVFpa8znUawYOFb7x2qCrdJRIrAXDRLOUHMBa3nX+HWY3XvLLd4l1uDd6mG0bsbi5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mFviYce7BWvLK51M499S3apkXzLjjiYmQdcxhsuRKrI7kRUu1gP3K7cioNJda0sHCQY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neT5LPmM4l0RPdLnGLZkejGO0Cw4ahl6toirMQTR1X6jil8OKlVg4Ki72V/mMGsGUH0Z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ZrPShSA4IoNn4eYK9hD+Y8blT0gZ6xShxVRZfeMGtffAm9SKOg6dpv8AYB/EwWbhEpvp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/wA6G+gShUUBOA58QdqPNvxKVGtgHR/E3qIqgkr5jkom9mZScQoGKYVLSH14xeFreJdk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bIYALPJwzMx4v/MvMwh0LdKbmJaNdcUz8MFg61zBbWKdOjdEcjxpwU+0Y9VElFnRv9RQ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GsTVI3VS90lI2IvWpnqtcZCE69OZQ4+ZoxtAUfMHsF4p+4E2qBqGDXrEYL+y/UrEbcTC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eYqbf53iR228hFcswuSjx+0vHaF5b3qIMqcQocSyEeZKyNQF0Oo6haOj9ynR8H7mXZyd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/BbMGHbUSVGiy8NZl7S3zjFXow3GhzEmE9GPLFxxLqeFZgy7Q3FfnGDcbkXbZ4syw6B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BfiAyt2MLk3E8+7Qidow9GPyUOkUv1BXO3LFnKAOqK1uLECi9RNwOnvKyuusAWus2Kjg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LZZ0g3sYhgqwzSKNZyywgUAzuR4wUC6FsLu3t5p+4sLfKyWvLTvEEEiI1ifk+YDxYxxq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AvI1LmykCPbp2EYHXdesjXjbqWouJKX17eIDU4A2s3eqtxnjMsghfK8eY2oFuLhdpuu3M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a1wkw4+XoKHYxRcAyvEGvPeVxwINe0AXmuZRulDjEvkaDdRodI3a36RXeYOOz14je8Iy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9Af8AYK9XpcyZbIdmJcu/xEKGnpN6C4MsH6nAvHSCutpeLvsZXU8MPQBwGwBBfVKBdJ9z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tHLpESjExAgEbGXLoek8wlLEKaHtDniV1MVDFLLtus94u9ubqZzChA1QG6vP3DLDpGfGo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MOYLbtessC0OjQOtxPxZtu4wJujxRqIercO6wy6CFsj1IwAq9nWrP7vFdLvAgIpcWO7O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E0a+j+pS5LNPBx9ypkAFv4JBXvUpQz1lAKRLN8+24kIToaZeRWBdCtetSsqOBzC6BmRF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RCvzORKYrR33cSXlhkl5xLKO6n1jhSLQALLZTCnVMO+Vm9e3aENEbZRdzBLYK7+pY5Yx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18Qtsc5T5isD65hjgqH1mEBwdo2Ro3mMKn4cOYWt31fuOlb0Zb1WLbXWMdoJa7xC8C0Z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2Dl1A9+qvxHDuaBFppk5qXOfdYPnA2KPUbgmilsC1OneJUpR2D8wJJbuMveNXGy3TdG2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iNd9NbaWYvUbSkOILvHe4GoRHajTfbFRrZB0X9QNKC2DsS50sC8DG41+/XC3MVOMGfeI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jrALZrpq1+YHi3jTEB19F6F+ZYP4aYbYAZfAP5gAwtQDSXIO22AtHzcPuvyfURRCEWGl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Jl1/P2mx7qQZuouMgdEYXzMWZS33jqYqGVRILZWMBc1+kYGW/MRXeIadfMRTkjouLwXFQ9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mN0nSXP4tf59cTG/kHzC1FnMg/q0wDo/wiCG0n3ZYCRB1M1gwwAjsF1UCa6wHw5nvt6J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iWHjX+BU+UKPMpW1ywlFWSgswYP8LisbeaGbC9Q1hynxMAKjUTpLzfvG2tSjlxKzDYkG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ecT3gXeauZlYLltkaNCrOM23FWCeJZl2qL4l9WYQhFag1th3JB7nvGzuNJ5HrDhK+mUA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it/ctLL0PiUFOtLl94HhTxArFr5i14gpnlLCkuDlI1UIiU62H3Y7KssBAeonKAodruFE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XTTT3i1K95/hiwRtWzgeveBgRonxX0wIBRFTi6f4v6JfP7TF0ofEsQ2FVeCHG6zUQN6ht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AbEx4g3RFBfZC31YtIKLddpxNQX6HXiCOGU5lKtF+IG4zgTFWhgB9EvFLKmtNo2hVyV3g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CqDlQ0doAIoDp8wqBXAAZDDovVVC33gBHTMtQ0cwxwHGF+5d7QnveYkMsaOZbLL1tLKq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5Rx8nGQbdTlxuUc+OM4g2OeJaYAwOAjx3+ZZL2iznWpoEPSZrxF53GY9ZFFh6Rptm7P1K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lyco5y/gIgjeWDrXwTnf38RyYC0E6JMU2zUFHaU1s1gH4iMpUWoCV6wofyekckgwv65Y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b3PJKeGIKGw2QRiLs4Uilg92HvXegaUXjULtnlQXMxNgThvGo5VRJodbty4mWX2IxOX3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J3iqzFS5zXOYC0NssctRTiLO87jyPOpm8nvG0aczJRwQolGvuDsrLPWgVlWpfTiW2fKK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jmt2WhfH56SqwzzjXWX4VXNRxPZqM+qgGkZB9SPvASLTqdpiqcLq3KOCPME2yx1nZfMq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qi8cCIsgbhW6sYLYztidtaN1cm2qizZuK8hdtbbz68wlexsMvWu2JRvEN0Y6QayUkqts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wKb6yvBT0grXTGKrm+0FzxM8O1+Yz1gulIdHrmMIPdiLL30gKtc+J0hCFU54iJ0ssuBi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qrBqEj1hUMoc+Yuac1zFcfc5Hhiytb4gMF3uUi5gEyRskKCAp8Q8/LkNkuMrcW2LgtZS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IEOdm3J5YLDQJvLzco6NGkHrrcJrRk9HqIZFrBw+IhqgpBfxywS1CxFjg6GfaUVNCtUL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KmBIaA56yXjK0Xyy6C6Azq4Zc9o4CL+QklueI74bxD5lrxHjuJxFoVkHjPJ2Y7LxsIA5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b5DhXUyLstDjPiFyVasMTKFVVK5f+Y0yDcMSzAAm6xBZcO80RxDHWDiDdDEnBmClctsA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Q5q+8XYUGpSeiBS7RghuJYNwGCFtkC0N7lLpQUqAH4HzAotoCogNYWLhAclvdSlKNY3u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iFz+LunBPX/rhJNLnuiHObLgMk4KshiU1cSnDRygmzCPPxVfdO1X9sqjWow8bmRR6VL+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5WT8lozV8IBVZSp0lHnJyS4ZkMjhfo9UvItJD5vSbyhw35guA2G0axBSoWCaDzT+I5n2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SBxshnL8/ggo0PfjnPaGqhyA0dsxXZ9JGEhJpZ4vxL991s+Ze+QWd0+sZzPOCccRXcdc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QLijFuNx0vv4XjOD7OLxxLCvEFFoiY4P6lGOKKYWVvue0R2A/TBJsFEV4Y7jtcsK56VE7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XDR1euoEUBnhtQutet/zHbC3uOFV1qAYnn/iLGSK/jEpOA9U0YaNb9TMVMc/fKrRUQID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ihPQhozj78qfmsPxMhbVSw57Ejdosxj8kZ6PYlDKsHky6sdAxUTd3uCr3lO5lq4tGYbu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mIxstXiWHWJjEdtFXPKC3U4jqs9Y66XCGNsLunG4OotN9ZfaP9M3tK9Z0WMgXGo4Yucr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NROlt0X9St9dQ+5cu36FsONCmlo+JlvUFvzApoo8agVvLCV1zF5Y8wRmp2KPdxAquNG3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H02xPudqixsHZqBOLeYkWWe8qq5IZOA3yhfuNUtVGKVaZosUtUYZXYIMtv8AjMCC1xKa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F4Or5iH4f2Q7XnAXbN77zCGprZKy6gvkhCpAzVpuf9REFGLF3j3iNp6IRkeij+YPuimK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KIpiKZG+yeQBh7RDKFC4gEDeHLGXFUn5QEKcRBnMK+UGmuhfdiOQahteL8+RDfmdwJTIW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Y2og/jGWDW4KDqfZFYo4fmB2g4b/ANymCbl6XDg/3Usqs3DdAth8TDTWySxuOZtr1T3J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eR67Jh5kGK9Ys+H9TgVX5IMcR2uUIl2qsku9GMvrCey09wY4HQgXOF58YDGJUxmCKFWA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Voj+qEcF8/qlA266ERlpFYM4g8xhaps6QZUR55XERCccFr1Wc112JiqbuLXdj6b9ZkdZ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xFiGUrPWpQ5rzGmuY1tzPB7sLWKY6uMpHXlDpoq1tXmqVHAEtC8QLGhFNXZMV4FhqBWO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XVoNnyRs2EFzdflcpiOCPS+eZV3qDDHQTB7S/vXSNO9gk6T2tbYQoQTOYjolOh3mELHy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AJCk18POYMxYV17vVhAjWYhs2waFLiDTnUw3Q9cyhNe6Os3FVwUDnOyFXwxFuzXrHFt6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QBuakyXzqJaCAGy16po3iZv/ADEvb/ME6XA1mgISK5LPxBXVAq5Yl3wioLN0bYbxKxj/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QBRAtNPMHQGphzfSEthUHePuMeYA3B2G5ZyfEy9phd9Jidkdl/5B8j2grcuuIgS4S+79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+Xe7PEwBNHWBVa/BzflgFrrfL0hMh38GVLYZXWyIC8CDVqteyEhtAvpz63LJUVRfF7lR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pz1hLx5ckSjnfUjjSw+wZ8LBgsHoGIw55rogPWY970nJYEQm/wAhKgOvSIWwDSOkqMqb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2YyNXB0WpYoLeIglXcgAqYo1MyMNLUfkDkY5Mz7BrmIOW5ltcMZivbiMG8r0hKlrzBpHJ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+qHQrN+bCUOceJZdVqzvBdsXWJe6Q3FqGoLR5IMyn97Q7A+Am8wCDN3zKbyf46wuKCkc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KtUeSDYoj7QUx0xKGF/DiKVsrh/qER6cEnsgoVQ+GYqGw67pa4JmLHrHYBNNSN2mppdX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JMySY9yCIRx+mDgugnwlBBbnpKrntC3VkXCmqJiBhUMzdekxXQfMJR0f2gMUa3NRyp8T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CvT8o7TqfiXXNQvtL3l47VH4H2S9YpPsZWFdQ2Fce20zs5+yIBuG03X3QqjEN4pmfSX2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75k71+iNQV239k2eWMEaGCKpIMcrQ6IaGRkXT7Y9YC0SmmQ4jsF2y9pWChLmDoX5tji1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rxCUMRcArfSWGi4DaKnSK7KrEdyXx8wW3noRDzqLdttQ3E44J8+kvtZA4l+2CsM9XWYUi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g6xFRPlBo+o4KdS9pxMN58Q2nrUeLfeZcEwNktV7mR3mWYk6sWloPEGcnyURUuV6Ww5D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yfmU4MSjFSioYMVFBlR3hX2lcdh7dFfsWwXyrH7v6lah+98FRIhF2H/1Hrf6lsMGLPBK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L1lrpBVanAF45UQHD0mblkecIMAQZ3clFVb8zIHf70haXVQ4o+xgxKJiv3xT9bWyEges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D5L+In0c4tqc4zLDgrlJD458QJTggCwOh+qCW9Lb/wAQMoGqMsRQwHc/uOOu63LO/aCX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4ofmLzYxMN/9gz7Xf3DQ1Sqc1zBUUbQSr5gri81oI8VLUKjV+YNk/KfiOLSJSqKqu8Gz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dHqUdruupLd15QRyV2PyRtG1CGC3XpFlXqxFlXGpdVUeMYdaWFhgq843Dm6qg/ZDasGE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zFlKnDKzMoKtRTGNKXiWD1BWPeVXqnGT5nfuHDDd85JgcJ5PzEEsioIUOlzkjEZkSpMY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X8xXBmG5c7L7MLct2f8AcAQPCl8Q3lbdsDTTL0vFF6oNmA1Kwt66XG2gFexv0gysHNFR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p5ZlsXRZ+JXE5XGgecdYEd2eP0CXq8hkuHlsVSYaa7aZSSrIqNrV4uKOUUmuuXFzKC/C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uZSQpxtvrCi3AXQH8w3KSqIt4vflFPCvQIdqYmK5HXvGiu2+VgcmOss8TbcRij1ioPqK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VTDjiPHX8R6qIMqz2iLLi9dpyXczya3FvVYzLo4a7RgNvEMKIKKtsfK1qslsPJRNHmLp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FVWLYhLInWel6j7xENmb4QFC8q7M4loubTAXLI4KtBeBfAAQc/vV13IGg9Y6DPSwvnpB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hh+JR7EQVW6zcwBZUw7VjmBnbjTGl1h3mgKpiep1FXetQMTAq5cd4U0uKgdgTeLqfeN/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bGMF1GtPJN8wEiEFOCBUTvEN1wphxenUX9zbRKKLhMTFrjp1hU6RxtZi0rR2habEjZ2I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Bhsxddyo4lfKKq6WYIcV7TZCF1uJ6BF2V2XrEyXZXHrAAruEjRpuB6g2d+IDRLA1bn4u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bKrlGcV8tGY5kCxWAtioVBbxWe0tCpy3Jb1s8MdsFb96qXeYUw0eYYm7m8vMVjkczJR/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xECbZm7IMR5oIkRgroq0MdYVN2LtdWCqBT1ZcWjwKgdkRyStDCJ70ifc5I6RKw4ajcQ2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KjKyt3mYJY0rUBU4bf0lqpwzJZAC9FjEIo9WWAG0hDt6k1VW7WJF2Y5Wc4i09IuT7Rw3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8Megzd5jgBXNQNbBHFzQ98ktmiy0XqIiuD+OsAUPP8MY1m4Ncx3fnl3MjhbIEFtWAFAt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Upfr/UKnT2RxFAKy8yw3V4auHbZkVDGeu8QE0mm4evSX2E37xHOd7JcIVWi9P6gKQZJo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ohMrVsVgt6OkIxkTSyDrEVcfHg9zTVrt1l7wU8Gs/SC3j8/olzQLIJLuzrcvB7IwKLSU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Ciktbz5jdgJ3IEp+LnPOIHzvCNW3W+8bnyikMCLmgbZQH1irtHgW+6POUItM/sgtxpI4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SiL+4jSOVszRE1YBdoNQQLaAsXGFgY0HNmX5jej6CA50zk+TFNhrrjYCtg2rBrUFsPX+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ICQiRwiDdnn+puojDJXMEI2ZeP8AJSvAfuBDHuRjAe8yBsD5wTYkDW5LT1hzuEV9sXqy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gBj26rZnoQ8Kos9u0Hc1u8xNLS8lQhQ7E6CAjP8AVukD4rYG46WzJhjiU32lZQwpbwzM3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gTMPpEyiughogm5k63KQdIl7I8NSrZSGYqPTrG3dSvTGL0gu/LXrHaCS8sz2jFO9nFro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flgvkWvqcY3a2BwNdJz36wlZDx1mGNesdC3ogZkMAF17RG0XX7HMyXvlfNog+B6Y9v2n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dEr2iZoh2gBgxzDN+iB3L7wZGDtHvfVgbzY7sFGHMs7YQubWZsChjgkam7Swh6ELR69Z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6pB3/ubDu2PAxKjWjDV3Lnzj7qPg8JKM53BTESZlohdvcZ7RB0O+SMGlEl3jc0UlqPQN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txvpH3GD2KB7Qis4b1AB4fxQFGkU+ZkOWXAWUfE3wo9Ep/Uceh33RaVRqAdYZ4lOHAy6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GDa8xlb1eqZ1bjiZZc649yKaNqgF/Vn3/AFQ2fBO5ZcxCbxn8S6pqKrc/mhRlGVrypS2Nx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iVFK1THxfpOOkAcBb3jdu8HaEW4Uj3l2u17/ABEOkFYqfw47gD8tEtpXUNobX5gdYNOk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YH14jbzVzUFwFHR4ZWL9iakHsRSBVjbiMd/FAwFrozgfcJY0GXg/MQArccOWpjD9w03b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YalOFp8xlmiO3D8S9Mkort0lDiCirqMFCX11NGfaUotuBgZ09Jw13I5TcBa8CrnmxUWz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0W81T6Y6lHHBuCoplbFLL0GHVbOV7EwomWDbngvazgmkUvg8puwtgyPEqrWSzlc9Jm5X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zljRkSdJkuqArMW3EVeTszFjbHA/mLN4uUZ7ymiBi/ud57zENx45dMS9YNnEAlGO8Fj0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9CzrT4cPxBJswSvmEgBqTWhdesVqmoNOZSrjS+Znzr7mXBzPIXuG444lQ3dPeYUmz8y0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ygXSVmE2i294ZX1z6RhwgdJcwyaiWKLDkYhvNInFB9xpASuWzu95bSX09Q/MWK/G7BCR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k07LGLLk8YvLmUXAFZi28+lR2a8ztvD9xAWo4Qtcr47wFFh2SsVXmHOpDkWEUQiWmmDx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B1Zs7EGCLxU4ATr2l19ZlekG8WnGZu1jcoMVctfEUQTssVize5YgzhCavZUKseHCV0Pab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EEloN3LbafNhmV0GdndYIKic9oD2QzQdIWlaIqbnN2xl3insyuzmEXF5OYNXyq4OTP8A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niESw3+YYA8oCDBbW4cBVY3FFkr3X8UrRmDF2YrCOOSZO4N91fqB3rW/cbmxTLKvXD1I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4u0jZrUdLeZVtW7pXSkwA7lP622dRmkdu9TXrqIANwiwyD5mJOmGrIMAYUU+4IzW0em9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9NfSEfRBAd+8sVD1SJRpsZrlnKD6owSggRdSuxAAQFsBcSkWsz8sDVgyiqjeOauUfxHA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ZTufpG2i5APaX5qFhcg5z3ifJ5X7lrcQlH5Y/Y9f7j/337hQyd41snKX0R1k6On9Q4QR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KMxF8aHJ3thUIwu6kdFsvEQbbUvqRAthRbvGROfMoZdQExhxbMYjGdR9R5uYlrF20eYe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rwoDSeZeoRtRi+PGIZKoXu4m8zINbjVoO0Ti4zNAHTC58ypOa/qJ0mIVZbmOZYYfaJdY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luoA3aObalbpz8zTR6PuaEP86htr2oPmV2F7xifFEp7SmoFYplYpQnADhgT1sFp7QGJf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fc6g+Y12U2svQF+ZQuxEHq0+I4iXxq9jEzZF+L+ZpzUaa0eWU6FelMUSzLksiFlBftLl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wAWb5imUJzmOrCjzAwW+0LF5xMruM/sZhAtVSgLg3GF3S115hSjZOEC4viHyh9VZn0lA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4Q7t6XE20aBGOMccQchTHM8yh8JlTdDlW+J0Avqs05LSNqt07Q4U2UopvJA+izKoTo4i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NVBTc+H7lT4hNA2ucwDLHRTH281s9yFrGoTNe7Ux0r+9olAqbytjfxF0FWUpIZvPTcqe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GnpA7P6ekHqNFZVkVqH1WKsRcnhPzCyqIjgZ1ySwzxXEXG1CXD1SP1MqCikxBWs9JV08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glt6Y+IfGJMgcteJSUWApTLmANj/ADvBwyBy6qOraSisypBBmnliUCCIoW0R8TMgj2/6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/UyuKym//AIhRt/EpFmptJ1m+ZSVO8rnBpSAOqyqbQClFOZYWVbM4WyIiFY49cRLb1DIX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6anYc4xDu96t+o5krHSuMceXwxfOphDO7/UFME32VWZpWzVQhXkb4Y8cD9YAjl5lGrqF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stdEcrSYoAkWJTlbneAL+BjdWEGjEavvENpTMcC5vOf1Kv8AE47LpLCYcEwHJL8GTfaX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riuw2wLbXYlWOtYueL+2XN3T4mS6fEDbPprK6WPeC1vVgHZawHy9JjKF4a6MvibsJ1qc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ZSkYLu6AU6RazH46OwamPdDAVm9yhx7ygrWOsp3sbR0d2YduYDC1ZzuLgSr1cWEpV6sw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QXM7zHdgdWekRqxbMNH+cYbwDMseyVKN4ggt1O1iXj/kxI4d84mCz7cwrAUpTBg7veaqp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TakWqgXv0nQykbSbdIQ0+sbpe5WZdiKwVSw6XmWRHLpPAxuUOIrUMWqwrhrl0HHmbBFTg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yJtS/wC3EzTVKsy5HvLq173SvxD3I5z8f1FOwy5wyfmUBFOUi1npqBKNTkwZr11BzPY6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8Zlgjn/pHI1viC4sSveoDF2vFTCYurka2RDRG3j+IKqcVKgNAVmMvy48xViAM8Es1QS0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1dWylV1/8gFU+8K4gd4JaLk1UQVa9dRUNc5g9Yj8jVTcS0UxVbKZRp7GWt8ErbKCVDNdE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7ThYYuI7X+5QrPELUGse8OpxW4afqD2T9xsL0y4LwES3egvUIsLEgpFuru+xlgwml3Bd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KDq0FXvPuME2PQv/AGH+XhDvUABAlLYfMtOZ/G4C/t0FHOo+K738wIJPKXCOwqBoxd2a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ul5mloFry+YwpO8h+YqzW5UwnftChD5/bBtdjhPzEdYNaFCz4h1j5R8mrsDI36wrJlDs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G8pBeYIbFh1gHQ33uPAm1nKH7Ihc+0V+pe5Kz4A3FxxNRnAY8ru0U5Y+c5nvCwURcMoY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vT7lQB0ky5nsW47br9z/AANBvR/donhjV54lrSVbcncigsa4/TGK/qkWjU61q3zNdxcz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LxHFJLUfSd5X7YQVax+sfYk+sFvNYOYLLheXEFRYb0uLqcJXPiUrrGxrczhbTsHWDjKm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03BfD26S1YzViqmOclesqur6lXoi8YfMdFOLiyjreYZDWpSlMaI4ILyl7OAuusYJ60fT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5bjwWRej1iloF6WYW2TVuHzCcw72fE+jiP3Ec3e1g9BetEoNuw0k/5giVZXciZZR9T2lI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V8TBbL/6EPxOSelWetHygFe6C/AvzBXjVQ96fEMTW2fBSWLVrm3K+8KdD1IQUgjkYH1W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iOcpmVZAeEymcV9UV2bv6mQKh46xbDXvKBuJuridAeWc/wDyMDMyapaYMXQfZiB2dwUP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yJWeO5CWONvnrAwgl6majsWTFGoA+NILI+Bpu88TV1jyf3KGgwP5IeLH0ntf2me0wrq/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loocdI5A0Vrj/wASyQPHEUKVCnXJMtGleO8MATDqA000+P6ijqrpFsqB+GXCF1K1gTVP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luBoB6X5jY75BJAohgFRbvArrOp+6CoTBXDTe+IAWH/HWXPTTh2FmNopAB4zLxSdv3w1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AdP+kNSoIiIEzFVdlYtG56D1V+JZ6GxqwyKN4hocRtVMG0cDrlyyDFPWNneHunBV2BCl2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YCUAg4lOj9F+Jmak4jRN6pwVFf5fiJWtAF5OwgK2GOFHaXtmbZe7/iXnJVRrIhVw4DVz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arRiONZKMway3jRBf0rsWsNq9Yg3ecFBTdxiFeWJeCTHclf1G89d5+YAkbVQ7N7lBVQz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qn8Q7CL8q4RNlO1v6lwJScjmGUeKd3Rhlu8zD8S95aLtjscpE7Uzvr0mbWvWWXv4iSms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8TKjdMV3jVo0Y6TBkQlmuBArrKDdfqHLXdjV4uvEzRTLlV4WC1QvxMXTddoB4TJt8Sjs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rVxV8WZF8+kqcLgdFhzMHpeLJREHs1FjWrqgVfSukqV+UDQTwYlMuWKujfEGOJtuGdbg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6jKUF5WCn8wdHFVqPVxBxkxW4SqehETFTvOKu5o8Q30jtcxMRWu9x05mecTmlJRgceI8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7P4RewnxGPrLei/mJinc/VYi4bmUeqMcYir90T1KlmQzMwmOYBjW+hKhMapX2mKsdIlO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iEcU0j6hsFntZv1lNBazzzHf61eqtwdNIDycwLRwvlIDne1i/wBwbqKhlGb9QqEK52uy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n8+0qJKsLfOEP4T2P+xXAMloriM0HYxgbHC+lEuGT5jASi5OV3+pQtcWl+jKlzVjGw0x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y9IhfIaGVAqQ1/yVYaE+EVQy9g1CVcbX2lI3dx27QKkdbgD/ABjBNUS5v3KgbzT0zHsY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YM2mu8yCjfEe4yPTiEQwWYgoHaagSs24l4LaB6Qj0Be4fqabgF3ELriaDrgmyLw16xVY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EoJkcvfMt6m4CRMQG3A9ruxTgPaCaAwHeoLgjsiMqteD/pHR9Swi6Xcrvkw9UImyd37E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WAewoLKQFU8px/BeJgEJcWTrp7iOI2jE7cv1HoGIlBvHiUu5Fq6HY95YUTt+6UpxHPd7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CfMHBfdpgGmOM8izXSLgQbRD9TziCA9iJGzEwu+z03MMFOf+Ee4Noga4qL81IYaaxbdY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b2OICt4zEqvGu/LOifW/MOMyMLlpxsjXgyO+o1lvllT+CSAe4Thj5/VM50bVA65CNJBy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F1oXVDyK1NpoGskcBZfwwcmGpV77i7q04A/mMfOYC8Q+a+CB0H4ihhZKV03lcCJGJtA7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+pgvkJqEMJXJTJ4JY7J+SbKc/iB1wvjCOuJjEDaYIygc49WGYcRzd4mlEFdRA2WLTgHv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ftE/CGLaZqadPDLeqd+OPjVblxJUwhUYxxk5iWrOpWpijwMXEpdBXW4JZ5HEIXWLyzUC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7CtueiMtTh2P3ZUAPZ/8x48IQfEQEZ1swDQDzSo+SulLIdwaOhAF3Zb0IANldYgC61N9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3HVkQ9yvlEWF11d6F8ko1DRX7zfqDXTmPYpKWW66ts0akQoFZtzETj0SxrQEE8HrEuiC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iHAzBlPqGCN0sxvVQ0tgHGYJMD7RWUBdqTScPSV4SuhFSCDZQb50KvvqAaSZFzB5KABV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CuHQaW+/CAAHEZqva5Q5OkUbsR5uC1tMr1ZziZ0q1/iDJFMw7Fr+UC4RXMCOEkoU7Yov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9agBYQy2dxMjQeF+SLY0sM06MoEKP5S50Xa5jD90WFM0XAbl7yp3yp+I6ReX3PSEzaDH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LcPoTAj6vdF4vMyFqi4schk5iW957omPSRBHpxEMOHAJImKmOXj9MGPG6MZA8stSrow3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UeH9OMrxiz2YdMQGRQavE4eLmZBDTMHvdIos4OkapmZ5/wD0RwpnET20GTjT1m85+5Kf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j6JldzDDFc+r/ZAGqgLTcDeq7X5Su2ekQKuiPBCoTLrQoCbX6VjgiSjqhGK6TdrpFyFs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ErKm0iaWh+YtB8RbFsmB1i4fUZxt8Q3U12OsubFNvSZC8wcmyInGI1jp2wTkTHaOBeLfM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KBdZ4CWUdw2VZiHbulgb50xJqybTJ4zCgqtgV1ANA2dYt70tbUS+fBbTXNd8nvHAFnKc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9HEqDbB6415YVnORm7KHMEvHBCjmu0AhTUwlrNYj3L+IbMg1wQZ16pEsbO6YLdm4qNnr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l3+ouz6E9X5gGhKTtHHd7QvbEu/TUevMc5bqLs7vvFFoiXYHRxqXYrFioDBNj9w30JQh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BfZzMwqi4hqyalaylmbpASDFDC67Qq1zGUAojdfMQjzKXiAoY3DfZCQFCHoNwG8I8m9f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LdFXwjFtI7/6RIHQs/qyWZqV7yu4+ahcS7Te3fvBJckIxllirku9rDSn/KiWusf/ACYw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Y1HRkspouXZ0A8WDKWyYVqJRXhbPzLNWtLt9X4gEoFfcuUW4UMp0RB4o0dITYKHtNTUy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rM5Y5iDLiFYcU73MQuOKvUqIzhSSoVxBuCYWGsagRQ/E8AbazAArUw7CBpbKN77S5UW6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epCuugf9giFIN56zlimJQ3th04ww09oLjMAZQPDKiV4j0wrm6YgYUUhDiWP5Yuof/Zne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XYzhmLqgNd8sA0HrUPd54CHhQPlgNVO5hYArEVjBhuKwM0LrjPMHQvvKJDqMjHvhj0Sm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zXVGJZq6eXcoHVfll1u8ygOv0oTl7UE6hdQgPFfSEv8AzaBWahVTIHo1AUXK5pldvLZg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nhO1CdSXANJk94TQZqolNX0jRBS6rxmHODtBKIjiFcIKghsHmIcD2lRZeu41NQFa6cy3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PInSC1FGv2Q0kfxzKjtFX3Xr8QIMnriJHR1RPTyLKoQEOk69YsTgflMB5T6/9QnLyQQs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0LPA248wFD7mcurjsGpZ4Gx70rZsqHLaxkIZCahkRoL1lRKEXFehMQlutOVbDW5TrIZO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QHc6G6zTOEtqPhBAM8fLYJmH7An8sCTWkDDZdeYrSqWZlaBFa3p3l+ABzKgUAeQfxBV92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aKLNEPluJaoZpURerz+stLd8/ArfxKeE8tfdogvxMS+gX5gOO9j3mxAQ/wDJUJbsC8lw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u+Y2mRTFKsXL0gBQAbjRt1QfCIKrJeR23MrgCqh2vAzDLvpU7He+83C3tL3dPXMGEtdk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zGtj3Yx2Tlu+xX3EwegPy3Efc1faFTgJp4jZQMI4YfWxnvNw28QNzD9F8wENRJu+JoU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6W86j2ydZSi0pG7FwjEo7z1j5lZWVQDDm6RLiKqAQouzyErrOhdYgBuuLkIqqqYDK6Sj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IfhqB8RaGjGFvvUvUvaz4hEGpFs2Fi8Hqn4jS1OETpjMsu0t0V9QibG62Fa7wyYw1l5d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3dAgs3fW+YzBfY3Fc4ACKnKXC9Nqad2sjWorSrxCzMIRM3Z1bFFA/b90zLH2oeLOYDSu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5AYqs2aXY0+hEunXFq59oJi5oZCVeOsUnQJdT0glvsgxqoS4IZ6O7Cl1WWj2gecoyiH1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0PSOdiwjbgBQS1CrLdO3MxISTRZs9cV5bl09IaMusKt4qu7xxLWedVIIQ0VWhA13gM/ol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f3ymqNkVcF0y2y7OPzFMcnrlrQbrdTMGBV7xZeRJvZm/SCrarg+W+ko5PUfiDWZQ0tfm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rcVr2mUkCEEADgim6eUfiXBSywHM11g4cyrR5SODJ/OkHgClJQW8MtbPAmm9iXeFk+pl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MXF0veX5jqrq42KccEvlzywKg0/meAhKN+Lhi8+gwFai5l5xlmbFBzLxeMRZxtwMMUjx3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DgypNxgjRZm2M3BW7yvENqgcO8ZdErStC23dOcekDBUXI5lKBrAEeLrtCirHrLLtS+lSm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aqLY68JsBDmmAMaRLbdNbvBECtZ4v8wVs+BEA4Jdc/MXncAHN/mMK9VMGMYuW8rmO/a5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gmvYjiqaqFXbcQWnPPLMh6stn/kGLCa/Rjq5+k1+JdMFZvMWS4Il894BLaTeoC3e7zLN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MlVEU0TpE5mC1cmvuNRDeo7Cdkcv5hBngHZ/7cuODlYbl6NeBJaX6LU0xit++0+oCYXW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St4OEh0pbmVXjtUQMLUppF34u5bZFtFPZ6Sw6EBgjqKAPtCvlhTgvcJaGxyJpJxIIncc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YNKAWnPVYQt0Xif+wLHBVwI7pC1kWqi3YXTdnrHZmBYUO5v8w4ytVF9exFGgLi5lRqm3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eJSlfLGi0XUuC4viGicTOhqkI0UeMMQqs9ZR2DoALZcJe4KbIA/hivNwkajdoN9o2BYL2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7cwy9YEnbwwA5wzUyNXf4gGhwdotCODmFru4qGsPRVv8RYqvPZ71A9eFgUzuATBPJC3G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KfimS1ZZVH8S83u2e5KEu60fTCEyU2VBd31j99hT9xLEFZf5mqK1BVnnvLD1VBvzVRAqK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3u24sZp4MhF8IrZtaZp9JfoHeJe7sf5zEesUEIwIrqoPjJXDY2hL0nrMccgF2Rj5Q8fZ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Iljq67c4xOf6cHMehfRAW4jSBfOFsA9/+YYDGTgC48S6VSAbL/cWKHO37I58iAtZwkAK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wtGSvlFaOdSpg/x0hbBxz+iIMcQI08teI8v8HaEuMotZzDguUyyUUkCsieSJRJYDa1hC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JWFjoLdSVfTgjTfKZ976EeBWE9Mxbp6EIf14JawDBnzBaNS5nhwL6UNxV3R/rxGrKm52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awUvWcAy77sogo9nbSK0boMStKyHqSxymjzC7MtlFNBpOyQ/wklVDwWjwBBFxC2ea6OY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h43U3t+DAjtVL3ZVaHlabxXEaUOBt9zJi+NtrOhtRgTvFfgPfw1+J5Aclesx4HhW9IW5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oOIqrxXv2THk3lxFHU6tHqQ/nYJBZT0muwOmPdpDFr8JL6G/mWh/KK2WQoNGHsUSijZ6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bQggG95bQw6zLGkJ4VFhzN5azh4gYZuA5tXssdwgccRCq5Yax5qEIWd5Uwb8y27yRtX9S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HC00W/xAua2b/WUhgtDhVsvqrAJAMLh3l4er6P8AgHpLsOvrlqzlV1LWR/NuawES00en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BrtmBUHZ92VcUg1bi48gkFrJsmEANLU/mWdGqAZar0lm2oattzZ4IzIzlLsqUXGlSsAl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G0gpkvpBqWErlia3iA2jJIIBB1PLKEKjuZW3oSjLcQQ0/eTAzgPlFwq8TNoVXfIvPzDH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6b/RKt83Kib/ACo2NVBR26C/WdoEPggWZjcS3eqJKmFuoga2iWU7gAVsSntFg8/mjAah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klOgnedK/wCsADrP5cpWNy7ptfllhpKU5xCbaC4b5gr0OQ34wGxW8QlQXiCYZytRQdc0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v1ywIE2ESEGzp/iTuIGvVmHohPdmmHiBYEwu3Er+6AAYHGWMQKDy7sB0Cuij9cFEs3tq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K3s3YYnuXG0xq7mOLFi4xuXxu+ItN5WOeDc4xoI+uoIAZ9TEvFG+KwRLNkveeZbNpUoH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V133Fi276RGvWZWt46R1t64lwGsJcdUDcTrVZDruCDCg2mibDrXvFzVnDSL2+tw2jgwe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0lrw4gKLtBsW6zN1VviWWrGJSjBYqdF3MFVLWWk5jtEb6RFPL1Iq9uYAM74HiOl+BNhk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XMwE8+sWtYY3ol+kAje5fBrxE5zVwQq8mtmD2JlwE0Azp9Y6ygOxxvzHfViTZmVG6YDR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K2CJm6p2VcM0MgNeExV0IG6SkzFYDf4n8y+daIIIOP8ADpoNJyP6hAFYWOh3FZQLW6dI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fpBPXfZu1hzPQeiP7lnAxI02fs+oLqpQoD9zKmhKlGxb7wkTLN+4YAxRChVZX5lWq/Qj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Tx0WH6i5w8Aotjc5QqWU4gMXZUevWYDmxerG39I6NF0+P6vmLFL1pw92IQHDIYGJ5Ku3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1xMNt1Le0t3iU495WcJUWyEzQWjz8whdsdl1Tuchogb42RL5xCuk9Fj3VP5leWt3xBOf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pB2iZssqKSLwXfWV2hy6sSzWPMVF4qFUw1EMFoOsA8hTDb/1cll7sIiZ/SjsSLtXOB5h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r7j0FxiXAldWBotmJX0mDcZ/JKOIehn6YDoh+Ue/zOwqPiANbiBxxAlkhs6h+pdVFvkJ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oUz13i6SzTepYRR1N8pihNZpzho/jrDCTShi75jjtNCw4xXFmC6q+alrFN4Xm8QJQHm8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9Zj+0GAoVZ2gNVd/0wUoIisUwHdhzIu8gr3h/cVby4o4avW2NWYxI0U3e4zN3pB0RvtH9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04faBDBlte7AooGRH3wpR41Te7xWI8LV7b2ihYRaNWx7oiDIUATNFCRbSdoGAcchpzuU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FGJ5D8Maze0o20IcXKWjR/GJpA8/8QtKDoVbJiutw1De4iil3jAfmI4ALqaMPtNj3Rnr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WoClZedeJnQLyKmGgCkW/b8wrxFksbb4qlhNC02c5hGukDbjJZctbOkcNAxdVF6EM9RjE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DiiThQyDyRQ7DlZ+Y2rqxartDQ9OSQJgZKga3ipQjgIaNj9IqsZmDaGZiZ3loDLQcx10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gexMC8e9kB05bI0NnuRFoVZaCgMtyjzixlgNAAvyRWgCBeBxEdQbE3EwgdhYkuqBdWYo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cHMGCJS76HMw19TJlLgnkPMNxnpeYZi7pWHvBpMEMw8FQoXxn89wOUdquXrApKsRfuQY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OtUx9p6SYnt/DCpDCGm1+uBdpqBlYA59ZruABhoaz+RhFnOsSsQWXFvph64K1W3bEU5M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2z2f1MNLRv4ZwNl+IPdES1tOLZY2YjQwWkoxzWpgSvuJ9yn2dWk6XrpLdv2S7aHGq7mZ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PeJhdYNKnV4SBreuggiLW0jWO0aOAULFXXrCLP4EPrlFaL7w6L2pAQ2sgtqu/EGIjMgq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mAxYCYIly2EMq1j5hdh4IABbE/ncAoyMQx/V4l8khQu6uk1/TaCxWBoOB6xA0sN+CVHD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ljbyXmFNEouFSRTKoCNr6pNwioaFU5/8gDCnCyi9PllJlwd1kndt6QKOBlUrmDOBt05y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bCeWYBtLuyAlJuxVZjrBei5NauEao3R57E1qL7R3BGUorvxCLs3xKDthaJgKaSk3zK1V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gnkwq+WZnUCqqIWd/wDJQcWd5sWZIjrgX3ZXYiUdCUTLnO8a5BKamzt1YMuI6ozfpNqv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sSDfS+IOmzvKOnPEs5ViaC8dorXVjasPpKVzXBMssTLLF6QSi8DEAvEN255jZZEKsp06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qjjJmhxWowgowGy3KRA3reDUybMd4XzlO8u4Lz0hlndZlsxx2imMo7xC1/UsLPaUI4W1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unpFAFR3grq5urcRoLPgICqyUzK05x6zFwlw0MEDJ6S9Y+Zvs9INviJld3N1sfuWOIQI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4UKiuzAeK+QUY3kNRNLzBGh7wpUOY5RQcrNj8LjzhntESi3iGxp7o4eSChdW67zkzl8R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1S8GhrURrqPJqWjKLdTxCyGhuziZkWogOpUaMBgviVaCjLowoNrMMWRfE6qA8D/CXXwj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vQiqxWlvqVKsxpuDqIaexT+GBgYXqMIwU3vfe5Uo05N3L2ZplxbxAGCqK1BXX7SrMLF2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ypSkJVWOal1gNBK+ZRI2fQRyBrpLVLPVmAqIJzFVrb4iCkGzMRor1uUCuleZXJ5Y3MAM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ByvlKPF0GWFg76lTHtEEAFHBiZLpKqqYeOkqPbgqWUM94XUi2NtAb4OsAu8packPaXq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HkGgqxT+ZaUTsI0EROoAvMUMGIGRX8krvb4RWLoHNmPiBtlpEvzAqonW8yGAL2lM1KtH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lQmnJ6wHB9ojJdM1T9PsQpyMVgrgvWpTcD0zGlt8XGypNrhXAPeCbddBohEuN2dUsbFt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43wjM6LmJT6z5Y1qoTVcwHCw+7X0xbTFP3L7Ziwvr+yf3d0V4lY64e8o7E1cQlb1R6XDb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+oBIhW7BjvGoOwQO0fE2xluWP78IqHb88yzia3P6RWw3+5/ixPW/KXwPEs83F5/tQB2T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Qux+2WULtXHS0pSbse//AJC1BAq6lGwGkKxRnGzEVUgAGw3UCggsUBynOKzEllDFhCzI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CFmnUKIDk6HEqMl6LglQOnRgGRGjULOYdN2dYOJlXVsshRbiDZyAqKoo9mOUL2VEKqlrM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oLuzBKtsNu/qAnbhS+orI0uQsjyOqfEwawLp1BSgK5MZBgY00kLmynky/Mamst2ufEyV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B92I7/lvkFS4T3F4+xK0ITTr3iLKCHVMt1B0VTx6n+OjL9f8A0l/IiNHI7SkVsKlqKxM3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Z4Ghn3TFh8wlogJvPSGnvOTvqDH0H7/wBTEoJlwtpXlM01SwY6VL0kFU5H24g4sNglTX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3GGzcSBF0NS74I9PZIOQWfiBaCoANGRSAEYKe0FMDBg6wDJtNp1BlpRqAEhW4xucBo0M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6KaWVfoVinKWWCzylReWUTh5HtC8/r9YjfJAbGllE3noBajhXY/updtycDzN+MQ1PWv9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iJMmBQPUuVnY5m7KmPRqqiRS17C/YlZJThHCnF8QS0qW0Idp3mEhWP5JShBSpZFBXLB98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qgFq0eeYHqBE83y+JvhnQp9qgIRgAMLIbyIWl2kAvmMRJ8ftXM3sUAwaM3pj5Nyl8O4z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bBUFwG2G9prB76QFyHLBzFnxRHV1QwelsvxBop6kYWi3qP3GMrUjdWX0IZa7qR72RgC0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A8AFqtdpgz6P/EzPtuGXVVGYiDHr9X+ZRR4kE6nphjTJ9z90AYKlB75mJrIuBS9qHMSh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2LsBocOdk49jqmYbdjQmQJQXa1p3uUmCxAs42+YsjFFx5ijhLKessob/cb4TqFTvFwl32i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onj/ALL6bO8XH64hdowVpnASntHpV3jsuX8R2cwHUlM3gWPHIg2y96h3sPMTOqLghlBc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AnKnsosl2EpczLoVWILhqcS+uN33iuufuDfHRmHmOWW3liW7+5RBsreZo1X1B5AfNxcZ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Vr33LC6fiJNavMuMbvCGAGydsIg5iF9PWPKqnPFSxa3Kcj0iTshwkuuhXWqfxCMl5/OU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iCB5riMFpDI1gicKKjDRQyvPxZhmQAIDh1LvHoGek7QTUtqNA8UY8R2pXzBgBGtbREb9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mYoBoKC8htgXHYFJgnIFrtW4n8i9YN9VjGWBoxNyhUk6Bmr5AcDlxEpKM1Uy0DV7h7hi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zVxrEWKAjj4mawhbZrlY+YA2w4W29LGQmg5LVxVZD1jpR6QIe9VAphhoeC0q4g0r6NjL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BZv03WjLNlvySS2q9pRv1QgPCnBMHQRKvjUEclbjraF5xqAzbVP1zHpBSGXvRlKUrjU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Eax3PdCOVqw+IYM1kINvVE33YzVesDN/BAG2ypx5VRm5irpE7LOkzAxzMRLpLOiTcwes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SqXDIPMFLR5JviENJZb0zFF2MrWU58RuXlY4Bg8QwfW2ge7EJBMY7Smeh7SwuUtkIMo1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XybesqlQtS9zpEpZiWSlqahYtisiP1EqFOlY5KgmlU01AsvqDMSi8L0/cJkM8i7mZl9P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czPR1WUHluKC2fP9ysUOpQAc3fWfV1jA4PQP6g5RpwuPpUWiQqht1gtsU0WGR9GXsVoM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GGeZFKTEAFY+Mt3S6ZQA3e1F3uyJcLopccLBVQUbOIwk5FoD/ALHiM7mUp6WKUdfchqGc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apPzXL4Gm6Gm/aFL6kpo04sZXoJvbR+o/jrR7FjCrGDMTBzw4l0WzRlQAaP2E2r0cX8x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Z2Shj+rtFgAy2+iF3bESc8koKQ8ogCmqLOOJleD9qFsAsBY+ezFCvciKuz3lDup8y1cw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nR6wXW0jfLMzhcXHdCOeAdY58gqllwVafRHOEKOzqe8eTa9hOtI2ecAlhg6olOiCHgvr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1ydShSKBDDhee0ugRyZjKIK1LAhbpyMAAWVUsLA6d4ovMqHaZlgWQVRAUWUZXmCIWMtm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ILkpijpA0DumXtquCDEgsxqCHLO+8GQDqQynZXTCYwwtZ1FqObM3sR4C6Bb1X8QAHlFc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Htn5irMeWXzEawr0KhqIo0npcKrhbupuWZmcuGvNS44wM+SGVpggZqNzUQC5FqxUKhj1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zkTFsFv2DAGLiWQkK4ar35cRQZWW8Q2ZzGKzPnKvh/yrqDMV5ekC9QgquQo+KhE6MIS+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q494ga1NZRJ7OMbTO5UD/jpKmjI6OfEqCali7xM3XokBXzTnfeHAofiDxWsd7zFM7Bp8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gbRPCvTXpANYzEbMXQTQ7WvVPVPggEjqgwrVS+cy1s+vBPoMCBZglgylpcWnSjDY4jrh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OOPabnH4H7lInSYExQ+GHRG1+MsrIZSjhMrgl1bv8aE4MBo8wYxVRUqzre0aVNJ14mxx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MBwLNkqX+7HVC11m4GA4MA6DCR2is2StSXjhrpfSHJqy+UGAN4moP4SZNxRhxfDAWyjz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IftyoPY/TGHYaW8YII0xqJWasYeJWS7cam9Jit8z9KgFAWPfbL9RYaaMbit61DN4gtI5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LfpLMxLPLV4gL5vxBEyWzIta9IpevVIq1XfDFHnWJZizHeo7de8FWHcK5MS6S1svkoYN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iZCKJKVFRy1qYClKnSyyt0tDTZKq4tXjmUBR61FsOeMxW5SYYcRBnXiD4t3idoVLLtqL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xNveGWgfWGcYvxKul4hj/wAl90lgCXttihPAtR2Vv7hU7nWPE1wfibtekxv0uJWsfc3d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RjbhrWVBfmUvqcybLDOpc8ZL94CUauVzm+sTADHSUdQ4lGrutyx1qOSPfSKPGu0Bx5NZ1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1Ylw57IoGMXl7w2jfi8KPBfvD4IVC98rLUDKixIjAls+pFj8T/XHQV9Zo+lYpRtH9kF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Wr1d2H7Hojo2A3NgHYg4e3VRAaG0XtCrBWBNCjt281Mg5QerzuDDGYbqXRi4QQFhxyp5a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yFAdMGVAyDrGqJut0+kRUCK3zA9aRLj5huhvPSUod2mbdJ+PRGxygWpFh5qRDhyoImC8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9kQ+cL2h2eHU7BvV968x1aCxVu6fUwChcWtu84x2hB9Rik6w2ji4EDTB4J+Ygltpd8Ae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z0gAGtbmS4w9IBZjMeSZ8zpLgBtsuHrlXfhmiCHPWBCLeky2MjASsu2R4joy1BrRXTUv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OCq936jggK83F1DRWdE3WzpcFRjEx26jpEqusAMn4OZ8A+4fYDKClqtSxFIh7whaLQtm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Cr1isYYeDiK28v2TKT4iufg/KZ9O890ecdI6o6yGKRy5VWu/RwwKTc8eQ4O6GqYu6vtn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ZZsP7TOB6HiUZpA1nmLEKKCHQdjdHETVTbZSdyBR2pjrFLSklhzd6l01kXfmVrmRfohR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BE5jUhbibbF+4/8ALIUBVxoq8oW8Ex2gFx1v4/bGQpPQhvUS8Euun5mHT9T7YzIEUQNb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qwFWLniMY5BrfeG4vkxVsAdXfWVH0BdsXK1eWEREsjWeXWAXXbKEWbz1/wDMRBJGgepF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1JFHsUme84ukI/Q0/LAJDheUQTK3DE0jBUVwinAgLjq+OsOIMqBNbM+svaxa1t0pn4jN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jssopK5/mUBx1WXdLVxKFZA+zpLT02xlyz6Jdf8AYKcjF3GQCu8S2Fmm32InMG2uHmkt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MXa9JcEgqNQ4M/MbZ2IBkM7hEAXCG4PVVYcSidqqZCweQYW1+yvXgjqBTagwdw7amva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yzAGj1mdggp1n7oVCAvM1EEKqNJsZd/jUAtDiCzGyVzJv+3/AIrNw+zYzY5Tzu+vSU5J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avrNk+6ZL1X0m8zULabFXvFEKF1CdjmCqI3rjaDPdanYDtP7+0J+pp0itkA2GNksyDRQ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7KCBFqlw+P8As90EsBoF8QYkXdr+I0RK6/pgIzyhK3zcZiryCvQZmG/OpFUu1hxaPL9x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Mx3HU2MgOcyrr6ZOt4uYoYlIbA37sAqHOH9zlchoLXi+SW3tGbeu5VR4NWMxch7YvGXP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VVC5BY3trUfRmVF+VXDgD3D+IHzW4zuq6pF9B/O0tx16wBKHEG7mwBo5rMx5LyoMSFeJ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as7/AKIlZgvQF95ZCDYaAy9YUWrfQH5iVfL0MqrDwbglrfCj9ygppFpwj17QyImOq7WS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YUYrAgltLjPxAQgAtAPzFu62akNtb2DhZcmPmIVO5kK61dzXJhKikdamAbA7Sr1zA1gm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izOL1tiA3OUYjNCL0zgzuNiYFUUBxC7Z3v8AqC+8dIyvmACHNUJ7hKpnoOE0wJAXRmK8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mZh/2Q3rDMFDjT9zIOF0D9whFcET5Ncx2MnQX5glhgACnO4ivTfgojzTCeAlU1qc6YFVE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z1PEp7NWC7cWR+VOxUUDT5mHKCJ3jRxmC2xjrACKlPEX+Yppx1h4WjKiHD6pg3jzFzfz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OfEVvK3PiYsBz9xaNW92PQq4PFId2Cj1im08xYMYYmji9zqlIksUO3eOm5mxZxE3QFND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eNKGTipxiyukWgqorb9VLoZgdB66g0zVcwVMu2Jv08wu7rP1DL6ygK3NxKbXoyue+5fb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xGrGdRKLydZ1sTeB8k4yxc7JZZcu2gPeYprR0ml6MVO5ixbGHcT8xi3ID3JoHlQPqKMv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d+s4LV1l7fyimVpekKDPHLBWL8S7IKLVdEvOLps94WgpR1lCr0lq8sweSWtXl7UB7Rk8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8zBVQbqcofKYDUSpSebFNzpLHe2T0RV943YgW/plPpHI45zU9Tg9yB0SaBhpesr7yoeP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Cw0CeotolTCKkooDV79TpGnEp4IkC82FnWVQFqwqbs0Y8xFHW+iwFrjjOghelisHZvsG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rFFO13BiPNKF0vqXC4Nh6Tj0Co3SpO3T7BfbcUGor1enaP9hqMsoV0a909ANk8nob8BAS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Y0QvSNqzX5yLyhF3Vge4RLEAOs22eFh6Q0AzzKo7qFCkliJd2pgE4z2lGxKY5w61EQeH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WAYst5hxXPNQGpvTZG1hxqosVavWYqhh06x5s8qrg6yxEuM0pXXF+89eMEpIHvKIU7DE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HSWrhmHezNgenF+PKX6l4EpAFlt44hkPGxFnDmZRuehYwsm1HK9oIggcQxYvOBADEAHA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V90hNUzpy1+oJqnzWXxNa6Cj8ypnTRYLcyimskv2gLL0KjgxfpPo0D9MzF/DxGJ1w2kv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VJUGeqUgTfK+viJrUeV+oNhaE47yiHh0lzSXrCadsudQNbXrGXANPuCAgAIfEryn3imy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yvWKkvkMQLaOxE6GbJqx60ooYnE2sPNpgf8ANxUR1xD9pgrvQfUGO8NYNr8xMTTDH5JT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AaghcvEye+X3L6tgHlVXPMd3HMoLkP2y5rdCJ59L7gjxzJkzX5WWCIYlqVkqAgv0jV6U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pJXGZDcKuNsH8algKqulnF4XnOSLMyIwUtHqZ8XK80TpSNm+L9SMgeXgZW1wAF3KUotH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26uF1Q9Lm9RbswBx5mfsoGJdgjR7Fxv2pmsvmJ1C7qo+IzkPJKKi3sP7hXfp7TCtxAsh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5ASzD2JpFekvvaP13IuvYxAbcYHXMoRpekvO2iGmuJzwZSmX2rz+ZpCxuYZv5cDx6wXo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Mzr/ADMA9J6QX6j4ZUm+esZocnMLcFOIDc5ev1ENR1Nnp+cFg8F2GoLQKsrbtplDTPM5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Y5ObgHoUrkGag8BYCz2cwBwkBGuQYijbSwdaPUR5/qLM24eKGI9OFi9uFXCFRdYX9zvT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aoBcGD7IqClszOMJmsQAP8/+46AzdS3+WV5UYRvx8EQmG7lT6IfeAUgIm7L7ptugIcVgg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UL/Nyhj4fSIq6nlYAKWF9YT+rWYPt9EKTMM9be0YteIrURCqcbOJWaODPljibOrNY/Qv9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WWhMlsNcTHso71AuKMoQlYDZQVMd2ssYG7xHLFtKxBSbYwwDsK4RMFaLfDOw9o6twa0m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lXRDZ+2L4jWBdosem+uKa2TNN7O8eq8c/wDEaq9v/mFuhZFi7qUMe+im8j6OTC4N4wAE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ELgax3h6vzf8ZjKdby/Ed5YLrSl58QPaugFlpR6S2u/mqKnP1LpbrpEFOuojKNxZwozA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dtaOIaYqutTDoTHVesXq1zqX394Ly583DTfnmUMOGJd108Qs6HpFd4g0Nbh7nWFMoG0x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dK31mwtRwFlPUYRViEcnTB0lt2BfaLruOQvzG+GPdxABMy7gOmL7xCs6lVk8ZiobhzBB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mBC2MtRdQO/g0mt2t+0y9zczyKwWNkKc18Ry5lhW2iLqpl3sTTaQJIkhtWkYGI0weTnE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garBz1lDqolGZi2y/MWuAJVLsxsj4GVahwRa6D3WNYM1YHgviYEpocUmD5g7XS68wrzY9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9RlJ1KwY3eQ3npOdEw5i+BfFYC80VWoqGeaxWAlxq22FqXQN/wDM5lW/YEB6y/g8X5Qy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VSL7+GXrDRpVfMfQmsFvHAYteqBdjdYKCq8BFcRdUNVMNWtPec1yhWglBvLe4g8l99yO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lbx0VgvllDXUyb06FrC9SGnp6JRFdQe8JigZWlD9CKw6trBraMGrcvoW+kr8igwBgOzt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tdKnRh5Y49hRVJgfL7RSTYmtAsO137sbornSHJ1LAeYlSjTi1Ty29pjkVlSyL3VKss94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xRod8TGWniHujV3dZlA22XXaLpkr0jiZOjuHHtejKis+8tOxlMwIjyYioG9pSvhQJeJi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sShQg3mNQBESBXLrqXXF7R5lTOLbxGbBbUUQIB0LhUVu9odEuTWC73golDOq3AOBzwQW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aNkrSig6DiC5K7C3EWoNZKWEhAbory3KGQQ0Atq5i6i25O6UtKXvvC3gASkcMMIEPj90R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GbSL1dhy3ML1qgD5WFvBQlFKBFgQ67gWThapdF29o2rI8BR4zCc5FYNXZm9wgF5v+IkF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zQ4zjcpq5ywv5g8wqkbOziWvbibYPV1j1V2lQdUlV2U6FagNlHDfqL8h5aPRxGKA0C0B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EINl38wF0DYOfVPETQO9WK8SFAFGdqamceZlrKEX7Pol+mECCrQLvhcAJFFW2ELh98ju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4RdlQhKnQqBx2lrF/TGIqzgxrDsUTbM5Yyvbggu4HZyhDkasrZtuOb8kWVW11S8un2Ta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sR6sU11SRkvyGjeW4T4IG46pnlTIOBpuAAAGRgamOIUjpRGAl3pR2XlNNvFdkQw7e0ol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CKUUVMxiQm50Q/CxIA55duVJREidCceMkBtSbH5lw72sxdqJpBL0U8Vg/wDZYk3tPtCG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vBYerPF1APQqKst1O46cV2mepgX3AwicBASfNlY7RocneCCtrOtSsNgmZcw0xiFW+JsT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bT+KYLHVHaiQwWoKWH0D9zn/ADLtp+GAXNrHmGoIJWquGxEgnM/vqal4Ztc83mJQrGjD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rHV5jCsOhPhDvKy3zMIvytqt2Uq4kKX7G6QBl7dxOGVNrBQIuBeJ3GoQKr9YEhPLX1M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B/4S5cqhxd+47cBSaCZywQF+qfmDGIOWDDJbBwGqmw8JH4mAGn6Szl8MoVdxsf8AMwPW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IyVU4Lq29yhn+fmI1JxIsrT1mDw+jfqNqxRALbajV1SAe91KukDn9EQbB5d+DcHhI/ri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5qX99A0cI8wdD+iG3qhqsaEwzzlgymXX6EwMhQG1x0iCBNHYecYmKjQuapd3OZgV1WZm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NeZd8L6e8dUNGGZDS4h2jluVtjVRysRUWWwhaqsD+Ubr04gUviQcJhjWZ/55uGpK1V4j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gMQ1jXWAEP5UxXFd4ufCrhnOai62HrKXX0V6MKDiMU3fB8ykht9EcTCUHCt73ZD0bYzK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vK9MCnwxYLMUfEXWB7st4iqp4q4HZNrb9ItF0x4rLzKALlXmWFMHpU24TvG/wDs61FP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p9eYdKLe8R7V5juitQ3iscRQLJSoaUtvUeBBhglpyDZvwRbYwO8sw5e5iABSqOmojKWA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24DmzH1EDF/8j89iCaLpL8wTArcRvrfEcmpTiqQNYxq4g5t7soBI2Zp7Qw/2NbHvUKx6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H7liRWDTcdVi65g4SsvOpiSuLhfXfFRXsK61qJaI48RaOTepk469IaMkYExqZyzRln2x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Y6ZV6RBsp7SprbvNuV9RgVOyAVrrLLMKcG+kQGRKBL0tQ3dSoMuj0mxX/sZRWfSHoeTK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+XqQXKFtMXUzfWgtwEwWLezUJZVY6etB8QF4QsJRq7AfdKBpl0a3tGII81FcazYuyF5+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leJYxcBa56HTN0X2QDqvLbdc1LtnWpwF7JUOqwTOu8t59Y31v/MCL3V35Jfkr4zwbO2G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1z15HSB7tp8ZkXedN89oTacWgtLscvmU3V0XUbYcX4YjpmjyKGmdi7ASz+4zbWxOFvrO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VfnrDY3tSoWtLcagj3MVx6p19ooAyHO0V0t95jTGBM/rkFejLvUmXOKj0FL12ozBiCqg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2VLpJardaIPKmKK232iFtaaZTVM3klAWnliyxgXS46FlHEyYqpmDW9u3pMAKFFVQEqAd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VN8MOi4MBLK1LqVvikMXR+JUu7ZYoK1U4FIlAPDfZBh/iOdd33USlCvOS6iWFvHC1m39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UarzOsVXzFXVB6S153vEblAwe6BZlJY3ZHvAKK9Lmc0VUVELm/G2CaSMm6eb3GdQgGqH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Mk4TVWDKxcZglXg8R5gQEbv6QuxRlD5UQ7Jd4O8lKFF3uE9IgFW8rcUtOhEHBlFfx2mrf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bk+yBu3pnm2r3TL+bMtOkYo5UQYC9DntG72wE0t/NHPfsEMoDJ8xGjJ8Yle8x6qJI+kF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g8fuiJWZSLERdR++QvOLYH1QUKnGVF2PtAuH6j+JeZKFIvPibVwVT3j3rVX4YnCc1e7A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M3eYKClLV9xMRwQAKZmBTremWF40CyrmjFJmECSnAwjb3SVpGsXC22H2hZWgJRZJ7Nsv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bqXLWcGUpSRpGZTVJcSfSm8Oa8Q1vQgI939QdErwk9sEqs0AHxmVQkb/AMooF8xg2IMR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pBFkCvuxkooZsCOYmX1kXQvn1g0dw+8H2y5Cs4ajVfA/iZkCmyEYEDCD3n5Q2PSJ7Qd6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bzhzN2a6qYraC04PuZUTFTJugvhl7uM9Zca2f4G6/wAs2ra/MrEDUF2f4WNwsdI7Llbu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4kqW2xpuYXqBCVJcL4cTKA6unqgxMFO2mMjZCtRfbDAJm0HzL0CGDK5gMHZiA3WKvXEI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OdMCQFC/MNQa6RXIRV/IbO034xSWAREJFbB7KYKRaREblrTZ2wXSPDhz6hKCLzChrdS/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dQG6wSheAxFlbP50lrGKphXGujDGF8zJTpVlECajdzE3DOUidq94lQgNBStg3tg4uTzi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jmWTjXI463MpYVzkX63BFRYlB5Rlq4VW0OZLWaVsvg7RZtM8YNgrtBDkYKLkXyfUOWI9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cBVRdkV/WoB1agBfcrMPqaZ13l1Fr3LLw+oARCVQacBXEU17z9Sw8UrcKQe8A+mjQ4Yq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zigbWi9al5pPH9wjX8ij+Zjh1BRfnvcOfz0QgNNMLUMd7irDhXkedUZyycjcASO8FnKk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F5AWaTOO8eH8ERyqyLcbsL+CZNarUqKxfaAZjCcI7STZpp2S13iKjdt7h/MS41p0RGz+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DMMlket1+Yy+DEdGC4rUKd9ZWNANx8kyjgsRPhqKUp5JHdae8y6evMHVh4gWsWygXahH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DRu4obCFLTujdunmGmyEBS6PD16QixEGCm7c37x218TduYNJW/E2nSV0fEbxW5m1PsQL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mXUeqjzKLYeBbDDB60PmHZkMpc/EeCVBWl8Rrwawv9yuecclerAR/n8a+IWuKA9I/orG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jnrEpK/8AYsPFTWEydIt6g5L1zEEee0IB+YlzQMe2LqLaDRGqiUN5aN0TONE7FesFgDHa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Rr9zKzAojhPEwWjawwNNHmtP38SoAp6vWbGU9ZmUvQFqP3umMoZdkPpHYiy1nLlluUvZ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rEcWXUfcOSxG5au2F27ugVFknZBfzCVhCW2MHiHqGMogxwOoAozOKQUC3d2wKi+Rf3NA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izIdbXPXDJUhGXmtA7NdjofWWsWzrlsj3dYb7RW2SqV23VDXmHthSggQVop/Zh4PieaG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SsyqziPnJ4ggv7lbO/WHzLwRtc2DBeE/5DuHiLcmUiIG5etw5zogfAb6RCVdEG3lZayF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DQqbuocrR2jyaBZUoAljWYRExpzCVcLutxZiBKlTyHcLfuUS1+IS3ZmWYthLVnjzAMt/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+SfXofqGUBM4RHIVpTBw69c7hyp2UUbQy5HtCwPFQQa9HzCrHrKCNZJ0FVk2xZ4VhRRz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M4KULY4SXfQluSeRhQRKqs1fki0SyqoUahOwVis/LHjCobUpa8pKqqsQJbrcGX2tDTjA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OY7Irm2PSBdaJQtBfxMSgeaVAoSQDRTKgYUpwPxEFWvZvzABItpF2X6/M2CMpwgLujyj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4jWpHcvxLDgYwkepSCjp/7Mq37LqUnCShYqtloE2FRbV7xGGrBuhYqQNLYVqBAnT6mmj7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Z3K02V+SCg0fVOyex/FPl/y/wXkbvlPhkXE/rdGUzDt6fcMulvyQ0/YTVPN6sNIG+i2N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MRTeXwSqouvwUEiBxVJkHV3nWL7QsSlNK7ouqSZogOuEFHsrFXzFwihmw1RoutNQFjxo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BuscQZ0jH6ZITC4EqCQvDicKK9SAPmpQsifr0YxXQQuBdSqcy4mVi3VgMm5dRAqUA1i4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0qvWJVfErFPRmddXn95qOD8ygeJl6A3nvMFeuiGhR6znZiC/RB0FsOW+8sp4+1DTP+YW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xBn4dTdTeu05TS6F9/54nt/rjBXumo1Ipb0lb8TdNmXWc/5NY8jzSYmBoGg6rNiH6R2/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lRHpM+Y7bPMPtGyksYVk6MPBwAKunmVtxjHU11gQqYWuadyvh1zrcV3oefTxEPAu1Zol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4LZcWkrGV595Wt3WM8wpWqK/SIFj+peYoC8YhLTj7iXOulg5xL1hVxswj7VfCN6dYxL7b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VBYbJTsX9kdlF30li0VPTwlrGTS9RiU1mJq6D6gRQwP5NJ7gfUviDFzRg4Uy3C8tcwXh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ZEt6PqHxD35gNYuBpwBbcAPuLhbmlFD3ShTOesNk74Heobr3JpQlauaDr8LKhs7TV6qH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poXgMEMeKjQbh3bqCixgvtLOabxLDYy16QKW1b6WZRbWUH1/BAxFOziHVi8M1lKPuZG1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92XyfBBaW3OrjWyZYkcS66ekwYz1Yo4rA1K4sLyqZmws4BdTfkPMfWUw4bLI5h1Cp7Yh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AQwl72dpUGQQOHTG5ln3Ja6P/IYYmxPJgQcXzxEVtIaFFtOTje45CiXFBwxi5ndCi6Jn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gd3ERtVpI/HSUvNPNyi8NpU711idwKkUDW2WU7qS4Y5g5EpfVg6AXRQrtVoyCu7Q+8vnn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BF2gPLdxAp8uYVG9eJaAznVzsbPmZhnvmDVXHo9Zely9tblqyh5lqqijkl4pxbuLhD/y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1nbfVw8QTuWm3WIVd4CEGF7VFdbtxAWlZ6QEaL15iGixrhilXdO11jWehmJt6yukDggn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3OU10mJkjtYyL1YCm8XiolyDrUAtOajcXFQjJfELpttuaUG4qXntMNhntKFN1zU0gIpm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lsPQSylq9ksorGyD7xHrVwhJs3BFrfeKlEsL2uUBWL6SoN3XMYbQxBUyrWdRU1eYgbu7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ZZXjVy06fcqYA2esxiKazhiNgdWj/soeEGCGovYPMI+YLldYtWC+kM7LIoVdwznD6hVp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pSFguMQQ2KsfmOXaCtVMFhQoqclTe5b/AGRXvgBew0wyVHXRu/CWq31smV+JqbiKcS7m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eD2gt3iAdoftSh4hr1vrBXmIF3KbZyfVFiCErMpgMo/MNs8F3S53niAQAZDxA9W7XScg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8gpcoMAPMRQxtRaMNYwFWHDpKAN7fujLEUGpvrBslLW9/wCIlexFCC2sOIsIP0/6QWfh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I9slEEUe4/mLIMlZYTv0lwp7mksMr9VK08bE7jotKWVsyPiK3EFP+kfhMiYkU4FUHpud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yQrxeY+mZTgrHxLOL0uFN9XR1tlVLWLDbcL4eQn8QJVIOs0XrpcBJQCsh+4Izx6ofmUT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Su6V/2WbU7qiLi4vNT4laNF/hKv5feioxn7mOAtZA61iFqGiV6VAoAS5rEWqt1WowCdEG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CJdgL9S4g8qS2VdXzAa23AwtUATzHeKwVeGh06VG3fdBBxyHMG4Ta41oHSDPvBVEdAqP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egRXnUPcr7CK1UweFwZShirKZaxM5veVNm3mekmUi6K7Xn6lp2Iu0munR3SQ4rvmLZMv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kcxrMcgX+iCAHQ8k2BaKq513MPRMVrmZN2/3mOzwqNGsYjsC2hqZZOkNOVtvrB6z/L/T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1u47m3QGeJlaw0ZtT+n/AFrjcMOh1+WEBzaTmZjIldaxlWjVyk9S+SZr+LmVYjoA4NR6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pLUNdNxQfIo+mZssMzThfFkCENwGEbYCHgcTPjnsoJqghyr1/aSiUUBfnF4jBfqivaE4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o7UnGWimcAHrg9oOeY9AEoqvEaeq6sFFboGbBdQkEG4FRzTAQMRoa/iOztnqfDWdHvAc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AozTcDvjrFoMOU3DQf0IZNIUIYQzS9JSK9dX/sVu40zwj1l/a0AvNTDpc6wCKohQurd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2EKybXBY6XuNV7n7YiwKCAR6O8QEUAxb8wOXi/8AUbxEAlDlEk9Db8xDr5aoMMeRDkqL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crK8+oyvZiJjR1/OZby3OIAvMupuiLoF1KgMr5KclgrEKUddxGG9LR+KXElJURAPBqIs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QWnWDACZTDo13lTBzlWccTBzXiUMuX4YEQnqVzKFTZse0SYIDTAlZEVm2Jc1EI5Ry+pr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LOIvKvSXXUTYc1COl95Z5x7x1lLrrFa8L/RrLY9ZQKsnEbYtlDY1xbzKtDTsyiC+sUA+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X+bhNGBMKLRDOczOkJnhzApz8cQ6VcVuXRqVNLewsF9eDzf3EXAZHgaxnkrtLirdcMW2e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cdobUr1mmpQgBW76Q3eV3TCrto2+Zb4LCdDqD9PoAxKiVu6u7YrKw9jiWKFPWK1kK3iG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8voybbiZNvFwstxbAIY6tupU7bbusulHCQKXpvMyPXrKXUb7QZu8yyO6JfVihdU7TPFT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4+PfEWqt6RYgKHULxVrFytL6RhgTnlAoAM92FLCX0EvtKoZfUSVLptofiVPhQ+pLrnMW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QsqJSg2RKbNTlfTmYcOtZiG+2prioMV1lOjKJLBwyscOGZZuGMNxabRajPEM3h1LMiyN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XRrc9IK8w5iBMkmemfxCGaXJUpDgPMxHdcOoi2PeBUCyKiN3KFShZ8sq0LB3TKoWpxR4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c3wAFH2zKoHowQWDFcGiWWAMriPbAKcp+pSpcTosCpRMwSUIwYmVmo2AKgcxIKFzgohW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Tkbggx/dDoFycUypBSMCpg5I/o/+IgIiAcAWK/5EKsu5YYs8D8w/ISw22NYZVbOaU5oD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t6me1vT/AJSiie8X/UKoIOS3Vh0LXFpQ7jNrDaAz49rMWqYFW46Qy5rOLxeEBVWe8I8O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yJAQXj88C/78pWIaSMggdFR2hOiOpYBVNoMBiz5lfG35TL4foRDECqH+mcStG4rdVElO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wcTFX/wYszzEPS0VesXT1j4mUGFjDvbB9TA5mZZwnwjWu8ofX7SM94/SojPX/omIVx/K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PaNn4ICqiroYvxTKhrpKDDH4iPANmvjUW9v8qwdH6va3MymKtvS4N2E16p+JVaDk9sIS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Li8Q6hrppYBt0CXZornpFNyc5UKZ9JZvWtza3mayArHmZoCxhulnN3xCxDjLhe1McdAns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BbMy6gqpQNi6HcLwrZ9ydAjgytScl1nEu3dr/LOHXMwNUkNvB4PLDHLhviIJhaNauZLr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aPn7Zx/hVROXrHBYA1BQio5zcG+P8u5Nr/MSpWukIJWJ1YRU5wG7hNUKAbmJ2mnmPCOj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vsfEYRoTM8uek1liPepAonE0blhTp+cSdCtZmQymrykg4BXCYGSdb4GCZRQ2aXzAwM4c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+GjCgas92Mo6Uff7h9OAet1gGPbHzFOt4l3Sh+Ge4lKBn8aDraseJVN5lCdLpDrNis0+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xTHZVgHmj9EFGCVjDZx3hK39MXG271GmAsAYxn8TH+ON/DSzsjEUL5L5hG0iizJaxxDR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Y9gsVpfMGb9uJ4q0hxDVok33PMXK1dP3xpH2JV3tu2AGNXX+5feIiI58Ma4t22OZZyr1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F9IAUuz9sqgui9BhzAJdlRk6Ep17iWjPeVux0lZoFYk8rZ8SiBFlq/ERhT7kZttO0o5u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j27QIxcqKz4gyl388RCCsuxwuATpDkHrIuDqiAWcZ7R28WdRjee8QNvz+6KgBLFlZc3z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YNiGOZ8zO5wwlD2zGqXC+oeTLxG/xKa2TnfriHpF/Ub0IFZmenEeW3h2RaBagWQUds3z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tsKOfFdZumdy8haeVjuH8olfbKwCga7E0XywMF45gZ87h2x5iTPN8SrEt0VvtCxMLqk6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ukKzjinMsHiKhaFaxFsvcL1dy1RKG7iZPxPW/vIxrFPeuYNK5jqW8qPmIA3vZqIdc9IC9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zKEuON7llseqUGaNGLP6o5lvC6Oz4YCANd4pslEJ0uX0WoY633g5TVxMF3b8xtVjuNt6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k13gF/NQKClJQobMQDhxEV2c5WIKIkoINtkGAa6piGbOopHKioae0/6orWzeW3EcrdS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rCrlGqGbXXKkrFcYmG+avtGuN6Jz4QjxfADNhu7mU1xAOmZkUx1hal4lhb3CJVJnxNi1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utx0N+8aTn9zI15iWqNDUWxgKgquAUdLIFJeDMqBfqKUxUoL3q5fqrbhR+KiwlZ6EHbw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ArANMugJWCaAVXSU15x8RXZYT5YLStwG++oAs00kxZ2hEcDB6sGz6X7oWiKfZQpDMSFH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OWTG4KGAoLPmJ7iC01Zp9eWZsGOuCQwFWBLKjQNYp/UUitPCJkg6LzIaBQKGoXUr5uMZ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Cxi1wn2INM1f6gG23qIlckzkww5SRlfeCWO9xD4DQItC7jfBYigU6QPN/mQBIITYq8nM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LfuvPzLtj6UAl0FOCJy5JPTybiyY0TWWJVLy51O20itGgacGbggNp0f7lGxGnN/Mat2t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5OoqVn3mVSZtDR2hNB/O0YNR6BTrB1iU0Ci4H/P/ANy5/mWC7rmFZ+Or9R6cddEpnjHQ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mBXrC34maWSA0t5JxgdxD13gq75e8GF2gL01NAWdsVbb3QOSXvqcRCkrAZ8Qlr6PaPQQ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/wBURsyRDU2frBOsU5Zsdr5h6JR4Jh0y+COrcGPss6EsPOWMQzg9/wBmENXTrvLDcL+F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aFzi+KlJeDAVcZFsBc3zRoguCnPBW+2CAHorPEMuSEpE50xNTBgW5NGNLfaLmnNYXYeE6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LR9R2uPBxXWeiX1Ls4xMc2X5hpdX9hELYgw1BdypOccwbur9sJdVU2r7Qg5Z/VlmlHfe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mLzBFc9pyO0NeB+2GYzHpMfNxqQKMvbUaytB+Jjl5zNFOk4J8V9Rjgc6mC7vPaKmroZO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x/UdKmKn7KQe++0qDmBoXQOPEMZTpnDBSK1mnzDfoR3fq/uoP81j2cftLgJvmYG39aWt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CLxBFCF9csxYYQ5tW76YlL5wR1msQGzJadI6NHh+YKHmnyeXtDOQGhfqJuhMUMR4IkRgu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fmCFElLwTr3gSHXS8SyA6ugDH80QxFDPMLc/wAkw9tArHZuA63dP8TJ2LLCoYV1b8J3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GoDEV3JWLxJz3icDDl8wq+BDGBr7E3Ad4FlMZ+ZRUUFW9F+5gcfQgO5Yr4v9wWJlSCsi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htPmAMRAJBscvB3nYUKvNxm8GYCr0IE8RMwpZ6qVpuj2ILC1x1lN2cnvGx2gt7/80qXt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TM7wvuwwYng+YxW7Hqxb7agyoUD1P3MBuu828eYrr7IZ66lq+77QZWMC9dRCde7AhC6T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pwN+YHXV+afxG8tjF1qPXr8TiojxiUFOYLe7xAXjNS9wRAnWGGSih0CYcRyta4gnJcET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QL1npFpq1HOJ2BC+C2DYKoecTT1qZPM4FvEowjKUbgLVWcsCVYFTNjnq+MSmyLYB51iH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OMQwYqcF1MDRUUbpxzN91c91HelU9wi6IdCBOr+DHHeUOsxM2dSW4y3BbRneJl2uC8TJ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ea5hYnrcFybdHTTLi1xUHB0l/wBQzyNnTiVaRfaJ1zExkCINevaDDm5ZpT/yMjTdag9Z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5fC5jwtymiA6G4lT6u0w4WZC5vlCAAANGI7oeKIG1XzPCNMIuXvAydnpT/ko13INOOJlP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iXwYJZd43E4x4ghniBG2CqQbmFu0ThWLoXMjdtvMS3ddZeYXe4mB18SmOpQMm+kKXT1g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5hBJmswciu7BCZRWQTIeHMR2FisbuYzqS1eDmXNB6wKyFNtSq4mZi9PTMpUaIH62L/wCwg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hIPUHL4gvMz7RvbwdtQO094QqufPeK46VtO6A3ddiMt4LTzuO6T1cxAsBsurGkoLoH2n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kJRejmJSlYIU9Z8M5GKhdDtJQTGRLe0DWeZQhy/r8ysDaDiYIWrguIHIqUodUxhtsr9UG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ZC/37RxxAOP8A8TEjcfqCg6X+UbqKrIFlqbX2xYqiCy7vqNCiZFnEdrVCxHQuMoBqsox/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RwiyhgKow4CqvNsaGnBnidB9oztN9IK+6NxqE3y+UFsLPyyi7Ljh7spcFSgmhuYISyu+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fmNYFGCGtwJu8n8QQ5VRhY1N8KW2dWddvJhECMCd4/cQDErkswNt5gRJvhhqmOQl4KH0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EWAl9YJp8q/MMNRwU594wyvJe0cCgoE6Ycw8deP3Y7qNIoPLAp/+iWOzO6DU1f4IsKQL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huwXmcVqhriblf9RBkcRbwE4LH0gVzJeEoZgWlW0nYWEFrBpuzXgnADyxwFpOxMuh+UmB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SqjVPNnywtsrAnJKw83h7ylEJhdxfcteczDxOhmFda/Exo6f4OYaPUvn/k3MkeDUdFqh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9LmbPZ8f4uMENbqUDuIQZ3mMgVvL/wAYkx7a+oK/jtjhDrMoFJV6nmpjZR2SxodD/BuX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DJj/AHs4yB7RWsNS1y8H2P4gAPVnY7Xygu1h6QlVqFiVLBkqHUD1M8kz59cQSAuVHmMO7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/MEaUNV89Zd4bfAfmDc9lW3AlrWo2lrtX2EMQ0WbWetRecl2W5bLhHCA37ufmODJHrAc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+IgVKOog8RPrLX3ReTtCKR3f1w5Dh52y0Z1KKlTLnvaLSkf2KhJEhpvVYHGJRbXuYrPE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dqDQqSyNtSBdc1FMsQQRbQYY27Z2ENJcUd/E6xM0OcP9RVSBn+kuIqOG1RVPWBGPZfqK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x7REp0lOUdzl2L5YLcpfSLu8O8Bs/c4hzQ94g3Z2XxBDnhAHKdErt34CMeOa5oAz1T2h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V561Mr07dsq5qVWYvAwUSZC7Gkob0wik5Gf3lKDmG3E1GeGtybbiVgfJ+00mcIbMrl7Q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POxGYeoUzSjPn2lx/J7zah2m5BggqG2PHZjpLff+oMVbZ1sGWu0UrxpuleiR1IbTr/Ez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dvxOO8GaPJKFWt9KgHDUrSfUYXFeIbts0cx1F4VTwQyfMHI0J9/4Gyrvi4wVAFOQGU6F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Ae7RczJz9VzLKy132JlKAh3uX3l7pqOXHtLEbq+sDOSYjGm2yum5UgqUnTO7/iYdsHMV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qG9Y8w61HsQ3eLPqVEdx02RIXAg9b/UQrFrB1ZilcE6E5swj2PmXHmjJKxx6T366gPU8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456EEkMdCNqaSscJh+IbLMemoAfqGjXScQ7xMbMufBCw3KVeOkrekZTkmF1h1MGWDnkQ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KvUisoHvuC2lu6vcwQFc1AJjxcbbQVzF38vMGzs8xqtiR0r5g7RF3b8xX5iFZqswpVEY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vO5e7B6QTN/U4tqiWyqzvDgpDG8XLyAxUsMYm9SrZVpodJXS0ttpmQ54ibVqMBRb3MdG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IBEuxRjtmxgEqi8sA1wp4xh/EZtvHErF7x1WhzL8kuGONdZvYlFuO8U/xxDVhaw/ERWw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w5xsA92fV9ILo0KgdmcTMOa2G7/UFSpOEy5ApoiIV4zEnMZBlBTOe0Q2eS/7mQAQnE2d5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ZmyFmOIEN0phb9OJefBH6lbt8W5tRkEDUHnDxARXwlWj7/8AYvPqGlJKBvTMFvhQY1ik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ra4AXLTr4lBQcFCClCe4QBlnXgC+uJVqvJFKO2qBDcSg+YFgWKvFLtoRICUWJyW+ZZ3H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cSv0X/MCul/vSX25hGgpzK9v2x+43jEEq7wxEy01XAfpggH3sQlubjVmfaK0ujDf1Eqw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WPFdB/ZGwgWxZyexN+nvAJY0LAwppzEVCxJX2mS4sLoTYDJX74pcxXF/bF6/2I4cSy9cm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ee2+YsTPguL3FhHSY3/CTQ6xcJuUMFUh7x6TSlgrltYnWpgM+Se55+kve5P0y41/+0wN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GyC/hb1vHbtURcVmv+5XUUENvey5dPD+Edh3i7gxd2Cz1/X4mvucQ3shJQJh+fSIMmp4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xlIsYdQ5PS5svoz1oP3ABLazGDmUD5jMHkb5lUPDT8TRn1mlk9wQV4/9wd5L4ZT5B81u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/PSmSd31HeZ4nYBS5NlxCXBRSutzWaMWbm31BXhTRFxG+GCX4RVNJvxGaGik5xEnidV8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f7uZL6ucQG0nPJEBLQ4cAt+ktSFucJT7FgkC1dsp8pWKhKUW0UYmspEMKbqKAiU5eybH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VvHvLOqC8m4UTQhErVLL0YPMdFreKNVa6yl16/cqR3fNYFeDtCkYeVdGDXpcC0bMZlwE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291fmYYKreIqxTB8SRxKKthUjZUAB033ZtxErOknVb/TKl9FhmI33lUurjV9T9wTBfVo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gj0xENK0DSlXA9Na0VprtMP0Hyo6AsDXplBEGkFEyfj+kyEZYZPKAWVuQC+3X3TLCEq3V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EuNu/ozUrf2QFAoFzcqVZo+7GAhvvHMsYZ2+WUuHpLl52+yElrq/LOpj2hYhmZXyeJUa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b8diBKr0wENIKO1YnwalAooOlXHiFWOgvJCsZR/Afdy1oQqU6Zicasnl+ZibbiqvPmD/I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hjDvpOK57wc8xmbLa3L+6Kwa6PmHgNpqt4v9S1hS13UdqXKxZPN4JZRRmWd5eMTDUQeN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wpQLCizs9HimWh7yN7xuWcXG7uCZuo7A9UHOuINhjzBuzvHkpqKulz2ROOqOtP/ZSiOplW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NqtDr+pkoF18xQdXpHNglashitF1mMpB4y/EosHciPAfuAhHXT2itVGx0Fw+5CiNjVcy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nQxNvFzq58TFVmWD0YMWy77O8V2wBDhD2gOr8YcqU87nAD7g5sbK6QK4H8S9VXbAq27g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++oWtCrjbBjzNPbiAIrjmEgw38M0Xi8wAKae8obd1Xusa6ontAbZe0E6qpjlMPaWAWCG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oPxLfzB/JUawG1hgVhqCzN3cdNHEqy3tM1S5JQbcXUfw6zLSVCmVXM6cbq4kA3cQzwvl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WG4PCXODTLhLB3jaqbKuW2IlPmAcUYvOYxzXpIOfiO5iASuZleIIjSv3Gswn8OSG3fh9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SuJZC5Yq4lx78/hL2aaFej9w1BkePyZ8SOLXpACG0L7sF46RSw3+YmBN27u1AehjtGgd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GiXmhQn5YCoR8Q40jrWSWkkHXdLsn9Ib4qyjtL+plyXyg8/HH4oZ01iO210caez/ANIA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YF/R8wUqssFiVuW8SXRtgTHro/iIS1s0ocNd4WZfz+uOaoO3+IxxcRsh7NsCNoeMrl1q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Ze5HenM0XPIfmJhQWcYtnxLswXk/U4PZkCDxoKpc28RIAnz/iBVAeFDo3ohZd3zDn/n7z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0iNgTKV81nrFtQ+MD+ZZXOioRbJ6XCsFK5aF8C9WQykdiVXjWmXaKOtETZaooG6CMoBq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t/zGfYajLjEp5M7J/wAgijAKuAxdmryp/wBNS4rksrJtuLrfoZgnCV8n6RoTlfqM0/0s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4I8o3eyz61mJa2FF9hmDYVr7TYKHW2IUYrMtjCv8AaIoMXBnGI787Hgf4Uq0eMfMOdQ1b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5GbR3NRYLavUGOyfA/EDFWFdJpVV6Q0xl/aIJexgU3NWIcqv0mrvDN7sz4sX/Lr+j8wd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4xM8n+Vj1jtO/wCov8BYpCRQK5Vys3irxf7msZd1KFP6Jj0/xRZeIqpjUodz6ExjNG5l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f9Q+33/rm/iKEaC+mCACy3RjDCkT7SeVrmoJu2EmzKVr15diWJDpEKOWBQY6t/MsBDNz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lcEh5ZhnSgIAcAuKR+IrJTlvMw+AOKeHOWC0HYP5gKxlQQvq3uURouOh9xKwLYL+oQaD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a9L8S4Q13JTucS2lRqlfqAFIAMuCVCCcMq+HmbQKaT1gIZC6jQbsOsQAoasfuXXqqq9h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w4hMj6L9kzgiQN53XmLZadYxo02v9S0KHfnGTGsQDVncOZUKsBkGMR11FXSIuInCSsGo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SDlUWQJ2ib0tpzaxNEGv4xAblO6N7PU94hpGx2mMYBYKcvvDBUfAddy8yF7x+0pptJkM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xUKeRiwAVizEkYo2yHclcH8NKzAB00tXvcMaSptplHsOUFSXcZ8zAKB6S/h2usJsi5z3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b2k60dkgUNxp7MPB/4CBq9xCp0fDPATsyiOMB7sVUq+DdUfiPdPP1KvWV6QFtxGgt1U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1g3CO3oZqEgBMd0qzoAMuB5lBYjiWjmpdJRfZmjIvaxejDd5SHXEzZyX6zMAo/wCRMNMb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1cTKAIO4FEwtPbcwhOAFXXavLSO1O7Gl3F2gaObjToOYKTpOTOeJsz16wxleuZsxuOPd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HGZcVim6Ygu2EXJp3QPrLIILonNqfhKFAvn2Awe8Lo+AanoI7VocwV4I67Ar+WE5Qth9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/YboZQs6PPzBpaYqQ3qVdDWGU21ntLDaRwxWIrcesXFX78xW7aTp1iHUXg9IWIChHqIN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MiBLjBuLwA57ssfkwo6U0sEZMuYsKoxF0F1EqXhd3Fel5RY2VeoQItgB0YnKOXjrLwvV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EpapvpK23Eg2GJT1iAZH9zJmoJa3HBBydIKBC2YVhzxUTlAsY8iqlV694ZQbjLKaIzIq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po4e0IuERLYcAMfriExkplBdLAVvzzLeaolYvOdS+l+sCBatQJJnz07y4pusyynbammP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9Id34cK236RHVh4x2r2ohTZWvqODgHOlPSMXELCLOhyeYosdgoExmBbydv8AiFhFMLQM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n0Tr9zEo0YWtwVLqJrqnI9xMq0YXjt6xgRe4pfICpinrELppA01zOci85hV2t4+8Uoip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K97fqUeIt+kwZsB8p5TIrg/p9UXHpAfBHZ4sVmqWDmZGRpgoV4/FYgdUl4YET3haLWv3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JFllxF3ZjXpmzxCpTPoAfhhqlTnz3ga17IFoXGHbJAYOQgM4nSmU+Yx6QHWamI6v7WPp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/KtBviCTp7mOC5pz2ichiZiBLM+Z+V1NFjWdyHUvGnxE0B4UY4Top5Izhj6AI6x4z8fui6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LDX6pYT3rRdy8x2ZzjxG7e0F+IkMUWqf0Q0a3R+Eo1BWvVHSrq73lubSr8zYsKjUUxBg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1gHxFqwvJNocLib3OI7GQa0tpqD1R3m4tGRbHcN0ZafaABV3VxeDFRPJMxFAA+IT2BBY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8z2xN/t+ZXHgmmskzs7vubSt2BcTQE6z5Z848TC7owVb0m48949vIPaYCyEqVcB9Q4Zv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5bIMnd9kcD6q1NHB/CYDNWfJ/UFDwF8TaZGSEUXZL72Sxu6lcAEKDtt9zsYnor/Ub08Z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fglTXLXeoEZ3HSQxp9ZmA2d90yWVwVb+BGxA/mpjkpWLetAX5hB0QNgVlrpEi2QHtLPL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ea94BkvEHy3uxSmigltCrLLUzHLqLEgUNLsR1uMCG3GrXO5Yggvk0UrsS4WCbkclVuyL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1mcgKhqa2nxuoKkElbRt8ze8NwBw14t6x6zVlScDbcZ1C2NdNcRTz20v3LC3lyJdKc+Z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K4H8zBH1AaUF1uppt2P2xxXcSoYc+YFiA3QF3iJQZ5wgziqlVfpUCVWdxf1C2GWlCl6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x5uBEFzy+yUArXTYCZK5Y9zd3geli42iB4gRkqVLC5SUfz/aAw8BjK3dVjEFBv8AViHh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2Lzj4lCyvzIkGoARQ6e0oFmL4QGK2eMB2mxjReMeY8/vEAZGKFtLekophIWcuIBl/l1lG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jI7+rZhVPTkDhzmGavLm8Ks2U44iCK1c4v6lBiwm8cwODMyFvepQZSjpMeKBfa5lkJh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Hp/yMdhpH7JjROtC/iI1a+SNS+wHC/mXhy16WE6dceBqJywD7SxU+ZZsajZoBi0Fwac6u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GkKmLo2+iRKdFI0GAMYYsDq6x4IHeouc5uOW6JxzW4Wao8wbLahu7aWfCZu0PU2QEEde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+2Mvh4cKvUmz3tKoD5wfiKp+herOy8Kn33Oo95tlJtpxL0cBolgAmRFgGXSUuMQ2FV3qG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cLMXTjcyAD3gC1EE5ENiVKGSOC27xBM5g+IAN3bY3dRN5tWyEG7UgCAvzDVIJVvSELb7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caOYp1b6zBhAlRvOCUVt9GVEcaqBaGU9mI140d5YKCYDhl0Mr5grXAdYZZtqAx0esGVL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hQpKVqOd24x/hVnITiCluKlRn2IAoumGAqNF4xEc8MQKGZmaos2wr2dKg2mFe/8AdoIF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c8QRRLeLmNHg+E5j/a5yo+ZR1Ze+o6x9TNbBqWspATPGZ26YNHQxcyhdzfx9Rx1BiqxS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UZmklqDvbMCt86vdC2R8RxCrChjQelg+YBlMDeQp3iYGaBd2wQ59p+YOWMWwRMzeiBb/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XCFr8bi+muIVp6m3zDeuzKuvmNRAAtZu+e0COXn/ALhlDXpsrm+8pweOTHvMPjuEo2bNG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GbOINsGv5xAThLvEr3iKndOEcc8VdGSu8sZqOUKLXmd5kFYjHTC8BZ5sIUgGNkPWK5Ws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oFNcnG5Yx3dUAstyi01nXiWG+agUt1czix3qvucFCNYVdprRMdjnZ/7B54NtfzK8oioZ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22x8TdVQOKTpHRqe6pgvjrB3d3CI4qAFlFY8kvAgBkYX7iWjU2pL4QTD8qXljIEcKXS7d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ABYVHOCsCIEHLpqUOT/jpMDTdGEqGWDTntMazvIfEAnQCkROJzmXW/ORpQ7+hHsw+CnyR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7lpuqXAURgpO2BrUeOeY77a/vKIVWR5yhwIN+vlgaagWDpcUfjRlJAEQ7lR6gLDR0y/Mz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U6vLUOLn92Bd24mlDpM08kzPkP2mR4xLpjUWVwnw1KUHWBpa/wAUWENswOqnMzJvZXD9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Y34gX0YCzpSmC+pAtmtuuZkmbocbnR6X1/jdMRIsXVvxNhsVnriLF0a+JgLxU0fE4TLv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88DH3AWArwmDwotjxFUHDrmNTyfRBR9PqibmFw8DlesWMKBr0jy+7OcZJ0nxAAHAno/x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3lByCb6aiigMxY5y81dZY6NpoyQbfvYBpYmnTGYfdUvuWgoFZt4esQaGehJP7QXCkrUE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4mLdwasPeGDd9mIm8/nWLKxxBbcYhCqd5ApwygPqJG6q0QywAwHkYhUUNwE0hBUaGeYY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JpLlmk2VqVd7vbYObMQOQCmiYBX5mUqPkOqxsL+IJF4HMNAgDoVCU5PucBoImCZ7RnPI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cFo76Qtjbt8RbrpczKyd9UF+4aIxKqCjlCol4CYL85hzcIwFAPNQZErLWoASBcq82xAY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iDTNH7nTrFiGRPhGgq7wQjqQwlFn7rCooum8RDnb7xCGwwQDG7lfVfcINM10iC3qXJ3E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F4+7LFOfiaioHlmXXl8yjh94eNowvXA+5XA0d5iGNZmTawDRcFwM6gFwHW4QYvMRaCiA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jR0+JRqekuOLHtPjGUNRPgfxFeWVqH2jqRJXLqHYPpNBftLLavxUvo7jily7DVpqN4Vk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4ZR08sUJFKIbDt/dY8pZz4irvmIa4n/lRrbcApbFOwlb7tAfkj9Xr0ZMMprDhFjNofXER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PLr2hUUAcEA4+Y7c3Gq730nZYQq3lW4xxOM0mpW/rMc7xc1OrqICW1ZR0ioLabjWvN6N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tfXMzVXcwVMysygAGPOR4YEQ70tdHH1KKxJsN5cQ4U2cmGM9TM3Dew3E1tXxL+WztBUY9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qGrXsmzkesMKFmrrmGnQXd2CjB3emKUpio1YPaW4v1mOmoVLxuNu/aIBd5viF27sgLyY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pFck7VKQ3qJe967S2y43KzCh1Eqy3xRAs3ZKOg5jsis4aOvMsArZXmFYGOElgDA+kI0n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lneNO8GbqX1V75mQD1viCmBtzDWljldQrZE9pxDGbVvshiypqvnCyzrmIpr8+oBKmrHl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yRrtfxL2o8D1wlyNgB8yopZm4O93B9EJoMFZhwDPvAIAtKgdx+IErAmH7iNHZgM94u+JV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ViGsjxOC5tDwBqrmefGZUFxC+UyobCO74l1OLZ4/8RCgiv8AKJoW05pdzUHF6yoYS0Dn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DoqFZGmq6xpQVkglA14O6JphiJcCFqPCKyC1U1oSsWag5LbAE2Qd7drzvKBwY2pz5ihg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SrYPoe0qo2v4zLyirO7AV3DqQufAekSOU6M6eAcDShszATAbbLfNnSbZPT/tLo7RTyDY9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LXepmlpNzR8VPKUNeJQqDTsxl91TSpGHtlzo1vmK7DvAANJcBbFwbL1aswrE4VTwRQeF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0LNNt1iI0Hn/mXBkqs06QQWTmJsPs4/ME9T8BZ7xLr478y5ex4LCadPtmEWCJd90Ug1v8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pstA3nEEWMzM7KxIqHZ9YhEqgzoQNubZi/yY22JdzcdWx34ae+H4Q5GH4fpgtPOIlFwV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eKdyVpb1+J6VGg7Sjmp4ix936ikoIG5SgKyfcKFeZfPedky876ml2QnpKALlHsERlM1Y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x2Z3uYIc/dH/ADFXAPmNgU3kgp3hsTOnMxCYeb9T4j6/zVYjJZZK+Dao1bXlPnG4e17Q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iuKlKux3hq0HeKO0uvq0/Sp+YFSisFMEqvuIX29Yrz10XtN4VfF3EVCunrd3icAvAiWA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8IxuUAcFwDWnqxIYq1kO/GpQgNCjDspC7U9cyoAPNfpHOwMhG/TUe1Cp11jFe7tFoWN8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8wuFlIRSwaDFLFrxjiBIUbwg9oJTLTqlajWmKBMaMkcJ4h2zWld+qY0TYJhrG9/EtVvU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iFNUkOPKQ6UzcHS3zS/c6bt1CrMb4h07x/3MtyQiwsq96iRcpW6bubiic0IoZtWxAbDv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Fn5CUmZcsmaCCueOs9f6H9RL4R7bLcNF3icJd4P1AUkTMNlJV8yzb48gBjHYhi/PF/Eb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olCBb2IdeHLpaN1BGEgOB1mm9Sn5laeAlwb+UDHJW84XLnlT8TZnMJq8mNZgsDcI/qIs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AqGyn2RJpz8kLxc4g0mEu4Er2SI0IgLImjzHrHwmRSO5kfAH7g7TKlKWvxD/AIx+4jUv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nvB6kcj0vcox0l56yxOnSKjcGkye0DcVfMXAY7R9pu+YA0EdyLt0XopLOInfLPlzxNpU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gnBl3yXvCLRvPTpOKxUqvMe24bSLdn3MgRBgSsm128iwxIBVZT6szZ0Xy3C/7mLSkvi4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UuWmTjE19/8AU13GX8xnp56y2ylBweGIA1g5mE1jrErc5K3uCXzqUHLxcy4VqLC2vFtS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MzCl3KHOj7nVxHm2HJDPLEx4qUXCBR0wuIpHRSt97lHKiuWozSXTg7R1mh8x90j4JpYV0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B5ZjZw5ekpwXziO07zTG6hsix0XJ17QwBuq7zDYKNXELI7iMOSyVth0lAlu0oGXXSLQO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GpdgSouw5uKvdxxfREZPVAEEYiegJUqjmDW5HB1l6FywzS+sekqKCgTO/WJFW2cENW5P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wzmGLQrsYBZkdGH05Q1qR78x1lfpHLOe8tu/WcrxzLvMZvofj5iR1qIFV5vrLiuV8FnG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lKNGFm2ImVAOFvLFPfpGDrdyMtVbC3mU2qjr/wAokEYFQNiuOsbKDAZKKNOxhjjFYf8A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4Qtybzk/aNWt3T9zINW+daM94g/BS5gFEoVaRwdYQOOJsLz8zPu8QhSE5MoVfaJgC1SP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9MrFebTiVDIhX8MvhR7fslObABLNRVHDzf7S94MjFqqJlnwAlqdykN9l4v8AUvELKay3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6/8ACOoXdkUkqK26g7HvCrQ3ICvgr90bhn5jusNGeUCMGrCukrvbtLZ2U3IozcfZ/VD6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6KVqOxNuC41Ni57P7ZYWr6QXV/Qla9R13jjEdAuRJe8kqAor7M6GClMV9mD2H1CPa9QY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V/0z0lfxHhqafUi67+1LuDGdG++JQIVqssekhrUqgFdCKVo9iGL5OkLUdF7sUFrIOcRE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K/7uMkQDuA3RaZOEYwND8kAVLCjfaW6m4MuZBVthXaVPyi+EoBqW7OY5SoibV1W1OGus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aTwPpjpTVxbO8xnMoy8PWYFxB6UYnXEuxgLi8wH0tELg0/EWyXBl1vEec4ipXrZoO6Ri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NEtEWfLY0XDJZV84iAtHl17TA3xMn/OZuJUOa9B9xAQwEvzdvomanScOkogxrsBGLEqJ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w8R2xWjqiUPBCaVMBvBU2jq/MAewxO1EA2w4XqUA5FdxB5xIBWm2X6P0glxuQGI67BwJ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MwIPeobz3u8pevPOmejpCzTuK3pmL3omK29RsLoMweOn4ic+q5jgHdY7vWF1LEuDujNv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Jnd3EUrHWE2hKHaMLOSK6htAcSuRIqqbjMO2BcNt8+UwMwB6D7Q4utd4gS4fyQUB2KfM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+rgLEuZrv9GI3Wv2RJFoSqfWAW9d4DJZYWka6bqsOATEhhb4hFSo6yGEqCrap9n7mDO9x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G+EgvQm7yyk+olSALHVRYyett+YAijxYqXE5sm17bYACpXDPzK70KYUmni4gBmBetzv9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xzKg8mcTbFuzQB9scsY8TAGz8TYWxEt/7EoOnaBu/SVqLMtYeYV5EFPLKpMVHglgZC+k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F4lYvFcVLdGXyRVx3hrLRzFvXzHXNy+7E7xFvX5JRitNIyNYpk8B6xNsAXqO75hYqsmK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7sVAtnmK28niPAPmdNSKKgOYClvL2im81W5tfNdInrbKo3EeE8cy110gDl7zAOx8yzM02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PMFXQSLoMQRwS5QWoOtzFcnvPEE7QUCu0CFreNEQDB3oldd1Ep27F3+nOU7gQUMBuoGq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qVcBJqnWYnFdTEEGOsZuh+JcnGYUVVaXbqWsnrxG08QqQBtPVqBBW6OCAWWhddYMGLii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GuzcZ3V3eJRbNRoXuCFdc3MQdKg8k2tbqUHnc0k1WmOMHjnmBFIDioB5aZQvF94dAN8R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3zENPfvGW7o7cwhdCJ0NyEFKOkWoHH+SY3Ilj1OsRp15jMpzeHmIJa5hrVxKpIb9ZWWi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qky9n7mn/Mobnrv0y3822WQaGu0OPn8MF8VMjeB/hHb3zEJctQLYX6zp1E5vigKKzquk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m9Ixi3v9Y/qoIbnk7kS0E4C/mCoo9f2RD0D7KtoX4qAweq2X0axnviazaQttnUW3rtze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6kRoYFjgLKmIdG9lQOmeMvvB4Cn8tTIgF0/uNBQWUw2YrEE+MvzGMbHkWBT2lBaAXu0p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BHrVJlto5Y6e0ufYP1YQociGCQYusIYHQc+I8a9R/MPSlkDgK36XMOG12Jc2e8qsM6W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VBZjzHgDjf8A4i9/YfqX1b2PWzzX1G5kOkNOwtwG6O8qkzyi110zC6hPEExJQVbmPnha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cZ/7BTklUC1DfePSYDGj3iDdnqQRE4F8hqA4e649ohGx6wFA3qkrMDy/1EZWhZxxCO01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1QvxTBK3cXfSXp6CHDMGsQtzS16QXAtI88oM9aVYxEK2pu6zVfiIvWMUbCO02FxwyqQ49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ytRk6eNxFbXWoH8HKCh0IlslJxMOm3C0ZwSqzgB9pStcEqxQy5/bUADzqA0Zv7QYgg3M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jy90WTqQ4jZ/E7qQ+lpXBwQeskVKtzKFPTxMfI+ocGNH1OJvrMtC3+pYZ+S3MGVuZmHJ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r1+2Ou0dQEmgMesKxbiiCCGZ3wMeZ93WIOsg+SGVr/MlEr5G1erBqI73Xe5nabIsHUD5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Y43D6U1nfyqcBLSnC00yQOdN5RJptLydz0IBQB5sGdUOStZd6hXEoUGC3Q1URR0tzGmD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hVcLkulxJwQiWnbSQbPWB8Kxaq8HXVNct4jW+VXr1YBtpRJk3gYolg5EUY2pvMF1FbVk5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/UuLwlL3OTOuIMFH88QiwJlP0SyBRS4epcPQXYILUjlJeBehdRSI1oy/MOG4238wW9AxC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fvjYQSFKrgg2pAnN3ulEmvmwIv5iUOlwLow2wP22vzLxo1dW1+pZN1tOWL8ww1r74VKp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9UVfYaUxiUlozpywN6IoLr4PbUsUY+GMSKQqnqTpAyvEODXrMOq3iNdYoFNwqb8RvWIY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oljxcZjMY559oBCsv1BS0AZzGNTs1d1ibBp6Rc0AVvnh9RVjnL9xXYSort+BDOLStGEy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2OYaV7/FMg5IAnCXddvYEdwpuCU5pmRq5jNAlhunWZjHmANowjO09Epu2Fle6FxqZ+hM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2VWIL6YHyRcZiHmIfM8zgil1dR2A0xFXEUtwYsOzWetSoXbm+qlgjW8Tm7ccy+jN5ajW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uoqM6ibCcBx2gFax07ywFN5jayr6rKrRbyy6rA+YgFV+ohxqNXdNV0l3dVR3gCpHfaMu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eeIHHMxRTB3W4rkIZd9ykzjO2IQLjIEJVmJwdpaDLqaEr+phQpvaHWrlfR4h8hvc7p5nX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afiIstDqGYUHiEOat94FxaWdi7gqGHpkgCgrngt0Ux8XIeEWixXb1iEFh7zCNSsVu4kg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7uW6+kPDECxvMoDeezC1qzKWa7MTYPNxlWwO0ZjJmdIuzKigPSOVWvMMfVzcHl54ivSz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KTUoFgZxBXmnS/UTIDZu4YBfc/8AEQWw7yuGdnBLxNl3makOSivMSl8xhx4g1F40Osej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Ky4rNZdJaYR/jiUVmqoalkcyd+r2mJq3+uJRREtDnomK1Z43GxiD4yEwDez2wV095bAB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dbYxbxzwXMwdfiS13mj5Y+88ikWOypoDYQdQWV1pB8BCioXfWXpZhH2TK5mx8prYIZa7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ylmHhD7yaj9p+pQbVFGAiWR1TuK5HP3JYbWZByF+f3itSgHHWE5bafWBs4vHxiC7X6TiS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MHxUSqkuXWgN9cYjN28iFvEBQm7t9bmhwHpFbgZjsgLk113zDlPSV0HDR2lxheLuid2e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oOjhRJgnb90YLEjlRKu/WPF6n6IbM8IWLnJB2oVlBLqK7Pd/ctPXZqUQYFMVi0pFufSX9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iU8P0PxFuTfb/iNODkbg5v3ivEdv+orArx/LibloZvxA3d42+UQFWyptoTH1jWE63WvM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ZKPqllMgVTMfKpoqc0wNZ0PlFmmqjPhLND+LzcxYdZzRunphlzN0Zxaf0QqlDZTr2lnk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/DHo0z4r/AuXkhjLwfGInQxlqFyFC2fMeUdD1mhzHWi7zDxH+4ptP5lTeP3nHzmV56Yh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3H2IzpK91Q+zBsqdsQMUCtU7pzqVR3+wmz0z/jSqMpM0PDBbRZsdMLHHgjo7xV06Pkh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jHQ97R2ApmZRRBES08NbhZSr0yvkB8wHJzHmSiW3nBMijWpclqqeH9QRkxjEFh2/eF0x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dnoR08GRhXQeRR/yllPAfKWc1ddaiU92/R/5KYNdYbua77n7lQ2rdMFOtn1K35tyeI0b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ccmw6Q2IYWXCIstUhXErq2tP7IKtFO3qzGI2dfVCwgMEoRiDrEZbUF3rEDbW9v2y144w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gWrmB1ouLvzLv9Q1U8rvUJCGTJfuEWM4EVpOGrNcbiCNAFAEBkg1spEDpEA2WAooNI8Q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lysnxqpDl3zKFNHor2YT1ykTs76y7C91h1RYFxaF6jAtCUsTbagpBaaZivTgAEyUArTx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raFw9pjk7KyY0TGtrsPxFgLNq30Zc3Fn9MAZteEqlzktaw7klqEwjQbtJZhimphSMCtD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YNsPrDc87+qVnuGBBWLb2Q2+2JfiJFAS0Zt1it3GnjF1Ew6WJzjFSgb/ABAbXjrDVXEU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WPeDRB0N/EAZFw+/iLw+JYnWNRyL2iitT3t56T38zkogZ1fM77vtuazVll+YkUAVgXU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HjiU8peM/UXOFa7TPE6uCGBkzmOscTe6gV6xeTlXpCl48rANg7i0MtSx5+IZDdmYbLar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qPFBV8SuMQaY39wkTKsw2T0SXu6kLeekGnn1xcRVAUS7S9EOBxEwjrtYosVAXSGNWJM9I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qBr/AMiBRnnrWIa3L7QXR3UzutXBQSgnnmiCWnPFwVbV8dI8pS6+paFtciYGlqkdQFMt6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mXsO9RARZ1IE1mMLAttEKhARmNX1JmFDuGEAALnzLX7TAlmusbERIrvrEq+UWzKGdRHW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AjJjrdNPzGGuimsxzKBjDFqkzq5eWV7xitXo7jYhrW/mZpJwj4S/FubZ9EcmOeY300VU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qq96iVB54iAA8O40jkg1it/mFkFYUbVZhhUugwChJoN+Y01ACuBQ4hpf5O0Yht9KW1Xz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wTCB5jMoMpWdbn/Mk3LSaq2HgzACU/niBfTH6lRzItbZtv394uavE1gecq1lO5eydc1s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cULCcpUCK/mpet17EL9RtGVHMM9NsNR+ZKOEiXjdwHDT3s3cULf6+Yk5LFVxUt+CbF9sU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oWTD4IfVM/MAn45pHqvsBRhs38RTZnAWwO5kJko8eIpe1tHlbMKL0fuWkaSGReXwxMVD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IiiajemWKBXX9EapQyugVzMiqXG1Vcc4B5uLyGYIMAcxC1E4e0ZG7tgs+PxIvRX3lkvh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dGusaLcChFyht6v7SLUJTYzHa4i2sfoi46RX4qe0/n9UFbgHvOBwjuG06F8MriDXkjo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RfUR7F0JLYVket3GKaKzfSLSKDWKyTM2HHlEcMlwWF7kvN3vn0lxQg2mSdT9sOkqYX1n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TjbKFQPMWLmv0woxTbOaaItn0gvNgH3xzf7YizipuLTb7PqNPCpi3pVROSS+EakNWo1v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xOWbjzX4lzzJiPH+JKBdafeWWMv5MuobuqipMznqYoaphoObXyxcRlbGFYVqdq6xFXgw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vhzTj/N7tO8zPtFHmSOhQJYurX+dYc/fNjCOCPSckJOwFPeA2gAPtMcM4b27Pgl5XP70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7sM6mCwEvq4zh4irR96aQLA4OU5wzARPDAPRHIXV07ovclOqe0BXMsXX4miDo4APTLL7b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KAo4YCAOayKp1mDuzen/ADiBErlgXJKs4gTiMNNXxN2uYi4QydosrdnsZeYuHAMxmWNw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uICyKR8r/wCRYFzMg6DCoKhvz/xBRKgU5d66QqK6jeAb+IOVt/lMinKEv0PkX9IYXhxA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lD3Rphwiq8Np7v5lTRRuyIXYzXlvHRv8KIep4xiekJqJ1nrUKCrQZ6UhOrFT2ShcDcVk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u0CM8rxgDDmx3Ias6uAi3x1iLRgPWYglk1DHDb+kxSrbrGoSnFq5ZAKsoOhzHBi2BWUC2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uFrSi7uMZRUBNwZ46oPuBS9BzxNK1xENEm/FXgVQhrI5XDlj494JeSWGhHJxjlm/+xXl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tZxLhJxFhqC3FXDHXpc6C/4YHPHWZc3S4hsSG+mT8WYLrbOenWp1i89I9TuCwUPW43MuC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lFpJlfx6zpACmgrtDb5ms5I1ml8TFGe80c31i0ZxHV+0q9H7JfMTJ+CAcgO8W9qzXSRNG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tiLtfaX5YpTTeM3xMTas3y15imqTN1LWzbrUoTVP3Daqa6ksl1jxKM5hnRb4jqgHXMHs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U6DFxc6lha47DOqfmbtwC3V8QQYQpdLPSA9ARWJl6vJMJZWUZrcdXzXxCZ3PWdgK5nys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nHAf8Qt03VRQbvmAUbBxLQpQ4qu8QzlnRNEowUVw6VB1ENV5GegqqBvMs5pIkZR6S2pS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osuZo4QanfWVopqKX19JkNsdCanxU0tveCeBLWXkjbluCZKaOyEBix/1EZURs2JSpLzm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LRhLGutdiV5DcFu4jDqjX3JUqaU7Ym6FVjlDS5LiyS20q8orKqKVHJkRJRwcXxgr1d3n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OC/jmuvuLvdd466qsYT/AJH7Gr2RJ1sOPEMwjRLUxuJcYoqyBpg0ykGwSNjUO2OT7iNY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asVrcG0FdYh+hBFBeCB8Ba5jATk6EprJkppcmobNDr/2jkGqRpvIvyx5XXP4YZQfH7IC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ZSKTz+mVPQxq+pi9ZktveTvDlbtb+IalzRDQvB2ixwoB2zB3RV5fqOiHakBQrT1gJ6CR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9hFxXb7iHGPRTHiCNU3h3H54kVA5rHmH/Uy/SnDJyIiHclN2+Yh/svMfDT7hM8f8i9N/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wqXIihKye0fob/qUKcCxQYnadWhx2heTwYKi1hbbdIpagEyKs628VBmouZ7EGpJ8ojsf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Cej8pel+dDJyL9SKHcWa7gwLbqPWZl0B+f8AsZxlDFMYluNRkhaFBloWW8s2KrwzVNNM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s2GeuYga+IwyxGhdm42k5nnFdzg5ZocZB8MFqzSpgqMGYGu33RtWdIvTWpvaandKtvT9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OLvZLKBa+4ANtXyxV5P+MTUa29U0eP8AHJkj1d/yjbmRY85lbxquIriwxb4FeBfmL4jH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MoVd4bR/git59z/CcGp8KF0q9vwhq3eT2ZkXtMSs3PTjlLQP8uzEXtTa4DZ9GBeIZ8rK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B0gi5Ue01K8S0PYhZRNUsOGsouBRFIG1YsOyIQ5beCtQLAa5JKouF21Bb34Ybg8cL8xh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dCAcAShwfm34gYIqYEUNKGYChHKU3EMb3CWVTBSKQMq/EH0ymX0dJlMmqwNAcB4iDQeE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QFqGb6uwepqVypSwj8RNdFSnCrfFSm8LoWPjGI0btqGC0oOS5fLmbIvLvrMgtNtguL5U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DOVecPqRW4VTzvMKzlJ5q71EYD8KDmNbMaeVcOoDCQq0ve4jkuG0W1bSyxwW0rDRXEVK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YZVm+y5TQbvWHsCMQDBB1F4MmFl5quIPZQdSfmGk+qZXgsOte8n/ABBX2vrNAXFR7QUp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v3xazlQAwWacx+VYsH+ZkrsOH8zOSUWi78sRAXwRsuM8r2AUO9QVFa6t1E3lrUB6W8rT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Yhk4dfdg5WWqt9MK+FeBeDXdIlEjgwmNNSgBm1IPiXNen1L5YqlruEXwXhfpK9Utvqam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a/UE2qsywOWegs9JhMNwuZrpc6Lt5qUuZTljbGs2wZVODmOtb9YlHZ8CiVmnMXHSN+Yj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4qIM3SzuOsBEZFDkU1nrXaVRFKGnncpbufuGK3KqruIrz6x9X0isVl+8z1H7EXPtfRBz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rA2ZI01W98sQrydNxGrz9RHUiMl5d5iS1sCdLrXMUG6ruwUporpNTgJkzk7wUvLUvBV2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e8NOMVtlnBuAGYAz3g15nVNjufMoqct/OEY0tQwaOblmBWOSJsc9LimGgjfbCZkLPMK2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RboGn8estAOmC6nFykNb69YynUrUsvugmE89I7DXhBDFJoJT2Zm/JDjo63CrwV8QYexA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tMDuaxIQcC8xsY5lHKFWy/xDMmTzANBvV3KU3UbZtqIzkKl28zaFNJmMFHJ5mALrGkcD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pkF6+YaRAosEdoGTpP4tIgA4ePQG2PesA1l6fqyjz0iVLwBXW5brwF+oiaMBMQUPXcDR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rQDUpe1TBEMmq+ZtAOz/AJjSkIFXY7HGpvtd715iToeGxth1+h2T2hDTeUswB0ugpmKJ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qBFWgc1a6wRChW4VcPmAVwEjfEH7hGNhsoHvKQbWz4mSw1EEItP4iSkKRvuxLQ94LMUi+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oNFSk+EKg9mAf15jC4xbXvHjEybopYEXssVq9P2SgbpudCTPl1fuYNxxN2o8kAWbdxIx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BBrrO24r3gJYUtNek4ahXon1DkU1ATIr1ZQkKsThdNxKMssQs/NUKgbM9d4UhpX7jjVn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iABABlgtn9s+4dKXU3Rce0rj7MpwuXwH8S9Q8oZiye4YjskHcURCjLXdCBoL9jyjFulP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irV8JqMU0TCcwrk4F15ymorxAb2TeIElDussks/+Libzm5gP5lbuZRVwROPtFR3IRhYR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9Ipo3rJfpEaY4++XZLgrNrdZ87NPN5fEevYYZUjDpLfCKVjM0EwPWaJwm2GfAPua54nE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gGCJy4xL9jPt/kVQ4DDv/At9E9gmV5dqjQOpNZvXtFk9YYYjPjTLwu9oATSvgnD2mBdI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4uO+JQXsk9hn2kw3dfZiu1j4lLtj3goHH4xFHhH1a4O8DcbUPND8S8ByVZX8zKSkb5hg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s7OsVFI40RE6AL7lH7IMZFdZaFhp7qXJ/wCgY9qilIgDpuIoqdTctqVd2dwbvq/ypZRu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5DeobQikDqwsut/mMbRxqpQNnS1rLmA0qr4IQn8HDgAwXXLDaCyHRKviPhllnPnUQNO16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R28aPgiWUmekVXyzg7O1stISLi2QiSycdYLlEtsQvNahXbRXSLCm6u8Amhy+iVBAvpHo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XoQ2tvuDjCtmggb4GBV/b6xh0LBBKUluHDBcLuv6YvE3i8HzLBqQZkrlHrAwnrL+I2sQ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2c70/UaiolNH+IfsMoUAufBP7o+IN6TaA3jUIw3sdD17xTCR4f8AqKLgmcBsveYTs02h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a/mdFRvJ5i4MXHoJVrcrkq6iDvPeWmrV69ItTWYrkYaqmmC+sLJcpzkvrK8vxE/mFGKY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crX4vPcIXfNf40NOZoazDJGzC3WJkKU7vWZxQiiFt4pvh4x1IwoDkXV5gw6cu4OMlTF5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fUyi/aDOL9YLzLQfmPq0FVtoOsfLxBGuseaLOXwMeDieBjV0E1S31ijj4lDivWK1ZHYX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sKDupydItbpgo1Xe49bMRDYxAp76qYBYuV+pDOioqdm6mu8ZGsVX2lVwyx0ilNeJTtQx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LOGiGWvndRXR4BLxaByzBqnRC1OsdHbHM3hDe+ZkhmuekaGkEBeO1Qpu78Jyj1hhiw5z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8VxF5CydY9fHaNazGjLPEoa5RtRG2FSljNEz4353EDSqXN0/mJcCM4oFQbKgHXiFmtQW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LLYIg9eXmYtrWUGpTXM9H1gNpbTFnxBj+I6N4MTEtKDZR+pQgUUquyUNA7CFrCL9PzBm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lMowHpb/AJCy6CQkhb6rq4gCRQQDBqr6xGh1yEX6MYZUi0S8557wcQUtB/mI6tG/+sVU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QuvOZAui0pFzkJgaK3rdtpfEZ5Nl0h4TXsEfoUMKEAxxL27Dtf8AuJuQ8/3DbwLFOyoP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wRCWhcQ3wElcWVWtytlzsoQRABaYuMmNQ+7zujDqVBdq+Ki0QjYHGfS8RBpVqA9jkvF8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FtwHPXitgvNa4jyCHNGfzFQ1Q2qyprUdvu3CUy0unF3+1xr3sOHli1NJ8Sm3aGLcZIdD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TbuWFWQaNnbMOCtBFWKsrTVyk4mxdmIWvDFZkPYJyqGIbUKGFXebtr0TgIX8Sgo28rEz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LUUpyGcxOXDqr9SgSOCA8sCdQyVilcrNxQqrTXXJcOm6S3igAtfSXpRACkojzzOG1+0l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S1oT7T+Z1R1cT27faPDUXMLbMWb8x5mYHOJgA2T4I8MatbcCxgbEMkrY048pALEMqDOO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jAoEudRa4isDjduxKgXj6ILMW8Y/zNYdQnbhzfxAbZPxsb1UGXj2lvZLoLjq5S+ZYNJt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6MwrBTjiYhz1mTcK0C5eErTaL2y7qYPcOm+JlyxIj2+5pzGOoUr3lh9ks+UTkKa+keXMe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dRwX8VMbAxFSDwTMe83HhmB6/izh2m5keofMsej9QRTlp7f9mNOZhuKxObfKcs3HdJMk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0JrClqN5ZVNPOcIEsmt5wBxKlrl/XGXKXTYKWxS3+Fm4RghgCZ7wtmuGKJxQ4p4jLSB6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94RnaVVVTfp8SsO/oMISIsLdaYGipZkAYsiU9fiWzHZSvBoJZg88P4iZOSoWKq6g9/Sp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yMSyY4WrDSD5lZ0QQHvcRfvEUlODIHjmDW0sMRLeSsS4lKr32eO8rObIWBtC0IiCIKz6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/f2ES3aLTTg/3xGWi2IOFnqRQ+uX6i4AhacDqQws6nUe0uWfx+iYvVQ0pGBsMcNwgQgBF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zuLL3azGBxwXfmBaTVQEsFCvWOwFi5eyINDLkatJfWssCzMwWcj8ZxPvNdYt0OMxC16z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9LdMNYRwKoun5zAKWh1QcJ1XlJjj/ZmRuO+o/hPGa9/8MsnVfSXTfEwAfBlwKEHwMGRd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ZF1K5viAVnUqxi9yqzXrDesvAxRqGI8ShtqYvUKlYdLlMnMvf6IwWem4Tebg6MQg5K+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wFxEq9+kaqv/AJLLxBRm4dhjEzqCgr6k2QZRUy3KpPL6NRVwUOABfTzKicW1cecrvpBG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+JeN34Zzl94M3c+IFt1ZfnKWAxzcKxWowQA8yntNJrwRZVvjpMpjswynb1SADR6wmkK1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WaCz5PENBeWpZlgtb6SmieIGP5mu7x8xFr4gxaTkwdR0UwkNv+r0mOEUjk9NReMbA1fN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E9kVy4ABwjhiUVuLBE2vTCN+/SOmw5eAhA3vM5BR2g5uqxUr0pwcMEphIHLLxErSbilh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kPYruyiqEddYTrddQAdblFWOZri4owF950xUB2amfZ/EvoJ2bhzGXpM6DvUWEKsyMQPIV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QtzE7/csQxwUcRVzx9waxucPtmYWaZY6IO7zqMHAPaI7po+YLPTUFzgjzdfmXqYcp6Ia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rFQL/wDZi242cMVnzb8oF5hqf5/+QjjwrfGXXGedwXlMfczAWXGxkzqoaThv8mCOHJjm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j4z+44FyVGD95kzpLRSyUZQIDY5Wc84ltrCaekAVG6Md4jU6cdke+amJuHn0h4Z4i4dw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gOhdPZ7MPRVhWcHxM7vy1lJ25mJrOvF7/iZ+LCsHSIWCx0zCdwFh8yIrSdJV72wpMJtZ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y1LSlE30UCyGsEGXeAVVP55lhfVA54XvGB3yGpTdEGg4E8jv1hxqLUsHHcgTvaEA2HBH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Wo7xeAPao0AUJFgOGcKRBQDKqeIAEml3lesUIlhVrBebvtHdp7q/EPWj1ZH4gqAxUVy9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M0KWpvHMGDoCYFAb5lugPX+YUiCAfkQiaALF3e4uKx3UKXN2WJpLr1iBXrwy4/Mcnol1R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UBz3YGVAIukbZRWX5RMhtsyQVbUA7VcGmRiuJei0OcyqXCkfSWTjVZiVsvWoiQLRzNBh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RTyOJ2DuYW9Mwi6qF4xLnFDNWEdqKTVTiyj7JsxMB4rEzU6f4/xJyeIbrrEhGwdgg5Xe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xVifCb36xDNyfcws7y/iOniUNMJ+4Kw+k1CFNAAOlTOoNnG5ivdUHoifE4TynPkhoFQd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G5qdE9l/oHZ18kdocwerh8f5YPiMS59gH/Z0QMcwe5ExsLBfrMajkqEBcGE5WdBCPT9k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GXbpYCJYx63/AHEK7kZx32wFwDHHPaWPSOg7/wATayj1ZkK2Kq4WheKLqNxoQuuYy0ej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6QI/uG/SEBWsp3Q4vnjqcV7yw/Vv20ofFxIw9iWILaoBu1RyEYLbuLQ2L1Cawi2WXken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GmvsmRhIxPa0SfXEsqEu73DKnOLX3m4h4D9S3uyIC9bxL04joWqnHExGo8Y51zRDHQ41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4sNAN1n/ADtNiZJgschWPeEz7S3bfD7lYnFxlHNES3efoE18RJlKvLyd5Vj5YZA9XWWl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mwb9T2gfIHs/TGAQzagKU6Goaa90ZXNcmcQvz65gO1F5Tuky53A7Pe2X0uGz6mEVoPOEB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t4t13zuO5A0FzY3fH5g8Ye7+spObwJfK3a9qsVv4lVBO8/cYl9i1mgbxLdQX2FVNYXEa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IJKFbs7R1GEDKqDpFabLc1b/AFyjn/kKF0T6j3zzuUjEvfbvBRi1ltA3ZAiS2muGW9Su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+3eU1ZOOY2KRcaikc3UMNRG+axERm8B0zbLiiUzJWoWTOJVlVbhjWyPGGKgzHQxF0And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8ZjVm1VKsriIgyClvtLL/Urz4lNWkC3FYgVkeOYleM2e0Jd4D9oFB1yxPWvSaltcsGuL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qsxgQcqiIxfSe93LNZcUKv13HjP+v23ErfJ0ekQVQuPSWwO4+pltTnjXrBKdJmvBxU6A5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mLh2R0NFsoaqfyEsht59HM7BOZeAysJoDxJZA6FmFlVesixk5EOPI48Q6GzWiWU0VU6KD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tM1RyWaiTDtioozymFucMCKsOcSi2TskVMD05malxFM7YQwSJeTfSKUC/M4GT1gDrcLH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z0l6nCV8Ijeio2xaHYguV2pgTI9LhDWDtB2jFtMVlgL1ZYBksVsxvmOa6HiFxXqS9K1r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YeuoONZqIHFpBPU7YotPeSoP85FfvT2lnaCW+xBHR7f8RFoW7gCivLLo1IRu3lipVzsP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tZiJcN2Irx0vG43TqYnaU7aVXpLjCu//ABAO1Wlq8nfDGlKCFNyvSEipDxhj73mhr2mV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8dPYZ3mFm0XtKUXHOsN3/wAIH1JDK8rb4mQpUDquuYEteotfcdvAtLFHxDC09MXnMTuOw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S0A69o3nH2P3LwsGViwICEKbq/0zFOTon4iKSoUrrScToHoVLJABSiW17R1hQLKvM2Ok2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BV3eIiyeNbVZYZQjL2LPUQ2LSvEqJhzGHGMosE3eMO7vLE037c4kBzef1xVMWhFYja5P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MXA/QzjxmUCK1X3qZgGX6EqJi18s2eYYQc5fCGGY8/7M0gImdnoEKqHbeIbZ1faLesbS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6YGElgVefpEiJktNQ4WItZW1dszps0fUYXWPWAJaoeUxTgz0JnGqrpCqdYfCMNkVfOWBv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uAxKkJ8sjHoNsrsYqC9FgeCWOhrVy0pFdCW0FPpORv8AFFe4Cr/zb2vARa+KboOhV14h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XNTi6RflHn1gsOaqKw7TKrrZm/YY6PfXeLTzDaCqA1ghTk821dR6JZVzMK7w2TRxFXeT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YgNAEEvZv8y6sDB1AiOSZv1MBSpYL6D6jKxErbF5ZlU4sEezHYwiI9Zk6xeYs1nUd0ry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/BmN0srCIErDeRqcJzip2kfwQIOYzO9/9I+yi9gijFY8+kp57Gw0Esuvig21XCGaqWwh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mCnN171AalBi67jC1WoVx6ykVCraVGQlIRNebbMxWxOgLN6ZdHPPSVwEGgqKNMWobzxm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iZYgzYAPaWrGia6dN1ELit2FfEoqAyuLw9SHo29ikvhqXULzY5EaQmVzY/ki22tbmQw7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ADRpTnpEARNRrauhResxpZL8aAF+RJbDYU+ZQpK+KmZLbG7rrBoLvmKAjbb0ZQ9D7Edb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4CwKejpljCi3iFmJanIzmzExvKEOO1kQoefmZ0FlXvFUDQddsUTn1glrLF2mlUdIBbwY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ux+yKL6OYF7X7kq5jvLoXtVBB69axWM+7BYp1KhXcgQoqJ8ynNCQzNNfzK0ovedKBe8ZQ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DUEGMg2dpdsDGxRk+UitFw8F57QtbjLGpdx5jQWriKl+VIztMPLP2FQsZtxjiWvCFW66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qJsJopz3nbtxBtiV5AwBu61qHle8MA5B/vSVS1kHgx+GKNLbFMn/ALMGsyqi/u47GunE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Synielms/iKppFl3RxzMsPKww+IiNUrAbKKlL1rlYaXwaqJTrfaDhResQBv6EYZVkEAq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Q6Thp3IKWFrMvpB1wHUfAgFqrlPRpD/mpfd/EplVtq/dCbTniZXRrqNXDBHb5jiabsg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WAZkz9yw6wkM8PGoYcYqEVcSnIeVRWg9CWWliIKvRMQtboDQYSEjmjuZY7gMYpyykWYz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30IvVJm3P/Iwk1YzcvIa1MvBuUZbsDz0O0fUla1j0JSJl8j0Tm4nlF7HedMGNrLCfEuaQ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TpiojCrqFhXCINnzN8BFBigiiwubHKCtxVNp2dR6ip6EEGn5gtHZK7L9JhchMp4gGsS7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FrI9pSPiFavnMybwcy4OWpY2JDJtcPHWW41FIjqbUW3uWHQ7dIQKLNMQybvvKoqK9ojK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JgxAwZKlVkNct43EruoKPM1y975S27cT3l+JY594FtsfvlijGP0g41MbOSgFAmwr3h29s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tgZluX4lXIPZZQbg6nrMxfFtBWKGBSQFQHJtuI3f9HeJQgotZTvFOeFwCjRMZsu82Nzl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5G1B2fqP/ADD9SrM5+QRVN4wQuHrP+GL9HxtWDglVH5Fi+c9IGqpW8K/EPOyzc4cHSBQT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V138Sxmm6GzJ1umAaY6B/MytQRMpHD6oFGw0dGVb7QBpPAJ9x/I4OxXXvFNMkoL6druC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gv0WsZxmJoIrlRZovL/UI+KKi/5hBE1hqni0zzopVaTEZt3I3OYJA6cYQNdwuZMYhwKE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Z/qOAuQXeqz6TIgwQtTBj92HekZKWi/eLDp3SigyrLy6xqbbUsZP+okKBzlKVQLGxNqC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jLA6hKwVDfmNswo5lygVK0OHNxYikDcxHUjoguxh5KJQABajwwbICKIBGb7s5ILGsr8y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ZW5c0jrzCvezL1lybOIUDdfVDWbJozCU2Rwfywe4IwQZkHVPYYdAzUoTZhxcpJwP2zfT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aVoL7nqKRLeCjtNQl0Fqz4gyiyr1OR1h8MY0dJv/ANmCm+/4Yb/zHgwxu/JdVn0li5RW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puPLeKmbcdOdcftfo/yg1mOyLH7UoX7ShOTpHY1qrjbVHYdPwTSIxDQ8/dLdUtQg3sEY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0+tTp/j8RQmVL5j4BVXxMusPwgctFlLpCKv50xUplvnM4BeVAlOh/cMGfuFsYG+6BQUG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AUKC7ziFjWJd1KmqARWf/UeWgf3uBxgxX7YmqWAFptacwMluaPyMMiK5rML4yxVLwv6YD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ZqO3nbob2ZY+3bVvyNxMvqUccJ4K3A8GABmDUNrFuSmc2b7xlSsUtg8ajcrTuPxL5mTk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LfvCoV3pt5TLqX/htlttK3GhRnYT4mEMZ7muBmZBXxUPeJtooipvcdQ8EirunMat/tl6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MoN5H7hCHwNt8AMw3qTCkvA5cdoUAH1LHxDKsxADOL730mgj2X6iOIYRaV4xuZlYcBDT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saWG2brhm6Q7P+Zj5teEKLunVQfXmtl4MdpSE0KLgeUqPiBKZNGOY+usF63Nz66pbqAu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hJzV4iArmJeTMuxc+YWDDQO9xSUPipVbjD8kRTFXhs2X+ItVBk9iOCmJ96PxFbPXBFRw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Y7wdUXfeFQ9S4TIDEX8HMlKMY+pk8QX3ixGmz13j8L93HfoZUSnKc+RAVrPpAaUOwrj6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AnDpEowQGkp0zu5VtM8zJArC+JpTXi7HByZ9iBtQdGTVXKL5THmYzWibtQhvB6LxFzzx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jxKGh1r3lNbwpujYekpFispUrKpPJj4tFfk2KoBp3+GO+ZLS+rL6Tyn+z42+sLh+iAQE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LxDttViHN3l+JnqY43BzgwKLluxy7gxn7lC1LscR6Cqll3IRxNADrNcTJHFGMq+ZcXIF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XX8wlSMQZHEzcapqyPtN+y4Td/o59CF0XItry6PSXmimRrTzA4gOK3MJfOIAbqcFdD8xt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oRVfiMayfMzlqa7xYbPSLXlAW8cMQ8OsBZTxENZesuxkGIV4QQ8v4iEwSFSrl4gkW1XR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Kx1gpdldoU0A83HKGOsWw1XIzatpXRleIgsUtiZbekQqyzrH6y/QzLLUzUHc67g5tlzHu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CtJbKShAw0ZFo9+kCD9UQdCsQJC5qAAJebi7iWEKBddx4htgvAGt7jxxoIt34jVN9ry6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5ZTC9Iaj9FB9SkXC2lZ7wFhNKNHB2mF2PZRUPZXJ6wAOL1idyFZ7YlR25D8ZsYRLIKvR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jSppq+Is5vVLJY95a67v9oljLJ5/4ongK79iUo69JdS/0sC4+J3VBfb+cy6MxpzKS/CV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QligM9IVRfb6lQ2uUM66xW8KV3mK+bN+Y9/++Yb+ZYqsVfEz8n8pzikcRiNBlffN7TUE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eovF7IBQ8/rKuKKjgrHD4jKiCrIDQe0wcI8KC89BVtxdP+SvVg5v3A3tqfYlE6hKjbVR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xWR/VDSCqbBevglLLHeVy+MIcHWEcgGwjzMl0lI/mU2eT3TD7RaderNQ3PTf8glyoOyh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FUnaQYsgTkKKITRBQ9mXsBlbgpEuua6ErDdrNS0zbU2ku36lbYL3INmqUzyMasHmOv5V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/MR+en5jmdoc3Mav5U0d4oiS7NzCjm3zFlc/O/wOAtnZL2mGVnSJBGed3qBYMrbKj/Mo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HWZE6l8zl5lamPiZQ5LaJkl2kyopwxabR5y3DsZTI9Iwj2QV2fqIzI5qUhBYG21j2FX1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m5NMYDj5DNCZMvKnrRqxluOx2mI9+stWtcx/zc/6/wBcu8D88X8rc176IgHehzd1CMaA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TR2cSi1Dq0fUMcEkgBYyp3JsgoQ0FuCWnLjco9BIu/Eo6alIMtqrrcZS8VncFK1aZnXy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gox4SuKIvROzfMxmgY1q8lTbjXMClmLUUMg31iybuoEYEpljY/8AsqfLkDuDOXBiXEbR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eNHwwYG+1MF4lLk2HQpXxAEyEeIbIWbyyYpLZGjMEWktxjcFABpBXP8ASUu30gcUFCGm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Mq0IwwaAoL66QAg2ercp7P8AJG4XKhBrKQAvoz8wBbk9Tq3jE3CjlJbNrSGxA7JSEh1U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yovxFhsB0C90HbccaDsSNa0cn9yrWWLEROidWAXrd5+Y4M1RGysZe8yl19S33KGX5hV6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Yxmsrrj6h9ijrG76LjmWvDWY3lwRer30Gvdb+ILEyLiUi6MkB/DuKUrjyf4X98SiTLWp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yhEXe93EORK6whV7wiAEoDQ/7H5hVozLQgoLj5O7jD5J502xDVTTUx3Zh+TZfD2MyncHk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pAbm+liAz7wrAZyQmhGAWFHz7QjECS/TL8Qlqbbz2l9jvmKXxOI14i3RVXBtPqYKHjp/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zxzXp7xIy8YoxG29Xq1Logfvc4PSIeS+Y4Sk53PbEoNuu8HayvapZpc7dQ3UBkNxCDjjr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tyhprHSMuNeZU24rvUSg4Ljhq7TNzkFaiFIFALtjFId0ihC36U1NCeFiI0sYSNR+QRem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kyw1a3aBR78yuABwQIZ0iS7HHKMRgL6dLLVggO8LtteI4xW7HTMH0eMExHnUsjF7bgQa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jfjmWuEHRGMag/AnWZaD3mRZT2Y3J9xnVjswBhi5Z3Dge8Ol76Raxh4itls7S8o1wyrI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UOKIr+cwtYV0YLLEyMdWMyxG62oAPE1dviA9Hl4fQh044niX/ELLaqVS19FSpjaKKinH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cVkoiCEq2iFnNe02KmFMur1BxfIVJ+CZvsu7T1qAHIOv6Ye/yQCAEvU4SHeRpMAFVu77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8q+iaoRIM3yIAiOykuKMmBrgzkqpbMEmvD4hATW1WQYpA+2HDTL+4FUW9+0txl9BqOIA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0rabBXjxK3jBetubxLkwWyqznGdwKx3ws/EFYpXExwXUe0VfgXZcHKCvKx9BVurhefmD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rdv+pa9eAYbvHzBBsTjD8x9egzIIwhTiIr2ZeUnRz7XMQIAdI/JCYSGmVrYgFyxGtqxF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KWBlZ0YT4jcXSXNiOwFTzE+h1GEyQe0nXuiVvF3iAkbA936lBjrhlHVnSB0nuaAjy9VG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LbiWQjTwpUbNOcXr/GNo/OErAJmvxG0zEWvxMTcep24xC2AFayHMep7kTRQopziIpAso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SLGbY2imn6EuyAuXiMsuDG2CVtir86YSNjVpkzCFUK4bS4+iw6jqMHRR2S7HSgjqbCIA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WGhc0SK3hiiQ348po54IF0qkHKjrSjsxA2bnygcXjHWJd2AhoHj8pntFWLio785gPfXt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KqtytLC6yQI1FoeaiBl+kR3luu0GDB6QJxzNorwf+pKz5f50PKHJgdc7/MTmbqJW4F+k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7KDgXLSi1CNFzR7xxN8TPkPwKp+cx5eoyuYqG1yt79YU5b1CbxVTNWj9wdIxh0l/hjct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7DOCPaWb/wD0/wAEdR96TUYupvfvHwcAj5lsMYC16EGXS7f8S/ndC2Vh1MfH1/qU0smJ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+a38TAr0Cmrb9IYSGU+TmXvbARr3in6hhIOnpBIN3gT8MX10CkrBgzncJvVNF3rlHFXVV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acFDlu5ykClz40iuHMAnIOeIzT1VdHqrePSPDLBWd4Loq5dHN06tHsIPs9rT5lnecIFb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P0uPiiGcFbvzCAeGA8UKL1MBMF/0gtC2KxsfGGUSDHJ4XcbRTyM9vPMzDWDBLDEEl91K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YtSDVejaF+YUmC1tgFswDEsN9iYQjVaQzDmPK/ZBNI+sIebwqO95qV0plBNYViYQoAKM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jaLvldSzrA9eiIMtH6Yii0r1lkXx+poWDHvBxCE7Yyp8oABnJZBNBfVZYFRfb3StQs03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1oEXzC7jAtXu+I7D1uYuHKbrOxCUtsiSquG02lwVIxtJwswpzddZc3YYa0r6B0fP+FMZh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sKKJrkuC06vTMDN2veXBfDRDa0ToNwHBACzrcLOAcTcrzOyI8GGQ9LmNUoNBVSmOYksF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4CsMQxjBcQhMdahy7tLG/SEvSelKrKte/pHhNhT17+8vDIOd3G7yqx05ohmErxCqxG88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AK3UoS3HWby8RVzXJFXatRjDV/EDtkt3cMrOfichWfacImvSbW6jbLW5tVFQc9pk81M1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gKo8nMAoQrMoSo6apMgu63Bk7LVUIF4VSO+HnVHUuBsSyxYjl4nSV8QJBt3bFaISO21L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rzzMNlQRxK9q3uoAFIZgFUuzkTpHkrjsbzxl1ESa12k2alrLj2nBPrzAa7RjHYC92NkV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LKhfDVy9KIl0ia6x0w+0am93BnYfEprYKcASl5sdYXLIBTZcLLtXbKGTHeZYGenEynv1i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hhdSM+R4NsGszptfQlPZurVPtBjkgqe+Z2ilJ9/0hdaOK3tZ+Iou9NomLSV6z7WVrfqs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LciXzLgdKfCItFPvCwTipd/D+YeNdZeImZZSDppCZXfMBUDizKslCqLw94pzLMheHRyP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bahNQoX3KCmA7AXMwJBhDguER0CM4LAPiMnkHXBHuEMXDdMi3NA90CC4ZZAUaesQEotD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0rBbKf3zUrEKC0NWbeBG1kUGq5gmAiYMOJRA9BkUOc5lK3TBxeh0Mrj8OBs3BbSDckot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M9JZY6B5g5t+bllIWZpSICMM6FuvWPBZ/nSMiSDZ/wAzJibBKplLQHWLU+wlgv0XE1gc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Mwypqs5rtBSy3jF8XmEjSxCsc/cfhoMD4gvpiD8w/toLQaPTNxbmdiRQAzl1hNDQbILr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tiJQOaYVaPbZFU15HJeIQGjGyWd6uKY0qjgzVMylTj3F7VtdcIrACJkag+ArORqOTOKQ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63Gq8MwQstyEzCCioMl3CpTOiqecTHqfijs6ysYh1lgNQRA4NMYftC4GitQ1Y9M4PEDC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PajpTDwzGSsjqfiCbWADwSnLQICASjeSaRNNQVr5I89uMAktwN0SqsFSJUwfX7p18zxE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+IAhg4dY9DJ1YtW2M+HiKyxSB2bResBpFUjGHiZTTK49CDjUdD3qKgFWSb1Ml47WcRXX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yscPZS80GG0IIlOkVXeaeIrE9p97/nEZn0svhisXNInrNGXI5ihq79xIiXT2mEFAXsS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DgjD0F7qFK+x75io0TKnLjPmAyAk5VkaOdS+bX5Iab1LlUeif3rKHYYjiTWlVh0Om4xv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fJLmO2e1YhwT5Zpuw71E56S+mrHARaDDUDFpEuylzeoUXpamDTsMMMFfMLFKAYHGLwRd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Ktwl2X3jiU6yK+oHwQuxaBXgJZ0OBC1zziVXpZUeMyhOYWTAtt94S+5IiFwmFezRfG6Ys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I5LZf0RH/nM1jPKVoiRkFol7Qq3qjheSi69pX0dFyqUCh+RdlPpAPSZoNFaTNSoWWQYd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IoyehLQgeSS8+sPNyqoe8CKOQZHo3lc3EFF/H6h2e6fbnpzBFF8CAYbKtgjjIoPmm6IA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hkhDQqruKPuOEKJyCmPi48TqEA0ebr4iwSWBlHQhXCLxkMZ5F+I0oL0XfceqDCKp4uZc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NR5f2IwksCgKTHvDAoJsaTQeZXfzAR36yhVz1jnr7xD6CBlQEqVCVAhisxleCCHe5Y9b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QMHyzIFyxMNkzMfEMOOkMsMS85j1XtFrn4lkekShxsd5qAco0TIlGt5gi0aDUtzdnRg4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sOqesM6mrG895jmYOYN+m4F2HGM7igNqzF5cd5fEzarXW4nSpa9n+IlXgi/rBvB5mSQL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RbbLMt/ELNAXWYOCvWcYPiOVe7LqXO7zuDR/BLwC60xTqfYw0K6PoR6xRkp2O9wkVZVf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fpBWXLEHZ8RG7bvEJ8O0ojtMcRjXFWJpgyzdllVUDTOXOGYcXQZGFqcsbl0VGsh7OJr57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mHLu+JgJTjhgCoO95mf/ALBum+8WXd+GPFeIAoFeZfovrL9KnrHmNecV3xDnBdmMewRxQ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uLome80hwKywZU1vZ94OL2whv7DV+kLcmRqcGpUJgJ0utfzDU40XnO1W/wDYpMUZamuh0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jrejwRwFBe/+J2gn7hrrLd5Vi0QWXgRe11FH8mVszcQ5YHSmAgdVqrkJAtQMlQ9mJqDl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I8Yzt6woIBCA9IoLiW6LXgRUc/isn1BoxLJFjHvAI54DiwUJ1FXvqUSMXrujdHVcbilX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SzYrruHmQhxe0s2cZnBeQgVBGNNm2jcbaZV5M/EQ2MUONI+xg1ZC42OC5udwVaavH6hV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NQGCvwJY6W6jgtvOK6wQbSOYfQm9koa3l/U8ogbWs295d/fSKqOXrBlKoM+WU3mgTAit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EqdGpcvlhS0fMAYhOrZfhhUzUt15gbQ0xraJXF3zUocJRzFRqqMXw/qDTslXJpMb8o/wK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nMybJDE3A31LERGpaglX+ZB2cH1NgHtCFASvvhg87elwhVGpjsBF6hBWLNQXCAqBBn3n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ATtx1gUJY+Y5SgVvh4gcxNVqEZNgu3tLHypN3EWAJwdIqZSqG7qZMpUXviYqq0i7RAqY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y3zKGK5zL1vVD4igKekqWqJe4VuiBzLpo0vHWWoKL1/h6nX7MFJNHMQJK3CXMX+U0bg9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VHtoHylWgA9pX4zm0tJhHDTLOkLM1KJSXK6CPsTbVTHCgZqK0gDV3NlWsygxCpdSuDyJ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qDqtZAhMUExhQYm3sqcGWV6SHdQCowzeIvLUriA0uqwxW7ZZqZoy/kgpIsNdIrW9Vr3m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LXtCwz8q3BGAdDV2MHCYhP63VlXKmkVpcCr7RUs0PtCE6CvpBU2G97YWBjOYBU3+CDH5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vYTPl9WJHpqEEJAZD0qEwiLJTtjmPKnilf6m/jTWDPzmLAqdm/HSJQSJs77RNewU2HF3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Vxtt1Krp6xFoBKqXo3hmZ6eYJLPf9cG2LVSunOyManaHX8VDqHXgcvpDrRaiwc544jQi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o24YgnVd9dURBVq7wClVI3E1VesEoUuDzXECPFurwhCjZavqIYZbqKA6YU4zt8xPoV0q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4/ElAbesohW7d8URisdPeK2bEwdkAuxdGJRZuWPZnGbMZeIVbdixlrqk+EZe7X32Rpob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MQqnF3sm5to+SNNY9JzSkde0YAuDjtLTCzWD91MeNDdAWzh56RhpUqVIQ0IGKw5QBa9w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KKZNaMrY56fmbXsKLLPB+CZtgmqFiVPF1AsFP75jkqsqgyC62y7pGSbXCLZ1iAW7m8V6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jtzEjY97qFzbDR2VCSwr0uPEchFtKNSxt2wOkIGMwKXNxi6biq8wKav0gUQKXeIGfzLK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GDNV1ldVPKYbJcW8XZi8e0Dkq3OcPSJoXNFbgF9ZWNzACJtxL/iK+E65iVRW+YU1ddoN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K9+I8LsmC6LrLLNdfqNUVpYC296mZvqNviaEc3yu7MHJ5i9o3bzNtL1jA2NR4iNFCeI5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e0rmMeZheZXoS6pQuxrC4JkcmBwCN1HuH7jghd6cF9IVzFWe8tqoYminEwFa8R6nyzlb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aS2sA/cTBKxOI4ZUAdh+ZR5vhImaHArnuRWyAy8j0iUIuRJ6qnYYtKi9qXg1AwoeYZLT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qi4ss1WpVCLsVMDVRnGZS7eLozAHL6yni3qsT/wlVmWsqXMgj4EZIMNj+LnFY5b4+0Hj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CF2ETpGPVa0umY4jqwr8hDglVMicGTXaEAE4LQ30xiChXZFaddsH8oucFekdQu3Opx0l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12iGAQQ8l4/76R2CLOm49KEJ7YLz/wDKJWJGENseKX8sGtlOS5Q0BEuoUjkY32xLi82s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EQV5gBWXZbIUYQPRiw+WFtTnCIEyE9T9kzCvWOGsvPEv1YdLfuXI5ii3zVG4u8QkpsFp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gVtoQETNBZqIRoVFXCjFuRXSgxkSHUcC4yzE303SfceUQpFjQehjMZc2KQQqaKgFsHp8z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7Kaz/wCEe+zFzSx945PaHbLKYXiBtpl2rMZp4i4jwbeXeA5QpewvbfpKUsalAYbsAfSW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m86hDY+DRNH8xuS0czkrrFnilijE2dI5IHlEv2YHofuF8MKN7gXoA4GKi9NVBycCLRTv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oZMqG44wmJR9EIKKUFhiPyfASwAg4vmG5AUJQ7oC2twLWMMc6lG0YPaPuOisV3ZjgBwY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iVXPPrLYtwOV3/MfEGHI5lR34IsQrdlD7RMUty6pecQkRS32RwSgCLrgmmGZnXa5SpzA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QoCgoNlbG7bgqR0FO8wNRrGorTqksNXeyV+SFWFRQIWrwx91AaFj8RBMtN/4Yy+O/OWU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hmAy1RWluekigm/C5hTqWUdxirlozXExoCym3MxTy2Xv/AFBGkHnpvP2hJiQvDcJpSIhg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f8FEF9lw2AoGIYBdsMZlW9WUKsD9kwsdxo36x1ukMOZ38hCTcodo7fS2Anmj7cwDcb58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OMR46o6bVX3EVy4l3nm4V2R9FFN5eBjcEQrR5qbukbtviZI8fGv8wnzBiZP2pIpiWWUA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3ZLAYdlLh2gVASDmCNKU8LZzLs+Uf8Qm7rXzpMRQuuZlNSp8JPkgqhs+WHTeouTbVqx0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FPVglM+rZte5kRZ0IdHdMvVmcAcDRMEXSyuQzAjQcOC1aXa8E6NmYbNviZH5sKaaQdTr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ShEq5ke3ddJxMPLzVO24oy8Im1ZvL3gDUUzoPEPaKlQwWLwOfxKGrGAh0XAqEMdNjMq0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YW81V5iDMlYH5bD6uIQSQyeaG3jNTjpQF551UrZkLBo63NqqBHAC/aLnsaPxM0dxpDk9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Ja98VAXiMeCFxVct41B0LuC29c4lBpbg8D4+IshcGbAh7x0HSYGW80xtH5SYGExiFXH3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mb8L1CvNwN5leDZyQgusDTnLC9z7xIvmMOEjjhhG9SkZCwp9pYGa7QiAi7McjmXaCy15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/Tn9zExMVkLO9wikgGNh5j1R0zU1jOGOnVr9JUucd5jsRuxVcRG3XWN9aJfqyjjHaKJq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eiBxTlDiBbGSAu+PmKBZGti3Rt8w2WaCdAc8wdNSut+sMRw6lmLZfVl8l2dCGg1vTAVl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NioD2gtOtYJxKFwBEVFznca89p1s+JxqUsqt6ixXbxDIDglHeNrOqlOdxG7niKEubRm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QOcdmNav/sq3WZYY3Uzqv+yxu5Wmbg5LjEMOiOzapfECOcHVgWPRv2lbMFCIBScRyBmA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8pgZuSzdYesUSarxEaCWRv0JlrhlTWoUMypmr9YpDZuY2SPEBdMlH3KoCpzeeIyayTQY9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XJZyWHwkNClbigkKaA5HxGUWvuQHTWXZBFCA9sBjI0pCksWoK4KpwYVUbt3xiMpHcio3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L7MQgvOA91iYststseH0inNXSzWrxjUK4iDZN5rhhlSA2jT6vrBY6mVKDP8AE3aIrrP1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a4Yzq65gqqUpZwdcbmOKbWm8dIZPng7H7iBVGx34iCNADZgQzmL+ICKcEG+c/HEIABtz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cOI1YFvX9qIIWNLR3L1QVKG+mY9aClIRcI1EK20ArnvHVdGlvsl4vIMQU6lL6FMkMFuc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cmIByvtEtHF7NmGIblu6wJm7lK7orjmra+JToZ4lab6RBIM3GbSn2hXRFAQe9jMbgLBY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RL1iuu9sxo2mrqW3eSUEKpPQH4mdbcBIVrenvMwFCueGGoWXpLlaACP8sAEcH4jgxSbg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ZhTBiog86OIpA+QNyrrmVKHQZ/u0umDToHHU8HFilJUb9id/DiNsZKr9ZYyFVuEjshUo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RV9wSGkRV6LpFfbK2LORA3HEonRHOgLb3f4gm1U6/oigCRY+8+IA8QIFV1Oker45OP1q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qVWNIBLe7YP6jSXLyZHKkxVc0m3cxiVxX1Em6iCHfMAM7Y6S+Regoxhjagqw7zzDMsLJL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E0TmEXzmAoX1sFSgYxZbOUCvGbfMxgDks+ekCmSGzYSk5LrH7pemayu+gxS6CV1xlTPh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STQjTVGovmtZR14h4RXqR1baU7ahlQyBcJB5JWRVv2xMB5g8wAu5ZNDW5QuHYxe1zGXj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OTFGUgsX1iHx5u31mDeZgu1R7QgiwAdEpbgYlXlYVN18Sytxsvf9RB6hBz8Ix4lCiqmo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yA5ITMrMPQPEh6VQ+sacIL5gVxK58RiRM1eSOHBtlNlofEWXsxgRbB8Edkvj3gqhynzH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9p+ZZKbQdGK9wmFiy7hcvFf8T5xUeg/CZqL7/wCAVijqzxG6pCqp+ImmpoKvHWWzZHu0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ynoARayoih1YU3hmU996zG7EaxcpX5li1821UumW3aMHSNtu0byrmWiHrNwyAX1lgWwX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sHph/wCzC46qFaVm+YGQ0S2vqisGvyxfoddxDCUkOyncFNcM94yzJxCi0PGOIlMMyjo4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NLUTD6v4JB5o+eUlg2R0a2iwIalj37ShR1i9YJqGwlnUIpceyUiwN7kBrTyEHKiqeazD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5AaOkB2dYWDhjDe+dkJbSKm1MbB9Uovwh/wP0h3ba7Bxg2c+kvKRrEnRjsPUEBnoMBBV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xGZtBToLrezbGIZ4VUBfR09IVr9V9R1sLWP4qoYILB0uBxERQL2NzC6HI4WUahEXwReY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lPaV4oNlcb4mD/568AY9oGWQKCZDuS0iUKBNtGlL1YapaFA63VHrEHeImmrpCinmD0oA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URprMA6isPO4nOqvmIO79IDulgZ3Kl4hMBSUcRq2+YWSc+/xHJwmM7jvLV3mKX56x6KX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iOz2gUYdxwS6Zh2xe6otLsOty9DaC541MvYqhFDodb56R82F1WiLS96rrM8xKXpPaoiF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PvF3aX2g3WIrxmOexAvHaeh7QAcRzJjrczVfo5fqDDXJ5fMQDdxz21EqFmltWzkjjOsQ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ysyq49Y3B6P3LL1fWZnhxHNVMw3mwqIFHHF4gqee0OjDFO2WGNUDDaaqFBBOG5TlA8/4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f8KbsKlBTcUS/HWWVUk2miK2NEKdf65uDWWniWjVjKdJkYBur94mIXpUBog6DmAV2LS6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fLEXIIWFJnmVxSgeGqr1lZtf15pmudZimIYmFd5qxAVxXWcpZMarP4j1VvRArb76I12x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ThXf/IrBgtSh4wdIvDtNsPf2lwaTlRPCZGRF4Zw7mjJhnMUy5NoRitwYa0es1gF2daqA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VHIVXWmNDSm6vMCEBhSDN3qokpm217cQUisNKtrpEmlIytu/XiUCKDzq46gXgOrj8xwwF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DmW1hvvC/qFbZT8VU5gBVj8RCpYu3asHR4hRtCqP1YiQHO7f2IezBUS2W1mchYwPgzUm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lxxejccheTxLAy6ijvmCPkxylAyvFwyVlggdMlzdA9Qr3Jmem7nOmuPMO14MJCx+DKBV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qVmcXKcLArwHov1gOZDodm89LmRbcAGPLBRo3S7B3zAAgNtG1GPmXaZ0pfgqXe7HVDpi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O0LArTO+CpvjKyko9mkChAVEYJWCCxLPUvEKCplvm8VU7FEC9eVxCfRo1eoEKKG6zCMK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0ZJVVr3NzYM3THeTahm5QHXLM9qZA3QhYQtH3EHFRgE2Fh4vzLEaDjUdI3m5kjYg94Vc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pWFGVyVcEi5ZxKmgdPxD+wA48wCLdmIQba+kjCto48SoBtCXsFKPW4tKA1jMO2hgnCxq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nt9zmyNA9cwNSoACtzuekqDNVGoTVtVhA/EJgB7QDW7feC4BQ/EzQ7faJTdeJc1saTd4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o9esBtlhT2gkCPxBKu443NC9qhKWiuZaqki9t3PYScnEDR/yOxRvF7oVS7yENsFM9PWe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9YiZaLlmyzupxoZx5Yhp5VcLYZE6TE+LfkjS3eO2slANWMMADo+s0jkIoSwgYi3rKhKou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bfuYCnMqAltEUvo89IoXAgO1UpI+fZuMCUNz1owsVz+JmBq5vqzFdmqjr+tzPr3NE2rN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1RVDtzHG6i+tSmb1EFZuco+n+eSIAx3UfyQiQUcO8xErt6wHCmMDRlS4KbGhjqKFJR3G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GiFUF0cYm55cA+oavQIcMsu5ektsrIwCbxnLOlh0AolDXmYROkXD0CVKKIxKcpt8EfIF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xtkdMkIVSEIdWyOaFrBeeEqoCNMsFe8c041STHZYEkyMsaFoCz3DnMswLmlPq7gwQwXy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Ll7IpZOrTNvSHOAJp4brTcpIWyoutjBVS9TcyhXoRaFDvRFZGWAwbI5O0ZWYVpRnJ0gX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ioo1LDRNYC+8L3uEB5i+I9QXdJU8A1ZjtKLsLG40VD0YFzWtypKZIHcZhYusQVGBlmz0j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AvwRHFWF8J+IY45jYJlXK2BMioqDyfcybWS/LCytYiw6twvYREGEUExuOiTfpLBdLgBG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UsUwKlDBGgeuWHQF3niPZkNCdYEqd0Uo8XdfmD0XakB3ZgA55VoMF57+s4KwtflVCOwx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FYndNDVEBnhgmd94IuyVgOfFxvrWLtAHkK94tCU/M3LBqcauAtneGWB8glihIIEKC5YK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UymGW468HSLld+sWSXD3C5SajQ37w4BQNb/orXvLAKmRXcpTVZJfVJZdXT4gZLzF1rEU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DKYcy91uA8pDBBJstBthLFsH/wBHvLdn1d9DiWWTfW5lw+LioOF1A3hWo0NTMuINmVZY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1M4h10fEFNRZV0jq8FmYYybbxLuIdg0sUtKrokUVVVFY705hjSHZHpA7/AL+sfUaEoLxU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4ICnaDkTQFxIwkuyh0GOwsfiAm96aH2g5KTLYfeYUXZIl30QuLKB41eHjtFckQepKQLWx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yzeUVrHWKZiV0a9YlaCm1oCEF3AUvCIRp3Rd5uWkQMAwVQTd2hfSCRQBWx+pgD8EQLK7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qowUz0kRloCKIwAYuGpp3IVznMNAIFHLx6RkZBWEi8hta71qZ8S3LeLlYcFeOO0KwUwB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1hd3UsCCuh1UFZ1QYe8EVwMCXbCYJt8lRd0bLycvpFK4C82lmotmrJd4bjOoOj+ZmJQC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q4K3ChAqU+JV8B9QFCXYfCVCuB+B/Mr5ZYbDgtwTOYALHyLf6hViE2DVbf09al0lICrv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lRxzdXAMJgmBdTR1R6yoD0Iaq6arwwCUK3Wd0/8CW/pXZ2WJXO9b1CKJ7oqANQrcCMB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vFzHCGgZWHeKX74H5gmuIKCyXVwL3BuWdAMB8xCIcYcvu8FnZhempinLKlUvHG8iI1W7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FYNcIBJr1zGOI0YNQjddY01BY0VTUvWusGh7+IWtxsSBZjiurG1S46b1ClJqsHe7HxG8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OFtj2ilI9pGIDdlDxREV6JbcW8lsCq1Z0PtDBehSAOyRQ6kmk3Z5zG6nCcgz0ioa9Ggd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V1KqIHCMbLuKUwPFqU2DpD6iEJcaDAZCzjqmE7wKidd4PTA88DAALWIxSEFXiC2kN59YI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u9vudpkl5Foi9UzHpPeLOErV5reSBqU94y6eIb5uyzp/0iUeIbunF3gouxK7X/oipVS3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SWDix9EVEostwZl0xdA9CWYBgapHEAHSWUB/SJSdljQ4ohk0k1h6OoNPT/lgnyDNAZNZ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WBneY6RqKjrcsH9VLlHuuvthVvuTHOR+8slab8XFt8afJPtj025/yg2iQem59QSsa8Q3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rKDBct3lFa7Zcd02eRm3KTTFHrBfEGhC2IzZBXZNx4vH3KwOfd0uNTaTXgjiXolgC8Yi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RKx3P8Jav8i34mJXvMwLovucs3KZTe7PpCMdITsw9AUlE7PC7IrCAaTk5ImaqNLdEqiM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nkvUXb8tH6eisbR1FojeV3cxjI3t72nU7IAGhRAODKoxtKEPVK1SlWC4S6WCSZHvZf8A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kDs6YmAqsMaq1Lb4iZQQdqcRb1iWRVtXGDbCzgoVXEFeDDWPmOx7A1KLSBkx3PEFB7Ra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tgE7ktJ8xx+O6Dt276RBLymi/wAfcfuFyG2kQNQ4Res+rtKSECsIvZmIpYs6LveoWg0P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6sHPUY4KakUZXrij8y3r7k8aqaCmnBa8Q5BIoUqymCygFy4fFxCHgiXvuizGmIMkbzmK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xqsbABwuVTmub6gkAPQN4zmU1IKgszTNvSXEbYal93HiLdMIVXOzg4j2r6oOl1CbWDGL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W7p0w0Bei752rcchACURg8y6lAP26qXCpyZTcB4ECuIsA6CoeYYDoZdWVfzDi0ACi+To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c1cSvAnWryXveziMPNRdoWTq3Z2IjHwT6HnMRWHvATNJ/wBhKFF+1zKge6BXqnN7EAFm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YVQQtkU941bLw3AdUdyCaNyrSni5bpi+cJSKzwA16ykvHUbIfoAzxOW68xGwK6zAWdIv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93ipnZgyqWURTh5iqrAKU2OcC47wcLAwQbYrMwMvrAKFgljL6rTCHOCOVGZvRnyTOAHdq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gEPsWwtu3h7242W3BfvZjJVN3LLpXrHlXviV0rKBiFiyowQbeJWFUIe0FotFQ1VmdR71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L6RXHWCHMKnVibXVPxUV6jE6mr/Ex1JhnrD7lRU7SvecS4m7PZuc4oToVyqUA0U+8GFb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DOIF9nearW458RB0qCIUR0B4/D2j90oVW6zxNIu0546RCVRl6druOTYbB3/blKUOlCx8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5hYhNooV3g03XrKeFhRXo3KERVbQ2VCISgWW7nzKc0VPJ0mbxdAY3uVuAAaHr3jIS7a1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t3nEcgvF3jtLHKZhmUZhFW3HL2lbCs5Mf2YoDuLcjpGsGIaptvrHqrujM9aLfqWAJlX2Y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R1mIsHSX0lbwXC7W4yQYpyp6947mtRZqwcst2gOMF8wrQcsY3DTDh/BDxpSHksv2jeUL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2hvGIYBgoNAcPchkxP56wV7jGZd1hgApr+NzMiKsj6MS3edWNKRsVbtT4jUplQAbbSAk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RIDlYFL95mC2lSWDlOvEXhKurqDDIqcCVzGnBA57QUG08xgWBm8aYjTk/KlK1oOZezgDq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DOO5DCFPtCH4lrEBvZHi3Z/MRwXUfZLOeZ0tyPvA8F1PhENVVDhmkQ6y6Fc7elXLI2rI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nPWAex3hx8EXwxekynkDcFKCXZ1lBx0Nd8R5Ao3Tz9Ryy/oE58FV8sQV9X4gB6wEcobQ0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gUFVMUmEedQI4KuWFg1mPpLQTtEYKGWhQokAEbx+6WRQXSzxcFEPesWWTlJsZjEFhlND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xKaGChtbnMsNitoOYzldwuV7rBFXHWNNrneMQUKlY6e0GBLyX+oA36p/UNMsmJuufMth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OFqonJo+5G0byZYpWxkW01qWtWMOrOGZBsMdJq+UhWNFwtGKsK79ZQpq41ApX4wUTgE0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46bn8VPo/wCWrBVUOYsTFniNUSgoLmSrCfiPDieIC/4AKH/wiSqI4YC4KuXhWO3TJgqy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xZ1GhH+CAr2u+zDM3AgkutFRMHrGYwhG8BEtFniYJOJVRCMofGKLWD2iUkN16h8k7VAH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jxXADzMG1hgc+rfX+atVFxTQemYBZq7YnLZsxvMd9aiwBzzHfp/g/wB0gwqozO8AI1VF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WKWKL9JsppW/RhVXq3LdL9YN0FwOajllKBdSA6rl00Bilt6zGc5eWnVTXOIxWIAA73dx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UNjmQlQ8l7bCkx7zOaLqsmBp7Or8ktsEGjwKRs2TlKI+QBKzWMblJEyhadhjfaCpeML+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qvpHK0aywPpWJnBpLuBZD0119JV6l2Vtb6yrNksptVnTxHQ4arkfhcfMuVchnnMWvdoi6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WZQgoq7r9KYsMXiVperLO0oICg6Yr8TAOJgePxMJLGQsQk7R9y9VWGutpDdyL6TIbi/4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SXOnWdPEBGh+Zfc7xEIbcXwgaOv/AJKrJlB8QtfKGON0r5m1UnclOlOsrrCSgi7T8xaC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CpS63thia7/him9MqFiU55JZeo6VEHgDy5QatYBpINFv09oxUL3QZ74gsHUPWcah1oqw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ohy5Xn1lKZsI0HpjUaQ4q05++oYTgJS7PGY+uDhjIZNNDMLFaHYYnFLdAjUso0w9JxJW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S9LRDm5/KOvpjgLgfT6iXuvEdBzUOSfMEJ0hQqnfWUUAwXcEKEiG8Hp8/Epvj2Rgb194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7sXRbsZ1Lm0arBCWCiE71b37zPFK9HsRSU04qKbsnaEocfkqRXIWdoluSnkWWybsEdfx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YUBwANHtAsrpliHBTIXYeI4zrow1WXK8AEVSjtuF1z1gUYo+YwrjnpGJX0ItX3hYwDq5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6RFrSvEE8Nc9YScd2AWRXQJc0/FFqgNj6oFjCi3UJQzllBteGwO2rFeM+IF7dUXXMaNw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Oz3gCRij5l51MIKrpcTwYSNniAebdSpUZiKblUs6S8o3tXzLnFH3T8QasdmGIN4K8IJE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yr7sX4g8YBtxcopjcmC9y6hAyM1qJKiJvXMzBELbLPxBLnjAtK7ROmAPZg37TCmS1PO7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ddwlAxbFeZUFE2yVXTMwIwnqOsygWTSYb/UNBUs3n/yYB1BynQhVcKHX2gMnQcVHC2HC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Uqxb6MBjpBItwQ64WApdvV6RSKCr0u4DIvB4VAQQSWu8wbqDEE3jr0jMMtq709pXAwH0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WJZDAov0lAFuIoXTxDd1r6r9y5FpEkKHHrH2E9P3y0P6rrFu8UQwVbbUNKrjERfrBta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RdmXPSGmKCFPiI8pBAVNUBzLNibEHz6naU+NDhjx0gYF6a4qswUbTi/1SholThnjMtrP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orqll2Pi5UVGwLDi/Fy82FyjwzW5Qml3qdCUx24elXUz0fxCXkLgrpKrMD5Gg0021FsV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1oDg2eMpOCoVG1HvpjwwA6Vu+8IDIKUKuMhxwCHP3gMR1ZTkYUwJYVegvI6gAm0wLVdg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qbKjDDRkqgjqwLbR+5QKEAXQtHvsl6xhTiRr5KwkKMO6wHrzDoDiVtEcGmWFaxLqhVyo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obuojcqOwT6xlUBo8HPWWoVd2Q4A006Q7WQOGGA6JYY7onOIuxyHtjMDTw3G62AgrsSw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tEa+V7FPmfuOn/qpmDZ9CaYgAMNLzBK9I8xdpt8Tpco/se8d+AhiDmx5Sw7aKNYlipaB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gAhxoK2MBRQU58EThBfi5RpSOkjv0IgCDrc1+P4j8tx1fD/LN1pgagzRydItgdOYP5eI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m96le7HxKhPLvtm4lbXfwWxBWq0dIEq7tFo0yxXj/IyC5Hwwz6wU8heiIwXQ6kSggF4l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EsNIhExgQzeDITvotFY2AHUzU2PwltcPwhBujvsygNIEVrcyDqmPcb5lYjrCOwxnYICV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cWyvLHL7x23X7v8AfVDXY/zAyGy27cwrVcrYhefWYo29H/EF4YKOx4hig/H4nX/h4jDN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mET1b8d4OgAp7ZYFGy8wBmEHKTgCYZQeYDUB0sOGppCpooPmUI1iuLyymdszgxY80sDF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SJ1oIfSo355JWx662wCRwZk9wq/WZmTLrNBzrMAawAVDo5r5lppQDQbqs+8JsiCAiUA9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0jlcaB3qbjzUDmUAwPXO4ZBVWkHxiod9mWSWN3qEtibTjXSglDIS0QW1ZrLqAFNcQThup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8IJeDesxotHVQ/MPMdtwARegyQplo0XviDRK8IN58RaQoAMM3a9/iMQwXWn1xDOgx20R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tS9GjZLGheImta6Rzhd3/RAWKq75xauu4cAwcqFGGK0y9Ijf6RZ2a6wgLwvKVKaahWrQ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YSXRXMPOygS8FSlTWArwsxfF94iavBHf3lNrWWZyGllYgtMKsBwjxj5nLGAFOwVxjrGM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qdA81GKWk3xdr7lF8IbhITrHjEFc15leXfEZeWUq8naC8WeBqAIoAC9dvt8QpARTZLzX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ZFYfNneZFjZDHpBXXMLYySniAtzZE6hBWg89INZ1LHvc0zk8SlXT2lmLABOIi9AbZ72TB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37esfBLNZ/sShEAOUVU5Q8jXYdwbfHvBhugmi6dklyLKpjmNobi2uktWBerMLA7EqzVe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h0s8qZgDY97hAzUUVrGs6w76ABcGL40lSquiqXK7JajxYB0AdI0ZI5Wd7HYxFxd7xmto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Cj0gDN67RA1p6xFQXQ4XRrsRsy/67RCIMb0L4iqihq3LubK3U/6hLDrFsy3R42ii1vEO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9uswgMP3GozjvLmXTiNro8wwOcSjExuzMblMNEO4h1aOn1PqB0pCkNMWeThxuBmI4X7T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AokvpBha5lByU1vctuNowcwp0hu6lpAk5UrJ7I0ECFmT17wRq+ZceUUrumYGwRWEl3Mr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XSBu3i1Y7SrqQWmTfeERaOQM0+oqA2JYtmygVpoO/eXyk1VuCIV0lVvSCtEoRwlQwg8h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mqjaBdL/ABEDoFW4jUxAy9DtDQCjBDZFNInXUAUrXPTrE5zYU7/xAyUgOBwWJeYES2T1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tq82QNrrrLKUcS7xg87ov5hkd2w1A23z/wAihS+cKvKD6EKyxqNWBz7S+RxGkeV6+IgI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0j0qCAtGyUbpUChXuJQKOm4hVCx6LiRW69lQc03uVMq6nqL/AFMoE8TiIU1HYYr48IgA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X85gDryIxpXJuIkzytlwDp9EBsBM+sagKqa8oQUIXwwQjdBzcQ67xqUYRH2QpWuQ4GCf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qZmhyt7VyywyHoyW9g4JXID5LiltYYqaKqCmUmSuCvF77y8Q19TXY6EOp1RUEOzpEo4XI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wibCoBOaine2AfRmEI7EhbDfxHmgyoNrqLZM6KPxOp6OLyDiVgVyqoamCpX9wqBvChdk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7e0rvERWbbsuKtHeW+AK64nn1zF8MuPoohIRrJBCJdn38EgoDV1ZmvSNV1nnLl2u0cw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ccWgHfI4lR1sxWZYUFkdJka2xmU3F/EJSQ0RrIShGWc6p8Thf0RM1xLyHvMy7Y7t4OP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kjop9IC7ZqN0IPiODfXjgBwaQssyJTJzzvFwdPxKxSx3j0ZSajrFLhT3gt1yxyq0JqG6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IFQ9DCz3QkqgEohBrjlKpeyFc0cwKtsVqdbGY3TcQaS60EFRsOC0sDJ2LcRFx6slbA6l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DGME4PpKOsL6g6/L5Y67RZD3ia5aVp2YoUWGCGU7otvxN2m/bnZ5h4/zbzBZdWn3FsCa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jBa9ETmcN8QCCuQh0PLbuECI1wI69sM4LOeCWMlbLUdBcfSD6wiZSDxsZUEixTIf3Snp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1AW4BQ38i4CuMnrMQ0CPxMCMEV6yzYAU+sJNYNsFf7tAFQcEJaJc1dt9se8oE8M6rdwe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qWNdK5j4V19CYm6xgEWcRsVmocAy/alNeL4hDENjrtAN1OCFrBb0xCbytfr9ytk3VdvM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IbDZ2hnwCqolaeKw5TiYoBirQLoMVIBbBXH/ACICQyAnpM2BMBmOnWHi2SirdBNGpT2X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+1Fc1DNR7H9xjuhdbPZmOZcxmAK5WVs90H+puxqKhWBDdyyvAFXfe4u+9KoorJs5+obs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pwPw6pl4ITruPtFSStQu2885hVDIozT0NfmHuyWeTtVeVr6S0axVWrXaKHapons9Jx2B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7gAqOn8PMLPwbKAp4tetQRW5FloqF1pF2wGKQzXMGRxUOGumoCcUMCspfaWvGZS85mWC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AdY8M3yTHNyUXSU/MVC60QvsW7xcHSKpHScgOPKNOPmLRFohWlMdTDmIcJMnGWJ0mWef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i4Ue8teCU8kwKG4qy5XXvFvJFHIG+/OqxjrMQUBK7/zFkGHaLrNSgGN6j4iFq3xO9PaA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BnHoSvihhbJm6MAYagHL4gdwaQ9ISgWrRiFmaW8NwLGHC4HOUQGa5xiHpbKVAfSorAy1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MbhaZV+lVnyitTA6IBlNtXLL1HkcSmGiLZ3cVLeYukdd+IvKznO5ia3OsM5mHMxZ4T5l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HAigLfmPSqmYuho+Lljmjfpr8S9eSRf+GpUL5LPMqM7qDmud3HK7SBbNoWeLuHnIInSo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HJkhuXso5yFfcYETYscxlbTCrTF3YPa8EXdGsblWGh6y4gsNpW4Cbc3hYlTJgot7+8RK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kWwVUQ/EMAfBrMsIvceMSykuOXI/MxooCmoIWjHHMdngXyzAhHScsGwqxr3hKWwyNXAF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NIfmoA3UQ4d5VbqQAx6yvAXgXFRywmCap1GSIK1K6sS8SC04MU1gc7I4VtUK8zdchz26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uPQOKUyblWNXipswYSA0MRoyoUzcCu9vAwrPOYBrkAcq1fWZa3gnSojvJ7xtAzlVGLBu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Cq2lxauM49IvLPlFiU00si6FxxGBtVvm3gvG4tL/ANNfMGZR11VN3qGSWLEz2zM6FmgO1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Rx16QAKUMj8bhFrBaFtF6j88MBvTco/OV+oTFLbcM9432msREWGvSXjCHFqMlpp94dVh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KPL1EwMCrxFXEQXmUIIrcrt1mqZUw7UCC4SXdur3GzEZUOPzoij4iZJX7S/IjApdQqlX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ZhVpp4xFaAlIU4lUGLgo+JS4+j3iUzDRA07S4LB31DGAgmW8w9EC9tzAChNSphRoNZRL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meT/ANkO86ltdwFQxsFYF3bKHVFYFDMzEqaPVG2BUWwj1CmpbEwcEc/CDbAQy4YA/Swa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W+SE5BaE594WNF4ZnCDWr5h5kUXUQQulfhlRg2zCLTo1qGueQmp4A1L3vlvuEJiKWsin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xU2RQ9oFFxNiD2MyfsfH/kO/H/L/ABr0I1ZtEtfiOjT/AMJgPxNy4Ir9U1WOJDANjAExX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rPfiOGYnOOIcXIPthA6oytg32gWVUkuWkTMFB5Yim6+zEKekWfUNOcwIFctswKIsVxL2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QQn+CEHj8lKrxth6RSoZXpRN33mD98NVFb/LNpjc6QilzBrQlCGjIOmNI6uYQQs9UyLw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Sx9/WMZ3decxLap6Fu7nfdvXMRSgy12iaG/naVOB6MMsakG6RYwRfdeIlJGao36xIzFi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8wWuwGlLi5PSZddRop78SzlIFKj1zBdsFe1eWFw0IDTNnfBiz0z1iCf1gWYQnDtLMwhp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WVLDHW4JTUvooGlarrHzgOM/fEufJV0ay9NRdwNbntmXcYSrwCvOtixsbMMSBXL72ZQ5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F1UaNl9IXiDVol6EYToZrWYI+79Ew8z3GAZiIcrl/qea31EUlXt71WHB7kCmsKHv/wCw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mrt2/LLxRe7zFfB0HSoeJVhmM0W2ZpQDrp/E8FJnhDX5uMwsDqXzL3LFou171mjRblAQ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pZgbcQHrKBzgfvEA3dFTFhYfqQ4SXWW1zFlFksiNHHLZhYDbcpqGA77XCZAiO0DUA0rt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fe5RXNxEDZWmLcj8IaGRihXllfSKXnJ0j0YGODC2Go1yaXNVFJYF8Nqx0E9yEbL0WjJJ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k755jMZs04g0CmG3YU9NN9XmA82s71DM2Ns5HSNGWVnDwK3XszBZBloKYI1yQLMTRWCJV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4nZ8koFXfEWD3Jf8NseJeBIl7u3e2sbxLEKFYYuphQKdys4uLvPSHXt+YdWIN16oNcste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Aw0dWF1fNtdCuYt6IsYbyZshxhVrSKY5ummYUmmkkhVFNkG7gJuBNItGRTt529I440Is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CcrufzMTILgg45UIaV8VC4w0qoXYQbjED3xtB/m4LXUum3fMW6ph4u9SgiBbE1bAXnN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doDq5dcwtWBdpK8wFVzwCtOiDZ9NIYgHi8iEFvTAM8sUPxYpPlAag7OHzh/cdB4cRBbY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ZtbcMbBSoLgI9Ewuj5SLYOK3Lr217TfXnHeWF+7t2lRjjOguGoEBk5Xekz1goIYACOeG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Mmsih6f25QK6SNFZ7EGaNBd69Kl/JNorVZlo60AstefSN0oKi+AujduxhprwwkVt1YHO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GORDhXtEkCl0Spo8MFysAZVqcQLujiq7S/Wg2CW31iAXdLghyNXDXHEtGzlZmH1ZWcu8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eqiAGzFFb/7Hq4j0eqwd1Bo6Lesowx3MtdJlbBnt3hMyjQ9IpgSC3RdRJF2ETm4aEc45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SpqADwjCtQLy0swlYjKooMXfPSJELnhyzyesYMYhbTpb5EZ2xL1eCUdN8wgaA0HxZUpb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so/M4QAJ0x9kX2sXmA2GNwgN9CjiOMR8lx1jYyqyVa3viHZ1tpTFlpG4blsA1BA8GcxX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uykDa70TDTHY8MkqChuiPVmCwHXq0xypH/qzKGowaxrGZccIuAdYiFYaJacNS9ypsbsv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lC9zo2YxB2+yYjJwktcXeLz1h3j1KMt8TLYPqb+IS9UNrM1QnS5e3Z1m88N2XA0J1gS54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AQ8cI+4zfEACmsHeICWOUTXogwLHQBlN9cpHzLwThBFM38w01BjI49ZrAVtBi0bwCowK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UreajQzgp1tZOk48MS6Agr3GBGlFHvBBpR3jZak6Yar4umDn4setVWveCKfFmnma1gBV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goKI4lF+FKSLnY6S8zVs9rllctbMeDLrZTR0tuJSUg5G7qUf+yh+V4gs3kmOxBwxwEcB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hxx3lwQWbzllbK5dHWI3K0YvpCFWHiAs6XHsbSLcB1g7I/hHBXrEzi8k1dKzzBhKx7Cf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ItVFxgFNMPtvqFpZzMGzVRZ25hbpoVT3grVU7e8vORmTtD85DHmOwrB16Sk1RaYV4GH2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sDC68RhnZhl4cjM7cMdzm3feV/szeQs1XFw1IgKvaDXYzFvxLKcQeltTUel0eFRk9x2l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zMAIXih8oXBMBeNXBWYq86B8F9scQ0stsGfUoigE6MKt5SYGKvSpC4MovHdh3i/5sroh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A8jdzHIFM/8AcGVMZ0ytKvLSKM3esUxQB5EUYFoVN50ROBNSlSAgW06+81GV6wDFFF5V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9zHMIRmgOOazGDDjS2+Ne89usVGAp7iQgihgmKyuxCOhml+5AJi4yOrqKYIqKztl+D2I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y3xLZ0Y3jFI1ARQKwhnzGb90P3BiJzxBxbL5Wev5CN8YKFGbwRKWJqlY+YpDC6aF+8oT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i38R6yne8oNPaL791S/CVdgKlx8QVrBNCgy2mYg4UVN940rpgbjDyww11VWCKEJsFPSM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3Se8YYUtWw92Cl0QFGjhyF7mQ5IKHJm2tR4kCwKOmbSWbOEBUOXb5hDoJu28EPvUWolU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cpZdCjcwNn7yKeY7VrIf8oWWykg4ZqUHj9rBSJCpTbriEKACcoUZ8SjSDvLHMBv08C/+T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cqhs94r162BHuZmOEs1cNzdY8kKKNIj5hSZ2YYmGS83NEHsSoMicDftAVJnT9zEY60Bv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NtlN+ZfwGnb9QHhEnY1Nie67XwyqeJsjJp045EPsABQOxH2NZAjQAsqDwl0OxFgxo3RW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Q9hhTGCfUhOXBKSi2dcFwtKgANrGHMpoN9OkaYolJmsXBzxfRglMUTJaJ177Q5CvmWEw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XmWFhr6gS1GCdYG/xFdiwo50cW8xqNh7IY9wtltIzl9CiXA1QZS7q83liuJYwdlyl1iO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2kmDNu9sTPXimFq1V2+rpAKo0JQqZ1Y0MrS3N2jNkc3VYhiybNgcvhsYuANK/Qrs5VkD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2LS6TZGrvita7pL53+4RBnMqGZMVm8do0xgaDtAvReLiBauS4S8rVjr2hS4AoACWOuzDC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/wCQNpKK4vzArfOJgq7i5SLMMCoYEYDG82Z+IBNM51CUBXQ7wWJZy8J2OYIalQ1izP6n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HGVSu9V+ITfgY8LDfz8xY1LUV5KnSEAXbewG/dhIWjT1e/36QK+h4DArQfM6+AeOH5ga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fyxlu89YYCh6nSIUOBd8cylpiW9D3JmAbv2liVVqzwwFUNujVQBAXT5U/MVQbSAo3Tbx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A/5GsYF1gbxxGYEyDVcee0F02rrK5Va7esSolhV53HKUKytLmojQMM/iVRUA5RluIsxk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ZqxvUqhq5ZsPUWBdd5cWlYvjEvS8Oa1UWroZKeSFMi91kMMCmF79oZPFm2V8SsEUdHmI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ToymKNQi96zukfeGAOZ+y63UvaSgBvF7VH/QrWct3vVMWgXS3jJ8bqOPFXWcWMgX1B5i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ymQBV5beSBu1c9FDPrEZd0CvKF0YgL2rK/eApVMdYGVarb0lLAlWLCrlDUKN6lsVqKBt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s1sBqFh7wSxcwRaIE65/7KOg6i2Kmp0pM8LTLvLELY25lkOI3X1FF2wTtN4wwL3UnS/8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RCHB6WwBqFdpAPssHDZ1cqLqPdFRaOFWAo4t3BcahimhgUYIKVVK6LKVO9JjssMlAdmP3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iWgrawr+5frVDKOLKol1D6pQJVBFYQ4vqyvaDQS/D2qFJS/viFta1aNd4XqwCVITcqqU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O4CDfDPxE1D63n4hPGZy6N5lBnsH6gaUptdPzD8OllOue8StK6nergsBRdDMPszV6PS4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IZFX8y6IFGeOKlE0X4Zhn1y0lZ5YklzqsYsZCL4ME0cajwpXolRlDCnWZdYWeMRCjHjH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KT0fqBxaBEfKfuYuVKBm+uIirh5fCZekdOmfGkzXtz0fCfJwFnn9caVPh5lFz2R5w1bP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cu829YcbYfuJFALLncIqBwd4yGiABvMNDXD4SjefVxCbxLIeIdUEceDS5QkPJGW/8YOo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O8qvhAQPUaC8sEaH6imPZiIXdaIqtBBCA0oSzc1y+0Xpg/CwYwQVDWIcoqYzYggVTpli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D/qp4zBcYThSd8xHFnrCzzWUB1YynAl6alOgiIC1dZfmZD4lgIcz0JSDGmQQjEpGA6Cz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gVQ1wqUFC2WNNUEOruVZ12nbvd1FkalIsHylw5KSmKuLyzdZmAT8zH9gKXJkL6yzY/NW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pGLTpLJFNo0e8M0DKJMdPEoA4TlI4g6zQQIoKKhPaLDQ8XImINAjlalZlCjmKGwQc3jD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sUwK+YQ7lOwIDhE6wjXRc3rFS0ZPmKi6tiCcgNe8DMahrVI84xW4hLBBh3Ljqrgt9oqK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ByqDGW+0CovL+pVepeDaBERlDbQNvN1USul2M+YilKUZYZXDQaofqUmT0jU8tPrDoVwf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r2pjRr2m+gPUpL0AtQMjjMtkKOymU9h0bRUVvgKwVHG4UVjssPYliKmC6PNXCQ8yqB1V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ImLWGHFA1uVVaHGW/mIqZyke4zLqou4tdYgGpW0H3ZpHIE5mPSNA3Sqt3WmPU1KBHd1Yj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wPTMHhCYbRyrorNvEO/IrUFqgaXQ0taCHRK06tyVxQl85gyZw1Bs3YNXrtEZ1LQBd0Ay8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MnY4PEJWLTiWzVfQOxq+feWqvoCVBeT3CdikFaF0rPcUjykheoG2qk13jQrN9QVkHJvU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6wdrI5EAW3q6yFgtBkRuDkrCdfEQV9BR7OSkebmG6Zyi0HqveJhcRgVucNGoIZqtFF585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DHkmMV2GbiFqNrNN3xLZ41icxbLneA2KcnbEKnmRM4bF6s10ik9GV1U0MVAgSCqLzEpT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3TZQrTOBlktA1u4KzeKxzLbGFcF2+A3iZKSziYdKh5vXpKWItDkHSsjBDtZmBdAnoZgF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VxVJxvCI0C6PmEuzoLngTpQeWyXWQpcBF9Ut7xBrNCce2rovDUsHAqly99zvwdZm7JWW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UQMA6bNGNbxFasqUA4WkwfqdLwdSuHoGLjNjGbNvSZa+0YhI12QlHJM+i6gjiC8VC171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VrJL6W2YZQFuqdZjK3jmUVLX0itlfaAA1cWkvJWIYbSvONx8CWwNuKZgMIhz45PJGIks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cxFw8P3LhW+LXvOA0r12e8wxnIa6RxSDdaHHmADvWK1HlfTcI6VzuETxqK/d8tzCTfm8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DhUpkKzT0GLIynUvEA2KzrpCh4K5x/2IDhWDVeYIKRxW4I0GnHMylHdVcLtaFahph8th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fcPWVZhYo+x17xFP3Vg7x6rA7HmIvANGoTotZTNzEgwz2lYchq+bgNlKKL10jWhzbIgK3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PfDU0orEtxM8NJkKxBXLAp043mZmlQr8SmG955mNUCsOsXuGpA3a0VLTYob3yz6R+EuS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gALbV1X4hgSs9b1gcNVKSTajA5CznniZMEqRYcnvE7LiIErydGyazOoCtUFmxIEraYpv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7Ma5slhC68WvxEuNimgOy1feBCbYqJU1bgbySqkjSUIaGri1OuvOPHaIxJilNtWvGoVL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6+Jj6x+qzkOnHWOAJloHHF3VwTzoaoooXuxcvK5bDiYckebdxAhr8WVmM5esFmxQ7DWG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bfJKUZwBlbbvxE0QOAOPaFiYnBySyH1pBhRsZ4nfe8773ijMqyHWe8IWaRO3jl6sscO1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FuXANDjxKhu5SnZKNNvmAu/nFKFMbLTMDGUuuKxFlEpYrpCbKiAlomPOCfqlwQKIgGx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r3jQquq3O594UZTWY1ytbcwjEENylzVnxhi0l9JQStJcXvVd57wqVpCqY+8Zl6/uK6N/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gPWK+moWCiDyjfyfMXbyogdx+yGmBUC2g9ohHN/ipSmTXgRYTYbhEvJmJtPdw3UDZBTG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2QMb7SgiNW6Ws1cWMayGXJcGveOruLZ0w2usHIXZERqk/uyXlFnEF0IveE9huMyaqBdK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pl4IYurjC0LhmCKyFMtl2+8BfqhcWDWZdWlS0akRhg1vWK2d9+84hJQEs+UAOkZfk3WY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gYt1GTUahVlALhRYrqmeQrKbhuOr5IrCapaI1oQGGDnM1va4/PR9wWWwfEuHay9Rttwt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QqZUvDLlA63pHZ9CQU76x35mkRzlKvxB1WaHTKZhTeGmllKuxgiW6ZZubNV70haQVYwI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B6kqVZpqFV5JWMDERNW+QmzpjoqncFUjb/7AZNtqNQgAlhYWdJSBFaFQ8UtGx1D0VxLz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FrREWnlgqJfYgqLgLXopfvHMwgIcOJj9llu9zLgopcSwYyzAoc0dW4KtVlSx8QfxJyoq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b3VxtX40n3GQiBpTZatVuMldMVRaKVMGqcnOZp55MA9KirDkaj0zmKDFprh6iHAWMU8+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jdf25yKsBTt0ioQYT7FQiBpdL0q/aOZ6Gkn7lDLWErVXntLTGqARzxmMClyDkxTGIUZ7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QrVCsjz4gUU7TgtfqYIvDmIqC08FGNnJ5gWmh8DC2n1bzrW8Qz28n1m1cZiIjLiIO6ED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1ccxa7SFLjRMPTRXouY44IKE6kwK3ALIwKxptxueNa9ZeHhF62Sj1NDgsFdmF8RXIqIN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AHxd9i0vq5ziVtQclq23HmByA0UMRi0mwmAKCmCm4Lhe/NOvUx6yj9Qe7ol4bGYMEw0Z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pIsIajFuG5aMwo2cV4XF+sWiKxKxkL1jn2hlwSqEBdgsw7BHKLSzy6tGaxd3fMAuG8Fb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RNSo0Bml+YAAUBFKmfxPMEaUjUYNMX4RiLJa2AyO9LCIu42AK6oa+YA00aqOC+uO8xgYc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xBXYCBsXw1kgbNW6+tHqWweTYhIqUMPTxKBkorBUe4vJ0Q4EQcVg1fbzKqQ+KlLV1lHX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uvBzUtsR1fcu3GRhNkLmIQFlgXQbbgw+NXZszgeYsW1ko9JhRO2PSFYpWcUq8tfCESOc7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3xCOdvxaByd3m+WdWAAhbfA54ihOSKWCsK9IgroiNMnZejqQUBkG4HttuC6VPENNmM00t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JXkv2mIyYyryt1fg9Y2hyieUAui6Wc46y+BYJxQ+62Xm5THAAYKCoyNNEddZhV9YYQuw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K+ogq2dD8SrtvO1AyS4tnzEFtwKp6QSHYvglXiELOWwVrLmAuRcMI0GgsF5xFWCBY4vj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yywUtJyw1qGAq5UPxAJEDYob6agMANc2qPsMtQVrgHH7Q2MjMMsvt6pMyY4YGvGcwxDAP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ZtCspyf3Sc4uuPmIDHEbA6jOIEGq2Qbhs2zDVxMIrihGMdCgm2FLhsse9SqBOOuI3Rs5z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8mRbnXSG2wZGmpdR+kSKV6jh9ZkocCGKgFQSCwiO1wSnOueCMoFXzLrLypjknKzMAWi+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ywNjsuITLdbvRNU1BKbilp1RCn0mIY3ahROhCWBXpBG2cBwdLhU6d0Gp0VWLWWXNWyrN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UAbRsp6kapihw9YpO8KJoVV9oE5pozUu39hYCEFjFqo/PxCzALfOwrq2ErQA6pwB6jEI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yJIQ75FIveBs1bsJaqsIdNW/iW7t2vfNBwKcR2hoF/BCqLxEiKYFHcMx4CJ0s45uGPFs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NgqVzN7xBdAvR9JWlmSC9JZpgdF9pd4LQVZVIjdszvvIPSa1CXKIHsyDw3G8IXwZgAH9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YWHWS1Z6QOdb4K6T0/MeT1BkXvcaUVyIzfEoXM2smFzfiVdfchfJIBs5hFemqrSuoPHp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HZj5lHql4DxyQYJWLcuMH2kLGCOAQs38Pgyhpdnq+JYgRqun0lajeC1XTfwR1zmZa6qj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RcU5B5DkrMZvFl5d9pZPZR+5XM2ceeYUVLqidO8so2uhB9hqMULKUvxIGbBRq144meXr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78ysdzsbS8u3tUMsxc3hpU5AGXgSOO9vqxAHNPBzeovGasU5lHgo1O2XGrSr7EDqQrF0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FHboRu0JbvESuFczj9y1u8yk5PFD6EvCDePfFrYrtlcClymjTkHRK+C1wIdh3sYYr9zl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O/MwfCI9+8Ai/wBiJuvSWpmHjQU7Wc0zVmwMQWjFXN+WDu8kGLeRvEbQARGFSblCDbwh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y3dpD70qsCNKsQvSDZ6CB5VhzIjdqvWKSUDiTjWUoUrecx78T2n2QcQsu0MNJhNc4vml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srWA8iOEt6JZS+BM+q8nXExR4smW3MQRxf5QsaDyTacIezNPW41B2hXrgg9IfUqaMI4Q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94kI94sAQlV4L9ID3/x/w3NGWNWlH3QvAh5zLPfie+Bo12hhUUq1tSNs19FS2b1xHWB2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eZfZbSqBeCMy0eeCmY1SyuuoxpHycUS7QJRLELi2Yq9tfpLhmtcAhM0QqNhRGcxq7SZL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aLKL1XcYSdrSwxaARYY0OQ6MoWUPlA1QOTL4hgMOG3kuU3jrqI8VyKGyIYXw+UVp+YwV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VLtmqp/4j6SKnvKEwD1hOjW+OYjGDLHKgLrIXEO/uCEnLZFz2oTIDA942o7AtjcjJW7S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qbdSt9RjV4zF8rdCo7ZxYsX174lQyNzK6/ECvFWBSxX+e5jDwRKKFb481MsGhEWvZMk1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CuagW2u9kouBzuDwOcRQKUEn9+ZdPEAHTro3LECuwLtJgNytw4EA+qPYtkZjOWBMPrF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8oL6wD+Nae8CYsOaaOVQIt41+VuG2Bw5KyvDZBlGutr4lWUBIRnrDZbA4aGHvZHoAsCt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sIDgqWMFTMmi8FxYFm6F6RYzHa5zGiMsIRoh6wlwNIBaEsK6Fh5Y4TaPc1PbD9xAJtaS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+2iadLEGr+OIYFGlYvLqVa6TP/wDcnFWVbWIxtKp29C0eCeCRGWverPpNkt0wCKwC+k5g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9ftK1kRqEmOmeu0ulmBjYnB1WC4bedkNBxbitRSg1AyNB0dV3mAdWOK2BXHKnSWKe7yS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LVAl5ZtOnMGmJXTKLUorjzKJ/Ns2U2a7uZUhrWQAdVe6XEbBoayjL26qLwyM1J1aafMp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bcGyop4TBzqqXvKjURpaTd4Ue0TUgJgu0fXRKTrlRALBeOnHEJpUY46lYvcr7VTohBRq7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AwyXWIi1kgWgOrcO9RVfM5uyKL1i8HeVtBoUKBD0Q948324iDp204Z3iJytmWmdq/YsI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rVxXZmhWFlHSyvSUJWpcoCXtgCDnetxVKAPGITDhHeDp3FlZyzPHW2PMtba/iiZE0Nd0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wIqTp9k23+VE8x6Tan3i/wCD45gqKrK7iQnyCtOITr2r0/5qP24KG+JgFZYPqSnMH1Bl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PzcAQJLPnuQb2dV+TmAnilaPPQ8XVxBaKtCdV1AlgfcfMa4mQV1lCEs2vbBEuGG6b4lB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8alytN96ZRyA7szkhlU6Han/AD6hF/mJntRFKfCX7g2nrNTgzeiJgM8Fw5BsvqlQLTDR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FZ4lDlCk7TdO7AcQZ6jjNojKWYCl574garWDYEyChswFqNAGGw2v2gCz8Xa15mUpNPTf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b/7AIsrb0AQ0rOjQic0I10zEqyBaXlZPaEW2aYB5zl/UBBprWVqr+CNQQ3e6jzqYnb9V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BI4JYj7A3FczrcRQMiTeQO1Qv1KlDsh5YgnSdCO5jLQsBzZ7H5IULxRuK4xmD3QumC3Xi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4gXCxYB+0RRKdwTle35jMXRTddGWi7u4jrDog0o6gzFO0/tlIRWLZn5weaf2icFZTKPa9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AM8RX9xGkIhww5Lhne5XBANl3mmLiRbebu//AGA9uAaJ2ixPGVIpT7NwIo0onYVnhgDz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y2Dwf/EG3YWzMgoBvUO1blm1XN+sRrEY0ivRsPxGAc1mZ3crJFo9rX/k238zJR0n3CaZ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7UQLaal+UaCRlcPSXrUZYMf7fZHqasJbOWVhtrouq1AHBDMdPDxkhZZcssTTHowIWBAKz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vulrsPY5m4XlNrNnTMCAFG78Sscr3/RGncMvK71KCvSzg4Va805d7lPc8Iu651CRSOKk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CnLkH8ynbOyJvDi/OUsiyxzzmLmA8KVoApKHJ1lENHsIs5E7I/mJr1jxghLNKkbDHG4I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TFH/AFHse4wO2kIC4C6qKkGeHW5lWw6Q4ysYvSGl6RzRW5kOxlqBtl9sMtmXcaVuJU43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QmI6GJtHwT2ixVpsEyhl7KiVt4+iJqAvwS8qp8xWitV7CO1j7xdILTtfc6QxGXNjsIvkG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gC2cytn3I5YveZvx+4ai67QlryPiUUpdNQiC2vqbjwYzMBZy4m0xlM+7Bl6alYm/7gnp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AeTZNC6PiW2K3xF2WUvyVAqhPxNHMws2Rfqg4AcIwNEGQzxX5ljQVzHfwAdEhAbOSUOK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8SiyaEWBWCWDEcRbTvgmuank2B8ow9S3YVjsS/tplLfaKk2OiZJUNDjHXEXKQOxIw7h3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iuh2li8jJX6JdtopbLrENX0aWj3leSLEGMtdDrHyTdJ6sxXYAjhpmi4881lbOLupnfrQ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ZhhI0xq2jakPOsQqKwmKwLO8salEAqoxbg5sn7jh9JlJTfi5VIA3QD4zNwFw4ZXPtAeQ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dFkFmjbOqVBgv1MQR7DM5qv8AkMgZMmlbiDZowg8W8dyvzNclcMS1MvnujOajyoE8pHrB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LYvUwF6urhYfeBdRDq81NW1cR7JDuBAN4mFdQigohEjYrWUJ0qQTpcrMQwZ3eY0qFS7Q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Ug6uq+ZczHsWGxc4rNR3vDCJsodZ4dY1/pVBaCtaO3BA8QKtQPry77RrTAuAXmBQqpWa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1FQJLmABN7hapvhG5gvx2iZKrZdWXXtUvWZUJh2rJwNOSoIz7xGSOeO0VAciYlahdk2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2cxqkvyU6ocmpUCPFuit2JUoEBYUW123DUrbGND1z2hVVMjJ1V7MjFiIgdTV4UBFxoaX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lRTOMzYO8pKzS3byznNPeXdxXhbidKsNd+0QvKuLUXY9NQhivTF7opvIQ9YQF7lgQzoc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gpLecdYmLeQAUTkpNwHhVnofAC+9xRm2CUHE7pc9I0ebXNntxjeJhKGkLZVMXyno9pf8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xjpsWWAurlHZGiL0WyqoKuBl5BqhYCxMQILA7Q3C76OfaAjOKt1Rs1k64jECDxB24cPGY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qk94bNLVgVgNKavpEtfNKbFlNUPxHPTcg5q+aPaokS1WlbYMq6CtDMdI0OSjAOCgtZfm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Wm49iy6zHKMFXu8IAHUAPMp+T6SlqUayUtvMYG1RxgDKRolthLBtkghKKrZxGyO6OQX1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oeKEYRH0C/mJOCGx2VHYNWXLkU9biVmvRDwgOqVFVETLujRzCwPZqm5u2zuBDWyCmBvU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0WzhYxQp7H5lOC5bAh6HsVMPt9R2o6bmw5lBiSXW1sotRD+YzsqvO3XMCDWK2+8AFA0H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3xGBBvbNxcG+e0BpEeLu4g8TEGbNDUNwdDHEDJKvtFyClC7GS/ar7xtzZlguYZAU2XMY9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5IolVcEdtDkd2VjazDZ9zYfPntNryKBWIdE1rvhKvuPlZKeXFXfXf1ARpAdBr6lysDBz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JWY4adrl0qC6EMxkCPUOY65q2+3pD3SFMjZFEB4RuZklx0obljCgl10uUADt9ZVnWG06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TIBAY7H2uAik6Dr0LhYMdgL+Y4t7aGlDuu0spQGwXmWLsKlrkE6ZiCgHPMYuUzWCb0dhf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1pUa3qaJqqWX7kyqjSpOBhEBipiWUAxSv3MWlhxZzWnMYUGY7LSIauCXgHlLt/wCQji2/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YnZoW9aqYm4tAN+8RqSoaxs2nDpKttXTOIsENZOQN2X0l5rgqmtL6zSpFVF14ihs1zoU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pHAXXC8sJyiUadntGnLVPQIEBGpDem0uKAUMxFbWehLalhWwrFnGpVlJ2WLDsbqZbf3BV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4r3jWwr55c3Lw0HFZlIm3WQzAyR/KUOIVIDhZYWaEysq4jFsqsA5xmUl+nJUOstWui0Q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Fq5etXFHsxANK1ElcJPJK36p6pVyRrOIGdQO3tTcIlVtYS2O9xiqvayNSq6S5yVSDGz2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ExA8Yiu7owtkqBwnzGdWfojVSgi1TS/JEV5PuLUsbsaIs9mposurw5LfESGpip8WmGzA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zZcI94xsIVGb51EKUXXTqGZQh6gxBE4xLh9B9TfEyaZgPCLwtXaedWsjNUuKg6/XDwaN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RUdLmx7x4bnV/tM1JWl8xlkbtRFIrYGr4lUNr1WNQ1cXPPPM2jecCbHYfc4P8vDy/qFe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EyU+ZmPSbi57UhgIx9y/6jJiOhGoCrg5blrgWrOtBbG37py08x+pcvQnrwHepohcnpFa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sDA0BLmPeAtfSGYy/ksxqLNtMHJuNEWiNXK6Q6NrUSrDivMKBjh4PvFHA9CCs3IsIn2P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OeAS2hsGfqVMAxXo7RxMsNXS/uCKd2pRJceo/EzOsUhs0vJ7c6itBXklSoMDiYjdajd9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ILQzVVUvdAssjGINK6y3WYgq6pku85i1BB4UylxPfGwsLi4FdNRgotjAsqqviGTCkCOD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Et4yqFq9FeAIamFABA7YipvU9ARfPxKVBTrbNWwvq0CqapriolMdT1SnfrHFYBj9yKN5B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+uW1ZbaxXiLUfwNAV6x4WFsYS7dW4ZrYcW/eCLSgA8Z0fmCTQBW3m4pdzdRpl47Jdd1Q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F8tFRQpBaVekF8kjd+cRgSAbcsa1HdSTMXoVBVc1kyDT+5cJpdqtohxQvYHTm6zD7UZM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Mv8AMrHQXTS8BZjUttJYSqb3EWjHRQB4CacRrLAKBUY+LYrIQLtYOKxtq/EL7ebVsoN2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ijQbvMGiKC4K7JchaVvJFZDQ/Rl+4wEqR5GC89Ia5YrT2iHlXHwYPgI5OBSdcxWeqzBH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KMJFoOhN5kaqGmkwZnKSrO70huw/tFjT6TP8WtIk7EqmY7oKzlQlHVUvTEeHMEJ8lme1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wWrRQ+sqGlpcHSOGrjdi4xAsWOLPuzOKTDR0dj8QzLIaOQMHBarrA6oG+4wD4jI+LMEFN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CxspZYHKjHaA/GHtGXByNxr1YptIrxR3zcJ6AiVgfVVwBjqpdKToNG4cbJTKVYHFKV5m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Nn3MmKtHVty95eBPAJWk93BBgeAtufHD5IdrDC1IuHIQUC5CQ2Eaxgrm2FxAASGkNbXR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yoN5dYtsLSytuouhjg8w8AalhyX+OsOVMMqyJ7FfWFxZMKAbGdte8oCzm4iVAKOg8bhB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Z15j0qpg5WQ+NekyNMAaM2hc3fTowwraiqj3jNcaghBfABkto0vdh7y5G9Je2t7g29Zy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htS80luwOS4Juwp1NxzOc7zLc7ecyxKsHGOIcFvWGec9FwUoy99d5zsXTy3D1M0OQLh47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tElKU7bqC8bmeR0l4nGxpCx5iIkADJM8sprc2XrmYaItW1KSq11EugqVsJ2gDYQWq64j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oTa3i+m4jpVieDkfeM68WdhhlryTPMKLTik4TmYC4lnGL+RCrtdlLuFzRQvEXQ4L2wUC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nWo0pFpxXHWU1ht0BOAKBQ/kg0iF9+YKFunJNCoDrvcGbqAeVGr9ZYkyGsnEXqAZ6QjS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ukCgtbqSrl0DUJFtOTtqBijWMyxiULHGPMVT0QRo94ImkDkqioOHqunHmcIOCR5WVqc9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OzLllevp0mIWgHDqMvLt0z6RBFCsltEBU0FDHJAJtd2cwypbDmBzKVvidoRr+Y2XK8rk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HV/QwTOi91M4swGdrKjplb7DB68yzY4KA5YmDQtjDEsG3eBUWqgCLduPeDyVEOCj7Nwh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FAToTrMk9JhWxBsHdXHKFVkatFBRwhvmGOxkbFArhLWIbWhzmjduy9sQyhrGYNU709o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THbcTAlTucwrcU/UgaXUEvmV6wi1DBiVFz0XUKEFLx1gFyPzKeG2cNbHslkwdWiGiGIO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FxZvKRTtDu1vzLmSF2pj0pkUYtv8QvnYwrpUp9FIsCVKiuMExn2gKncdDpiGqCxaRi8Z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F5ym4YAesZ4qPEAquEHCc8S4duBVuS42cQrrDWOsxVZVOLDhOowrnYhqXz820cSmASkRF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fDYsZvPS4vVMy41su8woN6t7PJEglUI48FdCVsnoJ+JextNZJsx5dNm6gRl7EERKiNIa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XJE2XivF8lF7ZdtRSJwB+I2IWHiNiNlrm5SBsqyzmAFaOsIopD0Y0ekBXqdUVEbvEXlV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2+AEMBQLvEJzkcY/UFsKvC8yjkmX6n6lWX3YP9ccqYcr2aiM3+rivbQ36QKdQwYblUOt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3ruJHJuGw6HzAZeDvBC3COV8wUA1uWF2YhRWLZq9V9ocWHHpHq5p8kRkOK45JuCzTKB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xYv0h8h9TU4bIq4Q/dCFSXbovcsTNAnrNSpsk3Z5ntQhojuArpI9iPPgKWZPsBTpOflm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xHEC9cGAV2EtRhE8wgDdx58TLwUAbQ+YhlIcl1HvHk7TV7V0dUhyLc5MmJUjVfki1sfE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McMXvEIjVGYy3yjheI/jAq3mZ9FWwzGIUyjABQIAvpcMWEVpPmI4s8yX2OsdcQVuXajt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gOYEiqkePaXK+wivaMYNINA24g0OZOh17wThJ1cCqal0281cMWIHK/EEshO7ejHMy/W7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6Oq9e0f6tGpy/BCdypampYYQlyB1YXwalxm8wkDDEit3bZLHoQGmVL1o7sQUWXZ4WD7h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RVSgofMZW2+gsGvLcHxTzNx2NejENG/5lkWHtB0cdUuwYOR2gNeUe8qwiHPGUWpovxKA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h4DQb3EqEK0hQyXohYc2oW+6XhcQKPTcpa0OUX3jUaULUHiAjwsxWj3l2hNgAaDPNcyv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SjxW5F2tUNVBiKghWhodo6U6qrLrDe4WesFBFpd5XcWTS3a9Nx7oiQNDBWv+Qfw7Ukvw3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VpcnqtTBkG2yh0d5VjJEOOiVmZinRpVGhT+uFQlNP6Iy01gUsH9UyC8b8scqtZrDnNZb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RKfmUgVBCsKg5VqGOLr8QbyYR8wT0IVHX/QnAnUVQ9nVWUdxuhDStMacmq9IQUhwA/B/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6D4iavLkDY4AesShkZF5jtVp17xLNmxELB4tfS4TaPau1VwoPWKtK2pSKdikbi+lQzWC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wrg7OHO4RWwTEFuNHsjTwj0QiHLa50ZhAEyu8XS9EQxSiVNdauiZzAPwl3lpw/UAtBFB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3lsS30L8ysoMBYPLiozl7Q5K2C45bqMwpVCrTsj24QrG1poN5HGdPMf4GNCOqBir1qJ1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Q9Jz3m7kWNUze1DWQ2ob8vaIhKYJFMy9asJAI5kHBD5wGSZ44Dmiuv7lbpqwFeXLVMBy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wEoc441rmHOrqiVz7KBkrcbGTdQMkcJvfA3WLLxbiMBHT1YAK5UuG85qW0tycsL/AGg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9dJqzQj84NCU34s+odm7Vq4ItXhlqOyzpLHUeKuJbs+IziA+mDk6budHzDFPEFy/ol9V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C0BacZ4iaBS6iEUwL6QcM8BDdG0Ln095TcCBOWWItphtm8EyCz/7StC62dY4RDMdjeIN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XCUwP3CI7dtck9ZcdQxsfMbK30uW2wKN0jxHdQ0NY2jDS2LVzr0zYii2Aqq7QqbM49/+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qCKunbKuHDl12mYBbjpBQ28JFKppMQAhYTrhfww6cMHi6z8ykdkL2esTSQOFxhaHW3Ur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KxnmNuiBzGRo9AwOXQmXVEBJq8BV1HExVqKjAQllnMFCW2R7RKi8aQVnMF3Vq0dO0Qb5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49z9xosMWN5i9DYtpS+sUNMDrUHaDGlKs/tRIRcF2v16QaW6CrRzWTGTGQ+QMFZzLYhbJ2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NE01cEjqW545esdaRZATpqWfUS80GrJklCG6gs+n4mABNmUPb9wVpaoZ8wIEO9VobGHW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lytVHWWhZC3rVfYxIK2ooHs9peGdXopf+jFrcjKnx1jWxCbF9r9IQ20iUVRlPPowpabE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y7YCjqEcVz4iGGWuC+I6vFqRTrTmEVxZCUsIPf8AUTTdSE9kLehbEoMvxHhTCh6mHNl0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aGCGuASVIVQDI/huCq8WguZxXcgbIzCIpVpDJBtIFgbCWBuWPY0sMF8sS3KBs9CAllGx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AcrVQllSzDm4OxA1AA20ekfTIWPRi3GKvR/IyxRgrwua2AdesXUWwg+4UJNjHBro+I7N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tAadfEsb0ze6IIDgixRQb8v3L0Atspsu5k25Y9rjLzAQL6Q2ZjwiXn82xpKqXGGe0Vo2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I0hrPeA2wpLDkuJ5l5FmbwOTLFwVO5dIHQFzWoWrTINwFL6WWBtawQ3lLK+H/wBlzBrf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RSaG6L7zJG3OTJ7xcmgLzFszWdaVLt7rByrr4g+Q81uVR0Mql4ugPiarrzM5X9TTvFOt+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JVp+T/xApKL7S8NgfmYKd5XjiKkx2Ok15NPpDQZkfVHwipuGGuOYYA20ZKjoun4k5zQe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xmJdiHqYXa5hlYgX2iDsYrZlT3mbdx8QY5bgtEwLjqJYKo4ERW1huHQOsTHncChOQQ3m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HHA1G45YaNxupkfJE8uVFehN3mOpgxljbByXwjs5cO1xpsxRe6/qHYqMJSL2hC68CcUg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CWKiC8k+YvU5yuiKLayW39sRTfbCn5mQVA3cZhYyJufEPSSrsh0WBvIbQ0QQcLlyue0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tUYr5lA3yIV9rZlGFdKQrtBgAjAdw7S8NzNPsI2TAqCUcVTxAIjoJ/Ez6kFgh53MhyI2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D8vEej5zXTt/uZWq63Vj54iLxcBpvmOzJlsHbxNNRDGzHbrBKRTg51fGbxiWkxeS1v5m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BcSOwClX3qbYopZHax7ywIIxS43u+jKzyrYllMr7QaGuwGdc59JYSSFXL07yqcSU0Uw6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+VuJMd4yEXdFljSq+ZakrQnJdXcBu62E+7FoFlyQgirXS+Y+MeBTBq5SAkJdII3AHIB2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su8MRpGTuzC4K4YHF/uWD20s1gqe0xFLyF0N5hpdG4/G8RRTGfe4aqorrHawUC7aYmXy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hR17xaPrIo/J+JQvGsnWODqQ82VDqpBrSDl6fiIctw0gbR26/iBvUtHrDC4LXaz+pbOD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UGUiMeXd6ipn2oQNalHlxTk0s67g5dvEyoFsc0aAOKiH2GXgCq+Js2zTwNFRKumgoOBM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gXkFZlILwRzm2tfEVksRjquVdesECzaowK3hKb6y6E90XJh3G2/Ms1uVw5SnIcm5mUIb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Zib9UOa97rCaU1I0WW2aOvmMRPDACAM7NKXNTAg1BbUpNarLepbUrV2gwdt27YjZc0AL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gobCXLI16fUaiNJVXin3IIBxNCtLi8jzAe6zo1QLjqd9x25GhbRVcVYHPaXOqiFLW/ioH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0FIsJZlTGcyz6LRS8gPQIj62Nko6HgUFFJAqLpfnLS42Oi8VvKqWDJm6mAN9aCVylIx7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OwN5b7QFIUVnAVdul6CukJobG92kXLHaVPK0d7D3PVyYgylUVa6TK8D6gNzxe40YpbvL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Y1V5hHC1lyF5pXmCBjbQ0LN5FzCrCqH7gHtR8wmS8dn1DQI3dBPkRmQVOC6lpeVwHVyo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B5U4D0t9IKUXpTV6xCabABZBQoIq9p2I7YEaySqS0i5I1mcFF1t5lpEqK3mUqg1yuAA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0Wd6laqLpXRjZJRoYYUAHV4ZltOVkYOKci6g4rgvmVPrg9DcSqgjiYqWpzEizwbrvEAw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bziGJVrWn1FCJai7YohmklVKy0Njk3+qj0dVoPljsEVRtNrxiK+XQ8CDUuDon4lmng14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wqWac3LC4HSPtCgRrsmKQTKlxnMVS3AkKbd1rzM0K6u94Q5S27DOu0Mpym6uw51GQ7q+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NNBRg7Myqayy27xcMUwc8xeiZUtB5iFES8vT8xGe/HTEuPRa0b5h4KMoMdBizGwUxog9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3UesOybp3Adt0pXF17anFIFsaTh+YwaO9DCVx6ysL9UPBY9qhDLYCKfETgRwnwEq0bwT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dKz8RBCVQWmZbAArlS7mNjUQvI/YSwi9A717y5a2MK7l00otqbGrocbgs4Nni5akbaw7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Np61BNEJYGy8Hoyj1VGgR5VcV2yeR2iqrMAs9ZmvR3qPbXQipzVwNpKoE8LMZtoYKO/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YMQdhTF6jDZeBod6OImlAsMKYGi6TTY9pQyvXIH8udwSOSUxA6TFeJcnKCqlQFQ3pdI3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lmu0oxLNEQJc1wU6RS4HTDFFpS2S6gm9FMzC6OPrz/5LSAIC8tl/uULXDHf/AGVwFNbX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0HLUI8ekqtiVdM3GIrAFa6GGX2G6jG5ooy1cMysqr7wuyPWbIWX9JgMISYSGHdK9OZY9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9c4mCA1kJ0rQ15g0O39ocJ3IpphKxN0BbkvmNCYXVRkl6zygZrLTh2S0JXGCFvN/eVqw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cwXZLBG3nYiRKaCKMsXH5TAbNul9oOAFoWkjNFAL3LM/c2OlPqXGwDeXxHc+gmaMr+J+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0nMzQ/LL65PMQCUIJvmK11uYcza9D/K6Pz+JqJmcTg6j8YjahrHSWolt5pT2lm5DdriP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/32xzOTwFXiHWBg6GPBGorZkeZgKvC+3+MPeh+/8AzKbB0qBdNQDirN3Lx3Wyl9of4LB3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St04ldNVHXiowZq/sio9Lmx4i4nrJw9SfZMqKHYaYSQQvtYOLVKNERdqBC94cRWoC/dQ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1fecAfUMy26DPzC0AoyFq9oMr3DEA2vG4YIKrGXWokh4gy0eOR2lAUCnt2IxsmuFAesI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VLtujrEUDVUvMIY9CxSr6TeJndwLaiIG4lBfFnMMau6H7MVRpVMjwQUWd9eBO6wdHzL6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HYwwOgzKm6cQ/wBYtYCugxrLNGlV9xNGftjVQFhY9FmLRsUZ8Ir2K2N3A3aDldvpEX6i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ZS+U6SOLQ0XcuaW5H4mWGm0bS/8AsLh1O8YAHzG2nZS2oT5FbCVH7YiCKtbFnk4lzX3t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NjdDYNb1KwCRR033qOGetodivxE4xoIrX0SzwMVavn8QQgFVcje7hRQlC6OcfmEy2HOB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Zbd6xEgKAWnm2/MetVkARKLrXMrUQnQMbLt2iDf5YsiBurfiEFfLhcBXkekGBBC3NRos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6zftLBuhaOnnMp3JcFB6Vhg1Ql7FhNQKWZGhXZmAF4CNK0mnyE4vQ0yPR6RMAabJXp09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Dbhr1llOCgLWZ2N0L0SpcqyioAcQ5lNwU30XuRlRbtsrtHolXiukIx6qattv6XDfrdl4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iAuiLx1hjFQXRvrb8MrGAlc1Cnw656QJ8u6q9HpdX+onRQ2yMi3y9mPojsQKtcFDlqAL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iyF88AyUaCcWEwF1FZ/veFyAyVSUVtaR6s0qUlQCdBkfaFCCnpeW1L6V3jDwTHUilZTh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w0FriqIupXVLYFmnBQ9YzDMWZUw/+Q3klPZ5l0tuu0B3+KgYM1trpFDVWv0DhxpHHqKs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KztWqlq4LHTbCnA4EsWWvfNRGAbDQ5wHOYTaAYwVPFGUdmUNbC7no/4lmlyiiAB7vzGy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1jDYpFlkqqrWcS6seFuqQLN+nWEysxo0gKqWHBbN31PoRTkOH0WXAwQbyHWc37EC3YvL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mo0CNQjy6vxCCKPVhUToVpbsB6tS4XXsG5Hl+iYaLN4F+Xom/oAqqZD3IJ5N61LC0uU7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BiUHSGhqWaG2oyhgyOkaAxuXFXgRoFc0h106x6AFlu8yoC5tw8hU2X8QJhZdlRySyrFz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GAuFNkBEsq442RVKL12+5bEjYNbAXKN1ptlRv3ghvrxKeItaUcVhl+uCsljNVl3Fbs9I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i5LXcu2LQuoe63rLVFUsbmQQseyW7lARXKLlhDgGiKWVF61cBiigzvRAqc5KctxTCkPS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P/EOTg1rpZBzLExfDM0BrI8xwIM/Eeq16xS7ZxTJCraL2blksViEgQvaBy1BjAtYbqmX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o0BownS4geapb6ocpFwMqiiA2b56xLrwBuGrSwXncESw58S+lAU7kG2sMrmBSClK2V3h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SNfTwajK+Wr6MaNMKOyDUw4PgMF9XPQK6XKrtctFc+YGGRFA46XALWhZDmWMFxSnlXWO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aXEPUKBvC8L4deWCidC3sv3gfIpIYN37QpdPQoWoQTm7FVthL6RptjsGHbhyS02NQ4wc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ssgR0EQgCgIRKzA1BLCwodZfWGMnNRIAbq4Ipy3pnEYoGD0RxjJdyg1IIit2MXNWhee8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o84ZORgbk1OBO3cibK1hC9+h8RB4AqpMLfiES7f2wYgnULpZL+oxiDMLbNhOlkmEBA7G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SUsUHmdOq7YU6qW0KrhI2hR5jsluqvmJFCp1UBtap8RDYZFtNxisYzdwCvWAbZQ9Tlud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rWXaFh09IB9YWZQK8jNn1KIoADC+pDtRVytQG11ShoyRdGnkX5IvoUbICu0jXLNAvdA9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RigMfuHxwFMD5mRwTdIQA9QOYgp3bIKtpsdS6od84iSHoQAReyN94ujAqUVVV/mIhhY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mxLi9rYuzmIU2YReelQgWpBK5Iwxdqz0sjniCYPPEpyRCXhyRGQq4F2uqqDoT6CNVcX9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9hD3YDgDydIglFvJvM+RHnOpQT0no6mp/OJrmNfEFm8n8YuNjpzCg4A9oOcC0947Hi4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9/sm5lSrq7hFt2slE6m5hdpbxNesent+D/HUFHx8hYkUMjJCq7FfvECFilucHVn4hrcZ3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HtAKuphgxMU1xDFFNvaKMWdY+0vHaaw5Q+YgsoDByQsWph3gBOXA9cxBn4+iAYsg0aJh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4NZOLhGk5jmUXSHRdOkQWG0LylyvxNtFuOAhoI2aCHVlq1AynKxaxUWJxEuMHqNHrFqg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MN2cG764i8SBs7R+JQq5l/StUPGZkHOQPq7iA2c+j7Lg0R3WJBW3LBz9BL5igxbQxCp7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uneVBU0HC6MUZX449IO0U06A8S2JHBr2iAJc0AdBfuEMAUt/+SuwK4cq7/qAqtNWbPYl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+xrds9pieqiyGI5VsLVxl8xO0VbNvEexxYZnnHxMZmSyU6B9wscqyuesUA7MMY4gRpd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LlwXyx9vmNMEixnA7bDcx63cBmOXAwD6enTcGNaFtOC+sJC0oCqjq7V9OsCcuosB7unW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H0IBC/UGCXxoGcBBos71BkKDQ8HWUoy6DxQVO9wKZITiVxSRFSABWgcvG4ZR0C4ifCJ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kXoRvHMKMVWre2RqCRsLdOso5mAIrPVK8HWOFcq33pH7qXn7MKN56ysjBzzVrBFDfKqW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UvrUySZXfaAkSglUZxRqCk0OWWQMPd6QsuRwCAPOFjSyiurzM28FnzURQQcq1tY+HC/J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BmyxaxYSvuWFLArZA7tekR1oorUqpbY8e0tXF5hTCsOMw1mhRcigzwJ8ShJujRDAy58v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KNnEbpQltLBkurtNPLH2WM0dNMMhKNUMFvl5EPTsR4BAK5F6P3E4xkcDs5VSlxMAycLR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KTUDTIDltG3qRDpm+OSdEYouKPJQ1KMPFv0SmqMBH6jWbXlI1lVmdCx14KFVssdzW6gb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urvmJFDqiWtRwO/SGG2esV2NW0GBIUbstj0sbjvgV22jT1fuxbtwW7B+EKwnAygQXwm/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Cl8e99Yd9ZLNFKq5RGK8AWC0Bm6OvNS4zwemLB2zdusM4mCcpbUtTqeGEq5wThiudalP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vebYA02artWSN0CinOnciBKLfBc0+o+sDMNMOAQqY0sco5PQo95i4YD0DPye8CkAKaIB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KghxYhiRWFm05liCBi8sRgGG1NUwoWmzwFMzBLXJ1NAJzzHhZGh1iUIK67TtA/JjSZrm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BDQyMLGGAzKrjXeG2xdC+WkB0aaNsd1SvKsrUAGdCENZ1twfyQRbE5spmc13ECEajqtY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RyAHKucwQMQtrD46ygLOFVzvGJiQaXjm0qDkqwCM7Chz4jQpjoROtcZKx4l5hNXv+zCD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1Kz9VzAkMMd2Zqc0zuOKVJbbE3ozr35jIFtyThJHfadJUeIqALWjlCkyFVbuoJXBQfcWt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A3rb3lorpC13MEKKEmha5/vSO1NszE0AtMN4jKCg3BVFH5wihOaaYIxqxYRkUUDFVdpZ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LaAoUN8u4ftDvsR8kIl0HQ6SwGxLcMIwuuougUrVekwiQ69OqSFwnsLRuqjMHwQoPJiB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CmNT5Sy7sWmUkC2vD0V5xGAvCpG8dd3Kcuhs0VqvBKYdRMGe/SNUHWQAazxCzuuC3Alo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kxU0CsOC5r0lnaq0ouiorZbCuHpGGpQ0brJXJHobdALeejkjV+Wlg9nUA5iYLKG/EGwY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uRhRupl3uBlsQqHEJtT4R18RF3kCyEp9mVq/ixyji+IRE2VZIqwaYw1MZVzmni7jIRBp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KsyZFYZXFZdlxbUPJEhib6wKUBYk1C1FdqlDLJDelOLpPOJVoya49sQ0Fil0ulvsIlEh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HDMSmBjL1vpGXAGjbLtE1jThbHqcx7qpFYW6iseaK+gXzzHwlmegvE04HNqrlzGAVy6Y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tbF7pWD3i8wBwzzEINHRW4p7IXOqzpvMcSN4IlkDi6hvXauaXMgKiubLxczNBtHhCVKNs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pzqAsLFSSkWTg2F7/wCRcAlumoLudHEIcw1KoRQO9kZYGG19LhoIUNc5szElS4vEMVhd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dKLVFv57x3tjGus418/SFLnc0YNC/wD0gKnEar4m13mNfHEW0ti7k7O9LMQR0ulUasUF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yO/WO6qDJ7o9HWO/79TMQ495gPRQDWLHPiWWd4hA4AUzFkp3OW7mYz1pziG5dxit+8KWK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+P8AO+5iDa8wtjFup0j3gp7pL4YxkbtVRFHqPwwW3BfMWvq+osRYXIEIdW4x9GzepRcu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E3HP6l/lTHeVgypHI/xSIEWRTxMoYJMlOD7IsgMcdMSrgDIvTmUm9BbNelxxCh3MVSqh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jDGymvTcLHa15+IS7uWaK94qNpaNe7HdIrvb1X8Qhp8G89amYLcubXv/AMmo0cK3tUsA5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8drOfWB684nh9IYZ6GYcZXli4CezCXe649Y1hzZoOrCxt0Ku+WZ0HIHutl7IuwtF4uFK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s21A6Butx0/7MVQw0dBK9lbBKVzQS2KS10lkvKDcd19ILurLYeHV3OuSwHRjF+IuGGyo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a+IXQ6JPdVcxTZho5G6MDIfAIWWDSVX5YVQRSM47XqVUxazzBAA5Ax4AgHUJmg9yUc2F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Qwpb4uDnBYn29466BErruwdYsAAwFeXlh7WwR2bcjxHXVgqutXiLBVooobuC6a4LXFZ2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2cwRKXhe29wicsXI5eCMmsuU10vB53BCa2HPYQHLbl6q9jE80zVlx1mHZVFa1+I3YnQ/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943LSVve34iHA7bcvTg9Y8u4WZswOrdiGnJbwVxELNFrUYyA2Y6E0O8ZrFpYHtGPFsVj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JgKczaRFG9DGDWFBcHKjOgoobcftEyHlWkFCuPtEdZVEG0V+4JBxSsIXeVFxCQRrLQ3h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BZmmvTiK5BgKQbBFLzLKdjFXFPLrpUSdVZGbtPn27zCrsU3BZGa6cwSaYuHJCgMYlISu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T1hSAFxXYLrBlfGIrmwXLIPDBuGio15SNZV4FwrKzynBTS7YDfBCZbbHcKtramqqVeSyF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0+5HHy30uA0YGQpqvgqjvLXUtxBCh6DXpCTJegKvXLxTzEq7VwUTfTDT0IDusCMgq1VM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dahYKAegBer4jNP2q4bZIxguXsIUgjS3WOHSG8DAFM51z62ZWsAQIFvSj3hlGQobZVKr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QZbyNWWwJ8jwcCodWmTgZUA3xwaA4we0Ai9VRLl5YeIyuRYCbxwfiK7OjaO8zSuIK5j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E+Ee7F6vKLtl648EPKomtrSeVIBC0bWVtf7/AJLFUO9U3QdYRKccSmjAw8FyyE9CkUeD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GMwZfYJl2jRCCXI0q64Av3jIIipgBQegRNfAuDVoOkJUSuEGYcB8mXdtJVYE5gtVSYI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+zlI9CvbUbC+5TGuZaUSscq/6iGaGU56RSExxTfpFtVCjh6xJ0bbPTSQCKG32K7xANIP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eJUuxOa47esIgLEM3fN9oVmAwnm4/ZXW4LCmNiIprhdu8JbV4Y5poObcveW6RXGhQ+yU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24DdUs0AMkKrShsnXmBTJE3mVpY9Q4XTiAhos58xBpqmjLiqwu61BWShl7naUsLGgwxn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gDpHrCjGNsBVW1jtLsyNcIqL6OP6o1sBoDdR0u1vB6SuZ14MGesRFFtDT1+oiNRmqhes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RW89kBHIXlaiXrVLx+41A0a5ZYwFaJz2uXwaOYn2ioKsEKXqmYpBYUE5cRmqo5aMyyCNw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FgwMCFMjOYzkfWAA6rnaXtF1QW1UzCiVoT6MXM8Jza5esD1b23a/EFlc7VWANmcvAi0W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/wCVEJZKKTbJ+oOpWAyParqBWSgFpV9wMqvcYdFriSb2yo+LDCnrjMRp9iDVpS14gUdA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uLdnZNIebhy7cAeh++YoWSiIovD0louqW4cP8R8YqeTiIjWGJ5GjMUgmwoIPEGSq9l23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5zxA+kVCPu4ClhpYJ7Lu5nhU6dulR+NsSIj00wPofXUoZGtgfEW2wKMqas4xKGlSSoK7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uvSFQOilmDAZkDjXdXECSzqWu6aKomm8VKz6AFLTUsAppXfzFQfIRBjOoiqS3NVuAOSUl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F9pgusrKgyK+DKATIFIUGU5rVf8AiUgqAyuvaKBz4V/4gKX6kR+ZXaZqVd+8L2gYB/MI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BxwgAJjxdlvDd7JmMJuuXkhM5gCM3BMnqjPyTDR/5TQC22O0F3wuui6jdBwvZLApYpKr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m+Q1rvEBhioH+LJqOajnpGgzI+8O1492g2xst3cqDvMR2UPio2NXLfMvcKldZq4iK70S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7T7yC+5UwHSXVbT6NyqJdCwEo46R2l8r8zf1j3/nYePzTiXklnZPwzAZOr0iuz+UQFq4Y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/M9n88Ny9DLdbF8Moxe0JeOTtbOhmbvmFfVfENf4miM1+8A7E4bVe4LrEaz1I6jh2gvo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1gsxs/hEA5KHaC1XGK5Yr4Mc5P64IhWggLoqjEGtPbKkYobInqoVR+2EFXGgx4RCBmCY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MjQARzf6hhclWkCSnNezHrzG9rLAteYqwFdGWB6X3jXJFdWZ7JYKSg1LhKuU+HVgfjym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7H7gorpRh/yUpWOgB2EuIjgKp1bByFBUuvWDWozhesF4fLK3tUZD2KVBrdw26Kaq+jr5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r41AnBFY0wEig4lqrnp4h14lqB/HEvbVvAadnEREB2Snm837zY0FL+MqloBkwaF3rknF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S+4IsbekKa1uvvNlOhAUEZwfvqXaA9Cr7FfMtrDZe6CFI2yABy9YtgeQavJ1JYD4inwfm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0lAq23X0ARhrFMbL768SplWCBrxbuYQeJbHy5mQtY4W3Gr2mkGTFmCtI9SydJAoLLo7w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BoRc33jcahsqzx1gGrBYuzvMkRwYqnmBCBcHcxcA6g7n4lVJQrt6dB+5gcawPQOB94Cw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pK8D3u8HiBAq2tgxo7MSodIGD1g49sVllb7cYjlBNkwaWtTVCwEt7TRCwrnhmkflcr5j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RGYUU14x7xXUnNYMENRGqtLa8Fe6KABaqtoSWs0iukdJ7j8QC3L4uVdX/iV4hQ0RRrh2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MprkuXGXtNUoIOkKcRa4HGrncuvaYR56nQYLXOXARpX6jPQAtN25lTpqyoODNVl3V9Zd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uDR4IdVFCM3cOMwG10aFaFy0LyQpl6eyCrIPx5mgCNrUAHl7TGW4FagIy4e0CbhphcF4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C6DvabXrLRsnDrS+6dOYQG2lp901vXMAis4jBvHGDzMZnaxS2Xm7H3m4r5YcgL5RBWYc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aqCtBTRhuXSvuOAva4rwxqbFqz0BLQcDdjMeFLk2dxPfL2hwEKCMt8VXaUPuqolZ0evS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QtIJTQNFGXbSUVjnjVVXFiE3BwQUJ2OYCPhSUG8svHuIZd014HHrE1yAbpz8x6DgFT2C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HH91ggQbrUdD3b10iBzxk6wBIKCvTMQy6rpcqdkfmKQ1XZ26R20307TIOUo9+H1ipabG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oEBPOFmO0pwXNlg/7EWFwazErNu/MwAa2dmDuPRaWxhvT/MJjtEFWiEEs20Ts2XArSlq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BfALmooJa7VYHVta6VMGUJLHZHCCC6AhmowoRMq1GFBQarjrGBsWtc01LFY5wdQLmIzb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mOQFvEENib1Dhg7LjMpxVPOwV+PaCXICO14hZ5KrHJWPxHZwW02QFxLvDzKwLWNc3AKN6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44uQ0urgoCgBK8QM2O5FxAwVwueBcRBCRa05uouQjqZesDmI35YGqOSy3tuUAZbtBxBC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Ccldws+HCtVK30ubSFlBRYyoGcKG8f9gEIWjpefWyCBa6fR0ZiHhhE0JZhRprgOEl0amS9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s3DDKgxNlQJSxxMY7kuJrso2Y3DWlWU2dY9WUYAdeZXTJdBq4bxS9C5l64yjqDTgZKpK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BUgCyv7USixV5nt5maHCcsbhPZNpTGA9dPDs/MHks7GPVBZVdcTFqgK9QOPMWiXMvTzR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2WwzWjqShpDSG/ZKy8UAIzCtLXKVCmhuF10kdRWCZd9f+QYndNAHJGvm1UNYthN76lPf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TIPQVuVrrFlC4VaeWvEqUGDfLpGEqSKaL7RKuTsrr9y67V4A7wUIlpa9/EWjOFeVkL4C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LD35qP2hAOnqRJpOAYl/fQJQ3+IJN0G2UEfdfxM4tX7M8HaVAirTTEdIObDGGA9mmJMo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2OpsHDTrKtQ5BRDpoVdjZUQQIvzAQpm9VLAzOLmIA1hB0eLit6L3EFtmMsBkJ5jVJmeZ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3Vz1XFtxHgE9YPO6N7jXIPGYU7L82iUy9bqDIqNkWEbavOT/AMlZxIqLsz9RHQEQTZ3g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WMo+GYMdH5olrcSmynAwd+s+UR33FlsnNq7jRDpMDNt/iWoljeKiBla3fDFHzzHRUdPr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DjNHvDAsJO1Mq2oVUFeL3HbfxbNX7mR/kO3X7f8AHS9pW20YcSonmC4rkfiWO4srr5mn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AnQ6SvDEh0BqCkNyyMndiL/7HePSS4u+so2asx2zA6IEBiFgsCqPF8TFPvLLdazLl70ut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DL9SCYCYHeBcFVp6RiPQPYAx8zJNRtblb8tSpQtrOREEesVuG7nAgeDHwgKtL9GNyCzX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P5mELRYK7C+ZVvKhLfJEK04ApDu5jYXwy8eYyW20VVCyOYp3LHYauCsRUfoAaPXuxiAA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RSDqUw7TRoybL5L/AFB4KGy6OtMW5cjZ4QyFbYDaGmIe5Y6HRpaHQgCW689+7MpTOcqj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3Qcy8aHOYVoJmTsd3rcqKq6J9oIAwiGT0tzCPlkTB0Wi4eFKt09MriMwzcps5Rx2lCrFq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d9cc1HZR2w12WOA5yX8EqvmW8AIt629IvM02rrz6QeAoB0O/SDr4q2afxFghbQ3rosZgM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5TqvvLoS8bcXarqv/Y7O22e7O/JGWgKuhBhxGh0ViUwrbCU3r6xV2gOwMFKbqvLHWAyL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qBP/ABi8KxKPA8t0QUSFB2ExDkZuovkCJW8ls43gjySS1oDs4lQFFAMObh3axXQc1zEY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AQohgqmCpYkXHd10CDLr5MDjF7h7GOgZrKYjQIoHTy6MXG5XFFFnghL6MRRFDZQR5Xzm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giML7t8EPQAL7RGwxhcn1Y+gAC9rZkwt2lMnFXiyKuthmF0aNizq11jIGIEy3tc/moVi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TIzjQu7GDnnUMnuxPKccqs3U3blqR1vPciW4yrADWNO/EHd82tRGund14iICJyvV7nQy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M2Eud1YqGRv3CAicMZAEZ2t8hBhHoSmLLQ0r0ipZMtEWTooa2Q+EoNySzXLcbAHYFI4D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8ZInE7SXqscUfaH+sMERTTRa8y5EBKjA4KU9/ECMBcWLb5FuZaim4CIDGBdmIvc8nNHr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V4N7vLXSWQcGWJelbv5QjtFl7DcjFkE6yauquDzbiNCziDYm/N6WPK8SNFcm+KrUWlV0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YCkmNKi3kPI6wgWoKdgLfSpsSLiyh8e8OMcFGuR716sTYpS526gQGNC1BS4U4nfhPMSg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lSlMsAeI9QADQVl9khcNG/BUe4fENqRagRQyyvoLmJBFtnMPEGuFPaMzwAaUaqZXKmUV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At9Y0FxCMJC1jSRbaD0ZmRlOFggIiiGZYqm7m4I0YhVUBVcRVCxxx/czChZ9AcEcbl1M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YurOIxIAaG7slHbShf1Lqhzny6iKEy4cBUCxDQ0e8IRu4rcOQyYDpCiAFYzQEUwbpq2A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h8gBb5YCpsXb1hQBV0bKrK5qNChuR78Runa7TdzOiBkeagsMTUYLFvJi2N0ZzLYQXSu0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Yp8NMEtxGGyZLKl24qDMAZfmKjAXDPWHSAklpx4hJ0A4o4qIaAOeiUHAUSj+7wUp0Jus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/ktoNocNt1BKtDEUnaGwcBwSppMlKvPMVgL7o7Vh1SFNKevzBoLphdwNbCsMIlCWUsNM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wLLYOHrKy4DPF9YvStg3SShJaoXmVfAKa2wpGVy3U0IIXVgiAeAMrWIbPPN50Ymn6o74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w3qEMGjVXs6XKwHLYJ3PKU/rLdFLn8TNJlj3zBUFGnPIgSBI3a3F9JiwNTam76EE5aI4G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E2UzdS3biiNrBSlkUHGju6i+agtgK3M5+KXQ6EGkugEY59IIb3CLCNo0H8GMElQJvh8h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6edRHUGW4VrrHxRexGuY3dDalVjBczQmEFrpmBXRDrlitMIhYNfuOcGwJcs0NYuYs9Lv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mZOArpCMKgQweElRm0ZwHJHJlS7jzKZVYygaC8l/iUl3cQhJbfCFQaLVSotIZFPiXqSB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tLyIJ/NWgcOsvbBxa4Y4qRpm+1zPGkU6uUVt1G6XpCxc2iU+YhTbtpsJZbALNzWPHMVU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82DewwWFEbCkHS5au09IKvqrvtGzUsHN7SpVNruusonRlUmJYoCrA28SvsDd8nCeYl6h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FXxCxbljMS7T+EAMbv2JY7DhmIATDZqY3vAgtOtoLL5mDfENfQQpp2grur7R9HpEJjc+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aPJNR2jHOLD7plQFceIBhntFjqVfmKlnLEXNxFk7nyxjaqVYhGn2QBaPYi4xhfZFzMF9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+5l1NPEdTVr8JVasFRcloz4l+FqZWvEdN4cuLEO8oC+zDujNxDC9AW+sW6cRapdTwP5p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gsNRs/NW1G0GTZM4LsQcgFSvq6WMM+fCO0AXd4gKxcRYE3EPLBO7PWPSoXfa9/M1osDL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DE6CcZ8MCmKqbLZy1y5qa0d1ht3dR7wWqg5hh0qtj0lCc2C6Xg8Q/Y4Odd48TKMsvQEt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3MZF+5eaZGC+T+CXpibRtdBN34HOcFFI5QA5RHWFZQUAdoiCpylp3Z3CPYS4X6sIkVrIb6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D/kTVJdOZmlUotj9PgtY6CWYxzaZalaTMDX3o3MnAoh5nPESkuDhZ4JWKqlGra6yrQ7K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tOQ6gVrO7z0/mIERLBh3ebge1IUql7HSIypJdLlq8Z8RRliKry5f7UZowFZpbz1mHUxW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u7Q0TeX2zdF0XuGJYhXoinEYD6NXzRKULv0ZfOIhqBi0OYWZzRSVfXhYNnqCZepgTOJR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NckWWthlEbfwgUIBucPqU1OBTZvFRzhEGQvBf6gITlJbEGrDSk+zDkHUBkt46VAJVoUA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/cPGjXyBcBELKm/TUIAs2yKeEjGmrsBvt0jxW4KlYQkbZfLGlYqhQxS16xYG0ZliCFlS0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qkCNmmolLbOdwIdBq6iu7U5x6xVjYly1h7LHiH3YF+SUU42gkdsnaKbODtCWyrvBcnNf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lIBOCpAajPLh9YkXPClbD3YA5B+hy1Pm9+IaWKQIrnUs9Y1PRCYoI1kz85ot+5ht9XNf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qHQ5zcsPkMzayxgL4m2a7D06xxD9Eryg8roUXgADGL7So/kY9BivuGPRsgWE2ivgxAKl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jIOHzf4joaBi1UOMS7uqcSmNvklY0cZg8TA1fWreDLTrzHCO8rCVG6+5VSa4DxeqncQG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7R5JuBCu7OMe6xDAjZC13SccOZkpZQGoyaz1ErJxdgBShCOlx9WCy+dnwRrdi5EVS15r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Vkp30z7RjGHRzbJXcgqDAWdZl4FlWdK+bdfmHzHcDYr5VZYLYwVy4IUKgstECliLDl9WF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RR7RtMSsRiKlA3bUCUsVGGl16V95YBWid3rM9ydMvpDkzZBaJRxMWjiW/LZoJVwwsyFUo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rx7QQdCUuF9tzKwVUMK+qNuoVcKKVAmBLk15zuYcBSrCoEVm1F73iOXJoniPQwiUXilc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6QdRgo41uKNEWvGNxVrhKvlqcpBR7x07ecK1uF2DdhfZJXJ40vnF+kU2TQuZu0rjvEsD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ULseYjVt9uMQaSkQoNriNAyDD3IVEDY4sUhVTAoaa/cE7mw46kNHS7ILsA1fWAG0N4zu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VE0Vh7zZyLVs3Lm4C+loBlGK9JWWVW63OICjW7inaAqcSyCkvrOYBcHOLgjdSGKRSdHF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6wq02yfUOMmFHiWmNwo6qpQ8ykzv6jawoE6l7Q+qhel5lrtDaFnvHX2JhpFuJo+YhZoD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xHwsWwBgRzEQL5W5lAROMxOyUq7RggBrJqDmIHGlcQPq6TlrrELRkI94iFmkxsTBA6uA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YtPSE1mwiqpuGYMxHeejLCWoVo11eIeEcZcVt0mUTPBDcNuqjqxw+IqVrk5731loMVl2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O+hlgWTEWUxSKyLKaOP7iLXaVStNfmMQXpFd4v8AMqIdQIMFnKo/vSXIo0k4nKu9Gec3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Axpta4u9cLKrUFlrv3qWqUrLJadbi9jDMZc59IWJcKIHmqgPcyqrtiNTlULbw+IoKjam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rg/9h4bRdbr+5iSbUEKNF9Y3ONK9vqootqelkETNG06cTOtlyA4gqVYN2vaLgYS2EhmB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D2tlMGGWK67ksRDmC7Gmq1DYX8qsPao6WlUcXgwxjAlXef8AiNsKNinrmd6pmzKJVWCW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WKO8Sa1tsVd5VWXRthKyyeEWlTJwVdWyfiVEI6Bx5zKFGpd0q9ma0FFtNsym8Fne0E4U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izLmOFieRi3uhnzBbLZKiDYsvtmHzaqDhT9RxcA0lVctC/qy9KLseyYULMWfLB78e4i1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9Jb7YmbhpbK/MbwtjZ2JrFa5mV2xfabTSUsOlTr+Zl4gnuprm4sr8obumiLmNciMqMz9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2ipeRR+0vyy+sZQASpxQ5h8FiLwl5Gwk8XF3w7mVGmfBPZVfmOYVYFrLhTlfBOSgoeZn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MzMayH7lzJ+ZS15LxhlUoF8MYoActc1zNh1+Y7N5I9m/2mzmPXpFiEbMhg9GBotjniXB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O5OCZ2RsSKLOVtYmg5j+5DHL1hUKIgMkWcIVXHHHrKsQCgPMYQUK+lQYWgdccQHKBri3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zKBR1wcm4crgsqZvxfGpda2LXVgMf6TXEaArC0UcXW5dgithp5PEt2qi1anDnJOaTReo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pbC9+8Ql2x0zBqsmrTV5gymLWYWtq3Y523BAKzJ1yRYWMTuzLRwIaoyY9okEbVWytoKm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SHEEVZgY1iKp9ZXHXkzKuW2vMzA5rdswsFqa14hWF7Pp+pS/hqbb/QjYBwTAMlTL5br8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LZ3gm6rKXzLeC6qmbwBzT6wqwjAQhggLmJE67/UJFcFM4mKAQsDvOdNUZd4mLzJCOZYd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ZLlK2greXJD6kPVe3vAwRVpi3MwIvKrWHUHFQCYMSlIEu3aIgU1jWWCByCY0zJDINDxG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EdLG4j0cQMlOPiJTXHHac9F+I4adCdswBKwCekS0FRkvmCAAaXGmw4fEaSwxb7xyKkL5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lgDDgvrUbUQavj/xgBFlZ11HQAoBZdGP3LVEWIWUK9lIMaGAwFdFVy+ZbFgKjDuPbENE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kbE1ZW298s3sMholH4e0q/mKLUtt4D1iYWABjds1vMVSgBc0Y2e6erHjSywwOevsjkC8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82FM4dI1mjM5ZsherbV0mr0l0Csgo20F65QgAGAK1gnpL8CeyRhHu4t3/RLdvXaVdut6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KF11D2jgZEdWV+8zAIVJdj9L7xUwH2Tdq/MSiEcraN34HtBJSIuUNEBTVoKsqYEutxJd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twAPJjpkIdccB01+4CybeyGomy2w0+C/shcVRNBpO+WImRDwU4lcBSl5tupycg/UT7Scb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n6D2hwqKHURa8GPZgmEE5707XBLMrQXvMh4xEQrbEqxBVOseA3g5rMKoBqKXRT7jADRS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5Pomp3lUwzmZggldIB8oA5uuveNGGsLNbqWNPS+mGjin7nuGUD0DMcOLTszIPob9CVm2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BQ58xAApddskJIss+2bhiuHmolAuDD2hELNiNCUsEKga/AiWctCwAXTUSly53PeI+IIHa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Y1j/AMiULasPHSZLZQPqKi806iC50WfEdlYyPuNTOgr3gAZBQ8QAAY365mnoe6xrZnB6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DV/mICgorEJlBpJ6MDgJEjxmJ9N5Z7y08iKPGZaE018Qxu7zGoSyiLSrjtAu2FrbiJqF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6Oc/EShmjd9osiul9o9g1F4sxGZDCmDBcAACBYmGCGRLgK4f0QUCbyfDEJFaujUSAZpV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hBRbVDe4wt0lzVtRoKt1bMXTPqIWs0EaqnERjK5Y11lDxLA5yi/2CQrGjHliM+FA7Ecf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luMWjvhibJyLvP3BigoK4P8A0xEdgKhtzFKcBBAALVrV83AZVs/UFAunL0aiSKxdnpAO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fuIJAK5QwQgwx/yGMUrUe0FQply5uhuNclxWXuRzrdMFm0FehGKDkGuahDFq197qVO8A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hDGHscNxGi4uNynIq5avy7R5xCEMpTnvLBt19ovhcD0xco8iGinaMy1YaxwRvYCz6n7l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G4jKtd+0FLC3f2YhnHBfaYAEFLNQ9lnXpBgcATzL7YqvECouvuQb9N8w1S3hmUXtz8Qr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mHB1skhg4/SNYqaI0sKf8syv5X6/zN2cfXGlLV7lbltju3P683/tlntb+oh/Ln/Ayu/h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ydiP2UyV3+bOr3/Mc5/4/Q+oru4FQ0amon3ISFqpmPxoRfEeHGZhdcMwHwT7k+e+2LiM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z0QAZr92aer/AG5nxOs/GAbup9f5H8XpD7DOTm5l/ducek5vOJss4hiqXTnvG+D8JqTa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ObO4Bx/0Y5gWu/WEnzUxWBVCILhmV3FPmYvxDVIz1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6e50f4-9da5-465a-94f1-80a1cea35839/561ae129-30e6-4430-8f31-1ed814bc59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bAQ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aAAwDAQACEAMQAAABxSUxclFUYDMuzIGIiHUoliSyrhUlgNS4C6sq6sByW1Vy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IxJCYDKt6HWHLYZM+7MZgeAoW0Ko6AooDLo1GDMaJ6HyoVpzO8oqWtmTXMS5bnV1YLAk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2KKrTUMY2kuf0mkyS8iMLq2KYLYs0el2eyNUdSwJGga9S6ksKxmowgIIhJDalhDWVjLG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Yu1OqqwiCwrC6a3OyNDsrsXSzMeLoXVSihqtMwGvWRWYqurpQWYAVYlSpLUlRFMTLckl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m1ZIMwJWkBShJZz8O7BqVrxbEQDs5aGoNXd4Hfs5+HXjjpei8z12b2865Od53q8l0ohJ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7XWOz0uPA2VXA9D5/eblFY7oYTl7yPPKl62JRWJU5VlbcPoZcnqfKe1xryHpvPetMyNq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1y+hgE0Q0Dk6YDM9BaGqsESCqEhqGBDGraG5bA2KcExbAzBikYHF3Vnz+rXrmyhsILQa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wo1sWpISVYtymFXIVdWgGN2nCElyAMqqeQ2hmBUxizsc5Lwc25BhDSmkC4BYsqFUwQaO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zNvNtxO0oqaHVm0zNlVuUl0QSE1YWonTVNeFhskRuTU1samJnXLqwqsAnoeBLGzRm0Yr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C7FCq6shAWhEBUZqNGMSwsgtGwLoyXdjLCwrGyXUsKwYXBgZqMa3O2XQaDzWmlkorIDO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0oLNcojYpUlLJUlpTU5tyQsCCW7oovJpywZAasJbJRlEc7BuwazNWbUBmekrNozmjr8Rh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E0105c2kNOdef5G/n9Mw1ss62bsc/noalV0b5OWNHMeneYQsCj2Z0npdYZcvK9H505K2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/KHtfJ9rGuF6nwvUTvcxD5eb3OX3NTr49WWESxB1ZNQlZCAh6LBEhoaIahgYblNGsAxjF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UzEouVE8CtwawAtoWLgM5OszlTAJcBMSWVcKurAKoFV0S5EqiG1wlRJLKFgVokpGEN06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5bLTEjdntyL0KRVHQqFQInUp6EaM2EJyvwdDDOtUUvQNCWzLLopyqioi2LCHdzpvq4NmV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mbVnNEqw1AwLTmdUVVJFtz6jbRdjLCzYNUjRqVdgVhkBaHYEhNS0slkMsLQ7C7DsCoiG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KQjWasNZQ80MlNqSUgIISBhYIkMqRulBbFQA2NSVIqVJYo1y3KgS2LlBwXF5dOWVhrJW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N6ODUrTl0JePTnFgYDdGdss9N5gZroaOLriLZuOFl1ZNZpi2V1MuNubL3XLzN3oAl8iE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Dcva6HlPU51p8d2fMXKVGG810cHVlvWnr87ye5yexC7LDBdnzHptzfj1Y1gkAL0aTOBC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quqhgYxymDTFoZgYbFtDNZwRjZd1DwQFWsVdWVJIFi2GRq2VKuKF3RUIS5KIJgMEhQqk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6uBAY06riHYlTCArNDFGmw1NuQRqWuFG/IqBaFKplAUdRWnPpzqFRSvxbsmeoUVXoLBK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S2DWrHrXNZ3C8inJuTW1A/PpzjDS0pTkU/mas9yXT5W4tA3qFdQMllWmCckuVUILoyG7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YEhkFh2NpbUtplUIVVVOi7Q4MCILGGk4aaWStsah4XSpAwKAwEyVKtLUlCQgypLUqi0t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xZyIrRklaQ2rjWzICE153O6PN3mtGZ6Dl0LWgMBhKfF9flyUc9JGqsqHO5CQgI7qPUcH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8/p8SPLSV15zu8LZLqzEGaO5Xcjlcr2HjrEKavcZ1edszdO/h780C0dLM8/r6tGPv+T9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JZerLoMwGIoSDUEGKJV1VmBhuS0exbBhDY0wMNi2QViUEN2eAoWbwshIG6uAaplIsgCl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JCAwA6ukuSBLMVIhOqlwlEKMal9VdXR3V3LTS2zU/M7WW2JWJy7s81iB61ULKlXTKA0I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tmfPTPCl6BLg+7meI3LBohGpPRNZrzrueilZDs+hI5LUDbzZbHErQMx7MdjHZn0lgHZd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2F2CSyGWB1ZruxhraUQwZY2HY3VyRCICJYlZLqy5VhEsgjWYwlFD4spXWs4Wu6IBUue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VqpUVKksS5Bd1IJZgtXRwWbSiWFRymdHCyhy83ldXlbyOjLsrMo1pQOUPqDKtLVmsXSX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Vk1mjW099wH8rnvqcNrrEp24rMdXWpbQ9FLwg1rjNuydkwc/1HlhY3Wo7Rn9Nm8DVpqM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9F5usP0nwfu6Vn05opbFKbFtM91BQGvUESsXRBRMWwJymjjBsGYHRsW6CsSCISi7kPnb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QE6hSdOS11WJYGIVSEq4QSoliZV0RUuILUvtEqIqrtB05dVCQlYcoqj879Rr8unUa1Ld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nxpAtFV0ypVOBsp2VYv0T5/2eXneEHpvUZdLqmeTi6Kgwc6U2oW4GrsWGozG1yQhXYN2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nsx6yiVdNtdWPPMY6wIMl3RGkkcSCp5IIdaWhWMoyCw7C0Za7DklS6iXcIGypJYQdFmp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3QsYMtrZQhbVopZrKG4oC2oSLlKAtTLBKxYtXA0bZc6uhlM47SlwTrSOSXRcvDVt5Osu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SBoEIXFgumtMgobpeLm0ZtZpqXp0cvd5mNZb7fMKxdfjAgQ7hGPazeKXQUEXpCy8vy/a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0vn/AEOEK1ZurZm2ZnL8q7d1oe9+e/RTNk2ZcrS5SsIGmS5YkDDUCrgA2IZgYb0tppKa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YBlyHLdSk+fMG94G5IIbogmsbl1ZaaMhdVZV0S1JCSWLYtwBVZLohOhDyioqogYitObT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nJbqFpyarHmo9YfIzcyZ9iMayg9eaqHFUyjzTjKzq2JbLihi7LE4vY5Ho+XOPNvMVmWj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EUpDeJCzWyxbVrGiuqK7dDMmzJSN/P30gwMu5KhDaPNLiWJAksrDuiqNSQxi2BjcDglV2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kEsOwiFQXRVVl2BBmsgyGpXMQ7K35NKrGwgxlAKYAkSCpVDBjYLSHIlJLc4VhYQ2uDYk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WwfKvNByXHK5fT5u8jtw7DFJCAaxkshEhG9bFy5fb+S6eZwcj8+wvRrTs8r1PnOei27g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1RlX0aPT8ntc7xs+zBHqWUyTN4P2ni+gWAenU6+LXzOFqY2cvpeOodKk9G76D4L3+arH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wTMcKhAsXqCJULl0EYlTWAwttMgmAwI6IYQmQgOWXVp8+hDrBUxZclBKYAaHLqrEipIo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YDVGXcohVYDVMCKSqKiRbVnody7IVERizstyWamhiT3jU7Lp3mI1Klxp1IxpMOs0CuDo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mi5c6hRirc71OSh0kinJPNowgxYrMO3FpscmoSheZ3GUU7P0DOxDY5O/n79xJrYpVIXY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G0GxiGYXToo6MiUagq4KxqmWuwrGDDSdlyqClSw6WQVhY2wuHWEmiNZwTc7iwsJWWNwu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patRSRkGS2hyS7G4sDBbas4vNpzSkazjRYlKGjPql43M6PN6ZHXj1pkoljFyBOAzKVkP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+3k8Bm2Yth2Y9ie28l9F8HxvS4/RlD5zscXYhh6en1LLg5qarV9I3O6Z5HkvXeR6WjA9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dXgpiTl62rjxj0K6ns+H3MXHnclSWwB5iZlUaxQEGpVXQFSy2LOnNW2DMSGmBjDEgmAU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jQMN82LYsKrhBKiquzMxTakkUTAiXVkkgJDBtSF1cSrqlfVyrurslENPEqsu5Ku6ljrk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T0xtGm3OFO3Pz6ZKcEoUdSuopjQHRZ1lTpQ6LhDLpG/azPi/ffO/RTPDRu5tNx0RT1E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K8BCKE5TW831mXC9R5v1OHg9mXR1gGs7TkhJJR68WyBlECNjYdiVhyGXCg6qpTEgQyXB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suDLLsYESzCsYOsLzSNZlNz65QG1q8lyQQigVGFCtiiJ0FLnmrGRLFRDWYYECk5DovHs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lmjsxdBfN8/Xi6YHZi3mIqsliAckFMQ8349WWV3sfMesznwOPfi3Y1GqPoHkvU+H5T3n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H1Rq3nska+bxZEasOr6zOg2eFwevyOlpi2V6rPqxc3o/D9/yVhHoy7p9MvS5cr1nG7Wb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0y0iRtIAWOpKlA1IEwGDHpbTbFkGVGE0DDsblIwIrm9Djx54SrpzsauKuWDdWAxTDK1Z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lF3UIDFjhKkuSFCxavohptSWEtqq0S6suXVhVdVpG6saQnYTks3jZox6enMs+tMuNelf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SgUvGlZN+KbATppf035p9AzOHwPo/wA/mc+N2SwyqljVaTl6AchDrzy51ucL3Brjn+h5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jiyV2QpVpEBBVUC24dwo1WXBsIglh3DL0Z2DRiy2AtNIUyqjVLd0RLCIcorBKrKNZKVj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dmDZFKNKvsLgFlBNuAqqOFwxlXj3YbFrNZDAqMDXmm1LQsevHKbFsjRY3m10Od0F8tjf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DLoKkCZVCWoaaUbccvZ9T5X1eceD5nX4+7NeTQvt/Ce98Nzd7pc/dm+LoD6yb8HWPT8z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3fSb+FgZw8l6d2tCHnWz+q89lwu1mLTAxPoTqxuPndfc4PbrMh61CmLHpYlVofnRdWOo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uoY5ThhraEYMGGtkEYMJcip4fb8/HJur6c1mDIG6uquSF3Kpd2AdFSxbVDKlkl0Wlyh0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roJ1cl2Epy6dYsslXdl0UpkorGGtllmB7y7VlfvGuo25yI2q5dMoaV50q7uUJdZ0fP6XP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vJdfN9pzH7sPmOL03m9YKmkoMsYxGJ2anv2YvCTsy07q88ZCSG2q6wZow8vs8TTQDE6p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BpSzooFZBRlVjbWakwQHKYtlgBooDSVj25xl0DbFUazozUaWslpCWQZLMZQ2pGogdmLX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AXVlI0DCW2MtDnofh3YAFOTZLEgwYuUn53ReHbiVrFsh90WaPQ5+lfL5mL6YXrybIz1K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Rneb+fpwy+g9Z5L2Oefg+L6Dg71TlHL7nxXsfI4dbn9PEvGMT6Sac/cywr9RzsuIvp1q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9I8+pGEN1yu4+zWZwChuUlV7DtcvqYqlmAIGo0Z2KFI1IFiYVYEFlXVhsS4awCGsWwYY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l1aZ/Oeh821gupvkJVaVKtbkgINUWnQgaJgsWwCyEi6lkA6IampLqyxuLGpdV2J2XV1V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dFqW1T7BYJkYGrWQ0+o189+S1egyazy1dKrOUvppzeaOtFuejCH87fjztQNBpVFZ6H0P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/wBO8gcumrRadGURoUSdnfjPm52Do9PTl9HuYM5HWxmarxvs+Lajy3pPM9W1YHbd1AxN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xllmBBEEGCDKMqUkaIWaF2CEaiNMB8oGsLWtVoRINWAQEh1ZUJBJWEBA68eqWIaoJ+d0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VUJZQLowGlIhlIFxZoBVK9+GGzKsJdbOfUdguLcvT3ed2nHEx1A05mg1QIV5yNILpSPL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V15nyGXr8fVIbqOpz/Y+UxX5vQ8Wua6DqP7XH9lhyef6Hjy52vTp18GarMR2m3QlQxZD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rRZ7HUo8FyrUFmI7NswrSWAiqsagkNg3VhtUwY5bBjFsozBkMIblYQmXJDH5f03k6CVN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q6LU5RaXLGCQrVXBbFtBIDKksU9D0ljZdiaq0Z9FQhOpYnYvTn0lEJ2QhPUrTm1WCYNL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6CCXLckhAOGTD2c9zw8/Ry9M4V6c+oWXbkzrODAVVGMoPRuy39fw+vBd9vFIzld7lnMRs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jsJLLXnSqTrv4KF6PL1cPbs+M9Hx9V2bUvVUTLRYaSM2i7VuayIQkWxMDIYNFcrTSrQy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lrNNpfKMsA4uU6K0CZozIVlYMs5V0ZC3p2QkNGUJ+bWLaBykA2LVqAQQrXRh24QFNUlW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y6csrGLYabAs0Orx+sviksTvNbcWwSBggWYqwTEBuXWjMfU5a+l9N57uzn5jzHpfL60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+BzdLHu4lu1GG9HCtkVZQvXRC1thnHorMs6MOeWvecsevcuB2szEPRkdgNGdFkBqkSofj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FSrIJDQ3LCaBjjWwYwCGNWyDMCVhDYY3Rz/Jeq8hY2XW+drYEEJUXdEsWyhYnRcqwbq1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iQpqzIQkkIbUHoZTCq6hgaBozvqGN2EYHZHpdYRiVM6vKfL66cjrcemqJE0SQkkMXL7v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maVbJeetgXS1sXF1AyHQz0GXnl+hwZnJR3s1vGDpYjZs37MTmp6+VeXp7Yph2bLwycH1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6N863N+dufVZBhcqE052K/PpTQmxJdjdlkJBEFrpUS0aqysg0Q5YPlJy2EAbiAwKq1lR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TVMISCJtzaImbRmlmzBvBdnKU1mIIOWLsAHY3ZylMVYMlDVkI8wLNmXTkHmtg+6vNHpc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TnWvJrVEukXGKNAEK5duLWm3ldLGvq+9xuxOXl/Jez8VrVaw9RN8zJ0uDDDdpMhb9kvI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iPO6OyCYXtAnM6GceIgoFQgA1QRKE00gz1OXXkRTFmqbqDMzVFIfmBljZQlVVdWMNbRj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2DMCUzAyxIDl+Q9V5KzXcm+dgcBExLNbZRkgohIC1sKksSVCOg0pWNggQjrq0u6i1LCt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xhotd2Mak6Jqis03URjFPrsdbznZ476nN1ulFnM6AckWcfsYbOPl0ZOvNWnHpl54EF0C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yt+JoZtz5yzG7OvJ5u7BrXo9+bp88s5XQx5vQMF5mpp55cfC9Z5vV9J8v+n/ADTRyTX0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Al2JaoNTE1RKOmWNhMVB4UYl1BYwSWhmIS7hG4MasbaW1lmjKMGDWi1sizzuKkQbXLLF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9Cq0ZXyjTCMzHgRRqBxa8ZSmKKqSy5VjyW7NmLdhGmtkOIblPTnZNePGp05zbi2KtdWl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2HcnQ5+3JL7HZzO1OPmPF+98prfeZtZjp5/j9fj2d/oVqlXq51m5OZRrRhSdTXw+iOoK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FaDUPPUdGcnSam5Omesx7caKsTEFRKImIvNpzgSxsoDCoQGGxbBjVsGFRDGLZBkBKZiZ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nmtToSprnd1AakCITKEhFENqllXFyqKUxQ2VA4NFgardVLuRsXYxdy3SDRM7qKymLZRM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yrNMW2m6MmkbqxMj0Ovg9XlvXzujVLfxT3jtDk2435bH0uX15qfcMK2obADAhgeTxlZn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5HIWssy610/R+G3R63I9XKaB09PFRfn/AEZl4Pb5Op3/AJ773wduWA7rVSWtSUW1LTWE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MNcDIYPiiWjUywGUurKCaihZKOqU3psZl2KMtVLDciDnZ3REME3wSzosevGI6fJ6tk14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hdY4WqlVh24gVmsqxJJcsY1L80ud0OcOYlo+6KUjtc15GpOvO9eXTGc4Iw8+hQU1InZh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qc6nLBj5XrWxzszZ3k8/6TytnrNfD3S6rzWGkBGrXQwEZzpjxaOwjlorrr1aJE5+9wjT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8lny9Tm8/tr1mXZgVZiQkxYDRCIz6M4ElWCBDVkBhsWwcxbAzBgZgyDMSUyGFqak8357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lJKKl2DLtRE6Bo6UaKRV1QdVC7zBWy8VmyYiNd4yXWWOzq4jkNLNdaKzlY6KunGsqaST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Y3Rl1BENofS5jJfRavPdHl03cLup3jk7Offo4lztWTFWSmTasu3FnYAQ1GpPJhiyRm7m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DBhTV0ej7PjfScmrrcXrc75P13C6Ws1yuyBn5Pc5l15HTh6PS4yGypAS2IZbstRwxLQM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SSHxdgMAK1LhFUDDToyvlyPU0Il6ItBALoZoa3LQ9eDRLGo1wyxqVmPVkMvU5PTpmvHq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z5dFzezFeOmjB0OdnawKgSEkOFUt6EaZa5vS5Y5i2DzWyXRl14JfMSp05lsx6jOUpaao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LkdHoNerc5Zk9HkzWTFs586K5urFZz+hky1274jzsdBV8w8vTi1Sw7cuoHe5mQnR5/br2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+V7vn2T6vP6eawKbFcfo8u312TVmXNcgtqnKEgInO3OSqqyhlVZgYxi2DjWYxizhjAMM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nGnl+L1eZqaZ2z1x4d99p5uenNPL36k18nXsDPG37I48TXurPCj76zwidOedObCmoUhF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OimjlQv3PDzeLNyd5SQHqW1DizWVOtZoWjLosZpyaVOxJDsJZpPPR0d/n2ZdfGh3o5TJ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0fh6PO59VLYu2pUkqKZIaWKhYnSwSEXdWF2uFoxfcs5+/wA8wbuYXR2cvJ4ldLMjS15r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kklAypWqAcrRGCaIbLNZkOrI1RBSUQGKp6rtX6smrLK4ZTLq4cliRNWuzTaWE0JOUNeX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kMfW4/aoSHOzAbn68Y9GwdztWHO+zz35ufXOMEIkxNg5Ql6GjjHL1uUCTe7lidtvAkem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5t+VxYhQw8Gg0rPMGzJqKu8sdjpd3e5eW1Fx506nKDG0WcM9gEqjqVezLuTQvnC4Pd87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j7MenoPXKxZnrfJ9TzJ6Pi68ic/ucbuSlE8/LfzsXR1fQoJC1UAp+XSJoaFZ3IqpUQau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pUwMwKGNWasISDISWsW7mp5PBryan2QVB1+fprHnl6q+aU10r48zeyvmrrqXy7OpMCjp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95qehNUzSWVlXdi2D6OXiD3uEGamL7LI6uHXm5dfP6c8lrZ1wt+fRYcoRrEtonZ7s1Oy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Y0k3Yyxux7cz9ZeF30xgRrzY1o52/By7KU1bS9GdxutbMZ5K+ny6oSFRq4Lq6IxVy9jT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V3JyZbHWvoHA6nK6dYjGyxgJdVDS5GlRhLM51dlWyirsQ5FhkqDYuxoVdujby25aVKWb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pYWbDzjK2rAdLdCa0xc1bUGdvN7AgOhz9YIHZd40L3c+GZ9max69q+fbnRwyruyChVD3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wcazp7FHL0uD3uBL565fTnWvO9UlAROnPpNOPXjVPT5fUi8+tKe+vP0HHnYdWKdlczo8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6FdQrdyu7h1ZbuUT5L1/helHpzi9Fek852z1/O4w4dzzPf4NmmdLdXjejq7GbwdfUOM6y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UXrx7jGQkZkuVS6IUGVKM1mMatowwYGYMg2KapkBBGthXM6nHPJZ2q1PprxPfjz1rTC9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d6ZedNQWa+fqXmqcF1l8F9K+czrjjFa0diZLqwPXeU9Xm8/kbMdE9GpdGbVy5RAD1hjF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o1iWhEB1oCirbMO2Lq5ZRVVONFo087dZ1PyP3leXbnBxbsnHrlU9La2LKNMWcm/jdLJG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VLbBE0beNozdpVlhnP6eIm3P6mPEOzbtTNdWtFULigNFzUZ61rEAbjNVGljZlkLKzEVg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c/bLWXTmNQyRoVDXGhgXOmwtZrzPlB2doyDBqyGXk9Xk9Gzbzuhh1jdg6+SxGWr6+fVl3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PoxShmoamw4GKhr0Olvl9Plj5DCcBr0+B3eBLwbEunM9WbWuZbVIrXk1K7JrxiepzOiH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6Dj59K9M7ZOd6Hz81zcm7HqK6GDpnO6GD0WSx7J855V4M6Xm8+XubvecLs8nJ14tkpcH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0rOR2vIeuzWIcccvp5N9Lz6c+qQMSFpzbjFoRqOcpi6ECBBkgTFnTWrYNNbIYYGrCEhh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XAPLrajU+v3mmvHqG2TS3GU2gNrF54dRRzy60XkM6SzDfTi4fmX1b5zHCRrx7sappLqy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ZUAYkaGcxSlesbnOQHV2cLs4U5bLK0JYMrIdaTzGdEAaSqpCtZUbFHZobnPedKrmsrz6A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aVRVmsK9MKzORCFdHnAuExANAGrEI0BHpep431HO8tiTrV2uT6TOfnB6MfSjLBblQFbF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LgfltN2TTBFgSFoyaxBVC5KpdskN28/dKWLZjXRFOGo0JELJdmuJ0DKlSi1DRoEENg3L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Ds59z2VNRLyNGbX6PKWPRms6NGrzerGMuapq3DVNXDGCyWuX1OUaTW1WsB0auB3fP1xb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tZ2Z3Qh2c88Nfi3FaE9VNndV1XHhL2Ys9XcLucRvn4ulzdRfU5XWjl+g8/1o7+Hoea5y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3009vk38zjeX1uN0bW8jo5Kvt8R1cL2Xn9eb1tfnF5elT570m5nQ1OjEtUFry6jM5MMg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wmLZTGrZDGLMYVEMITVhqYEQ2K836LzFcHPoXZ9WIKvl2RKprps4pTXVPBkl6o8jQdGs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4O876DnHh8HV529qZV1WvNtlDLoyi161iell2mVsIAioWLpVGIo+9OUu0HY5uYq0Wjpn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dYUGpTsSssgljyobNJodvMGymudn1587zg1ea0y15c3scnsS7/O9bbyvi79T5XpkUty1Q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nd4TxU0K3er2sj858lxvQeb6V4vzXR1ICpikb0ObvU6G5eepqdZ0buUxejjYUJ05tRmk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tzOnLMerMsYlprQeeFnM+pofnfBAS1jFMHDdRZqZNcnTmfqdbl9fi65+gzuzZ0nRw9/X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ybsPl9mQhaoNW+W1a1xTAYVyOvyF0tW1H6UaZZ57u8A5VEPTDnLYuOLemdiXj0ashNeP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1fS5HVcOKpgZ7ny+hna53F73C1E9fkdg5nf43oee0+Y6WDWc64W5fovPe557QLA59Kwh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9DfKtvrZsHLuOkrJN8+h7DxHtUUh6AlsAJ6yVdjEyqaqhEwSpLDYtlMYDIYxZjDAw2LYp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PU+Rs5iHZa+xlmk82uZGrWjndeWsehUS5KaplCWFSLtwqC9BL80ydzj66ZzMaqYROjOW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5lpsDO01MoWsj9ZISmoNLc2lEWs7DJZDNGVtb8W/nSkYDqdTOnTKuxKmxVppClpsfl0U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87yrclWOR0csWlOg6O/nlx36DwH0Xy9nk8ezD1zJRVOnzTj6TiBnDHn+f0+Xrfo39zze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50dXLv591csCLtdM6HN6BclS48+rJrN3UGPyw3li1y545YBSymrg7p8fpwebRklYa5Tl2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ujNogktRKTFGaKlEMLmuaazs7vD7nC3y7Cubp3zybc3U1nlyarnq8/p4fL7eaxbCnoea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5W3MOfw0V6k/HrPW8fkSngttywqbLzngyzM1TDZm0ZS9uHbK7t87oJ3NmHQ4YRQ7Pd2b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l7iexxuvGPqc9+OubD2vPb5rbA1NvR6mrh6eGfcXN+YvXd5Zzaw6N6U50PmPVeR6YOSt8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kvMYEAwGRiVJb0IhZqqhsUl1YbVNGMW0NgGGYkrDEwjEi7lRh8j6vyOpjw7eZX2deLPr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16J/AdnXo680o9Cngrs9Ury6j2B+JA99XgYe/PwItb/Oeh4LojPoTXJuruSfmOmiwZVy6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JzlNbXrwDEORclqxa7FVKoyAkYayOtzehzpbqq1GEqV1c+XdKsxoapqLNj8mqGasOmW8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aX1uR18zJ0ef2q0FY8t2ihy8lg6/I649TwPWrTxMErfQ+i8B7/njz+Xo42u7ifkTrfM/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fgdLuolIcqpuwby5Yyoya8es3YwuxgWnJog3Y1L1FY3DhjZVah0AK3ZYu3uDXrXLy8fZ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svY5awtDzNNdmS9dzXAm7n2ei5nSVc8bWnb38unk1VmjrTZx7hj6GDl345ruwnZLOnmz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LtzqanUWJrShuiPQ03Hl0QEzWOmJ1alzNGqJ1AdTB6JG9rO68edWe89ehxOryJvPg2Ls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yOpyuey89pT0wRr70vZM/N8O3oufzbsbSW0Lipe3myc1H8qD0xZyJ1fQ8XrJncnSDV0bM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tLVUI3SQhsYwGDGKYE4TGELCzolIwMuiGOX5H1Xk9M/P6HPs9dT5rnlLTRnt1QuEQqOM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tnLnWM47OyuB5e8JviCQanMR2as5B9R0csus9eGXWfGZR2qR3ZRJ6bpC9WBD0ZCp1KiOt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LWuXFay3CJTKJibTU7nXG4B0rNeZ8Dox6R2XTjm0oejQelzO7nCuxzt+m7D08XPYPh874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x6/qef9FnHiOZ7jwmtF6XzTpfS4uniy1o0Az2/lv1j5bqdHBv57oVwSlkuprxah9H3JeZ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oXx0noQ8/dnW3+as9BXAI718El7quRR28WATv1waj0RcAztp5JR0h5l10ebaBxZ6rRaA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S7V7zlwp9GFz5/R3mLxC9CGdcJHouccQnEmd4Opy3phiTQvOoDrOlqtRYEKDV0U1ZmvS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GdawSuNTsesD0HnvWTPT7XP6OuHDztvHdGDr55tGHu468PozlZ6Pn6+VnXONL+mc/c53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5Wzq5V5To9ACx0kPXL5vochfXlqBY1oWsD1vRx6JF6s2gpZUas2rKNz6sgCWqoauiXRD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1bFNizGEJlsAzn411ZiydnQefnY6Uuc9t682M9JIrTWlUW1mNkpw65rFh2WxPzlr6Ofy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+S+j5mXY6ZLTopctZfS5HRM3SwjLrB/PO5zX9CXkHtoxtZRXn/Q8HUAllY7UrbAmBtA7D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7GEBUUG0uxhZUZo6PI9FLyn5ZHVw7edd2hyhXZ43Umd+jNq1no4uvk59KzaNPLXkOB67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L/Kex5B46tWfV7mzzvYy2M5MT2nzX0Pn0djuXYyQqiXUflbG5aWyjd6zEG3IBVjVwYl0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bAOVsqBAQGrVzNWTNfL0LoSWA1ZTCxqxXT85JDg2hENr0ujxOhjfaDLfPr0KyzN2VmZl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1NTCxwTSaYaIx9Hm6zy4lno4qSatZEbEg2JDBhuljGW7oB6GUxD80aGruGeq8p6Vn0n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cnHpqmLztwyWeCR0eTud/HUy5b5enY698jh1425q+nPfw+9xWusPa5/LoroBh1OL0OV6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WuIvsqs6sMMo5OgXJRux7+fLpwbcNlKYuhqQhDY1qmI1q2BsWwYxbFMwMsxKPPxTNQda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PenR08iLorGGos15JZjbKpms5NFSx3g/fZV+ZL3Y99A349xOj6TyWblUnO1oWbDIy0Hf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WtxzOllFe2nJqha2gDz+gmuYWx2pi0QSGFmfVnbYyrEWu6sODdES7LsBjQePbS/TeV9Bk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523nK5d1anoYHSdYRamjL2lTfn2d8ud8tyvdeG3ndOx1pPLZ/XtmPC8n6Z4i64nZ42rV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73i/XeUMZZ9tmWCQK2LE68mk26Uacby6VWNxb8SJoq1BpsARoXS5ZIujCoQyV7cbxwLY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5DwkBS9NWBLLNZhXVh+n8t6Pz9OmrRm8PpGrXZRKKzVKxwjoczqdIqLCaaIJ3jTzH5em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VsTZmrXRiDbDE7q5DQqnRjDs8QmjNroM2zEbNCdOWX0vnPbs9bSluvPxVNXj0nWqsbUL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8vpU9DzY52nb0sa6YVfn7cvheuu58wn2J5Bn2Hx6c3leq8z3xwfT+Z9P7OPa4XpfJq+6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GraBcI28/dklPFuw2LWxZQ3VWYENYpo1imDTBiGYGrCE4u6A8/pw6dTS8XZZdeLUpbef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NfPzzXbLg+i5bMud1bOWjznH1fpSvI+9T5Olqt7sGgfSvMDMsIMxt793E6kufB0MB3e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cTLefUsCtBUWRFsE5Zr5+p2pk7GdYy9E3zejy5+mUvDydHjenzwyrpzCVVhwYEBAFv5+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nz3qPJnbw6UTQ3oozvJad4GoZ9FkcF6BqzDx3o+ffQ/Bb54fZeJ9wyxgYczu+J7RV8/H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OtXB62Q8v1uN2rOddWUBCJehh1NGduNpYlxozPXGSiHUjFtFjDrKwGoK9KRMaqqalpDV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KgdiZSmIGKGyyAxkkGd3gu532WTztc3dDihvHaLkpr0OXNtx0yHmjRs5uul9viev3jR1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wt55fJ63H0el+aM0sY6nO380YxTTZxe3z+es2qSWs+q4FgyK6nNkdcOXQ7OdZqxdFRqH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Pze+slX8/qY1M2iUwlFMqoooFdB+T9b4r63nz+j876D7nk9D4/0Xma21lbc9hZhmuIbB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8OrLYtZLqpKizA6Y5LUYxbFaYMQ2LZKZqYFl1YK5G/C+zrHLy5W3FuXuB8ynXh9Er55a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oPLxd3Y8zE1rzutnQxCKx9HmjAuj2XJT3c55ERz3TTAhd4WBdrg96Xm7sBmy9eKUioDW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rd/l14noh1+H3ciV1prkO6Bc9h5/0fN9Xm81fd5v0Pn5E6MuodiVlg0QDjoN5szr0Pl6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5rDcXLYbdeY47unx7F9IfA6/PS/Neq4Gs+a9j4z1+sdIXDjL+L1F3fP8z6rwNteh89sr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/3OJ2NZxWEW6EUElkdTVz92NpMNMpDdxhFi95jM5hQVEbnlmxK7GJJVUa2C4FDCTY4aYA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kcnVuQdHkDloC6ZHPdoPFVsG8V1oO5eeY8aaEDOhWOfRkVKYIUT2HkPS9+fd6vH68vO4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dri27cmvEIWQxuw7+eNYlhsx6svn6HYnz3VXIlSyrkqSrJUuKugG6M2rnejtxb/kehxV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i3VWQSqqKoH4H33z77Plb3eN6L7Pm3eB+k/Na9OrLrs6gEOTrqE15NsqyWwzZnZ7FgQV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ymhtWxGMAlYYFBsWYzj9fz9ZX8pVnrB4Co7G/yhqgXt68MU9d1E8CHvvMLxTtjQq9Hxoz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RlYJTUMkR77wPvJnwwsW3bs+hQ3K0zWTo8o4avo4F73MYqNNJsVr4Go7eSmmDp8Hs8uuj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dGXRnWilP8/ZXEzT6fzi6nIZ6/IeDddmPRaRruYo35szbETWRltqaIwI0XnKNtZaNMz0b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lcar5onS287WemvzeXOfWHzNAHgPY+bu+fdVqeo63lOpnXju/wAbqpzCA6GjBFSCdDbh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swKMebZm1FsGrCGNM4uVYRXAlVRUsjOD00MkD6PM6GL65TV/N9Xmjou3ODd2gjVW84Ne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Q4J4pkuYrTSzN0KJeLnS9HoxKk3JVwD1fke/6ePqur5XoK7gbOPvKON0eTXRxhQWexjT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ds83YZL56qSi5ULqDRWokO4yVVaQRevGrN9Fu8mHh6+2Z4JfK/QF/Pw1Pcj4UO2fdq8V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0SOJfTPUwLL0893p/M+k6w/C+28TqdLr8ftJuWYZuiqsro8/oy5G52VjUwETVhUlSCYs6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VjFHBNWQwlmH5f0/mbFmcrbzteIdaPJnsj7LNZ5OjbDFogzb4C5rrs4CZroeA+ieB3wU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9E31yM8/P+gacnyFfS417MByLW7ecyXucfeyU8G7LLevnekOchxnHvUkdStBnXrzmjdz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06e3zPQqtCt/TnMrsljwXz7HIpVaUkNmgSAAzFSCChEtpGAcMZnILQloQrA1ys0vVnO6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06zznVfzT1mLxvbjmJ9nzzkXpzHO2YN4tml50c+tUuNW8Tlm7JKroLuU2DeSse/BqDY1q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ISJRWDUgpL4Zo6qXtx6cX2dWXy/X5awL0c7uQsYuwFaMPfn0WA/z9KhFz0MYMoxTE0rY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l9JVFEzeh8/6P08vQdPl9SXFwu35/pnDw+zxa1DYpggQ05XoGEFxpvOHPeksWksAUdEg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uN+1eFnYXj9Wevf8m3AdDcnnebp6Z/m8HHXOZ1ef7+K70pskkF3dil62VzA6+azNW0qw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s/pvP+ozWXLhhLMnQ5vQXNKNMQGAkSEG6ujNZjWqMceHYGxZRb0uCICK4XY4dmk176Dl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eT0+r87a1clPKXIWxQD7Cx9Uck8V7fzpmW/nctdLznoeL0x7jb5XpXl6RixcvnXFut92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rZclYhtnM6iEnolc4ZX5gx10qzaYKxIJJJphi0T0sOyK050U8GZAGUFlwRpy8gprFMG2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sfncXpRUbF5rGqKEaCzahbIqG0y10VmocXPh+Td1F5XSrnwZ42HL7icwS5R6UfPekl5W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nc85e4fHvN62JCK1BnKw17kCRYFlELhUOhVmaop4wiylimhM33xof8r2eTKTvzuqqyGv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rjVt4r06Rc5mddcmXLkJTLCh1Uza8upkYnRQtWaZu/5/u6z6LqcrqZ1zuF3ON0zzeL2u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E0IaoZKocxPSlwvbB3N6mQO8rwe3ynnT5nPSmhmbbKqNsU5QKGbaSOyuEzZ+owwG+jKy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sCyaLTrIzr3Uc/0/I0y7ywlG4uc037vPaF3FyyRg5oMUbBEoqAyhGAwFdmdDRzky9quK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SywN3Oo6OWKB893OTX0U2EkISDzt4tdVvEOzqDzTNAHtzfIHy25nS5h82ut2mNufS+c9H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5fXXyp93h3QMndXho9bxY5l+n4Uo05Z08+DMdXJko6gkuVx4GDIOyjW0IpyHDEBmrdWM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Eu5ZRAI6pZejNZoztRRPyapTpQmkszRpJhZraQWPhBEksKUO3c8zRj22uPQnnxsTWc1d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vV+Y93m+W4vpvMWaFtqsj8746b87+e35daDKo07y+CQI5l2aH82zpTlgdYuPDsDn5x1V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i7MOz5Ps8zRh0zVWdiuV1+X35pza8np5amJfqNdnfnXaYt+bz7JwIscIzd7Oed09XXXA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US28rMasOtdnOXsdXIR2gPPX6ETz/abrjgq6QVyw7DThO6dnKftgjaJGtKtImbyl5g9M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Ga9gGLQ6ozBuAznosx28zOOmCbeIsyooTEsNFC06BF2yjM1jRVMEHBtIzOaBLOwlWYsx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aLykaKySts51jQVdmjQtoObbyxWQtle1tdodDDasgF3YQwlEsuhOieR88+Pwfr/n+tey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v1PJZ+g/P/f+NlxeY9LwddM3Y5L7fc8DocvN9L45XPl6eLNdjl7+ZZcATv6OAya6CspD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mYrLZomfSraByZi14A02wGroCQgzJFkuCFLgJUQx+ZqkDFh6s1GtSrjQCdxEPJUZ+iCZ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JUwyPuGdTDNGLNvhHtfF+llz+Y9X5JNRi45jao6b82rnt4kEYM7ldMm/NpjirMN5kkqr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T5a3JElQV+ia8Wn5Hs4iXYuuNBZ3QvB0uf3wrHryenk0lN3H6cuvN6mrBtzcd1Y3Tns3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JkzakV0G5tkZ6awUw6BLndElXCwKFENlAV0KNGUrRk3UYrEc3LK1hmkaazGMsCi7XLVx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RlvXRl5buGdyOgkdFGetFCB0BS1sgsNYplN5me9EMs00ZrfQumECpxnO0aaOYvrUchPd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8+zs0cWdyjh16Gjzq++Z5pXrYebL0MOTm7sXzmzqieh2CvUccBGwGFCUgbIFkO5BjeA5+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l0eu8B9WY1+X73LznxvI6PO11JDW26M58+PZ+XZqUebec9l5nJ2I5IF2q5Pd8962OMxJ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hQFVAYUmo82hZaAHqAyWNhBCRYFVS4A0RoMgMY1RBiRir1ALrTcYq1mZdOhQU59LsDRD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nRVlI2cvoIjBn34jWzG47flOtji9mPccoCWddymc965bs3jZtmXpibed0Tgqejckkskk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ly3JLIBivv8ARh2/I9nFxdLn9uZMsJT5fSx9MZs3Q5vq5k/Pq3ktuDZLs6PM6mbkurh6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1JPAXcRZ26ciDjKGKegsiuBo4DRiVJdVcgC3JF9VeK3B3eJ1HV6nc9jsY1cV09Fs8/Mz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eo8/0Zx6p4fn919Ivznqc88reP3kWPAddcXk+n5WsdAZcXV3YIGIFGIFnQEuEIqJUsEG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YFVJQVFBd1ZJcSiqypIFVRbkgJyEErF0wQYdHa2cvo740zzXrVz1rvM8B63hZtXnB26a7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VxPAszv3v0vA7nGkz+u18SPXp1smPled830rm9vkLHIhfX8/1C608+XFqSFnYw7ssunJ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dNZRdnM6nLsSrRkssqarapwgSWGQESrIUwaENlpQ3KoxEOLIKyCNIoYGayClirSEwdAI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+5xqflsB6baZ06jMukBikUQhy85qfhE0vtcYUuz13SU3lvc1JYuPHrx9Mp6HP31yMmvN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S6OpzOjzpblXZBMT2PR5fU+V7Obj24tZaQTNHn78vbCuV1+R6uR6Mz+mdynZJer2OL1s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P1ZUx8/rDZ5fUeGvaaeV18WnZnq5DssmmpAW1cDRUVV1VjYlCSq6HC7GF17vnNvOvm9R5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WlU9foOZsVeLuefInT2Pku0lzz9e7rn6VdeY8gnrOdPM9nr62X+L9p495tkuWVKuhq6K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IMskCy5cBh0DV2BGrJZWLFi6qm0LsjRdGK1LhUukl0SyiokuFLZCgbRq9NxtF4ec9R5z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dP5d9A4utHfF7t0v1fifUZmscoyfO9GbR0osHcevwZvR4nD7nz33Vnzrbh6WtK53SWvK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nFKGvJmlVn1XYjp5lCfScn0PD0ZNvWT4PfzeF1OV9D5+RFh24jDli6ElewLAFlkgwIqU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6xRXSUyhU4BlWRlE2xd2QoHUS5CjEzdu5Bx1+WjCdTPglbSwtHgEha9OMfSnmSmgabDo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hmdnPfSZmbi58mzHvKNuPRWDJtwayVjLLqqCGEb+f0kS5ZsMwD04dzr8zs/I9nFx68nXD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5HTKks5vs5dC+Vq646effpjj7tfZs8xXupZ43V3+WaFcroZvN9V899ZLz8fb5xt7Xnu/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AgEWxDBglUDVygoqAXoGt/M6mMMOZ0XPqcPt+Xevo8Sap7O/g2Yb5hzHlde/5H2PAc2d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aTgZe5z3R2/j+znNPjPa+Jvn6NXWpYjZBKgCuiVdFy4i4VqphWCJiAN0SDDSJRBu4LW0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E6W1mBJZA2VgwqiUVFSGLsobOli3Zxxz1cvtjurZMxLKM81r7XHu+d6ry5y+mGuHMeR0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muPSdn58MnTxZBtvqcZNvSDHDS1pyuHkpNumPlWHIZXVnGM6e7hfROe+fiycjy+vdlgez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XlodWZiNFZrRBpENRoCRIWzO4YSjirKAA6UhjrES6DNLQjSwdUYECmBhCE7ZoOe/fz40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WoFZEU7nPV2LZQnVi2SnzexzkX18248zm6edD0IZnXQbzjzelhHOhlmLUvO3JTSxyzbW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8t+b5np/NbyFDXTJjBPWek8z675Hq83i7Gf1c07G7NZ5+fqJ645ryx9c+gR5ozraPPnL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8fDO/o8yEvpcvnu4YfTeV9kmTFhFfRdvldrIwlQ+wqFgwajBsbVVEgkVQyrE0nQw7PPXm/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chLqPC9Kt25fG9vTXiK+gBN8Gu5mcvPehayvH+p53QmuMzZccPs8rtKfkvY+Nvn6tyUF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VJC5UJVWWVQg0INFAZZDpcSqugLlEhWDCEG6K1dFYNlCXLKopA3cBKrKqWdFXLFNyQb0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am4Hyp836LmrhDo8XWeq/n9I5wN3LOd2eWL2bqjPesjmxi65b9G4Tj9Zsl8p1eo+XyvI9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du3R0cmbGh832OTYil3qKy7+eNy6clGdRKISLami9GZqywhGrMMllDIUAKrBsRGMSFaK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YGikrNTcek16uD0Il9DEY7CFnmKtqdWWVK9y5atiM1OlOqsoQxevEKbfPel8zZpfl0R0n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rzJkMS2Rl2HJzOt3H894NRK5615UnLm5/Uvrjx1+g6fo5crd0+pGFo8SX0+Ty9x2ecou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Di5vXPXXyD6Z66w0ytYpk1zuvhU9HSzan46cb0PC7muGP0POy68/nXt71c/dxd0dbq4/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s335lJ64PNMl9LfDadaY9FhHBISIYtGfXrPY8h2HSdDBuY1xGdfPbh6IHLjVvOMJPymz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98pIbyjo6uP2Tz/mvQ+f6Tr0YlUUFyxBogQxkq6KgDBiDdQgVSy2LI9OgqxJAohJVwqQ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Wy0rkKuQkuokkKlwqxghvLDrjoqxjrHSJerOlrbUAennLWNBL6Dg4AsV0Mg2d3Nxnx1U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3l8Vp7jr528+h6EPSWMS4NlfO/ovz6sHVwvr0uWlY0jlbMepmljT8rkUCqYlhYl2NjANI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XaaGWtivJDyiVcWrQguh0VGJA0qYsJuRxvRq6kefIxNuJWw0NxUdLmtWufU/kkemgduW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qDTnXHLRr1OAWvNrn2vMdrj3KNObTTd3L6HLWyBpzeffSXE5fQGt+JASvtTaPoYhs35N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Z08ODJHc7PmfoPzvRws3S5nn6PKj8+y5nV53TPK5vQ5/2PMpindsa+lyutmiyinTVjPR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yF62565d3P03iXR5fb1PIdnk9nfk73bydbF5/nvS+Y1nj8/pc7RKmrlNDglx7Muwzasp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zSK9u/50k+kZvn7j29eT1y99nEI7UR0s3PuETffIuOmGGHRRlkasDvO6c96NG50yzlD1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5VodNCqqyFVYQa5Y7Poz0x6mkpiyhOkqQgFvEG7pQKoEFwZVxBurWpcKkoupRcqjFmtf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pzrozLg57LPctpqdZhptJCSS1WvWc0t4y4svb3HA29XVHXqpz6N1Y9dzBIbJUoLw3t81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YtvPxcObVg3DQ4aPK/MgymC5VlyxG53KDsbJYWXKsY7LtBYpKto1kMaBbKHxTA+pxqi7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mIYXpz6pQmjEOiVG52RAAPUMJL5ety9O7n1j9d8OyJovO8XlvZ+d68MXJ9Bxu/nqtPTz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WKN+LPNI9Zl2y6YrN2d4Tu53PTQGrZz3n8j73yNc+VfXHV+ifNvpHxPZg4/b5fm2ZXOV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TD0MH2/LmYpnfGrqcnsZsYIzW68E5fT6jeOTn2F4Jcr6HL16513vObbjkdfgu35fp/W+V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zm80ubWleJcvVVzQO2HF+lnidmrfHOveFYA2ZjLl15As2nNWnVk1Q7k9TlnutGd/K9Dj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n+d2w6vIj9ry+73/ADSq+rz5p6LzdKw9csXGbA3LEz6ZCZp2y2ljqaIgrNFpGxy6aKsS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H5mDRIhdEVKuUklECJ0q7ISXTCruIMu1C7EgmsKrgN3Di0U9fmGEnphRYt/PbDFWNWs7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om4xy6HmfSeVlzCN46XpqvV5jCX05D77557b53vAxLOjcmWahsdYupVSxi4PKe08adfh9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NqNXozVBsEpi2CiKFqNYY1ZdWQF1CzqAbMmsFDlKwlESjgdMMWxJhymxlaCqKmvE6MZh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saDYIYdGViiNi9I510e6jTx7TLsycuslXnY83pjc+M35XejyaixpzdmVdWFVyyrqwmUd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CPSzrLvBnLdlJm6eP0hrwxXXo49P6N4L3fxvXj5/S5/i6lVzAsXQw9c8THsz/AG/NzmkH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67M5U12Uzty76oLzw6Ea5zDeq+rk1XnwnC3fnWdMitLdi+bybsNihMbKW1ZX0H5/7LLJ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JzuSY8mvGOz6M9P0Z9EM5u/Ge20Jdyu3ndLn+DveXVh+b38kNj9/yXY2dD0vmPTfL9Cd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2dNrHFmjmdP6HIikttbW7ylmkOky8/pZbECQWVVL1Ht5i7OwXDbqdhvDbqdWue6zVeeW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KCdI2S5BLZRBKAgQlMEQ6lHHKg9/kZk1KlwM2ny3efTmzVUYFLMJr2ufLr1jX57vck4J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jdjPW+Q9xm0dTGrBizXVTfOSUtyUX5D2HmILyXo/PqKNCNpFtBFi0gkA4YssQMljQTEm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5KrbkYSnJIUoNiGGvO0jMLKF6kFGzENlskUaZCakmAWhIsqEo6sRccM6aOljfQbldx7EI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QTzePfz/AE+KFUsuXUXV0TZT9TD1ncbWdGYtXPVkvZz6IZLgmCUsG7ODj6vlfRy9L7bw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6/L+d2oimQ4d+XtnhYejz/t+bEtyfVxZ0+X1pdpg7OtmPTns3Ieg1Z9Kzj7Mhr1cYNM4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eg7Qd2z5t5v23kNzKeis0sfS5+NI9L530tmHoYupbmBikQjRnMePTkrUhojHKbBZOhzz2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PXk+b6Jz+jzPD28oBr+95CqpXR9FwvR/K9GcWX5diyFmwCVSM3V1fS48Iu6O5zXalbhv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vVRyQTrq48XsZ+YNnTTgGugGAdTYrLNTQCws0O59Wdc+LVndZ50tPUaPHWnuGeEZL7q/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+nBrKs3Vls1TM880G7H6/P2VXfHqoroDNoy6wQyWLEgzvd6DyHpLly83bs8RNCc7EivO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2Urbl42sWjI0ku3ipdVdXZXC7vIjzGHThtJb00k1toZIlLcgughCGgoQlhsyjKqwxqwx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WAyjAPXz3Gm8+6OcwSVUZQwYwGCRHhcbeaywXp1KoXFGZlsq+tyujnfQ04dnLqJCXPpa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Fy+zxPR4ykmswpS2wddzNZ8/WUGL+eoUPGyNbpbNDYcQSVlUyMvi/deV689fvvA+8+X6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Koq1LzakdM+f53T533PLgEW+ziPU5fRl6tY6zrrLWVnRQ9IxcKuTqScrSWaNTqzDifD1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/j/Z+M6QquYrcHQ53PV9Pm9DUvr8Lo1pzaM0q0OzWYc2hA21sG6EaBvH7PHPauz6uV1Z3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X4fl6eeWQ/b8slMO11smz5HoG1s47YSH5qaK9Q9eXZ68gwrqMtmpQaUbmVT0GdGlVZF6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CXqoc7w1EU0NQIQ2SrooDCqkuqlxKumWdfz/AKTy3Xn0fe+J9mcnFtUa9+fScnn7kHPQ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zj1XdnKvJvy3OSFWsBTZN5u9xQl9kWAtYxcrXjmisLG2s/T5r9D51s17KvML8fq9TPJh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6bP4dVnreNyxXqFzBAzaM9OlGZmE2sssSKIUAxeJkIYl6jVmWRoA6VLhWhmp4qyi1dQMl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DejQueGYrbk0yqJyQNOdxRzTLkZbhF6alg6KgXqfNbn8x2N7CVfLsD5csU0Y5nA9l43t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7KJNbN4RnjOeysKzpphIaaTlYwSi2pZK1cqL525Opyfe/Pve/P3ow9DJ8j1Z5FajlOxb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PLydGd/u4DvwbV2p0zOtDBejFbQMZsZXMcYyrkBOhnYsdpzbrPWd7iduzwnkfX+R6ZsS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q+hzejqI38zRZ2EKcqMmjKY1MSXdEatebRKzk9PmWex15dXKuXK+V6V8TucDnvz6jH7H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kYt+V6LqHz1BWcNy6ZqHvwdfsCtC5omL1dcAjo5OucStCJcyXoEperZOfUNzgvQrcWB1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SpdWCBVVSQuSFPTq1nq+V9N5nrz9H6nzXoY5J0VdBjoc7JuxHJx0Xr8x9Dk9LG3Esue7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AqDQ0VzmZEkIGmwXDtAhhUsYFaqNPpfIeuzrgc7t4ZefrwdWl42pLzawBNDzLrya6y59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+gpL8wwwYKICKNLA2XSoNZhmpokhoda6GWLCRtShpNcCytS52kcCjbmVLCgZlJQ0xsq7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t0uPRAxvWEZz62a4ExbYLy/puV05cAS0dvPvTpybwOS2Y1YQsbBlWESjDtVRqNDM02Jk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4vuPHeo8W+guw+T6UMhYM5XV5PWc3ldXl/b8vIapnu4Xry6F7RILGmPi02sA6SJCYtOX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0L1HbsO2z1/X5XVs8Z4r2/id5oDDGjxa8mNX0ee3UjUa0Q06XOrpoOcrRmLISG6V6xWE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uvM35PpLzHpPLZvFAw+v539rn9rzdHA+eHqOjI7lpq1nikRLqdPh9n38sDfN4+k+gdf5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nvruOtOcHY3jzdsemeDm6fO0BWdHTO1eE7NFLANYK3G0majxVVGKxsdSRNMyhZt3cLu2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7HppPLnuzbdOqtoSc3n9HJaPDzaO/FXRwO1N40HPowakmXN1BXnzoZBNc6zdWGGyshWa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td6zim69TBOldzzvZcHXz6dBWhnDr4rdz36hU1SvzGkjhoTtzOrHISJathnfnM0ZHAE/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xNmarUGQgW53CCIQiEgxjJYQsNgsDOq1CcDuzHKxO7OuQzKy1lpmkmLs2xauBs5Looqm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aurgL16EHLpy65+V6U0+ny5+c1RdifPVGNykN1EhUAYGMYm5XgsoYFygdn2pzvUeY9P4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xvTZiUt51Zu2eXztuP7nl4xrL3cHPRoXovyHjXQnOtO/OJddQebAnc/UMTqAGt4WZu1i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qeP8R7bxO80BjjUya8eNH2uP1dTPu5WgeoQNOZ6TBl1ZiEJmvXl2Lyuzh6kdaMrneZ2+B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L9j4vpObdafqefo9fL0fmejOVXx00BZigxbpRC3Jl7nm+f9XgnMzN6M7vW8nV0zy/Q4W+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70IvN1wjM3Y14nhbuN6+LOhyuqNS0OO863h0iSZVgCyqArgMOGcWr1kelzuzHY43r/J4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5+u6ngdWp9EX5HOnpMnEFU9zku78gzaMe89Vlb+HTmj0LzrAW+zBn6+KvNG1fTDjqenzG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1Ogc1y669Jx52n6nnZ6tEeb6Potfn78t/QzeX04HCg4OP2HQr50n6p4U42jG+kil9ULs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FkDRVhY2rpUuSZZDYS4whKg61PFkDRtMKVOlb5WHGZ0bUbpc7VNV+Vi4EWMLOxVb0uzb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yjx0qik1ckW2LejGqmpj4+vz/Xz9Vas/TlJc50DopbuoFYOlCQSVLLsYES5B2sitGd9m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dXn9Xm/E9KWKZLjzdfkejHLw9LmfZ8/OpF+3jqZj3GrSpuda8mnIi93M6GmnRiZFOyPl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hdHldaz13a4Xb3nxPkPTea1LAw56rFtw50/qcvrWYjF1JEwGWpxz8+lYMMh23JtXDk1Z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rbf8L2ZPF+38J6cYulz+17eXTIp8z0WJiRo1FEvLWzk6eP6ueCt+/wCp5+CHu+EZehgS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vZ6nH9DlF78PTPN1ZuZy6eT5npc3p5cLsv141zR2jz1jVsXuZY8NRdENSrlSSihKtQep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QdbMepW7Fp6YrJu55cKjoSX6eNB3ayPTmZ5fSxi2cumml1Kfl+xweuJi6nN78GyN9flXT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eb0OvMGd6pmtNIKSY+SHCy7mfCdG3j6q6eTLzzt6vIaDp87G8xMZjpOlGqm83VmLuGCQ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+DFsGiUQWSVAhKF2BBmuzRI7OrZCldpLXnWCXajHHKK2URoNioLIXdxbbnOXSSNWdVZl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ENqm3IKDNZgwdLD380CLmSuVLdyLJUizlRZVYMsoXdiSSiyswTorFej8/wCg+f27SX18P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8fonvPmOdpy/d8vFMD93G9uLYdQ8lY10Upo0s4idZ7Fcx513Zn505W3zJ6GvO+h1kOnw+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6+8+B8z6fzO8ktiue5g24ca0djjdjUztW8zg5QDVmYluUGdkM15dRzF6KT12rjjz12W+a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0Z6cc/rpT3x0VYW5usM16iMvQrTl31kWc6tmazX0PPadPccDn5zrpwVTcxDGd1yO12PO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mL5jB7nmL4jN2ODLVDlGJySzSrXydNMTuszr6fPKuzQu/zfRTXijz1qaRVcMpb6R1WFqc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N9yuvPrLzdLl0rWV8e9HV5FYxZwfQDrPB5Xb4Ho4vfj0+ryzs8j1+N+qAx4d6q5A3dBZ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/+c4OPLXbOx/CpezzF2ZyasNalGvJuxVG0spRghUVAma1ksQVvQjCEloqEKpZUlBrOCmBY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mi0p1Z3GXWdOsVyttRy3dkTPrzI2osdQ0E0Gyvep+OliwcbopFqoBdAFzWPVo1mvO+m8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rWwurpaYt0WNSLuoWQ2VR1AXDJed8E0G2Y/Q8Du+Dt6I7v4Po4wGzeh1inDynJ6WD9F4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9WV1dTZzd2NDpFkK5/pA5786PpMfTHN1JzanpvMeh4Eod7H09453oMOg9p1eT1tTwfm/R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rx6cua3r+a79jGb865oNiWPggtecqEQN3QBFYmnjAKfUuePqVBEAVrqDixjRMYrunOE3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LqrWQajIqqamrrb1uJ1pPoHoPM+lwz87ocm3gczpc/rnRyO3x65QMDF083fgD1Z3j8Wr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1+Ppzvz8CtZYxEH9TiegPT9OaMvE4u83byOP3HKOcCy6c+h1OP1+fqAmx35eLpcvHn1ac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a9L5rrya5Wnvxr3Xi/fx1ak5dRuoSiEZk1c7LT5X0vjdTKHLmpoTMa6bxEa1JELJv21k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ExobhFgQgjYDAKyWNhXRA1cLG7BcmEuygmKYu1udmdapZ524gZnVQzzpUOpq2g8FWpCL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Gpk1oMXY3RjedmC2yrBqwQLLrG9WBOs9jzWrFrlV1dxQmIdQ1soWSowCXRFS4SS4qjgl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rq8/f4e3qTU78/6OSxbG1Cx1eK53U5f6Dx4Mmw/pefnPAq2dTmaZroKg5O38jHjfpS5/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xnDop3lvP7Pb1nxyfpqNTxWx3CMHO6iNMCt2eXKrXebj0xSeg53NE6nT5/bM0gD38zcp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9rx34hXpeRLhBGLeeijJDRWdsNFRTV1JEEpQWdAQqBoh1KkqyVJYIkOjAGU/ocnanrPS+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hK1fPoMd408XtcRefUmUyuGqco4POaimLJNwZsktSrq7kB9X5b2kvsM/T5uZ5zp83q9Ir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vD+hyunz7XFhjo3K/KzpZi1hQLlfxO2G8eeb6Fnflwfpnmd+b6aeKxY17+eU7+boC0yv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S5Ws8/H6nraeIr3+aPEN7/FpOViQLKJq1K3rzKYkUQ3UCwGqOCpIFJRdwi5LBu5LVWSA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y0cKXQ/Ntx0dotnPqEYcuaaouQ9a5RB9pkOh1ijIrEOsw5Uxu3CzOkOFs0A3Dn8vtJ6c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3db4QqKKA6AaJD7pWaQHRVQi5cimAUonKhlAcdTldnk2M2J0+Pr6Zon+e9HIeh10k0aa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95cdIZ9TzPQ6UTUDL2BzHL0iarj6/o/nfR+A8vH0jPN6vocNGPp7qw+m8VkPqdeJVud/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zR0250rGCgcVqBqqBmkx+g19JMynCqwaMDcAbEXK/wBn4z1fz/Q+JZ8/ueTWHfPn+X7Q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4+uPmd+05XbPBmjHYywJbq4DLpBo60ps6O88OilLEwsqpdlUZiTdRp08wDoM5A2d/Bzh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HaqG0qBwSBhWVcIkKB+48X9Ay9d5v1Xkjk9ji9ncwYNmXTzFjLhvW43X59ZUvHSs+sUw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E72zzHQ07HMfjXkjrxawvpYlIyM1m30/kOTm/ZmfE/RY19Frh9zFVWgrPD+e+keR6Z85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txpdJ+fHU7nGM7OUrbnpFMEAHBQjcAFqi7hAlUCJbIlS1oxsO6uDqGr2A2UK1jnSukjT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5yAlfeXbne/Jo5oZI7tz56nKuWNU3WUmahtQsapibzvTec5WwCE4+jluXaEsXhc31fJ7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kSQyoy80Yy4XbKFEYymN3KA65GcrUdnn6kMk/O/ydfXNWz83342jKPXek82zF815b2Hk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6/mXpRLNaH8u3pCgo7W0O/i9XxXpPOefTHZ9HpxVo6vO+sUdfD9eLF2Q+lx85h7Tvo+f5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SDgEi4JQu6KorOn3vHMPTjjeUEGKqxJRBKXoPPa/L277eE75/o7h8d+L1Gc5qb6zyzUIl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cr2ldc/NsP1vP0z8tr3/ACN58kHVxbgmU1E02hAuGlw7srSGy29LtMZEdHKc1xv1OXk6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MGgoqSrkJdWSrol1ZckN/wBG8B9Kw7vjfXeI0wd7m9Tc5WZoV5E0Fct63n+nnW+KLn0d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m3gtWLZZqfw80vp+p4LZNdOYhuempQGnndO6Vm1Cc3N2eXYro4Lj3vR+Zuxr6tXgHR6L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Tb5+I6GfjKrply+pQR1LnB6UXDEoWEItliIygDG6OruWruh0oovYls1NULOj0Bux0yE0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LO9im8iaDLmx9efqup5rtZeh5XF9Rvjy2Flz00CpsDcOUKNedtqSHMWcppdYpolrJbg4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FevwcuiP5P1xK1DoLM2GFy1VlAOKsiGzihZUoldBFarkHCHHp7sqn5P0ckoXfpneDzjeO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eejSv7HmzuGtTr8nr8wNmdp2fW+M9hm4Mm3Jmx2fVZk9T5b3Hg6vG5+e9Y4t3A+pyyL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M3D9F6fnr5fPo3nq8xGp7ZurhVlZWvNcdk+NtNNMAEWjKvNrPNwvbgxrsO8xq4dfQN42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zvabwnHcLkus6l4Wam+sxdMahAd5akzri8L3Zaz8qwfa8XSfIp9B4+55YtWTR+7n766O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FFLDyOoyi9IFEVKo6QIcBu4BZ0AUMCntjp/Tfnv0fAvE+s8j1zq3IbtxTQ48QS9SFoXr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5Rzr6MrjdMzMqt4mDSSxurmZa7fPVhIYw7GnyrY9DdJh3M6LK5r92o5up/PjXj4+Gutz1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4w9fbHn+5okvNX1+RVBF09VgMgkVCEGSFCQlldF3DlM6OG68umaY5OjHTY1F426k4F34+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9um5DMXneU9r5zrzLt4+qnAf0tFx1OTn9b14+G09LzWOnYdy9PPptDO7OrNdq9mdkNJE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Y4HV4v3Py7T5+rt5udYX+b/VEBCosWyLbZ5sOpiySi6q4YSxlNS2ahEq0dWd/HfvYJ/j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WyGvE8b7bxf3PLkz6Mn2PKQ3W52OV1eRBEDq3+08L7rNzo6XPzcZjK0+14Pd/Pekaovj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P6fyqNR/V87RTQz1PnfT+DvLleDufI6eP2cvHcr3ZfT83zpnuuYebrTjDuWaNXOs6c5pS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GSs60pXcAjVBOxA5vT1+dXz36W+Hp577D+a3nrqO4Np6R3nNOp3D4+izq3gI2aec+513m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+X7MNzwKfpeLpPn+L3HF3PM5OnzaamwlYuGLF5SovRIzXooz2+qAjKVL6sILs9D9D8F76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mO2e0rdyNTnwsFvmN2NkdHVl1Z1j7ub0Mme9CsXzWsn0PH7/ACTo0kZdHkfZ+a3mZoW4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a007sy17KI2MQbcgx2FdbpiE6WjlFHVyYgNJaaB529YCugMvNqz0UVEVBIupRJUJZWRt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oGxDZdHQ57cb6POy45pygmx9/wA/2Rjkb+HpFmY83ns6cjS7nlrDCzmmnndJG+fquN53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+68PjrsZztPPrrgHnUauGsB13JZ15ftfAmLYH0PkYdB1jXNIq/OfqiutGakyZmruBBmoJ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KqBtRdiWgQt6j5a9+a2/jvVhFg9egGJVzvDe88H9nzYcuzJ9zyhcDc9Bwe3wIe9D6d7z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4uRPQKOxrJX5H20wWcNcLNnr9h4bDQv04zKbR6Pel/w/bBYPm3OV0vOfU87n5D+j5z0Z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H6U7h1+U39E8725+em/m7jIlcuqkPzbsZmlYxTGqgqGyl2FU2SNGnljjXfHz2jOu0zl6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99nAbHpL4WhO03lkdWua3edzuY+zRUCxvxv6h8y7ZKSLJUWDYh2MCqoXV0ES6Rlrg00vr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1y8zwurz+07vB7nAsDkdngW8xGzn3PX9386dz37nk+cbZ0U9nmR6Lljxs66eni9I2c7r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8/eT1cs+md2NOuMR9ul5zdCQRuipdksIGMhMe7nB0qkdrxMX0LPO3HpOl4hkv0ng+WKK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lOWVUlglcGMA5WGtspQ6lTDAohtWKEFqVFjEkruhzmy9R6X8fTVrXKnt8jq8urOV3sEx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487Irl9it47u/wCfd3t58vJ+k8Oa807G3l33HnNHhQ/Y+FSiyfQ+Q0rvp5rdiYmVXW5v5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/claFQuhlSxMsgKCJUlZY1EohsA1MKl3i+70ZNn431YotXXq287ay+F954P6/nxZdWH7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F63IjQ5Dqb7fxPpDvVzsp0K49S+z6Hgq8PT6JPG9XwdOMe/J9vzMFbdM2pXU467dyfnv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P6DxWIM782kaF0GvXi7hO/F35/Svb6uXPVuz2eb4XtA7Z+eH9C5Wb5Eevx5SqoUQ1KVh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hVkG4Cl9CdSql6GzgLxfUX57RnXafznY11W8cs3vN89ok7z+A+p4P0XnfTzl0NXApGUq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6XVjpmlPPLSbdHI7Fn0buc3ZM+UQbO83cPs8RB4nY4y5udprWVNG86dYNjrXuxGbLu1R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8Ouue/P5fQZPbw4OXt8WK6vJ7EvUzNz891Q7c3mj3zjzl9fiWFY3Uq4a8O3MDzerhMtlL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n1Sv6HJ7+dZkdJWdYUb89mQdAairIgWAwN6XZ0yoU0C3AKo6pS3ABRioS4FVUvoNeRnD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jr9byu/n09KjMjlvD0eR0vT59zEHjTjUQedrUy+t87h7cfY+Yb198/M6O5wPd85isR/U+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tcizOK2Jdn+N+hLM5fyvr1VgtUdpcspaqxi7upYSyLWUpGnJtkCQMX3W3m9L8d6cOXbn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hPeeF+p5+dk6GP7nllqz9M9jK/lG88WumDGmr0Xj9B6dPHxHq0ech308bYm7r+V7mb1Z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63xdmCwfjepVlh754m7Lr+94vJ9HzWDc+p5fDe8i+tz+p5Ozjzn5+nZ5W3z/ALuXqMej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z/S3qcB+ny1P4vb72b8pr6vyM68DPQefq6EoqSLJIDLokkJJCqKgQbDOTBrVs49Y16UvK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0Z0HPdk782UgdZ0FhqzcGOVqQN2GMughwCyhLqyvQ+e9anvD0c7M85u5vT7ScjpclK5H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RlIXToYduPkr0uc/IZgemva8jrhx3mw9pf0PNwF9LV6OfkO4uejm3Fv5nyfbNWZ3HfQ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PX5+pjAx1GQGRpzaFqirbYgmmKpoy7dCtGOkRoQg6Ao6itaMbwq25dRIMlmUNabBIrKa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FRR1S1tWABhVVdF1IegpZ8fSnidrm7xfbD1HPpjvp48vHbM7+vLU7OzOnuzMzW2kzRFF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g9Z4B/u+d6jH6Pk9eHBoV+/5LCzHvm0wXc6kK6Hzfr81lV8T74jbYx6SEIbrNuyqImxp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l1ZthKY7nr0nU43Y/I+jLn2JdVXda1n8P7nxH1vNzM3TZ9zy8kumHXKgcUBHVWeOsz1p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gTqid/hd2Xob+Z0d58Tcrpnsel+cK8Hf7NwvH7MXsONnq5+Q877XxPSa/fea6kdfsZ2/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gzs93PUJP3jKdHC6bIr559L4Wp5v1fA7/HZIcPLZWlVnO4fs1dcfMV/VON0eFr0XBlVB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DAhkLsKJJVVUuhW4Uyi0dQIVFUVVV3CrkJV2DdwqXRclk9t4z3kz7bjdzzJxO3xO51nM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y926K5qXZUIiuZ1+bLiz77lws01DlXI2Izn7uAR2H2cQpuf0ctOUtXyPbl1gnyd9nRxd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pZldMvbluuwvl9OXG3K2xjU2aFKpeps4RY11k81xuXhKvWr0Bx7ZF6V2ZB0BWdWhdymH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SlxVqaqxYGNLWwAKIaqxh0dfJ3566H4evjb9uWcu3QyByNcsGjDq7ctrc78acSyzbYli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n/c/PbcBT3/K6hccufTSWMuvniN8nTn1qyKfT43a83pyi5f579EIMJUi4jG8aLGFFNAp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TPtwYN46/Nz649f6Lz/ovyPrQl6OPaqgbq/Ee28T9Thmatv3vIB0e85rqU2XLBolhDIX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LC7XE7kr+jg09M+UG664yqanj063L6fKjp9HlyOx5vdden08n0/DeiOX8b1nqw7fXy2c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7+N2bzyuK2ILbsR5/wBP5OW+pz9nm6muVmyoAWOX6eUFZdITctGfgeno8Aj6XwJfLVu5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VRFSXBhYwdWAQ2LEhsqSFSQkkq6uEq4VLsqXaVCGnfQfBfRMz0nkfX+M1M3d4Pb3OMEB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a7uMd66MzSVLq56/Mr6jlo0wU0tzc2jbrzeRq7i8XznF9D536/k1c7qcj28G9Lmek+f3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dxGy9LInIUt81ETYBk6Es5JbliIyCrKA1dE053CDC192rQnzepYnSoW5Vik6E3KbkuZK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ZAAFjqAJiLohoKIU02trT9PPvPTuhz9HPvt879C8X28eN+c13vxa8b1RQ51pPM6Hku94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eh3TiAWE0cWSFYVrOyYzzdR6fLfO+j1iq/i/fZUDNIBqhFiDSonxzOssYafH51dTFk39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VyPUem8t6r8f7FZtePzd4Bh0qvD+++f/AFOCXI0fe8g0d7ylbUVqCisC7EuigeV+cbRj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ZdGrEzpnzkEuuciyHlvpczoc+N6l1DSUVXLs6vo/EFw39RP5h3MX35cvq9M3pSZQWSHB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vQuvJ2KDMiS3n9sQ0F6eY0qWFFQaeZZpFapd2xDfN15vB9sq35wv6VydZ8ZPQcjTLVjZ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6qpdEorAoqKurqSjLrTmSSSpUBOh9L+YfV8un4P2/gdTX0cpbnOJIy80YWb7KOmsqVqo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OXRmDdz8ugvG40aYzN0DJzvN8n7fx/0/No4Pd4X0fMXc8/7DydvMK6HO8vZMsiq7nJyS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O8BL0g1coROxVOAplGIWzbXrZn0eb2JW1UoAQItTlaysSXcwaouwg2qoqroWLBpVEFgi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gmL1TXQcp/D04u/yq9Hk4yvd+K3ia+doxvoVnbjbdGZ0rxTXv+auDf2fz5WuI3O5Odld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h3cN4OYw/kfoEdrzXp/J6WqtPPYWFWMW6Sqrn8veOty63dM4OhplkqHGnI4JaW0I9D6v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Awb+d5OxXdb0PjvYeP8AocuVpyv/AEXiuQumVoNNaLEQmKVZoHFRvzUo1Jl0uPhm9R5/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Rim9M4gIOe3Z2pjatnONt4irVeSG2Y7TVSCHeg8/2ZfV97wlYfSF+F9Dm9os2vNd5bu+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JVShkPP7OBRKumZeUK6CspBvRcWQbca1yx8XoitFSqq7sq75nbA8LsB6uXm8/rs8eVHs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INwlXAYVFOVos7/nvX+ik+Tl9E8dpzKsqXsU2O3ysw16NvlpXrJ5GR2G+ffL9Mkq5ugz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7dnZcvP6fOYu9/IZHVPBeLs8r6Xm9ufF896TL7OXA2dSYuLH1uRnRUImzXz9OWeac9HA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2lUouA2hksEpRPWcnb6ePO0ryTXfnk9Xj9ndXnfz2KzCwVkuyhgWFQQO13BSqLG5aoGr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W9DnjdGdsu/Zz9nPpr5XQdnqHe8J6P1eDzSfovz62NzMzrXoy3Looa+z8ErGdvNZLZVi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vrzm3na+d836uZyXeT6OR852Nd00O4dTXzuPrPX5Qv6YV01rOgHPs2VkuNR4Xm0F4per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F778p66wdDneDuxTl70vyHtPG/R5cVqQ/Q+Il3O2Si5TlGkegTsuhgUCDaXKKAIfpvK+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tUzcxVJjTc+zFHT5u+ozzSZmN7DKxhCSaAXR5/SNFFQNVDk+u8DLPq/jvN9bOvoNcnr+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Mfr4aeF6Hy2nnmhW3ofQfPPW5dcSXmu6eHd5esMV8el2QZ0SrWiuMef3+bQebRuUvQKL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jD6o5fKX6DPnXIFyxdOCxWhNWe69V4/30l8bsefrl5TVtsAtscingBYCrQXJbE7O/Aq5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Wy87eWtR5GZ01Myy8n0vK0WdFvH5+L6fl+f7+84UdpPbHJrq1XJ877zzhxBoKY/K6NC6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MexAklMJLqrFgF6Heg64VhJPs89ZtC6zo1LzrnM23w6g5KOPXffIdx67hRaspdyna4Mt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F6mas6LpZtXLps8h67Gnk2Zn+jlq149WNbxEefd3A9IrfDVt8h6T0ebxh+k8ur9OWvR5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dEIe/mOwrWTG5rA2LbjRvrJw0hZD8j9Bmapqji21HLTpVLn02NOURQolCr7yVGysVxs0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3HhZm+g+kfMfp35b1Tm9DnfO9BUQ9NN+dfRPFfR48VTeZ+g8exOeu2XguWbkLEqmFSmW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CUFe48f7PLWnp8+zymjNp051iuXfias6S3owJtEQhlXUhaWZzV0eP2TTViCF0eZg9Lec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6Pg9fTpdn5nWb9Ly8jqBi16fNkMT0le24fpc2Mz7OW9zbrw94Fmq7oc2YdPH788gCXt8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QjrVFYq6J3eX1fN1fyOlOHTzHN9uHbHh79bm3nzns+Xl3n6Zz/mD+mfWr872q7ul65OZ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l569Cs3KGlUvq5L3zqjMSRiUEsmPbS+Wzd/iWcr1HH9MJ5ntvM8N4CFeNulXC6uagWQi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hZAkVy00HYuj1Hz31Hp5+MT9a+c9efOEppBuHp8zsH0PJYkjUlKilaxG2q9NFpLrguX1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Of8/1tMuh5e+Auy3PTzpd8I4la2WYq2gXrx6prRqzs571acejGvM832fifRx3bOfuTagN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x+szWV9Dy+H1eXMrI3WNLczTsUvT9P5MKr68Bqr1i+hk6jirl4E/I+92A5BcfTpvEJsz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lGjXy+lHPhajJfT0y8ZncZHC37yjj5+rojz87wifrHzH6d+Z9Q83p835XpMbHppvjfZe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p/ovHyT6998YA63ONJ1VkByyzqF49uMcjUmhKWB6bzXqMunh7A7nzw9WLTEtgysBqzpK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ZDGVCM9vWB3+XqOmGSx8z0cf0HF6dm4Dz8d8bqc7ods+fIuoa+hxOrmtMpL5LT6NWoWn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8nYhi/N1ckhLVox6mDl6+f8AQ81FQ7yxlARZwEY8CGCwJsl6OlbfB6JAPOk02rmqG6Fi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/Ptc89kvMv1BS+XX64dzy89ErU82PZWcg96K9KWm+nLNNVmEN9GE9cM5NhRjanxutyI63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U+d3WLBCTatNQIbRUY0dltOUXbrU4l7ubmmSajGRh7Ofp+z4T0fXn5HP9C8VuYLG9Tu5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7L2wyooIc1508s0TcebXuR+e+2NcuumEtzv+f7eho4PS+V9Lo0q8azq2YtZpG7DrI61E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zOt3m/QYNTy+7Dp7cuhqyMydSQNrcJxi830cHq8iw059Za7cfXjNPOL1eTp2h/o8adKej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Hh9i2iPzvslVZReY40ATMlJswD1daXj9XTmjn9cLi7opZdEQgVFsVcOg3DPpXzL6b8D0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JLMem2eU9X5X18/OvRp/SeICqd8aOX0OZXQWyrCUVEumEx68Zqz2qjLKJr9R4v2eXazZ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mCxBdCxI6GfbmyaYGXYiFQkLWYj9mLdRDRRUPsHim/SfJmDPnupdlSbbQZVcH0uVUenV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UtdDlr569HODr4b6dDfHoPL2cr0ckKz36+NhrAzOQ4fmdZlJ+cNdEX2uf2PP1IrPyd87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ytRfNfxvXwjk16OerM9aL2c1mdei6HkQ569sHm+px6dOctOddTLhHpn2EZXq84SwLFal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pe7PPieiwceZuPXydfDp0krdw3V5qudUxJ6TonyD1OvXHCuuPLM2zFcabQUr7y3K4Lbl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/VzzwZ6OZ9rK6xGXTn3mszkdsCxR7zFGoZuw6NTopF+8jt5ju/NJ7uVL2+bi7uOuPVx8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6nDvqfw25usmos0aeR1OfRqmuxrnbrbceUDrcX0efosQSEpC9Z6FZ/Zp5Xn+0z9OPgH9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e/nqrsHSrp9vNu1KDp48QVfxv0ayoM6vm6M6xTMgARhW9nSgDGpbUYBWk4O03K2gsnWx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Y+W+j54Rs4X1D553fmdfU87fi/NesBOddl5r03mfVz8vpzM/S+JjMYd8dDm3nrpDjuzQi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X1cJZaQoCsQvTeW9Vk8bPU8qhq9MCduVbJqzenTlydd2QDouDQsGAbN+7ASCAfW4/ZPVo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bXz3L9W52p8/vuee1GQbLlCFQyLeiHX6flJNerHjdWI4F5rWIXZMfQvTiadiLBthopk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Tlf0ALxehgkHLZEu81sgZo5XcXtz54Af0fMxYHYQ1Q0kOgrXZGrtWGpGNJsZy6dBfVFn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5y80+leNYJ1V4vPPSlOn2eZl9PLz3S52zl06OzF0flenNbB53OnXOmctaq6TA1jNTKLz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WLZdqTFMzUZOqfs4+Z6Hay/R8qcFTtz1KDNqa04qlZmW2aEWXmgMqWm5x3noP5J9MdUU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6vn4epuM4npOJz3zCV2PF6PecjpB5985PZ8duN28O/Tj1bvL+j+d7nrMOXQPK+w8h25b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vp3PT6erw159DPt4uoOhJMlYy5Nqb3z6Y81esdTBVcuxQVY6HMxKqWkVkNdHsxdmHRd5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5dFJMu6kdHv8z3nyO3heJ7rwH0ebtHA+jdJ5rk99XPXsH8zo/kvbYWPLqzgd7j+nHjF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1+jnXO6fLt6F1VkoSJJAM2rCbaEKaNwv0/l/SZaV6cm55wGZ6vndXjLtzuWdPOwMm0Sx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Lr0OfYuMyW5yd7znVPfLxdLnrNi6SpeZ0BzhMyw5vlvoezc+P19M8lvJ8rO4u6ooShVX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+fzfYl2jpGVGfQNg6MTkpT1WVi0gs6ydnm6usWebqtehEq3Qw01mRPnnI93noyHrhZWN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S2EEGMtTQwMaXVly6devoCNZ+f5/bF2z4Z31Hh2eSd65mXkGP46dDl9Tgy6uR1MBr0+d7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8n1Fdjw3LXn3l6Rzds6y459sbwxBqdC8cNxcvXqP6L8Pt8+i+Zfv4as2SuvN+WKqS7BU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z9FGbjFq5TYhkp2sYJd3ND2Obv68+bmKsaGHWbKKUzrcTZjXrsyeVz1tzczTLHA2qfjG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b2nlxzV1/b+I6fXl0Ow8JPIbfXc+58Nm9RwjIaWDLBQ9WcR54rNKDZCLcAuPArKGSquu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KFmcBKDKyo6FFo0RgvpyJ9A8L7r816s/zz6H4D6E877rwfsPqee/Met8dl7L0vk/Yfl/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kdfgejHktObR+l8IsGvRhnM6fOrbKqy6uioNlZtCDRQ1RyqC9N5r1OWzB1+duecxsRXS4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6sZ1E6UZOoSqmoEaKVjKURrZiI2TI4e5fpY8r2/Qc3nrr9Dx/Uze6tOmsqd2cfk1EJ186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Pl9/U/Pbnjq05bCogJYkS4JfS5ty+o2eJbHfpfQXn1ohj0yst7Mmvy9nEm+WzqpmiFzc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WXfq4rsljKCywkH53ANtLYIQIal+THSyVXLfWdp9P9n53m39XHw7+qnLy+fXW5RDLxc3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yzd5PscPlsu95z1GorIt+NLHFn3Oknny53BkmpprNK0zLK1zLrTR7acn08W5ll2w4KG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KpRQnBaN1HIV2lRyz6Ixzk9g14Nd+l5Nd/bvPk2+nmp5nJ6+pfF36NHHfDZ1ceb6VPld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N3fePXijcpW676WLy+f9B8NZOryelTfqPyf1Uvc6nnfK3P0XmYPWRwvM+9znymfUfnsY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iWFapXsGTCvpkRepsuKuo6OMztlHK0aqlUyFF0VZXdwXbFFe88F7r4HpV4f3Xi518d6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ueB+jfOca9P7Py/qvznoywb83oLmdPi9seRYLP03iqHPRzvn9Dn1tEqslWJYFZePXjp9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ifoGaeDt5tZ+fYPSZdOZyvRcZUjpQaVbUQq9hmFj7FVdCgao2WFjWLfQem8t6rDfl0Y/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ig9GN1YmGnXz2BOA6tbsAxuWHV5BsTx/D+lFp8yxey8vvOXahtem4CTyKSiSrXpbOBR6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52VLejNXO9O+Pr4dHRYbzk5uxXo55KZW8oDRmCqiJUIEwsYY0WxRw3Fsyc+lSDz39UR5B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5dRLkRJcew8vn+Vueh42OqjlNJ2OPQd51al1cJLoqXKGXRKZ7Gzhe6Pn+jirC1PTK7Kq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sXRUVZSrJcsZdhqNim6h2squxPUobuqu6SRlVXG7N5ubl+gVi+Vty/N1WBDjQXKmmBV5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yttdrHos0+j833k5iPQ81M/e8kWse+d5HsR2+Fh9AeMX9N8Ny6cqdA5eazo3GItNmczd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thct1QFkDAbKRS21FEYEU+GT3HivW/G9Gvx/sfJ/P9Hg/Red7X6bxe5+afUflvl6+y9X4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7Dz978/3OL6ufl3Z3/o/EVDPTzPn9HnLtsKsOLAbWNddDIpZ0FoaAOkhH1T5t9HxdfP3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tXXwO5wwFtA6mPXkh11Rd1ZSzWCo6rUcINydRj9P5f0mHUwPDx9dh34zlv148vqe7kNE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a9NGExwFQCNWQDZkeXoxpMvl/ZdLU+XF77zOpyGZm2NqiipcWpVF9LmivoW+V0R6Gse6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bMSujkszDry2KK3GatCwI2AkuBjbpSx9PmcOsWYSjWaerhrZgkdnZ5+5evwdTI5d9LNp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u7vUlS4kkqSQlD6Kzi+l6+rtyYlaOvM1COmcDSEa7UboihOqqXSVRAXcqqlwI1lqExZa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yr1LuoXVXV2JF0UTGno1jWDF2izfL5Par5b8bO3yeHRYyY3NOas3oXl2Sqtuc6Hf8/6K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gDEayXZ5vKuO6XSY57ncf0fn9PiA7XCldazBTrAzuJosykBbJAwyFMpUNrMldrOUo6mLL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aI5XuvG+r+X37XmvS8D4vq+Z9Tk9L9X4Pp/yr6z8n8Pf0nt/Ce8+P0w1J5fRMG9PXHg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sjfVzJG/HSZ1KTnM1yllYky6sxokopizq/o3zj6Di9Pm7sOs+RydTi6u7jd3hAWozYpq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0QUFXDc1WgFwiZvR+b9Vg9ek/D2Pwvr+iviEeh857ePW7vh2V7gfO9vLak4q3ZZGkUgu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BoC7Q4HRlI0cDrp1PEl9G5VnjsnW5Wo7veftddIuIJQApR2Or5Cpfaq4PTNlsqXBi7QW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aKptmGbM1Tsq6HDfH5782N1KCs91fo4udmbiuoLzq7ARkE7Obl6ze+OE71PN1OHTF6kk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ZX0wf6uL0iq5YFVRoeoQpqlkqizWdFKiXVFVCQ1VFAbuiiqWWxNmmgvUslSn0u7GUFWM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JRktoNFYEhksLAy7pi8Dj+4Tw6+QX0cPl7bawa83X6jxftJevE6pZ5X1NpwbvEdXr+T18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Xy+3vc+ngj382xsxDW1vGWdtXJI2hltWrtsZ72tOafUZmc12uS52mUAY1FsTDL3eF0fF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znt+Q6Mxfsfnfa/k31f5Z8v0dP6F83+kfL3z1lPL3pTsnXPiyg/pPGVVfq4s5+/BWuBd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mrKNZVgkN0z3HhvW4drHpz7nj8b029Hl78hjUQG7Prxw1ghTIsggoCwgHS0ZNQ9Z0YvXe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b6FOzn3wBBn9WEcP0u2zwub23mrG+o8JR9IHxXpc6bXTRm4TEDYfPM2rJYhgMLB6wE6c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Web4vu3WeCv03malrsK5ZQ3RQnYPV5lHrT8Zul9BhujQndytRd4j1NrcG/nroMUPn6cA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0/0cuCffOXz57BsS4j3KK2pYt755LibMOi1PRqSrNNyPo3Aoddz1+cjmXUOyGpAKKgkJ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dIVSquVZLqVdXLBuQlOWDVkBdssGyLRJ3EuHei5dJJcLsbDi7ptrsZFXRjYlkgoeaCpq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fl/QN4nl7en6PL3c+m3Nh50eqd5jfKzjegfHjH+x4px3Bmy9l5F2zneDOiZzGdUo5rd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VYkFY1A3LWpVxdVIuQzE/IXn6fQcO7D+U9/yFenL+0+d9o+Z/RPn/wAr0l9M+WfVPDeX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+mfIUp36TxhV36+N5dmMaQHQ3dAS4TPpyj7AquSFei8/6PN9UtytZ+fZ9We3Xj0oMCXo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RszCbRzUaImx5FvObOtZzfVed9Ph0WCXx/VgMsft5KVpV6sEfMh0d/ENNnmu/wBCvAF6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8X6fh8J6jN1VrRmiJBTBUwtyVmpIoCtl0DAWLWQl9TmWF53s708VPa8XU4cUQVrsOBYdh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Pn+/565wNRp2xvVqgmIrlpGlrca5Krfue9vxtV7hvz4D2WbznoLkq6GiudurhWem4Hmu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W4jDRMs94pLfTwlLR1zblsCWVF2BC3IeZrpgoTqgooUJmJIxqoVWVVwqQg6haVdxBKVU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wuUdglKoIygKMSFRg0dEqWQbYBDWOi7prEQdg2HGPq5y4deivEUBk3Qxb16OW+b1eh86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srZze7ozePVX5tSXcUQFB0cyXY3UkEKpCSqloxuIs6goMOeFIxv6lj2Yfx/0flmDr8r9l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Xmvlejl/WvkH17zOQQX871FmcvefBvQ39L4ZYF6+V5NWUcam1VWJUqVM7kRpGSruBT/W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pxangUtC3bi6GAy5deci+jlCYwCS4gLaoqEK9PTn0pa7pUes8f63DcAF8v0ji3YfVzvP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WJVsQM0Ygrr6ONqh/mu5rPCV67ganXLzVHvh8V7fGkxqwRlLdKIfMuoarPQIEobabLAh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vqp82D6D823HUq7CGxL9P530Ob6HzHoPOamTQl+mbVm0ZLanRy0yrkvPBtdJdZOq1n9P1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1uNw/M7zqTld0zqpe6slbGGBfXx2cj1a9/o46cbg787zi4bY0SSiiGizoQHZ9IqjChEx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SyhYsl1Zd0NjaXVHF2FYSjlElENVpoJYyAVFKsoWAFdQlXAZKLKoSxsAGQGUMugIVhkJ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cMsgqW0tIXTVZaixVw3pAT4dY255OnR5vZD4np412H1OJQbqpdFVYwajBZdSClw4ubTiX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/F/T+dcP0XnP2Pzvo3G6WL5vo8x9i+N/YvNOWxdfM9d2N7z8+apn6Xw3Av18jy6k0Lc4m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8jUgqAmpxhLaFifY+a9Vi+g53S5up4ISu3pc3ocwTRUPy6shrqRJQQtRAXJS9PTmaMC4c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d+Db8T18y83A9/L0qnB6uS6ZZlsrrO0wESMoTvEatfMI08npdJPEdH0vAOF3uNLfZzxP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pRdnKGZuzhMY2umxioolOGOS6MviPS+Z6ZuVVhVRm3s4Ojm9Lgd3g6iYQVWhD81evLt5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HBpwaep9X8hO36yfyt+X0fyvFRQVpvpjPr7nqK8H0Pa+d5XEHoD3fLcn6Jwe3PA3K72+V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XCrkItqDSp2YDRnaGF1UByiqsSpIEa6sauqq5VBUMJUuyrqyXVUyxuiqrLagrGkMsOSq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IglC6qyioiqtlKW+CWlCXVWFdVByrCG7qQbUrAkuoNWDKsimiILamwdmMeeuiGO+G9CW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HvVGvNGXCVdygxVVyclrr69maH5T6XgPLet8l+j8Pury7vB38R9g+PfXeecZDfxvZRA7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3iwDuP18eYXRUYtF6hV3KgykpOnNabkMGWs0L1XkvT4vosWrNqeCsZb0OX0eYEDUjc5Aa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Eg0VdGmnKQoMTuxeqxWdHBt+N6uN5r0fn/XzVvw5vXz9wHiPT6zrXqwVoHSkzDooyahT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hpdkI6nIbojyBe84tnmt/Nq32Grwu6PR2jZm7uV0+dKpTs2p5bv8Kanux8P2831jiHLw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XCbxuXZ1eX2IHk9Pl6grIAtCGrW3Dt4bxZtGbpntef6XOqwMNyiCjbs4pWd7R5+V9av4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keu5vF16eiRqye/y687L3lYJ1w2roCxgUuigIafmfnFuzvGjLLW5IFXRJdFEsipQ0VVE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q6uWS6sKwgUGK8kN1ltQaIlkFVXYcugWARV3Cru6hDAoBUUUZKoirupJYWFVWS6gcglw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SNK6MS+1hOysHVloaGW/L1fPMp+V6/UZPOVXazY9pinWE4od+S/Q2Cz8n9HwPkfa+J/Q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6nxdfmn1v5r9K1zC4PwPcDk6dT5w9Dv03hlQfXyYpixOnFsqhgkq6stLVLblGlQoT03l/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ZZ8/pst28zo84Yg6KUQmmUlHTONaVoUa5meadOJ8rlkZl9f5b0mLs6PL3/K9PB43X4fp5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vQ+Y7W88jLsTqdH0fjF5vvkcT0AlerNSKakHZko34A7Ecoujy6c3JcdTlkyvKz2vDs4m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tZ13+b1eUeegr3lilgX6HzUNKRqp0Of1ZaUSI63c4XZjJidl1Bq6GUSx2pLvP0wLldc0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G5RKKqkkSSUS5Qfq+P1/VxW3Nt9HJIv58Fvy6gaNVXViHV0UJCNy6sopyGjrGxqNCRUu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FQw6Ko6sqXVVLllXISoS1YxLsSWiC01Uk9SzXYygMMl3qMsIHFymEqh4qsbQiMGqi7Ww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KLuUFUEuwMuXKl1C7EkKwg6AaiGhdYV6VZvLZ2tfzvRwW+gVHnM/pVcennVd/ictt3tD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/ACn0fGeC+g/Pvv8Ak7XuPn/0fz9PmP0H5/73tx30a/zXvFyWdJ8+Ys/0viISH1cjG6rF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CqqJZrUWqekAxJ6fy/oM32fL34rPAGJro5+zDRKcBkmzOWbqpVNpKzasxNObSvS0ZtIM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zepuyN+d34PG6nP74Xkcjvkd2CaywSlQTCKoqO50vJMNuhLa21rhkPTY7r+WZl0+T0Ol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JVu5jzPK9bu846nidWWzIvXWmS3ULp0FFsuM21VSiN2dLs8ERirGxl3A1tzy9GMV5umFZ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sUzpJezUcgfS7TxgfQtqfMtfvOavB2bS1k8L8f0PLsJo0HMemOk2oUs10Qyg6uihIB2d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HIfnoKkgpIUJAAYHRAQF2u0eAnoNNlio0RdyiSRZKIq6hZDSPqXqVYUOtJDIuq0rVaHF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bXZJZizXY4JKsgsaMiXKIGFQVDAqllyoEayo4skbQZV0Gg7DJY2OmWq2HzROxy0Tl0eh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97x3sfyP1fM/PPpPz36XmP6j8m+vZ38l9p4j3Hfl21NT+Z9y9GV/SeCIq/R+OWNevkyxs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0porGB0F4mBjegyV0Ic71/A9BHruX2uIeEetqnk05qoZRS2KNBIdYMllCVCmi81Pp5mYx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dJ6w8HfzvO6HO9GErNPbNWJ2HdWtUVA1dFOWSdIxKt3oPHKr1OfR2suDm6WZcT2JOnu84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nlGbuPWtvNI7vjuxwbAJw1BuARgktdh2gRvT5HRlEbosZLHXVBKkze0Np8/XmjC9HMCG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6PL53m16bFwmWdrJk4hslhqZ/Ved9T6OXM0Zul6eQmWOTCefYvSWa6GSAXUDGUQbAetg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pqzac9JlVDLl0IkIBAwgMAqXRKuWUYyxx5ipi6MXJa0UEITolWJGpJGiU1AlwE6suWAUG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2BUTUEFAIu6qmWFhXQIwkGPtZgUwSiCwpULILoxNKY2VSvNLLCTaVsMqM61oSEp3nqXW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Jfa/A92n5R9b+T+DvX2X4v8AY5flXsfJ+l68/S535vznsDTz9nSeJAg/Q+MBQz18oGlx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allHUCWUM+jJpKYJl9fi9TL3XL2Yq8WS2yjm0IpMksEHLGEDAbqFwYU1Og2lRqYWcY+3y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9+UU1PWKUYblHTCyIsk0wKCQaIqam5y2WVzt/O0vbiuvY9L53vxe9T9EY8uiLj6GWHTX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ZyON3fO6j6XQUpgurhLISGJFb8G0qVAbEh1EIDVaca6WPZm475bBPvhTU7Dm1oDtjL0M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5WaU3QqzvaKD3+YN+TbrNcjp8eVPR5vWNIkFBBIXIIyDCgsRxocZFNSjX53rrzac9Z6u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MBhQlRVWJclpJc1JclROlQN2KlVQbAIlS0XCEPRlOzSptaLq4DdiDZUXdWgQwCsSqyEg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qCcTORipNTE0UFhAUJY2S7lHlCjYqOsQLcq2kilzM1GZb1TUwq6i646eymXndNNY1775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qYvrfyX6nzvgu3yuhvPrsW7P+d9mdwTpPIp0Zf0HjaMnr5HYFHO249dUBCSSohAysb06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6J7PFt5J5N+bpS4VmukWJWEtihpjASGgrVBjMWg2v59r0AxUjOtxdGb2dWUuW/M0M1BC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9cM62qziat0MR6EkNYJWIw2IwIgWIzv8TVy16WvM+oMw2NjEFpMjwcczzXqPM1mow1CZ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XVhase0XY3AmtlOEgK3c/o8t7cOzn41nKw64V0cHYjzhob6MCJAlWNhSDWhuDraz6JD0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Y5vP1YpS7HJ7IYGugliCNwupRFMArXi1onNsxLNObSbcujPSaqg3KcRD0EYsy1sUWJQqr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slSFCVFSRTGQh0dggYlXBNDMzLG00NRMZQFXYNyDLWwEDAkCDouxlDQw0mOLHosaBjQw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BE0WhBTRbVmN0OZtKDwelEU1Au4S6lljUFW47H+Q9f5r5Pt4X0r5r9C+P7PPPpUe8xb+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qxxOb0Ob9vyvl16uVMAzm6cusoNHYjgDryEYTDnvY2M5OqsvTwdA9lyunz68ftz6M3IB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NGQkiaJMoBqzbDU1cUiNknI9Bye5Libnbz151R3qZw62quL0Naobq55Z1qimZqw0hm41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4TIOjJUIJLNeutfO4tGnTXQXm11mrYjLOxeg4/B7HE0SJFZKYIqxsKmsM01vjDr0IVF1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vqczrctzm9LlGnNozbldbmb8vPwC9XO5dglKCXZA97h+n7c9GdlevhsVq50ZMOnHLt7X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hFyWVV0QCoBySNPO6eAVpzaDfj14qRYHDHKbZaXLAYBraXJSXUWSrJJQZKbvNSQGrEku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3VUJiUUo0MyO1DNdWHSiLo7AurLWyxFHBZyhlDYRBYsgkaSyt01CokKhikFUEp2eDzY9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an7mc4ZLksK13TKuiquiqksuxJCUy868L7zx/pvzX1Vc/rcHjr6TzOnyPh+q1kzvnzXO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g9HG2JYvN14+kaS0lymbVCwWJyIBiLjVqWZ+fo9fz+jyOrzb0aM6xpcmxLEsssIJLvqS8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z395vi+r0kGieY9jGHQ7n5uouJyD2nmeE2tjscl6GdgZqzCGk0OxdBrHGjCkalJou2CQ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xhYXqOvpp6WjJyjsTzm6X23nORcvotfn3Ri4+7HqVNPal4G8+rLzNNrL5HRxhaA3mTFv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6qFRgrOtyuhw2GLSrUbj6nL1HsmfN5TQZ6uUqgDksklF+t8p6v1cU6cu7vxPl7ubLmQx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0K2oLWayqsSwsS6kKko3YtK6xOS2To87oc6lGFw9y2VYkNLNZxa2KqVcllyFUQlGJWSpW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Fmu0aNXVwSAq7RdxRuLLr1EJ2KEEQKxuYDceJljllRQHRJKLsaLA1wRpMaS7ohsKo85x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HjuaOe46WzmbO+GGa95O5KpTVDqS4lUQMuAQwssknQBovw983J9Vv8fXZxta/l+pF0n53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+t5uhMSu/PpDzWGv0WLdxCUHmuiotOsTy59Cujcwh52uf0Of0ev4fb5fR5rRn0TWFTE6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7X1R4bFF5jRXJ5VepX4vNXsOf5sjsYc77MNdhmnFLp8mDNLY9x5rufPd57qR243zy7mu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qzhgNajHZunWUO5ps8hr9ZI4OzcpaBigQ0LFcvsVZ5DT6BZzw34jfwethrC8Tp/TyXiv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5WXXzjTsWUI5vT5dlSrsmzLqEVLt0a82vz9OY8Q6YmfXjrqYd2HF59hfr5FKAZaINELT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wHo8/f3xl5u3mZo1cOj0+Z0tSJchbS5UUBLLq6KksgEI9mfVXMcDE3c/oc4VYmOah4VE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pJF2NrBMSpV2XUgQyquSEq6qWNhEN2VdXZKuQSWUIaAHRHHp0ksrFA9UtWEHLukswKji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cDYCOPOynjRWKq8+b0c0Czcp1aczL2ufx2vZzGR3dPE39+eywPpkbG6zsNUrJUIQwOC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hsUVtBa66Wvgafm+kvMem5nzfQtuk+mMfQDpynnseVK8bOTRbk5XBsNZc+to5WLo5+3B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HmtWfTnXOS5G8o9F50832/I4JcdaM86GmBi2rVgKWxEr0PW42uzQvTVgJPyC9DuY+jAe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kf2peRDziOPtXWBPXQZdvIynqmeHMrD6Z9ieipmaVLSaFrbUPfhPPdL3XQT5yXZ5xkDX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uc8gOt0PL6ZfQozSLTtwqHO6FDSqLn5XV5jNSSj0JaiZVrsfnZw3lsD65bhsjo87dkz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CDrhF6JTexy9vq49N3O2d+WPFpyZtEly9Ho4dupamqSlMXLSmpCqrJdQoCCw9uDaZIwD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UaX5tVXBuliawxuQMui5VrJcKE12S6IgMWXKIsbqqlyqNdIyVepazEuxuLQwRRVWdaG4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mrLNUG2uVpWIiSWeaI0vLTWcF1lmbZoaDNysuzPGLo8jZz1v18zT2xoU6anLydZXHfL1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t7c+jQM7YkkoCMIqjsUV0DKCiQ0lQwTpYaFUkrbYOpDfJt5W7nUm8qyJ35ZcePo5PN25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RwjzfRclnLH87ZkXJ2+V1F9fzt2CTz71Nzvn59OXeU3QhsxnlqvM3NMfUaDxuv3hnjer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TsJ8zVnt1eP0y9/fzvYZvn/dvxSODCldPImGhTYBlmQOzNBN1Y0HZzchVvdrzwJ6DX5M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E9JUbu3869Cdzleb9meHwfVeBXgOF7Tm6eb6RpLVi6MAfQZGXesJUEwCiozDz2pqxKq0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u08dpNDemUOXpQn5+lnXktG7V3xyg6gHPJspRMtL15dvp4noSfq45cWvFm3py6zp68uv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FTVFEBVdVRVXErXk0Bq0JrTz92CM0q40vQ6iYttClyCEJA0YRLq1uxuwRMCSQKpCrqEk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Wa5Y1cgJBAhoZRqVmwGLHHiZWmljY+gKruSwhITMST56IDXF1UlJirsbpys3Nqk5bNGf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XovwaO2HZdC6DJrrGuTpmflrr7ONr646kzP7YOwrUOoQFOgkXCLs4LB9C1aKpLTNBoqz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Upeo6kHpfN6oc9eczdTn+H0YUaE+buwFszbpVzWnRzql9fr8N2860u5+zNwZ2hrCCX2W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9rwgvReD9JL2svA4lfRvH+YvUJN1ZLhlFe1dt7ubm9ju/NNCfTOJyOyiMenn753q5u7n1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+wy53poKg0I7u3HlJ63CcjqG03+n8Nkj1mfge5pfovIevjrEsc0vJ+pbXyXd7z5xqY/T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Xm4MurDVXdFFKOfm0ZqVIo6SkHYJIdm7870c9J0IZuK2Y9onr8P0svPsD6ZNUsyZugFm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o+vhnskenjlzasmbNWTUdfXj1ahoaoECCUVGspqrsurgMuinJYa0uCrw78MZZJD9GXVT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q4IGqqrlRZVdCDFxJKLG6LlS26kslXVl1VlS7sC7gLKgsGhKoLHNKqYZbqs3SK7saair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ulo2Lzc4PDFRdXlLqDCVVuzMLk2GBdIhO1WajRlGOkfMPU2DmpTyNTzpPymb9XLdudQ+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TaWMtZ03mKnxVjLCqZQwOLoO0jm6JmIfFlZcq6uVCcvqXy15FPa4Py/Yu3I59DToyxLG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yehm3vyjns9mUWelv4xMbS5R532FY8KIvuEcSuwmzlL7GRedNYXKEuyBiA2aKRY/ZgtP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HLzrcvHprOFaBcqwlmAVUZRwgJt0HKm/MK7/AAmn0H0+Huc3P5npcS5+hxeYns54XVXS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6e/JLtPAvN5YfQfFWY0ZZTMfW5NIkYlZOpnMk0MlMTRm2QTUDQvZLj9X5n0eb5quw3rn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yzkV1AA0mr6PlvDtw9MKyaM+bNObQdjTi2ahpckWJBKIENDJEZCECpRd1DoLMaDDsxwg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6lGswEmBwayGqlSDqVVjdygLAQZKLqUFKuoJhqVKpDsCq5AG1G0imLhK2jnQNWcJz9LB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G/M3c2Lj+mcduXFKbWbjjAxoblko88D0cOmNDcLtzVWa9RyTJeevo4uelkm8XSsKDtcG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Cc+7Oizl3Z2D47Nzrlybs698qWdauZK6t8tyaxRVPvMJsvDZ0Zhlm4cZ1rbgcbPPd1mL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vl870HE57RCqyrqLoYmZvpuTvxioZLW7KxGG7u535lCDlcjo4Uz3nBOhmz0PJJBKoQl3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RDZ1j5PWywL6a6wHpEUREWDyjC1RU0bsETAmnLE6bOTcv0P3PwX3WX0NwqK87q4Gp0eX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pS+0WqZvI4mnyNnW6XmNKn0M3QlZxteIBqWWbMywgmodK1JLlOSWFoQcrO3w+jm9OvMK6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7bJ5IrO9m5ZV6tL1fS8VYd2CkoeqVenO06O/m77Ho0ZyktSUJCDRUOsTM9EAdXDdQFYn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tWbTRFVUwCEUQkXJAKsYOrlVLqWwIUXCoGiEhDB0AtwVOCwSGwpCAuVThCFLuSqpoyuz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EF0bc92a9OPX0jqJnXGMdefFxCwee1lRZtYtWLN1EtcuhuZlmqs7tRhk7plMdVnErVk8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oNlySrlWXJCSSy7G1upQVhSNJMNbcLN51UpmpJV0y6bZTwbvMK6rS3O/ULk9Xiefonnq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xCacCi4NuaPc5fcOVj62WV2jk93WX9DCyVHn/pHh80eeNmMNWYsbYKdLjNcsCERRXa5Q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BUd9K3wkGqESWOtDDMD10JDA6EirkLlWhvzWv2Xzvi6y9APCLU2kvAdLBnE73JxWVjLo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b5eVRywOhi0mfLqTASFDRNS6VhQ6JuNe9VTXHl32wMuAyVU0Z+lvPaS1f0fGOHo8+XOB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l9OxqzFVqclKWxIdXQTs2ozgaw7qGuwuxGbQmVcsYZqya6OXVHVWKkslyAUQQRDdSioG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XAII1HYYQtwIVgGs6MDsRbBEiYS1BstqTMQaM3LREBxVyqZqxHqdB/O0dcbqA9zCncrn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hk57tbF4pGsqdAPUds5rt5615X9sJ5HoMXPXHpyvP1uSEkhckLklXYwKVaSVFKpKlEUD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Q471mE0twHxu8gVyoJ1V6M7Ub5r0nkvP1R2eL1fn+jf5v3fhs3pP5Iq4stKejnbINueL0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HC3hH0PlcLBlfn/XeWrmpZDBrXBqbGBhgUed6mBARLVIN3VMtGkb1fP9iGKlQsDEJ2Yx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d3cUc+gurgijG5+gvUz85aNrOynClg5LCM+fc2ON1m75ep5d3PjpK16TgaBlBsTtMGbZ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sepcuNuplmRid0bOvjfnXjIV98KBmoV0fayPG6fUYuvPlSr+n5Rz61Zc1LkZ0q5Rr6HO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AFZiXV2J15NICdCCEsjXY3YgauVQsEHTm0jiGVd0YiSoKxOqAxJYlF0VUFSRVWIIHQFW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1GHnbqXTBqisbDAlgpcnNGisopazBvTliIZz0didVdQN2e7Olp5untjSsm7mJe8M3nZO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OWXjEM5aaaysODK16ubr6Y6AqPpnNh6q+euUPRzct5rYM0MKoq5dDZEi5oPTKzY+5wM6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borUVbq1FVooS2GgnU0lWEHQ2W1DDT472HmfL25vRza/H27Pnu7nzrlpZ3Tzj0aYx6LI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m3MWpvLKZ7P5/wCr5OXH19fzUoYH5jRAgwSqM7AhqFqlFZ0lVKoWAIzfhfG4lFFJdmI5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PV6fO5ep5OOHI5vdxacu9/eOF0dcl4d9vNqcidfKma9Opefo2aJduzFmyF/JUrue9Ws9H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zvf8/Zu6HP30jnaccBvw6ZowIo1USqplFHSZBxfH0uvTzjkNPoj+d1MWub0uZ258w1t+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l3Y81QOEZuwazdBqxY2K0MiEQGIYFGpD6rNLVG+CVY7EYaJWZ9KGGkwZQOS0SLFBXJFy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VLGBqUVVQpbKlGiUHa7rRaGbw80s3Cu7sEToStys6RcDNaQ3V1dHNo1cdMNbCSSpLgy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y5W7rlnM6XMzemYO6ZwcT12LlrzxWPDoVjdWxdm3RzdfXGmlM1ItxGa9BS5maHamSbrr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nhqhxZWDyXejbWywKbYmnBASUo1YwQ1cDJUtkBVq8p6bx3k7dJmTV5u3UJV5vN9Lx+hl5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0LrOtuTN0UuprQ3L1AOh1O8yE4uCXm8QhFrMS6EoeBqWhaBqBowgbqwJUq6OA6Evh0CQ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7rw/Sy+mZvNa+WvOY/rfguk8+Kg0efMh7Ffn+tK9qChqTql0AQ9mQq3Z8ywklSUs0HqO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DkanV14tVYcenLLNSNMosF5oRozRampOwfH62b48Kr08rMLPa+m+YZM36jx/n3qu3NxB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zWIjpctsWtPQZ0rAqTVglwbLNZgqekezLqMq3JNbs+mufnfkjZowdEzS4aWJbVGECS5J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G1JFCVC6kAE1kGVLAICGhoywuxppPpnWeTRuNEmamVG3Nm4gdn5aazHop11VZsfQxc6L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qsN2bVpnTtyy1pyVHbxZNe89BqD7Z0mp+85uT3V4vmR9Dj4dOYTizUuNm8hpU3cZcvUl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zssdKvRcbUJVrTm4w1KxoGKXGpmMq2txM1NYBdlLMJRG15tkm4ZQWFYWP8X7Lxnm7dNT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nXTWlseq8l6rzGS0gFt5tmrNyzp5YL0XlQX1XJ52jWcva5HWPPCSs2pIJat4aXLlurs1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Bi6uxINyfreXys/sSI+WK9N5KsZiym6sjo2dDJvzfUP4TeeuX5b3+LU8WOpW80wbU25x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HRQmisxjoFDLX046stpw+Z0cmpNWUiIemUnp1yr2ZOoAjQiBy7eaM34uxl4y5PVzuwuO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4fblzLqe7zrxb8GdJ1IbAp0IBKQ1ux66FTs5cEgjAhiXLEasxjc2vOHt5/Qrm49mOC6H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zvLktWZnqFsUwlSBocBLCwqgg1JAramBqwWAQAkMNMWSExU1NRof0ybkHuOWZVz8nWw8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xvsvJsyy57Gc9OtZ6l2JJZiVaKk2QrWjFyb+dtw3s52nrnfoxO741jJvIicM+faGNZyZ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TlqINCCYhqPZmZqPLOdOVcFLenGl59S8XNDXjRsykbW4XbzpEZqUBjmqBis26GpWWmzb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vY4ff8vX0fM3Z+W+c6SvQ4dnKxWY18Wzfl5N27sb8xCqS7WZH6yerKZzVMXm1dEoMuoK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zM5INiwVJD1f1T4yWZ9a4nzxR3eCO6sObuJOdoJ6v39LZi8rR0b56xR2dZ5f0h2eAP1X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6yuzsJoWMjGxmMkVtvlEdrLzukekVq5+LyKEtxyujjMinIzX7s2tc3a4/aMamLhnE7PBT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XX40Je3+r5vJ+x9dyJelg8J9JrhYvR+X9HJA2Pq4Xk1ZoXGCsBsMsOoXsxPrZk24CyER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dnOgsWUnoc/aYsW7FAPznHUpbdQGrMMlsqVVy5yGhklDBuzMyoFUsXV1AgaoAbBaqVEo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S9WI9ToEl3bB2BVaHgc3Ptz8dpq1YugFDmrsblNiWIdjWjDSdmliz2HLpz5Y9eTTy1dq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7rMOv08mWF7hDcVNWrNdEXDoixwjFoDCJY3DbC6Mk2OJB04RIWt6clK0rxrIOjPjVsRc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r1Io1wFWvGrixzdCFul4vT5m7yd9yhDNzLYEve5WrBBIOAsIVdm0IkKrqajc8TZaTrMJ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xazWE1LCSoBY0Q12g6M/TN6FBBIsSd/J2M3i6OhzlsHtEey8orN95j4vqca5NbMsYL24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33nOueVFjvBwIEF2VchJIV1eX2I9d5br87N5rEadzRn34zCrSuXToy6Jb7PM7ByVMVA8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8F7v4/q4Gzf5f9B4edyDf05q9x4/ur6ryHrfH9crG69PEs76AW4ZVEQgg5cZFtzHbxlB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EBCc+vMXrxahWrO6lYehghBgcb9GbRqDdipMWZckELchG3VrZrMVTVBWNgCxUUh2eIBA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oNNDaYtgI7by3dM9JmfR3zKOtTLm6CcXmp35+O8anI5akkltijQ5Uq5UH6cGjcbn1ZzB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xhLs1dLkO657J4m9+b7XeoxRUqQcvKVUzbgUrLzyH0u1YeezTFRDmcY2nhdWwU3qGDAh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vGiJZDGJuxwgISovGqXYY0puOctq05T5b2RDABupenz+xyIvQBChC5poEKS5cqwauVz8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nwuAYupCyGyWMBG6S6MAurze5GQNch3q/EdiXdXRxSqXoUuLP1MwUx7hLaM9dh8r38XU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cPkvY+M3niXJ25ySiXVkkhJVF97z/qY08/t8DOsG7F0d5bi14xAFWbvolrt7fK7CecGr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by3pvgey9W5P6b5uTk9zxtcrpOzaep8V1eL6OTJJ6OclCXS5EXFDW4ugc7Luxw/ZzOqY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CWl59KRT0lDDE6HB0efGYxKNWnFp00AVFGBl3VXMz6EylKikQWGsxBsSKWxcLzOzymFh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UhZLJdFpdqBDXZo6HI2dMdG0s9GSq6sTi6ScXz6duLx9pUmbZhdMlQuDYV1dmoVN05z0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2NJJ2atnMZ0z1Gc/R1zotJah0NEgzKDVyiBrzq7CSna7HDV2IW7Pmm7nnjXTby27z0D5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qVmouxzSoQlaKQzXCu5SS7n40EseHSS6lJ6HFXVx2sefRGZNRaYJzTgeMBRxQBi5o9WV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yFkNgSSrlSSVcqiqygsjo9EgxbUYyCB1Wru+WVL6pROzc1vSufJvVRPSsdz92Q6HofHn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0j599E+b7zzIQ9edSQl1C5VF1IF7HxfvM3d472fijP2OR2NROXZhEVLzd6yFeztxsTky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9J2Ocz857fa58xfqvncHhqxWdRyelXD5uTJ1x27W32cM4GMS7IQrSqEakAaOf1eWq+ty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85puJTaICqlA5UPbm2UPO6XPjMJBB68WutRAdAQMLlFZSmjC5UUrGw6qwblEAgMiWIxT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BohKuqU9GZljxl2A1d10dHO2enm+CXTMqwOdxvQ+f8faS656q5C7GBSrCILp1URiel2K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EHMzs1HaMZam5mFnTOys108AqGRdy3VBB0uSsJVjSUeo1LLOavdh5bK03nWg812bm4C3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jTkiGNHQXmmaysbz9Wfnq1srGxlyLYDJZVxbeFQq7taItEFTHGJWzJLa3ZwnZ23KJLGK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qh0BViEJriuzg9BFrlZtwVoYBKtZEZ+zzal9cjz/AKXNxL0Y7WgbDKvVRmqMRHWwDL6r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HeZYiMEZUlWXJY36D4T6Bih431nkCdvjdvUTyutyDO1Ts3ZVGvam3IcYCzJzPR8L0GNe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tfMd+w+Zh8R9M8ym/l9Pycvn2QdZ6nR8x2/VxfJffncOC0akyox68WXUxOK3nb8WgpWn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jUdVFQJ0pFbsOk083p8syhdZN0JfTzWyqKoFYWXVxEy4suoQhhcuiAYGHPoz87INrcqF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owtHszN1GVcqtvPPWewePT6MWlmPUPh9flebqN0fHQC0VXLGCsborlhGojNozvxoBIIk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hqLUZa7psCh1qsZaoNi4XVDB2u1axF1sLO3plmd8TlK62Pj0y3KzSJdjKGLJQZpVVS3K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Oxurlqrg07uURMpWZ2gWVNK6OLuxwzoorJsytUk1WRyiQLAi13LJcsIhsiyAkooun+2h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LlUIlQsdEERwC6YNggYr6GeY62a/cDZUA4TFg7Oeynct5u8X7Xw2oUqakuiKjCRTGELM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z3zuB0OVqP7HH69lcbp8lQejRk3Xh6S+o4vpPLnNxuxI3u8P0fn36TNqr8z78G3lt/bf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Z9B7MeQ5Pv8AnR5Tu+O9PpwMHo/Oe3zmQX153negy59GfGg6nG6MJXoyadHFvxAXKlZq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tLVC3oabOV0ucmMgfnTmUdkchlHKIqSEJZgUxQVVC5UQpVrKukwZtWbGguVLcqyrqg7A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7TVEs1Koxp+3mbemdebUPo5o43f5HDfONc8/Z8SSGMqJdQba2VLo4yuSzOhEhipKlu6g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F0VjZdjAoMg4NBUMUrGwrGwmJlazxlrOqlFSs24ca59alZqqbJU1oZGZupupla6WVmbz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yoK6I1CYRTVaDPChblPlnR5uyXFCoiSXNAuTWTE0pdiSS6hcqyXRgD1e3Hk+97TXm4nm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fS8ezmzQmhJVDIoRlMEUh67Fg4y/VeSXL6sV6c3PVrVePpoOLw/ccTeeMUZqVdQsgchW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crqcd+d5mrFvPQ6GTZWbmdDmykxbZT7XF9Qeu8B735zWXBv5knS9L531vg7dfPrH8z7vE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X0Jc712Nu05ckdzLn3RmY8Thcf22XU+c31uN7/M1R1qYEa8GKqlDjXZyEfTOvI9IsauL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hqaoAxIfj25k571aM6dDHUogsbBIsbgtqyS1NAqVZVXQV1ApRmTD0ufiqogmqILi6GBE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yoExV2PglYJiNnYfzej6+YZtY2eTnX5Hz/TLG1OCSXKtCNZBSBKpqm5tAYgySWXULsbC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alY2XJRdSi6kW7qRcGBWMg6qgiXauJFVoLNZoiaHlnqNA5xlfSlygEvhuVKlq5A30coE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K685Sm/LoUKsYCoANiWsko6SXIkGdc5On0XrMPIeq7EzbQwZQlQgXVBTAF4ejR5nN1ce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OEDBW4AVNVWfPpz2J9B59EfRsPmfW50q5S4zcky8L0Dbny6+gncxTTCt+ZppbjUnoteS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HZc0Tl87bhlNiXRfsfIe2Ox889t4cVyenyl7vtfJ+x+T6NMB35/2fPOd0+3/AEL4fsOh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KfQaWy4jFsUo3APMeY+g+Q9HHl2NeriHG7XGxrPLrGi63H26mh6dfTHNFis6jEkdB+TX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PUyk5zBqXoBV0ImoNqyCIbAuQKpAasEsbhDCwrGwcW/JLkW5WKurqWpIS6hdjZcqBXV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CsrqctvTPXtDvTjmK63I8vXlSr8/WEEsbF2hkuw6G5aapyiJjAUQxKuouVArGyyGUVjd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XJUt1Ui5UlKDJSlWXKi3JUXKhcqyVclq7hWc18tVJJZJCQrNmd+bO7urNmTbiluVC7GD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gSyMrEFp1S89/ULNx9TPMvdL8p7NGWnQXayIo6AAgqqKwAMRHF72GuNm3ZrM62ALIrKh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9mBG7PWN9Jr2zfB+ozdx0mXbyukkzZG2nPrEjc35lQhg+PW5NeHnvjasfV6Y6hhdvCzvz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fz5h7LzCgFYdC19D7Xx/e+P6erStfwfV4T61wd/7v5HV8H7L4/m/UOn4rv0w2ajFW0DA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dnK4XsvJ+rivG4+2OKO3LzoFUOnr5HX6Y5yd2GWrqLq28zbrOmwLQQasYanmFOrPI92Z1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NJTwBIUIlmRbQAEqCuqCkgSG0YU6k5uYWLxqquiVdEkoKVArGw4MCsYGSpY8aLU1beLu6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yyvT+b8PcKuc9DdUrCSSNlXqRizCAgllXUVJIqXSy6gUGwrCw4F0cGB2uwqq4lXUtyrl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pZIVFXLKpnc59ONn+hI8vp8xwfrHyxlcq+/CrkGFVwayBbanTKSLqWVZAlCihIoVOl2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vJ2w83oc7TCR5vV52quKEMJSciHvb8N7i4KjCoNWWpwFXFFpaACXBZx8Pd5AlRBUsaDi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PP0Rs5mfpDXMrWNexydfPjWRA0BZRPN1K1JJC9ePox6Xl9nhc98vs8X0PTHT5FuXDhYk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CEMl9E/jzw9fSu5avm9/rDMmD9F4fJZ/F9Xth3b41ntOv87cvth84yPQDx+mvS55vjg+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8n2CO/LyyfRBvPlk9BWpk6XPlnZ5nZ5GsqGxzpmvC6upaW9MkNEDpyaRGfTnSNQ00Adq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GjcSpYh1LFQgLlWXJKKVBCtWWVCNiMVFGOaNFUDcol1QUqy7qUUqElQJ2e7NAXLNmzia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J5oPRcHydlDc5bqSRbFXTrC9Q4NpKupal1EqSWSQkkJdQuVFu6kXY2pQSLlWXUtauSIQw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0ZuXsd3teT2c7plPH7A0LLn1rw3uMPTl4bj+p63r+d4DRprrzxyTUILsMxmbcPVnWO+3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dLjvyHoulo83bGyBw6Vk25zzC+xyPoeVYa09uaJpTTFuEzxgS1qzWnuz8P7O5ujVUsIE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FnV4DgOTi73Prn1cAKCOGoHSsVnTXxc1dTJngWjLvr1gO6vLXBx+tzHAJ3P1PNkJalS4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5570Hmsaxej896rWfLj2eLKevDepdvxw0LgEAR2nG1Z0+Tu53ot4fQ83T6sj5xPp+bkZe2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RofyF12y4gHc9X869dL7R91jXB3ZuAnWT53Pp7LocvzccjodjyXTF42Y+mfQZTb6OXHE1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3mbumWkN2A4SWse7DIJBDoNzNtBLQM7FMTVYktgYpCCy1tWoyRCuisqWKxL1xmoqXMvY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xRkhLqBWNlyrsuSFSUEarHLh0e/ln0z1gS3pjiZ/Rcfy9skk5blXSkS4jiQdNgxJJJal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lQuxPNlOmauAct0lq3NDEyGm1e5WzHQe0r0Hk+hlf1mef0cV2+oGOrNJRgkqhuWxQQw1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514et87XtOXH5bw/s/N7Y+St9xr7c/Kdf1SOXTL0w0+fdsLPz2AOQGLBVUYrIYUmlqcuw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RZu3LzQdrievkAyrBs4otAj2Gvw/p9ZcOykwUxRYiFFVAGvLms2Y0ZRq8WKztZOONbsy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mF3Xxxu8jpZvqHmvnpmSZgvNel8/qePur6Zl1ZXpfN+pzel5b1XksaX6rzXqZejxO2343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8Z9TyYfVeUL08voXl7qMnGemwiGLJRQ6lNjudjJs9fnFcADPspePyvU+dVIW1Nu5+Ca+t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9Fw9TyiWdTeVA7pSv8f6RJ5efRvMWcXs8Tq+njgydblbgSqh23A+zqXL6QpUG4d2QzSV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kYrsZHOy6rZJVkuQICqFSxLakg6uA1dCk6c5dFa41bU4ZaMMaGXSyVIu6lWQ2FBKyqkK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C05KrqlzdHTOXF3Ofw3io5z2FNGUIcAh0VdwoqIkkgZULgkpFU56PXg05pgWWXSvHB6z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L2dHC6/h+p6foeZ7vn9bwqpGJ057mMTN8mBQIwbsoWKlsqJfNd5/j+nn+jM5fT8sHHuT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lLl3KF2KWLq4zCbtEvNpypUkNZpipwjbmAz+f9pj9XDMrm9vpnzF9Hn98FZFUpoEuWeh0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kXORd8Q7KPJ82vQc/mzUYqqDEG0senrjg7u9I5m5y5TUdASxI3O47XqvnO3N9lxdPMl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OTDreauQv1HmfX41r8f7Pxcur03nPS89aNWPX+f+k92dvn35Hy/1Tg/c8PirZo+j5ciN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QenKXybPVssBCtHq4IY7lx0RuUvzvpvNyr0SL7fEvsR1ex5T1eN8Lj9vj3PkHom56L1f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vL1cQw4969zz/M6+D2+flw14tsUZ1NfH6u8kaj0Yh6jGLQgtGRw41yrRpzg6EXJrqwq5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AkBI6VKkqERoQqGrINbx1MefoI5XGLV8ugy5AlULupRXUqSSyCVRKkWVULILQpUNDMdl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UuRVylupCSSLEhUJdSy6uGKcrGmmhmdbkTTHOeDADpkoJthm24nGzTmx46el7fA0eD63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EBbauUkxWs3YGENLh0CpXZdVy+P+ieZ4/TzfRUNnnimFFoWMTBpNOo6sDs06sc6NGsLM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tJ0AJ2ZpWzIDN4b5T0Hn/RyxkpHr47ry2uw8eiH520bfI9Dj7worDUKmdc4NequPPbus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hSLYuSlCSySrK7PI7q4MHq+DGXbyNNnqPAem8nSpdWTZnI6Hp/H+157zeQ9R5it/pOB6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w/oPoC47Yl2L0Y4u7yu77/zfRnyk9M9lHnMVnrMvkxPRc/NoHeq4Xa9HL03zr0OHN856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1deXyerodI8/7LoYo7IcXDL6jgoxV4jq7NVz3j0Zpcaeymu74n3PzlM+bLk1O4nn9T1c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VM6Z0uVq1Oo1TOmWAdJkEqhTFmOtd2ugmZhamTWS21DWyl0QlrMEC6uVljdS5RAMYzVY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dZsfVRx1zRenlsZJLdjaFBvS5VpJIsqUVKsklRdhFOhslXUVJM2SUSVJblkgwqKBis6qS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eY1jK/TlYakPVCGopXWlwnTWQ3gnaD2+D1vP7en6LyPX8nt7I0cljYwEg7xdyyhJsoWJ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7B6zxPb/ADzudPD6xa5xqraMVZEZ6tc0xRMlCxgtb0woCDNijGjEYAh2LpnmXqzfQ8i9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/TjQcbqW2PKTpY+mXfQ/nns42p6PMWuP1eemcJZUuFEBBsVDRQjKSTVYAmkdtxdyXd1M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rze5g856LFrPMrSukRtHS9n5D2HPfE873OJZ2fS8D0Xh9ObSnR8b2sAz46XzOpwfZy8frz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foTma+h0zh2/khrHKdj0PkPWenmp7Cy8V1H569v3eJ3saX5Ho/P0f6HFo03+x+RfSY4f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bNnR5foZc6eZ6GtHy32fik4M3Y95X0s56z0+btV6eOAGLzuEMOzq43X6ZaS2amdWjNA2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tLNrzBacW1IxZVAYtBlSIJrU7qBSpUEpGYWqKILptrPUYS7peHqK564005uG5JJblXZc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cqJVSWpLJJCSQkklqFYNlaVclQCrNpLVY1UlywhIbQhy25B3KLENH6cD4IncxdEQJrys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5/XzWi9Hk+j6TT5vu8u+gBqZq7uyqYWdAdqlaWeS6KVJdCAKq8f7PL149Ts/KvqF8kJ+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GkoyMCKkjBYo2RhVqyxKEi1ksFDr3OJn7nO9XHE5M9HHQzE6uYTlpo0JdnTDVoTO5Da1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uZrPGV08AF2JJCKu1hjRFSUSrg7s8bpy9zZx9OLmzdHDqTyfoeJuJDRdiB2CX6Xg97Gv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zh9z5frzvUz5vr0GLOGl+T9T476Pm47V6PufPWDEGjZzNJ6Hz+HQHt5iBvo83R9HLope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5L6XlPmdePz+31az5BnpOTHR5ObkWbNvCuvoPF8yKd4OPkOx2MLJe75L0fgjWt7t5yczt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zN0sHSLkrNLscbVqdpqz64WjQiEyxQDGGoVkaBFlubXnah2IjpV2KEggqulurpLIG2hR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MJZ0VheoVhAsWqY1yb24+GxkkS6lXJKlXRVXUtS5FXcJRVVXLgTkskui5ISrqUausWlM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gzROXTWvKQNXQ00GbLy6pcU2oLDUEZ178Qfd872Y7yW3x64+hzx4fQ9ZWHZnRGssUmiX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VL6cqEA6Y1LIt5zvrJidDg/QPJ9fJ6DZ8n+mcNawJXn6uW1TQXYSkAsKG6E5tK5cwsVZ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0SsFb73nnh1Ubzg43pldMcCHn9HJ+jJqNLMeyDyszr0er5jZrOvl+m4us8cN+IXJAZVB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Am5GHd6XnXRrLMxVcvrc7cy6AuyJcIXe43ouW/Dyj1Ox2uT1Pk+2hk+d6dh53c7Xg/de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7PgEKhWpWletxh05UyzxfdeD7nO9vD0unick0cb1/Rl5984c67qm83WdS9uURzHNOEvR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2BTNmR8dDkdJUYuFp20tzOTYzoqIZzS0+jlzAcu0bqpfRt5vR7cqz6EAgQA1cgmLOwnZ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mi6uwFPUSqkp1LKak7DW0AFOXLmFogFUDJRKVDSHa4rQkjGjp5+eskeuULuyqKwYUAo6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VSXCSQq5ZQkGLBIMbimrzauQIwPFqmLxtgmUIrTDJH56aSrOrQFm4w6WQAWUZ+hi1HpG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yx6dvf8AN7eHt78uudOqqC0Z256Z07MfXih2fT35mxVpr8L7L53vz+42eD9XeOLtjxI+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/Tt6FZOPTSAVndmlkDKGUAakSsx3mg2Y8aooMtq0KQzTv3nJIVJXuGzlcX02D0ceG4s3f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OjMApdWavTeM26lr9B5iw116qvJF3PPBmbhZOoCWwzRokaBWaizNjViekyi9WkEhOl1+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q3O05Tfke7VFn4O+i0sxqeK9n4v6Hm08bpcj6fkmnL0t5zF1Zy3g359POq7XK6nn3csPv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VSiD1y+a2dtR3On5T0MvHZmqXLxOty7DydRFYIs9TaGa49hs8D9Axry6mcLU6JCdhcnp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fsc30c8lMXnTfQ+Y6m500uDpjMJBkBrYSxoMhKzSaXWrG4jrW2y0NAVUkpGNkuUMqXYs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liSwtZUGLlQuxtTg2WJWiqbcZx00ua3iJj5GaaKjPWmjPNASqjKgKMVlXCgIcWhuue4pq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1ytnOxpy2RaKNEr1gZ+hjzVpLO6Og7l6ovJ04cvSJHeMJz1yg0Zq6Q4t/n+h2+n4v1fD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dO5m7n9c0S535ahxneSPI6c/Tz3uxFcerwNdjXB+jcHj8+n1HFtDzVUg42hy8VnVChxq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uVMUZDBCiBKSwyXNx9hoTIvWvWeAjs8r2+elakdMhn0olRefRVSQd0uM9Mju75qzZp5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6FuXUHnc4w3qVS5dloZLKAwIYvOrl6fD5b4WnNo3PQHA+J9DRYV5uj2KbjSfK+k879Hy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55tzdNHUM5dBflKTV1Ofp82ucSx/U/I26uRcvXLkNzeoPOPG9lKHOnAIQy7WXlaJzC32c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WzeZk1pl7vN1ccri6botbOQjejm6hn53N6/XHOz9XD2zlKBnXp5l1duWZWpBmuDmvEW2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DGJDatlWJQz0YQVgQViSXKuotlQgGrlXLoCSlg3UVJFljArGIy1lREMCqQqSVJUixull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2huZoiYqIGvnpZCWNUpq5YVWXVjz3pbk240ikEaCyGjRUIQFFAhIKws0aecR1r52mOzQ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1W9bk9HG1dLmX5vf7J3I6HPowCC4HHorfPKCMXab+JOb089XK1zIRI7PqfFe48nsZzun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dnXx+gYNcsr5vSy7ms6vjsQNcoKctVgYxVXBFmqxwjZamlqPhDcsXYx5nGPH+j5vXH5f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8qcuhhiktRuQb6DzRItfqvLWN0JZY9iGLqYhkMugDVYCxuqERiXKlpPzPy9J5X23hca52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Hwfo0Dl89G7OdZOH0+Z9HyhxOtyfXwf1OdvzbYu8aWQMjrOFvh3xaov2PxaoqIQ2WBCX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N+rvynUl6gIdLY2MKExBlDBOy1L0MqKl2nz2BL0ulLzfoyl4faLOcqM6Pfn5xPUwbmjr+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6ylGhGbbs5mu6m8WxbFah6iElljrAppadOcEgIYSyQrqyXBIhqoAGCqhMIlXCqKgZcKu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xhKlFypFyqJViSVWbYypakGW6qZUBBjY3KzbWQy3cuWpU57LTnZmouFQXGwpjbRYtUoC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Yoo7xpPFrm9Lm03pczpy8Ht+f6PP0dP0vk+l5fb6ERBgbG+nK2iedB8+9V5Pv56Fk7cg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55vZpiz8vtZ5P1K98t2zyvoN+St2XRyNWc5bUQWopcul1QSEutNIpuJGHk0KcmKzYpx6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zwXv8rX5tPTPpS5/QE5elmrLzOxxI2Fg1BxYro73mrQuj1ODqaqcstyANVJfAg0aSOlI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D1JfVfP/AKD88zcvUwdSa6oBPg/QOUcqHLPeeNi6Svoebkczs8j08dXV5fe57DHsw4qN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X8/t5wOsz9l8PhF2MMq4AK6LljbErOfzulzc7olnm7ehxSr0F8B9nVDG+GW04xjorNy28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hTTNOdiarG6sxMzee9fn3PEbTydJ1qWe8JU9KqKVD9OHdrNFKpwwrEw1w0wK0871xnuq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GCpIcMKBgwtbVqN1EkkJJCSQuVCSQkqEqQkqEkkSqksGDFjKzbGVNSpcoVUxbEqlEbqV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921TZVMU0B6HlyrigZRSXLJZ0LEpQ3dR6NbkYt4N3OJ2OP1l86Y3p2S5HY8vv7vT8h6bj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g1HleL2+H7PCZqPeKXpVLq9vx+34PprorzsSuhnH6vN3y9aPjfZ481ypy1FMESjYuswv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UqEQoN10MmrPqKYiFcft5N48iXreH6+F2rT0ynfjTqdHn54nI3cnoGqK0S1Ykp+p8vab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0N2MXQJpywoMQMIQAb3eB6fN6PgvX+QlLoYd/Pekynw/oCYXEZi2dM46bOmPP8fqcz6n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0VzOtxYRt5/TuOlqQz5/bOQt/bfBShypc9GvNupcqR1dI8yHVzY0zJ0sms83Tn08usHr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47NAhPwhqdl3nrs9APIcdLPM+bs1ea6C9y+VdnVnJGujw9nLxrlbMfaxsNeHo+jktTxr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2UJay0hKykaVBWBrLqzJWjNLbEmjSUxbE7hUsQLu5VqeBnhAklQuSElWXKhdSi6kJKsq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WqlSypWbKlSyrGAuTNuXBV1edEow57u6vOrMCirOgX5yRlXFgGgYA2FCbC4yCBcs9BBZ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nzepXAurqt+Gs9O5s55+T6HsNPnvQ8eudWnJrGLyHvvN+jycRsPtxb0b9P5/UVkjye+E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xTgdl/nevm9yXN3+eMkvFtZwQnZmTIRooxuRQHYNyU60L1DFLdQ1NLNyOA7niu63z/3e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qHLZnaq66e/mPzdIEMrNuNkT0/CSncp6bKUd0jO7MIOk0ZKouoIz2XkPYZvL891eUrOl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5dXxfctTBQTXfXI3U6Z8kij+r49vd4PovJ2ycPuee6ZV0+Z07jp6M+nwduL0OU/8AZfC3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lyFPRQ8Bobn0oOE5bPP27nmPT+aru7uV2NZ8X7fxvsc65OLdyo7GXt+e6YJGjqHHd0ucv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5d7z1lcyWasWjTx68HbiPn06HoOJ2/Vx5EHn8tddWfZ0mOtOdl+nDr1HMWepcqCyl2y5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5MNLBppJaU1YUUUosAhSNSBcuspKoKpAqkslXVSSySSWDBkgQZblTNupJakqWpItCQyy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Ghqpy2Uq5SKriwYpbNYj108QZUXVUESmSssRlNiVr23pdnKud1uTV9Tm9KPP3V6QSEb2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m8tp8nu9Upjee82fWjpxyVuPWSMb49xO1LJBQmLq0mAcsUZp5n2fF5fTze1Kp5oVVUtK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OToBqRtTNkqwRMbCoZVmBE0o0or5r9J+Zezg2hnp43UlJIoM143y7GZzzdWzIcHpvMD3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TKmJCTBCgQYqoavR+b9McPDoQurpc7q+PuOvLr+N7ki0DFoqu+IN5euPH68ev6nj1+i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Z9F5rvzZ2OP25nVqy9Lw9/NGk/1vxStcrYgYhQSqSQMCGxq6YcGEvz9u5xOvxbNvofKe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3M2yHBL1OfvRvNssDh9Xm745OzG3vy2UxlZFb0rp5vd8ly6Yt2Hq8unSPNg9HLJ1OV6H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JeLOGdN28uk9E3mdT0cpRBpdiRKKqqrkZA05ciJdmi1MWwMBNEqHkly2ojjKLlyrExll1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XISUMo1QZt1VZpSpLJIXUpZV1EG5FVdBEs1VTE891JfPcurgrE5SS9YDLstfQxi2WM0y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g6E07zEuzhPK6vMoupzOtHnZV6QCElXS9o+L2/L7uv3fFej83r3CymQIHKomoDNIoa6q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SSSzk9SaxzvU+K7d8vaq559CLF2LzaVmYWhYMWOo9qBleBVASK1G0NhakND8b63P0x4G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N49MqX1mS8C+1i1Lbcs1MyPl1xchqHLF9HlyzZj1rrHVClwbLuiC7nDWaKFhq6vK6/g9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GqxzTy78Hr5FzuhyuvPzj0u+j5ez1cGzw+nl8Pr8j18G9zkdbgftwdLydfFtwz9J83q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ZvPRPJp3k7WCPtBU1qHHGq68/XpcrpZ9ZD0fn+5ZwetNs1l8Z7TkS9nB1OT058n0fE7t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Wfo47WpZoVC2tPlvR8Pl05bAnn7dHISumd3V5/X689iGJ6Y5fI9Lh83XkDK5dL9H5rqd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aqXUWTRTAuVWbQuMYmvJ+jG4cA2UhwSpcmjQazUlMqM4PVjQXIVLqyiorJUWlrFeNkI1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rLq6JV1FSQlXUUQ2tJYvj0l1M6l1AzU3NKxslLtu7olqGESn6E559O0xO00lRWg0vQ3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qcvqHAkqpV1VSSJuw1nfebjPyfQ9Zr853ePZlypSC1WFQ3rNOAY0DYTdmFylJUtS4V5/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eznlaQVzog0DKDFoijHcs0NhkGZsqpS4xFjmIKtBKMy1qzyKmtXTCGJ0azlU7mdc586u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qbidHRmcl0ISsrVlpH4ep2DyReio4DOtnrEOvKLctJ1ez53t/M9cenR830mhuK3pczZh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fVx5r0v93n9G2H4PT53Brye7z6+ry+h5daexxe75enzajn6T5wUyzLdiFIwZoQ2NDOb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bkZornu7USV2uOB1tvI2amgaUmrJoR0zopd51ydVNOVRL9HLoGpmpdiVNwbkr5pqdPj9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+ih/p4Go6pTaoxcb1OTz9fO0wOXT0Aczo+njQheoTc8N5IPUaNkmHPvyZq2qI0QLWxlCw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LW06Jz1kAlhDKsIqlgJJWNUMrG5UhcqBWNhFCsGioqpIkllVcBlyFrYvj2kkzZJC2KuV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kdcELYBbLBlgQhEWZuB1KdgnldXlWluwbzjCa9LqUWMkS6sLs8Tfy9Gv0Hnz83s9hMe7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q7DqrUwKs6KVJo5RSwwLOpdUuLF2+N18/qq896DHmYFFi50OUCLfKd+fo6SXPWiZNEpj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WG5JmlnK5PXHo55G+vPq8jd0emfKavY4+mORnmqgxtJMpSgyUSsbmdFhIs2YrPWXwO7D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Pthityfle11lPn+gcm3JvL8TV+3ju8R7bwPflenNp9XH0i85eXtwFVPXw6W7Jt8fTX2u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2mv03ztRYiIpgWPvNBoVdimEOpSdGeWPQebr18iR3dflpXrePi1o/TnbYLltB28lFdE8b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m3M7pg4M1NbFaek8aWjP4fVXouF6ntySTM3XnqtbqQLaqzFEc7ndw+HTze8cnPp1V5tn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frJOg2Kz7M0uanJlM1GSVC1uUAVWG1BRpCqlWnSoTRDkVCMoLYrnsZVTVwbLlWEQOsOr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ZUKIMOUqFWapTA8/apJLJISSQxizXW5TJCzdIRTM+yULtgEiyrlkMINGtOQ8zZgA6HO2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C6uouSF9LmdKXUo5w9e/q+Z7fLt1KTozqxMJYVXKygmdndFNUQ3NFdXNSVCxkuPP+hVw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OEZ9aMVGLoK1nObBrn9Ac3XGuLLnu6HBZtTwOT6OXp8zen0xy+iTt4R0LzUBVaZub211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xmRus5sMCGBKZLuCuRWvyvPRM8x6OI0aqWSoVm05Pke7fdzw9xz6R6TGsh9/nvxPsPIe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+Y7dGXj18sxbfVw7T82zxdt7qH5/b5/Hh+p+YgWKHKF1iiC95IgIurgWZ6JRurlu6KLBq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JyRs9Xb9GLxFdbkanPDYvUWd3vNjKrs6sWr18OJg1ZvP13el4Pf64WnQrpgWwVGVRWdg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LwQ9Pg5debaVx6VODpd+W3PszbiVMDJCdASoMalOVAqkBlwqroYSTDG6FKerNBZLxqLa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NhXVoT0aNZg3WpdXCpdlENl1S4NQDy6Ddzl0qXRJLKl1BGBrq05tchy4QoIVrkpVdFS6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7scDoTqXlJcjUgkKypRcqBb+f0c3XCHGlmA8vX6TR53u428hZnVrOY2VjWdtlFnUkubu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rJZdF3Pnvc+Tm/L61OsvNeeG1aYq256Svncjtnq83q33z5x/cBebyfRr3jl99OLr5921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AGpKg81FZzK0ZrLBkDwvoVRUWayU7qw353S6EawOw7y/oYc3MxcubZk+L7thrPzdQbnf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fl/Qef8AZ52+g4XoI2cvp8Xj14r0afZ5uhtx6/F27ObVfz+3zsh1fqfmZFMWK052IBVN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Q1UolUlLQk8W0yqkqVJJBVBs9Z2OF3MUPJ+q8vqc/RniuLNVmmIo6nV873/Xw88u6xvq9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bA3klGAIkKgd3EUxQJgwOxuq5PZbz15HtXy+W/VZqH0clrJUQDCUFaFSjJRcqF2NklxR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jKD089DJM6zg9GNyVcpEBWOao94lidklwl1dQax4rM8vj1jVslkuZoy6KuQkuRCG12bu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guLuRSkEq5C6kIspDMmhED0+ZvXk59GfUizUt1IXKsvdg6EusxmCqtM6j3ecHPv6h/L6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lVcfQ2xLOxKrlgsBSqSaoSlyUirlfE7K/R5G+m8hzb5/ecTzypdfPLa9AGWnHb1+XP0s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3Fjpyed6bN38/nesPL9Pz/VhevLmzqQ4yegBzl9XFZkzdDPWBr6sSkqDytsTdQZayVhg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46TvP9bGtGTQj4vvfLPjtWnOzc5jEu9fDhcnfj+j5dXf4nf8/U/O+m8lGHblP2efr7eT1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dn5/f5TZ3+o+Ytb0iTARwOTrJWN0TBYLRpzwElKywPIKulupCSWQhlnoO3wO7m35n0fF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S6G9zj9D08eRLmr1O3xO115XKmoA3EETEu4QpZiFGLIVMWypQjja8nDb+niKnrEtZWQ0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AyXEq6q7q1kkKkqRgSKtLlYq6IcbrPpXmopoZ1V1avZl07xZrbrNSAGpaMalXOfSpLi2K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ULh0VRRRKrGb+b0JGkMgiogYVLUuiVdBSUUa7hamIC3YdcYMuvFoSmLWrqySQvbi3RuE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k1Y9Aev8h1uXbttyP49nQS59SlVNHY3LYXSlLGalRdw5RTWM3fxn7Pmdbwvvsm+fgd9V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fZl6Hl9/Rsb8/r63F0dj0+LjFk146sC7x0zq2ZPV4OH7fyyPT4fZ0YZVncpc90Fhjoyn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B2osDt8YRUYYiSwmJNWbsGqL1Zegua9KOWta6L4/v1GhvLa0trecFi/18fJglv0fJ0+1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xnouX154r9Qzvz8p0O6/FHtcnpfG9XzCqb+k+cKtMMmm1S3kejeTJd2MXcpiXqFVdTRMW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JZRDdna73n+9mzndLBueYu6zZJC6kOgdr9PHGQnt0ezxO1053BLUCSJUugqlC7IwVHQT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Kt+bo0Zt+nnXbNGLmV1MemZghDguxYtWojBkKwisi7CqghlpuKC5nQUVZoy6lAHDKinK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jrLk3qlyP23rHPU9fLouFFAWLyeSXZ1dFeauFS1LoqXRXS5u6TRLOLsbKuxLsbW5BLqQ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vXj1wnDuwVYGFtSQuSgtWTVHRCVmipiqC7TLvZk2cPX3Oh5vu8PTqISxuxKZ1LGyoJrY2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2YKd7PlL6uVesH6vgXnpt8d9N8rbxBZ0NOV1uR2vF9RxiXm9dsVWsdPhdN/r+dhahvH1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9o9Xg4nq/nvV9Hj9UowzVZNiLAuMF59ya8ov0nn7lUIxIuUbOeTzIUgWnKxdTs22VxAf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taNLzXDF6ma0z28PGbfS7/f5eT0XpJB5up1F+fxndwLTXT9ZwfQ/J9HzEBR93wsZm00l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BAepLkCsTEAys0YQqVXUCN0EQWQguuv6PyHqcj53R4/TPPyd/wA9mnUuWpKOqpqvVxyM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+mJdVqSXaUJLDG4WUsimCGJZDPkcrGr2q1UrdldZntlB4tmbNyPVUosPm410lYNYtVqz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7xysRsu6CWuCtYSuFFZugQZS07nnILQrOmNRv6YMjrtyG2SuSJj4+6q6XODtZKhuvDnW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jV0VJCtWZkm+8xRqmUTUWNw5iWrKCyVZwt4AXzt+ERqy66HDuwRY3VVd6Vy1pQDqzbo0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qNdTqctvPrv6fODze31jOf0OXWzG86kkWrlyxRKWly/V81hEHbwXVqrq8gs17+7LM3Li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OF2/D9Ztpbz2dSXFbcV65szdTN38x2F8+wkNIng+rw+vwH2vAey6ebRl2lHPo89PPO2s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+NWSEKVdiMVegzUQrqvPrhvQ5vZ8foULx+b6wWrTZnDo+Z9PID47Pp+P1E8zm1PQc7HqM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DVPVb7DoLd8T1/Mszlfo/nC7KwejQhF6kvXPdjvJSWRqXCbg4oiYKcuhdSLcq0knoJdZ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5/Xni5HufDKZKksl0dVRz1ccTBvc39bldXfMpJpcqFCQpdyw6sC6glYdGaFXH50xwFrM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OXKhelOQZ9CeXTlsrq8t58y2aS9WW5MNV7mYdgZuC7251z2bV2JJh6zlDdUqiY3eUsl2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hOVm/mFvPWLDo64yZOlz/J37CB2enl56dXl+boOzJU1Wgk40+A3noBYChCElyQdwolHA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cPazmc8nTjJaTHc7XiENSyjy6MxdXRq259ObkB6DS/jvres1ZRGhNoAQ2S6tdzcmvh6m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9BALj0sSu0bkzVqYnWV6MWn1fPMrydfHoTOU6PJc1v2fA0o4+hi238/7eHorLNI0sjTJ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0eWe8urXz9Y0XnlwxiL1lC+rn9HjVq8V6zr59drKAF6a0Vjo1YOlE8evvcekLYCBcg5Jg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2vn+pblO+f6ch8fR6ufe8Z7HxHXnkcovo+R8QhOtK66+ULUtNKc2gi9Z5vsqfn+H7fmV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5PWUsykuprYpyN4Kxstq9CpXrx5o1Upw2EDV0suRK9f5H2udFm1YsNrkaeuL8P7nxhll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h6ePLuTpnodbkdPeHCQaXKhdXEKSiVBCWSxSmrzQfTaKXVkMTGZNeSWqqRJcXMjSvlrl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q8yunOf1emFEN9MxLs+WXXjfjeoCvpgDorBKXUZGazRWIpGrPm0nU6XlXuw502wYFmar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1w7mdOumOGL0+XuEsZXaMxctuAxlETEGXUMYk4ZQ2XLoekYO6HJMHfgsddqg8unIJYs6L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0YteKzLuyGN1VXSzPXKKjEWJDVXVmrRndjTCG+Hs73T8t3PN691XUtjIqs+hWsZVaK7+Z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eWasfS1B9lx+NNn2OP1PD9cmrPy+65VzRsWzMaYzp5oNh143UGxxZX655zZyevndk5HT9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zo+ZsLpw6N+d6SdlfEYnXVzWmvocVh0+e1x5ne3lVlvTlSzAR6qs0dzid/53sismrw+g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w8p7fNiNZe7zEpZI8061BR1Gpe/Tw3i7+Lr+Tq5DB8Xb5eefR+p+WkWFBU4jCzdc0nF0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zLhiWjqKki3KkVJFKrEd6jzHTy66cOvN2asZ9cdLxXtfF2LzkvOqkg7t8H0fo5cWMDtz0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QiVCJCHY2HUqyrqFAQigMYZLu0qsUty3F5dmSM90UpS4qlNDNVyO9z+HTEaj5dM2/Dp3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yYysWeN6yE+uKK7sjKO5uSVdSUKNGeUnZ3o4SZucWdDmcOjkPz8OrupyOn1w8XL9PIOR2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5vl7Las+etYA3noBOlXRVFmBQdgRZEBUYsgMhKqhojRoyaMwq6ILNpzBDdDNnP3RsWZ5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CogYUAGBCqLpfn05hyix1Ldhvze/1Z8nqce5VAgRMBSXp6c18/pv68/NaTHUsa0c+2zZ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2KxINijmdAhOnCDU68CGqssDo3c8uj04+erVl68HqMLKQ8OnHBsyZevm7KWLSUQBwbNL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gJ1UmUX7jk3vwG3rYnfO9iupj0ePuDsPQzrlcboc76fkRj3YvTwB49QzhsyY3lcnUz1X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d/jtCmTjr5pZT9L80rUofSKscCM5omXXoq6vWburDqjTNV1NSxuKumADdKTVWm3fx98v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/G+o8tSVd7z+bZCUp97h9brhGffj9XBnS5fQse1V00DAOSFypUktAohUBOi7KkqpBjVu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NZLpVgyooGqzeGPR53l7gQxdjc7e3JyNKbMZVeN62od152VXqHJdWQ2lVQjAsjn68LMa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LuY8aRmleXtNmLoV0Bhe7hJdiQ0Xi+bvbk8HpzbsejnsqOs1VMqFmJQV1YUGyKMRtDAl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gJMbDz6M5KuqrXkbHTfm04q8PQx0dAxViQWCtq1hAav0ZdOYbFkHYFx9bO5wNXn9norS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NpMyzsSqZ61i31WLXdEMZjpdjakQXTJUc22u+nCSq3gpVhSriXLs0cjoD38uFXDR6PP1MC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O10+b13Pnr6eIzx9oP0b51rPUeUxAPb1OjL5x/sOgeIP3eFfK8zu8T5nsDaM83VmrNoz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LLl0I6YfuwbsWY9uBVbsfSZ17Mr/AB9dXd43U47yMSXPXzBY3+l+YwWBZZZourLqRZn0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sYhMS6ki1WdDJCnKOFSrWzWZCqpHmktT03nepyNTs+e7XHzYQlK7ZjOzrYuli9/lTtyu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BMkuqkkIJAkq6CG6KsWBsWYzLqymYWrzWyiWqIApJGLk9zkcOuSrnHrpNR9eetbA6Yyw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sb1DIbLCwLoIjWKZWBG3Dy69B/O19Oel3PLUTk6HP8va93P2S9NmbT7uBXC0EHrhHnfU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8vboDn286tWlK57IBkki5LAlQKxIAxghy6HAQiiNwjNpzF0zpHO27azcGzMwfk2ZjM9D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ZXQ7QtuVmFoUupoyzv8AP7un1/Mdfy+7opseHciWeekkk3Ukag3Rckq7qF2NyFAu82WN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iXLJdFcq8Zonu+cuqDrwO1tKRpz3PodeDpuVM1tjIfW6B57d6N9nG2hxrfTD4Lmp7jhe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+k5vSV8X6GfaCMWdDj7NTzUBn0vLzwYG8P0i7G75novOJOvyutk7SjR5emrRAi4hlfLy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zncVwXVmWmBNbEORvB1KLap6AjTlWropbuqgJVrDBhRCxJRNTT0e5iVvjfZeQEEJrdSHd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WFOmdOnDuJJUsNTLCqrJclUJClUVF1LFnTAquh+XRnFLZWbdyLYGIFVRXK35eO+dRh5+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Xbnnq7gmCWoRCWoUqFLIYC6iuYtmslx+3ysbVoQWNMB2Qcu5jQ6sbMXraeTu9nDbLnWH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jvmuT1PF38/1ucHPXXWY40hTkDZKiyCySEVdOEjpzEScDIBOvnBkZkdCgKemKcOdWo15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wMAXRDUNZGo1tzYYGWJUi2CGOulyq8/0PQO4/V8nthUXDtdSm7G6aklW3Y2lwYFKjJXV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VWEa2WFIdk8pq5nr8DEdPq+jyeVD0iLniN9f2DxHS9x0LjyPV7nPuH6/J8I+g8fwSq9Tz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F8qz1pJwey0ZaS681XM6eP4v0dOdkjNOhi3nzzH37vNwyU/tz6O5PV8vfH5n0Xnu3NvW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8vTu4Ojz9MOsa65+eCKvr+K3Y9JAYIdttMt7blXj1o1FEF6jQGxyHqFXVymslyy5CMWw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WPS8zo8yzZ5X1/kkxGBTcIbGd/z3Z78ZT1eriGzK2NFgS1dRDICopIDJSSrlS6tRch6V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hLclFjBAGDKrO/Pz3kU5Pn7WQlZ0bA+/JMOWXd3VFV2EJQCrkq4QDGodY3JqQLWTM6DH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CYnjQ68reuOps5m/1cmmM3D5fT5nPfM05z8Pc+X2eOaN/G6nHYZ9GeVhruDJcGCNLDXS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GSBbsGmLYT5c4sOEsi6CtucUzO8SnTnIaHVFsoXdQ0a8eqLjFy3RiAtixmjnbuPrZ1O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d3i9xDYTV2BSySNSVEkhJdyWSxLWSq7uauWNJbdScfX570+OjEPT5X+28F6Pfm9xOVxLj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3XD80SdTn6tccWtvIs9RNasXh+i5CNT2erhdNY3Is3ZLcZGPTy3m1ZNPwfqY8rl9+XS5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D7fP5/SjT6+HZ35m+D04eF1+V7OGnfj2YbXVp8nTo53A0aNA2fJh1l935+XQaRjMqzWr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59FZpdVd1dh1TDPKvOoJUVLol0YRVaTq8rSntfOen8XvPp/Leo8quS9ePGrktS6PO16z2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JsoOYsy6uFXURtrOpV0SrllXRKLQpCJdlJYmVg3USroFZLlXUqUEsXjWXPoz+fsx+XbYb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QhMqXLJLoGrqW1sWU/M9NCzmnLO756UBHz2mpM0TG86Oqq52dPkbPRz6ZoLvhvN6HNxr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/O2JMb0TlvqY9uTGqNZhSriSWo0bIoGBYIsWSjoqSjoux9PFEGvjMAazl3oxaS7CjRqQ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XQ9ymww1HBSQBbQXJDS11CxbvN79fU4HR8vr31Y+f0y6kpSrmpchCq6u5dzRXLJLGwhB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13g9njlgdxZqZvjoz571zOVM7DTldrHoN3L6MwXI6qy9WfbLw7M6y+g4ba9G7nax5KCH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tXyPphB09OJ4dOC5byetxfTx5mvJr9fD0l5neD08LIwPd5tu5Gvz7fu53R8/RtjSskI+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OUOqjpFiuXasqsqxENWjPV2N1bkOTPRjnUq6IJCW1TYKAaSxln0PxHrfHdM+o8x6PzJ1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DJqmg6O+toe/yqFlagsXRpogJLpIQymQbJcuqISItiy7GSCsglZRUCMEFTFZoyCtLYvG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bsO+wzq+/KXV6kuoFdXZBJZKGZ0a7EByWposL1GWTNOK3pcXjvs82dOuDfS5vDrRAUHr5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2n1cmcfq8jG2cvqcvy9dLFNObV1y6bYt3OpISUiE5RK6gSGg2llS1tXTIDBNgZXU5pxv1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BYpqrApg0ypDKLVUVQabIUMYlkMaolYS2SHndRjTty3SOrzCx16hpPze3sP5HU8vrOrv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JYYGt3RWSSWSS7LZXF6c0NrF7fCI0OudOSy5oSC5YsB1hohdzJN2sb+v5n0EyQvVBacz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3HW/veP6WnfNPbzeP4P6f43Ol6PEex8fr1525eGunh2ZMw/M+p8T6+E6PO7PfnuMleXt5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fXl0+Pq7t8np8N5JdrLIK+WaVn9/5ygakJ+TUikaETTjRo1kKpS7cz1WDKIj5qjCrXjW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wDE0qSWep853OFp3eaXVTqeB+mfNpY1Tc6vQl+b6nD2uF6+MB+L0cWJfml6QFLF2ERgS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7GDBgljYFBdQUgLBsYiyqVNEBFsDnrmjc8/dvU5/Q7ciCV0wMuqkkssxtYk1ZSVJSAxF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mzBq1HZthanl52ON5O+/MgcaOpUsch1nR2czZ6eV5SPOk8zo83h02Q1JjG5y6N149uLl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VYSzkdVnJ6dnE6XLssgMUJLHSrOhMnQyiWNXLe3HF5+hipbENAzbM9Juron5dUEUuCNb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TUK407Myu28jpcvU3oc9vD1dosmry+u7hc+lXClExJblypV2lNHPvnn5wt9vjzKg75jd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cdFZNqDGCU8DVfW4/aYenqrZ3ZsWsdM9xpdk6ebgw9AVR6/L0OHodz9Vc+uO36dPnvmP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V+S9l4+unBpyebs7xHr/AB/v8zPR+b29efp8PB6HDpnJjtYfrz7PL12OVfHcaBBVS6+W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wWI0J0y1m1tTBr1HLg1OhfN6GKk6VhZqzpuyBpTQWNy1Lo0CYxRCSSrlm9/L9eqsuzJZ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ZWrZjTXBMa9twuvy+/O5avd5k5+nzpehY2gVYijUxCKpTKqyS6LAhKl0BVSDWa5SGCBI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z1z6u/P22aLno5SVNZuXKqigFVUsGVm3JZKIRZjdOchtzZDWpsfif1mjHqKPML9JwPH3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ampqS6ZY/Nq1MOHVk8/Xp4tvPFSTGmbsO7FyGBSldSDsLU4JRLohE6MTBRVSgIaF6Gxf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Fdi7fHJs5HTrilsw1twbU1howqjGjo0DoFgNgxEoFioMYshSdYLzrclrq1i3ef2v6nB6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5fZckzqEJEqmFOotZX5tuj2eReSx3mlsG4zc7Rn9PhvZn9Drn57QSM6bKtbsYF1uV0WO7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zxyrdCu153tRoLjbsdPQu86/z+r0OFfMa6ezyJ9OfsuJn5tz4XrzldvN7vD5hfn7dXPi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680yjrag8+hdGcNxmpXHZ2a1pgCOVZ6nyk9pfe+fmPVACIJW1mTZtUoygg6lRyhVMVqX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zOpdEOUxUhkJEApYXrvI+nl08Xuea1PaeQ9LwTkFLxt0gZvp1eQ9T6eUtTfZ5iUa5btq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NEIcq6u6sqUwCjoz0QS3VSURgxVSiVdk5+3l8egPVq570EJd+V0UsuXRJJSRYvNqrqWX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sWVjkOVT25H7zpbmb0jeJ1OHw3FNDyd1MA9xuvLq3hWtDtTlBNfm7TH0ubmhV1WjWl+L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KrClFLCGF+18Uo6/M6o2cOdWHGm/nVrEXR0z5Xp8W8GUzHpC6BG7GEQtMSduShoqouny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lAkBkMLGWtgnJ0Mq5ejhrPXqWJef29TocHseb1PtbPP6IZMukPq0vgOX6/JWU0bzUKrk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t5eb6bz3a6cH+a34ksginBlaN/P6LG7pczoQ6WUnI6DuVXQekZcqkm1pscON9LPWebXE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dWufDnSx7j+3wpz31jKeXcsG86T07/PtmYlY3qCw1IJVVOzM3PBTEj7nz+klLLK24cy7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LrED1lOybs652bp83WZdXVtS2zPZrlshKDqDBNTdFV0T0XB2npvIev8AK2bncjsxwSF+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ni7Z9cp2X2eVlQkMTVaWbdjipRI5iW1UkCqUUYkVUkqVkEslSIDBUJDJTRMXP7Y8tcXd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0AatcrIsiLYEBVyWSQICAG6sYamU4aiBY0aHZG6g8rRn4dXjdceiSot5dqROmHhRVhPv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/XlVpz6m3Rm187mz6M63YlB3Vlw6WWsokKkiH2ZWusXl3prJqyPD7nDZGonKlgQS1uUR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dyaVZqOsCm5UJNgSMRZUYN1Bi2AY16F3Rb+Tu4+nTuyK8/q9O7n9Dy+0yWeOk52nhejz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cjQXW8GS7QsjcvTjO5w+/wBOHNxdvj6wqXSyR1yzp8/dJs0ZSk7qqfC8upa83oZwrnr7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LztPQ4vRVyNaM6FoFrPV4/Qz658UNWOteMknpWc7t+LqhoP83QNqdXDakNCiGi2lWGpR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dX1vFn0j344mZ6KrVmcUh6iaMuoHoYNK1k6GNEyXqE9Ijc27AEQFDLoCmAZdVEexJV7D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hyNtJfnbjWRcmpJLrubfMeq9XnU5Rdubwuy+fuxG3MxctuEbGQbi7qVVjZLG5VqauUJK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KihuASSoYlECLlgWuLJclfaXWKpq5ZJCqugLklI1nYy5di6YIRAiV/N6mHnuhucei7K9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1YNW869AzpnkLPP4fRt5m/n4ujfyO1LhRpzyyxIbQyCoFmmstD000vWt8DLsGXDGrbgrW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9Ni8ZehYqrKlmQD0thz16EUYW+s/U5WqNJysrZnaDKIXdUNq6Ey6XOLUtdjkNZz79ns8H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EuhJc/0cHMWMpLoNc2RV2HQpuWDK1idblatc/VeT9v5G45VVeoxbVJt38Xq5vQw7XxXb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E7ZbhqxC4vcqa8lo9hyNTk5rEvucnuCcOpBkza8qModq4vV+V7Hn31GAzwdmPQ3lsYl+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pkPQ+J1+3h5EdGX3+boI63DzVC6aiDe+XLW4kUxeeXcGRNm1WN9BLHUshhozuXYq5M6K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xhrOzv8ALK5rJ28/fy8QvThmqkm5JITfhmp7DNzuv7PMDc56yWV6BqzMbQNMr5nhhJat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TKKzCUiCxiypakqJBi1dRLoallDIECDOpKkFozu1GocNibklqjoVLqUiAkaa2akqxKxa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1JOPRjFb+uKw6GanN1K2R1liHfnwwKvF6AEwyHVlKXpZdCs6zyqILHGU9TozOOw5UirK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G8Dm7sGmndfk3l6jj+l42bhLo0clXX5OjSWwRk6GKltWyhXrxx16y64sXZ4hARFtAuDY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L0cF533yW7yfR54c7p9+GdiNVyoXAJoqKljZBqa5FKvXONUdnrOL6Hz0cOxLUatiitmS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tWdUvQeh0lyUrOH2s1B0vO9I1reuMWvLopwaAl8vj2cHc7+buBHlO/g050jP1uTnXoNn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83RLklaRKXqFmLP3wXT5/Qr5gVO+v4aesY1TDa6UVnHGt1zmFq5rWqFrOdi7laD0akk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1IdIJi6s91Ywglj35dEvU6HB7OL5/m9jj1JLqrqyrkq+3xJvPqhxbfX5gCTUNgEMqyAs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S1ko0IfnlATqLkIG6sXDCUagwcGEAwlAZWdVJUS6gTFXY+CVgiwVGxhFsCWrq5GsUzUJ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tySs6IpfPWjfk7ns4IU3ixm7/B7WL2PJ+j4G4vL6XzXm60ti8bC5Ie3JrzU3VysdnfBW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dyBDcKuoSrhhR0ufW2Z9kdD0/hvWYvPwdbmj06Omvk3xeo7JtzmKMTWgQZS+jzXx0AHR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buigYFrQuzJGAP7fB6PH18jp8vo0jTnZYa6VcWqq1zqiHWCsbsKVZLqj3HE7PJxfM3V7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9P5m49zztFZu5uZ0j4ElbnuVnR0BsafL3wm3IOqqXL5bz/ofPdJ7BSNWLi5vSRW3Gvo8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Xq2qd87tloq3RemigmreZy26dPnM1l9fwZhOrFMXF0ZdKgdGVoSdCEJqX0oTCXQhqrJK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aFkq6sqSllFRb8zE6CUulr0/kvW5vJ893uDUklXJCSWS6uyvRed7fTO9Qu9XnG7qxhhK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k6blTlaEpnm1FJcsuxZCpYBiNSgNjLcqoYEgmirGhq4tSUHBtCYq7HxTKEXqAEpKsqkM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RRLknRVCx3YePTrPy7/Xwy8Prcnnqdzmek1K5fY4fXHU816Ti+brzlmHDtVXUXpzaJUs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MEYlFyxGCJF3YkkskuBY9YHM6XOZWrrc+sPfeQ9Hx86X1uF2zn8L2fja0MU7U5yduSoa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2w1B1EuUUtoADctu6gqiqmgZRi1pS21ctmyC7LqUkq6CklXdQupR6nD0+Tm8G6LWWpak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47ZL6jdzOhhZjQVgwhKYAjcASxfKTMxHmeH6fzHSd7r8rt5vEB6QLfml1Yz6GO2Dvnr8/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ZxVI4uXj789m7Fr758Lox7vZ5s0Yq5AGKmtFA2zPdtlINMsSWqRjY6lbh3Z4yuK9Qyzh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Ao6LHSkQ5L5b0Z22D2/OjnWrFcqSWVchJIl3dgdvkdmhhK3N5c7T346hMOuKQwUa0GUB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0kqVogYDU3EVYS2NVKYwgKIYqVJaEqgKIZal0XdEUY3V3dIyZ2EFy1XCqLsYtjdJqw7c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xl5Xb4fDr0+ryOt6eSvNej5ebv3xPXnF3ys6Vz9OfxemCVZojdRGqZB0xWaZCS6RAoOx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EiNoxdSEkEx5ulzzbp5vUl0es8P6PN5ejbzY9F5jt1HmdWHV0gZOjhMzAGnJbBW7nvN0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KU4KgHQu7ssgOix7BMNtSXdSrqUSS1kkS5ULqUeu5e/BlwSE9S1FRJdF1ISSHU9Z8/8A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1OBMKG6kUVTkSkKmHO5HR5+5t7PM6uby8fSxESxFiuni1Z0S35Ofo7G/kKvX0jPIZ7fc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5FXn4eOT6/DVwwb0thJMuBZSxwKiQYNMiwpwhZBBwoyaiV7sFEQlZdXQ2BoOe1ZqZrYZ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kJcpLYshnX5HYoVtHQJLhu/kau/Jl6kd+TLqWHBsxPUUq2KdBZt2IBepUqwMZaEXSoc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SsJTYWN1LVESrKEg2RVQuSVTxKZlZDFOpUxkB052IAL6Fp7YvpzHndt0uHZV9cMGZFya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49K5vSzYuSrqURuRRCUaUvRmkdRWEBQTFGHdXElwl3QVSEuoXUhWbWJzuhz7OqwJL6/m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qXglsxbztxbF1zkbcdMqmCwdnronh2ZEYlFgUKC5VUayXR0JCRdXRQnDOrqUcyaclXch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qeX0+RlzGBNSpISSyrlEujKq4ez2eD9titkZEFkIxJmtJnLiFqjk87oYtzpdPBvzcufT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x/SmLHvxSkBFQY9ecfut0L5XbROnh8XSz+nzBptZdSkkAyKbnCJTrIdLHJcArR67yUuR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OZ0cgixm42EZaoslMWhPzuMo+h4sqZKW5LKMmQiNVUuojuvw+5VWN0m5QVVZs08s+/LfT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nJJWWBBYd2KHNzMXMxRQFnBKdeXOruNhN0cuZlCNsblGqENZDBEBBIaBdhZQmJDqyoVU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vN0M/XGbZkvTTzlp5718Ki83TRqz7c7WGjIJKmxzqcjNoSGKKrjSlgSsAwgjWStNZQwh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VchLki5VmXF1+ZWvZxu0X1sWLN6zM+jNb5n2PlaY3Htsw5OhjpDAlORoRQaspRubndB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qpizqrqy6uiiFkNG7DQ4jjD2M1YZY1cGF1KPScvp8rLBY3qXUou6gUhiyEi6IQduOHuj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YNobNZZdovD0EnnsW7Fb3tSNMuKtCYnK7nIpXd5fZONT2iCdlMXUxb6daShwSz54wh9P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6sC6hyp05zS4OihVoUvVwMDJHS5sowIqiyIwaEHY0bll1dDcu3LS2qOPQc57I5Qa1TSE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YBiNM7PF7NglV0AmBVyixKhnT5F9efVW5Xp4hUpLkiszuCFkMVVGEFdQrO5ObCWWdXKs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sCUZciXRFQpQRkAhwErdZnLbkF9DnbjMRdCtEmDrgF53+Xuia0Y0pD1yt14dJV2JjOFC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oq6KGkpspJeiUjWYy6OGkJRd1CSQkkJdWS5IkllZtUOV0MoV1gKS7G8/s5MzL6kvktvO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c+ydQqF5lowp2rBqjTBuJdUHVwXblFWJVJIU1TYs4QDBICjExZugNcqyCmSjPQ8nq8rL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hgGJEW0QZISSF+j87Uv0EeH28BYNhaszTbk2ZV87keFd16ClAwILB0eeKPasFq2gcvZi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BEofPpQ+rhcOSpub0XieqUGJICyWM63GYbs8gJjLCpcHo35pasLMsYrUMgNLsbpyDKzK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gkUQK9D1wHpkZ1MCpJKna4fbo6ErIDABkhJIQboZ1eKXXn1M+hfo41VhY2L0rjohzaE6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V3JqSrLEoVd0CJSVcKFXLiHR2ARN0Q4rsIhVQ5LHnrVa+jYnXc3lfJlefu5q2ZtofmVY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mO4EunFrRlnEhiiq4JyXSktgSiQsCMChhLMK2KgpIXJCS4QquKuiKKWufB1ubY/XyeqL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FilDPsw6m9QOOYOjLTQ3cqGqYFCwJZ0LQ3NKoRcqyxMRRCVXYmC1botyXC6KFJekpZhS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2uf1eTGG6uySQtqoHa7GWuyhkLkso9Gcv1/jtMvs1kWKw0mnRRMi8MKVp6K7Tk3Vl0AY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girEKGPrc+VFwSKxaPJ0vGu+/EdOZJqVLsB4MlQ0rFZtagmLsN6HGbYlSGEdWmsrZVK0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pNCkqpqyarMMuZ05dmKJQystRGlmdkujmkNhVID2uN2Kljeo0DECSEkhBuFVcA05h1ns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qaytL0SyCRUqpaGDm0JVKJWRCksqqqWSEqqNcWcuy2DKZYDYwEzNflupYJjnQ78lHY5d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ampbpebTlgINjDW0ijzFo3IzQpomYGBkNy4M6krBlRVjYZAUrCEgjEou6skllyQuS4uX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l6krrrhczdF5u/HDzbM1M14dQjJvxhTN3zz9A6xVGNMbk0y6CScFDUOo6M91dhXIExZq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S5YpD10NVBAdHnV6DldTm5YJL1JVwqXRcqwqqyrll3ISSFXKOn6vwnYzfQRgSln24Tih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c12rDtM0KGrn7uaVlqqPs490tqKgQcJj5XWy1407d34iLZVSLGRLIFejOGsiK3YDUdOa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BpPPGtDJSTS4UYXTaq7I9LhKXqlJirF6EFFS5KxdCo3KsuSE63J6tSWOo+roGWJIVAyQ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Br6fA1defSzODtzzHoTQCYQImGbCG4qpVMGxlqXQVWJVkRIV0I6FIAaQlSZoxpgLDNck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rGVudijQebVRZ9KzJdwYYkKRpXGhRKU13IyLMchuSHDdSlY2DY3BGJqRgUMNRhFVxV3C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XJARIaXg6eILbyugV1uXpl0ZfR8iORszNrXz+phMTguzZy+tyosGBoswo2PxaoO5IrXi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Ji2luzvlIHLQVGCitq7BuEPw78xv5PV5cuGVepcqySQICol1YJjA7XYwbosSoMaI9V0f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hzZedvwdyzp8/cvFwbMrdAfk2wfI6XJAcjq04huUhllDeYxxerTxTEj24uCQ0TLQdSrH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q7CG4RyH2Z6dll34N2YmrDvTnvHRWSWIxkOiWAC2XZUkLkqJVrWSUXLhVwiulg3BCQ7m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FVUDUQgyQi2LKEqOuXK0x1cSNeoKt3K6c9KwLUkGgmJIlpkrDzVLqWgZd68cl2Vko1rK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ChK6HQFjAEqKMGBpiC9ePXViYCBNZpS/NAjAXYo6KurjGDAyC5IcLFykN0VdWEazgzA5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RF2NkkskkiSroaKilshzHzPXZz6BzfQZeV7bLxOfdzdOjSt5yc23JW2BMsBnWpnjU0Wv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ZGgiVFVdDGpaE9LYIDEWp+eimewnAwbj2ZjXjao5NkFFKskkJdQkkJJCioy5ISSAlIB6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38zNyet896GSlmUufL1OZQ9Dl9Yy8rqc4Z1M+tRlCEsaCS9Rz+jh6NfPoN9uMuiqpIXA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nKgNuaigBqqfl0rDlEWyrCiVWHAAZQMSXdUyA6stVebdqatLMCSEQquWHUL2Yn2bEvRu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lC4Sy5IVBsobEoSoHTnE6NqYO0ZV40xDHGRW8Uwk2tFDogiGQqMqAq9AvQOTNrRayKk1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R0dhUEq6UaciQtWXTTAIaUTqBQwIAHDKTKguWJlFgZBJcrhIIkuiSrLISgzApWGBhELI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FXJEkhVXKqrgGDpZaX2OHvhvRy4pfU+V9Jx4x9XjbaZzuzyxPU4+g08rasWnSqlXVWbT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KLqWExbBj87ouoIOTXgqrqK3bzdyGpqh1A45OTo4aGwMuSwZBClWS6ssqMqXQNyggMRn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N05pexsW7IcvQWNwYOhSunh2nOVTTUSs66VIeG6iBQ7GTrYNtfMSAu3K6lJdXS0YElSX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A1Rkurq4NIUUQSmLHKYFGNwogIOVLCNcFFJLV3SiB0UwTiS4skkWQyzqZ9KekFqGjalF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IkJVSFUQggQwGvMJ2JBloSGhoqiQYXBsg2QtwNldnVY4U0GqSyS4S5C5IXcGjgQu7XEo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VdhYoJUtWJQ01NABgGdTlZBLkrKIYqrEuxIshKDMDlMhIMxKJdWXJZcqRcktq5JJVyqj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krs5Kbmt7vlfUR5HUSq7XMbjWgWux5sWZxMkTT00OvGyN9rMAqshSBHLCeh0WJAZ8rl1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bSHlkIEwdfGcxhSouUCyrBu7KurDsSLhtMkuipXTNHVbzsVO/NuUXY9EdIaVAATqjCRH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wrRIFE0MwbuadLWhp8xur78jG6JY2kklXKqCGGXLpBlRSEhoWqNBK7LBqquKcDAMGSwr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ZTqCpS7ijE1qiGJGqIQ3XSoGbiLlWaKkKkhBNZVHQAmIFjZVWECNyKq4AdWdlHM7CpFO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ZdElwq5RQkJUuqkki5ULg0WJPFKYohFZRWRHUVVRSiS1EDKkpOzWNYloEuhWbXkgZKzd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URChSldFBMEwrq4hUZUISSWSSElyWpLSxl21LEHB0EGXp8rSaYSo7PEZiV/TxazNl2Zk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fPCSR6mUiA6FJODYEGjCDKrLcNxed2MCiGqq6I9NgPTZroGBaMZGbH28ZyydnpkGyXVk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sCy9Tsy8vsM5uVICG5qmjLIFa1Vw1/M6UN5/Q5Im6u1+hDwqliqesVmfK2WQHzWxvtyl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XJDgaAFQQjGg1yiSVRAwBsW2zO9LIGmXQSxCIXAwl2WhtSrIDVwS5SurgYQlSQl1Dc06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ZYkJamrCksBbliqNUUNSJJCVdEkhN/P2LiIGG5mS7NA2cqoNkuAMoKGVdgCyhdOszssQ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ZZNobsqAhIuxsBdqlljcRotBOhJJYOLdhigOs1y6OFymF3dxdw5Y0TJcuLIbLkhLllXd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3CpKIMoupa88NmS56a8+uXOuoadORsPydLn1kpjhI6chWnO2wEbMlR6DNTEugTU00A0Y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V0VRCRimi7qBPzwgUJu6XB2wePtKXjZPUps89O404Ydy14l+k0x5np9/LB3lxK7INnSDs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Btqhuz7IyM1KguP0+Pay1sNVhBzEtLA6MGjFrrRQyPnFyejldjcSrqwxKoohIZa4VI0F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iw5Rop6ypZQiHBLUwRgqYXdyymDFXYszZLqWyqFDdFXIR2fo2aBldIsDospCxuEoqJLh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dWSpCpISSFSqGklksqrJoRa78o6LEM0wz3oukC5QNHIGyoobEKSiBdFFHBHL1Kl0oMWZ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FUtHRDYcoJdFY9ueEVdYotWYDaKLKilI6MhUcVcIq5CXISQwZVkurLlWsliSpIoqBaIq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MOlVWXv5+iN6ppOUjSo3FsVlyk6K0FRHZlti61NyaYsktH3UGyki6lEqQglRR1RUllLao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JqCOs/z8l9OXD15uxvJh1U4MlnXyYRp+S11e7m9WPSMXeLMe9NIeLiNXIcsrXLyuhzrH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FMCsFmLo49hVVD57cnflUkLkgVyIMkLGQYUgxUgsJBgSDpJrNqkiMktGpCwkiFJTKksJ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AhkiDJVjIV2ZNShk1AqQKpKuSQQyEqQFMkIGQKSAyQqSEkkBUikySWrkJJC3yGqSbzJI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CpISpCpIMbIMuSywkVZyFhJClSRYyKTZB9SUMkBXJllkmbRyQVyKZSQZyB3JEKQkkJch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lyFSSKkhFyKy5CqkVUkBGS5RokHdWTN5SZLN9yS51yWZWyUKpKvTJAskNMkIiQqpCVIS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IUcgRSFFIHz5KXJBgSFHIFvkgAkFd2SO1JMXRJBJSLdSDDkOVjk1HPkaUuSNTJC8cgx8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AAAQMCBAYCAgICAwADAQAAAQACAwQREBIhMQUTICIyQTAzFCM0QhVABiRDJURQN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EYNw9/E1eukdJ3ZgMBh/UYFEfGNkN2byjXEI9J2hXlIBrUts0bHdR6tMdmsflY05mr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3UmzN/7FXTsNvjH+iEECr4HAo4HoKOB6PQR3637MwGF8KvApukWicF/X3D5+olL9lI7L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/ikEri+j3YBUUfZVi1VOctUzurJu4SSxRtlqs8Qxj8+IqD6pJmMLqwp8jpEcaZhkc3+Q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C0RUujKB5c2PRVyk8Gp2DN5Og9IQxGI+Ubp/ldX+H30lDpKYvYwGDUMCEQj8TNsG7zdP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V2drfA4QqV1m+422aF7O3pqODPJSpm433Ps7f7oQxujg7d3WcD0jb4H+LNkOirwKb9ZC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7Yt5fspP5HGP41BKxtK6tF6yR0kjt0FRn9Vaf+xVSM5oc7mcuWRCniaq4tEOLDlMsvNT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3JgcOHOyxU+tS0dtU3/vNCciLohrTe6rfKbRrdnIJikwOBXrEIYDC2A+Uq6kdc9A3+Mp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GAwYhuiE4Io/DHiN5tugePTH5NCPlk/VH4HCPRPJLoo7KSXVFevTcHIbp/kChuMD4jb11j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U7dHoKOB6PQ2PwSJmxQ6KvFv1lFO0Yo979rCAnEvkYS11TJNLFRxXiawNdX/AGHBqZJI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doy1B1RVa65wCIRZlTYHZmQpsNlxC3NKOFKCaXhbP+wqg/8AyIcCpHsapKxjU+tcqTM+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sI1Igj8IQwHSOu6uswTis3yFDY9Dk1HoKanIYDBu/sYOCI+KPok1b0M8MRgzydJlw/8A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djK9DdFNxGz8CbIm5am7hXR8fSP+4Ot2B6CjgekI/BIm7FNQxrMCm/W4Jyce1BC5TG5n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9hBRH9T3AKrdmkODVSgAVmstPcTZgJpKgBOme5SYs3LbS1XlAAYpWlqaMy4lpUnHhr8q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1PeX1A/JkTaO6/EiX4jM9LvV6z1Cbs7Bifg7rGAQwGAxA6rLKsqypw0sraIfCU3Y9B2a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BgMBgQiER8Me+J8OiLboK9yNun+Ef1M39BN3c/MbaewnJm3vB6uiggmlXQX9UNzv/thD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j1egj0uXpPTdk3EKtwKb4HVFHZAXWwYcspmZlZ/JlmYI45pAzlzPdOMrsG7/AJAjDpS5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5NpU/wA8ItXE/vqvOilBa13MQFjxD+UcYXuYKaEzPfSNCoh/2HvIN3IuQvmpvsqful1I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4Agh0DEdR36AERoOg9bUekL10BDxHT6bgUQiER8Dd8PW7OiLo9lHdni4qncCzaT0MGbl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87UXg4Ha/SPH4j8A6ht1DEYFHrPWEd0Op/i3ZNw9quwKGrDonI7JqOq0uUblDlcmGQNH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d27dVDDcwNvM2NqlIbH7woLc+Xvq6vel+zSJk1SGqV2d5wCpxpR+bR20Y/7EgKBT5WAm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+XyGLdnbo9YQQQQxCGA6Rt0tw94lDqC9dHsdTUOkbNQwKIRGB6h0N8TvjHvj7KKj2mZZ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kihg0XWxc5HePyTz1Db/AEm4HcnAFe/hGBRwPQUesI74nB6Ck8WbJvRXYOTfF5wdsBrs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IM37XOzIWCzp+A1Q8m03aG5amj86Jt57BV3bTjHhzA5aMqal4e6APvypXplOGmf7Tg3e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djVDOI3y1MsiZFLKmUjWp7GRtovtk+6XzxB7Tv8ACEEEMRgEOlvUN0fLoHV76fYw9YHd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3EohEdYQwCbs7yxb5HfA4FRKoVO26m817X9kd8G6J5uQnbt8i9Xv1N2Xv/QCuETfEK6v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/AEdx1DaRNRTdsBvX7opvi5aIuWbACzabeSUXJsgshchFcy6HCP7LWZN/NodqH7wuKO/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unAa+jNngdxCm+3CNMeWxxxmR34vbw8NtJG1yaAERrVyfsodHnWR/kroK/ad/iCCGIxH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/WPv4ygjv0M3dvgMGL2EMSnDE9IwCCf5YjdDA4FRo9z6d2QnucjujuimJzgE5+ZMQUnn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r2vWA6RiPh9+/Y6whgEUej2j8AR36Rg9N2Kbh7G/EN0VbtR3KCvZCQku3F8zhcNaog0Mj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pF1N/Oikyw/kSNd+dMFNM+ZuJLgGuc1OddMeWn82UL86RE3JQTUJS1sdQYi6te4RVTo0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+ZKhrLSeX9n+SKC9YHot0hDAYD4L6u36CvUiHQd+kodJQTkMPRTN3YjBu/sIYlFEdbcc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WESDcpcbIVFkKhpWdpwI19IyZUTcqMJx1fvF5y+XUxe1/UdY+M4FbnZ3vqGATkej2U74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VlZAa8R8kV/TBwKAKyOKyOBfdNBui1U0Qy2AU/3HCL7ZKpoe+Que0PKihEpkj7p25cQm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8+4KPmB9Ixif5HBvkf41M0mBzDHFQ25GUJg1rJedMxvdS7jd3kdsPRXo9BwGIQ6B0DoO5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vQep2w6SgihiU1O2wGARQ6CindbcPcZaYpR39G4x0Wiacqmc56YbDJEjGxcoJrXBfsW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ysqzZSXBxIBTWgE2KsFZWWVWQyhXAVwg5quELLRWC0w0WmF1dXV1fG/RfC6Lr43WZXwv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4E4XWq1V1mKzFXKzOV3K7lmcrvV5ES5WkVpllnWSoWWdZKhS8xpzIuRJtmKzouss11cr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VlehS1JH4lQn3DsGeX4sqLJMzY5XKKKWRClnUnlgFqu5Rh0jvw6hNpKpPp6pqO5TUxO0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/9aibanIVdNyocpyUsjy+l1TW5kQcxwCOy9I9IwbhfQFA9A6iv69BTV6G+Ll66DsF6xKC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NQwGBTgij0txo5OyTSR2+OQlcsrlOXKcnjIucUJSVdy5ZcuRZCFGIhZXJ1wrlaruV3X1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zQAr4XV8Gaq2ow2V8LoHFqOAx9er9HuysArtCLzjdA9I6yijhbDXEI74nAYSbswGMflxL7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Cembs3m2bWkACeRS6Pwh+2XM1N+zh0kLWQzcs553p/ngFJD+mlbnEQyVHuP7KsdqKChF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9Wu/jUv0HtbPIZ5mmKEUlvzab6YV/Y4BHbA/AE3AIfGzx6W7o+WJQ6m9Q3G3S3bp9BNw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4sOV8u+tzgVTUzp6eZrmFj1JJYHXCNqcmBHB2z3q2Hp2qciU3yfsdk760OgKPd3kOsa4N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IAQ2WiuiblDD1gMAcCgvXSei2JwCdvieh+7cBjH5cR+1FH6cHIYu2ZvDvN4wi8rGqr/k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ocTeniLhRi6fpG7V2ETcz36RUO7v5bd4vPiJtAMGqjb+2s+mg/iV/wDGp9IOKT6AuYjU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P/Xh8fZwan7YH4BiOgfAxHp9+3eXQOr30+24esPbOpuwTcAhgQiEelvR6Gjnb4cPrBFH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IsaemmmA0TlGir2D33Q6LrdZVZWUosV/59TN3b4hXVsPaaE7AYs3c/txKKOHsYDpBR2X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vgcRfCRNXsYxefEftRTvqwKbg1OUflCptqS3Mk4hlfK/PJhS6zBjWuk1lph/0eGOj5VX2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+vhif/LYLmHy4sf0ekFw77K5366If9TiP0ZhFTd08sscjMOG/eB/1o/FHBqftgUcD0hD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uek4SbjoG/T7HSU1e8PR3YjvgMGr23AIYEIhOR6B0O2O+LRorYWzJhdGCdfTVO7tzOTN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oiboDRouatgaxD6x1N3did161CvdWTSm+ROvwaYejsnL37GIxvg0o9Hs9ARcEXoEnAJ24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YwefEvuRT/qR3chhGnqPe9kXXQ1VNRQ5akZajCl+56f5wutR0g/7HEXfrGPDR+mf6eHD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mDfi5/Vjw9Vv0UotRcR8K6bMqc5BPK17d1w+LK3/AOm3wGLd5MD0nEIIYDAYjpcdV7d0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UMBi5NRQw9FN3dv0NR3biEMCEUen1hux++LcG7yQuadsLBZdGu1mGDTphrcNRPaNWBZQ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+A6m7vxchh69gkHRwb5PXpX0XsL1h79+vWB394NxKCPT/Y4FXW6ODN0E7fpKGz924DGD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SO5QwGiNk3UsbdSqLWSIaVv8vCm+6n5bmyM/Zld+JRNGXiR6KUWgn+imJ/G4f9vLzim24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XxD6YtKLibtI7Z3ZWxqkh5sgFjJpSf0GLN5cD8I6BgOq6O6K9dBQTvFvQeopu3Qdgihug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wCagiEQiFboG2DNpN8aVnNnnhdDLAGl74WPimbkkLmAmwDnEpm8nivWEXaZdXnYGyMgD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+AfKHx99ITtkE7H1g0XA3dsEMPWAXpe/YKG3pe8W79APT7JRRR2TsGb+0UEMChjJu3ppt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rCyqwWmLlFvCqjyo255mHvrv5mVZVAP3+KZdyrOWOH0fhxI/twbqWNyx1f0UQtS0P3xE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cw40n1cS+oDLSVcnOqDuXOcGhQ1QgZQvkkdP/Gd4BHCNS4P0V+sYDAIYDoGBT3Wciv64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kNug7BHoOwXoboIoI7dAR2GITU3AhEK3QMWKTopn8urrqb8iLY09W4R1pznlsAVlspNk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ctzkWlcOYJKaRuWSDWjl0lp1/bq/qgjiEMGlAG7kDj6x9DD37C9euhu+PtHAImwOJRWq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fE9Em7emn2rf5GD/AAvgUMXKLeJT78MHfH58R/nXWZU/2vPYZjG5zuZTUQu2uN6nCD7nb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R0fmG6RszLimkyCGpgaRHXkOFfXMNLE7lulfDI3dUlPzXRsjYm/ZP9TvDYbhMKk3TsD1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HKQ9yKbt0jD+2JQVuj01esSgh44BFex49P8AVDAJqaginDAhWwGLd5R0FRnMzi1PlLTZ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ePuNPBVk5MFy1hvDontBZQvEdNXb0QL6OrFqmHd3l1f1GB3GF17GA7hZWXsOusui9+0E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v0DZ2DU7x9YZbrIEcSvaOA6n7jpp/Gs+8r2/wXt24xKjOtypTrwvdn2cVH/yGFP9sukc3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CU5p8KIf9k6mt+iMf9Kg8g39UDbN4mb1SCYmMqZFVwuhFi80z8tPI/mOYLqNrYIc11Fv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KEzVSKyPwBDAYhDqepT3IpvV/ZP0d0BeugbjoODen23bpbshgEE1NwIR6BiN5Oh21E7N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BNJtdDAb2ThrGntIaje7G63yvhf2xszOia69cBy6KplYqq/5EPlJ59TPFXRx9dHq9k4L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wvRXsbhpVrIm69Yt8veHtuzsGp2yy4ZkNzi5e0cBiMXodMPhUazHB/ghu/cIhHZyi3i2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+Mf8A9HCD7an+PuiMsEJtR7uwoB+053KsaRAO2iopGRJ3EW5PzapykLi9BRmzqYsnbxd4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1yNVBGMz7JxYBR9yq/KTZqdg1PwJ6nbQZsmAwGAwHTIpfPD2el2EqHR76f7N6Sm9J3Z1N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cFZWwHQ7bo4ZJeka664jT86GTxxYiU7dpsi64hCk0JTG3c1rQnSZJX1BdI6M8jhDG5uM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MB0Nta2B2xbgNDsibCxTCEdDhcrMCCLY2WxO53XrD23y94e27Owbgd8PY3wunL2juh0e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9xwf4Ibv3btg5RqPxlN3cL1dEP2cb/8A6OEX2zn9A8qqTJH+Y/kNxjnfAvz6oqSapkEg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WtWTiATiS5BRtL02OTlwx3kle6JvLLiLBgeE5yLtOG/VU+c2zdjg1O3dtZHqGAQQQwCt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z0DZ2w2k8W9B3HS7dvS5MRQxKYjvgMGr2MQggm4FEYEdLvHo4dKGFu41HE4OVL7DVlQR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/1UbO+r+0p5s1zsymYqWiMoqGPjpeFvtPxr74/KfcYBe/SjxOAx3Q1WaxvcE6BaOaML3V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hDD0rr2PLoaiiggveFloir9xJudvYR3xOHpP3GwxKZm5cv24P8UE/wAmq6KKj2JysOq4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P/kcGedVpA3zne3ly1DfwGooDWl5IAqaWNVtVFKx9S19PR1DIF/lYcr+LxGBAEqCFziy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M2rWtc07DK0E3a4Wbw0fqn+2ZN2KJsgbhO2R6wgm7hD4ZVJq/Ar1iEdgj4N6HIdLk1Ho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xGDU5DEIINcgmohFqsi1EI4/0O+Prh9VnDTY1cQmhe3K9m1lsju9UvnfSh0mr/5IF0IH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WZizkVXEtYaW+fjTQY26GU5kMAn4BNxPTsn6gOurIWaL3TTlL7BetgCmqya7KtCNU7Y6A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2NnIpqCO91fX2N8pX9iCcPad0HoduEMNE+yMjBA9pLuW5ct13C7eWVkXLuhHZBrUWtWQ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gqX05bxKszVk0tRUYe5G1WS5UlNNHHKwiLbFlA2Zg4XEq2kZCyWkY2GhpoXsNNQtbVso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jTpXFGQq5wJWyN7sbmLr5iCVw4ds/wB83kNnK11/VO2XvpGAQQ+KXaU9+B2HUN03fF2w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avWARTUcRgEeiGMyvhp44gi0FOp2rlELIi1EJyOFkzZ2+IQVHV50wri8GWVujHPWQ2cn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5cr3gyTx01mE/wDUeS5X5c1X9la/NHwZocOLuwsQBju3BmqO/QMMy1YQA9AENbvoENSy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sFog9WuiNXI9Oo6ARZ2AQKJ1uL5grrMuYFzQucuasyzLOi9ZlncruV3r9itIjmWV5HJk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+GUOHGznFjuYVzDdwsirlXOJRUQuI2sy/wB6GsZTNj4hUvdxd9Q6ow9yn/pgXNY7/qVb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CUCI4nTxqomE7Hyh0YJtyiiA1OerouK1sFlNyCsjig1eyNQzKqDR0us8vkjh/V26HQeg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N9mLer2tnYnYbHx6G9QX9ej366fQx4Y3TpLQU+NOaU5qIRwZs/fA4DcC6p60xqvdHLRm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O6TZhs8EzJzmhkTdR9bD/wBeBxU+Z8laLMmeXrhjC6fjMDRGE/wGIKvhEdZN9StVZysV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0WXLQ0wytXagGLtXYu1XCzLMsyzlBxWZxXesxQJVnKxVii0hWVkAuWiy2ATWgpwseXrk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i5YCIFrdydviU3E7jo95uyf7V7l2OBQwsi1MQYXDZcMaMtKSX/8AJf5WBVUG/gU+s1aW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p07VzijJI9BXKBuQbDmFEkq2FsWtXLKs1hEJc1kQRYxrgxzn8PHedZ5fP0cD4+3r0cT0j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lPfiNzv0HdO8sSgv69Pro9t26Rt0jYIYcPP627dUjE8BFOCcoBdSYFHAedsoecxhicU2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XR1TMj5PGNvdTBrFO2NSSU/IiqaYCOppQxtXTtZLXMcpKxkjf8pG2OKq5UlTxH8mPLGs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iuxZ2LmNWcFcwrmFZ1mKzlZkDdOTTddwTdV24NC3NwntAWwXcUNEdehkhasjXrUOXs+Xs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Gn+fMWpWVWARcEZF3OX9Run74+xi7dvQfI+E32oeUuG6tgEdiVF4t+t2/C/qhH7P+Rfe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NyUzJp3SnAYWusqjanBZcA0FFlzysy/GKY1uYMbclt8oJssrV2hXXDt2/c/zRQR2RR6D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DrqFL54+zgMPT8H9Ptp6fY6TuzD1i3qYvYwoHd2bIyK565QinJygNny9OayMhKBJI/JVq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0EOWVyylf45xTuE5In8JDYmUMQLqVoUFCyVhoKdgloaXlNpqY09BHEOIVsELoASCDmYD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bIIIdqPabAoOKjIRb3DKETdeKCYA5O0PoOQ3J1Isjvh7bLcFoQ3O429HRjd0U5NUal8w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Ssi7QrnD2E/fH2MX7t6ALuPjN9qb5SI9LtjvH4jxk34WP0QaO/5GO9FU0JkWUlZ+XJNI+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gxBiyIMcmwOK/EKFLGEGMCkbaQDQrI26sEbq6zK6vrQ+MXm7zwCcdEesIIYjoHS5VOz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E7ZO8Rtid279B3aj0OTNzuMSmr3gMGL3hC7K/O6V7A4KVxa2KTP0vF2vRTkz7J+l2EIt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cRApmaDw3Me0hy07ObLRRsbnpWDmU36Z6h7XMY3NTUpBgdaOvnqWcp3lD4dTd59g1W0w3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QswKY2yc11wwokBC5JNkNFlu3KMrLWvhuiLYBBBAkIvun2RIAuE510zdFOQUSm8g0lWG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WS62QT98fY2R1BTehmrpPCX7U3ylwGPpy/sxWOW1xw8f9an8/wDkuFNCZ5pLNbJpH5SN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U2mXIsmxRq0QWfAomyzL+2N8Crq+t0zypNIot/7YBOw9dYQQxHwOVUdDvi5el7wOy/qOh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GATk1OTcAnJqO+Awaihg3yp3WQOD28t7HZh0Tix9yb/2l1GBwOAK5rnARKoYGqPU1WjW7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V2Rub+E3R1N/JlFql0Z5dK4cmnlOaYH810MZp5NJKZHy6W7yeLdMDgdVur5kCWotDhGH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ZrJqJuVZNBzO0cibNtodENvQR3Pk/eQpvk890e2D9m7xqXytpdoWYqzyuWAtETh7an74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wZvIex/2Jvk9FMTURqE5e2eA+v8A86L+LANf+SbHakh/HpgzMqrRtKzO5sN02FgVmANf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ziEybMU8kAG7TtdEq6JV0SswWbXMjIqd95oP40ew3wCdg46fAEMBiOpyq9j0FDrCb0OQ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CKvZZ0HhF10HWWZXwGDUdsGbtdYxuu1psiLjWJ7XZuipb2uT0Vuwo4+m6i1lSP8A2nVl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uiO6l+gC6itymNzSAcqqq5msqc5lhoQ20FvyOIjJWs+qqBFTTbu8ugIbnxK3BNsNkVo9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ufY8woklNboTdeIGqjurkvPk46ryUowOxTChud3bMR1c3bB+zd2uspCScl1lAwvicPbU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Tdhh6iU2jHeab5PCKZsMCU5e2eF/1N8KY/oprX/5P9HD4ubUOGZ2jRW6tpn5S3VgIs/e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wbHmLMrlEolXRcEXhF6zrmIkuLYahwFHMVFS/jvjH/Ui2G5wCcginDVHpGGqGA+B+1Yd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esSgv69I8XNusqtoBhZABALKcAvQQTVdRSZCx9w0p7Q9usbmyoOBwcLiUWc7Bvi7fH03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cobDnepYQGt0MhjvHWPYKOqY8xB12vARL5peLRNbDFUCWKj3b21PFPKn1h4l/Mg85PPp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IOQlqBDlqEx90/Lf9azALVy0YvInRNPaRZE6q+jDlaBq7yXv3fRPQ0X9sX7N3i3n8vRw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46AhhLu3YYeot5vE+aZ5vRFk3xYjgV7Hi4/rb4Uw/TALn/kjxyeGMywZrJyqBeOAASRv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CIVln1Ml1nRkFuYU6UWu4ubRzuUMTpnVdJyIqOOJ8NhcHtyOL6hv/Z2o2+Ddzg1PXpH4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P2resodBQTvLEoK6urhXCuMA7S6zrMrpoudvhBsrZm2Q6oZE0oFPYJGm7DmUU18KsASI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i1BApygBkRhbk7aYVNa+VRap3konkKjbzlbI+doYapman4HKUztn/wDscWFo6P6uJtDa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GL0MAVqxEBwzWTcpTm5ly00NCL0BmWwaFHqnamRFeLW9yJATtBiCrrfCMXOL0N4t6jyG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mBR2w/s1SIdATUVJu3b3hAp9neSZ5vT9h4MxO/seD/rG0b4xTx8SpY2Vr3zu5YbTuKJ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PuLolaIuWYJz1zU+ayNQgXva46ZiuF1MFNNxHiEVTWDjFNlpa2KnlruJNqo6GsFLI7jU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VUdS+rkkFqMXytRwan7+j8AQ0Q6RgMRopNq0q6zhcxZ1nVyruVyruXeu5WKsrKyyrKFl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VZVZZQgFlQGGT9IPXr0RrZx2vh6GMMyzatcpGCRp7So6ghVL87iibqNS74hBC9yLKG6q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uUZTvJNXDZuXNUZS4/T50tC+1bf980jWz8TcXQ8Lh5kXE6S9S0ZZajqCbqnaYSDDyQ7k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Rd4JWRyyFZQE5901pTnKMKwCKurXGZWTjfG+iB02YdGwjTF69wqo3G0rrJjc5yxBSRpj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DpGEvk1DGFVOx8lH5KRf0ajgdUGL+jnOWU2p+GwFlLS076rjIz00rrNcdCnHWqYHCN5j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CjzTH8KZSUU4ZTMdPI6AgO1c22Z9oadxzOoqY1dR/iKVsstFTf5uTh1GG8LggcuLwxRn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qLgFTa1FT/G/8Wo4MTsHK+JxGA+AdEm1Zud9ForhXw1w1Wq1WvRdZk0lyOYIykLmFZys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XFnN5TmZBn1c+yJXpqcm7Be0ETqHXxG2GmEchamPugcxmj5rTdpRTtyo95ugbgoIWTpi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wjcoO9jyeXHO0U1JcvhjL56qFrZOKR3o+Cv/AOr/AMgaUzyqNsCMWoaEIby7YeSvdaha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OWYlNYXKzWLMSgMojJKIcU8WXq6jsB5I2s7DdOCCvcO3ZoMX4QKp3vZhOZz32wgPfUNy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fuOhuM3k3Ybr1FoKnxPko9yirFDtRKJK9X1Hg8hAqZ2Sm4fBy4q8XExuXpyfdOJUjUd7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Fr+Kgr/IyLnPdLzjkA0bFdntUFLUVDzwKoLp+Ezf5D8U09FwiN+Xij/+4XBDVC5Ui4ec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cI0/dOF0esIYhD4Jtqo92IWq1VispWRZFlWRZFkK5ZXLRaownI+Q6DgMaY3ihbzWzxct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7aNez0jZDa+AwDrq6jlc1Cq0nkY5oRT0U3ym2RwG7jrmKa7U6o4t8n74NKo5crpxK+jp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8llVVAqskjNNw+qMVNxGollaN5fr6Cgr4eiQnaY6OQJCsHKzmrNZcwLmLOSgxxVwweZY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Gyj1TzYWsMGlBOTBZrdXdD8IFUKZ3ZF5P8lENZrOjjNnJ3kzd+46G4y+TdgFZW0aO2p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dzSVkK5ZXKWUBdq7b5WXzBXCz2Q/OmEcfGHqFlY2Z2peNHM1fdaKR2Z0bxG+SsMooWNd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IWVPb8yU9lLFzpJnRRv98JpefJwN7WxPqP2NkLuO1L+zhGlPxHXiJCAsjsRnbw9nLVce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HdORxOIw9emXtgEOqbap8l+JMvw5UKGZf4+dDhs6HDZV/i5V/i5F/i3L/Fr/ABa/xjV/j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HDYk7hkBD28qd258+ob4QGxptJiY4opu8ljly3L2mbor0MW7Ju3WDgEU4Jy9yeCOL8AO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OZw6jbnpqZ7KeWpq2l1XVyyRR3yUmirrGJSfUMTgMNUEdAEe3C2ZAosKD3BXC/Uv1rM1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6LMFMbhrtBYoOTQn6o7DF3iT+qPpfv7pdqjeXVM0bhbLG0jJ7EsdnPYUxwBcWrM0LmNX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+W5fkyJ0tznkV6hZakrlVSFJUlSRyxLmFGQprySQUbr+rT3DUloTkxyGqcQAHGR7NImu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Vbk78wpzJk6MosCsra0zQ40LP+2/GA/u7nv/ABMzahxc6MF742ClouD6U7T+2GT/AOWq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s4vxV9gvyIGqXiFME7ibLUDjIq37ZT2t2ODPE7pyPwBDAIYhDEqZTm79MLq6usyzLmLmB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lnWdB+teLVjvJ3kd+nK5pex0ZUZs6+WpyNfG/LY7DZ/mm7r0Nhi3BnRdDoBQwcnIo/WU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AngODtD0HoaVTnXuamnM5+zyCzRrIiLyOblW8AQ6f6jZbhNcnAxrdBwIsWoSrQrIEI1Zo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ojqbKXxB09Rmyc4FXFnC6ACGW3aASFcLmBc4LnLnLmlZ1maml6fzFdyOe1ymNc9Fpvy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aCxgcXMaEGtWVqDWqwTbYz+TToDrfAeFUdBhH5Eo7/1G7fNyemL1I39dKL1C+19Z9jbAT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SVqMgVyVHGXOqY/xX8KGeV29lZCXlmnjMzqvmctx14PD3VGsHDXxtpDWU7XRztjq5uIc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zvqWcOLk7hkYUdNDG7KwCmuZakEVFQdfRODdGoBO6xgOgYDoCcp9pPJZmrO1F4Tn3TXG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AJGJa4NvhFq7isZZO/ydu/pGjuKcs01eGvpRhUPJVI7NDIGgGQJ8icb4bOXoJuO5BLU3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RQ8Hb4g9rXIG5qI7j4NUzOHMcHsFmOc5GTKDM4mNuZz4ByvbNYMb4/1ZqMqcwrKUGZgy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USwq4XYrtVws6EhWZxQzk8uVFkgGUrKVHHmRiAXLRGDWgogLKLAgIWVh0O3f5Uaqtij9S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r/KmPa/yj8pNxiU3Gbybt7Q3P11Wowi3KIwHk3yKeo/JT/XSffNIA2ij5cfEYQaqWia1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51lmRKpPOuOao4KLrKcxCeQGy6vY2COkJuTvHT1mSaimbDS0UMrP8fShUvbPV2FJwz+P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ZOcMvD9Z603qpj3esP6YHE9IwHQEOkqpUh7lZRNBDhZ1lZSNzMsrKDymbZ+EOsWUrKVG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IF/UbYlTsEvCKP8AZwgbKVl4YAXMkrJ83MkzuJDignIbDZu7cR5FDtLSHA9N9XOzG6CB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LdstxleFAC5TsMcnQVYqxVimrmMsHQrmQBSyRPFmpsgY781paclxK1oztWcLMFnWcrmF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XLXLKbYobkZUAHLxQyuRbZXKDyESSmtLllsTIo7k2Kc3RqBsRe7WgBzrp+yB0KumePvo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dUWXYBZ8z74RjQqlT94vOTcIYHdq9KfybsdmG4b5P8J8Yt05HYbt3Keo0VU+FJG1746e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hiClgDQQpGAktwg8p/uopqiNf/IPRpapynpRAzh47qqcOc1UUfOqlXstDT/x82VvDrF1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kb+VdHYotETeGj98/wDKk80cL9ito7c9IwHUOi2BVWdHblWTd3gX0V015LbYB1lI7TmL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3zOWdyrLyUnp+zfFvQVQHPwzhjjyxhf/AK/D9WVYyzu3evQTtm7MX9hvg0E4jtN7jC/S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k3KODSAea0L8myHEi0T1jp25lfC5WZyzOTWvcnNIVkyIOUdIxykijaTBHymRl5jivN+B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C0+XTHuNMHIOsXsztvdZrK2gkXLa4atbzXrmlcwrMSmtK7Whr7u7k7MgmhB1nE5kbNa7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H2MQipPOiKq9m6uU40wd2RqlT/KPzk3Cbuju3Gbdu2DPKXxn29qJHZyKG7TZFOTd1KqQ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eIVEM1T7qzpJs7ROwpvOo/kcK+i6Oilfzqmd0uW5c7YcEitCXLiLv+vEbQyeHDfCu/jxN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uTIpNuG/d5VT/tOA3d4Dc7Hc4HpCCCCCCHU9Vh7SdTv2K7E5rVdiu1McLl4BzBF4V+26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nK12TtyzEJqb5dHBjdQHlV7/ALUD2cMd+zize+wcx2rWnQEInRh0G/vGPoYbY26Wmxug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ORpQjFzYIlOw3Q2d0tNjTMa81FO0RscOXwsltXXA/nshblrW5KmkKd9mJwj8veB8o35T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s7XIxlC/L5gWaNZ2BcxFxuBmTQGnMnO7Qmi6Ha57rjUIlWTF5O/rF4odM3nR71W0fmVL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cqVO82ecm4TdyvYxm3bsEVF5zbTbe1Ejs4oob+/TmkoMsrokqFskkgoiTHw2jUlNAysb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nnU/yOHH/rxhcQflip+VEpszU1EFzoY+RRkLiX1s7Y5fp4Z9XENIov4fDRedo1eFSzOj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zQazu+1FN3ds3yk2KPUPgHS9Vu3snG2ZogK5C5NkIwRkasjVkAfjHtg9VrLVbt/7/wB+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hxB3kgssjCXOcmwN5fKbbIg1ZNAFZWxtdGN4bdXxjcj1BbIIFFe3DQ4FDe6zBPOl1FC+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3wuiVdQzOjkmDnsjVF21vFPvibdcWFqmm85Ps6WeXvCTyBuon2UjVqxdjlkc1Nd+s8py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szAuYSmNyu5gKLgQE1xTRdxITiSjhqhovUWx3CPRUedHvVeLPIp/hqqfyn8lS+L/ADb9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Nu3YbqEd8+0uBUKcQjZZmrOLh10bpyZuh5UI/e/zYU9wNc3eosnJ4T8KPyqP5FA4gKoe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Ji4W0Oq5ZY8hmYqu8xE3a6QubTtfA2YSTg5xHFBynF0i7llKDbGh0bTnv3kODd5NhdOz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iOmRVpxylBpQ2bmCEjguaEx9hzUZ9c5cedZc9c5B2Uc9c5Rvu/ijf2zjuf5O3wggdMp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+55pXMUUEskZ5qiu0uvdrnNFujK4rRXCuFomvshG1ydA9oGDDY367oIdDvIor20Emxwo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tUfypzoQn7lHohZzJqhmWJukkOlXxthEcB040P2U5/ZN59LcDhL5Jrkx6foLBy7mIG7L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Fi5iZfNdttLMNkwq+Z2QNF1ufEMxiwHR7qfOj8qofrZudneLJmtXMa5rzfCn+uTyj+yT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u3Zu6p/KdS7IqFPCcivbdSU5BApp7qDWf+wC/wDvN8qlWUrbB26o1k5lVFDkbM8sieUH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Q2CtrK/IxtQQnT3UUqvcIBTStjRqnXNRMqaWR81LpDAO1nkcG3UiG8mB6ggh0DAIdEm1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KjddOeQ7MULp1zHZyFyo7h0jDm5ZRZZRi7eUuUmxZTxVvZOLqQFFptZWVPMIVLKHprQi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w1tlKyuwuFocaaXKpfJDEKCSymFn4M7h1aZQh0SDuOMbshdlLWC8kcWr6YGohjjpqvjj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Vw+j5MJyGGYZJvGp45rQ0hbyuOFpUXnU7t6Ch0S74NcsyMYeLuamnMzKshWQrK5cpZWB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926G9nG5R1WyLrqLbCLAYHAKq86Pyq/oCYbsqHWaovB+EX1v84vul3ami6c2wZYH3hOm+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NsItnXs5SaBR7p6ahvks6juyRksbiHBRm9SxTausqjZ2FF40vdU2Nqx/dVvYQEFG3mS5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UytLs7UXtQkbf8htvyyjVvK3cCSjmtw8XqItKaL6o0cGbynUJ5wPSEMBgOgIdEqqvJO3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Fyg5ZO/KiLF5uQWhFwKL+3movumO1JOa7ldyrwXUj+aiDhYKyyqyyqy0V2rOxOlXNkUcz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Z2ER1l36YzrPix1ie4Y3wHiCm4hS+TkUU25OSy/s+ZzFDlklLWCtqIxIqynNLUS7dFB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3JWOu57jevjnNJQNjdTcbjYIY/KpQ6CmoeJwm6AbJj052ZM8DvqruWdyylx5ZTcoOXQgJ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vg7ZRYeoUUOgb1XlR+dX9A2pjdtRYhRfWUwXc3xf5w/dN5NTN3oIb4VCZszQktUU0TVP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TrhRHSRFS7JmDt27jyPlwv7HRRuc1kNmRM5kW847gNKgaP3KofCkfkldVKLyqmBki2bS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WUr8N9uUc3KC5LQoIWueKeJcuMLI2z/ONpcXBcP82j/rN0gjRwj8pd2qTA9IQ6BiEOmZ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PNeuY4p98t3KPVsrrnl2AaFZqFsuZqzBZgi6xzhc1S2fT5XFhwJsDM6/NeVmcrnqaLk0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sxsWXBm7sB0NT9Y0F7a7KfLpaVfVuLdpG2TkUU3fL2vU4zMoxZkRP5k/18aaXNf49EZs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FSbqqFmutJRcMP8A1OLjNSs3n+sYFaopqB7DhP1ByjNwWAqzl3BXXcu5DcNzK2Vf+mA1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Q7ndesBvV70fnVfxx4XITPBjC8ua2KMqlbdwUg/ZF903k1R6l2i9hOIaDJdPjmKdmCJV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Qe4iIdrgnDWXBqCcUDq1GJcOc1j/AMmna7/J0TVDWwOkgI5tXqssqk5hTkVRHtpY85q2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2do1edaOPlQe1O60bbrS8njTGzyipPrKaiSFQ+BNqYWETUThEpEzQSFbo9Q6AegdM+05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+G7LtTQ5yLLRgaPYVkKaw5OWVyihGiy6yLIES1rL3UnkpvDALM1Zws3RTjI6qbSua4aU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hNgigvXSE3WIoFOwY8tOjwdMBh7ZgExSbFFFNQByu2gGZ8jeW98WVZzbiEjXKcdwbd1N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2HDKjIt4XeM4/VSkmg4Z/HrhemCfrB0OTU3xwm26oN3OsWSBHVZSspVsGuRN1s9EatFgV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cdA3rN6Pyqv4wZemUQJbdsDHPL3PaoWZWRhTecX3TeTU3c4BVJIbd5XajZFHpZ3JosLh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rsXMXMC5iu4oZiaWiFQoeE02ZvCaEKCmga2m1qeIKTMI8zwpvIqj8aIWZLeWp4i5vLGw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Aqty9WRDlA39pUri1kFS+ZizJ5sOH/TNpGE06HCMdr0A3K/dHqGAVkMBiOio2m8inC5dW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OrnlR8SyD/KuR4pIv8nMv8jOV+fOjX1K/NqV+XUr8qdfkTLmvQlReXKOxZL5KTxxFleN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zmMsgXlfiQlr4oQbWRQXroCCh8Du1OxaSE1wei0hA4OTMY95EU5FNTD23uo3aVOZxcX5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jv2fSv0qab8mLCM2dTEPgcFILxcM1o+HGz6h7TT+/wD6w6Cmph7fSm26bqE90nkg6yEx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jnIQFZSJ+U67opCmxyW5EqdSTFChnTaOdqFNKV+JKoGEy8kOIpVyFyAuUxcpqq6Z7hS6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eVhY6BwZE5xeRvHBgCApy3M0hskj2kiVgX5EYRrGr8oL8sp85kFrohqJRR6WbRi4LbI+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MasmAg8OeyMNq6ZrzxSjUNdEY6SzpKqIOD7MZC/M6qFnOVK7K2l7aeJokUzpLp+3Co0X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vihbNUROeKhhPtuYNiaXSVFcyF8vEBIyF+UFNKdq2gFqeXYIbHBnjcOTNGyb/CEMB0DE7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e4Wiz2WcLOFmCzLMrlXK1XcrOWVyyOWVyyuQBVI6xqtJEVI2zr4BrkIyuUVyJEIHqn/U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BgUED1BU6kFnhPQ2xbLZWDl3NRN0xego/KbByKao2mRBuV1NrDUXy7hrCXVMDpYKpO86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uXPhw2oyiQlHNl4U3PDRsH5r2AQP0kg1p/eJQTNvQ1X4k8gHCpyhwh6HCQv8ZA1fi0QQ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M6nyiWkCdNEvyWL8lq/MX5oRrCm1jk+cioPEHFfnPQrHr8t6NTInVEq/KkRnkK50izHN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XWZqEtlzxeSszshqHxtdLNIv3JrZnIU9QV+JUr8CQr/HJ9GGlsQ5kkLGpsUZQjjQjYtE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Sj1N2h23XKdeSPMeWxZWBZmBGVqD7q61J4fSwysgpadrw1gEWX8Onapc7HPDnCmpwwV7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E9rmQvfzHtR1dNA/lfjTFNY5zv8AHTW/GQgyuYQ0vJcYfslHMrqmjiihpw3lXV3Jzjaj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wZ4O3Bu1yPUEMAgh1BVFTy3PqZwJOfIhSyuX4ci/BesjVlarNXau1dquEHYWcVy5FyZl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i1C/BqChw6cp9DNG2m+7iMYY/HTANKyhR3X5BzuizNzZU2WNf9ZwAQDVYJzO26usyurq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kqxaZP2HTqEyZdj0G5V6CYdZsCihvTHR/wBtJ4v0ZEAU6M80ymOCs8H+VG/sg5jlPSGo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s8Y24PvHpxW94qoWqKTWH+yKvgE3ZjcyhMMANVdGrsvzFJVFPkc9XV03crVWcsrllKsu1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izNQlIXOkXMlX7yiJVypCjG8Ig3ylWWXEBG2Fw6ko/pJwam7vxmN3j7pk1DA3uLqq8My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Q7SEtQTkMNwUxerrhX0xeW7YP4VP5zuGZu6qm5oHKLwqSeXUbL1Rs5lQN+ITcuNkr4nG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OXLo4l6ii5anJ/Ic+UhjXZLoJ5VPpFIbuCOIPadxsdz1BDAIIdQVRrUy3vbQ+IJL2jT8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IRRoNYhFHZrWKwTbJxscybfF9ig9iMsa4hN+mllu/jDr1MRzMxumDPCqGodTTV9zPTy8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juuWgEAj4u8r4DAFXC5i9BFFPOnwRvKjBei6zmOUngiivdKpfOncAc5LI8yp3EvljuKh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DjAoK4NNPWR83isPKqsKKS498KNqqTt4u3x4i3LWUR7XeaKsi0oMdcAtUZsHWWZqzsWdi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LMSruCzOVzjZWQaFkanMALmWWyZs0px1abh9kw6ZiUfIYncdEJ/TQj9JGgATRoEArrOs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gGhaIq5Xcqu+S6uUev1D4S6pvlN5NXkGtsDvHqnmyGo4V9UXkfGIf9CHdzQHDA6ioGWR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HIKTRvCWWbJIImSyGV9LPHCP8lGEDnqZbtV9IQXOkkawMe0VVTMZ2Mjm5JilCEEydTSq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btX9TueoIYBDrCdrUyHuuVqWR7t2srKysgEzY72/WNnhZUBrKzPG/MCbqyyqygOWXiwu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OpkGWRP74vUEhVmyrIW4WxnFpMIm5jtj/ZmrcHL376vTVT+M+krE76xgcKa6eLKnFpme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is99VEWsozljdGSuHAc11Ix89RRhS08kTspURLHflRKCrihqKqujfV/5pgNTOyplhk5Z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ZnoucsxQF0yIEGBqETU2GNSxtCKtiN379N0Dg5FEpriEJO291G7QnMNjco+RurlE4Doj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nIcxWkQLwgiAsgUQ/wC24KwTroE4EFVvhYlZGhGyPUNovEq3fLuxeKDrhRKVM0Zwt1hB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g8pfJAr3xJuWdps6mmbHNVvZI+MgKV2YU7OXDxCF71JAIqSighlZyaFqiA/Lf3owEGJ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KM3hndqT2P1ESd5N3citbv8ABO0b7KPUEEMB1sN5n+bRd2pY3Zt7J+2DFGU5RobP8RmU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HLy35RdG4VDSyVrqiimp5mU/5UZp2xOccSqWTl1HEG2lVOM7LJpyuTHiVrkcahmY8hyE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7eLxwKbv0jAbN3ozpWi0jUNY8CiqaRrDJUwFNroGP/y0AEnFmlx4mS6LiNRmqqyqlUUl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tcXcOqs7uGuT+H8tSsMblRQQyj8CG1VCyJ7GxhvFrCoofuqPtRwOEaiR2GiB1k1Tx0v36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4jRXWbAHV3kcLo9INlwyxgfvriUEBhH/ADJN9lviFX+OiIARKd03TBdNYQ2z1rmk3Yt0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QqibZsG8n1N04ZT+Unk0YFcXCG/oYUzM9SdlxI/oippJm/gPVKP+zcK+pKrCqb7IzdNa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Ed27oobyeA8n7ez1BBBDEdJ0bA60jtZGHK9xDlsgdFvHg3f+6Z5DcY3Va4NpGy/pB7nk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cWYHRm6kLw66bGXD8ZyMNkW2U/wC2jVC/LPVR8uocxRPykjKWvEgOmLwrWTHlSFDAJ6iT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rNhBqv7UJXEQgVFrGd7ooqGISudRQ2jpqcJsdKC4RtkkfrC486tjkBc50U1NUCVhj5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Yzm0VS3PEqd/Lka7M3iIUTrw8X8qQ2mrPs6Y94tzs9ArcP6LJ25+AG7QjtizdwsQcHeT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TjZF6JRKJTEfH3H/KkNk4oFFBcxgNS4SNyPQ5ydHMUYnIQEp8OVZAg0Z+S2xACC1VQLRv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79VSi1PCp/pk7eF0EjZQ5lzlsu0Jz2BcSyyxCmlUQDab8KUocOeqelkhOWdcuYp1MXhl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XJjXLYsrAuKHvpQS6G6k0p5e6Qr+4wj3RTfKXZm8uw3d1BBDEYAIYy6RR7t3ibmU4srg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+0w6v80Nz5jeWrghf/kaVU9RHOOJj/pDxCKO0Z53B1MBnqAwtgF2bKVFUX7Ka2oNjV/tp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RYh2YYO1GcNQDkXEgXVig16MUhUcE13wyBE5UNUEd+ql85NJaE9/ER+tig2f5jAhUziH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P3mblkrC7LVj91KbSxvdGnESky8xNP8A15G5XPGV64bLmHER2UwzQcXbZQaTVu+JRUXl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kCth7TvIjBiKPQzZu5KG5wvgMSjv66QuHkctzmp7gg5qdI0LMLCeNCZrk6TJI19qiaQ5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SVHTstSsa1D7Z3HmSamTaTeHVVG6j+x2z0xe6oEsfG+7YZFy3IxrkJgaxXaFdqZxCRjB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ua6pqnRh0wR5hWVcoJkTUxjE1BZlmwv8AXFDd9CLvZvP9Lvtduz7fSj3wj8p73iGsyCP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jaCIJmqhapk1MHaVAdX6PRdkEnEo1/lGrdj6+lu3VcY/nLh0/KqapualC94cPpZ56Zsn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A+y5jSHvaiQuHS5Z6luWdUbs9Mw2N17PcCOiqbqLpksrFT8TbGhxGmKFdTr86nTuIwBV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2/VAbSTfZRn9lYLwBU272kycsgZRg24dqWRbRKp8SLxyucqqQZOIfdEf2U57ZKcCMguT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q4jnjgTJWU5qniaCiP6OL6xR+dXq0dBTFHo/2d49gni6OI8T5OwajbE4M2xCOAwzaHxK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0aZigSVqDqUSeWFS/ZUfZ/7zqPyCl0dGVT+X/wBio0nf5SqTenVR5Jn2P2cmr3Vm7AFl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0at+Ub8TeDLQua1RSxZp6ulLXTw5xUMJp355hsmYxeUuqj3lQR6gghgMBheyGFf9H9Yy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0dH486kKc+jysqKFzTUcPCfV8OtIY3OdlUPFCyKeQSz/5eW08pmlRC/NqcpGiGH/Gpe/i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na6BouZYymC7XbNOWSsFwqJ2WWoblmunBMv01LbsYqFw/Iqoo5IoaKnfEeHQL/HQptBT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Xscgpek4MNnTammDszu+HlPzRxkKRoCzGwcctl32DlE5QyC0oJax7uW65p6hxy1/2N0f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v+uRpvTnktcyolyuJuqd16eg+riIvA3ynN4h0FMTDZzU/diCITtDi7copiOGljbBidiD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roI3R1lMW1Mcd9VqmskXJmKbTzKOnfb8dCBcpZGKzF2hZ8hfO9y5jrmR65kiL3lOvlp3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Naj+020ipVUeYTfscUd2r+1VsD/oNTE3oc2/VYIDAbS2dLFGwqgii51SYAn2/LExDaYl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+Uu7FLuEekYBD4eInQphCaFKrXTIe3G5+BiOHr2MOEyiHiHHo8z8zzTh2jTYF5KzlqzX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slYNG7DtL2uTSjhK54VM/nIUFME2lgY7cUbsknQanlSSQx1CdEY09htjsgLrKgxqbZX05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2UZTpCimPATZk/JKAXxJtcWqDiYBFa10b++LiDez+9E/S12n64/MtBDjyonavVO/KuHb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/oHQU1eovE72th6etLXQKcrq6BWZX6GbnouoY3TSDhKdRU0Yy0a/6yDoWj9ScLq5jkE8i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WqDitcQFZFOR6X/XT6Np9S37pj+/+8yk3pFU+YQ+12x3av7VOA+UXumJmqah8YX9Xm8k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W9WH6UaOyb4oKBSbs8ZT1hBBBDEYDGteHykuQdOF+RVtaamoK51Tfn1uFwswws8o3asw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rq6DlmWZZ0/dqcnaKt/bRONi0XRs0iEuAj7hEnNVC7R4yvVxLSMdgXZRzwmPzDdP0Q7X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dZ3VcBcon8yPAyxsNU4PkikOd8jHJ0bLuYwkQSOX4a5UTDeNiM0ZUmizK6GFyELlFxQu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QkIPOsoy14IiKyva5shWeW5hJVMYoiwhf+bfO3dMzMx4yyJps7hnlUawvBDm60o6Cgh4s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iFbADD0rJqd08O/k+6rWAdAUrbqE6q2G2AxBwKKPTL4Q7U3mPumH7j5SqTyptnkGT3cZ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2XMWYuNlt87FGLJoQ1VlZEgKSZjQKmPKayAL/IQo8SjueKNX+UKPE5U+unePcG3CW3lr5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dUf1nZDZBQjtf5DxfufhCHSMApO6f3rfN2PJuCpp8pb2r8hzFwupbUOyhrpp44RW18E4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M1XWVMLeHVZU9JPTiyyqysE4K6uE7alBk4NUi0rCpNTDK5ojcA51QyzpgqWYCesb3qkcv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2UxSOAbInd7byKj5CZU0zEZKeqbROLDKHRmKVsisqhv72i4y3L3Fqa8lWCJjCdK0Iyly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iKJGONOZZXWZZirq+F1dXC3TSnuc886SNS1BkIlKbHLM1sMkidRzRNZXysFPVxzGSXKv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FPI6J8NbzhIf2Q/xvaylG6KG7fEI+Q2Xp6KOD9ijsgvfvAL10UP8lT/xx0BFOGWZvX7Q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mnMcL63Nevzy/m53NnJkjkCfuyEPRhaCpAEGjKmo+X9/hJQzKzk2KVxZBI4uiLSTlX5N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o11QjV1BXOmKzuR1VlYYWVsLjC6g8eHSMjdxHKVD5AlUvg7D1hGO12p2a7c7dIQ6RiFs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hIKKAKq3O544fOv8Y8qLh3Kd+M0qOGFybHTAB7AHTPtGS5uq4izPTjop4DUzO4DZN4FG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S1YyyjKn7tNi56oWsdLWUzc7ochf3wqI2km0cE9qmaCmjIt0HWT5LIOzJlkRSZIJXRSj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q3Zb5iw2EVrzFRqR4RLVmWbCMAjOcAXBX1vjfBqyqyEbFdrQLlctcuMpuSIGrqShzpDn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3JwfE6m4nLEQaasZNE10cjchITTr9dRU/dTuIY+M3hYeZYWcwLltKMDFLGGAeLt2o4SDG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XR1VsLK3b0Uv8lP+gdJUrczGPvgFZW6Agij1S+NF4U/mfvm+w2zzlSb06dv7eh4lNRQt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jIFzVftZ4cx3MkyiJlXkb+VDJG1gcmDluIhYJnd1P3HJqxllKWCFrdci5ayrlrI1Oag1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AhpWqF07MUBYM0LnEig/jnD3g24Z7KO56RgOpupy4MGp+uHZRAEz6MKG82suSUgwkp0b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CqgB/KC/KenVExGaqcmtcYZBkk0xpHmOsdqxh0W44s3LVtCfsnBND2lkxKk1EB/XZE2X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bdv9Nk0hyICY3I5+mH9iv7ABWaDmyB8mZHuMj7DMnkoboplyMpvay1KssqGAtiENVZrR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S9Coc1PklkBkyiI5nOhAX6nKXtX7IXU3E3ND4nuiApnqohYjdzZTd1O8Ec0Aska4+jsA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Ck8Ti7xB0uihtZDCxVk0aZVlCs1dqgLeev8AyHRfE9j49R0EKyaMD0BWVipRZUWraf7P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bZ/lTo7+37DxKCcty7xbgcP/AC/8ohmnli72UIcKmldC5ruXKytlaqmuL0JOYqN0YZUS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F7jG62dW7HLdWRbdNFj2F0QaHSkIuQFxlsuX3PjTI8qLTd4uqYWp0F7QzINOX24I9d0F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YXAJ2Cap3foiugoG61WrrEFWzFtyDTyuf+M5GjaV+HEEIY2oRAoRItKyoKtjDa5tPEmi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XVcj/wDGUj+ZTJq4o8SV4eWLNmamnuqLWWqiNnSXuqSodTnmMenuRTdCw2Tgg7S6c/ME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y9wf3zaFtk6xdYBCROugWNTpSUHliz3V1mKucNsAt0ENVkCuAtFmITShYki4zOYnTEoN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5JE9nNDoNZIgFRVMtK6pmbUDnuK5ZDpm5X0VWXtqY2tdDo9rwRInyuCMr0XOKD7OEqbI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KIVk8iwfGFzWLmMXMXMes8izSrvQYShGsiyq2EP3DZvj1aKcXFO+yzhcwLmagOKs5F1i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Cl0RvcL+xKqPGjNm02rjbnVH36h02z96dOwch4lNR3arJrSspJ/AqiwM1tZtrMZ2SNnc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IaeKzm92FgshchFrURuBaydqdKeUGgpz8izvemBydEQspTg5iJN8jb2AWUL9oTQ67tu8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WkV00r+x3vq5/YN3onourgLtQlbczNag65cg3KonOcMHENaKuJflqSdz2ehIWmOrDU6Y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bdgcShonlR7vGpCu5ouV22AasoauLMRd+vW8L8wqBaSkqXvouHvdGVK7JCCXyW7juhvZ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asihiupm5SYzlym4YQG6hXRCe6wZoMxtHoXuKa8kHyec7WnKi9O1QT3L3hdXwCBsnI2s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4oQyFZHBWQsECszVkagYUTTgufAue8GOdpTJ5WNfT08ikiLHZysz40G81vvuKLXKC7Jv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nQouaiWIPahKVmnKyzFch65K5QWVoQhiMeRmWwRTTrdOwshovZxKZ9jD2Rar+2J8blXQ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pfsan/WzZTI+S/sVUeNINKbe376gfuG8+z94E7Ar0giongGwtYoMcDnmAyvXLmTY3rI6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pa1kLYyAQAiVy8ycGtKzJoKOp7lqiW5u1GRt3uKuEXa7FzCUxlla6y3WRyyPXJejTm7Wv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qu8LPIjI8jNKrvKe16DXqxWW6ya5HLKVsgbkPaEy2YDlvM7iua9cx6zuXagjudraNZdZ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C5V0WgoABHZ2qDLox6ZWhExBOqIGquAmpInB0dmJuRpqnNc+gPfGf3Ljk+Sjoad5ZX6g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zFXKDHEFqppI2tlkjLnTRoytu2UObqDdxTC5SvcwxnmlOzIK4XMsnSagqzAj3J2UIvB+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atV7YXCzLMVzLgAYXWRiaWNLiFmhKLoLMcxRx0spqKONi5csSM2dNqMzJoxaOdzWglju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Pk1rbzCggC4hAyEN3b5v0ed2JuyGzsCojiUEAraWwAXvRGyuFcIOF2H9cOjneeAR2k83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1qbzanfWzxUt1kcgx6y/s5LlVM7KZzeVDJYzVNjJObmVqlkaVzW2MjU56sb5bLW3+Lre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zUTZCVwQqJgudMhUyBCRz0zMQG2GXUiys5w5FkI3hZXIMKEZRjWQrlnLG0XyIxlcsXY3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tVmhWC0Wq9nQ51e6sCGtC0CO4yosis0LZBXCu3K98zizO0A3waLl8fKOGmGfIs2h1Asr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0LjdOFmQ7SbuVabU0A/WLpyB0utbP5+YRzlCCRGkzJtHG0Np6cotHLfS1OcUVaUaCts1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f+ri39eNyl9TSwcrhhteeFhY5ozOYGqghie2spWCOmp+ZNWULIAdFzrIvY5SR3HKcjGQ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RqPNCEsoRlzKka0Onjyut2gEFr2tDp8yOquUC1Eo3Vr4BHC6HQX9t8DK4sv0XKC1WVyG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0ytlJITZCs90Irt5cwUsT3rxI1TgWOzK92xTloytv/7Dx4r4M3Z9kws87xobem+L0UVH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5pXNcua5Z3LM5B5vU7XPR7h+tjhzZftxdsRq/wAU3xZqNk7xgP6swUpbnHLTsmSiCkqa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dQDFVzOU85BfUyl0UjiJGsJ/Hhkc+jjafx7o8OYQKBxP+LT+GvsOGyEf4yVHhcq/xszU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o8Pc1fhkL8Wy5IXKXLVspBKug16AlTXSJxunDA2QQ0RaCWmyIQGFwcN1ZZSrLLdFlg2J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bJrMziHAliyoXcst1lsg96sSiwIBWKtdW1sFrZt0QSrI2XoOyrmMK5rAucxc5i5zF+S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AoG6m0bDqJGkJx1r3gimZeJ5yontBu1jjgbruWVyyOWRZWhCwQOl1V1raUNqQHUvF7Nr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F/2+K/0nGWVurZhaQ7cLd3P1Z4S8TaDRpxYU7IuaVnci4pipnaOe1qc+6zK6Gjs/MaS1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BIiJGrMLWF8qzYBEK6BTGl5dbC5RxCFwhLKE57n4BZXBZpWrM65NwNmx0zhkIPLc1HID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c+ImpYg6JzZWztQyp0zizIHiOV8ayMmb3MNu+N14+JeA3As+qHe4WMe6/qzZwTsG+XuT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P9P95/uQRTvEp2yYm7lW7aXwU/kE7wokXaN8z3GKPKyXb1AnlMcn7hBO6XYlGxTdBJ3P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l0q/Hp3L8KEn8GFfgQr8BoX4cS/CjX+PZf8AxzV/j2r/AB6koXNQoSjw/X/HuC/DeF+J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gI0s7VOXxrKbZXKzlZ6aXL9hWZ4V3rO5F7wuZJbnvQmlXOkQkkC5sizuXOcuahKVzSuY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1ZklqHmN7qiRc95RkcnSgIMvFojlTRdmi0Wi0wdqLkJskrUZZniN8zCZ6lw/fmfFLIYz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rOAmm7g1EWcXuV3KzkGORYrAKNBcajz0DU5cJinazjkxjZ/x6O8wVezLUXyKpIc9Ursj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89dJIC4nFtBUvpkcIzY2JcWlBpVtGtzEOZG0jV6sSsjkHutmYmOBJyFPccbq+IdkaLom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cg89y5xWdpQXNcoq+SJOrTI2J0TlJDARHTsUrSFyTcmRi73J+hj5qc4FNs5PYY3OtM25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SZ2V/wBSuqrzm8meSbsxSJ2A3eO6Tz65/r6Cqf8Ajjzq9J7oOV07xO17jByAuP60Z09z+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hDldI4Xka0F02haodA/VobZp1w2ExfzMR02VlJnzcQYHTmjpV+BRr/HUa/xlGv8AF0i/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8eF+E9fhzL8WrC/HrlyeILl8QWXiARFeFm4iuZxFc7iAX5FcjV1gE0oq5SCx42wO1l7s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htg5elZWCDAiMdEVYKzVuixpWVoFgnNaQGC2VtgwLK1FrUYmIRsCyMXLYuWxZGrK1ZQs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zLKspWUotss9lnci8rRWYVlCj8qmpjphVVT53gK11DI+CWtqjVP4JDy6MLiws+dzgDun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3Do6R9NLGBMGNYJTd3DOJujhqW5JdXpzXMVO3PJNFlaMY3BrcoUjyroklZSVZNKIWqyM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dHAq7VdZldNVlZZCspC1Q1R5asVlJTY7JgiXNgC/JjCNQ1yL4nJskbTzsq70LPRgAXJz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5NmGx3Ebi10rudAv6VW027PK2jUxPUmA3l0Mvn1y6wdDlR/xBo+v+9AYHxddDbAasjK9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8YtFFUfsbluW3JkLVLciFRDslsGs7m2wcNT8RQH7ImTSzp9XaumOVkBJbVzGFqqpuQoJ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bHwxuEkc8jII43CRhBVjg17HpoTjZOzctsTGp3dOem2pXrosgMD06jAf7BWyjOeDtVyF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tcoIiNqyBZUGa8bBMTcAijqYixsHNC4nZ8E5ujuE0Nu5zbOUFyJG52ue4pyabHSVmsb9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UQSAseEdt05WTlsrlGyYHL9i/YESSgndACOFuiyAQvhmQKDwswXMeAJ1ztWuaUGSPBpag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XuTmpkUDmjkRqUhxzWGZxZzXLnyNaXPc1pBTgmIXKjfZSWzEWZU6xypu48WJqtcP3RVT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dBXDz/1P7cQ+8YWTtkdsId3DLIDcU/md50F/WHVRgNnaXZpM6f5O8Q4gt8Xv7Yj2HdR6/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KhFFegjD3UcDbN4n41dYKZ9VWtnVJPDJXcTfM2o5teBFLMGcLnm5vF3N/Ebb/HB7lwYu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K4ozPX0InZWy08tO+r/llD4NvmO/QUPjPQUMaIj8cvY1CeMnmALmhGQ2n4lVtkpag1NG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p3ufT96BcqmDnxDyXDKGGphnhIqoqWWWThEueOzVVND6beSo7XzN/WL3OqEGYRO5b75T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z1A+xmaHsppOXJUxqCQwyTNErBdpAunIqxatE46q67Rha61GG+BwHjhbALRXWYoPcg43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GskYAe1R1EsZnmlmBmncnZnC1zlianWJa9rWl5J5YcDC9NJaGnMpGIgFN8r6O72tPNj5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bvH4tQ2aVUeZTlN9NR1lD+N0FcMN6QnSt1lGBTvH169hReUou2A6x6Se59mobU3lVtLJ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2aVHIVG4uZpe9i113FM2wZ13w9N8B/2q1uzay/EFxSN5qIqcS1VdRRRPgoIopeIzOirq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X4cvDc/43EoXsq6SJ8cHC7f43gg04u6RsHDXS838arBl5gfwh0xq6r+PUf8A9Aj/AF7a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I+ADXDhQD21cI5TDZ4aHNyBZFxulsOA1HLmrYsta9vMpeFPvS6qxV7Naf2rhFTHCqp3M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f+lxJrQ5paMh0qa0aRfspNleyuUd4T2t1Tm8p8rLFuihdcVMSp3CaKZpa6ilT6fM6Rjw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3IwGWyL3BZiejW3RZW6AF24aoFXBwyK6zgIZbuqGhCfVlW5qZK6RSwVIDo3SkQRoiAKO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zlkaUQQ7IJFne1xF1s6TtMbtb2fz5LE5oZfEKLxahsFLuU5P/AI023XH9HQVwnWmd41e4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3CZ5OXhJfMYy4GcuTXhc6JU0jea79kJNmi96yO8eRPGV9K4FrWi2cKLd2oA0wHQUD0epA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4hMYaaWhDOH0zi6HiH28TEjq5jyY6BzpayB+biEdbG6tNQyStpZfyeKcck1mqGTcLoNO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dJwmrEUYqqgUUxvxynqnT1FX9Ew/+VPw+1t026Lhbq3WUNyrf6HDg+OebWMqn74rHCVr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jm/KdHoeDyBkxkjC5zFJM3ls+1FcxuXh9S58HGWGSLg9SXRTkiFp/ZU6x0B7qluWZp1j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NORPjE8dkBq27HcxuRruXJTSMfNWUmWSljlzVDszp/ImxRwJV01i1V+i+B6DgBdZVYYW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witiAXrRq7UJLKOssHVkcik/Hlj5caPKCvGVmIR5bxHMyJSgWe8rUIFPsUO10gUYQ0if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Kiir/wDWm8OuL6egrhH8bLdtb5BN3KLe3+qNOCeRGFaMIyBSd4iLyuXUFOglTaVxQogq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xLN+uGt/Y0iaIaKbbhfcyNzk8qBwLSQcDh767YDaCJ0VdxCHnU3D5udShcSeGTRvDqyo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K+eKhmbWUQiqZqGam4VGyOlq3metlpjS8Ph7eFcDH/T4zIbRM/HpPyf1Vk4ZxHhDCKep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D/oBy9YlHBo6TbL8o3zOKkFn0hvHg0LidLnbwp2Wpd21Y/XxBwQClH6WfZ7XDYw+WAGn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S1VXIDw9icCWxaP4gzVqgZdSU7S2OKzW7GaTNlNpGZ2D9jBGGubCxzuHZWsUjrKV1nSd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2WVdoV1urWRwCsrKwXYrsVmFctZHLKgXK10G2WXQMC5d1kcMPZJKDXIsemltmxOWyklB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lMkIRKbqvre/I4MOVbIDOHDRqgU0Zja7wCi29t2vZSIoofx5PDp1Qa4qJrhH+O+/4zkK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hgbytmVuqGwOqPiinPN8zkxkjl+PMmcOqS+Dh0wbVRyUQkjobRy8OjQ4nQmSefMWxPRf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+WaX7ZSomn8SAuJd3LKLgWRR0A2QxHSR2eq0ONM+vzUNHDyIAVJRSz1cdHJUmtLWGJxP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6SKSpp6VslHwv+DUwCOXjrrU83Zw6Fzo+F18dy5jTwE0jBJxSPNxFjMsdRoota9Erf4h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Q/0xKLM1FULOpDZ3vD1UUvKqKves0e3VgVRpA3ST3u6Kna2nqrOZSvEkfF4g2p58v47f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IHsFNJGIpuWfzFnzoh8co0dK2xjPLdLy2ObJHGXSsc6OdvM58dpahticxkcna4udYXTN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nlKRdDC+OiOGqDy1FzirlalWcEALluVA6NADrXRYQmBpToFyXhNZWWLponOnOb8uJ4a7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9P4cuTKwZ8pOUrNo5jAHMsW+MIUsaOgp95XSmA7KJ2DNrJw7C0rKiQGHJa0S/Us0a5gXP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a9oL3XzuWYq5w4F4yaMqdlFC+QiB3LtGGmGMuEcNslKI/wAiCORnEgxSV8roZOITyTNn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6NjXTwOTXUrT+WwJ1cjVuKlddUo73yM5j3awW/HyuDfTcX7A/D7/AKyOys/Niz09Flr5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SROgp/wnGk4S0iDmVLZY6uaKSOscyDhFSXjiP8ypLqrivENKGmkEkXEzajqnW4VXyinq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XquInso9ZrKyt8xWnT66ArYDrHSOpg7YlWN7YDaQ4WVkWXbOLxVHfTUPEGqZ7I4n8RY9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Bq5Xc1Oc4rMnlarUAOUtW+aO8HKchK5hZmmZFSTyKQStcxznqaIwubC+YfjSROpYmupK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n7u0QTyh0xBtr6s2ujgMbqyyrKFlXMNlkWqGe3cCHm9gVkaU6PWzlyXPQp5biCZCkcV+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DnSUs0QY9zVz5CuY8rnOs692HMgbNc1HQx9jnFpU8YCpDEwxSlql5Wb9KD2hc1yDp3LJ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BBgsGhSbq6ALlHSEqKFrE2PSqGs7ckmJK4Bdz54gFK6l5ZdnUdLUPP8AjXhGClY0y0TC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8Okc5RslklHP5RjcHZBbIwji8bIarVZDZwKG8VHM9r43tn4Q3m1kx/7AkVNCMkeZPdZN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VdXRdqMCQ2OXI+npzlmOgkLgGePOfzRLoyqYW52qGdkzUY4ymxMYZqYSTcpvPlYJYqLh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IKME1VKait4tSMgi4VHkpJm93Djf/QKPS3fpGPrpssoQ+KLVSyvhRnfICNObKuZIuZIu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G6xObcguaLkFhc9SQlrSSmF2ctFnprCUyJlssYXYpbOFNStkbbJINF+PnZ+JIheNnDKk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i7DJU2cKf9bchcKF64hpI3dx1aMwYLlzu4O0Q6AibNV+yy1w/qL43V74B1icpQeQgQ5W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mrYg3WZXQJQqHtDZis0pblkAMr8tw5SxS0jn1IlTmdrMkgdFlLm2VspFrlxan9x0ItcO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a5gwacIdroJ+6j2Um7GOeoqNNjDU1iu1qkkJUmqr2XjTA6R0fC32gjpIgZqqpYOHljLU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9fUyiQylrmNE36Px+bC17a5sbzXnlPrZZFCTIZG5XNDU7tbAWiTK1NteeK6pGgqJxBrG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BxUcRJbK3l00udg5jyBMU8lqErFmZYBWVuiyAxZpT0ADkKMxynaSB+dhu2KRjZYY3seW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cCq3LmnqY4JbNNayZ13/AJEsuUp0pa9r3GEmzRKwNM8OQFcWdlPDPr6D0b9BKG1tcDqb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6feFrfLIx4QLrNw1xurtUTtf/TKOdNTgo3aYJuWs0kzXxStUcbpWzQPDGxkr8WQj8GZ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6lpnQm72OFJUyPbw6qKhonsb+KF+FEmUsLVV08boo/1mWqztpHtkY7RM5N5rF0pTrgQ6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0lDAoFOXppQ0w2V0Qr6lCy9jRP1Q0TXFEF6ylcwp1ivFEhwvlVPPy31BjLRaRPaCQdC0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pQ6MDvaWWTACHNUYu6pGURaonV5UQuZAeWm4Q7JifuVFuGklkQLmMDVlRcAi9ZrrInMs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4UJXlkXDpJIz+HTSv4mbPke45hZr3B4jncRSBMpolK0NcpfJBUrrPn8/d7qphuqedCwM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6yqIy411UDCHOVKy1KPo4eL09KodHVCnvd73hCqmYhxGYIcTKHEoyGcQpymVVO9ZwcXu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BWfmSNX+Sp03iFG5NljcsmZFoUdPFGjExzIY+U2dsrlkdkBlbUSRuVS8NcDo+RjnxW5e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Li0eZcM+kIjHRFHbpdv6WiF7ppODdwtFrb10aHpezN8t0xzS0ua1c1PkJTYrt5LVymhG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TaPfpI2oGWsyvcqOfkuqKxkrIa7ktk4hnDZUeIStR4hMVDxDR0wcqGIcsaJkshd0v8DrK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Oc8J0jU94vIbueO1ux0A3eUFfTFu7kLWQ1TG9zt3O7W4ArdG6anLdNbdEWUbrq6sHYXN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wy2FmkhBt44XhssgEUkWZ0kk0NW2WJ0aD7Lktkidcpst0HZXZs2E1slI2765ukYThcnd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qAj4QnRR7yt1DMyli5bIW/phJ/KdIGp8jnK+ATdQ6aMBzpagNpGxp9XHTyS1MkizC8IM7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Mibtg1T/AG+pfIIKm+yqGijHe7aana9MY5hc18jWgBse9WSJWDSRQ/wWD9PDB/16diib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TsW727gLva1Xc1RTTIOeW82RrRxI2bxOFN4jSlc2klTqCjkX+KpUaIxjlVbRevXMrADW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bxKkJZUwPQ1Wq5bMgbkTm52yQp0M+bi0lQ8UlQ6Ol4eP+uDoEbBHe4+T0rdqbvh76DsBh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vhBO1idVhfllfmPu6YtE9eXAzOcnHMJGpuiA1c1ZUGZk6LKjscY2OcYBlhUZ6txIOTVT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qbKY6yHtd4t2kw99LU5DZBB+Ul13IYApmiLroHWxc54LH3smyJzbmxCAunBNKaS1DK5Z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da53WkWoa6NB4nMrnOc2lp5FJEWPNyXOBBbdU/eGsGSU9lFopu8tYSBCp48j8ouy7TVh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Uw2R7i26qR+qGUNjOUlxvgENUS2FEucW0fIea1sKfJdxdZOnCc97lwjSu/s/ZuwwYqj7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1TrH62WZxZG67O5Xehdpadak3f7fa0Uf/wAXH/G4V9NOFENaxPUicjgETZN3bs5MTfB1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saGRqExavz6hDiNSmcRlR4wFTTuIFQEOXIDR0j1/iqNy/wAa0H8KcLkcRaieItQqKoI8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qSS+jIFPsroFbpyI6Pdr4e8SdWo7JvR7KsgjgB0j5XGw94Xss5TI3uT52RqeZzxm0BWZ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e6yvXKeuQ9chyylRscEwyvlHim6P6QuKNvVshBGURPedCbo+chu62gR2viUEMGo4bo9A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3WZeeI1WYg2IVPT/AJkfLILCiLEbyt7gUQXFjxIs0sB5rU7K9B3MUUvJfI4AS3a7dQus9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r9XRtsOWLRsFuWpow9kzTEjLkdlu/RqF3KKEoMQbgZQFJIX4NxY2ydIQqWDM5tQ2kZNU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pm2ffNhwv+efJwuAENk1VP2e5/JBMUx/S3Ybmnco43MQ0VwrhFwVR5ub2lOOXhEX8Tgo7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OUqdvhZDZ+QRxse4CJ8j20rguQ5fjhcpqLGhGyK/oE1BDZ/lCP0hVP0QDtuQpZpYY/8A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ePxpnG6QiPitHIp5YJBWllPRwG0V3K5YSVmVyjdErNqim2tcIC6En7TsD0e274WwthdG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9LjcnE7NcLue8s5akFmx6tyFCLtKylcuUrlSERRPCyuRzqxVkySJo/IaTHHJnQRQ26ZaeK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3/U+1rgK/wCx7rJlin7opiO6Gy2A36y7tv2temtc8KyGhdqQSFdHuXigSxz9U8uTH3Gx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a5QuFYZY3wPc27R3BrmloVsHaEkvETiGwwXWXL015kppJaspznyFlOmMAQGgsE6YJzyc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yOKKGoqnyEAvLImtTXWLt+IMyT4cM/m+7ajFqqfsVT5IKI2fU2y/1F0brO8LmlCUrmLN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Gpa6J1ExzWhkxjMXE6tii4xUWdxGolT78qaRye9yL3LMVmKOEX0xffgU5OTk5f0CCCCk3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LxVd9HRB5bMB0K5bF2OQYLOD3iz75X2JkyXaCHBx7nLK9Zk0tTnOLS5xBfmKvoDg0oIn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gEd7LUYj4Dv8ErsoYwELLoWNIbG1pe1qpjEWBsas3CteRLnctU3V1losjSmdsznExII+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F7kH6nq2Zf8ApOoyjgUwJ3kh4hOOgw9npBW696tRN0cA24KanBeQaj2kG4yG6BXkixU8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JZVHmjMlmuIVszUASjHdgHfBComhjXdBVfHzKbzTQAF6Mtk5xPSE3Uvc5ohg58kk0VKi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nTiUd4Rhwz+V7iN5Bvg1VXmqgKxVimNN3vBjZM235DVzrrmLO5ZnLO9d5To0IWJsUa4l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gLAuyuElrnc26Pcb/wBNP9uDk5OTk5f+YTUMHbxfS1VQtHF4Kv8Ap6Kbyb4sutbPOlgS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4TdcNxljKbCxGOwPMDOW9q8kHBpvGszVuuW61iA02RBcmlDRE6DbNo3VZldB2VHe69o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0EIYOdYSaqlN2O3wui5U7gJHxZE15TTdVv8AIQTbAZhgEd4ZM0CGEXXUDNCQqjSmleoU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RTNFJvZDA4+3b+leyO7Ro/oG53i8iLH2TpG8AvsU/YIEtMrmyYXJTe43LTI4ySaIWCFn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FHtF3ADvjYgUToei1wRlka9GREk9bI3PTnKmpQ5VNSXgAuUbA1qHRIMzXjJJYrhgLcIx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uU2Jes5QcgMyYxobYXYTk5gcjkRbEuUwrkKVhabFMHdxo9lPq0+SDSVDHLd8cgjkDgXX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A1jNo6bzwKKKcnJ31hDF+8f1DeqN2R+C4l9R6KY2cza9yTrJ3NjGgvl7ihK0SMtZW192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dFcYOVrqyJcEJ5QvypEay6ZWRBCqp02eJCVqAaRqETh4kkHAaK/x2TTmZhIn7UbtZRjdX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0MW3Em/sV+i63VKLRYt0f1HVtS3LJVn9DiXICwO6scSgnK+l+gJnlJuvVbU83h6i1Egs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jEQz07FsrmsLmuiAsjomlPFlZNQbmRZdBuZNch2mQK+ZljcaOaLOlble3Yq6PTWaVHwU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VOYoaqoM5a3Mhp8FS/lO/KVPIXQt+tn8gjutjVbnyqd34040b4+ofqi8/Uu2UFTMADiS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1bjVSilWQtk7E1rXSwUMDnO4fDy6ima0zMsnQgMELbOhaIsjcrPIDspvJFFFFPR3d9YQ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5vob4lcS+s9FOLoWRGUklN71lAV9L93Ja5CmkaeZWRr85wI4hARHWwJs8BPMD1unAkAJw1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E7W0IWVZULhCSQIVMwX5kiFc4IVzUK6MoVkKbLE4Agr2cCronELRc6MBrw42csl1+O1N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4Y+8NT4w/XxHuj6mjujFo8Xb9QVeP+xxF9owrlFDf2d0cBs5DpCO5C/rnLmhRHWXKXeo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wgGYltjZWuijogUQQhszZmiLbJqcdCQVYODAM0jEwBweE3xhyoszQR3ylNuUdVbor/t64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bl/hvkkzua1X7Yu4aWQxsgFXMzRqHSijF4v/ALMmkg2wqgneVXsdWjCk2bt6p/Fn2Kbx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T9ozpdH7VH99GjqyrU3lJ9Y2f9P9I9VcculF3ZdCE5FOTzg7wCCC/od4/BvlU/U3xO/F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ytcge3MswQsU15CYhgdS+GNydQwEHhkLk7hTGr/HFGhmCNNUhcqqC/7C/wCyv+yFzJwu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JzpSv2q8i/av2rLIsr1keuWVkK5ZXKXKXLQbrFe9RUSRyxVMxPLeQ50jVznLnIShc5tw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7X+iLgaK6J6CnLh78slTrFSSBzaiDs6RqotJPWBKOzdW4X6OItPMqzdXC9vwcrq2r9EFd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lWwGiZu1tkx+RDU2shh2sVw+WeJ0TwiFujodbXRGjBnaLhXzBne0ixaUWohSdo1uwoEX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R6OIju6oo87pZe6mZFBDI9xc1tkMGo7N26ZRds7ckh7aCm/jH75ftwaqtHyrPFi2KpEH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NU/1tOk2od4w7PUewT/sUf3UadoyqU/lJ9Y2k+o+MO40VObFrrhyKKcn4FBBNCk0iCh8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fFTq7bAb0rUBddrSHAq6OzQQQCWxbWWUIDSyAVig2yO5Trg3RCz2W5JurL2UQtflb5RN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H1yqxvHogpeU5zmazQOYhZMHacCrI6HEqI5ZXOsshzxjNFM3JKrYEJm50MDs8WBwj26L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reXSX0unoIoL27Ueuk7uFmWW2A39uBtZBWRbYjRXzLbAphDTNPHLDujsNC7yabEC4CabH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QBeuXp/VvaWs7rOuPBmzkFdPdq3XAriQ06QMznEObSU55FTM+d7Wpq9oFbgaEoY6IjSv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icbTzfbgFVeL/Os8Gp6Co/IC4VM/KmuHNBU3g3xcnNK1av6xbJ/myy/9qNP8K3RTbv8A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eoE04ORTk/EbNTVN9TFDs3yrNh4lcW0kdiwXNOy4boABYALNYl1g65R0ii2GACCC9G6I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5pHNlxIXr5I/OK4R86QZp3XDZE3eNgKvo8ZZd1LI+RWUZuz1fGUdJTHh8TQmuyycSb3q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hHRnEbgnyxtX5cJU1cWhtdNJJJO+GWSs5ylN3BNT00YBFXRwsigtEd3OBjClGgF03R8uS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uI0IvISMrpD3XTLL24dmGxy6W1yizbtMNkRmJabegLgBxGLTo3YN/WCgmp7Tdos1OVe28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CyJrHPqHte8DDbAHS6Bw9NQwKCrI8wr/AONw3/8AnzDul+3AKr8JfsrPAI+IVJ9gR0NJ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SNwYzOGmRSFZi5vqMobSb+odXUm7tq3zm3f4BTfUfCJeoCgUxPGpTk7FqamKo+lu9PsP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Lfa7GnbcgEta0NOjkw9xsD5q7U7UQrVOGDUGossHbFHAooqyey7s7lmwKPyw7t0jZqeGC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7wjVze57RchOblJUG6tjJqsuAsjgdFTVcZFXM1imnM4VwrhB4WYLOFHUcs/nvX5si/Ll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XiAkBymwNkdUNC8516wYnbMvdw1fogdPaKGxQTxYHVekdY4tyO4NVhdmjz5yIYHAo7Jy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rdze0vCNihZDRRksfM7O61llsA3VrWoD9bAsqDQGxOHLBQ1W3TlzgjK/AlcuKmpsjmSy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REILTC+vRLq3iHhwk34dP5VA/feyGpCrHazfZVeCGypPuvq9pUIs9/2jd/jH43VSG5jG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hSaobUw1pNztV+U28ngFL9R8Yk7aFXUL05OTk/FoKaEHNCle0s/tBoP71OiI0b9nFT+52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INyB103RoaL5i5XsH2y0dsoTlZWTAniycbInVyO5VkcCbDRytiflgCnOWmi34YDZ+zt4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r7PhbezDZyGLxp0WRWVBByHxsNnVXdDZP0co6dz2y0xjYFdHeIp6Bsr5gdsBsfJozK2U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xszQ/wBn4aop+yunhNPbugi2yvdDcaKya0uJHcNspKyOQ3O0ZuNEFluctk0XTSLCyAum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2IQXEGWqMKGLIZJTNMf0MAuUEcBiEFdegU5X0T/Gv24Mf/jXSXnrDao1Q3XEdJJ/Op+t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E09zj337neMXhN4u1Yw9pTR3NCnYFHcCn1fS+SrRYzeUngFL4O2i3dtEtFnaF+S2xqGl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V3FBl02FilaxrfbNGjR1WHoqP7eK/wAg4RDVmijbZ3NYXtdYp5RcCtATqhlYo8xjdXSR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HqN0d/Jr2JzUUQijdE3QcitMLjAolWVj1e8Ydq42pItDwjSOoPc/eMKPUS6J4TmWN8We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VlZAKysrK2Nws7VzGrmtXNBUR5lJG0l9fEY3KB36b4BuhCZo52rVCbB/QfKPtfN5I4W1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GVe07a3674ZrgaIL27UMAKkIcMqusuVWuGjQAsFyVbBjS5rU6IhsBDV6aFlQ1a0HNlLS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GHE23YqaNks8jjOuZzG64hEIYHYL3dDAIomyzLdtSLu4J/AkYb12lQNrYcRYXKo86j6kE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9FNCO0W02x8W7Jnk1TbM8afzpcK/ym3k2Ck8XKJGJ9ooeYPxWJ0DAmRtRATk5eympqap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bIxzQBzqt7M7lHo/iRvUO3UQVPHo4LK29u7KURlQZc5RexvUizXU7Rw95RCcFMP+pRd1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tGHqTh5CfSm80T406SyNQFz2oTtJJCzBF4XMCMjVzWrmLmLOsxWYr3mci4rM5U1iziWk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NhENI9FKUdcMrAqt4zqI9vRLpjcLM1Z2rmtXOaucueueVznLmOWZyucdMRvw536WOyT8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7ST282GZFen6CE2iduEN/Q83aLzb7Kh1L9zq3CGTloHAI7goixvrbDUhAkYDUXsBYkdqY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cvRzSCWjLB2q2rLkObr6borapq3WXrbsqxuamaC4+LZAE92c7IIr3iNtnHovgULIBO1k4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T+1vjhVfRP5VH1II7U32jycr9pCCKiCmT9rsA5saEzQRUFOlkchzyKTMqXdcRU28uzVJ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k8CnIblOT17KamoL/wB4LXDQqWGuc+op5xXEJts1d953bvEEL5H7juVkHWVgnBy2QTwX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R6y10gcykjcypaVForpjipLlSgENqJvxp33LpGovCpQCCijvZW6bdVC3NJxDh7jGyJs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nKyjYL5U5licDWvy0lMZWvGV0RwK9ItDhymLI1VLW5LKy0WmNnLK5cty5RXJK5IXKauW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N2SpqhlqOINz0mqgPfUNs9Hx2O+E6YbROQwOwTymHQq6jcWFxLzgFm19k6M1B3COrnDV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d2DyLAELKyabBik0NzY+NkQGob64DRXQQCaFdb4jAIJ5snSAtjjDFI59MH2shh6wtib4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h7uDm0EmsXGPGPxTzrUfVLvUfVgNRT9smYZuaxfkgD8pxX5M5V6l6ZDM9OpnNRiTII7C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+LPGn8qXdcQU28qapNnqn8pfCAkNui7AahykXspqamKRoY+lfSudVNiijpeJQxEVLpal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wtuodE61ntDibhxCIyrVf1VwpZ4GKarc9OluA65pqZhbVRCKN3a4WKjCYhdOcbybTRtN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nArRWwsrK3QUcOGh3N4g/tlRTL5y6QOjqXhCsqGsdxCqK/NnK/KlXLYqJyq25ZWboMTz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WyDQTkasrVotFdXV/hgh5hrB2xP/AE82mkP+Oo5BxCPluZE5zbPu4IFAdrzdN2sivZ2b5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2OqvgULLTA7IaHW51Q3A1QCFkQgNWhHRSiz2EtWytZO1a3RDUWwDe0Bb4OCHQE3CZ6lf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ZHAYhHAIoY3V1dXTt4dqaN0rqGHlyW7eL/x4vBOZrO3LDNvN4XYuYg+6i75GRNzBjEyw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ReUjiFIQWNaLFpQH7E/xjPbB5UZ7jtWFTbyKPaTZ6p/KTxh8Ti0pyehugmpiqkzzb9bB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VV9x3gGrQAHgOTb5Q0XzZUdRlQuBY34k4gbLmJxzYQVAa6euEjpNwbGO7kPAPygqbzrm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1C39JBViiFb47KgqGU766tbVvkdZND3pudkhy5mF6kyXNl6zOVlG/I6d/McovER6fjgoU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ieOW6UWk6hHK5Cgqiv8AG1a/xlYv8ZWIcLqyhweqKdwVzGs4am0ESjpmRp4iRlgYHVBK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p4YYU9sjxXw8qRu7jpfuYLrKibYHYbvTEVdAoJy93OBQT0MTqEAha8zAw2QTSwqwVlLK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7CLty5Vu17gWsAITENCUzQoK/UFdE6TnV77yMytViHdXu2F1b4W6Q088cUFDMXr+nFW3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xPSKq3m+sYNVL/JP38vRuz/Ju8bgE2QBz5WvR8G+OyH2p57YtRB50Pm/wqSpd5No1Inql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cBg9BDBqaqrdnnH4s8pNahwutlUn9+6gGFtXIMzLl2Tmtu6eAL8uO5rWqpm5z40Io3iL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1xpBl/FUE0lOI66FyhfE4sZma2JzWTMepL3kzkS0JkP+MCbw+JpcBgUUcD8WiIBTQ4kz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TK52GZaq6uFqrEqkj7HuuUzdAp79JH3mqhqhtjwqlbHFcLMFzAuaVzlzE6UqpeGN/Paj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BCxTHco1PEpGOj4mjxZym4nUSJzi9DRzihvsmmwf5EIL2/VBejgE4qyIwCG5PQChvsjq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Dd+qDTYaEbBElem74lNOiCIwBwtgFsi4Jz9JXaxR5pJHkrb4LnCyt8L9Kdo7eEi7Bo2u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y4sf0VBBEn1jAb0/8g/yDIF6IQYu1OLAWFpcfFniho+4T/GO2WHyofKT66lSKTaNSJ6p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cfUibsB2hNQVX5w/YG2DR3O++1k7acOMkcZUfanztavyChPd8jbBzcydCVlt0RC6DHBU9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+jg4C7J5o1SVtUo62qco45pAOHSOTuHTBPpqgF4yJzmq7EciJai9quLZwszVddyu5aru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y3NaJO3pu28bX2ktdNykusDYYMs+CGLMZZMzhg3GodZrxc1DLxWTArI6KmHMnaLN6bId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hmsEGEvuAOfFeu1URwO7VIE/Zu+DtSgnIajA4AooI9YwGDSmlWCZcPqH8009Rkgd3Fos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ZHtYwWL9wMLoYN2XpowOARIspXIRB6flsNPgAt8QwKqPqvpwgp+02tGArLVVNO2aB7DG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/wBhC4TtnPde5TvGn0c7Zik0bK4qEnmO8QVT7UPnL9dQpVJtGpE5Uv2zeEPgijgFKrWD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98cb2udWBfmvanVkrnGomcrkrMUXXFllaOm6I0MbSjEnNKsmzzsQ4hVAGqkK/IcRzH2u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KAi0B7qclNcnOTj3V+riwosLQ8IgWan6QJqHl/X37VOnutSSG7hjmATG5xHT1eV3KAm5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5pwpD2yzFxiZZWQHQ4BwnjLCDmgGw3RC4THerPWzSSqflgzrmJ0uZMeAubCVmgU1ngNL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XYqPByGB3cm7YOxGF79AVkDjdMNk1WTdraBe2turkJ2qabY+ggnaoK+A3QCsrIY2xcbK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S3uem4TcCfgGO6q91wfydtJ/CTUwJ/1VfjJ44w/bJ/KsiQSxoKkpGuTqWRqyOsWliY67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0H2E6Kn2oN5vqqNpU9NT05U5yySdwj7W3RTY3yAgoRlOjQgaS+NkZACyi53G52VkdrYa4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AIvanZXKzVorovK5jk5wJBCdbCLxpjrSeICeLJ5VW28mWy5bXqdgaXbNU31pqG7vD2rq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fC6KpPrpqSJwkpqhjahtQ5/LcVJoiQnbqO6hiDVorhXCzBXCuMHNDhIzlpq2KaMx4PHY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mU9sS5A9Bwc/XeFerp2wwKfsvZ8n47K/XbBuMYQ0TdxhfXfoAVkdveZDU4BCxdayb0lX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Gq4Ux78L64hvXutsdkDgzzqf5B34N9vqT+C0XTWWwkvkqPB3i7Q4RfZPpVeaDRZhw9uF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KP7CLMtmMNMA7tCz5VFMHO4edZvqqXKU6vQT04ouXD4fyUIGRrltCz95QuBqmXUubNkA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VjjZWRGGYLMAuYuYsxRcrq6urq/w2TVTnWjOjDpM5PKqN0zefd6ap9k1NTz2jAKJVTuw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8KPRVA5bpjd0DTeqa0J0LSXHCn3sFZAKZZio3lXWYrMUdWDR5TdgbHgwP4/WfKHfiFDI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nREKwVwrhXRXt/nGTltZFHqKCJ1vm6LIYW6DtgESo9gdTv0W6AirKyOmAQ2ZpibjqIQc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+3H2rYHq2XoYWW2FMM0svdVuC4R/ITv4ceDtUWdtR9R2Lcyc0twi86s3miPYSF4llS24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nHO3h45Es8DHIwyAljnNbTytVPXco1HExJHLLdOKdIs6JJwsoZnwOPFLtmr5pBR9y2Rj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wRtbZXRK2RkaFzWrmrmoylc4LmhZ8L46I2+WPIHm127QqmmLVDUp7ronSc9zfJ20ifu1T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YbCd+nTSt1iZpMA1O+ynbpINXWugod2qyAU41Ue+I8XH941TGqwXDBaj6bI7SGy/rxKp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mX5LnAuwti1gQZTJzgnDUpwVugJ6GIw9/AL4jYaBp1aU3ENwtgMLJwVlZW0ahs1NGhOl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UXNYvy2Bfk3B1PXZEddsArKyoPuB/auF/wAv3/8AVbhZDar+snRbp7Mqh8qz7IzY2R1T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T/lyBtLUFTUMjgyEAclqc0BU+0TGlNgjtNSxuFTRtcn0lk6ALlIxhOYrYO6OHOs5wKLm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ig7TN0N1e5jcsnDoHqbhcwUsM8K5i3RF0G2WpAGXosrfODZRTAKOWNygQ2f4zeTPJ+0u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WTVIhhmAXOT3E9LRc0Y/YB+iosie+LaRHGPyzG+dyzuTjfBtuhqmjGfMWkTEovauHD/q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g9Sxm/EJxBFeIiZjSmhyET8LFBhRGVFyuhdQg3cii7FxQXo9A+CyGJQCAVjg3UNTWlWV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ZHQ20IssqDVZDYIrLoWoYFTPsHNkeqNn7KuOyYjv0jCyLukpu2DEThQ+MQRXD9KxA/8A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rPoOPoNyvrdTBqnFMXoeVhaaoHNZNEQ+N5T4HFTZoVRyMkEI0CO04Ux1e4IuRKOLsCc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rdUX3HEOKlp4JVLwiFyk4RUNUlPPCrq/yRxulfPTzQfE2VzEziFS1f5Wpsa15TK8tTuJ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FzkZbrmrO5Z3rvKsVou3riH7aAd7R+mpuF/aPwkVsAo/M4HB27XYXwYHFfhTyPHDY402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+YiY2Tj4R4+9U3GIZkzJIuUn07Sn8ODl+FWMVTw2rcjw+e8NFG1MyMXKlmDuHxtEraWN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XuoaWd7pYXRKTAoJ+69HbD18YwaNSggmqNDAKyDVshqnNsgrJ6GJxuEMLG6N0FIECoG6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QVZNWZeyOgYBWQRTdU3el7aSH61R6VRQH6mYWAUarvoV+4OxqwonWWbRjgoIHSscxzHE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yvhTa5qZJBMqrhhD46iupzHxaa0vGZFLxJzk6qLkZbrmLmLmIvcszkblWVlDDzXx0DGp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B2vjTutUF2t0CtMBZBZinwwTqbhNM5ScInapqaohQcPhhP7Kp5fFgeiyyrIuUVyXLlOW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rVXKucbKyt0aK4V1TD93DG6gdlWbiLcaMk1GLTr6xkQBTWOcHNATdV+RyFHXvkTuZIpK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W+UsfMaeF7XUSj58Bh4vNGqbi1PKmljwixbAQxFOjbarq3RvkdLIcjUIi9zOFzOTeCBH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6dSVrnKVznJwKOB/098Gotusq1TUwIYBAIushqmQHK+yDdU/cYWuLoNCyo2XoFX6CnBQe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gsgxW1tgAr42TV7Hbw6Nuipv5SZ4twITVXD/AK4WXusU0PQZrOGyJrAFdqzC9NHNMhRS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QvV7hoznYFujoWp1JEUeHRFT8MytLcpt8NNVliEjZASStQir4XV9dEw2kEt0HoOQcsyu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ymhhlUvCKZ6k4PM1S0lTCs2B1WRZXXa1OaVlVlZWxATQg1NYuWnxAIxBybGAJMgLmqys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3tf41btYJW847SbWxbv/AFwbYJ8qzuKPaDIF+S4IPc5RykJ07w38WpldUwcs5HJ0LkI5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a4TNAdHUTQqDjsrVT8Wp5U17HhXVXSMqGycOnDmUEaEYY2aqjjUvEZHDPLITGVbTLo4L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0VkGqybogmnAJzrYREKWckFya8hxjbPHIC1BAJosjudEHEDC6C26HaGHZSwfkxycMrIx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oODVZDbREYTH/wCPZt7h/kHdiARzAgpirR+gbGSx5rkZHJrzecBDdN34W7vK4w++A0wO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zsrPyHktkY5VlJzA9pY5H4GPdGWVPMXrGyCOETg4ZiEJLJsqD0HoOWZByzK+OtkHG8sE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vBJQpaWohVxgesDVgTWoNwdrgFIwZnBFH56ELhzf11HhWHugFy/RrwhbHZRG8eABTWx2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cV1eyjOstQGun4i2SHUrMFzCjN3OddoIvG15bIMye22A0UFXJCafi3YOLAqCpmmU9W+N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lOVNYg0BOCe5GUAc+5cMLKxRHRZW6R1AIBZW2A1FluQ1EIYaq+m5bsZQ1T1tkyseXRS5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bKx0JQurq+Av0Aoa4yNuGaNTdE0yBOq47cR5BCsrJpV7oaYWRKutSmtQXvVNGDiFUntC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sXYM3rfqbs5xz5jf2N5tn+Qw4af+x7qCXSbFnnpnPlwxlosa52WFhsrawvcHycioT+Gv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hHJZNIKI6DgM2bnFkgrGOTSHDuCzlNlQkQkQeg4LMi5A474XsGucFJDDMpOC0jlLwWpY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xAQ3ZZMIRdZpenOV1nKeUf8ARom2bRCzKk9lT9lMFPs7dtrLNZOeoZcjGVITqpia+SZP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6Q2OZGSRAkqMlqLwU0rOjDI8iFrBmgADpLAJzcwLS04BqaLGOplY0XkHLVhhmspJgE+r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s7NAiUem2Nlbrbg3VNGtkBdMbqnYnYm6apO2L8aSRTRlkni6NSfxqSqUM7ZBUQugTJFb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ZDocmnRlmRzzulepjnp8NhbULZemuXsBDA6IK10VlwqXAyK91HpMU37HeZwaqv627P0L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8ZNwbYUP8k7y72wYGvjbqoGcunw98RcXStsQG5oxa8jbJrlRSF1PNw6lmM/BpWqaKWA3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Rg7dWTmAqSBBpaW1ErU2rYmvjkWUhXIQeUJUJQhJdZgVdByug5DyTUCQC5AuU0MEym4P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mpKqFBwTd2JicnFOnBOZZ0Sg3MnRvbhZWVusqyyIRoMF6Ma0+gqhmE5uaTap8ju/RXwa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kJCdJpogCU6N5Qhc1zXOkTqa6NKvwyU2kcF+HdCKJiM0bVJO5yOpboo+9oisjcK2YcmM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MV+MUyEtB0TpGtT6lOlcVqVayBRcooZJiyjdC1wsQr4HUbfIMAgmhexqmAKyy3VrJzw1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Iai6rIc4yXMIRGaIUjionPjfTvuK6kdEmSpr8BsjiEMfVRMVEeZw3JqcgXnCMSmq+DQr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A98+tQMB5lDyd5nC1xUeLFJu3Kuy53n8JN0FRm06kF042YNwqNmeqchthYzyf1Zu8ouH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jw9VPDqSRS8NcFLDNCgcB0Neg9XGPblusyNinNCLEY010jE2seE2qicgLjULOhKhKg8F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ui64c4gNcCsxaHLNZF9lJBBOX8GpXqThFQxPjngQlBTirBrpA2RZU27E7uJcbXV1darK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WU3sgMBvQDvg8as2a/V0NgJ92+VQ79h0IboNyMo5jgmNkmc+ilJFI5q5LlynlCBwPLe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RLCubmDr2ZqVnzHB17slmjP5/PZctQnC5wQkag5OeApaxrVLWOetSrXQYo4JXI0UxTqL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K1Q8q87YU7fC+DcT02wsggggroFNw9c5rU+e6JuqEKY2TdULAXU7gImtUMZVhl2UkbZo4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V9Ag5NkTXLW98Ri0qd9hS03ONRPndI7uvrGXWxKGAavTdVrh6RF1laESbJg73feQUNFd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oGrVNu1hvlTt6j6pNxhBpInN0kCKI14WzuQ3VQ7LA5vLetFfWVwKo23d0Tmwmyxlrg4S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TUlRCr9OquVmKzLMrq6v0WWVBpaW1EzU2ramyRSLIrlqDzcSoSpsqbKhKFzFmV+zNZRl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SZA92Z8dPKpODwyGXg1S1T0lXCuYFmK7lYrKrDpsrYDG+NANYRlZVu0HlCBy5D3MVSbz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LKh8coBlNo2VHMewG72C3O5cjLPblsqkcyEdjgdBuSrNDR0PbpDLmCLAi1ZnhNqHrNTu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CmYW1DGr8yZSVUtznlTYi1TTSsZ+TIU2pkTsLKystvhssuiAwCCaUwomyllRcSrrMqE/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bqvmDTSkFBGydYJp0lY2WOnnfSSwyAjiHD+bgx9ldA4bK6YcPbKVr3VM+ZNUts4QzMah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rrRbq9le7W2TvKwCB7z9pN8Bs3wbvL5lemqo82qp3bdAG5VR/Gd5N3TU3VgLS2Rt0WLR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UehaVuU4HVHV1IwctHGZzSou94AV7JpQcQZYIJzPwgqWnngQt0W+YtTZJGBtXIE2ohch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FNlTZk2W6a9NkWbUStWdr0ze9nX7gSUNVnaVM+SKGPVvTfG/QMRg3V3DmXOzKw6sHczS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7Ju1QHS6h1X4Mr3QcLqY21EbBE+eJ8QomsflcUGm01JmcwZGhxKZqK2PK9h0G6OJeg5xR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rhOaCspRusmFkAVsg4IObnZYp4daGE1C/B7m8LqCqiCWFWQaj1jFqGFsQm3Q0QfZSTFE3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Z9ZTE1rXo0kaBMakfaNzrtugVMwSCCeSikppmysraGOqE0D4JALJrlfFoV1Ay6qajmOy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1lcYm6gIFAJxwdom64G+OitpgAm+Y87YX0i+keU3mimqf7QqnRBxQcUfKY/9T23Bp1p9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HmdbK26fq0KvfnqWHQntBuX+QCp25YcLJ5yt3dG57XX77asNlUWMgPfGbN3U/DaaRS8J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2blZdbHHXDXpIKylerKyIWWybPKxCramyxPWU31Wchc1CRc1NkbYO1zkLNdNzJt03Khq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ePTbXrviFB58MHa7SOsOse79IZfrj2cdZ9VBobXVFRMdFUOhp06uqHJsMlSKSPJK1mksoJ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ibQU8sjJarK+nj39v7U6QLMSmxPchCG9FgrIErOVmJwmGRF65rgMxKyqJjLtliavymJt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8TpWridVHVn36Iv0nFvwhXsi7oGFCbPk3j2WzY6trX82yLuYJ35AH9n9QVdSNDg3nUcl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ztqqJ9PgCmoK6ibmM8pemNyqR103y2WhUe7mct5CCCujv6CvfEIJu7xbH23yvh6pjen9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/uoIuC1XvhN/ETMAqJ3/AF73wq7cik0hZVvCZNG9PCcckZByRPsvJW0soGZn4Ff2qjo4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0DxA0UY7k/lXoKeRqc5zEyQOM8cMyl4TE5T0FRD13wurhXw0V+otQzsTaqQJtWwpjmuRV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kWcBNfoJLHMuYS3jE1uGjb4L4HG6urq6p9X8ObaOU2ZV+UQ7pz+uVONointu1uhD3Bcx7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5kQ7X1FYJG2ZcM1p5rPna1wMljLI1plnkchIQue9d8iipgVy2sRRR+GfVpxGAxarBNW6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o3xCAwt0npBwjdZ0qh8b91Q60VNEwMjjY1Pa3LMwSxB1yD0HUSQljqLiNy0qs4eJE5r4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96DbC6LjmDcuB0TXKoAkYUPLMBg9E4DpOzb5dhZO3H2eyvVF/EU57xtdMdrP97vOo6J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qinY2N1bA1HiEalqzIyGWpyWqnL8Z5VO6SnTq0SxMF2mNzSLhOJQVCzv6KuUmtO4BWbT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oK9zSU5Y0lzS9sUidSvTuaxRy6zthkUnCo3CXh1VGj2m/Tb5CEQsqE0rE2rTJo3jfC5C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uMPaYPWF1fo1PTcBZ1nKzHCgCoR2Tqp8qYKpOj95fqWtnCzgUHLO1cxq4bJczi7uUQnB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zKtjymoiHLEZs+BwRQcQqZ91uiMCFt03V8CM0LbBG1naFXK1xuVqobqM6tYSCxZSC5EI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nrBsj9dP4uHdUH9jZO5jlm0J0j3Yh0ywtkFNVS0ZgqGStmjjnbUUb4EwXTnWVrAuRNy1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iOnq4UrQ4MOVu+F9eg3VlfU6Im6O0f240GtGVOO610QmKp+2T7qgEoRuXKcuSUcvJtCE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JoqKaIFjoVO4GKm+tzgjKwL8iMJ1UxPnLGQ1TzDEWVCyFZSFSsyxkrMu5SdrS20lg4T1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RAB0YNnPzZ4thZM+5ZwZkAzN3hSRQSp9HIE8PiUMilEcqk4XTSibhdWxPux1/wDSsi1N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qMpr2vVitUCVXm7ui2Ae1GQIPXMKLifgoRpCLMnfdTedMqjydvUeCzq4K5d1+PIV+G8o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w/MJJSuzLUjK6CREhrqzuZHe9V5u1YdzoqKOyk3ctFkjDWU8Tx+HGnxQtdJYS4aYM+vI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HLKVYoArI5ZXKEFC7Xw2LXKycEUVZWQWqAxCsrdB+B31wFTEsdUPzOaVFI+91Nm5bdmF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Hx1+rKkKSBsgPYs5LheQtaGI6I4BbqNtnvNn36Cmo9V9b6I7M+zArhv8Iqdekwa1PnL9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uWYq3/VCCsgiLrIEHuamSuKLnCTVWwhjupHZ3RfxeB/yONvMUkdewmGSKZuy3wrDaIsu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qKaSKdze5hu8DQLXml6dDJGwG7WjO+bMJJHAAN0u8KSCmlXEZqmkZQzCqgYXBSDmNl4T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GpGyRG/8AoEK2Nk2SRibWPCjq2uVWc8hcAuYi+6uVc9Vlbr4ey5hFmzmykN5KcKU99+6r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lHRVVkj1Q8RMbauezmz9srsyjOkbOZSmbtZqazU057qqkJTITzI9HVF7k3wyh8dKzKA64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8p9EkIbC6g3eSHXJWVa4+w0WDQsgRCyaU2jrIpwsiMLdFsR1H4DrHAq9FRNzFkGRR04yS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QOIOLmtkEsb4DTVmUtZT1rJOFZS+J0SL9c2F8Lpru6cHOE4IhAIvJcNAgrLbA6IlehoX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hcL/AIanQwaqnyqP5MwLkIXlfjlchqfpTsa22VWwtizy3ltjndZR/wAXgZ/7H/INzuoO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s6tdVJvM8XUThGeL0jmSKk/l1xysoG3YraRm8lQcragthaxxc3LHmlYS+ROb+mLME8Dl8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ama1O2cjcLOHKbhdJKZuDztUjJI/9UhEK3+i3U8OGsKrHdo84R2yJgu6p1fjZWwspaNs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4D47nkhG16B14TAxsj9B2PDqcMf8A1f5e5Bmj2QTPGmNkRcVCnB5bSnJuzPJl+ZOO8YhE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URs/0UWpzVbAtVlZWVlZbdBxPXGc0UR1rNUG3XDIroI+LvE+TUMBjdDAbSWcySJ8apap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JFPa1OY5oa5e3K6upERYnVagjAoHQlAYOcrXWWybvINDsPuKZqg1cKN6dS7BFDeq8av+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fjphZWVlom+Q+09LP43Bf5X/ACD7DunoKmllhbFxMOMJhmT4cq4z20PrhdHzmVBMkkLc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xE/oDhJFTfU4AjTMSbAMc2MEFca04XwkEUTBdFpu/VW0scw0dn7vyFNRUMxfwiQqaKW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rq+Bwur4XVwro9NsbfFH58Mb3t7Yqs9rPKPtikOke82riD1WQCkuHunITpbrzQiYm6Nz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kDszJRZwQOrm6sYtE0ajaZqkAMFmpzW2G4PcHqoHQ3c4RuQeE54Kcie0IeJbgQjjb4jg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piCKCMPfAzlTXWa6qH5IgdWpuAxBQwus3dzFLE1zqKT8dVs/NcySyyNJkARD2IPzK6CB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oC5y2F7r2o9UfJgT8HfdZOqGsUkz3rgH8RTeIw91f0138tm+Mn1R+PU1N+zpb/F4P/L4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v7b9IQChrpoVxKqFXSiBxXCW8ulEIdU4bKl3qGcyKiks2KZqcj90aLQ5WcFzFx/8A/lcO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4N8i7uzG+YltyV3XMhyOoaSpEnCpLzRTwfBqrIf7EXnwoI6Q1ZuY9VtFJs3QO+Bls04zT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6DkcMyO1KdZ9yi6zszHCwC/tG7W2kyPhJ2vzIG6JIQkT+6HMg5XWchcwq5QcQua5Zysx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dpRRVkQiER8RwPUMGOuMutA8Nkl0qLprlXy3TU0pp6QgcHmwWxkQV74XTZEGC8jQnRua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J6AVkRYo7r2cIt3hN2ebq+lQcjnzFya1z0IwFwP6VL4hHCs+mu/ls3w9P+qPx6LYt+zA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/wDkH8l6GztxuPpCaiUzbVU3EOWynkp5kQrYMkbExVP6Z6V2jlcEgW6P+RODeHUthSBP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5BE5HHVZXOVnNRyuQeWObOLf4+nkZLRzMkPY8a/Ef9JrrHMoNXcLbpP9NTtCpvB+/wDR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7GwU1VHA+sqWTnMSgwrI5NicuS5yFLIU2kAU/ZJDpUz4P1TqUxwAlXTZBb8gp01xzlJG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ToMpjb+nIQQMbdLvFM+0jQ4WW2BCOAVsL9JwPUEMA9ROyOdLmRkUjZmQ3zFNQTegIIlS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IHXC6bIQrRqBmtXK1sQksruKFldZkXJxKvYm1iTYFzSywYLpxDWvmXMLn17bpsYbgSuB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r+NXOa+qZvjJrFD4HE47Jv2Y2w/+vwQ/9rj5vUPXp243/wDFDxNley1WqsVTV9RCoeKQ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TS/oI/7LoG8x2+W5N7x3yteCiv8AkI/+OiGWFpTmhXV0TYvuCnAIO0/srl7rlqzZiYYy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RQQTh/DZApI5YUDdXRzIXw0V0Sj8o6qZcLb+qq0bUHvgVSnFSH9Z3WVZFlxy5VPHzGvg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BuGOCbdAqLAquC2qJ/FyBs6SoY+A7oPss6Ll7wui5A5mxHV3lbrCfsh57sOJ3cjhb/SH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xSNlZWwGCUIJpTThdAoHG+pODjor4bK+LRmRs1lU5zpYX5mXQaSndqGqsjewFk0XNkWm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lJTWveo4gyorftO5w4HupfEYe5zaCqh5E7PI4u1ii+vE431b9mBVlsv/AK3Bv5XHDerk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VtAMRgMI3viMfEnOUHE4pE3I5XeFmDi5rgg/tY9pUje1lxJx7/8An+tEULhOcndzrkLRG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QCQL3WZ2VsjrwjQGyzhc8IHOZ6KlfJPwvIZI5oVmBRxyq3TlcUWEK3SwZpKgZZOhxVNI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PbO4Z6Lyqs2b3VOyR4ZSrKyLVZEaIYS6P0LSggEEVVNuybtfJqx6HhDTl0cna8/C3Qjz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ZOGHuHWEo4lFHE4j5RiBdRN7THzY6WXlPkZzY5ojC8IFNcr4NQV1ftwCJujgMNsYWctV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IMwfYizbhqMa5a1RfYPqU+QlNY96ZA1qO3/ANqr+9ydqAuCfapPrGNV/G4r97PI4XTt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TN72kL0XBcwLOUcy/wDqcD+7jF/yZNh4u3ar6JviCsyza3WYWzIvWdZlmK4fPJaLiL2p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M3Lksr5VsuOudykBfF5sLEk+Tcj064dcvQ8tQrpxcW5nKNvc3ZWTgQgURZOsXWFpIYXp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7rXHRXV1c4W6af73wc9skToz0EKmqZYC7iksrTUa0dXCUJhmYWl9SAUU06dBCLUQm4VB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ZBcVoshrDINWeNDIOTWi0pwanR54nNykjG2DdVLuek4lFQUrpm05HLwOJRwPxFHqGLEw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Q1GssDKhk8T4JE1yBV0EE4p5Wi9Ibu2Xr0jvSszKZ/LpmatQ/XM1123RKNsG3CfI1qkq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RwNZ0H+RVfyFmW54PpUp3ggiqj+PxX7G74u7mtzNAJTjruCU55V3FNY5xyd/KQaFZXCz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9b8mTYeLtwhsmjtur4XV+gLKqDxwZO5qpuIx5WyROfd4UjszOIVedO3QFkSFJdyJ1zlT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cgdI+/OBQJQylF7kWlRdrcxVkQF7sneLlPIbdzGDM58j8pfBzQ6japKSZgJsVZafBS6z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quAscKmgngVnhB2VXDkIXORgeFynrkyJ0LlynoukABer1HTdZwnBC6CmYSyBt0G5U06l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R/62Suu5rrKGd7U/M8XxbLJeTYXQx3TRrJf4QmszSP7WPFnR1dkHteEek/EfgCCB1YVo4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FVmU0LKuKeF0EgQKzFNV9GIm5Wyuhu5HDfCNuY+p38x0XgpxcU0l2lWuiE5zWCSqJT5L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1aBZwuYFzGrmBB+eoqnWnzgoWw4R/MTvBuG6k+jiiC3RJvlQKuvV9cxaHY3V0XuKuVd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mo47/Kk2/q9NX9EyRoaWdwj05abGjGuWuWFkThrZUvh0MqHxS03HNZns4hBXl0ladgdS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jBXHfGyY97DTcTynM2RFzE0dwD8zdFuRYDfDZEqV1hmzOcExxYp4nCV3aPWZ1jaSOSji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rLKrdFObSUoUGrZm6SPcpQ1x5bbtp3Fpie1FWWRyylAI2VgnRtvgSiTjqrFWKc11mtmY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hB9w2SS9jadmstOHL8WNchq5VlIOzFhTho3UbdL7lvUMaGPWR1ybJ4Xc0sqiE2cOWYHA4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NI7KMAmphRuj3NmYYn0VVnE8LKyGVjoZAgU0onMXmzdmo4BHo9wsMamfYDeHZHZh5cjL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nS6hj3qNrGOMqMjiOmn++s+xC4Ic5cGfevR8W7op+sXE/rWYq+t16TdU/tdcK4sSva9K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vCMnP4469S9f1emr/wAk0aSeI8BqrdL/ACVN9eBwPkmvc001eYnQV9NOraEqUotQdd50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/pENc0jM2BpW4/qAg7tWwJsql903b2LESTOkVm8hpNnjQDS7kxOK5EMiNFJZ7XMOFlYr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ZYTlxE77NLg4DfKSrZGvGrm2WYp0z0KhwX5Fz+SxflQ4XRTlmWZNIITVdZrp7k2ueKoq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KvhI28fs4tOBwurq6iOZrt0EdMDthTwune60bTgRg5t1lLUJXBNmXMWcK/VfqKsmR3TI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lTBBNTU1XyOkZnY5roJKKpEgrYG1cOrXLNZDtaCTgNMBh6COFO25OURXQ0kb5XwnamvI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DFutsfXq4vmQIVMf21bv2HyGr22XBv8A+gj44Ff1qJHPR2WYLMs5V1SvtJUP5kmLXWW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gUP4nA2ft44LVZ3Oz0xf+Ptp7ZNvTVbXTEp57wqXwwOB3WR2RM8zKYRDxhqjlgkTg1Oa0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tna2OfDhgtQSgFtIdWdpIWgQFy7b0pnJ2q9aFev7WFy26yhf12EqtcDePRu6moYXmXh7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rS1cO43ywKynqBPlT9EwKB2VPeCntaXPbc2CcE4Ii6yrL0EXRjXLKaHNWqzEJrXPBZI0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gQraZin4zA1f5CWpbTDmRGELktXJYuSxcphFZQvaXXarrMhjqsrlkkXKlKip6m9Qx8b0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4lkUZcicDjlXLBRgCdE9q5izK6ur/ABNamlNKaU0qsi50Q0IQTU1TnRPaHhzHU8lLUtlF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dEXrPZRyZl4gYnYbJoTR2zuzvV7kfbhdSBjloEMG7yiyzIuWZZ1dX1VF91Rq8HVrtWvs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917RQ2rgBTHYnpYciyuK5blynLlOXKeuU5ZTexQBVrrIVyym/wAXgRseP61Psp+F/wBa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KkOoKpPpwKOw1c+CzeGm1NXQxZYx+yp2duNFRzSZDOxyATLKb+QuF0kdW+OMU8U5JZRx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3TzYd0z3nW4sxOOA32VyrmxPa1vb6gZmNlZbC63TqWCRGgjX+PUlHM1FjmOZV1DAK9U1Z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DlWUohWITgij126ajM1h4hO1P4jMU+rkKpaOGalZQQESwUjHRyRwhlUWL815RqnL8sr8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Eaklc5fkEL8kr8ly/IevyJF+TMvyJ0J5lTSte59FBLBVwOpZm7YneO0cMhwKuj0XV1dP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PTTdDDKsisrY2QURVk1NKamlcRiySNKamobN/ZJhbMJYnROpqrOPxoqtVDrTXQODTeMD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DbKV3LHtEhZhzOa0Iyok3K9HYlF1jK7NDfGyshG4rkvVLCWp7C5ct4WU2XCjbiJwO99C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LISo6fMomAkNbgSiUMBufusi25GI+jhMbc3HYWiYtsTs7D/z9jaVDxJV1dFy5gWcLNc3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dXTvCnbmnl0Zw/wDi13jDrJVo6ukY+NUn0q2rpJQ0UNS9zeGOXDqZlOHJ/fK0WY0mzUdF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prdSNWWud7lG6GiuidED3audEMoa6+BCKuVc4XIXMIXNicvx6aRScOhR4W1yHDqiIsZxC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5CQIcTYnV8Dl+TEVzWIvCB0wGJwthupuHMldV8MkjTeD1Thw+F9IHtBbMO5zFkQjVgsg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guWuWsgRjWRCNctZVZAAh+j+H1llNFHUN4hAIJ8Smd0b3ZnDYu1JV8DhdByCCupIGvRj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rIEYwnQCz2WLGgpwVkAoyrJqBQU8fNisWPYmJ5JTRlbfAHCri5RqKx72IIYU/he4w3V1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rM7zLIV+5y5UpT4P25Iwsy2RNk51kXak4GGQUwCbC4ptOmxNCAGI0jiwyhcppVLGGVjt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DQiarBEKPeHdWw0W+AR+47dDPp4UbScXs584RRwd9Y8uYAnvDlnK7ysj1yiuUFkARQ8r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rvTnPIphlqKt1oqDSmryqYftrC1DR5q1HUOaoqiN6tlwKco5AwOcXCGANW6BstnT7J20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PQ1Pt12q5Kdeybs1wBOq2VM0IWwJsrlFHRa4e3FSO7g9wTKuWMQ8RamTMeNbq6cxjlyW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KSBrl+HGrdNirKyDVZDC6r3ZHROzsrGWQPTbutfElW09WCur9FR5RnShrVV07KyKohfT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Cfo2+F0SsyugcQUNUESjGmPTD0SDUBXCdEQmlDVNxaUFxSKzmlA2EQyi6JQKCBXEpO2y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4CDldFy9hujGgMq3ZlYNHrbCd13eSGqLrLMiVZZU2JxT8348QIk6hszYYx/c7dO8kUxV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4vNFXRKsLIL/AOwnDXuJwb9PDTZ1c/M+ZFFenG7B5BjU8AFujcNldE3Tt2+ZTGnLZWav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WQyKKtfFDNPJMgjiMI3vjTKxNcJAcC2zo6iRrYJGuatCX3KOzipnaKyK9BxzXKJJBKO4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ELC2DrrSyKsinEqZ+l8HtGXLZByjqZY1FXhNmY9WcT3BBbo2CL1ZZVZWR6D08TH6eGy3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HaLROKzJ1yhohcoRzORimCbFM5N4fVPX+LmX+KqlNRVEDLkruXepI5HpkMyEM96N9SxTh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4CZ0YhdmZKdcHlHEFNK9FA6s1Uo0Y+xewSLM6JMmag8HB22y0kD89Oe16ALUw36GFVcs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gSrq6zaVAL0MHBUbIwpoeUUHFpj1RICumbvdyx7OMjlqFbMnG6cVa6tZRxF6ZE1mE/06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g09xwf5Ipirf42BVimXUX29AW63L9KjOEZAjKFzCVd5Tfop3EGbzlwcnbDYeXp6vgVqhg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uxByu5cLJE9RSU1UqrhEkScHMIQCthbptYsqnhRyxyKSJ7Ba4y3TXPYm1NlG5rkd3vNn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Y3NLNGRkEt0ym1gE5C+MTUwaAX6ypX2F8znNTSmcvLpZyZsrWUdRIwNr7tNUF+aF+WEa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Tch35lEXuraIj8uiX51Evz6Jf5CjX+QpEeJUibxiBq/zjF/nwv8ANsX+cYv80xf5tf5x6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V/l6hHitWjxOtK/O4gU6sr1+bXBVNVPMzANzudo1y9pxvicAdWOW6OiabJpuqhpYYpbp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KchG0LvCz4B+hjALZQEHArOxcxgRkWSWVRQxxCsbknYmq6LlmQKuSmtcquJ2YApjbI3T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w5k3KQ0aSvzvQwecoJBWrU8hycbq18IoE3GX+OPHp7i6Lh08wi4TPan4ZHGjQUqraBsS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KtH/XCuvabvH9xKLtMwRlC5y5jyrSFWcXiALlNWQBWwb9NKwvfUAte/B4RXoeW6k33Q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LjqruXerFcM+12gzkGSOKVTcKjcJaaeBA3+Jk8sQjrGoZXjAtbdsszEahhNgRI3VrLGY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nXRBJIUuiujdRNu7xTNB7zXPQVI6zZJM7kDoTgCt0GrRaIHVBSublVyrKyu1cyNGohCN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xCBf5KFHikS/yrEeKtQ4lI41FVK5sbu+RrCoYYiHQRIwMXJiRhjXJYuU1ctq5bVywhGx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lCytWmACto0qRwKe5TG4CKpG6PwKIuFsro4NQTHJwuE0oODmz0r2KGp7muDxUvdE/wDK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qlYeY0hj3qIPaqpjC6KUtIs5bK91sg5cUboxBHYuWZN1XC42U9PSzwtq+KTtqHmO45K5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cuQJscjj+M4NawgVLrNAxbvK437XI5mJxBQ1Kp4ui6drC09l1mV8LKkkdBVfkSSTZHs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qmr8s1TMamWjr7uCk8sGqvc0RhZgEZAueFzyszi7lylcgrkMXLjatFeyunfcirq6F7t+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+Z0iZqqgWJRFmf2Um4Rx1wvcx2dNII2rM1HKv1KzFwf7X6KUXRNjG4BZ7Keho5lPwiojB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I7THWvaopo5k9pB1CHchHZcxwQAcnx6gJoALzGgAnJwRK3dCE1qbdbprQMTg9VT0BY+l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bY74PwKzyr9hOVyLSuWVy1kTWLllcpclcqyoIVPbk3/bftgT/G+lrpzFlWVZSig1EK18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91g4pyZSyTCTh8TG8iDM50UQD2vRyosDk+N4V3NWYFWGBV7IPBQQdlT0CmyBRy2UsMVQ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s2UPyBRB75Kjij2Qf5qoueMVa7+L1PKZnYHMTDfH3WNz0zMHOwjbdcLozVTcUrhmkdDO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d5VyroFZgEysa1r64OAq5U4lMPa4oFOKOYIZXB92onMtlA25zq6LlmV0b5I9WaBdqzBZ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smpJKc11RK4Obc3YFTxPqDPA+ndI7K/hcnNoX6uRUarWgtGxiF+Q1BgVgo/t6gTmP3YE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9VbNPvH5VaJUju0bqTf1tje+H9o/tuVy04C2iIcFwc/scMw9FocnaG5CCLy18j46ls3BW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zSSGuBouJS0zXEF+BV8LBRVU0Yjqqd6MXblde6cGlEOsFlUTxG1ZhdzE9RMuo22QbpsXg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2Dip5MrXEuJQ2tfC2B3b4gq6Ktg/fDIEW2TsAcLabYFEo7x1UUba6ra4CJ8kp0VMrNKs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gcHFNTkEAnN1yqyB0aHvX40hTaaII8lillunnM4GyzEpxJRUhaFzJAee5Zo3LLdbInCy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YPNnCSyZUlR1Icg9cQkzOtdUuYN4jFHGyBtEI3tpMv4lWJXjI8ySKKocwxvDm7YeTBo4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YyqaB1RNWzNoqc3cWtEUbzmcMbK2GYIeIPaVftc7AhrgWuCkc1HTAalrSG5FlXaFmai5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Bbfm31r6GBy4hGIauwXADei/5ASx9HLAxvCJxIpPsGDVWeDVYdDfv63/AHm6Dej/AM4A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q7ZCi022cDdSb+lZZcb3MX2kAIgFOYiBbMQqWpEKpqqObEEZpmXDtidGhElNnu2p4VSV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4H4L4RufCY+IKNzKgOjWVwV7otsg8FjQ1yLNchvbVgTU4EoXykI9x2V1dPKmdmIXbYIj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dBsAihZDd/lhzmoytTngrRZk0uKyzr8erKFJWFDh9WV/jpUBYhqkDg7hkmSeb7IMb2V1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s6a65JCDloVdR08jgeTEucbGRZwU5ycgrJ2qsnjQsRFkW6q5CD3LMCu1ZSiDg05XO0fP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W5aKOSVVHEmvdPxN8qNU1TTcxNTUVDKYjFVRSLdAa2/bTMzu4XVWdxLh5ilaxvC6R7JH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ZL0nTB2zD2h1mF91nVyUGvWdpQuxSylyNk0ZlH2LmPKuSsqsrK2ACtjphw3SrKrPr46L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F/+SDsi1j/4+f8As1Asb6XTVVIbXQN1dXQ+/pODvv6f/Oli5jqhpbJLu37K+NrYCn/W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bYuKG4vcArOQvyCFzi5aoRyOaWuaqbiUsQp+IU86YEd5G6ZbtambSNsW7CR7VU01NWGp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DvgsiAoa+eJR11O5SMu0rLZOaHKzmp0hBjYmtwtovZwcU7RVEmm60wvbA6K69u2bo5XI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YNhpCp5o41JDCGQUUcigYyIT8Sk5sVXK5TVDmtlqKh6fFUOLWmCk5mUUmaaavfedjiJA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LM1EhFy5gT3rmoS3RkWZXWZF1lTROnTCyFTVL3IFE6E3wKOp6SnNwI6LLZZ3LOowJH1B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sKaonpnudWCXiNZU1RYUNsuDjhZMlfGhWzhc1xNLLpcW4fUiqhkoHSSvhfFC1geJuDR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4FA4OIWYBcwoucQLgNbduRqORBwCe57RdsilblJKa3Mg2wylZVZWXrC4WqbG8rkuQgjW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3qfq/wCQfyV/x49v/IdYIPq4Af8Au1CZ4lMXEYuY8K+i3QC/+xfpCsn/AHX1xHm7xpGtL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fs4h9LhZSO/WfJvjJ5F+uZZkXNXMajKs7ldxWRy5S5abHZNVCSIiSpGgr8eGQULCyEvc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QsypwTQbklNJWYtLyyojqOCRkVFNUUyBv0WVuiyhklgc2vjemxB7XAjDRAC4kcxNeyRF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OkuqaveAW6vZBZyC7U7qytg0aHfDNEmvao3BflUbXxDLBdrA6qaFPUOkUhcmuu7iD2hjy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VpyvzZxmyI1YX5i/MRqyjVFflFfklc8rnlc9y57lz3rnvVK2Wpmle2CN7i4YOxd8Lgi1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eGOe50hFJUOQoJkaGYJ0MjcLlZgha7HseK6F0jLWeNEDcYtGjIAVJTEALZE8xlLI6Kan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S0cwMbgvyiyoqKKlqFPweoYnNcw5QrNVsNQLKysgG21ILU5jiuSnUz4o8LrdNieUKd6F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wAVsLKy2J3qNYeP7L/jX2ceF6aDRvAf59Qe5ujimHWsBLwvWF7o/yL9QT/uIQRQF0PJw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gLJJ47u0a+okziR1ye4WXNFjJmV3rJIVykIghG0I5QE3fH+rdqP6TqFDqYPpzEIFl7vs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WvMsgiQroPTZDafhtHUqfhdZAr3wdK7NzHKKQBfj0FVT2I6G9rm1cyZLBIiy2Gic1pLX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WvbGZy9hGyds0XR0N0cPbVbuwC/rhooKZ8z4eFQRqtoacMhjax8tU961KDUbAOsS5rEW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uF2/uSIxxZw48hgDtCT8N1S08lTJFCyjildmNkPksgFkXJDkYCuS9GB6/FeV+EvwWr8C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Q+RsbSw1KPD3o0bWKQRtWyhqZoU+ohqWvuE0lqa7PjSRulUYUFM4xzEOqH7D+LCe+inN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1TNr6inc3LKx0SLXNUmSdldDHBVYWC0XZa2NlotCsjii2R6bTIQRoRsCAsicDqgMAejS1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X6+PfxF/xw2rOMi9GPq/44wZqhHyKauJScp4Q6H/AMjrk+1OwBUZ/bMxUXnXHuee52Uq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MFn+fQ44t3QGoVuxio/p3UoCgHZF9J1Wyv3OcyRNEgTJmF0l1Ge0hTBN2KDkXaMmc01E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1SMMbsjFYZQ1o+BsjmJlWwhtnLS6IViwtqXBNeCpCju8IiyKO1jiFonoL1dXQKv2Yvkg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nQlOexqlrGKSoc5E3UeotlMkrpIeQi/Iib/FRcPkqSxrKWKZ6KtjvgcTjbEqyuALoK6v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mvLZ+eBa6sMDheyzo2BDwcLK7kS4q1le6Y7tjNpAA9kJNNPVwCGSopmR09JLNSUTeJVB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zNwwTumilgfhorXQjkKFO5cloXLYg0INK5ayjCwx0WhVuj3lVgMDdO1bTm9PJ4cb/wD56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Ki9G36v+OnuqURcFN341v6bst8JPv6CroqT7MwRkCMoXMKiLzK9Un2Vtw6TdxVT4uGA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B2L16G+AwaqP6z4uveEfpgyyQEELdFXwEuYNaEZOWQdJLFN8U5t055amklBcxzHmaOVk3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SOzX+GybdhbWm0b43oko6LRZQVZyunaoohWRarLdEIK1z7QVtE4ZYMCEJZWptbKEyvjKZ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5yqqgRiasLk5zndDDoVmTj8UTHzOouFiMufo91y/fA/ICnEHpur4e+oIFTAujcxzEduki6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hfAbx6ui7VV0/Pip3iaJ7THJHK+JUFSWPnYWtbIwqkML1U0cj4ZqJ1O8RsWgV3KxKyrT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w1WUlW7rII2QsragGxCDUbLMHMoDmon+PGB/8WuCOtxOu/iM8f+PH/sVGwOmHGASPQ2Qw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yBGYLmrNIUc1xDdcloWRqaEz7XbUf2151fu86zFHQuUfkn+eF8Cjg3eysmr03ypPGS6a4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SxcRdZjmTAhWQRwbK5qAYnOfGPJgwegMpaSS4auFi0kJlUQKnh9HVCr4VVUoBCur4WVs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NRVMT1ZAaoJ8TVE10Z/vlT73Csim3JRATho3YhQtuawWbici5jgucuY0pk72Jtc4KaulI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DB2A+GCKSofT8LjYmARtc+5cUdB7KGHv5AhiegL10BFEGz4S9Mphd1JEU6ien08rOoEt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7g+zLmbA7MuI0+UysFZTR1EU9Fw8wFU7xmmpnRl0bmjhlWZmVWbI9pY7E4jCystcbq61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GwTuc3OjPIUXOwjfldwv+C7bievCwuFm3EqsXgauAfzKjxava4l2whXWYLmtCM4T5dc8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5DEI4wtAg+6l+2/Qw/sdtRfZxHR0h7j5To7u1USCf5a4G6B0vdFemoLRaIbf2pNWOarL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XymHiL2qOWGoFlfAhe43uYf1OdIZIhFIyVtkNXZrF11l0Gg9Apkr4zNHSVKqODStD80b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Jsyjp4qilt0se+MxVya+OVEIt1TmhyfTotc1WBWVG6GFtZE3QNzOMcWlce9HCwVsMpWQ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BCcnpu/xEqi4cXrPo0ZQ5yuvbzgd/wDRvp0W1PXda9N0+ON6loE+KSM9DZENUdUdDB5s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M0VTVssI+HGeCDM11LKyojdA6ASZjLTysrIKmHQWBzhBWWQLLdaBZldaqxWVWCuwIysR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yiScbFCNxQgKELVOAJeDm9GdqzWgbtQWFbPrGPPgJ/71R4NxqfsP2SMc5347kKcJsLAp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s9Ir0PMnSiPfXkZ58uV3lUaIolRbFO8lYhHDROwb5BNTkTdf+tCOx4yprWuT3XjfNHLF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0RVN2TfnmJ0FTBUC2pT0DZO3Di1FscpHOYmyRSl4Nnahzu2yubX7ravWZ0Z/JbM2bhNNO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FBgTWhqur9NlZR1srGw1kUi3GF1IxpTrsWZqsrYFtxkUDUFVG9QjiEEArdJUqut0IpCi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k97pnRtDQ9+YnbB3+oOg4b43V8dcbdAV1dOZG5OpIHKXh7gtWOsHBpLDG8OUw7YT3RqL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wxF1M/kzwCCrdDUTSQTvbUtfAyFr3xPlpZ35Z4ayDOha11qRYoNQAWdgRqGI1C/IkRke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eV+OhC1BjQhurYVPlwI3gUwvCzaJ2WaXw2m4J/Pn+sbX13U7hzH/AHNxCqfsvpj7wl82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w/zrt3kZj5VRRb2uGke7tEfImx9YlehuxMXpH7aXSE9zk4fqkavEmRrxJw5siLHwOdq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pqynqE+MtOS7balbK5WZsoa17UZIy57CCbpouLWRajsmLKmVEjBNR0VUKnhdTAr6q/wAB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U17HohOCm8qIM51YGio5gCBzEg3bHq3TCU3nwviECr4XxsUYC5Mo2psTWCeTV+/TuaCkE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pHoY+k7/AFAVdXV1mV+u/SMAibL17QU8TJhLRyxLMiLJpOWE6x7RuRGYRFVMUdSPwKqF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pkbWs5s0T5JmX4fK2EzU9xVxctOljLRM1gM7kZHnC3RYoRuKEKEQCDRhdalDC/RVeH/H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vG8f9rhJtXz/AFtwGprG/vl+/FpVV5ells3om8uhnm9yoFWKZwubKdOd2F2ke5TvO10F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Ro3C7AnEGSnN4RqXDKpPqEoKdv72QmzNfwuCoVVSz0ZvhTVk8Cg4jBKOWC1zNC2xWquV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nLJBW7dUSnhRoHXdOGjZZIC51LVCXgpKljkhdgPgtZR1c0airInqa2fh7LvqfudqYVzsr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/wBsM1sQcQLoNCAGA1Q0V9Z5LA6l/RFSSvb2g0lOI1I8vLApXZQOhxQR/wBX2rdXrAYa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6GL42PT+HxOUNLkjnp445aaTmRtKjOZVAjaGOITJGuWZTcPpplJw+qhX5T40HQSowOChr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NrKcU8+IY8oQuQgQhaFlCsFbqHXU+P8Axw/9lD+S7SVyhdemqdK3h5/7031tTk3RVqk1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PuOgaOjOZvC268QbZSHuvcyKQWYfFqunb5rBpuXA3tgbLOwLOFzFzGozMTZnLMXKl8L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XI52q+offCyZVvDZOH0VSKuiqKVAgqypqmamNPxSGRcoSKRhaiigrlMmdGhHHd7nMbFZz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yvKCDiF+YXtfwymqFU0tRSm9/iIUQtFw/SCTzdvHo07tCa9zF+QXAMfbk6SWBu1N4RWuX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PCwxOgDDlWVWw2TWveoaGMR1bmma6dizWSNgEDKVrJ3EuPinO5bW64HF27dsD8xbZqsr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1dXwOyugUD0C6ljErYDyJwo3ZBI8lXIPOJTJFnc1MeHp9pGy8Lp3p9FWU6/LTDG5OaJY/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FutP9Ks0b/x0/wDfR/k1ItVv2oTmoa0Wr6PSrm8Gle1xT+CzA41WzPHqnVui1zEx0a4Y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v7HV1RcD+rd/Tt87QuaFzXFXeVkcuWsuEbGlCKNZGptlOqYfpepdqhvZnubuctw9uRAo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1L4xU0UNQaqiqaVB2EE81M6n4u2Q2a9WtgRgNBzC0lsbi50wDHNkQsFYA2R3KGBwirJo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Jqom31v1XRcF6pSBQPRQ+tN2O0eEujP7OFj/AJWlX+VpU3iNI5c+lkUlKJF/jJiv8ZMv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mWbE1q41V5WBFHopJ81MTcuPLaP1sOqbojiE5Db4Dt8FtfgGNlZWxt064kKxWyGIKBWx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BBQy2c1hToii0hRvdGY5ua8cQkFUziEOZj7iQMlE3CoynRVlObkjApot8OmB6PaIVb48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iAtxArhRzcO4mLV8OlRJ4jHiP8FmBQwqfBnh1TobYx/YuG+XEVJ5f2b9lT5f19mN65erI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OA3YhgVNtTfTKbAuLhUkloarYHVcq62JteM6BN7msnlhM1PRVaqqGWnw9srg6NvEmJnL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QiMJeXImtmAbNG9xGVWBTtOoKOV0ZdyKxtRwRylZJA+4WdZyrnBusjt/Hhkmy/qhs5R7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qDaRFqLVlUNNLMYqKaNNbMEHTqaqfAJ+OKTilXIbOcRESGRtKAbc2R3ijMsrGhjPARp7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T6RR67dd+oq+IxvoMLaLX4RhZByGAV1mWZXCutFdXRylUWRk3LgvWxSuqIvyInRVdS1sN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fU7kxJ7Sw4nE9F1dAhBVq4QbcUU/nxgW4muBn/47jQtWxn9kngEcK8f9Jm2F0FVeEZ7c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Co3t5p0PDt+IJ5u4WzR/ZUeX/mwXcU7yO3Qdyv7N3GiKv2yyAKm0jlBzN0FRYqxasyKK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OQWSrOCio5i1s1HTzKellgQRVLpU1z/xHxPiqGEWTsL4AhF3MaGvYnSgE9YTC5pikX/I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Qd6jtgl2CfbKhsTrGm+U2qiBD3g5sxWcpr3vNJw9DtBQ0VbxARNklfKSLDTlNcOWySwb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k01P+PG0WDznfIbADXpcmJ22B36B8fr4AR0e/a9YHpHTqEXYehhfoviFdFEFNdkWe5ax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MsDQxZ42sMci26SrhHEqy0CqjmfSHJxM71K46LcTK4Af+hxwWqW77xDyKvZVetEzxxaq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2hPkYVzVne5ZZCuSmQd0JNqHeuJy/wBhvCTmlNz6j3dqj5yIbK46P7MWmF1XDuhP6GHM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MCLhBPCKG2Wyc+4EZRQcsyzKKd7Q+lpp3VXD56Ys1NTPLMhGWuh4hK1MliqAWlWKurXx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F0Jt0gq90wm//IXEUnTRD9zNTVF1psHIYHePaQEkOIDHlPf3cxUVFNVqnpoqZrmNcjC9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nOLkCbkprUylcQY8ibDK5fjEKSWBioacWj73TPUYyhxuWjRHocmjR3yBHpuiVfrOI+An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HUNOqyJNmeIe8ISXVmIsztmzXqohVQ5uaz4wina1cnZXu8qrw/5B/OX/ABw3pePD9gUe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BGbYhSgOYHNa3nNCNQua8r9jlyXFCAKVga0DTB20f2O3oVX7f8Aoo95F6j3cn+bsHJq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00WCn0fRVWlK4OcT38W+umldA6KWKoDwQbakXXvDRObqHaGnLkHFrt8MyhqXME8dPUmp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NdLGop4Z05pC2V1fChk5bzI5rzGy7nctBmZuAQCDe/j7y6Toa3MKfeL7Kp2Zz/L2UMPY2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9zQ8Mgy6NGVrlksnysYKziJeCC5cpNpZZHf4urUVBO0vgkiZFNFle9z1leqWi5k9Q/Vv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r0Okpuz8Go4eus/Jfouh1tVkfjIQ674e+k4tK8lrgJHBR1LmrmsdKWsKMbgL4H4PUXdW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X/yIfvX/ABvw4+EdqXWk94Tfxmiye7KOeVzXr9jk6MhjI8y5DUGNC06J/Bp0vizzvdUt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3aRN8I9zu7z6vftie8tLSHCxvMy5pqV8jaSN0TA7OOLeATlFXOYo5I54zon6obohEKx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WYtLSDhdRyOY6Q09WavhM8Lb4GyhrZI1DVQzJ7CraqlDTGcKj+NEXRqHiSjZDO3lkJsW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xsSrd9P4U9ubMe8+SKGDfI7O8Ru5rWwO3LEHyNQqZwm1lQpKiSVrQtMKOEgUsUl6h2Vk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3RHLlmcIxC3PJM5Dtbe5ZscPWHpDZ2Ddjh6wPSSr6/O0oYDC6OJ0RWwGPvD0j/pWVlaz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rYNzLNcOZbE9TnANgkEc9ZIJTTnNT1H1/wDINY1/xs9/HvqcuHm9CfLBx/SxOaHLltVl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IVR4R7IYN1czxpHriBzMOkjndw2fu36417PkNQiLYnD3Gnx5mt7E1ycQ4s+qP64lxgLZ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loZkmbFLE6dzddlcHBwBRGHPDm/jZlmLVdBXUM8kDpJKSuVVweeNvvCCrlgUVXBMiwhQ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pfVkLtVLxeaM0lbSVYnLQ7iBzV2FkG4QjtpfJ+odgd2oqPyf4v8AFm877t6WWKbE56/E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ckclTTRjiVfTuFPM2Kpk444p/F6kqllqXRzOuW9kTRcyFMFzh7xJQRT8B0O6ymmx/wBA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hbpsvWOnSekdIKvgLFZUQm6K+jXYZ0XoSZSd3arZFzWp1VE1OrgnVkhTppHKPU/23NFf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ov8AjZ/7XH2/9a+nCSf8efNPR1ij6Zvqg26p/CPZHAbxnsoWB54qMjHjvI7x4PQ+tiun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BkKDHqzAs0QTpGks8GFAacU2HgTbCLWSqpJo4BK6F8z+dJT1ksSp6iOoDoyMXtwIutWk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BzHXV8IppIXSyU9Wp+FSZPasoamSBRcSppYMgLSLLiX8XD0EQqPi81OpZc8peVcpjbN9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xHH9TsQiot5FKUzeTqs1XaEKiRqNTUOTi96yBAYBUsPNmeVGM8sp1b2MJumbI7DD0ji7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Pz3xBQ1xuvSv8e+Bwv8AGcBt0ByDkbFWwzaF2Dys3Z+TKjK84tje5NopihQhTQxxMonR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/iy+PGP/AOav+PG3EePfw+G8vPw6XmJ32FbofWzyxCk+uDrm8I/HEbwax8L8uNbf33cN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5RbrmFs4XMWcrMcArFCN5Qp3FfihfjNTmNa5jlfuj7lxVwzf1KdZDyeP1y74FU3EpIxD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ducSFFKXMfSAo3acWOcx00jKps3Dno3BRC4UwvnqRLSycVeDT5gjIi+6v1N3PiUNIyMvD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VOpU/dqcgtfkGpibyonlRaNGrpim77YO6BgMDum4jY9Z6PXzBA4XQxv0+ghhfH0UF7ur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1lVrJ+7D3OpXF7aRq5ETVzYo07iACNa96/wC05SNexsNJGWMjZGqF16aTx4sL8KC4KbcU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U/tkvziim+I+zok+un6gpfCLxwsV7pz28M8+NeJ3Hkn7t8dm5nqxvylywsgQAWivg1M2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bhAXDN+J+fR+R2O1QGBw2NPxJ7U6qpS2SoklMMj0cNQg5RSalzJWSUCddrsWuLS98dQJ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XP8Aj1nG6yKeac3eevKVy1th7f4zvHIee5DAbOUA0d5Sb/Pw+LM4leTnmwYLNcbmIIoY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Oh3+2Dj7x9YXwvpdXw94HD1gP9IHAq6cLoM1DWppAXNThG9GkgK5BCdmCrjq3wK4d/Hd4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w24jxHWi4f8AZwbSon+0pyZ4/wDqcQn/AFwI9UvhF4hErVbKlP6+GHXi5GUm7m7lyfe7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I4HbLgxRo7bm2h+wmyiN2MzZ+JH9np6PxAKm0BUTM8GSyFkWByLS1MkKbIua2QPo2vLw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R8VQx9DZsuYOOqsu0I5VlKyKyFsXYM83rMUcAvfpQ+LvKTfC3XdZwhmcm0lS9N4bVFM4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04R7nTGwUY0XrE9AT9kMAindRwGF8BqrKyt8owdiMW9F+u2F8AveHr479AcpCgMQVdXW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MydP/WnTxLgszZWX76wf9VkbjHQm1dWfxKd3Jl4DMZqqf7jgE77ztifGHp1weW2EjWjn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I3XpNYuGNyrjO39m7p+42Ynp3k0dR3buxyugCCSj93pg7Gb1/3ezfoHWFD4qiqvxzZsof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r1C8J55jJKLmI5mEPcg8LME2SybK1zahobUWuso6LY2RK0XLj5PoYjAobx+A2k3wCzpo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wqrKZwVybwanCZw2kahHTxB9bAxP4kvzpFFUSzumfhbKxgUpum6lo09u6DgcAn4DBqKd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mGFsT8QKO2uF8L4X6/Xq+itjf/RCurq+l8xusyuicLrMiVmWdcwOEtCx6/460xza82pF2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apqNad3n/wAZ8aj7ijvZ+WWMxzq+AXqIFpuAjI1GUIzFZ3lZXlZMrWRggMaFpjw/xpN+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/6xp6fu09IX9huy1kcP8A3F1H2tYe+v1qCjiPhh+tOFhFLJA6k4jA9SQWDorLZaEFi7gm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lTU8ZTux2mAcQiby9N1nWdZjjGf0O2R6HJg1GjM2jt/WAa0K+DqiFqfxGIJ1e4qOtc1V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qWQlUzOVTu3ibdO1MmjX6qLyG3t2+A3wODU8YhMRRxGJ+IFXwLVa2PtBe162TSba2+A9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0WxHXI65aVvgVdZkXIvRkXMXMXMTJdaOq5czbOUg/aFsXd0Mukv/ABsqq+5eKjN1NpVn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nPV3FZHlcooRNQDRhdSeEJ0JwGFGbM4c7MuM7bEL29emI7v8ugoI+QTdVexRTfvc031L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0cR8MfgN5tjhTVM1KoK6GdSsDQWOQ0JsU9mjCWFj7LtenszKajVy1F3aCsyzK6v1DAeD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3O0jQvfopuzuLBN4kVPxVswutECtS0dszgLKnhMlRN4qMWY3Uzu1KhC9DoGJ3TU/FqG5w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PpgMLdN0F6t8FvjGN0VdDrHTIbNDbNDUMCUU9yLitSi0q2ITHrgk+ZTfyXeblB3U1WMtT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7PT1CVU61pFxynoQJsLAsoAg8kel/jD0bqDSPg6415EdwwevTNrJ6Gy94BHyamJ41urEo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aqb7EcRvgcbpozOMbmuHi1TFX1wIVNWzU4p6iKpT7qxvZFlkNr65ypCHox52zw8tvRbT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17HRCNX6KTxbu7c7s255XMlKAs4FEphTHhpmbmkDGoGwotRKUF68WSHCBO6ChucDum7v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ON8TgPmv1WxBQKsrdJH+i7ZDqPQEE12d6tiSnLJdZFkWVFiLEY1kQaqGTlVNV/In0qS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5X/Hv5NZ5jYqJVVvyr4XwuotH9TvGLpi+vgq42f2O8winr1Hsd37joKCtqHAJsizSFd6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7W4yPPcnYtwOFiU2IuTYiDkOYjUpm83khiVELuhrZo0JoXgnQoWRAQGq2FZ/FA0O6avW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HRTeT1OmakobsHaXkLOVynZjlCLwi44hFQ9sLt2oKcqTcKFFHYY+z0NKOzsAhv6d0DoH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XwdiN7o4esD0W6B8RHyTuQGUNOBTkFZWVsLKyLUWItVlaxEnNhrRlrSuFG/DuKD/ALPA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RCa5oVQQ6Xpj+3qd4xbYBEqLw4Mv+RfZE4XcIuSd3opmyduArEK7VnCzFXJX9swXOcuZK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s77F7hqP6f2wuswQfZNLiWwhyZAFlDEQE3uT9FcWK1s95cUMSqfApseaE3wuUC0g2KLN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9MT8AiveP9cRgcKZO3nKiCem+UQuxr74a9WcBU/7JkUzyGglNy/du8ezl6wOBxKBQ2kxb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Y+0fiCO5+G2N8LI79dvhBV8Ldd9cPa9N7ihgcAmhO6y1Fq5ap7tXFBbiBXBT/APH8YFq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DQpu9b93S37Uek7Q9BUPhwdf8g8oxqUd34AgAyNXNJWZ2IarKytq0JlkUb4C4loqQvZs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jZNaXFtM5Mja1bL3mFi5XKIKyorVHpKp16uoJXxuD2St5JWWxKurkLib7xHY4D4AxxTt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Mp1Y7Kw6objQMGJxthlXDh3f2cqdSGzHp27N4k5HbEI4nBqfgE3f+pRwCHSfiGB6hgek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wKOF1fH2Veya7rKC9XQKmcmm2AwKsgEPgGIK4wy1QuAm9Bxv7+CG3EK7dO2aq3Sf16x/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sppInsaFZCJ65DyI6Z4XIcuS5ctyLHBQ+HCFxvUs3Kdu5FFuYBlk4WXpWQRw/umLNqGO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s8rWvu06PZJo4Mc9CjcUKZjEXNCMy5jiNSsqDMCnaL27oGJVNDeJkbUGgOsmSZU12cyB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8u6HFXwbFI5chCNqaLI7PQXpMRwCi0YpFbsTBqThf4KBtom7zFRCzZ09HePePY7v6Ajv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EaOzsQhj7+FqK99Y6LdDSr4nrPQMW4FBByHX6uswAj7igUEcLfKFVM51Ov8Aj38bjn2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aJ6Crz/2LL1j/wCrO1xkzprAUII1YWxN1Y4emLhPhxndu7k/Apuyd0kprHuTaKdzo6HU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TyrrkhCPWUDJUBkb2vhBFQjI8o5isoQahgGrbApy/s7XB3SVSHLCAXoRdl42o1LAo63K5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hqGSslQicuKX/IxEb3EUKEEQXaE46ZruTY1IMrX7Ys2ODdx4Epzk6+QhRbvtm6wEVCLR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cvwiQ2tq/dO2wOJwajs7Bq/q/AIYFH5Ajv8AB76ggcCsyzjAjptiMfRxCBV1dXwvh6ep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pXpDEoG/xBVsXKn/AOPu7eODXhxtW12yvdRtC4j/ACWlesf/AFiZnTW2Vuk4WKsVbDhX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btnIooePtxUbJJFHw6qem8KeouHQNLYIGIp1wZY3vgbHxRroWu5bnxNTqyBpfxRTV9S5H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Cr2BN1fDNqCgVmKJRKJTfJ2BV8CQt02mleom8uN8rnNkJUsgaebmMULpnWfFI5xcaWR8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JprJrRa1qePyKcLIoi6yWUZu9TJ+Bwb4nAb/ANTsWEueRkJuaYauuXL11e9mBRi5kOjy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o/AN1JgxO8XYBN6Qj8AxbgeobYnoaU1FFEIXWcrOgQcLI9TcD8F0Cgn+LGExgprkCmlX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em6GE8TZ2cNY6lfxSRsypqaVs9XrCEbpq4j/ACLL0rLM0KAMmmsBicLXUjhHGeJm7eKa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cL+vjX8pv2O2eiiqCjdVhvCYAvxqaJNlsM7lqiVZZmNUlVC1Pr2BGukKkqJXIk4DFoun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DYwQWEq6CGANk6Qoucr4MROrtFumUc7k3h6bSRNWjVzLpx1RCqaXOjBK1RZk8l6soaeW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UQu6yKOEhsYsJk7fEeOEY1kGg3zkF8mEHirYHVAdMY/Y7xUfjIU/dy9wbr38bNpBgzd3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wj1n57q+HrBrkCij06rMs18bdF0cR1NQVSf1tGVsjLYNcgU0rfpeExyPUeg6iEsas7EZ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riI70ZyFznLvKETiqWIQjC+q9pwBDuH07k2gp2nK1rUV64V9XGReVnm/ZyKcv+PfXkun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II1JxZgUnE5SX1dQ5El3QIHuTaQIRNCkprh12G6jP7uInLSvOsYJAo5nFnDHL/GxWNKx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XwzJuZxhpZShQ3Qpo2gZQi9aorRZbEtcVlVjgVlJWRPlYwte6MzTcx2hWSz3xPYnSXbB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2eKk1J3wCO2EW707R26ewZRu3SHrzrMFTazvwb4yFPKKG9ONcPfxRJyco0fB+6CGJRwO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GuV8CMSMBqiMQ5XR2sj036CgU3bzqSipGYNcmuTHdThZAo9RGF1mwuiVmIUdQm2zcVwY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VUszA5sWnpJ1VlY2XC/p4v5w+b9nIpy4TWMpmu4vZS8TmepJXyG11ayG2LLKifGxtrgh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N6moi1RUDqWlrnNkppNDSVHJiiHNBjsuXZSMun51yHEfh5i3h7Eynp40C1alcRqKtksV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qVYrtC5jUXXViUIRIyPnslErXkWV1onMa5VIyoqAXkP3x1MrAPxqofghiLXNwcvTxeQYP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O793pie4ZW7u0ixuibrUdFJ/Ice62p0D3J26G8G+JxPWw6lSKNO8H4BDD0fjP+oQigUD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LVqE2Sxu13QDgMPTkdFnytp9GDVZUQpY8GuTXpj1desXCyBuMRiQrdBw9xyFpqo+Y38U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9yG5QIQFX1D6h7pXsEc8Ui5LgMLontcU0uCDys2HC/r41o6DeRO2KcvWNHDFPJgeil+u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RanEtjbXz54akSmKrlp5eLSUwVLT/ky0XDY4QfExWdJcjmWQlLF+RzEW6yzlhNRdOneE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N/Do3pjYYUXPWqvGFzWqO8klRRPCga+odQwR0Tqulhq21NCadjKdz1LFyxmBTinUrSjT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ZmuUNTJGOb3loen6FMbqgpPI7jBidgFEnbu3GgO7PKYq3XqspVGLTSHWLUvKejjTL2gi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NnhR7u8X4Behi7f/AFRhfpuUUcQ9B2BRwBV1fAJ6920zELmFZgcPQQQRT1KblNKBui1P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THJjkD0267o7HAblekU02TVfEbIsFtlNTtemMmjfTtnLTLJkonGSeZhic+QovkT6iZZ3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4950+8ikTk5Hxur9F1mCjgnlTeG1JUPC2J0HJRspahrVHXmNRVsTjU0kNSuH0c/5D2nm/4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ipIzIjLZPlUjzIj2F73OTTYF5s7K4NouY4cLjAMMDULZXSFhFYQjX3X5TCmSwuV3qONw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Xsyuk5cX5MYFbw2GZs9IIE4UCe4RxGZ71GGukqqcwPlbCWCNd7EH3TJchzxTB8eUjAKT7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GHYr3hFvPvA28eFlYdNN9s+hpHd0icnFXTVTr36RwKchgOliemeR8ZcRsNsT1ev8ASPwh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VdXTjpfVFesA4oOQ1A2T9BF5CRAprkHKyIVrqRi2THJrk09JGPs9FlZNTsLa2Vk3RAIN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RU8neazkIVKjqhFNV1gmbzO0SAPdYrLrGe3hR0495U6k2kTk9SbXWZXTQ5yi4SyVv+Pp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Ma6RnOeFUVGRTVZcib4xyOaaWvkhdR1EczhoJZCmEyKR3c93a7ta9Zk+XKcxKJa1ZrAV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RkJRdjdUtQ6z5HFcMrWVFPxCL8ZCobE+DiNPIwU75XUcBgjkFxNQKd00MlRG+oZ+DLGq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oRPX4S5DWojoYLl7ruxj2dgE3RpKKbhBvLq6AAR2TGIjEYXUX2VO1Bs43T05BN3gw9BH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CHk7xeighjbA7jA9R6T8N9L4OV0MTvfAaJrsLq6J6XeKujr1AkIPQeFUkcmKP9FrFpTS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xbJjkxya7psiNPRxthZe1ZAIDGPAlFyzYOapBZbOm1a44MdZP3DroGyzpkllw6qyP4u7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KcmQumTKBpUdFTAVNI+nTJFA8sUEgqA9lk54aOH8QgiZU1ha6R7nnpjgPLfmgVNxqQKe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Ple6cPU8w5UeaQ7Oc1kac+5ZlykFOCON1mWZXUZN2tkeqRjoVFXx8uekFo4iVFz4hTVO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bK3iHD6oNFG9zpxFYZSqURPppqeWNB5RddO3xboI2Mep4uW++DfE4Bf1dv79KEJ+8LRy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cU+ArlrKsqsEzzqvGjFoynooJqhwPiEcCnfBGnr2VIigmofKf9C6OJV+g7IHAlDD1g5b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OrdnjWyaUCgVdOQRUgwY5NcmuV+i+FlZWVsbKysrKyKC2Rcr43QKc0OEsdkU9v7LaHdu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53Mhp5LDPdS7qS64b4LPZNcq2guqWVwfTxnNUV2V9RVOkWYq90cbKyiZZGQOVS67LJjz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qOCZcQhDRBNlZHo2YXB3hd3yS80lG2MMcahFO0HlOTmxtImAX5SNQE6UlUtbUUr6Wqj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SCBH9aDgmyWTXFyq6KGqFbwaekVO5hbRyBzXylqLY5lNBJEr9D9IgdNkQtkyTKC8FZkw3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RmzC5U7f05nXDnOTjg9mFispQBzVDeym0jenbnBqiwOyOJwG3SxHD09FBNTeg/Cek9ZV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IoK6KCBQ6HsVsHdJN0NmlR/sqMCMAUHIOwJwdrgCg5NcmuWZXV1dXV/ivhdXV1fpujqp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bGUa9EZsSr3buKYAsnjBVN+qLma5gS+TujqHAueJFUy5I4qN86ZRl73UdnfhJ1HZfj2R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mKLiU0pxuRooahzHNq87ZW8xZSx75nJ2kbW5k/Khda4nDMQsxWuN8eGyZZOGNENc9jJ5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OZNs5HZsgvX8Gpat1ZS1XC6iKthlLBnfFDIJJ+FtlbURy0z8yAUz7NDC5knlhywURZZS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JuiSspAtd0Zysykr+q2W6JV0SonZpKjVsP1PTkcI1FsvSOBxHUF6KKfuUE1M6D8J/wBU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Aht6ur3DtcHdR0Wewp+1mJanCyzLOuYsyzInEK6DkHrMrrMg5XWZXV/gurq6ur9e6rIe0P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uoD3SN5bo38t733aJbgagOs6+D9E860k3Kho5Q1CS8hlNy8pz0dUWp0elrdAV0NVc3p5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C4ueGxjd3QUMRZMERXJgKNKjDIFkcFES1/DyM7LLKpoY5FLCYVJUSqOkmeJZI4ITxmZU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xzGKXlu54Lm17myjNNBxWKGja2YuMqj/AIr9ymIo73TU86Yt3l8IheS4X5E9s85V5V3r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qZlk9bNJun4xqPD0jicBicQm7FEp25wCb0O/0Biekdbsfbx0er4A67ohe8D1OR1V7K6v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2F0Cro4XV1mWZcxcxcxCRcxB6zIOWZZlmWZZlmV8CVdXWZZldXWZFyDldbqspbHAsvSd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6XcbJzVE5DVFthJdpLxlOpddoKza8xc0J7ldZkToiiOgHDZQS3T2JzeiysgEQgOoFwTZ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T8Xi/HiyyQMysWhWXKuIRhjnVDJmzilbE8tCoTM1R8QBMjo62SeKTh1PLxioKpq6ZlRxd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G4fgHcqJPRwjT0V6TN5tqf7AVyboU65LQsjVZWRurOKjaWtd5O8Sn74MUewwOB6Bvgeh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YDB23UOg/wCg3dEKyO7kMC27XaHpCacMqIwcj0WUh1jF5Hb3V1dXQOiIUjcbq/Tfouro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cxB65iD1nWZXV1dZlmWZZlmV1dNKBW6dCE6JqdHliIVuhiKoZM0ThklIURRYmaL1TUza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t7pAjgcAUduiyI6WaJj7gtVgsqy4tThpsgfhC4DxDlvIBUkjIGy8XgaqniU04kcQjInv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xzOFC6A8W4g2duBc5wopDHV17jMQY+WUVlNjIswV1GbOcbk4xqQ3UJAOVZAiAg1oWidM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iTqxijOaN107xKcjuExR7M6D1noiKO7k7AJqbgMHbfMcRiesFXwKKsgmqUdTXK6ZsnNR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AqLRt8AcdVqgni4Isf8AQvjdXV0HFB6zK6uroK+AQwCGNecgbNmY4K3aRi3cqndlkqYs8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OzBrEI7t4W/8at41T8viDBaSd2t7p2+IR2xGJGuIChdqfEi2BR3CYnu0OF1dX6gmOyu4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2Stui4J8E5eIFJHBYmCNzuNVhU1XVVAcQBe6pQ1tRXw2fT5XyV4/fctasurfF7DexvZD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ATnXLG5gBZfm1SdU1LkXzFEErKFZZUG92zDg/Z2xwYmJm+J6Rg7oiR8nIq2DU3AYH5z0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acjv0BNKBV8C1OCdiE/ZHwQwumuTUFZZVO23+yCghhZWVkAhi3Hip7Y1lu0s/wCoNUWF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GgKCQGljcFMLqJ2VzNW57NLg5cZi51PLG6z82BC2wCsnbY2xdiMG7xG6cjZHb3hlRHyQ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KTIvypHGWePIZJELue7e4R+txQp5zAxl1UAB1GxwmqX5lK0gtCKCzZXOOZyDSg1+XUY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HL1wC8zkUE/c4hNKjW59o7o4twd0RL2dsWobYu6Th6/0gUcNb9BV16fv1NKzJrkCiLpz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6HQ0ppQwlbdPbb/abqrKyAQQHQEMOKH9kSiTYs3D2JmwT92uABlUbzla4h2fWGMPVFT5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NNOA+mLWqqjbnkis1qeNPbEUegYXRwKG5KG0brOwOLSidHdACARHSyxc7lU76uqbUIlN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jKLGV5RVDVS0z5K6lmpn1b3KjL5Jc1lGbp2+5bs9gOMTe1+zghqms10DmDVuibt10IvI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bsnI9JQwdgMId3+SOITeg/6Bxuh07IbjEjRe8WqQdRTSgdWlDAhEIjB+ob9j+gYtcg5A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E7IBZVlWVZUBhZN6ghhxA3qojZ2ayoLO4WNtWrO7C2EXgnbwS5FSVbGTP4rA17+I99D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jjDSKcyZmne109ti0o4nYIYnbo9N8muuNVZWRQ3O2NNTumJoHNUtPKwcxc0LmBcxNcHP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d74WcVlYFoEWZ02nXJTaBlqmIxrKqHRQ02eSphNPPe6YNSOyyJwb4uwDRl2a0Znhtkwo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F1LzNwuVhgpJKdntBSt1TsAmqM9YTsAj0RJ/l0BBDF2o6T84wujhbpO3QEdU4W6wUwpj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MfvkjRFsAhiE0ppQKKe1OYrfLlKDEI1kWVBqsrKysrIIfAEFP3VWzmaill5VK4ZV6e3L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raWUYQ8svd7gP5nB2nRjDI97QwVBQ6HbJuJ2wKCJQUBRNiHIo4nCGN0joOxrX61T2J45i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o6aa7xcFmQApyA6GMLlTU4UzQ1rXWXN0nOcKi8aPtquJ9xGih0JHaQ2zl7GzkArJysm7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ROsFSOyyNN2YVW2AClCKdi1RlFHZHEI4N2PRDvIr4lNQwOJ6XfGegIG6c1NQ6XdA6Hj4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aWRYoR+9qmiuiLHpBsmuQOJCLUWqysrY2WUrIVyyuUhGgxBiyrKrLJrbWythZW+EJqgG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TMuwKtizcMTNnNUY0I1OjwvY7WsNw15WZcEmyV1TRPZVNYIY6mXMXaswG5XooL1geqDy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UXDRIpaV1O+rM3PbLI5FzAnzJ13JrWtUVUGNdMZEIJHH8djEY2rLdSwlihtazU1oQsmus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nRKKpY8sFMP11OqcO6nTj2vOmDdk3dwwKjcGuYSQ7fOjJgzeldmp8Knf3gdS4Io4MUe6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0Rby74nAIYhOQ6PXSekq3SDpdBevVsCinYDoOzt+ooK6zWTJECirqn+21kApoA5PaWEd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kWRctcoLkhckIRWWVAKytgOgbWVkVb5G7UjrSv8AKEa4FllQj8ihIIMWzmpgR85/Nx0u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0b5FQ0rIjxOzamsqMxcht7KG7t0V79WRR2xthB5HElMT3ZUwl0lLLlTZQ4PpW1Broqmk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vHOA18r3LlvcuWGokLUo4XTXLMnlHGRwaKf+LG7LDMbF3cYPF6eAigmhEJm7gtEd5frp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hhvT5dVVL2nFEpyOLUxXXpHfoKv0xKZHAKyKYhgdwndY6D8t03XEDB2BOHrF+I6QnBFD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t7oYTRBwewsPSE0q/TbpIVrYnC6BV8Ar4HA9BQPSF/SLzkVO7W6D9XrhknKq+L0/KrBo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4/R8aCmc8tp2xumeGxv4k2Nf8jkf/kEcPabu7o9O+BmLimNTn5cNxT1NlFNlFFU5qzM2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BBDzorqKZNqbAS51lVgBcWc5ZsL2WZHC+ErcysBFlGWfb3TlSbvV0EEVD5SHGo8KWTK0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bZPkhjU80cmLk5NT+hqHiEdHdJwacHYRbybO2umHA7t6TsUOg9J+G6GF8AUCgcSE4IrZ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Ldy3QjAJj7LP2Uuybi9gcpKeyLSOgJuA6hgMCiMCiMNlmV0CgVdA4n4v/Ju51azQuP62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wlqBsC5ErdRtvG1vbGxULwx1TVtz1FS+ULiX7aJXwODEduj07qCGDWOcuTZSdrcGoEEct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rnFcRog83RYshTWAY53LO5Z0XLMgUX2WZX6Bu5qdopdcGlF+ZOaMG4xBSCybhU+UCbe2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pKmeRNikldBTiGLBycm6E69DUEE/y6Aiim4Pwi3dtJsUw6jxO4Q6Cj1e8T0FHE4A9I3x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urp2zsB1M1RRGJcQ2m0jTTiUU6MFPgRiKDEGaWVuu+APRZWRVkQi3C6ugUCr4nourq6v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6c1ix6Krzn4OToSrFCJxQhAEQAQIsJEJHF1kBomHmcMRwODdsQv7J2p6RquH8Njgp3Uc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4dJTh50wCCY5wTHJpVza6qqRlQJ4pKd18brmLOOkhZUNrq6GqhpJU5xD5bJ+7gst1a2B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DYbzm8tP4U8eZmIUUfNQgUFIS10RYvaKcvbU8W6GFDeTq9L206ORCj3d4vwbuzYoIdLu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vi3G6GDgnBOGA0QOBT8B1DAotVrJ20fjmTU1A9LmrKrIBWVusYXQPQ5HAp2N0CroHA9d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6poA8w0TC2egZm/CC/E0bAH8LNFGnUsbQ5rQnuCkmAbFISmHvXsIFFUh/b7OAThYjZHB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f+O07Zq1z2FPnpmKbjVDGqzjE9S0R5k6FZSEyzkGpjE1ujGEIbboKRrXMqaEsQOD98A4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NaGTU8Rl4nK5U75Jql28l8r3EHdBva4FekxHxb5RDtm8vTU43fFpFwuK9LiN6XmRqGo5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eX4nZwQTU9HFpwk2wGAQTl7YdU5M3/q/AbsOFsB0O3XpFBHoPUekHoYcdkEURpI3G6Dk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bFegbIOTSgVfptgOm3XfpKOBRHQCgek9N1GVUtyywusoZhGIa5tpaxmb8pi/KYhUtbwx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KslF5cnqn8W/adztGdBhEbVZ8sG7yDX0EcI0xMQOmHrCFmWMtCygJ2Ebwjoi26dAoJQx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R6uYFlRBuL3KqaVk6ljfCUWBZFlQwbGSrQtRmaE6WRytjw773MzRg5opN2DMmgZXt1KC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S7lX7Wq1o+F9tEiVBSTTqh4GhwprVUQxqCNjXTm7sPTkAvasjhsmHR2rcBiE5FA67py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gj0hOwHQUOg4HA9Q06AgboYAq+EiIxBV0/bAdLUEcJsDhdMemuQOg6Tv8QxvhfoKKIRR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1qW5lextpAn+ZwzX4KFJgAnqnX/q7zKarpp0hP8A2P7Yy4ndRpmzfEYjCBuZ7kSnHD3y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jHcU75qRUlVHO1zE5Nci25kBC82nROAc2pozGroNJRFldZyiSevhv2R/UNE45jDondoc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UYTNpfMp/wBQ3dqYjkjY10r6DhAamNp6ZtT/AMgDFVcQqamWekhkiAAjl8zi9W0KarYu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LsGHD2zZ+7t0EzY4NQ6D0D4Cij0nAHoB1B6XjRwRFkcT8AKCdhMv7O6GOsmPugcbr0UVd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4RgMDiUQjjdAq/XdZk03Dvsaf1wFOOpwjN+G3TtUAjs7am8z9r/N2+A2h8sAipEEcWJuw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kubolNY+RU1K4OsnCydEWOie2RFbIss+lr+5lniaLBzbiyNitLvCr2NYMxPx8PGkkva8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xTlZM8pNVEtcrzdyqPqhGaSIZ6qR2V3CqZjG1NUQqqo1sXnIv+Pz5mTO5ad5nF+BF8AE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icQhi7BpsU7eLaTd/kgmfA/oHUcCr/COiNyacLYkJwVkQij8LDjLsPI9ATXWTHYlXwcj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r43V0Cr4nApwR+EonAlROTvJh7YynYwfwUAmBPOh+un85ftl3fj6j+v0cDu7pGHroGia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BTTrlBjC3uRRUsLZEJS02wcA4U9TJSmOdk0ODVl7i2yIXFj8lC39ZFxKbL3DtNun7+o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7QHcKqIAp+WVw9t606mOBz4aylqYQGG40ViVw4OZNPflP8uvZbop2FO5P3OAxCdiE5RKZ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6HwDE7H4h0MdZAoHAqycFlTk/wCNrkVIh59THWTXaA9B+O6urq6JWZByBV1dXxcndV1d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Ddp1djRtz0oQV043X9IPKb7Ztj4o7qL6T0nx+A4RjM62LmAqjrTGpWJ2gPjhI3MgH06j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8T6WqbMn9zWhybuWIrjP8j4iqMfqmFlLhBvMUU7cKLwOrqcaz6QFBVRu+iXCm/v1K1TK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htJBDSxtkVP+irrXjlv36iU5yY5OCdhB5yo4A6hBBFHBiKj3lUmATU09AxPWd8DgUcD8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E4EKQKXf42KRDyPQMWusg5Byur/AcLq+AwKOAKDk1yDlmV8CiER1XV8ZT1HHhrsstW3J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eT7ptneDE7cbRfWcAnbJ3j8VI3E4FQVD6VROZO16urLdO0To+5rjZquphzXU9cY8Ghbo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ucqpG9taLMlwgsnpxRwbowb0u9WexBVP3UmkXCggVHDkD26kWU//AH6mEBtXWNLamoc4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Ud3IHXdrm6u3Zo9/ji0oYnBm6YpdpMWlM/0Tg75BgRgExyaUD0OaqkWPxt0L9QPPqugg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vgfgITsLoOQcsyDkHK/VdXV1fFxuUd+qJ2V9eb1OJ2hCt+x+qcmo7jZh7cAn7J/wO3TG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WVkdvTXOifTVLKhPZZAItsSiE1xaB2oo7qF0lMqSoZOxtle64ob8R+DMiSU0d9INa49s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yeWF+1u8CqXXTkFI7M+EWgoBlgNk4hrSFxioytuImUmtVxJtqh8gawSB6BOB6NkcInqT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MaGJRwCbvIn4hNwPUfiKcj8gOiODUw4X6KsdvyHYb/BdAprldXWZX6r/AAOCdhdXV0Cg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KLlfEFP0jHSN/eA1NVrPiUO1oCZqj52RV1H4Yk4O6xu7yVHHYXRwB0Tla6CLbqlrbJzbI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CDFcOWVC6c25grtRq6udnr+m/TD9tE27uJaGTyi8x9afuhufFiguqgEJ6zBo3LdIoG/9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htU3uuGt5lfxT+ZxKpjqH07sqB00srYnFptK/VFFU+sT8WoYDoYdW7yIp2ATUNvXzFFO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OPpTasO/xBO2Hl8d1dXV1dX6rq6viMHtRFui6usyzLMs2BPSFMe1ehi3y/thF5P1fhZQ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2OPx94j6sPWBwticBhBHzHjbAi61CJxCujtTVL6dMLJ43NXiggLqydZy5mVBpKygpzG2Y+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/BTN/dQ/ZxE9z/KHz2i/o/Bu7lDvAztq93J+qbGc51ds3ZNcnbVtIKiIlzV/xYAycRmz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LI7Ipx1Ybsl3VMdH74sOmJ2cgmHV6ejgE1NQ/wBAp/zA9AKa5DG6J0dv8ZQ8vkurq6vj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05tuq/xO1d7O/rCLy/th44WQRVIxS6z1HhtG1HbB2kaCd0DA9LGmR8dHyoSMpOiuXYOW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0EwvhkgqmVAkam720IsrayC47oEx9wO4aZSe7rsrYUg/bGcjql2Yv3h3/pJ9LkEzdyhG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EX5VG4vmYL1DtC5pcc6BumSsibxqlby+Hv8AxeEcQdZuyJWcAwyZ29B2KOz1Snte1WVP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GBTkEzcqbc4DYII9Z3+Ap/zBDA4NKY5BOT9ztJuPk/uj/s3V0DiRdOZ8oBWWwCCCOAUO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EY73iz6e3Kd/JqDdSG0fp5w9yb9QV0eiKF8x4fRiFrlURojCytbC2BQNllxIUFWuXcnTF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QSjmSWaveNllVsQFZULf2t1bM6xJUG5Ux/W9BRoqm3pI8wriPypN5lRC81IL1CIKDtQn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nOSOiqeJTU//ABunaOKcPpqV/CWUZfPwWkequjfTEYlOTk5RnLIdQ7RM0fINDiEOgoIL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uT9/mCHQw6go7K2k/ldXV1f4fZ/27oOQPQ5qI67IMQjQjVlOdPXR6j0iGyj294RH9k3l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WSZBO3TNzqfiYxz1TcNdIoKaOBiI0cLqZlkRjeyLlmC0Kt0FHVUtS6nMb2TxubZWRFsC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NCssvQFbEm5oG2ePCXukfo6nRU50dgMKJuZ0QDG1RvUnymPfQrhrbyagONjnamuCDwuW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eJzlW0wqYvxalroOIyQsreIfksOiGLkU5OUD7tlw3jd0Mxcji3aXBo0GI26Bgdvhej84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YVbbH4/R3/3bq6DlfAi6LFlWRZFkQjQYrYXT32RNz0gXR+vA6MRCso95/OLSKLzJvLIb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4toKlypuFKOkjjW2JVlIy4eyyc3oIQuFuLKyssqyogBRyOhfBUMqEU4YNTmqMhwqqSy2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02K6ZAFPGwNodv8AxnPeoBhPucG4cKb3DeU/u9yfZR/VwsfrWUFNkCbImuzrK4ysblbS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sLEiooYnJ1MLbHBwwciVG7K9+oKg1jd0NQOB2OLdpcGIYjZD4T1PCP8AoDoYbGM4ep25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/wD8C6zLMr9V0Srq6cbnqaNLq6Gpl8xuVdA6yOu8m0bNGtwOJOiHTHC+Q0/C3OVNQRxJ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seidmjk4Iq2F+oonC5vS8QzFwuENE/VrtmuJE0DZQ9joynDGNxTJHLyTY7qk7Y5D+mU9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9R9mDV74YNP6PNz7/tTC0NALU2OoVJHNJUU1G+nU7wB+XZkTCFbHdSsDhxKNjXgq+jtU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rwqdSDXEJuJxapAvcfSP9B6d/o36In6YEhqqIg9EWPxe/wD8S6urq6ur4uPWwI4wi8jz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jtgcT00dBJVNgoAqeBjULYDVHo3KK0Tm5hIzKSrBHRErUq/RZOF09tkUU7VUVc6nTcs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mF2WVkkRjNguWCuUEBZAFZwxfkkqDSKU9knlTi83toUvlgxDz4eOyaTLAUfFM7WUwtTX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ZOEUbqWGpkMEL3OlNPFlUQthZHAhcTgzE4FSbSYg2PmyI2kmHQExDB2IT0dxgcR0Fekf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jdfDdTNLDK1skHxH/wDMPWE3xO+EIsOlui9ko9YF0IimQKE8t8T2cQDXFrr3W+HsqwxP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xKvoGuKyuGGWycrIhEIqmnlpX088dW2xCLtGOUg08SU+FNF0SxqM4TpHOwYP2DxlKfvR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dzuE3zpdI6s6OUh7W6uITPBWT7hv/H+H86XyPFJ3c6mhLjks0eN0dUQrYVWxppyzB3jI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VjsQmdBQKapE7cIHD+p6Sh8Z2eEUf9SJ1kCrqQXDmZB8Y2P/AOSdEduoK/bh7d2w/G1j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dCPL0RvIdTzM4g0aO0wzaXvgR0EWw3U8aOida5VlZWC0VsSiEQEcRdrqSvEiLbIbtdpK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nRTi83qdOXD/AC/8j9bsb4cx6ZPI1pfdSGzYftHmJSEyQIOUELqmSGFsMWpPFoxHxCjy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lFXwrPp4afz4uI04ilugVO1EYje+ZjfrdviwoYnBqcpMGHA9A6z8DkUUf9SNyCClZzGS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v/yOW7lsY6aXiVGaf4DizeY6/DHA56godY6ZgbU01k2yvqbFHEJjrOpp21zdWkGyJV1d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0TjcSjC4xYbOOHvBwurJwTm2RGFrltM9lPcFOKzkAhNTvPoo/vO8+xVF9McL5U+duVuV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6L7GPzPa8ps+nAaF1NDWNrTNUztpaVlS+eegrGNZ+RpAzMiWA3COqLEbNVa/LBB+Ix/G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3Bvdr2WwOETrKLaYdA3ZtgUU1FPwarp22IPQMT8JRCd/qbFj7ppwmjErXtLD0g9A2P8A+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uUkA5NDRiKetjEsT2ZT0O36BojjboDHOTKN7lT0FlHA2MOspZQ1fkEqXuV74E6ObgDgx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NLSN2hwRw0Tl6tgUU9uYSMsrYXwKvYG6vgFa7nNuiFyu0sUQ/dPIXrKycEFr8HttH76K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Uja18FTPUQzvkZZw6b45sqgnumvLXteCrhXIIdc8drI6irj4bTOjeMhhmJbQV/Kc9mZ+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UEmRTU0PN4rD+sKSnNjcLMnMBTmEI4U0im6WFDFyG/p2A6SUENuk/C8YOR/0giFfKY34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H/8ANaC4wUTnKCkaxWsgm6K64jByp3UedhBaVEMfSaj0gEqOmkeoOG3UVI1iEbQrIp91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JA8Rg4dDCqKrbWB7TG7Uo4myvpcYPaeXAad6eOHtbNynukbZHosbb4HF1gnTsBdM4q5K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dYzZSWFKOnhwX9ajdM0hkN3pjspLQ4Y3V1dZkwZmkFjou9rXWXNCjzMjrJpImCT9tPxC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rPdNle0t4jMv8lMSOIsc8SsdhVNu6o5TYeVStDoy5SULiH8LcwN4XUPj3BbgzR7tWuGp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RwagrIp243YfnKOBH+mDhsmSIFXUsYkbIwsP/wCRqrFCNxTKaRyo6IMFsq1w2W+FVFzW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KllRSSQmm8Oi+AaSm07youHvehwzKoqNjUI2tQIC3DnWN1ZP1U8GYcuSNwKdckwOLW4k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oSxujdfDcXsr4FAalG2B1UjQnaHHVdydIxidVBOmeemg1qmx3MVPdT01k5mklK+FtSR+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7jUsHdX0RjdgCQbteCbFozIscspAQQdZFxTKgsZHK5qDmuVNxOmmPFcr46yOKCYDMu5i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zCibjhNRz05uVVDv0/nZVG9tpqtt+FTcyuqIX8/hM3bWROgrOHUzKuaWKz7KE5o5gji1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MwKfg3rKPwEYuH+mDrgxyaVdPaHtkjLT/tFWRQKvgFZcolMgLjHw8FsPDoruoIwhRNUV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NagU4631v3YXvhW0/Mbw+qNLLJA2RsvDRefhr2p8b2YMY55hoXOTKAAw0gaGQhqcLK+Y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OF0cpVrYcp96mnIUbc0Z06vIUFc2ds0LoiV76ja26c6y5lkdVbTSzp2tRqXJ0jndN00F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1s+Vtmmwc67H5SI7g8dhZEOmiH6j9dR5R+cP8h2gmoGvD2ujchvwiCle5nCJHzcVg/x1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OI21QeHp7A5choTYmJ8caNwuY5GVZn5ec9MbK9cEltWObmU/8blRk1sxEsk/bTyFlTxG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NXcn8OhnfDUPlIkfcqla5sUgu12+ATChgMG7vRxjV8HbIJvR69I/AUcCiP8ATBwKDrJr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h67q6v8AGF7anjKs63j3QjJTYLpsbMrtCChq2hlu43CpZ7saU5O7U3cp1gmr25tsC4o3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XU91wityO0KMbSp6Vr1Jw5t4KMNaGsDRorrKSsujm6u8VcYPRwsnK2FK26qql8SirI5F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p0KtcWVkMKCtBE8RidE1jk5pY4oq5WicU56L0XJ8jQnVQTpnu62xSPTaQpsDGrZFcOs2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NUzRf8lOvR7o/Cb65jd1OLy0v3S6Mh8KinZOKujkpiE15Y6HiL4zUcRErT4oI746psYB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i1FqmjJZGAHSSF5AXMDWcIf/APLSE5nd1I0riukz35idoiXMfC5p5X5NHM1zFzbrnZVF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EFRnoG7tn4sxOxQQ3+c42Th/p3wKBsmvQcjZwkit8l/gGF0w3HJCfZoEjGjnoyOKJKd4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5scL+XIx6absLRdiu67lssyIuV7R0F9BubKsp8ruGVnOZqtU5XshgLOTct7m3t0ZDTdB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F2FO5VrHHChrsg4jSZFfMhgNVlQFsN1w+tAbWULLwUcMMhTsZiGNkqWBPqiU6V7um63U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mNYwX6WGyp6mygex7Z2drZBnhmc93/IHZqroHlRi5qtBJ5U3nRjWfxi8F64hw7Ihj6wb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vdMZd2ayMiEizLROspx+wENUMUsz28EqcsUb6avedYhmYzfjTTy44nOTGMYnOtJDDLUO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ycPp6iKbg8qlpKiIwvzxzNuMWlNOrTcY+nI4MwGD91dD5yvYwITm/wCpfFrkHLdSs+O3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zNuxmowyrIU8doQXkoHFj3Kmlsg7UkFXR7Gt2KCuAbppGDUd006OAeyoidDJw6q/Jh1D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lujcFji5SjMmWyTJouSAURZEK2qJIQ2ctVG9siqaG6kicxUEl2VtMWOa4OQQ0V+h4VBX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Jp4IVLxaMCSvqHpxc44nBkb3ptIU2mjarWVrrL1XWXRtw6GctLaprmyjM6PJAuKuz1vR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oHeVINaTaoQuGrN2scS7iHDmPQjcVHTuJrGiNMgleW8PmTOHmw4cF+Axf4+Nf41izizp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i7edx5oUckkTuEV8i4xU85RS8xtKLO/txc/9Vl8OHRsswvYaqnZLMKXkVjtAZGwiXiQY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TC5HofucAdcAnjFmxXr5XYBWRCIRH+sCg9Epw+U9IW2ATSnMymMXFl7WUkObbCNycSqW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uSRe90F7xtZX1CsFsLiwU0Yla10lHUQStqYnsumgtX9gjoroCzo3C7sgRjuNVdBt09mV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isopy0SRMnEVLy3VI0qoMpDtMyzrNdAoa4O0UfEZKejfU1EgsrY3WpTaeVybRtCbDG1X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QFSctVVMWqeYyOY66EzstM+6rQBWYx00rw2m5a4e3v4kUVTbUnjLq+7lm0JuIdql36WJ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oXNCdUWXPapKyNodxB1vyZk3LzHHvLOZCw5HKON0r6tnJDY9SAEGFyo3hjaih5sXBsz6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cUH/AFWSjKZQTSD9UsjgziTskXCg+aWRvdUyhtRS0I5lZxELKpGpwscY3WN7jAJ3QNl73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vA4DqdshjZOaiP8AXur/ACu6Qimmy2TSvIMBGGizFEuVrtUaOznawyc2JjuW9hzNtZq1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9Lc6AhXVXCJG0FS6hqAdGZsWpwFrDLZqkgjeg0NQQ1TBZSWuQjgDY5tSRjshUvaqmoGV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R3aU12DinyNfCcLqOKWVR8KmcDw+KMNytTQ5xv0AdHo7HQ4AqJpladp4giLGN4eoJMhn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S1M0ppt6FcSKKgH66UdhP7PYCIUY7K42gDy5wdIxQh8qmlZE6Sqc4ElyLgCSUzRopHPH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1cGFla0NUNSQafmZJSXuk2agRbPlVM2rmp2GKANmY6urP5HEyPw253Khizvbe2XPNXgu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OQaqrrJJ1T2amqUKQa4gqE6YBOwOAKCugnC6ODNkMDvgfgdsrq+JTmoj/Uv/AKDt+gLK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TSpBfB26KabA7xyhoa7MTFrC7kvNlTS5HZi5X7UNU/QdAbg1Os1boFMAVdT3XB6zlOGi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oap1kDhqm3u7uRt0HBp1KKcqkkyRhOZd8sAetWOvg1BP8PapGxuqX8OpKcF1ldO2foT0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tZOajha6AQeWvpapjnPETFX0/cQbh1kfJHGk1VL4cQPd7iHZGP1Bo5gCsiE24j4kbQBRy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lemtcUPxmJ9RcIy2VM+72PDHSVRKrgZIjoaawawPlc3g0mWKjtM6ibPJDTUtG2fiUWaC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hUSMNRKydUh5Ao4/2TfrTZLPoY8zXUDo5W6RSHMu23O1ZPru2QJ3RC6zhs1BFFHp9Jww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BRwCHQ9iLbI//AIR36GmyzOKem6EoJrlIMpdqsxXpsRKMYAUZstHg5AqXWIqkl0WmBxG5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cABcrRza6nsuDV3NaXajVZUArWcdyEWoJwsShqnI4bI64hF11ISFUztkQcuYLB9lNEyo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p9G9qcHtFFrU0VWaYzwhrSipR8IcbcyyzlFFqsm6qP8AWRGXARODpWRNZNHdOjLU6MFG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FBoytPcN2DUaNZcSM1XtPXF3WiGqCjpnzrtpkyVzgw5lXQ2F+1myheBVlOjLiwOeyobl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lbKCSBE0cQqG0xzS1Jhhbl4JVCKahlbI+scZFMDGo6zM2jF2PDgqOKlbEZe2j5TjWSNig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Lo8aSdMT7gIIp3SMAnI7sOuDUeg/B7OAPS5qeLf/AIR36PTCnWTk0rYtK0eMrWoKRXaF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Dbh/1JpyuifnY3dXKOHoBX1urgo2K2bZWC3MgzNqozE/h1U2tg5XbgxSb+pNECjshoir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pW2MrURlV02TRrsqqIuewaoJuwTbFcrK9lI180jCxUNW6kdUQtDNi5lw8WPQFrhfo3RT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T5RG8ZkGZTVjPF7IWUL1y7qnFiPCr8meUX2OK1Ij2bqiv7cWdc4ZnW9h5ux91/kYGQS5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p/bNC7mR6qLz4pFY08nbw5vIghkZI7jPFp6aRxlqp2sDVJMBHR3c+md+JQTVLgykDHy1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syP7YwyWhqaizKGneI/sNcwudyWtBQiuCzIInZ2vCd0QusQgiij0NOA3OoKahg1FEYnD1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x2/2LfCd8RiGEotR0Q1QTDZHVuZ69CyBRwaVG5Ulk4YU8mQtOYYi6sUVlCJ7nIFONk43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B7WOkoqumnbLEYrhByKGiLgnAYEYao2KcNSCEL9Froi6dHcSQDLbUjKr6QzGN0je5NQWi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WM8stsqOodSmqpxk0UrekK6J16mpklg03beVSOyqQtLnynK4dyssqKh8nfXUKLzi83DV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z4r/ACUxhkBi5RO90ZM7Qx5J0Ttu5Bplnobxvc1N3qo+YzkSROjs6N2enk4jLzZIJI2G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9jGUdCKupfNI59zSzBqhkfFG6pja51a1RcSkja2Z4lFfUzCKJ9KyrIMpbmTYbJ/aCS4w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uoHXY3Ao4lDAaIJ+q/sF7+QIo9d8CpI//wAA74haIOCEurntu43w3TSmOUrbj01t0Goj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DxhTyr+uAWqCcra2ug2yzIeUiLQUJC1OfZfhNnhZNPw2am4jHPHSzCojkFsLo64Be3bB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Q1V2hAaOZqYghEEYGlcgBGAWmjLHMOiCatFEMrXWI9UlU6kfPAx7KmNjC9qOPrH1ewuc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U+qGS7iOXdSRtKl8m6oBWwp9X1DP1TnWD7IPJ57WsBiwKCrjepRTpFmwhY8u5UzmyMDX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hMBdVV7BBUmaLKJwqIx1C4q+CF0Zs2okzwUzBIJhHCTNGG1U1TOjdjS8klyjkLH1L3zT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rhlRyXxO5VRUVz5Q98hfHctJDUHMeb4NT26O3xp3WcMDgegYMXvZwKcgh8Rwdt6+KSN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A4esGm2AKa5PbcRhaI5FnTtSuHnvGwV9QbOhkuL4BaDHZ2ZB2p7iNSdENVNGMvDv3IWXEo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yaU6IINuiMLpzso3FxYpxRRUmRsYIcFYDAIuAwGHsp7Q4Ss5eLdr92B3/rQ1j6SSaCOW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+u3QG4gFNNids2jCXDMpGXdayurojSkb3V/bBLvB5QBSeMd8h2Cb4jxqhepOhVsGhNke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XIJXPgo21dS+rrKaaJ7JDK2A1L3Pqg5zo3Zo5PGnPbVSXkHc3RP1UxRAVgrZgDlQa5zb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NUI7PkkEbXkvdBDlUkmRZ3lNT9nhWxGhjOZqOJ6AvY1RwdsDidkEegI4FHpv1loKcy3+2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CcFZNNkUCojdPYr2RwcMKE/sacJHZagqJ+UxG4wB0Lk1Xun6l4yAdqBBcm2RHYKh1PWC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SyczhXEWCFnJeC2xD7IvaUdiEGhGyNl6XaVuu5WVkMSSDbMvTe9xZZcshHRSNzNezLg0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u5UlVJSSzRsqYMxK3ThZOu0aLKCrWVisulmoNN3hDa6D003QQNk5/a5eyrI7UYs/ip7H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/C6abhjtP6u/lyRh4cMrlkViuWUGZSR2sGrPF0bHJ9BG9NvFE9tdM6GgcGiFoFVK+JkM7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VQ4B9IHfjyJ7tRHmbKLOKbvl7+a4gWWYuUYyph0blAmD3SQQZFK/INzFFZSvyiK+eRqc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o4hAq+rTbF2wQxOIxGB+G/RdXRRYi23/AOB6VishKs0LM0IvJwCCj7RnRbcPaVYrROCo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IXoqll1BvgVvgEN6g3kG9kU1SSWjkOaSF4tROtEKprlUQcs0/E6imXDZamtJbo04Fe1p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LWOu0obrNIBZU7YXKdsQkzXwOqc0p7Lrkvc5pQKY7RG4V9ThSVMlJPUwx1UV9WuuuH8T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MvEjK2M8wAWV8LIAAHU64ApugBV9HEI42VIP3cVdoVD40yl2j1CabJnjLo0j9hkcpL52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uNWR7sf2+9Fsg4hc96c58o5TQnAol7XZ8yo5IZWythMcjYXprW34h3ylCzWuJGGS7pQx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dSfjvikAEifE15jjYxOvZwfeJmROIUg1OMTsr2nME7AodITTfD2E3E4jEdJ+chWWV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bf6Q1bnC5hVyUFlRGMfKDHvLnApj1uHMsiSsypPu9qX7DtG7OzY00mZqKG9lqu+7/tbo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EZssIQ3id3AWbJ3GSF8Lv+Mlv4cpKtZBELVNwOBRag0BaLSytYrdbKwcmtATghYp2g1R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gyRhBpRcnPNh0U08lNLVQipZdXTLBENRGQbgGx3IC92CyoBG6Curq1jfFndJR/bxQ/sK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XwHjU6M2Tk/yCph+w74DZpObRXFsyzHGyDXOOoKLGOVOWwvgq4nKZ4BY+7ZBqfKNsSqi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eprDLT1MhYnTPcos2V7msTZWOwsnQtzPbo4K2NI/VFFHYIdLMDgDi74j0H/SsrdFlZWV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WhFNwyrIE5tsBg02THoFOaHp8JCptJnbhVHkSojZ7lRTEKN+YDVBqusxCD3FOPfhfXPZ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6zpZbRUkNjVxZ20lQ6iljyyROavZ3k25uWT1i5yLlurIK6zYhXQKtdNN0RY2BVQ1oYHq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iuGmzuiCWSnlmgjrYze4QeUXXw99uBCaDhkRarLKrK3RTD9tCLHiB71HtH4v88WKuP68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3BsY23F1mKEtk2UK7ThmTJHtOBVkQvedXC5TXKSB7TGe0CxVlG0Okr4qbmwOlbUTwR1B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ZNTBEnuDA6Z6hDnMkcyMPs8ObbFhs69wn74jD2huj0u+I/8A4Vus7dMZyvro7VLAVILJ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sRiHpr1dC2dyG9XumeTtGiB8LqWXKcy9Dc7t7VLo9Zk5wtVVOfpov2vst1PTtcuGVDqN5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Xc3wRxI1PRZXQXu6Elgy6eE191lXFpix8dQwpu2GbWRrXrbpikfDK6KPiEb2EFAprStU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YEAYHC/RDoaZtqeuNymhRjtOsnobaqM9vEHaJx7UzeLZBa3KGwthbG6DyFnWdByLrK5W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WOXJYmRsVIxrJGsjlZEy5zkMUrtYY7kkND35jTQ5lK4RMmcZH00B5b2aubbGmfmiwcji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iUcR1n/8Y4O26Qqk5hdXKCuFfE7dIKa9Md3PV1WIJnlVaQRP5sZ0NNJnb69HAtBD2zxE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umkfkkYe3CWMObwusubYPcmwNLgvSODkegmyvmQ6GNaW3aiAgVxkj8tQyviUEjZmqQXAV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Me6N9hxON2htYBNKBVygboGyzK6OHq/R6jKbpS1OpUYTd7ftWyd4xeFcblTfUm7Q+FkNh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stQnVBYWVTEJGORVugrXC6L9Ip+WpqgSNBVhhLEZEyksfEVEhkfSQ5jI7lsbNmc8XBCK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Cb0NTkU3od8R2wP/AOGcHdbtYlfGyyrKnIjrYe8oqt8Uzeq/iwv5byo35XRuzMRshuRh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zP6GecXgDojtUwua/h1X+VDKRliyphGToOBwugSU2ytor4EoWToonplmssuINc2sQUZL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4+ayORA3OLXFj3hvFGi4IAIsiE0kK6OJKKtrbpgF1MMtJNuBrCvY1QPbZPJyt0VSf2Kp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PACdoAo9XtGjPG/xT7oaFj3ACR18wWitdEYXwIVlbAXQJCDlmV1phVRmZrKN15IxZ7E4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nYtK9YhW0V0MDr8JR6D/APgHod137AiMLdDsD1N83Iqr2to3eb+MqZ+FJLZwOr0FJfNF2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llKthH5xaR4vYHJsRhmuJ44GFqOBCO98HK6OEsboTmUr47RCJbpuUJlRGSr410AqKdBN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e2yCrgWytcs1xde7pri1/ZxVmYtcSMo2wabK4VllWVHqpB38R7YJN2juh8iU13bdEqRu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kaHjTaCVS+ANlB5s2BXJeuXIFmeEJGoEHqqcRIQmTpsjShqi1EFWKyrKrfAChlKysXLX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1PEWkgqmdgcDi04hBEK2qGLt/wD8w9DvgG699DthsrLKegeUnj6qPFDeT+KMGP5jBoqW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m1A04mf2YnCjZnmtotsRYg1H4dWC1zUMDsnPDQ52ZzsXRZnAW6LrtKYAWlA4c5VNIycv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JkiaOIBR1EMie0A1QzRwvQQK0xGZha9vE2ua6N7XaWCsrYXwcbi6zBXGG+HD23l4qe13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l7Lgm6GyC4p52wg8Hb1J0CpvJqzZcApNi1pRYFlcFdwQe3Gpw3QarYXIQmeEKlCpYU14c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stsNFlVkNU1qsmDEIaKYMe1+QkjKmOzNTh0XQN8BuF7KC9obu+C+t07E/wD4h3wPQEfL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9u8DtN4Epu7z/wBfCN/LemuLHQyB7cqsDG66hOnFRZ6GDRckLhsORvsr1cYNKrYs7OFV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2WvXE4ZX74brYkBwnpuUgh4tjzI0jAssrAXZg7R8ZzBu9rjdOFle6GijmbxBronRSLZW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jchOmAN1wzz4m+69hU27vEbKVQnQeH9VxM3qwioPrfvV+Sptm+Vr4BSoC4xIBWRXe1TO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cp5urQ165SMZCscQ5wQqHhCoCEzCgQtCsgVijLZNnYmPjKuLXarsXNjCdVwhV0znMao3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xYV6QxItiEUes4bnAhH/AHjtj7O46gnbq2Fwsy1T03Yq+ACtiPrPjJ9SG5+jGmeiqWTI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iEeeHAL1TQ53tblB26DoPJtXAuGVnMaw5mt1VsbIhOwviFqiLoaJuVOCOL8Gqoh5Tg5g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SOX5U5RnlId5RnKgon5ExtytCm2TmlUtSysEsToX+rIjoIwzusrpu/CtXcQPd79UY0db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TSP0N6s3q2bixfH4P3qvuUOjRv2oYSqMp2/QxwLZ42pjSmqfcWzQr+udzXQM5sT4so/W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bI8ITlMmDzU7jdliMjVymLksWSMLRVhvhCwRx/2LMkYs4YOwam9MgNm7YuGIOAxKCthu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g7+0ekLLdbYAK2F1viB0FWUf1+n/AFWw/wDHojfzGKllTdWFHdyq6ezsjk1hVNTXUTQx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yc3MJ4nRSUVQKiGyyjpcQA6xF8bdF0/Op612VvjgWqNus7MzZjeZa4ncKM6BWuEwalpBj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IqWSMfC+6GquiiU5z3dLNuGHKysdchBUvg/WQr37vZs3gUFIbyR7s+0CzHKU3mUWkbSh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mmxk6WO1chhUbSqlTPGT7OHO/TN4bSHVtU4xiOZ0jnU6MNk6JwFioftrHWOqbIQmzoTt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Zqg96jlNo+6RTsMTmva5FEIhBNwGJ1HS8WOIwCKK3RV0UUf/AMA4noGB2wGxKLlusqYL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cLWWRto/D+rvrQTfp6I38t6abGmkDmvFw1qcj4ujFmxBRtyt1s1OIxG5wGErM7Q59JU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Iyq5Ic6wfVKMuLV7KKBV8BgbKNpUpsj3SK+JQQ0ITUCmeRZzFd0Ss1wcFS1LZ2SxuhkJ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8CbqPaJ2WmnQwph+v/3KIw9TIo6RqJU2shT9FuVGO2MY7LPoN3aj4JvGRU28an+7hifq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bspInc5xVV50fdK5gUFMakzwkP5KLD007OZNxFjWOKYqNtzparluGi6jmwOyBTcB8Dhc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yPzn/R9fAdhhdBpKytGF0CQnoINN8oC0V8Ivp9H6roJh/T76KaRFQSZHRuzNKIQCcm2W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LgjgFUxZ2UdQaSb1dHEo4g3wCsmgDqBXaVG43qtYWnpAWyCjOAvf0w6yPL1qDfMjYqmq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FX6o9hY0cx7meXqIWawfuOqOidtaykP71VnLTKNUe7lMbMbsPJiZ4x2y31xzDqAvg3Z+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2NT9nDXftKnH7I/qfu0AGTcxsc6OJrSnSOgqZzmHuM3GQFcgFGnXIVDGGHiB/YVI2zKMW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0rNKiEsMUlk7QPkC5qY9bodB6Xb4X6HYA4BFOH/4HoJ3xMsnHXANKsAiWrN0lUusDvH+m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/MYqOZZrp2qKCtde+glA6dLdqqC44ZVZDicCiMANbppJflsfZ6g039XVXR2dtjZZURrs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0/PcMa5oF09ljDP2TxOid15rLmgwy+UW52HlEbO9XUmzQv8A1XEDakQ8aMWT1VaRBR6y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Wqurq/U06uTSv6vUH2+6jV9EbTnbiGjqU3pn6qep5Uib5mRgcVUsujrCd40Ngjs5eEVU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TJHM8lMF3QaItDhPTlqcTjsoJU3EeXS8Y+h0ncHoI+Yq/+gPhCO9rJo7ncoN7VmVyerMt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3A2O4UX0Hy6Y3ZH7gGzqaUOC9IK2i9FyuUOvZWuquFcOq+c0YlFHAo6YNCfIGu9J11kt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iZIpKJfjSBch9205X4uZOo06mLU1pATSmFMflTtHFwLA7ISi05YJxlqInRHrvlV7qLdu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NGuzlxQ/pXqk2cbquP61T/aFuQBb8gpszSg8FWurLZAoHpb5OUnkzyUzbuhbkcuIC76V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Mn9ah7om0us53lIawHNC/ePcYt1fIbqduVyDjYGzXm5hFmxIbKeC5IIODTYxOzNRWxz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AV7wcPkJ/wBN/wAAR0OdZj1XCuSgx5QgQjaEFZReIHYjuFB9Z8uqmfZFQvyuifcBDfVe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+m98Lp+qlaYpKScVESC3RCciu3LeNzdus4XugcNwRYog4DLdPaHqRoIcC1A4DVAFZrrI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1ZjUVTz5BU05idiMTYoAgtdZQm8p8IPrVrI+frcBcVPehtSi0TlX+Sp9xva5g1jVkGhZ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hQLStMNUHIFFP8xogUfI7t8HMvINpfCjprE7Vn10UZdI/euVPrTyeTEMCo9z5VotJhde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EnopZNcL63QKv0ORwB6XDEdFkesolXR/039Ywdt0FrwMryhAhG0YgIrZNKiKugj5BQ/W7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ppE2zgBpdeidffoIbq6OHrokYHtY91LUMcHsxdscCNcAhjdFOBQLrIIlP7gM1wwlSwOc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wAfWsCc+WpdJUufK7R2F9eaSczpERrgVTTGIGCNw/EC/ABRoHBGlkCdFIFlIKIuqC5mk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N+3ZjNVs7iJvVBAaw/U5Vp/coBpsio9G3V8feLZHBCUoTALmMOBNmOuXXTZAiMwDbFrx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+PqZucBgY16q2lyjbkhl3ZiVHuFXt/Wsmiibmexibgdygp4A9FtsGktLXZmXRxaUMSiE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FpxKKPQMD/rP36hgdo43yH8aVct12seFmcQrLLjdAtVkNFGmbNTvIbRHsf59bXFjtHAd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6Xobel666iLO2iqPxpEMHYFBpIRCC2xPSEHJpRdlXPDU+ojayTisIUldNMjBK9NiY0Nb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5bbG+pKa4hSG5wGip6gwG4cy6BRW4y2XLaVyYymRMjM+kTR+u+Ef2T6Rq3NFY7NVhRau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R6h8QLoMUYs23Q4WIwa1bYSOCaES4KKoGT9blySuWLtZcvbZBpCabKOeMJzg5oNg03bI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eEiahgVF5KpGanTT2Kjb3bEHCycNBsqmDOEVTyZUelhur2OD0/AK/W1XwCIFj0DA/EPk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7lzDdrsytiMLdGVuWJNTU/yUHjJ9nwQHtO0L8joH3F0UN0MAvWHvA9NVFdcPqVdFMAvv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yQSiVpcMzZmnpPR6dO0CSuajPVPTKCSRNpYo1JynyM4e6RlVCyOldltG0SsGzrpzS3G6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iY5r2XwdsBg9HR02q/qrXMIuarRp0UDu95zStUPnzLoak6vUejI9o/JZCrNC0wmTWkoA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78Ped4QqHhMqmJr4nJrE8GxjuWwuRDmD8ly57XBpaVcZZkzaVBNxj8kG52uFnDxVKzKx+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HXQgAUjDG5RSojAlXQ3zXDMCna4j4QcHFHpOB+AdduqTfrCCbsG3Lo7J2iYczejTCysv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Kn8Zvs+CkF2oqmlsqfUbYW0+Y9wqIspoaj8iO114pyOE8DZVFGI2loKkjbzKt8UdSOgm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edPIhQ5i2CjhYc12jMz04hwmr68hsMrlymhevRRJyEW6Ar67jBhLUyQxPjc2RpGBAuVd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+1R5K9mNQ2ibo0G9srAhu0WTEwJxsc5V1rgTdZ1c9J3dt1ahNmlam1jghWsXNiemxhZ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rQO76g2LXC7Sr4M0cVB41Tf27KJuZ7RZrxoE3AoDBxXt7A8SQFhOqjksjscGRkoDKS3A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nA/A35Anb9YwZ4psudEXTBlOmA0R6L4N8mjW9nSalQKf7PgpTod0DldTy9q9YadGX4nt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Vs8QGrmLKiEcTquUwEHDQKWriYp65xRc5y4fkMW4zdyc3LGuY04boEhPbmYUForG80T+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wY90Lo5hKztw3RupfJ32A6ez4wjSfWZVOlK3YKjGllVdtOFH5Apm1Ps/yGpw3QCKHSV6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A8q7WxlVAsqbR0pzuDULq7lmeg85r6Q6R1Wr1Rtu8IohAalHC6cmIop8LXqWJ0aZIWrO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j/BFH4D0joOF0cD8A+Mon4RhEgst0SQpchetlmv1+767lw7rKIKf7PgpvFwwKYcqjcCE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Os4zR52wTPo5YpObFdEFZEWrKrLIsukk0URfXPciyomTKNfjRp9O5r6aKdpzc9voMcMD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VyFlWMaybTG3bJLzYjiOll2ogyOYXRPikEjbIWUjOW52rv74HxZonearzakXqkFgVxA/oC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SE5ocqfbM7C+r+tqdviEduunN6cBSwZk/K08sFZbdBTT2XtDMdVQ+SOJwOI0BwGE1MCn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g7pXJ+iPQUPlKPQesfGTZF3yQbhcxZSUG3VviB7h5P8AMbxKf7PgpU7A7f0pZbhrr4D4B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4ZV8h3spyFkVLJFGJeJtUsssg/xghp2AIhOaFkKLbqGYxIucyWNwIMoA9Zbl27txdqBT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gMuuqOiuL2uiC3o9r2ESmlrkHOjkilbIy6Hj7Z54XsG+P9rLiZ/UjtB4rih7AodxqohZ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WBR1Z8bQn/BQm8A8GqtFqhNls3nOXNXNC5gVO/STSJ+pVD5HpOHsDAr2EMC0OU9OWkiy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HTEj5Bi4dLupuI63P+amIzfqQcAnOLk11mjGyPSdhuPKUd7VAFU/b8FN44PW8dPtDJo3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GA6D1y3y1LNOF13ZzGkSPY0S8ShYZayolQYXFrAFbM+CUNNfAGPBug1ZchkaE6LM2Rri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WjEnxWWWyGisXLS3snRysULlZQ52ie4yFwynpCzEJ6eDdpLDDIHt2TN4168UdVsBhxQ/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cUP71BuNFA28kvjTi0QeDJKBlRwZsep3TmR6wuGnsv2N8+I/zeqnOWarPZhReWJ6BgUU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y3Ndma5P26CPmKd0O6Qm/A51kXE/PF5fNZDebyadYjY1P2fBSr2nJpsS1oQOtPM0p/e0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8rioYfyJKunyHxDTczx5lEc6AthTi8x3Y7mwvZlTDcWWRZQnx5k2Bz1E90Msc9o8zZQW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stly7tyWJjs1zVGwPkniMMl00kYOPQOi9mjUuaGjWN8c3MZfti8U5a5j4hBcQ1qmbjdu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hDJdUpKlPYztZlC1RRRTNC7foCd4/I1cNOrimfZxH+X1Q/dXHXCj3xPQMDgEej1M/Rwu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FkR8pwOJR6WHrc6yJv8A6Efkh8t17kTVEqn7MDv0025wdu5Ru0Ka7I9jszb2Vvgab9F8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aHwiVtdTuhewG9lLF3FrrqkF5Smmx/kMcDG/cBqsMJYw8T5alU0/Jlhyvb/bdDVp7gLo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WOMseU01L+RLWULYKYG6cuGviEEOble8Bh6YCWtuHvtYC6Y20ufK2PxXv+7joNhvUm9T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TG84V8KWVzS/ufcLLqUUdl7f0AXQs1E3wOA6wimrh3m9R90/FR+6/VSC9TWnuwpvP4T0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PmRsaWLPdeug/MUeghHoG/S53WPjG4V8B8h0Tk1RnWp88D1Uu5wcjsEDcWVM6zj3Yhe0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FjimQPYIa2K7Xhwq4+czl8o31Bsf/UizqMI4McWlzRWR90LwQ7AFWU0eZVPLmghk5Zi7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27Xm5ddxOsgzqS8Ukk01QDqrI7aKyHQEy4AJzdtmMsRcOfbljZuDfKX60wIm7494fsfI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nNp4wOSxBjQmhqYxrZy5Aola5Sst01tk/bAFZjgE7Q4BH4AuHfZKdINajiP29VBrVVer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qOA6PTjZSFPQCpfORur2OBY6QrI62AN0cLfIeohWRxBxJRcg0lCNPFlbpHxDcIK2qPxe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v8FP5XwOLTYppLTA64GHvpHQNVM7lrdAahja4QvlpXxubI2tp8zQE3xkYXtcDGqb6m74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Q12Rwl1Q3T2d76cvNFUuhkb3gi7dQjsAOYQQnAXsXKVmcSNyE72si4hrdEbhTxZAQQcY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FkdSdE3x93UW0/iLJ78sQ2gDyYKZyDGhaK+DnsaH1YUlVI8cOu+rsrajci+GYBGUIPuv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OmJQXD/vk8ovvr/5bhZ3Tw/7Z9SgofL4bYOQQwlKccGhN0ThcWsRg7AixDr4lHG6ur4X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QaXJsSAtg/yxIwCHxM8R0A/CU8WT8I1U/DT+WBxKjdhC/KYzfr9jVBFe3HJGE0IBG7TK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aqsptTvTtiaptamD67dFO/I+ZjJVHkAGN7KnfBAyoiIVFU3axsgBctjKNRmARYcri9il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x5LBwtZXdZ1nE4BNOtjaJwjbzNboi7cH3tB9dWbDYOGdkdJEE0NAJQvdz2sT6pqfUPWa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4M3vusyzovVk8aKM6v6Qjt1HpCofvk3b9lf/ADaiM4HQ48P+ybdNUXliUOoqVoBQTzZS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Xbt3cn4eQNwcwzJ27tysyzrOFcdY6iUThZMjBQiQFsbJ3li12VPZomnX4YjpdX6iNOke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NPqcHbYHBhzt908qbqij8BUurwMXbODDTTO5U2bMnNuJ6aOI1Ez62Zqbo3phcLzx90bl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TGWHhFXdPZdronhG+W5CJF8xCLiV3BTx8wOaWuyY+wSDJ3ogjFrzkIKO8Y7Se522YZSd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US3dFLlTZAnSxsDq1SzPesxKAchlKcGJxyq91whtqZzjde3pvidroFO26AvSt8dNLkmc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bNRjp4d5TeSaovIbdB6Bueh5TlumNwcod3+TUU5HAO1qhZ8cpas4eHXucbKyu5CQLM1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kXldxQY4rlBCNqyhSbr3FJdEdD/MbzM0wa4tWVkicC1zT8LDY5lmWYq6uEw3wY+3QBdb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OgC6yKycNVR/YRaT29HA4RuyFe6eS4G/UcHI+WLymv1r9Yo9WXAZVTv4hOWctR6u9IdG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1XRK3Q1EkeksfJdw2vzguLU2TsIsTobm+Y2hDb+JmiDwe1HRWthrYap0YY5wtgDZA80k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2osN8oDANKw/td5NcnSFF1yGuQDFzGBOeSXusmI08jxlymiGSjJGDtyo9kRqh49PoblH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hrvs9cRNpqdxfCgE7THh28u6ao/JvSehqON9HIoBNxjT90UUQjhUC6CvZF2ZmdXQF1k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kG3RaQrXQjXLC5QRYg6yDldDCTfFjy1NeCMKltnobTRBwOhwDhKCCx3rrHU3Qk2wtpn1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VIpcG7zdEQwKy5lyGhRPaFL5Io9MTtCoX5XROurY21Xo4OKeLxA4FyuA1j06RpfQHNBx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E2RmZRMs7BvT7baRlrG1jbWyJ1Ba8TMapeH/APToK38mJ7lnzIi6sCnDKs8bGgtcXAZp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2Bwba7r5MGuLS6QPc1Mdmk91L3RNa4SBVP3FRNzFkJlWZsahjdUOqqZ8Yjcjq/lRZNk6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PwYdU/cJidv0DY6ORwCd1cNjAaLp/n6qaYz1HKayA79HD/OUdyCi3b8IxcUSnYNGgxbu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zvy2Oa4GN7LOOVbIYv2Ye7EYlNxsSnjTLcYjdrzZpVV9ahlbZ2ilZmbhZfa2N1kNHfBZ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BTMh5vE6GShqIXmOSpZfAIlS4BS7Ye2K6cMHFypvsm3Ccj0sxpnppXvocnJ21JUNiU9O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eaY22bRxulkqnupY4Y2wsv0t6muLS60rM2VZlmumuRb3OY0xyVMzBJJM2rpphLEdUCra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yN54gU9t3bKxLRZFB7gxt8GlE5pE1t0FxEnPwyxa42jk+x297LMSL98biEyrgjZJkKzX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1tLEZZ37ZhgdtFtg9FMdYydLNn7J2AR6SqVuWnG7z3+nb/8AlILP6KD7Zt0FFuz5HIoo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jlINHhMc4p8X69kw52lujcX7BNOnwBuBTUWgpzCOgaJ5uxbhpzs9zssUcHal3iNR1BFx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+Lm5XDVVU0lQFE/tO4R2kwG8m2HsJqcnJ6p/sk7sCij0BDZNNjBJdDqKdva6pT2mvqL8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WPMjOGQRX57igegIIYHojfldL3HMi4FPlDVPX8sU1e6ZZrqWLnhjJaSVr7q6MrGsdqXH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KohDk5q/JLabESytD3B5UPn/AFi3lH7ZouYqQ5n1HZCd00BycGgpshaG00pUkDsre1c7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Qsyp56PdkNijunasxtdMZZSDtxvoepn1x7v826p4uf8Azm1xOFIbVFQNUFGmHX4gijgO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ixVOcycLGF2V703bCTBm3UB0FDdBSRXW2PpRDMITYFWupWZHYxqPQnqHRfC9jmK2V7o7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dgFJtizZqI0cE7aDzOx1B6Qm7N2wjdYxO6SnY+5h+zlFRUgTKmOmY8kuh1lKb0D4WFSx3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WVkEIY9c17Q6pvHT1DsrjYcxcy65ijuUJtOd2tlWfWdl3ObrJFy4whgN73UH2f1p3fvn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iBtHa4w92uhoTUSuGYnBsYVtGqmH6ygbIHVOQN006ItuWxBEduDWoJzgE55PxRC8mcBR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2q5R2btzgdEJtLOjuFH8fpFHrbu9Fexid1IzM1MdkfM2xUbrsZtg/Bm/RZAdR0KCGzow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ZyubqiLIJzA8PjLSigbF2/UOixQbdEWVsNlbMPUaO/8AV2Ht22MZ1CCkGEekhXo9Tdh0Q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nAhFFVbbhsayhXwpm2ah0jA9BwdtA/SojDSgE5yKIXr3BLcSADC6uroPKBKEpXNuXp7cy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qYau0VAP3SazBrpI/fEnaNsp2aekyMlCOyl0ao9XBBFRfSUQr6oi6DFl05YQa3ArLcgN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nD4YjZ/MUT++9ww91S/LWvN2MT/LEJ2sLt1GggcD1+sChv0BN3KKKGJwCqI7EhOfmYoU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TRA3AwCqm3agNBhAdMLIjSWFHTAashNx8AWZXRV8di43LUd76OwCdtiNwmbv1Tmr36R6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jEooqyLM0bmlhwijzLb4L9O/RG4SNniLHLTGykypnYQbhwIXrAhBSxyxIOX49GGgoNfc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eBqpsxTrAUNmsk0nY94bEczK83lU/wBYQQHap9lT72TR3OGo0bhlWRWA6C4BGVoTpro7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ZQHuhls9015JXZpcwMTPKXR3RD3QPGEabsgfjIXsdATd3I4DpCldYHfBnlexwfg3cfHJ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zAizoH5S8ZXjeA6+sTvJGJGtFpGeQOV5wPwlDe+F1a6bidkNzt0Rm7W4O2KGoR6BgF6b0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u3sgBi5oeDTBNpwELD4R0jp0kbIwggJ5DU+oaE+V70y4dK4uNLrDluwts52+EZtJFLzx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8x9oqiqjaz8h8v4pK5Hayle5SwyQl3dBGDyfcjQohaKq+8Ko2CGM3mqZuqZtGLzP2Gpw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TgVlRGqGrehqt1NTt8WmypQ17uLcPZRwB1zAf0t3mYJKXAYUfjJumqIooYFDbpPWMGpy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qhnYEdwimYPwCHwX6WOsQggqll8HHuChV79Dggq5mUn7JR3Q6tOFsR8O4vZA4nAI9LEx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cQhiMYnphzAIoob/ACe8B8FsG6KumijhdUveLEq2LvGDSKPxkAcDHrkN8pWRMMzBU0tV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ARhlO1R0bimULQrU8Sl4lFGp5nVMj47ljTaVpbEQhcRzayhVG43bvhL9ipx2jdiodZpc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O1T8IijviN0dz0++gOykySSBipTeMHWF45OLdqQ/smGtsIz0FDb5BidijuEOk7W0cMrz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IdR6AphZ6YbhNKuFI3K87qLduICI0BU7c8RKfq1hyuOqtgcB1hW1KtcLfA7Ibu6Gtuo4n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j0hBesAiroKCRNOBTf8AaleIo5XuqJbBour4WT9mfXeyBUYzOLLrlkoU6jiCZC8htI4r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2XitlNxORyknkcjdRaQzGz2GxhPOY11xPoHavUvn7iQTBcy/aofFf1ogcpzBE2F7K+AT9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Gzn7jpO7sRv0+zur2VE/WbtlpYXGM7oYROyvdqHDBqBv8R6whg7xRGA6nNuJtXndN2ae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xCCqR2phWZZkHqQ5gd1GmkodBXqoZklG7xYwOVsCih1jfAaGQJuBXLchHZPwawvUFOE2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uYV6eEV/U7HoCGAQxvZBA2MMmBQ/2ArhjamZ1VJo0HD0MDu17Uxhcvx7lsDWlsRKZSSO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UvEWNUvE3KSskcXve5OygOnYuXUyCOiJTfqZYz1kQMUJc1XPOqD2+wn+XtgsGBRN03cm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39MmqCBK9lN2KAw9HF2rR0N2cjiE7bo/t7RVEx73QUzZXSeD/JDGmdnjcLYxn5hiMBu7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ZwCG6OI6ijiEFIM0WARV16dgw6scmnqrBdM3qhdyidnanYDfH1iBdEWwOzcIzZ3k26lY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a+4cNGlBOF0U13wjoKZsonZSx18D/s11QZn2EQKGDLWbmcmUNRImcKbeOnaFHSSuTaBc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LxVScRc5OqHvRunyxsWeR6/FqJFBw6EKCFrS7yvqdgwmeo0gYTlazLNUaRNwduzdo7Gs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8mpm701n65BYW1BFvdtW9A6Gax9DRZO6XdAX9vahiM0kcbYoKYWgd9cu/RRu75Bi02+cq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Fydqn7oYDb5W4BObrayCc3t6LqN6YU05k7orMGWc2RtnMdlLSHNdh/bptfBpsnOXroier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9vCbe7XXGxYdCn4bjoCYdT0lXscIn6g/7NfVKNmVR0j5VFw+IKs4flEPDHuEXDqdqjhU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Tp6eFScUAUvFHlSVRKdUa815X5Fkz8l6ZQ50yjpmhzQ13aEHNK1KZonZUU2I56gZS3VZ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J9hGmKMYV+kAUQ70xSeX9HNWyLlms4nOXHVOwbucBHdAdp3wvZE3Q2d0HoC/t7C4f9rv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XaOhhyuO2LfhPQMPbUUEUeoq+DkVJ5IYN2RGA+JuAT/stdFtk7w6PTUxyYUOir8vbdFU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X9kBdEAP7VmWYoobZdD1N7m7IbWCLSEHJxzBoyp+4wdg04nFuFsBiVE7AGxhevWB+a/V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D22R0T4IvzIoKDT8Cz7UkKk4jFGJOKvKlrXOUlSU6UuTnhREPmFPGF4mW8M1M+NzTLla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OQOms8hhW0VwoznbP9kZLk3U1asqjSEJmiiFlfXiR/WofIJoKjbnnerLSxYMLkYM8Sg2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FcBGUJ+vSNn/AABDyp4TPNseG/Y/6KA3Elstrtb0FU5zMIRwDvhPV7RTU7A9LsXYS74s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upPHpKaVEU1esKr7ajSY/SO+M7qJ2Zjk7cHqKYdXuuSOqA6v3heGh23qww5xLXbNQTk7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hHAopjs7PUZUbsw9/KMPfRWT8iOliupy57hoiuA1pp55OJPVVWOeH1F0ZSs6jPMcynBQ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dllHcJG6O7hHmieydoZE/MnNjJyBzsgVrItupW8teofCQnmxCypz2Vf22XENIGqPya3X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xCbtSfY8pq3Wa2BF02MKxKyBWa0F6MhV3Ju533Z0NT/hb5e1w42mf9NA79j/AAZudH9F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I+Q4Hpdi7ZS7pnk/ePb5Cgm4O1YMHdIwabFibqgVfCo++s8n+NPtILPUBs5wTkOvLrsO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RtdtinRr2x5L3eQRTsAh0NxKGL8GOyOQ0UTtQb4H/QCCmlbBE3NUyyPut3L1Ecsj5dTJ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jUUjXuow6Nkw7XeRF1ETDKCWu7b5Ry/EB10dFOLI2aneDXta1wc2ojdlUpvUFcRPY1Q6z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UX12u2IWZS/WV6FsMqyhZgEZFmcjfBhw2Kj1aegbu26wNGeWFO7JO76qU2fIf1t3mi7B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Ah0j4LYDAodRxfhLvgdWx7fI7YIHAJzSEAjuGFzepuojegV6CqfvrPrLrx06qfNDfdjvl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urMwRAs4WUUgcqhtne37AoWRRTUUCjgF6HQUUcIHYDQwv1+e6BvgXNY1xfXTvsE4oYXs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3KPyLtN8AU768mV8gsn97aebIgcqHatFcsUGXkyysfUzeL7h04u3d7txckNXEz+5qpvs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zTKMdrQiTkgB5d9S66FrLMVrhpgcAdSvaYe+Tfo9fA06+1exi76ZnlvAzdutO3bFnk7UI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GB6ijicJfLCH62/K5Ddela6tdSDK+B+Vz42uUsLmdHqPdiabIFNUpzS1X0sUGjqnGF3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6OARR0dgx+ZodZc4FMa154hS/jOY4SNkZlV9BgUcRvgNhiMALhysjuonZ2puiY6/+j6q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jc+hhZAI4XwOzBZtO/OBqr5VuhtHtLHgdH2EjKGoTS55RcUNXcULmcSpqznhxdnd9zHE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1bVTjVqByoYRpqy6u7IjuiVmKAwODNkcPW2HuTUdA2d1u2ZvgVw1+aiZ50xvE7tfBmkQ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wKb8xQRRx9YnoO7j3YQD9Y+VyGDcG72spYxI1wymOZzFFMHqqgsAjuF7G7UE45Q3zqPp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3eh0HXokh7QUdcAinJuDPJwQcFc5LxubqgQ5rhZ3v2nYekNcB0BNK2N7ohOGDHFjo3Zg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gOtoVbUJg5ETr4DElZgi7C6CftlsASx8UjXqTVrfrCBsnHQtCe0OAvG6qZZUdWHKKOSo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LjVNLUkHKqOo/IiBJ4hTazP0DU1TOzTtVL4lTaQWXtqj1EIvJJgFojqs5wdg06p2DDph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0HALcM3x4Ibs/wDSjk7TA+aWmiayH++ATdFOz/rtTldOV03xwvgUPhKPWeh2MTc7yA0N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coLdWVRFnbhDUEKVuV5xYVGU3ec9kSqvqbvHvPscIvJ2Fum+hUXdDUwsNO0qOnbJS4OQ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7KXakOTTq9twXXaMHBHFvQOjfABOBuRhA6xQULun31hWVbUctkLOSxz1dOTVmATpRcSA9N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TuRJfO2PRAqya66Is1OCipppm0nDqaljfUWRY+QvdZMc9f8AIKQU8jHFjqadsraRvdKf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Sjt0U7rxkWUY7x4w7U3nIbloQ0x7booq+DtkzdOwiacrt8GtTbBTW6mbFM8seButVVHb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kGr9Jl6ampozUQ3tcEZHHYbs8T0FD5TgUEeiQdmFN9r0PgPS7AYbhM2wqIM2I6I01NuV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Cj2n3wj8nb/BGS1F7w1BWtg7AYRmznBNVrrkN5ce5CkbqMXdDHXGITegKTc7EYRuztTT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MKmblNhaS6Y3C9Fye+y3Xob4jB2rvbG3EkKgdyi9pDs1kJAmjV2sbhZNZmVPeFMJla7t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liZUw19I+iqI3mN3DReCdbqp7aUbJlQ9rTLI404zNcFGyyso9GweHTdNODsGbHBrSSdF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QWdumttg56Auj0tTt2+Zxon8upnpnTVeUMioD3U5tJUfyV6bqj5UwzU+zwpLEbLZzfE4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D1S+GFM23w36nbBDAIppQOM8HMTgWkr1gzdCTKG+Sqj2jduil8sGeTl7xHSHOan3W6Gq9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Nc3vjGr4tH9ogdrIzQ+QUsUkKd0MNj6wGiadTuhh5N9EKyacjhqFE5NPUEcLIKV7Y2DN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HKNyN2szCMd/Sz7R5MOm4lZ3wuymRussfZTHMGfW6POo4LGKUOaztaCpxOxNkc5rXZFk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htQVZp5Ji15fPFGqqqEkVHw+oq1WcPfSM3TaeQqFvLbkF8oWRO0DB2IdI3TsGizd02J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JYuzgLOcW7P36AiU3zO6Ka7WH6j40Fs0XlXjLWoeMWxNlQm9JJ5pyyjI9tnN8cCjuDgO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k0XcfndtgE1FNQOoOF1LG2VsrHRuZtg3e9mwtzOablVJ7kNn74M8yvfSL9FJD+RPXU0tN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1Cpn5JJRcxINu2VpuFHKb1TLO9GSSUOCI6IjfH0FuShgNzg4aqF1jhC9DbqAwOjZCaiR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+ah+yKASCohfBKD0xfc3yhKJ0vcVDBaCS6JKOaN8LrNzElsrg2KYQOfM2Qwvyx1FSnVL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VTVPlbLSnKs7gFueFM5NNxO0jqenLDfRBMUe9RodmnG6BwDHHAMcUGWVgr4EovCMizEr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QNwj5f39oqMa0hvCfGjNpovs4uB/kMG7O3pp2x00tnhpXt2zCrEIG4wcm4DrCPySnuUQ1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F62cENEDgSq03kYjumq103SMJu8l3SZXX1s7GEdyf5fAN1TcQg4hBX0E1DK4Ny4FA2Xp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DeObcpvgHWd7ainDoZo4ahDAbI43wKcMI3Zgm6GB1xjZWVkAtlUyuneAGMc6/RdSx8w8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yKueJIh0wfaPIGyZqwK2YTMLDC/mRlNHbnyBlyoXEIPyqGVwVTM7ODdboGw5hBY8g5aa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RvqK5wYPpFrIL21qi8pO556QNMisENMczU6WyzuQ1T7HD36boX74tTtsW4ex5WLjgFw4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DKJn8aFqv16uGt2DnuKozzKYizgnbNTUQsyuiggra9ZRxCPU85QcG+I+A9btugJyamlB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dg3B3gENA3e6OoOMKKk+G+D23VNxKqpYnuoZ0aRyNNJZ9OQFGcIzldlEkGYsc51xluvb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4I9EJwGuBdpqh0ek7C9iDmamOylpuEArIYe62Y3Y0RtebnpKzEC+v9SSR0w+QX9YfH21S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D43yOu83cw6BvMTtHwlP1L9FGCC6yEXMLxy3HZxbhTjmT1Gsp8fR3ATd/W6jHccSswuX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5WZMkiWhKcTgPE7WKaLqQW6jiMWpksjWIoLhc8kJaNJNJKCTly8cHehqm6mZ2HC5ABMN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a44N+I9Dui2E18iCY04AdZR6ndAwOAQKupXWG6GztsZNxtMbMjaShe4KkF8YNnJ23wXV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GlWT26jQnCim/W7Vw2tgTgMCnYDBpsdwjgDiOh2MDrOwgchvgERdVc3JUbOUHPvjdX6J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jjv0QqLVDaI2JGgFibJ4Q0c2xbKDG5l7wO5MlW0iUFW1kbdXQUbsj5Yy9SIqVUJDJHSEv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Q2jCtodGQo9ACfYG7kSU15yJ+yZunYMODT2Rs0qN+gJ+/wAB2A0pjlkaqrSoabHi7jJB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Nxje1wkiGAw9+gdSLEfG7rGBwKsPgvieo4hDA4hXU3kcDjH5E3c0krll0mRkclVq29g0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Nz1A2BxyrRDXpcNFGcGaFrQ9pGGhUjCwIIYOGHt+6gcjgwJwth7xOBRwhdmCY8Z4XYhV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SZirq6ur4l2mHDDpUM7neWMdiAodyr2ML7hyKeE5ujTkNTGHxxXCms+KTWJpKa43aC5O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ildGqh7HrKxSnVu0u9A+6Zlc5oGc7R7NGtRoovBescpODt0wHJ0OwbuhvdwF7l2+ACAA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eorv5YIUr+ZQjYeLzrjw2TR4sQhh7cj5f1AwG3wO+E9eyvojgMT0nEYDAjH3PHp0x6AI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kbciqvvYURcHQ0/nLuem+N1nWdEqI2PTILHBu9K4Z3sLXYesBg5OwCIQOUtOYFA2Um39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S1zHBwvlqY3We0gpgKle2FkYdUumkumq6OF8LrMETjw51nlgcqsZJb43sQcwjKdtWtOW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ApGWLHZTLHZacqd5CF1Ge7mkOL7m91w9sksbrubKHMITvJilaoHcuVrrp2oGzN2HuqUP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e9ojDU4XTYi9/EgKdqODTojuvSD3EZSpMcy9u8cBgUOgIKidePiOlUm35UXiTZvQ1xY5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E5He+jU5qae331n/AECcD0hHpPxSusXPuwMviBdBqPjbvkPezwa2NiHfLUn94Nlm7PYN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iVmxF0I3FNjsel4uEw4bFn7qZ+jiFdeg3Mhi7FwvhC7U4jYHVFDA4uwhfkdPEcw25jmk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ipmW5ur9XvGlNpWDt4mO5DFpylmw1a3UNaI0NsPe4mZZRPTqVsh/AbmyNVXTqRr7iKUpl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PmfLI4OL8y9sOU5czMutE/MpDozUM2HlMe92FlsnarOTNynyI7rh8E1VVVMRilvi3eyy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gRlARlCccwxbujv1hDCgcuJ/yoI85ZTF7WaCQ9VHLypHC+IT0dxt/ZObmTSbu6zifnPS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0XjewwZ4tbnLyGMiPfuYml72sGSHIGvOZyOML7F2idgSr4gEoRIRtCA6LdMotg06Hfh0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ELLpd0bidcCEcI73kFiDqO5g3Kbu7fDZDA4W0OFM7MAgVWVOZtP2wAakfJB9rZXwN4iW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cwJgsZFCey63w9u1EzCDTy5k3b07UbJuqKdqqu0E00wkPIcyN1O4sTBeCZqa7I4PzCIL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Ve6a0Asa60zu1cLrI6KF78yDVZCMrKg1oWcBGUIzErVOGqj8egJ/QOkIqldlk4p93Dhe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1PVR1Fk4L2jg3FicA52rSOgoIoo/6B6RgfhGJXpA2V8WqCJ1qw99JSuma4DNS+crnFjm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j2nHIUGBBg6bK3W8XFrKI6lDRU0nPhkjLHu+ul5fOqYmF9iEEE5OQ3eMj39+EDkUNUQt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DAEtLHZwFN5N0gjxPQXK/TH9o8a9jR0HGjluW+ZF2wu1x9naTxcC10MmcXTk7yYUdnC4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ktNY0ZqV2aN4RGU07spi3e6yadIjq4rZElE4NbmQmEY3QQaXJrLKzVmC5lkZVcuVkd16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dsh8LXWNaS5cF3pjaTiGlT8FLUXThgcAgigigbp7bJuyCKbg75Sj8AxPQegYuTvAdMNm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07uWqOHsktllcXB0eWLA4xnufuggh8Ja4dUrcI+4bGhl5clVGC1izFrr6VEZAbi7AbtN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ThgNy3TpCKKCp38uQKbz/wDrN2GJV/gb5s+mu8Bid8aKXnNC2fHqBgVuinMJXiWPzNvd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vxb7Pf8AW2jwh+mQjM17bh1w6ilBa5Sj9DBaO+ACeRfIh2tc5pchYLMsyc4puqcNFGDdO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oxbudkOj1i7xhZmNVqOFutVt0qeKi1T8NNUZk8dAwsiNQm7ujsgcHIHA/FfoPwBXxPWOh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pEyNtMNXOnfnlVDI5HxjZzJ61oy9T9RjdX6gCcCSepwuFEbPcEFROMsc8RY/+zPHKHtq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K9q9wozZyCdvi7ovg5NTxcU0mdsmpd4oaIuRPxe6dwdBX+GJ6GuLHU8wnjl3i2F0xSJj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WPuHA2K9sXvi/wBioCZI7WTz3StzKB+RaKaOyjfy3xuEjajRv9bK2VOJQagFUPUZY1uJ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m62R1Q8Ok7j4Gap7rLdULstXI21Xxuxm+HZRP0LekI4ey9OZdXsvLBrsB1lHpPxXxIxO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kN3NylUkpay5JqHZI8KFhDFAdKoFSDLIelmrcW9bHuYdz1XUowYczdjQT8maqZnjtZzN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qs04FBM8j5IdzWmyf0FDpcmYatddGXTOtflhH6amTO0fBDKYZMzZI4XIaq+XF2MjdGuy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uK6ylcL3IUo1abqRqB0adHwm9LMYHyva/Fx0V051mxuaHtmlsHlZ17OA3TsGY+0cGBHF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PwNQNyN29s85/bxby+EoeDZCFvh7wK9tR0N9C3OxtwnbjfApuB6D/ojH11FD64zp6tnf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hVzSAqZmeXZAXUb2CRzy9Vjm9UR7naEYBWwCHS3LfqcLg6KJ2VxGqoZudBVxZHsdZ0Ll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S2AwfqAmGxGqv0Hb2d8Sm4yMt/oU38epxPXST8l7TZ2JCKG5QdcFtjfIt8GqvZncVwzc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KM3Q0EFTG9rKGF6fRzsTo5UQ5ZrJ06L3SujyBXV0+PKLWwOARwG6tqQrWFrpjcJN0GoF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LfEIKdTVkVqqoM7vgth/Upri1Mdde+hiOHr+z2dqBuE5NRRR6D/ogojrODfpus6pnZYK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vuhVJHkY3VSm6DGMbPUl3W3eTcYe/iIsmMuDp0ShFRHMC3Skl5M1UzmRuaQ6FxVs0fEG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COAThZDaJ2nSQVu3oGAwe2x+an/i1GyCPwUU+Ut2RCB1RQwabg9pHaidVKf2vsTw4auTx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pn3VQzKoZZbt4hMws4mvzoiufTuRbRuH+PpXI8MCNE66cTInYHBuLGErKVynLLYaYXsm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zInrYFILdBNg5xcj8fv+rhi1+oGpRwb0f39aOVi0ly3WyJ6R/ph1l5C3Vsm/xgNPYs1s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7lP8A1qWLmPdYBsmdr7BSymRStt1hSofLGzmOkby39DhcHQxuyvciqCcvZVtHMtY002Z3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k/VORTUV5NTHWd05rE4nA4DF7PmgdaKfAI/Dw2ozA6Ye74jZWuHNylrkU/ydvw9HYi2F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ZmQu5as56tEnNaibBj3FN5ty+VoFW6yuVdDAMugwNWRZAhorouV+jNZFxVycCmi6eLdU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k99BUT8q3RwHR7BxLA5Fpan7XwOBV7HqPwkoFHBmiKtdHFqdHdpeRFSszOdD/wBt+drj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y8LAN7II+6aV0jY25nPcbtkd3hwseqVD5deuZuELszN1SuyT/aHR2dlyGKW7ZWcuZuw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i7js6QIKM6Fb4kXLsShud+nKHIxuW3xe2fXMh8dy00U7aiM9puCgiF6bhoGv0aQDEDYP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pJjFI/VN1LGnLJHpGCEd1l0OqYExqey4BaE7bBoTQAr4BFyviSAsyuVZWwJUWqfu0hO7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tgEfH5G+WBxKik1IzK1kMTsU3Bmw0Tj3DuRiVrI7B2rtU5NKOPsFFHGyy4haLMmm6cbK5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lZQmnKeZpKbnKGBswDI5JHJvarq2iBDVK+ydM57soXuUOJaVJr1nWMI9A+ayIuHaJjsrg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3s6wFjXt1QYcsgThoUw2Lu5AaJpwCGF+kbnAdAw0Ikh+H+zfpl2+EYxSOhkilbNG1ehs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tjtQWbEUUFUxZ2xgtZH9kYVS65WXB50hZmLGrLZWujE0l4/WmNQCv0XWdZiVa6yq2D3J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uQF1lADhZ2NroaIu1x/r1jpBGProhkyr3ticG7IIopu1+336Ausqc1WAXrLoFlVgirYO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Pw0zFqY3RiOADKrai2DqjM97+S17nSOYLJjU5tjI28Stp1M8E7b/AETrhM3CA3apLhsc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zpos8KbIbOTwjgNtk7XCN2g3wKGBRQ3d1MQBxfGHAghDqHmD+uTb5aScwSaIprl7KAtg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1VIOwjQ7BOb2u3hHe0FSbsagEWp3c+NuVowurp3ixlldFyARC1RNyBdO0cmo4Db3w78a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Arh7WuQu4zb4BuPtHBqjiaxTNySdAwI6B5I9YkynyBGBwCumnByboidMBgdimjA7+jgD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Khy/98v/AFm+LnIPawOz1JfK2EWLlayagnHRw/WNrqXfpjXs7YDAYBot8rxZwOVw2cQ6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JrAhvUs5U4TT2vRGDV6OA0wGIw9HcbnqCBPQzedoVsLq+DfN/i/x6hiER0UNRyz7v3WW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790w7ZQhvS/Wdisq2Uw7qcd3pze+1gpzowAHdDAbaovcmbW0yoFF2iJTTrLuntAB2G/pS1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9TTGBxVlc5ZfBAAK+Ptw0wG4N46xmaTltCsLutgENn4BbIb/AAFRvLE0hyPSFdHA7dDk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/IBjlsFCOXFDqaR/7SS4gZlNMM7rRp75ZE1ganYMRRR8boKQdTEd/WAxGNvklarKmdoN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GN64jHmiaot5QnBFPFkCnDFhTcD0WuralDpHQCtnyNRCe23Q3zP1yeI6wrdXrh1VdEBe/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pD+qbZuqg+t+yG3qVRuyBlc2RN1cVsD3Obq6ysrYEYbK+BV+h2rG40sEtVLNBJTTlR2c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7UOn1gCopAGzDNHbQ6J26BTnIIstiw2d8TXFha4PThb4T0FHrG6PwW6BqgxZQ1Odc7msN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fupkWXoOA6LC4TtWo9AR3GIwH+i4WN7EFFU7hzHNWxsJIB5DRHWNwTk3vjboSjiDp1bo9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TxlODPsP1ybDoGIwPSEVQ1WYeydb4RHuCqhaOTVRbR+BN2lN1HpxuaVqkjYws3KmcioG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pvcZWgNODdtivXC5Y4JnOGZDoAKNymGwGqd5dLFJucICAnTZlzDmLiTiGOKuGjo9YH4I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KyPUUeq3yWVisoQ0wldodqRuaSQZpspzKaTlgIalHZHABDQYP87q6dv0nB26H+nKNFA7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ZUpXEIuVUjVRm4kCconZXzx5CDcWVsGlMOmIwandQw3XvB1w62Dxce1F9pu0SbdAXroP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T7hwQ3G1X9MqadBo3D0/Q+2KY6sT3WROu5j0HRJUMY5FNkLRmBRTJnciSXOiMGbyb4A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oRMcuB0EnU3eQaFe495DqrKyaWhXTqibLlNugeGB+Fr3MQe17cCmJgunaO/1B0WxzIuO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yiU3LdxfB2xw9BFBFSeSCk6Qignb9AwdFKyP5nix9g5mpjjG913xRykGrkMwammyk1T9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r0NOIWxTU7oGHoYHEm+F7o6GRuEP2P8AGTb4b9Mb8owgmdC9jhKw6gb31aVWuOSYpm7v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aLlvhL5N2lOYqBt3dBKkGZ8TYgCbq6ajud8Wiyk2TWrZDVZNC1O5RaN3IZJGTQOp5HIg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sU3cbyeSusyG/prGXc9gXvApvggj8WyZNY7pw1CBsij8duo9A6LoOuiV7wsoZNXPDU6R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PicRjfWQYBO6QvYTuvW3zSC+EDrFOVM5SsyO3AwGrXhOVO7LJWx5XDbFhV+gJo1fv1DD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1SMsoftf4Sf6dJVGF5sUVsmuN6olP3i+6VumyBV1LuwYSeb3aJouWiwR1RvbUNkdlazR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Nb0O2Bss2DNHI6rZXRXq90UdEDfEdDdQ/wAm7KYaesAgiAEd+hv1pvxnBryxCRr2jVWs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wHoCugrpxOB1wtiE4kjKmhpLShg7Y4tQUhXuUaWVkR0txP8ArFSDVNdmaoTlfKM7U8WL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bmTUdsj7LbHdAoL+qZqpBr1BBHFyO1k5AJ7czW/afF3+kMOHVOQuboUFW6OdvELyy6NT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edb3Kgb0HCrP6Gh4am6koNwthcIuWcpqdvFk5tWaXne3GwbqiNW73RNlnQNw/cGxeNUO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2BZgBgNET1R/Wh8Z6IZsp3TwnDAbH5Simi56NbWVtSAgNESAi5MGdDRZyFmFgU/SUHAp2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2y4ej0ekEeof6L23ChdYkr3BJdTtyySN7Gpvk4drhZFROymuaHsBuiMWnBm2EPk/pGAQ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Vk3aVlnnWNx62gu+L1g5cNqeaw9rgVUElxXD25p5QApGpvkE/wAmBO2kQUQzOHVVuuQA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dxJaALIjUCyeEwXWVFXQOmAT9lGpcDqzoCGikKHzQ/U7YdI+OBxBLr4WQ3I0+T2GoYZc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nKJJwtdNAagUd72We6m1LUNk7ZBDElbsxPR6QR6hiPnkbqmd7SoTZ5YJIyEdHBRnteEQ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pMDgE3ZFbOOo94twC9L30FWQCdqmeEg6xoffxDAEtdTz86Lxa8p2/Cgj9j0RY59L6s8X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edCdW+IV1e6Khi50k/KbMcGlOwOrQVmOOZN1Tt7ojQ7xeT/FR6jEDBzrD31H4IfrKG/Se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WrnFwGSVZC1zk0XJCsrYNF04Y2QCOJICzhcxq5gQc5xcchDCWvdmdiBdDRFXVrrKmt0I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CO5OH9cTvgEdsD8A/wBB4uFC7K97Uw2NG8ObWN5M9U2zgojrI1Owfqx7RLTsODsAmq+i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JwG2BRKGPshbujOs47jv/puXDx/1pNnr3TDlwFHXBxsWpu02xUTUB0F2D92aqNvYrLYd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lIimG7HjUblZLloyp/kNUBbAuRQaj1H4Kf6zgP8AQY62HuOdzGzwtcszgs5WZZ1zEJEZ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rlXPVyrNml5ijYLPeXnoGLW6nDMvTE1HByG/9MWHQgtODt8f64H/AGZG4UzuYx7FBKYp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gEw2Lu5pRVOh+uaoZy5QnYxlDBqbcOO+IQwGJTkSg7D27ZvkWhStKfv/AKQTlTaQPTyq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YTqLVDaZWuYxoiiU43QQUrbMhGPsoYWxzYhOTdVoG4N0LtcI9n6pjQOiQXNw1F/Qzd+N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v0OxKGBwdjE7TCJ7o3F0UydCQtek/BFEZXPcyGRRhtpJHSu6wFdEXWVEIpiZgcGhO6I9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6/7bhcHeJ2SQnukbZ3D6oxOqKZr3zN5czVB3CVmVOTDlfWQloAFRFHo6ycEENFuvQR6Q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6hP8AFvkU/UPGn+m3ucLMZUORKom5WDYXAqZjTsikbNDKoRZ6mOrBdDTC6KAurAJyqPpg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wGxQV8CgirYBBbLOi8oajAY+zsj8kPm7AdHtO6j0+435lbBwVyE2dwWfvIbmygO7UA1F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lWKyMYyad8wUUVxJIZHfCUCrhPOYFBMxyo6I420jTt8Hb4BevhGLR/oSNwhddkuzlRy5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OqNWlFMcSGnK+T7TZE4sNsAMPeIxGLl7xj1TsfTwnhA/6JVKL1DlKdWNL3R6AFZcykjb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qjacxUm7MHSa5yst0NMHKpPfCLHVD4Rurm2AQXvoui49Ee53Q6AU7dNR+Jmj3IoYnF23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r42xiY+RPfGGBxWZi/XeR+d3xO1DdBZOOLPFaIu19HfC6YUdzg7oPyD/AESLtIsmmxdr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oRLC1AryhI1IAWYI3UbM4c0tcAiMWO0Z1DAIbYPPQE3RXxz2T9U5WticLfD6wcuHQEGY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j0zROdZP+4pmhk2O42TvONtugaukOaaLxuPjKa+ye7Mj03RwajgNrJqOHvochgcD8Pp2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4lS1QmWYH4r4SyGQfNmW6YQnO1GLNybIlDd3RlTRq7F+I3d8AxHztZcHGUYU50snLh82d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2WOSYvGR5XiUO0yOLkCnDQ4MTEUOoIYHRP3x9+gUMR3CRqIWyPTt0hW0IsVdUdPnJ0Ej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gMqa67SVfVepTogSiU1tkEUTg3RMUYQ+MnAdJxKaNVbG/wHE/HHqw4Dde+s/FdUwjlh9/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ih0NTtwgnYhDZHF22A3dt1j/AErm2J2cLEHKb3LwoXmN/Ff2R5sojZnOUNa5EJjmugdm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ROGDd98RiNghsEU86dA39JhVr4NNiW5lIzVyHUVbFuD23QKpqLU6KWQlNZc2TRmT2WTe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61lPg1N6LIp2kUY7Wj5bdNkejMgndHr4yh0NIAxg8TgENuo4H49lxKTPIJVo4EYWw9fN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dfAYWVsAjgUegYDbA9G7PmaMxeMrvmkGihdqcJJD+O0Ju99CnJmjgG3q5YmtleHppurI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eRQTkfhYcCoJ2p4zpzU+PDboynIMQsyiBcWQNCJCmdrsmPuQE04bLdHwY5RnR2glOATR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dZrfG0IjVXwanHqYU/AbHdH4mr2Pgg8EcB0noOA+Kq+kppsRIVphcrOrhaLTDRWVlbpy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JwKGNsRi/EYWVkDidsYyjv1Af7DhYoHMFJ4xpqCc1ORWV5QpyjCVkcwqTBu6YjrgEOhx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iraU8tgW506MtT2XRByq+GYDoZG+RQ0erQGp7sqkkJVkYexjLCyGiB0Td2C6nZYM2O0n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32x/GMAnfG3fBqODsAgvWDh8m6AyjD2F763YH4ieZTpm6BsgQVYq6BwPR6wFiS0Nw/t0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BXTXIlDfqCdgPnPzPF8IjYpxuQNQmON3dwkFioXhqfMAXSFyc8uURTwtsAhg3cbhexgd+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SW9zlDKWp8oysaHDInQtKFA16/xzCncNsm8PCFDEFHTwtwc5GSye/MiVHcyJ0ermWxAu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juggihiNyc07cL/Aeg7YZTgegI9AwGiOHis2IR1Vuo9MIu9FFe/hfsj8QJCOrRoMy3wa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WVy5ZWS3RtgesIY+sTsekKyHQdDidugf6/8ATuQc8IlrlJCcGm7Xb3yxjaF5YotVK3Ah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YpwyO9O1xYUE0a+xoroJx+RxT9A0ZWDfBry1MluigUFf9mZOOmdcxPk1c6yc8oFUms/9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rIaG2vufxCAQV17wur6R7N0CAv1hHqbg7foCsrYjov17/HCLMw9hevgftf5xi11luvWJ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YlHpGJxk6B0j48pt8e78dWpwEgBywgXTzcs3UDnMdU95KKpXZ4pynrdrdjiw4e2q2A0R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8PRBAFUQmVTUyVpTpLO5wXOCdML50SS0FPGHD/MagHCysh0NVQdAhgAnvQxl0jiHYfhHX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DsT1FBAdfvDYYHAr2vZ29DA7OR3+Mbo7dEW/QUfjbgEcDiNiiveAQQR3OL9sQhgOgI9H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/LoG+6ITh2jdNTT+hws870P2y72uCpe0hO2GxQ8fbUMCiivfwO2Mz3U0Q0TegbPGo3RN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4WccOGj9bDh6GAX9vY2b41CGHqU2UOyCCqvriRVsP//EAC8RAAICAAYCAQQCAQU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DEhQFAEEzJBIlFgBRQzQmEjQ5D/2gAIAQMBAT8B9yPWUtjziTSXxzya8mnc9y+Q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38dQkVuva8l8hDKXWxD+Ne1b62v4l8MMnsRL418j+XjuRfxr+ce9ZvK/8rfAsn8i+Nv5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XxL5JjLE81ksn8i97zXybyTzWSzfy7zXyjWS2LkYvjZCyXydH2x4YolZriv5B/LLY1mtl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Ij8qtryXAmNll5X8KuCRHr5ZDE8nktyzZ+iqYvjpEPK+YaNRd5LiSP2Lv22zUvSkrIKl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i7Ftrasl7bdl2Rf69GTMPr37RqRqRqRqRqRrRrXA41x6mSELkr2pZRH36LkR6+Ao0lFF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PjeSFk/g5ujUOVGoXA+CRHr4eOxZ/rnXwaymSiN2Mh1wPgkQ6+ASs0M0Gg0Gg0HWxZ3y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kfskPoXY+yHXA97Jsh1w0UaTSV6VCNTLLLL9iOxFb2L1kfsxBvwaryj1wPeyRHZFDyii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H07RYsrLysWd7a5aEtt72L1kPsxujXaoSIq3wWXvY7I7F0PKEtKPuMss1Mk79OmJCQym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nRWT3yFlH1kPskrIrz5JSvwjChXn0GNsh/7seS7G6Lzv0nwWWXnRRRXpyyWTGLZH2dKN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bHlFWNZL1tRqE9iVmkSP1wvO+SR+hZtCzoS9iKs+0faPto0RIxRSPBLrjkPshu6R+837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jmyxcT9HC72NkcnIk/BfFIfZh7KYoMo+22z7Uj7bJxpCH6qQkUaSqzjxpWL6dP8AZ/t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jkgPJujsS4F6cZafJ/uh/Un+5ojiuSNTNbG+CrNJpNJoPto0lCiRiikVtx+hD9Shb14f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wKjUiGFFo+zA+qgkvHIvBYyRYmP1NLNLNLKKFE0H+3R9iJ9mJoSKKHwR4ER3/UCHsXoW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kRbX7E6/khNMx8bV/HnZpEti9CPexoXC+CO28rExYiR99H3z7zPvM+9I+7IlJvsQ9i56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pCwWSVZMsvNcFkcaUfB96Xw0e9svAuB98Go1M1FjYpFlnhIeJGiyyyy/XUqPuSPuyf7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yWS+QWxyocrFM1mtmpll7P1x0V8Hees1WWIT+PvNCzl8lfHLsiPwfqyOx/HroeUh/LN3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Jx6H3lIfpRjqdGKopeDDWpkMCTfkeF/LSiP0w8OpaSODqJR0uiSo0eL9pTsbLzexi+Qec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xFyJNn08qkfy7TFep6hQ/wDCHjEJSsf/ACEm76Jy8e1p07XwIrZ9PDVM/wBvFPUYzuXx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ZZqNT5VKkLyz6dLV5PCfgX5OxKK/ZCX82xu6Op2ak+zEfj2sTYh7K4cOWl2S+rbVDd/C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HiI+4xzbKbNJRRXNJn4iZHGcfIsby3R9+P8ARrWqxzTaJtavApInTVr2pO16S9uiuChR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aH4zjHU6MKovTIx4qj7f8Lyp8TQ438JqFxJfALJLwaBqtlFbNQ3eeFBSVlJCRMlnh/kY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/CIoxevjmxkWJ8CWT+AXkSKMWP7ySyvZeSiSWWB0VlMlnHs/Q0UJ+TFfjdfFheWTiqKK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TPtM0sr1bGyOTZeUcsVyvwRc0Ryexe2iKI5SVrK9l5JCWTy+n6zl0S2feZrT/AGLT/ZGM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dmJ1nh9bmikaUaD7ZoNDNLK5KNDIxoexCyaI5PYvbQhZy72N5JbWfT5y6JZLbY3e1D4s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s0lM8nkss1Flll7KKK4Xkh5RLGRfwKFsn3m8kt0j6bseUuiWS40PiwDFzj16j3rJ5vJZ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Pya0averJCzxF5yvJLez6fseT6J5LjXHgGLlEWbIlD5nvjnRXCvfS2Yi8ZpcDMD8h5T6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LlFZLOU6PuMliEFlqWWovKy87LG98d9lmpH3EfdiffRh4mr3khLNkn442YP5ExDZLlXH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9lj8idFljJMjwIpD2/s7NDNDNLQxtnk8mmRoZ9uTPsSMLCcH7tC2zfGzB/ImIkS5Vx4P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y8Z2aiy8nFsjBorgseyjSQjnIZLsULIxrKvgELbicbML8if6ykrQ+B7Vx4eKoonPUWa2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EZ90+4ajUaizUIssvbFXsaJGIvJB3tfqLbW1bsTkw/yJ/rOW3QacntXwS4MLool3nMlG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DRWSFsbHIm74/wBkOzEzlt8o1IbQ+aMNQ8NrnXo4bNWSynksqKKyr1EJZ0UMrJbJI0eO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lPbGSaMQrnwcnEeGjQV7kNmobsSJeHnZqW3x6FCWdC/9JOti2PLEVPjiR7J9Z4ne1E3l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5MJ0KWdFFDiV7MfBqHIeVilW5Fl+gsks45amS8ovSd5Ld9b9VHCMD6yWJiU+KIux9Z4n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xXSzUbHBrgRqYsQUtlDRRRpK31wV8IhZ2LKSycT8RSsW2cqP9QxViT8H07axFwsQuz9Z4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4yxnngoonBLjtoUxTReVFFDRRpK3UUUUVvWSL2P2EIvNZaRrKUbPMWRlZecpaVZ9Z9W5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knirhYhH6Fli9j3xXjKbt54apZYz/Wz7ZWV8GpmstZUUUVnXC9qyrK875ryrlXWUWq8j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FEcT+xMcq8n1v1t/xiWTlbItwakj6fF+7BS4GLJdCyxR9744rR93xnBW88R2849kujUN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6KHvssvfe3EnpZF2OWkTtciK5V0NkXZenZRPDE3E+v8AqZLwi7fkxJfpFCdH+kzuLXAx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48Kspulsw0T6IJMorNcmpms1IbLLLL9HE8ieklPUyHXEkNCzrjXQyD0+STvd9XiLDjYsSO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QjDVE+z+0OJVn+kvTNrgYsokessUl3xMiLEaJYmpbIRpE+hR8JjLLyjlQyy/fxIvtZLs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VyxYiS/ZIsWz/Vca5aURxWif1M5R0im4inGXZ9tfo+i8Yy3LJiZZh9EcsUl3xMW2CtiM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2LNvOy/YWSWVGkxFTK8mGsrL4VlRXIpE5f8Azs16i8ryxJ6I2Y83OTeSyoVn0GE3PW97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yxSXExblNoc9Re1ZSe6MRor1VuxkUQ5Y+VzIw/K0mJGhPZ/qONUdKKNBRRRCGuWlGFhr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3C/Ejli9EuJi5FnJ7YqxZUMsv2JqzQVyYjMPFcSOKmXxUVWSdE461qJKhPJypWfUYn3J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BpWt5ReTkXvwfxI5YvRLiYuOxMTJPdBZsk723lXNeaLG75ZTovJMWNRHGTNRe5ISJLJG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LJz8IngNecnlJ0fS4X3p/wDglXJhdEcsUl69ZXtivJWc3vgihxNI1y+ckrNBoNBoNBoN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yhkMVxIYil0I0mkrJZyVCPxWTVkl5Kyx1Us5NyelH0uAsGFcuD0RyxOiXr/rbWUM2Sdv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ZoRoNJpK4F4e60akWWS2Si72saOmYWP+pEfKKK2tWeEWWWSdvJ4qujEhq8klRiSo+g+nt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LE6JetXAmKRZOW+C2zeabRrFNGpF7aKEjTZ9tmhmlmlmlmg0Gg0H2z7ZJVm42aCsnk0L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t/sX1X/h92D/AEfcguiOLF/o1R/obH3lY5DMTHivA5xZrRi4iMHCeNOiEVBUuXwYLpkc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F70RVbJOt6y0lFCiaSlkmR6yaKK23RPFSJY19Gtmpmpmo1ZOJoGjQeUYb85UMi5xZCer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n2of0P6bDf6P9nhf0Qwo4f4rkhDUhqs8N3lPol7VcsVsbJSvfHLWax4tH3h4zNbeUWRZ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c0iX1P8ARLElLh1GokxZ2KV5p0LG/sliJjeVelgdE4/xzwcp9EvWrdRXChPZN8EclrZH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zWzWzUy2WzUSnfBZZZaNSNaPuCxDUixRp2hO97lQnfo4BiL+BDsmqZg5T6JeqhEuuCuF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lXK3Q5X6KexbmdGo18+AT/Ah2YvZhZYnRL1omJ1xV6S20Vvboc/U1CkxYgpJ72spRadk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ZHsxjByn0S9aBiMv2orge1uhu/ZUmRxf7E72rwNi1J/+c2D+Q+j9mKYXWUuifrQ6MTnr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d+4m0LEaIzsRfo4f5ZfsxekYOUuiXCuXD6MTvffqLOiiisr2Slfvp0fdPun3BTLL5Ydi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S6JcK5YdGJ3wXx1wIe1vOspy/Xw1im0LGYsdfsjiRY4quCPYjE/Il/xmBlLolwrlh0T7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nRRifx+M1MWLJCxv7E73RMX8j/8AIwcn0S4VyIh0T75b23wx4WyUr+Pw5U90OjG/Ih/x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5EQZPvnsfGuuHEl+vkfvI+8hYieeH0j6j8jC/BmH+WTH6qIku/b/AFwN0P5SM3EjipmC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D8WYf5Zv1UIftvgxH8nRRRR9LjV/Bn1B9P8Ash+WcvVXuRJcEnb+TsssshOnZiy1RTPp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XPElktsnS+ZwsS46T6f8j/vkyXtUaTSNbbL5ojyW3E6+PrijLSzAf8iX55y741toorKu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j0yhrhwsZwZL6m3ZD6pSFKyffGskVuvOyyyy/Sez9cGJ8gmUNVx4OO4umSmmai+FZIv4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zQ0PKzsa41Is1CmRmXuXLfwOJ8ai8mslk1zJkHtSTEhrdeaHky6de0t2K/kaKzooorjj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mv2Tr9CNBRpNJpK26VzX6WI/Pw1ZrdWSyrKiijSaTSaTSUUUUVnGWkjO99imaiyy/TY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/Dvatti4qKK34ffyMusl8Wtjyi+Oy9+F38jifj8U1lYmJ7GskxPbZZqLLL34XA/WrKisr5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yWUZb7LNRqL5MLgfxOI/Hwy2oasrNSo1F8lcGH7dektmJ18GnmuCh53zVugL22vRw1ezE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5lnW1C91rmZgLJkTE+BazTL42uCs6K4UaeBFelecuufB62YnwUlmmLjaK4qKK2UUUJcK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w+tk1fwbzjyUUUUVuWVFFFCWceFD9V7lwIjtnH9/BNZx9Ois0+BcKH6r3Ie+PZW6ca9h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bLLLIr0q5nuXBhK5b2rGqfwTQvXoooooorZWVFFcNejW1cGB3kuytuJG/OSyfvSWUHlR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fPgZRjW+cfgmjojK869aMHIX0zsxsPQ+JQbFhf2TUfbfBB0atll7HA0v4Fo6Iyv1aYot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SEY0NSJYZW3SxYRGCWeJFleyh5NNbkzUatq20aR+H77R0RleyuCiiiijDipOmQ+lj+xf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ysssxIftGlMeEfbNCEt9ElY1WyvQeaGQ/IeGpGJguHpzXqp8bRQnlfAt+Bi60J5SL2zj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vwdbHnfI84jML8iJ2Y2BXmO6uSStesnyVxLfhT0Ssi7WTHtqyUdL5NJiVtfM84jMFfyF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yQn6qfqrg+nxP+rLyedCRROKkh/xdcbJd7q9BDPp15Fljfj6bVnWb9NMXOuROjCxNSzo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NRYnxTgVurkeay+m6Fl9Q/481l5POSzfwa5YS0sTyREmsm8niuI3bsi995s0o0olDa+G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/qetlGkvjexqs36t+guPAxP0xZWIlD9lDMTNS3rNus5R9JZYX4iyxySEjSULOyy+N+Tr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LYuTCxNSE9SvLVRKSeUmSdvKMdTJYbiLK863skq9OCpCyxeyQs0ajUajVsssvO8uxko/B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BjYyxzJyz+mSJQUicNGT45d+kuyOc+yRHgs1GovOyyyy82hMl8AvRwZ/oX9EvGSRi95/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JHbeyspxp76449iykUS7IoYstR4KK2VlZqLLzssvc/fXPhT1If8AIjERiflngYdRzxVa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wr0cP8hbJdkCZHbZZYnkvOVFFHks1GpGtEXZL4Nc8J6WRf7ESMWP7KMHCvyxulWycK8i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GD+WTyZ+yBiEcq3/AKIj7JiXja0UQGSErGq+ISKNO7An+mRY4koiwxbWrJR0vkxfQwOx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hEXB+iJPsn0LoXZIfRZZZh9kjtj8F2aRxsar06K4FvoSysvfhT1IUrWVb5RsarjlGxwN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S7J9ZR6J9kRGlGgcCtn6ETH0QP2SGvGzD7ySJPKMspr0q4o7ays1F8MJaXZF35zlvnC0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A/EWTMXoQuiXZEW3SOKNOdDRFFeSSP1sh2MfWyMsmq5FsS416eDOvBCWTe1Z4sNmrzle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wl/EQz9mMI1ZRFssvbW2ihrP9E3tUzsarnXGvUw5Wiy8lms2ThWbWVU8rHMc36EOsmIx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W9b6zooaI9Eu9ydGqyhrlXDQo+rF0KWS3sasap7KEmz7ZPD9GPWTImJ+Rh9mJ1kvTomv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+S5Fkt6V+xCRHxlCTb8i34shYrR90j5EjEwqepEfJoMbAvyiq5o9iykIl2YaMXrKPMxd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Q+NZIvJ5qPtQlZAiLNZzkkjEnqecMSjD8s7MX/5uyE1LL6jB/wCy5odiyll+yLoxHeSd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tn3y6uGtqY0aTwhzF7KdEH+xCzWWLiaETxHLsUtn06eUo6lTJxeG/Bhz1Lzl9Rg1/Jcu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yvZhrxmh8S62z79BKzSJFFFZ0UeC0WSbzXReSfr4c6ZF7WfVSyQssHBcvLMKNIeUo2fb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5XJgLzniSobvdDws0Pnn36EMqysUhujUajUNlieTWUOjymJ3kvXw52Qd+M0TMZWaSECR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hpKjTRpHk8rNV+DGwtHH9Plq/lRj7lwJblun36EckSVZIe/UXeUCYnQvYTohITtZzGiU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MCNIjnNDymhscnZcpLySVcWB0WafNmN3tUCEVsrJ5XyYnoxllLrN73kvJAxMoyoTv2MO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sORHBSIxvwiEKWbJDWVEsOhxGiSHw4XhEespdkkRiNCER2WWPieSyxF49FCyfC1lFkDE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p34IM02KIoEYoeHFkcNR62SHlWTMRUOYxrhgvAs2RJCyW57FueSyl5XpQeT4V0NFEDE62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dGHOzDnkhbpbZOjFnrecuBC6OiT8ZokRzvhXAs5Kn6MMnwxYxCJDWcOxsXr4ctLIsw5W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xNXhDkWahy4I9lZSXgrKKJkdryrJ8bzxF6McnwrJZyzh2PyR9jBnfgw5UxO8r2vZj4n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chIfZLol0IRPsjnXosWUla9FCHxrY8okehd+wnXkhK1ZhzLE8r3YuJp8HWU0UUS4MH8h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kRemyObVeghD4HmvJ5QneUkMgR6P37OHPSyMiE7yvdiT0IbvyyTyZZY96iaGvJg41+GN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b0PZW17FnjKn6Ecp8TF4E7FkySF4RHo/ftYU/wBEJUJ3ulKiX8vLyk6HNl3m9qI4RoSK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qyxn5IuhzsoW9FFD4UMjnj+hHvJu+ROiMr2Mj0V7SdEJakYchbG6JS1PJom/OSze2Pgj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3FjxiK+4/JKNOkKJRW2sr5EMWeM7XoYY+aC87V7kJ6WIw55sxJ6nSKGMnhklQuFF5PNN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r0FKhyvloitqxPPu4M/0KVMjK8saf6QhyNRZNkxcCyixjzsRQtk3tQ8nxLZiR/fvRyeT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IyoljV4RZqHIschsb4ryvYiAtjH532PNbltavwSjXuIrKToQxe9B0z9EX5LLysczV6MB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ulGxqvbWcyPkkQE797AxP0xZOY5l+p2LxxMXpSVjVe1ZqI+SfZEmyJD3k6FNjk366Yqk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0VnfM1Y4e1Iw+jE7IvwPyRjYlXzEXQsVoX1H9o+/B9ocsJjjH0Hxyh/XsfoZGekbsRos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Q/r2aFEUa/xJcco36zfgSs0/5BKO9clZdkY1/kTjY41tXFWdWRjX+Syh/RXLRpK/ynQm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ZpNJpNIoIr55fH3/AIQv/wCL/wD/xAAxEQACAgEDAwMEAgMAAgMBAQAAAQIREAMSICEw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QVAiURQjM0JgFTRSYXH/2gAIAQIBAT8B/XrvMaK+Cud8lmssf61/tlxvK4ULNiwxjOn6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y+Kwxsf6x99fp12rwsPDI4ZWL/TVxffX6ddl5WHhiw8WhUx/o1hDXB86/W2WLsvKwyzc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rDXF5RXZX6dc3hljZDEnmOH5xFYf6VYa/crm8Mi8RWH5ysfkX6hCw8vuydEn+nXN4Ylh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3+mQsSWXwfZl1K6C/WvDEPDFiuL/AFKeHylhcGxcF+vYsv8AYXR7gtU3F8n04MZ4NxZE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hfHnwTE+LGsLN2UViPxn8hYQuzfwl8eXGPKXBsTGzcbiPxnh/HbzZf7F8EIfB8GIb64j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yHhM2WNUR8D5VhrFYRDz8uvhvC51wp/qmiqISocFI20PjXCSGPC+UkUNfn4UsLFHXC4v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L7NGwh0Qx9l5or5McPlXBLsvgyxZvL+JZuLZbLZY7FwvDPyLtp4faa+ZESNptH2F3GPx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c813UPtP5kRSwiXnsLssWX4LFiTwsMsXzX37E8PtPpn8fGZ+CIvI30ES89hdhEssl4Io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yHjvrjfJfEsfBl0J3w1JUX0PwLx3X2WfggLybcPz2F2EPLJMisTeKKwkV8BY6lD41hZr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PFC6ZY0IuxeO6+yz8GmbadjY+iy+FFFdl5Y/IsSl1LLzH4K4Ncr5vsLm8sQ83hoRQvg3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hFV1NSV9PhMWHhEnSErKyl8Jd2yyy/hsgS8iwxDFhcrL7FFFdjcb2X8KXBYnKhdcP4t5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7K7qwyBqeSuvGsLlfwpOj3Ee6PVPeJalHuG8hK33ES5eWfjK6vC+C+2+C+A+MSaOgiyxP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XhKyfnCiQj17iJZs9xEtWP8AZ7sV+T/K04ryP12n/Z/m6ZoeojqSpDF8N4ZLCXZfKTof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og2115PjE1SyI8LKH8ecN6o/w6F6RH+Kh6MYs2I2ISwuW6j3T3T3D3Ge4zezcyc3Rra0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xvh9L6yGRH8KmdShxsrFZfa1NZafk1PUXO4mrrTjLof5Ez0uo5PqX25PcUIeVzfd9yJv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Q94fqmf5TP8AKkLUbNzNzF4wuUuxPwa/P6V+cIfeWK5Xxfa1Yxatkoxf4Gr/AISHBp0z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rC7D7ep9ovOYyon/AGPLERzHxhcp86ZKDZP0cpH/AMbP+xfTH+WL6bH+xfTtMXoNIXod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9qGIfeXCyyzcbhZvCw+xRLRjLqz2o/Dovsrsz8H5yiDtUSLwxCzHxhcnp2e0j20bUbUN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9NqOVtlFFFG0rg+8sLFFFcHJkHlfpKzRQuzLwfkvEY2RhRLST6nso9lHtRFpxNiKKFhf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sFGu1XzWLDGLjRRWGiXkRZpMXZvNllllll/q0ULil+gYsMfYWZ+SK6DNMjh8l8Pqdfg2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3F+nfYWdT7iPgs0yGH8O/wBHfwr/AECwuCzq/cLxiBpj+WyPyd1j8YWH2GXw9RLbE/yZ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PCwuNlms/wDYLwSNJmnmjabUVl/DZH5MT8diuzNblRH0qTsSr5T5LCw3Q9Qi7zracpav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kjpRidEbjcWXl/FZH5KhXJdpYYvksvgsMWLolqZhwciWvFC9TGXgi7Kw2Pr1Qn1G+ua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j5NG0fBcKw3wQ8L5Lw31NxYsMs3YUSjZYlRePV68tOVI91vySkenf8jTwxidG7McxXKi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X9/KSESQ12G8L9A+g2WacvxhyGyisUJDY5EHePqX3o3dCz0/3Gnh8lxorsIZ62Tjp2j0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V9R7bF69flC9bEXq9Ni1Ezci/iUJUT84SHFfjDxpKNdSSgzUjbwuK+W2SxF0xlFZSw5D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5THj07/mafCuC4LL7DPqD/wBZ6P7hY9V92FFbRJCVIsTZuZ7jPdZ7p7p7iN6LL7akh6iJ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TF8pjHlcEjwOXGPg+q9EhOyzR+80vOHzvCeGJ9ln1H7D0f3Cx6n7sWRXUWoXE/iUjabD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xvlWVlYZQkTXNfKY+EfGUjwN8tNn1f7EyHhY0vvNHzh9lCGLtfUftPQrqIZrO5Zh5GWJ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khcUPzhZWUae01Yxa6Gw2HjNfMfCD6Z8Enzj5Pq//Eg/440uszQw+xQhDELs/UfCPRY1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j6m4g7HwT7KFxRNd2Xz2+EPOESfYR9UV6JCKroNnpvvNHD5LKEMXa+pfhHocasl+R031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z/HiQ9P/AEar2vbhJiFE24SKKxRtEqwuCJdVzoo2s9uR7Mj2JGppuPy3l8YrqIb7KPqX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k0tPrZo4fZQiQuw8fUX/ACPQDfQ1ZW8PC6np01E2siqNRbnZtKI+SETUVLCxZZeJPob2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ejcmISR0LRuib0e7E9+BraqmumbL+U+MV20fUP8Akz0j/kS8np5bpUaXBc0IkLtfUpVqI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RLG1i0ZP8HptBqVsrDHBoSKPDI6kUjU1U+iNwmXxYkLhuHMnK8wER8DmOV5sTvhRXyWP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PJmg/LxoSUJps03/WHyXXKPwSF2aPV+inrztHpvTeyqJaaZ7EBacUbVhcaNqNkbHoxZ/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sNhtNoyjaVxk+CdEDTfQmq4S8GkvnPlHt/g+of8AFmh1suhfykjQ/HBi1RTTxDKwxd6y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pYZRAi6JyvhLwRVfJsXB8EUJdqx+D1nXSZoeX/8A4PybqNDwLg9NPwbGJMVl93V1lp+R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zQu2xcJF8IG0lSLNxuLEWX8N9l8Ezd17kvB6j/mz07/kS8kqo9K/48Z+D0cpNuyy8fgXb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L1LI+oTFJPkvgsjwnw2lVhZ2DgzwWxMs6/AsebGJXwfBYj1XZvEzX/5s0fvKsl0PRv8A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tjjVltg2Q9VOL8ml61y6MUi+16iG4eiU1hCYpsWqxTExPhfekQ4SRQoiWKNvJqzYbeFd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l8aPS+mczW9LGML7KJmr9jIuniTPRfYR8cHn6hqbdM9zqeijunmer7a6kNeM+wzamT0v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xuYtRoWqhST5WXyssZHxysssvtVm+680PEH0wpFWOI1xhGz0kHCPU1/sY+wkSNT7WMRZ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Dz9S17nsH5Ppkf4bs+sn+BalGhrSk65vg4Jj0f6HpNG0rkpNC1GKYpLNm43Fll5ZHLwy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2xRKw8e4vGYyo8jQ1mMdzPTem29ZET1CrTfGuCGai/iyfli8Y9B9hDxhYeG6PVty1LGt1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qNTdNlnoof8Alw/yKZHUUsUNcqHpoemOL42XheO2svF4USsV3aNvfeJxTfQUtrp5jKh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6bb1ZQkSW5Ua8PbnQ+aGS8Gp97EuiGj0H2kPGFwqzV+nwn4P/jnGaYumNaW2DZJ2RPTw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1kbERWGu1SY9ND02UViyPjjRRRtNp+eDfF40NHerJw2uiGm9R0iUdrrF9pl91kUSjRW5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Jox8lUJZ+px6p9hEhmr/ANJEH0G+h9P+0h4wubKPW7ttFGhDdMRWPUy6UaX3cNx5JPaK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7bRFdCjabSiuK7S8mhcUOC1DT0VpxNb78rnfwGIn1F05elg5uhwcesTQ15ylTN+fqSuF9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rIi+mPp/g0/HZZHyTSaNT0kJmj6b2neEM19W5Gj54xZqvrhMTsor4bI9v0+rHxISp9B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0orvNDxFXy+n6VR3DgmR0Yp7hxspo3/2esd6T5MsiOJsPXdPUSI+MfTvBp+OyyPklwRr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14rySfXMY5or4LI8mxMbNw5HuM9NPdElLoa7KNpXZffaFHqbawysacN0qNOO2NcXR6vU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baz9R/8AsSI+BH019Gafjssj5J8aJ+nhIhoe3xsfnGmr5Tn1IzN3ekR5Pg8ejn0obNXqs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PzZGV4aKx6HSuW4svFlmrOlZOW52aiz1FAUa4/U1XqGafjH07yafjssj5Jdho2lYQ8QV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RC2yiuxfafFo0J7WPVHLuaMDU0FIlpNFdqy7GNEXTE7xQo2zRjsjRfH1Opb2rElZQoMU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8CPp/wBxp+OyxeST7bjZRJNGmreFh41ZdcMRpxpcm6Lyxcr4NFYZtZCFd2ENwlWHGx+n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JskyEqwxkZUJ2UaaUOrIa0X04+o1dkeFdhn1hf7kaePp3lmn2WLuqfWhpM2JeODJypDe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8Ck0LUPcQpJ92kM1NRxPePfPePePePePdPePeZCVoTzFdOCZGRqenjM1NGUPIzcbi8Me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3nSdxy+hranuS7v1lf7Is08ehf8AM0uyxd1fdhvN41neY9SEaXKTpEnbxeEe3L8M/wBk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vRuXNk1uR44UzZI9uX9G1o2s0/GE8aeoqovgiMhq0a/pb6wJxawsMeIdGPFFEVSwtJ+S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er/4rvfWl9rNMR6L7zS7L7t2UuctNMlpM2mlDnrSwyyzSj+cuKY9FfglptG1iXGzcN9D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HvwFqxPdie7E95Hvo95HvH+RQvUtsg7zGbQtQ3IsWIyJWuqJ6cNVGp6emPRo2M2NkoNZX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vqdUUQia2ooIlLc7fbZbYrPqmk56doh5x6L/AKGl2X3HizdyrDimVyk6Ju8PGlDcxKuU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HuM3NlUiaNX7hEZ0KZuLxZYk5eDR9NJ/g0/TV5PaRsRsRsNrOoptC1SMj3qFKMjXiqsq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1NSFY08rG5m+X9nvT/s/yZkpyn54vn6r1z0NZR/BCakMfU9RDZryWPSf9TS7L7j4qRfGi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obVzn4wtBnsUR0Nw/SpH+NE9pRZdujUXQ1o/yNrFBkNJnss9o9sWg5eDS9B/+iGhCHhF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w01RLLT/AAPScfJWGrHo/wBEINFfCss+sr+aZ6TV3TS//hIR9Q6eqx6T/qaPZlldluhz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VmRKLGsJGlDrfYnibhElONdDcXmEKbZNWLST8nsQPZie3E2I2I2I09NLsUbDabGe3IWk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lNDmpKmSjWWxZSsa7F4ssvj9Z/8AFn06d6kTX6QZoT3Qs+oST9Vj0yvV6Gj2ZC7cjU8m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NZemmPRaIwIquxPF5S7SVkYV8BqyUeg8tFcvJQ44svufWI/60z6Y61Ua/wBjPR9YHr1X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Lz2ZC7cjVZ6Z3J9rcXyrtMbvhZuQp80rFp/2V21hcvbQ9KLJaH9Di155rHufhj7NFFZ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1RqfYz0L6M+pf/YWNB1qI0ezLuSNd0elj5YkUV2Uy+VdicuDykR4xjYo7fgWX2Hpxf4J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XnlOG4aVHjFFFcLL4fUVfp2ejdTQ/tPQ/wDkj6ov96xopPURo9mXcka7/ken8YvFFdq+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G0pcorcyMdvfXdaT8kvTxZPScBxFAqsUOJVYsvs+sV6DPTfcL7T0fTUkj6sv9kWfk0f+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SPVOtQ9L1jwvFFdq+ccyF1KLLLN2EuEIbe1XxLJJSQ9A/wAc9hktJlCRNVw3X2PUL/Uz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punqJI+r+Y40v+kTT89mXnuSPUfcelX8OxRXasWWLMyPGMeOlD8/paRSJaUZeSXo4PwS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RXgjPU05/wA0J3zmri0bXGZof80aa2+qZ9ZX2vGn98TT89mXckeof8z00v49uuyuCzMW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7Gitz/QUV2rJ6WnPyh+j0/wanoq+1kouPR8WjXilM9J/yQ+nqz6wv9axD7kafnsvuTdG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2rxWUUbezPyLk1ZtFGyENq+Ovj0ep0d0bNptKWGeof8AsZ6L/kjW6erR9Vhu0cLyiHns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gqiLuXihZrD5S8i7GjD8/sH4P8WbY/SSJaMo/jDPVKtZn05/6j1fT1EWfUF/oYvCI+UQ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s0/tF2a5LhfJn55XiKti6L5tl/FpE9CEzV9I4+D18K1j6e37fQ9cv9kWes/4sQvKIfjs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PAuddhdpkfPCiisaMfz+z3Fm5ln1j0CnH3Y+T6b9rPqK6xZ6nroFCj1Rp+F2Xh9qRtEuz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diEaXxF8+ijajYamlvi4nptP2tSUWfUV/FGr/wAMRNPwu2+00PNFdiXkvvavg08PjBW/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fuI+oL/WS6+nKNOJpeOVlotZfZsfCxzSPdPcE+LjbFEa7F8dQhiXHRXXgv1e4T7OpDfG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r6cjERpfauDmW3whh8LRuRvN1j6FnU8Fl4aKEiK42Xms32NTyRw+Oh8ZcVxXeY40JkX2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09qO01fpM4dUPTcfJo/aisTfD+OIYeJukb2UVwrKVlFG02rhZfC8Lty89jQ8fob7t4lG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rPQR1FcSGlKCo2scWSgOL4UQw8SVmwrNcKFyrt12fzzs0X0/RJ8XiyyxDIsTGrHE8EZ9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UamiS0zYjYbUVh+ewkUVmuVFFFYrus/OHiy86GV+gsvL4pjfQoTExjVngjMT52WMoSKJ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SRXGhdCrV8rzWHixMfYYsPl6ddP0D42LDXG7w0J0bzcPCkKZuNxZfCy+GpDcakXF1yaE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beKNuGUxPixZfHRVR/RvKy1liEy8NYvFm43s3nuHuHuHuG8ss3G4ss1dNTRPTcfPOhxK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cWLLKNpQkRVL9G82ReGh4lmxFDVduxS4LPqF/HsP4yXw4K5Yfyk+y8pieGiiXCMhE4X2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X/H5V9li7lmi/wCWH8tPi8yXBMjLG0lElDhF4lCxx40KB7ZsFEorl6nsL4DdF3iyyyyy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Q+7D+YnwfZU6FKyXkRPT/K4ReKNpsR7aNhWL7XqMvihy78lYlQniu0sPi80aMf5YfzUx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0J0brYsS00x6bRQlzoaxZuE+F51/PBfAZfB4TzRXZfF5Ro+cP5qELElhMlwWJIRGQnlx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i82WaxL414bynQnfwPVam2s+DQ/QJiy1i+CxLxmMiL7d5aypFjxY3aH8W8sa4Rd8n2fq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D9DGQsNDiPimS4RlQpcrLLLNwpZfCxsbN3w3h8msw88mLsfUXepWbND9FCQsSiS88vxw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Nwpm7DxZuLJuvj1yaxDlIXNnq5XqPNmlKn3n8JYRF51VT7diYpG4sssssvDVYs3G4chvM3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cpC5z8Gr1lx0p/jL7T+LF0J41e9ZZZZZYmJj6jXYfwm+7HlIXPXlUWOfXjf8ARpT3Lrh4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unxbNxY1iijaUicq+DZu7VcE+UvIsPj66W3SbFL+yh8IzcSEtyvDL4L4D7cJWTVoar4t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chu+9ZuL7tFZT4/nL4/VH/rxJ0jzx0Z10eJYi/hvtwlQnZqxrFl/Jb7llm4v4Nd/wCp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zoiiuOlqdKYysLK+A124TH/JE4bc3277cpqJL1HQ0tTd2pasYkvU34NNyfX5TF2PUae4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TI6v9m+OEPC+C124zHUkThtzfwrHNI1PU/0Sm5DNOW1nu15FK+Fj1Yol6j+ierKWdKao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LwRwpKXjlONj0zbxeaKNzoUxdVlfBa7cZUdGThXC+dm4s3G43EptIn6iX4HrzPdkzc81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Ieq/s99fgeq2Sk3yTo3MhKS6kZbu3RXCxvMcyImq6gyPqJaXU0PVQ1R9tvC4WaUvwPC+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KPaeayzVhTGsLl0mqZKNMiWPD5aWqvDH/D+SE768qKKzZfFooWZET1HTTZq+BNxdo9L63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oeXmD2seV8GiUe5Y+y+c47kSVdi6JLeuLy+G51RoJ8Y5svmxPCzIR6t/6yePTq9REYFc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bseE/grEofCeX2NWH5GuNjeIypk4p9UVl5fCKIeOKH2nhPhIR659EjUx6PrqdliWHxWIy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co2NV3KKw+D7EvBKJRWLxRRRCVE4flFcqymaeoXwWL7LwhZePX+UPxj6ev59yiiisLMJf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rvPLH2GNWNYYyLwo49teRGrBJC5VeU6N7PcZDV/s88F2awsy849c/wCQ8fTvPByoeois1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8RjiV23wl2XicR8IO3mKxKO4lp7S+NdB5XU8CZpz76z+ceq6zJY9EqsgyUqPcJSsk8UU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ecRfx6KKKNpRXB8JdycaJKnijTVYoWJOi96KrFXm+KwmabtfAZ+casrkxjPSr+JEm8Mkb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isPh4xCeV+gfB9ySsl564QihZ1yMqH/PrhOkPmmViH2/AYh+Cbt4qzRW2JHwSwyT68XG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isVmE/7xF/oHl97Uj+RoWGzS8Z18QltKTZqPilmi8ac9y+AxGp9pLziHktEPBqMiT8Y2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HQ2o2G1lYooooi6FwXz335xo8DeNP7c607lmHk1I0+KdcoycfBDVUhc75sRrOoMbEUJs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28aNp1GheRuiyyyzobUbD22e2ycaRCxfOfB9+UbJIYjSl+CzU1KPPBNTVMlGuwiUazpS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YxCEj8Go+ppGr4Giy+P4F5Ji+00xvrm8KRvNTqIh4HKmJ3hfNfwdSP5JITIscx8bof8A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/HwPWP8AgTIiIdZY1PuNJdDVGXi+P5JkPBDyPyS8EPBDyUbTaavREUXSIqxxcOqHMUxO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Q+GpGhxrsxdE431XGuUJ7SOsmb0b0bl3PWvwifkRD7TRX8xkvuILoa3kZuYpimbi831J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4IkX/LhrLoLoXZBFE4V1WNOXF91vtS7qHwkrQ4jwucZE4/ni+aeIpi53w9W/5k/IiPg9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DW8kuNsUmOWLLE+pJl9CDF5yjVVxERXUWdTT/KxGVruPg325ee8+OpGyUShdiLvoyUay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s9lChFd31L/AJkn1NMcf4npV5GbBGqTfXhRWH2LNwmWPwUaa4Mlp/0JuIpXhYfOisvt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PuQ+mFKixStdShRbI6P9i00vgeo+5jNMkenXQ1HSFK2MmSyuDyuFixZbE+hLyQ8cnFMc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sY+C4tkpd98WNDQ1l8kTjuV5VsjB/kpI3EZ/AZqvqyjT8kvJoL+JreDS6yH4NTxwXaR+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PjsShZF7X17bHxXByobv4D4vDJdRkkh89MloKXUXp0iqGQn+GM3mnq/335ukSxp+RkOk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rNZUh8r5ol5Hw0vGI9mSsja7bw8rLl8Ji4PLRJD5xVkVQsSjZPxiD3KicGsaOp+H3tX7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ONs0YbcShuR6iHtyrguyiXnjp/biPYeVHlZZZfJG46yFpDy+8xcHwkPlCG4UUsMTxr4i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NLU/DK7mu6iMoiv5EINso2rh6t3PCGLsofkQ86f24XceJSoU7GyyzcXiy8bWURSKw/I1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jY0PjpLgic9vQm7ynRutdc6WpfRjXb9W6jnQhu6kY0uWs7m3li7Ly86f24XN89TwIvG0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0SKHHEZFmp0kJKSJR24kvjyiTXCJDKNTU2Ic7ZZYuFFV1NOe4rtesfjD017dnpOUnSsb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jC7bzJWjwMj1wyPJo2lVjU8miTjuwx/GZJDVZiJkWUSlRqu2PMRYQkKKKSfQT7XrPJVO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TpDhZLWrwa2q2uFlieK5MrjpPC7b4Tj+cRYhi5MRVjVGoaJRPTslGh999iSJLgpC1KHOy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sUjcIXa9R1mT+4Zpqooi+hKVClZLwMnwooXaQs6L6/BY1WEMQuSYjUX5Jmj5zKNk40x9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zcOTFqNDm5cELN4h1FAS53imasv5dB9WLyLwIkRNTwMkVxXaQh4g6l8LUWFlcn5FI3Gq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5799lqyUScR9hcUacNuUMvFM2lYbJfcyrIQ/mstkGaozabOy+3pu18HUwsrlJYZIi6ZG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vjyVjRONd3S066vjtKXKXgbxpy/kbsTkaXg1RkeN4XbWdB/j4MsIXYeJDxFkXjV6xE9r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nG0NVzXDS0//ACeaKRfY1pVBkyK/iQ8mn1ZLwS8mn9pqDxfJduOdN1L4LGRFzWXlMg8a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9p92iSo1IdrS093V5RfK+HqfsNuIo0fuJ+CheCbH8NEsxdr4DGRF2asa2spSGqxBiNR/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vvSjY0ThRXOENzEqVcKy+TkkKSfRmv6fb1RXQR6ddbNTwR6vE+SGLhfNYeGenlcfgSxp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5EouI3eERY+rNTyf+OH8icfySVklXKMdxFbVWEjb2bJahvbxCW5UzX09isij066GpHcj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XNllixXNiJZ9L5+BPxiKrtWJkoqROG3CLET8jl0w+0+/JUTiPgkQjtWERXZY0SgRj1Np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PpqH/rXQWp06k9RschvjeKKK7TEPPplT+BqMj5F20yzWfTi8vtvisPnKNjNSPDThXV8F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k3lCRRRXFdmI8JEJbXfwJQtkYUV3LJu8rEtHpeX2339SP5GrRKONGH5YxIooiu41y1P4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oXzYsvisPCxpStV8Nl9myawsQfUZIQ+4+b7CjQ4kdK/JRQliuTw+3rxvqSWEIirIpR43i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nZGW5fMkzd0xpqyXkj1ZLoud9h9+StYa6cUisLvzPJrRrFCRElLNd54XCEtrFK+++48M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+pr9SSrvvv6kfyPFG3svsrxnwakN6Kp8EuK5XzYuMJbRST+VVm0kqZp/aT8mlG+pNE10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ruNdhDwzwammpOxwaFEjpWe2uVlli76E6I6l+flRNbyaP2morkR/j0NSSRJt/AeF8trm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TOvKuS7izDU/D+TFEtJSZGKiqQ+h7v8AQ+o/0N91rm/g3hi7i4Q1P7+REslqEp7vhIeGL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XR9h9usxXUlLahzb5P8AXP8ATLlDUro+b7NFFjYuouhOe58330PFfNf6Vc1JojNS79je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+kXZhqf2X3bRuN37trD4L5q7fuSQtVM3o3I3I3o3m89w9xj1Gy2/0K+a8PL+cu40dSyy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1ZRX6N/+yP8AXX/6S/1Flllll/pl+kf6misUVh/pF+kf6993/8QARxAAAQMBBQYDBgUB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CESEDEBIgMSIwMkFRYRNAcQQjM1KBkUJQYGKhchQkgpKxwTRDU6LR4XAFc5PxNWOD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zJ/LITc53Yvoh+hBkqqXi51zU4nohcwZJKYmFFQ7RDalFoFMjfVNTV3WyFLsk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OnW5n6hKdcP00LxlFxuZcMTl7tsoF+QJiaWmVNnqveOgKtUAABkB6KVGI3icjze0ZApC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5DdJUD9Ji8ZzKmEC2hC2+EIStMobZCqAtdSsJMhQNAtboyQFVVbdtKnTI8MEuRkVuaoV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lBD9QxnkqB+lBeM2qhVUck6LqqmWiqnFy2Fqq5GhNQPNSEJUZCnuJoVqsbdV0XvLQrqq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p85IG7r+im3jPK1RREySsNmFtlRlxKb5OQBCVKg3nIcKIxYVRxKPZUCqL7P1zdv06UVC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yV/RDbwNxsgqFtN21CpqjlAVeSNxRvk6KQE1U53cVVJyOKeirRUW0qrYCsp6fqUbqt5/R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XZGcoUpoVonqiceeQlyceSovd6rbetqqdGRydKKccMytlsKr1tmVQBM9Ef1KNzX9IC8Z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1QTVaFPu+uTZKrldkIARwolxTsQlaKlwYED2RP6jKMqd7X9GC8ZoyVulG9nqmi60jVUo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4WytrVSFoFoESckYaKWhRhVGrh/hThP2VWgeoTfVfRH9LYoOHrvSSidQtFUFa5aKv5PX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0u0vrcb2HuqLENVRGTULCgMlYRhTcCXCFwo5PojhEp3ihaLRUUNOyFZgtrKd6I/pUToh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bW7ULULUXdlDlqqOVH/wuNaj7Llm1WqnEueTndVsqi0Wi0zaX6b6vl9FpfotM9VRc1zX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/ANqLW6q03XJS2I/qVT/Kg63wFyWGiOFHC6IWo+6g5oaarVq2XD7rbf8AzmKPVNugcRWL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1CtD+l4mqObULiC4gtQqXarVca4yviFfEcuMrVariK4lrln8gqVQflQ3wauiIOt7V2RV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mSqNgIzkaRqntKF7nHIFF0pixFTyUkOwlNw8PJWiKP6VBU5S5mo/lQ6hVVT8tn8yG+bHW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q0TidEaJyN4C+idkdkCKFzPReE1bNFgfhI9E1PR/TmB42eULxLOdIM5C6zZiAzUz1VFV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zMbk3xZtlFxFTe1QGp8p3ontdxTRHISneievrecpCCb6oOPIInmV7xtOt3oieSP5OPzU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u4Qw+Vjc08hG8p5Mbk5qtkpwGl7fVBWl05ZTk56JOlxOWUSmpg6lCzBoFjjEBqEAyY73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+lDvNrJVUUundDc9Pz0bqiaFCtL2eqhwqrfsV0uAyBOlPDQindbrPIbmpoW0i5rC13W6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hg5otchi0WGKckWnlupyUWLlcHYpMI7keXP5eNybhdaXs9VI6K3P7kNNLgLwEAiinJ6N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SobpdVxIuizbL+qe60+yZl0/Iz+YHLZO/dCpxjhXRYZU8yto1XXNXLS52JYSsKd6o+Vp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FaXs9bnjkSpFzr2etxucitEG5AgJTbOzMvWLUrE0Ftpz6G6vCFDWhUTB+nZTT1C8dun4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Uxy0Th5OmuTaVPzQ3jc0uKCtL2eqKNxKee97bjFzlNxyawEC90yqVRoCW8iFiIa3s1U1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esz2Ra7QosP09NzN9DFzgsKLAJhMheGw7KM+TpdVSPyU+RO+KCd6Xs9bq9UAnI3z0C0p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IuUWbMP0Rx8XO8E6KWvA7FNsxqEC4FpdoVAO2dbsbiOy1C1hSmob2i29fNDMfy8DpdI42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kaKWUKDyDKJ5qUM1bqbiq7ZIy6VzDzR8id4bigj6Xt9UfS4NhGypB55Js1ST6NXvcWD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JK2bNwUw5EnW84ViaaeqGI/VYQ1to03QqXSmIIedP6ALHaG+RwPzxdRG5t1Kriwu6JzL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voyTzy0W1TJPmj5E3jczcUEP6b2+twUSCvBwV+bIfFLR6qj2qG2iwTVOxVUQ5OYGHERd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RQLnbYBHVVWl9ncPOn8w4T5Hw38XK4t+yIOozkXOVEHQSEHANXvKlCOFO9ExwTX80EIy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q30zyDXzGuQ73VahahcTZ9UTk1u1Wq1WpWt0EUWi9y3+JWxZSf6Fj9oEP6RGSXg4bsbo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HOe4LjetgunumurKcbZsn1Q9237qLFgD1VS1u0py1ukqAKKqs/0aGhUFet1QFs03xVNV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dfJvC0QLRKJcpIUBWdmE2is+iLeycD1WDl5GCuykaquSCozUW1otkzvNd1otFotL9Fot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iC4wuMKfFH2Ua3QqncGVJC7IhwcT2X929m+rkP7UAHxSMleiCDVZtbyWi0ubK4ggIghB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qMlFqqqi7qqapz6+XP5c529OfusFv907aB6KiqpvBQhQ0VUlEIrGNVZ8imuJ0K920uTm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FoVotLta3V1UEiFQqpXGuIrUrmtFpl0updpm1yarXJGTRUF+iPkTcENwVrcTzUHkrL0v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uczZ6qjFRioFVxzVvrlrqpW0tlV0uPrnp5c7wfkRG9dnm6YpdpcLgqub90SLVn3VnhtLP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ODrQ/ZRLv8qGDFPovettHH+Fhb7O/wC4T3gVKwOs/wCVofuohaLRaBcrv/S75eV3FCoZ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FS+M8gwcx3dcx8ibghuDls8jWk1Khmq8S0q88lX7bugWyEAqhQaXyFqqrS4nsj50o/lx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6GtqtkWn0X/MVcX3W1i/zKs/e7VD3rPssfjj/ACIO8Z3ei95buCcQ61IHNTjf91tNeT/U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tRxNpylOmzZMdLpouWYIZYOihdlLdVtKi1XXJrCjJTNDgpaZ3gVVS+t1Aqo78XG4Ibo3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gUt1Uv3NVUhVcFRSLqrTcP8ATzxR/LgV2C1UtC77kbhqKqoatp05GpwlSThCE1T28k9v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BUMmE5HcA3xfB1UOUhVu0VVS6BdiBUqclcshbSpdz3dBdUqguqVHkTcN2b7C7D+Hmg1t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VGqjQpOQ7oJ/njvT+TU03I3AUNFUC9UQudcI+6PVQdULvVE3PbZtlNx80QOicEUc4ySp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ZVb5K2VJuhRKjJXKLghuQqm6gWvlnZTuChdYeq7r9zrjdWirdQKpVb4ukCVJEbwBPRyi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qp5CCu2Wd5F4IRB1RuainA6oBCEyUcIj1R+dWsJhRTwUd7PJYmqeahylqqtFoLpKou+e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TlO5HS6wP7lXRqjlc5QEDknJK77rVUlUY5Vp6oEvxSnZ6/nVMmq13dboKrfCO8wraVDD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aIW1slWkrum4tlMcxu00r3YT+qdCYUU7ewVBXZYmKut0EKt2zd3updKF1LpOYIbkeZKO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TKnm5VFbjdCoq59LtVquSqaqMJnopIw+qc0RsoO1lbLW4loFCqm+n55p5WCqqt0Ouh1x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cShuy1GUbztFYVZlqd1hPb3R73A919E6DO+hQV2UjVVu1WoVTK2RdRSboCF3dVUZ5zG8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Ucp3AQl7ZHdGbSvovEexzcR2SQmjKHNya5qLF+Fag3eJbielFY2rAcDFGF6tHFpIdyQY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KRYn7qllCowfZE2gAhN/INFotPNYvK4XfdV0Xa6DdDqqbq7rRANMuWJ5zCdE4hBSnmya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MBYnEx0UNIbTmoKG87qDqodotlQ4KWlUC0uqVAVVAzQFXJXeNyVUsNLpuPkDu65A60lx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/vCDckjVdlLTS7VQxasRLXgnoAiwuwlHbqF1QnRC09kMt5ypgJlkKDVxTR4Ad6lNsW2b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H+72atg6zaYfAlWPh2bWyeSbFm0/RfDZ9l8Nv2QAaFauVmPyTRaLTdUXLdmPhoGZCG7n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FSig74gKTuJWhhCeicLMCqItDMJhFE7sEzumvHKiCG97qHZdb+90nNO5jcC/CL+yi878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QjU0CE680wd83S7Qrb0UNslRn8qi8QVd2R2bpbxDkiqLD7O7B1d0QP8Ab3plh4+LE3Fj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IDVOdNJqrAGsKl1VPRPPdMCH5PzyUv0RjePYsBMQgG7SoLq+SotVouHa3dFqq7r1RJIhA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mmkpwDhog1rZcFFpQdEEN5RSF3u2b+EKguld7qVWirf2UBSc07kIDJNwuKO/K0Wi0u1C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EDGmia9rSQNCqWmEeqn2t+Jo7zk0vxDVYSIHZYXjE1Usmqlmz7Lhb9lbHSiKAD2h3IO5o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uLncDFaDTbQaxWjjys4T/RH1Vkhf0Rb+5MHZDyNFXe/DcvhFcC0avwrVq4mrjauMfZfE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MrjcqlyPF909nQ7wwi3uqtUtZC0/LngO2gE2vJWrXO5ppYJIUaIo3jc1ug6LspCpqoep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2RdtKGqqrfVUUlds0bkXTkqbquWqMrVa3aLhVGrgXD/Cq1UaqSuf3Wv8qrv5W0cmt+uS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qjZcVsMYqvaFtWpVXuXO/DAR7ZLdYWySSgbIyPxNNHMVXl+GklBrdSsI6Inq5FWp+itP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W1aNH1XHPothjk1x5lBDzh3Nd07vuRLSJUPbF8jRYnVVPyKt0KN0e6O1ARQQVE6SoEzc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dlLVD9VsraEroFxBcQWq2RdW7TLrC1WoWt2t1b9FotFotAvdytsG/VUUStbtStSiDfou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guYEAm2Y4W6qBdVwXEFrKpNwCAxNfPZE5LbnK2XBr+Uph9obhtxSetxtncqBPKGJ7Wnu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1IKc1tkQDzQb7M0YeUottvir3lsUMLifVfDn1WywD6IYdUcUSh5/iWq13U8r4QJ53jKF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y9igompVGrh3VFVU8viG62dVt0KpdoolVRO+rCwviFS0aquqqOXdVXNcK4FwhUi6l1Vr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ytFpnGTucx82EE1y2av7LvzVjtubjoYUOc8nuuUo4QJUQJvFzyjcahOivosb7MWo9YK2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fgaU57/aJjkg62LqqjP5TwBI7p0ABM9FbEqBeUxFDzhyEFRfizkXaKYQd03IdAkBOB1b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xCFVx/I5COIKozaLS+rxKraLiXF/CnEpMrDgcvxKA1cK4VwhaBcvtfQriXEqFGaFQbqK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q1vopKp5AKFVUzHfneNuDVsCvW6xXNam6chR/s9njX4WLb9ohAl5LkcLoteTeoTw2zwO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oRKb6JxVo4jmihPRW9dTS6tx5zyTYTvX8g1urfAF+iBhcIWl/O51OW5ezoraz5XkclF43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FUsW/dQ6zauFaC6l2q1VXTdRyq8qjiViE/dQ0ShZuEKoEogIyEd3ibqqqDopaoeJWw76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WqpdXTJBoFTem9t03xcUUd+d4EELtq0YPqrIWVoHx0QQGZycbqqXfDBThbAYBVjgpcZP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+qb6J3on+t30T7/huWlV9EfVHz2l8laLRUCjCuFcN2i0u0XCVwoghPb3vOW0YrVvIp1xC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rhC03Wqq5GIRCoJorOaT0RxSU4DRFHeYmqHCilhW391LDIVVtMXCVwLZAu0XUrRaXa3U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hcbheUUd+Ubjnoqql0Nfg7r3tvaH6qtli/qRFnZtbsckM7kY1VVTUpwtrYsc7kWrw/Ex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vNBnQXNHUoJ3oj6pvqneictLoM4EHNI0Tz2RR89rk1C1VCpK0WgQyRktJRz10IRc3RTf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9Fz3UjTzZFmJRa4QdyCg4v15IhNVi7ujuRnnkqKuyVT+FtLmFS0C+I1ca0lQ1S683Vu7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35RuN+io27XMEE/8AoupmdfDnYW6Sm2VvZ+II2Xi4lYnaNXGFqmw00KAwFEYNVGEKH4W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lVe5VJufHROKOWmqr5jlkoqrRVWlwXJahaqVqtTcDcMhwxRVKlSBeXtNLq3QDloMsclr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tJxOh6IusmmVBodw1oQ6XWfqmP6FD0TT5DZ0VKXVVCtVqqlcytml3K511FXJN53Qvgi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6IZ3AqJm/DiOHpdCxHU391VdFDteqm+uq2Wrl9kA4q1KcclPPxK1u75KXwtVqplByEBa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tFotFsvjtfpdqqXkHPHlp5oBUTAXUKADqJj2ja5nPReK8bZ/hV1us3d7rMuNITcKHkJaa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VoqmVACqFRGbqKXKmY7obk5a5BmOYbjFEqcQWq9oN1NMrk67D01TQy8NULULiCADpu5r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ClaOK4YuenfkGq1UgqVF0KLwtFotFotLj1WtFV2TS/VarVarZXEocaKQ7eg5JHkgRqhS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6oB1WmiwmrTVpze8HouyiUMKbPVS7abCsS8TRbAQQzjc1FUb9Tk1WqoSjujvKXHKd3WF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LVqoRdUZG7hy2mBUYV7QRMg9ULq5HpxhcKNsajopbVp0vloXNcvuqkIriVSVzXCuALhC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Tip6o+eN+q1VLgtnc6LROVclFquJarXLRbVF1Uiiq/a8hRV8joggR1RVm48s+MEoGFiC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neiCGcboqirfQ3BarivqqKuZ25KBuKgKOd03FHJUXy7RbDHn6Lgj1Kq5v3XFK5rhK4Vy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84qp2Nwb6ratmL438K2DSdqoohdzRvf6JyEaoMcdaoxpeOpzi8qq1H1C5fQK0TQtdfOHc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nNQn59FotMjXWgODmQsXs/tDnH5SpBX94t8C2LZzlsmR5CmvkWYhRUWIChUOdRNCMKFU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oUU66icOjkfS4eRO8ruDuSgboC/cqoAZDnpiHov+Yfqtpjfq5UwXc8uq4lrdWVoqNVGr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gdlD8bvrC+B/3L2gtshLTQoIwm7Z+ioZvf6IoNBFFhczC8aXtbdrcG31vJCfjj7Xc7nJo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Rq4VpRfB/lfC/lUswuBq0avwriA+i+IvjFfFK+K5VtHfdcTj9VxIwM9VwrRaXThlcRHa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K2bSVTdFHNB35TYEwuFNDnUVUwgXtT/mGirfRORUK3afmRryR8zotLoVGlCGFcJXAVwL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PBIEL4jV8Ri+I1fEavihUtWqWQ70UFFQoKJOt+J12oXEEZK1Wq5rRUaVRiq0hafdy19n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l3K8o7s43Aeql1sxfF/hWzQ1+0ZmFNQtlxhQdqFBF7kSrWdSsFoZjS6E60Kq4JoaZ9ES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qG6qHBCFgLHEotFnr3TmjndQXjNzVfM8Jz6LRaLS7TJqtVqiEc2i0Wi4bj4ml1N8Uc9V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JqICBbxBNNzU4LEOF15bqjsxc+pXtDXLRO9dwbqKjY9VVzAq2rfstq3/AIW1blcbyuFx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72yBPVUsgqNb9lwM+y4LP7LRv2VQqKsJtoLtcmq1WpuJ536rjXEtVQlSW1RbgUMbP0Vb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Vy+6raj7qtsq2v8ACjGVhJK5qoXCFwhaC/8AAPVfGs/8NmtXH6LndyzzRcQXGtSVoVwr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L1VLFi4W/ZWogcRUKGNkLSqk8Sm5yHdNfYEFzeILERF9mGNcfRfDcsLRVSS1VcFMzeIW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RN1FzTUM8eUwtbJXA0LVt3FC48nLLoVwlUs3L4ZXw18NVaAvwLiYi44SOyaMul2qq5e6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mlVqtti2SQbtLp3QCjcUW0tYXW8Zhc5Ar6o4aKE24QE7QK0E7Q0UHW4XFWo7p/dqIVp6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cqZNclLtFpdxBcS1Wq1XNaLZauG+q1VTuNLjQTujuOID6Lif/AJV+NaLlmKpujfaf1FBG8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U9F41lsO4XNvaOQrdA1Klpgr4jkJJQuhaynETPZbZfHdYsOyqXszR5Y3CbtaLRc7uFcI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i0WmTVcQXG37r4jfuvdWzfRNxHRCCdF3yzzuluhRtDzXZYrPMcui4VwrhC038bgJwVGl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wJVQiSw/ROxS0ORc3gfW/CUU8JndqcnynBHJouFVWq4wuNalc1oVouFcIv1WucZK5NVB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QVpm1P0C/wCYfUrT+Vy3EKNyRcUe7lRGbyE5QhhdAaNUbO0s8Lvm63utCsTkXOR8Szxl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FWl+2Vj19FhbZv8AssI9nf6qtjC4G/dVwpoza+WdecW/c3ROGJ0jutTkCa5HKWojJRU1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CV9LjShCqrRWjSpGpUmFBanCMKwPMHkVBg9wbplVcscuI7BWVtZtccPVHDYO+pRtCyPq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1XEtbqk31Co1aZB5Km7cqZNVqMhF9MguqB91+G7n5H1RTvRfXMbiXgmzOsL3bi5o5l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Dm17KSNpE2r4juqu/lbJpNFBVIunKAhua1PlD63nIMxF1LqrsrR2A+H1WICl7hZOa3Dr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G0fBCME5WrEOdzgiLg9i75Rfr5vbMBfEQO0fQLZs3lSLI/dSLIfdHw7Bp+6IfZ4fRqw2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fEw/4lte1D/MVte0gn6lQ60P2UG6HTK0TcIQ9237KWiJ83RT5SqpuDnaVo36r/8A5/vK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0VQpwlabiFZ3P9EMzDlbklootWpoOSmUIRdVUyDypU90VKpuDecr/RYbwZ2H0cmWi2TC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c7q6FdjdB0WJq75dfJm8Z6mi/F900lk+qpYt+yBbZAfRcAQAWLFREt1VNVjbrzTI+qKB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KCamlDcHzOt8oeYqVxoBhH2WzZyf6F8H/sVWwq3VujJqUzObmXP9EwqWLS6rm/dfEb90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DwzJFaTVc7pDar8K1aFFo4Eeihr4VXG/hC4QqCFRCaZBmHlnem4ORpuF+G0fBXF/C92n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gQhkcy6Uy0F+Eqi75C1ymzcFtCq0XCVwu+yoxy+G5VYVVTuYRF03ncApqY9vohIonILE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qOUH0RaiLsJuagmpuYI+TOSnkDJ5rULVarVYiaXQAowlTCqtFomBbTZQDWNH0UQLjXdB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lfh+642r4rFVy1d9lo5BrbJtOq2WWQ+ijFZj/AArAbbZ6QqWrh6KtraH6qrnfe7RcIy65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zrjcb9VCN2JDYK+EVi5KPFbIUhH0uaDwmif6ZXusLaMJ4DoVpDhqEFi5Xa3xyKNzmFRd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+zXT6L4gXxAqElYbMQFJ3coXm7hVStL3BNulWZmihFC7HZ/Zc5RZaz2KDhqECttaCUXB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uhvTdrS8ZbP+pOQvO6CZ1VZu0385tNy4I4iAhNowfVQPaG/dfEH0qqYiewR1+oz6eS0v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2Y9Ctp7J7rjYiMU/dHCDCoIQY6yxd5QtBZsbHJfDYEbR+t+HxKKcltZ/VPI0cVKPK6Re0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yFTOEZYJU1WrlxPVQ4+pUMs2hFzBLb6ZwggYu4Sq0XFVV/hdlqvwuC2bV7OxXHiQAcJVE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EDdRaoHGsFqPqi2cVkp5qAqohRcEPIjcndwFUY3BYbb2Ozc3qwQVi9mcTZ9DqFotD9lR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tqPutWrULVa3UUtAVWtUw2V+H7Li/hcZTSSTVHI/dBN87otbinTUyqtBQ9zZn1CLLT2a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OEADsuWic4mc1fLMF0IFa3cRWi08jZl3CaLGFSFW7XJ6XNKDruylirfsrC9cE/VYmWcG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LFZ0coIqpApnlUgeq4x9FS0dC+Kfqucet0lawtZXNcvqtpoxdQVs2LCPVcJH1UYSsIQT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hyRN0JyN05x5M5gxq27V3+Fq23+0H6BUZbn/ABL4L/q9Q32cV6uVLBv3WyAFIoqOXGVV5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jfW4XvvOcJv5A5G6qwiEVBRPnI0haqjVWzML4ZXCuB1+q0P2XA77LaaR63RZtLj2XvLN7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MIi+W6KDe5iIu7qDkpfiaootA4rDbsNmULay4x/KDr9pwlYm1QgwupU/6LZfX0VXNhUt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GsPqtqzj+kqWmRfRaKl+q6rZWpUgwVtNn0UsFoR2quME+kFHbP8AllbJY7sFAa30K2gW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hGDM3BORRF7wnbkboHyGqJPmWetwRudeb5XFdo5cBVaeUpfUhcQlVcFxi7QqjCvhqjQs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LY1BTioI83zudeAVs3AdruBqdZvsmhwErQKXUQwrgleL7PZk9oRs3+zaqjQPUqbWI7LX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vCm4tRuhQQqKt0Qp9pmV7sR9FgLgnWLjOHQovsxPUKlD0ucQtLqUuoVtGStmVrd3Rkqr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IKuel1FLAWu/aveme/NbDyR3W2BK/EVxD66rBb2eIfMDVTY2+z0fRe8GIdkMHF3ROEj1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2PbBTmnTJpkHmRc7OOh8nsMYfVbLPZx6la+zT9VW1sPo1H3zZ7NVbX+FqtSud4pv+Erh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Qqlk5Usiun0XGvilVtHKrjdXdbT2j1KLmxXuipO4Krv+i1yOPe+et7torVq2rUBSPaCHK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xOjqjhsR9lLbILYYqitxytsgYlf8Q77Lat7T6Kr7U/VeEzhiFGUB4WzFwuCBukKV2U37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qRX1Xw/5WJrMBXK+pu7XUELqtLqmFFL+WTRaZNpyoVpC5LadCmzY1x6lbNB+1q2mvd6q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PQ6LZ8NbQIKrw90X+GAe2qiHjoSi1wwm4FT1Tlh5KiqtAtFotFTzLbrTP3Hkwhe7Ic9V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lSgEyGCVAs2fZbQIPZSLQgdwjLwQeae7xankEbxRP00RyVVM2mTqu13QJubXymqdW+qF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gqS9VctVshbLFRq2bi201TmrW+yd3yuGSilbdxab22rXgiNMuJt1VTLKrdQLSqrRQLq3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rotbtFqo1WuAKAwOPde9sxh/a+FNjaz+x6i3BsndVhbbC0asVm7D3aVhtgHNK8WwwuZ0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ZXuPsu4urCqoGevk9QuJq41xJkEzdaeZrcLoT8h37fVMbyXEm+G/VOB5L3enR4kL4bW+l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i79VWZXJQWqQqqLtVWoWjgjjhUoqWguoZVYhbJWKWnsVqFWE3Lqtd7MKQq3AXVucovCM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5bRu0VGrhXJahayoOjloowowF6JtrZmsSmP632keihV1uahF5vpVnRYm3woUtVcumSDo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T1WmJSRCmpK5LYMKtTuKKq0VXBayLqFVcFxLilUEKDVaP+yGw4fRcAVG/QqcGD0C4aqo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jLPBa/Mw0P0TRa/dVOydDd4ftLG2zPs77qbIl1n31F2oXNQHfwuJVO41C4gtVUlc1wlU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uJVOVnrdaem4lQcvJQctEM4i52Q7qFj8F2FVUXBwCBw6LYt22bf6UW2jzafula1WiqL9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jBiKnRQGvPoFHhwoIXZTKEg17KDRRdwBbOEKrqrutWqCVQKDqgM0biqm7VcvuqmFLbU/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BlUaFhMZJuce11Cqrnk1WqqSqKiZacwb4uPs500Qsfw3Od0Cc7rVbWTXNxKhWpWqqp1v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q3V0WwIUzN1Ctd3rlhsrZaSqgXccfRcYUYo9F8V61J+qq1x9Fs21tZ/SVS0dChx+6wy2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82Fp8j9FD24LTtzUOoOqh1WqQKjkoj+FMH0uBcaeqq8KWuoqFypK4SqMC2WtWoC+Iq2i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qtN61BP9EchXEVqtcgQ3AyDK7Ic9V/4VDdhY60+64KqpjsquWgKiVEmEYbh9Vtaqk/VV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fRaOK+F/KqynqtbtlbWz3UY8XoqhyioQl7neqq1bOndTKqSua0WhXCuBbLSFooELkuSr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UcquWs3UWi0VGBVswuCECAsQCpC1XEqlaKmd3pfW6mTULaeFxKrkS2qErW7ZRCbGtxaD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ZKLiy6o4jVTiWt1AtKLZW01UUnktlVF2humiqtVSAFxzuq5Ktyzotou+6o0rmFEgraot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M9ls+zu9cS2rElRDrP1NFs2zSPupbJHYyq0I6rw7So5dlOKP3IsdhcxAtUE+BbdeRW3M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QlA2Yi6EfMC4+id65qXTkFwuN+hWi0QbiaCeqqV3Q2hK+IB9VS2/lSbWPUrjC4l1y0Qt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0fVVe1ciqUXNbJIXEVWCp8KvWVWzP3WhXVaKMNFRq4R91Vv836gqkIy4ALWVsrRVBhbI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oFwqgWhyQ5UlaVWiq0/VaV9VotLqNUEHF1UNZDVW7RdFVwd6KpWt9RKoM1bhfN/rdXJp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qqhFo0RwWLyF8F33Xwv+67xX4cJCHR12HomsOsKDopF+0JKljUGuoFsqgW0y7ZqtFW6R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rsV0C4rp1cqBa30hUhabqOV+E56Sua2mSq+yg/4ioPsxHdr1seI3+paKpK2APqotBCxM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ehVWw5bVCoBhQRF20IWB9WL5mpvqghcN2VTJqtVrcFrkCao7J3ruwhRcJQkGFzR1U8wq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5QiXOH+UL/lf5ED4Ng4/0L4dkPotqzsj9Ftey2Ll/w4aOxVC4Ktp92rYtP4UOMd18YfZb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iMXGxULfusDrWnqqyfqqtXwnL4RXAuBcC4YXCtSFQk/W6HXaqt3NUU89xSq6ZJm7S6q1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S6Ncmt/NRqq0ybJCrhWsLiu1v0N4hNum5rBrzQWikLvl0u1WqpfNoCZVpDZDim2fhknR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NoIKHTEoTx3UXkXA9EHi6t1Mut+ilpWFwqupUytpSDK2bMraaAoIb9FQqcW/otR9ltD7C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i4lqo2/uq4/oviPxKDDh6LigKoJXCPqpYzGPVe89mc0+irZEf0le79rtrN3S0Ehe+22/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HNTZ69FDqhTZ0f0XT1Qche1DchFHcDM1MTt2LxkJ7ohQtctAhIVd3BuiJHRGztbJti4f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v+X/AJlwMP8AiVAf8y4T91wu+61etHfda2gXxHr4jl8R32VLZypafwqW38L41fRUtR9l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YuKzVSz7qXaftK4yuJariWoXEFyK5LQLQKcIXCuELhC4FwKS1RhXCqNWiq0qMCkscgwN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rtSq4lWVjn6Xl8UzUVVRbTlLSqx9lICktKgNuhUWmTnfqtby4agzdRYvaLbGDoDyWEfi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L5c0QuBYZhnTJ47bObPNTJhmt3VUF3xCqtn6r5G/0yqe0A/4YXa6uXuc9FU3c1QrUH6Ko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ktiB6LDaMa7vCi0e5noth+L1KnE0etVQstAvwt9Cox/yqvs1ynsVsEhe9YAerVTRYmKd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K9qbuRcdwMzE1O3IN5uGSGj6IuXoudxvohfZhpPfduFkdqKL2Jto3b/FK/4ax/yr/hrP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/cVRtoPS0Ko63H/+pVLf2r/8qp7V7UP8ap7d7SPqqf8A1C3+wVP/AKlafWzC/wD5AfWyC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qvtPs5//wA18T2Y/wCErX2Y/dfD9m+5XwPZj/jX/CWJ9LRf8AP/AMi2vYDHZ4WFzsDu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v9N5pdULRaLQKIWgWgXCFwhcK4QuELhC4QtL+a4lMKoVBdrlq5a3zaTCMOODpe17SacpW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V5m5hy4XGioi21A8Tqi1uim7wXRh5IluiotpATCEZcRXbL+EKjh9FUStcPquRHa6t9N5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VAR6qq1XvKrZYqMlaEfVVc6VT+VseH/llSW2f1aq2Mf/AG3wqYh/WFSzj0KrYeKOoOix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E2h6IkXBMKG59dyMzfRN3cXG4ZBZgEnqiQLgpvxDkpvG8J5gLx/aYkUaLmidjQqir/Ka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M4jCcG6tvtLQhzWsMFB7eEovtOEIOboVpecJBIu1AT6cl/aZnlHRB3Mny1fNtK4SqBar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YTANIuB6ZNpUbF1FjbxKL+93dSv3X6X6363bK1C1W0PJUN3DK0AX/hc/quLD6Be6tbP6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Zc5cD3f4gF8Nno51VtS09lLS/wCrVsgn1W0tl7Xf6qMcHo5bdnI6hSOHsUQqXYfxcu6L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tZTENy3cjMxDOdwLyhSCntCZWCquCo4KqoiDkNZ3j/RBGNTojI97xJhe2XdOq0hWX9Sa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Fm5uF01KLmtc1zgrNtg58kaNVfGj+lPFniwu4oCbYknw45hObiGLpK2XDg5Lid91a4nO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+72RndW9laYi3qnWlmyytLImcLtWqyEAen5i0TpRVKgLRaLZFU5uy2OyxRDk6bR/3UklM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pcX2pJPSU+ystB1RYIlqdY2nFZ0ueOyAN0i+RdP4Sg8IFrYIyQdFPVdliF0vupuKa+Q1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VariLVIxOVG/ypb/ADVB1k3AecGn2UP8J3+FVw/eFV5Xx3/dfEJCiZ9VwAjsqHCehC+Z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lIUi+fxLC5uJw5c04AOpycKpu6YhvhcNyLoQuGSyc3TmnOpBRnXqq8QugoKALiLjedy9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Z92aXNpQ0CbZ2wNGqxDMUOdBqg9hdI7pj7PiaELNzWgL2tsSSaKLUy/X0T7R7IY7Qr2g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1Vt/UmmyLhWpanCzLtoV7r4VsgHi0x8hzR8Q20YfxJyYOjfzF4PVEgJqm8WzPqvCfwvT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T/W57bQxKtLRhIWJw2n1qm2o4X6oORR9bu4XfJB0WByg6KRpdCxBYHaqFhK2QqhVrdVa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clN3VUzVW0JUiR6LhnuuEFcLV/yT2IgrF4dk4fvajDWNPyr3jwD0WzZuJ9VWxle7/wBF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K1B7rY2XquqlqqqaKikKrsXru2oeQGc5RFwoCqtatoD7o1U878VwQRcuiJjfWiIbxQj8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0e+G1KYXawvZh+5HwcUtbOyvZn2jidrmre0nY0VvaxIYEbfAWta2F41o3ZmYT7Rk4A2FZ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5CCOiH9KtD1crQ9oVpYvpTE0qwf4hxufCsezFb2eEYGGhX1Rj5fyfTdGRxIooQVxLiTmk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4k9itLJ/0u4U7ZT/AFvgBNE6UWI8l4ZNWpxnkpuwJ102gU2HDd3VNVgOqg3bSxNVG4pCx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o7IDkoGeVqu++1Wt2hviAqtCp/qocqaXbIgrbYCfVcEfVUCjahDFZMJHNTZgT0VcHotJ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4pU4YKINmS0rHZPp/otqqkaKdVopUqEc1Mg35hVQz8a4yqLhUikKGLiA+qraLicqkrE4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WOLeq2tE5rayLpRJ+iILKLSCoKhu9tPognuHwnBOjUVCbOoobvZyfwle0vB/ArI90J1N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qcwWDmh2sBCzaH2bm8JwrEw4sWpT/XCFbF/EUP6F9U2yHOpQ9pgPxjDB5Kwsyz4bp9V4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TP6lbfkdNd8CqlFRkxs1Cg8wvVDob3I3nxG0OhWE8LkQqcii8cxdCaUHXAclRqdJXcKL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zULugXVCI5ckWRDhvKBawqbipWq53c1Q5NVxLjC1yclBLPqqBi0A+iItX4ehAXxh/llc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gvK5Fc1iYqKYU2dOy7KRoqXG4gg18jouEqCFy+6q5qq9cZXNOwdUU2Mpu1XNSGOjqmAs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2gJhOtmVa2hHNWVpaNa+wPEWahYv7Vr3VX4vWU5hsp6QxEWdm1re+qoVh2Y9LrFxVpGk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rpLVpvTW5+AwU0NPvzSEG8+dz3cLOpTsBFDElWHs+oYRKe1p2A0UTWWgluFe0sdMM0qrW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VlSrrRNs+bkR+1WBYYJtE60PJiGLkJC9jG173iQsm86INboKKznqvaT33tfyTS8jK22s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EDc/0yANhAzttK1Ut5rwfwoBcdV3WFYnBVu2VJCxclI5r9pUtd9F73hQNlQIFs91xqhl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Uz1Wl1FQFVuotpqFMPquRHZQtVxL8J9LtI9F8SPVQ14tG/QraxM9KIO8Qu7OAKw21hYn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aezlsWtuz6SibH2hrh+4QuDH6KpwHo4KoAPVq2ocFzF0KRRTfWcG51CwyuJc1wlfDC4G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Vc1oO9zbj4dm50awseKzaByLqoEWuM/KGrUwjjH1THNs5tBrzlNtbP2blBbgVq0WPunf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dmWumoVnaYsIFJa1Wu24G06URY95pyJQxVPdVYpFnVUYV8M/dcIH1VdVZBOqqBMb1Qwwq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gc12KhHRPJGwKhRjqqaKE9s7VVaWtpJttVavrJ0XiEWmPrCe4HafrIT7IYcLl4MDCwUK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jVaei9l9ngy18lWvovZrEa2kL2VzhwBNtXxVe1ummJMjqrc9/wA0GWF6XCytqd14k0Rb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FVxWy8hbRJWt+lwaTQKlnt9b9tObYDGi20kEckGKqpJQnRYcI0uhRuyTdO553SFBrk63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atmi6qkKrKL3bD91VjwewWySotrKnXCtkhvqtpge3rZnEvdvcOxXKfstVV2IdCsQgeir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7LVUKPi4ojkieOzNIKPFC0ctlio1qoQq2iraFa59kLbWy1VQUHK9rQTPZe+tGWQ9VQWto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k2zj5aoQ18u7wtt1m09yvee0SejQgW2Vo7+or3djYt76lR4ro/YECWWrieEkosZZAWjR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WpjTbe7PMclaTaGRwqxa122TDpTWWFoHMwqpUzfLWfysLxBVmOQBKth0ebmOkLbM+Qe5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EaqzYBZvZyMVRR2S5sptFhZZywaulCmqJcHsExtBOrEaqbJ4cOyrCqxh+iljGtPYKztM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onMdoV4htccaCE9tm2XEL2W00NmNoJpcPdYYTH2TaaFCRBdVDF0KtD3VT+Y7Kg3arVar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lQHGLoUk3QVQqiqVU1vgJwdqE5t1DVVQCcX8DgjaN4U02abIUNCq0ot0ulVFxM0G5i6N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iu5tK4sQRwVI5XUoqqjlTVYXiUMLnR0Rw2lpHOOSnxXfdVe4j1VSmvIidHNK98K/NFVI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E/8Ald12UioU6FaBSoKi8tHMKYg89y6/ZCl62RlD+l2GzaXO7Iu9qtWWLRymXL3Xs39o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93LGimBlE20fsA6oz7wRyTm2dm2ui2cZa3mKJj7Vww2h4pmEWO9olscbE7EH+PNHTRWTr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Uho2+WiFnGJgqOyBJqOaqTdVq2IBR8VoM9VRouo2qJOouEr2n2p3KgWJ2pqVpojiZp0K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qltqD6hfC+xUPs3j6LmuLc0udBs8bjo5W1g9gANS0aJhsowjkqaoud7I+erXIK1s3mH6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wgw08k1lpah+I0hV+bCUfd+HBhWbrZmOxmD+3urVjsVRskCismvtnscGy1oPErZhOj9n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1kTiVU5rRMNxIOw1PJElCTylNc60bhdpN1n6FO8xp5mjltGb9b9VqoRChy2CoK0lUEqX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UAu1XGhLpUsaSsQsXV6qoa36raeFUqsqjUdmEQFhImEJOFUeSpOLEuajRap0qnlui0jJo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uhVV+L6rSCsQkFC0sMMnUD/wqNi0WmF3ZYXAFcMLFZOqtpuG07L9ipquywqHKt1VF1EQ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L+mQtFO5R8dxtrT5WGiLLHDYgfhbzTbbSeq8QOxu+UIj2dgYHKHOIHdEycXRB1m3REzh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iGjMCpuluqwWn3uNU5ygqRCs/Z7Pgbr3VArQnVOT7pOipdxFUd/CqGlbVkPuqteFxx6h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L7JxcG4DPqrV3s9h4g0NYXvPYfaW/wBMOXvPGs/6rIr/AImz+phbFpZn0cuGVwrYZhrN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ueerlDHNDDxAhWg66L4AcyOKdFZuAM46hGydjDnOxMcNCqq2IcIa2Cmeidi0VuZ00Xs3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HB3C1H1VMnPcaZCeWfU5q5RrTfVdfQqXWsL4pXE5aPK4SqMUoOVQFN3ZRIWH/ZRH8XR/v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WJ9SqBRAjMU+FsozfKJ5Xwp3PfJGSqpf3y0XfuoQ6qHNUtEnmBqsLmVHOVsmiofoVIr1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Fj9nnAeTl4nsRItBqF76bL2sdBRyrouRXiWLgHjVhQc3UclxR1WypvN1dFTS/t3T4unN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90PFePsql1PwjRWb7XDh6A1Tv7KNfmCq6AjKFmxwBXvbQk9kcLa9cpyjLK2bQqKx1Kwt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lOTvW6OSOc37LnD6r4r/ALoS5RNEMdlJ6ytpto1fGj1VX2DvWFP9nsT6BbLLSz/otCEP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lbPtuL+tgWvszvuFX2Vr/wCh6957F7QPSCveM9oZ62a/4ho/qoti3sj/AIlSq0RaWDCd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SjhdhkQrJ1nbNGEQZbqvB9mbLol3ovaLIgNnldRVVbun5hDmyqNXCFwqXKGCAqqq1zao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Qi0rplgXDfzlN8UWF2t1VRVXe6CtJQfY2uG0H4XaoD2sCytP+qOfqiGvDo5haIQVthrL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15LFZuh/ZRaiLXr1WG0Uj2h7P6mzBVHSRoQgfxroVXVObMFGVCm6i1UnRCIqvlHUFe7di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CmK5RiGJA2bpB/BCa+3aW2R5NKe32WcB+YKSqlUXRN9LrTdAoHLRVUwqpqqqK0cinDvuo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3Uotm0tP8y+K/wCqrgPqFtWbPoi11i/1DkHOc6OSqXFbeD/EFtWPs5+y2bEt/pcVsW3t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7fb/4wCv+KsH+tnC+D7NaejyETaewu9GPle89j9sb/gVnaezB4h9ZoVbPgxw4o5poKpf3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S6gUMqVW+l+ypKoqKpWt2hUmzJTQW4WygN1tPQg3Gq1keb7391DliCf4bh4rdWHmitpV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VW7w7SAeTkQ0loOo5FaQf4UihWG04uRW02RoolrrM6UqFqqoB1Qpbwo9FAVFUVRugoC0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6I4AYXe6uSmaXGAsODZ/lEOfgszqSjZ2eB5+dSXLZbRGSZRDr7O60y/TMAhdQhVysi890U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KljHEeiIFI6riCq9cRu0vOUpnpcEVQlY2POLuv8Alu9QveezsP8AS5V9mtB9VteI0/0q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aGNd1T7KytTbG1MuACC0UlqxcruqrdVaKuqq6Fp9VtuE8iE9rmkRodxrfTzHbNCrkmbq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2XAVVq5LVcS2nXQ0IFzCBeM8vah4Yi4KvluGt5IGmTTLIJ9ViBgqqhyi8Fh2+S8R9jg+Y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YLZha7upZdhtRXk4LCahYD9FBuE8lAUnM19k6Gu1HJbVh7Of8Kp/C2lS+mfZwuf0lcJx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VVUUmpunkpGhvZda5fplCBCF2q1N/O5q4guJeA2ZUVK93ib6Kjp9QtoWZ+igt/ytWIut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XO7Va3tjorTfM9LhuZDZuqtAo2x9VsOchLmiP2L8B+q4K/1LCWGPRaunu1cQH8LWfquE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WIdawhKl0D0GfW+qMLpkhHyoN2qi7RRhqtAtBdAWq1v0ub6obubgqo+Y2SVOaQpu7KCq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tAKTzRiQQg22eXgaTyU6tUt0Knku6rdJNEG3UzU5ISqbv3cYeZQMCyZzdyRZ7KcROrl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eYvButxlHpfpfhVVouErgK4VouSq9Dau0VmWsAdk/wDK4rL/ADEKf7vP/wB4yvw/55XL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n75nogheM2ir9rqlDVclCN2l+0wT6IbNexVHv+6LfGIaeWFTiBhfC+zlwvXE5v8AhXGF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jkQodfHNaLVRdop63Ccg8rB5qWmm7GQjO64KFrfp5LVUyV0XZa0UX7SkC+RqsQG1zvqV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Fhq0qD9FRR0WGU1TnIPNOCqqbg9EGYIHrqi62e2zYPmK8NoY1g+VQjmIKIWhTnOBFbrT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LhVGthcCqwr8QVHqhCAN9k3JszPZcHtH0swUZZ7QfX2cLhd/+KF/6XNf+1+H73hP3zPS4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DBXddEQ4x3XVUWt9CJValeq7KirkoqErjWjfstpgRxWZ+6/EFS0CjEFLcP3yzoqRdpvJ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twN2QgEPK2Nn4IaW/ivjNJocuA8K4B6quiouypotVXVUNV0cqcSwuWtL4lBBNch5Em3c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xssWFujtP4Tba2DR0aTqgS1gjoFJ0VNxUKgWIoT0X+FHIxFNyHIbgtAqL0UKXNU6NXEV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RIQ2Xj0eQv8Anf8A5XIxaW31euZ+qBulaXu3zLghc3NA1uoq3VVBIRlTYvgqoDvoveWC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fEb91LXN+6rHkKSqOWt1QqsVaLiC4gtRdS6meFs3bV1M8XSpGcIZBuAgB5OqlRN1eFbOY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5sLlMqHSq69VTVV1UFUXe8z9FiQuqqb0WroFk0ztaOTXAYGCgY1G0ttsuGzKn+FN1d1K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im5DeUcrtxNxubmdvDc1BAXt9M3JGVShu0VFhdfqtqCowNn0XBB7FUJVHmVsWxVLZfFX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X/pf+l/6WuXUrmuefUrUrC1yaCdSpFp/CrVVYqsK0K1CqQtN4RdgdROjO2eu9a6EJzDf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oLUCdOaLSDXSVXXNIXdQvRQaG/VappGqJu0Qg03LTnrRvNeFhw2XSZBT/wC0A+J+AKtV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NHI1FDIbynboXC4o3NuGQ7w3C4IXDMRK6QqhUF37UT+G+ed2l553aqi0qp1KqpWk3a+S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0X4cSopfvGlRyWyo5ojODu6lRyVfLRuYXYprT4ptRzmmQrsjpdLdVMbSltCq3UUFUKwu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rVSM7TmgLw7KZHyqz9o8SyY8aBx/1R8Q1Vd6CmqxI+VWRNAjGRtwyHMULiF0yBd7yjc2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2+MxqqrWFGqCotcul9c8QmhvPl5Rx7pvZC+q6LFqtFtHetP4lN2LNVRlqpVXBbJlbKgl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Rpl2c8hESAqoG6twOSgVUeqhyM30v7IQESFOhXZNcKjcT0yhrBLjyWDA3FznVNtXB7w3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+wKx9FZeqdkb6o5SjkpIR21pKqCFqgDkGU3NuGQ70IXBBDNSVVyKoFNMSryuKG/xRtKv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rpv0Wi0ujca3VvoUATVBzVUaX65NnJqm4ihDjC2lS+qpcd5CGY70XwiFHJRyWsjIHN1C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FBNEZMG4oTojCIlCM5aeac08jkZavtC72h+jByQ4cLxO0ZQFlaktCnyDQrFWX9SddWbr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G4SpGipdBFwjKbhc3IdzoqrVaoIXCkXDNhZUqTJWlFslYor0UthVFVEclrk1yV3NPIuu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VqtV+5V31TO9CacmKRCnGD2zyKZqX6+VoqKlb6BaKqpmqjKlRyRiu6nrePardg8McAf+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g5LC6ymeqpp5Eeis+yY3vlsdyELjuKZTc24ZCqlcV2hXCVwrldqqkrmqapvqgLm0gXBH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QyuSpdAXRUgKWsb9HrbYHBbbXt+kr4zR60VLVqpH3ydbqKt9c1N56lfRNPddr6KIXRcR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EJuIRGc89/IRB1yDNIU3Usw30u1UtR6raCqq3QoFwdGyeaMyjF1Co5rutq6m4Y64NtnY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s+APKBtXQ4UFFxSPJR2X1TXjkctm8cjuhcd6bhcL6uVSVzVGrhC03BdZ2wDvlchLZryQ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ji5XBG+iqsIW2Ko0hVN1V0XZAIWhsxi6gqJMXaIYtV2X/tc49VxvXxXBfG/7VxtVRiH7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Q2btb+a5rRaLS+cg9VZjvcyemXvdouFQ3d6rW/RaLS/Va5yFCmLijcIynPrfGUy3Ejkj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IU0PZYg4z0hEKl0oyisGI4eijLKnXdO7IAarw9OpCHgyRzkqor5Nyd/Vcw5fpuRm4guJ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Ahi1yi4XlHeFVRK9z7Q1n0lNf7Q8Wj5iRebwGroUJPJa/RUVVLVsqq7JoEV6o2drBcej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icS0gXa3cl2RqnNn2dzR1MFSQFotEXc0d/FVZkWoI9EPE22jkjteH2Wy8fe/ZU3aKIRe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M2i0WmTW/RaLRAcig5U5Kt072MmJpgqXGTeN3AuplghUUSqrqFQIITVV0Ut8iQV+5YTF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8m9Wg/cirE36riJQRyAkKVVaLhWy1agL4iraLUrRUaMgzC4XlRvMSAtHvYsdjal8ahbT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+LmwoXEpCmV3VV2RBdPomjG57W6YlwC7akymNYZbfQICoWyKKMKotpjT9E68+vkNluI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l3uFYVHfYqtq8KWe0B3ZVLT9Fo1aBThqiMlc1Lq3aLRabxrmnRNVaqHWP8KQ3wyo1HVS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RSq5Jyjpdrnruq5Ko4i7spO0089USNPJkox1T4NFaKxQvJJQVVQLS4NRDqqgC4QjeVWq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m4XC870IILhCbDRd3Rv2gqEqt3Vc1qtZWqABygl9oCEzbEBTyupVaqQnExB/hCqDg6p8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bTspWwxzvQKXWf0KpLVRjLQKtgWnsVSVSZWpulTfJXEtVxLiXEsJMo5qLZs3n6L4a+H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hfyvhj7r8AUutxPYLactFRbZC2WyvdsAWhHqvfWseiizsye5UANaEag3V8pTJIvGLRDA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uhMABDxqpasKIupcPmCNa9PJEL3gMHpyRgy3ruqbpyEDaT3EJysSheE1HI1PXdVRvKpf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kO9CCC1QuKNwuErouKVzUl4H1VXtVJXw0DhgC6rAsRxh3YpwD30Ui0XH/CwyLSz6FQ5p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VKTRQhPCoGi4vuFW2/7VW3P+VS573qnkZaSHdVNpteqgPwjstVyIVZs+4VLbGFquq0yU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UDmxvG0cul2qx4pWi2VBK1rdSqjkuCVSzC1wjsqmt0qvmqZIcpbUXyMlVOWd5QXaqZBW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hFWSF7eqZBmidkYnZarVUy6o3C5ydcEch3oTR3u1QuK0K2kFqqQveSG/tWJlriH2K+I9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nFBUye7tXt+qPvnKDafcLjYPoq2o+ioWu+qg2RUWgLSuJarVcQWuSgK4CtFouSq+AsTn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KstKlgbaN9F8OD2K0W07D9Fs2ki/0VdFgZwjcA5WtjmhnhF7DibkxKphRiqgfyLaua5u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Jw5yCpVVzui8tadk3U8kWiQtrcSd6261F1nfAVeIc1XmjkYitL4krVC8Xi8XOTrhlO87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hlVwNCkED0VbQrid91yK0Wh+64a3DJXKMNq4KC5rh3aqgKPDXBC5Kpu6oxcF2VL6ZReN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2zfuiLWyd7PadcJCpaF31XxP4Wy4H6KDeVgs89bq5Qeg3BlPyVVWyuBQL9K7im7rvpuo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J9rj23Fd6FZi619Lm3G53orNHI2+igiQpaYWk+iiMwvaineiNwyCVSFqFrcS1sgXarVD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QqC6LuW71Wt+q1WmWgu2D91tKWnIMmq1lAFGLxuQM7SWGerXQj4XtloOzwHLbZ7O/wDw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eA9h9VUWl5Au1Wq1Wq1Wt0FEIi+AnncvDdd3G5Hl9VTdaKcgCjcd8lER5UIDoLrX0zH0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stRKoYRxXFAKS9UEqSAB2QRTkbhkoptHYW9gjgtB9lMlxRFV2VNF8wWzZShjBDe11LtF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IDNqjeN3rkamhy2TS6eS2ZUu1yUyaqt+qKN9FidzO5Mousg2D3Wg+64FtN3EcvN1u2lS6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vKhPueP23OyGpTUcgQVL4NFQ5BQIjRHxGggqbOIVLJx7rC6y+qlsHsURaWbgeywhx+1+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zjUCGjsnTW6hqqESqu+ypKrlrQLW7RaLWFqVzzVKpvfehxZ+1HDMd8x8s0IToiBed8UR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gXGVxLaOarlXaKhgjz9VQ+RrnoVtKtoua2R5e0Pe7/Dc/KPW+twTV637LoPdSJ+i2bBzh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cTVDnQtVs3VauFdPRcX8Li3bhjif5VXH7LhtP8q+Bbu+kLY9mc31WlcrfVYS2nRbOx6L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ThdW7VVK5+V2lRw8lRVzC6AitEeuQZK5ycln6ZtbgVE7ZUufDipa9QpwnJXJrkr5mirv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iLXBYh9d1O9eegRNzfS62vpd9co6JuVvqohOZglrTyMKJw9nKaQuX0Xw9jqtk+Rg1s++5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CesL3T3WfY1XunstB9l72xe36LvvcLIxL31mWzudFsOcPQr4x+qglpHoqhq4AVWyj6rQ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/iXEtM7bjfTVFaXjdbIXCQOpXvnFahcj9FDWOIWzZr4Si02HKWPm6oWxbWjFse2Oj0U+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5q2yF7qyxKH7LeimVU4itgQMlFssKGLX8lqu2St9UFN2k54UogojytVblC6zutbzK7J3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QsTYQxDmsXQIknWq7L3b176y+rFs2g9HUWP2Y4D8sqC8/wCJq27NpVLKFwlaHJpdqtb4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QQAtVpGezjqqZdFS73liwn0Xuy+y9NF7p7LT+F72xeO4rugvTyuq1O40XCtELqo3Tu9L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WiqqwqLaqFIbDVQqhWw4r3jZChxwnupaQfS/qpwBRELw7NtVtkhVKizbKqQAtq0K2nqG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SfyWTRQtnLTW7VaKu7D+u713dp3Qus/W60y2v9VxWi0UoQ6FxXUCPh2mBAvtpR/ds5NE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o4ei47RTZuJ7FV13UPqFNnHotNwDvOa99YscfRTZufZfyvdWjH/wve2L46iufi3tVQKJE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BBnOL9FwhUCq66lFJWl0v2WlYQ6clVULRdF7t5C980OVThKljgb+j+Tltxh6rmSvlCo6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8vru4ukLHZ0ciCIKqooVrfrvMDSA7lK+EH/0FQ9jm+o8nomjqb7P1uf6XU0Vbrf1u0Wl1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prlHRtchctpohRosQFeqg7qirrdpn2XXV33vrGzcesL3eOy9DK9zbNf2NF72xcB118lM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5Bk2ytgqt0nS6qBHJDBRyk3wq3S0UVTfRaraM+qoFLA2Oq2nNPZbA21U5qnzdBdpnqtg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FVo7qtqo6rW7rf13FNUL5mB3UWhD/og+wZgdNd7RaKclk2+z9bj6ZfaLjeE3NiddUUVBS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ofopOi2SQOiItmwfmasXs9o20HTQr3rHN9d1XcTZujsVNe4KqMPqqZK5YzUVdFFtY2bv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0Mr3T2Wv8I+J7O8d4nc7MSq08u1HLW+l202VssWlFGSNAqFa3aLmtDC0WyFFs8KGWcnqo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xAUzOag/JaaqXKCghdhcsFrUFS0zZ3Ty3tV4hqtqfRUDR6rlTpknd1N1SoTGQKDVUuZ/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Wii5qF7crpo4XMb2yBo/CuhRghCVs6KpICAdp3RJbgcebKL3Foy0HQ0Ki2s3M9fIVVKq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whbLgqZ9ckrhVUUJ0VPoh41ix3eF7t1pZHsvc2rLTsaKbWweB1y6Kqhsu9FURdzVHhV0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uF4yUVGr3iwsoFrfIIlRaMCpRVK2SuNSXracthsqNL9VpK4IW1C0yarVVupm2Glbb2g9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xjUX4ZhUKDLUQofULxLGrOnTeyoGiBcIKrRUCcN1RVVKXzN1UF9L2nvn9o9LjN1LmIXt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q1cCKcphTqtVoFHNbWhQAvg1HQouweG7qxTYWgtB0NCve2Tm5tc04h6X1ybDyttgd6Ku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lAbosJVSUNC1GCoM9ihBRbb2LD3hRZY7Ij6r3T2WnbQr3tk8fSb8QEOW1dslVUYjGTS7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wm76oqL6KhVFR4XKVyWq4gqOC4lR694PrdQquWhKBa8qLWjrqi/W7VbKrfs2RVWx6qbR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sA7KbcWrivdMcP6vL6ZKXOdlddoouwuXh2+nJy6tRtbCvVt1d1CxPpZDUoNbwBa3O6bi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E7KMtt/Tk1us8jULtL3v6UyH7Kl1dbuiaO+WFDDiQxNkhHHZQeraKbC3Ho9e8sjHUV8n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veWZHoth49N1VDmpVCua2v5Q/wBUC6qwuHoVFvZMJ9EcLn2Y5VXurSztOxoVNr7O8Acx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35CN1U7sgnZjcTCLSq3RyU3wdzKg65KFQ8YgtuyC4SPRcTlwly2GBbJWq2tFINVyWqhxp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SEFDl4drWz5FTqEbWw4+nVQaEKu58S3OwOSwsowKbqBOxUzabxqecjfTNaf0ZrM5Agbq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rcDdZ2Y9VXULtdS5rhrGVwPFyQa6idDqC7W4+JZNJ6ihU+zWn+F//le9snDvr5TYeQtt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4HLyF2t03Cv3UKqli79EalYZqnuBBgc1J5+SAvN7rjkiFsR9VtGzQ/A4alCza7EsQJVF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RQVVarXd0VFhtSWhQ0qmii18pRVzuGXaaCps9krC65l8OUO2rJYmGQsQ2bT5lhtKf77j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qik63Ok6ZQIuqpzUVdVW5qfkZ6Znf0ZmZW3y8wqEGUB0yO6CmQxcMkpxO0FNm6FVV07I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A7q1e6e1470WJ1gY/bVd1r5Ki4sQ7rbZHoqPH1z61WqGnrd2XZS0RCloVu4AjZ8mMwTj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e6hloHlRZ2hTi+0IjqqmVidoviAKWPDlVVRWphS7LQKqqqZddztKl1VtBaoeHfTzJGWC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Qvqsdlw9FsmHc2rDaNUs2rP/AEzV4VhZwqVGSHaFFu9qpF4Kfks/TMP6SihIWl7covcm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io6D0Nxd0CrzQIoVqqXAZcPModeaJj7Lr3Q0nqFrRVm9jbUkYzAhWuG3e5zXkQ+oXvLM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LazB7r3VsWf1VXDjb1aunlNlxC2gHLaBClrlqqVv1urdxKOSc2dTHmQjkotp5uongiqq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rDbivVYmaqoUhV4cm0VQbwb+nmAVN5A1K2gCqLZRHPkgOiGSqx2JIIXh+07LuvVdkXWG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39lgZpfDdV3yB41F8Tu4N4CdksvS/W9noU71QyDLhtDhhcUqjXFECyMdVFm0YVW0DVt2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1UWWjcJ6hd1MZC7plA5C7RcgowgjqoEoj7hG4N8IPioTnPpaPMmFEhy96yD3XurWR0fV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bNQg21sgVisnuZ/K4Raj9ihwLT0PlKLWVt2f2Wy7759Uxg673XNKG+eAjC0uwlQdQsJ1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4KeV9fLarW6PONvaFHK8onP3WG0BfZrFZOlRaBSNpl2Fl8Bd8pGSNzXK7JZel031Vmne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rqNVBcIWG2YPVbAaiAguS4lrK0KDm7JWJ4Dl7oGeihVykleJ91TRPYBLQotaHups4I6I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u6Ow3bJwlaBy22w77Fe7tA4dLT/yptGuZ/IUtIcF71jX+oU2DjZfyFLA22H7SotGuYej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JVZC2XA5GDcUu03IQwrvlC0XFdS6pVSnWptInlCJaCqtotFiagSg4KiE3RJUXScgJVFo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0WmSgWirfpu6b8Kl03AC7tuarFYOwuWH2gYXdV1CmwgHojio67Z03BHkDls81kn+t+q1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HGFU34zoETexzKFRbs+rV7l4dkhQ4IdFa+tzBZuIBNQuigRHO8YVBlp7rQmsyNFKacAI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KlhLVUSOyc6A1/UUKb4b2PY7RxCD4h+joUaqLVjXt/cF7ubF37TRHwy21H2Ki1Y5h7jy1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UCDS7S7Va75mU5OFaLTJEiAixwBUikqt/dYSNFMXaLExbel0i/aVDRVW1KEZSDvSPNi4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Ud1KhwUsnAhqFLhtdQqPkKCIGcI3UuqoDaXabr6ZG+pzWP8AUrX+pUuqVVQtNwcmGaZG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nfVQXeE/o9SKha6KV2R9qZBsX/xdYzpiQWLI0/uWOo9EHDaapGy77KdUBCgKP5Rx/wAK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KE4kami2lEUQpCoVhcAR3UsBsnfs0+y9w9lqOmhXvbJ7I6j8pFxulG47jXCtmqqJvhui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ClumcjID5IedFxJvKO7w8lps9UHDTmEHMNEAveBw/e1YgQ9nUZgc1N2L6p0aYs1n/WFa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S6ye5sL+8Mr8zV7u1CrUKB1u8bFtNdomsUaXVTyqdVYk1QVVhY6D0K2207KBojIu9pj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ha1uN0OAwd1ODA7rZ0RPs9q146PoVFvZuZ65o8+LzebjuoWi0otFRarvdIyRdOq0yFa5Z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qqeL3HfSNn0WzotIuxWTvDd20XvW4HfO3RTxN6jIO2em4rc1VUNqqlP/AKszf6grT1yn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5C6Dtt6OTWWbSK1C1CE9Vi5ZHHunNQD4oU1jAST/AAhcdVoqGfVbUtVp6hWI7Z9lafUL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Hin3CozA/wCZhhHwPaGPI/C/ZK99ZvaOsfkQUqcp3Ikwtiq2xXPtXOFwUrSFTKQjlneN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XK8MG81uF1b6qbF2A/wvfMwn52LE0i0Z1CHdAYYd/rvKZWlVK7Kqtf6sw/qCflchuHZw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2zZaNCF7m0BPRQbxia6p1utGlocw1goOsRs6OCCIKocmDm5whWXplqoWsLZK6qjlUhcM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uyDq06JzmyxxPJ3+ywjb9EWv2SOR3FPM4Qo55tM2yQsNq4SieJYmgC/RaKgu2lHJEXgLE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9bo3jPVDzkG4KiL8Kk7vp33eKIPZFzQHD5UxodQnQ8lRaRuKKXhSLtYWyhVMCrfbeuYp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HbgemU59VHiY29HL3rfDPXULExwc3srZ5dNiWadCrPxJDo5oGJaWprm7MdEFIqu/dV1XS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v6rmpWgXVaG6ZW0QoEeqoto7KlS7aC+G0j+lF4b4T/mYtl4n91F72zc3+QqX1HmRClFC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VtiNwCgbwUGjXdxzRG8b6oeenkpPCVBdqj8u7Oo3dZw8yECTQcNoFjdVC+u42qLZVSqU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6Zn+iwzMicrty7PK+mYbmbJxaexQHtLG2g6ii2iPRTZOgqon0QhGFVUoqBcwEO72oXaq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fsqXjCYRgL/yq0b0URs9lqqr/ZRhEd0Yotqzj9zTCn2e2n9tp/5R8Wye0ddQtVTc6KsB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umbjd2uHlG5MSru53gTfPQi08l4dppyULtuax9VpHoclEb63Qo4LXvo5YWjD1F2FVuqo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rZVTK6BdTdZpuS29Mz/RWZ/YMp3JyaFaL6IquUobx23wrbqq6qWuBHdbYwoRUKh+iqrC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dyWl/dV1UYgxyq2UKQoDQUafZayo0XJDmqZcS0ooa4gL31k1zfmbQhE2dqY/c1bbKdRV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ajGqqM02byF7w6dFzR8R3hlHFbBw5Ljafqu3ljcMowhV8kSSGtWHFJHn55FSNV4dpqo5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stb9c5dAdH4eaOEh7OQOrVN0qclCqhVK2KKplUoF1OSxQVb7QftzP9FZf05TC0uqpF2i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aZRlNx3dpdRVqPVYLX+U0WLtflW02e4WGzIxd1Y+z2rcNqLQemSoUiqhtIXD6lN8WzLs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WgLXdVpIURBUGikwShs1VaKhWuWAaoHFr3QbKLQVtBpA5hbLnN9arFhxt6tqodQ9Du/R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Xs7o7FVYqtKq0rYY5cBXCVwlcDlwlUBUba/EqbrRGQtM0LDN1FABWI5A0GAtqq7eQA6o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1WyZ87BUO1CxtUO4gsLuLkVgfmxL/wB36Z6g4ecIY/8ADatRkzTW+VCob9pbNFUyqUC6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Sj/Tmf6L2c/sv6KrictDlnnl0X0u+mU3QVO4EXOy4mGoKi2asNjahj9UxriHOaYpd0Vb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LSK3bDiF75v1QtLN+y5YXNxFagBAS0hVVaX65qFDG2JEz1Q5FU0VHEL3wbaHuthxYfuF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ugtarip3WgCjEtktKq2+i0Wi4VoqHd8MhVYvhlcBUgXVuqtN/O68Q5NlbXl5zSF2KxNX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oyYQoCnda4LT+HLC2W4uIZIulVKhlF1KrQIl1Vsi7XK3K30OZ3ovZf6dxW7XdfRA2Zd9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TCBtLGztD10K4sD+jlQyLgqBbZEHktAVZRk/xLEsVNnpfU1uwlv1yUK7qqqtpxJFE6ox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eS6FQYcubT2Xu9v0UPaWnvllYV1XRGVLTdzQ25m7vdwrRS4LhXC/7b3A4DCVpkp5Ejcw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VfLdjm/aVBUhCDDlOloEWu1v1ruyQA6PwlGKs+U6tUlVThfIVCvmKrRU3JQvhGis/rmP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GczuPopR8gLnZTdjwnD1uCBsiWn1WH2mzj97EHNtsXoucraBVIMIC2Zi78wnsYSWjSbx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BaRf3vrdREoFUyTeFreOq2od6rZBb6LYdiW02+WOgoM9qaf6gvc2rSVyvqyVwwpAU5ue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T4i93tFEs2QFU1u1Wq1USsTIIVRl0K0P2XC77Lgd9lSzcqWLltsLfXPUw0arBZCG7rZq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uqsTdFrVYmcSwuEFVVLq65a65Biq3laDkuVOY53uvqqC6N8SirG6MhViQKyc/daLTJot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R9chuovqsQZDuyF8gwgXHH2K2mFndS2outPW61FqXUFCELLFijmipzlHw6QqqKqt2hupp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NVsHsuIrYtPuuHF6KdppUTiHdbbSPRAF4HqpaQ4dlQ1VfI4mGCtbqoPw47TuUfG9nYPR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K2GrRaLRaLhWirZhfCavhtXAFwtWjfsuS5XVQbbT90WV+6LH/TMGjebX3Uird9TLjGhyz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u6Jc7A8JzQQQKUyA3Vu1vEyx/I8itC151HK/VGbtFM30vac2i0RcVRaLS72f+q85LL1O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+FDCfITFxnrkd6IBFC4XQFttIQu2ZaeoR2G2nTkpLQ31K27UD0CeWknrcGjLXLJVCuqo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ulQFRGDkoq3Uuh/8rgaV+ILZtB9QpsLSD+10IubaHH3qtuyx/wCFbfs5C2rN4XMfRcQW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hXuiX9lJwNWC1IKpnpvsLyttjXeqIa3C3K076lCtrJouFUyyq5S1YTfgGbxLMwsAp1y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DVp5IkTHJUaVoquCDcR0VJUFds0ltL6m7S9yN+isXD5s7f68zvXJXId6MlAtLqm7RUF9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Ij6KEU24LiQPdcEjuqMbHRV2Hd1XTIZJqtmIUnVCNFVUurloq1CLdF1WkLWl2lFUTfN2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tNWy7JwBcAXAFQLaswSuFm+Y7pdOem+wuVdeRRY8ZPpv4dopZ9s9FDhClldwLUfW6Brn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35hqF4ZIPcIUyAt5LuoKwlRl2nfRVzunLZ/1DOf68zstOJVuN9FXci6qpuhsL4S4Hhcb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jWNpzK24+mf3bi3/AEXvWx+5qmzcHel9DBUEBw6ri2ul9AtLjdWVqtLpN0XRd2v0v75K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Q0W2IVHBbMKov6qm/wAPRQXBHLqtVQErZsnn6Ktk/wCy2bJ5+iqGt9SviWa/5f3WK0a3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ZcD/ALL4T/svgv8Asvg2n2UOsnrBa+yuj5lDhsnQ30qOhUxCOSm5pdIoVtwqkLUZIcq1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nVUbguKrf75sypbwX1KoqoEyw8uiLiMD/wCCpPPJhXVUNVWhydrx6ruqbtvrnf8A1363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U3lM/wCNcTwqWxXG0pxIaaLbs4d1Cmxdib3UPaW+u6kUPZbYDx/K2XQ7o9S9tOqoqrYd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4Ww6bjIUqi5FUN0qpWtFRaXVzaXVy1WqqjjLsXbNQqHBaLhXCuDf4oxKbSwhy+GvhFfC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+AtlkKgcuErgcvhvXwiqWZXwV8EfZfBXwgqMC0CoquXxEBbum8NUb+eV0EfRSxst+Vc2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qhUPiF7t4A6FEE4j2VWO+i4vuuKVsCV7x2FvQLZbXqV656BbIxE8ltgttO6qpN0PFFsm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3T8THKk4BplrquoUtockvVL3eqGYBok9k7F7o8pUPtbMelVNofFPcUXwGrFYWg/+27X6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1ZnXaqpuoFQG6C5VJu0yUVdwNzOgXxQviMX4FWzH0T6QgqiiIewFYvZXlp6Fe8snR1Fd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XvGYe4UsMi/v2WotG9DqocHMPddlXRUu0kLSFBUTp0WufsoGeM836bjULiC+IFxhcS5rR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ZKGtCLTZ/W7hCq0LgC4QuALhWgWgWgWgWi0C0u03peclDuaXw6oWOx2mrakKigthbQI9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oczriUFrpXA/7L4Lv8q/6dr0NFta3aZGuzVR9otwR8vdF/tAwzULQU0KBxbKo9UeFQgr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WjMQ6jUINBxHrloqqlQuhvk5XoZmPZxBS7U9Fitdj1UbM3F9qwWnqi8ho9E2ztacs3tD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bquVZKoFpugeVxyNvG4aHcM1R8OS0aYgvhtVbMLhK5q0B1uBu2uapVbbMDz+JlFi9nc2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FruhpfW7aBGWWEtPZRajGOuhUB30NCtLq1U2bsJ/he8Z9Wr3ZBUuCPJSuilrq3Uqumam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xHLjd91xFalabjGR6IzuaeRH4W9SpNvh9VA9oDvRqwyfuv8AmLiVIK4VUHcdliF9CtoQ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hWG3sTCILXR3WyUMBIVmbKwwCOYX4B9FV9OwQbNmbRrZ2k5mJwc0waqhxDK7L2W18Juq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KDrJrrN34mHT6IAKjiuK7hZ9loFwfyoFgfunRY/cqQGiUS7L1VaKl8nM5BVyhj3ECJos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C8wpJqqkL3LSe/JQ5wnspVk41OmX2kxUXcS6rRaI565wqql83NvG4Hqu12t1Kp7jQmip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mCsPtVk20b/IWL2K3/wP/wDKj2izczvy+6kGVonWb7NttZHk7kiWjCDyzxItGfK9Q/FY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mbVUrdUV6qjsXqods3OAALj1CJgfS+mWJU5iSVTJWu703lEG1Qaxe7GJVVfJ0atoBg7l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sRPVara2rpcVrdskytlxW3BXyqlc+G431WqaOi2US2jtJXs9m99pgwz1VcbH92FE7bz0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0OJGTVcS2qqRpeQiLvGwNw6xKqE2ys/8A9Iey+zna/EVAUlTuHKiqqX1NVQyocIKoctbt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w4T0KfZgnCNJuA6PQc3qg+2bjcrazYIY0yMvtOY56ZwgjF83NlFaIXVzNywiHChrI5LY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Qhd7pFFD4eOhWKxPgWnbT7KTZ+Iz5rOu7xWLywr+8Wf+Jn/he7e1/bmtCCv/ABdsHCVFo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RK1pkoVXXLrk77jRaZueXQ/ZUs3n6Klha/5V/wANar4J+62msb6uXxrH7pwcVK29Uaah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+I7+FyaFrKpqtd3RVqtFrdpcCuxRyalVXdSxrywalolNb4bw5oiRzQZa2rqcl+I+pVBA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73LGdBovAtTsnhQ8EEteaBUg+0vRdUzqVjesLeAbk3xdoocps3g9itpqoqKdbtVrutFZ+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j96nugrYfsCnJ7T/AE5jvQgqHkiHXCVMVuZeNzquNcS0XCpbZuI9FUOH0UOcLRvR2qjF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qkILiU29mMXzNoVi9ltBbt6aOWC0aWO6OpuaqefVQ6LVnR+v3VD4TvlesTdr0VVSoXRUM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73VF3UrvfGcxdqtLNBljZMJ6wsdsA53QBY3NAHyonC2Ai2ybQdl7wWn0Co21Wy0j6rad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V6IYdVta77VaqZhvVbI+vNUvjyWqqAgIQ3H93tnWeLWF4otGvtNZiqa32nDLdIbCrkpf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QsPNawV4bz7xqxOti71WCzGJn8o42y3op9mtSw/K+o+697ZHD8zajJrdQZqIEtIBVVS7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X4iqMusz+4X2LurLrdvcG4J/9GW0IdGFv3zHetnSbqo3BAXMvGTW7hVBuZLQfoiCwfRA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vmR3FQpaZHa7SQqLsoHJUukLB7RZstG9wp9jtS0/I+oX94sXNHzCoVN1Ng8jtyUe12RY7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Z3ttB2UOBvHh7BW2J7tWyd3Oaincc18X/uVLY/5lV5I7FBhfbeIeSjqul3QLVAEoBFEp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CtCtFotFotFotMgYNOZQa3kp8wSVstJ9Fwfdch9V+EraaVrdUIFCHJpYJhQUc1VNnPou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2ahY2fZOsvaA+xc0xtCixWTge7SuqFkGuDj9lL7PA/5rOin2d7bZv2csNo1zXdDfyXJcS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7Sa57MLTpkoFwqpCq5dVRoztPe/2U9out/QI3O/oQCIvtMJ/B5Met0QRdKClaIX6LhWq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BaqoLXfMxSItm/t1+yOE/RCUbqqLqKqof8JRgeBa9W6IkM8VnzM/8KOd0aLiXvGY2rH7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cZUZMTCWu6he8Pieq4ix3Ry6+l1QtKrXEO6h8sWy6QqhUUKMkbic9QsIsWAdSptWhx9F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GIhUGFVOWqJRaETc1wGyVBVDvMLPusDNeZ8ppdyVXqtoVV7lw4vVQ0AZJctmya0fMVxN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7EqLZdI6Fe+Hhv+YL5lKpeQ3UXG1fs2Q5lPc3Qm5p56ILF+Hmg+yt2NtR10KiztmYh+Jj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MNU1wqDoqXYLdjbRvdOs7F2Jnfl2y6VyVupK4VtOlVcua4d809rvZj3utR+xOQVs78Wlz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3wupez1VEEboICoMmiGc5xdsn7pxTb5FCvfsxfuFHL3ThbN+V1HLDwv+V1CqKt8Kbq6r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J26rF7M8WzemhWG2YWu6OC0UbnZKi0kOUtqO11FUKbMlqi0bPcKhurdXeVVEclLNUMD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+q2V2uhUQbiVXqAZ3cvlln1WCyEeUjeThJChtkVLphVzVWzqto30c77qC4x634UDyWE6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R8N38IW3svtPiDRzDQhC29ltxbez/ja8Vsyp8NhC2rEfde9snt7hOtPYvaW2hNcD6FYb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SVwqpAVXrmVRi6LXPTLE5JARoVZH9qKsj0fd6sKd6XW30uF0JnpmG4GSgTKc0LjcLpyC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MJkjUZsNs0Wre+q9xaR+y0UWzTZ9+V0c1XW/rfRFvtFm20b3Cn2K1w/seot7IgfMKjda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HD5hqvdvnsctHfde8EXUN8A30yc1pno/7raAK22kLZN2t1StlVPkcNkwuPZB/tBl3yqn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bqtppG56hbJzhp+ipxjRGxtdUbN4qOfVOwOIDqOHVBp//a8Sze02Z/C5bUsKw+0NB6PC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rSsfVYbbEOndcMqjBdrvKqFQqt/DVVv1hGFYnsinftfdZd5Cf6I+qtR+1DJZxXMMmt1A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ub65QhlG+ChR1RRcxxa7so9obi/c3VTZPDs0at6Fe6cbB3TVq9+zZ+dtWrGwgjtkpotm6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1isvcW38FYoFrZ/MzdaXfMOhUP2CqVGSRsnsq7YPTULayVVEbqXyqpoyUdtKhlVC6LZe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JWnkMNi3F/sv7w/xHfK3RYWNDG9B5obmLtVW0KOOoVJC2XAqrN4F3Xcar+0WX+JSPiN0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WdPEZ/unWHtUNDqstPlKf7PalrhoSP8AVay1bGvVq8C22bUfyjZ24xWR5/KsJ++40Wmb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ikua3sviOJWqqTdg5FM7E3e09jN1h/UnJ3qn/wBOVrmk+Jmq2q0u2nKplaLRQhlb63nP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idJF0soV75uMdeamyfXoc3u3QpINhafPZf7hYnAW1n/1LL/cLYcHDtdtKFVStVotFsOI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xF/sbxbM6c1htGlju92i5LaEp1r7Pa7bdbN91cmw4he/H1CGB4dkhwWwYW02VIurmi5o3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dmz+XqvDsGhrey1/LNtgKmxd9CtppyUVVIy428tV1aVLfhO0Xj2BInjhOdZ2oL4lrfmC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cR0WGhDvxJjRHjMqD/sjPxBqsJr8rkQ5UWm7q4LVUC0WqqTk0VTc2lE7s83e1jtdYGfx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ctn9U71WyquVStENwMrfVC4yvdm5vojkG9N8o9uSDPaGYgsfsdp/gcotGlpukiW8wtHP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/wArtb6Xy0kFYntw2nzsoVy9ob22XqGmH/K6hXou6gwtfuoN9VLHEFR7VZNtR/KJ9itf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zOHrqFQXUncUQa9of3OqgnAe6lpoq3911CrRUuGV3kaNKrngVKFr7RV/IdFA0UD6lU0yU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9Cvcuxdii14g391KF/7SjZuRs7cUQPsj4ZqByRtPaLJ4caFzNChaeyFmLmNFgtG4uoR4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dULWz4SsQG2NbqBUharU3VIuo1clxLXJQXVu0ygq3H77vah+xBWR6OCerYJvplshzT/X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uco0uZ6InIN826hUoKlFht2Yx/Kn2S0/wlYbZpaVKlQ73jOjlGLA7o7Ph9osxaDvqPqv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07bX6OWC0DrC1+W0pPobqqmahWEnE0/hctD7Pa9RopDfEs/maq7vZcvej6rYe03kJuMbK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UVFVUVU47+tVooz01XiWnH/ooCjlzKwt0H5RrmjL7wV6qWe8b2UKih+hUIKFBWB3EFhe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35So9psiFUCVDZIVHHD3WG0bH7mqGOx2LtQeSxsrC8QcHNQSoYCQqABcSqTl0yabv2l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L1arYKyyBeznurT1ytQumRlblb6qlzlCom+iNwvrutVxXNF45/tUFrmnocmG3aLVndf3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2izIHzDS+GuxN+Vywvmxd30U8uyi7nfgtALSz+V1Qv7pamz/AP6rbaZ9DyX95YbAnnqw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Y6FHtfs4xfOyhWL2G2bat+U6rDbMLD33dKKu23oVt7BVDITjEwE7Jrm0z13mLCYUBsle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asLVhb+be8Y0rZLmrBabQ6hTY2s9iFPMXQNUB+MauC+cdWqhqocJHdSAbN3VqmxcLQfy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sHupsiocThWG3ZGLUtWFrsVmatdk0u1u08h7QP23eoKeP3G6zPVgVorH1y2NoTAa5PMz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5RCCG71uo1awqlxXCtlqGJBC5vqoWkhdPXJgtPeM6OX91LrC16HRTa2cs+dtRf7p8D5T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vJYmmnUaZoFWnVp0U2BPs7ugqw/Re/s4b/wBSz2m/+liY4PHUG/S6qpfLTBWH2qzZbM76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CPXv7IgdeW8arVyOWhRGGt1XLZK2lVtm3/Eq21mFtW7fsq2xP0XXNACLrYo4DLRlb6q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YW1Kga5K+Uk8/wAih33RaVRTzu6FbYD/APVbNpHa0r/Km0szHzN2gthwKi0a1w7r3RdZ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/tWG3ZBXuysD9eRWsrRUHlXjqy5qth+83ez/ANCcrL+rK7MNw3KAoKCfeIVcmt2ipmqF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EyFQKqw8lRTKqJXS6JJb0WOxLbJx1osT2YrP52VF82Fo5v8Aogz2llTzapsyCLtcmyYK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llQ/bmtoC3Z89lR31aj4T8XbmLqqmfDOJnyuqFtNPs9r8zNFjssNvZ9WKDQ7keif1RR3M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7LiVLRq2HMP1VMP3VS1cbVW0/hVcSoC8FmucFd1A1KnmfMxuq7qu/wATOJYbQEELW+l2w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PzChVpZWY8SzYdSsNp7t3dS10jsotWNcO6mwtCw9DotpuJvUVQLtfLs7gi5nqvaP6rv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6gjkfmCGduVnrcE+8X0Wt1VpvGptzAMlVRQVQ/S+mq2DToUS5p9mtfmZp9lJh9n87bgR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JmqLav7gps3Yh+2+irF0iQgbZuJ3zjZcPqvdPb7S35Ts2n/ALWAy20+R4gqVO4lji30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toUXew2otB8j6OWC3s3Wbv3C7S7W5o73N6ne6X+6afVfGMr4jiuvqptbEEftcvc2H+Yr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61VTkDB9UGt0XdYnfm9N9LzRHA1leieSwxyXui9pQ8XC5Q5paVDdTnb/AGi2wOdoIUHe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VW/rdY9iQgmHujktMwQztysrzuCfeEbhcN7XmmoQocI7pnS6uSq2xib/ACF7o16c1Bu1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G/oveNp1CpcyCRJiiaHzasImfxBTYvDu3PL1uw2rW2rOjuS9xaYm/wDTtf8AYrDah1k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kFCanFSczLmC4bk3w0SUH+0Gf2hQKC+LOrkcTru9xhaQqm6ir8RykqFhH5RXIfN63yNV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qi8udo2qtLS2bJtevRH2W09bJ3UdFXezd7P/APcCKCf3Au9HppKHqvpktfTOMuoWq0lU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qotRtXWkozdyojkG6reHDkmKi0TCUCNFTNLV7xuIdeamyOPtzyxq35TotDYnsaLTxGfM2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Ex5a7qFHtAFqOuhXu3V+U658J2m/KVHsz/DPyuq1Ee0Mwcp1b91OueCrBhOrsxkVhBAO1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i/FdI2LL5ios4nmStI9F7u2P1XCH+iw8J5rvfrN+zZle8cAiGy71X9otf8IUqFi89r58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xBNUxrDDB0UNdhtGmWO6FFxGG1ZS0bvmhWZ6PBvaf2XWw/emXN/pu1pda+maJUTdS7mq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1uCejcco3VFF1FhtIgJxboVCg6KW1HRbBwv6Laz0oothjHXmpsHY/wBujv8A2oOqpfGr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5qQPEb1bkh/vG99VsOh3RyqL4i5xpMIkHVE2ZNi/tw/ZA+0DZ+dmixWLg9uUKwbOgylE9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+0tGvd0lRy7KhXCtootsdkdbtQoZUrgH3Xwj9F4luNj5ZqpsrJrfWq5n0Xw3Im04RyWB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1Nb9bsZbtxBK2DC672U09rrB3Vl3tA7hMPdFWf9IyWnoq3Uu5rEdVrdotMgyt9bhCfuBuu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W2lHXRN0jVRajG3rzU2TpVc9VFsBaDvRw+qn2d2L9po7/wBqHCuQYSQo9sZDv+qyhC8S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9skTjb0conA/oclrOoFL7T+lB1m4tPZR7VZ4v3N1U+zWgd+06qoVQmua4Hso6NyTeCju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7r4rlxlQ92SQNooy6Wr3dELO02iVsWYCpcQ0aqf0nO4h4lS2o3JqEXOUtVif2BFeyntd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l/Rkf/TdVaeQCCCdCr5KiOIoVQRrVA3C9paYPZe9qOqmyIPojZ4oeORzVuw+0M8RvXmPq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aO/9qHgzkmzeQo9tscD/APqsWP2Zw9psv26ruL6OxN6FQT4b++i7K0J1vf3pfLaHqF75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/TmgGn7q155HBNNzp0ARO6A6ZqlbEH6rg/lS9phYn7De5W3b2TR0xKLL2gT+1C1tC60h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xv0XiW9pry/M5yT+SaLRaXSNL6uC1lbLFSAquKrdCsJ1woqwPeLrYdWLFdZ9YRvd6I5T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EbjutVRUW1aKrzcMIQuEIXdbhJhB+xa2Z/FZlYmFzHhF7tSoO2zoVDDtfKdVpmoot2C1b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pP7H0d/7WF4IPQ5Js3Qv75YbX/UZQrxPY3f2iz6fiCIND0N+w7Z+U6IWVqzwrTryUggj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Lez6O1T3hsYjMXvGvNDuLgrZzjXQeRrKo0/dbGyq2z/utt7z6uy14RqoClU/LO/5i7qt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KqAFt2n2WyTKl+GSiWt+qs0Uzs+6OrTdNo3F0TxpCN7o6J/rldvRebgjfN9btM1FVyq6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8KRknmg2294z+VNi6T057gM9oHjM78Q9Cp9mtMX7HUcoIIOSWEg9l/emS75xqp9nd4ren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sFo5tOSwe0Q8cns/8KxwkEE7r1ahcF6lAbvTewNUAip/T5qAFtO+y4XFbLWhUP2WyxxV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PrK2BCb6oq07Pusvqnel1r6I9Lyn+uU70bgql1TvKITd3U3978JFeuaW0PUKLduMfMNV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YgKLTLVYbZoeP5U+zWmP9jqFYXgtd0OSWmFHtLJ7rH7K7xG9OaLXgh3QploRLfxBN8Iz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QrNnSp8zjOguhQp/T2i0u27NpWywNK2VUIJt31RXtI73WB/cn+iKf6I3lPHfK7e6qtxk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cN867ENL++QNtQLRvR+o+qP9mdX/AKb9VD2wRklpgrD7TZyeT26hYvZnk9WuXvGkHvko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sMc70CpYO+qqGt+q27b7BBja97i66PzWPy+qBYYchjouMK2a38JRb2XtY7LGBRez/ANYT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y2nrlKOeCVRUF9TdXykm4Idb6o78ttB7s/wsdmZHZdCq3UuqtqT/ALLbi1HXmv7sdr/p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5NkwiLVoe08inix4Boq7sWjRXdHNsWbz6BUsD9VXw2/Vbdv/AJQtt9oV8OfUr4bGj0VD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Db4RP6nw2gDmqbE/4V7Q1wigXaF7QOrU6ziQVZH9wVpdaeuSAQD1Tw52I9cpRmi1u0VL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oCg6XU8jNk6P91h9p907r+FSDiYVs5NbqqXgW7R11U+zmnynUKH0OQncaZI3+yxo+l9b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2FNoMQWBtnhupcJ6ZI/J6fmkDTfBztNFI0KtB+26Ue4TvVWg75bT1yckYcupuqbtPJjc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3wy+5fsfKdEBae7eeui0VFW6l+1Q9VFoMbf9FNi4H9poVG+G6nLsWKl7adFgZZx65CLp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srlH5b38gbE+oR7hO9bmf0BP9Va5bSLtVU3GEc5zHy4JIQWsoo7wAKChnjjs/kcvcuLL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9Lq0XULvfVQ8T3RdqP8ATzQu2bNcKHVVv1RdKrJVFiPPz5/QE8uXkGO6FMPVWo/cbrH+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5sxzncRv9VqtlpK4QtYW05BRhVUSEdzpfGq03JWF/vWdHa/dDwzX5TqovpfVWndd/KjN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WBeLovHkj5uv5VhGpVPI2LuYMK2H7rrD+lFO/pQu6KrgrRw65jnO4ajLQZ/hMwG08X8Q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l1Suy0VBfUqOl5Ry6KiOJ0H+LtFotp2iiVU3UW1mN7XNPK+iqLhBVfPa5x+npRd5LCrW6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hfoE/MdwcpubmqqBaQtdxpkcjaHQKiKN2t2yFLjS/ktZvrujfsfZVBbK1n0yUTB33mm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48mf0IGDn5QWnJ4u9Hm5ibkfmN20neJZPn5gVQ3cN3E1VK1u0RuHk6NKkwFDjteihpop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W2YVVRU8jjxivJbeqlSI+iotjZK2x9b6JgVM/Cto3U3ZuG9lH9OVReeflC3mKi60H70F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U562LHLZbg9Ctqqo0Z6p1w32yxxXDh9UMb1zKo0XVd9LtFWIUYsTVSz+62W3bR8m2iJ1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q2i928FOYdpnRbNwB1AvooAW2/7LSfVUAHkxvR+m8H33c7sxoaq3HoUFZHumm7RaoqMp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bgO252GOd6BfCw/1L3rwPRe8xPWxZtF1EfBtIte65/UpvjRj5qrgFxSvds+6iYHZbTyq7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9UG0KaDh2dDF0G6GObPcwubXhYn6rHZmCtuyaO7KLG08sg3s3i/ZCE3StJ3IQ/Tkov6n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tPEFCNU0We0VZuLdChk+mXVUFVRa5KIvfoFs2QjuveWIjsg9mhuM0RuHpmMODWjVVdaP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AAul2lVotoi7ZaqUVXlVy+qba2USOLFzRBALuyGbSVQZui2QSuHD6rbf9lpK2QLul8to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e6yZiw6ga3gXRnxboX0Krcd00IZx+YU/JYGrqLCpHlq3xNMjT2yc7j8xzQFhIkLhLfQr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vNwPbNarZcu6PiYSO5hRiBKhrVsxCq8hVJyUatp0lRC2KdlDxFzPVDlc0DVcMeq95aAe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LTJssJVRC944/RaT6rQX6rWVs0VSM8OmV4li4tcOYRfatDnnmqXSWmEB5WUE7dN/TvZl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Lhe12HEtizqqiDnGU7h4eNdFsALmtsrXNMo+JYh8/i5hYrPbb/pdN0OEr3RkdCme0uaH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tWnkpAKqRd3UQT6Krad1QgL3lofoqR9bqBEPJs28oXxXLC8DF1WiqVUqgu1TwSWvijkM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YqirdtNBX7bgnBROJvQqC0Nf9lLHEeqqKZBefJ0yjzI/QZPRSdTXJI3VPIjCclVsmFiL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ghSR4jP5UB+F3R6mPtlN9bxui20txY0oTnBWOyJBXvth/wA3IoYhTqNE4iSR0UyI6Qts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DoUPBDm4tWclgs2SVNrDn/wFDaLEalaowZ/0WLVQbtVrKoYXEsL2BzVPhR9V7qzXAVV0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xKx+zHxAPwHiWBtH91DB4jzxPXvGCeuhW02W8rQf7qjhC+Kw+i1UGPqqYmratVAr3XM3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JYma9FDrpvjcDMBuNLq7gfoml1dy2z/JyoOikUXuy4eiYTbE4uRCJhtOywuAqFCOyFsw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pmG42LJxCrgYF720c70osI4btVDTLehVNkrHZ7Fp/qsHIVm7pZ8ysNk2LyqUXW4qLoa4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jSobAF3JVVWhUiVSEHF1QmuOwDoVJOI9Vh0cnPfUBAvLWNdpJWOwof26L3rXAL4GMolo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DNSh4RZa2Z0cEHWYLHcxNFquyrqp1CqFsmW5Hb/luZu7fo6d2Si8+UHloVkMMgFWnQlN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OrzykJuYZNCg6z9pJHMRotC8/uKGGzaz0Fzi38KoiXmqoq36lTxLHSq2QtF2VPQKi6m+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GVqhZW/4aSg5nwnfwuadZ22ISibKI7r3joPZbVWqfZ4/pKwn2bCe6gsGL0Qc8CFEQey0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suq0yu6zvihfpmClE/oSvlSu/wCVSgnDqgiEVXK1ynLTkhjP2UGynusTNqz/ANLsTSQo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hWjLR1TojhUuOYOKa9hhBtp90AyJKk0ojh+6AmvZTNRotSoFStZdd3UqTuKKjVJOqNn7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kTa2B4XDl2N0jZU2i2V0Kw2rZU+y2xLfl5qTayR1XvbWz+hqqGQgHs/xDVS33jOo1VFW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HUIhjxaN67qmQVUrRUF2uQXn8jr5Ovnwb2s/LznglEZXHJ4ns2vNq8NyxThhETN2ueSg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mgWCwEovtTCaWrCFTnqV6KqhCKMbpl94Z7LgC4GLRqpF+qJ9ntMM6g1BXivbt802yZQE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UALVDVGqoiLVkOP4gi5jfFsurURAlQ07Qu25a/5mqaPZ8zV2yOUZOu7bKgLXZv2cgVf0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7pebndk3uJToVCqgLCzoi5QKwog56LXNtKZW0gG0CrqbqXV3uE8LliLaGg7J2KrFRlAj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scGytfmYsT247L5xoVhmD3QbKLWOErE0iytv+0rD7QzB0PIrqqLByUjlm0UquSiGJBAE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D9Nz1/LcTdRkadx2K7IqE/uFZ9gh3K+qcbvWitCTVWhm6u81UG+qDRqddzoqqsqjiFsO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GiLjzK2CtsYT1WyJ7lQXEDsvEe5zbPuUHbdOjqFe6srNoQxN2vxAaLxvZQ2zf8nI/wDh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8L+foj4jXA/tCDLKwtbRnPFRGWi0szyNUx9gTtfg6KIqqou3zfW7gXIKpK/Eud2lxKqo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Gy+ejtw1w1F8hVuHqj0RVFHQo+Rg+Q1uqqtTLPwoeKTyTSagqGi6lR0KZa4XBs7VNFhL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LQ5w1iNFSq8ay0aUCWlOsX2TbURInkhbMf4lmDDmnib/wCVsNYAsVpaOLXcSsRMiJTU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IyhBcs2ioFoq/wDwXUJ4Gh3BYi03YSqXvZ+MVCLXahBWiHp+TeBbO927h7G7Fa2jWt7r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w1jD01WEVajRaLw2txh34VO2I1DV4jTLfm0+68OxGnE75r2zOyEx7IxNqJXjuDWumHAI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IrmuFclV7V8QLUrZaSgT+ja7won8xaQiDdOdto1SpyNngfQq0A/FtIL6fk9FZucYdzQD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f+FNmRB6r3tqJ/aqkhB1n4peKyKKnhg/Nhqvf+0Pc3pNF2Wymm3nB21U2HtLLVmoikJn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9Mtbu6oVoxcYHoq2rlVxP1Wl4QjzJU/oADdT+TsF+Lob9MhbzRGQIEaqw9oaKxBUhpVf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5wI6IveTjKMtxFcgOwTBZB5d+IvXFCwtBc6+bhassXGzP4gJQJ+6Ph1CDi0wEZdjZy7L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LZ/jcBAeZKP5BS7r+j2i/wBrj8MHIb6XQbgwlPBGiOygzonCAiIUjytfIjFothxIQ2aj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qG2LfXmqm6bC0LCnu9o9nw+0tFDZ6OKoxrVtOOitGu1QBzjOIVY3BOQ//BB7X/8A1H+i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E0TodMrZamse2O6eRpKsfaG86FR57oFw4/Qqg+nNVC0Wi0QHVUuoqrW7oqmVRv3u0UKXFQ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DP8ACjkpvqqC4Z4y9Vs2L17wssx90PCd4v8ACm1LZ6D871/SL/W/2iz/AOo2ELhPPIdz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1POQAsIoRqqhbc9sKIg+pChwuoCUHYY9VVaytbtMsui7RQjc6USKtIinJVyHdTClarW4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mr+QOup+YPPco5fZ7Qfh1yHIbiq3YfwvGEq0YNA66nkjuA57x6JrrMUCFpZMK29m7ZVSt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HdVcqLqFLdFDwtFpuK+qcY030uoFJj6X0vb+nbTy2nnHZIut7A6xIUHXM30yUUmgQPOd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7oSghKIZaYH/wsHtLI6OGhWuWGgLUrRVcqZKX65Kph7J3fd1yN7LXceqN9P0s4994PyV2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V3ValDktmqodhzAd2N9A1Um4NtFrROrQBGztWi0sjq0o23shNpYc2/ibdTJoqlaqpu13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b4VN0ERmLeiqtu0Y36rZcDk7/pUo5qbgfkbvTJN4K9jtfmZmpdVVoqIVpd7Hbcw3AfLU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TZHEOie40uoja+zgB3NvVQVRa7jVaquYBBQNUVVC7XcgI5i6yeWratXlQ0ElATX/AOC3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LVFOGa2ZzZteTpqm+IwF5FZUeG1YQ36rxbOXWfPtuKXzwv8AmUWg+vI+QoCUHkADumom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PfLoYWkL4gslUz380fyXv+jCiLqqLtVqrJjvwvWi0Wl1EUcxZ87SN2Uc+O0Iw2da8yuNv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/EoY59qf2tTmMaLGzP1Jyd8nVTeQ4SCsVhVvy5o5ZtF7y0A7KRZm1PfRe4s7OwH7UDaP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q5dckom4HvlEODWf6ptpAdHJDgkcgu28p+jhuT+Um4ZNU1/LEqKioLgjnsfVO9dyU5HP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6h/1vpQoN9oED5kCNFzy1unhf1UWgjvyv1ydB3W08k9l7tn3VTld2VL+613JuCZN+y2G9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/wARUNcz6Lr/APBs3lG8t+W0zG45WI5BlKdnGbBaBbe3Z/NzCxNqOt/u9uz+Q/7KWGeo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1XQ3Q8S0rFZbTOnMXaKt2yqnOSnHteUN05BAJreywMElB1rtOWO3cB2Rb7PZfUpptrV2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w4SOSiMR6hHeV/Ro/NDeb7cdCDmOdx6ZRmO72GkrFa/a/HYfVnIqlHDVpvx2ZwP6hBlvs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K3UTXAVO8cUGinXJXMFTIAmD9yjCViAWGzMKpxOvfYO5aItZITv0yPzQqEcntP03AKGS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HstenIrCwQBlnR40cFht9eTuRvh1VtS+y/kLFZuBF1ctmN8bhuJR63NnRHwwUxarCw4E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/EzaPREuFUd7X/4GtmDnuAm5LXyICpkFn7TVnJ3RYhUZYc2Qqbdl05hSwyFF2KxMHpyK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CYO28ah6XhHdBPRd2VFRQ6zaQuANTrW0dhPYqhM9EG9aKP8A4UHdPHKc4y2nkS77ZaqB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NOnRQoU34rM4Xf6r3jcJ68jdoqiHDQhYPatP+p/5QIqCpvjoN3UpoQ3YyO9U4qhKk1ul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FLhXeURQ/wDgYFfTNOa09PIABBoz4rMw5Q7ZtenXMREsOrSueD+WqeXW7qpsq2f/AEz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ndRW25oLggouCJncRF5lNXrdhFwsbPicgxqavotqnqpbuo/QM/nx3QRyC6cz/TfG7Gd0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/AMqRplkUKPhwD8nIo6jqDqFIuDmHBaDmsHtAwv68ihBVu7927bdFw3Ahd7tq4Dsm+ipe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0eyDbKywNHOandj9An8+jdk5QM53s3dlA3VQvmsvlWOxr/tfN1FJ4hzWG0GGdHcrqqHA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ie+7bcbwnHNS+EEAgO1+qJsjtLC6jl7Q+NIEq2fNJpfG9j89P58N/NwzAb7C0SUPmup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YSocMFr063RkwuC6sUzIuLeyO7Cm8pgX1RyC6LpTQmDvdN8YfqvHs0GjifUoMvoUNyR+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RQ8nDVicNq6Qq5O+5wW/+ZSMxdZ/5eq+V3NpTiEdzRVuOUZRc4dLgp6Jv3VVTS+HCUcT2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yLP/AKjqBf3q2faO7bIQFhZ071TmW/s9m5x0JCxWVl4Z/YVWS3rux/8AAJvJylG4BDyG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7ib6Z4O1Z9OixMMtyyq69UW2tejt3VGelx7ojpeBlAChPN7inHpl1QgoWbNqNVpEXd1s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8WVo0jnFFhxjD03MfoCf0GLwMouOY7nZC4CAveLRU8pisjHbqtnZf8hulQiLsDwFLFW+t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vGeSin3lPOWFhszcV3WsDstbpDMLuyIMzyUHcU/+ATkjp5TZC20KKJu1ne6bmRyQZ7RR3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coeIz8RXNOuKC+iCOZxU3G71yUBXg2Y94RNeSPjQXdQoXh+ziOrlXXLVDruINxH57tCQ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jmAUbt5s8JLfwzVbS0UecwWm3Y/yF4lk+Qed/ZbKqFDqhdW5tVAKCi5qeUE7M4XOub6J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7XJG0tzi9otKu7dk5zjPZVKnnfXIHDXcT+gJC8QcQ1/QZd5KqDmHC9uhClsM9qbxN+bu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t9c/EtdxiszrqORWxsvGrbqa3db5b9rtVstWtzULwU49Sj6ZKXC4ooJqA6Xa3f2y24GH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qDWm5MIvLHEfNuMKH5+/p+g43lBuA5hh7eYXJntbdR8yh1FVUy63aXU8niaYcOYWD2ij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KLnZRkceyanI5YD3KDtet7U1QdL7OxZq7+AmWdiIYzRQhhPEJKEao53EdEW2lq5rW/hB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oP5oXkUTWN1KbGm8A3e0FosVmu90ZQ5phw0IWF8N9pH/AHrC4X13mmSuXvf1vjqps5Mf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qutx3NoVFm2YEp1mOLujJqN2Vs6i7xbYe+eNPlCafZnMwcwVaW9r+EJ9rbHbevDeIPVV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1Cq4Iyxxb6Jh9nkM/Ggz2d21zKEXVVMkfoDuoP5jRS4LBCLoTgjHkqBaLaWl+i0h14yis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+0DQ/MoNDcZ1J3+qjLGQuuZ6oDTD0WF58O25P5H1Ra+jxyvJCO5PcqWGC1YzZYHfiw6F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UeikKpVBsqiHsszZM4o+ZYrNz59V3u8K24DoeilqpdVbQosB2mInCGygQBA6XSq5o/QN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IDZKx2OnRQbiem7oLtpaZgR9lIu6Z+hCFjbmLf8AC75lhcqX1vrcX2eF+HVs1hS4vj/R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xs65sUUWmXaIVFSlzL8LxI5dR6Lb4eTrnnOb2D6pxu7KW7jvdiF3Cg1+0eqP9mYbR0aa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gHB6KXVvDg933XCwqSxv3QxseFpComRzWB7p9F7vGXd1wqSKnkpNq0ftT3sghonIP0FX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VTNCg8PNY2fddQnzn0WiqqhaKgyzcVpIXCQqBSOLpuO6Fh7UYtfwv6qHXxn03NVqqBax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zFDxrTsi6ym0s+bebfTqi5rpGc32TUX2VWf6X0W1QqLqVUkEDKWjmuoUoAu8N/R6wN9sb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x2/MBCpCqc5sbVo2RRyhAqC1rRz6rHgn6IhmHF2qgHaERKtWAUnVOYRLgrUFsDEiy0eW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6Dr+TVK2lQLRV3cjVeHa/CP8KRUFHCFLVtNIuhq2lVaKqkKmTWm44WqS0rGzXmEXDlqF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vwWnVV39V1VKKpzUCrRH0WlxVFiYU19ls+LxN755uCHZFONnR3RYXi9wticZ4U9uyLOf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MQXhujD6Z6KFGoXw/uqsCoyvVUWl2LlcHVhYI/CqXSWjEsNrjc3k0GFDWNs29k3CYrqg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suIlO8TjdoVPZGeakFbX6bnllq4BVJnIbN30u0m4ZeuSmSFLV4Frp+Em+oWi0AXFBVTc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5PZCIWC3581jsatPRQc9UPZ/azs/gtOnqqo6O9DBCg65aZKlbIWqqc1GlbbgFpKpdK0l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G4KanFG6Hj6qYlnW6ira2tO6I8Fr3n8b6ncclMqirkMaqbTlyVftdHNezToZCjkn9rgb4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m8ltCq2WBAOOyvX9B08vVVKpdQXaoXy31WLnzU8lRBa73ssTULK0PvBoetwWirKlVbKo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dIbK0gqCYUXTGYtv8K3q3kvGsKsKrnhD2f2o+7/C/ojiGvMLE3Fi7nLUgLVbKqc1EcRw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n6j/AEXHJRhGDXooDOfVMb0GUIZHXC4g1RtLAU5t6Z5y4nUVFotMplsrDZiqxTi9ArAm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Lg8BdF1KELDZt+6tLJtph+bCq1W2zCfmC/u7vEHdS6xeI6foWR5Q3VUhHKMk8uaosJXT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MhuxNVfiN1UG6dVI+ykMa3sFzRdxFVWl0rtusL6FYm0KgrwzoUXM5Ku48D2ozZcnfKq1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ovc2ZJ7riw9gtozm2WkrbdC+ZQ0CLqZ9FC2Toqm4GNiOiJGkZQgjcbgpU3m0sth3Mclo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raoqvVXZJxCLq0VDkpdis3YT2R/tFo94TcLIDTMlMjUp7T0RUQLy+1s8TiaKeFkaBF7n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JHVyhx+yiqLACSvFE+I78AFx/S8i8xuvDd9L66L0upqtoZ9b6XB7f/2m2jDLStm4uZ9l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HUrjbC1y6lUyw6rVsrRArHZD1CncPsnN8Rn4Z/Ctu2dmouGPVe8dPoqNGXXcYX0UjTqm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oifVbKh0INcfRWoFYOSjYHdTjaSgnXhDI67kqulTFb6LatGtWy4uKIZAVXoVbKoA4o4m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m6iog1Y2mgqpM4Gop3qpuAQRBNFZs+pT7Rxc6KVu6o29vz0CNlYac3fp0zdouS1yiNVP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upf1HW/vfoiod8J3EP8AdYmmWnRGOeUEhdFWStkRfBKMHJpN1RfRfMO6OJdlii/0ykg5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axSSXlbIAWzXfgNawlYBy1pwqWELZ1WF2yVWoTj3vDm6radllDJrKN1TC1kKScIRAONQ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4pC2SF7yFDVPNRARdaWmEHoplUuou6DPg2PN7k1tnSzbq480w2ZkIwnAmqhjXOPYKX8k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DZ1UlPcdAVhmGdEdJ5TyVf0voq5Jz1u7KZpzVNFB0U72BcZUtXgWx2DwnpnhypdRUVVX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B0WrWuRa4Qcp9L7Ntti8Mnaw6pj7Kzx2btHkyoFN5AlaAqgplloRFpiY46U1W1YYWn8Y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q5jkagqZBOTU3cLlUGFVjnOUMs2gXRiRbKqfsqfypN0kkuPVYLCzL3KfaLdrXfKwSi0u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epIhYmNBdztLRUcbZ/bROtDaxB4AE6hxhRaoxROa4HCeie7RqYPZ7Ozj8Vpa6n6J1pNYg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DuirQ91Q1VRdp+luLPN9aLivquGfVdrsJy1pnrF5KqpC8C2PvG6T+ILRVvp5GRyUD2ey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Srf9ECx0Wo0UEQ4ZIVHAqHNTUWPGP2d3E1C0snY7B2jr53tLwWmQeaa7ZhfEOHsU/CNo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nI1BGcgQvOHQLCAC9S8raMLG2uSFRVJ9Fh5IhAK1AFZ1UzVYh7PaPJ59UR4bmWh0BU27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6mqti3osPIKQVhfF1eS8W395ach0Vo4Ua0ckLQWBLzo61diKeC6bZ3IclHXJhOn6Zi+C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QZJCdcCEL6Z6qFRSb4KD2UIWLS1bR7f91LTm0VV23hF3I3QBVTC8ay+I3iHXLD9FDxLT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dVBUEY7B3ExC1sTi9nfz6b3XLLT/AIUItm/0OCaAySNVDNpe905LaGmmWuQKFojfW4Nv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bLwcTj+MlGBhBQMTC4G/ZE90DeHKqNpaUDqhdULOwwT1KL7Z5c92pKCJCc6DVOfaUc/R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6rH7MQzq1QB9UdZVn4LZdFV/Z7MS9x2uyxP2QOqtCgJoqmbqqVX9OUVZ3Dr45bit3TJB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l/wDsIWjKsd/ClmmeJzUVclb5kDsoKi4OZqi5ogHkMpa6tmf47qjj2cEQXYj1VVpisXcT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38b7W+ixMoeqmldU7wwqGsVUTN1Lq5QpU3cs0NoVDtbw1ghVCA5qi0Kwt5osffVftQDh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fNay7ssTmuAPWiGCzLLPm91FE+PaD8LNPqVNp9hoLu6x2+p0BRJc0kqjCUWWVnZhp17r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Geii1iXIxdOqm6T+XyPyWqoFVTF83yNwbpujJTLVUVV0UmpVFtVbdjNHJ3haHVvIqWPA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YUjeaLpdyu2rqALRaStLzdF1VBEhVuhfNZO4moe0ez1sT/CaGvD5EyPIUWEjD6KLMBba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e2SVMXiEUc2wFtvY31Ko/EicIJWqNq5myNEw1aHdV3XCiz8XRBlnjNrNeiBlQuFoavdW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Wtr/AP2GgXvHyPlbRq4bwQsdo4uch4job1COCY73PDgIcOYQe2KGURhCMLa1W0YVCun5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pu0F5vIUi6meqoqKFRVR7ra/5Zj1XOqJBkI9lZjSko3SVS+SYyUuogXF2OdIv53wc/P1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Exf2n2SrDxDpvaX0VVRarZb/AIipMKiquyNwCCJvHS8lFHNDTRbRUrSVNQvEtneJa/hY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eQCGw1OtbKyYGDm4rFwnsg4A6pt46DJotMhdGzdOiCKJKk68gpNSpdqu61VUcwO8n9F0z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1VFrrllPwnZOoQBtcLTzQE42nQqA2q8H2z8PC9S2V2VFpf1y1MKhUPM5aUXDKm6OajS6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xWWn4mnQr+0+x8P4mfLfVqkgt73Uv0UXd8kX00QygJtxuCGK83OXdQclbqaXBbSlloQV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c5zG6DkEDan6KMNE42AC95qtovNr05BSsTgIPVaXY3f/ALXa8rDJw9Mri4VR2SsTuL/R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c8b6P0FVyo3Lidd3uqV1VLxdgd9Lo3HpcIyOKwvq1O/vLdjRrhqtvFCxsqxeGzA+z6OT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Au+40XCtKrmFaeI7DhEqboNDc4DDDuo0uIt7TCfssNlaY29U1syR11yaVR8NpdGscspG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o+1exf47PmFS7wfamTYjR0THqneH7F7O/o/kVH9ksGd2IGIPOVVa5eSoqZO+WEBeU1V1R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T1T+y5ZNVxlQ57oXFKMBEOBapJTRatNoemiJZY4T6qTiaUz31B1C2KgXdX3xKizNOqK98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pA5GEQ2cPK6XSqLZ1UBpXUqMs/ow9lQXa3VyV1XbJsiV0z91OagWiddW6ijmbw0z6i4W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+vNWhxicVbqX6qs5NVUmVzKrW+clVs3d1BH1VFtLFZl7enVSCS3uqBbBVc3iWJg/6r+1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+VSALqtC4QqXyq3UXe+t1coCKOQBTzUqcpymbuULhd9lF1ckMaXHtdUgqrAg6CY0T8Z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VdrgbX/VSwQFTJZteAbNh0VkLEAYhqiX8lxR2C21tGFQ3yZzYfND8xg6FEdN9VUqhn9F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u19EO6Fq7jUrENDqOoQex2Jrqg5QDKnJXJW7XLTRUUc76qml0tVVsqDlFpZGHBH2j2MQ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F1VRVWt1L6qh3JKN7bhuTlEr8S1VbtVrccLi2em6kBFrsjGxqVsMhwHJWIJlg0U2zqdA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sTlVawgXLbdCllckqf0UD3To0Ncui13Q63jJLhsOq0qMsoHrfLqLC3TK3GaNyGytPgn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+l3LNS/SuTom0M87+6oforJrZkahDFsHLXXqodlFpZnC8I2vs4Dbccdn83plg36bwqUbh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243k3arqqoem4rK1VN1UKiqUXy3C0TKtre0e/FMNAQJ5IyiVXVS7RSVJWJ+nILE5SVX9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ghcFIQqaclI1WHJCg1C92PFZ05ohvsz59EXPYYzi8lf2a14hwnrfCxVnrvKZXE2gbHLqq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dsmnQrZ4hqLqa3QVDsofZktcOaLrOG+1t4mfOiHCCELq+QCKF5vMIwhc7KY38Gq1IVHT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Kq5LRUMKXOkKVLvssbhRYnaI41S+Ov6LHkBcELgip5KQpVLtb6KAjiROUJuTGzXVbVLV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VHnCjdaQvegxyLbtclQCtqzCjlc/GNai8FtCpuxNuPzclDuIUyh9m7C4VBWOzhvtrRtM/6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d4O69BeLqruqIVVdwbgLtN9QrkuG6m61yaC4AGFtkR2VMgP6aF7bzdgP0uwlReLpUZmo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2cXRS6Vpuhjj73FriQj4bibj4k/TkoDq+iqMhH4hVpUHW9qkaXTF3iRANDmDmktcOYUt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C5pDhqPINUZarZXVdrjc3caqi1N1WrXd1Wq6ql2i6Kh3NVVUNVxLiC4wuKfooIuw/po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8+d0HW9pIWlNwELqZMWtmeILE2oNQc1QY7KWF0ekZAcbqKJu0v0yxBWNph694PrfAYCFt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Pb2UZsbTBGhCAfhZ7a3R3K07IttAQ4clHK6uXW7SuVihHOAiiTdZDtnN0QMvRUdPqqtX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9ZWkqsrXPrkMo4HSFI/SeucIXNvN88ualSFIujcyddx/Z7bgPCeh8kcpUESFiZw/6XVR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q5vaoAOipfPK6t1DVCy9oIb7UOC0+bsUWvbDhdpdGba6Stc5Rv7XOQuHYXBTc2Mmu4rV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aqCLuuSjiq1VWwtbtLtVtBarVUK1C4guJcyVAGFpuAup5rT80oN2MpyYD9Lo5XCL56ZR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8RvPqFI8vhcNVThK2kcEuK92wNVXqrshirSKgojnd07KgBXRNsfazFuOC06+qLX0OSl8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5ZHI3uKAy0532p+lwyhc1ru9laXDIYcVixVW0qG7S+hWq0UX1C0XNaFcKoLw78Trg4KW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mSinndW6qooKJatFohN1FWL4voqrGyhGinRwo4LspyyVTctLCI5hYLH2fa+dV1ykJ2eO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i4ez+1ui1HBadexRa8VF1MgDnHCOWa0PbIU0ZNPVN73SnHveLnXNu0PkHXFQivqgpag0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qyuK83Q5C7GzRdHdP0txZjlnlzUi7vfRbS0ySRusbPqOqD2Vac+y3F2VW4StCos2ODu4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+8JCEiFiBr0uHs/tboI+Ha9OxWC0Fd27vlGT6pouce2YlUQ6KiqPIG4pwRR9UFRNJ5X1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KVD9VTM1vVQ0XSi67CNF6LC7zVfzjXILjec2A/S7tkqN1GYh0+E7iHTuqadd5C0zaxdU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buYQBGnJf7KqqF/Z/aTT8D+iwvouu4nku95QCPYZG32npf63H0uFw8mURcU1BC7bEqWt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lxLHWb24RlxDRQ7RV0VB+i6laKgjMLjuu90HLTe1VF/Z7U0/Cdz0VCq81XUbsush9Ft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qSPRQ6p6qdI1VCqrwfauD8L+ig7gIDrlcVOQ3errxc43BGq7eUF1ExBBoq5C7Di2ul0o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rfVTZ6IDJB3VPznstK9bqALXPS6LjupUhSM2m9qpCwWnxG/zuqFVMlBpmt9Ctc0raC2C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XLELDaCQVsklo0URtdVLUXFBw0KFj7R8PkflVag6Hru2i6et4lFOusx3ygd8gpdwqu+F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C6mUES3VAnU3EuQzC43Ryzy1QcgP6JoLqlaZXXlHPgP0ymLtctN0HsoViHENRneHTpQh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Ja3a3dFz+uSghDCqxKw2lE5mIxd4dsMVgf4WycVmdDuO1zUUMhvsx2ytGXnfqtbqgrXd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NeiCKxchcENwMoy4m5IP6FnCbqncG45DuO4ug5ab4rGNOY6hBzDLTp5DZoqi+i7qoWij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4QgLfC8luGYqFreFDaLC4yMsP2rE8uixNiDdQrW7hWhupqqo5T3UKF6DdUG6qFVa3SqKt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jkw9UABS4AIN3DXXTuZbqq3SFIVfz+GCqrAuqoOmc4ge0ZSjedxIUjTLqj5Dw3/Dd/F1b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66LEA5Yi4ALZxOPoosxC9477qIk9UTTZ5I2loK9ltyB2Ry0UnJ1szqEHMNM2lVwqWqEP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CtPW8XPuCqtd3W+hIWG1n1Wy+6oVKKNbqhyo7JO8OQncYm634Tp+gKLXeTNbzeUd5rm0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f710Dtf4do10cnN1CgfDB+6nmtVDqEGNzKdWD3UHa9FgYwsasVq/6KcOL1Q/s1iWD5e69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xNNOqG2HJ1njbZ0xSefa/TXKBlJbVvMIOaaXC+EIFwlC96aLqK0PV2Vx73C4LndrvqOK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dUIKqqBUMLilbQVVxQtZQgbktnVEbx3iVKgqQod+gO6rnrnN5R3LhkJPk8QUO+I3Vdlr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1zhsg1UWdGOFM2sL5j2XumYR1Km2tSfRbWLxDphH+q+ZSzUcrtkYHdl4dpaSOjBEqXEj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iY0VctMmysTNDqFIWq1ugqi1qgq5Iuee2TRHKLtL9b9d7QqjytpoKq0hUd91qtLqKrkR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Ctmouh2ikaZZ/OaKH8Sg+QKO5OWvkxaWeoQez6jobq55wql1VrJ7KGN+62nFEWbffD/u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XIYWlb4CAGi8SJZMSN1pVS36hYmx3VdwbhdantlflHmqFcSBVdLiV2uotVqhcVO8m/oV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PzyF7vTyB3J3U7+dWHVqa8AidzV30XumralVdds1Cxhpgc1iA2vxAf63SWnD1uHW4Yxi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OawhzdZF8GUQ0mqs2+G1rmCMQ/F67qXc1LVTXpdtGB1TRMz0uN5QRu9TFwv9Tlqjqtow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XlhdC2SD5mWfZVF0O0U/nJWqjVS4QFTyB3Jy1u18n4NqfdnQ/Lm23NaosWF3crbdHYJt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1UupeGWjcVn21Rwy2DK8QCWfib8vdU8T0mQqqtF/suy7XTqp6qREKhWqkqn83VzdkEHck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qbo63G6zHe4IXMHe43wVOafMOurJK0C4VwrRR5TaUjS4zcPymm+2tF1WyFU+QO6dkKKrd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0yPIShZe0GI4Xn/RUcCtp4RayXuVNgdltVNwHdEGreaxWYhpF2lFIqFIuqJe3+VjszB6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+VVbrdWiHNFaVX7lOoR6FdLoPCgBwqibjigiV23EtQ5qmt5lTkF9kO1wQuaOgurd2uCh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PLYmXUXf9KHLLJrqFVYVCA1QBCrvtVh/DzVBRSDAVVLeIZG3eHz1C6ZnMsyPGGjD+L0R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a4DxLL/uasVmaKq7qYXdFztdFpdwn1QaThCLSQbuUd1ouW40u7qWmqoBPRE30QRvPpc0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6m5ojl5s3BOzs8xDlI/TYIQqq+QjmUGjUXftOhXpd4jP8QUZaRiuoVrfXUKHMx2jdHDj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cFiEKRouqoYPRSsPJawtp1PRQxxg/hUELB9YC8VrnAjk66i9sFsGnEykqpGfEKqixm7s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wvee+TDCHe7tvDvjc0Kc7PMDqolU/SZ3B7+Q5AdysTMFqeeB0lQaO5qWlEHmFhN0ppL4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yf8A9o/lEEfRUvkKWyHDoi60aR7UPxt0f6rCZLCgSdoLEAZ7KCUYRK7IkUU1UO/0UscQ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57WmgKkUupqtlbWYlpU83KCqJ06Kl1bj2yO9b6KUTaAhcK4QuELRNdP0Wl8ml9BXuq+W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LpatPyWPIjJPnu3kIhYW8XO6QFgtae0gbFp83YrDa8PVSFIoUZ4ut1OSwuEOU5JC8RnHG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g5r3b9novBtqEKmq6FExBVBJXZbFVsn6KEZVVzugaXeqFKHnlqgAIhFSjlce6Fzz2u2W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5bDVEgIcwAtb6nzTU4IjMfRE3jy0ZoP5AfzSDfO46RkBGpyYmmCFD64kbNxWEqRp0us3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O6tK4oMShlCLmiE4EVyv8Syxkou5cuy8K0cWnk5e8wvbycFRUpKGGQIRa5tEBSVGJGIr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jWsP/wBVWiAkwtgeuSqnldDxFwPO/ZQHOUBcQdCtFQAX1K2AtYXVUVXBWjsuvlxc31Tq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RvG8EGvkKiQsM18+cnUKW1b5SfKHdRvI6ZfZ8B2sO0FZWg6wgbjb25ixbqPmRtLQADQNH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j8BUzLeRXhONU1rKuKPbmFB0VdF1XF/C2xPdV0UqqkaZJhYtMkFCUC70ui6UU3opOiwt0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WqpoqKshe8/he7ELW5zupVAPNtMT2QVLnDM/zMctxK6rvn1VRdqFqtctb9MkPyuQUgX0V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OWu/qoz9vJwm+sqQi55hoqStmfCbwj/dRuYK0rlg1WA1BQLevJGzfHjRsnrcWt0N/QKIa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FIWsStVreGkwDzXhi0FoOoyAE6rC+rQhGl8XfREKiqu1wxUC25he6ZCrfOHZub3queSP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iJKCCfTZF1VAvf6fkchSNc2oXLLqtVTddsgPW4einnkwv4uqg+Sm6lVRRvYmFUoswtP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0NPrkc52g/kqea8N2pHRNb0ov7LYfDads9Vhbu45qt0G6QoOiGMehCNv7I4vewyRzUEw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UuKEHXotji6qRLHdVpt80aCEeirTLiimk30UuQTrsYEtGqaWGWlO6I3GFOjAtkV6rbdA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F0Cpookxcxp5BU814p15ZGxRsVKc1ooMzvT8hC7LZCIXffaZTuG+tzWnVaLuMkHjCgqN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ssX8Ws6BYHwZ0IQK8Vh13+tw3cbp9nbibC01/aeqnjszo9uhuxWhwNQgQxvCEXmjQvEg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+8WnGflCwt+/XeyOJVyxac1h9ms7OzPWZlOtLQBtp+3QrHqTy6IQtRK5IUCqhErA7ROx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Y63lgJ8M8lhN4vjn0RwF2LSnND+U5Ov1uEI+MHPd0WJgwg8rqLVcRJTek3VnzTcpRyu9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OZ63SPOg3YhklSp3Ecs0tuAtH48IpKhYT+TuY20dZv1YR/oiJb9ltkkqXmAmsaIshy6o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+XusTjLiZJ35hVu2nBDw2vf3Oi2giV1dyQJGyVJCqm7Uv5oOCOGFKkoGdVCpqiELKzgD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pAuaiqIHog5lLRtU73YsyKEBEom6phbOl0BYnsIb3U6BdQoawC6qduxlqd41VRQucpyj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3Doj5I3y1VyuCPS6CFHLKW7+QpF+vke/lZCIdz5qjl7xyj2cA2nXkEXPJc46lDf1WJoU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paHwxoCibtkwnSKxyWF31QPK7W55DoLRPqtVHK6CnQoKDjzui7tcLiATHRMpqU58xFE8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IVScgXrdXPRbRWlL671qi4pq9Qj6XRCpe0/kXe4FSedx8t3WE5ZH1vqu2QO8hIUjz9c1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di6+Qwm/RBA3yoOiGbZVVpdz9FAWt2l2lUfRTzQ9EAaSUU0KFiF85BcLhnhtFUqnkpvk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IH8ixC5oP4biPJA5cXTLXLLVW5wUeQxNUjfyp8xBUG/t5LA/6HIb4FTdVV5oTkoh4zHM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7dOi1lTZsJPYIY2OjnKDW8KtGFofZvCgVRLlL5wouJWLkGqzn1X1UdMouGaL6BVK08zt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IEo+lxyj8iAI182QVBUO0KLdx3WF3oiPyE+aqtVVU8nW+pWzVdlINVVCdVXK3oDKONni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3gj92ic4CztANS0yvdWbY6lRZ2uD0WK2c+19boK2LNBtq3DKIFSoPWFbV6BaIeiNwGc3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4taTUhWVv7PaOtLN2rjc70RWMDaGVzfyIT8qY8enm8QuncV5oPavUXR0/SE/8wqhVcrb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Xt9Fitn2rw75tFRwYhjfiWy2VpAW25clSEH8hotYqmjmXVT51c5PudcMpyntua5I8nD3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Pb+T6Is/A7hUXjzBHJHclC6fObOqr+ZYipKjMxQFKN1KLVUC0otoraWzCotUdsqqZ6IJ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Scfmdc7Obhe86X6x58pydaOoOXfMD+R118q07kXTm7KOt2E+QnJoq630W2QAETYxE8JK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z5vE7RQOFQNM4atFRdVQLope5UhbIVCtbtohbEuPZbNnhHUqbW0P+FNCbPJUNRomjQYa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7gLwtVqqbsHyjizQc0bR9Y5I5o5j8jB8qdyNwE31WK793kpU3TdS+OmaPyuq8NnCoByw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+pTa2hPZq2GfdaABbTlWFsqlFrN1SquC91ZkrbtAxTalzysNhZtW1oqRcTiovVPnohPy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RdCqP5uk76qpvQ1ODaABa6o5o/OTfOemYXQjdPk51WIcJQXIel1KrQi6PJTdTzfh2arx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4nLH7P8AYr3r8PoqgvPdRZshVoFL3KlStlv3XF9karVUbKMtOJDCGtHUqbe2d6NQ8Ozn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FEEwQtqrT3WzdBoTz6pjeRKtOmid1ARFxN4u9TlF1L5j6KTuKlQNMlN6bin3OzA/nh3r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iImR1uoMkncQqql/FK0op8nhN8eY8NnHz7LxLTU6XBzeSFrZacx0UWmi+JsracCV7tqo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GiYysFcKgUXiNqpEQeR5JrcDRHMLZ0UvMIzr3UyKVhYmNg3G9gQ6Yk9yaLjeLmDvdN3Z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Sb+l0+QwYmsAqXO5IjXunJ6cnQjmry/OJ8gPRHuvrv8Atni5wc0OpdXRUuw9UZB3tc/c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21eg65HMPC+5pmIyQ0qplUai9uqa7op6ruoKxN06IOFUC3QqmvUqTrfRdVAXdOfya2FZ0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C9jRyGVxyaG+tVpCqbtVTIPIGLo6q09FCcijlI/JR5M+QCaULjvKbqMlLqrp5OQqeXxO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gdmdkxMMFYH/AEyYX8BTflXdNcxTqp/hQh1VVjs9OYRxjZcViAoKKETdZjrW5t7slUb6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kxP9EE64Wg/KwfIDNI3rfVdxlnc03MLWAtQQqqiwuFb5ur5LCb48nidoqUYP4WFvCN2R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7Xh5FbVei0umNUSWYn9ynWIMOAlQjh58lZR1RVESqpjRybkCee9wRVUKXUy182EfRH1R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yU+Ui6ORu6jd/VR1uF5G577qt0OEIYnYQeaaWWgeD0WF2t0eQ75e948l4dlovDZ9T13k8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QiPxLw7XUaFHFCp9lRDC44k4gw9qwugPW0OSsfRPPfI/tS43EquQDqm303Q8s7sLiinB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y0Xd1B1VahQsbNwSgUfXyAdZ/VV3QGGqnUcwpZTspWnlpCm+nkPCs6lED4h1O4plCxNQ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u8Rn1WFxAf8A6rYZHUqbR5MKLCyJd6L+1Q3EBDg3opBqsDuML9jQnIkX2ju+R+UD8ktm9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azonZbMjp+SQUANFXyuIcQuosD+HqqGRlF0c7vrdKG+xjjHS60tPEa1zPwk67ut0hAdP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xleI/wCIf4zUncNukVCBboVBvhUvIHCUMTQ9/wAzlFgz68l7xxPZYWtp2UBn1Ks7SzbA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Iv0eRVOKi5x6DJUotbzyk5tN5XTLRU13jm/M1Wg7px5BE9U4dk/1ygn8ljy+JmqrucIu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Del9paYegjVVVPJ0yd/IHqvFtPou+TvuQgqrRV4ViHCVGqgqU2LiiWDEEHOVAihqqJ1l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Pwu6qhRN9qe18BaoklAc1JvdvqC6gXJVMm+qqqb1jkSKNOpWFmgCIutPW8XDsj63QVX8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OUHPRSbh5HZKxbmYWl8KqqJF48RhbNRPkTdKkab4udyWN+m59Mzb6qmi8J/CdLpbqo6X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UaXEswx0UOhqgRVTaJzudntBBYTwHVAg7K7osbzXuhs/MdFtPa70uqIF03UuG7k31d9l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Uopx6XWg73kqUMlfOxcAo8tXJVQc0nQXgZhvBZNMPPDPMrDbsLH/AOu47FYhliJUgXMF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eUwnTeyo/AFTcUMFHF98zboQupOJQdVoiRwlFUKjF9lJdiadVLNCFArHVaGVSFJquS8L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ldAJi4QmtOqc1pBopdE7+FotfstJy0F0+Sm43uIvi6HmiluSqkaednp5wZjeYWinTf1U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2/+XbrDbNlvJ40Klp9Rng6rCVJVaG+Dpva67rvfXcVXh2fCsPLNs6rgVeR3U3m6vEFN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KMQp5IRVVWzRa3YmJ3jNwuihb1vDoRs2UCBIrl0uGfVVqqCL9VQeV2QTkcKk9Aiie6qq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tPMz+Sjy/h2kW3s/yPqpYXWDujqhbJa4diuGFW6L6qAVW/RU08tKBF83Vy+FZ68133Ey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ktNVi581I4VKK2BPpc4clS7auACwi6lzWfVYW/MmjMc9btVsibtutxujybmtcQ12oGR4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1XZWTuuSBcWc/wAik6fkQ7XFbOqIIg9LpvO6qqZaFcZ+61OUscjdr5rDyN8Zobxu0WJ9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6pkkfUKig6FUQg6onkggbq3SEbVokG8Jzj0U97hl7pxzRdUrDvKeRFzkIVg9xm+ed4cE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X5LT8iCNwD5a3qvdaDmVPO/tdHlYvPVUvaaEO6HdRv4OtxHTLiOvILxrXiKO7cLjk75B1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CBuAlVMroFxKr1LVTRTEOVSqLRFQoP0UbvTJMU3Z8k0p1wHy53M+u5p+ZyMxKqhhoqyb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drxvo3Raed+m7pkkIbqQpC+q1peXHRG3tTFmNN6c1FN0ptq3UJruuWiwu4eXZGAoJhYbq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byUNUOGUFAhd7u24a3TEhitYN7WMq51IVn7MOJnFuBdEZab4I3OFxy4gpG5kLv8AmAuO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wpnG7l0RLin5ZGu9kndSFi1Iy7Oel0ZI3ddCsbUE2Ig3YZiyagxlGjTys3YTUKBopyQu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pc6VoFiYKrhK+G5fDKLtAjhkOW1WOqqjdNxF8XAZsXTRYnLtcLL2ej9Z6ItLsUc8/D91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pT45BQozQeE7ruo/LzccstRJ6XVuL3+qLuu9oq3U3uF3C5UULSl1M8C6VO/wm/AwR1RjU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/wCWoPYZbmh3DmGWvFng6IYRQhCFyKxt+1whSEHjRUQ3OlVqou9oNfGeMLbpN2ipTJRV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yRHVWg77jA/TluSu6r+Wk560bqgPwgUCc7hZ1KIbpcdYTnTLj56QuWnNVQPNDxfhnVOF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7i+Lp3uIaoOHO4+t071qCLm0nOGP+lx3GyqcWSl3dWf9KCCxBF7BQruj3UclhP0vlOO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Mo8oExWrV9U/c4H7qqpou/5Wc2JzcV3ie0/RqDW7LelwPVObyhNaRACxHn5SoO6g6FdV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DuNd1hOhuPqhvghuYPGNwbsTdVIUXBVuZc30u7Kml1V6KDdK9c2JyMjyEqfISdAgo6hQ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p3Uj8rObAypXzWnVS4yVTQaXFid6KOSaB0zg7ul2p3HY3mvK4qFhUeZrxDyPojuA5pgh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u62R6hBzdFrkYO1xBOmTCdLsQWIKQoULvlDOa2g6fTc0OavkYWFtzCUUyOm7DTu5Gq0V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63HqaXknmj6KisyOqPkZaYKrvOxU3C4O6XnFP0z03+Nim6m+xNMOW0IO5xN+yD2GhzVy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nZKKFB0WzULDaA4U3Cc+J1VssouSq0b85Kqm9HqmnsmndhQVTdkH8qqoYJ7JpJl1zlRN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NeSroNAo/Fu603G1p2VNx2N+HmL5WHqiOl5jTJPkpGnm4PAdUOhyCL6Xdl+3IVVHN3Uj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g+FpK4SqtKqqKphqiK3jqd3S/TJO/HVMiSQEJoBuxvSqfk5v2W1PNSdZucLnXYjq67AZ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FnRvXy/Fn9LgeR1WIIrVTqgeueD5OR5vA7Tluuy/be9aJ9xyUUXbFVD5CrCqGraYFEBb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c3cBUCqtb6XU8jXejJtbvRSPyV94ATpNxueq8IUuo0IwD2WJxACwt4P9VTcDfYQsMzn7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810TiNW1zwfKSN9G98J52uV9MutztYW1c659xy4moAmHIgVK2zhaiGtk9SqarVaqjlJK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kUHdUv7Lv+Q15JzeSxP4GqGaaqMFSj+I/wAKMH3UnW6NV/ssVrQcmqXfZY3/AECOO6uc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wldlVS1QSnN+2eqnydV1Vd0N9LdQp/GNRuahEBVRNz7ipW0NlSFCoqqlCqlUvpdRbTa5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nwnTedrj5LW7TNVaLRdFqqXQFZ2fTbcps62jtSU4WjphQNMklF9oVFnQLWbhaHR2m5ny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AtUx/0ua88Jy1UeVqFLNyLjvQ9mqDgjvHet8I9QoK+tw3NQu+50z1zR5gddxB8hpVaq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yniO0Cc7m8qywNMnicVCN1dFhsBiPVS50u/1Uk5Mc0aYi45zcPKTdHS4OCwkVW0pThzu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J1YdViBodL6ZYynN2yxnk5Ju03Nraf8A1FjXf9NkVcidJrFwbQXWhd4WyJm0NP8A2i7l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tN+CFT8qwhCxYg0aBNtLS002WWfNEuVFLzAVNmzWCx4ublW7vdVO7eSnFvwVIv7IQV2R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zC47umTw31YdO10ZiidzNxvhTqctIu77qQb+9zGWj8QZpcANU1ptGOMVw8r4mm8Ca7tu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tDqU+0d+FcMkqTdFkJPVTabdp0UaBdcx3Z8uWo9LsJvbaD8OuYeZ7KRmFx8h4Vqa/hN1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WmUlolQBW+fKiysGlzyn2Nrxt1rdQV53630Vd3BvqIOWFUjfUUhU/I6BVUqVA1KawIMG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dVQw3dH8hlTdBUnRTyT29r5yVy08rTKLj5HC85KqFVGELhmM81LWgXxdO4pfA1QjO91r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Uo/imu5ru5K0gKWmCqmclGuVNco3YK6g/klFS4nWE3+VJUKh2ypXb8grvMJukKLyRo6t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Cjkj5GQh153ds4vGeUM0E38lpd4eyyz5xqfVBreEbzW7Do3JO/qFSEWB8NPIKeWVu8po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MSu90lYzq7zzLV1mRZP4Xcj5CQpvlnJdk0n8N83xzCg5R5OMk3C47+IBvDgsTVF8KLgE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5/awc1N055uqtbtbm4AR1m+xsmNbZn8do46rA8jrTynEu2Uem9kLaVNPyWFimi0oj2Pn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8FdtwHDQ1yxljyUG4XHycO4ECOeQTc31U8txS6MxXPe13Eb8HeDf00yR+Q0ulEHnvAfy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4f8AzEQbqaeXpkFx8p4NpwnQ9Lwm+iKbkrnnMUMLZHruK5WeNiFnO1h1UexNtBZx/wAz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V3Q8jDtFTz+t2t0QDcE6u7r+Sdr63HNKFs36+Z7X1QPfc033hWnGNO67ZK5abxoWgOal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b8eS1vr5Cu4maKgurl1va7dUR6/ks3Aqmt0ZY6o2blHLluz5M+VBFCg4ivPI8o3T5RrA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sHF7B+I8/KEZK/kkoWlnxQttonsiGOLT0cq36b3VarndshROJY38H+u7K9D+YV0N+tQg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PbqqcQVfOQj5YHqfJUvKHkoyi+muWn5J2vDSAWzzWP2cyOY6XVv0Wl1L9Vrmm1OHoOah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yG8h1Un7bv13sH8lg6i4FR9QnNdxNpmLSo5FTyNc0X9j5E+Zs7+3kS5V87TyhHlIvlq96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DgqtM72Jwt+Y6Iixh9OJVJlY38I5fMpfuqLXcxlr+ShyB5G7A7ReJZmJ1RF0XtQ+4hYZ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Ut9VCi6TqVRVWLDiCD2ab0Dqh5zv+VQdco5qaV1XC2FUUWhi7iWq1bfoibVxxcmhBpwt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afDH8qYA6AeVrfT8ohNKlQUHZ5CLgdfzFg730yFjlaMKkZRfXI1t3CD+YA3DykOz65zB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2Lm8/wCy0B9VVi4XLSByHlKflsoXQdEYy1N8TtItcIPnJ8p4rvpfJv7KiDuozkKuuSq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az2AzCMJI570CgaOQ8jtaKmmSLqflM8sxafpd3Qa/wBE9v1uwu0mVDAq3khYj+X436Xy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253W7SfzEeYjGBaDl1/Mh5qMwPRAjQ3DorK2+ijmtpUF+Aj3rdD1C9U5rmziRYfp+TTl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0XZUu9Lqaquqpf23bih+X6ZD5imqsnN2Rg5LbqpafLbPmT5CJnyOG8M5BTdGTaTfB15r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aLRUzYuWbZUmrlJVMlMhVd4BdRcP5ifM2F1FW/RaLS6l2t2ueTXsqNAVfz6NxqtVtDNH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otFByUybLCven6KG0F1Lgoz4mqN2B+aR5kDmzcVhV3Os3T+X6eQi4Sp5Xdrq3EFbOt1V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N1V3u0VQFMlq4zK+L/Cq4rVxU4ZVMlE31QC2c8HeO6D9Hd8tcml2q1/QM87uq2xHopYc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ZNVpcDy8xAUZwqXRvZznckom/l+YT1/TkxTyEtXQqFJOTG2KdV4gbhB5C8dRdVYT5gOI2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Wq1uplJz03FVDVW8lD8hHkQh+nMM03hylC8Xm9w5JyrcI5+XZYk7DTIHTf0QCi8+tx3p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AAgICAgICAgIDAQEBAAAAAAERITFBEFFhcYGRIKGxwTDR8OHxQP/aAAgBAQABPyGP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GUCFTmhv64YscvhqTI/h+O+bX4lZMeMOFYwGhSYa4Y0RxA1ws8aMBmIlfOijXsyFw+Mg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4JhfBoupCmbFNW0Pki5+EwHg2ZOHjhM8bokMQxMbJELlCyMkb8UJyzHD/CSRMQw3AhI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x/hDyMeRZHk3wlxl4MwEx2Z7P4BYHHgLS2FJCGxduBM2GtDrKncqBWPQaX+WMqagky6M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qSTBo+OsRfsAjrloql7Mw4WRGwW9EZXgz9PcekLw/Am0gi+WBcbbIdQxG4FYkjwPWNi9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MDIQsHQT+B4H74OjQ+TCErIT44WOCEuxXwudeeGbHk+zirwOtCC4R3yuFQ7564yL8LhY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aLJ8Y5pBoaI5j8vfHq+PRHGrFyhjQwh9gnbtDGnoehkaGpoTFtlumxr5Mh8BuRiWGrKI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Cw0LJnhCJEIQsjJFkkXK4kkn8UJiYwwmJi4HyGMfDGY/gfDw+B54Qx54WC4JSMA8GIjf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DI8iQ0dR4A/tkc2Bmq+iLBRpn7gmTKKKNx6FMswWDcJMYXFSF2Vcb6Z3ZvbPUKBcLUFD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9ghtVsa1A+LYkyxx5OMtdkiT0Qa7ZGlJFMUsNSYOXwULA2JC25C8EzMhLYti4PPBjX4i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PCFxHn8ew4IUmBJkct+R5FrhYNc2MhcIUyXDZi46G4kuCwQTh8NEfhgLjALQWCBcYRcM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ZizjJ4MRYHBiRHOYaMjfscMrGHxQwGx5GYYZvwK2PSeQyeZEIwDcJ8T/AIJ/CRMTE+Ji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C4y/GfDyLDLlmxEiMHwNwRt8ZDI8HzB0PLFsFmh0fWWIkyAGakZlpDNlZCQrxIyQgyjB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2iSb2An3WDShyQqqcECjpC4WWMYOVLYbkyGNSpQxUJWxEVIkuQxmDqRImp2TBJL2PBap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YANS+uRZizxyyXnix+eHyha/GImxC/QwuZJzzg2OCmY+ht2ZUsWEK2b43+XcbgXOHDLl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FQuJquQaGh8MgggaMuVpiDrllvQWPwMyD2ZczJEuvBmHwZxTClWnhzxanR2LBPIwQhCS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KjyJG0ij4XCE+FkYhEk8SJyT+MivlPhcExMTFaJGZCMuFxl+VI8MwMxCGMQ8E0YIxfgN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GQRVQslDUYs5uKgQMiFNDEghskKe2lafLNEzWSaFkI1K4E8UIpEk6eSlSnj3xMIwNwQr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eHF8OeClCpS7BU+peDoIjLR7GPPxBJ0/YaZM60NGoWgXS4UGQsi0y7gKkaDzy/wLjoI0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/B/yOxLs9hIxKCVjgFhwIPh643+U05XIf4Dwyr4NOMjZkPMl1xNzTQ0QP8HyI0uNGoMc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BUpMUCU8F/iVQMNQ8K2XgODcMB0lYwuROjowHBUSdsWkZJ2xKlyLMYR64LhcIViFymJk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wwPPCYhDDUSSPNfmGx5Mub/E1GfCyPI8iNwa9mh5wYBmD42ZGQWMGHGaB554VxK1EZqQ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gFBg17IqhPMsyiY2PmhFlwSbkhJQybUKx5iEKSlseWSwqM8K1mSNeAigrmexddaJzjEw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oSu4hkStsU2/kQo1MIsRlJIsySmYgaBnUzIg3gdIgxFmLIjltiGHCzHl/klw6GSMsRrg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yNcNT+EqVDI4LB88of8AHGyXjlDwZi4aFkgyLDA0LPCyLAxEJxergaHxBBH5RBt8eONh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YPponN3BBj4Hh8hlYEm4+J5FTTREBrXYoWEig6Im+whIkcaE44T4TJFwnZR8p8J8IlpE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E8yJiGE+Hsf4D42MfJ/g8cG5GPhsQkMYuMfxGjF8UVquiHAhosdQoUL4Gh4RiqYksnVk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eRtEI9SRL4TAUu1SEFJAK0ZZ55g0SJM2DAFwZyFBUpTti6FLwHv3GXC2iTwBew+lI/YO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l5/Q7tz9k2/IZOJB5FbJVWOCRhnz+PnwyEo8RIXDARbnBXZkSGscbFxkdiz6EfBAhgPA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F/jsxOghU1+C/NOaaE4a5gz5WzqMhBAzKbNCGMOF4EmZriJBZV+TsoGZDGULqNbFJUSZ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PIsCfD82xCwKhcLiRfgiSRoRlwUMA3xYLp8rAmJkiZIxn8DDjY8fgPl8YGQXDZkSSqBa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zxLBgNB0xJsSFSyxr6CYkuibOIqIcIUjmhUHJdqZq++EkYXfAUgfpiJovMI44YD4rpdQ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3mhv3In4QS6Ka5K3IZYTSixjaSTx3oaRH8mWlPY6lrjq0uqNfzLe0YSd8RuPIcjGMfKE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diQLjOeMXQ/3+NONSuXZdmvw2Y5rHLN+P2/EohtcsOZ7GFwnNMaGQQNcMOFsyQZjXOMS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x9EleBIebHVeMDXEhGTATOhbKOPCFdFgsj4RI1OWvwkQnzEC/BcULJJ0oblCG0KRR6Jo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gTsb8DDjbGVH+D4eDDgYkbsbvh3yMV+CWTBx0YjEk2M4UkNm8iTJJ9jKbQnkQZJyOR9h7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bDHs/QFy9iUeBflFG6GSUsqrsYcZIZMSK4QhE6hwXDUH7AxFJJQTexUPZV1lKRdiLZYy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hNhU7GTzRa22ZRO7Q22ZGhIaZDkagY8MZUU+NiyIx5EIoK+MBTJsQj6iORD4ZiOhIQXL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YrNsWBrjMxECxxpDMH4OAzoIONw0JxNcINEECRhxnxW4+aKPPLBcJTHjjFeSJdYg7SDY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G8cEs+ggyqyWBcyLxxMlKEwss3E/wKxQiTATFa4Kn+EjrjD4YKo5QKhfj1G4fi/DNjyH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Ll5GzsIzMRkYcIYuGmOhN8Rt8VEZChkkZFWPgDFwRy2LBnRchwWMsrtTMIhF0jSHR92x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0FSR0uVQuJJPQVyjndD3lGEPKf8AmCf/AEncgYyKD4tm4GB0aYUnuBE0pqZwK4iIaZ4G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N1wrOOYMiq4sXB8NSOGOUZXHw5LzySNC1wuKIhchbEPHGosDFGK5ZgH+OhgPIuEamIly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4cMMBxuUkXiajiOYMBGyD64ETdMgSkg2hKng8jQ0djW5F1pMQ6QmVX2YQEmUIoisNUjh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CJ0uJoDTw3xowJpox/sTCeYHlwkkTMCE6MSVIqFaEJiNCFgXB4RoyGmBzBkOgsiFwmSy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hjZjlsXGVi8C4eeFwtCBjqJdCaR0aJVCT6ZNvBNfQ5twW3kJaZ2REwJXMkIkymOI5EOI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IpH7PBkU5hIxbcmONbDef5DDUgTo9ilTzZkemwNxSO56SkqkWNIFU1OlkSFLE8FkWUI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jnz4gTGl2PoEcsBrbhHsWoFHD2fQF3PBUpwSY8+ERMwPPOfJZLL00LCgT4QghcUX4Khg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SOv4JaJlIYuNcGA9CyMQlGLMEzLhCUZFlF+CjNRxCFwWRBoaGQPkkKPMWevKEYySEPl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jXlGv7Cn+4lnCmJGmOuggZ9Ab0Hvwzr9DzYO/9TsJCduTsdCRbFYJZQzxRLPgn2x1Nint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Y6I+4SKtLpie8iBkN6geF/ZHX9ng/YqYTE1OES2h6GMQOeUFXCF4I9UQ6JRKFATJJjRK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xLejfCXj64JkuhPgg55HwxsbsZwNngJaG/RINhPSZ0IcgeseEfSx7jwk2meBnYSSb/Y1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PcEx1MhFmX5ck+0hiWw8jTQR1xakicPvNckDwLEok0xrX+wtMkEOEzWFkfCyuR4E3D+4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ZEHSHLJU/OJKTLRlcmu44S4ZCItJP/oE+EvRmcHXOJLMqyLLPQ0dkiV3iI+CXAh7tJbj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HiGSSFMTF8IuN5YkGZeB2yHofGQskpkXjg8NjnxNCcjPm5nnMyHnhiyYRxiWHjlowFoP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GA1kaiHxp8XfNcbMHDAXDXIQQaI4gU0OxrnqwfJuROTIVNR756E7/SNW/gIKgvgZR/Qn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4IZpfwIJ/TxDOgXqdnvGkdoO4J7BOhtjL5ISmJ2hEt9krQqY/ZMcEE5wIshoowQ6NCYm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csRN2NDqiZ9jaF5F0IT3FQ1PGGLg1J+j/chhZj0PE8k7NE1+F4G/weX+EiSO2NpYRfwO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Y18pMJgNuRqJJsao/wBA8DwVpy+ws7IHh2WtClZDR6CDJzgbty08sV4YHXF4OyHsWYIn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L5Um7LY3xRiYPC/IhBkhy7FgvAsZ6HrKJGWZGOCE+RpAqE5ditzZTKeoaXCkPF2mIJh6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dh0nDQ3G5mMefxrhIS2PoaGN8IRU8s8Sngl8IQogVviPweDIPhjyNDbG2UfvlY4YmuUPB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k4eEb4WSziFjnYuPAXBcScSDXDRHGCBqgvASweaiGRwRbD4sQVhyuiKuEHbSxKy9MSyS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LJJ5INGxpDJQSGIsnGtFkFw9fgaC3In2JdcaPBqIj2SDla0PtHlD7RNyWL3BGw+HDqpd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NMTkrAuUigWEa8j4Yx54scez1RDscLi6Fl8KlC4oxC5sF0PJiPjCNPo5VT0a4w4eyuDU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IVRbQkeznZ8WQCiO4JbwmS+hW4GzNFgZ4d5QSVdBZf5MCXYlPRZ3xLDiioyAkPEgKx7Yo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tIevI3YSfAiCDs+XAuB3yW7EZDNjHkixZEiy5UhtiFgZTYhExxeCCmnY2ijYudiosV+Q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HyuWuYO3k/jlpDOyNwLHC4exkMJ8sVzCDRHEGRA1w7LpkjJyXCpjQ1By2Qlvg4iRxBfI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Higsj+go0kbMIJdsSsbieyXA3ght5E6a0Es0EjcUFRNK4doIWB/mCHngkgYVg3y3SM05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gwkUAmk52Sp0M8MDQdNGDkxbRgITFaEjQzAJisPh8b4vySh0HsYx8IeQsCyTRNk9CBGR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VxcsjrjlxfnUkVQiVsro62OiCxofXCJFqmxmRUqmIuqEp2w5NRZhxK0+x06F5EdQJcEl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QQCgyq9iTNrQ59YtPHKJCd5Kl4GKcDYTDNCzPoPU6zKEs8slxJaGqMPwHwuMeCViCwIX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fniW+NcaMzUi2GAzfOhfgxlwuNGZoRYWB8jIzi5Mz4MJjcVnmEhiEEEGS4gSgwQK5Gh8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qnI8JQ8pOmSSY2nIokIUQSZbEq9kLbHJGhO7JlDilFSbVkNCFKbELZwPrLhZ59Ek8ONB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0Qa6fY3XlETHEMipmK4eZ7IvwJpTBMnRuxrdZNwK2GqO0jJPjIaxcOIYqQLiZfgzRDyP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lmzD8E8jyJIsPkxNmHG+HS6NccAuB5wZsZL6FMdidKI/6DslR01NCitzrlsTR0Y+KmXL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6GNUpIiVdko4pCU7b2V9JC9otERyNzPoeWCt5YscLCKJ7nzRO+0PXqAhVV9iY05iteh+b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ABGo+RQrseBIWgnXD1Q/A/xJcLCEwd9CxwXCeeETw9HowLJcLhY4I7RvwPKHn8czUec8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LvmFnhDM+QhMfjkqFkQY1ws8GiCkeBIcY+J4ECyqeBDltDIb4JJBwlJUSL51xCHLdnot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oiQJMQJa2PYIU8Dy6Mhca5dDAaOnkzGuhYZoaFSJkwWgaMygiSoPTFQ2JkPCZ1wTsQcl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lIjCRrKQ0NzwhcHHkgjwG2FhD4tswGCYnYx5FkklSPs4moyzDjYuY0x8GuDBvgyXN7Ts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S7wiKaQXyLIk8BI7J5/QCQLBZFdVKJFphFmslHzCdcNJo+DjP0hNwbfRJSZEzStLRknu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mLKJ7Fg+BMbKRJLDyPgwIYZMy4IvVYT1VDwyYbyZjNiKBgexsyJSieHyhcEfAswbIXBC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kLyZDxk2LPCFyzCCzmFfhkdfnHoWeFzdOBmLMeOnK4zRWORDjiflUg3wMgyIUvl+XSFf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7YpOkFDdELIbwyANqR5CaGMLAkBZLFgb4yykZzDtwIUGzmS4xRM2gCi/I8sbC47QscZI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7D0bGMMfFi+C2J1k9Gxs8eiRsVIxuHSG6GyeGDyxZNE2UQ+GxYFY8xeBuYmYjFdoobuT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CyLlLD29D5CU4JTY5LcidkkjY8FK5iiJYPSxiRJToSjyJm+kQgclzqS7EYHuI7YjEdii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8FIZHKfZYJVawKuwzASOkbJwLUjZ8jSCiScwKEsuhQShhNk1vCHCd5hJNguoGD64E6cG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H5EaCdZG5McPheDP0LXFCOfBkWKIRhFlwxMIXBXyZkYMyIlRVkRwhK4JsXC4sYMDa4WT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qYWdcLPGRi4Lk4w+aYaIIMR8JAz4YxyvSN6dCm1V7f0XapLKYt6sN2SCucz7HmwRpNoU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bQl0KInuNwJUoSmLBMD24B4IRAkMYSG7ioQ8mjYh4mzIzFSOjZKxJVvBKWC9rs9KYW7I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GxbJLUh5MlZI2EwmG8CcMboXBvjQmIlIpxhwDSia5tQk2ES5CuiK0PIXMhmQhcmAsi/C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xM5Yw0jZBnB/EUllzI36EgqTGw+hkbgQNejv5WdbQskyz1auVlQoi4ORXBr9lnkdVFO+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IDlY6kxW9ITSSOzoT5WSskhXyomEnwWwL0PDqgWFE1KybFwxKmZCYy4HlCfLUjELj5cL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GjHjyL4jHijnY1RkKmYdC4XF6MEzZ6Fkatx6fk3CHgy4IaBYI5QrCNuTDFkJwNHRwgxGb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U5NqwMrW1KgwNaUl1XAcVGzaLwQ8hZ9nwBU8lBsayZlMVtNOFwjProKoayIDQ8NMe6KN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ifEs8SZIoXiJ4dmDQrUrKGzI6E2YEvETT7DlK41iTQWRFGMFGiYYlIa2YMiBpcrjeeNG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8Nk/ASBIwZyUXVMeRJmLgx5FeBc2osixxszDpwGBofo86QY3Ewi8EeAvQHwnlSD4B3w0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HJ8wkob5Tyasf0Dr6xE4ks6Y9thLyYn7PR+VHKEyXyxJglAI26SJcs4mjZCPRCHsl0EI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h+DCkJG0lBrXNkyDySjjooeBiEoRgeQkxsG+KrguccNT9EPFBrHl8a4eRjaYlnKyx8Vl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uEsWTFpi4VPlYLBrlZMiEacmMBiJ4FsaIGucGARwND4S3ExDEohokChW/YwmUCQRZJ0L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UT0K0WiJXIJslyRObPAGJR5oaijRJyG1EwXObuzGVC4eDrhZINxOCWhnFknsV+hmGUmn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b8hsSEgTDPBiSrVjjKUeRQWyyPgbodBsYGMChhYHg64nlxJIwGQx6MJqOTtAzCcQUQwy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8Zo0/B8DgwHoohP4Horg0JNvQks/JjjZRqWcV8qcaP0hlfgaTQgizDRP9JMmR2xbIcl2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VsdWEvA8Zs6Qj1fYkoqdJhwcwvGDmiZkQOPZywQHQCqmMFk8it4TZOIIwZKgfashoLyH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GBkN0QTy+XfkJ119iF64Ji8JAjDhc4Me/DFRyI59GUk0hLiWX4IL8WBlwsGjRR8WrFjj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vjvgxZEN+IDDDQg+OhbnsYx4Jmy8CK7KZ/eeBMxZHSyXAtnUZSZ2PUycIR1Ykq4ImaMl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M82VLGGUYRFEjBuMB4MC4hEKQmkSFnmSOuBC0zDJKtCjAwGLwwOkQ2KWOX+BaiesmyB0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OEZHZDdI1A0l7gbE0TgVoMdhMQ2GDDyPkTmmNzxfjfEU4FczPwMFY4RkM2IQZmYIQsCw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GLiC5I7WB4NDGSKcz0nEVAseRWKxIq3wMgMS7Z4zZGmCnUsyZuBtjtvSbp1IhgWVmTcS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Cet8QRG8at2h7Nsk8W1FK5JFVK4cQJO6HnIQe4GC5ahSTVEigmsm3XY1bYFzbH5svfCNK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zQxLswFgt75MhcFKxZFxL4zDB8j4NHwuTdyNjQ+XIZr8BrTNtcrAl8MuECxx04FxgMzH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4Isa5RBoaHnhqUNlMqkDWE4vYvDIhhrUmAvRRtC2HWjIZI1JSKqeREkhLWyQoldsblvs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iL9pqh6jKMD4exmHNG+TUTnhxZK0WJyvJj5Q+DyTnEGUNqsFbY10QaxO5TKPJJoWDPcp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sh4TY8DE4MoEwxeWLAh5MOLWOWH35jMticqieDahqDtGGHEhZGZCEJ4sRkuFwgwpjzJ2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MOHhxuw60h4TskNcvZADXD/UGV+0UlayPwVjBcXKGJkuIwiMBPSLgn0Ik2ljJlk8QNWn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tAYW5CezoQX10JK0J3CRpaQmyOqB+4HUKEMSnsgDEjVwLYpZKHR6RikjyZ8PB7IR7M4E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vPCzXKnXDUPIPfN/jX4EmBjw+M0aDyLd8rvjkLhYMFxfAs8sTuZiz+DIS64IXJmfpHjJ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iDHghOglhjQx/ZCpGFy7KR4Y1+ct5GZGQxS2eVRBdM5mORWzZFadpiJw4GQQebwM6G+E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zkwQpFH1rNIrHlPAqQaCKM05KKTYnQ4uhHkVORKk6MgIWEvsVIP5JCSY5IEQOxbNxfcs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JRsj4gEJTUCYoqlEHhCyinbhIf4jAzG5qTGyTwJbyK9RySw03UdIeLGGjITFnjISnQk4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C8p9iaJ/zDQqb2Ut0cZCOLI26HEmCNSZJoJ5yh3zAQO3IYdE3iKN1gJfBYJnOSiPgXY1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hUkZL7k7Zj8n0ghB1GAu2BQxDMj0hHLhKc48BW5vm6H4EuFgoGo/kkMvf6M5sYwHKmSzQ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SzLIl5LcO3gRGBaHdoASCmLQ4MBkOqRJItw2NJQ3Y2MfCKCNyC98ULyKxcLhIfHA3CxH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PgWGirLlYFGHBZ4XP0ZvhbMBh4G/wGhmCEb5ZmKFwkU19voQI32Z4z69oyrutG0h/c8U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FLGOhqTJNNNoTDQlEyO3ZpfwRV1P2KpiSkiSwLGBaTPlYp0ryXoyFWXpCnzkSqhdEaJJ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rIQSqcjUXMhDUNow9C4T9pomGKEiGzBMiMD1ArplHqHYTliwfQc42LhDHLWRLicBKjJY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SN7LHuFcNIVOjbMyQsiEn0OZgcHa4Xs2QlBk1TQ16Ku2KWWhODMqeOCsitDAwPwDnoZ4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E5r9DpT+jxNEuEz/AKM8D+xdT+xUjj5Oq+yTPG0L/qMOQzTUHEj0kyMNsDNYZ5B3wxNv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UKISZIOEhmHufwjnrxMYEVBhfZEjDzmRD28F5CQSkp49CQ8oIRQKR0qFk2plo3uSdMaH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UsL7SnQixxxZwqCVaHkmEkEyWgicmKsECX5hrWbRQdIabh6HnhDINKOxgyOVo2IRoKL0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4dDF5DDFTHw7/KsmXybH+FYDofDwzUeOGLI7XFDrhZGhDQXCzwsmThyhMZF+OQQzVohU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WfEKWM1EajTDm6FgsrCmL2IokY3FkWlEkxKnuoiU4SK0CmLJbHcDHHqKCjg0WcQkEtxa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UGpcNDYLE4skiFJkxNQRHag5q+gSR5Cmzgm00O4gbo1PsniINSUDg6R2mTyO30GBEYh9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v+GVcx+zrSPX9FMQ/EFdTwIT6E7bY4W2gcmRlwsnk/fC5YlDqwnbiSU2yzIpqxC2HRZm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1iWUdExTcJQpaFeZgEIAo/AkezIkuR5D0KmjRJNCsV1wnzfDjDikOQgrTBLKImbTGlUv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5iGPfsKI5kKmLSG1dHRExMg1q/22QaJ8CTgT0ZifJJbl8TgblG3EvilzYo6nV+h2XVbJ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ST4ioKAHyCWpJXSKIZYwLgj6Nh5CKQ2tRlpfiXCyjA3wQuEBIXOA1vHJbNcSfA0VFjya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Zivg+VkXDRvlducPhUXCxws8IuNuEcCeV/NDTa+RbbEXAlFT4kUeORZECzg1skKgILBB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ckMc1exlTUdBB+oMqqicxYn5WoHgTekxCGfTE5nXbK8lbSoJNQBJpLMSIga8oodPLTyz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F/8AIQ//AAScSHhT8Bpy3B2sTut+yecfY0agTV0QZa/AklJX1A222Ju2NpWQ3IzpROHB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kCThPZtQkQyuCweIJhobtRkaQsdMclfpIt6G5cCYeFHsZhXJiCdDVxyMh4Rj6IbwCfjl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1Aa4XAuEPIXoYuYsmhGJCx5Qfv8W9h3jEn6DRZYmtcHgdjLyZGGaDMIavD7QsPlunnk7a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ZdqxHsl71NaI9tkCeCBsEKR7cIyuKGpaSQk0FIwbzE0JN1DLYWB8IJLvwPuItQoHgD6k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8DXRkPx8fzEZCXw0FbISkxeOCELhDwyi47X4dOUMQyTWDRimtGhm+HRkZo0MRsXQsmvw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QsCEb/AIg8OSP0iHk2fnDMKhYeBOEyu0LH2PAxmxySkFWiKB+CKojdIdaX20YR8zJoEY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E7tbFdIT82MarI0gpskLCR30EIRdlRCxLYkiC7kIRGOxnHQu1NZjZJjlaxPIaIqDEJeh8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EiyIpbZbqLMtlnR9gyvA0NgeUsCORWw7oElFhlUFtpVDYbDXFTNss5Yxhp7CAmZifbLX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k2dkUGa7ElSdFLZHoM7Cy8jBJoIx4ZD2YBlS4BswiOGR8jJdBcW/AiNjNhqJo1Ji47NG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m0KeyBZ4ycWUui0SgWBLVunBZg92kY0FnaP7MFmgcaCHYgvvCSwikVhewpYQxIe8j6pf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fCApuDNpZXotOsQhFhE6YjbQUR2OSWrH7CdZsUmyD9ipQsMFnLNw8mfMRNjfD4fKfBC4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ELhqGBpXKKoPhkPhcrAkl3xfP4R5YuJ4msyFzkhqGTksLldMLiyHwaCEQYJJFYEKEo+a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pgWxJoWGypJnhj4YQpo9YLJSgWKE6ke3JYKLA9hw0VtadQNgkaQ6iKe8sfzXYy+pjhiz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ehYddH5M+wURYJCEj3DyoWfnh8Jwx8VktE1is0bbFtRtChIeSI2Bz6hzlRg08mYnQ08M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G1iT6AKyGVxZ0LtjbVdDLhMwKSUQhTIYyEEx5KECyrRUEIlECiTAxHuuGEvGNOWSuwvuB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Qhul4shn+FPBeCUCtOzEWUaNFAaH9FhZ+0YLjIVohp8FhDGLMtFwNSQaCEe74QrQthU3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klNEzwNLBvQ8kIIxwXMVKBlyWNeyBgbCUOjhuxsiSmjKU+CyNIbSNPmLLtGRjsseTLhJ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Ji4JCEIQscoCux8cITZE8EGhK+BMiUGPOjNCdpmQsmmLiz9Bm/GHDJGUjXxhwe1wLjCh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ZGxqbgyoYxT8voRL+MitDccBOGeS4aHkYZAikxENNoSr2QyHG7H1YSgdecJ9gtQoFRLC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zKMP2W/ZkjaPiZKteCQTaoekuXY+iMuIoXkhG+04ETSMpxLnPHcNTMCy20TUCEcwlGcW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QU8EQWhbJie9slUkIaUCS9AxCRUqUCZLInyjNsiUtjncKWGLDdlkaLIh6CaCGlDE4kx8b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OAeJY2lPtkhZTljSKkkUE0PM3MIh8ZDiwzDjxFwTN5c9H7HGERVZg+BOChqMdJX4in5R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ztbIlCFPQgG+5sbZnxoyXoa2KCSwsNZFQR+sKGiyoVUIeIi/JodIa2H6Gqb8OCWDoHqx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HsaK5EcVU4ZlHgZnwWSUUMTnDHjlCs9nZGQsQuCF3zpCtdC4wGsZPlC0LH4bGbGGtPPD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3xgfsJSYsjFzbJho67Es0gSjJE+iRaks5FwcY0NcCYnR3jJ0R0bEo5yKdgY1CmWwxaVn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DYdODYx2nAbZYEZKgh63IqK6EaRJUBGiXZFYOgb0NH50LqhDULJjdeIJbEayFlu0dtlI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K3HMjQWfmRDQUDyolShsJfckpWphi1WwjXSUaBGL5ErDRSM/k0B+zqR8HdiJNjwToQUW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IowrJgkOJeiWyWAmEmTFD0NDsRtGkNmZtjikLxozjVNRSRFhiZCWkJxgmaHgwFhm5gyq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LIZgpLouDS7ckmMU8iws8RSIPqPEYq92KxeDT5KGKdD2i1P+wRzTc/fFEN2S6AzsGRY5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CWsJWxBNqz4lgoCZ26ZNmBM2dakSxklcBY1Gi6GWXpF43wOoh7i9ulJIsDKfyctycKOCy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hGxsQuCF6cFjghMQl2YE5VcNcgcbv8UMRoYx5My2rh8iwacPjEcdjfGx7FRdShBFu2Q4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DESmmuGsXFoU4XOhCnstciAP4J+osmGId8SfYgz1Q4yVCjDwMYrDsS2IK7jyMTM5HkNo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Y8reBKYT0r7IcsihSLSK0QLTleickH1kpSV+0IFNfQsSbDWxfzx/cQycHoexRvxku10P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g7EtDPNN17EMU7DaaYh4E9iZrkXux1EFLRRYUuK4EarsiqQ6bsSgm2SCrCSUWaMGRuRi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QKzpCHgzDUNp+6LAehO+CMB8NzfmPhZ4Zf4EWqPBD5eMReLJhmDSkY8OSPoIPgYfYpUk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PjFhJIg7DNkFIkOSaP9glDnKG4USQwOneCZZFp9jSMClWi7NCh9xrA9FPYg0HgQUB8Mok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WViZts29CI2EUuhNiqulBhT1UjgxQiBvbKjIzyH+uFEhQy/Y1zy+dC4IyEZCE5Qh8BqL7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oalWZGkixI2V8D9owyhvKEkWyHZ5jzcScMghBEhpC2E3oZadEOSL40LrlDwrCyIKxCyT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I0/qO9IIg/hjb8LqSZVOnxqAxlvKej3hRjAYzB8GYFqSQpLI33vsmY4dIkv7BkkkngWOF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eInIyuUeDHaksFhoeg8/J4nF4twEslXcjQovDXMj6HoWGZGmnTHTUPJM30RdZZKcsYUh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6Yr3x8Nt4FqoB9njs0FitI5EJgeGvQ7cSSqQjQLBHDkXaFkgssconQgmZLHhDwYDENwe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EkJM0PEDoeRmMuUcsDCi6yOEHg0JkqH7HGIyXHU2wT4MsqxM8NfmY/kizIFmOqWQvwaU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sqSLTTL/AIc8dO0yJDzHjYWsqSZ0xCRBb+BOTtiGshoRQmX0NS/UHqscplKMhH1sOrYq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srBoigHaRvSWpHFNOg5p8SzX8phoAXSPcmWeiX4LhOYOkLmNDUof4o9ioShCELgjLhvr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z/i+Tl0OTB4uPyDfY9yTLPYbvZ7iRkWyrgWrgaLAkIT4KrIHoizOyBq4Rkol0XFkeSFs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4ygb+0hGBBMToMSJxBQsegngmlFomUuhFn8Pom/QJyhTDDTKIoKDw2FgsYzMwNAjZGdOI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Sw2x0RSZhjLTstG1MXbOCalcwNuZMRjsYsDfAfgWi614IfpZrmWQL7BSETuUvIZUSnFC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H2WoSUZEhceRX7RMIdCKOhSYRG0tKP5KFWZtggdseCPZlqb6OiIzKEvQOaGrix3PyOQs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jwihEpJCRQlJPsEDPhDwNTQsDI/eMYtY2NkeDEaRCyA/LBMhHEyZmvwvIjDnwMhYFaMm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kWRVoeqJa9CdIGSNSBDSgkW6ZMVl3CJD2jyTAqQOEcWgbCDQqYBOyFDHe62PZyMF0Vy2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MY0DA8oaM23oVQptEJERtXaXRGRPkte0NdAm4SwJ9f0gnFB3bBDOZywQBDGUhRicU0Ts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Cuh6ibpHwFP0hD+QY0AdDEz5eZSQ3WBwHnjbnAWMcVgQhCF2KxOEPwOXsdR7LjBothMl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je0GZD20fJ88IkgG8QbQNvB5zynlPOJtsU+Sy2m5WZ9B8AY2oY+Jkl3WRpVmUjnIwJsa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WQxlCaE5WJJumLZWEJY2Qi5UgIqGGxG62jJkPwOdRjHwQUyQsrZBjL2SbZB+B2NDfhOT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2ZIxSoQQEk2WVvmWhM6k4EtzsJFdJ+R6J2MyvIprHEg1wxUgeWxoDZmbWSaUZJhWIotg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KGvBCxMjTlh7LEA9yQ24OwS0Q5yNqx0kiaKMCG2z0hk8uDqBJ0LYEgTKWRpQYPOjJidj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5VSZyyGDwxaIDX2GDMxnymxdjyWYtcYeDYPEiDySNPAnwxhSImURMEOw6cnSHKZtidrYg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kLg8jtzsfNkZbojFD0MmjMRA5iQsS/gTVKg9EO5vZInDnuRdD17HdG8kbloPI4ZmxbHO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pSQkK8uEHIp3c/yKMrPeWCVWT+mKD6BSnRLQQFCEM/QlpaCS3MTVH4kV8huYcUbGuNzW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GxCweRcQnrY3FUKxQLhGj+EmFF6JfRJ4IEcWQl2z3CfaPmfMmwO4TLUkOQhUDW0JwwJE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iB8VR8kyH8BUkkoHBRQFksMBcE4E+ExsxPgkIszDzZuUxOsoMLkMgh+1BhxSuD0FoPHB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h5eDAf5TEz0wjMymEtDbaNlMsU0ZNQzOMWTMOfochTEVGZcNkQEy4FAm2Ni4fLOxURDm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tq0XTGe1EpuixhqUbi+hPWnAvcdgQVoGt/ovlLtjrLEsJsIG7EYGgomxwl5JAreHmo7Y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mWM8T4RI1smxKRd+5Ah0JJeX4mm0TbTxxbK/AWc2aHkzPRHHiJmNtJnQhyvkZxKyVmnj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HrCbKCRYWSrmhuNM2uWhLsGmjrmNmYRbExiP20KiW9SF3DseuMUlJG4EWbiUMdarQtXJ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5IYhlP4MIi6YR8CCGkehClu2xmQN+pG5sxh5Rln2JVqPtkHlZa6JcBtkgMoKDXHbshGw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KamSQVyO/wDbs9ZDU8Ty+Kh5YbGGc8TyXBexC5bEmFPwKhRr8BZEjQ8D29D24TGSb/YM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7H3Nv7zwQtn0C3ET7CCz+gt30Cbn6ygP9pG0kCU3NUlX4FTfCF+V34N5ILUblGkBEuJ6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E0MBcMZGKaFBs2LxxLHEjGHM0EmQ+DMNCwZwNSlqDQ+x1WhbKC0NcSYZAxscYXZfoiaZ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iXQrS37Gh7DJtNMXfCahX+DIWEN6sR4YVQMeO5hitxgPSELi+RLS8FPLjpiwJdZUhdh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UtCFVIZnY71iVRoakhaLjMMpT2o7eEKcCE32N4SRJsyiE+J4yDaxHlpK+waSgWTYcvQ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nSJKWaFqsjxwpLKh50FuCLsaMMxzT/ImsP2T4QuCwiforir0No94psuFEoSPQXaYoss6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iVils27GQsIoRRYEiTLAeH+xvtT0RRqSlVA+vgxCf3CTW9s/StKRh2PSEM4RxJjXRAOL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oEIsOhqGUhIi7UuLw/7YmJUsMpls4H/PmR2TGOnHNu6F95H2gt0SSbFbMoxAtvIxL+Ky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5hvI0uJp7cJElx3IUjZ5UNcIQjLguRGPwMmBj6EgZOW0UsPhCLK4FQknRQSDSB+RHsSn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MS2vI0VXGnBIRoSvyRJxRSJrD+SBE7wQUiGa+BQRTRdUkJLEpFW4aD0O+A+hcNRY+UQJ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44TJOCdCULwu34BkIMcjWQjY2j+B3R5NkoQ+Wp0PgdoLGbwMVAliJBIjJYSNiFApGXY3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I8HvgY4cxP9bIF9oaVbDUJeFBty0rwMmEINbAkwbV0ky5iUFHO9FhvC6ENehEiEEWKKiS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SxQjjFkwoVnAbE8wzsMU9sEOEQa4paH/AFRNuy3ZkHsPgMkepPBBLQyPI17EGYKZWnDe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kpFDWEmdIU2J/wCAI3/Uf/OE6w+huS4dwEhYgobpt7GjN4GDcOEwctGakIs0pYxnY69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aFjSikL5FE2exOn8SH3U9AVeE3snJNZijRecNIzirI2SETk2Lyky1aJfsTaBLTTySVwL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6ggY78axHBFCSyLQgZC8ncgxyFcNyJJ9BCh30y1sRR3hN/ggiHZUiKuxMCGjpCfA0NJ0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Y8cMfC4LJlIkISlCRgSngsCJG+jAew5dHcgwI9huAvBMiDyN+TyDu08EsUlpCgrbEnsl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btEshMkhIiyBDyumPI9Wmy0ylJgbQgZxEoTIKT6ECLcseSyoEueGw0KzefwJMDSLIaWm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e0KiQfjMKX4DGMcqZIkIB/S5JJHT9myB8SKRBm2x8bJDUYx/98wATHtQS66HkPKhcNof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iV0zRO1IZY+wqJOuxUEG1T6Ig1v0ZBPyQuxBPQrSzP8A7yHUIqqHS/RSUZ7fsnD17E1T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MSTgJTzwklizhSPQGP2BDXSK6QmiaMhkLrgPGxwx7Qm5G/gyEweX/DrfGXDQuLGKhox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DQ4EbyPHAlRzEafAiPcqEI0UyKunUkEI723kiWYuYPY4g7yv3DCRXskISXmEIgtQ6mam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O3DU4iiXMXYkFHtSSSYOJUAyzpVYxL6EYVaiRAfJCbHYLEa32XSQW4iw1kvSJLxBGnOh1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pXjYo5XWhZXkZBJMWBuoxCzHlkKB4dqRv8SFiuK4IQqMjy5lfPGI0IWCVtExCBKBBQaZ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nhiXpYZEEN4TFbxETdMT8MJcsEQrOSKooHacT4WStir7qM3TLBiNDEwcIQXBaQq7+YkS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zIcy4XNGQwuHhBpGcywUqmJHEkiWxRR9Fo+L8SdCiGZGTgxjYCTyiArrI0KBPA2UMUDT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ArmZSfviFp0+DRl8CglAOaDV4LyENqzE/KGmaQeXY8sl/wDR0y4LwV8HeHl/R25MhJez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SI7TgRaPkc1qhR26HLfyDf3wpOyDRvo+DtmJsR7EtyfQxUsCz5a8muZE+RZigaTuTLsb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xtiRVaBhMfCMuOAweyxBKUzB6SJeMEIkZ6LNjZKP+D2RHJQTP5DEVZxPGYhqj0FTZoyD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qvBgxRsB6QRKidlh7B2UCy/I7EOb8kju9CdjZCGRYEhKFphKtzJMuPpaLf0kNx/TEyRF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TfLGmZFZTcHiGBCduXWRUu0SaW1oRIJb2PCiDjQg87L0GZYGhm0DyoMt+QS4SSL+INLl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sldjcTwMeeSFEIQlci5IQpEV55na9lXifngqsMu2g9hRfYz0RdmKE8yTBgVyS/8AAu/0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CS7baFRBEXLD9Jua/B7ICnaYEhtdPibQb8Bv1zO9jVZswPEeuJk7mUCDc3EpUSUxn4xU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MlkImoMYxMjJmUWuVA0LBBa5e2QRUQD1mVkh0H4w36+h5A29I8g6Gu2x7R6MV7H930Yo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ETCt4Lcj7G6dZkVgydEAD9iJKr8Hvm1a4TaGj1ANGQ2VWhzlyhcUg5pUg15aInt8Ev8Ar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f5N6m6KxEhNMwJBhXwQtt2TEKRsEg4lrZoWJGwymNc6GQxmHKWGFCwh0iMcnQ6TsyZMu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a4/nMIskLoso0cfNlwmWbDPjoFPfoujEwCyNY6RZFMW6Pt8qMqWU5Ik1RnNCTATTHLFx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JakIlIhN5S9mp3tjymN447bZlIlakIksrwIwJXISYZ0byxjhMR/QwOmK2kJKiJKs1aQs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eWP3SiQzAVUQOq74P14yGISEUGr8Bl+RMouBYhbFfYPqhaEIpWiTg3dRuEAyML8BlYDX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WoEzDv4Gv/ELtjaNn0SbUNwZtFUfgyJNlTBPlCsew2QAgd3sSkIyOQmx0tJWhDWTYJji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1QO2J0PEE6WBYIYuzocLEskmeHSIs54JlCGQW+OHC8iQ2a4zrXoU3gVdY4tvAlDIgmFw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eh9KtSKPvBCUThDFWQesiJSY2xfnRGDxNcTwkaE5PBkQ4EBrcP4HRgqCQ+glQ8QyK8l2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b5ZbDM06HNQrXoJ7clhKz0KNkhUKkpJEwE1WJiVIn0DD2HkcYxYNsow3DNaNS5i6aJIL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AwtcLHFhLNGCMHAwLgYNAmMR+43KIjQ0z5NspIfAnKVItzISY/qgulE/lIsqqSSYYxWS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sFRsLJZyUTNUDqRrDdj3JfRZ8mxnBlYaBaLgGjpAkPil+8TQfQg+8vXjbKwbOBdazVDe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hf+Wy/tGZFkJlDSQ1lhj4QuCYhCELQhBexc7jWNhk4EkmBsd/1CXb/RBJdIqWNi6vBU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DSahqiKdNNrloXnQ9pcuSqtEwcfi1NAYzAl3ovANWSjwSFL2ZuZDSl4kZufghOeFO5So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DRE0EzEE+JVDGfxwxc3aHYbgQwJmNh8HKg4WBIRLgNIKcIg6LhoSFymOCKOkbsUpypwN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3sSV8CfQEc/A9kZvwY+AjNk2NDkCsjG8PKEtAlY0rJP7asGW9diTYM+2/s/2NHeDvxfpC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4hRj4GyBqSGTaXA0XCwUioLHsUt5cicokUPMwDIPw2IWShYYhxxLltTNz5aMzNxV+4hm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8TRMHouNUxgMMZ5GDpTZsvQE/ofAO+xnBSbosuxAQIMtDAnEDHPYqxeBCgy4QfskaXZL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D+22hr0xJbSFhAnNSsspwQVM48DUsksguIjbwkZHBWy5mRZUhYasaAEsSkXQZtEsGnyH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SbPsIvAMo2seeOlyBltRGdj/AALkQi/CBcELlsmYZKQ8HCTATKaMITKsiHSDXX7EUIX2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DA//AJEgrY/JxIeSKNoh9hIYURmeETMi7DHtLjSFyLZJg7CYrtDRowTEENtHygOcSxKH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TTKZ4hMJEZ7BlUzKo86JCfASJSG+EIkkxhiSJIcsq3IhQklDWIE5cO0Kwm5bKckYEwpt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uBoHGLhu7OxqawRNiWyy2EMVIbJH9iMkBkrC4eBjY8NGxuxcSySO6ZBTtPKYqnVPoSnO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H0PIJ8kehfCET+ERWAaJQokVtybikQ7xApEbFqRNpSOSeWNdDkElIWnhpjUdmgxiYuSQ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Ql4RmEi8PDErwyHooMfJo+TB7MYkjKFLyPYWZ4JTZKNAkJEtF3LwzHtGRkyQOnmSuFI0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OB3JPiZs/Akcml2im/QN9lT8mVGrOiHPEQ6dovEUoewFGiH6/AW23TkhutwO1wZZ6I6g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T02D1cszNuJmpbEaiXwsopZ4lw+EL9mRlwWhCMyuRC/CryPmD0HnQ97Y6IG0eUSngQqX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cDs0piehqW0SbmQi9iJCfqDnZjIytI4rSEyzR6BlI/QhibaZ5Yjlj3hLUaH/ANwJtZif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X2gkRnpldTJZ32Lgnwwyx0LbFTwz5J4ZNi/BtvMYa+YtEBUY8o0OR4StjWA5PJCIO2cC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raQtGQ1jMkRBZHTw+ClDzeBFp7EJGCd0i0tdMjjXlJM8pMeCSvBDHxwRERY3bNfgsTsX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y8JL0NHMR2ox60xMeYmiy9mP+KBUYKEsEXIkY0wMhgl3ETLCLNESkHNXAjT4HkY2ZCMy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xEfDXko44WEMpYU4p2RPcMwwosh4EZ+xiFLpC3ZW+JhcZ/ZqOjM+TQs8MSJfBFRCZKQ7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N2MKkfo7NSgyT0RfZeQl6EczMZfwiyUQ2GtE8gxBNxogkiznSGLtsSpng2vuMh94gAq2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irQnKsiWF5YkiW+RuV3nSQghOj4H9mMY30Yp22NHT2ZsyN1xzWM0SIxNjcP8RcEYCxAv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UJISPcW1yJIFaOxRYLQ8OaFxXSyxB2LIRE09nFTLgTXCLaiE1gLDUQbZIu24Lts8USgX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grQj1IR3RIwyGEltsnJ/iTI1EDwbIFIRZImJ8IgQUGzKHEi3g+uE3JElDOUHYMIkRUy8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bGmiC5Vblk1WxsXGWhDeVJE9oPoG0b75iSJFI9umW3uJC6MvwIiWNMrCE4NpdF8BYxtSY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SPjhwGkViQyeW4EGHDI/2CcUCS0MhPA0gmZbFWSzsaSIFWYlaNsiAa4sVNLyU3BBUswu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HD4cYeRcrhbwLaY4sF0QCEhELb8SNqM2dQ8CEuPJZRMhPkTySXj/ACZUehzlHQl9iZRG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1CMiS4wDnC+DYH8EIlo6IzJUYsnYmWuIQEtwzfBklYxp/wBh3Spd+BKVW4HkbqeWSGv0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sWmjBNYo7LonPgaFihUUMvYmsfsnqCcppXpE4IR/AhucbgQ5KfYh4b7DqHllE+DEkfQY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h84cUIVlDViwU4IQhj0zpyYQZl4QgSoYdEkWTI0pkUn9sSWcODotvSPQPWTC7FJFsIHy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BUxrKQzZ8sPsmcsROyCPAhqlaRYeQTLh0KRZkM2eA4iuMJjykT6ExoZXYzAwGeIiMi04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0ynQe7E2SayT4EyLwwQOUssSI7Erix5MhnoBlJ2oaFQF5LZIhkM+hwZOMCSAkwIfBBAm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3u/YlPUjIFl3NGOCGMCYKKhVxX4sWbFluKMasDoJ4iCWyHkxsg1D3JAra8kQ8DzYlRRf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rhRp+FjHoXJALFbQ8vb4iWBYUtmEW5C4DsKKtogE4YzJIR6DUzmGgzmaeJDYEVbX0P8A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DCgxDImUFRJGJpbHhl0QPyVIEbaERRTAsfZII1rpeTpPhxv3mDI5JNK4C2FEElrgtEnj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IkmQ7OWNCZLJHgib8w26oTgkI3xUlCkfBO2KWY3BM9CJNyX3JBqUnyGYbLsFlnkVLWOy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OircDqw8QnrwfKEU4QhDF+BC3wxwmccSbVDepDBkSdGdEMEivgQmy6xMJZLGBbCPCQBi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vR2tEvIUCRo4sS3E0zXNMigxLaUadOVkzctC4F/vVkbZSOkSJYLUvUmE7SZD2OA8i4XG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JAZ4SaGYdcEhsPwxg/BaAlc2piCSaVvhQW+EJjIUqZKbLTTILc2LS8BSG7HFsLZOJlfBk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0E3oLKZxEHzSQ/s0+GWXgTFI2O+TH3I7ROuBfk5t7xjLgi6IsM7B+5DWCJW4E4C7dEzg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Jk8S5ucYWPw8Q1eI5ZriBEnkgittl2Qyj2USxI+PDxcKoYmz+5bYGpEK+I1Cv8w09Oos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+k+EfR8oWyoUzSDsDi2z1byR/wDch/3EZhA5sfom8BvCiV4mkIf9OHZvbMXkQ9yIxRml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IxGr5Np4x1S5Y6VG1ThkLnqGBYCSGxll+iHMLCKWUXtlsNP5GtIoVQ0R7sZFGRISIHJS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XG/BKYED/sSfMxvRcIIJfPD0LlJkxxKsqKzvg+ULgs8LehUlAuCQlXBcMaOBYQIe5M1+Y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pguNX7D1REP+QPUL1n4P+yNL0A/A+Buz9A2ZOTP2Ep0CygymUdSfcBiXGJLi5edJKg9B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ghSICbTsdVT7LRHqiHOMEjhyE5D5TG4WV4MQyMzXDWmJcLMDaFC8IWHY9FtCY90Uf4TM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xhCOCrsf+KCY2zfsQQBHMT+wg8iKnVrilNpIap8Q5IGmURL24lJ3VsS7JRIUEKEQnyJy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MiwtmEgk2muJJJ4XB7EofgxDKTGNHTkXn+hRKeH4Oq/oinVxg/0mTun44abnQPqb7GtV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7IMo9hDSyhU/ljM/uEvGUGU/HEZcRdicQ01pmOLeHFHo9eAmLFbWB8wWJJK4+zNR+zCfa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mSsh/QhwmYzSA9EyBK2JJa35lshdgmc5+sCXl9jjpfZA+ien+hLJcinG2IRQPPyFhF4FK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rNIcPJnN9iBl8izi78Mxng3piETirbMgbMoexaHBdhF7xa0ksQKtnkXNmV4H0TXJuBeB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SY0/ImOq7E6p1kaPoBTuKG24EjMAUXcb1dtDAa7MOUJX3MsP5Z0Kj5J3Z9ER5Zgr0J9j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3HEGu0Mrleh5LdDY/wQhZ5ljzwQhcFyWS7jwSTSwh6Gx9B7xN/+Cm2eDEhNwE9Sw9Z6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ViRbTEo8dB7mlXBS8JjWHGcufKE7DG00IkLNihp4xoTUuQ7yxZwzobz3yVjfE3wihZp4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RSGVuiHL2L4DYJ9CLDwhkMQxM2V2AlnUbTaCM/qJOYydlxkcSskdl1BkSwphFehkt2Hz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CkfWF2SPiBKLRD0yI0xESPLjZUiwLLlmZk440iTJI2zMIfyhTwGTwfAyvgpGG/mQUfuD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YG/A+6/gU/zjrAlWF+hL/oE3jHlGk+AiuGXVSJwbtNku2MbYk80J23ADcrbFDMhzlF9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rQ81Z1OTZE3rMXaEUBNZkptdhbEgcFiQYQ76N8onpRe7F/7sTPKL+H6H3gBjXAFZkiv6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L6GlVCRMb8yyNH9sOb+mEcf2Gl0vsYfsdn2LcWBLSEKKzFg1iVn6Czgd8GMq/ZOUKJNt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wx+7RSRaL4FWi6hFastB7h+lpCtd2Mfx/ZLcODp8IxnoOhYhlyMt0KI5AznAu3xFfnIZ1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LTQ+NjtWJL5cNDHAx9sYdoz2Z1At5L4Mk2IE/PEoTHgNXEr4OweDKjyGP8E4KXwz4Ji4T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OBbzsOSL+gSTR3J8BN0XwWcUGlwTvBPiRY/g8D+iXp/wLG+sTcgX/AK5Lv9iZp9n+5BaC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jMlSVN0xjZ7I6DGINlEheDMs4urYp3SurQizehxUY8VI9QwieyAK8EUCPYSiQuKfFFF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HkwcE+ETYna7Q1UkoWiQcysNwG4DBDdGNmA8CmF+xh+RtpRAyH1u0asZktpRIqm6fG1I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Hb59hSpRCU15JGNKjP20WQPAVOsSl80QYUXRj2cUQw23kzHsOdUdvooJsbNoOyY/I0Bh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j0Z5HBWyF8iTaD0k8Jm2x0HzRZCWS4/UvpQ34G88iewv/ULP9hQNj2Nim8jr2Qk9ldCp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EswO4DIJbWRYXE6qMiYu55RNaHXaHvhJHDF6wTSN/splrUTGhDYvEBn2e3BGdPkYb8/o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AtxXYMlSbFjbk8xtxkSDKxkmTkUkcXktJkiWf9SP8Yy5PZL0G6o9RUm5bGkML037DqLW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TsN3BI6y1eksHNmccvCJ2EvsbGRSE7lJDU6GNLs2SpsoRd9zRW1kmnkO3d/Y2HIvwkPg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pE/EWKawioxGPlciMuRKxcL8BUeoEyamSaWKsVJkF5hf/UQZTfzxkyQ/1jEv0nQfgc1K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hKBmYm9sTSyn2RsHyJKwK/6BO17yTkTHJ6D2ogzeBHLEGmHEhIpYlgZsYic9FHPKIHaF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IFGQuGQlKUFGIjgxEmApzSFHKos52UZJwXE8LhNoQ2SjJsJbUDyJobisSy9C2Ie6XK0O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matC8ACbdCCSNKVowkmGPHZSKhTpNd8rGShZM2GhfckXQMU2vgCwCeSwvBjCz+hqjfIi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Iw/6I7HfB52Gdh7PyJdLxJEJIw8HmnlEvtkVbIEeAvAKpEaaEoaN6HJQtkaUhaR4MfJW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TxfgeSWxOuKIZRlwICjVtRJvmRxToaqVDGx1bliVXKN9GGUnRIfoXQyzwV5bj0KAj0Mj1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ob9n2f9k+hehuIeQwMU+B3ElcS1yNsJIQl4GTWrRXhVPQQN0z+SUQ4EGSZlCJjtEb8i2N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yVx2phSMpEKU15O0FIbHDaC6ExRGhQKXBzroJEkaeRK0S0StaFOihpk0moG1DIi3TzeD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yGlLrPkg6SRnNBpgZX5G6X9DLkdUmPJlKoY+UJxXIhCFwjIf5ZIi6EiFlCTpI6EaxIOh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UykFyZ9GInaFwl+OSyhXxzIErbbvktmSCwR6EMSIZGxqCvINsdvnnA932dPaHtfRAUVr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iBoaceBjuEOwpHLPobMjcCjx745UdcJonmeFGhNehWDUuWHxfkkbQfYkRBpiE08IePmB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5xh9iErBO0yYq6Db7Q9UGVCH2/r2OaUeQmfB8iHEvkj7PCHV2NNAmvZqklsM9KHk5aQa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iwn4JOl8HxzYb7H2Ps22ZEPAht/I67UokwKdNSIpYGI1+GH+EioIFeC0DUUrgFZDXaSL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1kaT8Fwx5H2xqI4REpyhPLkU+2eMgwkSaGQB34aNNF+xfpCE4HqQiYIbdok0Cd80Ltx7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nhHs+D64sHKW+xUOTv4WHMobyZGNEmTQqF+hdjKO8hlXyMQ9xZ4OxMtMQmRWoY2LyKSQ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4p7EQ+EN5aKha0/6JE3ShrL9lFVMtgioyi2IClc2y6W0EH8howxj5aQ5xkbYGgJ7EpD2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SGpkuUtkrbBh8FH+CEeQn1w3xXCEIWGx3fYyjUrscFUoRpVUiIsGxbBEwNJY0xpcjSuw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K8w3D2cxJPKRGcbGyITgskhQaolYWL8MCyJ5+NvYjQ2N3Q7gYy8NwyGwII7lRmDEMlwx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B8ThZIMQbyGUCcmMWCoaYSNZ7G542kMXs1w8Eo4u8DiYxL7HjDGlE7Y+R+YiHD6Joxi3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QvheWJpOZUMYAumCDOWwIz7BAW7HdWiAU/tg236wgc6tLT2HV89Pszk/YjGqn7kIqTdj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EO1BFXE+WAyxm6ISZseyBKLscSpEDQla9iBoixofEk2OGHbkMBlIoPTGsLpkz6G7lCH5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4LAnXCLgnujpjUKRexrpmY9VRRLZclfSMJoTAdZJTVDNeTOKXIsJ+QIMq/Zhsgtlvoh9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7DpqzNdC5p9Aksmw/C1CCQG+CbnRkQe1FOzKV9g902/5JtGWbgdlEV/COs1PBKcMTWGR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tOmNSJ4nJAN5tlJQKGoY0bSHowLxIt5VA0DSRYtsgi8kA1vhPgkEkoc74LCs7BNpA+6N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WvkRujyJ4WBOx5fgxaQ1fsiGuCxpJbXgVCCBx6RIjyUUwgbkeEKINxMbYsCdVMsUZVB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F+hbFa2IrlrdoeZW7Gz2SxOiiRvMSk1NC9OQsIQpdEm/Yie0NOO0ZYKM8hwxomQ2WUnw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4MajIfRkLA0UsjE0xIR64uvCSpB0/g0kLc3DyFHQqckZcvAWlkESHtIfnM+Yg1dHUX8F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SoySNGyFqlSOiHNH3CoCSI1VEouAQztgtabMrpnwISofCRKsXk1wxjOEHQFFWkiaGSCm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NGBKUQOj0P8AZL7KkaYsWAuNltS2XCdDIMwmR5YyE0bsarI2J9iY9CrhlNeRT4bZZgTw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PgV7CWhljUVcoSKhr6HcTTw2LPgpC+B+IF80O/8Ao/8AsFMInqVA1yseNJCzt/Ynj8Ui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Z8JTZEUSOhfpi5E+4XheS71ZTWBz2F4vsehfAZYUId5qRl7Vpjx62nkhaC/BNl34GVdt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EPFymEUhXpGyjxt/IkPD+WJf9wkP4kLbuAliC1lPkSEKadCNL3oaxE5QkGLgZb0HkZLa4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g0s9D5XLQXyIgK9jE8khQkUNLDQkEpMkQ8yfQ6ExDsoiRniyblb4olNRkFS/eKHbxmB6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3pFGXHOWANZDoUcRlJ6ERnaJhAoo89lEkyehiuoqypJEqUiw/iY+bMREw5TsYkqEyy4M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Ff4JcfSaRM+vgQ/pCuUUQnsWyMirC5eOEOpsLAFNEy9CzQ90ioMMdEiFGxXeRZR9MqR0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8pmnZCMvJH7JHITEuDPvcRFE67MBhEt9Qc2Va4Ef0d7IsE1T0NVngeQJYLH4kgTcexwo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DbaTngclLGLmRbFqoIFy2DlmxgqDVCo4HgbsbfwPUjdjaEhsToWR45IQK8iL+6SDiMWMY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nMukguD8GNTShzQkOoHskS8LZjt/I2sTQWKiPBP3A7th2HC8BHbxZGPAo00jN0Zzj7Q8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hP8AsFjhfpClWeg3Yd4GxS2Y/chIboF5gy7PxD+g2N+7C3eX7YTXcv2yZgKKpBVVJfAz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F3GGS0N9jc4yZKnBv+h7Hh0hMdNRVkpJjNLoQSxZdF0hCDJWhux21PG8FCMCk2MzYeB8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BeBXix6FYkTdDpT8DckcClF04Ysw8FVaskQZJjfCRCREhSkUN6L1t2KEYZEHaoiSEMBS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yUjdPKbFQeBkL35IFXy0dDJUaXD5CsUkfUTPo6jEScJFVh2PB0GJJtDQbUEMhZNiyJtq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fgpI3kiVo7ize/IM6Pgh/wBRlB8Icp9vYr6JSpYN8adfimQg9sBCKT9DkvAPCjY1F36Eq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oOim99CVpaJeIPn4EmS7IHqQGSRodVbbsSPURP6ZJDKaEhzkZhIgxASR9iEKob6IrwFBE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r7S6MB8PjrJ3MmXKvwNkoWVbS5t5GAlECFiUdAa+UIy57bWCZE7GMskjJrzw8EcFhSy0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+DrjwSPIlkpE6JCjl4C98KqgWh7iwzFc4cE2+kENN5P3uH6gswGPAjuD+QX7Gi5A5cXQ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w8P2eKdSRC6X+F44XCZJPgvfLpCh3Z9i4+OJWKk8SKnHEk2ZH3gkjLEO21Qhy6qLoWdp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KaSx4jK+NjZswuJHlkvZojjRMdtj5Qs8NBJyLB4CwSgRRVtIasQIaEXYTSFc9jFMa1MeS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+YJ0ySmiRBk77Ga+CSLLdJBpXdehmUTlsXRZKOwmCifISYL5BBjIUOzZvRM+hEQRNsbMI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6Co6EgtyWhYLeDQibYkCOdMgzomuFZDplFLwYcPMgbgmSw6ILYklw0xuRylNIRs7zDOu/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xQfgmIN1obEkVKJSLlKUynEiLxKfQtNQWV2i8l7DPxBNT8hQmwbhLGFQ9sU7LqbInXew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uysjTBveCIggVkmhXJMGgktqE1A0Hs0KCUdRgTaaxS/ih3mU6e0JisPKScvYxpZssnCL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sKnoeiSh8WoQht6Fy06EM++FBcE+FmzWGmmIkxLFnA8j6ofA8maD2JoT5GxOCURHNT9my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zEvMEk8DFDb6Enw/0GXbGh9Q1v8ALQqyRR5fYKT0eCMzD6IFYpiRy0k2S8jCQaC7QNZD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aWCOWIhbGhJFOS6k/UG6Oh6GTIy54vgYSoz8WFD7kTf+dbMUYCWOey16MGvwSHOQ1Nux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MY4gbmJT4JUH2CrdqYSi4xfgODSE5OxGcYhJk2Bx14mhGQ+VwSMjM3whMXkQrEVH2M0r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Ht4RvWuyZHB6E0hXQnweeiWNuckksvsvl4EDt0OhgNPod3CXP2IR0ZJdvUpdjHQLmU3E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4wZOsPMGaAUaY/SGNLYYfkczGBcM7cODbm7CkgnDkakXagwIcyjJgTILkjNoZXjSdD8ix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omxRexaGbHRR7Iapm3MP+Hi1KGIXbbspEvNtjEqPQ1SRRu2Fyk78IcqSR+MDQkNRLn2p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LTy5kcWZqWooglKleRqgTHRlBbXFwLMCy3ou3lClShesKhm42xoa3RjSnyfAuLnSWR6G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HkpUQuOHkp2PEldjttEvQ5MYsMTPPC2NNM2foGfEkioUtt7eiLJBocJpKP7URFcPB4hs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4UWeA4p/QN2omyfk7P7J7M0GJZ5Cb7JbzwJVoUxMuXyj6jRbKN6LD8c3IXGSBXPItYwX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8cEdCo044uRwEUcJ8cKifB5dExXM3uSzzGoZGESPyNbFg6EBI7VZm+RFBk2oqkwCyfsH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OBuh/guGRIuhBCXCYzwXCrOS5IDlm1hQNLvojPqing+CGjfQ0bPSJGrfATc0z0NR5X9F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d7o5IHgfjwbdo2mXB4Q1Y6u0Axc2YbwLFcwW3bD1ktCIKmXLaJG7GJdGCKoBNMknoaex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BVuCCZ17RKSTjSREjEw2qYwZ2wtBSintcwBPpJFuAjZZ7FFpbhiyu2wPkc9MREXsLs3T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4xCo9kkhbcOBvtyTbtEk5Ult6Cps0uiZMWUFUiNmAgywosIO4/JMD2JF0+Y6MbdmNVAT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5DDZ+RP6Joo/NI1l726/QQY1ipBhBEpo6vsqSkFv65wgBpQ7KNrQ4yn8jxmT4eR89zaKN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4I7IhigakDWOKEprgS0NqlGdGVCOWJKT4YiBoV+Bt4N9knhtoxQlxBkQnWCwmQIKi9j0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Q9DmX4vBFyKyCZOiJ0uuHI6igPClFTl6IEmkhtQlNg2IlDiVQCj1beSQlC/yj8I5kQhS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l8kNTeiZgo/ZlASpuUItDV0IO+PSvyM4JPmaBK7kyGYvwMyZgIs+QCaVliRHyYRYMfGx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Whj5QsiFYmh738mhCyfA3kyFc5Z93A1EIsTREp+BtNOPAojsTpTkgxNhJJpTHY979kZK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s7tdky7vAkv0R4ihxuQYQgI8jyYZHsJe3xRISDcPLDQrFCSjDHpxwG51DJk7EYD7wMdU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NR7ht2HjYlGKKyoe4dB0yMkLdMFLlq6Sxw7PLdvCdNH7IQIhbGc37DCsIoMmAb7HHUWM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poc8qTP0yCfB7GGiIFmxpNj0HoRLyKvP6YrDm7BX3YoaJKf4nhJNQryXI8kk7J5D3qxt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CSM+gL4nbEhd7JQNpKvzLECPG3gWTRhKBDo0vMRdhFXLmLpQY7GgbJEo2TMEzxuh5bbQ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eHos8GHFbofaETT4vwmKY1HwbGEgy5YPY0QPoLJ5GJDtmvocqlPCZJwgfMsaPQJXJbxm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VDFk2KRY42LAixHmOpGH+OB9MSPYNAwi8i5kcGntAWRquNrJaRsCjLIRqzMzP3kM/kKH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9Dy4L7EaSxvjCmfwkkyTGjoT+EO3+gT8fSQp6LdDErVnwRaEroWst/pHePZHpeWivEAz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J3D5Gb5IiLJCIRxhbGiqJWRIOt1Jd/anEJI4LbUkLd5G0wvMakhFpccLPkgclAcMl3k2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QuRYYlGxTIuCh5YbTx+w620PRbJyeUuATlAbGL3wG1syJKtB4Nn7T+OSPYzKBsOKeSfO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1FSKh+hAcAfkO7cSU4XCOr7sUqf6Ayk2vguBMSYQHzNMZouxUqFsNeEScmyMqWoLTaY7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hcMg0awgWKMKxVRNokWnwitp+CrikuradsiDtQhKnh2Mw/QuSTtZPQP2JlSnCIJS5eUD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JEopJLctjhY02NX0Db3l9CzwTYtJeCBfJFaE+Asu4jyNLah+jMcU29QKM+KB3VYNk5bY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+ZGER6kiOOU2Gkgf2l1uvsILM9qYPdFKxKTzssWR0226J8ozJMWn8j2EjvDGJJ5naYtCU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JFulMXSNCihHkLWj7C15kBJeLMBNiKMwPhYl6iSYmjSMjysEIIooo7cYPstKRrhiyPDY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0MxHYiInsTkQsJ5yQ1k1SJQ0ZtGPG/D4fF4i0H7Bg4/dFCHsVkZlUrHlE+tGbJQWaILI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bfYr4oUnikM27ZNVhspB7QITRIJStwqoPbES/wAE/TkQo8bc6RMkP4Hb8wkNXgJ2DcGV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6FJShbsjnDwT7fIrAtqkOxAwwMDyBjiuvY1KEMvgVOH7DIpa6DXJT4IJ9BlPolNCNBsh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GGlw+fDmuhJCvYpWzF5fsRQXAl9FJ1LZIzw66K6EMz+RKJeWVhNEUGk9GuJGFqKf9goZ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83jbnLwZItkFJTG7AiiBs04NXsS2eHwSuyVokFGB3xkSSJEUFixjdGCoP4GUFRE0P0nG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U0p4JotJ7CPBWIZBMo1ouGHaE0qJHaCOkyyWuF9jYSTyT4GZbYH2AkVHIhJSLuJlBX7s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GRRhUyW2Fbg3HSFKmF4Y4JcCUzSGzcOhwgaHixKUWxsbXZK+CeQ2LcGWDwVN2y7FjyJK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roUJHDpEE/vi44tludtyULIr9in7RC4G9kXNireiU2GeBOGePn4LS9TB0LZsvAn4tCTm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Jw7Uz4KIRr7HCjaQip3FI20LT2WsQtBU5HZIj+FnRShjpgaxtDyEseKOgkk5kc6D/wDv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n9F+EvgRlXgahc0HkXRZTw7IJaE0TAjQ2B+w92aHtjfDnJJ6JaPEORDQKg7U+sM7orxt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MxxrUCeQSfIScIacUKIX8BZEHEy8y2xJczM1VzYxN+EqTd+8wHOLtKItiBBKdaCNhukR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J4HZ7GhpQfvQ1pZ+C/AOKtmk0ocm/UnBEBeQyZjLQnaNPCJ1Y8Drn+hp2PQ6JIE1KXYF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MS9nxEdsyji30J7CbbC1EJZMhqJGPhMWbEjpaMOiZLLL4zT10IL68cG6WxdyCROZPVJL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wWBnHfDoNoijSpmRtKX0hyE2xO7GD1QnhlVnSlk9MywpI1hJDUQEyVk6homhO4SEi0V2U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zUA8QJ4aGacISy9jyCGhK9ikRaENDRKbH2MluHRvJsoyJOCdEigfQ0kia9BSckMkGGiN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UZGNCgSQlLkkoRgUlgbEZwS2UeR259CiTp7DtexiPHxhkgaiIE1JLobtKvsJ+TpZM4Yp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ZQpHsO0ETL9Cmh4bHTfoDbRE8Ca3KnsuIv0IhTN1Jtq7mynPgOsn6VR2UvboPeb5iCZK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ZETJw0uJEJjODymqPJj/AGASEPmWcywa9WujTOlKSPQe581+Fld4QuJMfROKSDuwGdxI5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MkQMkwDwvsbFr+RJt/yLwixBkeEPyx6PsEWfCfR0ohuWg5Dtw6AaLsgtEeuKuGEurQWe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ShNELUeVcaSC7EEpKBd4xc2IIUIVXc0LSWeIrQdFSyjyN0ZYoHoVPBZJk9jZeCYNSPV8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yDWaFhuTSwSm4iRRBS/A4pTmawJo19ELCbJI6IgD512KrrGX2WY6d5dJ35ZIWYaBppYG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BOih9wShdUPK7piETHLMpdCp99sRho+2jOFmSl/sRK1L0QdKMrCRhUP4GWT+R0EN7bTf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8RDaP5CTbCUEYKCZLaZrA0KGo4SPBWjKQWCaShcIWPKjeGSPobG6FUmDFlCVdDBQiLUHI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ETYxvpka1R4ZMUJLaHlkJEiXvIc1/LMQD6IyWiQUzIoaPcQ2RcEobkewDuch004DtLn5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OpHP7HSCkgEEltDyEo+SU8kVDWj3BUt6MeBbvDmZqNmHNsGKlRmhZtgTOEIstEJyiCEu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rWUKB5HORrixZghKkRGBSULHk+U9loZ+QV83gLa8CUVMaJWux/A0RM35EuCZn3BWs3h4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OXsKQnDJa4MtmhdFA8o1HIy7NqQSLZHU14H6G8TlC1DwiZ8gNSFPbsmhlYN5MmXCZCe1B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hDkfkP8A0FRWvdmIbU/sKEm7jRYoeR34ZJuvEq80JNmnaPY7bPgS+V2LE2mghBStPaEM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0qGD9doeRFdoz/sE/5BNpfAsACz4fJOLZZZnczE7UkDS6saaF1IV4kyhpWdi5DyMBjxPC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7OHiuKsm4Gp2FthrFYspjKowH6xl+CcfGCH2CyOoGFcGSQlfYpwH0vB08jBcoZWZHs7Y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fBLoKHO2lIuzMmt+0xs0U5h1I96tcWTv6bIjm+TGXmSN0ispEK3jKxUO8g53WjQyqb2F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K9ItmvpoIYmPLG4hKbCbEIptwi+ZHexpCglCn2yWpl+gQhE0lpvuRxH9jWRltG0laC5O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eiXcLpDG3Q+4ibJW+hLwzFksYElfZbv5yf3aGkzckVMZPEcG3nEOSJqEKMipNIWE+ZG3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GpS2boSKkN0+XsSsloe/gl2keR0TvgpY+iIJj4aNp+mxVQwO4fA2f+Bsp7IhUGIk5Uen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x4Gh+hY6oJWRekTSISW+OLMhZKB2LQlYTJch/wDWjfaUnEpQqn4jzJgviaHbHog1TwLE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xt4HNZG2SNJoOgZODyCeTBtogdiPBaSKcBrmyyRQE5igHYRfJhoJRj0VGE3h0NLEx6iL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JXh8kTuzjwPLk+iAZplg6FEKTeRK8jXYmSJpk3Qy6F5AhdjEE+yLGJdsn5Im5kUkMjpT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Ia6DLs+TGX8BZfb0TW/3yLELPFHpoeq+hKRGKbb+RgUmee0wG3xD+yP4KoVJLSDmxr/4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sX01p69MhanKIDoChkdo6UykJPD9lkobggp+QNg/IdOyEkKIoHHheLCpHFkvolvi5R8F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0h01j80N3NQwQ75HQrRUYk04jEFtZARJJOSZSGVI8lYLksmYNxGpJPh/QrKvqJ2oejYG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HxZEvR/ZjRC1I1HzEpkL2kFZpnsO9fIliJCqkdJk6pDYJJLgpkfpSNSPR5V7Q/22Dj+S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Cz9ITOWeAi0ydQSYl6DJEhDWTcsMbX0h0C9pRHodJxAiakXkJf8AOhA/2QYbS9CU4Zr6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YjrH5H8o/TEun2uRDtwHuDMK2RPOfk6NdD1iQtJNQiPwjLR1AljAS8BNJ0pG+Jmj7EXD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ekQOZInHN6BDlNfBCxcosDR5Cyw0R4IktzmypVeySSlYYq77ZZzWG8pkt5B3gr0bIlV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5RDpE5PSNPYnWCKUpHSINOFAnHHyZBXWOX+ygWxXmB+n4GUUbhbQ20EFkSxwgzmEJD49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CiHHBB5LTRhvqibN43hI1MpyqEjSSWULJiEk5ER4okRWnOSMkNC7KdMVKH8cRCqpoXJW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ZOKoHeILUEBTKInkmpB0PaUIzFimJUQaY0rOATl6C0lLwWhx2P6LusxIRm9h4m68CGrW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+1YM0W9jUOJKWxiexN8jKLQ424IbRNQ7MjUNDWNmBKvSqSMf0btpCIdR+hoyy3/wSR4X4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cCjx22TS9uf9k7v40X8mQvSqfyTPqoTqB5E6FO4LBNs49mMH0MyUntZEnCjVomrZ9hok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Z4ZKR9XQpzSTVT2hK5BW2+OMkSLOJxvgyMArTiWuDWaC7wHwibo6DzDYH3DzBFbeRmmI8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ThnTL+gUkywnC2a4MzQpii8ehqB08DSC9gX/AKx9WobRGaBp8CG0reZPonI4Wya0TPtx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lRG0Ly7IQGktwYM/7QpHfI2D8I0S7DCiRQQ5rpA0OB9OhASnyJaClJitQIDldNFn+07V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a0P5QRzi/lCpTeiaS/nGrEfkmamF3zIjOHXpCdzPrky4DMf7NIcdoSyW/A1pYQaTwJU8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KV+JYTSnyQWKSlIa8WNBZk3h+jFLsb6CR2hGIgTt0bCxh4q1IlhBtQGz/wDotICmpR6Z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GN5fomrqiw1PZlgGzRXwRNHlGSI+yf2QVkNmGyrMDTuRL5/Fi3Sw6MYkT6siVuPY5v8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pXxNBH6LrHqMdtyQ4nhidJjVNuCQ2AntEIkWjEGHZceliTJCYZSYSPdUCZDFgTQcqSfA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RdsW0hCKujUpSM1ssl0P1/nIilVeE2KogpSxJUTd8IauPDoveBJ8DFMEmTLU7SWDOilk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hu2OK2PbFUbUGoiLIajTcvZGoeB3w12IYhjleCm0NJpE/gVoLohvI+BNWeT9oWZE1Pkv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EA4I6CK6I3E4MbEEOmjBMDDXDGMXTVkU0qPAWRmKLsaiQ36M8D8jfKLcj5SR/IWcFbYx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kSvAwZhu0xYnyIEhLpSs/jhjNSvSX6//ALFCii1pT7LLBUX6KFk38oNPcJjp9GewkxFt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QZZFlZFQmi2yi7Iw1C0IX4VXw5TCv8B09/kXkt6yk7d2U9pJcwJSZgKp8NErsaC0livD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tMkcainYqmw3lCy6MnI8i6t6G5iiCSfY9N1Rno6YrnKWF9MWHKIJyKsMb4TG6bTNCdDj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tkj6CU8PkSSF6k+J/H/ZOxOxeKeEE7/cPEvwx2tF0Wie5vtDdL74O1/wdP1BIlgehBK2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XcPyH/rAmqYXbRLykybBdP6YWJqtEzE6Oryj/mjx/oargQQUk/oHXbBvuprmLCIhiYmPC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tDob1/VnlPsaFYl7glHYUyE6mPwJwkmBoGK0SJUIwTIIMiBhr4P9IE2CxwZ+R05YQXaS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kcPcXYbqicFB5yWOMyEMJ0J9EKpFJVFlgV6yEPShFrmiFgYZOCKuiZmiUS6ZLkvtF8i7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IwTcWT8Cg5ZeljHv+hBbGExpTLGNjwVyyJQ9kNJ+REbdkSzk6Lvh2hb8mMk42WZuPQro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KZNsbhNBqFMCukk2PtrseFSl4GNcEuF7Kpx9C2j9sQCV3oV+tGUyIQWOiE1LQOSoqoak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WYXmeA40xPpl6K7v0JPYr0Edn3BF192KY+Q8g+Q26HgJTTySVjS3c/aEkI7tILgba4u9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BSdcSaghlDnoWdi+xsQ9id34RBP1BiA6s+0PBlgfdBEIvkFtWQkEujJNOST9i2JgpPyL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YzCeMnkeS/uIng/Y/Pa/LfwLs8Dz4uAgRFiM46MY0ahCNDiFgir6JngrGUSZ9CbTtiDF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MIFUGkRmB7qRCKcoitBZsNVgeXY4pE3giI4gQa8cLA1ZEoUMT/eKLv7VDefoDdn4xP8A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9kH/ACP2f0ED1H5ELuilfxRi0v5j+5CR7hQ4b7FP7ojU94LJMBQ00uz5A6FJbvhQemml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4IgnExwOKo6MfgNZcElMVaeUdxXgXYU6odrEhLZIicmQ9VC19kAp4a6ISiiyDSTCxkoW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8GLIkewMVzMWf0G19A47Thj/AOCS/wCsf/ii6a4n5hxO/sJtPHoWyQxDUL5FWkWihbzn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IiRPYJGUjTg0FZzVSkj1vjiQTA3G7qCNEpCQiMw+Iq0PhclQY02FEiwXB2XbGnWDEc67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WEyIclN3a8ERLuUKhJLY+hIEuA9cZGsWSLJY0pHbf4GpSrwFAdZcCY2P0JVXyEWf7C8M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0lXQokVI4Y1FsWZkZtZEMpRRUp+yuC2UKkaPIaPBKKTJej0LJT+DyI9DwElXxidUnkbj6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Buxg6I9LeS0XphFKnSZMAvzKBNRGCHcO3eAppLbdj4YhlGPC/uHJKH7q+jIK8kMc5csr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mCYmtCZ5wKpTStcTPuPdFgeospjZjxTjD7K76Cw/59Fz+OA0+kS9gniLrinoWx1WK5Vw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j0zfBay7DQb6FtxATKWySaOoPDHISM5ZDgJBLwFTlbvKKUpQkxuTAjpoyRA1fDRBrjJR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TmEbI1qB8v2LWbjDyH+BYK0mN0u1EEmqZDTEwmRuC/uAsw6solKWSFJjOpUlpqQ1K5Q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LBDqXniXkmU7StEDfVtmE+AfBFLJFjQ5IM0qcEUGr8CtmMknvZ2FyeHzyq8kCUEDdBGM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F6GIadQKuNiwPPEFzzHCEFCQLazDU0JMxiQXhIurM65ZMS2O04ofJtSFP/0elaYkPScm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m4kebhEsdA34VA1jzu0aE6vkPOxmHmtGuUyI5Ek7TXscpo2w18odqKDUpViIqghgUbHk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uE5I9GQkTg4sb3dCZ1SHHRoabJPySkYKplOt8FqUOOmTRRCcjXxgfwLhMMjAjaYvDYkX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vuCR0/yNVOoGrKgRvb0osH6pBwbi6gYnb2X2bq3ckZM70ZfxQIi1ewJ56S2hGP2gSKk8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xU0LUwgm0XoIE3ZA0OlvJHsSviVhohc0GWHkstirB7tQ8CF3egERKHstDFhjdTLijLDJj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f+BcV+GBL6hu99ifqLZFCbL4fAmgbhsQ2PZ6IgIGjibuOHsSiJHzD+Q8qJT6KGijPkaY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RLYgvQLaiX4FRSSQkL1JNMbLkEQRw+FliGr4bU4Gx/ok+6SCGZtm5IqAr3DLWlhPKIwS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iiUKzJMGubwLCPaCWku0iTFgSoctScYfkgOVWwd7BrZihLC/KYYyWkrOD4boScMZgp+p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H6waZGienDLhpQPhrhREcPQlswuMwORE6G+hO+MixZaw5+iZeyIPZkYcv2QRw1OeFwm+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PZPkOCma0sb0HoL70DLwYCwug47FvBkJzibyLy1Ybhk7QaxNoeO/geBUguIQgm8eOWju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LCEvsIsUKhTVUSjQb8li6JtyhET1gVV5CBErIp5kEppJsxqayOPI9AoX5G3I8EjpCXhE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G2coY4TAvciR5VCSM2SvHwPJJhOqK8id0hsQJBWRYZkpvL4aexnkUK4GewwwDJ4Y+hRp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ZbtnyJvVBux3qHJPrQh/4y4LXSQIT322+WBsoT0k/lGDITo/cTHrD8RHcXlm5GtV8alg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kVuvB5+CDfpsheH6hJPzixySOtBqmmumY7AX4hmRFh2gJxlpQehc5iHqEy4Ysu3wLLf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9AFNH0y48CwLPBciJsJOY8uDFfLKJGZ8MnPwF+wsjKi7LtjN8oDtb6I0WRrQU9HWuxW5i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72iq6ghOcRQtCJMVKRKix3R98PiCOHTh/LCFSk6Ff/aZFS0P/uh4eSdr9j6IM+WJhyJ+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JCFE8SJGF4nMTIl60vEoJytluQ+AzHaO/5JbCoraOUzrJZLAiwfgEMPlNaLDEhKL0xEHr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P2JD/AijYBUiwId751xJYpND/CGMcdcPyQJN+iGWRp/B4uE2JXwRAgXg3whvxJZXwjRP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ILmBGBKJp5FSGRdCI9kOsVES3xHsZmCyEbsgtqDbehsZJTwTSbGh3spMSkyaa2h1fyHl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1DUkR8FCnScosgxeAi6DgxJL2l7GxGv44W/wjGIudmhpSIA1MXDBQ3MnQpubIyVzY7iO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CSFbyoxdh0UIQlbx6H7ECSiUsejqi8Eu0+yxQskSKGD5I20hvNsSU44kQ7saRWkehrPg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W5O9DE02rRJWoPYhLQwu/w1rKqfkyIr7GBxXzWYNueiHrDE/pkQCzCCLSshW+jNxIkK+Q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d4EounWUTx9XuSm6XWGN0qpTWmIZUp6IUH6HYS7Hdg31jGywkReaLHF4MJqOXhjzDs3J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+TGK43xgJicWP6Qy7ux5LMstjiT0WRnZ+1weEGiPI3C0KWwIEmvlDASayvYkqg/AgiS7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1hi1RtZH1sexfHyJLIj5bLsIvPZFsMYkTl+jBJQfLVRIMY4KpfQ/mMIihKwi4LqiUImX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pAxpiVpEBLe3kwg8NSLkUfC2MXOipsQZN5ehUTLJNSPartOaHNX2hj7QxPYTutwDSE8v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SQZumMaaBJexrLtELhskgt8R54bHXDGpEh4HIbhSaomxMbTMjt8V2ND7E54gSIauVJHf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N5PBXCUmOdYNjdheuGvyQtooCv0xL8GTbgoSsoR2ENnKiB6dchTjGuLL8mbFckJGBTtT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8SRMSS3YXNvR6JvMiVmy2JGyB2dOyKdtjlkJCw+y7NNmYtIWU9CqqimnhCW+YWK5HSey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pLL0ISDWo55tg9Saoe22TcCXRASGRJpUUUfYaPMhPRjsbMcCjCyZcLwRDst/5wzSj3gS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el6PgUNdP0MwQ+ith8MegprfcCRV22TYlaLDuJG/odAl7gCf+iFX06u0hJ4zIbFkXs+R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UTGw/nAcRpk6QsV2YFOQ5TgTRjuthmMPY2lNlydqNDJhHRjsEkJ8kieUqiheS6GY8FA1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i2fmy7I74nhsjfIYldbyx4T0jE7TAc3wNIPoYG1Umw74J6bNv2MpdeyMNL+AurbXfGiN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s/ocUUiJchMpZiFgVLoKh9VvRA01IznK2TbB2mpNP5Hw4KRdCZWx2JUEQvBe0LAnsxOV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lQVKE1SvkhiUAh7z4TrBZUpWlkRgSglIzydkBGOe9jD/AEY1/lWKFDbj7ESatBFnraDc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PtzM5t8SKcUz9hCnUFzT7Gg8LFLw2y7KDtBSXSge8Ernh1k+RZI8ELiIKNFvKrhyiFFm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DaQibEIInl2sba7JVLEuHwnALIxeuFzBBD4RKE7GnDIMYyMtWhpzll9sZMlPFPVMPjKW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F/a+DcSdIB5ByqxiGm1BLPIXgarVIkNDi2CJFQ6EtFsUtkqkvQ+QLoaWhhNLfoE2Z1yU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t+TckIdVjPYnBoIWztDKG3mZgbTmcD/Qv2MFGLAtbJ8DoaO6y2UQoybJ7Q8BwqckBMtk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UpqR4H9iwUjGjwT5PFXZNPNi2V8jmqPsZ/4Clo/RBmc9SewgYlfZScYTIiStgUSHs0bB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B+UJNNQu5TiZw355P7EClVvI3dJkdjGmhobPcDK1/IQ0kPytoZZ7euy8a/5Fe91iwnew7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QwJQjHtZzAt6yTeyzDYHFB+BaWhMmBg8MWWJokkkkthmYdnwPDCZLKvsL/aTQ16RFl3wR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8hr2yUgwSRJMDVyJLQXCMa9CjWgTGolIgoGWVDdJlVadvBmgQyihWbcbVIxpQ0t4ElZ0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LRpMbQh2nEQo5Y36GyEqiEXFtQ0yc9Yf0Roq1olULEmidsE5ddBJxFCKEdBhBSXBli+R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trSiBKhL0lTQjbT8hW+23kqEuiee70Ot++wWNpgc+CgSSFiM4E8dbgNu80uoQl/Yx9s/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9RhFepXsTsyhqyn5Yryo0n5HrstUghmUOAyRMCr9dFkqG+EEcb4vQiRRU04Muh0sHpDr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3mRRRpC0ZEN1gdiQj7Ca2XxnJjjAsYFxHEPxz7I4+Ssm/JloseFHAhITHFHhjkXOhRQ8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wTd2MJJC7ZYWWH2M1ohL7hgUnTG0YBzASGKQ1ZKdjxW4FaOe2JDiXlCGyoaOkqFNo2YQ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AzKkEgW9DYjiq4iCFlaKIkobfDXbS7wGlLNGaRUjtAia9sSJYHaTheBFlQ2TO89RoJMk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wRD2mJrSWeExKU3H2yc8PAmoPsZyllqmCGVGjY5H0ZvY/mAKcjTncnUPsev7KTNNXmOE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3kSv57Q54LT/ACiJBiesB+chE2iPogt8gVP7Lz0SIL8JE1hzTXyCiRMC1vaOmKKLyJWH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kiilknTHRg34Hmgk2q80JCdlq9GddiyQOJJl5MI2awNeJCeF8j7L+SlseBq3L4Hmr6Kb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wkNlhJ6Ce7G/QiMkhenklFI+w85JtjnsaSHoIOJkqTxYowOs2UJJPgc65lqV8mVjbmBN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ph8R2dvBK+RjOvbTIEtilRmCZQPY/Y6l3DD9RjD3r/Q3YQYQUQprwSQvs7F/W51fMiG8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1i5pkXcmdxw7F1ulpoVamWwJzT0Z9lcCReSHIsmudFPI1Qk8sDVmomDaWxzyGtWM1iMpq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rTIvLIstjZPsV4A/gKuoEdqE0WrScrG/JR3bvbcq1IythBn5L+8GqE/HgehoJ8hTqZJj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bSJdpJpJ6REbNlhSbVvQ8zNhWkabIJ4EqZBHjiN8MvRsVbKmzdDGqBtK2PyfF8dCQTRq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YKbHjNmxqTXEwvBgLHDHjg1+DjYhtCUk2/gtOCXvYjqhpxgbyTY5jRA9iCQPaFlcKkxS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LMhaUht0yhfqkxrLDtitoTvbnoXgzIbQJnIilgpDb1Aloogkh46EiCCu8DiHEPoOGt9S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+D9DkLifEHeobyOwOMg1DuILRFSxNl7ZIzuTKkbsTq4KbolC/gcngWws+ExZgTkmhdhp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Ze0YKm7gac2mjwmfIkj2ieCT9DMSaflGAo7DiP1GL+dpkEGfjIlKH8jSM9KbFUnfsT7C2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Si+ZRan2Q/aEJN29qFKRKkU/Q8gii4+OTGp2WpsUqX2A/wCkECVWCZ8jJJHK6HwmpNgZ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FMVEEsciqTSeaY1id8rQqRRfC6ITb7Ywp+Ra18CCp6Rs0+yYCPLsg2xl3GBnRTmdQxly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FRD6GNiPwoyK5M1aDNwzuT+kU6WHi1Mrb3JBG2OJ+xMuPewmp6iJOVGhrS+ckFs3how5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QVE24KONcsEs0z08joxWkk2XM4lOY8Dbf0shTZ5EcySis+CDP24Eg6HZONtIldY/sQqL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kKoxYVmBsNvMfXBZE3FTyhKTU+xm6meE+1rLaOh/DpofIZ6T5PoCarSnCcGxCsIfwRLH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NLJD9iqCwZxLDaz9wp+8Ud3xlwDHsMpaYkK0UxNHHDgQprxX7HDohJEfs4vwKPtXZzhl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e0kU0xp1kR+2/kScWcMaiCIdNmVXHoYyD1wrNmQ8YyQlbyOyINZEbDIMsY7XBkjryHg2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ipKFz8cxzAsnMIe4tMoTBLTRUU/h24PsjtJpZYNCUMpJ4XRimEikcCiryNJhLcndSLDh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cJGAbNXMMm0EJ3BzWUdiQGRsTpONMWPbNFkadiXFIsTV9IbJpColkKEkyKXZJMpCW6Le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Dct0Zns2PQtmeigTruFunkaDVQT1IImBW6yJCg3Kx0Q0aFIeEDolXIlUCqFB9MSOn7E9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vInZN6lxlMSt5dDtCOhZw/Ix+toqr/TH5aZywSCJ2sUWL3sb9OsKjA9N2iGF8n+hilJq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17Lnq12ENlf0Yl3HwE6GIGSL/AHFQpxEhBtDMiLJQMjLn5FyFNT5CNF8I8oZRNDicjymP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NIYzG34E6Q9xC8iSFSKV4ILzkSLLKpII9Zwd8EBYi3N/AXG6GS4IYumbNyOWfoEJBdNL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FeHE8nshPpElgY6jc0Ny8oanE1lU8iCRUaKg86jNmWGmgFCyGd+mMQotvDJMKknoiqE08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RGhCLM8MuaH6kuhC3mGIQSzUNPo/9JVDl+Rjc8LF6mq4RSisgQvgMJjvolsvuyMJv6E2E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KBq6FtNis7JQbhWQnxravo8C3EfghCPsSn0DKLnJJHDVYZl26rR4HoQkl+4yNNmmOh7k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d+RFj57J4ERlrkX9h1z5Cm3PYi5ShOwsVsxfenQgLaNMmive9ywQIcJSxhtSejCEV7n1k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/dG/EimG0vvhyZKdDeNH/Twk8GiRYEQQkdgoSmRuRrbH9ApDG+yPyb8iyNoESRKJZESx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SSKMr8Xnh81xGNv2OWC11Q21KWWNyYbe2KdMcAt1hSdHTIa7Q52AVTG+jPslyZtCi3t0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mSJQhdj7ZsSQVw4Xwdn6nhhzJUU4p9Ib1XwECkXbCYmH4QmK4b3MnyMZT8iOSQWkRXVK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iWB0k+EGSB5Ex3sl0SONODZxJYSRLImJBQWeNg3ZJOBZLuzNInPBkqZg0HSIqPkIoahO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yNH2dMVTLTyQ77kqO0NgSBJrNeGTpWe1TRYS+/kaXizRnqdmg35kLB/dC7CZjob+Qap6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OhP19wqYzL+OY9fPRmpl8F5kv/YENbswz5gTpcthrAsDemuxKVbZJcdvDHpvIrTHwpNk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KQ5MknOeiFppakWzQWBy8FvYt+OD4G6FRvQxZCCltnXDWtIaFkbscmBLfB+JC5NagfNk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uSWwiVEh0GC0qtkIwuGJZnLaiO2/Acbrk8/BMnxCEFfyMXdS6HGuFYMWRI1jRSXctR/20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ntCvTWx3SbFIkZ2KD/kShZ4bDmX6GRah80nT7KZIJAyvQiaG0YwsFfI/hjgXzPQg/rFJ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dNwTMWu0jIbUoPzRAiK4ciYiabxfpIs6O0QROEb4gyhT/wDCxXlehjSDaRxUkOGlagT1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DT7Q6XJeZkHXiTn0JCTTqElt2iql/RDjCfiFPrqR+iSFBfOmmkxoHgJYKp/A6byskfWi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GqXwOgCTH3I6meQjfYYOoJgadzZrZBEexg/6hE+ESxnggsOx5gmWSWZWhZIb6Ip8WFEI9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4m4G2QhAxqzcCZG/QKXWRJLH+L6IIuS/ZtrEk1BhRH1QIm2/B3sbfYYlnYNUbHaA1R9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Gktls/sOSyPouVpasIfNfoa8QUjCHTL5Yya8BwMafghZn7YySgmSDslk8TxC/orsGxk/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EMkg4mBtgswOoRKY+lxEzQv0PTzgsGzAz4ikWUYL6EhQhwkxzA6w2SIJw2RAMnqxVU2I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kCGRQiU464Cy+om2UFJBvtDnwvIp8EGv80/gbpyJkqE/oYx8KLbYnTmOxCP9yvQ+d1Tn6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Mjmsvvo/3AlvJPfAspjNsJS2lg1TJK0TPoSopWJQ0yRJVkgjA1v2UJjeai0MEVKYZFmU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zCxxSI3xplIuhEWsZDZNBFoRgHvBpmEK57GhqB7aSZYc1kj6E802oTrR8hPhUJDuMns0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zZd+tTAdeVv8Qv0HTfFkLfDXGOxo3CkmqKTvaI96cFTpvsIvUhWlTJAE2V2I0D2kr4jL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ZaEsLEyZjNiIPtpC2Hg+huT6dxJV80h4MbZsLKGKIiFDTM/oxJlPjtGi/k38l88pS/g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CdP+0nXW1/WEnPnwCvG/5yZNCr9kf+iGfHP+Qu+hUpTdJ4cjXYNvy6gWqQ48C3SqacGK2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TQEF51V2IelbbqSBfLLwa7SbCRlQdSSbHsdo9laZuR17IkmWp5b6gagLIoM2a4FgsVNe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DMmuIPQ1sRZHwQHU1wx0X+UjPgWnBKjY1BgWwfI006CUBQvwIz16jhvIOYxATFt9kKSS0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GdYjE0Om3zDTxOR7DMCM3B8Tw15xHnZRMypC2w5EIpK0JcE4Ui2sGcka+CMU3wTVjsYo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MvkoGx2sFglLJpsnnj8T4IHDokkNDGKQlawbw2xoSoZhiZpGP+4jUfg7r2R/ARHkmYtN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MVVRSaBgbosTElWCIXJLBpk8K90SupQxkEO8rbQLqKcGmtcrDFTWd0PN48jippZp+R4R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DBehVUj9mQJQ5LKxYNsuxG9yiPMo2RJQFKRLkU1lgm4Ze3tAi1J26wybpFHfY41DsEsl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mxpgfzQ9yYJRIj0snD59YJl9rR4a2M8uqPQ5gcsEjJiGKspCG7fejOP4DPyGIlngX7yg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GVOXBmg0x/ZCtYJbjYLREkZM5FjsisfAbZIPmZUE8IqSkY9SGZ46CxjpxhFEzcyf4UJL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uDxA+Sh9DijxwJch/LTF3/RwXCb1cVMOjGQykEn2UuzRFWvpehpK2Tv7FwLjNpf9iv6R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f2OK+X/5InwhUwmkuv6xiFQVdE0JCfk2L/hkA+GtNLtHiUSngyQT4FEm1F/Mi47J9Azb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bXXY1gk37JZ0Um4kdMPyP4aRKbnHgXTJPQsTyN+OMWh1xiECWjKjyV8IkyRHGDyPyJGj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/D5HZPg7BsXkehIbXgLKzUxJGxgbNilN0XWxu0Xm2zYIcY8kVo2SgmuEaJ0Cauh3tDW4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yKdBCG4I/FbppOCtHpGYZRZRUFsChVQOycmSjKK+5sKhW98yT6J+R6ZYT0JBkogb4noo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1NDsng2gbgLm0KVeiHj2HBcryOFhG7f6EO0OkOnDXQhVKO+hSq6CdJlkh08Q1efZQWl0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uwOQSVMvHbEPAdELW+Ua27sJL56p4Bck1pkxEM/YLU0rsVGuBJdkMYhIiC16EcihonQ4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9i7FLkPKi9i9pkYbZkhaam30U6RgrbMUW3Ap0PNMSH4FJC8w8bwfp/ZMa8MA0KUmUufgm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2RVyNMgcOU+GxkgycDkF5VuHYxnswHtJZJNokpuiyLsgfyioSiOQurgwWR6kiGjT0JDH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/ePgQIL+ouRMlfAalCVimpRBs4SV3sEmN2gkruCYlufggVtGrtmGCoqSMyrC7NjEoxuPZ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shTIkKXpwRtfJItP/p0Jr9IDTS8wlZSnScv4P2wwqD9OX08CSfYtVO/ImLb0JQz8o1Ek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odBpGiZ9lgVzFiU5pMEsnMv2O+Qzo1yj+iRIchZNt2SQ3kVtyKYG2/SIkIsmNzSsNVgp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NUxSJnGBQzYmjgdZCmXNrjGxexIRE7Hf4ZDfC4w9BtcaIiAvA9o6JOzIUQeiB5oQs99I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pjShDSJp9jKhfI04CNoQv+hB5BTTSfkcIb8DHZWN44VkNKMf4ITZbJElekOlXkyPBbk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5ViaEix1jg2T1wuFjjyLJJa3CdQZ5YmJxh2Ly2OWNk2hZD8kIkeAdTUZgbQmmVRddMUu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jNrxtGRl/Ilh9itDazI8GJmw+xX6LHfYgQFa0+GeGtJkmZlGUUrsbnof/QVm9Kr7RcwY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GMwSRFYoscJJY49jDbnY3wIx7CrGfBPSwh+QnoSWNkWlWGGRt5MidjQqEpSESfEFbw9Q8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mkSqEdJE6Vx2faAyMh0JEGREIBD4eWQ8UW/xTbMHGBM3gk46kdqiHDIdREoSdaZ/1Auz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DcU1c4mKLCCWOzygaqsvMfolh/ZoT0if2xWlTaX9CLpHuvBdke8TbfAnlkWKkuCpSL+4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K8OB6yYGc/SGpVXgzwMwjaskaUlZFmHkc2AOSRU/oWdWtyjI4kLZ8GLGJylp2LzxBE/0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SnlCMgPg39mcT0aPib+U7DwR80jEhWFU4fQYz2GpG+YPCheBwTlY8D3qZBLFWL5i+1KJ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WUGvdDbZOVwrnTHgSUKrake3Iya3Iu9l1DMiUJu1oUpMZREmqGmNcpDuhmhoR8GEJS+U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U3NmLSViUPEq5A1gSsFrC+ifsKCXLjlsLkbIJzA3gwsIjHDAWGh5MOCROHw3wj0gamXk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kZsR0TEFiYFwyFVke+MySCjiwPdDdiHAxIEqcEbEqhkwyVKSZMVYQTM0J6Y15Z2LQl2O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APCGKPBFDKEmmS3S6N/9MdWzWhvTlNaLKE8lhs5Y01CfJSOSeIYoocnlhoyHaPlTXQ9p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aauxAxcbIBV9IPYKkh8EAbOSy4Q5GJrZ5GlpwLUCmSl0gVgbU985RgLRMLsma9hce0NT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zHntxBEqKENCQvpFGHAYs9Zkwj8cALYeBcKkw2SQLsFeBBW1Auo7QhGTHpYjg4bvgqnuB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SZyQLl/JO39jzW2lkQ9ZK0GhYUx8B5CS/IGkodERFZT8CRbRHQx9/RcFmB7kWf5M8NRl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sswExz+sLMRDwUb2MeCYhsmhEadHsa8lDwGsjg3hCijllDeadifbD2JWCV78lkhZGsGf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RsQmVd9Xj7IjzeByQIJ9lH8EtJcvMA+Sr1DNXzBLUj04akSUUvvIMJXgyKfwKBdjyyiG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HNrnoeujJFPYbCC6RHZvhOlo0Tmlhu3CUexyqHwbhQeR4Etk+VM2N1Q0BR3gsaa4UhBn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TgUSVNPAhNoOsmxvEEzSTRYwB5BNRTGzJWU2NVnQ7ZQWLHj8B8wDwQNF54NQSm2P5xxZ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MaSE6jpBSeMihZgUIqFoxOEbH+y81SFhS2RkvAqyoFBmgYFRqkU+U+SWgx7SjJL9UQkx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XwgpUCArTIHcFBuRAttdGSAlGVsSbC1smQ1eBEJNIfANNiMfIRmhnKGctgk7KvBTvTHQ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XDIYkhXOGISsWQMk+NmhdcSKGVLlmQ1nNPNCqpRZGYwRUMi+C9sjjPZDaaKIsQpEYQP6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A5WTp6PchtwhRfr5KNnHE2U2JWgqOLZ1CIKQExEX6EbC9C+w0j5RJZnyKgsXUysnI1eI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cZqwn9cdvoaqfYPLDn4iUozLH2XFLa/Yfn9ImoiPPoWWeeHxzkeTMs/1w5iipGhAmQY4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Q5eOJdUbvoSuaWCBG3KHTU/v2MaKgIm3MU0Qodsy14Rs0vasXjZ6XgijUskuJQlwkIRD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SkkI3SCVZMa3oeaaEUW/UDxO/LPI0PFH+Srk47Rc5Z5YpW/BdrOGsB+1P5Ul1oeGjqsh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lqWZUtKTZFEWDl0kDuweAnqDcMbUjzbrhmXYoQ7oltMUFkiYixxnxKvCMrhty+Ll4GaS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yasg7BJBI1xjEkmrZhH4v+3zP4J5A8GsjV4kY0MfKP1DsSh5h8KNDRlOR0Hhw3DGSQ0T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YCuyPIrdW4PBmIpJZSHlXoeP7FVMGRnwMOxQ5bELwRPsa1S36IS2Na5EsC+gUrzsLRNb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umpBtFLWdm5V+zBwa7IE0ShZU5Ngkcp2YTdjgtV4Fcy5plWEpsMqxN4wakphl+G+E7ose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izV8T2KCpsm6GDi6CT9ioEaTyQ/ULCqn2P1Q8IgkS9HsS5bMpiGOWRlekRLISNAt7GD2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vDhWib1GKBy5lhU3bIRL3QKFLPgRnV+BY25ZQpocdoSka6EOEWCLV6EiTcOmJb+UhMVO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jjX+wrCdPYh8+4dw/I4jcSK9/SMsIhmPowfJHDH8NX8BrAsGHqRoVqOPfzzjz6R6fMjW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tmnaWyc0XYdwQ0eC8KEjsjsaGeiYJtL5/wBBXMu4Z9INJBiHhJDILn8htSaHkb0yKOks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v9EeA9Yrs6ksE2FAhKIc9kzpjVZF+w9hPgabH5sTJ+xmlHZ/Yn5skklnWjPPixkKxd5E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IoDT6Eehh0xKJW1o1WBN6I8BxlwNiuPrQ2eGUeCVW2y+Wy/kIWyOMWiz6FiaH+MdI0Pj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J+FHE1yuWsgV2zITRDUTsbhbY0iY4T+BIH+xJj0SS5vix7EqQXIx0DkVFoSiG70GRyQ1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SZKBKTiehCeU8SMW6eD6rssigzcYeyT0yiGvkUTp4FvpiS6bY6khobRVEp+IxzpqFszi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s6wNCj0ErCgWVkRluaDtyMMeEnPglvPAtKMChE8bFSV9l6wKscaJHoTESSgzrBoomKh+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kdBUJ9sE0MODSvUHYIhBCZgJYN8ISW7FgX5ghvtCIZ3Aq/InThKWQufnhZBkcrLkRurI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+yZV+xkkIqzIhQ0hrlDEcXqbMJkti76Fs5uNVYHcZGVl8ktHaRMhsIjDl+otuRuFMCDU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MkDGYBESoUXnZJxSIRHl6GJyyh0sjB1lzuhbGTL31Ejh+BYRDYkpcwfQiQkR5UiGHQaF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ub+OJUmqmZf+2Me3sadT+RpHH2HvQ3obXoal0vI1En6CWvsLqgIat4J9/g/5glh+XCdr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xdz+zzcPMUcNojT+YRrs9sqzXmxfnFImmF2WjoIP6GKX7sDjiBeUJFGC6URKlKGND0xt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tmWRwaHWTKTA6YdmptDfYwK3FAuhmz2fIjwyNjmhMrzoLeo0HOXKyRMzXY2JoQ0UlnYu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JCwWh2Fah5FxkdMix7CljMob4EoSwJ5EzNJaLcLsQqNE0OVSNtiN0QN8hhxK2ht09GDu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XmhRVpkNrZI4hhyJl4Zna8owjpoaSxKGXIZMaE7couyTw3Qau6KjgJyKlNWLmUeISLKE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WO7gq4EHTHxD3DO+NVz8GTNGSUkiOrFEm/0xQtymWl6GOTfti7WHyoomMqRrUYJ8JUxa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PBd3ifyhY9ohi2b/ACLwB5UDUnRoePiR8OBK08jzEqCS4Et4ZEppiWIRMeOcvhT0K7OH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YeE9zMM0GQWMQm/w2ZsPJguNmWIWkTcDfSfylDQIlHNE0L0RgkJklsBVTIh5CgcBq2Xk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8jyjY4NNS00O0o2Z0HoSSigbViQMah48mJY9El5cuxLR+iuYGgwNmnMBAqBCgholCIkU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sTavhnoxzRfLznh83ysrWTOR6o4FyqVIkdDEtiZSEKoJv6CwpJCQkFrzIWoQgX2z5Y7J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DQWQ7Y7PBge1IGspSG6a2Ke2hrcgSEJogRLAdofTkXsDfCIiVA+HMSQehBKELPRwlDS7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zNF1nhKXLVxHCwYC0FPAtHw0ukTUvD9DaYKuGPGyulMaUkA3KUpG048saNYHCYgNZrvM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IiolSSQlECE9DMAgmn1bDkVD5GILD0yttiU5aPBsMLNlaP6JsT+UiB6QxogIFl79FVmw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IYyd2CCnBP4EbsYhqid95by+SSXVvMfKhpSY1r0ReRA7aIWrG7RPyEchgYzwmJvmn2Xu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IoMV7GiLbZEURZRi2+SjcB4aEwzAb6CQFmmIdtko+xU00+NcLUQINiSVIblxiqFKtOgr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DJxMHLszbgZI5Y3BxrPg2RVNjWWZUkF/TwuWFbKNeyp4IoImeBgU3C7IWzehmlz/IjEMH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FCUWkqRZrEqC+iixYx8h5cOhqLQx5RgKsdx37RfI5EE6OB0FhmyayYtqSGsjTm5GX0Oc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3+AljZcSOpYTIs6mlBg1Fi1EfUhOXhgV2SwW0txhaxotEZ2OwqQMggaE44ciFjHtExFDK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siwQkaLrBEYGjF99cEFCU4HEbiJq0IRz94UhSEPDRejGe+hTEcyZImaMe+yg0s9CDyN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pcF2MJRitIeWIiRMCZCrNN+BrSWi+QbF8yZUlLIK2MRKkbBoyb+oNnoZOgujNFI8EPDd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Uj1GiRCrUSJu9pkEElEAkrmhDCBJ2gxr+yIbQsd/wOyZ3JctRDtGQcA6nUv0MqmDYpJd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mCAQqMjDrKao3y9Q5CTZCG7pejW16XPnsd4TETIh9GhYslMOvRN6GVmoeRDB3xeCxnGh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RHT5zEOkIMZRFgxheBHMMCOAySh9k1QnfwGQQzXTHXxCn/CFbaDtbGzDSQKBpmPDxOgk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wG45x5H7vC8riPBuZk9jyPZiKNcoDfEVSRTSLgsrydnFUJ2Qr+RcUHokjn46OpgwnR5F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tS34LWf2WRSR2jDYopF3GDLuS1gXo68DuMowobgxshF8WmoYlD0KExoqJJrEky1RQeD3+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Mg3pjZxIuWhDGSaJTF0Q+SlDLc2EGWXgidDpQo1h18Cl6EhIXCeBqNkwRawMarYhLhQu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EpcUWEOweXjvg26HqQ3Yo8QUcybOi+hMVpmxj2aJ5MoNZQ2O4lhmNXdGGkcVCIvAR2wT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syjWTLgtcDlBJ9cFnUWwhYqJHxH0iJNQYmh4gbVNZXY0kGIlwRoQKZsy9DH5NimZEiSy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zzgVCnKFTIysMklkpwNbafAdD2NQ2eDDM1kdSv0eSSW1UGLFQUUZcLuVolBsikmZmpOx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0QwxOORriKW9CX6Oil8sU2yCn99mtKCpr/wty2WWU/ZMDCEvYO5JokU9DYFIkXwG6ZN5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8Aig2OG1JDYFbhsYsaQl+ND8Hj4Ek9TLJS05AVYcPGUcFERkCFk0L9hhOyKra+B1K0mD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0PBcSoyXsyn85JEFaG6HhvhgbHIxhvkYloZhSIJWOFD2XRTwkWUAoNmT5JHo1cYTH2TK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/QImOzookk2MIT2NIJm6RKyLLCMjaV5LNCUhXoTyHNxleBtbO0IbZeRdKBdHxewsPUCS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T0I+hoQfgbojhjZr8qGyTqnFcFmEuB3VgXaymisMz+mOKYa3hGPAeOGPRmMV7HeOD4S3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GkyqfglsDEoLSNIhdELoqcIjr8pf5E9SJ2mhZ0TQnohuz4lweLHKRLOBUtNWYyNahtGB5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/QnhgfS1FqcieaGZMp7JmBQOhNdDWin3ZRymPMitaFtGFyWmKTSkhSkUmlJjUmRcq5Qy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8GrJ6JTR/wCjchdCs18EU0Z/kjyiR74QI1QJlgIltaIZYkW0liRMmFZKWa0ZiTsgCQxM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lZFYUoRSuoMEJNsJNZZhZFkyKOSTzzNVgdC3DRRcdy7HysA1dFHRenN9/QiaSDioHlwL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s8NnoahfQb0JkNRcJ6Zl8FxKfdKSaFhHJN+kJyoh7CyOvaMxcrmUX0N0pGTSQxOgkYJx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omyhJgzPRIxC0ixkYhryhtKXhCQHaZEDMYBiYxhMQrmJCDaYCbKsR2c+kOKYaBNjU6Eh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mXtkRguoiJJUyjscbv3KkwSMfyPI1ZklxwOqF89D2W6NDkA3kxEvYpd/VEbmggSSSb2x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FljqqjJLzcap+jA43hjb+ToHBJtPiTA4iZvUhiboRDkSXDkVMqgrbbG2WWrryURKHlV3sb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kMDFg5Xl5IFDNDnm/QnhvihlfcyGYBpNhJxU2ZK4sFuGiIJUM30Sdthorf3ikJqR5JQ4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Tw0WFyGEmTPThA2uzxiDQ85FgwUInwhI7BxJw5z8Cux4Gy6yseB6OwUMoJHpmdE1gREc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hqV5GFRYkUTYIsxMEQ3GMdjRFq3Y1RSQ3QqOIQELUroqWrQqJksvY7QxRcQLVMp2jIC6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NWZljASUhgRP9EsNpFpeFGYJyqFLvXdiLVx2NbbH4EoKBGoWVGN2BiEgrRFFi+jDKCsp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+2ukXW12MDgLdVh7Jem3sowoWPAvZZllnrA4mdlqbHTlTY20goDSuHgaRCCUyEuEorEO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vDQqdCOTBTWLEfxcaxx145b9iy6GqmQVnfIUlUK1FjKKGzMZl0Gpx2aHg+MZ+fcMEZUM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5E1LfsVdkthV8cNz9+GfCozwMzr6Y9YylLSTQ/hmB46kSjG1BlFsaS6jkMnNDktxLob8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X2aE1DNqMCgwEqE5kjHZCw4fsTHSa0HqHPogPSnYQ9u15iJFylHKiRs0a6Nhvwk87Xph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jiPpIWzNryFWSZ5agcSvvakWIVHRPhcgeD5QoTPgkO4HHkQ6ZZljsT+hosNexHsOeA9S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S6GyT7oN5E0NwhCDRn8kW2tsedjh1MkvPhknMfy+SHgQ8EkTHYpjQ3wnYspZK7E0dlEA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6A3aG3ZJlhsHyRwolDhbZdk1C5IFoidFKU2uESCbCtEpUovSBZrsYwtqxzg6EjAiJH0S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L4cJVZcCtPORpBMhNwSYklt4G2pSJNKbgScmoW1UkeiDiNE6JtCYUvgUNaE4aBWoEyFQ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R4MA9AUADU7h5hOdDkkIghLRCIpY2DEj8hD+dISk0Eo6wUN7MDIsnM3Y7yYUH4JXKINk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WFWiX2g7FtVJPow6lqcMiEPPZi9EExBvsTm0aHeRK9wl5E6EyR3okvkSRJEITBmKKrph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DiYQ72Lf2jHPgJZCMuLF6Fsh1KgVA+StlJGQ/ZJJDuFkbP3jX29Da1KTa50BeSKgggg8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Xh4cPESUEMeBvuGSyQaoeBdeOGIuHPgtH8hIlBZIzFWUFW3TBvHLCjHgVIrTY8+0sUpQ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YllnkK1t/Ydk+CyOVT0UnTuxNqlK8tElMt9IGAWJS9IislrV8DJWEniyVsU0kNh6YrEN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nQ6VPsUSj9B8jfyEHXz0ayDpfRL/ABRIczHlqOJhQkttCcT+BlMkIhEeSEIQNfQxoSsm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DTO0AaVIsGkMMyw2PSMTtrLsWziRQhjoEi27otVbyMNl7HzR1JI6Ijp8NGTEhEESSDhE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mKdMSbk4XWJtSdjOwecj4SU8BLq48Iiwy6SchJFNF5IUYzyCHlSLIUQ6HYlzZgiSWxrL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ILmskG3XBEhOGh5mJg3I2Q+hCpGiZtMhaxoeBohwJY8EUoLaUWi1bHN2T4E28NSKslXs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g9sTWlBBpqg+4TQ7a0kk6AmcFw120K8kPDGFAtAmbmKE5JepHojPsgTT+CJyOAosLk1I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oSNzLUoGpFcsu6TLv/Q7YNKE6Hdclwm8m7HqPQskiwK0pMIKRuXZqhq4iHbJKQu/bFId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MYsiGlmnFpjZuuAmSI8BbSEJbSgauxQKQ4SVULDUKZ9wkrKMwKr2JSls+SwYTFIJJIg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+B4IXHClHF81iGb9A8oTJETI2ThlwSRb5Fdk3ORdIe0iD5byEsxHiVl5TO1QySRo0fs8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oqwWohdDWH/hHEtPgjLJgmTRJWhN2iwpo3a9iya/oOdRuhPSjzJFKYQme52N6IeGxqG4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+RobEhZZM6obaJZpeJPKSdQ9DC4tSnkhGipeC74zA0jYu2WwNM8Q4MfIkNMS+TVqJCbM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csRuhGhZGOc2QXud6Z9S0fH9VHPsa3Dn9CS9Am1yscC9S3gVmzJIKkuFoSTPASkaZ0gQ6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8CXD4snh1+EjbeYvdoUpJBCcNPtDyGU04GRG1cFTUyftDPk8diHIyoGbsyE64J6WNcui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iPQ8uR5EyPFAowmUxIZJsbRwU8EKbFCY140qY8pyZ4pMluEJReSqhYpdfwNTwyRmqgpb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qJJRKg0/AaxTSlFack8CbpHBUZYndrKNZmsF4hEnsqKOPkVdhEiElJdQiWvgkZOin/pB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tOOiwWyTHBjHmuGqMOG5JjOxUYkaPQoiyFOsawPIgjGySY3+IVNnoafQPAxs5MQE4Yqr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BfokScVIgkcDFWYkOT4HTogbJI3PBNQSjD0vkn4oGJjpDkjY1dlwoDiQ1f0Sj+YwfwZO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8yNxS1kWHxSh4YT7ROjAmE/IiOIRii+XoiV6IaUPIpb9ifNflCou4hkxMudsVkx7DLBY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k52l8DNqnMGRCcEBNUKVf8CMabUosXYphQJKJbKRGYltfBI8JMF5IWS+8Ms2X+5hW4NP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Bic8olXdkgShvRTA56LiyPrj0fHDGNTxn4SZUQEpMEovLEPJ57KA0e0FhjLKS3PodT+E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jFgJmPuIdndx9QwzA8j7sSZEhncaaYXkG+hN3BEjck1PE8W8G/Q9j0ji7X20S/8AmS/6A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7OX+VnpKQj3+hLMjpo+rkEC9ATRLdIT8wO6E0VZaNokHz0GWqZpUO3KLTGt8GfQWIJPA9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Bh5XItkoOgqroYsqjPAyENmxUQ3HM6dxcDywQ8l7EzdoeFakIGvgKNW/aLTL5NjCmC24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RMPUdixRBAaeB+RwfU4emMay5SIM8oTkYtwnPHsSbdWYXkaPC4OsMAjqge3kNCcy/wD4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Eg5mDLyMskjG/wANcW4vGMqVCsSXuQ1O6WiQG+mxFjcSIpfB+mWXDQyhu4kJFkxJLsPD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NwU7mUhDaJeQibZsfoRgNUSEkQ/qlgvwmAwRkYeEshoQY0MdmZ4GAkJFIUxz90eSuky4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IkClOMDwkoo28PIzFVLRT82goh6OrHvXwaDPzI6gSMyKnEqR0+pQpJYU/wDiLspUXt+U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Xa9MewntJgRprA1D7hzNiiuhel92kPcvqygf9Ali16DSMrQByppCChUkaK+BrIRgaE6H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SmWipCwiEF1cCzHXUbbNtvk3ekIreLsQw3425HLbbEotIfP9kPIuwcNMeYDNJCCh0Ex2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2IAaMfLYpoPv0dCIBqwjqQm2JzSE1ofQK2dDmJwYF+hPLEmCyZMLa5dDklM3kSVL5GLSX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eiJOAjj2ZDcdk4E6JCX0KjI2MnUCFoRGC1ogYnVjRRQSM/ZFnsip8MtqwdBik6Y215NC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w3PR0Faz2TmuBIdy4Ogk1ohPU4GTox0334Jl0TVUybyMCCUnkRp1hl1GESEQS4WXRO1o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gsUkVUsJyvkTjGfI7sWDBomRD9lQs+Ryso7wLojjOxyexLREHzxS9Cmi2JB8cAnAJTni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1inJ+0IphB0yZChUYIRWSMQF02LDFkQ00sD7ILsOMqK8MaXGX0fqC2Mz9XixMhqcNIiR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MhLsnkILYsGIX7wioKrghXlkyOxXPGhph1khQaFTbJZMgq8CU8hH+SaWJsa8JQe0Mxl6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LAxvCKUk/kwUp+hZWJhN/wAE85kdNmhtEyiyuiw34KpJ0hGaVrtlKmnsFhpB+SLFXqBN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omPyYjRSBzFuleyfTPkdDuOY1x37LZHwRoN2pOqEQwGxeoRr7TlJF3GrqT5w8USz3BD8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YeVPwgi8xLwnYmUnsbaItFJUhdGbHURCU5IFoXCa4ZAi4JDeBUNREh6C3WVhKGFA3A7I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vc7W0UStGZLVkdjkFsJyWBVBfAxJ8i2SJwlwrJfY/IqFSZDwxlYJGBSLGRBBj00xHODc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BCbFbGJUxDdB6GSYh0pi2UWplsU4W6LQjtw3knZDdCchrTT6OxiSGF4F9t6aLjfRBM0+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hzfFsb6cEIho2NDwKCZsogkGRyAnrBVT1Am5NHg1xMMcj+gWxVkbTwYzk6IyeDArcCC4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Mo0C+uyJCkxqSF4xTKERSMC/o4WDZl+RnwiSn+QyPAzC8EA3u2Flw6vHmUjzQs+jLnYx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Gb0foGISz9Ao3y4CnBxV8UshlBGpEGOwneeCZCS1NyVs2nJmv2Zre0ODn4CyHV7HOkCW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LZInJSfAdLSJXkJpNuBOHO+xSbUiHTJhkxmp+RPKk+hiUYmxkYgT9N9IjdPkbv7Q0oaQ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KQisKN9DlkamRmjSyOTCC2JQyZWhZKEUjwvJFiWh/QhtyY5YkMeMmX2iRbGSQnMwxNog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iXjGo/QXJIQQ/QipddqX8mfF7CtfIqIlKUOuyZJEN4Puu0QxdCgSi+NkYQrODzAeQ8cZ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EDzwsEUAxrwQllGYrRvw0avYeVIn6H+nzxhNERicyquhnBiTQjXsZ+hYTig0BW4bVCnD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khwKwbob74sM5BMTeUKVMkvaZZweMiTRWJYZF1cjSy/AhZhPTNRGGTUki4mOJkgRHYNf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gg0JJ7KJ4GlKZWQH0HoyfA6USngmokj8Cwo0XSy8jsYQ8i6INiQ0MhnAb1OBmq49ZG7s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kmXCXTp4L+kLIT4GLZdMNmR4Q+48+k/Q4XD/AGkZrtEVbwRHAdwmaL0v08GMVe2HFdk/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LZI3o/n42MTNKZK+dCXeOSOaMPQ3HpGYlpqJPTQ8shC5PYlaqQtSbKQfQkM3AkyrgWjJ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QbGlIGIsnCYygi+RJeMEPFPMmOZEnzG+hpyOnCbiRjeR25p9ETkhsJ6EvCMiz20iVGJ2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0R0hdxIQZSaJayNpLQnKaeoOkeBvyPHvwIuUo8GQtFx0VeSbUiDSm0tCyZ/ItRbMUWzL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Q+DxbE4EvkefoX7sU0PlgvxZpZGBRW3MbhZrNou6mSMngXRItkSy4kSXU6EK7SBNwvA8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Dsa/ITAyfoaZ2ZX4Hw2YHSMs0RwcPKFxF7GvJPZBfFZMETE8iIiQ2iDKY2JpMux00CdW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CYkzQrNDwLsTGkTBFeRtaEpIayMamCaM2SQfQVbQKEitIZDlTjtEYuj9lgoFA8GKsCdi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qhPYpJfDKVMi8jcYE6E0mZSWbRVsKhikRJJKFCVTzQTOxY8jFp9kuIY/rhe7EdowyN7D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uxOhZT5FkwoxPEeQv0f9jUjRKfQ6VE0/YRsln0CAmSOB5WhNpCqGRCmhTagWERAVgBxm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jTsd6RPcNkL7jSRK6X8sj8Ag7FjAmCcoaPQLQSHj4D2x+SQm+ncksbMi8S7if9uiB01O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QQtXv2hp1MekZlfDtk7OtBrHHyjUI35bGyTh/BaiST6Jk9/yZKP/AIGVXyQibcwTXZZ0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WrH8h9Eh+IMeW2Ps3B+I24N8shDIgfsSDUowVRISKIhkg8jY6U4Ktj3GNFxqfAuO5FEz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UHTUE7BeElNDKv8AeIsRIxkplruSBZeRb3EmPsIJkbcbMmNu2JJ6lCThhnJjc8jPOEmO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PkaGd2fjbHk0PdjpaDMhxOYEA139GMrF7IEeQ6mQ7GQmFSEAEWpjyuTo2ZZrgzkb8RxW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F8MqBoTtcSXf6MRCLEkQFamiZcPQkTwNqFKFKzGukW4UiebtEVAqEKnkxGj9mgitIhEs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KR8CcOhIG3QkLA8jkaTeYKkRx5FSTUwhBp6J5aWyMDArdCrBCD9kkEQJ/IlLpFSLG8Dl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ohK97hdfTEhDcDPeESPTqFab54SU8lAxMezzwNzToYuGxtVSSzfkJZU14HaOhhKX3wKz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BzNmFDRB0vQmjf0aGMXkIK8BlsCp5Ed6Sd7GMS6M5RsSdHutaMuIfBqOBDJOxvLLbF9C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2Su0E62esO0KacuhEpSZPaUJU15EtQSotWzDayIqQw5lbHep+xtOKYorVB9l6OlFI8Sv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t8YqgtvKEiPyn8XVe/JoZ9ddhQzQ1SYlqnDEpKZdEosgloGkfAyXQ0oIeFgfriPksVNc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+iGjcHqSFuJjZcOu2I54koOom7FPG0TPCrjAeHMlQ+EtUEnGBHbX4YxHAgTAdtQiO5/D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mC8uLJBKwv2R7jjZhzbiyL4NNENvJKTWjNdiy1AEzdlBkKqHQafQkMt6GtcMsVKBBC4K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yDjA04DvahjsTpy/shM08kJ5C3gwNkRodqIIoUaHQY8CpeRps6MCQnsaRYmn0UkYQk4a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+JBw+xnkUG7F1I8RfQbX3tjNjeeFseBZJmkJTZUxGS5TgmXEUehWrFmhmoQuwyzjAo5s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uhy8jQ/lkMNSnyVGpHFC3RhdORMTDKWA5qwW9hQmLU0O7QqbNiGfACMKLTuhFX2MhEtr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2yUC78+Rq1HyhcWiEif2QVfknllukrDCPD6FBr2LdiVg+JC6EUUMfC4c6UhI+pkOGk1e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iO2slVsIdE9kvN8I04mUQ7G+e0Yw2Fqi7Uz76kpRbdkrBPs3TQYbgMa9Gh9nwkQzEoQQ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DcBgsChkeWR1aEnUVr24loZCDD5Ga6GsJnLHCeFjDjYY0ShZGf8AQRZL7IkgV5glqwX8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JFmNqsZ+jQzblIYsDA10Y9TF3DCThnQ7/DoMbopwdxhDCrIy5acIY0NpsSPGEMZQhobY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kjGDZAlB6MC6YGERsC4ZbWh2yfZsL3JRCHISk1IYxRC4gTFmRj5PAlYsE9EWR9ED6DJ6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iHaFJZ7M9wM1iX4YxonRJZQ4ZHgtke/BWhy4S8A8BGVnIpqMETiRWUjPCBG3lCXCCbEf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9FEmfolnAIJU9NiHS0tBnOKMjELBApkSc1goKIh5MhAnx4EmJE4ookj7PVnkIE5T6Fnt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2mIPiORaWDgd2H6zdEXQiJg7RPuw0hdDzT6KRE3IsIHageUkTEaCjVEhNETIFNJtf7Si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ex+jr2ITQ2TCiM9SImUxKfBMmIFRQtoxHkZgN1wfBFYH5rXjOPQ7V0RbM/JDYcaKayK8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nxPtxFPsU2MZatIMt33oHxgsh18hZEVU+nCfyggVLA4+eIBs2E3BCwGDymNED/GH2T2G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l9jC2/SG38wgLPJS4yl0xCOAJ0qmNzo+EbspD2Ivk82YoCZ6R7F+EyPJPUfBSYzbaFbb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D8CJHoozixo0TJJMiyhNwuHsyq14Eyh0CK8/cE6c67ZLqTwEqXAp2eTWT7I6fyYGRCTw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vuk5HV9nIdxaZ2Em+sLGJ9i0zu2hsHLrIryvLYos6UTOEAtzI7Z1CelhXaSzLIx57Iyk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FwuIGPyNi40K7Er4aEQQIJDcGZyUw0xFMmZBuxhzvHjhB6PJA2/MSFJNMWQ02VMYwF1A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Ym1JOYJUfwJcHRp8idQzv0Y0LCiUDHgiTYWmjYqhS0OY5TJpTkTTHokTDJR0SiyUTEkt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rhsiVeSTHDyIOkyVIJyoUFVHBiqGtHiV/aEgyKB3wKwj9JSoeE9ncLFCtpEDDVCAw4E7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5sSforPbMM0G/gX7/WV9D1e+r9CyH51yH55lwh9FAVamFFk/FE2EJuxfg7HmAY1zwdMN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9G4zJ8443Te36JCKhRdPtRqIhhcDaR9Q2dIaeykqGt0aWxM2zn9Cc0FlZN0Ng2H8hITj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JZtPKf2LpP07jOk6IfaGqmH0xOeIf4fRC6RZ4GNNthOdFSZD5QQnomwh9Q0EWWTYH0kN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lOjy/ol3L7CJy2egm4QVB8E9/AclgiaXRM7FJ+xalwLJt0O2NqiETZNlEmU4nBKbMk0h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HwIozPyOVkCqMvCPOJ9jQ4ydnXYlz+eLVy+xQrcClf0ltA6G6TCeqVCMI7YaFOy4GoFq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+2Z8dxjVc5Kh6IqyWYJJLn7EUJbgQ0JrsucgtjVu1wj5MxqhmiBo3ZLFwqRkwa49iZEir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IbpdkPihXODERQvBZ3AixVMsm0dljpCBtLGPYuhl2oxxBhWv2QpVymdbS3JnJpJLoLg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4InwaEscZpyS0yAFRQpDHxMkoTqiMWJ2s0LTtjqKeyJ8PsgduTwRI56PsUKyY3voG+OB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4GVCjsQ7MybwDCjIOphIMSabNeHZlw09sh2hEqUWVIpTjUoiqdok+RYUpDDiY9E6DqDE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TQyvI4rgF9+Yxrj20XDBexK0mmINDQ0QRwyMNZG6PyIZtkQRQbrpEOyg35PDJJyMm2+C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sUEpFPB6zLOBRgOOj5fAyigfPicGSLF0nAvEPTsTELrQ/RDTU9cJBoilTsSskxrdUIYZ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riZnhJyfwReRBsXMIMEEgyOp1D5EEf4vgSJWR44KCV8EK9Bx1Sq3gT9RsG9kCpEUSRcj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B7on0mJOVfsVAoaBryViQqCc6ghfLGzJrlmpDaNKzwMCeoT7MMhSBrc6ZXou9kN89gjR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oiwZQxWdJBTgUGcIE0MYpCXkdzkxMTQHCVErbTZK0sasO3S4aHL4WLwNBD5TPY7/AApx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FiPdex3wJAaNFAncEoyfJYlMOxRpml0WiXkFxy2oUQCXcU8jG3Q8j4Thpl9hHVYFASsj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iWJEQmYhlJ7HbbmxKIj2lks09RfhsRPQ0IY0MeZksixoG5RLRRibCUZn4In4G4z8uJbO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JOw7GCKaTsUSFUcXWZEwkZNV7OyhiwSUFEobZx+gTGNd9k1rCYlDfAmngbETFqUN35Mh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0/wNLS8s+lAQBtD4MZH4rDKESqHDlY2oDUak/kltkCEiU0NmqoJqUSdghHaPOKjJCxJ2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KSm8FPEyaIEnEiFP0exIRf2XjM9T6ZMtX0yPjQFD9CnzDE7LEQMYyEQuZLFYSGnpFxGbI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CqTYY/3w1/ijstYQqxoKaC1ukmiMQpQ7lsR1aQ2InLa4I2JyNeD0wUdA1lmxryO1AkaF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BHLCrLJrZE4EnGBy0Cb16FbEsT7EuxtDllYMiOzNMXYaPA+EMPkYNn2IobuFoSfrD1PA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r0WGfTIwpQmNdoShCa3A+uhs8QYRZ5KMiub0YcLhEJ8FloaFtCEkMxCgjbAgZkmVFAsr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bI/A8CWoHY83ZEfGEdu41YlOENDf7J2nQxiF7InJB4H6F7skmdiQFSEpY/pBDQmixFU8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IIsP4IJSYiJJUgSbZaa6fB+hI1KIBGzINxOzMJOEQTCImG1gYURJ+zQQqBOsjr4YgxOy7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NJ0WR5niQGWzoU8VVngSGLoSIIdoalWObFiEepkEhW9ZpJP7DnW8IfGWUzLQOlcthSRE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mdDVv6HunbFGHvgJzcjX5kowNqwlnYynRukKE7Q56gR9kdtkTIu87CFlhalfA9hzDHj9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fkRodYleCZQsOiJppl4JMMT8izMqB5WRA0Yw9tbYugL3/sLH9CP2SjXaUzKUS0g/RCbp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AXwIMSUnyCnZ0hVjdTBAN3zfF8wQRw/BHMs2fMC/QGWtRJkMEEYDYDLASQyyPY1MtluE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mA0acnpR5UirdBnczFqbGTbO5i7CMenTgnaiZK2L4LiHSZ8ggJMx0CFkqoI4xcRQ1jbG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SEp2pFC0NGybUdETex1bI7JlM4J1P5IZCdkV0VsZGT0QJYEvItjs64NCEQY4ahUxcmSe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VQnZHiRLwyClgZZTArcDWEmu7seM6GxMnIWWIIZawxhUhW07uvYiIqxvQ0w3CmETpxBq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KoQh5KOUJTvEpPwRcENITH7YMZby0IfTGjwSS6DOdCi3Y2mLLHfgfCJFkqYJJlDSqF0B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xFb+SLoNElo+pGXAWH9lVIiCUn/X0YxU81IzpR4iQ1D9UyBjdoTsa4mFeQ2uhY2T2ykW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SshJEpPey0BLREyMLKkQ8r42TtwBaEcykpNJlD0u0/wLIQ05F4V9ikvBPEcIj0esMCXJ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ni59jT09Ch5EjzgTwiIHihInPspmieB+9asy38Nmw4yQ73xEJkWYxdQl4c9iTuCq6LP+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GhhIpajZREaadsfJtBY21PaV+zAx7YtgPpK/Q5W9pjLITBrKkbCuWuSSRBdngNtPs+Gz/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WyqlvQ00MNYpPrhA/R8FQKBCNZQpT0exJ2LCXyCBsEkiRrLEyF/QaWzbLUdOBtoiTLITq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slVRKO5MbdHSi9GLgQP36Nj9huklUie1FNAMENlehuyvP4kmSyTZwdRIxJfxDttvZD6g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LyZMiBFhQxnGhTO5gu7HuEomLIvI2t40PYEnbY/AbUlSCuTR/B74YhK+c+hC0Khdi4Qn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mRH3IaphCJyxI0NDoYOkCRLIt9Cic7I4Q/EBJKRqJtPTKClQsfYsOymIeRv6H4UZMWiZ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7LYExURJyaAjaW/I5TLWEPWYG/skeeDoKWjQeRPQRlBLWky2EMptQMSE0KCqJvYN8Aa7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avwLcWjxFDgQzF8TAjA0Ijw5HklJCD2ZfjmSgkpKTl/ZJhgQ2NnkZoUbsrGpliTI08KS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rwQD4HRTbuhpgepaBWDJFsdbE5iL3iEbPMI/Qg8eJWPkWqJRCpu2fImS+g5ZdCnkuJ8o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XkcujUJmnB1kjse0/DcoxVd0ZXu/EExtfDGu4UPJ3cO2siCJsTHJR0/oSJqW49CGBBQb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cnMCNwiWYgVE5O4MG2J7HIeJ/wDQkWNu4fsftq9f8kfbbR9oa5X2LadZ7KNdiHEpLexK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rkdz9FiYnfBqKVJEMqE/g7hJ5ZjQUNcDoUSmE/sQhbYjzfoW/aKnQiS0N9pEGga6buDw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i0VlkfCSJWfbK0fQruY/7MwIr5JN9ong7kFNqb6kbpQJ4QihJjqzb9kmSlmEWfAnL4hq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ZVD85CGs9Y/tCmqQUy2aP8EgqIlssL0IVqX6EH2YGeD2KYR4FgrzRbUCuz4HNwGShBLH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LJHorgfDIqmLuQ+iXQpBnpA8RZdGpP7FTyVEExYgE16DW7KdmDETHl2Oh2QgkTaFpdtj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/Q+YCfQq5pIdXJoeoKTP+kesT6G4SOCUyoXYldkFDJMDd0Vlje8jN+DHOlDkHmlmPRCx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UkSglLYGaNsphDnqONBQ7dsrpwPoSMTRWG+2TTdjzwpp5IVHaG5T0ZDIYIijoyPj7mJQ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aFUSP0h6oezCHn+RYCGtWRiCwOSLIjxcSbKshinW4mg5vZbIeEmJQtGlEklSmM5SbbKO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S3CexGEk7Q1HbDGTKV5xkF44/aLlX0wpY4iOFPZJQuKz0L5HLxzTw0NBiQOO2gTRBfEa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UNtfoeQVjmB62T+z0yJ19CCaWybVXBbCfI/AT9E0hMFb0WKbCD3WMR2IXuh4jSacQKUk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fk8B+SX7JxrdBIXm1TX0J+Rz0hswDn4JsuyMqWRYQSUCQxrjCPJWChsmuStoQ11J4EXA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aIWWnmeESSoaAeDSJijJZUQiYqg2wSI6QzwsZav2MhELtDRplpodG3Ijawk7FalWCQ74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JI4dNEpwKTpicJaiCX/gEn9kdcXsmHyGMJSJm0hIyZa5mMAwkuZdi7BjGQJZgmvI0SEG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XCXCkihiPJTIs54DPTGOJKiEdag9YM4E5uboelPBGGjY3WGYeChWki5o7XFMSpJ0tgoy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/wDY5UodJp5R6DsUyYSHw3EiEoiwdjD8ZJFVImb+iRJZ2j75RZbZHISlVYVNDqh0wUiB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iy7Y87QyBTse6S/QZClCsQ3d4GFcGCIGIsq7OAjjGxbzJbNMxsX4wwtwe23I3pkICbtC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6Ozze4VlX5IGR9xzGkQXcWPPkhxiX8jyQ8AVlIQybKPl+hTKf5JZxeV0NeCieqn3Ah6T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uH7EQryE6cStKfY7rsj8GKqSGROSEIXLXbHXDSQ16FOJUkAQdZMCfaplJKfT+xL/AELG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exk7PBAhw0xidCi4+zzE+xBzd6HKK3SDRDvyOI4RtFpChOlIlbcBKaxZh0JhTJtiTC9i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0R2NFuxMlyoGL7LjI4zsZ6PAxjNJlStyZ/CFm0eoJOEe7tifqTCkmYyLfRVBm/Aqck6Y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7sR53bL5Q0KFDCTQY0yTWTZKR/UJKZFsNojxKWRKwPKSNeYIbmK1EPZLaQUVBCLqSmWN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6tISbuB6zGTcnHKRs06qhbHcy+hsnEQqrKMkzgo6NGySeNDUZEIU4y4b4WQJYCCMUmMy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8h7GP3Roeq8awykPsQx3AtjYoJFFEXpkUp2P6ExN/RMDrT+yNctPQYq2iZeRcIUYILMB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EUQURo/AlEByQjF7yEtOhM7V8TlBIdQUyyNJ4G1JM6E1Am2yE1Ymc8+jeHoRctfghtbG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EWZC7fHiQNYGqBjC7czYzZM7Q5ljD6YmWZmJwNNr4GoJiIR8mIUlNFsqugm2iFJdola6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kGY0xU8AtzLHLvJFj4THQiBSXM2hbkF4kV7S3bhDRPKW7C4EtTkeVVQTeAQCkWjtPRM2n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/K2/qS10XTyM6w2cnci1Nohxdik+BZPYc7Z88IcwzyCUQbGGNDPIT7TgqoeCMU/ysI6j6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XwVNrsbuBdnA5KvoW6WNiiNOkNzht9DYP07HjLc9EQS//IM4uhBwFBoqnD47ImJZCTPZ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bQsnsauNJ8pMUtC09jjhLbKvg2YsJHpJOpW2xBZU2mW3Y4a53Iw1WExnubAoKTLuBhDI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RLHEZIhBv0QKxpkqpTA37kPAbaj2RuXFvReTsDFCwgaJ7PAUxIngeU3CbUlHoZoUAuKp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Q6JehNGMiob1BGGI2RgUocBEJUyBuoJkaiTYialiS6EJLsVDI4ZLBP0J8flQ02jOO2Wr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E1g9ias9MY/ayRI3yxrSSmO022WwyUQeTKGFZrzofubu2Ermo8C8MaPQ1EIFTNCZY9jh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o1TgbbToTXThlfGWTPp/oicoUWEKTwLu4HHkfoQEvsa6N5VkHlIaINQroFNSJ9Don7w9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EWPHjwIm0ZH2Sx7xC4RlB6kh8JGXGZ8PxQhAJPnkTQ5iD3Rj9JHpWNxo9/xJNcpnyO8S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4Qk8uzFdcnKTopq4vIiqWBfiYDmsfIUjP8nsSpaN8IWOqInQhqoafG6wbRZYcCyvXoRy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FnspX9iZt/pJAZttdV6JacNS6YlKGoUklksuySmWQbQpbHEiabIDa5gaQl6P7mGDj6K9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0IMkng8EeYrWnQnMMS6Z6Y/E/ZZ1NFhj0GpWqt0LCDNiZI2d2VJPkp5P5GejHsnyoFsZ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iJ7ICRreyp2QIhpgW/Y0MmXsYGibw1sn3fnh0tYIAtKHU9EmTJpJmav2QS/WyB8f2HBk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wTSUkPxDbJbIp/GKiobXI7/FoWB2ZkinCGm/QhjInkjyQInkiKPI0oKh+BhaNGQkOHkV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ThRHDPSJhKx8WZIgYZIx8TxR4/ZdILLs7ScGhECePLaMJhCKOSY4GGQ4FNATExWIoElC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OFahLXbEkllewYm16fEoo/kyZYkKjA4boYgSxEcuXyMRvwdFMxG6aNUUN6UDOBFtkhED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OReDdss2dCeiRNM6YiSneTHEoD2NX4FZRFUZvR7JrC/ZLbjVVeQqbnRSxzMSdCp0J+GJ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9FwIVA9g2qZMNj/Tzit+j8B3Zu+jENU9ovgvg1CP2vRZXXkmgVtzA0IwmqZ6FtMNs0Pm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VU6MDmYp+BoYnJR0IrkyxLc4cjzW9m4ESWeE6Z98aQ/sQvqP7AiKIpTgz6ei6D2zw16d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FxYZAkggjuCPRHggr8G/wgkE9Fdk+0yIiDyI/uOAHgq1JPyh1uJOvKGmtiVt/JN4Gx2U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7GSWtCbWSW3RsU/I57UjSStURsNsto6lBLljnbZT5MUhfJdyVp7MTZjHaX2OFtGiB4YZ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npBLOcEGW0EalHeOmRd9DHBGdoJNVtgwXQhaIYIwTI/YaSKSJ20fUCNNDWFDaRI2TwaE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JsIEfgJfZ5CexfbJffCTcNZNyPcmjw4dhmAwJORqdIxZIjvjGBLPBXJ2FPBpbGhU+cED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ARIcSo0CEsI29I+XZ3GFYm0x5JTwXpQP5QihOgOuiJV9PaPvuWV74KEShI27KkmPjZZl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GxPttCvyQoCmGZDkeCkBZoaJ+hKGSYEz7FIzRBkx2IjUxp8g1siWacYGAoJKzLhETlFX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Eh2QvCiVRBCypqNo7bfAXioW1AzSRlkp4cYU/AR0iDwqKRtQMgq+R7waThUjbeRZRIu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Yf8AVEHOXZA8DQnJRAzWYqjO5bwGtbywkq7nDIr4LH7JI5SkIaiXaHa5JFf/AERJXYzU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Gk1DtDEHdaf9E50PFMYuHs/uPi51r0h7ZrX8yGNJG9OSZSx6m/ZNRaSf6D2pMT+mfLQh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gga4oMJ/ArCr7Q7zTNOP4yjsS8jXbpXyxHrZCVtowsHmBieJHJSIyTYvnlEGBld2MYT4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goLlJeSqEvInPYQbA55y9CwFAiDBgP8AFtOyUteYH1TDkzyeUJwhKvqCVokpvYVYAjUh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Iu5kYKBFtsyGgCsXHBjTkQIRWhOnFEMNIs6KXOSEvAtpHTwUemXYOkWAjpzCBHaofBYi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LDyeo/bgn2RKiS2LyQkgydcGGoIIE4f47R+qNiGLWMX0N+xqKjyJ0s5HR2k02zF2VJDj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qISHiawxylfrM3mmD/vL7Cfzgck5SFiU3ZRIVbyMYQw4W8kHB7OH1wNjSgbapcVu4Z4m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JheRhBiJ4Wf0NY2YRS0PPzL98MiBHZks+02hYXtOMVQPtI1sNuWH9IbwXiEyywJ2IhQw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gTErqRyyP5EJGUN1rIxx8GL0UX5G6piusiw6v+8C6/DJ39EMJpcD8HsTGRtxTkpJ9BVG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sVJVtY5baKL/ZoipO2JNnRqciWmtpU0odr+dkRT7UjZO3iFg/GJEnP0FRVHp4Hi/Z/qQA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rGkVT9nsXJHQX4vJCSJ/0kMrFbUOT4HtXaiEmnzK7/yNErkkQNCXOH2jLSeWJIUGzRkp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pBFhhtyx8viOIekTKZZC5XGRSBUeCJPRSJ54pGMd0swxpCbSptFwwyiXgeiWX0IvjVCC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m7MTsRZ7OjihkCHapFBkJCVeSaO4+h9EsJkglYWh0QH27GpLJsIt3PpImIvy9EMRPuIE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mxHNeR0hbEdhSJuDKyJJCRClDCJ4gfyEnGBJ1As6JFiX7GkqJKZQ1MiVWQopi+wo7ELX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jtDfDHszKN5Gq2DlVn4G4MumITwROhsDDF3GVxSJJMRkNDJI/gNnJnYp+0D6jWepZxHI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4JJkZszEKB574Eq7TYqB4eAo2JhDVsz4GNy7EgjZItoP3iZQsIWxl8I+lwZIsh4MijPF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tEj/AMoSsmIkpgjXkQWkMwS7IjPFUIBnkSINl8SIRX4GyPV4Z/CJtNMadqmNKdqv2IRh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pyU4zMnPR+4EPEf6dv0xYIbGRFSw7PMMEuEjsFJUWienUJE6m3E/6kdDlTVMTrnjEEpo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ypInSl7Fc2TcraUb3lNNpcHf+ZPodubYsViSydGQnIFiwaFdj9kSczbg1bQNv/mTK3adL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TZN8Wfzxnj4HEkEPlLWORBBBAvwl8++Y4oowuRqbioESFpuCLyIeyq5DxMEThfsgi+EC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d+Qc+spsleDdNCpmoJXsMgBcQnNRJKAnJo9jdWh1HQ0xbLckyOSGXIjai2TguS8hYhOR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lZZCKw7qkK2o32OxOZIOysCLK88E9jTYpYHYVfJQVpYkgXb8EcjQ+T/GP8ERvGNYjaJj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93BxMckT5HwTXVY0bbPRC+n7hK+b9DXc4MudxYvlcNS05TTJkU4K4s+ZFwkM/AaQlzwm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SNeRNJ+Sz3wJLPJOpGjJNqFj0jKTYIthc1KMPAsoJXKS7oP3p1DRBvRlFp0NQsaogKQy0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OZSG5VH8JjQgq8Hhsa1I0W6J0/gxvbP+kQZPWxsorWxYZEmpoJRVlVTI7LOxaoL0GxF9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7KEIXJO0yKUsS/5IgifsUGZV5EVE/axKeZS1JH2uodcW0F/7GulLKY9JtEKfseAY5aBP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E1qE3aRymbs/hgRaAK/fgmc+0r7EtVDkyj3xRxBGhyz0jh6CnslZL0eSIdnyNFY+qx+h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gj80+wk8Uhkx/AkLNK3xZHdm5DfIGHRH4Rjg+asmEyxJEkKVh+YWwbePoSXMmLjdB0yS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JaLWophS0Eq4UWOsaGKiRYCX5DOVjwE2EUxEIKJEZKdhOskwK6ENIfdDzAhiM6ORZWTr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OBj35SkSjhVriEPg+DHw+MhLt8MT9HGR5aYOo3ZVlB6gJQ2nyqSN2SLk4IffC7LNrSFe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97FKxDqPBYLZs9okeqyvZfV8+hOHBvI15toHb2PebIJXkboSJKNgXY0yC9UDUBKT5Cbb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yjSMTiK4ZGoF0hm1v/sDVmAaikSMwqxhQ0eBqj94xjaMow+Wk9CJNCffxoYoyN0fxDtR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D8RVOH4LgRzjDdmF8lk0kaumzbLwpcDwmTJMEemaFL21Qh/RNzovkjxp2fzCNulHdklF0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dN9f7EE4VnnH2SmTqyNqRZ2xIihE5tjaUngdJyqIpXlDkzVjY7k140NW8v8AiRUW3gDW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HRRV3v0dhs/+AXmNSkvsUNJyS/Jh1niixt9N+heDFLMwIlj9sfwfA7eUSllmR/g/x+eN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XMZBf7DWTouUIbSE+igaX4yO5onySW8EMh8RA2MiadPY+6B00ErWCBZEGeCNijX2El+m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JB5+xrsw8ITErEpE0JbTQpBgikPqLyo8yhiGgQXZcLfRpcthjsGwyXkhFG+xbwgphEF+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CQnOR5oTGPv8Bj/DIRHZ9DF2gQ7hZIZ7S+PY0F3AmSaGY8Ui2/vwXMqSe9MbsScGLYRJ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wURBryXx61bfA+5+kflH2FBXtCt0UJ0Ukw21L1wQhJp+0SKmLFZG0oc6gmqCckR4CVw1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NsoQ9Xk/i5GCUDPZZg9J/HNjwm5LELHP4MyJ3dlygheijsTcLKE4GpzyeCj+irCR5uLB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lMlG7DfwG4p+RA8uu9NDlQQiiyI4rI0IZf8ABnGTrKVyXL9yfzESMbLUjflyLHDxZ0wC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gZIuiWwqJIRQrngMU2z9kspBY2vUDqza/mi5BHgVJR9NkFOllBsgpsJMpYxkRApbwP2o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MIpKaj2USiX5I6Q5weHZEbDl7Ma4SPh/4vf4SUIu7Fk9Gboo+SB5m9j9ZILqNPgOZRg3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IIZekQ+hD+WAlUONAhWSdZHskzTrgQMiEOUpFzZiQQsj2oQbpEnRliZcehLLIsjJuiqFQ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MhwTVgYq0XvEbBDyCOEcM2QS8frkQEhHBoNbNgsiEVyQgxwkQxmf4GMYzIsQydftLRMm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FIa8kmZBcHocTnhOeDGKDHfxShSpnxhkiVIJYftEbbyReBKfZInRWOxsbk82JPOxPmBg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iqDyQLyODkeR0GkIHzC4YxcP9FE5FZRJcAWph8sgbm28D2VTaGs2Ympoh0NX4PkXh6WL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yON8Wl44LcMB4EvoQggUQl/h1RlM8L+JEt6M7xwLAzmEmECwhxk7EyU6JjMol+hy1Frog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O6Ae1waR0CilIMTaWWpLiie0NM2+SwZ+yQkKaMmEv+MjMJpDt5ElFUXk6JG6mnIx78lW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0tDKfeNpq58CJSmVIceEPKh9idz7Q7i+A+tGyJ2/aMnOHicCEhqzKKC16OD4KIJ+0O4b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X8iEpNkS0iikyEKnMMbTY/AtGPf+PsopaX4Ie5FyxliHNEk7RZ9oLW9mCTFNlRkZT8D/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SQ4EyTOCNWQ5AXaJ4xemQBCqYjPAyIQ8OxeC+eEc9kKHcHjI9hAmnG2uAvoIeB9CSbFF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JKuNIlcNNE8PjIehoePWZEjwIMkacBIeRqHclBE8TxIyRjlD4Y+GYY4nxLSpkMt7SISP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FfHgboaGY+BMqV8CMjyF+9MnlLAsp/ZQG5WCCTnInJ5CGDOBzaWBMC0CJ3fDJ3SkQxCd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aGUSeCBkqGNKyNmciboeixJTUF2X3Y/md9GFeRi4TlVsf4EKmh0IlQPHiclhtTZpsn8T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Y7yYkwQJ6Y0ZJawPFGBK4b4UGBrIbG4ZE8vBj6GFn2KSMZnM0N3NCwk3Z5MYIKVxRyRZ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TyPlYYrSRnan9H13L/Q49bv/AFFP6b2tiN3mboS26q0xV3aEuC5YlmphuUXR0v2JQrpHR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HSD9D2sjZjFQ3C0SLIiZtDOFTOBuhTfTG+UVkg8SeZ2NlSVJXDFBK8hxC+9Gh66hDWMS1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JjDWkKbmPMiOzBj/AEiiIyq/ajVkYTAbyX0JtofnxRJL0hYDCK3sZDo/Q/H4ec2S0K/F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pojDVmy0Z0RwoQ9DvjKzdiwqngnsjwOBimlxTooPRKEkELLImiiLE0WXkzBrLI5FBNqR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JHgUmiCgxIXsQkMaTE4Q5eyaI74KDMQ0NQzyNlaEsQfkYjEfDRRCaGSNwyRjXD4fDGOa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Qz58YpzKZHxPMbichbDvk7EXckhxEr7hFK0NXgrwhoSG5IwkmVkVew8iltQUvAyCJxzD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RjJK2zsukJpKisD1gTNNk7GryGkyNVDIa+7HtzGNQK5fyEFRDUeRDyrwJDESasSJex6O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JSnHBfIIH5FIo3xpQsbonoeBJsa4IZEn1hiyfbHokmwwZgsBR8TUCpkXGtDMUaJwTwt6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LI9AWMFnDwPYZOiETY3o16yRMktZ/wBn/A17HG+br7E32dDZJavJTA2kTYWlDDojQ0tq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VlZ6H2POBWlthodaWgzY9A8MrEw2nkTiTReRpuPEicBx7lJn0aaJ4VrwNOZQiTQSNCUR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10JU1BUlNiQWi6DU+0umPoxqD9IqxR0pvtoX0/HCXAPyI8ortk/+h6SU5J8sNSfD8IE+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J0dk8tTweltmhcVu1Radw27Lgtw3gcng7Nj5QY3q6FXE0dL9cR2QQSj0ihwQS2TCwxcq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QwiRAnQ6RKk6sjQPwRE910PInRcIZvHGSGRKFljIBQQxIVR1ohHtCUfYkO+cCFF5ENIw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Bjotw354YjmBjY8nokkbI4fDD8GNcExCQzUZtGURCBqTFw3seoqQ9NeH2JwTF/KxK0uy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Yrii5TawJLDEjLuRXA7UW2roq62SO9n07RK/Y/FXJvJ7GoYkhfAusQxTpokIb4EKZKoR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zlk/Yz0LNjc4F+Yv6BUrEPcC+w/6HYxLirJDRYuRpb2cBhickOJbQylJZUsMRCGKFBJ5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MWPH2RhqM9OBIstiYgsJxQw2hv8AUcUGa4cI9uOWdExSliCf4E3kgRvgke9GhNpyzT7R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2EnZm7Y9oUmJf+aMxTHUXJGlvddpiX1BDdOfSQjFilsXlDxNSLPollLIKSv7AyewpYIJ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PIq/eiNRn7RKu7GzB/AUgQjWo9yNyS+RCTDmZDaeiMhs3La9CSnsZpWJSkiG7wwM6U3M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3OUMfzi9T+SOvqL2hkM/QCvo9h+RR8cRyxEhv0LHobYHylDJa21sGTka7gmU/gW1of8A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2kE3LkI6/YorXolSD6G8BKWUeVxJPDVWzQhkzoV1KaHb0irJI5MhMcgjaiBhWSOzISGC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HRBdrFLhB8FMD+BQhwGUaS6HYgl8aGoEBVK6JnhicmBiRDQ1DF+xBYhQQTYUbcehOIHg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yMD4kkknh/gZHDQ1D4QIkLBAHsYDk8DV0UWwES1AG9cNYfZQhEwdyUsNbf4s76t2NpvB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S1tcLgShRiVB8jJJgrSWj/IyORhSJMCKK0rRZHaoa9gpbZ04J4y9FFUWEwbU8ojv2Mbo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TPCxbKm1kSxCWTEa+Q9D2/NBuB0PYX74vzB0mJ5MmocDYJEQhV7O0Dkyf7ICJoaXMfQ3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V8jKwVQ8GHZ6BtNRkQSglqxWsIoYBYmbLQLOZaIBWx8tCSRJCHkSogSbEgi1eRKShAW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+KQqDkdkdYaSRJQstyt3LHWVkPjViG5X7ILZPQ+IIaY3Snhk1Crt8E5w3kiEutVK+hLK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IZJfq25HnOxk60mSSR6PJEyc18ihuKDoMs2Y2lmRDVknTQr5cBMGVJYGhNp0jf8AApza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2LPsAKvbXv6HHe8Qkj04N1vhjPmSaGV0bFQhki0QW1RlWk+xxIkxPaJB8xB0QJdnxJP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6iyacPDO1Y8IYsJdMhRonojHmMixttCkcikowcz7HbgDzv7EQmwxfKpGIRCJJMIfmZuyA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3I6QxdJskrohZ8mTgbs0SOmoZEZIiOGqEuGuFzxO6KWCYEZGhmW7Q6R3yIFQNrXCRLGM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ND5TswaJN9FH5EZj4J2IkfMIpEC/IrlNC1puFyh+ijlsWdH7huCYiPkIRDoiDJx9ibm3K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jWn8M3DdCptzZn2GMJtMuSl0N9FejT2iCdeRsi2DrRe0HNRMrCHZNaQuBrYaaI1oJA8D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4MT0VZdvRfzExqAksj0HtXGcTTjKNCw/IuzyRhEDUjZiUjTch4kWcKyK0FdY1qENqGTgJ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MrENIYWDeBnU2qiIptI1ji1sxGoKyhFmReNjpIVkNigh6E2qHi+Rn+eHxTd2P9hJIm3a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a3fpr7JxflE5RNmfRMkXyhTcxbiRirZE9fIjhW6bNJ4wKYvhwWnCakJEonJL2YPBkCbj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gkrhsQoRQI+xTcxSNvBJaCMEmHg2PLuyEhGDJXSrhN2bjP2K7HREuydEqv6DKkp3NiZx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FesjxbxIJVELQyyodBtJw32NQsENkKgh2gqyETdhRIaSZNnpD0SQmIGqtiPViSxG0zQ0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jE8WMhqPctZWLINDjci7CIT5oGTSew2YgexrwKYdw0EBOcDGEpOmZFEQ6Y1MkSySQmPM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xZQha4Ee2Qwr8A2O1Q9ypHcsYrZ4420ZACfIvEmIvZN5GN8J8J/DQgmbpDci+GkKWkUL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j2hicWdPQkC+coaEAPkVtjSQhCaELqaDccS/gylDhfwSaUqMvECqbHHagpsyyhuhvgV+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fagmctlskuUi3NMo2kbH18wntj2MaFITrxMNU9jcLcicvAm02tCwyQ2oEWRk7IXYkj4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Lyf83geTIJw2S98E01eRNGZVXicJK/gasI8aIZRuCUDZomhsuIFseC5yYRP9CaVjeHEb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LKmRIUK9LiSDkxqHiLAgUYuEi4eApx6GrgWTQ/wB34U6Y33cW0fKIKiU0LK1tiuRzDQ/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Gj/7KFW807WSTaUkaJolQJCS2yeGNM/bPiYaFxRGfsZueqMBQN7Q1FeZJnNfA9wcxrAz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EsFLCQ1EXHQ2lOjE4DSlJpiGC0NyOrD+ZgZQkrbQ1oZVbISH7IwaRHhJNGPWBfqTrZmx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awyVf70eYiSdmaJSJBwiv2REkCDo25HBAkU+h1CFmYEZT4D/AF4K7GxvhPeDzoWRRJWJ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omjX0VEvODsiYQ9DGjBepAINg3WMT5EgeXsiOhyYk4PInHf0Nyv6BFJuHDqMs5/AnNtf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yIgkN8shWJCHvgnsd30MaLKRIDPsTS0ehMnCNPpiViZrJJFiR8yLnYiJQqEjAQEglLW0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sEK9tmiGIIl4UYhjDMUCPMJ0xFYzCeH8CIKn8iFLn+xk3kfs35NNBuMk/fmFggQ3y32G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BjQk2MaJBpgEmREeUNtrYqpjQk4FrwhZ7mEGohnI1X4HfyDlLoaie5kflbX64GsveB5C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7sz8E0bG7IojOFgJ2UxPseI60eJj7Y1QkW4Yg5FjaWSTTF0MpDorkrI6QnRqYtGQnA3g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EqwL6MkDaUT2Pi+K6BZYGhLvgn1CU9sTK1pWV+mxLJd9CPZYsJOuKTym7RHsiyMFc5nK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VfNG5mZIioS5MQzqE1DJhK9ERsRENq+yI8kVNx0zAHDazsnQTCgSSMkXbyYuSpjTEpMa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CNII7RBMnkH6ieDaRBlIZQTfuyY0NjrSEKVJi+w8mzHQ2kaaTReM7mJFI9Dvk8IdBBSVJ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0mHIV+hANDbSaI00NTDrg6hswL4IRgxnBuv5JrlpsTEeR1xHgec0dFfBmgRr0FwEpeA8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DIErUCG9BXt8ezwOh4JlKL/5DrPwf/PF/wCZxRIx+pNX8B6mjeIZ3GcqBChqpuRhim3Z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QxdrX74lfgZIdobgYjtjg9cFIQqS9JlH2DIdhrhMKRMyY3Thichq2ZfDKrEJwxq7D6fA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BhpRSTJy/AN1w0gSUZ0pZRVJ00yKsS2SuDbDj2E/Y5RsdNr/wSU+BdiRMskNJaEVhexd1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54N+hLQge1QNbbOl0MARteSJ9BoVtIlOdGMZ2KWXEfHBO8JmCckDvGSgdTcamQ0QkKaP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cMWJHi/mMvog8AtCBTOepJfvAS0KSGaVDEedCiIRguSCmPiZmhEuhtLoy0L10ORbJdJk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NzQ8RYGM0GpYnuxUpjdZFbY4Yksm2Ptg2+BVYDDDkysQ9wCJnwR+SRpgJD8jV8CuAltw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hY7QlU27jAnZEWVkMEkyED46QaRnkx03tEF+lkehRQ0ydwMmzJ/ZlSGIzprB3Jt4Y2hv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yJIbCvwNywMqg5KG206obOJleBDgttESt1wVP5GLheREVyz4FDrfCriYIXiKjNkS8tEz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PpBubnTgbwvnokPhH88oBplG09hyIfaD/Rl+mk/mmiwn3F4xN2HDeE+2T4L2jZfCCO+K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IkfwRDOZ2FC07sU3B7RPasjdNHSj1Yga9cRRBRaNQ8USkqvgSiIwJSpGaMoGj7GwJ8NF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SP4RCmJfYw1Czg3gYToQip4GR2QhfHhafJtEihdAZyGZfVDM0oU00QPEMUupJn2Rp4GL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TaYxhQxXysUhIwE6JDPogZDo3EZJ5FSGpDWJwPG6yMCdr9jUPVibSl/ohtM/QtWrQ7Wr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9DxBFiaMufiBSVD2zUXpELD05SJi8u5JrHD2NyErwSqwWIJUOWSwLOTCaKFw2vliNJUL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/IlV2TZSYxtPqmQWGJZoaRrsjBfwMhWhS4khwhDWBcPBOsJSrPbiEdBRCGYIJiSvgwyB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TqE7FLCKplpkS5c0YE0ORYHPgJu4E7OL3C7wRJ0cEDEQ9ST2vk+B2oPcS+hP5wskB2zM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MI/mR1B0pCsL9BwEqNvFj9ibBLbWBNvslNWSj+hMeISozo8XJ3JyNQkoMR6MlIlkx+8H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pmiTwcGWUrI6RAKaFtG3A2vYVbBJdwhMvlJExO1safQ7vAo5I1IhLoyRS+yBKETeVk8I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SVoM+aR9FrIOPUpE6SNNKCXFsgsqfZkmP0SFHwMf6BsylP1w1Ji9BLwfBD6HPXBIT8Hq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YUtp5MMIHB6Eql2K9DTKiCS3GBkFjiwwUEOXgXlmxJaZSY2ypoihpBYLULSWnpmUIuis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GuyYXY0JBoYSVuBOckQQMjZZFi0KiBMISyoT+H5Jf/BR0Yxwm2vR44wS7oeCyYvaIo4Q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mochjToaEMkBlHLeWQ4LBiySLKcHQXwCSFYzYgEO9i6NQLwhLdlQ6MY9DwnoyI6LGlas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yIWBJ0QQQrIIpMhkT9vY2UsUiZ2xJ8jNQoQyqnNYC1A9GMiIGmJjLuaJJ5HTWeas6/k4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AX4n4FdHuQfwmN5I2ZKGNEqsfhIy2a/QiQiobjpMkASiQLTgNpMqFTsmPY8t+zEbJiQpF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IRFEIuMksmBfQjAaELcdgnJ5loz6AvJdNDiaocQOKb8j63Q4bAzU4LSQU2diCDEzQ1nx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H0RQHkSmyELmZ4KPCmFMiiRbNTJtKJRoymvBQs7Gom1DIsZVEyZhU5M4dIHuJQNtQcl2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RHCGPInBTXQmCvknBtoW4HKUkdQqdi1lOB2aIaYy9l/RQlEtQopVeRqV3noc2JyqfwIu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eUPsvkMQveQutFhINuJqKo/sjzDYjda9CKEOCI+D4IR4C4niQMmuw1zvUkQ0JwJ8BDwU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6AU8IDEQK4+kCinOfE/yPS3DxAMuceEz4HX+4ZZvmNpTfmKqB4xDC2SXlDin0R4JWuAk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PskRoQqPI+G4RaNiBWhkRBlsZQrWJpRT6TweGPL+UIJTPkngalKYp+bshMsKCfpoTz8g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RBC2WFZUFIyUoyVEkArlRxdjeRWBpqjXEDhDxwPhIrIt+hpNCjLmsM2Kl67QilUxWTRf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FMKCIVjb2Ayagjhcwd7HlVCCTEFLFHZMoeRMEieR0tBNixwkMBQhwHLXJCNnRHyIbHL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+BLJl5YGH0wsGlAr1BiZMjScolT2YyZwYy7HaKDiwn8gtdDRsnZNBmozKMNBPgaaWkbP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gMXDNEVCaolMkH2PIdNQYJQRMExpYTKaY90Qv5CJ8ewPFC6CRxeoJPxLL7J2gYUMMBrg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IVfWvsU3xV+xRsMBJgejRAVw34IlfsdFun1Z94oqD2YhmXrsuUC20UInaM9J/AxwHvFc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9s3TCWZvYa8EbvI6xI6Q4jwW7/Ycx0KUrDa8jQ0ZZMXSINkLyvQck9hqn00+RSm8vRVu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QakKn7zeEgzN+mNOw3OZjDt3+MFll9Hv8L6JySRfFEDkn3JkKbMjw75ICXcHpHWiNhPo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sz/7Y+w+R5F9pNL+ae17JsGWtfolx9Roz4O0vR1keh/IhOZIlAdUTPDE23YiWmCDmvke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R5GKhFA1CZFlBK8CVhkbzMWyTdkHDW2EuU2Nr0KuLuj+xEk6UeUeKBVNnyLnMbsmr5wW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ljQmrwT0/wA4FW+zTLH2GTsKFcyGpJ8h2rjcxTIavSEH5wi0kGghiP0hshbvsCc2huZV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STYn1sRsyvlL0UzaBjm7JKm5MzJYokQooGXuTaFsPCMc3oisISJMiSS3dB64miYJJbR2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cWgL2Y/VxPoMy3+0m+wkCilZTJlva/wMZjK5fEHAS4KEzSwNh4GinfEoI1P2Gmx9x8Bd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WAWmlDE4SMRBoyh4hBv7EOsWhKhiHZKcFCagJ5G6EzpCeoGoFktHiQPRtjfkeToYW049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7E+TJYEFM3Q97EuRNPwND/whShP/AANTmya5lH3H3RFPu5OSGkSkmossLXZoZjUHh+xO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bGuCCVxkmrCfgdsA46TPQsMfYnokBIlRCJrvzJLMHdBkXCIokSBO0hT9BqxOUjVicyO2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QpJKwObyOxnwiFaBMWodtweAh5mP6PZteRCqTcbE2lkatP4J+CCWUNGSaM/cZL7TYXrj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fyjzX8kK6eNlCST6EVogZJv6z+BMUxxuagj0qGBDgOr6x+Q9HahsfUaKIS2EKXA6kLxC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liSBVRvlPRiIjg8FcW6Q2ZQ70JGaO4DdjaZSJdMut8Wa7HaZHnBaD5sZEkW5BvJ4doSo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MsPTJNHngsxPqgpLqaIK6vRw6N9L3I+75kgU5o7CCljyIMihMDRgUhCaTJU9VJkNQ0cO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GhHdvQqTHqWLQGwBSzsk1lUxglSVnsUSy8mtK/kr3+DIQ8CWNVThyx6QTqCMRq94HLCH6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YVKJT2EVPrDSUCOR8LXeSlUDZPSGiHSfySM8GBMmWSZCB5DETr0HiKn8hTOKDANL0h80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1CQVQZK3Y0tRwvrRXFgFUldjQYNeiDDEx5yL2ymy0j/xxI/sFS0SXBaaFnaEsLBQUKkj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i8hSWsDxDtipmiHRgidbYmdcRqJaQmY9kZNjlRFnzBJhkqh0YMqg9/wkdpL2S2j5J8Nf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8FIoZbnyP2krYS0aDHrfsw/0PXRC/gwzxb9kK+G0skhScJyS/YFQnPDYifnraBtB6AZtM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MJJYCbL72+BI5l/1QjlB1NkrSYFpKlAwQ2M3MvDIEmWhLogUoHKmodGoSqUtiIsRENQw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dIqkl0YVDU2QqFMSsrZhv9m6oUOxacEq6yZJMFA9kqMZVRfQc6oSaNEJvJ/9AbBH/wCob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JLA15RogvlFXojsXtSBnZk6bH8g7edDuAggrnJRkpsbrAgMiVSNRIxVkCZDdGhEgmQtZ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ZzRMi79no+knFAYemCkiWtKw6z7Mg1XtF63oZINMyZQ9o6B6RRNORFIrqkZLTH80Zsz0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xTAilPomS59OGKTnslI6ytYCnlTYqmCc5ak94oc+iRkiLNQSByHMrFeCGoUKST8Dej6W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LaszQ5g1TZJKliUo1a/b6IRoN5D27ye7CYVI/lBjzJfB5Ce5OBqBlAgULwo6nJssh6RM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BdLabK+jIVOhtwLU5XRM8ioL1aIrBESi54WUMU0JlFlmJ+BmhMwpDbhwTzNR5Sh3bpov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h4qfUkGWzDxT5Ep62g5jV5HPVEmRYmVBbg+iNiafQso9jcm0iXDkpvGCZYIwz3xJREs9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JWBUrRAeUOCIaDM+nC0DJJ0UDnoUDyXEKRIgEgm88C7klTko4cKSKtDsSc9BI5uuhizf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2oyFS/IxYUQ0K852H4AzSSJokC6hn74gGqV1aPE+spb+BnfaZLf0Z7qIX+wt61K6ElHg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vkB+z/tEdnYDbAa8HoJ1Tz5IGPwUxmUPqr+x0nnvE4HSoflEVmNyG0miV5QTaKyRTK+x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Q0bkiiM7GIID5yHu27G2smWIgT5+ElRShF4GRMgkodxLUvY1pkg0VwQuNCRUhJwLyE0J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QeEyqsbs0O0U2JdLFbCHD6GSeRGh5RMIjgYcvJqMtk2jIh6DQoeM2KR7EO2NSyQgkyJJ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wNLOo8GCipCZDFg5GzmfojyEnabPUo/btcFaH8skH9g15hUO3vRuCRLV9yIrPdUjJReS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1KLLBjRktjEcMWrdQ9CVNbHJdMc8y16F2ph/ooGh+RLVJ9iVDtCepE9U0GDNNaMn66Sv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tjVOo0waQ3YGnJotAq4dimyW4MpntC+EZUZnQ1AyFF4JabkhWNvL6dmLw8v/ANHhhG6/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cEJSVlJdKxkmQSdNQ2QOxA3sgjV7Gn/kbGM2iRdMdXBOKGxeSG0SiOw+4iwOlQJCRRgY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kR3pIVPsZHpbTSJLwZmErUSHtqE5OxqU5YnQMRQ4wsMxYHUXC+k9CQ3klGBorQn0rgsz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EniLnh1l/BI03H3NE6FZVA5O8lzxtDcFZmrQiSmLkxqex0g7LHRmiPQHIpy2NGIbFNdC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yIMDtkQ05PcFTeUJbSKIzkXyL+wPlE7DtQ0RBKCKQJ5GCSLETEMsNofDM5RkbGma/wCn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Du1lbQoIHPwIhCSMDHtHfRIdP4NH/PsfLN0InHhngaE5XYqivTMpnUsDh8jE/aF9EIRi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pQLGUyCpFhTybE8CtqcpaFDQpo+ZJzoiJNsffgVJW0StJ9sFqVliDWRStTHLDIkcyIcH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ZTEsSWYHWA0wEtsrYuzQ3cm0Gwo0m+h/JxE/J9ORKUvKSMIv2hJwvhGx2v1IbPjVUZUi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M9bOwpcwPNlBBqzoHm2RUyI2OFsZehxo6CBBkWybJQrQrbwQEXdQTK3VhBPr6FI3P26H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2xoVizOjK9cDR8CZ0JopGCNEizQtLo8kS4+i2PudVi1Nh0Rt2NC/KJwFBemzCK+Rjcs2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2/xJMR+Ry3+mhw4QpFDQs8LBiJOVqZIvViaYvRL1e4UfXEJJTleCAOHtPjUGSGc/4Kul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1/4iVE9pbtkxSlZ6ZPY8iFy8M2NqYabfgWJCE2aaIRjHyYwxxGHNhsww/PCAMHGn0yzQ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keBCN5y/DLrgogU8kE7xwiuSJtULxprjt4C47xDlAtmh8IPoz2Jn7GQhQg6JFhMfBmJm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XD9zmtcRJSBTKgQN8ImjfsNE2Naaw2KIho1bFcVJYoIliKXkkTw5EEOKEcM2R2QKEm1w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C6TsV88CsaXwSpaMSyM4j2pFo/W5JoTOzGPsYt7qPpkczTbkqJaGzYkU8BLxCMmpUhp/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YSEKh+UN6g3oX8Mkk7qkSEjfDJR6LF2QhprBMJTECel/8AaqZuUSn6Zj5HuyF1QTavAN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0onKzw8BD38mjSEoexJCGT8+BqZWPUTY8mhqjF07ImRhL+ER7/wGp7eCfj4D0lz2UOQl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0LKlZk1gmxMWMuks90IrXCkj0FsmEKWhdr6iTNVKqGB1gUdToItBaQiheCZuT1GSz5xPG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CVjtiSfIxD4xQdjNeAxt3kpg2h2FBRZdiUJT74kQOGxWT4LCVnQQLFI7ZU0qNshzDUMa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sIqJWRpyhmKcaM+B48EWPzYieoOkaotIEvJqibyh9G0e8TeQKTC5YpoaotBKT4crgR2P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ykVBLKtmC/2MSgJlogoaE6vheyw6kygn2CSIc5EtGrQfUh7clO/aGRdfS4ELu8hGTFTo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kYF1wSjagPGsbsnFFmZQpUsgyJDKMWMaEn2Khco2cDe5Xke/QjEkJxNbPPhooKgmMlgp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QvQpll2QRYSR4a/kMxuEgFo8oQF+3gVvf9xJgebaFhzPBzkeSFwLAiRqRgFXvHZ1yy8o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T0WyG4eBUx5of1ASPAXvGrKKQ5VGflGmRhkQRBNnaJQo8qKDDA+1EKw0rbFvZidjQt4ky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wSaoQYcJMiZEWUbERZ6hA9hy0rEi5ziyj2MUdF6pA+yJ0feNOO0aZG6JDyUrOxSC1HQ1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yhn/AMUbRlMoGqkdcKQ3HJBfSHNWefFyb4Puqn5D3N/a+CuZjVKIGnVr6EGM9m0xhh/J9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/TZVUySMOuO4+zRwhk+BtNwhuKX5G0nox5e/I0KVaJKBp0JFQyUWJt0Tad2UqxZgilEE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eAKD7cFxghKnbFKh6MU5CEnF+kM4sEm0nGLC3sS1pwhFhCleWz24PyUOSERBU3ZLpCej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6GH2hu56dKR6D0L0fGxsIoyWhhpJ+RN9kzCxsa4njY1UJW9FRXDwPHDHaNCwRMk3Y3ZFJ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g+iykuZr2gZz8wUU/Qz9+EQ9CDzwDwCwxzKsbQ2VcCkIjwySpFC0smeIFOwio/glh7B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LdCYDf4/ehNsbV9GTEKFJ9kKOu+wPqoPuepWQ9fl9L62TnSeL42RPLTDEyzyEEv9iG1T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fxwHcNtMJsvqUbCRPllA7SjnsUGLFDI3tCOmHsDgie38xpSJekiRkFowNGe5lNI/3wWR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GmA/geYWnb+RKYkb7AfMfs6kCLQptOxXHCexOLFMZTpBfOH4IIbRg7YrSg+hTgJWugkR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wNkJprwNsG8Crc+DHNAjaiIEmRqgih1JcIhWHA7NZtGgFwEZTMInQmn7FMUXKRz9pjKC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9WQhfbHTwLHtRf8A6RwEd1X2EkNtZbK+BREIW0aCykNL0RyLCZTQhwFITLYOWc69p+sE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2ThTTpocLAgwJuw/XmFMM+RyO+Sa2ys8PyQuymm8Nhk60K1/En2NRRCdtPCeTiaS8lRDE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/sWX3MyOGLOxN4kiWlYglHbGriS5bF0HpCiRVQYsiaVJApjTwgaXY2SIxtN23JfZ9EXK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K2VgR75jAwBX6M16koINLVaR2z9lN/o/9gVg3GjtHUkOCGujultiJ5CnInReYKaAXEOV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0EJb86Iz8f3NkxtzLGlsaFAsDciGNDQ4PjmH1xjyQluR2oZIpC6g29CzGnyLor0h7D8C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hYD0kN3klxTF20TgrSFf7kGl7RLKTwhM0me0ogSlLORtb7Eg/SpkV7SaTtDbptCkxU6G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TtalTHCq6C23HQLBDVP/AHEoJSW+JDroeKPJCfMUUkfFyYXwNGS0sSzOPBrn7QnoJbXy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A1IhnTZaFcSRqRIcMKPYUGzqBbREPIixLJP6RJW2YtpBWEDB5ySCVgafRBlSYdCdWU9j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5mV/oWWQk9Flw+RzL9kw8C2eSn6JfAzKM0kCtZYlymNhD2NFULXgo6FG1w/yQb5yX1yp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UISUNFZSd/klaexWSvmLMKDEG5YXQvgkhCOxN9Dp0TGRjoShS4ghW3wIgkI2jJ6H0X7h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MjRkDR4TSS9iIi0sPg+T/qUfpkrSrKwSN62JUb+Sa0PrU0LhyhW1rGUMxjoswpsval+i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FJ6rMCToLxpYJQ+zGD2N/PFnyNVZFy+hVR2NDITPaG8sit1rRACm0vrD+CgbR/whPKn4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wkFhUdiT9EjfRFr+zFxQ8p4Ie27IKDaDd7P3LYP4IQ7ji0ZHgrbGkKnw4Moa5TAycgeR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1Q3hVieWQhMJHdUGNbkg5sEEPJMZ6UKhQs0JJDnl/4GNxgjshsskcSd7ZJlyyMRvsyIkn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YcfAuxAhFOCjc6Mg49mUBmqZ7cJ+TJIvJBECTzJ4ImgKsX2YBtpMXmeyLQ0knweRNgy1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DV6OzEh0PQi2babCgodg2x1k+0A04AuxMmJCb6jYiM7/AITk5hx/8UCKHfJMXyfRgDR+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+lP0z0bjB5CWBjCtwb7F6EOji+TQj4CZ5YsSeinogwiCBtMk0DCilYnPDai1ybzghWyj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ATiJPiBoePUcMXh0yp8MYJlN0X9kbHYkN7DrDhY1o7LiHwlZo8nsiiMZGwTm0NWzuo9s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ACXQWg6HQ4amMXorTNNPomsl/kOEuOqyG6DHkOyRIsVBjMEUVgc2kjMaFQ8V+yDFhXsw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GQu0IKtwfxjJ6Y83+0L4ehUmHhrf5K9zOH2RbJZIeKFPZL8MYtUOmnQpUpMFGRPAxPdW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LX5EiSnKEIWTG5Gz1wvRLYb1bB1FB4R/QgYjleB8Hb7FLKsablDUv1Fun8DaGUWoa7Qk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T9EWl2RbtsbUElghmDYkLcijVJEUUmsoQipDscET4HWbI4bpfswm/szBv4KN2YzfiRLl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SSVpF68miJIosLBlkbqpka/8Mktz+ghSu4YXsjhguCaXQ1CEITAq5WhjELEIainniBdC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08CUYMZIdiT1xlKocdGPQk3ZrRHDeBly/wAPg0DfDI4UWnkh8TQIkk8MTyrTMdSNn64w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I97f+hAvRp5RAQxNoMYywMexvSpT+g3WNhx4k+3LKIp024a+RS/RpegqgPKKCeG9mRgAt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SGamiAlogWCbkmBS9ljeiGxIVUCYKmsCP/6M1rPQ0s/YeAE6h4E1GBZpwh5yN2oj40Fgl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EXRwyDto/wB86OclppkTm3hSK0HgTOCfQ9FwY8IdiHD3zG2IjS0x9mi8ggVJIhZQn1hq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YB7M134YssYYtdSKorRUUWPA1sUM4MlEM2mTRCApLimpHmPAaDbDVzRcpgKm9oQQTyxAU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pZXwMmySdkIhkKaox6E8YZm9EuWTOT8aFpx+/f2ilZrUpTHlz2Opl0WdTZmktp8Dbzgw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uNVltfuR908x8DUrD2mIIKz1MaGS0yW83wJeCGTYiiT2YN5eRORio6Lkko/sZf8AQCTo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N5lOuhaPs+goqfsVf9iQV6Eu8ExNMjkHbpMjEpMbNaDyVw/Q2tjwlPlIsFFiXZbwLlP6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k+h7pMLbD3DUPhsRxKY5/wAJslzbb17MbJu9d9iLGaYHwLBrLnY7YrxY78ud8xR4EN5l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OSYZvJljg4qOMGK7cVAuOwSvJWUYohz2KxFohm7fciH7uhVL47VjfwTxI10SLCKF0xbM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JQFhLTKCdVIPgIawX8mKOZ/QyBFCsfP9X/pEEtORlPwHxwkz4M9OFCySL03oR6fNmJ2z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BJKmJQlOSEwkJCQl0R0Iay0hvopqSTwG54UkIpYUqJ+x7NITMhhnkTmnpoc79AqNA+EP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I8q6H7MgkbaP2METf0H9OzBOg9HZxlhhZGUIlKOi0WUUOCDI1Mo0rHtX4kmi56iGAJOU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QNs8wS4Ml1LJ6LIIORlOxoKPfRJNgqyLU0SFIBdhpxogeR6xol1MT9jK8FkQHZPHoXtz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zn0M60NqE+iLESb7NlPA7jxShEG9qmvgbJ+RyhDwlleCJkpWLefwfwOazfEn+hmu4NNr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tDi3Kb6Z1C6FKSm+yiMiM2dk/wCBoaygXuYeiceJymNpe/EeQD9SoU0sE+HZfWb/AES2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vg60P4YmVVPQ0kKmpH5GiZeI0JxbpIusWtkAyDFPQngv2ISu97Q1bWnYlaWvArHiR5Ei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Rpqf0ZCuSLRVI5IehLhhJcUIwR4PgFDkspicSSqDwE08MSyCDcMk3/ggFirLW3t0KpZ6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DgKwiztjBUNmzIyBrh441jiOZmRYmSAcJTkamHBOEyZtllcGdCx2+GUSSLcmVqux56XK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IKAL/Ek/ZJK2NRdCOsRldQnoTQmPU0IRXg7Q3RAjSf8AKB0UEhNl2Xg6qrwPseNmYUsH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2dJXwM08Ru47EBYRCj1Dhlf8MljDThoWm38FlKGGBQeRKEqZIYku6TJgSZI7Iuh4gF8S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+kRl18jE/CJMJmOdezUkL5cifUERHOgZBfk40oNk5UEkmmYnQgddtw4ZG4FKwLl2kMby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OyCjp0nA2MhTgcj9ibnfDVpA02/BNWexT0iZ2xcRjWQ1qGnlPQzDuh0y8JB0YGj2YlCC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lDEuhMwjEh3aWDJDxhDEUUYQz5jGJPTHnVDUZpoCk61GB6kx/xJ7LANpooTrAKF8yUXsi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KZmIshqD5omPD5JX2f8A9yFXn0PjDGPuKofhiSRCGUEUZMhMVfgaBAvgHCjUiJ1KRIVh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j9L5KJbpQZMHogW2NJdH7FDDJPNkcQNHoN/B+BJDX/BjNNdISgkdkOZehehtOi1iO6E3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h2TwOk7IqQglaJgWvZneERjSJ4VNzy6MVuhiI2T/y5jAkMcUpJeCbFbcLyMgy/HfDlohs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4U7hSkDoKKaOFxOlY8mTVC8i5fFRfD5RHRhSJwMbGbRgJ0TsKSSBDsmWfInKrJbV0WeQ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2Z0mj9ryEEJvMEE/SGOYadM8IyilK6ECNotxKQnymL6/DNwuH0zqPW9NdiUuxyb+AhqV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9DwqzUT37RFCu+b6O4Ol4ExVDNaZbWWOtoaKc+DGyBOgDar+gtq2CYxhWlL9CJl3yNmI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HHwZINIJolj2jWBowSKfZCaE0mpFQPAEv1xJ+3/jhMWuJX7IP0DXtGPHnb+OBoahwaU/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2LHhcox2zB24qSPZNE8Jz+CyjpGXxSoSZBqyQ9NljWlcDBaaENRC2hoU2gXTsbYeYh2A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I6sPQc8pQ8hKyvEZsnBhNw1ZmdtEclFiblZt4I0OxBe1G/nOokThlwkYhIfmPhkM8vx/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HRTgSUKYD0EQtsOnqyP0Sv1/2CrpP/UDIrvpljUIK5nWUKCMmKGm+xafyN0UfslmwgQz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cTVeLBR9MT4SaPZCydxxCFhxd6mi9KJdBIn1I+amehkqi3YRAlRympTIjTOkwJmIAsj0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sTAip7JH9C8eFkcho9ifPCUL1InaNyZ9w2tIkui8rcfmw1JJbCRGtMHbH2NwaSAh/wD1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mX+GRMXEwSNj4z+HwYPRLEjSOvIkH9EKCLaJENyJi9ntwJNDtC0J4hxTI9egotsig0tc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yr6FJNlfTG2YkkVZFpZy06HLcFNwMfL/ANguzRCqaaHNfoAyZV7iDFfvEMQnKYlyJWmH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eRfwTmOLWz+aBF9S+g6VX0QSjEjaMyMBy8j5IEC4TMMZAnG1mmhjwTQ2o8kUhs8IZcERB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KyuhuH9OSx6H+iInzZrgwjY5UyxaBB5xCwrz4myZQpqDKFFhPRQZzekSLFcQ5yVDXEi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nDfoT3oSolyTQMvUagc/AYoDUZVIZqsjfRsC9cNGEigpH01DEltEPMk/BMVJ3JA7g2KR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g8npUnHA3j2Q2TVPtD+1zYkmzr6OulWP8inuUOHUIh/kIv8AwtSPb7mAS+xNRa/Y2RPA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ikAMrkFaS+4/YFLWGn+qv9n1kbUzYoGkUrHgmWh8Nqmbpq+0IpMihLacElCfH1x9DpIt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G9OFPfCbGyRFcR2hSTd4KeH0hW/KwZy2bRNkGwaYHui6n9id2hsWyJ+RllWReyZZ+ScW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g2ZwNzE8jVR/1CMJDyTG3GcjE3y2Sm7Oikw3sXQp4TASMB/YMTo9sVJcTAuDA34fKo0MX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a49CeJEGFHsXT+zdDT2OhILNiLOBVkTb2TeT4cFUpNeDVmoGtLQg0umiJIjDKP2KEV77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nd1QaFLToZg7HRRIddPYLTL5pfIL2jAfhsck1HaSSS+Gn6GPjtOPoO5F4RU2hL0RCgW8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hjiDylznCMJFDGWvsbsZqxL0HBgtswJH8EJj8DOBvwKExv6PZRJGBP3lf74wLoC+CR+y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E/HGo8lsGChUkgtGyKSDZbEPA4iB0qRs/CDa0SQfN8FvIykqskdqbItt5IIqJK7ImB0S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ljkhu1RhIwIQySw0JmR24H3L3GxTg36BAiGHfs/8CToWmTn8Ck5OGQL2hinywnliNkuB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0NdMo5uRnibTuoug7zP8f6LMI/6dfIoTTLTJZPZY3wR/j23/ANDeusqfIbXkR5x4Ets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yg3wOOz7afmf6km9h/KshZoHaQkNyPpWOmsCZ7FTKRqnm8plFF0MU+jDVMSjEFafJM/V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5IbcTymSSJkk+iE/JcFJZ4zlZcZnK5LCoT0wZELCW7vgSC2uxo2T8WJqDyFB+oYm5heA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eLEm7FQSFQd4JeRSmdIW+AIyMeUSLw4HgQJdTbB6MpimyOWhABZWxoaBMfQ1j9g15GhC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uY7HLS08CJwT2igvg+BIeKIDUC0oMGCkalZEoViwXFiTUDYuybwIWVFqeirslMyEvyRV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eQj6p1shlZTpjSkxWWJppS2Xib8Al0vcUnyTpJ7eoIkAEXT6VnpO1km34G/0FWvIv6Fa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iAMJfWUjcLuBVVofYhOWVuSVHRMknsnSPR2bJWyoE/IkmKHke8j73/PFfLJ4I/kP2Eoe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4CyxE2PqOZqi/uQ1LjISW4kUIY7qOzS4a6ZZUyZMKiNZ42Jk23AhgmBkqqGE0k5HEIJq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ywSjRCqLaG1Y04DwAvDJssktiRIjR28KakOARaSEyJXrMEk4jSrI5PwTmxzMhEeiHY1+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GT9kBAGURLolRdkMbpjWaBRn4wIPDP3O0SKagcOCcR2ll7QoGsSqfwNf01kewhLAdM6J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ugbX74+7ASRa0Q/8aJdQzh7EYTlsaOzXgk3MGZ05bQo0HUmBDVooTsTIKnPvJ9Rr8jLX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+Ekk8tFlwQqdmErSFCWcoaEw1j7RxJ83My0PaiG4O5yZIJcKX++LL+6GlC78uC4X+Dkk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fwFICRuEXP3zBQ7oYTkguZWrE5FtDKchNCUJBM3llFDUe1w2ehhX0HkwuY47I8cGV+SU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sh+D2iFIxeJPY3o3VDSE1/8AR2YUPsyDVxJDnzw+EWEnJXyLZGckPgkVDhI2PZfob6EL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Jldnv4SICA9DaFmhLNMf2mSb1zFenY30VGklv7Mg/VEIW7mk9KyDf5yAhfRAWTBcItV+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iGiUR5M82N4hDJCIUWONIbhU4gSUUWZHhEf9lo4uRAPMShXtF+z48x5q1/Jx4RY6wJps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idk2X9opPh4jjRH0YDAMSGfpR5Egsg2MFxElUKWMzsJOjWM5qaW/kykI6SEFpcGlnUfk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ckmvRH4xsC2xDnRQZ7HqZcvwOGHY3mckEhJE+T4ZDiZ8bJ2mlZZQzCY32UME0SmXfEN2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vH8rRjDlFpjIlumKyYrHeIPC6Ifyh4eftpj4F0TEeQjeX7NwColCymtW0zFMx+tM/JIP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/wAyHwRUNDyEG2ZYxjUoqTWXbDQMbwY/slNB/skq+oJ9FVuTxDZ0iXLDPckKw8CScXeO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7xrgwFDCJkqpZHgQ0EdIaRaQp0ds4SEyn0mf34FKn4CHJ7s+hSUOnsqgj4QNs99wfnCE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kkUgSIeXgxoKG5XIs3cl2Mc2JvjQwif0Y4FhZQlUJf4L7JlkdjHjjrhiYvoTPZi2KtDw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znNjmoiBPIoCzIV9kjGIGrCTiWLxY1S6IWh8eh34ZR+SpGDFmxiUmksDeRPuIEsC7fYn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wxSzYmRISqtGyBm+pkXbyrGiIfiGCLj/AKZAfYBYYp1b48o3Zc0xOEQ0R3B99GYm01ho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K6FHCOPY0Q1yhApkE2NJfalv0Hlmd4EO8H+h4JCJFvRD1F/k/SJToexZwMcmlJBhUz3Y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8nZhwXUPmIFPRY3bSFKOIyhYxNTEhOR4Ls+oftDpuIVRaIqgpgQ1OStFhaBTDouikZJY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7okZDEDHgDxdpIaEooJymRK2ItImpIhsnSCxr5Bz5Oxx/wCjTDWexyzflCxbDTkyDqhk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euIbMjyH80Ygaw9BP9hVs5Sk9o6kMRrJE3NmXRauRKtQVLXt9HlDmF9j/wA/Iju7CKfr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awTZY5gT7LOFktOPBYrHToj7tiPJAufQxL3cl29iuV1grDXA6Iti8csRwMkNCs6iPuif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fpIa4FsplfIigYNDtvP7G2b+x3d5tId0s9mmL9DOLZUHCGpnYxWS4MCt0oFId7H44tYhL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UYR53w2NQljYCyP8RmA3XFMsjhixx88JsnsqePkmeHKYs7M3rh4C641y0SXtipw6fZSn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HMjUPwJ+kogbpWZgTknoWwnfvhEELJAzQnQsag5MAVuTeSbOQbBf1JxCPJqFBa0VhpMd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o8BbIbUkrridcLIKqrJZEsVxGRCb1EZG2SF64Nv9Ei7A1DHBbv4GdE4RuF9o/wBCS0CJ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vM4PqnhIZclnaIbUuTEsNtiqDrHwbYTCmGw4XsVSgqScWhzeQ2lLML2YmDTZMKmScTDx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DaQ9yG01Rsa4Rdiew9P4Foh2k6aLzwhz2TUYEqGE4LYjUibVAlncTqCE3gQIZ5L9fQpUO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b1/7GUyk01qMHcfYgyBGm5TLElTPJJi30o/lCRPpiZX1kqxDUmGQxYuoY5r+oFKuRoyr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3wyqm5TKHJ6Gcr/aJKf5T0JYOHaJ8E0r46g6UJuhCucLBJ4Uy+hY/BmZoSQjUWWyBlCzW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a4kLG4DbAzyCJUHBFAeAz6I3fI2TEu3biTo+ELaH5CKd0YF+22MmSKGTUkkSmK8iGhpT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MViBB66UVEk3cOPI7e2G/wBF0CYbI28UuxseMGuMsfXErInArj0Oj4Hka9EC5Vsp7MHx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N8N1kloYlwcHlYGc2PQsWdWUxjX/AMH6oZRlcYELF8ITnRmiJbgR9GoyHayN7ILJlkjd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CGuVTFItCttLFNNtCMRkuzC0LAviL2QGwgGKCeY14j79MkfNDQieEuj1xScnjclc/wDa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R3Ak/ggZ5KP5Gldp/AnNvyK+noNJWi/B3SG59ClElkqChHYvEljngPA4C0AQ2cAFJKCa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ToWmOFPU6eja8E5F0bCV+Jo5WXsRt0iUWVwI2yIYsSCQ9ewyVki0M72RziYKgXHAegZV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7n8uITJHrjNbCtODFFKaJpuJPCkoT5JL3KEhgS0lNYa+BRdhNrAlxssz5pHiYF5ZIF7V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ECZS57Ei/jT5P4lZjCP9xDanBKbSIp5BWxECzUTcDJybWsol0F7t/wA6HohTbp+S0L7q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xYsro6rfgzA1tHv8NGRQ1YnvZH13Mm5ksqgaeGBdFBYMryDMB6HwTLY/2nhSRQmBImX2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Com35M2WctirmZGH5DeyIabGti1lNAfuzdg8hvx4EycOnwMgSfLE6phKivMTkw+8kbaR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9jFDd8YXorw0Hw+UK54MfZJsfZN/h+xuhSR+x9LhN8cFbH7FxJhXkxcZGy+SiT0OERO6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LQlI1dfZD9iMwxLzQk3sSFskkbQ0ohCE6jhDcOGTyiBQxKTWAcGJvJiGNtK8jiqqJteT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Cg7lcS0ZQ6G6IMaG4JQqYf4WVvJMbyCP9C2fBjI/zErNQGld/xHmMZg6mh6xCfDLVoegTY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dCDcmCUSTQZJEvgVpEO5MIZJz0GkGsMq2E1JktPrI7kqko8bMmhbcbjME21cGqNcRJhj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C9iUpjymRNyVwLlhal0r0IbKxhjbj9ngVaoToitahh/sjLZa2htLLKF0yVENHyFg3hOq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6ALzb1n9BNHIZTUNfBap8KI2N5TFJPGv/svklysyxvf+gpNq01lbXDyIP/ttkM30l/PC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JBpUuG8GRVfDUhv2dYU4j/SHN19KE9ZTEm8wQQn2pk8mpfglIYQkTxSaGv4yLJTCJ2LC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LCppLZhERDt5WzPGCyRr0yG/ZH+7RC/2ksEHbSJwiSNwvXGQOVrl9FRPy2x2LZxIqJHn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YrFOTHMfCJHCwZ7yxyhIsdRuFECUIRxEcKBpfXNgLJsPsWOS5wWMGyY5m+Nc6ZrPCo0T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hsyVDS6JolTbMCyLhobyOywjdFWY1CgTlMgRLVQLexRCgr5GK+JEbG4ENi7HlQbklWIi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Mwaxww4PmJ9Cgeh1VMhEfIjP+5QnI6GoRghjVWQ3quyYpo7J/wCPA/THkX+AuHzGuPkZ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BRkgfkbgQ1vsWnhEeCkSiEicg0sGNEII/BDB7IPEpexnNkkJHZ7SgQghq4+P8EqUMvAe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QZeSRkbwTCG4bwFpFXNito/YYqX2Q1Npln4aWhnI2aPLJURZA6wxQ12VToaYHbSfLQLE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tbBJE6Y02FITpmBJixMQnyYeaI7Uk1eoNHlr6H+g3WoSnKgSNShnMj+xO17Wn8FUMKra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Y805VDTVogdlU726IaVa/uL/AP8AorlojZ7Qe8CVJ4KyZpwyIIEi1OB5SJ3AY6iZoTNN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MxSdik0YiUTs1BE623JFstYHXamTN+eQ1dcDwKoWQsDDAoeSfI+FTIVHoZ/SodP0RkYm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JmEQbXnikal8EqGtI1n1wcmOi9DYNsXxtmawf6z1BEUMbYboRso4W8FHInDMVA8dm4M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GY1zSXzwyajh5/HAmSJzDHfkZMYyMxA2WZYv2VaAnJCTc5JZFBFSR7IHeULGSLFtXDBM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iGJSeH4pPCGxZ4mgoQ4Ucoc1ZLMSIJw0JrKQiglhsvZBbL9EsBKBjp8m+eqNmftmCfAa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HCUt1AvTlTEn0jH13Cwf8QyYrUD3DEfyCgxsCS/Mw8GaXGxLgax4HSJJGJmGexITigmN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u2GRSRtjEGwjJ8ZMk1Q0+fEvQ3OSvkyhr0N7ILENsfxFEKtG9vkn9kZys/WGJRFMau4T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DSarIqT9w9lYse0IuwpCSXzSixCmPu7XplGO9Kf7Mx9BJpUU/YzQs2I7iygz9MS+hMNL+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iGhPHgSDtUSAPuNkMkebCJMjsWvi2NQiacohogaNFHN7AeoW6W3/ANEQ8NtKMB4EhV0i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IhaacPTTPXftPTENpGeAY0hs2IVvBSY3f4Bp8GNAyqp1RsgTsxozwkD1CN3RgjVxO/gT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ZFkf0Qv2gxmf2K5ReAprfMzxoSlSS4SqGqhvYhWJIvGEOcGpCWPJPFgMaBa2PRgZ4LI8E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SJMlqcjNcNmVyVrhcI3+KJoTg8Ml7FE+eBANzolkMKeCfY2TSTLSUuxK20K24MRo93x9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yHgsyZVOBQJuxrrBEITJ/BIQx7Nnf4ehqJGbBXA1FiRCbBPAmaFpK9jbNF6P7tDvKSOj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FMQYm52Y22LeRTrOCMJaUCfWLLhWCxaxd4wNkdYPBMjSKqQ9cbJP0OfBEIOwxvMb5wJg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sx+xpUZEjhECUXlCvvGlpYxNUZv2WUWYSSJga0dEdiHPQ54DaNm2W9ti4EV3KOGFACSt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VQPKFKaIS0olQiuw1RTG0fESt7wPKzfsrXCXCYYa0Ix82v8AsRtHs0nwTNpqxrDFUGt6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cSMTgSdifQf0xYGGU0WJk6ELvtoEZKVSVAQTW6FGaUWUQ0ZJBQrwfb0JMtuh96GzAqYl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l2Z/FEjMslobzngLh6BcHQyaQvwGRnA5e8FnZFIT2riD1/hVrzKFqabyMYVt7H/0l6SE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ENjMh5KMWDOTZkaxxgsW+NiHxFUdhXw8Eco88rEl8vGBaUjpibY85G2SKhw7FB0aI6ux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BtHpyTZ2Hm2oLyJxkVuyYJ22PcpnJJnlwhEETWzBaYuETxYQ+Fk9ctcEiPSP2G7ccBZa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/cIH26Kv6BRmL+UCeT3okkZMDqDUbTI/QPQp/vj7hD9CdkZmTI8CCXahh/2PHoKe2NzE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jVcvGS7F4iyPwSOSI9xEHVvA8t7JOUmJi2JfgS2PIn8DYljFsxdg0b4EQdEJMs0KiW1Q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keTEumhHFXo+4yqQ2nUNDbQm5nBJ/FA8xmGMw4SanNNpkMQr42f+xo9okLq+DIuoH7GX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OvIiErWzo17mF9MY5/4Bh4YjiJyiGYE74kgbwxEj/uhN0++6/wCxHFaIZmwY8AympY4g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/BNwiSyTCKUkN2+pNHkouw1LhME7PB0YrK2PIuhkZhm4kZE4HzHEePybJHxBNbYqkINS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fL2FQ3FpR25ExYFSroyj8MkDM3Ahoa4hmp48DV8/Ixiz0Nupvh5MOCM9CplhlJQOFWT3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RIkJzsmbaJmmIaLZPQ2oWQoQlsbbE5fEkcuYoT4WPwWTf4CZ4FnDJTaM4WdyfkSKE+iy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qfEEPPJo3ZFaVV4JkKryL+gXoUj50KONhW0Ikm98AxCki3oG7mmNIJs2ZF0eDcTh8b4h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UJpMTBC8eithcKFKVCLsyvBjRDDOEwWQkZCEGC41QxcC4cIaIQOo07QpLw2WIcEs0fAo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ye+F98vPEmSZC+8O9IjvYEk5TFKoWWRBxJK0ncebEpVY/QCUGN4Pg9jE5mJkBQ+J+/AM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yPT/ANlB0JIIaDV5SGs0EkwbFqoUVsgniRE0N30h5oSu+GTw5GluBPUMeV/s6PB2PLg3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g2+WxtDXbGvYv7WWKpVXwP3tSGMa8G3htthp7FrODDobIpDHTHvluHxvHR2D/Y5Iko1M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KfNGgwYxoex6o0uPXHjieHnh4weDTiYRdZJ+Ra9jSz5swyVZpBPkV2ZcjiU++IkfQfBZ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2Nh8TREITF4G7oZgTolyKwmQizsFJVljOyIskhzw9iaITWSVoWtMaiiMsQyDwZSH9lva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kXgLeMymIdGAdBZYrQ8qDGfHCbjNiQi/p4phkjaPRYSjLgnUfgi0nwXiIjvI1ktIyGw/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xVzkmkgolMa7G9C4SlCCidE2EJorPE2YSVoS8KGYh5zK3bMOmUOzhj/Q7YhuH+CMRLyQ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sRqLdh7YN6tdjh6IbFnuDbcYFTTs0CaeByZtmx8OyZeKGmGiA7TRCtCWSJY3g1R/a/8A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9GqockSKLzRBAglVNiaNEiRaxuWfB4NmRseFA0iil5kZRY4wIDeH/lF1VeaQn/cmM40P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Wk24COn4iZhr8smspRAaRJX8kX+hIKJBMkWEqwMYmESLJ24wvieVwbwzMgyujND3YxC4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LmSRijTL4Y1ipIlxHLYxEGZgVseBk5aggmvkTKEqIGkNMoQmhEEwhR8CdMl0E9t9E1AU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mSMqXwnFCaZsk0aGYQsfhPKQrDRSZOTQmgTMgxJMFTMtzxTrDJpgZTP2EDpjt0P2diUs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RKOnfsWAUZeWIkzbNHMzFeRMkSslMCQsloPFimNyNOiG4FlEMIeR5iSeSxLH3LMINGTf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TJ8AppE9DR2GI08COUlip4kwyse1xORMrih4LECFiEQKGqMYGr8CtV4LokiSUewlxf2Mm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RPBcMYyBWKYM5E8RKY+1leyGqVJWzf6EbcFDlMVJ4dDmzkalbGaYlA0KY5/spmJcynh+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9j2a2zQwVwTTlNCejE4nJjG42NT7G+G4ExqhqiHQ6Uw3sSuckKSBPKRsBUighX2OJGskX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k7HngdoWD9cijjSJbm6W2foZYdf04x/YJXxYYp7vZFDH1DqE2n4N3uw0vtC2nqx3GNGg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DUcjejZ14sipmhGpk5KKR2vZu+T4bjQ0RLFk0VFGxTAyRLOSmN2G2SFEno0O7PIXnQyL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OCskPBsibPknyODAoTSLJEJsTClAx0O0iWTDJkRiBu7EM8LHnhJNfmZ0kyLcCco4eBwY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92IKDyMUkxOQlJ+BkJ6aKZcNuJEomHo5HpYT/AALC8izxjOTTkbQUkk0/aDsINjVaXyN7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AL1BEI5swhXhEhJYkMA+DxZLOSrxJ+4ynhmzYwkx8R4UGhiEEjhi3sUMOn98O8saXES5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WRsNsml6HWB8ZcK0OvxTqz7xEI0i0ZQOx5sZvf40Qa6zW+f9kJeWJGG9SdEwaEN8GQx4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hASmtvPoyV/8QPY2pK9p5LEEE9nmOOEOXCWR98+eG8lUHTmQmHnwZCStjxEjQnB4GIGR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+omyntiGYGxRQt6JMTMYSNQpRNMnSYySINMlO2ZRNCRzcOhkb4byZD8i1xTY0P2Z/A+GH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9ic98nwfDUqqI4fL4+LPRFsbNFsVPHgjLnsaQGswhPtGhwKBhZih+xEEQi5Gt0PVCjtIT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CiBcT9CVIQssy4ksoiOC2Ism4EMa4RnY7FgTsiUYbKkVzyyB1xlRngayJHQYwgYY2Gi2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/wCqKq7EJCen/kwZbd/wEZDwr0RumRM5M0Li+DOh2J2QnuNNI1JIoqhmOCzxsm+FuMRo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scN2IPMUNJLPyLQihjQ2NwI6KQVIE2IkgWo9iiLU0OWhuPJFBpDaJhFqIuhlAoPR68JW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LwN8OA+NJtwpHnKumLCBZZJC6GEsi7J0YF34fh6Gy8xLfp4YiP2NAeMhyUIw9ZX9gkbh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lQllA442XyNRONW9+wpdrfMdu/wouiNBColLwNNuB54ZI1kfodskNGCKj2YZEt0WBAmi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iFFhGMiE7lCcwlBGejKcMKnoV74eYRtoaqNJz2bHgfYlIwQlUzzZ8GQs/jQwZPDCaMZ3g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dGw8E/hsyRZFCUr0NSRYvAxLaF0Komx7NQy4sjIPQpsxlWNss0o43SJrgiokTHY8iJFg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efJBoQJQdxNySxD4y4k0ZjxnBKaqEJocSNDaMhlBTZYSJYGUMQXUN0yEbOwrPQqS2Ani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uxqfArPwQi5ItR+z2n2IsSdqFRPhNNklkzBkj/CbVlkmMkyLPHRkM0LSPTeB6QzBmZgb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DwEwPNgZvghoI9iT5JFLlb9kIlqexbbH7KnbogeaFFPXCxY6EbfgdVDG8cLADhJqC9JrT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QqpfPBkizTJZwJXeTQkfBU7ECVRr9L0HJC3gQU4E5OrJHDUEa1jZMptpDbTD5Ehy0gjJ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MgSNoeRsYihlBdk2bM+G/JN8GYakJYtCRJoGtHKNACWiWxPY3L+BJPYa2S+xUYjOZIbE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ZgWoQaaFmkUGo0OuTEMiR5cjZcSYoMeGjca8kic8HgeB5Etj4Yz+RZFkk0JpDTLWigScD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SjOGJ0ei6HrwZRhpjIiTZ/A+C8j0NCk/BFix+CI2SsDtky6JSfnnKJaNRxZNE3wxk0LB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gNxSNlUJIsj8lFlWC0qTHvYYHzAv2QdjZAnv+wvpgcNHotkN6TFGQ6WaJwxC5D/B8fqG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8uVHn9ohQKE2Jp0QX1H+ZiSwZRniHNKw2KEvI0PYjwzPGkQLPgiLtsJDpRKodVP6Erba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5mxIPBFfgaydjcDZET1SY5qmvJLkgdS9NDxjCSfQ452KIjVFKMqhREyURUPRMjEzs8GD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oSl2IXE5C7C7qBKdjAZ+BWUJvb7JNUbcFEbPlbSo2Rka6Nnzg0N8IyGhuEtH6y4dDcGb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1I+4aUCgjicDoIolhWNa10KpowFxslbGwQgXIoMLA+CzwT4yLBjhjhZMUCODHgIqzC+O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JooQsDRRo0ZwuUrHyqpcOGBikUMibaHW6NFFicjuuFkWRJsh6GhkydE2TzALuTKoXkJR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ymP4BO2SSM7G0mbCFbHLwLIlk3ZiOxeBMEVxFceChDEiRiWsTKPcIf64Sr7fsJgvF7CH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Os2Gp4NSL9cLJElCWRrKxw6Fbgu88TfCwZ8RqLuKzEMpgPDZOz2n2OkkDjti3ogYN18i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WsjUUFkx7FA0YE23RMSaRT2CNrJ2DL2KSf7F1C9LMBLE4NykhtOTcjEJ2uhw1RFcmJHF0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8HiiCeuM8KINx5DloW20rbE3c7IbtFEIIdDQKw7AYx3IkzSuEccPPjnY2hOcEE5pdlRk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UizYwrJSkeViTQZpJOIEyMkZQI2aDVMkS9YX/spnBaWz54f9jnqCShbNQsMY2ZmRq/wY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9FonBGehQ2ZGAx7Nm/wA8Ct4wKhrySlpKRcsmxCyZ2jA0Ei8iz4JVDqXZ4QNS1CVOSEpl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vElJlk8KHmRFy9CIEMCeBIrMoqYGJSMwINBORlPDLtWfohJL0Sm+DotIqFxmjZA/wYxP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8HxgEoeypriaVjOWBodbP0Q32HwwIRq4kMv7MrlVKpil4BM8KRnDEjhMlo+AasI0aEfQ6t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RbfQkFjYWg2IFCmySDQmhyMBhNMTCMJdEKbIaQLA/IKa62ucDOMGyAYbiyPIif7KpJH8p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1SKP6FRFi3OxI85FzUeZKtJCpqItjuiRrKGG3OWMV4GfLon7GG46nJoYQZGGjyEGk9oV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d40x1coz+j0dSRKBFiQsCF7IEzhNvwYZ0vJJa/AgLaU4KIaxhcrLiKTYnTF38lHWPwSF6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fDwJEGpJoeGTHayZMTS0YtDS0N0Q2EoaD7ijg0PHGXJXDXEyULDYnA1sRcbyJ8NB5H/Z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YCOWJukj2PHY+Vw5HkfRG0WTZD0Rwh5HQbiJFe+GiFI8mWZItIzcDxY1CoTMOaDUEt8H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wxj9hOm1IbZMfCFxXwY8KyIgQ9cRXL/FoFvv7kmh/Sl+hLiDzuDNyi2RI9EKtPBINBYc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lo+KLaT5IFnKN/LIYIeidCyehWm0QdCcdMptBYMYGQerwKcDQY42hKkzFgRolCUXPqET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Qtx7BJCzW4HrMgZXGfgUqSRKJUbspky1AzQNhk1Cu2kdhPYI1EC+hGyTDwTuh34ozU4F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xN/ZSIEuGMwMDP2JkqBBKyzI1XMm2hheeJexC6+yElodpf6F6QPLKEEvjT0NXKn2NMgfy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J9jsg3oEkQZE7G73PwROETZE0DBDEU/Bqw6IETQhYE+hiV4LKeGWLRs0JDRgn4LfBj7I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NzgqjRiB6ZszFyFlf4gs/iaHhloC2xq0IpUEQnjgnwguzRLwyQrYh45ZN8+BcEyEP8NQ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HQ01yxoZITJKaZV2IJTJVI0RAsyUPYocEEmLA3QhLvlmigTzk2HUbmCw39EjKUVB1kJm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eXGCUeiJ5cP8d8JjQz0FD1VghtPR3jE7XgfYGHs+hPpJVKkaehmyXEDcdg9pUEqGdEQR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w1I+gfRAxsWOafREIMzXjsE8dCuEwwTeTQSfg7it+9B+yRSJ1XorZQPzqkJ7L+hoWdJD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5OEew8aTupnMJ9syiSEMgtgWlWO0SJz4EEuSmmNjyR2rCUuvDJmxExJXsUPKou/HBNCAp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vYmCRIWCjSEQcDNttnXzQk2LoWGj4Vn5JRekyhxZL5fZifdqU/aLn/WsDrMTSZUEnDI1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ZYiLKj+Q5YTEz4RRQjA9JeTLknHObsUG4FoShUcqFoFpD/AS44S2Ow0/lwlQdIkbEyX6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qBr8Ew+iBkRSaDDoWpqt8GkbHvlkiwPk0hccVeb4HbcCGsS7M4IwPLNjUvxLhnwNkkeD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xxaM+R9llPDwN+OCAngVHQiJSmKS2zuzGCIIohqWRxMUOIgpPGPCcZJWhMTqXw30NWd2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xbO8lwyKhBWGjJFDvh5NXa4nD8x5zxhEvwFRiyWgmbfhQzakll+h2sFlnjTMb7CkIxOD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oW2RYSI0QFQk2kUTSceHC/eUFQ+QjO5usa8BJEih2RHD5fgXkuLLg+Rk5xRInT7m4gby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ZMSLNN2/Q9OLBM7oORGflktciTcZ0VkfAGbZiSmhJnok9jHSVYEuRGb7L/RpBCNoaTjB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foXk4oRImXJLLSG+zKU0PVL6KLbfcoh1+AMzAd/xHxJtsSTUXhCVoy/BiNMNtq8iHTQj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yUp7Qjp4CnnRvpTFPgZNvsWhgKohpXQT5UMPcMaqsT4m7bSdGS53kQlTfCHxWc1spgY1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S9Nr0PtkmCaRJ2PhPpcyeQVT0JQiqeSFjZDXwv7x4MibfkePHDJG4/DCkm5LCoexTKM4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8suj7cP2J/wABP6GeUT/glwgvIpOeCEpsrGmPIwU8lHHKLInRawSmGLuJUtFEdExLnIsl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LZRkNQ9LmAlOhMgowRc2qCUOOWTpNZRLnjP4RKEMEokaiyM0kvRVTFgT6pizTGzEDpWw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EnjEZN+D56BQT44H7EurgcJSZyOqbKhj2UClX34pkugi6dCSn4HgHKeqEJJFOHExFm3a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JCq4i2dUj9zipU9B5TdIbJvMa+xJCV0ObF5ZMp6BzBRTncEkhhKTLnUoVnlomboX+2y6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+lkSJlXoaK/A5dPTGbNSk7CRw0friQplE+xCSx9Bau6xOTBSPSGPA2/UEN2FBUnYWah6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BzeS9/s32RMD8IP1zBPwkZDHZgSECkiSEyE3JBJspiiAYiNceiZEt1wtJdiwgnDgweh5d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yI/SZmgJSJCFlykx3RMG8l8QehOExpOBk0DyM2LZRKLqLDIkkZkfoeR+R5DGPA8Gjfjj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aGopUks1RVxhlQoQuHgIuMC/BqVxgLl2vxnhWIaeG+0YE22ujYl0J2QMSNDUjFZXQ145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lZJcjGJYvIidGWwJoSgYxMXYTmh2NbG0ljiZBv0X7LuRZlEdiYfkjIY4U03PDhjzxOlY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LFjXAhQdlnBMvI2gYJymynOiJEsvM15ESSFIlGEkQZLxkwIxjwgZRj7hrJHZEMQnaJG27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rM2P7CQ0jyMBVH4M3Fgaj5GvLpsXr3oQu0b2nBK52NHakxLSEZhwNwN3YjJsqa09iQYN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PshDMWiLWRHkJGYyn7a+xoJoZgSJOoICdDkpbZTG/Aomqz6kklNQRBnRDwHIOT9R4WG4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QxDWoPADGs9T+RZh/tyMx5wWRdxDVgRG6IJRsakzOcEYAsTpMZIvTwTf6EbnH2Ibo4Ggh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gzIGLY0eppeKl13k/kt+CWJW7smTODOiQ5ZbFiOxKWVZ4Hl7EMsMVI8iMHkfQexZckin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T5KVER3QeQt5I4UcDTLIkNSKhz+hpGzESxOjaFTfBjwZoQ/wkgqQaEgzGIpw0RAktN2z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Dn8McLjAQ+NG+Xws8tREHkkwTRK4iG6IyVZJHalsbasbbvhtPsFXEVeRMVTHOZAbmRro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foT4JAzaRK9whLY8h6QO3FAwdMh51TQg2pNDse0iseRro1w3Ngw3dCccYjVESIk7RJ6u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2zwAbD05RuYBHqRg1E6WLuEHf0o/ZYma07IuUTmxQocpDWzsBPKIZeBNW1sbDoaF44cXw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RsSK1NOZfQnbw7ieyfgZYmRuh7ExEmRLvBQlUbTVfYtCCDLDpb5FEoJjYekvW4UPSYQE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Oj8DV7U3pIhV0whRXQVMvzCPLPwQsHWZpCQRuW3SJpCxynLghIdZE2kGRdkgazKkVyno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2kLyRCpB5TBoeRIR4MeS8qhP9mVa40j2OKnxjwiSdBGD5L0J9EfY5oVO/BCwl+4GOmHV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FCByuxD0EJK09CQ3x5Cy7S2FuRu5JiIgbyZTOhzA9j22iRBhwo1IY0oy9h5ey4YnbFoa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5Tuhsn2eA7GQrEHVDpTm0ZUi6Ksk1OjLyRLoSJkaRujKMjAdiGUQ6HvhuZ+zgzJsyNOy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Ox1AhKuGb4WeN8LA5jhcNRNw4MBOzuzJnA5MDSvYtcKsDtuxD0TOB50IRBBR5DE7Gku/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CZdSTcO2h/YaoHGmRZEsh7uWLCWhq8ClsswYBGHEUfQ3hnGpU/gouUKxqBipjySQGTaM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FoSxgeRBNssVtqGtNDCjoSFWUQBv21CH6joMsHbQwhopCt6do0ckWoz6LSgnhDaNJr4C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czwCOvZKZFFIhuR4lfoSJ9siEZn5DliWU8RBverItwPwk8gxMyR1sfNiflrHwGGZKDwE9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UgiXb2yd4olVujIfyRPxk71LyaGF2zHLf2JWR2ivagQTy2/6wvjzkGAdBDSs+zHwNR+x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SOCIvgdHVkaHKa1nI5M0z7ktUfiT1YsfasxCdu09vg+XTlDG/ZLQ9BoO2iqYvCoSbo0F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nyMlju/QZE18DWqewlQdICo+w/8ARZcG4LDeqDIYcJxliwJdncZd4sasWVH+iHKcPe3w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4InQsM1VseHqCRrEJfY2+YkmTfQg8hMquMOGHJ4J4WUNKKsSKDUIaHlmhpGIfETJRi4f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9jp/ih4Gh9MwJFBkwK8Dzw6fDp0bgoD6E0DwWLgUBKfMF8AUtWZ+BxwnqRCngQ2OqKEp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SE5g4GsPiUh0lty8qMiwaEqLK4cdCSoEv8HiUMxJUi4FUmTayThSEIRcINpGeAhyZaaM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LSDOmRAUp8DBW4oRr9iRUFQvRRMjT40Yt8GpgYDQsSkNsXSxkklJ7GCVgWQnMbsHTPvE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JIWli0TaqhjS0vj0JkK+SJ47J7KqR0aGctJfWQ8cOJxJZWeHpET0el58k1OdDf8Aodma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l/fCHaeWWSI8mmYjDdyxzGMTJ0K6HkaRLzYslTToxazm6J0xJXfwNYWm1kaS2K2F6Bum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qbgr4ZPvpaTPoZOiurRSFLTv6IpnyMOtSSbEB/og0eOdFNvIhYD+iLbMooVbJhPBrPO1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PYmfXCbaZhRBUTGRaG+RHag6gaFoocR4HEGs7JFlKRkILCVRn4FkefB+VRDExu3KHMh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VNeBO+PY2Zuhs/ixwuM/h5fk8DiLkblswEIkZJQZDOB4NjPAidjPgG0KE9FHZIexMTlq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zERyo2RVDCh6oaEGrZlbWN4CDJYTFBPgi1GTcWxbDISUVoSE+yho2MdBKAmxDQhFjEcH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ZJDw2MkqHSHgUxWxmGQPqSZTMi65Gci3ZKkNanQsyErEwtwRZhlgVMq44aojU/yLkws9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4lfseWh2lztEEe3+ouKhoWpfYvQrPLwVLt0uiVhv8ELwYYoiMW8FCGpgehlFiryEQHDU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soT+yAljeeDULbkZfR06Nm/3INaJVoMiOPoJJzI1sjmRGatj+W/NEkp2UicN8JEkDhjp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lXix65G8NwQLJT9MZqj+IqOa/wDBo2yyr6eyLZi5NNF2g0sSSK7TJ6I87lw+EJFuzQ9o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0T0zwNeD1YfFCLQrUBVR+jAyxU+FmaFxHaFJ7GCCRrPsYY4DlMpZVBTkNjsZUxgkHEiZ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zYPI8j/XCOlBEMq3CPyL8bya4a4yyYCVUPKM6GGow4zfRs74XFPAf4LBhzs9Dd3+S0P9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hdsjVXEVOuhuuDIXFRLLF4G5YxWNjbJlSJTQhoXQjajQ0CZEH4GTwhOBp0Msg+M3z2UV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Pwo4v+OF6IWY4Ed8KRifCYkKaHyEIIHIcGMIqC4JLE6DJG7GSLiuBeg6FT0OHqx8A8PI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k88RL5kT7GuJNqkOjwKFNVDwfsEbHziTYd+iCDXaawIQ7iaLpMtyNE04RK5Ha+UCCfQi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CFOJE5NF4GwY5SIkSdszdii4TG4ftsm3T2WTMPsPsFwZ+2ypFSQZvLoeVEjUj9+IhLlL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fEYsp9/Q9gedBgTSvoFPS4LEjW1DKdClhNzAWzYF3aH/ANiY1pP0eRhdR+0INKR2FSJc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8jhAbakSJYLPos3ytiyfyJfK0XtJBQ5hR4Y41M8M24p1JA3ZDcmoyUjWw+BoJh/XirVL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EjaFKRcdCRJXseVBMvsbEfRMSsvsyvAh9M8TIGYfsgcK0/RBOS8jIXkvFn6EyuD0YGpH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PDLIWU9k9B7PqYsaiyOjsZUXXLVm/wDBbow4kZsdiGVQOhkfcUKnR0zxhmSHsapk0NBd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oaR4RQWQl9jXElobLQqx+KRsFpDxkTejwBBNpmryPIaTlET5Ca4JHt0N2RP8JVQRXGuC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wMpzW4YhEkIlsivAV3ZJPkNXxcHuSSTQmUmhocp2ZGVE3fY0YmS9aQnysb+FJGhyqA/q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cWL3wiV+RsS0yJCwhTUkikyWh0+CQbgJUiFlzAiULqKJRIk/sdE2SO7KhIcNgOKqLAzQ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BfbHVVZIaJoaxNnYEzYm2+JrkhNG62iaZqbEp9hmpVjEliz2SJso09klRaOzFH7WUV/Y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HPtbJ/GPDR56YtpMwIDRNuEyFV07yeQAK/YtfAmSn/xmeSgTK/2Na6UmNOXgNi8kCZga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JUS4lkdsSoyHPEi9wUQQjANF1ZCWiIiZDUMyZUhDbKoX2ISixa9wLAbWW9jVqC3Gpgk2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w0Ll5HxqJBHgwNWuGPDp+xCN2L54WeHkWz55w4fDND/DcTyiRDV8VspYH+AsjGoKiYvI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diSsZIIrEo0YV+TC2JaywnfHZJmkOKoKJ5mJhT4HYho9CpZUWZFwriLivwk1w3w2SOnB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sQ0kse4fgJG06E4rbWGPmRFEoEQWmUPlG+mNgXLGKxSHXoBOHiITtN4CBgKoe73UC4o3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XgYVJm8L6ZDMW0dixuHxJkYQXDVRidKZUDxPXRIRG3mdF4DJJJRI3ysF2NLQkJH0NMCR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POBtQ1DEYQ3OBb5LuEl59rRGydbDLLxwYT6uqQqC5ZLHWi2lArt+yy2K3o5D4Ypom21P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tKObDfChPsiF5qULQW03tejEJIMVhI5ItbOBplxWXRVYjibaZRpxPgkooOxcJ8xIysi+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DZ/HPYdLC8o3bHcTWllA1sImfJBDy+Mh4S8IQxsbQ8fgyIogc3xkhxvEikkNLjywuK5k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bgWWIQ+NjX4tykKUud8l5J+RLxZGmPFGMiXwsiY8IuF4JUYyMJ2PgJwJ0IfohMWBi4XD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EKy8nkJXY7FCdDMCYG5YLRjXRJhxTCKb8AXAS9nl4o+407PfhCCVAwVOZBT4+nIIQksp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wSC5u9DVfgiAxPDM3bwJ0TGJ6RqYiyGwdTGkM8MamK/kSHvFKVclJSKDE5ORE0Jxstj3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EcwI2JuyyQdhPMEDIYqcotuxSJSUUefiXEDHJhGQwzPs1A4KGTh/9pSRJSMl0FbX6Y2k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Ly4wgR1NwWX2K9n0lQSCU4TQlC7UicAsYfy0ecThvT0J1aE2pYvVcSYrsbqRjNwTLcDz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Ek0jUNdYNLHiRuUWeCKfTk65gss62NjD+xTZcCVuh5LIMWQ0nwvOGm4gwwV4gsz1g+ge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HlDKM2ZjMjHGnxmLvhZGlYHtZMVJv0NPDJGDGew3zfxw1sQvwRXJ8MXok6HrodE/ZjAp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HjjX3J+QlJmVk8YlHCE7JJFIMkVI7SWOhVnBoJkQ+PYwSKnCsez7E1EhtwqSZ3IhkYvf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JIhMahOLzEfc9htngeUUtkexlwni/IRR9xMyQrEPA4Rpjs0iZA6DBSMPl78FWSyd9CQz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1WJPIhiGQ0NKPJ80kyCmw9iyT1yNkieUxydkHCoXDt5KJixdB6DgJLhpOuMWiY3xj8Wa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g88QNV6tL7Z1XNZvbI+BSmyTIvBhb0wPDWWil+0WJYVB/sQXenZLwJ5GqaQm3oahl5VC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SKZHH6JhsgbZ7CTKx2JobiE0jU6LIygSpDIbZP8AAoDk5SkgLCll1JiZextOhVofIu/g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NTIbUwQa4P7FtULFDLhJ5DeiKfY8s0fsPD4Ysic/IzPjHFFmUax7OuSqY8G/GRcLjH4P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/gyXHmhXlRI00vIjXLZreSA3DLsg60UY1mGbJ1KyIRN8aFQEjVMZxEngoEJi3YtuGWQLA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9cdOz0JUhCg1QgkJn/8ABJIb8kkuyYnO0O2KZOBSGGvhPxwsQUY5I7GU6xOYvZGh1/gm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tOzXUMgCo3mBFi/PA5F/+JENIUE+RzzFNrFnwLHBiyJYhXOQiJUETcJi0i74IHQyaOBT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lLEOHHZIQ8B/kch5JyOgRwGXbtdMZxBe2T0pbH8MyEd92kI6a77GEsINoR7dZRlccE+Z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LwPESdu6FmjZZ4NFleT8kCuITpEkysNyqLJYqQvNzYV7KdlSUtYoYGVIwNDF0tCLiYjA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+g/hEK34TP2VBEi8kCZK7I88I5FhlEsYLYqHg0HYdDyMcQzY6GtDRRmjXHnxMRexcMMFk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8Y/C2a/A+E7G8keeFnCsSIpCwgSl1Y+x4MYIfyN2bKE9MCyJQkCeJGNAh0KwLqR2Wyhm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DKIbExsE2KEnYMqQiY5RGSTZKh/8AoTvitwizIVhUosEojhqFjiHzDwGzqJH3v4NFHkFm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g02C0cHqB0NpoSYKy9BPgEd8QiR5/QsE8jQWUJJUcxxAuS2NcZImBWZTTETUfJpGtEOR6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scEcx+UwY6QDcLjdGSPKysn6YPJVVmvgYnB4EQZSnNixF1A0ex5CjwdR2sX1gjMOG76C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7oM2+AaA2xSpHpS8mQ7ajwJ+4nHidFoY/wBBBowSBOdwM2JONiik5m4uSQhHZBFkIjmM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ySbpCD3zmgo7wdA8hmQRlHDMkNUZEwLm3xyOWri8HxxhQxc48ILjQsDHy/PKiey8DyMv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cWv0OFh4FOxuyRtIQdoLH4lkVOdk9ijwfYKFyhprwNLIQlGNSq88zwSWSY744Z3xAJD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ISaYpKFY8K4XCQZKEiOTSjon66LsRWmS3BBwHoXWERK1k5MSyTCSzsErbFVE2KzZv2Jh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BRuFSLma6IS5EfgdpQ0IX5BOKZEw1SRFZHYj0hwjBcxJayR44kY14IBLiDAszad3HQr8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D7EahZEUeSimXHM8BCgrLZzkVdZO9hzCI6ii8RvKRLjsrT9oaQqHH9Agvj0NmB8BRxoW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D7CSeIQw1I0lgZAxobQ3QLgkOzTgdGCV5Q0orGaWDezUiXHsfEkyaoysacVR4FsKTjRh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hjWQgeSR5EVKtSJqF+BNjMtDRTNPg+bULhdDpLj+DYhw0+Fg3w8GBj4ngxMVhk8CfES6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9ljLyQ27LEGEPlnB05pFyxE8konUj8ZIJDH4H2uKlKEvhCMBjdLmqhpMTSOfx/knlcIh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JGCCGLQSxI2THDMhzLRCekEAQgLLZGIbuajzBuUWTGuJ5kwsS70IcSNHwFqHtlX5KEzo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ENyQ0MhYeOjqRpZsZkHhjj/AgiDZj1GiQ9JLMn2UdkIHDaDyQLyNcV7Yrz8ohdc9SVHg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AodCogkyOkwsZ2yGTbeJYnMQ8jYhj+BNFfsMaXnwPZc2mrykKXfoRdDTlCeBsWIFqJPl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HmJlcEdXLFBNsaWexKygUyU1mC0wxp3jXdFReRWcSiFTk1omRlzSbdJSIk3F5UCR2mXL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UeXXCJsRJ6yRcswNcW0M7G7GtjtVxseePiYafHfvhcWkeNDMjXggZmXY0qMj4RcGxGGb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PweOGMWTQmxpE1eiARU5GvkbCbQiezbkT8CUKWUFSkjhOvxgLBj0J0x4HDqlyMxA2LJI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PDRy3aLJQQOhlr/ABpN4F0DXwJarjgM0ItS6pDjjAok6EofMkjZI5kK/jhWElD4or5I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IVP5EgfucELlGeexFGRQkhNI5ef3lEMhvhQlRkliBrJs65Xkc1x4OFnilyUITbKGmJ7R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CKcJb7ZDwYMespdDqeT5ENkP6uMnRRIjIfPpEoRJyHwskNkSoUBFTtFuBa7+DdigceBJ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lXLhQqcYNeRbqSzsI3YJPk0JJxg+KJUtsmYymkkiKk4LhJCMFEGAlSpC12xyoJ9FoI6j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bbwNFzCwO4KROX54sENFGawMVDbFRBWNLxx64PwPitWMeWcWjDEyjJlWLQ075N39lVLE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R0J3ZY/Jo9ITlCmeHS50PHDEeSbE+HJw2qCe4EoUEZNyIaDO+IMMcQInkfC0b/BOHJWb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9iGuDRNkGQyJif4TxO4myTPsdi0xfE/DhIhiTJcCZoXSJtlVJFAiK4oRF0Df6iNJkSof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KZBEfVkEKY0sHVkSso+ZoujMz88dgGOdH0JUGgUQWoQyPSxiOWZDPPtsaxYFDhjShkx3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gRJcO0PhDygSGRk6hhA8FhMjTcBUB9WxBQrc7EK+tCXz2QVJsZbU6HU/YKq8UQiyfge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sxvtixNr0GwP4jtkO4J26iOgqZQiGZGbDchtgkRgOUs2GJOgaTWmPTiO34JFRaG5k3Z5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ZiycKciA1djLmHrsPPX4Id0UQhm2NA+ClyM2CdpIJhMeTxsd5PIRaFYtj0keT5hGOeHy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EmDiT8C4wZaMWPXGz1Mq5a4eYq5fKRk8nThsnyIn8BSJKzISiBhsgSSmMEmpRYwnxJbk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hDRKQmTYSfIyiiVWKJSsjLwNInQuYzpZcnyatDU5KOEBSKsC6OAhrIITji7GxkKxKxXQ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8LGo4eCSR4/CRMa7JQ3ltjpszVHbhCUvyRPfZrmCx4FND4EykjElBqtF0hlPZoDy3Jio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0O/biky6BgZV+J2xBDKDpPHFxNDwIaKs/A0sTsbhFtCVIlL+BLTY5J6KwNEsmVSpb2UV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WSXg+UMkkuhCQeYGMSidUwXbEvM76EcWO2agkqYs4MQ6RNEiOk+B+x065eow4QiCbaEw2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YILDMvBTdMYqfwLTbJVGhR1JagssqsRS7p6YqRouHliHsquikngqRo/sIs4HKEoIsnTs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QPEMaY4Jywt8D5yhYYoM0uxodEy+CYejAnBfA6cM2uyiE5So/kMBIWCfsyhLxxnhiuH+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OyXCsmIFXooshLBDPINfQjgcbFaE7FBVcRTEh8Jl1+DsuyBiDNqZqZ3h0w5ilkwoSUUP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7NjBY0Ii/RAvASoTNkcL2GBqEjORt74PE7E+xoFNlMsNCGBuv8IT8SG/YnKZjscXIrcU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FZtKjcCk72NBeGTb0ZVloEWVSJ4GbhA6ixNDyzpHS2bLC4t2YWZid8MS+gwjh45XCUsq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EyCZclsSa4cNWOuPZtLDEbFwvqBYi1s/5aPGhyBy8sTLDY5UxkVPIlrCHlxjG0SWyFOY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TgbWq4MjqVpi0AMChx8geWstMKakNDIPCuheBZxoZQZWxBR8ityMj8hMvck6bTVmuCGs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DDZr1puSYLj5Dyqszcp8oeHRNyeccXkH+CYtjrGSbLvjIWRxYZuNxFSZhodCcrzxlicv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8PjIYxjHx6G7IQJ3g/RYmSCCw+w+BqiRjBLG4Dp+RgQIp4aBq42QbGhjMkoMDQSiDZOj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WKGmjMLG0L8M18iElDYs8SSMJluEk25IpQJwRcDfYWC42lIjRJIyIxsbJJonlOBv7Q0D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tqSxMBTVohsGJsTBXF5WPwGOWg/LQrOBLmSQLvORTNhFtFZc/U+MoNnbjsYBZEbJuB2E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Ip6GsIJVvMdgb8iGoskHyheSj2yoSVMSMjKgKMf+i8rjTTEbHijCW5fCbymeQ7mS9jHn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w+E8VGS+ZLGx5oqQE9g1ppZC2U0JSG2TLEJYEk6hCyXTk7QlZFkb4AuQ/VwtxkLmA1oZ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wJLlo3wsjRO+JPYe8IfDQ7HpGVFJfkQyMhYE2IePwwgQsMrIp5k6CHk2hK8Ggh+ON8MP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zIw4mTD5JJnDsw32S+rExTGYgcTgURlkak3ClT2Gj0SqSDVDoy7lHw1fgmbGh5F/AeV2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nAklidAhw5iRVCz8CrGRfirCdcS4gyHMwH2E7NgpuRfgKkJG+DQxu/zDFkaVC2WdDAlo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pol1ws7sIEjQltECohE0ZTwWrIAyQEZDMOEgZUENCEsTmBoTgkfCFbJWaklsVC/N0mPA9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PLBln3HVEoyJGa4OUrgvznJD4Gh9HZmjVUn99iZS0oQ5cUJZwxO98b4qCVjX0ySykohi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ZTQyAF8i1JmJFbgkRO6YpYazTloY30QrodYOjCdi42NCwGZYMryMeiG+EUgu2JmBdYvW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pavQekH7LjaZo+iytkih++FXZZbNs7MxEiwIQ7DPAmhIskDyY+Bn8Dyxy+Ap6GIuscPj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fEjoeCTrmfNeHho7D8jyMoiRR7Evg1IpjHkzkIkNLwKljFyJDjhrJJ/B7UEyJOjpHmYw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+KtD93wyRezDAhVfBmCGNcPhxMQkQnQnfCGXgahmEC4GSLgLiTyY1xJPBCo8Cy3Zbhie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UmNCMBghDBoKt3HBCFtDGt8YmNK4kksuCMMunBnxaEUHCtCxwsizSZ4C2PhYUrjQ3LEx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BkydQ+ol9sq6k0nA9kSdDF5Q2f6JDWA7Y7WBqwEVL0JYIeCIZ0UoQyykzLe58r12WRHE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ckzx+zHG08WdiMmHuKLwjY27vMsh0IZnQkKyYSzkbXRCWzMMZYkNIV2dVwIcLGGAu2C6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sb4ksqIOy2osZfS2xAxsLFMDK/VQYxws0GCZZnAu0xI8kGsillkoNKdfg1wwEjjAGp0I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lBbY8HZCcfgVqRIpssXQfCq5oZZcsd8eVk5Hx7JpN2OJExMCFMWIOm4k2UEliLGRyjyY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Lj0aQRaY+TQmrjLNpMJIRKaIlSYQ/9B0hDXwJRBC4gYixjMCwJ2ISJiZsxEGLwMmxO+XT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NJ71ZcJdzEi6jkhueSoT51j76DtXGjKWxB+wPD+2UYxGE9DicorA/ffyPPGHwfF452Z8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u+XkwfyjWHweFkoVjxUhJQ1QvQQ7Zow0SFCkuPkmwpYaFLgISQekyeEnJKKIGSOBSiYX1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l8kp5GcUZBQE7E+i7ruDWDf5NMzSukQy7fYlwks+kSTLsJsfBi6gc0UI1cbIlYVXky8G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EgjRCh6Bu3llZ4ESuTs2JSyQczgma/gAra1LYJqi8BrduhFPYzoywtOUIRAeMDtMGAvY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hqF+BmMSsTeAsjwgnMuzKHgpjhiY6aUGB/B2KOSy01RI+TI7g0JR2NmxmHJ4gwGSPJsY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IYCIDOR2IozBngeDZDwafwkYNzvhtfgPSHlDY4UGQMW1wklCaxw10iIVjYaJS2TRJPLH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O+Gij5CRwwJ2LjWJ4Y+JJJIwqrKENyVndgcF4XcE/XFqIKDFGg7eeZaGxRWTcJH9OT+U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KhguNg2cGxj6NliVDa4oBsTlEuyGRgthWvCfsIBqbhCMlG0mnplzk27AqIYbl8istTEa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D+rZIF6EQtqkZ0ashdrNNEtKAQxLDVlhLNogeC8m3CFo2ZRvmnSESYeAzRjETFD2Dykxi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uOhJ8Cv5leF0meIQsrxLHcDWEeDkFxpp6Jk4ICDSEUcRTf6G/wCi1cJ6K4EHJwLaiLdk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JWMOXQ19CwmKNUNRk74kTE4Fm0PB+4258Eyh/Axl5gZfZR+Hsz8IGhDQ+MQPwJBMMkeC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vYzH4PXAnXMQmjhY4gkDIhI+oIY4ar5QieEyJkWjDjQX7BhcJjhiIpJE6HFYslBJKGf+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A3CDyMT8JIuCjI2MY2SMUsyR9Vks3sh9E3UMPjRkGE4sHEN6IK/IpxMEjxMp1Aux8mfo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TKjRN8NAkhE59DmOCfFo92kRgiMDWTOWRsalOYJlfJJCLpiUh6H042exkGjFg4IKSE2q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GkSW2X6Cm6fDo7TIn8Nc/PNwG1Mq8hD3T4C/YhiF+SmFDRjAk8DtSS+zH6yLLKSO09kz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0dRsNuFGHnvbG7oOhzZMbtvArD9EPEQPwi/oUt2MaWO7Mr4cRYkuhrWyZJEEnjgxHkzI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j1AlokiRYY1GEMoM54cwt2U5MEuP55TGK4RRS+xOHifwTA+FyiI8mA9h/i+ExxeCKGQ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/nMeOnBeuEL8bBWMwv8ABE++HHCdCf2ToaK2xwQ2o8m08pJJ4Lgb4IIT2MpzV5kjEGZc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w2NjcEyy+iHOhpb2yz8EXIxr5X/p2KyQQmYhZGUZ+CvzXFYP2NSbQwlbQiBgISkl8iVD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xFczoRlkokuyhwdPEPgafGySHJoZDPKRIIi/mBGL2j/xJQiUN6kglJv0z+yTHrWRLMmJ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sEnsW0RLzti5Yvw0VsY5O1uxzGokmQHDsLMhTLBKkoF4CmzYswmCpNjsQZWB57EDuslwD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xogayIJXkWWyo/JGEQUI1sjBKoaOKFiZN0xl4DPLUueIHtGESQmMy+R+zMmwLBrs2PeB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GK8CZkemNEfsqOxZvg2iOFkfiUbDLAuZIkwyTIexczP+BMcyPzxuE+CWj4EbQ8KINGzY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ws0RZLYMCqDGTwhMnRJN5cKZMwxOSw0NVyxjZNkk8ioMXi4FZ7GSPQeBqvwE+Z4MMMOy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whB+GzJIMSMmAkRcOpl9CWEBZcJTniSlI/RQ1Dzx54on4J8N1zglxCw6xoQ9Iu5M7THb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LcrDQl6couMJSqFhpQKlIclxPsDC4z9COQRg8044YJ7R+OzVWDtwQZlTWyjpZT3P4M1+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kxqcXY1DEhrLGJtLgo/A0UN1EwZRIsxMEDhUjB/EEj2oE7MehPsroSXvIuZfqTp5CyP0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VhCNTgo6F+jVmuGSkRGBJUWV9GaoEyMeIM1PsIgoX0eGdm3FeIRRjxZx3ywHrIzYylw3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OU6FniWTo67GPXBY/wAJvoaJgSWnxhjRDQnKccUiNmc2R/I2+hI/AhP8J4VDZRj5MfF8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fCqCtQnljZnjQxmBIuCRuyR6GG32X54OwRrgi3+EI4kkbGLcwqOHynZbiBKTxQiirEOo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MPgyFKnBe0MMWX6KVF5JQ/JkCUex8ZX0gvX0SoPLJOv2JNJKFysfQ9dF9O23sL50TamO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9CGXQrfyErlSOGjE/AxNMjbWpIshRZyk0NmKHAoJm6Jr8FyySHQOPYfqBM40M5+RZU/I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6IsF45lrlUyVyQ8mSFy8C2tiLzEK/lCpCRKITZ0hm0OeEFVFMo4A1uhQh7si7Q7k05Fh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QLAwc6KNAaSLKORoxIxkLZj7JsdiWxjKSHaITAlBL5jV8Ex/oQqGSPHCZJoXDw+FwY18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8HQMmOwyDgmxtjJPyVCY2SIQhgZSJ8DHzImINyqdMkJXySRJ7G+EyNzJJIh2NkRrJIh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7Gh8NjDLHkJipNslxcCIsWR8+xj6CN84ERJscnC0XkWkvBXJ1SYOaYMRqJCgwX+BsfA2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SQS2mN9KifQi8RtuhNKrrfsi4lZbHoMfwxSmLRiBZyrNw8vpAx07abP3+ztCrK3wjEjJ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PK55egUoLlpDdKmCGiZLJlNI646n8GSu2UDIE3Y2P+Mz2kZS3U2RgLDINiUioRYJCVkJ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b7UdEbstBZcfYrWvsQ3JIqK3GkSHUJWR77dDkraE/dQDK1+exqJwMZ2S+zR5IlZJvyOx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yT6HgZkkmbGNf4mJ7GlIQLK4NRw9mPgVPhPjhCHoVz+Erhm8cPgxpw8/g/wkWeYv74aG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0PBLR/iTExYK8LCHj8UxMQgPMLzO4uBuqJJJJGGySeUxcSwmSIIKn4qnIbHfkG5JJcPK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iOnKwl2PK6SR6IEhKFHsrboRycE6PCFoVJFGsaMsWGyQWTX8Eh44siLBg7peB38jLobq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tpl7gjK4/somZCyQpOnT/wA2U2JupTVyRYaQhxFjodJrMrNtv19MSOQhLZoOgkVwlFNe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RYfB8fobS88J/BZV5IlFwNJSfeImz3J/o9xkhCZIpI4o1C+S9cCiLTAcTrDdDlnKPyJv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2t9jnmTFRmUSL8ZCg7uUgRCXgRshKRdjxCMj0NIShrY++ALCYFadiSzE6Hvxy0PJLIzo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IjLkaWSZD0xys4ErXC0Xwx/gnzsTlb/Ffg+ExCozwqNPAsmhuPbhIAtv8SG7EuYhj/JMT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CDMY4TxI2Seh4CEi4Mm4iZPCC4kHQbDfA2SLiGyj2MIdIJvhiyhhh8LKvqxvbECRVWRk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Zdk5fRMnoaG9iEOuVoEhCFw3FXwdJrsRtMKHM2S5GVbgcl4GLBKVWXaRhDiUO2IFmhJR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Da37DrVyZQxVF7Qizw0TiICwoSVHdf7RN73at/oxD9i88OSy+xVLmYnIdsmzNWxtIbfm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LcQ1jf0h5e2VQxgaUVowJo/4hJG6vQ7h6GsS69CSfIkYJQVYkqjbTPINngQdl2PIGgYu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8FnLsSgnsVMv/g3PdkKWJHkK8RowckBimI8OIHGYwxiJAmKx5KSGhblkpeUQBJ+jDiiG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Tk2bkkY1fCGIQscPjn+c8vhZE+Rj8kLXE/k0Ohxb6JiW/ED/AAnhcIeVxsf4IXMiJ4Ll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YmMNxEmoNfH4JifCSSRjJEyaJH9Q/sX9DCcbFmfQsmNZOkJiGIJaOoyGw8q6PsCT+ESU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+D1H4LZvhPEGEL8oEqTOw3BDGdmaDZkkSJoVezIk8iVVD9n7GYTUxsobIpw1KJQOnT8M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yTTMQUNGBA5tE30IbKFJU/vQhMDNoRMgS8kNxsY/X4wxd2JMwJeSSIepaJ57ZnaJuP8A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3DPY/XEQS8A8MkVtbY9FWbwDZCMkmZU6I8GlDyzJCGVrsbCVP2KSD92e4nwWaEzMlJ64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l4TYiJXNGaeiF2NEZyRF+vwfY0NiShamT9yo2GgPIsiUjItjQINShUTxPJv8aofjiaM+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ezfBkJJA6nwMNND7ChYXDXga/BcYsfB+TL/AhEk8pkkkkjY3zImKAvwC6MiwNRzPDwSS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zAuxsyz4wkW0u2dkP0NjxNMlRHjCIgiyqRQLCCiFwrVD1XCdDvlGVmBl+ESK2Z+gqFvV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7yQ3SroVqB1gydQMR1Q0grsdoQ9uUY25pf7lRtPBpf7NuRdyxuLSGpJMbEQ9tgQCU/wDC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8EzP2IES8EDXhZWk+T9ERSsoc2h9t7H+xp4QqPZ/LhRsu14EkJDoibAuq6simvyTjXA9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yOmipIKZM0xtRCW7RXKuP4XsQn1JgSpTrLZH+tpnDrwhwfok3kS4Ikw4QbbIOZRFN4dF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XRnnhVwuhCZasWRLseLQnPwNXwosqRCpwJyuOuNcpfE1K5WDXGHJiL/iPh8vaGGPBj8I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XBULD5kXL4vZn/Avzkkkkkf4TwuQzw0mSkfEkkjYhMxjJMoUhKr0QRE8CaNCNmha98Ml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QH+QYpNEnPZICiQw5tvQ/wCbrh5JGkMY6TqhQesDssWLQl7g/YNQ9icaLGlkLscUmSQ/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dkOW/wCfoJijvteGOZw1BRRJIaeRw0PaQ0cuFyicZowCOXQnYkWSEjfCT6EKSFTTVDLI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O0Cc/Jvo9AP3FxaQ3KBSTSPbll3OpSK/UQXpCMMpIYi7Y0rEetkVJHZaFKSR6QlQxvIw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kQlL3dhLJTYEvsQa4bFrPspuTAnGyyZEh4Jhobv8fgQ/CcCOjEXRofYWvkSZ8AWtEG/w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cNjoTgjlqvgT7Mx/lL/wahXxE8aW2WRZgeLHIhymT+KfGxoYB44f5L8J/BflIiRP8Fyq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T8ShCBwwRB8z5m+ZC8DqJbZpDF84jPsoSFaxUpMRQPYyaiMzLHhXQdueKO/wTBG3tiRN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lCT6ISBvEjQkjnRnhLEGMDHlkL7F6+hG4NmxpFZJKRu5ZLYk24ZrpfZYq3p7CqGac/0d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REJ7RoW0OUymvI6sHiGSXJArQjT5lMi2hXZE0ZlYD96lLqexYaYmLxvgQ3hSNC01CwMK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d0iZnbHp2XYSGdsh8mh6HcbgnWKFUEbA7a0J80COXUkUmeiNo6BD7CiHa6Y3fmWwolo2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Cp0NO+iig7JI+cDW/YXpj5dCwyTYmNZVZotwRViwMNuhIRaZibGNhyeDQjQx82NCfRji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kjfCEb/JDk2b4gCSZGqdjpidWxJQ/wAJ/JgbPkx/4kInhf4myeJ4TJaEF2I8sRJFZLSQ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s8DZpLodEaGz6DjdSiEEKJDJx1QzcyVtmzGOcRfibJLovyPU2gkCm1ZIE10YVQtCVe0T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aZCi2xOViyRmI9KC3AmxSVCSWfoi1UF2Nylj4PQ1PRhtTZ4Y8EmRogRjTsmsoWxrFofv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5lHjRPYEawZY8jI4ePZYYHXoc3REZJ+CZk7UIvYFYTS2RQc5MdCnYUUlDGBkTljzYNjw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Nv12SKbYthuZLckD2yHfYyoZ8sU9fAnEmBShsM6pO2ImVv1kCu9sbqdaYZbYsh5fLYoIS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ZA7mMsYl5IJOyqMCVYmYWBykali/giJocIn4Ynx8hWrE9iCJIei5+SGoCWaH+PXDoToy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CdCQ2P8AQ8czzJP5ImxUJHwqk2JzEDUmeAYuGehkCQ+U/wAEJ8SMLh/kvyXMkk+Pyn81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j4J4q51yi+R4RJ0QbzJLnZZwZm2Ix+gNUOkSNwuEGBkNjc7V5q7S2LusvEMXqFMsBnQL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30ZYl4hwpVexl4Z6CINnrSMlTkZYCGsE0ZKVC+xNVoaXRFjhNG9KICg9hLF2syn/AMMf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gl3i+jBSpDVwYoSCw3ybQz4YLUO5F+z2icETsUdQN6XfVCWN8ZYY7sUz/QpuXUjS7yPL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BopQ8MR2xUmhFvYpoWyAtKBjRzpmxYu2/wABInvAbHkZASLwZCl2+E6Qp7JExdkKqUxI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DS30Z4qwmpKkgtWRX2PjscajA2JTJ8iMufnAinDcWP2LAuaw4Ua4YxcbGyWTFyQMf+ZMT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EopOArXTUn4Jk8Ikb5a4a6/yL8F/gn/8CGgbl/lkVYeeEyOZ6Nv8FRdLG5kWDWP8Inhr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jRnReFehFlprKILIluvAlEtlCpGLMtqWQCh10GvoT7HHRUaMmb1o0gksC3gmmdjzkSH/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iw95G3kmI4ehurJtkDsXwYSsu/YSyWU5+OxwKtFRJQqmvRO+kF+AZPK+xEY+xtUjNo/A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JtkivJSMqY12d+0nLoafMBZ+rDpCT4EXDYqxKBYWRb1UWUPorMEJB8mB8EI2kGoGyeSH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/ACL9CmpHQ9DvDCi9IziiChgbsMTyOSFmyU2UVIjyrcYkxTpkittHoYm/fHkggbZ5wJOk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UkLGjsdoSHxNfkSxIZjEQ8tmigZCE4J4wMOGM3yl+J0iCfnPCJJ/FEkjJEMnElcO5x0yF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B/iL/wDKv8SHh5Gs3s1+OhbKc0KGz/LBJNjHsksWQJyNm6hm0KTUkRw38QP23lqIXU9C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kKpweDCl5J6CRLpkJU8FrN/wG/RU9OmZA2kv4MmMCGQoyTwEc1fCDjtZIHtClmhUyNQP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wQH32KNZGqHUaclZBCnLEsPb0x7vrskpOBymj+QiFEyt+zArGRJtKSPwgZEKhpTNhPQL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8iGhOHInnJPkUP7AYHx8izQz5CDjnIs9kjvJobzlFVIzYcN/YxLRSEJkMj8ujpwxcL3H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ZEkbCtSK1mFIQ4ZhxpGrJloibBvRAxCKK0U3Nn6ijdDJEIUP4HhQditwLaNyPZjJR8Sf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kmAsjVmBXw82ZcbFzhjsQXoThr/FJJPEidic8bklyd0NIlgYfxJF+B44n/lnhcp/5F+E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ZcU0QNNqhP8AF4QkNXKZbJEML8UbHnjNKR3EMTGRkAaCWiUrXY26fgNF4jMlQjmHo7XF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mToT/CEuWlplikJmYPE48EvgbhHsfZWXFohTWCR+EJbhpryZIeO+JhsfkS01L2ZkU5GS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UwS4bbIblolBqIbIVNeh0EeBQIZQKKN1nMrwJ36nRDKcApwNPQ7/AECVOki7/P4e8iSn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SN1OBOsj0uh6VSvCCQZFPsb4jhZ4sxjc0Qc9IzOm9iCmGAp5XgrK/wBKexU4vtGFGSO+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itBx3Kxw7KTWxFFkepBFV/sI/wDcdf8ANJRsjWgkkh2VDRDZynEEgn87PAjlJLGttJF3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RkWnXM2NAecjLYtFhIfgwLIsoKTdFU2jyGP6FxBkkZsywIeFIhvhcTy1piw+BL//AAp9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HQnDOvF7R+M8Cf8A+GLiSeET/mXKGx9CSMkRqu08j0pShEKJo6ATsT5VuD9K4mhizwWv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w6VrFtWxM2IFSgWOWepfYlH6PZRUt9NDdGSMDRoYmN9Dgk5KHaISi8ZY1waGan5GTsnI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cGmkI0tFpoPFyYLMhDlCBYwqWYwMKNQbIUzswH+hkcaKfIk3kn4exPLhktpuCGkT9w8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1YEFDs6+Nf7FBYm0+u0Pym32hNGiUDc+7nvieY7THrI/7J5s2aBEpQmTdWy+40TD0y1G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xXCRMTN0CUaoHhszVbahjdcDNyCuT2PI+XfP/g+aCDI7g9kdn2Q1j/8A3eCeZKd0N3K0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3wxOhG5GqIfDy0M/ZNI0llJsxKMslJOMsqgyE7TWiRycMSUbHwmUZGm5rixLXArHiPI8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ySL8Hnlfg2bNiFQzchqBRLI4f5r80xiQTVYMNic7saGPPYwpPykViF/+NEkkk/5o8sjl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sTJlm1olJ2VD8vtshhTDWnxKuoZc/gSx+NmiaGUOZ4QkTJi4YxWNIpFp7OwRsoVdKHk2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p6F6bEQuTDGLJKlbwGhQZS8H/ofEw0SzKhrE3kqZCNeRgkCU3dCPpBvMux7bVpQ28jg3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ghNwVE1eBrbwQQrmvJMa+RGG1RlTlaR2teRqqsYZQrYx0DyG2fIS/cy5gRThDlv5Q0nZ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NUvJFjWIP5H884JX8isXuNyycL4FiZYm0mk6H0X0MXX0TDh8NwMOAn7JCevsMvZKAH3h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Qy2s9XtkDjYspMqnMpeZyy2LeFgaxRVwaCbqF2hzBeEyERpZlQVKYKE0wyMDPtdoSKcQ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2Hd+8JZgN0m36E/mI1gahuh37gkb7RAz6G5gZJTPQ+x39cNKZjz6P64tCp3YHFsE5I42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GxmIsWO+BoY/86cElDU0JtjtyT+hIeQDck/JMTJv/wDGv8cifXEdHxmK+ZD9YEhSxKkI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sfFinwwRVc3CCYqZVINDSfpGSXkzfKyKAneB1T/R0b4IyQplIyMK+hfBqZECGQsDeKHK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U2umdHhNFA9IYZ4Z7EGqWKIw9Dvj/kYqIOYS01lCmya/i+xzVD0ynk+ZFbC5yJWdkGqT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tl36Flt7G56QqSIoSsSqCF38DSV/slpZob0EtleRA21npM3N+WdeeBy8tvmRfXSYGyBa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kUmrJUsQhG9d30DSMxxkx5gZFN7ZuM8iQ9yTaSUkpzbaGM8XBDP2QJhmNbKFoh8B6QiW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fYoukiyRVdMibL7JcR4v2I+95JTlDEghS4KevJMhkb7ZC4TPscWSSEC41RIpidfI64p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QtDm8QrDaSUw7iTdUynkvkZCZEzsXlCSQiZaEdjvimhPEMWSkW4p2boSPZWlshn0ZCU8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JfFR2nw0DGnxwQsjX6E5WBjHkkmTATjf4M94P1EDSeh6dDX+Rfl8AY5ToYhb2KEEST5Hr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l/5IbEhIopFSZGWmQK+CiOFHDwJSVgSFOSeA5QNhRUwE4ooE0mkhomkLSfgZ6MbpFOSy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J1qjDgSMyeZ9ynAMUWSzfgYw44iRJGbFAJ/B2QaILVIGk2Q7Qxu7Y1Um3G0QEC5+GS9U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kXTMHYneU0/aLdr6CRoJ9IdNDQHR1t43IVuw38Fj98KmOETT7FFUtM/R+SEKrxZITSk/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l7Y+mQQZTBSU6ILhjacJfNl3Y4tscJxXyVSQiVGWY/CeDaxl5X5GVlqzYpaQqYMkiLno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UiOnN4IbF+D4ywwzfYk+0VtXQcTMNilQ5MprvjBOCn5Jt0/AzCw0IVeIGqs+bHA4vsyM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qWR3dwXBrLHbSaS+CLIkeiG5hmyBGUPvsehwZYTy2aGmcjgStYYpWuw10HB/kVDrBSAS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aji2jW08m95MjkrSZZDPSrk2T6KQzjjPq4eBhCcjVPHgNN4KMILHEjKMDoPAufGeR0YY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8K+WJyXJJ8LKHrh4/wDwItKYlqB72SwJCEMb4C1n8kxVIEJK/CSSeJJLMTxgzsxuQ+g3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cRd5ZJRfUSVI7hS2ry/9CtrIxOrKE24Jz0aJMvIszY09wSKGWIgNOjwSfDJFEZom58nu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sjdhoelt60H0NDuBLQ/aL5KK0ID+knS0QtF8GNX5FZEy0SmkggtddEG8KWrgV2lXR6AS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NmEyi2QWXJKksEfCjZLjwIlfoRFpbK+SwRdHbTyaEvbYsiPs7AnhGkiPqiE1SiV3gzPh/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i1XK8GPqCkSxoE7dDhujdh2Sx/A3Q/4H6hENjMxD0Nt5GPxxI2Saids/WRF2k82dESEH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BHahlyVMpkEEwMknHoi1RZYPtrF+GguBJKiRrshXnhGubIRcWx8u6TRYx+miLxskjMVH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ZBFRlwhxgSlo8BKC5+SjFJkYDTWRkHSlxoZcftJ+9YXQosjt/R58foJrCNQiU7cVVSxE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0hMRJhOle2hpBbCVWlvz0NLyOy+WeCyEHgMYnjgviRZ4WRNeDIxxRDELLrRlXF4ueSyRn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+Xg1wvCHQslDH/8Ag2KGyZFHsJahk2xY7HXD8/4pZIn8J5zHnYvREmrrYppRAsWyISv0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LGSJwRIL9bTgxKExwP2kKfg1ImB8oUaPsND8iZBpQI28+CEhGab+RmST9CcotCbl/Qzw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X2J7BkVAirNf9ka/smOHk2YiygzGmYX5FVs9BIEwYjtQ6gVSVjnSH0XIPDJp+IyY7TbJ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RCRlI0qidwKejCkNCVM4lUWKThCWjZPTMnLsMCVHsjq8+SC6B7yMZ8QkkqJizU79X4Iw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Je6GzVHYWRTI6NT7G1O36K5Uj+qTG5GSTwUtCN+kPhEcRyJy/wBxgrmvaskyO0eh8JrA6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QYYxOzWihEKbUKMldMDpLi3xAkrHJifSfyC59Fh2NRMWFbE06KaBJtMmtnmj+HBb4cCR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7ENk4sabDuh5HwOWUIWC00FYJb6ECW/ZONJEtf3CHHZoFuxEGoygWGRhIxJGt07ZqvIx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Ehs7yhgyAQZMdIEKqWI/UUIIzJpKQpbVwTLHVbHxZDFrhDHGZwTaGFvgsmRgyHagSPAT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GvsfCYnxFcpQ00Ogxkkg1oY/8E/4JssuJaVGjimN8ZBA0QQQQQQRwjjC/HMfArQ0dz8E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obESqCQakdH7D3BEJxBDqcwkw8GTE6OmKaucLIWVKRBNQJJhlWZTY12gyzkcAg2iBXsy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hE2il4E1iPoYL9OV2SFaUyn0xGIqF/smCRWyBoaklEITY1eRwKyRvYdUGrSTwLLJFc5O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aIkNBDpTCi4agU7USiW0NU1Qy4hy4HEqYGmTEsjJER0qemNkgJROBUrNEC/Ls12LaQJe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KFVoQ1hNMWt59Pz/AORNUH2vCCZ4UJnd6OSCdmqiZhE6BobW8sr2J+OG8DbPtgH4+jbG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OBL7GiVpghq7PR8URQ60KTpEnWnsiEv2ZabWJWRrDIdwmWV1kdnIt5mCDrj+SeYrEDyx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yKBCdMtCr72SlY2SG27A6iYi4plg9kC5N+Bu4J6IcOziniWdTZ5F8sdon2O9fwQE1Z2l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lgIpsQWk3Ijrq3gSyRSlTGQErGJFsOveVEc287J1uB+RLYIPC9EHt0IBJQRISlMmWQSx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j2ougkddkLyN8InEF8TQxKJkTleuDLiCQnfDTFljZHJ4iv0Fwsk+R/oYsGhcPiBbkRkP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4nlqKiVFhH+TH8kth4okZt3PyU/0SHB6EsnRHocpFA56HDwx6pyvR1JBDQm6dFkk7b+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kV/KijPQj6eSlSCyVhV5TQux7TR2QjYhE5baXssc29QJKRfQ1JCiWIp3cjkmr6LEIeOn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pGaUx4HKyTy2yTecvKZsUt+C2UvlDWvJ9bGPsDI70QPe5GUpplKcmKgqMrNIZZTAkuYE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YNRMMtoRp/3Iu9N9DGPMnhYpjGTE7T/KJFSIF9uCRuhc9pDSJ4qBBkhv4HJPp6ThEZnJ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4LyjuhcNbodXtsdhidHUtEBwiGOtSNTLmNER6Ema/kalEj/8H8issUxueE2ZYxkp/Jj4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0WQh5PZU0gXOfLJV5OhQdBpCm1+yHLJKWuBMnYsBZIEqwLE1YqDoy3oZJvdCUlQotjeC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uFtoNi/YEj8CG1DO2N12EbMjaHttDmCgiRZg1gU1M/JHKFtkyptQ27zsTbGIEP1G2hMw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EiXFhqCAxsX20KrIgm6EvVRNEcbokoESRhGUlFPQxJKSWBqGSszCQvReDf6GkJ59k34Q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ScwYIzGssg2O7SJtqjE0N+ojbyRRmTJxy+D/AAFx6OhZP5DBkQND4sDI7/8AxpmzBPg+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k6GzKUUpmVDWCCe2NyqTJXUCcwl8o6ySkusaGyPS5E6i0p96DJR+0MTRkIm1MO2Qxldj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NXKzAcqiyZaE6hCOWPtPOUJF2W30RBh3PQ0yzR1eAtxK0stjopGsH5FWRqUUHK5Gu6eG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iGSkiIQihubRCWhsWKcjuh3mSCpQlm2XbQPRjoeBLpkJ5Y0ml77Q+Sb8GQliSNogpShL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CZGgkiTfVs3IrXRQmBr6HEekRFR9O2Q8zM0hE/rRmlRTYpZGuIoosfwJxGDWLHX7FoLI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moIi4u4bGhkJ63bw9eR+ZDaVl5JbInEw/sq/9I8py4YxJTTEkgffQjdrfYkKfBQ0WyRq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t+jy/JAgYuh3RLdGNYxfQI1JWW2UtVStshKfuZH17sj6QaikbAgIpPFkeYPsi868Mqul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3DVspSeBikheRZqQk/AzBiDKZ8EZ6HVceETVWM8WASGIt4jorSF8zF0FLOdWPAwuhuqU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QxWY5bPMOMQQqwagNOad1AHcRln2WNlz8IPZPkKxWYmPkyxa4gyNC8ik/B+vMJwNKM8H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+KKnfFBRSUE8JJKmRMY/yn/HIhPL/wAa/IxZFpi2SCSpSiuftkDUEFIJoZJROzET5B5k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TrKkJmpJspQ5DBkBxhsT7GSYIKaMWiRvMitRZJsc30eVSKi8MTlkXYy7+0ZBbITUpMFH3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a1DpNpfZ3GxIpis4mf0IpSSiOpSJ39k5OVENRkfM7FhZhmfZexrsm8kfWQlyGcDKodiN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EihxaawzFxyUwysyNDHlDClyhxwpnYGAuiqdwFL1gflZZxEDXTY+IEYCilGCX0DE2gYx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V0xZpodPUH0qLYoVBDaOmUcIqfHsRdfrCplajfRCjPsaz8kkiCOxVILkSDY/lURRbQ+y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Q3kBUdmUiyGL6HUkjyXzR6Fia2zSHYA+iiJnr4EPYNESJkBhKxG3llKm4kWRJume12Zj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29En/AOeBLGINJ57P4Hw8Aw9Eaz9MqsQTwDO05Kp8kEowQQsrsSI1uxq4YZRIqMrFDG8i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Qlp7np6J3I/aBpng9lYmVz9YKNaIjDa8MqXZGToSH+I3GdkRLYlssh0LwJv/AGItpeDJ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zUoy5yGo4WfwkwGsYzwYcxJLxEj/ACP85J/wxxH+AhVkUmwj22MHYabLoayI8Gi6GCao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Zm/BGmYREKddCKiVhkJK2OhKslzYMXoXhIvMyK3EfQqyEyzqIJ18lykxLlbFtMFo1J7H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ZA1AN5f/AKQlCv8A8JIICPQN4ppELsXiBtB9jWqcEZUl+sMdTb4oRaFnDGpLe3PA1SMm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O3wKVH8udiO0PwJ0VaWItEZw9uQnpsN+CUd6g15PAKD5A0kk4lQNZW/UkqqWZgaR1J9S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8Mq5aIXcNOvKJ3AT1s98+zJMcKQ0jqQq4kaXkU8o9jpm0djk+EifopI8qFZtGmxEgSui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BHzJt6E9OFKlKGFOSLKY0UiiiZxJ+Z8TRVHVT2WuHQtWNx8Esiq9wPAoyZRVDkbxrW+h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hsb5tEJNUNcahuG/oa4ZeR92JAwtBkZxjEDwYFuiJCmy8D42STbQSKxGgc3mvL6FbDY0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UTOHvgwIO1mBA6HsfHB1aWdDyLBJU2u/ApJ+AMfLVz+jCEYlKxjLIeY7SmzyymOUnwG5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q+uFmuKD4RvNDSIR60dzLXkghrJk+RhaXGyMCRf5bGNbFmTYyRPskkyTyY3/AOB/44Ei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OB6vYihYOQXI9IVR/OZLD0JZS2xEaj8kluhr6PiD13yje7GnaocQzo8w15LGJTLsa7I1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YpW/g7h+TsGV/cGkdnYkaPijQhkFj6GxKa0z3yRh/wBGRtHGhO4lk6G8CRJbErdja576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OYwp7NmyyuGRSozlCtmraGoxkswvI+nSZdGxvQkLTn2PWaFtM7rJBMSzJPdD9ksiinKd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rySkt+ayhIh5eViPjz4LMWE6MbNyfoef+xmvJmJ5Jv0NSKvHAP6hfoWzRFdsk1BHwJj5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GpQbq5PC7O0mNQo2Stxvavo/rCD8DMIhdXBIflKcwXrpS/8AgbKppqIaiGhrdSdmRtuF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oaWFr7ZgbKFJLohJ6n7Q7UZvoeU7IzAd5VGCBuxUiJUiVAGuBMG4B6TJLbGhF9YEyVqI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DsojBYKZwO1BZZoFingHvqfSNwTFQUapCXY0hpBPSEOUIaxUQRpI1CqIoR5gn0krYEEvr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lvCy2TNhmJsU/AeBEP0KzLVIlKXNtCSwFg7wIXULouK9CnIxfeRG29Cwx8LjbrwP+jAx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sn9CObKOyyRU5syEssHk0XQxcEMbHgS+V9cJ98JwS2LWzNSow/8AE+G/8UcIEvwfD/Ey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xG8MePkaHZIJzZjY4ZCXV2dwt0lCMhjlRoYqJFiTckPEvofasLV2KmpZMukTRIoRomDS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Q0bQe1VkCFkYqSFpXQ5TIt4N+yU3RjXJmWWVrcmTwUn5dEZE+5acbNbGkfpIqrTkZcp0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pC6pNCIikJoh87ogQmMjnQ23KZCkhPsKBR5yY7CeaJlUxoOWGCZhKIjjE9Ar/wBCVDUF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vIXbp5KaBs5EXCSZEig5zh3fyvIvk0lfqxOF0Kh7Gk8qIGvY7dmo/YldDjTYrBCZMaod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jNyXU1Ap+ZlIiZw7JEBldtzfwxikdkuxB3aCiPBEymPYs9BM0qFXAdi4kEGlsT7xZfyg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9jY7zBTS7KQhxI9khDa5M7HSycb4lAqTeBxbYWaGSODtUCb5CvMttlQ040RY2JE9iY0lN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MWzPME7L85hsh1hYSRpkaoCzsy1CPAqL9zQlclGMAKssT4jQq6r6J1fy0PylncwjXAxM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ZWUtj9KsSWh6YjkiYENkw07r4LXLnRWjVYFNhFGPwKAi4yQzqIMZkPcidDStjT6EhKyKj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U+NDEOhZNMZLNIjBhwhcST0SRPZauJX/AOCOI4SF6/w5/AXBJbZv0Jv+UioodZLEjAqs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vnYplJAEpYKE7IoPghaJ3Ya3kogRVDn5IlQatsSl1Qhl7DTNdiJRLkWVThCbG4HgLglh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NsWSsQQPiS8oSmCYZ0qMEpU8jZpkOTQbdDMqPJvgm0PwT0NUkecioFcjbwLZQQWXA8BV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cj9/sV5DwZdRJWpHbSlKL9pawsySLUeBjV0Oy1S+joPY0BTo8QYpQ/Ip74CYaB9bEbZ/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kl2Ohw97w/K8nZTe36Yor+IeyqBIlPJPdkjboehexE/IqbImTOvkVtVBFkV5IdGVT9lG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RO6f2Q8adw23kh5OyyEQQko2OUlL4KMdjFfkdmhaeLMU4mREwppkK0iUnlYFlSXse0jB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p/R8g5LBkSPsHQQgpF5okIYYm4J9BekN+Lc7GuW6SCGalsdm/gULSS2g2qldtBjzTBMt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tzgyK1rlP5KCjdpoPjfyZh4SHOW5GYMwycjU0NtnnpkDST28hCnsmtw8kMjDKAtCHIe2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wVppUaI2+jwS+BcCZU0blGRD5rHhmscPA8Ph6HgQ4xrga2IbCR4gopNzbh/Q11wxYHYn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kTHnmRviTsHDI/wXLGRzH5QL/A8CMnMCyyUnwhsa4PBMcjxA7zUTkB3/AKQjrQ6NRLY2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I0FmkbUEIGUNVm/kSjyWCcryZ2LI7HFeSdKxpsaTnyOThGQbUNco0OHYjqy+SaJQb8DK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mhUEYAx4PaZEwK8l9kUaZHSZDmUCpENZrgmoPJUjoWFbEdSMiG+zC8jxbS2ajc3wXaMg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dTBZPMMZSWQsnmjV2hq0P7EjotaExUI/KiYYuyGVE4potZGhmXDaRjJtWH5XkqjpNuJW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mpHTqyDo4HLRM7lF7Ju0Je5YjahkQvHMl+ZekOxSGedTGa2PJNK1+TtnDGjvZgyMqS8I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qQmjoY1Yg10bFjoIc35LFIScBFhZZL6ElBXoz29DVUShdMmqLO4EvHHR74DcrW/IrL8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6Uj7vbvyxP1xD9EhiSVFCyp6yfoglJe6jbLJvJKZlQViyJM1ggGiSEk0ZZng0pH8DjtD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JqWTcrvFFakIqyyI7jbBMBbnBmQ4N14Rd3XQqivqSoTT4EaS2IOJoj9jZcu0tHrDi6Hl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GfQWWhjY7U0KUecirBv44HRtwRrhxOMLFGuNEi4MwSJ8e9HcI/KCCOY/zkPL4QuQeeECo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+TssH3jEh2if+hZEOUWeIEm8lSZoYvSSCtoc97ZFpIw6F4ZgbEpaqx5jJE2XRIuoGrybc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5Q5QsLfY7WRUiHgXLwH46cFzKpBDNsL7CV+A2iEeMd66fkh2QdpzRhHPZElSldF7EZyWi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CsrNGSEISspYKpKxOTahSnQ0omsDOf8AZiJiBu0FuRNNCiaQo0yIbpDqC46jmeZU08iw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ZZa/DQn9D5EGrEHlYtQ7Hk9mRoZMm1L+AjTI/lsXBqURZEhi6awQkkxCEyXVv9i0JlTh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FCbM6PIJiohKQ+0+x28kbThvyZSSCU/2TJ0TQWOgreH0NPQXDKYaKvxlEvwPPiYN8Cfx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HLcRglqiCrG0uimC/VJa4XYY7MjMCoQUkJrEZOBSiigNa64T9Rc+x6/IalEfq2pQ1J7/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/gKPGnUiQ8/gsm+0BKjpicHwLISHKiW1gmUQnhiG0xWRy2wOOyFjL8BkcqJHkOUQHdGT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OhCZQXArcbbdsVT7g79Dpa5KG4sSHgTmV90anrkyYifF5IBhIhs3w09g1RtF85jhrOuC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8jwx4GiOIEJwuUifJZWIkYw0RxAqfDX+dj4Yh55RgeDVD0JmERocJdsS+T0NrN7JxQoI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l2RdIuvLEKeBMS6KqELz4Z7LwJw0CJDyE32MJXkzrgjIdtNUjsJqiEmmNDrAjVYsfBK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Lsg03kknhJHl1iUOWiOy5Xy+GMklWLVZUmC37Q0oGEWvkr4Odtk0XCTcDMTZplsiroNR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nD+GTVSLlto+kiTS8NkJlpj7Y7mtAjZDdig1l/2DxVDdp9VjdocoinBPHqlwfyNMSUx1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Q6naLmSq05GfAyf6CMR6VWYEvoTUuiBNodsZjHQ9BJwRPYperUpjPzuRO8FWNntJiYp4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JoafkiJF5HZmJpkZNDQXJJQN56EJzobpZ+CWNT/Rpql4ITw9CUemR/s9jNkuSQlhBGjI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6IE6Il6BZyJIw/Qnb7GViApseyW0rFhnKshSLnkYqQO0m7JIRIDiRmCPASl7MRhtF0Ki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ZUzAMiEWBN1VE629hpLOtFrMO56EzillD/0VKQEERHUOHwhGaFChHshIUn6HFzJUjjpCc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7IGk00NENz5GKkal5Q5Vp5dDvBVC/BhDb7ZG8PEbzDbEpftJk4nohwoSh8Q2guVD2XY5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4GSiMFwfgYSGzKrFPwZzy8/g/ThvsY9i8P8AB8TymPlLI8GZEkPTjjQ+FojhBA1+b41y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cNnIVukTm0iVwy+eSxCKyRYkcRPA9JB0fQk1EIjEwESkdVNEE9KZEKGebqhWlDoZfBPx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aT2TaVpjZRk4Y6MpkSLFR8BRWYBMiidLImJW29WPmkgVCgaOPYZQROk2IV3iBSbE2VSs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iJVQ0QaPTgRxcnpjn9whjTY+2NEaelExKaniMrJEsNMSjdjWSi/DMCSXglSaMdsSSzPQ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CdsZqs2mIexE+IDQupoFHNPUjE4lJIJ/Y1Dd0J5G5EaG5Wk6YzUlqy3a8CRuCE0aTJ0M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hpW2QELGBtzITExoYpAsll0JE+mweAopUSTQVvkSNMJHWz7Ep5o+BIbBlNbgoEZMmkmm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LAKTk8r6M+THfjI37yZY2SWEb2RZLE6Q04oeckJuT1I8zlCjtWsTVJfQFUST0kPSE3s+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OqYa10S/5BG4vgl9cQszL2Gx+hrcC1pf0TvFB7exShOpCJouCRsOU8EN5wYstCzTJAxC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WQN99iefC7Mo/JL0J4GpcieFkKY+hvh8mecE2L0eXA0DSNCyKHBDsd39D4PNFiGLoS2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yjZofKeGyfxkQvwghDR7cIIIGPQYYggiiI5Yxu+HgXCEJ2QestDG+WgW1MSKkyMuDOLH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OjJQmRrFli3gTVvssqjM0yoe4Eg9Jfp08lk3Ghi52h8CI0ogUvI2exPQngeZIJ0WSocX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xJA1z0wa4oBtDQh1NSh8CHgQ9svMjOzAtf8AsHhQAJSF2GFUcwOwHgUNBgpC+CLJC24U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olexLiBNGXgdSNHUEPYPOifkjSYbSPO7JnchVFAUYxGrIlgUSkr6Y+DjlkdH60Ya6Yk1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rsRKmSFYTtOXoThGldna3srTN3QWfgcTSsbNy1FsWE/MkoT1J7joyE8eiJ1ZfZYfg8rE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NOiXZxHZMwTV/oeEl2R1eRJZTsbpuIGl3Oyyi21UN4SpGm/Y+kRPHkohXZFVIqyg0MjG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h+iBCo5RI4mnLEuxEqwxbCPklqSgbN4+hvmmkN9uZfWC2CenJBNJ6owCZu39sUsstUhT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rUtI3SEzC5qQuOcNWy2K3hDOdkO/iRIEc6G7SL0kM4zbklqui2WBAYzmB48jGqR2JFd1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ogQRQTODJHoWUZNmMxY/PEizxv8AEx8xw/xniSeaJ/KPxY+NDEDQ8DN/io1x43QR4kDS6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hqwPAQl7HsMfDJLRFl8aWBmaHtcOcaMJFLbyXKp6LGSWKqamyZlsWcTuyJOjZitUZMPw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lIRPCmD9BSlwa1J6Y6ZyznL/AEeSV2LuSZI79yQcUh+UgY8jbd4dIXBLSgcPORIgt0Sn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7EShzEj9WOuh0baRlG+ZtI1S8jOtI3JwyPeOTNvKG0pI2IiX9FkMLMroxixrtZhcaIW+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YvwX/QoAUp/YdaaE48EzabTYjnYlgIZmUWcxQi/AT4FFWx+eA7HqmyRpEDYu9jiD6Ihl2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4DGsVGRPUN9GD0rsUnlyKTc2JaIqCfFkDn0L9i56HrDcvsu7Gd4TiYGtr6ldAppojhAq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wlb0Q3YW15Ey1QpmblChKkZf0MSiWFIu6kaTC+0PY+yXmgfVbTM8CsydPnyyPctpQ2mM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j7n6Gq9ZD22ESDPSJCIT0rSWz6foRlJTocnTShE1jQyITyqNjUyK5mCmRMRY2CwYZkJD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LhZPQ1K6YkO0Nfi/8Kz+LccySTxJJI+GyRkjGZC/AQ+NBsvcQJksjYrUUdkWhu/RPGKK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ghuGpWKAx4m+wmyiHKI17B4KFCC5DhoSYVUcMaWNvJocLgc0jQzoUBeQWSJrr4IwZP4M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jDx9CXMjPadex7oSgXvb2QX6TEaUTJmE8WVzKG0zJbMvBSwN0KWhFnSRsjn7PPJlZLmi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XoIAnQ0mhMq8DDJ8IaXTI5XCcD02PVzJYMLTEc9D15/BllkkhSSJweyEchKGnpkKAzmm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GC20IDu4WSzGTzQ30Smw7+j5PmiV8Dao5Kn3gT448vUiyJIlVJX4lJdjWmqfQ8F5kktB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h2vqFx5IJLVCNbEDqDyiIZTcuxYQxOSmXHn8HqONFFSPqfcQhh4GXs9oQ1MQwlA6EffH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MdokWoiEkmpqE3CZnpBakixHro0kOxFMLCJeYx0PhUQnFaLsbELtCVPYjpiQTzieMvIt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IpkaVKPgeHySe+E4mxMyuELI9GMG4Y88Gd8wP8I/HXD/ACY+NcMY3wxj4ox5XseeEPA6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BcfgL8IvYPXvi1SYQ/3cBiNmURaViY1a4IZtJkhTwjC7HTRkTSbhi3KWZQ5Yp/ZcSPlL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TfsWb5JutI4NZTF41D+oVCfsWScE3oT/AKB3gxkblliuPJ3J442SuMp2UWNKeS+0RdKS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Is+CjY38oP44ULGLpks6ol4SuaaN8HBNGyDjEq0Qtoqf0ifQhLCZD22uGSFwGhvo2M8N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teSXkajbKfRQFZ6Fso9AXeA6cIiMYGzQyzF6PI6OfsixStffDdOSoEW9g8+xQWxGvCTF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H/gaK/qSBUdQyxSp9aHNoHK0Vwy4F+hLUMQiIQ3wyjyO9u3IhPDabYuyfbPQ9ca4kmrPY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UWjGEmRVmS+/viObspPI0kbnJsgzyP6FkGHxR3aF0wVfQlP90Ey6/RXBYTL15dbFIuBD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gTrlYavkmQh5OlshDHLAVYoUMlscJBj2I9WSJzy82ZGJGRoeP8qSeH+UjGPj4/BkmHDwI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QskCEpEqFCJHRjJoy4zxYyvtJppaNOAshhL+sWCa/wAu/wCB4wXRTwNoFeWi6QuQogWR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0yKLOhgoTIhJ9wlgTScqROWLIhwpGmfqPwxVX2bTLAZvMog2v4C7ENTwYEiuE0Ntobr9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qBZ4ElKfSF7B08kNKT+RkYsU8mEF1yi3QmoGOBOFYn0z+JsGWm0wlNHkYxA0YRRAxFO7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QrEvkLIlrJF1gbmGVkRYsdGE/wCy9SQzK9jFXZamx+cGGTu0OK00RIDRvMJWL2pXg9Ic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lQhMA1La4mNWImjaiDevQjD8lIpKe9kGabI43ZNMg4mfQ2dD9wJH7bPAsebEcvjhR13s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UxFJOEMZGDXEdoeTR2hpXD2hBTnnZqBVmzKeMERAlQksXKq8CrCEFaR6IWWPahDc/Aho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BuhKdCUCZoPuE2ReBHVvKJso9jGRSlIw+3ASyieW1Y3DGHE8lxJDwOTjyI7kcOwr9lXH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IsiEMbGk00RA+H+WuN8b/Fv/AAvH5Phr40I05fKFiDQMVfmBl9i6CxJkFPYLLfBMqWJ/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rqqQaSLSEJspsX0GREbiBPKU6QSyTJEQ9iOhR+R6EYG64lLZEuLj2WsWSI1EcPsXYhNS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H5IDAsNjwSJW3jssloeCJ0Oe1ISbmCKrBKx+BMCii2080NlLBm+1wNIeSewYZVlrDIt/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J8MmfQEAlI9CRNXglVynJDonocTY4R32T5o+RUG35YtMj2SMSO3kbwSG+iWhB6GKlJH9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ZJjbQ37ljZ0D9cErKgYggnkhQX6p4tPgbDfR4dEJpVoT9l0NySWKmGvoSt9oSMKkY3TM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izBkSxtmCFhmoGUQ78ihSfYayTTsRKbVji0n7Q3hP1ZixugpV3oepuPI9MRaOHLUP3aF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ejfsYsZGFyjBIIbSIKlolFfQS/pDjRPgS0QwEy0Sps8AlkTMzguZyk3bvyyU0eYjBCWW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BnYzNDGIUIgoDV++LMaj2Mir8HoT9H1C5X0Pyb4UMlRHHQ4S0ajXBsaEGv8APv8AF1w2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3zviWeMvwcQaOhYXGMIt6H5QJwiHwYwFLWT3JMjP5i3rEg2cTOuKRfgXD+wpPA4cI5TsW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sgohixiXBoYRReB6rZQViceh1rJhNI7BveidFpVFxQ+/6vTGtbHOnA3VsbTohFuNisSM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fojBgiRBDjBFUwTskaVGRQHBZiuTcG+Q0pGGEryMdFPQeORfgz5G6/2EMjqLOCx5Fkil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RQx8YfQoUtCtrEjpqmK/LGkjJmemJPY0/AKsbE9KXJtKE9Md8H5GrTQ3B6FlEH6JjDMJ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kTo8hR58RWB3sWFfgj3I0JKEtoyyWL06ka1uYQlPcJWQhTWZqN9lYSvQtBUY+Qp2pKve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oWIGvyO4SLFaHk+hVhsxJeyG6co5N3+iNCViW7RMrXgTROpNUZA+R3k1giyiEQrg/uRw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qdDQOmV6ZBiXsTWH0MsQsLIm0Y9kH+4WYnnqKYT6SQmZgd2SkalTJkLHRTU8NgwzRRYn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MasCwmuhlZk77FsQrMR5Fnj4KHV2NqRMYFxIPma//AAP8n+IuF+BSb/I3sTN0RCU0Ne5Z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ccDKxt2JHYMPJtDz6S6DlFB+sLh4JjZXxBtpIjZJ5onMLJMJbsR75KEHsHBJG7YnmXZM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OSEgTTJ2ZSIFzhoHTAzGWRq/B4ElSdAsjcNwKQ8eRquE9p4HcWYZZ48l4jJA+xXTWROh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wISdJsdRfpHZFl2P+EpEYbBZpdj2lEoT0xrpgSBo5sKS1TmVlMqTTTLbZNDQNYEHaYia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W1jlApS3olNCYllefggUkNt4HDEmasF/AbsYnPwLI6ROpdnjwtn2Nay8kL4JMD1U6E7W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WiEIZ7oC1TERrBFfPjeVS0jCix2xUSNDOgpKYDKcioSpNDFhzdC4ThzwBptpD6JkuAjgR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eXocLFkZR6imRTS2iEuVR2P0xMQ9yQhmXI7UhPKGo2UgN8SMgZJmngk/9jR/sFVUvLKY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RF+B3Lclom9oaQIakah+BJxQhlEIfR/YukL9cWC+RogLhslUowTZAj5sbzxFaFqVkaRw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/Ikkn8M/nWeFlGH4IwJXqEN+zJfZIpaRQ4aImYv0NQJhMX65Thf1kXLjsLIrMhDwWmnk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NLDQtWyMII7CyXyDVMffHXDYYzJLF6UfIhUHK5eA4erKashuhVSZWGdAmFLFN7Yluj+A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VmTgmBwOkRMoaZQpTFY1DgUGIeeEyovgB3LXgYa4cS0K0kvIUWiJogcDN7JYHINunEEd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0ol7gznMimNRomspdWJa4iJpLzZjHXkYaH6ZisR4HB1qMaISWSuB6RA7mogZDwJnrBqh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Wj4CfeweogkeRigpHkUL2FVKQpDe2xR3aaMKyLD6E07YwmVIsHWjKibItTNnoOxzxb6gg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siC1unwkPhSD3kz4TMyRhIaYeBYORujL1aLEilLREUkIWyJxE7oRpT6ZIqfogyiCf8EQ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PWS+sB0WF8OTQOfR9QPwOXnGCj6Yujd67RW+wJqpLHJA6GfyNvYrV5KQak34MQS+uNj5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CDklPkyE5UUeFgWAkoWv/wARv85/B875osxfgRNSFgeBxD02MfghiSGyIvZAE56DFKE7v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Q+nQtyPgWRPpFl8PHHmAOGsidovpLy3EshizIjYVNEqd1wBh1wjfsFbwmOK0jDo1wpk9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4ZhOh++X5XgxP0KTHk/sskhyuD2QJC2dEyMmma0hkMAuou6IhCbcKIElgYnZgbGteTDn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PSH8izJGPjhL88HBpUoas2MahqfJCDbhEppdQJmoeBv/AC490MxDN/0IHaEm1h+UQqdl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nkNDNmSOhxMhOJQNL6M8mn1gzB39hQooeG6Q5lC0ExuIsfcWP4JhOVZm2NM3oukMhMd3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E3JSz5PkTu8icuB5QzONC42T8cNUtljrxoCR7RoQJhD6FCz/ABJgksSo0xfA0IYEnEtN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oUlsmIZQl4gS4eIGLNiOxNFJGgOYYKPMySrJDrrTIp2x02O0JYgzDyqRgwH65Ucs+IGI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m6JldigYZE6EI/zmTxP5Ph4/BDyEOl+CFgRdzAbJeS0EjmWO/R4McOGSa8mEL6GLUPvR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JaujzMOhhySnRsIeOGQWhB6QpOyTV5I0/JBgzQsLwRX+oJUGuiSG7FnBgPDFZ4SE1MjE0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ds4CoOLZSk2j0OgydC9ULDfk8D7JFWOrSGT6GjtsYQhI/An8cYLLBSzn0JvBDsWEXLBU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2xqQ32QMlTX0ZChGhJvudxiEC56IQxUPtobpaIVFBQIQ5SU/LdMdvQemfEGf2YE+SesE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iBOojniXS8HZsZvIJAFhQkMlfexxMs7JqKkTDGtboJYHhN+C8nlhY9QTHgrKbcsyfjYi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DwN4NCcNUSZbQ8lkzJnmPotKRZkINETAMqw8GaEpl9A0+gROREAbot4GRpDOB2fYVdkUy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Mj6D4P8Aih0f9RsXBEsuN74IUojPZDTlilcVwcsOxxT/AKEBfMGUrDshbSFdicBRjfYh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o4TyJIhCmU2YJRgOiGTJQsiBDQx/49DdjZPE/wCB/gjcQzj8ELjRdoiiTtsbSIR/BkZ0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oDbuX+GAnoFaCQIQlvQ8/fGHPlZFza5H6IbBR0hHea6EjLIN3gonExDHkkTsSUWb9HVY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B0uuJRa/PR5xoh8pDtPo2N8SJFWeLdCG7lbdCdQ7FhkCt/clDNMho2SYib2MS28fwJps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2obFlJjablmLKDyN0RIu40VLB4g9CASpNG5C8mjQmoRSysifNFXZDSjlg7Hu1g0QCjZP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orw1hjxDGyYHx6PCXyKXpsSIYebb4sHsqrmoLUS78jcojkf7HVbLIdmWcTfgRoqxGrZ5S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pLJcLhetkiQ0vZA0/JTI/EXcj2iSZFzCOxnIsbybDEkPlKF0WDOGlyTfwSaBBVebQ3KZ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HlwWYYYyqaM497GlD24Oi2KoV7GPZSMm1fgShKGXPDrEsFKUNXZ1HkxuEsEkLoTb0TFk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88tTdlp4sZFB65No0zH0PFjVwJY7pNk2ZpkQxqv8TdjY0D/zkMYkd3zl/hkIHJDyT4x2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L8FMAeYN8oqyCE8QjXRJjGbhZ+DS3yZuH+DVLjaKRgZDBYHo1I92apGvQ0kHKzPiCe1j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4wKGxOEKJfRuWuKhzsn4DgwHxAOkqs9f98K7ITEhwefBiJZ2WeCG9DLG2bGy1zulR7fI0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LshGLM3xawurnszfvG8UZgAspNuE9hscU1MXImaB+hsZ1janHkVQ7gORLo2FcqWosduy3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PLf6FuWs4E8aHB6FkSVyYYc+B5exL+B5SYkjLFTMuhcxgZsD0yciQoWCLul7JpOxZRlz2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9DQ5XxJciHY8lM+P7NrTKJtEBNbotOx6VoQ0IfDUoSFPBiWXkiqhORkKF92ROleiApb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GENy22wOpejK3pPoVyBsuedtnCpPRWvB5E1Y8CpQkQyIvMiEDYD2VmS42xbwNBbEOZYx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vi8MnGmhrykLKnJkSXsXH2J9UR3jj0k2cxYh0e9ncMyfC2oeuCag2lGiwaGvyXDGaBvi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L3+ejIawbN4Q2K3XX4/Q1GwM8KSf1HdvYi1RYSDExoVcauF+9+c6WmFG+Iuxk5kVJzGS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1OP4FEzJCNxIjLFS9PJfSCBCdFz4OhOR0XYkYakf20OmYaUdTIeTwKEFltCRhEopm6SY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6SJxEiyfI8SN8VYnuGxJCP2MnR6EqGsj42NGsJQeQ+R5qiIsoIg1iiSif9BLxB7SQyolD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8vJFpA5pZTpi5KDJJvI8T2uHA25XVvTLStC9ULTt+aE55H/vHTslbE/PBo8ujQRQXbsu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0SfXAhrboZtBNUTQnI3t8J+nIWyikVKMD4KyL+B4aRVG2jAmBInPQvSJvMGTpxE1WRYu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UqeRt4VCexDkS3mx6zPF9gppH7AzSYJuBaEIaKVvoSsfRGKMpkUqNegoJZ0KTf7uPAPK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Hh2NIRKWVJHXCZLwZQqSYihujMRSmP4Zqy04c8bN/vEGpHLmvQ7ByIGoYpIT0N1V8XQk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VIfext/BIpXE2NKEW3ZEtnkIR+KKcDDD5kn83+SM16/JOOWH3+EOJgSISYtSEd38CvH2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WT0JlTJERdhSTFlHMLQ8Mfufm/GTMeYdEakGgzTRUvGyRLsyLoeTykWr2UGpfwMhuiiyL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GXeB1EJsTedFQWLyJaiI9rliY2KLiRfIksLQnDESY7WDwOm4dDSh0TXCDI9pDlKfAx1N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DjUXNCV0/Q3QMzZQ2ybVq6Y0q5tjZU1oVDhiypI/KwLcib+sDuRZOMSj3mbGy8Dp2iop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zfmhblXJrY3vowEIxAYOEZSnZPE52ZlQ7K0TJzwkRK8EoxJMrGeL0ZzoN4LIsU1orOlG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NHpCaall2N9imGTQZpiayTi38kjJA1HBIVYbQ/pz7HcJgsCxFnolZUGYF0wnSF7HyTGR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JtDtwQ1oyYv3xUhsZETjohMehzmsji4WSwYWIExNj3Q9smgWnBNCZojyNNUyASHJqVCQk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lEicr6DmjIaoSW2rI5+RvPA2JjPkZvh0JpL2VFG4YLY6CMvBicEnCs7L8BvhK4exsknm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zbjKWIZZgaMfayeGxupKPJcFD4J+CSIRKRYiyrjJgU8iSok5Zdp500MRMint/B/gofN5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7mK9xYxT+Qgk3lgjzJWLE0ieyfoP7HDYc1AnCojsXs+J4kUyrHNbd9+zO14YzTgNyI2u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4nRH/wBEcE9kTwkkQx4ES5hjRgVQxCblCEbaA5ThLaVEs4uxI/1AaUT+y3cu03FkvXJu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QggbwM6lU5hb7E6yN+cCkurGRDYzTaGtjFpyevgW7saba/ZQZ+A+UKeV8NCevA2bZCow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eQki1O49piR4tnZ8XYwJhORk2qSGVumzDUoFFryEgWoFUZphS9kR/JKPgYr5C4moS4iR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EswnxDEySPoSXsJUEVCUim5ga/vDPpiMMn0yuc+iMFGsOydZsRETAlbnkwCn5GaHJWEjJ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RZgnA9lxzQ9isZfJk9GJIHExYjc0NzZP8A0OCRnotk7uBpCYpvtoahw0QmibLYT6JabJ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iQK74wYkMX7GFl9Gq4blD5YsZjwJKJCUSmxPnDI3CoeWP8ljhCVw+HyvwWf8AmMJeRFV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Eird9MpgS4aH/shy0yaIviFoa0abaMmvFDJNoS1QkOLAkl+7/hcn2pFnyGQTAxEWZl2N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fR5jmELPg+4yd2LyFxkmJk3xEqxaNpDnDKZP4FazxZRsjykizaTS87GrLTGUs/YtifLY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NsO3oxOSetcPl88JicQfRQAEXvUheKag6NexCeW02SfRZWh/Akk546DihxKj5kbWwxi0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uSDbboLA7GyNDcIZKRpwO9ZNmyZGqr0pIyY6lUTIOpb48DlWEWWu/JOApDCNQV8iSAg3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UyPaYR2ebRoQxvQneEhoIQ/kmOjQFLJ3wIj/AEZZlJizJMUhe+HgV2dINB4jbfJEPBWH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+RLJ6DGVFsIbUJ4ZKwcE9sFMnyJhNvJE6WUqNDNJQeSgoCMsDyxGXI3WzA9HyMWY6NIJ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ERO9iWaNIPQpidmMQUULI0HGYhFkS4jQ8IoiV0CmsTPsI8WM9MsPp7Fg53AzdTEkWrk3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tVMD4QnZIJ6GPi1xnhtG/wAM/jnwx8xwRA1wj+H/AAmvggklI0kMRtSI3sSIIkrORSmx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5Ep+OAlyRg/Y5f5WRBqzwH52/JOTSz2+xapcm4LlZ+CfJ+zZl8TPseyuybGIVMTH2qci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GME0B3HZ9GVPiCsk2jbDs1CE5Ei45gSFxzVuSxNmBuhCNslnQMaTblhS/wCRB6k15MXd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V7GuwFysaUk9jNHofbse2F05L5iuWdWY31Z2GsGrWzwEiieA/FLNNseh0Gys/nhM8rFm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ZEF4zUvsbWz82JTFBGsX5QolRYYtLb6IYG1oTLZIje3kMg0KYCJRpsSGe5P3Bk1unc/B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RxMFss+k2beWQivIvDou8kktoTAVRAbTwtZgJS1MElSRVAjmjAxOWeJI7LJcvk/nAIvkD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8K/kcikdF1qF4EzJoRyF5JtKBDF5NgLnJChyRDLJkfRA2LbEsPsgPkjUkTw2I03KtDzR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UgiTcHZTGurewk5QQhSrLlMgu2YI2foRKiyUUcQx+Hga41wmT1y1vnMHflPE/inD8cP8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/wASMQ21YiJShhvZKaIQzxGHTNmSVY08yZWpG+kNSRSckyBhQ0fgG/w9cRcf8DFPRJCa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JguJgVik6sqJmhClYcmHkXv6PXC+eHkQ5FUi8BKKP+IZhbdfoiQqTDjsWih5HPwIshwV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ZJeSt9IJaM70Grb/AImiP3PD08eSYKjyhI3TIsVE9EkQqY7RCV5d7GzEeqO6REk5GTLJ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l/IZRtkhNoXJPyRsqmTOTYsn8ESyOz3wLmqiisE+P7BVhNYCbNP7oTl04PZfJoWSkKqp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8jBER+zBacjcsZ4zESFkxZLMo8DSNtQYmH2OwkrGb6RkVuAySixCQxqskYO2IShiw+Ei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rhcJG+HiOTJkXyISk0KNu2rkS0fgMVqSDN0kTrQsE2CSErQujgUpDtl+jJcIQ+hNIozU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lJ6FlyEGYllCyyas830JnUo2EYqaIUTIlIpjqCkuMlFQxoZOOU7Mjf4PBPGBeHwa/wAB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rif4L8jyhCDJV4ZANBgbSrd2TMCYewkko1yqSRPvAxuISkU8p/j1x+0WpyRPk6D5dMWS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RklEwhIQGSEk1w9CMdlRnhKyxIm4Qpg9ovuX/pEKrKTLK5k+AQ8kAwoyoHssjm0j2lz0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5pDm0rvBU0021mR+SdMj1luDx5ElKVeV4CSg5VbYtjk2JTm6I4HL66JapIZZeWpiUJKR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shfyG1gTxSSNlGWGZaihNQ5D00OSCWSTpimGvkw8vwWLCS4WRmaJARhMG3iylhk3SNm0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0FxGKU2lQQhXYrj1QjfgacQ8Gwooi37Mtj3rrCoS+QgZ6G+CP4hp4ECmMwx1hbYqIl8G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fEWR6ySiwu/kT57EZRhyIQsiQ35s8sgmpDYwy2LsdhYNsuK4lJN3oUrtkg0Lb2eeEWJQ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QkCIwPJcSTUNSir4YcQwRPMsJNqqL/AkklkcY7IsTY/5a5Qnz+wsDyPhLHn8EIy4bEvw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ljX+BGhJBlmBgkp1A1iPg0hM0+EOiOHkhlzY8Em2DANaBpCW/wAc3zPD17SP2aQ8t2Nt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TrYdKmNQx4FSOoyKSfoX7LEuRvwb48jccPYwmS1yddt/ohIQiYEStEmFfQiaJR7h2ZOf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hr8hwgIJJUh0vI0k6seTZCvI0lLdE8lKSMoshJU57n9B168EBKjWG3MLQklsX7OmH7EGi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OHJq79E5BeSoaMxEpiZybI1skiV2dIb3g0oyGkoyyMhRAiZclvLifYSmlIemi+mho6z0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rZdEUhVZV0LZFPYJ5bBMJ7kwWNibsnJJuyIuzMXQjVdIk/AO6IV9y4L9BXeSdIiQNRV7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hSGPwVmxOG0PfMFCos6NG+HkXggREp4Ehmicwosie0xroVEug2yTeiG/qPtIYJHRQ3Rj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yZY2PiyBs55KQNwphJ8kWZDLHYiZNTs/sB0r7LMyYsxu2YYGsr6Hzr824asyDHxEiX+K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LJpDt2IXgf8AhmhFrSQ3JRPwNM+TeUEgos+kjzwthM8+qL7Is17cETGaLDl5efzinDFt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ExCu+x70LDlHsQjwwJVTEzLWDLR5Zg03QlCyIehLXLEmKvRMDYMoViyIqenX7CSQ3aZO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KEzOE3X+5MWbtuyxFUsohZcihBfwQjYyuSpp2EvgLswynroUr7UaH3gFYdCr5Q/gpT3c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guFNuaJEfoE8SEmRZw0xTHVDA02tk+j5DKIWxNDROVUB/AMiT+3wSojs8jStpnGLEjKq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k2JivhnO46ExCx0IvLsYcnZZEB1QlSVrK6F9Gh3LKP4LT2MwobfR+ixLsbznQ0y+2Imk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UtQm0MeHbw6yRJN3JFIPD14HJlkV2ZIj9GQybdGUco+OMpHnhUSNojBKe/wfGFx/og4P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DzxhVOmQIvA+MHDwQYxw7GJb4wGPI0LPCG08EaCPA7wvJENskWPROSbU/MDt0SPDWCww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PglL8F/JvyvxSvk8ajXK4if8CGgLNGRLsfswbM5JobFzo/Yi8F5QqE4W5vP5OdiYLtj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5CDoGClYsjpqdkeL4aJsEyiYpa2JOD65RLl1RrlEUOn5EuVUYiULkdcdCSnBJik3qWPRd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8WnuRo8iQZ0B7tNSRBxlF0W3J8YmtzpnrRiaeXYhxpKGJ8i5Vdy/gISie8r2iJvI0KUt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yi2VoJVHzDzGnst5ldJYGrKF2wSyim24RBbdpyh7aJ6maoSmQ/ASokNykJ9HQ0EuxO5k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TwRBLqTUyY6PcA316E0z6HUH2RXyNaEeLkk/SNR4DRukRCC2TexMiwhcD09IIw9ioNrT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W8ZNYwI58Fc8qsMLhHyXXkUJVzNGON/i8DaIIyqMjxrQsfq4muEQO9IWVeSL4D40mx6E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aFoQXsVi/RixE4hZWRU5IeCDUkpifZkT4MoZZEE/hH5pmp4OxeUkQj8NHGxcIdC08jGl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rmPxVmxeYqyfxV8NjiDAkvLQtiS3yvgX45jMY4Umg8mI7sgmDIaZqGqtE/wKYmDDomcc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xWSWzLP1FRb3CtG7pxY6TBCXM3gGFUf6Cg08MYkVlwj+RCRXEixZcdIyGLa0NULDrbGi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uySQ2/lFORzE5EeF8prKHTCSWJDpicSGJCan/wBFnzdJbRbdDjpkwe2aETGrs7XgS1UU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3wFlyQ8k/DPNEOmMe403sTabp+AOTSQ8bXjgI2+j0PasPmuiS8aWGPZUelR6G0yZdmbZ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ixJpaROmE0yBiknBZQmUWoCai7opIsVI3EiGBslAagl30KI+iEc0oKLZtgMo4W8JmhU5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BO4OR9EWFDpCdBIWBa4VsbgN7hCQ4y5Ncv8AFy4uPQsHl0Qv0SPDjonhkO8yOfBK0VT7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JUNQi7IkUJDd54pXJ8EQY2xSlQinR5OsBJKcvB4GfZLUCcrzwo1fL5kX4J8eA0jMciEc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2a0ZdkUb5wPK/DX5u1Qn2SiJJovljIGa52JxoQyIYsi8DQskZtLnI7/GxbT+GraLSB4Dn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iOsiQx7ETVG6Q8whWNWf0aGYCcE2h/M+kHeVQkL0Ts02SEwy0lYCdw329mZLKyR6SOVM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rfFRfQsCQ02iixEJoMnbaFkzGouLFzDRTyFPMSeXwUV7GE8NMZKbRV8ryNcUFra7HSgd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nZaHUBP0Jq7eyYpITbSKNEaZBcv8hZoTN+gsTYdstgcNDZu4IqXsFalizjlZQz2qFktC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ITYUK6HSF+MCjLLIukroaEklCL4YoiPhLMncSh7ZjWLpgQbVumMm0wtdinBkTVb3w2GU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kSYmWilkS+hcVJuBN1+QVvYzL4QhsVETkWEuA+eA3Dg0PlD88GuigLlXIqfrDEi/C5Fa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vQs54w/FGJBkRCbMsQkIBPgaXbJDE2GWKrY2XXoqsfRmQNNOxNq0xCKHDKUyPFj4M3+c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OCQ+a4fE+SOxjGGBi64BSIIGYYwuH+eAsuCgSaMOn4LiSb4dsbhBhqLJcpCcZHn8UNDc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2ShEMNNQZYpyI2ZbFw8wfxJHgkSUJN0JveTot1LbZHET2qa+SVmEcqvtfkS1Tpqfoafr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yxB2aUUyyQIlFmbEVnnhCQyGnQumaeS/KGJlPsiSKT6QTLc02I2k0h5vAhpNyxBfsV5l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3r/wZMbtYPoahYHhkOQjRFhP0VG/ehbZd09oio1KoKFKIWexaj357GQ+tFKQ9kIZsmMp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STnYh7f6jIB/JEPyKxOxCcJPYuwCZL53KMU2ocQxWw1HXkXxHUCEthOndDT2RfBmSxSx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eD+HRXifYoKsClCxRNviE8j9jiqPjIt85Jy5gXVEe4SEaSntkmXNkKaHms90tpIdBfg1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2PPDFpD46MuLUJtBcLyyvaRMHOxcZ3TMblLRExZEx44XCNDFLhtccxvh+8hspL0yznRn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TMrMvrgKWXsaggSHA1kkj4b+Ca4TJM4G+GM9muGNdkQ2Qa4N2aihKiROMEeOKuEuxnVc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yy/kShE8wponn0M9kC8luA+BWPZry8/joyyN2yTAzxkXk8DshvCc0R0P/AJGj2fI6boW1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Z+g2QLESncjWISgZGQJTWhStMUlP2UHNCKaK7LbuzRZKwgarUk/7eiUtUeiYaQlCKWIY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mD62XyJRCGvI23nQ0XqVUr/wapmbpNeJ4RX/AILCg9j0x1LDyN/MGxc7sQc9kaCbDPSR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ZX9EWBzxLRrbORyncNdwO+eXo/hTj/0TkrkJqt7E0ZwbjLsSGKZNKFqSGayJAobFPN7RK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ThQJuEhZ3lA6veA7lboUIbEufoEKaSDAoGQJkYqldG8vyR/4yXmbElUkUmy+kxEDpIoN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iIKhKvEsWBE55fTRcx5HxPDMnwuNnuNAtSB4biktmQkSFECEbhWKkJffKLiwvPGS/ND5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sihRPoSeEOKVUQXom3EFQ1FmNWKIGIskNw1ogkWBF0hZodI8CXyQ8sRpmIY39cMQ6eOT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dyOYk+uCHN9DJtQjDXECH7IlLhZHTdcYzXgO9n64k4Z4fD/C4j1F25b9Cck/Yyi0V2P5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kYJmxrNeXnj1+COFrnITYzIlppoXKskRhZE5ZHgns9rG6IgcCFvRmONuRpanCGdisDeP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tLNMdRIsHOipUlO0ZCy2t0hZALSaEhYakKkxgnyLIxbN0dbHJkXryN2yDbaKVZICValdG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KEq4bKFOyOLz5WBDN3mzA/0CjAZ+EljisLobyrD7D91Eq/qSxbsQLpWQBqJQ1130Q37G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hG/ok+DOnCIFt13w9MYiTNehaFBpkHCgVJtjkgpIkXsJ7FAkF5PwSIpQiYCYmDGLGlrk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G5EmxZpp7Bd6EHK9qRObMTygYy6RV00vI4xAq4GlBMCSLE1ki5WIXOXJpmDCEPwIeeVw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JQ08wQ0Efxj8MtGBsVmxn6Rn98Zl08F+TVoSgw52LPgZDVEGEWuR5bIkQZF6EGYEsJDM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/IoU7ZHadMVMwqJkR+xogdDwEiBhL+BNWckgcUR4SNUdJoM6pMoFsbENSJWER08KcKYn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FoWFeR4d5JRHT4Y9OhIj2oROoZN8P8vAJkNWxP0N/SKZS3bJQ/JEgkbtwLGyEPokNQkV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HmOXkcwmgZg4Mk6waJLtYq5ywzLj3OmZSaJYgJddFpSJN2lg3o8s8pjg2NVMY20Ldiwh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j0sx/YeJ8ppQVZyQ8Iw89Sl28mLkqkwqJHk34ISNotpQvfCHmAoj7HYiZVlEHUNoVJel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CobIhY7anK7I2UaomC7WPJnJtlXEGypMPBrCbQaomiYWiir2LLIPlC1IfSG7FkdvK6H0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D3W4GNJqj8DsvMoQZHoLcnqjQQjOuyiZPZIeESeUfMIOWgyhSyWyNlDX8QguDzeS0bHM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yE8DzGiEf8sQd/obKC66HuMCvcd4OweRca4Q1F2YnXGQX6/FIm21JC5ylz/ASvJwZgMr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R6DpIvfDP54z+xmRgjZgPPP8ckuKGXDHkgaeEwjgXFWL7iNjPHMRAnxJkWIupBJ6EnTE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0hgGtXL5JkIe2hNoSZcCZhjyCNTfwOK42XxJMkS/s9izw/wC+hChQ8CSYtZgP9F39yIkh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w0YsJgPAZkK1IyK/HLheSF2RFIgWyYkS0SJpidvoSUWS7HgbOUkxNeQumLCUMxEx6dDS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CBkEKGG52oaj2TZbgscIRN9YQZB2RUZXjwVo0NlBYgUXKPCCo7TMVEZt7wgrElZk6htXG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mMeJkNuJKdv3Ev6F9Pt9sUj7Ly6OuGKaPnlOKDyobPVB7kj8gKlayPXRJcBxwZQ2tiJgJ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g8w2VJYJXisoc6LCryXcC9w0C3ZWyJPRdisnHBUqfkWUjPOx6DiSpjIJfYnpiVsgax58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FG0xCbuRURFQNiuhqGNi7WdXM+DTE/gVKOg8+gyHLZQW9rcZdjfYTRmkxV8xoZMP7E0u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Q0sZqaKHlwL6QM+UCdmJLgdmfzwdiyax7E/FYZg2YCLGH5NqJevAZoSbhifESfoYYIKR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iwPJVlhh743yz0hLlJJAUQbEEVjE0MwiQ/7MOCyGhZdGeBqg1C0hEpsRuxGDjTgglgQ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VwhoYgkU0v4J6H+GMNwMcZFiYGdSEJizJkodCxw7UkIWsnyyDash4LXQrAy8AioMUMf2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urwQMY+UKxSiWS0PY/gswMhKJUe4RuBBgadJtkmChJ2BKXRVoZITq9jex0cEZ/gaKCiF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vBgFgNBILGh8Io/JMjUMfTP0SKiZHg+R6aHHDH2NEB02pOs6EItWu9kf0xGnPo+bDt+k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YaQtjEzHRK2OPRD6vYl/PtwfwJJHyTf5pyqNBbIyJGdm5OhET6TZAzSSbfoerHhArR8s/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yEJxQcgqabP6HptJQc2VpvwYF27FSWkr2OlCeSQgbYnJGBPYhP8A9MZBktDiUIlp+6Ki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l6yIihhLshpkDyvkVDUJwJvM6oS8qn2PLlS5EgQyLR0I6TcyJptyNM3Z0C0OEVSaEOSJ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I4RKc4fAqpr4GIJgoUwnZPPBoUCUXP0JbzYkqLifsUXXQrJo68iSh7hMamSz4XDwWaxa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v+OB4DBKGiV0rYqVPIyolEGWvoelqeccUV2EtxmNb0NQ0ZM/gscNk2TwwLpkzoUXLQ3v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JCkJEnbAxZwMk4hs7TkS2rK2J3iyjOZiPhz4EyMihrjV8qhJ6EU+M0JDYt8l6rXCE6Gb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OiIV7GFxtPJHXBSnK0fIZMC5VyMlpsZ54cctQgNhgSBDTgglAkwcDPuF2OkT+0MFpBkg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xXEYuJcKlGpFjx4LcmIdoOU0mh5G6/Aso7eBx4IpooIdNaKo92ZPQ6nhPoOwjz1lT8kR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5gULCUJ/AK9FHU7DMj00NsgJhYya4ozJHpx25Y3wCSoXYkVYGEkeNJ+xkJupoTighUhR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lH6I5mTa+SNTGjcuWGc6RSHT3EllJKhp6FJR+xbGGNQeTyR5F6Hs1W0zMU+xP8kr9ijp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Q30IGpdoygDwNKC0U5HT5yJbaCgOHQltTvR+yftqkdkbD5EchmzXZeJGFfYNKKVjo2/Qy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KjoGzb0tEw9CFlhSstMwRMxcjcvsTlGhqxBGNljJxJjwLiRNgJ/pFt6JqkPhdphylZsd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P2j5vfE2kPCQn2iT6Fzre6ZkDMh4bvwfANm3y+FwzZsYm/CQ1GRfvh8Na8mMjG74XCtv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mLEztB710WJ2djKIDieG4owudc2WLhn8RCSs1kSmzoabQkMVDtZIv0PHg+JYL7tfhkW2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Z64fgtT9Ft4PiOMfiUHihufKFiZNjE8Gy7ftDZECyUzL4F+g/oPQsmfGuGXGfkmp9Fos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jGa4yOw0cQR/RK5bkzxe8jHvwZ0NDiEoI/4UIW4BOxWVml+GzpIcP/qNanLcsX0LFlng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zgfD6ksXJc6ksozJKYm3KfYdjU1L0L9vAqVZVjsG0+ypt0K1kQ/OxCCuZUUVQo3Dc4GzhG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CnTfyJI4XsTI2uj1kmUvQap09Fk0g8kLteQpsX/HHceiY920+HoRwyokwNyPkWQmeZ2y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Um5FcmSaEJuhkXl7HmASlpYkUSpSPCkNsQO+0lvYiShkQGVcjApsoNj5GSXkzGekSwou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IRJUeRKHR+h541w+FhviBeRoQYlow+yMmv5HQecFW8IGJKXb2Qmp6ZFWAbUvQ3x7KEqf2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dC4XDH7K8C+Cw/ZEsXZvh8LU/QW3AxZCXI11ks1gPgB0Z2Xnh0p4GE8XFwrx+C7YLPH4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V38hhGSzifgwjpiaXh2NZp7LERMmiexCNoLjTHhQdpNYdjHwzY18JrZnB4BO0MlCrZiR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Vz2NTKUGMOExcrjRBFjXVE/vgi42LOsGJ4cnyslxiMQ/2RomZDiUdVZ4FmiG1CWU1kSN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ZEaufYpUEibJxs4DtmBPC4zLgbY2NiobhJknDQ+TcjQ3TF02IWpUvWB72E6/ZiWBw2wF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nZ2bkT4G2VgxtF5QYio0E1iIu1ZTTcF8D3WBEU4PaRmn4ImSZpvJG3XkhWWhY0I9nImT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masiJaWFsUt7qaJdjA6aexC3FkblkQKb0KzUssmsimaF4FGeMCwMmSu2XQdOyIKeW/gT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CGCfs+jYseRFmXxnYDvJP2RDxwvwdLhS2HK2zSeBszJNCPY0RNdI+UsDy0eTIvweG3Vi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GDPxw1wvw2ZNDMr+zZhEc74dotFSz5Mz4q6OiXlEiGeFkzDGqo8+McpKprIhLhflBNNC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CRllcrhb+CYnaMMsIcIsnUUPoVs1UwhfsESr5WB8Ma4XLw8DfonkZbQkbhDWxUNOY9oR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MIRxlYtuWNCM/UaEYrk5HJdCK/Yft+BjyIWeCVcLHCcpIkJJWyMEXQ31krg2sexM7ERG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pR5sUJCVC5TESKMl/Rp81HkThK3xAslFwch5G30TaZPDgavwROWXSGSbyQemi3wwYoSL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4fgV4lL6HKaZuOwuzakblblCsIyoNNbG4JbkITzPBEnpYNZQ0AAT/fshxkeSdl4Rc2RO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jNOc/ZD3EynJavLEQC/5DQy22JRahSQZY9G3xYqXEYlzbIJ6LA25lmdCROUT20RzILGw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YInZC9muGNXksh44XORiLIiQ1qUqHMPBswVgQxqtCghp8xHK2SaEQ4KmcKCJvnMZyKmx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88bBIZGh8MYtjCUxq+UZ6GjfBTEesGRC0h5GhRMCNC1xgMKNcIX4MkWRJfsjZAYnwkwJj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2lh8FlQxjZoyPMJI+6TDK8yEj45ZaOy3ya5XC4Ssa6sZK45YJHSJoaW2NFbHbFCX4lNQ6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sQzStMShjWDNDGPPDY8CagWZiRcN8ApEnhlFYrsSyaBs2oErgiyZI4pIoM9l0IiEgXD5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GyRIRvnDlGFkQOB7XokoV5Hj07N9DdEM4kHhok9wVuDbJrUFBDPrJaCgjHZ/uxbzmI6G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acp9WdIIga+r/US4A0brTTnXwJqVJLLh1CKxzjtCIDJKZYVsT15KmmFZFJzggdUSULIq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LODFJGtE+R59RWWsiUusnVnY9XzJBazA9jBL8/AsxscHZ7Q9EHVOBV2xtsiDOzz98ZDD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LkRKaBLS7KBPwc6gRM8n24xn3xYMi4aH/c9CWH4KjNs0vhri7d/8BryxKzQx4MhYKGMn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A0Lvsj0JCNRAyMhkuDTwrjirXBY/BEkwvI+CZlRlDpteSo08jzCHge/KPI9kSSM2Tbow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a8B8Dmb+hlR9jz7BIZFeeDX40aLINUSJAnZ0OujY2YceRg+XxX5HhORpRiLDGlwgxCcL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74Tw5NJsSgXyZi3Mi7Ixwq5d/iuFwnI/gkfK5SHhDt0IT1gREGJeDIdsrobacQSZBPZQ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0pHULZMJrjHuNppSpW+MEVBOn/6IKcu8L4Nt9EYtSRzIPVmiYUCWx6cUItE20ZCZkMhW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onpbLrYnGqgraD64iCwZnfBK4FmZSD1CFWBJvEluxmahikIF4owGbGZ8ZhkFzg4TDBgI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jaGyqxcRlpnS+BoL2wIFvsnCcSbYhH7CJ0tmgQs/YpNbMoRijAfAXK4f4sfFYE7RiMmeI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tL9DjmJlnp9DZX4U/G+cDVmy2+SyIjyTkckk64zfTsTLQTbUlsEih4ZBmVo2D5s82pGV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yMhToWvFpShr6tKD6BDhEqawyhEIQeT+PHvlmhhSsZUWeyYYmEZD54ow+Hw7yZSqn7Cm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boVKYFGIgi+KPAgsiyZDtWixkmsmCSVDyz+xmzY+dGzz+H0xWKvZNWSJ/wCCPEiQ3/Gu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EFNSKCkzIVKXpD8QSZSkZolOJGNES10aR+ArLCyyMgydJhEVQuhL3XyT6kVpQxcN9lm9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pLXXZTxlD+RVhtpk9dnoexfQ87yKPZJr1wW57JO2afJaHCcCQi3G/QkpTtCU21IRjl+R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VqSyXFQ0KUrGLXESLl+JY/GWGF+LwECFJRV9o+wJPI6BIdcsIgHMFdImRY9kTjQ8C5fC8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wUWR4wGr8Fh3V8NEUYJG4U9iIFXSGfwhl4hMiU/gwZFtkWuC4XHgSRQT9CY2xqK7hUKjU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2uK5qB2qVQkphFkgv2bLaEhysDfwRJxlZfZoVsRB/SDgyBRKMoHjiTXH8ngkb6EhwioN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lBpd/vjFBtt3k1tkmMBWkPFN0xb1wVETwsi2miMD/A1IotIWCYwh4gU8PHL5INiUqFka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nIvxQuESG5dCWYKfwQknibGkbSmTKRkSjUbFx8k5SscKJIzGaQ7bEVPZXV5sR2oEkGFu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llo2QbW3bF5Up0oUsANpGLjYRQcJVItIW7GFeR1KM1oCCWpXSNZzRlmtifsaX9kPQlfA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fSNiMEgF3FT6DsyTdsnSgjvKiAtfsv2KD276LFkviKl1AjDI/kgTloohvwIeAwkNAqCq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0Lf2LhOzY58AmOSJFkkMcrPGjfLGPk8m/BkLhYc5MjfLQiP5G0NQnsGfzwkFEFhGL4Zg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DlB6yySJwxpUzAxlkkYCyJ6FAhI1aZg8iHgeIRa9DNvxAaxV7MCb8P2PZgMzfhOEcpEi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oWCD6Dxsn7DSLTTHuTFLOA05zeRX5sZ8QXaXE8ohMWJHJ9GMdo3xsWaJ6KKNQQaZoQoHY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a/Fi/H3x8iO/wXCwUk21I0Yv7HeybbQ7a6IaHDmdjSNuIFbOOkESq9sIox+pD+v2GtAf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uPED7mk9Cp2b2VZBo8CSXGyqmWhLSoekTnlJwKKp+R+6OVBsiEaQ8AT5LrU6IZ3UiT7G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YadvSGlxlclVbD3x/BIlQiEyXQSb9ERoiNbfBSSTlb4FYTMSlJjd4K6LPjGSfBZQskjW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t4INPIfCN5shj8PU0GWLTS2xVKbka0k5JaEj0ixMWTRoy4IZaMzFjicJ1XOxP8Xw+EJ0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vqP5Hs/kXDKI1I3XkahUil4EiHGLE74HwhKkL8GMZF8YmGRtTBotjbIzW0ITbcaHck34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IRIlUH8itwbI+phLwxpLeCGdMZOhLX54MXCRWfHCYNQxQkVDgMSh0TwxFKMNoVV/oEm1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kwmZkS5MiUNq2NRlSELKySOMGTZlCRMCvAqFs2ZGA+TSawy07FaSdJ6P4FzPOsD5yaNc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SqWeeeG0Q5uCemi1MoZJ7GRzZ09ROEeFuB005ekjVfIUCn6EWHgUkxEl2JlNUhKpk0kzE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JCrZ+CLMPaBYSvYyjnyh+wSKmhkvQIZ8HceRO3YqpZt/oeYSjFCGVqTCDJ6QpY4k1YcU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hE7SkTlKTOBTU1w0/oMESL1JabciV/Y8LXcE69DnLt2TumiR0kJa/sMgoWkiGgnKJCfw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rRHAjyFh+FxGNYkGj5Q8/jWI8xlkfeNT4Fl/FCR6iYayma8diPArGmWmNeCBK7HpWPK0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w+TE3kIirozLsy51xPRoO2OeP4TB5eLOLLnYtD5fGUZNnUqzGqjQ0eb8jOc2MHuVDHqn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8GEvsaCb+BULbEsqnbZQleCkodcJynDZfQgEP7E+w60ofrG3JuJKMefGuZahrJDOJSb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oXdHe2mWiT+Qtm5ttiqgcpoqMdu0MSmSj4WRIYsQMfXCdDp8YH2YGi4Nl0yPkI2Zf4NZ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mhCEuxIWSYUtoGYS5HpdjadXQ8GHgPk8q7HR2Z8yJWykcSRaBuZG5SvsrvQF5YFRMexL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UjscxAqIQRFCaZa7Frvu4R85RoyjSFtViLipoxGa0Ka7Wf0fDgJMuGtyOIrQ8ylx4LEV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k42kfP8A9Dy9BKLwP8OCcIS3ZmGRTZJsJCBPgLNeRGFCMQerKpolImC87Q26r4Jr+xuU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WS9t4JndCSrswhJsdQTDJ5xxZf4PIxjCik8AhHTG47cKVPREGL6YUFvgxcmv2rPjiQgi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hCH+vyaFmKkZCUOTZXhmuNJG74czyKeHni+Fj8NL8GYHFehNpFIVciEJNsZfgWRVdFFK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OhQ2XR1+0iyFVGNDPcILSfwVGLPcIrwdBZA+GYeTGMNScW8GuFnhqbMWJLBNAaN6EFq6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nA8MUIcbGqhafBFFsuuCccNxanhZNHo8hYCRCOCWNWLDOxce4lODyQm0HHoKq0MnmfwX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RGxEwKdCXI4AqVdu7fsvbrYipxs2R8SXrfwxd2mgbvI0okezaHOUqywnjlLP0aAeti2G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DYIZr2W2SG+LIzTju8DWlbW5Bop14DbFX2yb1fY58h6JQ5dClKxqhUrtQseh3PkUSk1a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lBBcbD3ej5c8R2iGOymRTFh5KehE0f2LMHChECSQ+x0FBC+E+TtGzfgdUq0KLILAJC0Gi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YciUYf4MJwvwfCZjHUxruDBKEi+axiaSsfxUNKNCwON8Z0dSTQs+xP0NdiUMwcH4/Da+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E/ouhZMJH+DXkfMkYuHJPxa/BDHxooZFqliv0LE3Ax6GmB8sauMxhjRsftkosVvBJVXh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t4IkMh+mSIzGoXH1wsZ4UJBtUZFYx5IN8JtDWUNhyIhNkaZTryIkMoRSimSSGmujQ4KD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nDOBoFY1DEJJMKRMs1yasSh+Rq8WzN4OxhCkYEJKZktwjJo+fwS64iRKEehUeD2Mhgd6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79KJLCRNzHEyx2HINEbyOs9iY0mAsNJ4RAoVI7QtqKJ4ptZIlbvsSW7WYMDEiizSmxBK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/Ic1K3EdFLgnTwXUcSwyaDFybDStMId2LqGZRcZDHBHQnBQwRJ2FQ8JtDZXYZiQPmDLB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CShSIP7EVYomSL3YlMFsSEWFbb+CMgkql9jymuF1Uh2y2OmWRwwbnQyZshYfOhykv+G/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mGpgjNpmY+SZk6Hs/J7IhjVxBkQ706ZV+B2xogeUUNnxxsayR/ijtA3CkabJGrgxi4eR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C+j+WiBcRwuUP8RrFJiescGjERZnHDRocrPDFwx/hGJLYrJM0MV0Nd9QJIIKcg0ZwJEu1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YuJ5g6E2lFH5PdjwS9DbdvhdiRCglAWnakCySWj0EyZL2JIC7jJ3SdyTElXkSU+5YSSF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B9CweRNMkmtl0IeCF69GGOFRiWPH4I3xli8EKReTXk35PZQeyQhzZCEc7N6Qgrx/ke3V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Jk2xaNjRoYhe4kpDkgpG1dYJawXIWp8HUmX2JslYyWPZITpYJcJbJEW0eiWSah9kSEhO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g/6Emi21YjZ6s+g5RFs4HHYRNIX2ZvgdCFhP6JW6RBR0NQQvsWHjJl5IqFZgJYiaoiml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1i14ZLgfZjUuwknGGeFJODU4SyIdpD4RFicd8LJljvlmuU4Qh0NoXCkOmXCwXiPQUeQb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IzakPE0RNxAqEMVOhg1w+E4Eya/BmAzQwHzRomOLDj4aiIv8K82mYeyPwXFcMmhsksuJ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EPZNFyCVoSNoJpCHRlhsMGDXwYXZJgZpxpn2MFkfQyfQNl0i6YfEwfkK+ELiHOBs3sRT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wYoyHs4m5FNVhr/NCaUoImYRLCPKDnB8ZzNS0+hS2ydXoluDyFhk3Q7RXwL5GFVk7Yy7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TGKjdFrpTGM2IYm2PPC/DAjf4TXCViSUnUClif9I4+P7gyBMi6jiuxyYxSURkfYnoq7HQ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Rw+xrsWsT8BFZOnseQPr0S/6IGglHlEqXP2Iigk1vY7jV+sjcCCvBEq7r2SSy0awSTdS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/wCyiuy7sXwhjXoSFYuzhORpc7XQrdDR8EXfZ8gIIKeuBVA/YhqBk8ZMf/MsHiycEkps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JA+UMuFh4gVs2MdcLIkKbB7H6LJHmjBmmnMkG8DR9SRGT2KNo2NVJgmxJmwKupEkYaL6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qUfJsw+PbFg98exi8DtnqVX4CxnlI8YEHzgJoscYG5bcoV24FwuUIeBsnBPGBRrsWRsI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QLGrGsXCCiP7aHbgdJ7RkuKrMSGpDHTXgjSXYnpP2LJHq7Gj2KsjDy3+3GQmLNiicDyG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B6pMdm40oyUGFcjyrGO1AgtWNQYrbuSJHTW4BxjLvoiUHga5sXS0Zk6kxRyaFGIvwPAj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Teixkx9g19iB8y7HzuzZIFWHkQJPiBO/wI+uVwunKU4KZP4bwP2shKaGcvoQn2QXpDKZ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mpwST6QjZF+xTSe10KmOAs0d+SiklL7C3NDCyo6kgqFyuyQqk7hojVzhvAxUJ24O65aR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D/glGPaQkFsYlFPkjzbbVdUeRhsd9ZMfgy9WSxspQktXgRJwh2xWIKNCmKFhMwOjwY5H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6KhJS/5ExrB5EviCBNc8ToY8EIgTjgeeESOR0xYfkkXGXCNjToXG98aPcJjceAIWxxgW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fZhHkWVJlMWl7FlB8bGNpixPUlllGAhgGTD4JpmQ9cLlcOxciUvjGOGTxY+Kz4HlvhKc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hJr8Vw2Nj5xNjcFBrTm0JwnYoCGUfsPGxSnLQJK21SyKzRco78M7ujCXzI9e4N8wl+GN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XDwMBOyS4RZ7FFkohifJFD2qZeDMuxOrJs97XojMmpKtDRwiuY1KB7PIliproZhCJjvn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mDQUfGRoZ0b8CeRowK1MWJVQhh4xYptizlLccLZgwHk8DU8Ca+xGxTF55L0Q3BCk9c2K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GBCZ9+RdhXnRZGQ2hmQQKuR2aMiX7FIZKSP0MKNDMk00NGhNWh4bier8FHLdFwohkhqE5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lSVKi0G1PSBKGebQhepfYqS5+gR8SjUHxZSNCgRdk3wGQ/QYZ5hGPU95HiiPOgWgMSPJ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iT3INy2V2iZ3QcRXCpkmZWS/BoLXGScaNaSJDdkMSJ1LwNQg9VwLh8KHh+xDvholnDIF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SUmAjywkDp1yWr0yUz5J+KejIho9MZC1XZsLLWWOEHJ7EWTKP2L3+C4bJJGLjNIQ2RpN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8Y/Q30GcD/FMbGGb49Ix4xFTkuQwRldoUPLgpCVa65XZuEhj8lKHzkNZ9wkyGQ0hqhnk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IgWRucnxyhUOx6+2RrenqmPeZEq8iZKwJmVuRl1x6Rk0MgzShLlHzpCd0CXdjLKULA1U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VsgjhqosmbNjsdEnIJ9jIzyejZ43ohpWJmXc+CGyHVC8celGx1wkiXQgnYzVmayIgbSk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kgXXwQtldDSIrQmTQXY/4hMv0IlVRubN/QqW7BVLgNTQmYBz6IudRjNyRWdIVbCKL0SE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lnMaFTNpQoknbe0JrHHp9ryPbpe9Sk4qasUow2LCS6eOH1CasCEL7iUVHNxuNj5RkNds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hm2xwT1gTGNs2qiiIrhb4b6iShpogzmLhvZKsHaK/NkZu/QSMCmiRl5DaStRJVUfIMhc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h4OppgRBKnoG+UlUHycEu/ECJe6ezIjAY4wTHpDGoHkZGgPJ1StMxpbEgXR7gZYNVHx/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aXYubwPhGY0MYjb0jIvwgZPDfCNfgqCt8MiL9CixPAm0LlFs8kLYZkRM+WgeigaX0ZMp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NLcwh7MzYRJJ5fjmBeCztsnPYsIixUGl8PHBVsqyOKaHSaVeCTaRlplk5Bg4EEpza0LD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QnQ1XXOQwxIORWIMRlC3DGTHWDwwyJ6EgyHoX5Q0FjdcQMnVZFQqyZPZBgNDnhBIMKGn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pZIoRPIutQy5HbLduLvyG5fMsWiyPJ2iotCpkSx1STjHNbohRJKPAlgJR6DHUwQqJ+Gy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ZpdBHIx8mFb8omW3dVHzVk7Q15G9rFbvhEj753vwX0McmuenQgk2uRE1KasVg1/IUtpSu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hPDbM4+Uj1Ek83s3tCmlFKBFTxEQmlnsnM8TKG7dj9k4w4PeTDyK8IfQpaWxJ4JkiWkv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JMnyNWWvsaQ1ECg34Jby54l0E5sy+Ck7ME9c7A9kSe4v68Eky8BJWhKbQ1gzN84DJThS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ohi9rQ6eUjsZGoGEyMfjf4H2Pb4Q8iGMDGLhq7M7Pfg6SX8BDNoS4jh5yPla/AQs8GoU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wKEkAz72fWt9ou6HTafJYc2e9Bn2JGJJukWxumiWXK0CSNQ4hEvhuPJ2GeIUZhjkrivo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oRaNKJkkpXDHkWxaKhh3j0M7yJuX7Enc0hodPZBOiPbYvBifgR2sDTAzdETGPxxGaGq8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sFuOTx7C3Q1w2XxbAxSm4FtXCG8IPWCDDJqTWjK9czKc4GpH3saAuMDNrxw3JSxqLjDQ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HwLmRZ8BKbe8FIv9bIwvJRJ5Jok4VomLEW22FhnwTsrsTZF2wxdeFgbGNaG2IW0EtZFX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Jsv5DS1M5GKBr2Q7dlBCdMauXYlCWW6GZWcvwx8WhnYszltQ5FPs/I5bZgkzZZEhF/Im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PolrNGl0VXI1DaHEpR5Y6cHI8uC7Z1wjcuTtksKES2QbRMyMDtwNtpC2H+Di74XJ+hcJ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FlRiVkSPSPi8mKVCIC04ZljwPMWiLSBMZSPCUj6c7RL5IlB4cyJpRZ+ENDQz4Hxgwhra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5kyTEk0N8MRrBI9mxsiTmHyudEGX4ehO+MJEWF0MJyJmY04Hg4J6YneCZ6SE+oY82Xk+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U0nZu4wJ+BpJk9ILOecyDDE/AuJnl1gbQ6aZacqMoqS2lafnz/I0SO8V8DcvOwatMj/7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syhSFafRAoljyyQEayWjNdDnSy7HlGCUtcJnyxomMkM8FF0OULdgneykdCZoWDGhasgu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cjOiB7FoK2eEQZotgXHdJaC0sd9iSlbPsmKMDsfXGUDUNlDsT3TfYo4uBoiXS7HGNWaS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QOihSExBQNExRQeZ5Eh2p00MlmMDiiS2MttOvBCLNJ+BNRI0P3toVRBvHRL0eZHYGSux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/FDU6gugWiTTyyCxjtolniyJIV9mofsZSLQdCbFLawOlk57JDfZo3DHsW0bJbWfVncY6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gah/sBJl/QslOBHU1HgiPR+jISgseyXh4FzkJLfhkLwT+3CmiYLMIWBjtsTAyaRJ8L6K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tRQqCce5ARljtdljUXG3RjHYDTlEHGxLclF4Fq6v+SCkuRKuizHCRe+WIWCp88zZLGKsY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bZqihxR45+B8aMyL/FY4FgQhSOZDQdgzToUMi6djSvoTcUZRo8mBt2Km7GsxQ3bLE4qj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wS0+FwhcQY0Q6Pgg+SFz9YXw9DWV8/zKwS570tkkmwZ3kPMG8NcepJpjDJCoMxCEHgTw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cUWJw0QaRyKl6aHCb2SQR6FlxInoUUGrFieFATRqEeuJ1hyhJ32zfZkHAuSYzECacRrI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Rg/ofHZgSLMoG1luZEqLdEoB/hozMXCESk4GnsMDJiLDUgPqUro9CkSY6yhb8yORj2aZ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Z4HUd2SVfR5mJsIZGvYtq58kMiNHyH5FXyWTJwGA89BESsaNEsRBmHEcly9EKRobPFDX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ZPYbSWFO2xFl6G+lAouU9CJbS+BySc2NKDEUuHlGy+QltOHnJO8Er8E4YsGQiOE1s/ky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OI03QZZLltt7EhvQg3tQ1RGklSPAsvC4cj1EVA4TiUoy1s3BvoW2KUNjg6Y0gmNeeGwO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Nj3gYxcMofgSliVDW4Fwpu7G+6FkxiAk4HEcbJNfkPhcl6E6G0LBccDRk2YQnuyffwhu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KX8lVdCaRGVOWJ/1djLFzYkVEKnsdDM4QydcoXCLTsSQhhBtPXDVDJJeBZCjbBCbY/JB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n2WBjA87EDTnIkdUMPyTEOKmDwyTKsUSG+LGCDehZERGVxX0MQ70NqDHjY1DFmRq3wlj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WrMvpIq+BYeDCRCEB34nQn/RMxkNmPAx4CYzJNA6HsdAuAnyhbfhImTNsay2Qkk0tiRQ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uXM12Idd4kRtyGpWZqzAppDKXf7j2ylUBSR+hJ7LQkq8ELkR3JKOzqQmB4QeilDiyzD2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fyJKTkZkUvQtJfAu/gGt1y0Jbh4LkphdkzdwhxsFIHUyJK4dCaEFSz+fGp5GUE78CoNu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gwnJDIHSgVLi4yD5gNDXkol2PaE+FoVeTEUuxTUyHfDQbRheQa2IXJUSzPsYEsqV/A5m+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/wAHfDNOi2PIvyMSNOU3wQOkXxyogSIy+jQ/IqE8/fC4X5BGIyT2oUEO2ieOHRhwi3Ar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FBWCfoB01MGr2zIXyNWqgbMuDzIxIquUTVEPobikaXJkUlpkosjQZZ8lWSTBmRjYzpY4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eSXJKtVKcn2XRtw0dSGoYqQTTAyZNyUwTplsPApoGhQrqUQpN5EI2vC4RSLQ1I12ELXQ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pHiUYt6MmfsCO+AkcxLFSsdh8EhPyN9ik3bPfEuiSu0VQ8j4aqxGFoVrYwSPA1WlSEqU2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rJWN77lsoQKOVKYyMWfYkJhu0xmyZk1hf0L44Qz8rHJUFpJmrfb0OnMv36RCsc/SFNFR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qs7WRGMgkXcLyQSJIzKYLmCEGmkJDRuxvZI/ZPyanoyQmIlwyVeJ0O0NEw5RP7MeHqPI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Q3LGzOMixwhOzRSzoyyDeTdjiBRy6AlsQwdsWQzkkFgXDwWH0L/THlcNMjUgkbUVnag2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Mczx2Jw2Ln2Inhnj98QRRNLM3Y/I1USNgT4SHRHC4WEuF+EyCCBUhYeeLdGNjPAhJRaF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5CnLFKCSkQ9FnxRSqncD0kgh6YsqHi6hRiPPCElEj6FvJK2QHBYGzWWMez2giMkf8+Ik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PombLZCUdCxJclBC+R0qkQqD/Cghs2TIsFyHNehLMgdwBXNmBiFsdsQ1HsShYYtZ1+x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MqmQolSZD3roe7TC7GmmPl4RaSwatjD+SfckHkmSmDRJJwxCjJVpGpmTQTsvYmla0JQm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kleA5NWQR0RabEpxakZJgNzr5BE+TZDwtBDJpxseFp/Qq060Ntj0nBnWyjI12US+wkicv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2fRd9FkpDtGKCg2fnsak5MzWAzqPLgeE0OVhE5E8mRdCxtTRkXSoMCe7gQwrhuJEyR0v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9Rk8jBDmaGt8QFFpCw+F5KUFayLNfwSNJlPDf2IaijIr0SG6Z+ymATOj8VCloUG+/DMB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ri0vH8jfBLGWBTz9GfoTGeJHz7NRj2PwTOSG1RDTjn0YPn8JzA6B54ybJEzEUfOCy5XC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yMoi0ORvknhqkGTCubvSFY2yJcCKRMnsexqUijJW8nBitUVOhqmY3IsENVYlMTyJDEeR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S2h0I2BLLpeTPAyzZAuJA3BoYh06DEdhdCSOoGNTkc94IdsjXcYayi8piwPArb4UJyKU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/giy11kkIGYGdChrg5TGJXFIKhpU2Rf8AMKXMBtl1cRkS5shr+RD6TRH0CRIepJNHxQmT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XqCBXxkjQ8l6PKJcm4yLEyqCIrXQ3mR3OCIqIGpRwKANtAlh17E57JFVrxGhR+skhJJp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bWn2IIE6qEstK+GIlyS8PhDcVFo7E6FUJ4JJk5kYjXga0FT/AFgR4IQsKMfkFII2xoNQ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Iy6G9YISamWGN5GudK49pFbZ4a7ZKh2Nit0UkhTbY2Dh7DkZfCHD/Y2Ecoy5YpvQqXKa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Aw0Rt6C2emh/SQ6KAjb0ZNH4mesdkKVc2YcyIaWNxdhnwE8CrrD9kaxaIJc65XHrgx8E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8vmRv6H5YzLyTyqyXGuxpmyTX4FkTPtwzZusEg1gaWTtLA/gDSNjOmh0OiJyluJL6wzL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hppCvpypDX2Xnhq5cq4WGJBqnxTOgmT5EY8PeaRnrELBIbPkS+uEdEEEUSpgThySI9cC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yxBJI/TBja+hTDZJGdWLArVlThiCJMqcGlggRNGAHUBfsbAWAmmhpMViMOB9FJJHKgsO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R8EFxMaESpX+5JwkuRBgaYx1+DfGfwbQfvj/poTDdtCFkWDLhGyfoQ9pf2QnkxJYvRlmj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WSike0RUsX7GlmxuaZ8iON5FaNjOArhQMwHqWQI2vsxEDU4sa7GshuXGBaOSG+ZDs4ZF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IaiWexLXqR7ETC8D3qhzXUEigG1an8FKUk4LEq8sL2OdJS+32NWmS5Ol08iZKGXoJu/Zp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BDBFQ0ZEP8MBIfG+EGxiEZGCJiuxQHoXcU+kINKhx5X+bHTvJ1wp7CfY8j/ZlRBMJeBr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TSKPwTvjRRDTjHBuSNCofHon8G+htyN5Ohs/gvJgTXB8tDr8NecBV4gnJoDZnyManLLB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BbCQskeWVZxStkeJVWFsUzAoSpDGh1xgO7ng6CHPyQxMzwlXhi+Ej5rjApC+whfh8EumW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2yyIZTLp2MIp+CDSbXQeDNuh9oVZLtnA8jA4wvQnZgupIuBVaC1tPNjVwQpjKdkEFw59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Sj4kcJE8iZC/YlvoI1JZR+OMy/BO2IozItdjEMQsDl7Nk1y8ew+PBCzsSwxY4WFzaFtN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TRA60bkVqslYdIUwRmayJNyVTTVnSOgpW1ez0NiRYk1iOyMIh4BwLaOqSGq1dDXZBdMw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zLA8MP8ApQ11WSJ3R6ASCcBgiVzA8zoZlKCIhKG3lgsqMZjyZMoguTGjEL4Guw5hOW4M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+ZEh+zX4d3CSPzzG+Fw3RNEIGbkedloh50yE99/muKzb0yw14Q4s8MjArkjKj7ELCkab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yLRkj2ZZHnA0Jfhazw/xYDeOHyhDEmeDnlK50UQuMmVHDlLispapwh8zUt4SJKwf8yM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LzG8sTAuwjNbGpqeCHxmQdDFDRWlDluRvzl5EWIUyknhwIqfwgc6LyhoHN4GpKyR7C9A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klJ2isEk8qcEQZDQ7RN5GpQnaPkWYcSTD2NDrJfiFTRM8mOGBGkkamjcbJqxl9mAngW2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8t8nxAl2GBLQyajYxlcj6ok9Cr3+HRRupLN8C34dGl+A+1ktXv8AKKzc+CZNOTeFUvsy5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3AUqsENFCCXI9mZoHeA9ioouhTCyT8aNLHGKU0ZaLeS5puysnPlyhKGnMqmQiS1RBRno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kSIz3bSKTFloSlY1B4LNPzghEJQ8DEnckNkW3Yo4sm8uiUxoGhw1NKUs8Lc8MIRxl4FF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SOXDkPPCzwO/9WG9IdaidFhKhj5npP8AgRhprImDo07D04Y6NURYjy4tsch0gaWTiOh2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METyTXTFsj+T9fgh2QOuEkj4PnfPQ0YyIY5eiRuh8IYRobUcJYJ4eqP7FCTI7XRqj89D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Foz6EfnkhmXGJHUVcGPfKcWVAXkj6EKk8E++Ea4YQjbHKcMQKXJYn8UvsQ1DUNplcHgG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6JK5XYo8RdfITRlTHzsMg8nVQf8AyEc0hzBlwQgFTKSYTJsxkyizI3JlGUmR8mYuDMVV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0ot1Al5GVm6F42Pa8Dlrv8ULl4CEk1OSEBY4TqTLj+eMnJJkUUfExU4BlawJlNjOLdyUi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mMLEVhTjGCy6ZP8A5h+w0qTIj84YvrjeXhliXEheRry3x4HLJEF6MG0LN7ZRUWAc5iRJ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iIFQj4IVV2olzhmM82dOc6ITlIWuGiI/JTSH6QXRGOELKFaM3BueHkT6HwiEGw2ITAkN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o3Iwav8AD2WiX4liIlEXGxYNi9kOOMCmCQ1ZImto7IGHkPJQ0/gfgQdGY4f64X5KdcWd/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qJpp8dHEH24kyE3Jo9iT8rF0Gy0xZSaUi0NEQZ8LIaFD/tmXaAtDMq38Sfqw+DgpfyRk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8cnzYW1o2L+ePAfCx+CC92DbY2tinx+VtR5FymuFre8MikYmetyQCXQ5C6ZNM0XpkaiUw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ijQcRwsoEhp2LDTQiUjexzKcGSMISrs3AtGyNyPCFjh+WsTsdwhwhDZi2WbG6HyjX4tw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UvxyqBu+fjhWf77I9G10zU8GjsT/ANmTKpZOnAyhQFCwJrTgZZLyIkh6C15J0bJNNFgh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pQNTP1SafAh1wTIdMS3PyKTMS8hhSiUS0DdopR6EpbtyTECYUUZIm2MTJZGkiWslpx9D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Et8PpjxYxOnC34Ez4hCeIZMCA5scfi8bP4JH3wOAv3UDD8oJPjf4yz6SNvXZEJCwZY/0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PUFKzYm3K2eMtlfYeFZ5NCw5/CbJJ/BIjIx9/iuZE4kcrsarhpcrAnZI0iS67sidNfLF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CD5d6aWEZFSW1AmF6SaiJwzoQtsK2QqqtELlrEMjNJVQdLBswCEI5nLjS4eTXCZgdiSr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Ke0YCUe75Q2CwpdlxryRzViSagyvRwJsuD1MlemOzV0IcNKYkmiDZrTFmJJ5ERs84DXR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UN/kvrBZXoXfGxZHYSG4ihca8L+T/poM8e+Jr8FrlE8PwYWYvhGH5Mcy/G68ikMplNCx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OlpehU6ZRJkWLFBEjZ0mJWSv+h+IsuaGxSIGsoVpxSD9c2kTbAnX0JTBkLJUPAR3TyhD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s2BfAk4f1mqPY+5Je1ZbIY3oHVCezY/BHQzGgoMow4eUXXGBjIaCV2ZJE0MIgunECQc4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BJE/ik8Mp7FWamboOxk9NIZirAS/DX4KyXC/UQKSZQquzoO04EM3JQWVaFKQnHgNygml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7N0JXo0kwsYyJJ/J64f4rj45QlnRgfG+Fgloa+HhvQmSVIlVIq4nyJgTmNHuiQlD8iLr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IVuxLWHLX6DgkLPRDZ+e2ZH5YzPKg8OFgNNxdChc/wAHybOzQlcTBIg0yRJQxVztXB91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TG9ikZKjQgtKfwN1qlRdNEbVUWYKslNVQ6l4GS8jCbyHEyYwfXC6IUxQ4QRrjDHnopk0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Nfk8oxGYWWZf4DIZ98umPLOo0RQyDEseUtiYIJVcmEmqMgLU7YnGJ6eDJjY6ENj7oSA8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C8jUIxeECSGpy4+1EKVTyeCCBHuQhpfuFkz0Kj9AYoc5obUsmCOkLUX7MOehI0Kqo2kk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gYNCG5wytk2iNoNZx9jh6rgTNVYxlsQvI8ZakksWMeWRfMDVcIaJHHXFqhohh+WOUU0J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VptDWn7EzNRBT2OQLCPggeCbPJGa0Z07dlQStlgmkMvJ9A9jLHkY0NcaP54fkjr8FnlEq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5KoFIf4uYmaVB3TdG7iUFal74t9A2lgIkP8AjTLuXeEwGu2/JhkdilzKVzkzpT4/B85l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Lhco1wkNlb8kYiwWUS3nifriQRiEW3lTJN+BKge1bwIuqoonMShoIPK6IM6I2EMeRadC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YiPYjGS60NSpQh8t4XgghixzysWeU2f6ETu+J/xbRYcDzItiGH+FTqDLs0bFabeMER9x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H8iJyyNfIad5IG5NE6SxwmI49D+4scJ+BE+AReBqvRdDRSabcDNsuh9dX7FLlfyKNFFv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kdjJBnlAy6RPE14YvRD8seWrkSFCaBt2zOy4O9BiFL7ZJ3IlLsqxgnr9EfcjdzOOFMUP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DL7GiI4TVnPC/BrI6pdkiM3D/wASpGVXZEJLwSWuMCdZ7GomXQlUow8k0IfgiH6KDezE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5YZugUl0Z9mTMnl9HwCd8dkfQ3AnPDJHDFmz3wjqwWWN/wAjOCcpVEM4HogSOH8mQhzp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kMMUYEKrPA9F6daWH/o2o6a20CnknxY78FzSR1DNlRPyY2glpx6GZcOa7E1/QohyOciX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D4+xaEmZhBsQhMT+hY4j8EJo5aB275WR+KPYlWSjRRNjGIzTC0QxJ9qG3yhEVH4HayZ9B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aLiQSQgocsc6j6IKbHklhI0CchWi+J1geTQxoK8Fjvh5GOAvshLAhtRp/l9fgv2CKPY1M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hdDJTNQU/wB42C0KRTLKYrMEvjwNWowUP4EpeMjaFSM2WehVEJ4Hp3QvyjY+xNOBYHks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SmZh4wIKsmLlBT2N5jog7ptniSQ84smlgXW4xNS7ZK/zKAG6j3wxkFkyyqkNrbkaCDA6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jobFVE3m+EUMKHOUIrFScLQyiKOHwL8BZboUOMyzKP8AJqRcj2O3eeO/KOKIlyseCFkm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lvvi84LXZQQMpYSGPkZMHWift4Hy30TeQgo7PMYCfDctNFx4DE9it0mN/wDRPTEluQ0l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BtNRHo2KGNQ+wWHgCMRg+QPcxJfuOyZc5K5JgXdGeOwhguINDa2VNcSmOiyqUKCUPyM5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BKoWRs/bFVhcKxNPRA/BfKPk0PPKKkMDFIfZJDqePAWBcQL/AAtk4asqRJYGK02NKTwZ/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55Ls6MmMxJ8EcGshEeIfC8kbEOzXoUdRmR20iRuglDsumSnZDSQ8SWOCFbIuDwPg1I4R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hTDFNi6E+8k/4DEWBZGxcwRPCIb41ga/CZ8nyProSEIhHRbP2WsE5vYpxLkkaQ1Y9keq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ZhfJCMOoZfGBZYjWMQoXkmqQXGaSKkJt0ooVpIuyFkNklxk6cmBzwTBElCl2jhriVCEJQ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jRWNIpj1iUG22RyJFxBSJOgScWh9ApJqtm8D3SwiD3JBcJ2SJhDEpJYIvhCUndfkhEP9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0yTLkicoyVY3bQ2m67HkuJgeqLbEgOui+B68GTnjimimT2Y3HYSjkMqGpmJzJ9A4yCXQ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F2QfQVYgZrZJ0V74ZMhqGRDy5bGuEZNHpjknrIuWrrkbbP8AU6Mvz8jpEVyTeZ7JTv6G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R8xFhCJF78h+lNlRYLIHs77Y6lUb7E336LA+hjN8tUIt4OJcWJi8i8CF/jaVmiWnF9d2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UuBJ6LtkUttZI50leybRJzllLoVuzM5MjBdLFaVksbNmAx4GTLUOxahiE34Eo/Y2IyXE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F6YsWPL2P4gY+OFwy6fJ9Eyivl8bENfQsmiZ4yIXgJO/yiENy56EOEU5MmSfXokCVk5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27ExmmJi9FxEiQLeBL8mUZdmmiDKamPdfBBeiV5IJbPOIRaMLvSGjtYGk5FzX0YLZlI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ZeCCiHgvSLKhDUNSgab9lPIinkSLwkr7Ox5BKRwYXgTAgojFLIsSMm0T2YSfG3ghBSmQ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v9DteCMBrghpEDIr2xPl6HRJ8Ed8YlQrdkBM84vY3SGE6Ga42LIxD0SnCiJiKHdSRw8h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FQ8Pix+xYwS6HiOCQ/4WZMbLMXH6NjRgQyBKBiRHZBA7ckS9djh9Rr/YoTRt/aMjAYwX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I8ZH59jvaBtTN+WdBdSKR2IcrdiG1t7IjDst0J8BjN85tZI8zPXGuC4IaiRPoXj8Nfj7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1Oi8yslD0XWhYmncQzF4GxhCNlD2hyVwszRk6GNDga8irvhpZgmVKMCpsY18LhYOfxw+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EXYkur5GMEvAQbSIEJGfviVjocF+XRkDpjRnBbah8KjejyEJJRCq5HC1JL2P2ELDzxdo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NBaeDJBiS0zC/RExNETRJUT7ipRBGibFJ0FpOEM17Jp79ELQW6PIwnXyJm7E23gpMkTt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fI9YsXMVxGRcQb2lgafIhJii8yHoZ2xEQkKl4jnkDhDEDlkXhOxYySeCG1tBaW0JNiHy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vEkDxw4mPgQgqbGw5EyBA4WhsWRErsbPnhJ9DSCVLux4986Go4eRFtjXE7CCYNFFOhtt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q7Fnk2JwyejAyGJ0xsz2TURzlCDvgz3+L4gjwJcECt4HkZG4gX0SRkJpM+S83lkfBtHl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kx0NkfpCOlLtl/ZHRgMtO4HbryNColCoYESTeBmvwdJtNCBh1+FZ4UeiinieeuV+uWTq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QumeOFt1k1SXXlI9DM+ka7iPR0GRf6JVKN3fHZREl8s9cFzAyXh+I75xLM4Ys9HyCTbA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yePnJ++XT8g9EDRgPg23n8Gp9BeE2f4FrhNj09hugRJdDXqZE8sRhTJghiKBRk5Q0SQb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ZJhaHKeNx7KrsbnYe14FinQoKEKvkUL2aJHY1c1ApwQ5LODZQl0Q9kWNRcoiob5J+iaj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SEnQql+zchZ0mUjKqscuxStvkV+SLCcuLMcnWwp4SfwIeTPYeeInM0WIZCtLD2OKKGxU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sZHRTGbwls7G6JikSRPk0uFkeWd8rA14Gt4J23wKKLyZ+A/5JPHCxw8k9mXPyY/kdjX2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zAhH0QPZPIY9hWSloY5n6HTcw+PiQzu6IPRdvZmA6J4br+BMoXdQJL2PF6GYCHj5Mx1x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0Lm0Pyvwb5WAq5IToiEmmJ9k+hvriP8USnJ64TLTRMlJwyohIicFS+sRSmQldDmgjUOsj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UW0NTQSBbfEw5JpJCM4N8LN8S0QMBcsXBJYqzoiTEUSNFSCiGRU01BQ60IXR9Isj8cb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n8ibVNYGIwO9CiUsgp9if0XsQS67EToIfwaHaTMk5RFTdFBoRVsSeaHoIZ5I6aDa0fyJ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lsChYkiJbK6vhqRsvERCTLoRwbfhoerN8JXQ8ssDXpExxhIssuGBvTekUpKWTfY7bEjD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ewYUmHRJJwVFGF+LUJHBJWibR4oX2RpEP0TNzdsdwmYJJNvJbSE+s8Z0jd2z9cYagmei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yNI1g2T2hKylZezRPY6jI6LaMu+WhcZPi+fni2RU4rhj8kfjBhyWwLqErX2ItCa/sJp9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DV7hOWMVhaIpadC1KTD4Fm1vbJsUheONv74LBM4SYlA5IhXmR4aP0J5XgsuFj5RoxCKQ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XGxRPJfhoWRKCWWzFQSz8TGvJEysBlp/B6BlIJUhEt6EpeRbZ9kCOTDEE0GnEDh4MBi4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M+EPK50NyK0oajwHTzI7wxpEUOlex4ExrI5TSI/ZG3RuSNfgQkwToX2ZUa4kU5GNVU0N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MEjCF12UmWSR8cSNSnBXUI+jJl9jKeAXDagiU6k30iomLKk7oxyHsC6RsTuhsTGeO1oh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hW4wCvLj+0IRCNm2UHY8LGyC4oQ1opXR7G1AwLagh0qELq2OGk0iLi7GBLSCF540L5Gj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yYqFmIJMSLIkqfwJG3BEiQymyVVgLln6xOROzCd86gY9GFwzvXU7SIlmMlpxHBqScJCwO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Y/P4x441gaND/JuBcPkXTIsmv0W3Y/Jjz6bPZZ5Ih9iGahyfbdDf7HXEC8cliXwKu2NR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Z2Qd8PnI6Ghi4QhGwlxmIRCxwj3yj0bIEuGS8YJhMiEpXeTNFTwLW5s03okU+BGy3j54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Sem4gUlY1ZHRgmTEjLk2Dey8xk8xY9i4/Y3jk/k7CwY3ngMI6OBZw/ZIJeAufjiWTRIz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btGXJgmJjDXYmsJSNE0nR0EUDpF0aFgaVJlsrI0oRI7os1KE2UXF4KHyeTJcOW+AeS2a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PhkO7diIhpUZb/0ixD4HgVQ6BFQag17GrpUJtvwLK7GXCIfIlZIPrgg52HQ2YMCybEXq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/SJKjahLXZR07GD2PgtoV8a5ThBZlPBcmPHEThlfY+o8+Ymk05GJNUhZCtMeTLa/A9o+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1wuNRou7DHp07KRNpFLAgxITFzRR/jsmRjfCl8IkhDRBAhriBLEhYqJ4dJ/gbSIIcMbmo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Q9K0JpChtQROS1RlDexE28QI9ODBTxaHZok4P2KV6IL3HUJMlssvxzH0MTR8J0SJi88S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4L8Io9mvwZHb4mG2bFn2Sb9CIEnsiJFooxCYSASHYlUuma4IeRGSKwZNjhnDE46Gk154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LI6MxD8KIjZnOUPeBN6GLxLuSD2EmUqGO/5D/q5WfwS/JCFaztdDLZlWnsp4FZ3YgkZG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JegVZYQ/Miqhs/oZkVSkXCVAN3ZH2cldFmEeAkqrEoUtjGmpr7GgTl8Et7Gzwl9jN+HYk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iLiIwyWjQaVQywi5zCRQTNoTqJMbyxPQo0PdnstI2pAcHa5Z65aAWG5KFiBsXyWXYju2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9DXJNDVjHMiO/wAOzQ0R30DVFPaYurolT9jQ3sZsVjWiR8Hx6EmxeCqJi2Nk/iQ/54MON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YGcFriUEWRfgyChNiZJPKXglEpldkijo0EykxlmOcjMgpC1LW8jKmiMaGrFwtSzYvxLH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OscswIJrBahrJF/bixNi0vyDlOeCwWyj+iJwRBZQosM1lKeumSqTVNDRZwN7WHRMOUYJ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1Fm8hksC88LRsWDRYXzxZpC6kfB6K9kzayCHswpXvmztyjET/gnjWb4jnAzKhpMuey7b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FQoOh9oeoVIc0NKHQymP4GgsyEEWgx0+M6Yyttx7ElOTEwhCXtvQoE9jEykTTBfBtYlC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OtHTA8uBIaCVDQW1F4HFSkJa278CF2asoriUk798IkjecDEdEhEkUlU8NfK8jC5UYCLT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DZF1cb/C0Y0eov44d/m88N8KnOxmdM+dMkzkcnOUYd8l/i2J8N/g3wNNEh1xTJaWBig4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BQebMgMkK9DGuFCQQ2aTM7JnpmRFkZlHjiXZOBGm5Ig/YzuCAzZtiT8TsmyoE0huXMh84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hf8ALhjhco9GSBE8Ph8IfRimUbyFJidH5MYP9ikY3K4scaPAY5RKGI9ltCkJlCYLxEmX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HTGorJSBj6NswJ0Mvw0ehq7L+RbZtl9CyyXJISI2JGLdaESryMlFDn82kBcPF8L2J8fP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dCcKH05JmtIexCrQloQJZbyQNdDQgiGl8PQuZixo7mb8lkeUgSEkifrjKP8ArHSZEOMiS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TSjHDYtjfUntIt8j9EIomaCQm2KylXASLfBPMuPJmLA7G57OtiOWChpQihMb+Cg+lysC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LYxMMRsQxeBuvP5PisMxYI++NFhjFw8o3xgbH0d4LRFyv7LhZ8EXf3INlgcvA/keB8MY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TWS6QMYglCVCUloGvsSTD2Q2yNnX+wt/2FplHCZ6LR5ME0NkkU5EuwonSyP5mme3EsIg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slRYoU1MI1C7J885D4Q65n5QhYMuEW/CBJfm+NQRSS4bylkSDokn6SqoREQ1NCTuh4dl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LZYhWK6JzNsvBND4bHnPBEpDS/QqGZfY8TMoxeuM7HiT5yxdTWLGHn+CbNYLyWihUQ5DY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x7N/g0DQ7aBcRxJL5wPkxNowxkRYwKbs7jM6graqwLLhFJQLQsqLTWzMOlmTNsXQlD21x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dwU59CqEjWRiZRPBDNjsrRul22JQCkn7cJK4GJixX5RytEis/g9kohCQTEjMoyXzgow0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VgdkSlUFAlZm2RD4a3HDGPgxn8UpMZlwroY+NmBIhjcNRwzwS0I2StSSFqUZjyysDugE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GUI8BVuJMqGmTp0II4Y+4hlkqVolRTtkpKn/AGRDpl6JrhjmkKXl4G0rRb0i4/ROpjJo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FTKPscSYkbp0QbiYZml5sROwgbGBqBRzxH1wUE60ZZIXHZmHyxcL8CyIRQs8Fjj0jQl+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i6TKKKZ7GFMDnN4PDI5w0NMDUi0MUyq1ImTDntkkSTrAlEqhJGsiCGgaEmjoG9mRDSbP2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cKoD8cIhksZ9UZqB58GiKvQlBPYhXogBI4Q3gWSovPM8evwSk6Nc42LHB/acXiPCyNNp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ShIGrUFTJnMmMqfGRrXsiS4mie8dkngIZN5wkbCmRODiwrONPKEksGjIyZZ0FSE5Eh/g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EQRH9owJUULRr2MoxJqF5ZG0olkwRvBNkSHHCNQLhiePfCEh0Nb2ZCyhuGbsY7GJjGfPL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mKkE1PKEx3BObNsCmXHsTlgKOUeCsdKDVrAlq1B0lCExqkl4HjiloRH2yCBxxvEmPZYb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8itc6D9DOn4QUVD4bkNNSoNlFTE3UjQjDizKV6O8dewx4GRU9DyiGIX4j4fH4kIXC/Zh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lDX2elN+SxwrQg9xldohCtvTGNyVheR3h5R5g2cimVjttyngd9qorHULYsS5QxFMfsb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Fi8cfARJKjvs3Q3ZCa2dJErFDEmkY+YSRK6EIufYsL/hXOhevwQySYvYsbpDwm3kowPW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DEiL6FUtq/IiTlKy4SEQ/YiQJ9iqz9BSyyIr9kUIz0AXLyG3NCFfgNrRgNWIPyLMigiZ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RqbosrbGqJhQNaVcTTCRLF2x2xcQMP2KtZjNISbzk9CG+wrzxMPhhjpHvn64VsQy63Zt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z4ExyYeygs2Jag6GZTIzKGJt4c7GzcwzmLzsSGrpTRRkcWphobXaG0NqPBhxnmRjIiTZg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7bflC04xLlv9ExsUlpfhHKtwIWh/AdGiJNxKUMT/ANiZMB5tjsaFgZfLKqHESQhMC/Jg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f1xnlcIQhZTJ7F+S/Fmj44kUIIYxv0JiWU2k6eCQb6CV1QPZ4G+xpQ9rxxmUwpsmKHtb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bEWsoctlkIaMDBRhnJMJ2ZSmZfyJnh4oXBxacmkLIxd6NGxiw+BFtu5HXyK2IzQhpYcq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3+H8cL4HwkDLcBUFXga0hFPZ8HXgSXc5ZStciE8h2uvI3Gf4iy40QGz+D4B8hkfcbGz0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EDwxsRNqtihSUoWRCX6PBMaHoK3gePH4FiRcoWzw13ZJujCCLtkjDfslN0NOrGsUI32F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GDsJ2Nj/AGPhLhK+Oh7Hw7E88UPZodjC4PMi1ORiO+Fj4Y21JZEpg4ESRC+RYTafgfyU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WJNHoktL4Iha+UN1LRli2FR5llhfsoUpmiUsgAe6+RbmEXApEnAs934ImRHCFJGuVws8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SlEjtwJh0ZFUO23Q8GvYpk1jfZaQ4O3gauQSJPINEULx2ZGD++H+CMeha4JiJE7UCF+C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LDrBFqGcMotQst3kephkXLpjMFrIhCbqhlIuxU61ox4O0LjJU1R8k6/kdJNFUozA6aNc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PNkjwqHc3zNoaTUCwkloaszOSKdFjgiTLuFgagbgm+EQap/AlzHOuG4EGy2TMQFKWRlR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FAjJMIzAyoEQNCdWNNRbTZaEbJJ0S+xPF08EQ3cD2iZR4UloNyrzGZb8GUN9cbHAx7PB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yP0ZDdP5HEngVfI2ejCFShSht7c8PI0Cr/mVg5QnLsQvy+QG3B0FhfkGLAx8MZnhnZiI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NN8P4P0JeBMTuyF6MDGjsewkWxCQ1hlLv6QQV7VJJFTO4Juk8SOmgmkaR6Ea/NX8GL2J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vj2EJ0QvcmAXs3YwbJ7eOCG42RhBgJGY8DEYJcP8kIQnPCOUL8/g9c7KAc6RD6DKE5Oj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V7HiU+7NiE0t+YJmzB3kJOJJdUyS9VPZAmRrd4IhrhDiWTvA4ScGuN1wos0b8DXgxHFt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vlDuxYFamSZwFux5NCR+hr4U92Q15ENLTFawL9o0QNb0P6ctAxUyoX+xyTi0NPkl5Zdl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sj1v2LNQTQh2vcWf6DxBCbkdruMygi8CKmcMnJYkS0JGU7FBZr0fYpH/ANJ7E/bHwnRs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1J6a4yJeh8/wzAOwkOTPhcpF7M08mHGIhLEhflo3CXkWy8CZ+3Hoth+LyPnRlwxHZCW8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k1+M3swj5E+17GV0S4RC64YzR8/kjsoh1kl1wSYcJbt30EuXwoGctCaoJ0EnwHseTogl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Pky/FY4WWYCEIL/AvyeZ06HxTPEvsgnslMrAWwZyY+GaUwJMXOxq5kqRSGmolyPTJWR2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0Xrge3FGND8CRaGo9mUKxKlJHZTJ47H6GgN9uJ4SCoW+C6k7GrMXZlo7sDhBryLIoEOH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zgKUBkDGOCoYpHdTsbxRgkZkRNPU8krbW0ZCIbZijtClVEVaISBmCyONRaH9ESXDZQy8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sSXsYiVQ+zD93EmVxvj45pZPITweCCRYb/AljnPQ0Q2Tww7QhHZs8mDEwifA/wB8bEJR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Tjh4Gh4C5fki+c1xrhj/CBsMDYKwaagx5Gh54XXOI498v2P8ALXCHFCdUkeZkbDNroQVH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hjY+0IaqiE+CBXgw5WYLh8SX9fguEIThIX+eN0dM3xguyJhDkuQoC9BLsanYRIs5wNUJY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tE0jfsH8wUWIDyjlaIUYc+hjGC6UPzwJwPDNHkPDEjoFlMvoeXwRLSHxB44myi9yOiDB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VZbIj4P44v4IPAqwtcYrJmJVnJ/37MjeFkjLx7jJYFSGKmkQSUBjqMkJNqHhhfwHKeEJ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R2aKtkHbIFQyTeBIQ/aGC+WUQsHo/kRmJGWfA+N5J4W3HseSJwPgixNJcLsy3Y0CbkyM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+BCEZIkRBieMLN/g5XHTNuTfCybZoQczgxHo0YG+h3+GhDwcloPQ1AUUsfhPZEXV4Gp2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OTWSKGu3zmfzk8LGqlQntjM5+WPSCBCDDAuEOztHDwqLmx2Md5JLDQy084ZFLP4IQlQh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WJpexMBPJf4Vx44Y7JaG7yMXRoerQ7Q4xkkmcrHE6sFEJ9jJbfo0n+ycDg6NHaQyIgdC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VH7G5EyuMD6hFjvg0Kh22Z/BZHR6Pkphmo2NCnSEk1NdDKkQErMCCwqcMct/AjwK/ZiV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bGK5Ozh+o0rJkBjMTBs0BVeDuQyZ3Y1JwxOCaoRtEOBqTn9Clay4TNEVAvfGnQhox7Fk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0SEaKXwbeSdmD5/LYlIiE0NIoZGJJGPlkFDU8GYRAnaEPJsXgjB74ZKJgg1OR2fh/gr0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2MXgyfDwiODVwZDf8j/JcNLvBYcaMoksqUESqIE5Cgrc9AT8yycpIWyNA70xgy1ggeiH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VR6hEPPAynBJMhLGSSI4sIixqg0NmSgiPJ4E40RSb4yQPhlkaKQ4QkIQlgyCVfmoX+R+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ZWCDZEF23ZhDWC7HuBqScZFSmhZxkWe5Xsgy0EmladDSqBEqJLJMbGYTGU+GyEBPRkJK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B1cj5fksgtcdEx88M6SMgrg1HxshVY5iTRqSY6qJSx4MZIP0SqJDc0nlTklX7E7okbJO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iUG04KQNolzLI257EMhDkhsungNCteBIb/RKop5FaVh7SMEZGI0L+h1rPDEkf0EbS7J8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TsS4YXHJGiD9mPwweZ+B5cDRIdoZhBDZVXLEhqckwWgTsfkeTLwQrhIVbEqF/PEex/hl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4VGGfArGr5j4MmMy/wAL/ZWX9w8CyvDGyP4wdDo9xv8A4CiKfRB2lHRPeSurE04TV+xt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qDETdDbUYXozY5GpMDg0PhImIrjQzARMSx2mTKGNGyifZRDXyI5mSbfDM6O42JxHyISs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tRD8kf1wx8I+IKrMF7wxrJ1IhibIPQhdSGwuOhrMnsa7WOKP8GCP8D9TtE7asIxixgvA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gkg9SOLrBX1w4mjvli4G+cjP2MithhDWiITNrszSkSKLIrEhRleTuwFMSIgjjxvQ/lwP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uiBku2TKcISlsRdt2Khglq8ux3mYFnAhG3nhXYwEWlEDwGnuZdGMRZ/xks5SP0EP3xTAN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6PXDZ6FgprlYREehdIgN8FWT5Nn7ip8TOYQ8uRYVmRPkYiUtJFIWmBZIpC3JAQmxL6Gu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76sZ4GHkjQVXwzyIiWRzuPv8j/HCMjjhHfofzGXgl+hEWsjxNpQ/BJCTaYnP0KsI8Ie4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y3XkfCSLCNEX2PIWeaMQjhnrmvASxjFixeFmyykOeEIQS+uY/wAi/Nwk2CjuPQ6tL2Gl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7RJtwTXsOCqkaYIcwKGoRi2S6kgbSyMnZCPclJHbikJBX6HbwKx4iOJExyJ22TMh3kOR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Czw+ZIB6gpC7yJVDV+jR2MCo49DpuAhKGhl6TTkcWZ0iEQ8EUp9owY1WxnSGfMHKwh8W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CRaaJLgZ5mTahQhrrBCzA0t4FD9BoBeGA0xsTwWCUqkm/A/AcMSEK32BI+ydTkYk/tx+j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kyK0VnsiciQ0Hok/geC42aF9Rv4JEbZSySfySVIz5FRq1y3WxucaMIYrYkN/iy8Vw9DF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q4kyb2aY1JwPQdsXyZ/N8LIiNmHCRJlDSstmgvYySL4iRIagtLQxswNseOEkUR8LJv1w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p2x2JcUqgahmWOJEwx8MshV7IrhIThKxL8d8prrRv/A/wmjSHx4E2y3tEsUS2SEFM0yU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b6EhsmtbDJqz9YEU4xZ9DR0d6JKMJNfO0+j+YSUNWNEDMWjPQUwEm64Hvj3+DFx8kWPA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wN6qOLd8ZgTCh5Eig5Q1lw/RQoHtil1JaamkiT7FbOfQ5/EmSdb4OgxlULLWEShyKm8m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bFSzgcwJoVqSjbgwD6GAnNlr+RYkQxmtpFfDnfzY1KoJRHv4EPszBs0yOGSRDwNiQjNp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SVIWRI5aGhwuuIjgRNmiRFm1osygeRcOzv8ADv2GoCwkMWVwWl2YoWngmxCkuFnZORzZ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/hoevwnysVrjRo0SMRgxEkbJgeOHg2Lh8WErXCmOMBCdM2cWoYQtGDM0YIayNDoYufO+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uNBC4QWeENbJ2wLhWzfK2N7/AAWlHRs2+FgNTEKxEOJ2YteRjU7lwLhWBS8bpGB5Eixh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wkGNk28F25Lp8NTMjbhvlCGTYssaxNDe7x5ES4yfricrhLiKiJsjDqhyJY1wJKhGexho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dh0N+RYCCZGoGHSXk6DQ7Rs8jQJa8iWhV6DkgWds4MfBYSEPHuEpeCyIWOe2f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0g8g4hIRpNMeWvztV4t7Xfb7/H+tgRTRd+6mzctqUoPhNfE6VQ1n197HaFC8oDTC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ty2f3lRBEr1rZNRH/XCOX8rlac0+GaC3CBPfTDRtRlJd4vCMsIa4gsNd5APYnHkAWJXD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S+t1Niur/wC4vit83mU9/qqTQ3JTFueyaaLNaecmTj5LBlOqz+fWbQ2X7EzlnkW/G3Qe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Krz6048RYZQbbJPdDFIBSQESafq6E+/AFjzn5F+rXt2W2ACUSbwv8friqB/U/jwn5Cfa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ERsI1QnMvAw6kFr0pKSWKWadRHzw0YduraqbB2fNsAvbg7/99zXdeRWX+bfIIpsGKddd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KEkflhsAlpcjEhYydkeYdmlMy8QqG5TKADObZ+ErGzAXes6fEYjuioRlILZlGyABSKHY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YcrEWRvK5Izj54zQ9QbSVaU9zcAPjFYVcQRTx3ptrtjF3wZ0QWsj/oqeP6ILgfPhuD+/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689wEauZmguCg6WyOMHKatJ1eS/m00lBdc1/sVkmw+bRJ4StXpbKLs+08xc/SZe2a3/4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WSXvo+Aizt3CDLuKuQmE7IrKcN6b0QQ/gzwxNQqqNtChjGM3lNbu73k1EfkFV5c/WgDT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7REFVCbXWnc8RAAVVnaIS6786X304dat5+nUOniqXXcffedcPoiyJwjWTYPvrOqvIMLT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6CINMWmm1KEkkBHluze+aJMzJz/hNyBJUZdeiH4Tgsh8YbK7GRBfsZHjNab6kAeLt8/x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XjcopjvANHGfRRKih+3CcgmqEblarbJg1tQkmdAESZwT8WSrUNX4nMMxCpuQKXbWxK0Vv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7JergVrBLgYeZnuOeGBOen69lf8AWcuPtcEf0PO1Zb4eexY7ZaLfxQyFVx58Zv1hnBw+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C+AvmX2UrswxQNkZC5BBFn3hGPZKKib6xdEOoe+ig6UuvSn7Zuh2izUV0xyRuuf2fy5H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sUf0d/OA5c1qx9Qpa7+WzUm0huvadHQc8x3xNeHoJzHPBF9fMDkldSd/EnkPPGrXGkmc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zAmSoogVa3+352ro9wfZy2FVRwQy3wNk9C3e/snnSfNtZPV89eLqtvlCtzpgJiTjEkXT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oFkCDPn1sJC/RouIJF3mvXxu3BA2M5tSSPK0aLjAXoMgyCQmWmaU7FmIcSJtJHM10llA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g3HNbKJCJ8M/Nb++Pm/XfGHiyHzDxBS3V3hOMrZmS5r4mKkbagMmtYJAlRAbuPk0Xrev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4Vs99RlIcnRXlnPhpUw/seEnao4wI5Ot4KQrht6bO/BLlAvJRCDO8MTMbce/cn0zE2wA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3wtd7JAhJJkl8TX3xtyCYeAz6Mc9fSzmj6TnERE1OtCE1W1rZRh2Ep6cV22nkCTOOml7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PhAj9WbBohl3hgVbkP0hWjOXVece+ew1XEVhHhDS1Rs10IMa5FMLXeMkSbz2nuSlz2fg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sMd9JnQnmR10X6FfPGyIxjEbq4auP831UromNaPIMcKvSgWDXJZT4m22zcctdOyV0MXl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W1lEoIZij8yjqs7ffUqWTjPn+/v3wQYC664xgEIlUtQ56/OLPzgRSzT06EnFNF/GmtNa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1rd31CsYPhZ9p48xPAQADiSwCdcMN0mXm+lEsOfU12lH0CbclWD5o9d/gfu5bNp39tAqi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YuvY4g1t/Ip/KqLNi+VM68DTEVnI98sWoKk1DiH25dn9kt2wHe+SgG6DFztwwzwJbgN9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H0N8NnXEmHCMPsp8R7uv1VnxzoA0AAdyxCkC77I/j9kY3DCuLmDu0lAfujML/wB5hljD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PDsB4J4FyLC8pVwUHrKO+g+6rwfSQPYiicgxtJxMsAFSNtPfPLVFsfU189sAnXfWaaOL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a4dQs3ZB8gUD+T61gkXYlGqjrdBzLP5hl98DFTXBt/R/X42MHoIyf7qKfvKEK6KGkevA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+Av5L50oJnIhhf3TdsNcnuGU86JgpYqeST+WsbOeTPrNwiWmSa1jBTszRI15APaxFO0f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ToantRVO9TSnCJIeC8xYNW+xYS18HDKGPWRBKsGBgQkCrdSSlRwFt4dNPLRzLZ1jiQml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6GD8cJz4QRfOM/VUCZzZ7TvYMoJoMy1yGxo5kldybjV9BRclfibTqMtdWI8z9EtqNgDfce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eE4mwSnX1zOwVbMXTlNlYV/3JDgVNFPilZWTHgdxvRqGEd2EXrumJqa+9noi0FclDUgU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FJDl4yE7LnRTjiuuZlOI2HDSkEti/TB5riDdVMUk2SV3vYWGmJg/+/h9GgZn8JRwNZFh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IHp/g5h/vt6lr/OHi3H75LllSAcccMY1AsXRLvSPJPr1JPlKdwGaOyPXg4qBv+gjG05Sq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3j7hMbjdqZL2ssA6vKKQmnd+NZH5QZUVxFV1lpBFRGboAPkKXi6SmSOQhvo4F3J7xThe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p+ymQUSurenjkpWj3Vw/rzHuoSdFaKPKaGIIdgyMV9/bEsj297Fu0eYDs+3K2zZznTEp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PBR051XrWkIyEUl7PsVk+pSi7wsD7Uxt/vV6Gl/OC9u2G9fEpyFUJI71h2JvtD45ysTJ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YCR6gtGHvItia2GuIiTMoptjQzp72PHgsl7hEpJZxdFlN1RJ9niAhhrJogwMiOpF/FzX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+gNfyWxK2tCNTRbNis3dpnRV0YYyV59w8YudPN+0ot2uP6J0TknexwG+SiiUWpPYRBQ6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DCdoRdxp4Q9ls9BZBFyOvZlSSYjabixhhNOA+wznsLxvobznUnE+lFHzx3Kd7VjRbN/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Qt+j8ZNwON1qPJrV3sBT0JQgouusPmypBEOQO4g5/LnBrCsGFVtzSHLcfTQc79l5mJkf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V0zr60vAv0Qe4LNgD8lQLUst5CHIgCvOSw1gABr50LxVqqoFL8/PpsjdGFx0zARsaZkB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CsagXjKq0+nsk1cFRw/3YeGMUc6wy+9jYM068y80ZMG0n2upFBcAw8MPVFoBldNz8yBC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5x4BP+vqFmvvssosNIPrnGRjqkwfJN+qGrigNpPLVYJ6fNAvKPQPHGqTbUJDzxR7TbES5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sKMeNJvn8HZdRYCmAEuuuDmriSS5rJndT6/eXLNB5+hap2zovhSRu2+LClnEa4eq4x+KR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npjAAM2+GPric3a0gvCDTiCKaR959e9bBdB66K5g3VUcE8uOJ2c+XS8lEonguncy9daI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L47JjBlPJqmf4nIFrc1ZS8yHiZcyNAAEJCKtHkg4mEsqlXyvl3EPYs9Vpb3/ACZjUjWX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1lCfOsEY+9rH3ap05X6avILEZwxIqITM7a1FSHXTm3uWX1uO4CAdsvpXjkaD871gFlfMe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1hlXohuUd6ovFNtbR6ybclgjefltdie38RKA0wmouFHTWutXdjc1z89Bqx4l7qDrs8Oc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efzfc3EiwxxTV99kvR2+c5gKe12S1LU83A4mYJC7xquIRhRra+dcsZOc994Lt1TlMmyv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FYNNwe/cmXU2r/2DLXFI6qMWknZTvCwA0yfm7LoxKbL1/tE3leEIEWF39OddgqLjn59z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1F1QFr7K5cWyXFW6h0DBmwL6oKIjDV1RUV2WP88vOt+U1Ov8A7vDfvvz37dOuihNefh3Q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ayeBzAoEZ1+lHDv2plppbVZbDQNogE8Yv0x8DaNZvLAlrU7IutbcJUcZ1ge/1KqSeKOO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Sskc60MssUV1cE8A6fKDhrtQ/DTI8g7hXA3iFyIQaC1FoE8r5p4oPgwucbRZF1BFp73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Uh57Jw9j+99r/DQQj0zuu0Vbsgif6OAiemIEGl86p/MTseXoWaNFVgcE48iOwIsIhpdc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tcP/AFtsrdAkhXwy5ToIhVoHGDKJ5Tbcx4+LPpnEGHGj3+YVG7mMPN643z84Epql/muj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IrqlsJz/AM+j6IEJYRNsmUAChgxTDBzbyAHBDWihDzSFVOxEJaMTZHlgesKsVk8Q40AT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bqCzTxTJ4SxPNlP3DwgXi6O9nkbBqGmE7Uc2Cis+lufRHVskshOcZ/hn2ftNrNFWWxzW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g1QghDYaKp8VXWW7d+7ceLl5WZ4i/M6ISfB7CBg69Qyz0E0F2XYEkMnExUC/ghs2qrCz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aYgj5ptAgQ0H2PNWiLEL8lZf2DlQ+a40XgjzywiREXml+CiRTyQyz0LDCppJ3WkKOu2H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SP+tZTT4NOtGG11l3utOl7j9WJZjlruwORf6Z3OTFdQy9Y9U/TDefZFdab3V0Ge9DKKxu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RDlUwxQVX0XvGjSSaDAg65Dfyj6JMozSSj8vf92Frx/e8uc8urCud13lXG/P/X09V9sg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Dz4mE2pjDzr0xnySaj3z2Wn0CONSzEJcKQ9HvBgvoIJ9XTI5TABUkUwRyEzH4BRY/VPV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uI69DZzAEP8AvbPjbLUAFBZHVhB72bV14kzYv151jIGk93CQYkRrulgFt4CRzDb8DPiT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agD/ADrFdtf5Z338jx99gPZdHMNWZeBJIvgNhmYtiYO9Zg8/ahXCrFU29w/z5w1MMcUZ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7adk7UxUsjf2czHNdInZ/cxg9kBk/17uKtKjvlySGA5LPvxY0ayo1ZfwL3ADoZb9AsVTE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KFaqULsOQGFPcMZpsx/HIRe84611LFLJdZW44klTU53Z74UOPfK33Dw+n6ECCHKtUJx2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50YO0CULQdZA3hbAdFadGq1o+n907zcxzy6K9uiIBLWWmnQJE2kT85sFyslu87iJaRx6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aVqly71+DjYeSZMExBMf61uaQNT0houeRywl3nNO2A0cOdQTXpBnsUE3NiKd1IPgbHgD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kmPTbJURMQ+pAz9KJvDW7R9wgVj0EsGJwx+Y6EbfGLeU9afisPKQg63pBG8vrlyjC1p+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5GGSnVOWtZz8Whr9SE/lhF1pCJ74Df42EXuRYO6Xuo+enis98qMKOWIv0F1T+tk/+rhb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9dbUVHPHDEdkyH9Onq4nkAjGRnRY16iHfb7KPIjP4ss7EzyhkEHBDGweEM1OU4/QN9W1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gwIPmHb27aFSn2ud7J15ilD0nb6uXJbTBhOt8igoJfRVVaFXIHIIakUv0/0evs7lIWDP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3n/Wo45qsmwW6/h+Tnanh1aEatAAx6GJvlmbZyDD4vBQT8xDQMHp158909IXUamFFt/+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ERW8XOgOcYaXROHPGMMdZZo9KklAlu4yfLzNztz+dY9XR6eLuY61sv5G/Kxpimvej/F6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lr0iQaENOxJ2vep+XXc40bRFm3mb+0q3w7LG0lq5k2bbbUAQ5vFKAcXeHPJNADflV6MN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l/eegQNMbW7x9XWqlTlNANFl6QFBXk3WXEKLC+7VdaPJDrZ/rb8gxDDGPTcqm7u4446D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+j4GDQOnvA6aIHkhJLYRAEcNGCJOP/bPNGtMwzpWJ1qj3e2CVGGpaU2+67HEq0bvBpRE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l1FomoNIBVeJkj6BLNwywBH5Rk4Vw94CVMc3V+FDAPQQouDAnshz+pznkvCqgCAPHLHN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UkZvDeOFikkiMbuEOmstT7X9UnPnmnwsN/Qs3f66wbIm29+6AGn98xy8BpgrpK61oMOl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94yv6zU3DykURi8/TSki4E4Hp8KjBHIHFJRv5iROZLO64c371Qz6iXQutiFVZNS5ow/o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BoM7rmn1JGufjcPiUnntNHmCbPd5JvEmTXcxz16/6w4zx21T2YxqCxA2JPfmGa7la7p1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O8sx1ORq6P7t9ngZd3krVaE2EpdO8fCOFDct4XMsLxGp6djQZA9ulJGPJPpVuIqA8je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Jxxfn/L4/wCeteA5QQ6XuwEmNdt5z7BlGIcPtTXy2tvfvlfceDs+uoXiRHYRalRfoqfD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nIciujYMGRmcH46fusPHtehDFcpRIm2ZJvrrpVNMeCLqzaGPMoBHSuar85tTqEAsdCiA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wjqDvoWkUmX9bdpcGhWo6TaFnsrnJrQtUis1cDREf38aukx9ULJYh854ogoIqS5EEQCB7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nzwrsq2YeK1BIUlLlocOUr11OdHSyzMdk2y1g67cCoKhgInHG92ElFlEnYnmFtQTNLIB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KWe1l827Fv8AXlSamJnxofDEuq+63A6s5FCcZwd9apO0XL8nX/XZmXCpO0pbu0meynP8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EASC1/8ADFEmvrq6pjmWGElZRaTZ/kfpOkcJGTsx88cg8RlBCuo6uhbH7zU8rMcdwOlh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r/cwoZiM8R9STNoSGUnmr7awi4AZq1/Xv9Kow4NULVBZW65KsdlmpjwjzTq/zZkeYxeO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Aw1sxdje7Bfnu6/Vt1mxH9laLSjUp3Qrg8mv9ZhfrxpafxrZnEiyiNh3BjvCsp9501OE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surlQLdkT33hWJEnVLFAxey6Es7kNQtgjmKKt2uAiEk96jzj4Smbt5HYJMyScyY4hZDc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hqmbU/zPFqP/AJCSa9sypNv746sQKoBV1u+TxtgZiCTjDYK/QCJinEF5R9usglenWvMm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hxlzpPQXndaIh/d4BW8j2AnedRAwOE0GWBZwUMPk0KX8HV9/PFlC3/L/ABix7NpeCpDl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Do7fk1ss+8Qc4bAfRJ4AT7oEhtQ2McfTpUR1pQe2+38344GHP0hDtzkbI83Wy8ULg/zQ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ctkqhU7GlQ4XPfvzH9B+uIYUWepeTdKhs8g7i+P7TiZi/kbmXk0I3hszANqfF2FDVRgL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yCS8CMWWSYMhng1d8p1zrz0FVvGpHu3nUkSLpP1zkP2/NrFbuY8DWw9Nq9vnBjx6nQ+A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rfGjPhJPXXpjwsyM4IMAuBvpJrJ46G2W+BzMldBiu06GQ94sGLD78u8f5MJqv3E9alZG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uWdosJ8QcdqoTJ2U+kZ83Qww59RgsFkoEOdfa+Gui6J3VuntkRGzZ0sVQbBC2FNHLNqU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9sgZ8zDTrKaIME9aXTkTau7XvBuNB6fWGGQX+WzOhNXUY+oWRb7hnw4eBFWDcdRrWTPO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Abj0QieE6FiUSkDFhADRYwtlxxEAtz0zH8IRpRv2DLvfenbxEi5WWejUegvT/P7uLIVN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gQ3FjT+TZezpK4gZ3SSXjuKDDJja1Rc46dFpRVpvBRWgpOuGu6aafpiuQeUca5nWtvbz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NWTqhZIzDznHaX5L7RsAuBpbgb2OSQ5GJkBnpbUGiDqKs7ptqryxzXsTyXwBHCNFoIG3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d5hVYtJHTacBsymygSM3k8AglRWDVAddbHT3vsatMYlmzuDXiJ3T+AWM9/4TRJF6w62T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yObKws4WHmiDmpVcEuOiOCkTc5ermA5+ch6l/wD9c5a85WV//IBaz8uFbcrthDnQeuAh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FGYbyaohpo5PWX35IqP0S/mw8TCKleLENLzpMuztj0Fdla1F2xaP2TjBTtlTRpjpZ240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S2TzNe+xjc9ZQUY9NDUV8FFxrukMYv2XgnsJ2pmTfNMoGiWKFJiHY24cWZwhkJGcAz7u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xZRHzeObdUcryKW12cMb0fj+WJKW91jNKosYCYE+TmBRQ7zISUPG5tPdawxLr9R3utwJ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WabkmNQbVcCnNH+0WkAIeYSdc46CAhg5FYfndOE28/E1fuCAFHEz+Z49BmXLPk2IQMjU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XF19w6wFBo4PaHyNzAlFmFRelHukHVfqDqGokijJdPKlj9Wrv3mRL9ygWUFdn6gddWcY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Zf0pNovPzsYkGmoltL48UuEJoUs8dwu9/wBiD2HOv2QiO7IL9qqQJK8sJXK7Kp2tX6VN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jWrp7iiDHqCxgFio6YKYwAHc68R7YyDg0WnlnZRSEtAOGdbBpQjpM0k87LAWfXI30yok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29KUt8CYEj8Ve23eGM6q2/u3mcbHjAP6gtjzJ4CZlTAirpYxBhDnWiOgvDsJBIYoYDZd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w1/uI1+M7pgkFIAxzfys/oDuO4jh0ostzDYiPhpd6ieczK+UKKt8OIUzBB5ImkrKe3vQ6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/dIoAmqufR6IwCocIK6C6WfMFD5kmyWW2eC6dLHHjb3BeaUUEiAb3Oeknz4U7a3xoKm0A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bIXsH/j/AA7MY5qqv0NWnuuJu2w4f3c+CMkz+QEP9UXhYSNOpiIkBelIgIrsjvpnziw4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jjoONqOie/qy7j1pdfSg5p2OJzMsj9FYPBK0XXiKXavF9OvbrzTR+nnvkmWiEm084UfD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sq7LOq07nhyf4BMDloAfloLupn29s+q9oWpAiLmukQ+YolonglLESOZV7IJ72fVDz8TkG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4ZzTvCZrliYJ4G3U56x5mjrtkc0VtbQQzq95ucgU5z0pto3o6f4rv/8AGwzZqoUOe6AY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qQ3LDaDDw9sD7nTLgQ6Q6xe02GX5CtGzK4sCIVzqdf8Ajfz/ALcgojyhOqa8OIBR0d6u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82XroCV+RJfU59eoOYfwMDoaItvmM9PIQw/hsjuQ0zSloIcECgIMuANICSXqX+mUmr74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D3hVtr3jiGm7wyeWTgspihDyCpseX/pQMtatq0dvqmg729/zQLhkhKOBuKJJEQNUrc46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+5vqnlp9VTQnvfAeLkx+tDFHuF4D/AM5YMqJDIUe2c2N7t65Qufe1QIeU0FH20JrY4rxb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GNqU43UmEK7B+O9M8mIdOZw56YYibImj7cUpYiSsULv+bJI476Rd/wCImAg5YGhTWT2k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woZXaXdj7mzGNuEoJ+fVE+Os8AU9VaM6ui8QfaiytoQ8LRFw8PL/ANroqlbE/wAc9veD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aBHl32ZwY5PO9Me1pfFaJvv/ALd63iYJ9cgGjWYlwWqbi+9TD3xt2CLrTEYBk4JiTuar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Gg+84IQ2x7KCoFZUac0JTBELLrOl4pfzDXD1Hj9pPaQcu5OKJ5DxPtxBRFRjMDoBVX3/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NG4wux1jK+QCABDTjgpp4Ra8wQbMFD04MqHzh5ihgkjjZtECIIONM03spHCi+u2UQZBy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dx6+ah2E/wCPGs3UNTMBk1vHWMXecH5PZ3udstshFqCsZ2DlgK/hp5KqmVEdZYprZEOU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yuBz+8bZZJLsSSwDARRxJazJonRyhDR7F32FdNd8YZ2m81H0en2hOnyF+NJHFewkG9sfe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OcPscfYslW/4sbi5lcjaa9Jh3WzpLqFvC/vOsMZ8GmQrJ4xhGab4oJ6AJCrv+z/qYoQI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u3c4KV8vt9ANDhZ/bH4t00LTuWg23BbOrsXu0EqkmJJ+9aGsWGfMKCgFW3cMlD6xlnYg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NUQHJKgnGDQif3RSappqpoBP2+cx+Xr6aLRgiAV6ZP8AHzE4t/b3Fh/CgsC6fQmuO4pu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7zm+wHBaF7Utr1X1yaDNnTz1oNjbsBT+8AJ71EA7VBIXjfX8A+3yZlQTPWTDBsyOi66oJ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uWc68GYAEVzT9YNWJPpEEWEwXPNQglF7AoNoq5PQc4U7oEKW/xwtF7lK7X4tciN2h+lDw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zxlU+8TkQ8je32PcMYHN31MAbGk1eWKeFttvrLING6O21qWKSwWJ5Ddm8iOjwGoXslC9+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PbDt+I2O7mUkAeCIzt9l1YJu5LwE7nWzhdwGX/grnVNV/wApLPmVJYbWF3orv6MmuKS1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AeWEz24LKLkrdcGglmMmQ5wi9XBRLIehyrTby8sjupdjnNORVtosz95yHeSIQLCACNKV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GJyywyylqinisSHKDxoD83QuVr1qMFKHfF/YwpsglpWIADEE98APoJrM68/DPetTx++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95P1Lvs3MtZuHDbV4fXXrUyCOqNVYPB1UsDTpjTJV7MFQXrTiglouACKyszbKUI9/ez+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iAHggGpgDIAEFGD2hKOnEwQmf0/oP0c9a/DkQ2pApsuIJAyofIJVqpGAL/JlzC5RcQ+S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J6SK5ubZj4FBDgIKB7shvchaSEOU6xSJsZwaDTKOFDShzgLNPJAdIBADYD8oPHLDuXg9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KBnYxEdqayGrTOutRTltmsSEueENXoW2UqdvOm3TBmfk2sH2MB507gLJr7+84LqpmxMvn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U91dbwBe3PnpnMHaIPDCAYHYPxJGMNLrEYqhyd2f2B0qOfaI4AS56yyC8gl2ccglskJC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4avH+gZ84MnPkNopzCs1l/pDCV87jBJIp+BQYAV7BxweQwata99lqlzL5BNVBAfYLrgQI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Cju0Xdm9px40UDdeBIyzbfKLd0lSu8rApKxD2XqFLC/Jmqmo9mF8TM5QhbVGO3gxhCA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8yXtYoWaGyc/1zNTVuo/J3bwjQ4VBUqqA6A3e+SxxIjay7u3YaxnGt+668c37jDPl+uE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VSIVFMDV9sRr+rTpAm8OUlwYtg6hpbL94yj/ALnSJqFZeUuxjZ47KO7vBAQyFAVj7uvv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qiUt6GAuK80gC+K5OOOWtcbmbdGE4pJZWFNURReOpIWc1GAJB8GumfuWZ1/VxdfvKmTL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7MoDbyuHl2jvQmIc0c0GoNzhYRfAByKDrFq7TvJBx8mkOsU1FL6+Mc8MYK3uQE/db7zD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r3zWvXSx/byy/dpZkdnbrVr2UJWDWFyrcwlxTDQ2f7RFqe/T9dcJrl5wv31DRQYLt3zU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6fx1/tNlEi0cII/rzpOkscwAGjon3Wt45b2Y13ov8JOb+FaTjQeLfSuaQKwIhmgyOkFk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18L14kzbF17n1vxXodu8r7noRyWSmTz97V4UjlgaB4QDZWcH7nzOysC0gOl0C+p4Y0sG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Isw8BAPRP9mulWgmzwTLoNAoJTf1T6gkP+KOWOhRFPmp9fIoW7jTT22rPh1ouW8N1G3a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XoLfyoSKe3cseg15ZjHU0C867cYSn7UEEICcAZ/TaY9r8Mdze0yS1MgBRxckqwD7O6M5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HCoNV17HLRzTG5wOHQPsQMYbVEHuQUsMgIi2quaKp1J1kR46tkegcY+S/Xw9EpC0+QGQ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KMuTzL3kjzus5xyE4sS1YlSauIu9aSKX+i+aBe+RZ40CzbpLf5fMjYmW+3b7Bc02j3vR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eeiAc4RDD1pEclKbWNWjFJWCnoI8WU8g8AVg4gMzwgIEsD8UmqMxJp3RJeD0/UwFuWtd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M0URW2vUkkVJT5FbacQZDK9nX9sIUeVv5XaOlIzKCZdc+qf73+c5YBImDeKyqrnMIGVE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BIqsYUEkMBc5ZgIIFFMpTpG6rgdH3Y+Ex2mC7CqsPDOpT2NeCfp3NbkQWCW5NWGc2Urr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9vH79JhrO+mKO7FSt/neEgEDynPO9FBW+ar7HmbuQgABCEIYYt5Zpl7XMqOe+4oVTzJj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Nh9K1KKw9cis/V5Uk0SuYxcgMUxhL5rxsSfcDXajNHqxZZoKYJT/AGPq4Hph5GR1gUTW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J73tGrchmiICZWANJMHPWJESCYfIELsjDA4atCkV+2kGNFz45fedRZjyTgzI9QdsAsAP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5doj0821xRxnGa2v75YvOSSRlBLeQSBC6cXO29nzj48Z7LCwsd+FwJEL/KIGDbf/ABXI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YJYWcT7vx/RBRQuTQgJhQxnUsCBFnXGK9rCRkwkFltqWvS+wab/1FDtvHdR//wD6ZyAg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FHVBa3fiWnpvs8ddvFInbe8ccNh+UAr/AObV/HLICMop3zQv5Qy3pXC8jKVMXp75/pvG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xMmOzlWcSiu4qmhznBeg26RqypcQAf3xRclF8yYriPd/hdw5UIWyFExWVtR8KApADl7Y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5ZAVZJiAC2mtCiQhqnoIWu1KdIbvYH4yk4tl6PuXbopPJ3fJPtZH7tXF4Gn5SF+vpNun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LQgWVgrtf7l7hAsSOlq8/CHULyMR5vXarN9BHB2Nn8hZH4Jvnu0oTaDvKiXNFWumL/Ug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fnk72J4VVrbV8ovJF3fD9zdr/empAOJSONV4hbiEdYsz6wzrsvurq5CyczsSrcZzKXOD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eT4IPHuBE12KGv8A0mWmG3buOYKFN5yPuNdHOZz9HToHSmVDCpMt2F4UzWsf5s5+3ub2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XxOKBtiSiSUwuwx1jY4rQcEB5PpRh6zY/nw0AwotHBvdkoCjU+vSC9OjgkiSFavFgq3Q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z38U5POeAwt/HOohhxABHYRwFxUqMFGvEDKHLkPHEZhL/IVA8clmHYi6fUBO5Z5XxiNI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F8IXgHyBcdtN+OoQIkOyB4D2tT6zqFTswTjxEjIzOvlXlaDMxr3q1duOfzhDDnnxbF/f6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mip3d/8Ait4YSXn4p7nzFDnqOnhee210bitdXfXb7XciMEGJk5+9PJ554n0M2NpPw1n7D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B9sEbg2ck9mEql1BC7aqvapjl24ii0/fozWNIO8ztRzcmNNK9wHUiMYsQjS01vjLLLL6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WpY9FULXI/mSF9zP6oht2VGdQ09WFzzPUr5lfQNFGxRKvCHm0+6IRBSkQB5nU6hHVtvx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G/6fP8QudVlA/OEKCCXXWwnimarIvYlAVZWxdr2ktMyFQmWp7pwYd1n3YKVQcLAJ16Ik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6RBaGG5uwBM2x4EBT+UZ/gGbURfjzcHVoQUEw+SgCz5tNmo4C+5opBu3p+pLRKr4kxP0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nX265Wh1ABf0rWz0drx1tiQ9CaPkq6sEDy3S7isWdLVGYQDfrF7epOLA8TOm3MXQTBhb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n/GK8Y4HUPCF1v8ASebA91nYlVQHWHMBFv2tXj6PILjdA1x1X5H9yfUyGaYyQaWAQVb9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kXnmY6UnxhdivaklA+pt0EgbTfXFrtIx5P3NC0GS0rIFJoZOhHNqZXp3npEf/EzCRnJ8r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fNz8zJhaFLNRX1VcbZPTP3bUsSDjSu53M62ETCvEPax3r5YNiAyLyQPc8FwJBfOlzBaY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33zuJff3R9ihCosmmNlG8gKM8Qx+tDbOkiZcVUI0RoqLteV0DY/RLaea0ZFFZgQYCzzZ5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dN/wEt9vTBtwDOGOHBHBMAdRrhlWOkGDLRUUbXUSX8WDDls1pVUklusdJGGlhYG3Uahh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WzLEISM82IsmlwPzgYUIof8A0Pk30LKYNM3ozIK6aqR1W8e5Cw5Dy1YAkKlfYDoDPVUn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BTPdZPV0Zt2fPeGAARU8cfpZzgj58QHnc9N1nqDBtd/BSs71YxbYbCO/a8W9z3z5ZjfE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8FI4n+cupbzNm93HhKzehg6KXHxKvrjFIfMLZUa5MbbvjtlA0B2MKGUPMVctUwFANqapk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NeIPmWwR+RED60vIFC9Gz7GoLj+dVIWhJ/6i+kEHF1gYQZRbTNNeWVja7xYMn5BXFcu/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hvxTkzwv9baDfW2XKPQ99VgBOU/w8y052zAK5pJhSwg+29cK5G+0fyA40Im3RPSnaAaQ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RDlm3BRg+tyZqpGxqbSABUOAalceGulLbY8p2skftSKEZAiAvzGiAr6B1Q7VADlWjzhs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2qbKarmuhrV9uOZNpvrn152KwJ0JbzdzLf3cwJ6fxnFCdzyOkxl0oLEn72JadZwnrazg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R2dPgpk9+Sdqg0iwfQCz2TwA7zO5KzhwhEbIfU5G83/BWGKab74lsIF9NdFxXzIODDRmRn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LZlYcKN1IEUHDewh9GuNPjcx/GHDoa6uHiRSgkr/IHGM5lA4vbRVjagtpadxtG4KBJAGP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no79uocm/gWWV5bIJRdy08vVKPBFjp5PoEd1GONWpcydsLxz75hkFFGxV6AhA+n0kK056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A3T4SwIfcdq1e044BGQYpRTqU4MWiDzWDDjRmiBsAzfKgdpC+2HMLuXcJ6oIDfCm5cth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F1YeKK0TpLIJjXAgscJHFF0yWxR5HkLuVSOdqyEShswCsVl4II+//QTYqSwXi3G0XAjd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gPbBhLdA5qpHiuNIPNKofMdZ54CqPWXLvdH02iC+eg5zGefSwSvv51zIXzV6Xb4XWfGR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y/T/ACF9z1XJAYiOeWnykB063YI5IkYMYtLv9bgc4YlsczL5vjmmJwoTOA7BzmGm/bf3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/HTownvuVbnF2fQMPuW7Sa9NfWJCVPsDH7vxk0zoJdeX3hvBxBkD55m2HQSfvMKIliGo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1rsPFT0a1+xkHc8IbBakYOMV+wwJCcqzbjneiWrzRHD49zrEdakl3nsN7iFOl5EWM70A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vfjSzYA7tFUCTTAJEJnsVRC7yQefC4XtNiq8vF0AaDS9Gvgdo6e3cx9v82tBwWgoquQo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TDq4i3HyPDXnpLQBEdMXQylacbAGTvWAWI8HCaVSYk/Sr7DU1Jso4Tq/zTkk/Lbr70irE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Kq3DNYBcuU2A0we5kDF3bgnOSBktfmQJq5//AFl3nBNnn51hBN+y6mEuQ/GgPVj71SAaP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wEG/2GXeny022Ly5wB+KFB4ul7X8n2VT461a77pgxrcFN2YUw+pnJFTUANI8WHSg2TI1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43Al6HPc3vps59kmuZUvlm9/6FFIPUepTi1YEiwIg7+QWdbEFBjx7w2yF+4+a+NjzWkV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Euz/APvuVzmDn9hrEzpYjEByDzoVHh//ANBfD+OlUr6Gj6myOqqCO846mLPTaKYYmO8F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A1gC++1p7rV+T1SPmJwbA1kbbD2UclHoXyXOvrUOibMvHmPaaZprM3hRNf3WCZ/ak0FI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A4SgnuV3STCaB6DKeB2eCvowLDNeOeqYWcC1pxzAVyd1vxlgd733HrWtlEIs8pyPeSq9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DoJWOXbAiwuAFGjPprJs13mhUUTYlmdKgV0o9alZmC85tikjb5q/89d7m9LL+ceSb803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DRJh7bZtmA52sAjOSk5UUbaSpQXZ3ggy+wjRxCx0F+f5ohiI5l4a2d/TpIo9MxwRU9XU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H90sGvUxVA852mdg77JlWmu7XKf2mwhFzc/jMFByGqtTljVDtZ9BckkPYGUL6PbFUybZ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6Tc88k88mt4jEOP8bmlykTBaBSKw51VrHYr4+Iw0IgA6RYpIsOWG2MdCqhar/wDxa3J5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hdCRcQsZvrMjmpQHMy70X+1lfOdBg55Jc5SInZZBW4805jFEHrPQrHDd45flej+YDMiY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3ZHgJvjFPIHKuGPJgkAf5IINtqDp/ckDpwE3CKKwSOxvO9AI+r+KuuZvn9zi4Ty+OfzL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QeEkAxUtmOeMyirBf2II4er24z52ZsK0oYKWQcgi10z5w2y4QkOoJ9mWuglkZOloRyh7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a97LTOgPIM2KYIEQ2IMlmvzR8am6yyl+0+l4CHKCyNFi0pFqP0bA0jFGmMuWFf1qoXr7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/XBqVTpUB2crerfS+3LSE9WBuJXfjRCQ7wvxa+Dm+hIyZMvu2cYuCCBjKyW4L9oJsux4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8al3Txk1x60zHiGby2z7ILne97Q5a0qTnxxbaw+9kPQjLhRuVhJx1V4cmvzWfhVb32Ki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k1xc948+gtqZNR9f9LWFNbGsb1CBJgMqhbfR9tgZfw5y9piMd/Ii7u+o9+y3JWFfXIE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16vcvj1xmlmQmymJXw6LAGHw95Fo7LqVUtcXuEyLFJynGVirx/4viG5uyt8b7VjOH9Pk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yVX8w0DdX6696/Fd5bboP1Y3XmeDbW3WEBuuf4QymYZk62S4iP3sWToEnHtCxIl1qtBQ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4admC7GI39K7kYT0g49rnzzng7MNfga+LEM38kskhqAak792e9RRzz055vgmNTdl+tZo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tVhNGFi/aR+ETHjxBkRmW+/xdjZGUi5RCejfcDPbUaf6UmT0mVP7IWiWrtge7fsxy/ge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rqqvHy2zz+m1J+c0Ub+R+8116d2yvc6kNk8v2zs/1oz7vghjsCH/AIJjMnWSgd7Y8J5u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AKvuvQz/ANFZ1fZdEDfbFX/rQFltzjzg3T86gk8mTZcIpJWKguPrrPX0/wDVQJZ5ybW65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6P/8AG1+nvNdqIS2ZA0Ec8QemG0KkClitdFDzfHY1k4VVxDG3av8AHajxLjdxp6a5pflC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3poiWKgTlHd+VH19UOkm+3LX73D87W6Sh7DDNTHLIAETgbKdDVjrkzL3LA3VZoB+20xI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6hGUeUHkXZ++p9Bj1aVLufTLwbuLPXNMJb+aEVeft1ag3fUxwDQf/AIsD7KEXf58Esm+6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1f13+w5++TY+JQxR8m3y4131151WaYdYlgR1jf3TAa3KXPL2u+lWApVMVv8ACShBLaff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M/NgibkWuuhviJhuohd0+YtQiF8FlMOoKyIPec8Hlsx9ptk/O2W9MW2QSwGUWPvN9+tP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r5k0yIaFGnLPYC1panucRCd7gwi4plWHKh1vJIoGbuR0Mbc2R6rkawJKZw0d0k9rTC8G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zOscPeOnbn9lT8NJ0OnsOGxwj+3HP/uuPPcO9dtGumV3VYR6aL7IVvcEh3WY8XjMayjp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LQuoK7YYR1QelQV0ppnGDZqBQw1aoII5VYqZ7DnsVIz5e9N/ud2tIAu3FGYN3R03HdSg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4aeNs+PcI3m1joySw6Qr8uuTanILIqYnFL5f/AObW/wBbI5+GAqvijvooZDpLZwqxdUsL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M6GhktDjZ0fuMkD1516yUJ3XtWcVE1iVfae8KAvZaxHXIPx/732xw9DuTKAPULIoN1XY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9cp7a4qXRQtHvQls56sump+K0kThn4gauINbNT2FnDXwCgPtdlCZyT3/AJSf9sdtkGGg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z+g59EwmnrQZR4NPdt/ud+fbxBvxhBmXJlP6OwSZY7SKUFe2OB31ESn46YZRf+vK5j7s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fWWkPWdOAuE067CJvhZ2eum/CayfccOUH2Y3HeO9EtF2l2F+PlrGot3Mp2sM8Of9fM/n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8fTLgLl6YpqnzIMV9J5BE+zTDlru8vcxj9fnc4/2HuuH85lQXLy5gs2TbKMwyrCNd2m3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En3ut5/haOEk/tPfMfU1+Mdmsuc/u+/+PeSKPsgyLaGGr5uRAiCAAsoSroGG8mpNjRW4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vv0lE6RehQxcxoodKghpStobx9+YaHwXUlXZDvsX2Mvk8lnHEFm3e4W2u9vdcUmCH1W1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NIrZJYAlTHmqQ5P6pwIKq4cvMVHqFOsAAuDYUlses/Nc+VeEa5cmJmxh4t4YICU8sbij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n07gt9U/i92MuFtllkhTOXePeNd8PVQVed+Ou7q5vGv19wjZpMTml0ZNJI+EJIPqhc8z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D46wp0dcfPu3Fprvtz7IDST6DYJbqDq7IwdcePekgVcVh7g+cPFEJuySGGkzgVPJ3Vu9t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OGt4oqMWUZt1WmaqMdE1WSUrf2mdk7J6LpmdkmKX4mIqLa5K0Ncfv8nooJZUjlCiTRJY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yTMeutV33FVr5a8fP+mra/1jdvsOUPa/3X/cdXXeN8cMP8J0dIYqQ5PkQBuQ9kGXztwr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eXHsXrP6MY07I/0mNE2EVc56JSEnkB07xDK4aJoIGxSJnyYs8k/8MY4LueusstzT3i2R7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HMt8Nt/+9uNcu3l5J20BLoyB96cuU+cfsJwL1x5z0KJ3+AB4D2AJz/1z10P0GH38H3yCN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JxzzyAD0AAL1yCOMIEPx74J8EN98OGN0CHwCF0IGIF+EON/99/8A/wD343/3XIvH333g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gg//xAAjEQADAQADAQEBAQEBAQEBAAAAAREQICExMEFRQGFxgaFQ/9oACAEDAQE/EP8A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qO3g/cZ2IWX94v3GMayEGsfwQsZMXBauT4kdEbN9CXWTrfWIuMQQvSUa+q+K+Lx87iF6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tax718qPHrxrHzRfilqxcH6IedipNEh+8T9EQSR5z0JlKX6rnPm8e0TGUWIQ3vI7KCR5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TYTVjJwnBYuHoWeCGyjyk0vcTGxbcX+54xsYrE+CFnrPL4P2NeTEx/NrhCE1clzWLPQs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xi14surF/uYxoZRPUIQ8ZR9rg8GLtx7PhCY0eD5JZCcELFi1Z6Fq2DF6UbG8W3F/oXze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N2J3EjyC3Jr+71kIQ81cIT4wg/eaaGLKPFyv+Fc0xP4vgx4QilExMTPA30MU9Epl5L7P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WehC5MQsF2surf0WIS+q+D+L4MfnALvExCG6Ke8WPwT75L5Tg+SJiXJcFqz0IXFsYhuz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9F7q+3pObF8HrxiY9FtYQ/RTsxMu/vL94vIQnJrmsQ9S4IXBHoQuLCfWIJb+n5w/Ravr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CDJMTukx+ijEE9/eP4LYLjOE4TilwmIa1C4IYhcfYvBcX7k+C+rX+F69Y8EhtT45wvDw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1j4oYs9Fj1C4IYufwLkezkvosQy8V8XrWtUVM7LsavBq9K1i4mPXjcGxeqWoXnBcmicn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xbWX4R+i8xd/ZcHzaEQvNfFrg997MGsboTGPS1CiP9OiCTIQgvhCEJkITUMXfxWLEMXB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IQn1WvVwpS/N60YnS6szyLbCiednZITNFWCcVFWUosfB/RDETg/8BvcEthCcF/kfG/dj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uVlPQj9GqErAiMIerH/gQ/Be8X8F58HiY0MXv0v+B+5S/wCJ6nGJ0/RFp9iROh+nQXBi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LvEhix/Ba+aR+iF6Jn7j5o/PgxIjoBj50pS8Vj+T4p/GcLwfBmmJ0gq9GIibsWPkePWJ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Cc1xW1YkaQbaHwSIQR+fBqQzfYYyiZRcIJi1Ysfyef8AQ/6H/bL/ALH/AGxRfnJK5GtY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NusaMYWNc4JOi/Y0L/EsWoeIfgndPBlvBMpSjfXwV5DuG+KHjxLrksfOa87YnF/2T/SS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g9Y+DRBSYboXwLLiH9FxXCH7gf8AxgqUeq8ETEeObOiHqj14tnRDzVxfyeJEFn5kqEox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fweNDGhdHkQyckUZRbdhOSxY+Po/RK0LSq/BjDTriLUeOb8FbEiofyfg9WLHyXB4hvhC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OECSaD31vZQhOD5MIQaoXCcaPBtYsv8Ag9DHVo9hA9CdeC1cyG6GrwdvsPgh4k2WWyij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ukIE42ZRRWJ96kNE4tD2E4NEGh4xMWdmMNThax+C8DFqyEJ8/Yw0jEKhWg/RInBauZHg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2Qn1lnSv4UMpTuHqY+L5rbuk/BqNzEFRAybJqlLlEmPg+EGhjsEhDcEx0NXZS9idQsXC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hEfthpRH4LgzoOuSPIreIV/oxiHS766mDl4NmUf9xwfJ8qLXiJpAT+Fiyv6UPT4XUKND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ltD8GXvEjp4GN0PVxX194LWEWQY34HoYxa0P4IudFPRUD1ohui0JQloTuNRuj/wAScKi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kGMhBD84WFxeixoqWqjdDx6GqGqJQf6NyiEkPKXjeaxu7Yv4HQaGLEMfwQzS6GDyMePd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uyl5+8FwbPRIbf0oazqD9LkYi6JhYnwnAij3HwghLUqEPIxoR6TkGGrgiEfyTKXlfBP/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qIe0T8RP4FX4x/Hxh5P0eN5PASfo7b7INFRdjUFwYsg/glwTE+h5IQ0XRRb4Pri0Ti+K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Bppd5X4WhqhMgxeahYmQn3GoMTIHgohMS8H8x4P0ZGz/AJFngn/g6EFbpYv7sdRah8IQ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j0SsdBDFixZ+C5XR9CihqEI9JxSxFH4I9ijwRdiGJj8F5w8Y8g8n0rDV9JD05BslSLJk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XC7R+4pV4SKZ/MJX4JEQnHOLUPg+T4RfzCJeY0mLoaT1uguUXLsgqZWXjRLxC60IPIQR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sIKC2Ez8FwWzH8P8AhoNl6KhrHagksoS/BdFEkixn5/nbeI7HvifBkxa9uOBmyEfBnZoo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V0Mb8H6LKjvwNjRC86LUvR/yOTGJci4tc/Aa6yFke4xIQhD8HvsnXNOtpSBsaCU9Rafi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diw8Y/YuBsWvLweLJYr/AAb8C/gMdtoszouhuJqL5EyF8MjY/Rtt16/uiYhIiILX7j5+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yEiY2MZVg/OaZLrKmWP/AKSYqwmg2dAliiiihu8FqGLHqXB8Hd0JXg/UG71lZKJglHu5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5IeJlG8fCb0Yu1wikHJQrCw3KKxtjHp/BoxItb+s+b1Z6QbmK2KnTocDtUJWWeLrJMpfl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iGhiGylWG8bs8jxaNTELGVl27CMhGRk4QhCZCZCZCfSlKuBDJHxp0YTo6qJQPepDVl2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9xeiGTHweI8hoxO49YhDf36OuPWT4P4PlCEEiFF4toVAlCJ+i9Q6MWXGekF/teL0WNd4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ChDW0vyYhBAf56EpTLJOh/5P/RjXbQ2ofccg+8rg2SV/rDShNiKovcXrEokYtQ+CTfSG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EPm8z1nrgTx48SJ8Oke+FXR2Qra6n8GV3aIU74U//Su5ejEvnY//AOhZ+hWYP/S+pDxC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LOx0yYpSZ1IofOf408Yh8GQgvRnoXYkZAmNCByJ34VixMvNjXJeMZVQwzeISjeiX8vo2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rP8AWJKsSj/9iEqX6P8A0rFReYh6KIg1czV0XKUYlCMIc1f+hLEhomLHjOhK+H9eEQay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YQhJ6j3J8WMTg3+Bi7Q+f9C05VL+ntr4RLxDa10KuPwcoyf6EQIREQh9jUFwvBODEdOx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EIeUxP6JJYnWIgr8G/EegJBaLIPFjfUdKiGmhcCiROCW7kSmIuTWPXr4v4MXFuDDVYij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/B/Cl+s30PzcoGIR2GqylHPgwQ8KgWdYJ1lCPAQ1ibzoIghbbqFmWN4j8y8KKHXGD4P7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qxLJwFyiH/lh1wXuHWJCajGiSWLjYxLhDPcfYSPB5EI8iN4X/wBik1EuKUb6JlmF3xeM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CG0f8DyWr8G6GhiIP/A0LC9CUIITv1Do3eNQWA3WeeJ/5pwQhqwhJIYbuuBujGIQhas9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NoUY2L2BmDraBFHqHweMXJKl7g2VMiEZMoeG4wahuR/NuxAz1hEpIxoxk0RCWJ2JHjif+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fh6cT3BLgnZ2o0QQL1wMohMvBnomMp6E2cWI9OEswkMOu0NAxU/Cv4f+CP4SSMuhsc/h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4WPGIGipbGPUh/4Uh8UiCWPIhHokfWh7ghcE/RuwnZMPPExcGuhn6esMu0WMR6Y3WIWB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RESIhpEGicPA+LHqzwITEo0x+oNjDE0nQmEnvZP9CIJCWEs+MpKscHpDELgtR7nrHg8c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Y8/NWMR+zxi1jb4EqysF3sGsY8fDyPbjH6mQkSIhCIhCf581IaEhISIQSzSIMtQ2evRE4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fHA+T4GPFxYhOmeBn8hVdIb+4xjxYsZZW46QbGi9EjKNMUuJKZODV8Oj1ZSkDX+n/Qaf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4v8MxISEiEEiEEsIawqkMSEuN1usmh4Fxo8vEsfB48eHk4oR3+CxhxKsgsWNkPoyRqJIM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fePg10NCV9nVRBkxMfXQSH/A/wCI/QXHD+ob/oafwX8R/qh+RCa/C0ewn2WJCQshBCII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LwPyeBYqfrF7j5PP3L+H7i18rWLzEg1fotwmUYoYkYykGm0h9Udw8NcGNEH+MPbE4hKv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hIREEJOF+6xISIQ849hJrG4VRIXyJ0PQQ5k2vdsLnQo8/cvg+KZBsqqE68P+42fpTxkH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6V/BMzuVixsPV38J7hKFKUFhCh3Th+j9l/xIQSEhIgxJqQotbGqJ0svxfp4D/wD6Eh9I/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N14K2McpcneGxMpSl4LhCEIQmPWPw/MXFjRcGUuSxB0CxCUb64Ifv+NCEJanoTRbAQvR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6qeE/wDovBo9sYtTVWj+gw6OmTUshJwmu8n4RJ7iycHqKPDxanv5wfBiXRQ/aNiFf4i3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Q0yifWZMSohaRII/odCYSwtYx1wrZkEs9hep2X/1HjF7g/doiJiqKYnJclnRMaoh+oa8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/wCcncXyZS8LLNKgnRiE69KHTINCX9Oo5+fNYhIQkIXYpQrgW/Y++8WFkEF5h3FiRBcPY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FDXe0fso8gIRdoUu0NfPxCGVMaGGg1Yj8GyGMhBohBIiGiEJzXo9g9EYM2LDQ226+DQzT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KCWSRBP0b/g6EdxTT8E0lXIywXT1ix5PEIXF+Hg8jsJ0JcI9PsaO9Fg3L4j0eaGa8Egl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BI/4LI+MpWwhCEKJB6kTIQhPpCC5zUtEVDC9CR2j8hRDbckqGLtFrWIK/A4xeYhcW6PJ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jxnmt/QdrsQXkmIWQX7hv6MEPHgxQYeMY0IhHpOIEkhjHrDGSIEv6NYv78kXVxmJE0w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yBBaDQkhBMougatglKxSv+i8EiZRb5PB6LR4098Fi7PyDfVLuxcjwdlRujzCdKJ8E2hK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oQi/CjdcWPcIYTxi5CcrqZXIhIg0JCxPH6DeKRsoDHqPyFBS0WtnRb7Z1H4fgSKSfuXU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62fCw9AauB9u5BQlBvo83UqIdroJxD/MQuUonlyCQJl6JWJp8BO9pSl1drGLEoJzFxCO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IhBrg1wQtw0NExbOC9Gx+UcWi66KuoaxiKUQ2sGsPAx/+H8fT4Io2U8HjPJ4WetHweos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XiLO4VK4LCHhTGmii4Lh2vBKF/YnCqNcs0XgxjELVw/BLGhvcd1IQetakImCdkGsNCQh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oMdt4tZdj9DQ+Ig+oNT7F7H/AEHgtWsOywZ60eXijwM0+sh0CDFsXafDo2kV0RMWK40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+LHq4rwhRoG212dAtqirHlLcpRQOxM8DRBohMnLpghBL+h4hBtY9X5DKplH8yuhUYP8A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Mt1PAz1o/h4PfB9iuwaHgez/APoqK1CdEGUyiYQXJj50bx6tSsagwmYFsECF2XFfH0Lw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9Kog3bsQTwmKa/4Mb+nSEb7GmdxE8Z+akJ9cV0IQ63yHuFah6EP4eOW5/WomXg237qXY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0oahS/F61y9bBIZfsTURrjS8rBkhogxoazzmsdp/0a5cTExM/wCmDplHUeT1ezED8Bqo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xjdDxij1zpRHgX4Uonidi8KUfGg/gaoxKKxVyZeMEshBCEQWTCQU7dXLtiOsEJD8GPJx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hUX/ANHvUXExbmHPf4MwY1/RA/tLyDL0IGz5sPO3rXyR4FnzTISIfhBY+EVRY0RRwTEE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INagnjQlH5hrlCMnBXRDZ+41DvR01EjxbsIf0EF0L+YjH4xLbg96hFX+YjD97x+nuG96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3UObVy4j2XHyQ+xfTzRNobv3ghjCgWTU4oZZVjV40NQyahcqUJsX71jgEIIJsaghjttR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7rsSiYbYh/2I9LhxNU/XiwtMhIl0NVQQ+F/o2l2xa9GIH6fp1tL8b9beyfBf4CFCaVLt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CxY1jQ7O0UreDksovlRduDgndqKiXp/1Ej7RBFH2NTFqJBEIJkm6Im0COy7Gww0IQuic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aFljEW/Qhg9xngdK/8xfRvT98C/gvq2K/OCYmIavli/YkJEGjvi3xGJ/0c/T/AKDT82MS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RCjUz/uSHlWWJ/6f9MSMaIQmeiA48GyIINH7jpI/R50+hxBL9QfrgfcQV9h/gGvwWCjM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oo+iql9EFfP0SfJYiiFySEkh0Kgz0+LnNYh6+S9x0NuKYmUTLwbpOK14KLJhtt18UPWT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a+smoaxeUIQQ0Ts/SFdMX/QRJ/0hkTEsbEemd1UNdDG9CwVCIuE+had+lEjIZd42rQ2e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OMmrn2qG9mJCaRJxv5zWIfvxXBqjDU4psTuNE2fYiCIlvJHrH/yP/g9LQmfiPwIk7Eoq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SNMdoz+U9Rlu0omUrQmxRlwgkkJF6J8MuMao/NDzCg22picaL5tRJnjH6+nWv5Jvwaa9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CL2KYmUbOmfBayD/ALDp0HRBiKJIgNl5m2fo2fu03Q5+d4NK/T/oND6K/gz9E4h+DLGJ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PwTZybpo7gtVPNTpY6Xc8l+C+nrKRHziH/A0+CYmLEhDWD34fvFJONHyQnY7mox6+CcO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uCFbDZCpwXZMhPk/bQtY8RIfKz1POLmuK5r0SoSIuF4sYamrbrQ1ySrEiyMjIxOxyMfFK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5MePkmQkf1R4AmIT40EBfBklX2buJS8RI0eFnZzz8V9EIeSGEyjE+bRGdlLkEy41jIQgr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QY1ZfoyZCc+0I+MZ4EdkUTxnZRLfgrDYTT+rQdnQuh+WeQzoPHxX1X0ekQgxMTXxauJy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ywf8lbcotaxjX4vjYN4/n4DPWEqMSVPzU4J36PEEqmPoeofovR7ndcl9yFu6lJSNCZHy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MbiLll5dIeGNzsc//PjSlLzfzaGNUJv4R/CWLf6QMJ/R4uOrndg+e54+PgXvzQ7UHblm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UPfeky5A9Jho/B83wf3RMeorG39PCYj6OeBj6SWn8GiM7wSMNVY3ueh4+Phi+aFKjvnD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5qy/cUZYfYkmShWdR/wB+kJwnBr5X5QjQl+PI/mEJVxT7HqQscXYft53Y8f5SVjeMn8YN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sPzUeKMo2UbKUpFVjHr/AMT2Ig0Qn395UfJ+FKdiEeQsc7OiBp4Z4fyfvz9nRBgx/G74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Czjhfq8uXWuD+1HxTjpBCt2jy2VCGrseytm6Z5fxR+i+XoaDUPJwfCcPOEILHqJA+MxC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LGuEJ8HzfCEoqhl0zrX6QSC0OyhAx+M/fxR+iH8jJI9D4NCGXi1l40uPUeNTRSlGxvmLv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7yePjLvokJRKQNB7fh+HtMbpDpls9P4o/RD+S9DyEHxXReM+frmuUGUS/wALH5qyl2ly8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G8wwhQP2Qk/+sZ6fy/RD+KF4XEy/BOh/b2NzUHqHzXya61Y+D/yIb173D8HHn/2Uc9Pn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MgkJ3lIQ4pEhlO6+EIScF7HG+R5HB81xuLhMXNr4whMW+KNTLweQkMujOhbx+2LLwS3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g6R6QSxPGgw+EIIbExiQljIPh0Q+xoXF/BCx/N6uMJzeoiJ8ITKdDohq4wWqeCOiYjsh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xKydvBUeDh4eDcrHk4ziijEeuCXNT2hZB/4mvnMQ+EIQmSkhYVHWZ4uMxNo/EI2qZH9E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J1jRlsu0eLGqIe0vzT33Ge4hcUIQ7MW3neNLwfJ8YNC4QhMNDG7wQTjEOh/MeIvB5ToL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SGsToa72l1somNihBbl2lKX43ki9YsS1nofoh/438lsIPm0J2eoNYJjQ9zaa28YIo3k8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InQ24sXY2kPSHrEoiE/ksmInND0tayDSP3H8l9nxWrGh9YnxkxODSey6GqOhlhtkIQgk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MrGIpFgd3Qlw5EjIsGiWH1voqX5o8KQ8T/pUzzihvELO9o4sf+FcmPimXEyYw1MbgxrC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ssofGEQ0OYQvRd/BDFHY0dDNjdlG797qGUoughvgbxCKUo3OyjMWvg+F+Ny6/iuCYmJ6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+CRMNGPTY3rvqXVrQkLnOT+DJxR+c1xeOx/A+DFj53i9pcRSietUamJlG1iDI9F+NGGg2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UuQZeSfN85q1J8kh4spc9MWsuQePVj+kGpj1anwapDXUfixdjQ8IREspSlGg1Hi8LyT0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JbCCQxCmIeYYuCHk1Z7YuE4+/wCKDXBExeiHrHY00eGM/BluNDWWFjcop4o8ZS5BISGj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E4rHiOiDKJ7SjxrgtWIomU7uL/YxoaxMTo8a8GNg6IaGhgSvDaHrW1iZRIYaIIhCZ5Yu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+CEhuSZSlKUpeCxiGI3rf4IlhZfpS/FcWPiQTg8TGOhGsohcvBrULGqOCYsg86wodERN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CCQliGNT5rUNlzEWeiaZ5xf4H8FweUHn6Mek2DxbQeKLg+ExMbIMQQhIRp1CCEtWIaEt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CFsJ98lwWrFE2NjMZ0fw9+S/zjyAuRoWMh+40QXBK4aJpBCFkEhIQVCXFEEo22k1svFP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EeiwttHT9EoL5yWzm+C5Lk+BCfTGq2EIJd7BooOCEZBISJkFhluJMWKhHoWYlOEEhIaw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f0JofrmerghYo1SQ/Sbr/A/kuTxqid5BuuS94NEw81lCEGLoakGjHmsEGhItSpMWXD7S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KJwermfP0dEt/wC4xYosmvm+E5Lk+A1M86vi0QhCEEsMNQThRZCCWNlPG0uIfAmPilSY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MvQ2TitQQWtdETUYpuiCyTg/8Dc2tUY1cIQXOE2EITJkDKZCYmXDwa3eaGiCUQ8b4TE5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4uMggmLUhI6p4lWQaLj4IfK48Yvg1jVJMZp0TqGSakLjPhCCWllifKViU4IKsqCEG4se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6+CHgeLinvO8HREIIZ4hMUT9yDH86PUxO/BrKDUK9EHhMWLjCbMhCC5Q4N4uilKUbyUR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XB9LPwXFkm2Jpkg3C8GRdQijxY/fuhfO4m2EZg8XF8IJCQlzfxEj+HmebBMTKUuOehaC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rXq9+RIst4FINHdUQ/BoaEyUa+kHqYnxg9aJim2ojTWrZkxCRBLhGf8AAbRI82UcQqQn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CTYnFvcZJLwZRShpr0RRoanyZdQiD3u8SuI9XlIScVG2lGtHYnQLwfY/ii5dWJijJzmV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LglRc4ZqRUSKukPtQY+2fHZ3A/SX8E97EoWtosao0QroMaMWQccXlLwgl2IfB7ylRHW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6JTGtaITdE+sa4Tj5iyE4QE78kHTtH5suKXkm3U46iC/1C/0brH6GyLd9HP+BRCkaFSi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hda9Gqj4JMuLsITgmU8b6PYlQ9DSSMbXkRsaaEsmGhKkIJ4+CFQF05r1D4PPB8EPReCJ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+HgXJqE8E2Xgm0xqJwQ5RnUFvmPEnjFrVGqdwpRMfBCcGtg1janZ7LD2IaMfzGKV4hwW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yTpQg18UPh+cYix5OMxcKJixHjmiYKlM8ZBCooIgV0CerVtG6Gba5SnqGmKicUy6saHw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8EIbgi6hjUWTQSrsQ0JOb5UT15Aa85wpUXSxC6+DmqOw/RuqjdFhfRAgavwiq9FPT9EvE+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itQ0If6+KePg8j9E7M9FJcixdH5rExihMYpSjosWrFyfxZMTaE79k1C+CH3LqoamER+y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4G0TE+MI9IJfR/wGSn4eF1L2uNyHmLweR+iSxZ5ompn4WIURRvHyeHo0MYTpBIxcnq8H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l5oQicM+ECS9EhQza7FIIdR7EMTmCFwfo1cxklZaqho/ZHgnlGpjcKTXr3wMtKeMaxCv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TCwpceJ48sEHoTp0X5TkuE2lKXFwnwIQ/nQm06hN/wBQiDI9CCIbh2nYDHQQ5jGExwJ3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shYXWseLGiE4fh+kFI8CY9jC98FCcS/okYmsbFqqEMLolEWI6KhOC7UGo5kHrELHxWwb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8vzGEhKrzB6jqxAxuDxxCiMsEJX0JRCy7RoqsGPWJl1oeLg8gl2fglQSJZYPT61RLimQ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IJlp31DE4L3RYz9x8WsmJfZCJpErEp9Z9x6qFY9OujeMgvpSHo6RidUnBoutvcGj7Ghn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6LwSqNngbiiwsOzyGJsKxssQkh2RopH/AEThMvANXtD8j4JwRdn+CEIJC6FifZOOoTT9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hKibv1j6edqhHFp6JxR7Hd14MurGuLFiExKgkG4WjR7idnQ9ahFHvshobex9KiCXocej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9H+2FxErHiGP4r6JQSJi1YvCfN1ysQ7ISPoe3AmGt+AuAuNXoe8HZEIMTLkOhIMaTL+C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GeBu0L+jHoWEtaz9Hj1PlCnYmMkVY2mIZBK8EqPREM9Y1xXwhBrgiCIIXFCx8qfCiym4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JKLGIRBBge40JDTfguXpcFwa5oW3hOhhox+ihu4esTJj30dWfsdlZbhZJ2eAmQ3xTZjN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iVCE6GNH80IiGseIQQnJHfklRZUkhoNT91YnO0f+ojrGPsQahYWiFilgx4xMeMuvUqPR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aes8j7wfuISB6F1NWMXg2RHkEvAsYlHqo6pi6gfs6LITG8D7IOlGWF+nlVcnFcU9Y1cX7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kKkRhuyvWIWvkEokF2qIaHohPYeYRtGXGQXJoSY6HifCYmpGPI3B6xpOOgaseMXZSMH9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xI6GyH3JJjQ0U6eDwPF0fm8uhCDz0XLwN5T9yfLzxbLzYhcKq8IuFRZiYnRYhCCH2hP8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Ejx43BS8G40OhvU+C2YEiPYnWH6SPQ+g3Xheia/5GzxZMRnaxqnkbnYQXo3RHot1dHd2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OsTxIQhMbm0pc8fZC4Jx1YCdirSfAxKh7VC7IIfpC6Io1RN9DA3dnFcE9WKheHs9tjdE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p1rGuJDU2EDWNBoSY3Q78jQk6MascniFxmoWEQY+KZku391i1DXqFtUTvaGEIQhEwpI8q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Rf2VXSGo4/ul2JEEx4jwPQoaFensQ1jxrFiG69Z+URCLECkUGrZRcXsIugYuE4rHg9RB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BfCc1i4/gNEE+qiUTKxCGux9EuzpBO2LNFVIZ+QJUO5F+g2aPYNfLsiEmeDooPXP0HhT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fjkvHOzIspSlxPJLdJPpaCDEjHn7sWJi534riqiKMbuHQYTxuyjfZdtngeYh3U6B4jEc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PfSd/vF/BKo2eBj7oQh0yDOwlKIgj0UoveXjJdLisfvOiWulILjCEEEtTKFEJi+pTwboo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3Qe6rxRTGP62HuUeVZIKYFb4Hdgb5BnJYlKUOg4QhSyl4VjXg/RPFrVQkD8F5wX4P3H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NkUIJZ18IyMTCHT9Epnc/AN0QgSPwRQXKfJPjTqn4RE/0TxDRDm0kPtitspKMY8l0K6B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nY+1GMb8+LXJFGesWD2peHokVj8PXEsWpDILgvwfuMfBY+CPQxwuiloZ5if8Fn/WCFU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qEP/AIFy8JIz3CTTREtGLMhPof8AkEbQlWIYWMYlG0vRqhr2eMe1XnFrimJ7idg3nJa4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jGSc07E/zf2PwfutcFwWtGen8Moz0L1rZcTKQkToap4HrLjsIT+65ueo/ZCymU0XFtRO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xdkQ0jso2UVExw7ZHUOMbi+PsxI1UR0HYvUqW9EneFCQnYkh/wAFvFFx+6nZR8oIurUf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xjHqwnBop4E7KNC/AmJ/J8FxW9MyHZ0+1iVP2Q0OkeiuyiBKQlMaDYQdqCeyEp4XEj+K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U9EpCdiaiKkMKuH959B69omN8f3Xq91MbseofggvR+DfeTV7h4fgz1wGJ1EFF9lwutiZ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D9EPEPa0eEEsY4w1iCVCO7FvpDtiSDU1JkOkKvwYlp4H0huunvHgXsWbsF6JVwbg87Ep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r3gnDsmKIvQ0PHkEo7xMeBKFwlF9ZyuveoQtQpqMXMbgwyEIISsb0eDcF2JELU0dn/o0j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3jVYgkE7Ei6/T8xDxrieQWmWOb+Td4mXgkQZ+TETE6OrEqg1b5kmN85i+XuE+0T6Eylw2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QpdDVjRFzs7/AHFqQlQqJIffR3xws6KP3MIeLsToQwlBOyYvcWPUxo1vXeE2C5XEhBeY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kR+CVDWNKEgbqC4TkvoiKsZaUohSjY3mYxrJqdCu07Gv6SbCcGISOq7SxmdmLENXwiDR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x8XifY41Vyz8Fj4rsSx4yyjHwYjo6CINUXPQ1DQJ8XxX0Q54yn5sVYXFGx9jyaPWeK/T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l5TNPKPQaqHQv2JjVsTmSvJcHkOx4yXosa+LXFdCz4OqKP0eSk0iwZKf18FJ1wCevJlC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3hTtEgmIUo8Ymgx/2wTGX6NL0dt/uzGM8Qn/AHL9Bj9JC0dVdrWIaPAkYlSQmEoPilPB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+hDOwSHkEtaosM2qFLUJPMSrgC9KFix8kL5oRZUUUX4FwYpax2wNiQ14V6xLlRtxCn2xK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QQt6yGIXYQSJjQhlDoUEY2J8HxCEJ0mX6ThUsvBLjBoaGNUKLQ/Bq48BdqIWp6+C5Xmn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PVeEFY7/AJDOopGN0UvGhk1YwhUqEr9GTdUqkMfiH4tFIQWHwdEDZeFnB956wsYikDhO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iubRGSoY11j7YkQxC5PiuLLzTHf8B6qiyjEyDQZ+AdEJhDd4Ax8F0WjtDdqaeLOhCQus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wfQu+x4+FKJzLiGy8hqPvi+KxbNJkWQguL4II/BrOkUg9JBail5LiyfBH6yULQTWMyQg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jezgsEv0gZQeVIPUIJB4xqcEPwQ8ILgXFi7Qk4ScfuvmuEJqEicnqVG/ovBs6hdD9DFw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16OTsg/QcPFstRTsU1Cwt43E4NGX+DdixiUaOMYTHjQt8/NSmejxjG7x4+dC0MePHwhM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7cYxCi7H4K9DKUeI7OCEL6LhfkhK2/BR9CjNjd4o1S7Ffg2ZR57wnNvvPQkdRQWUYSYmN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5s4MQkYz84IWMa8fFc1qFrXF4jwIXg9YjbsudDx3AsXzWLWL406CeNlghD34Nn7w/C5R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cYmlGvsTutIY8lQmJcMWwb4QufnFKj3j40XfBcV8JqjDRT1OiIqFMbuavoteL5MaoS8P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XmTF6GJb+oj/AINwjkxiPGUSeFA1yIZBecmISMeu1wQhclxfwih0HHqQo7KOb/gpItX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bF5tR5zEpdDEQ/FGX0sYiFKUpdaHiGFze/tpCxCFi5PhOFgZsYkQ9qxG/BP6EiRC1fNiY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uTFwvBaRlx8mtfFCd4PHwt2Gpq4piL8qUbco2U/D+/or/IWPV/hf+el4PWy48eo6Pg8f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40tJ2IQe8QlQklxX+CiHq2//AMWE6+L16tXBk417Q1MTFk+KlKJCDcP4Ery/BL7QeJwv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+N+LyYvi9/BcnkJwUHviFyLXkFQkLBPb/AEr4IpeCy8X8lyRSi4Xl+c2QmLfz5wt2KWLL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oiEP/Y/nf8Kd5r7ofG4uEGvmwNTGH/I/5ZJy/wBEv6SIekLih8F/lTuMQ0T/AGEuK17O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+iETGiZCCRZ0j85Qa/0p8mv/AOGfND+E1eatf2pcpSl50vBcFxX3RFP9Xouvk+MJxfwW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C+8y55wf+aUkxf4Gvk8XN/a/4FxXBf45/gXZCEIQnNfOj1rXxerFr+qPSEX3XFfacGqT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SifBfR6h/NcX9liH81q/yrXrx/4X8fwQ/h//xAAmEQEBAQADAQADAQACAgMBAAABAB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UBxgcGRsfCh/9oACAECAQE/EPyHwR+F9nl5fhj5OSXzsW/BbMOExHxszPLPz4ng4YkQ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O+AESw4L1ycPBH4d/KfB9Z8epOMn8AfBFnBEfI8lvw2WXn0zPDPz4nglmbPvBh7stQwm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DDOXgj4fw7+E+D6yyTj1zk+fO/WQcM5Ps+Nt4Xhn6Xh4Z+fE8slnBNgfC+TMe+eDPWNY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B8ZZHCWQk5fk9+Tgx18Efew/Lw222/DyzyzbeJ5Zjgny7ceo4Hs8ZbyRvcoMv8AUbny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HDM+BPLxlnAWchx6v3+TeBtttt5fjfpnlnjxPy2xeII6scLI9gPsA84eSkg5l/JdPk/C/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24M4bxJHvOcaszjfk4P8AiM2/G28Lw8bbw/6Xj6buLxCypPXhZPS1PePRHs9tk+p+F/Oc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4He8juYuEvJyspj8O879rPwctvLPDPHifoax5eI7Wm3c3jsyfYvHHafu1dePfyfgf+Gc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4efLZ74ySznbcZ4OHg5222343leXneXjZ4eGZvE/Y8vFopdA2Bx2jF54e52bLwl35PwP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NhjJJDueGXGe7LOG3jqAbN1kecHDwW228bb8bbbM8PDByvLM8PDeJ+S9x5eLTby8T5E/t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4Ly9+T8D/wAI5PgotOGE8JdYef3PltsscZbRePh4ONttj723ljlbeSeHh4Y8n4YvUeXi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HUagwmHu3ZYXv0d/b/wzgjkh4lhkzJHA64Wy8PnAtJurdOrxHK8FvJHxttttvLE2y8nw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+x5eOId8LqEXo+N59sn35Pt/4ZwRHBJ9XV6hemS+cd3jO+RBznxDTIcZG5csG7nG8P4N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Zfw5YWH3vBMOkl4Y8mnu7jbeTjZ+T6f+KOTgbx9h4zx3sLZd364MdyJr+QdXQ7+TjPx7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Hh4Y8n34Y5N3IWWcbaWlpLw36OD5flk/nOTkaSZ8KJ9v1JJK6h4c8lbG2xrQZr7+ZYfht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fv4fOP3F+iLcng38pwfL8Hnxln5DnYYZ8jDJ++HjwHe8JMeDg3TgZsA6TK7fv5Pt52He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l4/cX7+Hzg9lw4/Vv/AOD4fnx+cth+DkbJjYdN0aSLG7cBwzPTCedP1OnqROrqk+0+/JP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LPnZieP3F++GJ4Pbzx/HyG2cEgf3J11wYnycHw/J5+LLLLLOA+T42lTRj5EbdGEOo4Sb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u0GN0ep/EW2z87ky8vGB1KDbqx8rE8HsX7+Hg9l3ywZEuuo39wk4zh2sdnycHxvyW3d3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6XLaIcbETDE6sQMI7DqOXPk6SvlixAbs/j38Lyw1j2ZmR4nxlqCSy7Pp4IdwcrBtz2/Ud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w/OcKTVfz4g1L5HFvA6xGOTh4OcrdjfvhnYd+GDbIL9z+M/Hs+Q21jVi6OcNssLPHqJ9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6HMINn1YB3Y/Vti5ah/Ocbw229y28EfEmAvcAfBDyMMMMuP74WSOd4BaQyl+vyvwT8M+T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PJz7i/fw8F7lw+TyG/1wDLRny88Pucey37znfk4becsssvGOfEcfvbbbbeD42GOAukO5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p8nwjkTxn287w8PweLwghwvbh5JngcvDN2vUceODRhLC2RkAWbRiGMMx+D9fhbMuQp1/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L+E42GedhjhWZvEbdWDfjdpdtT4lsOCeCT8B+X4O2wekgjyeq2W3gmfhlnDPKReJtyyO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bFmfg/X4WO1CCzbLLTIkrbHhlllpw3gbeF9GLpibLJ7J7yHhHHi0IdRgnzPB5wn4R9Ce8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d+/gcGmfp4M4ncXiO8ukN2perWdv4d/C2bSyOdlR9Lg7j42Xf1vA5jbosGseXR4y4ANy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87LxtsReHkTbtp0sWrxOP3P5HgyN4hvEdt1LsJFbGzPZ8lYM+j8jed+97zgjNWudjv5H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4pdw8FHT4f38Llq1G2WWWWWcmLCOMsstyGTDq2JbbeD8DweXSGHWfI8aMmjbH9y1tgcO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x4CiYF84N3Tk8+W2/HLOD5eFN4vV+mEQephzh7bZw/fxpYh38KSQfQDWYRIeQpFm2n92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8PvHjgRPkGMsp32niMByGPRJkt+SPzkkxh4GJl3z7K3J7s4G35OXkRw3rqIdbdXicWrS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bbbb85ZyfGjRH9oTPkyj0IGZNmO9kc7wOzE+29XjhsNn+39WGeJ/SRkMw4zv6fjSvnwR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hJkTPvDwe/QlOkBwonl3RyH4eA292y3u8jOJd/Btnd6vXL5PvAxbDwP4Dnb3keyyO1hX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wB1fu8fLJrwb/k8iNA6XW7Ldj6GT+2222l5PHwfiPZ+DILdYPXHMsPvD8mTY+OnuUnVm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PGyzFnGQ47MMn+rrePg3jPLwW2OD43lQNZ/pf7zPuJB1CTl3LBI2l27xf7T2fv6Pl7n3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2cZE99w9S9Xm8csR+Qy2222P6h3lvEeScPnGZxnGIdmMMwf2HjxMMm/eNtbN40+cmZZJ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PI4GGXk49JMLZFdjEtmYXrhtsut+/lnCx+CR/li3+UHgTfsP6OM4sYLth/q8ikZheI4X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lif4nbbMVbz8m34Qz+Hc9enkAcBBxnw/GSWXl7KOyODa22zP0z429YYPLsk8clwyhreY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5f8AygPCFJdudR1BBFzZswIBYf8AClzgSGzYsONy0eyvTyMOHnNs+dvbIjnfyZKl0z/k9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AfS28dkT1TpDstd7srHhT+UJ8sPCzYuhPt4/Dllk8YfJbbbbbPdllln4ci9syPgf6bD9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rluMOzxu8Z8P1yFn3tv4ssk3h3i28cF3HAWQrUasuhurvF04HpZP4HUJAsWJ/ixYsWnK/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/8ADOX5OziHdvcTxhZHCWf8sy6t7vHAe4l7jl5Pl7yMGN5vPJ52X8DYbYy6sP7Z/tn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eQ39222/G/e2/iAAZ9hkz0X74PxmcP4N/Jv4E2DJ9nzgewzHnLyfIYp4Z1LO5bwJ95YP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sPL1ZncO/h2238z0z1w9Nup95/cu9Wxynwyh7AfI/wCFtv3nD5PHjjx9hjOBe5dT94El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++N+C2/dvcuvzD8h68GTzpnp4bwz0yWW9/JsqpYamBsfg223/hfqHfw8c7CFjhmuBZaH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YkyG9fW28/r485/cdz6vH/F2222ffw2TYG2SYHXGTZzkei3hgGEfgfyJticbbwHlJPgy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6mCJJ31aPa8+Hwn+LUu1dtmS4WXg/DnI8CbCbnHx/wADfnPhFvGWFkXaevjeNlnvg3aE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/BvV64z2leiVfbz2XZls2nsJ7emzOTTYLe7Du6oY4L0upj7Avlq7/nylkOcF20lJMsf8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HjIIcZZ/OGEmxz6vH5D+Dfg6t3me8LJGi9Te5zDXI/cBwP3QmZ2x5/ZHqn3ie5vV5nj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z7wJyklhsX/axu7G6/c5/c68Z142yZY9f8Xz5Btm2EEcrbbY29/A6l4PxP5c4ZTvlNpC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AX87d3wsjoJ1Ovub1Pljt3ayOR7kgzuHLd5Uyzk4eHqQJY2Ox3ZJl7Ysh/t+0htGE/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9W6Qr3A9RebYWqBZj/OF38L1do/E/iz4ZbZhxgMltwDnX2ALKR9l4gYZRmAW8B98N7Zs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7/ByXqwxDb44ddbAd7kOSBCL+6P7wMQODCQkGx+MHADxwbW/V2JMtgp6cHv51N/GsfL3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2ll4GWxGqEmcHgnojifJ1wOANOKX7+Dk4ePH44O3M7lvVtGAGG9IKf1sPjf9rf8AbX9h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7DKcA2erLLI0T7yyZdcG1IuWHJ5y3j/jttvD3M8dxzpbi35ef0Q3/ZdP+iJ9WfTjxZwf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/BPBM+pabh1LDYmZ7JMuxljF1iEKOFfIUK1bbxvHZ4PvxjI58CSy0yYQB3b5dy7Vj0ss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Xne7bbZeK8NtjgNYya+cvwsng/6WwWDe4IZdE48W8HC22cvj8MYmfRHGPLzY+yzq9yWH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iJIYYd4I598Ht+Ojd287bzttsd8jvYmP+Cttstssy2yy/M8xHd0L9Py2WQ7g7v0wTA8m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eBx+944iPwMu6Hf/AJv1GiUwv1wewQdUZ6vNQzjYSvlogktQrLVptEeXrg4SPd7PnLI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UJ+og3W3/htsvG2yy4WUu8hvAGd2U9s/DZF2baBFWroiROoYnHjgOciOPLeOHqPl48cb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6urwPBZBISQq2jCjCHhjyDoiVvwBsukK5PjOEjvtF6v97/ePJMXuF+oP4gfZ/tf72HrJ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5yy2zzssyyz5zY43ol1/FxlaPf1Y3IN9BBPk3qZ4I4F4vPA+/wBTYjml7O2S36vCmPeu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HY2QXiQ4Br4Iad2Pc+45RYyKyyOdz6nuoDqZbbaz07h7EWWWYB+dmWW223l+DIj2fVp+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ZeOmJRheOCJJ4szkTz834/UqENhdiduhYL9XXBZ/qwulsWz3IZg9BNdR6DJ/aE/cE/fD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5znuxk4y0tMRL/fhYrEsss/4DLLLLbbDy/IIckzy2fLHShb6P8kBLsP9upBnyZYSHTx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1l3hZ+FbbSWxyDbDDscPkNww7jyfpNY4YXc52Avc1hAsT9LfB8duLBn/AA2ZZZbZitlng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bM8bMWUZ7p/2L+0dKT0N4mfOOwUj5AMgOH62G2S3Ld+8f+r2kHwzMtvdtsMREc/tjkT9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USce4/dcv0HZX8lH6jdlkWLtbxvB+PZeHku8eSww8PB5yOJ75eCZbZd4eGf/AMd2N/jw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qxtCSfV1f9YL7ZvZb4hwzxvLzomyrq7cYHt614j8bF4iPgtt/C+rtZHyzeBGstOE2Q+Q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uN/dv422Zj3jcnTIPLJ1BkTwbOFNuEeGeNlt4ez6CO/9E+n/AJ/+p2wYY7thPrgsvcu/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RwD2CAz9POQZju/c5PE8b9yF9heAbYWJttsNttv2odTHGxb4AJnUwM+Bh9SLBBxnDOdt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xvsYXR6mMS3k2RDbu/CZj2eE4WXn1DuG/wDRd/b43Rl43hfqOO8GdFt0R+4DiYF/XGfy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Dzh6ZtrDek5tkDDxbYeN7kj28R4G2LcscNttttsEme5xfvhtlCxYsWId4OE42W3Yh1aS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LYNjpe5ZfUvd392BZSWWSQTT/UrCUO+GWXhssmGsf/ijmkuhn+Ikf+P/AKvLjx8/8lLN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XaEPVtvwLM499vSIX1wyh7h/q7LYYtvEYHsP7lfubqwSLVvjqVeP0j1yeCpbO5fyU936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bONCB9LLbww2/YxM64pAf6t3vh+jGCz4csmAICe0O8lR/k+y5Ls8MksvV6tv+q6H/rLp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ceeBtlkVkFRA/cfGbhNA72urhvDZ6CXlMY+cMLPgkPsiX9QvSTLXgWBEHZ9OEsss+Dts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gm8DwGu2cbb9ZZw6jLvGw78L8Z8w3hBghOEgT9xwssIRn3w6thR/uVndos4bOPd7uyu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Shed5/PJPRtt6MnnYMcZbxwqWGuWWPOswMmd+pR6Y20kssss+X2EryB5LJi5Gry+A34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SQsOFh1b3BuYuMAZ3+peA78F1dXV1POAw2zPG/KcdSRbdW6JOBnlr0yDO7vcAZfueRCx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1diOB/r/9yZtO0v8A9/7n1yPhsfDT5AdMse4yIYBZkyxE7iyy1I/qD9I+CZ/PwbYPvCJ+m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f3BLHwuXZ4LfnqeyHhn/AI7v5xnrDFNsuGO+VlQs9lsNsNs878MJ4X6IHiZLPgb9OMAf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/PG8PK9S1vUs6sl/tgZ8n5//AHsqMc78hMwl4RjbqdtnpMO4Jy9YeoOrJLJy0j5Ofued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b+DzHueH5WWDHYVCL4Z7MRkbYY7ssx5SdRmcSw2w28PBHyLC3ZFJJZJZCy/d7lix3BHw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8T0gyLA9hh/3/wBHCGy8f98p+B43nhsuhkoSZ68BOoeo4GTZ2wbZFlkiYnyQR+HzHqeH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dIK3jnQJmIJbbbb8+J4GG35PkH2PrA8SbDgkhCMj+uFhhv7QEP3JjaWcbl/CZ9gR4GR3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0jV+ucskPTfoZk55dlvdpD/I7T7S370EFknH6F02X2EfIIODjfvxeOF+DpLPJ9u9DyZp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AXogoPBH0PysmkZZOBiXYP1y7Ec3bP1IykHYJ2NPUj7BMmSS/wDgEOxbep/3/wCuDI4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k4yzgJP6ll5Db3BvXHZZzvN2dhT+l4ECf4sY4PjpHfZZIMAWy2W23iZ4TeQETJUznM4Y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tEcBZZZwPCCB44bS5WSSYmRGUKMcN/ODjJK8ne8BnywzX+XtKfb/AL/9cQfg/Wd04bbb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lOy7WL3ZDjTE8Brw2RxknCNQ8fxHPnbHBMuyyyG+S70SrW3geHjq6hPh1r5AMODPd+vF7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xlJaO+Rv3IDw/ocjwOC8L2XXXhIBPCWSScCw/wCr/wBw9GJATdyOC0tIy6tn5e54fp4O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CJ2zass9yLVn0G4vMZf3E/toz9T8Nnzm+xIA6gdI/tmlD/bP9sP7k/2c/uaTS05IGc7Y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TqWTA8jDZMeGMlkzsGkq9sOOyEsHDyrNp+vptllnhb/xSXbBjZI/6/8Ac+oYfv8AW9cv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HkjDluW3YTDBWfdDtd5bGuArhGWw4f2B9IX0tbfz8AsIc5FY2xYvhf5QnhwlmJf4WgDf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D5LLbK/WwYMJ/wD5SuJeSh4epJMDZOO1uo4aH6WGEIGa2J+762e5eWZ4D23qXf8A8f8A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Dy/TwudwYE6WcMlkwEY0tDlg6wdfX6SWUYjduas49c4BLzb/OQO+NttLNiNRdONkGH8Zv6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Y0/Uj9E/wstk674OuFF9hP3YnDdXcF/Rea7toGT9rP8AcdJ4jE9tZ9t2ina6S9kHRlr+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8rw/DTyetA+2aPLqoZR9RHB8/rBy/W7x4iGR/cI+cZxkzL0CCeQ/ODj5DOMGAYfLDDeD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X7EKRNEsvFaTCasf1MUwbxxO3AMOybSeSUI4Qv3aGkPo3dbjdKZhB1d+l0Y7tennD6SC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CY/u9zvwEvt+mqzs/fc8NjnHyMkz9wdyzhPwfrF+o8n7IdSZyOSnsFs+SuB53LbqcM9yL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HPsIeyvBkO2P3MdZPR8BdOX8yf8AqQ+cQi3PZ7sO3GRkss4NeGGW4YXZa9cKpjKMnlIB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ulkcpZPwEuS7w8bImdP/AJxAxnd4jp/of+7rUbGB/wD3nI/AL9XjnLLOM5hnGOI3kZAf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CC98HfADp+B9Zx0ydzNRz5bYZkU/co6u+Mfwgf1Afq/xv8Y/ndrkGfWS2Vb/AJa+F/hN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gvRts1s32rDskzjsktknCQsn521LZm6lfg9x0T+TVFkKZZ+gP/3/AM2G7YE/j4PlY8Nt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Zr+cZwcinkf1A+TZyzJN49jru/RAM/FU8ZwBZMG2c5w66j7PsGfQRwREfHd6MMkstJmF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5Zmy5ybbaz8PORP8Dwgb/wBUui2P9yN2GJzFlnAc+vk2WfPmwZkWfg3IX7gPznDyGGH6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sWUDDsEcZZO8IyBPIPrLOD4D5Vdb/Ml/afwSSWcPCvZGfuur38LzllrhictLvP5PP+2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/wAv3aOffB9E+4jhk+/PAygJLKPh+UILGT/nwzHgbednXCOe9lkm9Wg7tjlHhEMILPwZ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NsPwg+3oQ82M4JLJM4xgHcrB7IqO+TFhdWkxi/CRR/t2/8J9/6WD/ANP/AHHSxA/7Ps4P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rm9+DPsIzuUfZMacd35TeBDZ/mAOpS92c9oH7gv1YFsEcNgQDCz8BHxjCyI53neNtvPX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kZfrjNrx7wVK/Lzif8lhf9u4/wCpAX9jIZD/AOfqyD7OPRH5KdE+3jLIRaMllnAWWQfD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uJ6scnWIay/uOA1wjP8Atnyc5vDOSPgYss+94YhtPG1/ZD9xDyUfqR/UA75YCw/Bof8A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IiX/ZMez/ZO7rl/eI5Pnwj38B8SOrDgcpDluyGcPznyIuxvPrjsy6jxkt7adsGW2kO3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eNh/C2wxbbF/lf5Q/S/gIvb2fpq7jA2feMs4TgP8SER/s9/6bAyZ/pZr/l6j+8ByHz6I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svOx8a2km/Ie/hjhyvfBZl3l54Uy+EZPGy1y3OAzPyDbzvyMP4M5M5LbeBtgPsJhM3xk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kZA/7PXu5dt/s3R/9h0jk+fZH40ESlhxhZwPz2eQGzZ4l6kMosgw4W/ccPB45zYMjqRdw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l38Gy4G362236H5SKDA7Lf744XUum6j/AGe0X/Rar/I/V5/9j0jj92WfHsj8Y0t9WTxL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iIM47vXKH7N2vj4PjI3PB+U/AMPAw87bbb+DbfjYqglDeiGaO3tzve5TCtIJtP8Apu6f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X6xPvxnw8ebYkcEby37Zqew7wM9wAttt4bvBz4t2nnO28NZCI4HD+F+x4z53Ifk238py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a72LagZG92FmP/VFwI93+xhzlnx+se8D8PmRTDpDJ4OSdeTpbdWfy37ZZMcvqGqOMYX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h+Mjr7H735OMhllS+Af7sv8AT28lh/uu4/5Ggg0/2EB1+MOM+Xn0bAibY5IkNh58jH0x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J/ET+I/OQ/GQWfJ9nBPAbNpYiUPScN43d/7d/wDxusgqZGg/A8j8IPcNYLLtxDON4OVk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rhZ845w8H4CfwL8JZZZ+AZ+NtyI4D4G2DB99tw/7DT/qEuWPcOscvGL/AGv9LTj1H4T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6wRymljYch8bw3eO7Z9ZDrhfO2+X8Biec+j5PgeN+E+R+Hq9Za8BZycEKKQR+rwf5AXW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Zb8vUcpeslP8lqa9Mpu1mJq2dktbLYRHGli7TZMDqWZvJE8dhDOOz8npZng+84eD7X4i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tvE3azhYOH5GS50ts7GPbPYIbxMy78OSXM8/UT7kI4sqFZZHBMmMd3V6t8CgC6ty3aeR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WfJbTj985ZekzBE/geD8RyPxuRqyeuNiW3eNh4XID1Zto0lhwd4T43gsJjMyxtxPL/Ox+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AbOOH7vUWLLI3SyDgHAbOJYW/wAvec46THB3LZwOT3Mz4I4fJN5nG28PJbMRP4Hg/GcE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MurZZxDwPVjG2C7bt36mHeMs+CJ7I904O/ZYhPLD0nLyB/JCceR7wEySWWcmJz5M63azO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qeoYzhl+A4C8Qbw8X6ni22W9X6nk/RZPB+HeD6eTiHjxbPByZ62VvCIXa4hec53k7c3F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Y7K2Jlt3qy1gnKwTdRoSDgOHFt3Kbvh5GYXhvwW2y6vfHj4G21Twx+A4eD/gjnbYxLZ4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yQ/qRLYcmLSICxYtttmEHkRK1wcJtk36k/fD0Rlotw23fjJWZwHzl5bbaMO23y0XZ7DfL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uhDhnaWkNtgzMfieD8Z9JJBHIieR3I8CcdJcpNmLXhtqEcAoUCzYjU74kOEmKfZHJnLP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Pptt435yccHHZdmAGxYHSfYOfEM4feG4UUVskn8jwfjGOA+GyGk8GLSzbKFku4YY1DZ2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SHbYhEMW2zlm2G7Ed/ifxJYPOWW2z7y/CTyWUWfA/Acn4nj9Hxlk8nGOM7e94mHvgeMO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ObG4UDHAzgvJJDxknGpdtiP434JcgPKwfCkjyAeW98sxytl5aurwOT6OP1yfieNtI4Cfh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zMUuvSyHj9NuwdiUs5yGyMcOHOEcbbPoOE5eNlZeOfifg/d/CIU113FzJJ6Wq3sdS3j4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cn/GeN4B4SFvD5PscjkigHV5Q4zMjl27WY/dwYLJZkC3jJM42WWGfZPk39Q7wzLL+Eez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JdI4Zlvyc+Pk8Duyy7tkPxj4PzjnA+bpLjBh579M5ItIxSjvkY3KQQWWw3vITLpHB3Zl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JZl4CSfo5WcDhvHH9bfgyyz4PPk8MHvhhabv5BMfjflZKUm37+TzbDy9IA2Xd+hjY7kI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2e4Qnqw4O0zyjcbx1a2sbd2cjPk/RymwS5EXgXhYMGbLOMnyI4eXhijh16LH1DXh/C8s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wmlnLk64LZRxDbKNrwzbbbPG2xFk4Ey3PgFnEWE/1x1HLwW/heXhsNkPedTsvE2fPiI4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j7w/hY4eD8T8bDxn0y2y3+5+tvPGw8bS2Z436gDbMZhhnkDmXfl4YfxK21yPCbY/hvPw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BA71KvD9McHy8H4WfkY4w6ZbxodQxHyMvBbYjhbxVllJbbbbpGOADLsJnMztYsl+P3LL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OvkmR7/Cvny+rREdRP6XTP7h3l+SOTkc79M/S4WNuQ23a/S9cLxsTHlPE8gibMrYzF78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bbeFtmPwr9fKbJnyg2S2WWcZeub58rItX/bOA14FNcZCXLedh+h8b8s/Y8rebu8NtvD5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IaQPVnxssvPc9eXll5PwYw79p/ORk/n0y9x64fOQ40H+QupJJf5C7aHYn9FvBl+vgfh4D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Z9QaXq5eV+N4Hjedt42GRcJfwklW4/qCiGFv0ycnzsknXlvA/b+3JB85KePwOgHYxBen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hh2eFHLH4xxvzsMMOMRyFCRY2/C8Pxttvzttsq3wxYsS5QkWvO2y2y22xHKD2f4lPJwf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Oz3Tz7Y5/rPUGzaqX5Rt54w65PY/OJPwDxsgF7i2ORmfgbbfjZZbbfnZ6tref3P3iTMU+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bOeRy3h8jtjh9+XEivZJkepvZ7cbweW0Bs4gyWz7w9/O9/iBiw6YGDM/842Pg/G228Nl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9+/K8bLKHsZ7Ksj0HZ48+D4PoYbeTnzd22135eKj0vWRkwsniS8srIybfu2WPJR+bJPs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Ymd/5yTeHnfnbbbbbbQs/wBgtWy6qmslng3zzANI4ZJ7fvITxfvJV9j2aCx/YD5PI/jx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8lQNYjV9YOph7Iy/GQ64DZ6RojqF1dy7OVvyfgJ4TbLz8O28JR7nennOxNtttttnM8rP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e2/S8ZvDM4KXZJVzhynsq8JJx+hf7XmOoBp8H2QmcacOiYL1z547D/JTHkD04wU6gT34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9QxdhUMmecvBycvG285vzbxvO2y+IAxs+znPtzxi64/iT/LjDOGbBnxn7BJkywgQGyGW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6iOJ5HL2ExSZeWJu/GvkYj3z5vM+Abgxjz7SH7h00n43jZ7sHfE47RwoJYTeCe/ByW/g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bZomyzl+D8EwYSrGYh5zga0h1PbM94L2RmcjnLWC/wDVklnA4UOCvvxaWR583mQRLTZ/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nHaCTILEr4sz2LZY4CzZDHjJj7OX5JSbfuJM535eX4yT4Lvh+tul++Y942eBuz7QtOL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h4JLyRnUu4j8J94j4+LGgfSGKb8HDz6v2czrhjo4jl21g6c7HDwcn4RyHgxIseB+Nn4z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fkbiymGLZns6hWy343/SSjh5TZ4BYRJjAh4ZZL+4g/g7Sd8Dz7jyThZma2vb4Dh5fYcL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IrZZZRmweHjY5PwjDbDFXBy/OcZMp4WF2s4Z+PNk4k4Jv0MGxHdhKOICY2yIaSfDC8cb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1kHIONPhQ795wzPioWhD+T2zuBtbeNg9Q/Yw7ZLag5I4SWcbJO4zJbPSeTk+3kbbYDfwt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VttvD8eJLfsukthJ31MBz1SQDGXt+rtJyRiBO4YY6wkejY3TjekmR3BHUd8Z85Pwe+OF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2C3N2tnuyxYmBPayIeEgkPXHtshxslk4zPJ8Py/Dbbxlizxea4s+Lw/BhnuTl8ss0tGS5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EmwHWTiT5WWx1PXC8yW2CGSzZXfSWcnUO8vI3UcLqI+TKY7DPYzXHoyyPU+5LJl/UhIl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BxsF9bJxk3u8lpJyfieV5H8Ly+WU+2WWfL5wWKK/0kIXVjXcSyySMj2WMTexLuyyyzn9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s5HId+Tg48XqWJtF/wBmD0sUjuufiTx8lFpX6tlkkmTdLJ4eXTkTe7qyZiPw7PC/Jytt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xttvy+cE2/Sy7LveXbkHtbLPsstnc7BBuFtvKPkcDTYQYXexdPA7xkmcEP4PHFYmHbjw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l0bHbtr+2V09gNpw0nb2Un+WaWfqT5dejL9ls8L5fln723nZZZZZZ4Z8P4HgmzS3/wCS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YjhBhl2/XO8L4v3EPLmwjH34JPGxr78wy2TbOnAwxrqZdF2hinR4ZBstr9NgcY86n443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fpbM/wAQnNXZ1d+MiOcn5fxsyyyzyZn3w/hYmIjkp0wy7EOakWTCDWscecANmcklnPdz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ZMnDwP154WKOTv8AVohHWf8AJukY+buuk642GZ9cvtO6yGZMhWNuRpKSmSNZ49Q/a6o8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+Ntth+Flltl4fg8MfbwTE2xi6rCxkySvfyJaRND2COcHs6iek+8Fu8ntzszPBD94Ytbd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iw1PAI68N+G29XlM9xLETzc/U9h7WGBZgAFtIxLR3MfolfJx7iGnwz8Zy22wxwvI3h4e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M8hwha/8bZpEsO2WTwyqM0mdRfuIEmWw8q9OPcPeATjLOC37Tp2v7v7WwvE9VkZ+L3xL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cmNi9i9bpO0/guwQ2xdRkrScsumdGPGBsnG22Hjx8vCS8HC8Ox+B98v4GeAizgcmy6YY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Nxs3FlkW7yCOGP8AJnpn3pmeWs74SzneG87Au1O+QQbab/l4l3jhu25Y8dcbZcZcybTG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37Ybb1aEN6bQEM4TbCBy7LjYb2flmHcHG8W87HxnyJ+Bn2OB8YNLSYeGZlteAEbYN4Pce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gNuxgPbzIz9fL8k3stoNG6Fiq8sdtYYXpv0OMiGwSzg8DaXVudQ5HbYEKQNhuIw5du3k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LYcD7xMZeuG8ndnGWWT1evh/AxMcJx5sXhzLJJtk5WWmX7jrG2bxb3YMvU4vALU4Sc7H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vd0M/t0Asm3bWUQwvOz138I9fLe5KO4RBNtqEOfT0bsoP9wjhnjbbfgS+Q+QLXo+X8DH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WPUk8GXjYkj1dG9mYJ1f4l/37r5f0ve/k+3hlhItdu4aCcwM4cOL2nd4eG8vDHwTI9Ww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n4D8yZzd8ln8A6hM+8DePgonqflJ+2OB58CyP7gLYdxjTg2TwRDrGex1dkyOoTw21IeG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wMP3nGi3fWLwuzscS16tk2TJW2WcjDbPJjn3w+vj1ky8fgbbIMbd/C8xPD6i2/WT/vDP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bK6t4snDyq6sUss4xxXY7Fs9kd/UWNJvfwbESb9LHdTIhneHcGYkysC8Ew8Y234Zk8Pv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bx9Zwr92aWLuyfC8jGLvDJJksZFnlYdsMcsk+j9Pw8fHjlNI508XjJ42ZE4cD+Wxl7IO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UdSMPA4H8GzONtliJfy7QEFlkGb+rIbdPh+pflYzG+oY8HAXn7XOAg+GHYBxCtlh9sSk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T0wDyTrjX3e+2cmfD+F5bbeODjBtpDLLJg2wN4LIdx/6TLluxBw4HUJ/ZfsIjgfpLpLd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RDD9D7HwsIe9hzyW/J5/ACOGe5OIr2XaBgMPAP74H+bo4MMSHUBicA0WMdQek8s/Gz9L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WPfLDW6dWWXiLq9m0Z2zVsQx3wPJYs/c/A+W8kZGH7x0WPk3Vul5fLYerZBbtnyL9TwS2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B8m6iO14EliLzdHjIILLskvktdx1futBYpEcYbD8GTwfCRPnBww0v1TKXjq8OxnABhepP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owTud66WWWffYkuCboYLHnKDuKMcvGylieEqw/3BnydeB3Z1zsJZL7z7N+tbYMtvN6iC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yemcD7nsjxhZnL9nB8N4OW3LWTHjc4wXcviwa2jZiTXqMurbo2/ULJbPI7PxLtBrlni/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9m1sXh0+GfBZwx8hPGGbI/G8pHTLZjHs7zDvkcvlgy21MT0lwyE42kR/dv4z6Hw2Hd13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rG3Ldt4CHq3gMl4TnsBDMPOk4tW2INx6bd50BeL3ep5e0deodnLLvkk5JsussZa9cYDe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O+HPlnw23h5Oqx4wHk8q3nNDJsmfi2JZ1wcHDzgyy6nHTgvJ8i23eDrhZ9fY5LOA7aWv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rL0kDSZ0n+Q4cWmy6yUa+f64Hgc5PwW/GO8rH0cPGcN2OHxnwXgu7YUll3OKNh49bOn4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MVt1eyTuy6423g5IiP7uC2BjXthGHhbt1bKs8bDq24dXSY05Pko5d98Fmy7t4GeCzeXzh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r+Q/C3aenj4sjhngYdWEu7xBjMNoWx6JIHeI/G8HLLycHw/GXZGlon4Dmw5EWTsG+Q2A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GkZKWR2/eSxLpHsODZa3rgRbFkFnw/X0PcnUNGTHOMB/IvLz9cPPBw/B8nq7M/AjwDHHBh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nD8OjLdl+wkzqT4CDg7tn6Lf0cOZseTbwfAK8v6swIB6jt9Z2xwF2N6jjOXrg5J+SGeN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Pl5ePN6u7COCW22GIptGR9ezvGL9M9uw4BwffwiSzODnOc4OMl+lmUqyyItibIgwQcAx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YZfruvDuoscMCei9SxwTyLqYbZzbvDyS7v3xZ3Vfyeudti23jeWePPAdvlW2xDPvIMGQ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vXO+RvUzyT8PXI8HD9/oWaVcZHBMsIMkWkGzPjZ4fZASnkwFiu1B5aG2bZcCPVZwLYeBm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iJ8ns885mZ4ifxs8+kG2DPhfghiaQGMr/wAhvUI8lPXA449Ty8D8CWHgjh4flNMbVlt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9rdllkbw2WfD1GZJNk/6T/MoM7gfTMzp9vV0Mxad2xxsu1YbExwcZvJz44vZs21Zn8DbP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zkPpD3HsQ5Ptjhd8PxkfAxs4OF+ERhnVm6cZBvkJ/ZLrHD5DvOcPHvCQIA2RHBvuXbML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CY7nq8cH1mku73N2bZsHez5PjZ+X22/a4Nts/I8mbdEcMXomI8h29cP2cDfhh4Z6+/0r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MZ5BwcPD1HvCwbZRB3HGfuPRJMx7s4D0vG95MSRwfBeucsheN2nuHB6fT634fwLKJvxs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qAj0yHbdI98PGWXXwTdIfg/CTTIGn9iW3b4v8c3I3BkEWWXSOWyR1aMBPK5YMWEkc3hu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u123W6PBDrk4PbqywbypCLQ/C/W2yy2x8jE8D4TIsIPQh0S7Ld7mTnZm/TDSHLYdsjl+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BZwC8JU6l3ymyZM8DJE8Bptt4Ejrjw87jpYRDuRfeMYiQTenxvX0tn28fC6ER0/A/D8F5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6vZEHP3YUnAcJmeGfsZj+47txtjlPwduLwXsOAQZyx78DeGznPkQTGxeXk+z0GwIhwtP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8D4Xl5+XWkTp8s/LxszyQ8vA2zweotIm9W3cLPTM8k/AT5sNjrg9OB5T7TZLAOT4Poedt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uxD2/SSbL2Yym34xdLtLvjIPpNgz6KtI+k3g4eWW3h4eTgtn43Luwy+U+BEEF19ldeGf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9Sx4OU6/4B+aeo4zQdZDbpBW8ltveGWWHDLnbPg/Bgi3lsn8m85ZrAWyXgAztINiVrDhn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TD1EcpnwfQd+T7w+iXcMTZy2fGWfBpyepdWvl422WOW84dQd+GbLJM/JkEfyHUA9svPJ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PD9vISbDJ/rgeU2z7eR+D7TZM+ngn6SCyeVy3YMZN4OSyZb8H2/zFunL8evjOM4yyyE2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ffh+Dw/hGe5m8eD4T4OX43k/ANkz5eC3g+dm/XKaZHXI8EcPk87b+F/kIR7PxnkI1AJB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E/DeOXh4T8ITOo8+Dq9+Dl+SY/Cdk4Pk+Qj7XOQdsiOD5YM49ffmxn+8PGz9hxuTUeTo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/AXp9PTylnBy8nwfi/dZHOcHyfed7e8vBxts8Pz6/Dh1Mvjwz9FnCkl+5P6lMqyRE8vDM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DPD5D+uGfp4Pg/HhBLCHh+hb+FmOS3l+fX4z/bF7+7T93+11+zCLP8n+CQvIv7ODliHl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zjNmepcF4w8P08Hx+/ySf64OBbyfG22zwfZwGn36/IPpKYfHFtswHszr0QZwfJwzyz8v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05MMkR9vBycH45LsPfdmM/Jb/wAEfneB7j8ZwllnGv1B4BnxtvJxvy/DPD8eRPx7x/Vu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+Fcl1mSy36P+G/RD197873PG/B+DOX6PLP4GONhk4DrjbY+l4PsftxLvw8HyefmOT8J5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h+/7n8L9ek8lsLwWfJ9py5s2bTxlvK2x8v3n4tjhfka/W/g3LW2LLPxs8HI4Z+d+t+DS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+yuGRCBeOBl5z5f+CcM/c/I8nv5WfyGPp/A8PsR+c5efH0ff/8QAJxABAAICAgI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ZGhscHREOHw8SD/2gAIAQEAAT8QwbKAQGQEcJX5hyHBLE9WTIhL3KJx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ZN30g4sIcKbrmLtf8y88WQaaqDu4QNs+O5WxmOWfhKsm6r8w3msRoqs+5YVay9Q3TBjm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KKzmVgXEwpzuOndYm+AVnMAq833cp7TCk3OTUvpmY3EXklzNkbJ1+YgYSD+tRMkwdsS9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jYhEKDNsYmIaHmUq6bgIFMAz5lWUM8Jls6OeYNr3AQ9weIWkOAMzAdM3jF3HFrzKlvUd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sizGeldrMPHEErTXUxIHZefUWF9zKgzU0J1xFVnc03ifanMcMwqFRyq4MVHmrF3N+eYm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HfM3bcLNEXyzJ3iDiGaqJmJmq3iC4lx5g5gsIJcsIjmDkwy7bl5yyxkZb/gcQgymYizi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MB3EV/iXuYwOX/Hwiw91NkWjEymIVLjxcuOf8OoUMKmamTz4itdRWjuNYEvrc5s3G80D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EuUuuJal6qfkjYNHMc1tFgPOE1SoTjVxAGnNwvQuFeLtjQOAMZ3GipeKl/NfMUgm63FF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tw6RtO+IGi159uoXCfyR3UUDB3i/onOZl6wfrOEvRLmgKY+lACK0OFRjtQO3CCUGqmYY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3MPrUqgz8y470wzNheipcI0Ay9xWgXBzEbavbE6FBQHBHWHKx3gnjjmPRst6+WUFLqgJ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qZBSrcUUub5ZVpSKsZiMBsCteI2jzZY8xi2i/iWwscQY8S18YSobQzesxkzeIaouLyko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7hwAvJEimv5g9GNUBzcwm7mmXMA5amD4M3Gpb5uWLEDySphNi8QtNLKkV98w4HUL5bluc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5BTuf9uY1C8nUtTQzGgf2hV2r9Q9ctlQx53pueJ9sVuM3xF3j/cutG4HRn/ZjxLe7jvi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bZM6rM2Z6h4fEdaxMb7uOwl9RKXXTMR6iY53BkYYcjio0kausYw0bgN4AfE5KPRHG0dJ4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maoX3CAOZeVKFP4jb5IiZFlXLfzExKv0QAZwXjdQOYFCOr9wLZluU1jmCGQnmODhu9Rq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yomMTTwQPB8RSGEiUgLk4igVEY9AlbxLu4dw8IZG58ozE6RKHKrpLu5dzZ7YatfMyNHO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6uYDLKAcTQSm0SEWkdcCiCO88R4EDU4mdmmpdTM5NURaaue0/SH/AKijxiKKyR48QpHQ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b3HTcu9zDmEnGpeYPmD/AI8pVuPU0w6x/g6ZxsTvmKO2dkWUlkj0TDPiDUwjz/kdS4sQ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weZse5vvU2m2nELTZFVG/cCzhjy8xS4Ind1FhJQL3K1iZcuIgIyO5UcGISwYqocBRW/M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Qy5a6jKrFFgJqxVKM3u1CVXcN16mh5eJQ+xAbm7RuJoi7YIwBoBiv8U87rmYouTKtEFy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PXcvmYa3iX6jhc16mVCpdm2Yx4LSpoVqLnG+JkrBNxKw4A8zFkdHljBRNcMQGC+i4mKh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A2gsVpwzL3bGqvb4lry6TbFCnhDD1Nwb3AQDqqTBC7h5jKYcsNwiME9x7iVzDAN3qVzv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mK2TBLg3jEuL3zNyEWlm5blOd+otGBqY/wB3NNZl7MfEGc2RFgZh9EjNhCpXbdzAMj6g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XU3XmcLzU2/wnPTxDrbcwlu458x8njESPb/swRRzUzAHUZXf6iKyEKuoXTn8alCLiZ/q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73niOahq/WIcdOoiLWWH7xOVUMTu8ylFEor3A3U5hp7Y/PmVDZMXEdYMTFLlQYsHBHl4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GSszDvAxN1SpVFrGWcsa5uC3GWJnJRMEVb63/j+IlTSVmoPOZWb/ABMHJbzFXMBi8SgF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OpdfrcpRiN3A1MoBTrmcni5ikHqaB3BItBn3FeTKuoKtxU5paBa1iZgLcIKbC4AZ+0mL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BfqYAFeZVhfczExfmO82Lowxh0rqXJHPmb0O2zPcWqmNRUmZPKDzC1TWIYhCqIPMR8ko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AUSLB+oOSOO4tkvzL7gOYJxBqLjxAD/AIKmn/Fwf4Q1GsismTmPeYQCwVDkfUVkcscb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L+/8QERVB1BxC7xFmOU39RfEVrNTwmkcMvUOup+iMoq6YuYNZvj/AA6fsioOLhA3vmaw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NUnEUOS4Ze6jUYbwbt1KpGzVxhKm6WJcOskvxC0RvXUI9sdkU5f1A+suwhKhQGIr2y1m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gq1aPaP2EwI0Q7mFdc9TAwqvUEV2S4mgCAyICNblL23WpWnghMXn1KNc8SyMVglhWqh0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ZKeZUQQAlq8b9TBpTJMirlkOYysZSBujkgEgAVfuEfpTwRJaqM3LAEMUsaK7KlStPKRW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GGrXieLn6mTB1n/Bu3z+JUZp3COl13DVq60VubE32I2uLrcw/qXjdQLbNTS+Ya0z+4hc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73q4G7K9f4AQHcNM77iwwUy7fMHv8QT/AARtzLa1WYCss8ZUJiv7jpRQZisWz0wFS0x6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ic7mr9p7jvO4m8QWsJ8cROv3Gusw0lnOJYPxKj4eprVyt2wus5YLGTDxMjHcvRa1UNxy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EgaTNYi37h3U1WQDNfmOi6hAYr5hx+ZaKlRjMq1mXFd9zxVUBev9RLcB8wtL1Od58EoG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GNVAS3qeavzMKMwwacEKoTALTupgLrEAU7gWDIqagOxxOT/Ayzjephdyw6XS1BkiW3Ci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wNqLzqWrG48XZUf27bLiMvkkrR3BAPMpQ5GAgqk4ilAwmJ1brbLhzgtFqXsxbMQNS1ax7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SjjQFi7buAMKDfuKIJqcT+YvoltlamEsYTVHjH+CzBELQxqWm4zatweItaJuXTDLMxVz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xZLmuYJnii0Mx5uZxpD8J3N2LTHLl0xy4s2xFfomFYs0vc03NtR5Jt4ILd3BXhED7qK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TiaOfifhLzgtNZxMMfGIl4HEFZsJ2P4iouuo6M+ZZV1mGlRHXEVlCu4x7v3NzrAxFu4F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qefMq1UEAOh3Fl63LwCZi1cPMNmDLXuWEpuzc7sK1mwAUmbYAoRpSUZc+MYjed1SvMSn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atqVQ22eJcqURZ2y6ClfiIAj1SUMpC/TDJVAZjd9zJjqBqsOuMTWwR5ExFwxRuc6gxLf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c7TLMsy12ojNNE4qMLsKxCzVfROO7N7jZfUo8rN+YemY1i5OLjLAy18RtGBmo83FlnBE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GjFR7E9Qf7hvZipuXxzLDnXqFeFupXl/1DWmoDT1CDAqbofMthVMVXhUwwPuUX6mmX7g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ssDmPCELvU1DMIwCkVFMuMamdrC9TDysstm5d6/EpdtrzAsveZRti4c68xqmFJ65gxRG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3Hb3zNUgtTZH/wAgspNNsrXE3eEJa7UWhcHEqhVxUslPiFoLm5os+5y/4jrrU18JxYDV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Eii0fcLEoajlcPVRNt3ExqJb/wBiHJvxMAVzG7bqBDUv4obTWiCltr4gUl7jY1uJeiKB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UzZBSl1HLLwLTmJ5qWzD8wfbMGSa1CYJRRys4rm/MEgFhBfS5mCAVN3RLrDeKi0UaXDDI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RLlKYrzEVhiAsuZoRMAMlRMDuUDEJvjkg2pdRD6xcmpkU7IM03MmIjuIfcLl4rxLNzJi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JLssjhAULFOGXZ/gRCRZJzGcTFmJgauEwQUbJSYWWKK3EJk/4Nvc2QYTSWzfxB6i1uca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ajszIXN0BAPcug1TNS8r5m1oNZiA+atmTDdvdQ1C5VWYAT3ND2xHa/cZatiRkDXF9xtD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YPeJllxKA2C3EWisNqdRQFN2HMqmADSvEG6ChfuWRJdS4phVAGub0izjf6mdEVkrSRTB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xjEU6403yQ1G3XcOBc/EXKe0JReFFKLxNncEm0kMltnvEwEnXBIdEGvcAIK2HqDrDLhq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TcLQ8w6ilerT/UBTgjfol4DmVDC4cAi6YVL1VU/HAYWQjqOAK20HJKivAXxEjhrM4iVT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K8yjuRsgtEU6gwjtm4FgVORfdRCtUHmKF8dRydVEuqZQHmahmQF47lzhc5rqCgBglArm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AxHRTm5TlqBaQ1Ho5gY3FSpwllQgQzZmoNXiqmyF00Sk28Q0cjjERYbhb9McoviHr1mG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jxi0528SrU4j3ML1MRgVZZiZINtQK9R6yy1t9VAqBpmFeNTJ3ola7l8nMLkO42+dwV6s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g2af9RUMy7ZYhWzuOj5LlahINTYm534SrJFumCrs0YicNRy8RzqIyZuJ8TEPF03OfcF1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glIB3Nk3CUcTjNmSYf2mm4cXMHnEJW/iYrmIQFB3LIOXEIGMFQybC48w0s4isbKzEVHx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VauMLGvEBhT5AnULVVfDAbLCZwQGpXhf5lzmGxhXDT6ilPglFXX+C2OolxrzDbMYKpbiJ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WIYlkKeZr4hiEgcC16gahsrcGDOz/I5iqBC2EKirEwEMo4Y5iKVwhYgs+cwpv/Asyhl2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DbU0TWczlMC5iWx2ZjgamLBoi4yRcxFyZjAVXEHqLJO8ydz3k4lFVxFdxkeYnz1mN3Uy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2SxY6hgHeSLcmeIE686YHN+UybF3KZ9TZvfFR0IsI6LHiYKpSkOYy110XmZCPekW2Kq2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awOXiZnxxGOE0MZS5mmiHk5ahapa5fE1jLloDgjnU33xBtOUs1k5gNNcU3MP1a8WzR1m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rUAJwQDflCLS2YHaQ6jhXRHvWIvdywzdwkuOkVC9r1E4G0+YSnhwflB5JbwHPc4emjlO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S2HmK6cl1MgUXXEoBZW2PUNN6cShg5bJxualaXJ6l7YvieX3GjPT7jummKX8Tmaitwrz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BrCJ/tgxxcqGSqcQ+WZe747nRDVXcMzSCiynhmZBk5dTBa+pYNBE4Y9xUvcqscJuYUe4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4mWc7q4GEbVKVjcqPxcYsAPjiaK4mV41j1DVkLNaZyvkxCjK9EVg7u7g6zOfNzB5txcr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MYhSLUBEWb5lb1cyQ6qmY2nA1maYwGMzIcdwy1zLz5mTK1LNsVwyPUNuYsR666mfO5g0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YIh3G2pv6lfcriVwgFUxDWY3EA2HuHLmcrgxG0lZhmncOEAtLUwGJmC4aRu5VFyR2KVo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UGXxEsOYaqmqit0XL1epzxLMxyG4C7DmJeLhx6g21qcRsGC7q4ka5lhSsEIyYiMlcre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i43ia3zBHDiYK4iq4rA4xMEbzrqDZ4mV2zEbAmMR1i5dNwcbgzKWCrltxkrTxCg5MuBz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S6Y7Cm5YOmPE5iw/xghCOaOGI1zsTnNv8YReJtf4nYxNx3uOL3uL5izZ8xccRwqycxXU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C7xGdnmJQrdTYZtYMKeMx4eILvNGFzl31mCwazHTwspjxLqo3A1UWk+pZkLqI0u5Qy4P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YMCsrzBNklVfJB3YwVVwEBuxSRZdQyznHiKZZ5uC73Iz3HD7mAupcEmVYmEhV4qK1SrK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1PBDuDbuEYCYv+IX3m1+KqYzb8Rq7sWKO4p5GmG+YSXRaPMvqM/ARdaPFy1CecwkgGLo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HMMZV43LgGrc+InEnRcylr0TcN9iAdf3HS05VNTOB7Kuc9K8Q4vRoYWoa8mEiXF3eWLm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G2xCmu4xTF8y5az1CMHIzh4g3UJXmOnDGkyJO4cq6JV3zuIM9xViKsG6lljfFzu5/E5c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liUvCYDeJuncqBRIcNJM6rExEYvviJRj8w3zHDEBFLL24g8JcXJiNVY4hpqVDm10M0c+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2MGkubvBwmM5qO2qhf8AqC/hKMWTCD9QIL0u5i5tslIUuobOcoYz+JeD+IMLuIwbpyRb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GUHX4isL9S9RWoxoTlYriXMczYBlVqO9QZn9kFLh9RsNTTM5KgyQWG+IG+ZydytASnDD1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cylN7mO/M1TfmC/EFl8wKtXiDBuocHqXdCYLuTQRnDlyiOdkdssGgyhc8zY9MrB+YcF1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mCZ0qeY0S6xLVeSVEan5xKiBO2brzzFWkotafMBDJ8xXWfqHbcFK7ZyXqUKxgIDZaIbp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MNy79SruBgMZgk3gjvbDBDJiDMiuZ45hqKxAWp6gDbrmW47JrTsm3pDKO5WjmMvWGEwT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5o78yd6NWZjB/m5YyyP8AFkx1FxHO4uP8OHWPc33W4HLRDT8T7EZXuplq5U1zMa4bgw733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FbZYtFzI37qC+DMFD4gQFKzM9oJbuseYCWlEoy2vUvogDdSgNyO8ndQ1jW6lDr7TPWa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w2l29xJMg4SV1m+oFTjE0RyGJ5HEZWH/AKQ4gw+ZUDDavcyDl5+IDyTPzEHC46jZYJY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lh9zGDGa1LFgAzMQyipcS39YjldVvPMugdxj1wMUrB6+IAWsxu44wmelxHgRb77gcEqH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GQA3YwkMGK1LFQNZhOLJg83MHgOa1Hw4UxNhtjCAaMQC05zMw8EbMAGfbNUR14hS1mmN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yXcVZ5loNjtOoOXxAaagbZxH4hscrzKVrMtvFvcwMHqXvnERpeoUQODMSHT4iQxLSFZi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Ylzeq3Ff9TQUZVZLq4Od9zBNXHS7Jc5qz89RzjI+pp7hZtnjqVE55gbRIWjMf+uF7/Me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SrvxMqwKs57gVhqKg5qXA3riAMF1L4f8zVcTHghCt+46ogpPncFLfEpvzHxr1MCO18I/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j2/c2OZSt3qJw/EtgccynO411OTi4bIQFlgjHWEM7hjcMNkTM5lEGG6goFUbgx+pdLV9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Lm5IT8BcTYuzcR7XodMyzAbJRzTAnZdxBuWv5Q9wlyJfzB7QG1gajwMfvBZQK8zMdSlq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wlBOkeQZeecxLbPUFkdQFXBes3A2AxZBRzxKSUaHF6m5rxBv/cVHcxvcdnEfZccLOZkX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VlT4DHEOyJywVmZmHiNNJFfDHG3zC0O5mHDFT0uKyMQ6RhkhhgwbizGB1OZmiZRqXcdk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twYxHW4rimX1+YsOsOeJld7lqxqKRS4OccRFb1EaDKNXNhWs18w2r5Y/RKMH6xMbl3Kr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WBxXcqo/cQ5jlEHNRqIUGoKKb+ZVY/EtD+YSACOaiQDjW40Lpt8k2EZRAuI1L1avzLkr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mMvub4hst/sRr1Wi9yxeZmb2CPRGPH8pTmwxYJVRGQKCF0S8/MyF/uKAeqwZceemUXjX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0DXcLAQfNojotWwqaxxmURn7jKhviBTNlqvm41MqjRZF+ApsjanZacxxYOhEa27Fmku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XzCOrp/Urn1/cGFzAg6TqIJR4GLV3EYIcxCZjbbSuqm+LfEHEvIVTAztUr/3uFtd9s2L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putyyF8BuF0Z1BjL9zWAXw+IDg13KqwfDCiwVMrDDPuCuZUcacV5uAAOXVzDK15hsW6A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gQoZitqviEuPuO8S9+4ll3VbmdlpA6oZQoEbzmDJsvGIlNENT4ltZYQUjR+4rDz9Q23j9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9zXG65hURvu4i28OYgLGZgAVcMWYgywzsiyZwy1vvmBQ3mVkYXSqjKglxUOoAH+AckDE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VauXs/8AkRqoPb7lZ1EpriGT1Bfzg1KrJ5u4DV9MlfcANlhmOkC0V/UCrjkj0sZmx+Wb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R4RyBblIDHECcBtZkEG8Smpp1A2d56hXNvhlEZsjdLzM8HMS1viXlp81qW67NwKQKYqf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RXkzGsvZA+2DYYuRllcwbYmQ7jRCF7Ie96MwsobZhZQP9wWK5nAGE4fUtvmJa8wTTxGO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LiMSLFQnCxYqXlcyJlWZB2SzmPMR6t1KBmsxBQYrfMRD2XNqMwi2BCyO1XTLDuZiKFb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lXctc6J+kyJG7Mcb3L/7uZuLlKTMuioqYr6ivpMnO43ZW4VSGYHsuCu2ZDIkdvnxKxRG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By+paXd3BvarhoBcVibbg5qB2dX1UVmw4VW5S2L8ES5Y+oYXV4Jaaz+IMnPvEuZ5E7gO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MKCR+YIUWzZGr56BxCwA5l33ost6ivZcaDnl9DFTw0Bqb4iX0dTKZDcMdMKeYO0esJUL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1KiNVjczoR4d/UvRFbFcwCgHEqjBarqFMLIXl8TIoVzsgagwius314ndnzMWMDbcuEGx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UYiw4dR1lCyS3PmHtTvkILBVMrxNA5Gylyw02eiqfyR0wpUQijK8RCbTiIvMpFulvMYg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9bIJBzzHaU57jel+Y7cY6mC8ylqccTx3Nr5I7P8A1wEPNmo8FVKGAwYRxUEaKxqIVvUI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7IGACDmxDOf8X7nI54hV6U7h4134mO1xPqaUcSmV3WIrr1xLL/qjaLf7j0XHPhvuUOb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1OQuDM0e2cHiGlFw0EcJTChzXuHY1U4MTyomKocblyPG47DvNwiwq+ZTC8xKfcNKUkDK+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3OrEzGgix+4qXzGi6mY/Medx+ZrA5qVnEXPUueJRsYPqISDxiVm2GynULg+YDWuj4XCc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Y6GjReIML8wvjUc53MiWEDHcLMmLG+XuKIEq5hWByQqgLRe4KKpxmVMrw3EpgVviIbfj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+x/cGlRwKRi3v2SgdAWKwoiRsdDFlAu6YAlPgDDM37xMQXGgIQKXIk1KeyGjA5MJlPjEq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iDJkeojZ9CCRk9y1Xy2mZ76XLS285gqbuVlMOvDCw1dQcDgJEr7gmz4S1KNxci3Osnhh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A7nZKkCEEbLoBdULtPqc1Y9QquvxOYQMxHEGKIupRUUBUHKpIcXY1BhSfiLVqqHQLhSE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mFeJXk3C+yV1RENaeCIqopxEtVXzGvMzYDjESkomT/Us4VFi0PxKGQ+iWFifiAtV9T0D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uc8wLhGK8iFy/QTDR+IhgVeo6HwTBiLiqLaSU8ydkPSFSzPRSA3LeDg+qzEgY2A0IqUA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LEHgTiVXY8yyI4e4FVN83OnHqVVMDm4M0X3GYQ8UxKeEKi77istLQIDtK7KP1BV+nDsz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LyeolcWr2jhv6uF4wzdwS6KMQMrNSoozMpRG7K4TAXS3YxMjvxBy79Q5tseYukAPEQAX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IauhbVeQ/EErJFyNkzQ4RzzMarniE4oUS7fY1G50BMBzb8xlQezlhXSFLYQQY7lP/eNg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ssAlshDzBOKoFfEZaG+anSI1VwWmjuGTi+5xP/YG16qZlcyt3Wlm3AOiJySL5PzLNnPU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uIMsXEgq3H4iBDeMkS0gL45gQd9XEtAfCUGKKhwVuURQUYIwVfqESqo3Bbs1zLlUD6l3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x1AUuLJzAL1BbVzYV8TNLGJlZnV1GgzCXqtdx/Edm4BbPO5py446n8yXocZgZSOU8zZF9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V4nEqXSXuBzQVuZOs7xNkqwu5lxU8zGl6houX5q4iglXMFzcVNcQ1cLwl1D1HWoQrWLz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llXRIKUlNJHtKzEwU3FFoE8xy1Er1HNmJ5xB6QeUdLqoExDpEwhpglcVzEbqpgNwNbru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IUg7ghfb0Lgeg12FWHxS+spCA8UlkA5xSSqy/RSXvxSfpZQYLQDFhDQR5yEE5Z5ZqKNz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E2n74wbbFzasudSyVsvLhe4AC7uK0zrnMJGZfEcVem5artt7jXkEmwE+Yqlr8Q4E93AB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1FRDHr6mVzE5QYC36iOC6Yg24lAGL5iYMHLDVY+4lUh2PIitXsaqXVsxKo5ItjtAi4Zu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DbBmWp7S5lHUZlNxdMS1h+IgrCCOEMYanBESotZ5jLVqpQf4Ui5lFpRE4hyy3DUs8GJQ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SlSr7lln4iLUZ4jV8B5jJnEG9ZibpiULuAtjqYAbiu/iODq5d9QwxiJuS3mXc22KiuHi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J2wUO1XLu7ihmoqOETREOmOCC17hW6VUpnb7gmTS+IrAWGMMEE1sH7hVwK0XbHRsa/BM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ZHKd9wUdqkRjK9MVwZRcwb25bS9XPf4hXEyUy2yMgM9JcGA4uYKRruPAbqMpwNYqpLo9y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ptLAKX+Ux6/ZxLVTl+4Lb1xAiTbEYsyxVBx9VLEqRtGC2Ax5ameS5J8DHe5Vp+gLfMqhv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mKU4nK1xfxMwtVL52vEF1tzHGLv4mYZqsSqTQbuNLf15lntjNQUMqnKJTGil1i8cRC1z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/mVzZiGzVp+4muC6ghV6jHAGOsUSxw0cylFVUIB3nEqAPwkwAX8TJphk1EnzDk51KOPM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mecdSgM/UsvqOUtZx3BohxKEoi+Ax3ccvMSoBtZZFOcVEWxTfMdNYgauNXi66mDvMzZqE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6vcHkhkdsSWErnMzNtBg4CWUI1V3EKVavEwUxTqptTBhDFT1Kox274Y80bi9mDDHTODU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eNMGvncoyXEqr+5TVRzvqHOY7TwJcGU59Sl1d5nmG8EHNU3PlBsvMEhRAUILw9xC3AXC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qWE2S1uYTR4iJDEpSbJuGkzHLJa5i1OpayNz7D4rX2uZGAKigoY7jEsCoGtzIH5itPzM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rwu5mbykpfrmacsacLMMahkiqyYm6ubhUWUamoFtLgq2v+IYE0y8DMUCLATklnTyioW6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MpLsEPMuJIAeE1dDOZnnqHEX0Fow1qpmEPCACsO5jVxxA3GLyIZ7CWB1FZiGmUzG9jUG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HUeSFe9Ssu4sR8ylqmzNswBzGXAjI3ZhG6i5xiLARUTNMd5it08xmHqKzBEyXKYKzFSY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qu+4bsYwO8N5na5uaVuLluIL7xGTBbVEdWZcZgVJUFGXuUYKu2AwONR58S2qG8XCm+dR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6iwtBdeY8EWs3GoWtvmEV7HmKCi8I4OAP3N5ziXIZcYZCDbVrHaUbx1N4cGwHmHmNqFl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Vl2TWNSrcfiAouPMl+pW+hQl9WUzLrSHD7hNaLKuUHeLwR95JdNrhLgQtmPqAohWt1hi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r6oZjojNWOOfc8SIB9iZRpKiHFWs+ZheQVa7dxN3TUHDlzBqjbiAFoxAVgzxxAiF46g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5ij5T3peYFyhazmHwqMnJUKBzxUANEDsxLEbt0EC3QdzTNe53fMrMq1UqNkOM7mTEzUF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1krUutwcDuoueo042x4lXYQxUwXeYnFyt4mK5OUyLp7mM8O5TzTBlRiVbGSoZBzm5sI0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8QITm+4NWbxO62zdGG9WRMSw6rcyy4ViGW4Ap7qI5cFf4DSz5meRzqVSWzDPJOGLB3NI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n/FS45xFm4rouUUSpZmxqcxsleS5SVmjmO2Mw/eKzidsoagcpdEoSe+pxheoox5UuXS2C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SXgo4Q9YlV4SYFq3cvSIp7CB3WXLMwGDCPcdtm4LWir5RLEsdTBjW46ye+ovYM6l/wA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4GLHd8wA5UGBS5ZV2LvEBIA5YT5w5jgxNlWrzBl8zCle5oOsQczFsDSbIgzlcwzzDZji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b3EUHzFtxcGQHc0GOdWpFEeXUIItbjoqy/cVqeYZs4ib/uMbU1zErv6lwOWagSRbnzBc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jnEwUXEqbpl29MtV3LjJQsEyRZCYJg/JHbD4lKUxlpFuXFZUckd4N0XBvgRA/Ee3jqPb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1nUNvbslAq78Sxj0g1yRJQZTmLpeGPC0sCuOouOJa694ipZaGWwJXmd2LI6aY1f7hHM5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l3LELHCBL4SlA3LBmrf1FdusRaP4gu4vH1OXV9SiKaNEo1aDGYAQlKuIXgAyrOCkLcHz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onzOrgpkonZM4BKJgmjdx/70JmTUGMM3qrxNRjyhyBvRGANogcuMABoUETu8RjF/7YqA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6lCurfuVQrkJpbMXuBADWFnM1OFDznGkXHwizSrRXxEHrwEI/wBxcz5JzM0m6qX+VW38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DkbzxHg2HUdZuEQYeXUx4W1ctve+IBVn5iUCio7yfUyAbqUKq4fUzcV8xusqfzBj2TJD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rzKYeJoEANq/EyFb7hYBu5Yd04gcZhRRLuKYKEtosUwmxpyQzh3qDbs1MYwwLpLF3VwR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jxmT5gZbbmOpTB+pyDbmZfMHBjJzM+IAviq3DWZjU0Y4qVVlXTOWCpWjiFoeoKtwx5Gc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SiwH3DtgWHmALJnxGGV5grRTkn2WGCaYgnF3GxFZmnH4lUoYyy2MpzLLlUH2Sy9Ro5CIu4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xnMbblA3XmEupTySoHLNU5gH3DiMVlN54hV3LfXUaNinqEVKzau+T2E7GX7mZq8TVbcE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uAoypUbAOI4Fuu4InJ8QaFZ0Q9TB3FpBupnDp3CFAzVx0QWlhkFMLWWDYN/UIk3VTp1A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cMsMFx3KjYOJcEFFdzK4JX4uXB7uG0+JSxRccYmKemU1Iklx4IjprqKpXeSFQkvmJejh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GTYgLtwmGvNwZeo1S6xLKcIJpPFlLBybhSOagtGe4m26iDCe4NFOoVa7ZkXqZl8f4sGp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y1phpS8wyQJuJk4zHbuXtmUdpNxxLscmUuzywyxVo5i5MTdwe48jHxMM3UGndxWOcVc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EM5mqu5gq1Aq7fslSni7jou/iO3fUAnHDKcByYYCtR4Kxc1zQEHqICbPPUFlsTEJlVC+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LZYRSrKVcYUqkqhqOHiBHetWIW9bKr6hfKgF6mV1jxF+7lR+EtbDRUQlpjF8JZhsOHcE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WxEu8xMjwWEOwF2qO2ZLw1uNMzbgY/UVs8U8waIGZQb13AmWcR1cwYozMDLAhZzHWdao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boJY/iLeKRhWKrB77S23lGk8VAJLRrE1qoPAjH0wvKO5md8wmXxcuavMvBYekkwW2RBj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0fdxbvcayI3Nq/M9EzGNzkPzLfKcyVXMEnqNcm+nUe04FXLmvuGcKSt6cwT+Is5MMA83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8SgByai593moRJQhuG91NKnEyqX76m5X0x3pzMwn35mDrdZjrBDGtxc+8TBtl9f4DK4x1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d6ckXpNnBmzKvDBGzV+JrdYubeMGaZuXznWiJi23mHASVUPqYW+piXs3NBOWas6R0SD5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iZSO2uolMRrYg8J7YKYDUTmCjlpYFhlFoTLC1MgR7BCXggxcoOJkD0ZCJFDXUHG01cqb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4hYtjktzGam6YGwp5gq3W5ZTUYaofUTl/MEChAsdfUdlWwR3UfDEqgfc5YmrrEzfXub+z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WU5tiCCvMeXEVlXnzNYXc5fm4buiu5eHEAR56gqqFWqXZ3OZgXNzcTGVrlirqszcXJwx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a5pxKBM8XMmquIl53zNUcqXEkA5m1ljuLIYuJ3c7gE7JbKfmKZFQczV4qIGYIMd2wfaa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san0x/Bi53HlhW47dw1RuLszaJtLLL3HjMVMUuyy4G7WI8lxqUHxHsqQqDcyMdSl1dka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9dzU4gJK3BnW4aVfU5rz6mFufEKhSoVv7jAuvcOEwsyw3FC6v3E2dzM5BPWpeAzjKAcFX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qYON3KrZ+4ChVHmYHi3EKsITUiXbGdQBnEFCUYsliaP6lFXWZ5lDsO2KvxPNnWYTHxR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D9G4sL2s8kE7nbzKPK+EqpwRW87mUEIdbsQGBeEvZdXQ7iqbbfzKyB5GokMtlB5jDE4Y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3YHFyoLthEnbpP5Za+wktm7C98Sgqd23MC7gWprkl9QuaO4+RMh/ExTo6RbDbcyN0cIV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A0WMZLjoJn+YgvTuUAD6qJbWe4qm7sYq7mBnjmcz5mbVsxNWsqBV7tuca1BC9oq6GXBD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ViqhzoguuCJvia1ADWe4KVaRGbmZY2VbxPnmTU1hI0qg8RgvExxOePzGHwUTeuYXwI7r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3xC07MztEB3fuDmVVzD7/AHNi9a9RWL6hyi/qcPcvE1fzCuUbZ+5suKnR8zRsuDE+6nbz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KghVcErxEA8RO4aTzCpNFzB9RYMxZmCc/wAQpXeMM6p7LjTZA4mmswEAkzEOfEaWn1E9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omc7lEAOS1gLZYPZHDaSXuIHQO2Jn4ozhhGZmNP1ADSgyoZrRpKOz5m5orcWXxGOIs5j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1FWW+ritWCcyoqCcwD7gQrEUsHPEoJM9wY2UUaMahqcUiUDzCj2MPWYNbw6jYpPINQeI+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yzOJ4lWqmxUE+mIsza9RmWccwwrVs3KE0cQ0SVUVAxuKydTA/EtVviBwElXSr/iDVO5R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NhvEaFNy0IziXIcTIIV94ucl1t27g8IquiDdcTU8REl0ljVjoIrxTU0TI1FhHaczEIUb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DKYQIsVxHRe/Ec0sNsAE61LNBmS88TCsHuYF3HRvnmLBqKkppuG/5g4q9x1SajRgjaG5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ibepYvxLubCOyi6qJUlqqyBggYOUvLQL5i6IPX4gMGiqrwTiXMRwHmDlqrj14ctw0Gk3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UEwJrmGLV8kTrt7qakECvcLq0JMJZLE9R04yB2w3E7W2s6BWSHKXDzj3G2ooM7gCFUqw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EyHA1AC5rbBpGTnzKWWWCfbLQTN59QzlGlPMoEyt3EBdMMrUpfUNCW0vlldkFU1NseAo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wnFQ9BHxsaah5gQGmBxvPMaxRBUxy6lCFmZES91Ma0dpRBFShIDWPUtQPsly813Me3MW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4cWkJbb3BeSMG6BvdQBdTLXxKzWXMXbe5QChYxS3niZTFzLsdHibifMHuVKtXqZM8w9l9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zKrjMMOL9QZqZDuDFaFwWg2lWwfIOQgVLKaqG16Y7Zmnc2bisVtjpxgm1dTnNTSHB6bb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Vcwao5I+tTFck3F0NHc/X8TIrs4gALrmKa0xWpxogt41iZF63MyGCBXk6lZOZqmrjr9J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4RZ/xWVmZEOrlCk3dynZDaiCtsn45tn8xN1uYB5IdtxrPZAPEGcblwyADnKlQA1PL28M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x85GssHEIUV/cm6qXZxDCgcFwJ0eY2Jy5qXId78xyYEULZhsaNcShTQnOFxiIjCpgVFX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WNROGCEATbFymkBzEUKy/cRT0lY+eYhRXzb5mHuTFhxFwmNZzepZwF3ucKqLTGYTxiBr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QQK4rFS+GWto4VLW8DUWIEWSlkRbXOoKXxcDMXTGrLHiLO1q8y2G8yyrMZWA4yvmEFNR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KViINm+pQKSyyZi1SRJg54l3A8MvOLRYiLgittMTXMe82xWXbECKgl7m5ANy2YVtx0QO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FCbXMXlxzLnQIbMx0/qpnWpkI7cQVWW3ia7j34GcHZqOyVvqOqvPmX4ufmb/ADqXjiqj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1bKRAcZgSzE4skAruELuYrvcLF1hiy0NRcMhSXW4umO7GTEsqaaBOt3YkYbQSFXS49FTq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12u4JnEOsvqU2UBUHoAU9QxDhwGDkmtmNUyuBbGJmTkCJBMLiJ1yIrlYVZZYQYlNj3Li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1jRBZ4N5lMDZ3AIOI50JFX8wayAyhquZd2hbnmHeQ2eR2MNTQWYp5x3A+zKFRF4Ac0oY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o0w4gQYRO4D4lUwG7idmEuUA0umZ8RbvDLK2qcxYyTNlP+4+SorVrLMONTTNfEwCquVU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8EVKXDi/rqMRq2o1PdZjS9HUKv8AU3/iO5DE0F7IMCD4WSrFf8TDk+YbycsZYeI2s4hg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YqsChzGBvZFaB6mPMR5P+qXjBcv95lE57mQA6jYJkgnN9kTPlGWhIWuKzLDTuAP8kuqd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PEOdfc57UgsN3NRuiYaXNxdTRuGqXhZlZdTLnMD3DDzcNdzFgs8T4k2gM/40NzTmLLC+5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aoUd5nGwaauLwi59TEg5iYzE4mDjEaWIIvVMIRpYd2SgrKEadH8H4ltTLChiJa2HmPQM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whBVZhcHEvrmmoNFttVRtlOXqGi1jqZAqzFbI45jYoEutS5kRsK3GuBah3MIzvAwNlD3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aaO5ZCidn5liLTcTYeYKIx9G4KeXqZb1eGZ5UMvlV+pblqUBjXMqQAXzEtnhhYcputQO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VKaxthZAlkMRVBULrEKiV5LzANgnEGmvD3OxitQsxgsAqszVWEGKdcy45JRsisjMFkxU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Q3iKw7IrXgm0guzcHzl0JdJQuYtPEdiZHUsptmXC2ba09QPOXzFJQiK6TgZlUyVNXG4U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JL3eupscUR+rLBHdzXUGy+pdylAT1iIAJ6isXDsaJcIGebiHmLf+Fsp+4rbmC3H56gXR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Ny72tBDNVCoswQqW1kDdFXmAS1pkgLDkuC6mrYwOaT9RWGr83qJd/glS/wCrgfIquO07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CxGRXbC5kMAvBKKLA+jCV4cyko3Z6hIrIYWVFuT4aUPSGLkP2lBEdPUrOzcyaY78jeJp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8WoxDTHIWItchy+R7lCcVRu9Qbm87Myw1qWDnmBIQxm8TZOlRdSHqNQ2A3j1Ar5H0g1eN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CKOgfcGALG+YKuJz4TaWrTiZPEDeMsWhMztPE3woNFwBZzE0faTLR1Kuy8QGiX0u5vUu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Re5nelGU5ohhp54iZ1YRg8DAHVcpoLKhyXUU3brM0NXXUNZN87xUWsi/cYexNg2eZSVD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bzDfIjDCVrxOPceJxX5nD4MRgEq8laIFXZCqPfUSmegOZg4LMq8wZ99x0PMpl1KMXyTJ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9w0cXKzzKrWIKvGqOZikybOWVTFUqrqLCnU43mND+JmZlY/x7QrvUwiVqbXiYMb1HO8l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cxKp3ukSBpedyMudJZN2n3wx+yWsnFaiG1mWhnmVILgKHDWYZFgL9oBMkUuKrLwqXEz8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cpwYtYjsi+yUDTanEwyN031G3CNZnpAlleyKmRdwbWBTD7gvOptDJLE2qLs1HiwDXmvq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ymDzM0TmF2ithxhlSqUuOIo3bFTFEu2KGWbiQDSwxoKb7hRynPcyBPOJWNT7hRWvu5gi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h5gEp5EZ8yZ56iWlsksXUUS4ii3jqBYo2lzXWouvMHIRvUZe48/cHcIRhzceC4oRcNUd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ZYAVQfMTCBmrjnaZgWPUcvEPtBw5qZsUMwMmYcOMVFd+JWzdVq46rz3OMcz4Zc8TJpCN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0pVJzC1OSHHicRZ5viXLnIx7ZVNSmDcWU+sMfpFblKAPTGJaK6HMVVrX5hs8Vi4Bi3Wbl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G4EdhGENaQi+AqqJ5QAmRbh1TB/ENY9ZhSDmMNCF1TDkSrA3W74uAPC5RGOx+gglDKM3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2zwLjlt0rMYQizuMBB5PMe6WwF3BASYO/MYNBRiPljJK1yKRlYY7t55lzFBUuU0mXgg0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OBJbRG4j6RDCaGsXG8z6r8Q2EnPJmXBnAmX1Oex58wUPBHxBVmXLVuUCu0MeMw1bNsWg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FPD1Ey+Z+JoVibDdRXPj8wrsixiIG2QXK4X2sN0NM7lAAblWKxArhlJgIwB1HXKeIrpV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cxgfiXWvUMOindwF4MRo9XqCsNMNqvBCkQ6mMXh8zhcGBB2NzNujqXILt4jyaTuVgzxc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jtnECTnz+5eMDRLVKxGrf4mysXNpU5TF3OHU7VqFoeZUaitTS+Zo7BvUtrjxM0a+ZeHm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VwYj3KJYFu4umZpV5gUiV31MIcqlypRFdUzOZ4ezf+KhySuZILYmqg1bphZI/ZwRt5MT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38D/AIwBjZF6c/L9y0D3BzzBRWXUTZOhxuICLMS2O+4WulcQPAsMeohRRCOsB1KqItjU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EI5Bk7jEUALVcymu14wTSu+CDiARo6ZVTzDRXJB2v+Ym2PiLI3iB0l8wsW4xTK6rq9su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ESGCLCLHZmJruolQPdQ297lh5HmMGwXniX+/SkvNdRHgVhJsPMtcow6CqvHqAEFVOoN0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VrjqOqHRJw25x4gB7YJAL3qKkXWZgjBCCBiV0hhbqJTpHlEyNEXbu+JgM5iDbMXu4B5z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7SpD6JF+I5xxFEh20dzPcaBpLjcLuOF9VViZJ4uUBZiXPGDUWFY7q1M3MWnRTHyR2IsLF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h+JRBfG5kib4fmVyMAYrUraZVmm51OdR2Xr5l0HGIAINExN6SZs81iKm6TdivHUJXaKl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7giuQY9wKzVVUQ1i5SjftMzQqTB6ivCgbxuYNWLoYVdvD4zDuOXRmyGMg/mAEbmmsXmUO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omDq5BqDEzYUvuXgi1eEZuJwGKgXE9pXKEQWcXdS4U23c5H5jpbDW4UBZrKx4jn6MgiG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Mpseuoiua27ojNUdS/gnJLAmnKeY2AFa4qXtyfzEbuKio/Ny4CXPOvzL1xHOwm+InWfE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+oUS3WZ8lRs/nKd3M1qvcwxxHYp+pgzin3KGr19Q2ZG+2JwrHiVqz1HnOcS5biIwHPU3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0s39NSui2JTaPqBreoKwcXeI7qPfiVS5+Zu42ag6q77maHZBQww1USrmC7DYZgQUFhqVe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d1iYVvHEW3GiClLWvxK55nx6nA1zxLBpsTLLEZiViZzB88c/4WF9ViUBsibHec+IKZnJ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mZzncNIlGLlaA3iClq+498+Yy/xgziPmTZcuADjcNYmLiCakeYrSNjGYKIko9zaSriCL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29y4raS9cNEwQVwiXuZyQLV9RKEVsRhhFFYjQY5z+Y13IwG9QeQYlDQ+pSw+57K9zMAPW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98wlwJQAop7jiIq5hUAAaMzkowkBdg6Tb4lVu1tvcLMLxpwwiqgcoaYzSx1cLGCjbgGg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ADModSi5W1Nn5gU1wnE1OScHUf8Ae9xivO5f1eeoDbcyEcpGMzV3HGWQo6xB4LI2jCJy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UI1Amy0kRwial7lATCrZ6itg9MagEx0y23MDsIQ6IaOA5mJ3BqIqS1ljwrLG1ayRFEYm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qisPMTXd7uPGLHqZhvcotMGdsxFMqdUd2QLK/MDWRMBBQXnEXU4HEdnrplqZauJMTUOV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uPjM3uLHqUrOIvSYCTOsejqP7oN5riXRSYkKg5S9REq6VXHi6i4K5hqgVRmZ2fMohsgW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ZUCsytT64gVzQzQZSMQQYzLFp2qBzomIGMIZOU/uYcMH8xxff7h23QWfcE3CmAVhXviD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QsznySm0tqxcxCmrNxcedEBYxgH8JCXGAIL0wxSWQ3zrPxBIJFXjMSxRTYfJLF2Lc2J4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tmHdGh/Eq0y2kws2jNsqVb5hNGaJ9YLApcBuOWzamiMRXfxKUQ0qUQ7zBbXVTFgmnUIe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xEpnMaF0GpXMq99yg0OiMKb8zwcwWrsicWxKLqrhVFKIKFDRxGrJRUV2sQMs5D6juzCF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eJzqAGKKhK0rlgg6vxHH9QJqOEZkXA8tUqy9vE4Ld4JVpNrL3TiLdPZcFvxOKmHOYbea0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DaLcQ1qYdzxMXiq1WzBzqsRP+Yc3Y1qYC008E0+SZrTxMeGPIrRcyQMzJAcxLXxO69an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6lihjOalqJpm6N/EeOYmCyq57lT5wMwBzOE3zBnxDiMEMr0Epgq7vGoBHyVGFF62qibC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KC5XAd1AWyVHIBe5UfmHOJctXMGncwaKJhOIN5ceP9xygG4Y+INQCKQHmBW8nUsBCKIc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tXslFS0YFoO2BQpZhlUtcrCqbU1LdoMMHTKBAtbgo09y8kcR0dQ5k2vmWm4rZVc5B08S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JTDLmLOYrnXUC1nhhtoxUJbC2uWa2jWKshIGmWyoEpXI8QKo+4s3TuIgy5rxEnjrYTWA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2foiGDbggzAcMMHKP1CZDag3K+42OsW8HqLsmzzEhSthjfnmqYCE8sINleIwO13Lgdsx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CzFxAl9eSLC205gYMfMM1triL+ceHqLgxcmX4lnFw3KXKCoMO4OD2xBZVruLbU6mEcec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FRVRdPbArao61YBfNxmZfxC0qZ4ZDGIwq18Rm4xEyrEBCqQqLw77jiNB1cIih9iDF9+E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aRwlvcV7mgGe2CT3Uxi4eZQz6bm4I5hqjyKJa2K9Ql2h6xKYCsamYXEAteWJg2+4mpA1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9NRiqbYMRQ5tyrPD+4+x4mMtBEqs2K9wdTQ2DR8QvGlUWQozebsYn9S6NpG15tMuCNlR4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MT5oib4DAwWExtdFdRdURGPp3Dh2qVE/mbfQCYoJva6hPZRVlWhXjbAQ7pqMF9EFZAbI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FPBlljD21Fc010eZUgMlu5QQ4pEzAo7ojtHCEVkeDEqQWPqEqBL5jmsfxABYV3GCi/Mr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UE00MWXqOh03Fw3qZ7ceIKF/UWryblERWMShot1LU555ipw/EdOB7mITUosLKoKNwhky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3z3MnEVeeSKXHc4x8x3RQ7JzcmIhZ4qoWBm2BpvTNPTqLI3cDTk6jyO2eq3LBZv8AEOC47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Y9yu5uIGtxXnXuOTOPErTdwlq3Eo3+IngQhqeKjjDjxOJMwqrzRKmiZr3uCgxdtbjt3c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JY7ZczcbzHTxFl78xyMxHcNtioaDuBT4mS7jN5ZU0hlQMjaZRD0JehiMjxbRmGI5CyV/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K1lEAVGIS4JjyS8R1Ny1KnW2ARzBYl1MmNvMQYAePMuwRaKRhFCwPBGAazlBrBcPEHL51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4l0BqVVrar4lEvdI7VsGsEep0rOAlCtvAQri6TBAoIBgS2OqWBErZQUcbiB5we4A/lXu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ZWuZhECU6jxy1hiI4cRu8bgILhuDYTD1zACmmaQ6zMi0irvxqFN8kC73EXnUUUu7q4lO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hEwbFzxmCSGeNx8lDpSFVL8Yll9xIdcD1Nzgd9x9WiUGjmVlSigbmQkp4is0dJnETV1ki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amQq99QW0/UKWRKIFcDBNse6gIIJDIbD3HXlUzzNyqVfMqq/mXhTT3DoCX7nTNi/EP1e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MN+0Ny+4dtI73K9UvmZp+SItRL4cyg4DsdRduWJe7vGEcZYbMv1Frn41SxVL3mOPB8Yq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gtFwpqh8uCfw1gu/lFgafHaPOgvf9xn3Kg6ggwjQgt3zEiwOCpWWl/M0Cg8QVrQ13M8y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0zBS3ExUhi49A0pmOGA0bqXRVYWsCsVoRIMGbKwbO+YWs5e7ihFqwcl4RURqfiVyr/sl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dGsQ6jwh80dJcWShRNaQNx2oLoy59+RvJ+Ic+jsYchF2NQZtmqWKfiWLgaIWu2YlCncL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2C9jDmNAhejmDKVG85WICCcXNqQc8TYwMVExa4NwTmAYddTWrL33K0EL1NpdlEBrXUIC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gFdy7iKWGCdlRF1+YbLHv4qKHg6lgQLvEz9Jn1RDy/EsUwS5zggBvC8ROa71CiYLlnOB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3LVxOS4K9wcpWIgLKF8ywEtp7ihol+czJr23C7FZh+Y6MY8zTxHtyc1FpVr1LF+4XQNr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x/uar7zK7GorTrDPwqeBR5YNI58TKpzzLmVblX3hw1+YPqDy5hsDrUwUeIlFZrOYNCN5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Ya3MYpuwzg8MryQ9szmHhhigEFhhajMc7hACmvUyL/8AnMBfZKT/AGIpUJ3cxFTHDSvE3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2oJ4wVcOzhgx2mS/cKVVyxVlWxCXAur3/cy0gYF6Q7g2+YWtnkaldS00mIVBoetSvxSw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MT8U3iC5Co9ZwurxCSrUHCWiy7ILooPggKwWqoKsWrS3uJdQC7eonhYjGinaqMCKRVh8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FRNOoo3sl4m1jq8QC6NxAaBstHqVpWqlphhcjU7YIeguCkghJETtll082kHQHODJKYCO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DkTeJjpHMikR5olrdp5g2v8AKDED1AWo9ECGgeIoVqO4AWAfUt4j1Nut4KjuERVeVbIv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Iygu+mCNpXuUEL8R4L1zKkZNSwn4xrhPiUj+CG9DcSQ4hWSgrFthpLPOoJkv5lnZfuaB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TfkmQC4e3v1LAoxfGoaNB8TGgZuC92y8i5CDAziPjbM+STTBggrbBxMjdVKvKLhXcGhf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nTHlrm3xHjHlZiB+ot3ZzFRhV5mm6vxKbs24gBLzjURQD6xLhfhlhrERVuLzmWoFUzmU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MMqWBCDBrHBU8hbfuMp0vmK/Xccq3X9xvJdRGJVKtvRKurTwLEMODD8e5SQVyhjKs0tJ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B4TNpbGnY7ly3+8Q0F3EGruoMiR4eIsC4tYPLYZriY6XoOpqjtLBtbkaqUrR81uLlbyQ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zDCo8wO6jLbcnbMCFurMyqso4S1thFuEeuhajMChg8TR4IMI6HEMi8jLChDVl5jTYfE0I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+4qsEUtpPcH4j1Uq3N3CVlx5gJweJSmsYgS3HULoOXxxKjV4l7R13PCalkoShgO9S+tw3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ro4Qsjm5VJnmDVvmPAzWpg9DslGAW6g6XrggrmSYe2cTg3DTrHiXQVupgnAROjl5hvFw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ZU1ziG4q0hdG+ibkvLiiU0zFA+4tx1Bxk3BwNy+2JjZi+4YZzdzFO5kqxCGT8w2XHWoB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yxBogkz6gbv8RlPU0GqgsL5jh5lZO9xLG/8A7PhOhHWkzXiOuPSE0UpiEOIZDExygwMG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jIp53L1jUclfF9y4PyNRJWdcyolg4lg4hpJfCC4ZG3qVKPPQh0cZYpd/LYBgyCmA6Zuph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g8S545ERy09snGtBEgVdaCivO4wJplSi9LDNxKcj6YUwDGZKIgWnhlbglXlQF02cCymO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q+rDNZfgS4nReF4SYxVHVMXsL5RmgQbVTlxeLjax84IFCKu9JYBppqrlhf0piFBxi8bve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R9EBSU5PMblATqZThyIZgC4yLVs7gJKpChtgfVYSyUIeYsBsyxVDfMGxAuo6QeQWQXk8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I0ZuKkOISJn1BHkfcouzuNpnmVAo1LFcuGNnMSi7lrEurjMZNT5h/K/xHaOfMNx+5dpK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tCkPuUIG2MVq9/41c2mSYVbUV3OIwFs7WKvfc0W22Yn3BhsMxWLhpNGsee4ucWwa/Exa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mGB0SqLfFkdyUOoanwQiFauPC2HVRXrnFEYTDZgmYBwubr0wKg0o3HX2HqV5bNkazrV8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Yi26TRChlUXlKhUTZBO/AgoKsUpG7QpBryVFu7V9suHFc3B4+xBXgcFlSsdV1A2Xndwy6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g1hCkHLK1gbaYNpAwGgNJzEUNO3iNWt5GRhBosIbXgqoxy9oAlx+IbgahqKN6nEC39QB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TSchEXpNI6iNNARHbk6maA2R1Z44jXA3Gm3ucLx1NEwHUfNw6e3iAb4b4nYp8TRuxdMV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6La4IUKyvUaAnDG81Grq4Epsl+JSsbZg18RvhEV1vMXhcditkyl/iWAr1qUyDnuHPIxt7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hsasYWi6RyKx5h5I2gDfovMGBIdXERRPzMl+IjFfU38oefuUsz8QWK3ccVaYsLyXMEPHM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pho8RcFYag3db5mVviLp3L201No1QZ/mLCRdJgmZ2jiDYkN/zF1xBZGcqmiWCWrXYxO3Y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K9G2TEuLFeJja5gaScKXEtsAVyQK4Kqc13UVLc3EyIaUiwcHGoE9gbLaiXQD8xYyPhR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r+BiSqrTc9RY6HCwLBWDN0XLxkm8D55gVsaFP5lmsQPJ1GNfLEJcQCfEE9QWI8ALgUCM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S/zL6UNorfuFzxbRYwxrSSZA1hEzLC2SfUyaqdIHC8aLlVqA9EUcp8yuCFy8kBgOSBO3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FofqFBGSK9YESV2m+oIjK68R1zvTxElirlbS5Fyj4TvEQDHFXEHxnMOb9FkqtfBxANdu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wrEZNqYIqGNixFJeiqmQChzL/NxmFX4GJaKu/M3EGxzEZGTmoDk07xHEGwIzXuGCpy2S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V8R0GtJVavkjtsxRw0CuWI3uc2ocp3iZQC9sbBkRJvcXas9zLRH3BTXqjcqDzK1FhmJ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FjZLoTKv3OL6IwEzRsguBfbBpaVFbQWmdEKrWL3E4Yxua2xCwin7hyLcXD8r6jdDzE2e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3LsWCObdMaCikYNCFZzg5ibmr8SlQM6SOiPTLqNEjBeTs7nmIEIrLEHBY1Qq4WmjuDZH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WX8R2SSzYuBQagFB4j0QD+IFLxMphfG4owY5ZppHrOLjNKKS+TMskcBFIBLRZn5iBNvM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lZpmWbm18lQ9+FNQYejwxwsLkhCMLi+ZfWRyQIVX0Qim4SvBQczEDPbqXbFs6AjJcZY7O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03YxFLgBL3C7aMzINhuJbVMN8ss3jHEVd0EWccQ1kv5gvioLKINQUtZaiyOQ/mXXllB1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3XmaXxqNKtZnvcWOP8UMPbM/zVwkL3DIZR4YnXcXf6gKzzPB8wy/xK7ZxzKajwlwXVww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qOj+JgnEuzLviDPRcOKZJLAVlzMBsQilbx2QoCuOoaVfqFQ4qos2nqOx5PEdQbOpewzz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bLI5FIRyMwX8Rggw0/xF7qHAbnEgpqOmoQmVXHUUZY4c1zKemFwRJouQaSgBZfBAoPH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2ZIYg5gvLiALqK721K1nuCVnUxHuXLoWO8lZmACqgdUI9x0YLqyNFtm3iMQA1fMUOxl4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rDQvbAFS08zcuZiADZH/AIq2ZYTmSjMjuIl+RMp/GDWZgEkup0cTBWapAZY2Qh9bt/Ol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M4GLruYkYWwuQlx8ZRXT7nVp9S0+I1g/UObx6jxHXiE2QZi52vUCgyTcS0fVyunMRa6S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Xi9TeA6gUHSLAdeqiwQ8hK9r7uYsy9oVc9sI228ssTM9TORnK3LgGzcwssaOY2XtplSy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KDwXqVqm6jyXmYFjVYisdsQU0DbGsYxCGwvmNcZ6NyoAL4gta5szARjITozNRUHiclZU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UC15YLjXqBNPlupRanxLtC+4jk8qjrXdcSZVcQKZWubipdR4g/6mazFzNO/UNO4ytgPE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zZbxc8T/AFL0WbV7CDpgwKumEoeFJXTUVcpwjwxKpCyZPb4IBisuwlAUXfEO14dXEp5eY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guyXJVKglyqam1njqMeACEObf1xWqtJ1ou66uB1PQxDSpdpIuW6ZuBrR4htRb7iZqwUU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WlNA8wOQE8XUBCU5qoFi71ZdRC8vQwQGyp7WBoPUrrx0QjDTz3LQcp8wBC7NzJmrjRly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BXcoWIN6vmPcAOSCsYZXryo+qQ9TFS4xMh8xfTiFt06uCxcquXPEajhvUSk4ZSxedSs4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ykcNmvMB4t9SgYv5m2FcShgXMtYhM2HNw5PMReaCAvMtXaGo6Cucx5vcFZlWj/hbZcDf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iXrrqGzcwHJ/MFo0T5SYjbFbtyxDLnriZI3KCsvuflk3nFzfiJXb1N4b7mDc9ysF9XGN9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8kVh3B45lDcXvB5nR9RxZFeXcpSuiMHtwwYj3KKsTZWf8KxZK/LNTVlT3h7gvYE/KK90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3DfBAapZwxUeWguYehspJYitp5dQ0MPJ/wDDqVcYOPmWTxHSQwzw8JVR1EyOYEtxLHDj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hrMNuKISUZgFkaJMTgIqFq5FQFK0iMt1sqK+qvErDYEP7rOwilwUK3wqY65hZ1hvmMTd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SGBluFiTNowB3BJQbDVSsntizcYMVf8JwgOLxLyeO5tmbb+ZmvJLprNVG0GC89S9kw6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OTCXALaGzuG9Rm8u5jm0Mq2RiuIPcSZTpiLPaYnAs8MBt2YzEEftzDTEdy1WtoVOIZpB2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cG8u4wCsVlItTQ6g1QcNRycic5j2BrqEi2li57FmoYVpEisjU0SgWjGJUqBW5UXVQzsD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4b1Hl2TIvmKhQt4Iq0OCJZRSdg9zCkRqGXEMFPNNLTxAG1kgrT7qwZDq+ZfI95isq5vv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t+4C7NcQCrioWcxFNahwvS5uLV1mFXkMwl7ZOIFNxdTyjreplb3LF6Y1HSFVW5YEaqLa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4qim4rwykV1NmbYbThm4jwkJUaf0lkFMJm0N43CPKTPmo6N40W2ysPza3+Icu+2C9etG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dEri5abGZfh7lBfVhjZQvwESLEcrc2kXkjlaTcBUnCROH37gGjVFpYhxebaRaDVxzBwR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kHHEpBbHcKkJ4gh15qFAK+pqQU0WTREG7tgXl0K+4LjzgmK/BKTOXe5v2PMxa5hbWaYWu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61C23W8w70IQWxo8kUwVFyIT/hctt+YJw9VL2JXUKZXXMrzGaA/cIJY1L1QzEm8jDZiW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c3CbpXY4zE7ncsbL9xOXiac/U0eGLs2VAbeWVqrveJihsxKwWvczM7j5axMifDKrmeUud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BqZAq7/EQKz7lji5a2yxWILSDiXc5UNZNyrme4yxogzNdzNY9S5gupySKTbtiX1o1iYM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dI8QKDF8MudEHLU2ZmWmWhzFYcTN+JqQ2HhDWbNwWq3hGCykgUWFJAn/AAimWVeR/wDB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dyx5maXK3qpgsatF1GXgI27+JmA0QWAZ6mUflUFaBYXzL8diEm6CU1EIMG4MxdwbzAyd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FlCBKNzaWGfCEzkYZiTlZ5GGGWFXdxEdAE2VwS/fmDjxKkZRAfcFAhT9yyrOCE4o8umU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PUtdYpxGX7JYp07itZko4rLGpQ1+JR1V8wjswfUUhLcdRiLYD9yLTqFEY/3Ebxx0gMLf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WSrFx1FYtvBqDxI/KOGJdAcxYGlLPaiE9gGXDNcNObL+ZVRvipcEHlme0yyIFX8oixW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UrPmCKVdMI2JzM7wMBHImTjRdxUbt6gdpIJ8xPwjPwQmm84j7z4i3YYIEUSoLZd7ZZKA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8sVu7xL36ltFPEdfuFcAt1llrFUYlvRA64mnxLFajoqA74mw4dznW65rcwHVRCK9yzVQ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INVConRuP7TMvMSz+YuBVqpXbXMwcwsHfcCiiEJaxrLA9/MFBBGaV2ZVWi4x8lQWLPuA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DFBm0eeEQKUMXARW+qjWBFHPBXGWaxlhnqW9aJTKCETTslcGA6dRbGT3Htwo53KYmYx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CgKlB6C4IQIebqWYkT6YIlydvUUHDxMwU8GZmLq+JSfxL6CxprJ8w8FvIyxHcrSVodQS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K7gZ9Qr54bcVpvkzOs5gcL53CuQPxCg4UERTZUG6YdShKAzmohwXlqagLsls69w4tA+Y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PEu3b4ipNRtMh3Bdm2MMIXAA7OomiyLYr4ggtEIEF/iWVRgXzZMihywoqrPFxrTBxWzx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IRHUBoWPxBi6rxG1/caZz7IWD3Gs2LWos6h0e9wWx5l1uJl8WobxeGaZG74hWnEakNTN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NBnVbgOFzIF4ZuzLUjOyJYK5WGR2J0pfUYBxbDDfRFVYHuY9Y+CIAD5IMF8B1DC3shUz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3AGUALJuCRgC5a6lmKWYoiPiKD2WuRlLi6NJAAHPZF6Dw5/waTVKuIyM20szxK+pc+HEw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W9DCbAuLzQjimARmlEUal7OYjDXBbh2caK2xQFyAYJjZuP7ozTWYZUGbM/cWdtUK+Y4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BuMyCoOKOcy/EGVWhzb6mUu1Q1FMJQZ5gkwKxrmzf1LrWlr4iB0F8SoPED0ojiU1eKg5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RzKsbu1cRiFIbCGHiVdd2xVJK5t4jHVb0kpuHKnNHaMKhScDZMKQdMQ8tjklaQmhuAwK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YNHLEwzb1wQMrb/Eai6ibSPcNwq1uqbiUiCoZatvtuZEMZZdXTUV8Tiobw9pYzEoeriu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czdpUVvcQiWXiDsywwXidglL9xWdalGdhHRmOjhX1VKvCVCyIqjmBAtuXt1KKIpWJeJ7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uO2LFZiNk0StWQ159Ss+ImqNZleRkvUedVXMeWGWcmYrpnMIJnyhynCknLe+JSuGgwuK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DSMTQl+iOjfmB8nHcQLXnMuWsKarNxqwy7RZeYdkWl2xWcGYJC/BBUtu4zdsUNw9paN/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XL3MZK0TiGxYduokI3YXdStFOsSq72d8TLdnmUzcer1AyeEyX4xRbsLyZQyWaxGAqDmm4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KBZkMDP6iR0e+duh7g4DRyEMuYLUv1KXpCw1CQBfMp32qxjBLCYzLfLLC8nuXx4Sz5eC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kiKwshpx/pMmw+ZWwYeoqFVRh7helMrezoKm7XnMduXUzbPic75hg8wNHuYomIKS9svV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GJBnEuWji4htpIXea8wqrMxA5YuAxKCr11MKZqZxyDMuk1UctU4m6xlWLfuDtcsgU0EW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5R3Agxtl6irJVupQW+JY2aqpYHIRQaq8dymAjAMMLswcHcBDL1GqlbyzTkniLGFzKDDm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yPM2YuM0FKnfuCODuC4ohr1Dsth+I5cYi4orzLwzjuMwi2aK+4aMzhUYsXyXDT6kUR5u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62gqJhg6umDrkjnwNaPuDxA0iYSg1YmqrvkGIQQfnyTStE06SHRHqD/uXZiIPcffMS6M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hCD5cy9IrGob5g9kaVi8y1pRAA6w8MpZo9mG9WdXlcCoZEHLE8gxjR5YUltiricLlZeR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3G3NPOONBzpmpZaKthtE6SONRRT2+h4gH6LxHVxVoKBVZfuXYpTlfERgGD9T3WUBNMuYy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9wo1VS4z02My9sd2bO4C1dEv1Uae4CxDSy1rzgsyMqyLxBO7kcPiFHOQqoYephYB9Yp3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5uI30CLUB9QdsOyU7vzBHQzG2F9Q0WAwcJazCaEWXCwWioQdIA5xVdLZJYYC77qHJMSh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Y4MStuYxW0wRPxPwizrqKmIqTzDqnMyt7I8HiWP8y+B6I34Y6YyC7OGV7md1LDX4mBYw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Jmb3HYVD8RXPErJMQEmWWzUvaMRg7iAqo2vS5mGmIGPqErQu91mP8KDNcaNQ5Ooror3M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LOdSqF0xUVw6qFgEbiuoN/qJRvImk6G5gVyiLIt4FtlXiWMoQW2KuBURICPEUi2UQxQ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bSNBg8XFGvFJphEmAzCIXlzc1UkT6l3sAbtgDiHJKjBy+YCTPiNzD5R+gNlEKJVY1EEa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tx15J6jZ6gBVdueYQA5EAvPxLp1VbeOM4mZlhgeDMvoYVH9I6IFVqB6l3qXgo9Qtge1Z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ZMWD6Zcb0R2CsZcPBdyoVZbuOn+Yc/MKwYTiYXOBg2tBGwY/cuKc/qWhQseaqa1TMX4l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Yn1Cbfmbg/ENq9ahK6isEl7zBl5ioA6Y8XmIFAYwuzm5mpmF7hUbgG0vFwjQy+mK2cMX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symA80+pfiKFNzqX4PMWFsvq+IxbZqGl2gmV+WLsqZKqkqd3LFwkaDEoqGSbKfiX5hBk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abw7hlBZyQJdoemHSXyagnO4aGVgZBR+Jk3SjxGrlniCGyuCJsr8XLi6RHZTs6jE/wBy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6iJ06RhBXqCmrYFjAwCQB6YZOiUO0JZz2ce4cJjGM3UtFxfuM8qnOZJfc0zDThKDcCoiq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1Hn2mX7ja3GXjVTUjpEGfRHriazLBbXT4gBQLUVfmYLDaA9s7wTaPEAk5mLDcNe65TYc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TfzKQgqoiQROyObgag0gsQKhg9w0CAl8YgMMvtWLQs5EUvmBQ1K1QldBePdzPtf3s+5a+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N8SmzTLGXu4oaSZAmDi4a40JfqAzVHmYiqiElkpFwASAm+4KjDheYtblg5qKwPNBVwDMS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2QEonkiaZZ75SjXGaMUHwssLI8u4zEsYxCBSPGZeWDCqvlHZV2YmVtiV5HCyKm42zHGO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AahHKOpV+Y2DCx2DvlLU5lU4izmLLc5luOCE1zmPN4RWm8SsNpfJN1gWmjecw71u7SLg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G9p1DUHefe49TmdOJeTmVaEwyjt1bDQxsjSZ4eZSlVvExFj4jrBxz4iEDriKx4IUXQzGH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ruLNCwIVGBFTbVdVCBuXdR2nQReVuGUXaNmdBAtw5q4I11u7uBFx1G+5IV1HMvVND4iE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jNHhhYaKGqilVBBsUXAszGx1Km8Cdysqfk15jkiFg4fEEpPsQAvDrUXQzlo9sXTaOVQ4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ZYnFQlrBnFSCt0F3GWNmIvKox00sm7YsQtnoj0IdctDg7+XUCZzCoreIa6btc0AuHxD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lgxOkPkAc4vUGBqZugMQ8v6oLVlwH9UE1vDRUfUIquwOsTB6WD+IKghbNO9zkrKSnklVa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UvzVQbRFnUsceo7TSfMUzbfUyKYuc3M0VuWp44gvIWQ2C09w6XEjjdYjXDhhyVrqVMUx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0QMIQVKxKCdwIL9GVDyRUHcvbpAryfxAyqn1EGLdRHIQmFsryxWhdAupYtCWsBFoyBxFN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06/iPWXBBUruDF/TUwgWNYmTxKeV8w02g+k5hbt9ywu0Ou3wxVM2fMGuXMI3oGzDzUqM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dw4jAEBgxUp5Rl53ljTZ1ESV49RVXuCW8QRXfuKYxOzN5j5tPFQFcX3DdncxRQyhWqEW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R1GWU4dkywrfRKlhMhzK40sLfj1AIsUy+D/iZSxblCH3BlStT3mu5waxLjkXUobKOI69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eB4luLW2UbtnqWWdnMrDbcFWKp6jl8MSsmyIgjxLptXF3OP3hYfmV4dy3Hj6HFzHYGsK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mUbLSDxLI1W9MMAQCgWkHUSPc+UVQzpZlSDiAn8R72ZxU1oiGgO5ZA2auDec3FY43Khl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ocsrqHFLLCNPUvYc2OHQZY1cftcOT8AwYsHuHWeuFyq8suVHUN1HwGr1BrDxgZT6hjAa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Qm4XLiGjFxuqnmUGspuA7zEC2CUNLJQ65Op6J+4A8jPqVRWMYmDpUbrS+oLpluX+LgV3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hijEfxrUJgoUpFtbK8wt0NUxGOXUD3sfmWLsARODbFZcDNfmGjm+bhkHcF9OJnh1B7WC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RdTIv4iAcImgp8xU05gK24jVczL2XUVtRZ3yYlwI3FeWu4tiQwpC47gthtVxUBz+p06Y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I5NcRhKF0cwFu2RFIAQe1EBBarbbYQpnBfiZBFVajTYsXLEVt8S8YL2MGikOdMC4NvAt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wXIhSucQLPBDo/xKFWOkzPOjQp5qZ1tFb3GGqZc8EKeS9CnjuXQXbRi/EqjeeYnxDZB7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PTpMjf8ApTReVdQf0BNpfS4i7bsS5EYJoj/0jjpzXE0iIiUSuXModFFrUrptkak3ihAd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HMzebzCONsN8UrU4fMsE6Yb1Fas12xJtmbEzFzmrh0gUXqDBH4jb2CNpQepYM23uoFgV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3+pi2So8dS7RUxvOIVeN1uI/3FBW/Epc5FPmCvmZbM+5k2ADZyypzh4naPxHRn6lSIMOY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vmNMLjBKMdEq0WoV4jXW+VimAj4gefol4sDyRsAXCED4rmVPGeGBVHMRmiplz1K8EExC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ZV0+oy1Eq6l5aSxcMFaymkCKQLHEOQscDLihg1KHKuPMKNV3mJVzTmCvZzcQI83Hg6zM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MkuCzc1VglUvM4LY09SqcVLbCkaFQ/MQ2PEWTFtMQl1iBqp+D/AaLYORuDMqa9xLtkPC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2kcyVU5B6iihgV4VwI8qcm5UbDcSm63DSuczjFQvUSy0lMFv8RdwBScXOx0nU8zmalDC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TCdSygDJ4hXOmLeanHEIFLAjmwMNaiFG7hscNHogw3Bp1cTiLgUt8wchFTRiWL+4he+Y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w3zLZ2t4ihXYmfMDDFwTQ6fzMiXsYVATuhSl2MjAuoLpLi79mpQp/RE4WXoE5EWFOfdcy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e1cQQpHTKbbLRcAlUOOpYgrpC9DhuHDgzRfPiPNXm5Xn+ZbplZmwuACMXPE6Cy2BhLaf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+OoW0xPuj8Ny5I3wovphhreiWzzqPMAMBCATwmcaWvmYSudwh2VU8zDxE0pyTNvPJDB5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4mVdRMRZHgqZkOMsO43qVijXcrV8CCwseo6QC4WAIV4zFeqeo1bZ8yqoHbmHWg3bHCCeF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PUoq9GCEyK+4mc8x1MgFeLh9dcHUWNl2sykMkkwKUVU85l7S2aX/AFHyMgkHwJaxUXUp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2LEoU7ZnW9Au4vNWIDUMw1wJceCLSgEWF89L4ittwN5+i5G6rs4/qhCIWtVMiCWg4uXb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WBQaePs1THJXlb3crdMT0/xHy5pDg4GYP4KnPio71EW6Li3uqRn1Gf8ArBAKhSfiPOE7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ixfPkho2FFNy2yobbhcuoaCV8yiMLG63MgcGZbWOYxFc11c0RuYUy8QW8EBRPEHCsbCV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/DMgrfEJrZ5hDL5qCM1pge4hpWZIqjVRseC4SZ1zXcVl86Id6lrFxtsMYbmSs4lPfFxH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xRKax+ESoTyJifWzmXY+5Vo+kwT+Mx36anGXqF6Y0lfUhB+ohn0gQ1rviF2fpAi21S8o7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XmHMeczdGWZTlxBVf8QuNVHItQMazzDjKvcCPnhG43Rb9w1Twa3DT+kQmB5XBm1p7mGb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+IqLeOZSjKyXnUV7HU0m5q1khTNQWhMKzMqu3cDCuY2C7qAS0DC1pae4WYZcKcy62t/4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FQw3mVfCFpYaIWWovEsCVSXNqFviP3eTFRO07hzyHYQ3tTtNAxWu6Kgpsajfm5wrkg0L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2XG+YulMGB8czLysxdj5lumAsBKGEaUREVDUDbxT/LHIBV05JxGaczFtiEXaL7Rc+fMZ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8ssQBiw7qLdN6lMrO5ro7ieX8kMC+ryShGofEvDB4TIALZfJMR7gR9rRdGGKa0TGQ3AE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qBRmdO2Y2w3RuOytFgjY04ZUTCx5iRo2ho7M58xcv8oFspmVz7ZxtjFMYl5AV6hJKEV03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xv8AMVurxLWaxBRLqaD7m8EAWV6ne8oOSaIFVmQMtr9RYFrYNsnajCD1YCyrDUOMwsHr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jMImiK9JL/JfRL9tojqPMOrFgZ/KQ/hVYouHtGLzWxMdWlO004fUBXR8CbvyK/4tZcAF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D1SNblzpcJMyFjAP1csFQcNRAPkzLC71DmF1shNHWIyhF4xKVQK2CeogDMtAKVHq5YAA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52qCgzu40RhnplDD60UeZLgQh2pxV0Sw0HLuWsjtzDeytRpBbYVzAY4BwstsvDNd0Q2N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MPNayvRAlJL9hfZ0Jhekdr1fMzt1gGrhK4pfKpuBa3QmaUKK+5eIHV1eJUdbULmTzlfu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VYuQXE5reiz9SrSLS7SMdWkYPLHtHr5mDvY1C0o1bcbgwi5QWr+5U7lgNhFU9y4ACpYj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rTrpigq9xrc48TmAozFnUJdvE+15iTVZ+49WQbupQQN6iMVfUKGtTpfyzJ4IKOePzLti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6G1Fd/XgCNGz3EnAw1h9QOCKgK5g55dQHUw0GCSIfMK8k+ZltL8xO0+41LshVx+Ys20e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7Y7WbwhLpWWUV21xKLyU1zEzB6YA0bqK0+BFxowKtjBrk4PqGWOISFViiLV7o7dwpYdm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ze7iGT/UCgMYYJbhySxq7i3TNcQgLgi88MThUSufxBjqFBgDuu5aJ7I7TFnMFW4V0uKG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spYVR3FTLDLg1iULWIKSfTSmq7lQ9zAI3fM37VViJgbjkiwFjVQ2cxtxtxBknJki4oZ8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1FWHmXlGnqYcwVQww+AdNOpZ94hc0yGl7h9eTmClGLajb3OUNS15rHcUgsWww1zdlx3O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ohW8R37uOtRv2i5GWeoFFuK2RUcIZI1ksLmFFhwHEOpu1W4gVfC8kAXHNcweiHFhX3PY5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F8PYXmK7W/Url8q5mLxsOYOA9xhuwjYKZpCpAtplcR8VMWA3eozcO4OMscaVB0DstlwP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uAIMU/BEy0TkIlpTzVRh9DFi16Ro6PcAY/OI4DfiW6b9MH8faLSI91FGhTqAVY1jDKHs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tDM0xLlV7ixABa6QOVmLNRnkkSKclojkQ8FTGVMbXDLpo3DPkc4iOKcXBgWfJBmA9Qio0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E9JpUVMDK5xEZOgiUziAbWJTtmE6FMVCCTFy1kcWlhzXiWXhG9RHZp46jRTluyVsXPiO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MSNY/kjQYFmXuePQazKibOHxAAMYEekoFmp0jhhMDXNrUtfP5ikG2sxmsB02TKEd1UvO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yMHmZt7A19v+ouzBWzcQnumpfY08RSjoWX6jQH9yqwW87RweotRYd6jHDjmPV4Tyw4gi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5qo6WmTLLkl7BwC3fFTGZgopMoztfUR7yADHtgWasYD4SH3hLbXPti4RRBp46Y+EBvJG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Wb6DAxCLhcSieNHcKtZxuNe8cQd7LuOqtLiefK6lkmDLmF+6E8juUF8+IKNR2n8Ql71E0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LAauYjB3NvWoWTRAYqolqalKtqJpr33MbgPqI5Twj4ctRyzkZkre1YrVXmI7PzKlgrsg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MtjzGxoZmVBovOGxzFOcyzli2LjLgZriUrWwgv8Ac7QQcBL9QXnZ0x1MpW8gtJKmMMuI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4lUwwYUrLHIQ2fZufdAyeYSKAXVUX3CZFKq7j9pOJEwNKYtRUuJaKhbePmcDhjn4bi28e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GIY7zqDnqVjbe5kholgbhYtx3GjDBLLmN7gP9wxFh1LTHMBpQHuEq3cobyS1LgxAsumZ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1BVHFR38f461MZXaZRTPE80/EUFfVuu41KiOXUyMWQdtRCUOpmYGxi90+oprNwJrNzaaH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3DQ7T3NU/wCpUUd3tD3AKDcXTz7g2scCdw4HjE7gCczzBK88wxuWYCLhLuVrafiJVdF4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BU8ygP2vMvuo1hUiUKmBTmMX9k3qJmxVqllmd3XMzxfEnOV2VQNifCIdnuWsn5YglZeT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OAy6IFC7AQgmV+coQ0y3JkWOOYM4x8Ey6Q7qYtd+LSpN0PERUqhV7xM9bfMEjQ7Ys62b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ioBeE1N4F9RP6xAPBXian8wX0BuaN1Sy68tRtuqaig0viKgdRNgXbiCuFH1NmrMX0Jsp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0RldZGLC8VZHW77g2fcXGJQGdS3F4Zd8JRisnN1MkxnqIBUpYA5HoI8A7ZUHxuMlbhyO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iUL9QSqOhEGPPc0dymjBzMADLDy6zNxftBDlTEVZckKdVXOoZDNtaL3DVb98UylcogAs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Cd4nV15zhVbjDLmCRwglxBb4JkAVHNRtjjAtRywBQ3U4w0sggqF2kBjRuJQkVFLjZP1C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vFnUdKFs8j1bxOKKa8oJC3AS+WVLPEu+5aHH+5fVUMXWRE0yJYGASBpCqO0USYMq1C6g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kuABk0jl0V7Q7BptCdarmYYDDBxGKCkNRNBvuWQDdwlF4qZMmLjmuEgLgTN14Y5ACvUW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BDhb4lr4rhles9EJYbmd7I6UC78T9Go1CGEr1CNg5hVUEVOLgwG+XiYA6CIRWCXrcucO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TBkIQy3T1HaLrUtOCLhCniCANGfUDK4gzM7WCVKmYOodkQZHxECWWAkcKAeSbQealIkc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cHzCAuPcTadTPI1xNiDetxcCDRZTdSpyqAyJuWPKHwbqaDqo+XiEJqGwxiCL+7N+52Ri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Bhm24iz+Y4U7qHHiO6c1ZLmckWWmRHDuJS3MHM3yFe4NTyIQV2Sth1Fss1Li4jd/gjFK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8HBM8Uf4bKzmAhYDbU3kswGjTnM9YauK7uMKmGBm0rojlTjGZY00TGo6xK+ssBx0x2F3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bHmIqahg7YnoiGPolairzCWicuUvRiKt4nJ3gZ+4bsfsjF3hSisYcXvgIVUqyUfmzhqX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VwKWPss5qvdsEfz2FzQHpKEA14ESuQ6lu9awmPg8ti2qHxbBxBXiquOaWFYlgr0g45Gn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8p1BVK9as+Jcil+4qwCuyXwZOQRa1bwQdb8sJQDBwswq8NW7hpWOEAAV6u4rVp4YUBt7u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jG0e5VlSEhdt5jxCoOeowNsOGANnuNSCxPfcvSucepjzmXkqat/U311nxHbiIo3G3mmF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MYaFCOqxFSREWhnUas0M1SHByi2xVTu5dsHNx4zqZW6hQPU14rEGa7Yil0TZkuOrauOc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AROGZ9EqDkLlxPFwIuRai/OEcJuVqVa5b1OLt7lraRfzMAuKbZka1b9QCHtHfF5lDa5u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h0Ny1qu0NIwVTcptKMXdSwCivTKbjAF39xsGexpBjw9VHotIjuBtz1BHNblgl3W5jVky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oseyCh3C1zECpvxMkpasRzdptOY76pae5P7CKt8G4mRHXijRLFkBlGXTaUMG/EUQCiot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q3iZK5JQERy8FRFDbGjwxxhkubhiFDniCyRvUqFMbWpdsxRYtf4QbtXuIALbWZa+GFrT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gPnMsQlOow652x8hfbNGa9R3lbNwGjd6hdFXUyVvBDSPHFQK7qHTM9/ExN56mIM4+pRL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iU77gE3awsgDzMbEOhXkZQ3mlizwCqIpp5FJXpDmirmZ5plZ8OGCwgI69Zl6iClWdBAF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2kDaaiZRAZgCD9DjVEALueIB0XogjtgkuJM/1BtyOIA70Q2jmFYcXGwXu5zjJDYsOM+4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5rTP4VOGlD8xtOI75TwlzYWlealW8rYx8Sha7juzTVw2hxiIU3NDumCXaLJSgg1dQA3p7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ERQwoy7lsM8oQJsgWgaZVht4ICgB7g2BnMcdZhnghay2YMyTDV4gFXDSMBMS8Q5ibBdv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7rZE7q+UhCu3VEaY1tX8QSJNHaemHBf5WLgyOphbr70maSt7rE2noqKtfUwBQ+JkriXk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AtGbCvNhSoBtywx8zKDXThLmKuMsEG3c2DqcFrLFeY7uYekucwopAQbdTQAEsFGOfE7i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1N1oFp9zHpYXOvzAojYhzDgjhcKP+OZwbMOSArNfkjMZclMKAgRncGha+zcCI+2BrXko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O1iOR1NojkMNSmBXiolKQhXbluFS79x6h0GPoWZSHCiupZNl+ZYUPcAK29QJdYsuw/mY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MbZUwq4ml4ZkudTAJQTzNMeZcIbmMHeIwjemFu3mbQDcBxjhkcl+YcxxHgayXF1YcSpt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cFe5axd+Zo8MsyoYeMgRiM9pzd1EBxEKrJ5hR94gUXkKizGWGy5ydRMfEQS+oGg1UF0T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KV2tyS4nF6cRGLGMeYxTTjdx1bpYrRbDVSi7jqDwaLAJRKN3bUMWAZqV+Za50VAeriqS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YLK89YhWyhYvCRdJ3xHdu6zczrChgIsPslOHF8RgBkagBxSRVxhxEVaFXUcPipt6Hkfa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PYcw6VG5jmaQ8youlNcxN6CzC2aVmEgSjmAgLo3AAu8T5uIr2xlORZrW5STKsZSoCtA1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HJWmA5EMIjqdxK3WGPzZgB1klgK5v4hGC6RgqWhgzd3aKDqoHDDziabIL9f4DomG4jpUN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7bideZaskEsLy6hwbYbwYg061MEVobBlCtyBNQJ2hVXsjGz5moo9woW2ifzCSnIvQCCk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zH1FOPGyKrd5cQGeXqA4v8RIV+EoKnsheg8xYy3sJZ6RBGyVo4LqYEdSwjbe4vEMuxlX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7FOBxANnm4JTTYhWG44BjK5ja4ucXOYU1ABw0sXwd8M0CdsoZU9ywpErEo3XfMyuYLIV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E6cfMVdvErhTWyAbDFYH0xx9KChm3iWN1mEupRNmHbLrd2Q5NzgzmXqtl72FmAjQlwpW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wY34hejMn9SloLJcbWNcQhUJmnUV+v0jdxRFgDwlireoinRlbBmYMxLVnfMwKW++pTZ3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HENLWk9xXAYCELuxUSLnSUHNwGkqJ3EMC2Zr4h9UvoYWf4mPhYV4RwLxCw8zK8xy1iB2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8PUWR2SnATUH59jpINDnIRttYvmNiK3XEdONU/sjVg6XkmdlqaQdpL2QYzNabprcRIT4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RO4XUrx4g1K/4lYB5SzpJe2Ow0GiKLcdxQlTLHLdRh6hNF5ahbaJe4JqBxFABi6mNB+5s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dxGlbvlj1nMTdvEeBz3Dqwkecb3MT3mK7t3/AINubYsg0XCrSDsBXUqUxwmgICkm2Omp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7gydzAvh3ECHMrHmWS8axMLMz9n+Y8tcZqCgZtmFnqCy6L+YrvrEsB5Ibpq1xLx5nR0/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W+IwtNig1FpsG6MQr+CLXkXNodFVroYYbW8K4lYSzi482i6FpDdQ1TITEb7VL/mYcdJA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tg5jWC1yodzwBXUPm4diatEu/MNYNHjuCqwdQ1bdAdwDeUyvAG487rZecHHqO1S/PUuK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zqEWVZx5h4UpQRzCF+MQ3TnKpbSNt33CKYbPuY+lE+moYEmT4i1GXdQLRYmUWD7QjnrgD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ZPJywx+e6EoCV8RDQuvMFJtzHs1sI1tepZhhl9kc4iRZxicuJh4uZr81PIhzthbnFWb1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KYOIKO+pZaUdxI7MwLt30SqjFXWeYYgWeZiRWPxEsLo57lyaMbifJNrNkUYQ7MGtreky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JcKysKsHr6YsV+CYAhvhZA9D6nifUcAVsi/2Bn+RJC20JRJa19PMDjqahYDrDAcmkzK3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E6/cB2EEXRCGBNwb03EFbxuYAF0rW4PFQyOphXzTmiAOtgmR6gmF9xYwRVSviXt2V3cwG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UybiK2F8QLE+4VVL4lCUT3GSzjTkiDa34jbtlQKtwVRHJAMMkbkjfmUqk9R1iDTrEGWF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3CJOCpZYQdpdw2BkhWnJDZgbIMzEvUAAwbZcQxWGIjal3OAV7CPFQtxUWusqY853Dh7I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gC7jsX9QUnBaIwAaq6giNihWIdAot3LvbkPxK3tBc+2Yu6u8LD5pK+wTAfMtTPEvBKAd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x0m6iyKKrUc2KqWRUXM5lRbDZKBfAmo9A25OGZbco1MeinBa9nEQZh0kc0tMtmWUHwZZ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dzLGcQCsT2k0ZcAnPgurtYGiwQBPNfcEsKt41CAp7mBSnfFSsFDGCF0dAyvuuNQlNjhg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4MeIsTiKktuCo3R5ixh14i0Mbjtc2eIrNahtOuZQPcyY4xco8aDHR9XE9pIgR+KGnYcW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ILw3iKn8x1wVK7QoAmSFu5jWEtAziXMqyqmlR0e7mecojx3iFVnOZjvEAL1HinqYrZf5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SAqj4S2K36g6EckpDC/EwgEYQg+BW7zAWCLm5eFioy0UNEV7VviIua4hhYVFSihR7gN6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23mMrvfMGzfwTBkUvN0Y1OjmsxCb2JgH4LV9wyAJyviGC4wWnn+4V+k/RhTxCWAcXuoTt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2wLKqU03Gi2NEJ2dtKxFQcGbKp/qFXosgqDEWAzi4CtKpbJTkH3CVbK5bXf3EYHfWGEvY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BANuVWIn6qORV2r7l+44mAEblfBl6BfUwRF6iojJxREmChwQ3fPETamtRV1NsZllVmGU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iZOJd9H4gx3OwWLwX5gl7eZajF8QHECucR0eJi+4PjMwWxiHQgq2jBuFoaN5gpCWkqKW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J+mN3C1NIhpuoTk9iIVOzmHNgWV3GVwb4mTR8QnC/pMKm9Eu2foik2e4JQ3wrLG2osK8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YzL6BZC7zeIlEqbZjlVUwtxPc0qrgWa9DhuCuHLqZMftOSEZKDGHDAxdTDtjEmTuPEH+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1mEMlGAKrMMWnpAEA9M4xYYNCyx+o2edgzcxc6jYEOW5YBpI3eJtdMyZcSxdNQODEs+Z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RqXqdZqW1zGwXuNg3ACRpg8G4DjAQ5azmGjxEA2GY2w7CMt4ZqDnS7UcYg6YEDTcddKq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T4jum/fEOFlef8ZT9SiVeYKKmK2Eb5EWnRuDLdDHqY3qrqJokw/crspnzELXH+pjPbCJ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Bkp3Hrcs4Fs14YHyyx+YroZq7n2IKTMyTu2405CyoLhphi3SBhI3Usr4OYJCSQuZPyMr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aGpdTl5IvgXzM0J9rlIsm2UgJ+4n1le4ULFNOIvaGrAxMmPQMVVK3ddSrp4MallyeZed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W2ASb4OoazBohsZYGr34i2njiVyWniaUOtzJzOJ+yWB4lb01FdI7mu5ka53DjSxCIr17m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jVQ2q44ULiCXYrQRX2m5qiErzBb8YlAw+YMpzxFmPKLtqoaQpjFzH1pbJUwB1Kpo0QLN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zq7itJy8TI7gu9TVSgIXW7amZwjRUvd7MQaopIV0SWEzmJwu8UEsYrHExKcXLgIJDg/c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eA/wwvQlAsal6yb1LSnEbeLSLAqPEOjSuxGDW05tosJVrVEW1zk58xxRrdoPRxBOi4mE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OuJywNygoMQjaXAEeUuNwYL1d8oa8LVizr3MSpMDoYErDMRqjXMs632GLsJoXbB7o9bR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mnc3fBqVex5jF8WOWyvMGCOUNFi56qNK8eGMVJ2mTy6JUplPM48zfOGGMzR61KnKbTvz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1qu5XDiKqcSwY051Msz/AHGjuvU4XBbdvzOH1BnUdZcxJa94l1OotWHIjFL08IoYBGBQ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l7YsRA2eCWJk7mAdwxnCEV3AuWxA9zHZ8TLEvUTguyGJVKhvTdSjQb59TEEKalrKjTiNb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TqJd2FjrU2dmWQJm1w3KfLKSw8I9SD28RQ06pLUVBGvMJFr4qLMU5YOSzm2IDClmq85q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C3jiH2cupUHJkTBR2zsamz9wTjEQauFDF4RlLQC64hu37lgs41GPTQxBq90BhW4xLqVl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QE0156hjvcbDiLdafMQXME+qqjJiUXZiHGergr3R7MmKmC4HcRBssREFg3xM8i30RJb/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Bl1xfeYyl9SrDqEcjUUmQSCm7KgDL7jJcroRWANh+AJdkBVQH7G7hXCgY9tS8YP8kVRN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NwbazAEDdMTTeLxFsi3WY7E4mDHebKwSakTcbYRaCBmBH/MvjMu7SZUvMKhqzCEN6y4p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kR+AWGU6BGbKm7qUj5IewTvAkyCvqKGrCKvkaXmWBSVu5v42wkQjVc8xuEg9SoThLjGM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ppruJVgc1FV9Rvj1Hb84qVaImMbm/wBphQjb/E+WAEHDKrEOHlCHklwrapiHky1FeYVd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QdxTVll6OYPYxKt6vEqCW/MLhnZDTdu+4QF2YmTpu6irYYN53KN2sZh6SaDeYSm6PMug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VNGc4jrCVAlBlh25OWJYd3l1Ku6KI7Snx3DRvLzEpvcpYWZxcORoOI4akqokIC4eo+99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B8MAoHCrEhnaFPiUHC2uB8cPtLC5dSsG6h44m+cPZBdNlT6jltXXu4MZBXLMgxoQXeo9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NkAi679XAyQFF4lyxexFvlMHCC4WBWHRaw41t4g7X0rynh5+YBFB7IqoJMFo4aulkGKE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LKRcZ51AbxxB44jlSnfy6gFnRMMu/wARyqBGBrHMtLFBGqGg5mE1isxy4ZdnaxOXU3Yb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bXZfgmt8ywh1FnWSWRiu4itl8zXGeoC2gVzMmerCNwDbccim5U+jMdC/iU2krPicyaqc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O5bmJqpEMkrSjfcKs7EEGG9jDQJQldQfUFzPr/AsGVEQ1kQqKu8T/sRZomTQfWcpYxww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1wHCjyxOUcxuIqIHBV9QTHzI1/KsFT0xinPsuPchuoThb7huA8S3JMriNBmvRBU51yMK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FSLPWeIEDScT6dSlK6iGagvRNiOJazcvPFKKzuDZLRaAwO+O40bFepbVLZ31BgEqGHiW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AvsmQHuKu4hML8xQe4bohtvUGucTaGhVSickdRs6uEnwKN/JKMdoV/2ZQkpvaD4lRalL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7FtPkhseEVKXEXMtSsp1AQyixTa7KlrhDIXcYUpztExgd4+YmA8g3vcv3C3IK2xGAoo8y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gVEum/1FsfmOHIyhedwFOmWsNSir2P3Fa1iu4AEL7Y6VwTmZkQaOILxzuohenUVXUTQj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m0bcq7V7mFC9MCp54wy663Mrb961BsRmLmZpgMkh3CsGLLvcbDfCW0ZxmP6RXUaoubNW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BxH04jv38xt+YHkVDQ8vE3HuGG6omIeIE/kjxrV1HacYYFTioxoO0bILsTNVqocPgicm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B805vc1DBfG4gHuM0Ee4qwXKXwp37lNN+Y798eZZVstqFKDYZgqi1yCoRiex/gHTq92f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3YvoQWmnh0wV4VYOIoxps23KU7MZtjTEhozxMizKdTIazzXEoC5zbUqNO8zGYogQgrrl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jfASxjUp8sO4Z1wLCoq2h1ncsM2hGsC54f8AEFdp/qA1tYuoJUrsygS1Axd8mHMuZ6Om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RvRzCqixefvmwBzZCusLbzMfIIU58ym7MpAZlr2DqX0m3P8AKA1auVMTGbylwQqpqm5i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drtHqO25zu78w6GqDHExfJwHUd6WIx0clczSxc8yi3xHNHWJtrRqPzmyWRYNaqFXaBq6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5mwFev8Dg1E0/LBXo3cQY5lgFqaEq5cB3CuxndV3LeFsNMHe5QqiWvUwJV6qiVHJEb7ki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S7QEVFxLd1HdBMxs/TbCzSYCNdl5lHP+EuQluLgNOnqH2PqXikEepVFwvEGYgQuX1CIR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LzBeC81KDjARgjEshg8XcwzTnGIk/BZRy77iuwfLKWv8pXxAcjH4hrOK7gA20IawRhWr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D6ts7nmI0YJkDWo4crcVJfMommKvimflBFrZEotMF8XKVOGDm6jb64qLD9S8NYcTHVyy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OL1UClFv8SmXSPW/7md1JzAbkXL7aeJYwnqZGiC7vUEEu3MutAHOupceLiRFTBAL55Yf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YckZMKC3RLYE/sXCkF1a8kqO55Jt65nCeyzCzleMTMGBveZt7jUJiLYCOPcU/IjMKNHt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4DHV/kiL8AxYzmBhJtGHWY0HMWlPWYgF5mHBhqUGxnuPAONsyp/UV/7g/DFY+PuDkSzn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XELHfmMorwJmbNg4YOWa8ETaHWpfJvywjEu7cQKlToYLcCacUHJLPSV5gaQt7DKh0pgo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swNVNk9QPclBcZnPnPEG+wi53Kt1FZ6iq/ncoDeYPkxzjJGLM8MW8L7g8XeWLHiZWU54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JmNQIMaZs3FhR6ipVHtiS8Te4+J9w2gu6ti9Acif1AhyI24udZa1f2y09K2/Usumzkkq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NExaAztY24BAnBOtRD+NJ+olGstkYKLecTai2YnbgrEEDbxKAC1wsy0rBUJGy0JQI+oh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+o5KoyIiq6aziLo7F/iKU1aqJVVKKK2KqFFpXxDA5l1W/wAxy3mxeYypo6b5ixenmEXD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nMRDd2tlGJ5O6ykL0KgGUbAO5Rs+D3KqYLRE2Mc3LnURuGRmDexIBXm7CM3R5OJnSEqP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aVlx/qMaad5jPcDLTpFLAvfgP5jZEul64gbwgpXHdxu7YGf/ACAci+iAtJxiCLAyUW4W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yMxCUL3AwqERZ2G5nlz3Lzc3PQfcLdEXHXcBHrtgcXrcIZX7jWGzWoiiruDdVeY5DrxO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UrdzKS0G4gwdqmRbaiLOvS5ws4uFU9S5U13CNk8kHs5gIuwWb5iAkRK2z1PkRxjbojsk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5iobDUDg49xCiALtDbB6rejKPbAwfmZAYhnzEPrTELDmHys8xSlLzFJRMW145l4szfET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yOSQPF2oH2WMXifZUyh0A0vzAmCWix9wupGzuvM2+IAa3BnzrMZm/EeSXTj6i+fUCr8k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lOYAqym4AYVjiJlhqmOSIZgpxuYvfbzGkyrmAcmziOuK1MhvnmXgkavFwdUsYl7RgKZl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XNait9oCytrQSuWvLqVCzE8TnsQdS4CkhwyxyBl/mGherioCVJsJgoulnEbpDBGQ7lH9R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VgqwJiBjVgsI6l3MnzGRaRTF5Q/zOskl7dIRploAudWCanfcQdZ8x2yXzNvMq4Gklliq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0RYVNJxOZxL6g8bGcldkpulxD5Q8wsGL5HEtD6bIO3T2SixfWGgx5INTQiHLebiLFWwJ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ZxKaDceJqGTf1HlXf+A4QziOtpm4w90oO7j4OpY8wzqoqTXH1MX0uZmgqJHNgJCn/wBZ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h+YhZHSXZ7LCXSlrU0JzqaAq1BogeG2C16qCsLuJXa62xXz9wKiDf5TYxw1F9S0EDWFi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zE0EM0rHIGKslVcWsinmGj+RjuBao+iVHGHJDdD01HzusECF8yVBQ2cNJXwTzA4Qv6T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VA6cYCYRRRuU5et3EEk1Tb+WZs+6f1IvaF/1ZibupVOtD1EuFOTTLNMN8kqQK2oEeGbL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oC15WgRmUq77l0NQeTpil2c7uFslAJbERjUYUpfjRIXhVXUXLc4sC4gNb4D+oJDbdxuk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ohnEFWomMO2AoLPHEuGKbHPmCW7V1e4c85W1QmAbGqXEQmfNxcnnbi0dNb7JbGTDqPZ6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lwzGJyNsRRwLiIjfyllGgHFcxo2MOpjXlnKpzG7ltiQ4t0aqESk/M1H5mIq31MqZPKUh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ipY1T9zABwSglF4iKoGDHdzMuorQyNznYs1HMt1KxT2mIgnaEsu86ogS/wAxauBF9wcx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ysab5ufrMo77PglhRXUE3T8gRT6QI9/FmDaPFILtJfaFmQ5VUqKlyTEkyhQdysUzcdFG+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PEOb1yQIuHiWYOXKrIVdBrEsLRP5iUkWxNRNQKWKJXU6fcBkZvAgZVFoifmbperrcTwG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ZMOOeYMq4hB9ypN11AWr1mW0/Edlsh1mXnEA6W+467wcGtwcfxLFVMNO1me8FJ3KXZE3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GxzGxkuKocMzhxNHqZLtmsz+URdFbZREudx7JFoUXE+Ajdpa0pjSC8EVB4JTR3CSlCSx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EGRSbH+pmGSHSR+pfMVgwynofklYrlKQdcxpnIDwRybUF3ceKqGHxGgLh/uUwzVvxKMs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2zNl8R5d3CsYtFBLBCzWoKaxmDtUESJKuglaWzMrdXcBbVyriuaK0eYFlM9ymznTCKqP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O014LgNVR1eH+KIrXXzUXHPSzC+xL46Mw4hi4SmP7fnEaNDyCPth7TL+yG6MYwT5JAy6K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uFE6aqiCLR08v6zAdr6gmmvaG9y9jMBrtM31AVRU4EjviJiDVWIkagF5dkUw6HmO89wz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XglOYekQBCcLOJcqMbqxqkcI3C1WVRElJeqiQ4HUFor6uLfyIR29bgEaLtcv7g3NXNQf3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YCnI5+WMxW3ihiNlPLBBnPCA0B+YoZX4E0tEhMQpuWI11KMWVzFAoE4T0IjCvEQ7ckmBx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n5js4ruIEW1cRXFNkTbjoQgU/OM6SvH64gmpG/QeokxTZVPiJheHKQ8JBIUHQuY8K3uE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8xEC7Bi8LyHzEPFG1PRI+1aXbyYVa4QQN8o4FuRBiZTkHGpnTo5C40ZtVHCBIa4qstEM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e5gc6zZVQkaaV6myZrgMEbiuNBu5K3Qe42xdysLlRulqXxiuNfuBboVjWzugC5YiZTKs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VwTJBGBeRfuCt0tKoALFnMZQ4ZQk1+5deO5brH+Eo1DHM4y6IFUw0GsVNazTmC/mEoBh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fMorTmZKNZ6mRRs5lBoup3f1Bk6iCX2R6mbohDlDgMwgJXsNzQW8U4o9SippDsJ0UfU2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G3L6jlWqOkXuoqITT7V4neCLbodsVsflB2ntDjkAVqeIGMGBqRziIUO8yrbpuXZmcEpY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jKL7JLGhcK5iIj8xTRX3mD/V0tmLU02wQqUMNsyzKsj3CyEoc8EiKpzfNTezRM8TL/2J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rvcy/wCqOxfPmbiZpGY4mis8xVTsZ8gmExUK4IOU2zEHljTY6QRIxGY1/wAILZ+YtGnM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7lig7bgte4moZTZpyylFvLuAoC19QSlS2IAZLpgbUbS0RWgQvicX3Dd009MAA7uO+yiU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g5EGzbUsKErqaABGQzDBFbNsd/2OMyxT5VEMEVz6MQB0Sqh4ekfmKj0M1K0wO451ueiF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xJmph8J5h6zoLYtgCYWBDBHvQoUUL0ppsf8AG4kte6Ucp5zX9JSWRy3lSa5mYZl8DSMw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AGGMP6YAX6ND+IHXhB/qazD4NR7VcMUEtzog2pmquKYDwJlFnxMm5BHI8LUyZ4qZTXnZ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PslGRiy8x2K2WR6FtTEXREuF8PXF1A4LwNxI43oJRovNEMLY5I/TexL7iUdRlxCxg1Yy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XhAto90ImZq9Co+ixBpB8Av5n4BEaay9AYzYS70wTmL5YhdrV2MCAh5mA38WGOj1wiGg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ic0na+VR+i7dfkNTFkuzEfUelAByqbATfMItujFyDPibHPwQFW2WTROoyKXLAi3FwZAX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LTP52m6bziJaBXxUKAU1IC5cQxBQSrKET3VV0YiwUKRRDQLza/MRHHoosfUQEUYAOYh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InuE9MoL1DDoMrjxUNoUXRXc0WmyK8gOGZYxRx9yh6gMtt33LNtf9VysnPEtUOAIakXW+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kZY30Gpeg6MLblilJjE6/iwheugau4lyB8Yj6wHCcQN0ENx9ArND8QlzSVbTxBWQjsGU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CpRDd19oBpx5gs1W9ShA5cQLXbZiYC0gKaitROac8xgLxyzMYswyaxwRWrc31x/ksOai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56mS8+IP/EIPm5osDMdGarxzAqk13AtxZHz9v8GeDiqoQpHbiSNCjd2LH4ZnDFz7jsWe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A/DKc0X0spYH3EHU7jXvPDOt8KJe2TioBu3+cLfymCZ/qk/RZUcYs8ggayv0mn+SXF8l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teMDM/RbA13Aq0aeZtGHLGn9kbY74gClB8VKjFvolqoDF3UfWBXqfwY8QZN4Bwd1DIqq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1sRKxPOZap3khFx7aEzEvDRqnmKtWzmX4TkAIOmIcun4lrG4Ky24kWDfcFZsgLUW/M0w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IMgDtJjc0PMaJ5q4miUGMMv3UQnR+5RhCwHTKC4cyhZcMqCi+Jhc/MG3LuEsfc3o4/Wp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LWncPiVKVfgzlsFo4B4IY6WfylweFXCSiVoLiUNnZ7ZiM8bjSEqqi5pGltRwhMGhojRhK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moTJCxi2LMQ4JtURl37yqcOWnlHE5Js1OPS09GOJdBDhCPIfMwDm6jxSLRamL54uLgWw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KdzbsdxclJU283GKw6tgVuUtXXqX3BK5iqBjwQXVP8QRo99RHa+amwPcCDNV5uNTb6le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EGwGNTks/EoyeHMqzPIs4KepvJ0wnIFfBENF8iQ6/lc19HOKTBLLrhgxVeJiLF8yhZVG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NgnTLEuDqADAeZn5QQbqDe24m6pEC0+FgKuZ27O5ZdWnEoHdxJap4hkiajB8MqdaGYTk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a6lKMLDUFRzMaAsBFlxtAxojnGFisVGLFG0R8y2wB5bcq9HiVYr8QIaPjikNj5ziJy3b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yi5jW45QrU+ImI31e4bDI/MYWJzCYI4Ie0Ux8wtCgww8BXcWURSSFpVkalBLuCoFISue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CBAt0KgV3TlliC4hlC3A8zFLmm4lJoOL2wvE2N23UyBULCHZALVi3zKmUwalJF+gR0xP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zUvKNS8y5EhVsfxA6l97Q+qnYwKwV5zE1pdWDUoGouh+IQUKttGNTBE0vzCqpNiWDMH8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gTwxrtZxfE+ICCzx4jAHVauPhiYU+N1UAaIuXhhUDPqJcHJRzGIDdYmy2b41/i6x9f4B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wZ1BsYP3NcZJQSblkspWKlUiE7GLg4MfUOTMDjXSFRZbxAw4FaJKY7dJ2LVQIyu8MU0l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cX23F7LjsuDUU91gdp4pBqYHUZWcDovjdJfAesQtYJtePUBigmunukoboN3WBg1HT+5lU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seYNxIvt/KYYqxeLjKvDSkaNLGWe5RkBqYYUfMNp9wDRADkYaBZYGFhAr2qXKSlxRCpM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AWWncFbZ+ISScMaxdDmoFUGII8ENBqzqVwLgKWvcyDbAqJIYqy9Spqrsaibqq7YaKz3H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6nFblvqCKMVBbeO471xPNQDDUZBVe5inFS7jTohRYepQJoJR0HmWYom3iKuh7h38oB8x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JFFSyh3tfED63DD2u1pbl6BVKtw3fV+D3ArZzmJVODYm8gyNg+ailiX9naCJfccZjleG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m41BoY8zEN3Alq+EU3Ftr4lUTTBujjjMFMDnmIYGe6maZTYpxcZvCKKCTuISscwtKh8w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kJ5HeaIHXvXNmftSB/ttxrVA9VEmyeiGNWvAS0yHiL7r9zDuPcq5C+5grNQet1FVdFRV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AmxstNFNuLlInlxDQlniNFFhAWWYziCrEauFoocwNB1EQNeIxr8RwZ1K4NQjdtJG0qGZ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hNTh+GLyThIsBGr6qCNgueIgWqg0E1iOog78QTnYXiJ0GHErj0KsMxzyXNFP4j4oWeIy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1ND7l8B9SsFZ3VXyxTsTQh7hpRs5br+JUuqUcahZ5QjYP0lWU5pwysuIMUftKCBHNQVRi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BsBuYtahtKNcxWceoIUB09RrU1DoQp3iD+zfUzQHNR5S0xBbUzKt6X6jG7FihNo7BXLe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MyuXEpnQw9RxmzoZo7jnVxwcSuo9YqK/aqZIqPXEyFjkRhI2MWRrZ3CUjSAu3qI3paL4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uWnAqwTyosvhMAuvCogNgu/MtaAtvEFDPIc/UIArpYsQP/Bs1Ejc5MmeriiryQCtGkog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6JbNFdtPcbloOJYsdd8xHFe3EdlUmKagGU1prcoC1SrGY1oxNTdynkzFnMTjMviXxbuN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rpqOs+YezmHV5I8JcTWGoXeaTzFe+NTPCAyrqjAIK7RMGhwMLVSxVhqXCmcXeKlDaydc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EsHxKw8Q6uEgCZXDk8Q1jvCwRM3DK1bVwrKOCUjGdwSt1LMr3/uJFWX2s4ypXsNRmULM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rxefcFlRhupSNZ8xo8Ru+DG5Ai7pwlkQblLemNC3kMQxh3HfuCAOFwE78zDkmBW/EoMm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mOkL3CQfIwJKNIr8NS0FVbjMa7zxG8pDMRvZjiXjBPcWl1VRaFTQr6llDm+50a/MuYKp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RqoA8Y9rmbyG54RXMXbJtlMG6gofmK78zl331EiPaWxRGMtEuZirKwwvCpNnAFmmJeEo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BLxDxLmTOExuMJXKaSBAOnIkbihZiZQUOT/pCCFwQHZmZdHsJSxG9Zy5RkZg5H2D8x2B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s5aB+pSTlGr8wOt8hX4iP1aRuj4liRcJPQJgyzwohhW+IRUTC11i4OfEaRESmGIgNVcD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5miz81qDbpzuIOLKlQJi0xWENk45gMfmOJZA3AMipazzL1GqPETY8QsbWYo7vJFcOOpZ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CsQlDXKag3TncWol6ai1Ijio1gzUvRYRdmiwBtElo4lCvbqHKJTqdjEcbbuU9C1gJz7I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Y7YVwsPqi7hrS854i7ULzULiA8PEQLRc7iPavzLF5OLgZY81mYMUeJZrqMcvqDAXSqOog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WPfP6uIJsjRtZgbt1RG8jR3qN139sX1+Z/zMs0UepYi86MQiroYRS3tHo7R2OhUOazBV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GU6Y+PXMLUC3MG2TDAC1r/gwkLj9EcQ5sv5iwVbVxmg5iLAUhBCqb7lFOketCuow0q7W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GUC9DTXURM4LC1WFuUwHERxBHEEdh3Kmk3dZtFJKqoScbg+mO2f1EObovHuDBqN8kcXHg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ZkIbMSoGiuJYwh8/EQJXxB5W24rLaMVPiTFy2xyR2zV5gAFBqeTREq5u0YARlRfiaRq2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6mIA4gUxiOViZ1OdQYK+ZmFYrhg62vXESqYGKxrdymmmZLdx53AKx8SlV1KJhxNKAx3M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AHC3FbqvUSOQZQljIWm/3K+K1C9dwMAlbltG+YXlETB8JaR5jnGMIB1ES0GYJyMJnQ3E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W1xKqvZWA9xc0GV8SrQwuPpmOpWECgqvwTa3DgPTpjmjaAv2ikVUREcLlezHcNDS/wAQ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ACgXHx3+pSmdJ2S6Z0tEJNlOSarGvITNaNhLEsfEyjxCjiDTLshyZtJemIcp6hxQfUXa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mWXhipktg2tWlS3ncdn5mRtnEwc7lq29Te2ZQ7cRetyjJuWBbQSjFdcx6502wRLEumYa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rlQVmMxn7gxnmEfvMHU1ZS4crBmrXMFppPB5l+i9j8xddoL/AIpXnXCL+pbE8wP1FqCM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gpcWtDaqIII7/gJmGi7JicUar+Sh8yaTofLFYg4NJQMviBrOtND4qOLrO0w7AIbwwoUU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U8S1hkoxDkiCr1DcNwVkXMc31LXqNx7gULkN1L22QvbDwDV1LChVWYgLy1uEuKFanJeO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mUqIXUoeopZGGjc7MQcVBjcA2uYWQprjM0URyQLC45MRKWEQ4hvMJ1LlAmrwMF0tuYRL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oTmJ+4QwnAlItpc3Ll2FqKyr6hkF+YBQOY6WdThZn4lVv8zQclQBS8twAhglxZESCZVs+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5LmKr1IYFzHa6g08EWAu8z3LzUoLWpf3vMRq6SiRwG2mpkDbcWhKMiaD0EPURbXFLqgvi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rJw6SlfzYit/EnivggYHgvFTNw2UzDZA75EFC022VUZB3mDFuvENcPmLm2HLARTA8R0+R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bg/M1XNrgqjUYh1/FBcyIQ6LVGpV2syq1yumClNEpQIszE7TDXuViDdbM/iC4GBrauWV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aydRqX6zcQEdol/YtYz9QNtyF1bbGuEjVCkYBwJfkqKohvDc50FfmOLWnMKuDN2xFCUw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CsBuo0ELs4jVa0DnmWNBCACzMNsS2FKxuKc1bW7qMMyguFTLMs2jTbXzHNA9o6Qebm7cX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LmHAaDURxj3MAX1U3q/cpxMeoWckHIb7gijYwxRWO5UsY8yhKzxI1+oFjJk9kCio4RAf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ECjkOGaMoIrgZiqy9y43M+H3KksywoxrF/42E8zN+GPBmTqO1qOiuhjHQE+LIpR6AqAA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9gqJY8vuX4nwemWbYqyEbva2yuFl7mJW1GZc065ZdRnZcN1ZDKRbEr6iS7q5Sc0KUEHh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Bc8eoXXLOP1KuqfzFcGxgCznmJeS45OCsiwVYby3AMpWTcqgV+o6yuJrrPiXLuHfGOII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ZVGGKspRZQWQRoHibSU8zdygTFDXMGjtiywquag1v+Y+XwxJx2lzl5nyPMwGmGC7xmKm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OLmybYE5gBl8RPV0+cB0WZLfuMRr/jMsx+sBcqNDxR/qPGe9lcVDweaBUIcZJ2XqAzHy5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G2mAcjDAxLKKmugvzjf4glWisZmN71HSwZURj7ANyh6SE16QXYUyx3lygdRIABRHMHJ+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MPZ4jAXR11CbG3FQATWWepYikszK3eIhYZomN0H8Q1XUtDZ3AcjJKKRnoi2C0llgxEA4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0CkWVlvEscmtlxENJoM19wUlOoIhWGNCpajtAUbdQktJgGrZeoKgGUbNCswZoAH2mxSi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EcH1MXlhyRUrjklxDWjGVA7CIbJhcfzBOLjKiniUVvccd/KDw2LoY24XdcyhK8oKwj6h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8x2axuwgmiHDL+JesIq36oi4pDdk95ILFrOIRUrV5oItmmNMY4T5ingb6biWqPmC0lLx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7jC6F6UCiY4UPQDot7hJzYEVeBzcxD3MQpXUUMOAxkgCKbMRJnGWKbtzECuIM3jccem/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5ctZFQrzGhgvXEyBoeYaNx0lK484AYXmDG90hTbmWLewg5NkNLE/GNCvmxcMzFVUBFC3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LMO3Pf9qO0Feki7ozdNSsM7hMphjrikZ0l5MtAwGcjKFWhg/EAgGLYshqmbLDFeLhhuOS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dampL7l+c1i5cac+YgV0I7XUABBYMrpikKVKoqrXiYSN1xKrBn7ly6tyRtbGYg7l+NQd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mPbeBqAFvPTmAxVLYxrgO5UKApAnFb1NUJ6mRVom4z5lIz1DfcCi4q7WoUCxXjuESUsrN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uf2syTFKfhlnUsNbUgw0MsS7blfi5gc5TmKtMxKOL3LgawZ/oR8XnX9SknxRcowtxKYo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GIloOOYbpxTzBdO6xBBgFtdoVUCTGObmPIxEzuOIHANSTNfMUtcM2kucZavgjs80YDml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zzE1hfEYS3jaWCoOoQGh53LghUS+61DoLYeoz3yDLwygwxFFNZpZGtke8R2vKZry0mcA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TA1CsnmaqyrFQiss15i6rTzBvuyLCXm+OBiyJDXmSOksuscysGkqp2ohubjEK0vEWF3H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/uWIoxbCOlKMvbiYx7bljAL6w2hqScyKEiDgWErKU2jshvPBDOiD+SD5m5XMpWu9h9xc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VV4amOeio/q65ckVLd2TNsyG7mV8GL5jWcjcGgnCovw2r/cuIxqOdgq5iAbqLVcXzC7z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R7NW7j0lrLTqCCC1MeOoTTRGYFiShIM159SqTPsjoO0JGHPGYxwBauCtzmVVRvqeYIYs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iDtYtxgGI1garUxAo8y7wlgE0kAycyq5vfmO7gniV39MQYY9o2uKq9ywulkVsIh6MzUG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MoU+ZdU6lW8Yg83sKmoIKN6UJaU9jqZhetswdjthtl/JKhStZKKmUm8Qcgz2MYobMfgl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lgbSMXVAmjJwQ4OUlmvEGLNKD9wDBVqn9QF7w1cTk7clzmHGIlgtz9S1niLA5GBWwyfm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kDMKxeasxD7DBnFbgp+IqokogeB/MD3d7wSqg9kqNF8Kv4hsvxcx5FjNQuKB5AQ/tUJv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2EpuOsyoK1lR8R9z+7Z/UZVx7ImKnlS2WrtVbhAXHbDT5dJrjHUE8acQDYniLNi7m+G8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AW2SjOUA0BEECHG6inYeYNAQ+bRp/tGDPXniIBFK7Yl44DGI4SyXKDRL2M3eIEAGilYb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d4lsorhKtq8EZhKe4LEDDqGkoHdQGgLx4lCAX4YiwHwk33ONcxfTqYM+cSj/AHDfqA6gp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wKRgWqHeJUWqHeKnQsgQ1qaG9S2Ay9xkyOUc2QDvn1A4oDCxqpQ4lbkbTAaHhYDHcQgH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1wSUNxgjPQ3DFvEpKBBldSvXCX6IoTWByvValDIQIw8MkYq5lLNbXoXUyyV4ecQ0WgJi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RgzGxBmvFxsOk/gwn3FcPNRSl1/iCivhxmBE3IWN6VqLylCYuKN7PcEDT0gy6jsrzAYV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kaSIF/KVOUGbIY3f3HOUrPjqVo2/cAV28KqWiKsIzBre2NUyoy+iCZB7f1HME9L+oK9M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xe60093EtxwOKdzBl5uz/AtqChjfhi47jmrmB6li5q/c5JZv3M5Y4gNrJBhlcPEbQNNr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NHbzK/J5JUEBeuXRDYlCqp8zdw5BG3LSuoqWW4v1OLqEUgWh8Qads/EzCE9CLgbMqjQt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SbbxvxMtrdpitjGix8MpkdAYQouLyZUMC4ZWfthNwOWGoqKhaLSMdvxi8pRMtTEosXLs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GYSkTSBeVoxct+HGXCnllCnAwuBWYxAxKPPiLQVuIUDAzcWy6qpmovq5VaKJcTUAUTOk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hw/cbHGpRDiKv5VFgp+5UnUsc8cxZNpayeMphaH5jFIR57h4NsoKoWE2DO4VaB2jcyyZ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4nKXXEwU4vczGs3ELPD3KNnXuXnU4q8R7UmOZsKt/UviC3wgWUesQ0calz27l10zVxgh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6HwNy5xLOecz4VJz52w7hHHI5wMFW4at2zFvMoQsVg5yUjiUKsfcseS6uO2XxHxFhcuo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uy/zOysqByd1D+vSswEMBxcyBWPUbg1TZNnMDMb514gHzBXl+ojXfiamqiRJfweBwzUh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coW824qbtV5helTGECVf2sLOsxK0PiI2aAmEt4yFOVGW5RuYh4vMsLtlcb1A21NxIgB9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5uHCUfqLmA21/iNrzTa8+4q8jFQ7NMKWY6bIrnoJihjgibHeCMQk3kSGizuo0AZSVjqJ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4VQHmDDiFaNsuUk6eJjk0MWM/uP5R8A5zE1mjzFZZOQ5jtnNmli0XH5sj4lYdhiuY1KW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lCFrEHGC2Zio38EJAlwrQjoASB9RpMGxymr1dP6yndh5T5qB4O19wbQoRNzgWSH0ji4M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M4uVRwdRYgPUsTIDaOHuKA720anLybYuabjvo3FBpMeISzUjzkuZDjNDJuV9FIR7hxhU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5cG3sJjKv1gUNPEs3VeoGY3t7mUZS0YV5mJWZI08i4rUREdsMSbShsjabpiuoGmfcpbUF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hE6IclwxFwcT6g7Bi4b6mwO7kvzR4EaFc4Wn4Jvmtv8AlgKNRvCq3hGkTUw3zUXQvWOJ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zFoGohaYPUER5ySyHQztKF5c3xKjiqahcOXoYgxc+RxAALMGZGIQNXxUJBMsNL9sUhby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JZackg9NajX5wIvmJ0VWihbTltJyQBRqB0Lk2ERpYz3FYMAgurBZiFYIvJGk4N4I3xpq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aPwrMXQoiCsNFdQ2ou8sBkZSW5xty0JaCCUKVAXxYJofuNNstLn1N33Dit8ShFZGVODt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GFAUylZvXUyEXHDMR3mCi3UC0vu2IyuY4gy8iOLNc9zAuICVd7jbCoLGCzcNlsdt4jqB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rIFfdQWIV5yQBTuLi3JCpxnxF2xcCpVvxCw5qHQdcQVUvloeYdAYWa76cM1TkPyH9GDY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fKJZTix/iXwZ3mRSUfLT+YwYDlF/MzHvSbj0z84TVBkoy5sRhxV9EueQ9zN/KY/cobhi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7lCpPdWLU8PhVGM36cIqrDDdWYmizOuoLtBiFLJG4ZprXRCOkGpd1tSuiuJksYuWapyn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41pMTMGt6lq+IDSqoHRfIzLAU5jaYxWY6zmI3ePqeo5qU3yv4l4mbwwMZzNPE3HVG+CU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1cBkjEBuI6Y5lCpbiVzVvuA8rHa/cuhUrtnuNmLMzgzMZlM+1mLg6OY03Vs4JVcNjc8Y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G7GoXI3e0YA3haUdA34hdigUt6itAQ0Vv5jojS+I5beAVCNuB8MxYzcwT7gHd25iqJBi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zGizWM1FZML3LudLvEHzHeb/AMJxhqZvzLln65TIcTCK55ghYkxMUyhrA8VEtlIk20bG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DLUKbtDATPXE3EcmZiqrdGmdYXTsriXoxlmkXOPNLEW0jyD81mXEonmDFItEmsfUfsYL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lUaVmYykRlJcHDZm4DINkKgj8wsZSolqWG1A6X8kH4TE5XuGKNpHbW4ila8pQKSZG40I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VXUsGtmYKTYR4b4alDYpz4mOSVuPQ2MKhknOdSoo55Ikika8xuMMCOtd9ykn80XLVo4R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CGpeOkhbWLFxLtTEtLCAcOncVgBsHrxHG/lKwvmZpBtWMB7kUzTDJKNaYttEqqst1NIb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KKs6CpYEtur1BIVc13D7XJqkOoX0S0vCCH4ldY9MD6g4eht1FCjGLbZW1LwZiiZDkbiY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fziUMMHT7qcnD2EVaDCNHxNDv4UhZrFFj7TJThsELbGzlAaQnM0uaX3CvJQvcWz2iQLm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eU2opAp/iKbuhjc0ONSORKG03iomRPDqorklTdr4hsAAYm14mSn8RS6gkRkDsMSr+qio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5eGolF1FEVs5a4i7vH1E7GpctkzZoHEvA4iN0XAEssXVo+4KIaTmfnHcVcuMR4NrH13M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cK9viu4xoJXgdz5PYH6thJXZLAMeSuPgJQUX5D9Q7jYWfmEq+EsqMJFxRcEuHksTVyjz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jRyXnHPL2rM5lvmKIOMvFx4WseYILV8wEvKPUyFD4hAJiLB6lh3o4JvuVUVOY79yvS/3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O5aTH3QZwnzBKG3lZRENwBdyQFnRHgF5x5lcuMTWBxctZ8YuXXTUzfUvNouo2yAplKV8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bqL8+J69TndysXLPUecRSzOYVWpVvOZ6VHCNxeDB25Kmh+Zg3+pnQJkFxXH2iINOfELr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XHK3DMtAnnEpzZ9RpQBDS7LPzCmN/MS6Uq/UA0ytqZKt8QWE5Z0yuvRgiiRwd7SwsDmu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ffAWqqiqg1BBsuDb9VzMFmu4EZmowC0WbVacQb1lnkMcZbjOdzbkh5jw6mJpPmDAJ8cQ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+Zq+6h2u5QGEN5HFYuW3TcLoo+YZ3QK5Y0dBGD5lpU6A2mgLrCVI8mkzmVxFAAKw4IgM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gPoWL+/jDcp6ULs91faHZu4FLFpW1ABVNYyfcA0n4ZXg/MKIASn3LiVR7Yg2LicDNx0L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YwC6J9WEGqMiDuYy1rNhHBL+wLL9KBrQG4AFY4lmRMRFwKlUOLNmZbiqqdMpWMNeoQhf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Fo7ZalGVYBXZEg1cd4YIARQ5YzVMfb9Q0sc993Ew0v8A4G4KduG2PMu5dOJ8x4n6mFsK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M55vb+4aaOKT/aZqBVwzBA3xRyezcrx3x/kIGtrYQidWfC+bjiNe4eadwGNSUySIUsOM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nK2jmOqBw9XD1E+EN0/aAtp4ZmeA8jMhR6qCmg43n7lQXmbtfEOBHHMeSLoBNqw/VwsZ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6p+eI4QPKGvIfuFu9Mra9qRhszjCXZnE8CNb84v1DoLo1++Y7kAFkCqLZlL5RT1KEPmV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0x4v7YyTJdXDWXQfxNZEeWFZi7D+EybLXcSB1DLbRMRkfMynb4j2c9zYOXB4mJamIAGmF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sRaUm4V0W0oHJWIDk3vEHUI4ti60Fn3FVC0mwo+MxMA2+IBb1zNLsaY5IYG4hTFxrRKC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XChaEQhzcmmDfCmo97WZWVqtQOCUa4ilEAgu76qNz2Qxz/xponF3CTyQKoZRW2OYtZXm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MHAXHcV7rY9HxDwcRgqkzBV3fMrHfm4F58Soni6mDcH9w01aTYSnGXUOsYYLRdYKud3Cm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DwsZvECDovNzZINKigaNWWkfTFpCOqIt9EmS0RwrzDZ5kOUqylQh0jjbfv8Ax0DiUc7l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qmrsgnqN3UFvUvP4i084lOYbTq7lxRQsEFD4lhasTFQYMk3FzND1ctZaMbWJWRrIlkba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FdFzZuqydH7pL4h5jhqPlGMV0lzjCJip5ZTQK7Lhz5+pkQ0v2hORJZyAHZpazLQQMNS9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l7U5nIyBAQRzzfUAWHPUO3a1UcExAScXMA4f1DWtm4BimtcxV3fc0XNxrH8Q8DLX5JdF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uIORrolXEdCCOC+WJDCLEoylsE1+UQMjxXEHALPYSiUPCxKqvMLHTAMX3K8nbF663tKp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O4NeBV85i2Q4O7lZWD8fEpqhBkviNdqvdERmFlCVdpuxQzdPiaQbvSSpRMWuqyFfHcCA3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7g2zQ+Zol5eYF2W4ApgITPNwTzCBGDOK/hhI/wB2AEUXyRYawQ0N9FQwt/lGgG+5drU9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DlnHEuK7yEoKVkxempjBhDt9ylxO3F3cqBZ2QrY0wEw4CS2VD5p8j4iX2jP7gewyBXZc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w57SC5R8giDXUI8hi6op1hBtSnczbtGtepWXSsAGpN6xGW/nuVMo+ClV7lcH4cwntvCy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jq7DhjxES76hkonKFnwwerRk+RS4ERg5W8wIU+YpZWeZxYSaFbcREUV1K6WishzN+mnD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CZRa9stZDgh+63CgANiFfhjrRLePmWxDqn0u4olRzBeLghggD8hbmNyK6S9mJdluyTBW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vexgfSXBEmqgo+Yqatk5O5djxNWGtXChGk6lwkbcvMy7Yn5BALV4aioTUvUbgs2X0RQE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KbZLisDKQUXcrw2orH3Lo3lisDllwUaHJAUQoeHMoHULrF8fMSOlUfiWKN43GGhzuci5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zG1DLFqzLZBSrK7smBDsyRu9Fs2tiUNQcnUKE4mf7URtVQnOtmDF8Q1Lzr7mBKq5TmUe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8zKwppYKpVRB8vEqxmumIzAGGTWpfH6mg1KZNJKim35l6J4jN2Y1Hm+eZguBWEI8YriO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gidW+oukvNa+CNheaNZ9w6H6fsmHd8sVR4vuxSZ9d5dXDXN6HUR3uaYF1iMXAC9NJGgt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mItb45hDkWVOwFFR518RQWWv3LvKXWo4ckUGlpgevmWrTcb0xfU7/Zi0LPYwymninEad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AmHJ3ZrLuIW6SuFD6bRmYGjTjMiNsQzIWl54mRLyCohVD5VMQ8w2jwVMNVQaKYuu3WY8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h/M0Bt77hdC1lWQJAlVKS4vuCbYuLzFqhAGV6vhl3rAH3D1AzdLJKcGtcURdwdQKLb11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QxxWMQp5OI2QlZZUADUATsOrmfthwRWtHaUrpMYi3bF1hFncauPuLvMVeTqDQYMS4YGJY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9QBnPzAGAGpRVryQDsGyJzVdZxMjjQpxqXt3Rj4mVw3HsN1cIuKL9Shc1NxTofPUWIQ0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SwZnhFggfCVhBwko4nN1gSjuLcyrhaG2DRnVUMxGYXkKVMFeyVAHQgiZKD6hQdm4X5b5m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S5x3QRE+aihADkAfqDgUnrfvEpWqwcE2huL7plmpTrmGW2pV1ECvcBKaYjpNBx8+4IQk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YG4pVqtwGtSy1E1B3/l8y8asxM2AmcRAgLhYu8AhTTnkjW2OIdFZ5TEvJVTcw58lLWPZ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qqRpGVymqICVsKsLzEJKaVWxaUXy9sQR1Y4lIUEWYhpM1Jv7hYDTI0x5B4B4mePkt36m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c1KRLe/UOjFsGyKqy5VuLzS7hCVNDvMbhyTWrmBBR0MpSrRznMoHImju74hYGkejMRCg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5ZBm7qfAA3ZTi9LOKaNCqkpOQp5T1KQSYth4hG9+RiRR4ovpqJi0NFfqFCjbH7wEkdrem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zTKyLcBR+SYr8Fv7qwymF6ex2Y35IPphhrOgYiE/4p8kBFDItEKtIGb1HwIGtXBmvgV/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Ka6iyo9xeIarUsqM9Qa1DWZoU4xEmwI5jtFCAdWp8RNLyV9Sh4SjT+JcGgipTEEHLeJk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AS2amhdj+YQchyisWvuFC3PdS6C507luHxG6MC+ZsXSNdS/OdDGq+SN3kz5irb4mq8+p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gbat+o6JKTe5f3MjLDJcJlwODjhjZsXmIAOKzcyhY6gArfhjQM0bsg/xLVDomd0DqZLEJ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GMhXiFtzSXeO5ud3qeqZiszLRja3ohp3qmMWVg1P5qajd4I206imXuCMy75mRq4aG6Al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3HbN+Jctat7j9OLoxLkpfiEyVu4Dd19wKuRu7iXkC/EIE6tQcyCjjiMR0jUW+GEsIFgy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hhubMCFe4shSEQ58wcgJpA9SqE3TncLQHrZhG7PkuohYo2OiVeBFQpalPkLUOmIJ3don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tM55oAz75S0ChGxZsYkDYq93GgCN4wxxBbVVuZaT1MVj/CBSX4ComitemZ0B+ELvR1Wj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nYHKCrHhmJWF5nFO52YXqZrrDiHYF7jZZKuhupVou5dsksYXfUSsLrfmOjqVvzM2YIbN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/mUWy63iNcgLlu27IOCrxAlXPcuolQq8LlJfdqJarHsg1MRi4jWEzBKVOM9YjtuUpfMV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oPcuAsaMpQpcmoqAascRm3LBM2svmKsYX3lXgs8zRZYW6GITfkrccGqZuLnYGSXWG6Jm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FMycbU04lKIUL4lvNMYwyvtFhtxL0LFI94jbWzUSStmIKqWCF2jNNsH8wYladhL5l2uL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pgzdx6tnMS2vF4i7Y2vxUAmAMDBgLW7hTAm6PVwyLZhJRd0bucojNTJ2alMc4UQB+cHh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gaNgl7rfcuhKsU3ENe3EEIpQ8pWxYLvEAhSa1r1MtBV41AFhZHUwAcLeo7ovAW45isMr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MRtgXXPMSzKuqgK1Pjc5Tolm+4Wgw27ZppfAYlYyDpiwLJEGzLQYAlNsCs+cHgt2kusp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OIyyhyxAsZeWI9YYtmDods1uyOABNDVxDDHg2wtQbhFR4AGr+pgWu03P4joeYO78rLBx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ltHrE/UEgRRVv7s4gGk3BPJamBUFQE6a38zbLSmPJ7eSP2v1SHpz8SlIw1B9MyFsi8Ds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fqPTi27MT95GMOyWMA2XCFGG4aHJzMa5XiIXLp4uXKymXrGFxlSNYloAxpl+5EG/wDy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Szb1EzWmothmw5ipiVeJkCoNQ3LKC3RuYos7gUtBAMs+ogYHOsTHdrghGvMZiDPLCpEf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FK+oqkaurzOCYWFJwX4ieK/hFoZz1xEYIe8R8f8Ak8NwrZ3E0rTK9M3hiLOIPBuF1AJM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stXwxhraXSUPuWFTdaCCBd2RALWpa3SxK1cQYdeZeJtuF+G3GfkiwFpxRFcdCXPSUQio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zZWYrkmA/G5zt5+I3yc6gha5ipCna8x/+ZgIw6plxpRmoaNXFyqKgdR4jOEJqrN42RcY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/cxHAV2RTBZFRbcct9wfFtsX0CWuBJUfI2QeoRVhn+pbAvyCpnVPJ+DzF732IRdKK8Hq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UF4blTB0uAi0ujslQNUs4RSAtOaiVvXFcTBAhduSVX0L3yvuZ/7dZa+YfU3cyvUTvhrY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Ns4F2bQEaAwZV7j6DCpmnqKVV2rqZUUrkvshWh0FCOCw6SwPUHHzW2bD+JRC2wcAcBzx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cUQVBwYXDAtC7q47Fqw5ujW4QsNOpogNQVx7lFq46zuNmgahu1SvMTtbGu5cBaH8z8cE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R0y17gVmz1fEyFmURF3pRqLuXURStU1e5lEh1ZsimAIUKrEuK0Y3s7I1aF4P9zqKmZoY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jyq14jJ8M5fMNYCNDCNidlxDcl81GfgIajLlZgDwKYUIeGYQtHkSsEzbVRzWfepgUqxU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OZTOLRFo4xRMIK3Z2MKfrhm9WP5ma7rXh5/w5t4IbopF5SInENkgKk6REUvgKKnFcx1T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LAOvMAnI7JuUhsNpb0x8J5/3uiCpPd4ZZBu4iqamEINuWGu2nTLTRyhzLQKPcaB+EYlD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SBKY2VRqwGocFwDyxyMY29xUyKyQDSnmiManGwFEOECq+IHIO0ti8Chwe/iOhAfaKFQN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sm98Ms/PKGFtXmruIBismQLO4bqVDvMu7gLpizGL9RKcW8wbJpqO2LeS6uXYvI1G58eG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UI7mNYDHeGcLjzjMXh8REB8Kj4lrNdtn+pUteqDGFS9iH0WZSB2Fe5VKvAtmk/JzAfuX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iVWWbZ/jj4n0Wgn01MkKZxb5OJRLtv8A+W8kRDoKo17Sbx80WX0stogtznzEZDnxjxZU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59xiTotWGMRm24Vf1YJDfaZonib0PWIQB1i3EoxhdyrOS9RstbcEtRxKKzFxL7eNS61t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m8QtuHohCyNkOgx1RHWr9wI5HrKygBYyNn4ICsQUwPpl2ttdy0VseGJOUnMt5scTwr4l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UVeQuC0MlXmDM6WFmGporcQYXHMpSGHEzPD8Qrr9xwi3VXxDSnKxYi2FnuPIjXiCpAaY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UiOHYl4A9TK34TlNV4mR2mQxtrEcdHJArkvUZBxmbgnbET7jnzf6joF2kFnqUnv/AABZ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d7gs8YVpHUu0S0eIrNJuADbfqZB5yxBTqLYYJVXe8Zi7YBLJaOBVsMOXRlLJQrO3YLuH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8QzNkU6maQG08xGTjpx5h4PGwp6UdyFSsX44jHy5e09SwELWLuGUOSyJFUsu8L9QoBAe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WHKICe4IK1BEfEp2tY1RPIGpzcXAHIktugtmRNYHCyFL3FZHxFgEmm/2x7BjqQ7zxEWy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a50/0uIOMGrYGNxdwWx0s50Uw8K07HMC0ANFsbSelYJZBwMjMdNxauvmIXA4sWFVbM4q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gdmBihzDUjzp1HvD3UesgZrM1FLkgi5uZCCSzWb3OI87Zxy9Ry8v4YMCs3USBq2uJUgXs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FI2dxSQHd9IwcGlR+EQNNnUPkBSbEBv+IjJveBFppuLE1FgcoFQeVkS/ANPcZVLStSyi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5DSLZZKbdS4f6iwVXxG39I4lgbdrh2XZyRHk6w1ABaJgHUU2r1cp250Nw9Er7YVEB8NwZ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v6hSODsZYkoVXiKDi+IFt1+Gsdmy83zBhW4leS/BFRlTmrY9gN+ZWbjdky2W7lWKgXKA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XMC2reZnrxxmb6r5hhVdlx0oDxxEYkC2NSiMs5Y7B94ESvYwnjdMTsjkissHzmBWVwIg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CEWhRd1csmUJaGlJYz1FUQZQh6jspBLLQupYr0aoVomOW3BmYyDs3fxBK/YaDBERibGO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tdECyluNsolRg2ubhas33Eb5CIdI7vcoHoc1uEyBvggFgBvMBQ4LhjWYR73DSFtYOIASz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7lEvVUoeZdUuVJp/7Hy82CQhsp6A1BOaKRVPTBFC+39MXFXQuNLem7qhU3DNu33OxiJo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ilYWOTzXE3ruaZ8ox01BQdDs8Uxm/tFnSbT5lT/WsV2GI3ZRtgF4RgaW7uPiXK6qhh48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IxIYOG1+l3KS0vAocRusJe7eBZd0tzVfqMCw8pcWpcFJUEy7FDYfJmyk05fuF4zwBOy2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MczCJUvuXyxGsDO64SxhyuZooSiqi4jbUfk8TBYufMAsBqZ0IaheemB16gulpHaBxFWA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iW+lx0wVdIaI7fuf83FSwGUo1TEgIG0cCrzVwQw/zLENhxmIobzW4NMox3Abab5mE3GN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7qWFuqnMYtnY4+4768w3VWG5ZlObgM9jCGlOkJRVrYj5cxCtgMx6+KXUenYhdhAKirap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9xMSVjURxLHcoVumA5EC8Siy7uYkejLLotN8xwWmd1Mxc8ym5C0W1CBD4GAOytq9Eujb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EW7LzHpoJO0wBpzSYQPVHY49EvIBbD/GXyZ1DOxMdyO5XFzb8QzZ3JcxWj1QHzGSxcsfI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dY7pmBbXqv75rAdhr5IpH70yCVNAXlUOomVQ4IXDPBQUXvb0j5KrGw/MSUjhYlkWFF09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UvQcyarzLsVDR3BkK2lVHxGxjzlAiAKGhbILpq8gylUzqrwUHvJFtmE1VQO8jNhgABXY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K1LNbY1LzpaSUSZuEde4wL5vCJBlgaFwwOhrDV7gqlh8y3PDaELUTkEI3WfBBJB+ktQj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hoHXNwcn4lS62TYiGeTiB+pajjJQfUG+p3AhpZureDyQqWO8w2LfhL6qeSkwZzh1Mh7C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LS22CPBuvbmOgbpzDyG3G5UojrJEu3CV5tAqxacwOxT0SqC5dwlUPqZe2O5RaRdJjLBK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AEdXELzrgFQuKezDFyPCaFFNszeHUwb8rhPGNpSIq7oXFaVyaZDzKt2MX6lVJzFzXMf0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ukFxaXu5YYYBqbghXEUAV4uARbJdHEMpUecy7vn3EAFthgp5IGIKddxm9fIbKx3FVnTi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6YztGwilh4iw0niYBeQg4VggauPS36aGdHO3mWldg7gq1DszDNdrfOX46wwx13wfEdVG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IyiQyGyYhadpmNuSrqWXPhKHYO5gG7zvqFjLqNJdRQgHmISKHjzqZpVts6lFt6bzADSO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N6e9Qsg6eoYKhu2X4Y8CNHSEySqYaGhZelze33AMuhzg1pjg2mbiHgvwgpx4uDzBYden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hS1saoe6hAvjOkbHlPzViLXrBB4yfxBQI3dh7NkcDFzEisgt+y4gx5ii+CkcMlGW3fBA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DAUqn8nDLO3t0C7xDlOUWCUASrZcHQyXmRgDhGxH5cpK2mExNdK3LrWpYgbJuDFoHHxL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lLr5IiqcwiZQOO5kZ5yROSEGeI097jOc3cwA+JQMcIBRD1MgoHmAsZPKx0rN3AF0PMx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DgUmG2UQCRZB9w0OkfmeDncFkAymsFRq22NQMdc1Dcs8eoUBbPMTZ7ykbNfcAA4qWtEx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zK3NcxUKp8ynV/EEXaWXCelM/wC3woW9nCqg7EPaQvgRZlDoacrpGzbwsOEHSeLCOpiR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6JhFWwzLyPEhaStu7gs3HPcPoHioKDInJFSCDxcbWHldSnWTzW8Q0fEVrfoiGYNkFih5S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HSbHvjUqRGrpf5hRE+6uB16LH6gmyrCTEHGr7meQF1XzFldVzCLvKhaKbkWYopnh+0Sh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7BqKsrV4rdRdDOBea9QOgdYywHCU9fcch7XIJZLxcGE9QrkHilR7wFQ6/rAD4jceC1b9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QfsYbKXhWLtdol3LSqeLJQLHqFCnl1FxkLN1QkSgDkXUuACxrM8o1GtrbxgnUFKBguoS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uNtBoT9yrTWL0JQXQIszg1lbLFETRVVN+iPiX9A7Iy5iG/wAwInSMLR+upxAGeT7hZLxw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FQWormBcwLFpPAYIqDk1VRYF9hgLaGLq9lRcHUng1FtiHNTIV83cAigOtxCLTK0Lergp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WxVDbS3uYA38cwAayOoBoFqj0V1mvMqujbMvEGguIKgqrcBQQ8wz7oJhYcDYgQVdXKBv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V3xUvRrZNHdFax4H58IewSKPFQV7GyAnywkczs/5lLcFrSnqMWSWK0wAkPObM2xmCtQn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onaWJWCM+0t/cB4bUjBogdhKJpmmZ21gGpdlWoeVmObWLymiVpLPgl53La+9wwwSOK3E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riOB7h+h1iHcaJepzIbbu5zLZYHWJ5QLEO1BxYR4LnZajZA2bZlxsacC8wGkO2a+IEct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GJers4LigpDjapWLfNZupkDURLYcykwAYShVHnhcdFkZabhupom5pjSsh6YtaB4Edal0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YE7GCEDbzBxhKHKpg0vxZiBQrXuU8hAsodSwHOsIvaemEo5PcrtQe1LFDxTcDoL2GU+K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nD3AFsKqbawPqXZ3Yv1YlmK1vBeqf1Ct3lNw7BLS4ulohuftbW4gtB0WHzDYXaQy+Dkl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MIftmFnIjSKhMo7Fh8xvW2xhOGcpE2GKBt4Iv1MWz6XMpxLK+bhhlzgWrn5iFBsQDi0j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VDsQ6jypmrcVYyZLxEMCq8ssM2FuKnweLliZtZjWoB0kTVy5CPOD4jeVr1DkU38RG/ul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y0cxn6g/JF+UeRReSzwMv5is3YhGALrlRAK5H5mCuUmUW48QKuLcVoSmZtMpk0Z2wWNZ8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BI8pFgKwEUDaGW4t1epJ4MsWStX0SZgVWPaCKvYCl2Q4qPC/qjRR/wCioNrYUw/FYiuV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RfgYoLBb+GOHJsQYgLlgqH8SnzFWufljdYsIR8w7/wApUxORIlP8NSlz4ph8QQs/vSL8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MQfD34RNlP2P4goGWUYP1C/9gtxLDfwCvzArKvbJkoau0SqEHVyIbB4MK9E7u4DBr5q4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TCVZLg0WILy8dIphVc0ll0DV+yNuglPSDQRp58REAtYOYiAtKzx6YKKMGByPuHlGmmYK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rGVXBvNH9Q6W3YFQyxVs+paXlOIY3DoxEoeVLqEFq9MUL1eAcVGlahmzDNoqvcZAt3qX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xXcOi4rFZmVDBrpLxoeSLlDeqj6S8lA+Ye1ylbH1Lxd5RyRkvq4CoXQ3B00LSzIArN7R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DYr3VfEFQbrozFxL7DBFEaVGijX4lAoWLC4eUtLwVUxZIyQ5QJSN+YGDA57iQL5gJbIL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THMjRdzMD7aYiyMW2QPdQZm8sHqF6l7GsOqIX3Gms8S2tP1DVjqJmFk12ZnYWuI7RfRC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IjjxHHKyRzJ4HUUA1di6ivgYINuMQjVylSN7GBFI77g5hV5mwR7YhVp7iyivwRPoHuVk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rveY98tbN4oDsMU/EYzlAj7lMABesZiXxrfZCaAGcfEdZaRPNyi2YY9Vm/czNiu9xQql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7G3i8x522zxTBAXGID6lpLnh8xrMTqN3h6livOmYzFLqEZS3bNoqmIuoLKLTb1UWX6UV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piVSiYrUaV6HYwgIlXg+7lpemymNhkqM8/MC2bdxZeB7Kqn+oLBHIgnRQ1crWa96RX1n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u3iiV2LnIT6hEYG6l1Q6L5g7a8YmwI1Elf2CWUbarUolxcCxUXoIgGjxiYf/AIEKnCHB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VBvW6XXxBsdgSHsZgb+kS3W8gaWLFzmg+twLLnRdfmMaXLSFPkSWKBsfIH+4J0dliisH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HzATR2H1Vx0FSluB5qOxddqvyQmYuLg9cXyQkvsBHPTJ8yzJYctwVvZ8R7girBSdI+JR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A1qU/wAGEF7cL/hhD6CrhP7nF0RabIZlBR5h8CD4l2TQuVINn1FRUVVanKXcwB2ksU65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8yq2t1mJ45i+6N4xM+yOsTNy2s1Lpg9uk2d4D8Q1nidbgvsYvy9RUXpJ8Wcy1gOKnGJc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HKUyRI8+pY5yHzG0CrHUyBaqBunH+IgO2iaLTUoqm6zUa68IlKtXKUPuVKlWUS6rEYg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VUtriKrY2DTFroZGM3G08enMo8nN+JXo3RvuWzQchLRouQwxV+fd1ArwjQbJaWI9yuR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uDMs5l2LSIDUH7gptncXlcFAMvmeoJbBrts/EZMOkclMW1BAuz+08eTQp+Zx7eIEEUeF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k/cA3em/mK4OCbUdXlBT91E8CulmHiEu7+JUnxlKHEcYRpoawopeiaghVcnE+oWo2F/2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bf0p/MHtMrtF9L5Nyk0dKJEKx7P9Qizi60HyQNRlhsvPiBhcLKF+4CN2PO0VMDXdoVas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UwAHUUabhplxWF4JdZ4l4Dd3ADR5vMogDxWoF2HGIbfzMEoZbGZD40PRLmz2uzcMITgg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7jSiEyrUayK1m7m0xsXDOfkXZMBksuCDioKCVMg+NaLwC9NyiIXyDBJCYFFwAYLnxAde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UV5Wm423u9ygXVHmCnAvzGbsC6oh4kc5NYgui9iMNLB5OYnagcMtSnAktC38hlN0+qMS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lawRKw3ZK22jMsPZSpyD2zBGOUJbhcQMphVQCBHACXdqDdkoEY8sRtGKaLxLQlhhmBkv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uITValLpPmDqYpU98wqu0OKjSoDe3ZKJEpKCJCkO6XiAUHdw5vF5ihePRJVDtLIvs7lq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rXrUtbbAXn0lNQIswbtBODbyqUQNwrtFRE56ibOzGYAUA6qH6JRBo1V3EMchyQ55WrYg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02w3LHZlAwejNvEwD12pgselBVAjU4qol8EGmh9TDpmnzbXQ0objF0q5GAigfmHRbB8y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jOw6lVgR2DHdfg/7UW9XagECnmiVpclV6l4AfPMclRbEqVRHMEwB5jhQewygtSdZIFUT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tiFoe4FppSDomBr8AU+peX9tLTODbi6MW4pQk/UQDsqgX2RUA0C/lcqZQWqifEuMrRb9I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BcVfKj5eEoPxGoKPifxKS1Vgn8qlxCBaOD7NMz6I3Q/R+pTL8y9y5zRnlTuA5pwjn2QZ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xeT3FM70eoOAppa0lwOx91NedMsMFBzM+NJ1Bmhk1MReYITGR8y1dMxolWbuo7KAH5iF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rAXmYV8xZcxHJH8TjX3L6j+aZPd4El2+51PqP1HXpDNoarM1MYRHmMGN57lnOTUUQROS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G4QtpiYYe46XxmDHIJfLt6gQTVG5ahtWfMbFrG+FxDSrxAFbkihUWZF1ZFdENDMNZ9BW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A0XD6gB0XZc1HWYqUJxDTmzuGoN5C4d1YQR5iGGOS5ptPMw8FYCYgjVn3MRykoZlrMYL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qoeR6haH3FQsLqU5NeYqoK6i24YmvFAWHYfmLqrzmiv6LNdI/wCamds/91RTtHwIqP8A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8wuBPdq+yHfDNb7I5p85f4ETZ8lyilx/CZRuq6K+aYvQXx/MlKhPA/mNBJwAH4hrIngi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YofyTM9ZfCj3oh63Eq3r3j42zFubuJYwhdxoct1GhvMyoC3AIIEusAA3AHVO5qeN4imM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MOH4IjC2cECsDG7mJwzxUfYB0Ewjv3GGmXm4dF+IHCh7xHCJt1zLglqvcMYKgsGfJcsG6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6g2LPcsqB9kW2fEqJoCcENF+FJQPSdQGgH4IsMdQZU8gHEEh4CyFNz04hpZPCIaSdUlP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Zctc/VljH4EAX9UZsBcoU6wwbjP3C7Hiaf3QYdR6rxUqjUFSwcNQ5gHxFOWowEvaAzfl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p23Nj0iNrZ5MAWj5uMOhhZUKO5L/AOm5oqGJfwVMLg9zv77WOpn+mFl8spHTS+NA+pnR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FSwcnvqfE6g4cVKCurIhFhvmNXC0Y2HyDLLZYnMZoqG3UWk4cQHCE5g7EPJBGtDmCnsI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2l5gMYuTTcJyLrFM5MfMqVfUyfuGy2NWOehXxFqBtHlAveX3WZVwPwmmO/P5iDhQdMUB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KQVoO8z+YvLfoKD8krlFwREkJ4DiOhWeiYpu77lQ0eRmgB01FmbHvgiG6VFQUiQ9GTkI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n2xKivCUW7BuqslNmtcShFDu/wCJYws7ufcRS1WKRu41XLghT5pdLUS6KRwCNZJfAzyN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QAS/9RZfBh2fiXDzCiP3K4HpHD7nFArV/cYZTixQPa3hs/MOAIAD9Q1mylfZrgLIS0H4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C9S1WAetzbqfj+ybC7xyioOzRG488EgQ0tXbPUpctvIR5vuHpTB6qZn4nsQgYMDmZktg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XfiUWgVcxzruIFvFIQzQXcoOMwesR9fU3MM23OY4s9ygGcEOp+tThfP+LLKdS2wSFZIQ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aWg8wTvnmMEZagIIOEArlSw2xZYx7W2epcJv3KJ4iXXkJ84qYzklRq6YEZVVGUa5epb7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azGoA1YPMJYpYFmRVVuGeYdQ6qITYSFmUqGa6HxDzJ3qDoVTazJ6GXuWQe4CcaOYWeYx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iNjdTBvCqMSjhCJbMX9775uyB6LwwTn3DPhAPr3zri/iN2QeDVHhlJfWhY81hjNWAmge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BTGy3J3A4PD0xXGCIW1CxWoqllOqmX8bpVkQTYLH1LqqSimnWIr0QqYwyckYaA65jydV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CWFgR8Juk1JjUdTM/wDEZg5gsW4LlSqMEIsBOVRyYlgZquJmDqIsjyXLADjm5ckqmoFE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KOOoUb2aqIaCvMKVMHMDhXnyjTRQkbtoSuYFJ0xXMFbWCq9SsJa5i0zuuotu8fxEX5/E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mACrshLpIIK3EtmkmpZMlvEydTcazDShtGG764gt84qKm6DmFpzi5Q0sVewxAqtoYKtP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jKsWwFbeId53qYbrotzdcvawCEFbWKuBQebeIGnfZKRaEvwIeoAWNe6mAa8mUBeHqUcY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iQr6o5fwxYB9wsncIFBLoXB90ARxqL1+YLWRbl4L3jEyr+4OSJnkg5VPLD5iM6iLFD7c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6c+ElzVb1zEAc6FS9Qb3KWASUnmZcIFhgrQluo1LSxXFR60pZ7jZpo3+yKKedXzHXxeb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XcstRzxUTSv4kGBS73Hzgrk/UGHxcEWAAsO2COyFrctC4d1/EKqE8ExQPdQ1kLAOWK29i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qlHNOYBqgXqoORzyXLdWu4jet9x2qHNxvijS+4F0QGrrUsjWK5gUOhxuaSndpqBETA8s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2KxMgrdMJZNzw6TI5GrmNUi8AjdajihUfEBSm8UNdwz4c/WbnKHbgfiUQ+qa/iLKJwgH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Kj/GUgPsCDBPl/AqzL4Yy0b9XqKVbs/uIJpLV8JQ0ay7+9Fw7NRHzPJCW/yR3OUOC6Dq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oTiOV04MOs3laB1fcd6ilpvzM6WxUvykQHtEJVyxAlZ/EWYVqVF+JgNlXF8qjp8QFHjU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S+LGbiJXCf1G4ikv3PEvjE+CbMMuYF1Fc8EHWJzPol/uZr18SzOapFEqKQUvZgPNI79q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mWXgeLgBABOIAGLMoDaPyjK1SbIfIVmYl3U2lNcQ5AwMtR9QGxbmEkqcJGgwYxkSzSrV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whUpjzzN9cGGZczQ1UZELgsySDUIQCXqcx5FlD0SwgGlcQYoKPMBmYuYmTiWVxjxEHFQ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qUhpmnARtkL3cqYeB8TA3rLocc2rjEIFSimCzUZcdmAK881MCLLTOmIvNvC8Dlh0J0lP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V8Sglag13qKhY3Zp4iwGF0kr6mX+m5ntxhisJA0w4KRSqhSPw3FtWrRVemoXkjLR/ZiD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UMhCKxvSupnSrwS/68ib2zKP3DVPQPmZ5QkEXKtJNnEodOKiQzt58S1sfMDHLMscTar5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jmxKIDQuuZdkvHFzkhraY1F3HyEvu5iyvzFTedZi7SUvDZ9wnauqi4X9zLUbRg9OogCD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VE0qCqQeJgty1xHdDzMa1givM53FM4QOIBjLmIDO/DAmhX9wAFlfzALoCvMdOVEGjPxM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gWLPzAxiNZo8bmSVCm+jicBdxcZ+COwoaq4wqLo6zDmoBrLUHW/QczdCuZ7f1NEpiyWN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66G6jDQeLh6qYfqstrMd2RvHiDs4xjqmA+KO6xzDp1Vb3UZkXeoutQXi9RakFFie0ZzA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FyhYX5h07VJwmSEwsSqdwGFmJDe0GjuYARSodAbG49MJu9x3beRqyGGf6UretMIOesTl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PcPAUXdcxg1JpHXuCABu9MdB2YDFmZnIiNUxKUGxNkTAYFujiDdoyprlggI6MJh8dMSl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0lt1mZI1ZVa+J1I8KiDbIN0zZHkMspKm9ahZHeSoKw03uPm3Q7jgDPROKrt+I3SnIwGt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uZDjJ1A5s14ljZzwsHRA3zBKiHonHRKq6IID+TcqWblUh/MuyD7iwojk5juSZyjzKIz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lMbMxo3Igpm67r+ohpawqXxCYWTEf2QiTaueZt+EZgmNH8GVBUDYPQMww3qbaeoeVy9g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7g/VwHU9MqHGgY/EWmsc8fgktUD/0UIKTLMexi7hDLmfZzBK8joZPcUAbPU3gs+oOLBtn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amKsULQeHlgstRT+KxXVrDLmCU5iZYjJWDmEur6mQgWdwgHBhjFU5gAziKw+vEVat0hB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XAepVepWPcvGtT4mj3MdzDYe58VmVzK3jMtTUofKggvG5IqFxUuVtZuZAx5gaUynDCsOp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OY0yu5r1Ks2L1Aq7yE48iKxkt5h2H/qXLvSdm4i45qDjMmIuGmhonH5dbYEbOC2Pk5Ja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Sg4cMUuZcqq5TNdTPuyy9wxwBoAye4IWDFR6FjXxAoGylmOTcbJlCNuqnKNVmDNjEtJa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XNtiYiCqqlfhYg4he2WhS1g6YslRDHqFzwcX+IFMKrpTJ0plsiuAVyQueWNjwupY1Iqs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d4I/cJ0CvDKcYPS65jKc8FFYeoAWOGirXh9yvtYKrnUzopAeUKsAVA66iJK1qPkriL/b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TK5z4Zh6jg/ScvxFUqBdN4LG4ZxxH7gQcNqINrgwEJWqqWL3UxFeFdyqw5jZf5i3TDMO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FWAzvMFjCQ2Lz4l7FXUsRwrAMlb5lK1UQ2/coFtYgALQ7uBeguDgGe5cvOj8REqiADkr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ULCCd1KPZqLZCyKqLgu7X4lziwmFBVyRHTIdQG839SmUvzfEcLPuiUWXLDIVAWdu8wvb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a1DFYS4vRr9zM02TiFpA12RFepcQE0+oatC49aWC2DIWLyS/VUT5Hc8Zs6dxDM130f7w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gy6iJPK8QShjTCvcVBbHj4ln5F/ccrMxM6yYY1k8AwYrs2AgJU9Yoe/7lWsg3sS5ZiIO/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AHOIBjwHdRCVwUYNG7OoCcq2FLjo0RqmEBtYW68Sm4R3/AFLo3KxMRvPDDtD5Je2byQsb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cdktwXCGBhmOrrs6gFm4HqAUlyKY2nhTL9wMMDLW4s2Ogbi6Sm1zLkU067lBunACXgLe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RdjVJQWhcuTMjGtZlB5xOBmJAEOEyIK6anhhWNHbE2Q11HO3P7gDYU9EWoaLrUOm35mF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yRFzTssnACJWGUldczfUt7fw1BOXIsvTBbHlN0jK5H5IQJnGD8zDewuBlACVlA9kqCrd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qzl8QOtSBHpYYwy7uzw4Zpz8jXyLKsxgOa9Pc8GFN7og7bHdlPhj6k6q/OIQvMDi9yhh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jn0eniLgX7atCRM4GGIhXu/D16nnstigjpeWZjq4027O5YrJw6hCm1Pw2YzENiNdQ7+K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CC694hINQgt+Ja2Lqxlsj6qUa5hu3oD1ERW25ksTExeKiTsj7mmvmIs6uK7POf8ABmhK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IiLCqCPO4jt25cUtNTRWnxOYWF3BZ2glEjNsEocVMbMVCy9fuEq+ZfpnT4jAKLs8xbNp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KhtxUB1aZ1j86JZFWAGieFnX7g2mA4NxBlJkOIY8kF4iOXlwQa0p4/UtASirgUUdZeIB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0G4sFeKGVZK5dKiBAaqHyIBKYuIvjxFtzGqtGUqltXiAMDcQ3XEQ7IFm6JdjJR/MWjYE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YNtpwsxNGW3dpLe7D5qLtFpVDVEOxiXxYK0U+YYVgochzXqAnM826I5AVISnF1gjUKS5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dI2dkvRZE6cfcwEwrg5EgtageoYoPqAxlIeXESEhPCMr51EmPjG3Wq9T8LSpbw4ebbGMM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fmpTZw3Uqh4mDf0mKsalCc27laKluyLjAB4mWeJQCnDibt0BqYOQ7LiQAsZkDSuorlwg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tYdTkBXmIJnNecRf9U7R6YwXXAGqYyth+GAA5cwxy1CcuYIa0mRhiC4AggeFRdwW7q5Z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yS1PcQvJbFNIFToPUVRkHJLVJjN/EtVAJTzqUl5z2ksqAMzwfNwY4+WPuIb01AeEA5YJ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HDAIrpcxEZUHJeJUW8peqhtsitEosE3c1smHdeohgTwQKnd8p4iFeFPzB4cQntRuKqGC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s47g12dr47jJmIrmB+DcMfOEKwqLSXEwxovVRrhLVQjXKEUe2GAgYBsNr8eJhvmtMbUF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ozcQ7SUTGQWr8ywGDjzD0ojTLVI3XZG0kF2wuoIaa6tMZhwTHfuPkZtKX5mQRLo5iMAS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OdeI6SpRybgCUMGbgIAoljm+0uIzz2msNVi2IA1wVhwwlKKSg5y6uFi2KBQyzLc2y3qJ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8wXobq4LGqMst31BSJmucxYBHYnEWL26lsGTzCmyherBB90De44FUMYWQapw9kdgKMxd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KFQvb6dkQxB2pUN21Nty+Jcg2ws6hxGYjtmBANOdWZCxEQ4MvDeYhTTeRHjqMxJln6m4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e5MZX8MSbo5f8xBak5zIyFWlGq4wxusCslL5OJgpMmC7IXVfA/YTIQZxt/3NwaYzUsIW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5YDKDHjUTg7oHUM4MlsDWaOSPvZfian4mF3Ka1iVbpkEPGZfGqdMyuWtimGT3dfmXQNj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m48Y3HbayzkDiLDa3MWiyAiG+YjygPmAaCZs5l1lUa6mJeOIKHYuPgZmbUJoJYgrn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bXQWwMNV4EBx3e0PMtLEqOSjuDwao2gMux6JD3qeS3CQRzTZeLXlIXF2hemCawjEftFb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sae5ZIBFZxnUoyCI1zFaMhdsWEId4gaAPsW/1McvMNmGWAI4EUigc3yQyxAZjBYIuyNo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EnB4lu3UVlxAtD4gRbiUXxzHyd3FOfOT1cdjxBpEu9eJNtkTyEdywp7GLlVFDQqP/UPX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aFZ2oB5tYQgDexXOZoP8AnReFDDWsjJ/KZCzBpdU2PMMwp2jSq6IYXWKeC6mAalvAwSqG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xojgCAIJR9LXCQQB4HRaq43A9aXJwWItt05HEBVYxIlMUdvJKnSReG4shpdRMWVcOmni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M9kuQBq6maarzA6blJLi0tXL5jwiIhTC+Bg4aL3KLFjuVbtS4XART5mK81E7UGc7DVyj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AFdQK8lagbS7/iUuzl1PKOJur3cGI23XiXQz7SIc1XMRkwfuc/1xLKWq9wi4G5kgLzM5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AXGm646lhHZMkTXiPBT6mDdwWWUfErppHPUQNUyMQjSyy9kWGIFW2e4W5H3BDWu2NfHO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9nEF9vA+ocJWEm4LZnMVKS7sdvwfmZx6dsEtcBM2A2tENlyfFypDOo/uMfdAMbr8pew2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dY4iFMmD3cuYM+Jbstg8xIY3COoSUCoNJK5mtcsX4hrZljylh2spepUuFQOs4hpm9iVJ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IhLlO4IbFTqJdlAlvMdVWVhxGrNrC4xUA6VO3A5iSgZ29Q7G6xLJ0zDpKvpGhHbOJTJo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UCbB4iyBRMTWOWNKli8RdD8QOOVufEskoOiNba6LguOeSo2qI6MfcxK5OLRy+KKz6DhT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rbaUwELh4GZUtkhi652ZRve6jQimhT4mbJbZxGqspkQmsBQqlxcHg1aeJQh3gpPoiqHG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ZRnjQPSGYaUNDid1FKIHI0fWU4UmQMPiWBmrsIpoHAJUyg3NmeorGpxR+UcA7LPJUUMW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SBg8jccnM6Y+Oo6ybTqFcOBnUzgaQahoLUKTphWppK8w0MKszaEIACgsHh5i+TuZAe5x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m6hYVz2w0FQsQKbi5b1nmWsbpYnS3Cm0p39SvmUHeZfNZlfggWJV89jr1dDiLwbXgqKB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j6qsS188EqHDsbfmOG9IUpLVZgQFncUT8GCgNjyMcFrqyo4Y7cQsl8r4ghRp6ngAgHMc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0nfgKZiuDcIfIuGPQUII2V0RSE4NPK39wTlDAvoLhAU4sB9Qwlthf3ZYj4I4eahswbzY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US9Mu+hRKeQM6W4NUabDUPVWDCy9wQlIFoSIoOTnxMSLMFP7gt0vBawVHERQULWOIqR0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lsnDh+IMuIYMvqpZebnc/EqwJbgTMIN3UCap+eMxwaIcyaX/ADMhEPKWWYnXmJsEjOg4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WMeruJJuKN2cxPTpdLfiExuFscPzKA4OiuBGOMHBc85ifAbvRg7ICC+OZhSqiouoymm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LCp0U1V8fEKqwRvkBV1GbdhM8/BFUReCjUdCtK91EgBSAdRKtD5lVRd04i4WNRujF9jP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Jht43M2OIqutc5gb2RSvKnUaktiW7dCYoyfMOBBnUxWguqqVaH0inTwXMkoBnctFl5Iw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FwSguLhOVrz6gbYpZaWF/c4N8GEaVW4CyZHqYzaxsWs8RGmq4IqGK7ogqbLJdwwnOivN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jaU13Ht/lDOjHiOtNShqjviUrBNOpYcjwQGOX/z3KUGGnJKw4vF+Y3ZF3MwoLzGxQe4i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WkNJxfMWG4S4NKTzKJ0DE5auUJxbPxMngliQKcxCDgL6jwAx7G7mAN69sR2XLOmDkGO7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DMQ7C25cLiiUpgcnqTUJJDwbmIL60Iw7HLRuLCzyIrh4V6jSq8wnMNU4hJweWY89m2BVb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7fEuH+7u/wAQlr2F+6N0FrUtFRcVxE8G1fEHSuBOJcuGetxBs/iKvALguKBwGNZiWGS9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zxepfKfKQ7bVHq7YVEWkoSjfF5hvWW3lAAmkyVp6itUJECNnqFFoygqlHm3FSgI+ARAF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1DdGQcf3MOyuKlluymtmO3RbKfiaXXMKhU76hXgvFMLg3R/mJ3zhUjK3xPXslaroqVGN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V3rGPmbVTeh+ohdMUEfNxd1VrH8zc5tP5DUGBhdT16ymZxFKXoyRAEZBr4sBr3AycosT2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lH30BfNRIDMoP9lxEGGn+id4YYl+5kkmxD7CJY5gRs8zAJOX4L6iK06cDuJs1dWWTVki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TQGeuIhxWfRLi8gGF/EqM5LVRiE2TFsKlO/E2XTCjZXVEpxlCBg8gmegOgxImTyupYaL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yfSjsS+Zj/KxMJ44YcFWgEEI3ytS/M23cFuSdjFGlkQZq9zyLiKOr/iY7V79yxXAmZZT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nq5adLCh94P7S4nthI0vkLE9IRXmUt48j1C9VctF5Bp6jG7l8bZU0seZWwJhSU4pxMRD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vGwdjlZDFndZOKvBLrqG5W4JZpyrcuTGZcPievxKr6mfN3lQ/csb9eP8xEqpMeWwrN0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KGuqiDQjE8wNJQO9MH47A22yvGnC/JAggp0MNV/KPbZFAcEAos08cSoKaRI4MwmVZlXb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uCWxUXAPqGWqZBXwLidxTmUbkVcIqn8yLP3BSm8ulc/iV1FRIa93DfnAOxg28oVca8ck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dtVziBUXOnRxfmWNJRtHTikgowec7qsQkoXYm1NyiqqjK3XCIzDsO5ZeUrgZX5j6Apjw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79y+N92ZZl/hs83QEC1SRRVjPcIKayjBs4htgNHyAIzZNYu2Hem8RVqY2AGpZiyxRg3H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BS9SwfMyc98SujzM8qjSmQ9ktEBQbYl9fceS+O4lA5ZsIcs5gtXt1LNApzEabxiIuOua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vQPUSzDVEtS1gAupW1s1GEPk8wFincFWMn1Cym+biClDzBHDZzClLvPco6UdCNbokG2/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AWoPcQYBlg3ARGBhcX1ExWiZMMxlKHVahHRvSP8AIRCGFUtK2cQXJ4i7U3AdYJc6RyxS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29kZPf7D0XNMdZTd+pc+iispGBsP4l6q/MUhPvqFQWA3+YkUe1dw5o+RwhMowLbGOV0c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AHHRzzFn5TbJDEpKUVALLV7uClCk5qGEInUsKTwcfcUFYjXwz3HZOY7HEohn2QRUZEyp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lP5gUt9Fj3BUHYaYzUfjcuUg05Iyli1ZmZAu7JyTYqtTMyGjt/E2oZ8xVh1wallikuDS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7jA6mg5Q0kpXPcUTgqjuAuz2y5dNDMGyzCuC8kEt6viDx1RFavZu+ounNOOpZrY6agUr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T2TIcMckU8/8xC2rPsxValR0VV5fiWxG7oVWEaag1EW3D8TMFbq+MAVXsJ8IBq5aLGYC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uIsf5AeMwdW+WH8nEVO2wIH7uJ2g0ZT1IsQBKxfbwQWvEqD3kfJE443sHqmYIMYx5jml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WsaQnwkqHu9x8mpQRNgwsRkc7/iPHAu+U8QWxlCwh5AE6MMaGuQioKLEOYso/yfjKvuV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gE9XBYifDTDC981gXJyYTeKCFep0Ivlz1ll/wAMkRXZ7mZ18oAlfEFoYqWG/q5W8uo5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lg9MsYDNOIb+DESozkYFuFY9/iNG4AsDzqBAQ0VsZzqVXxQE35IVoqiuzjeZx0ZSn3wf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iOBdnaO4oaeS4/DBZ3+kmY1y2Kce2OaLQ4ToaMTQ9TxnQBrcb+126MUXtjBjrfJMYOp3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C81p/OOLmTlqryhPRHhIsVt1ZPVy6pSCpXNDaYauyy3ia424cwCXZpr6mLJQZRVRNdFH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Ar0jgji4FPN3DESNDRL+wXBGEWy8RTN5gjBnhjXi3EERjceR5NVGm++4Rqq8x0CqJdFE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2uJdqZirfiMcG1B3NkCBXuCRKcQxQOGFaC0TNzpA+er2FwKxY+ga1HJpEqWhxygi9EF6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7PMKoAN0U8okL07wJsgdjiyfzPhSo/iCCSgknTUXNQYPsg+BY8EypG2x5ILGKUari1ecS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gBBeC/gIyuK2eXWNxBBhBarpQSZExnOvxLaoAck1G3BG+bTO2lxZEMlPg5YGr/M/sIhX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19x1lfUGAD7gqi9ymc1juNUDybjYUqt8yqELghUxNXJ4nv8AiV/mRhEcwYuy3cbtVmDL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y9EoSl7mGhhvTfJFrFzBLunFaixoMQlm1AofqCVt5lS39RAqv/INcbg1jdVxFkFCqwpw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syvxO8yyje5jbmJndSxwMD7QwSpFXNuvUuDdmgjZdOicTCcqwVP5/Kd6QLcmUNXOZSwB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wsRbVuWalBDniI25cVqVAPpiAE9eZZAN2ku6GLhQWXK6CiftYgMC6edynVnqUSFvETjw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u1MFzL9T57O0GoJt1MeRYWg2NRFtl3or3ABXFEuTwFIy0UExAscdkswjoXZDQKbu6hQl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sa8QgkRhXATGhiKcyxAeYOcpNEuVK3EjQG8VNWLRKO3c0RWfxGxKTiESFu0go0tGPE7k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uNCyytyxLfcFW9tMKbHcWJHaNkw53KBc6WmcOdtgJsOSPY0tTRFC7OSbNPPJAxOlzL6m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VWVA01u8IQ8NIp2dylBYsFJ4ghwORibDOFmGoBao8W1NjsGRn4lqKuzBNkpY/MQocWX2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wyl8isBNiHCBPniEedZSfNbhQRLOD2Nwa7fwA8IK0iyMnQP5gRaDA5DsYxbctNeolRbH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SIU4c5c+Q1KUxdwBUHdZfUAyi6txAwguFdqBcfUQwVaKUn7l0BtHP1PZQ97l6j7qH3Qu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HmYOa5hUeKlkjVpjgsGAeIV3zPZjViLaX8J8uAKitOJ1Bu08Ia+I3GH5W5W3JVOZWrjf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TX1AsvV7OijkxBLmLl/K2nzAReC1T33EZSs5qfq4uWHyAVuKgtxDe5RNCi28uwqVBtJb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IzcW/wATAGgbXBUw7xBq7S7TSUbJcdilzNjL254QB1fMT3SIKLXuWLNSzEpy3XuBiby1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M2R0rGxAz8K5AuL1D2CZ7ZH8wWVBTTLnOLfMWDXt3S6PaCKtmImVFf3Mrtbo/ce/PgVe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CqUTnPENKWzAiWgty/MJQA/NxgfVvS1LLITw3GAmyWoluZKEplttU9TmdeJWKt0hbQNs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K0nCdAdoni0lHtKeB3UziYuSz+4rpvQPLNFC4bzuhyR3bosKTHJA4LRktMK56hGjNr+B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2HupSPOSUUa9MqYVRquorhj6sSW8iDi8XxK4h8gqApp9wCpFHCBqKT/Cu1s+MyogSWLk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uONfYfQuGmgG2o+eYBqQAZqpQMHBL2tamdymK9RIFC0yHWIlJ7w7DEZdpuwTfomQneXE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e3cZmZyCoyq/Qji6L6XMBu2viENysuYgC6JQ2xAbCOsruIQUHuo5Ko4dyxDU/BE0VCX2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VNuZgwZ6g46KcQRcd4G2muYp23B2YzBt1t0nUye633LBm/bMOjF5WGNeJiocV3KhjOIE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S4EG+pWJW+ZrmYqCw8QrX1PTEEq+OZd54jld5ihi/qVBa2xcag5jpoxwpOYQsPEB7e41Z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GB6EZjTqJSgNtgDGzOi0yzAxKHbAsCvJdTbkLO69yn8N4xLbQV0PuKbxNCK6WKDti8Hr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Pfi0oCn3D+41ldVYyvnqbo2hyuh/MTRm7afBOZI3BKk71iBxSLef2mZxHZNRYjBBC7NZ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rtGRFsVswSVFtHPtl86+KMZ6YV4Je7zLWCygG6Ig2CZg2xu4GAGmOYNXdsNtWdeIWtvq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UyJVRtjvichr8zKjlhu26Q4jLvBuIsGtRjC05gqLtvEsmnJtqDvQDWr5gKq5WACwDUJW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sYUPuUsglIE0KHeeIIGjfZr5iFMg73j3E4c6dwAMC0OwOvYLmMiLtZuGEYYD+UtHglEC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8/zMqvnFOISZFA4dJpPDHTpk6PIjTIWs0ngxBUjwi/DKE0cBUgVp3nYeh4nM9yufCtkb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cVByM/8A0YfMq7UlgTpjhnakNx4hBIHgzfYAI8TInF3BYtWcQVg0OF6h1xuaYNZgFhhG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F3cqZZXiAvj1DQHzE5BKgHhqOBW4qfHMZcauGJqO2UFLqTcqnIGalcM+I3tJoI8yDg3E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E4hLtbhrxWYF9wLBdJfBbKu+UFD4WsIEAritO03UZaLtjrTBZeStnzN+j1tvrUb6dUoq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4gjS7oT4MSkZHhJr37dmOUa6fMuLDpzDk8x6c9w0Ga/mIg3oJdWZRoi3DEwBSqYIich2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CBXdZYxGEq3p9Q+YJRCHiR42zBBFwq0dwEbBWaHuvOYpWRq6UwzU1aOsTKhyzUEl1s4a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Ll0R9HbvbuLAhqmYcnhBhOSHAMwQ3vFFtMsLtXmiOQeE0qqPM/zMQelx/MRtDdRUlFc3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3jXioq7cBw/JNbTf4AbhxRDVfYJKiq4Z/gQoi6Zb6Z2CBSnpjhXiha3GJdVxKe0m2UTU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HzVCRtsTF8rwxenVlWDhlnh4rx2ynqDNLQyrd/ET6StkyhqvMFFvNEVqKHsaXuNMiXCO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a5BnJX8IEV8DpfnfBFmRjhqVADhwTxZpmhl0FaHjACBnk6mQGKOYhGvjMUrggYjwblhC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N0Zr0lW8X7JeqPomjOOtQtczl3OWYYjDgfcNjLUwQ4FRZsyB9KlBMeCCxq0uOq7XxxG9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oa2jdAxULUOJQWqq8RCuEycVAFUNcZgKbuGB8S2gb9Qs8qy25iNpUFqodRp5uOG44z33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zDRLrWWV4M9y0KxR4nsXmUqsK8QjYOaEDSuGYJrw5jDYPNSqKuoYUrN0GBj6R/qMUBwD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5UNTL7LmPSF6GJWe4kI2MbIEDTSMI9yCbaYjnHBY/cawtUCSsYwulJWFlZGf1MNrgFca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KfcT3LwU/cb2DN0eJvZNYjMYtIs5ZoXLKvmOEGFcK9ymRNqYF3pC7lYOdxfpIVxucqfj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KYeoViW8mdEIyQVfcNwDuAzIG67jq2XkZaU6cRcBVtPqZtDTNHS8TQpzzOpxDsLJ3D1o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YbCz5gKzgmERinmETRCIx2beYlJUuruOaqAqWuTEdKA+5Sio1WzTKAqBleYOCr4mRFDm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BgyLcV1i9j0xUQBG7zfiEwxMLi/FwDRtJ16xBPhWk8ytnqLKsCE+yOHAC8nxLwjCmw6u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PUG+7nehPD1FQoWnROfI6jY8NUDsFh9czl6fBWvZLMSXar9ia9/t+4uMVuq3b5IStgvo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uuGXpjA/pAIBuawLCDMXrqJTINPMxcp0Z1Omn5ItunITOpjoTp3G0wRn3FTgN07igiMI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Ivqoac5qVOR1MFYtUSrfE3Q28Sg036jiWX/EcwtZfMdAtsCa8xTV9dytegMxqM6VzN5W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0TJoINrmteU7CYvCvg81H8wRxCoV2VxKMKgTvxHM82rRfoiUa+LlDaKhdYPUQMK4cQdZ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ljw1XiFtZpgYe4MZjZTtDPY/UWXu460x7lF81qC7O6hq2UDAoRTBKA2cTIv3y3qY7b9r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ETDBOMjqCUoVZDQoHEKnigcfCUllQxVXGmED1AIc0fUIMt22/ctQYVG4eyKM0OTxBsaL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QXTXUOFCpyV51Lg5TcussG4AUNaxCcmdbSR4mcYl/mV8FaP5EGAVuNxSoVwMD2dSnRVH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cB/DC/qHfqBqXcfqkILfpE+lkzpWbA+sIdAaD/XLlOBz7aMJqpcBr+4YTm8N+gQgHWrfo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dpb6nj9OlGXdZ/1cbtV2YfqaVB6m6RagPz3DLHQvA6JiU9mMTVyw4Gn3MCRQXxuGWdkV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/oHlVNLp8SwYtKfEVJF3V8E1UtgrvyxgFjkNkvqI7zECQMo4mVcMckIiuTROK+0oZpzj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tRmKzWYAFLrUSmrrzFbbSjfbEvgWhjCLV8vM4+LqII2VURoI4hLUVRWeYsM58RLWagGq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DWG2WpY3KXY6hKBrqJRkJ3FGzOt0wrcuIJFYglvI6iBURqeLIWFVPA3FgtEbts8JuVms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LFqvmBuxBriAoUIJv1QBKW81xAAXlMwLeKuWq3FcwWBms3mFWIHYkUDOrFoZBeaWWJ8R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NTHETQQKRPiaxa3e2EllvolgqHiCIKRKS7cQSO7gGINOFMROLxAEO3LKsacxVuQWKJSj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uVb1/guM8RBuWVZLHdxEWCjbYu5ZDo2TGEULllBuuZ+8WUAJk9S85bwM1CS8unFRNHTD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1szfctaUrj1GqF82xgfW5TvNwtvIcxKPxBnfUWd1TBB2ryR1wscLRlMpVschS3EEwuDF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ALxxfEutkC0dwBb9nMZ0Y2y9/aqi/ctMOsgfTAoao3KAIj0sfc1m+jRgzEdLNMK9oyY5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r5gVa+2zXh4YdmyIN60MY4DK9AwPmK1TZj1GxNLEOfMCiZhLSRiAqAFL93kmCtKN+h/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Q2MmSrHfnzCgmyGU6vmNAQB8AMzbiMGIbTwoSbdAlL/csDYGjFwjCCk5HDHwEWDukLUvU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qh3S3blgUoCqvmIww7cQ1XJwRp6s1hvm5bHVw58yhTVoHBzZpIWWSzD/AEQbJXRK8+zF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+ImahBgIrU4Iuw21mZQNPqLGm+hSLFKLnQXzmC0UHUoaSq1CHRu1YcL3Hmocjv8AuIFI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nABCazbM2J1zGEM9sKTgRQZZCvEgtdpBW2KqgVn3DzLdscVDSt3Dl5gAqswFsSqvzmBP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eSLF2FzbhYzoGisFvLBBxa1iOgK5gBDRUsAbwiLyxxN0b2oINs1XUBRrwghDThJVYwU0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5T/wgOfLruWOllML0G2WWk1nub0VVzRbocEqks+pi1t1AoVC+Ue2ywyBGqhBS8Q7qu35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7mZfquHqBDpX+I40F9GYI4PbfpFwAxSs+Ljq3fYU+5mjnNb+IG2XHITLl4TKuGlMIK9o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soIbDVtVD8iVfzxvtRgpkkB/4pKK0LLh+0aa2aF/OC4JE8pp7UT8IXPySzINWP0uo4SS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T3Y4Y9WAe2lO8wwkhTDtq3DNlFORKNwefECbaFwHUAFF3NEJhL8cxo25agr6o40yrBSv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sUoU3KEunARcGiZIBbZvKc/UzWl0izTgmqcCswWQ+ISRFRVJYQBtuoosceo9GtYqYvDn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mvEs5WpQKoXcKJQPxqUyUQ4gAsjupszYMXgPhZm6Gaq5zo3xW4SwBh5fUxkIxMLjmXmh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rjelIv3HJA47i4xt1FLzvxAK3EVxSIt+Kcy8sjyyxzX9Sl6VHdoVhIFbxiXlbV9pEmwD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Uyw3iLTJW4XBfDHRz7lK7gOcysAkcqAmwp3FBRwVLEKvUrBB93KQV6cQIUgEs7TktCaD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UaRigiz18ys6rMajhnU5Z71GiOncYlC1sxpdpcGee5IGS4N9yom+vZDotbVOmpZGV3gg3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4JjzM1W3txFDTNczArnzHegP5hBtMwKOvPiInVIK1cDUsrwxLyNLGKWg+46rVZXqMWI3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c58xQAPd8RWYS+YNYLldFWvEIsusee5fUZ7lW3nzKIMA8RcmmlmFMxuKkW8moqyrNGBy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5KbqM2pELvPwx4vW2VmxilRtQNxmC0UVXuNS10t3MHYWx1SVt7GKc+YmEDKPEevFFUXS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fJPNmCseOvUILCXe3xDEqWiKT58ysotmmv59MeUOv5ZOpb6jmvHuVFALi+HywsxWPDq4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MxTzCSUyEuaHdGpZXU3lZCIF9dkoacZEgvAYKaZSVxVv5DTKYRwLk79y6AsDuEb1ZRVX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At8EKA9CJjgNhAFbQds/1sQ6VLriVGV13HKIpplNqmGXaa11DKj2jdk7o8Oh4hgNyz4N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XPIxH7vkarALAy1BLUi8tA+pe8cNtw/FSgG2oqGCn9QJkxWCFXcj/EZVdepXXP8AUQrF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w2rxCCMDL+0V5cRkC1HT2rfcGSaR22LVniUdwTUWxl9QuhuBe+sRrbEfMu/thqLKm4ek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1ad5ip2L4vMqa3mTU6K1EamFwzZr2llRLvmKXWkalWpsbxMDcS14IyIAEV0bpliVajR0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Ftxr4hkVTojyqZxDYfNTb9WWMYPFsZUmA1xi4FoF1CWP4huyUmqjaLlmp53AlxUHVwA/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Dc+AMSxhjdP+kvPzlop5GEZFpXH8iF/IWX+xhU3ml/qe4af5WmRiT/fJA5ChI2PDq5v0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CWqZFk+4cRFxdWVL2qYGZXS01PiMXUtCqyHpCAi+UMS2mmSLV0U7KuJKqWAGHADNipVZ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8xgcKkV2GMQBdAHx3HRIFYa39xwgoYiUC4Kc4jW3ol76KXvUpNRyQC0OncRzQnf8Qwpb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ulRkJGWhCOsq24Ayf5SkNK5SgTfMqyEceIW5GzxEaJZz8Qtq7Rrw3A3qyJpaDbHQN5qI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9S1AoObmKuYBWKhS0vvU1tD2TOtDDRuZkZImMsq8zWcyxUlwBCvtzGA9QZTdfQwKy1rx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hg0Gi3gPMwofY4ptxhFD8JER4gQlcBzlF7ofdwQsviIF1d0I10R0cxDZ5GYUacA2YFEZ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vqKmymeQImkif4Ru4qYYI+Rq/c8DcNxWTraZiKUZhOAcFauUlAJKbWJRQZkREXePiK4K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h8uolXA3UGx3UVtsAYj8Qt3H1KoCUc51BjUvubWXRG1KjWvjfuKu6g5+INKX7qKndcxK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PUwEqDAkHWl6Yzcr3WybPiZ6ZMV1GmHjM0qwcZmNzFNcwkapsczEPaqmENHVOI2C7pxB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SE27l8y/j8w+0IqxKuCKl3EBKq6jAKomTqE6KKNU8DOItWd9F4OPZMIjzvfBaXzGhB6b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dkurIeck+UvJ4HfmAeYrF/7EVgqq99nuFMvfqmoTp2HUFKHV1xxDTCbF7iKxTwaY+Cmdd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WU92RcoPhleSCgzysS4IpurPhqUwH2g9Evj1eXuHi1DqKgK9RHarn3HRnkxcvL4iAX3F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gTHPMYM2qYIdPfiCzThWjn+VAVJkNPvzDqk4BFH8x7bNrX3KkR88B8RkMWzWoYd7MYg3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ibY4tGLaZqpQLK5+oRnXuFV4l9aip/iMbjZSAZHKwUmchFyQVplYGkHMVPJCigzRLUM4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LgVeWZZy93mKJubIl0j1aFkJHhpHlXA2gaTrxFzg9TOJavzIsoTmow59/gRBDhDB8qWw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L5SXynkx8qUTi3KgrtDzYZjHKTzEXR5tjQ/AYiqqO7gKAbTzzBsHUUGJbMuqfmFG9sQc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nNsTprLnG46wNji6lF6WlE5qeJhTUxAKdyqjkRWtX3LXHL/MeKsWfibRZDiLi4CxUYBuO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3fcov5gF1K8hyQiso2rqVYsRdXRLqIdiQIXHZC3GsT82CX9QsswYs+AZmHOKMvIkDh6XL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qZsZWUJ1SSmGqiCeKN1OOENhT+o98FgBTjOpgANYrH5iHKdUXcKgjxbZQ2lrGL6f4gQj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CW60EO4xaAqgXuiIzWXBKdL6RxKp5i6oy4qMphf7mJW7G4FDUxoZupk8RAtAepZYDo4Ig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JVK+0pGOl1iKUFq31KkgOg6GCVyU7TCIlxZcBkyu4C8oX1E0ED4lHvuF9ylaG4l3YSow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RSyx/dxLqgnuDRSeJgCm+4m1MniYS9kU8sPUoJ8JW5g0MvmgOaqVQnu5fJb3TLdsM81B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cXDNT1BCgcDdsNEbPwKiqvP5lMUa4lSKJimVwSd1NIw8aYVbUCxdZhc8nGpqvcNgmb7J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qXW/8SxtwFruN9Q6m5rPlYra40uqgMAYAseYnUfgShNoSnxUbSRh8TIVyyzF09xmgV1G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1BVuWUMxbn3MCrCwgBXmUsBTGi1YxFK3xMHWBmY2XA9Okg3UFjYrOarqWjLFOIqoV/EV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F+5gU1yrcsKNl14j1hnzGhEBsmXRHFbIrxZf0hIL2vA1L1PEAtIjSOIsRCcsSyMC5N3N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lGoaRIuxgDOhheYKrZxncS85pDovlP1DutU1JT3AP3Z5UDtILwPe0rRTMpt4gQXnceoj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u7/8jKDVs1C12KZXLPSoRDVrrPHmP18kZFlFtX2TlzQdzG7D3ENF9S6sZ5j7shIgAA0v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DrF0zcpVbLEavZFMrMxTSotpio+fiLgBslm114I5gJtagRTWgvDoYzrW9ITK8h8QW32t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LvczHJoOPlhALoIjQZJc1iohbWDxEIRWx5qVReyaeZReQxQlRDcc80FfUoBnhn0gtqCn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NAtHEUmT4g1hygUhmLLYTdA46nOB7zEojMewELKCe48UiYK6DGpesBdTJDqtdRQS9eEp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azhm4UsXJqOQBZxCzUWBEOVo+SFpglrAYo18OJSj99PbFqj4C2EqI9CwL1p1LqoD2hBj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WJXRuf1EbG3MadxDZKFibn+Z4ua+JgVfCW3rGyD4sxrPFwLb1uLhxiVDe6jXFxbcSAZ/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scIbXcVC5RXmzHqOwVrM2uWN/qNEAe4w3Vc1xC0Xw1owVb1i4+YpadVncE1jSEJmoESx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/VRWcpQjEOkNrGKMLZhmZHNjfMC0sDjMNEFOCT5gYo+qXM+Hv9HMK2A3n+wIsshqVudWP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1Ki1CnLeaSFhOqUTBRLt37qCymcAHzHEo7oxQz70TID/aZ1oDGJkY2w+xDpF9hy8ShPLy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105JuXu/tXEO6S5TcLaXMUHMU4BKxnDCK4uWKzUV1V1MgRNiKzK3hVQRoQi2mfEd4NsR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xqBhom+aDDMzTn3GAordm41KK0ktZQviEVQ3LTACeYxYZ8TCqYNSlZUhUrrqJDHxOyum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u+oSyO4YHpjuwUPxqnPIq6hKCykKyTVtqiG7kgyVqGnRdrHIYXuORYdXMoFVrzC2VRu4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bIG1RijIqXE4bIvUdxZlOJbdzCl5NRHcr9xZCkpcWtOMrzARBWaupkVcJPzuF9ssvVsd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XRqdyQrlQbWbhbsviUhBbljVGfMtkgVhlKV1smDSLr5is4NQEPgCcUo6Y7XwVAB0BGwB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lS0T8Esym1RywvdzzN2mXRCYMkwkIIsXNStiS2LlCxz3SL4h+8og55ihMCr4mAwSrViV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9PDLYbnDGU8v/uI/sugFiJGjrxC124G4WkfBmklM5V85LDjGOvl5mGIwScAs3/CZ50rJ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nuByA5yhPMzLA32PJHicg9LBvOVHPUVfIx92jtwy7U9S4FBW6ldm6Zhi2pdYNyitmZze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w9bqGUc9y1tq5ThX4gvWupVW2zZsXG+cpMB5hFuTTYQwxgv8ocMZTNHqhDjzPEjFA5F3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hltgmUJzMG8+YWMf+wZFM+ZgMagFChGUzVY1uLvgFB6VpxU5gAWXSX8MGvmJWq7iYyb4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Pa4FZlLcMwjaQrME7iTghUN7GNnNVtx9PmVzEcjcNEA4I6zEdgbgay3lTKLPVko/rUFf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QOLqOjBUKJiUBpHTIVHsBitxLyNSir1CP07hq+rL+OXMTzq/2Sv8S/uW2wB2HRzSulzh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PWglAMrv4IpljZucBK+7qZqq39RAKKSUMc7jKcsWziUEKS8RJQ5xMVvwgfwhEHcpRMK5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HMRVhdmvcpJJgWSpasOWKEFFiAI9sOPmO10sSHDfibMcag5tz6izH8SgoM7uIqFdshFg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qemQGPCKOEKjp5IHysQaMkN8RZf1RSlaCuq98TO2ckhqhEuL1EYqe3gStiBtNS4vEqPD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r5NkYoErWamD9sNm4xRgF4fxN9ty2YlnADvqW/Pw5IARFWAMyphA3VhLMh6gYHAVOIjZP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StJwGWwX1ABk7KEY38eR4iBFrYuGAUGxBSPJGMYD7iR6eI0Q2lEVLVzXEEEOmf4maoC2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gtXzK5cnKS77EMA04qWOwwBHI8+CPAVmFoYBmGh74ibJe4ErxVD5mIB9R3Fb4jVGK5iA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lFSg1O6CJiEqk98wyQQai9JO50hBIWyIpsm79S0PKAINSr9bSi3TkhqbWDavFdcSsUY9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rcMCDPcS1yRG74hgGU84jsvBlLr1N5jSGv8ANucKhGFH8sZL5oRqJWfMujp3UBkOOAZm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zcd0HG7lZvHqE15xLCYp3HZDaKAtRutL8wcgmFpqBQC+Yr99XFoabjEgwUGbZRWa89TB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xIb3FVRCnzmFBHCISWrPUR99EwnAsqoWEvB6lsAUi9tgZ8xqFAeGPag1W9O5VJQdxKEb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nJEoty4cQ7eQFZXhgcfVZR8PcIZKsxuU7T+xCyrVRDNRgl1geIGN0XZEbubOfMsCEwOP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IwTrdKsFMU4SUriy5JTY7IwJ0ThOvMPVMiW4rWGQafMZT08y4gQa48z2EBE1Tnjkm9LX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/AA3m4LwJBcLMzKNvtNqN7iaZQBMqRTjxtiUDDkuLm/zKixeNoeBg5xHk/TLw7v1BDJbb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FfHB2ruIBnCBtmCgcVFzBDwYhYjyMzngUAQFM4mKivcRkBuVupWV9sBRZEvWZaYwOfUy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paW1cxoCDVVuG2N0kBBi9IFnZUxBGdMNFytCY8y1HCgSsWGYQq96ivrifkP3LMUkYSqB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+Mok1oq+I/BjyQx1V3gyxsdGrogEqhrSK9p8TLQEc2KYMjgCk+Sd9ctV8MOVrFJJU3dB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U7b8yEvgeBcMWThAKiDKu6tYLA0zA5LS6TA2hQatlrqLO4qzKDj1Lt1iuo6bIxPFmJRC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F/dwZc+YVr2ENTTNgKXtipMgOZvmDmZJbqYEiWzLFCjiGQ7l41mFqO9kIUrAlG4k3rMq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C6YcjU0pTDAR4Bo9ysVYYHMVYdB1TEsKl3eZdXWzx9aYYRTjJ+YHBXCh/McouQNPkjki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9C/cTFGBAW+YlTDmxSUy94vzcBSPK2YNFWd3E7juGz0a+I3CWY7TwjsE8zBEIoZoxqVB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huX0TVwabPY6j+V+IAnJmiypSos6i3xesx3cfInDJADHZu4KqAOG39QgPIQgAWfNRS9Q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4ud03Uptu73BdjuAB2+I8pQ67iGlU3WCJ2qVaiBzdqrcAKbZ8RZtB8XFu/wAGqg525twR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4NSrTOo+ssczVXDiMjJQvuesSuJd7u44oK3HJLBq8xk8BbGmFKwhlM6I4JxN0rcRqzTq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Y14SYmyFQma5haHiX+DjYI4ikc6Z+EXuXjuaDMLaJWItl6qBNpUKHMJq6HQanJfE3Dzi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sqJsKsY9xEOAriZG6pUqldw6icxN93NGNkOG0pqG0d93NDiphg5Dct+xZV0ExiVXmtoW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31UWrKsV33HfELvjURKob7ghGjLmEEW0damSBLxcoRe33OqHBqKpLChxHvmz0lXCN2LX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XHhcu9T9S62S8DiGGHnWw1LrLtLGEsHVQ5Q4WC3DVWWPCkUXwjAQNmAZah1xuTDGoxwq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PJzGgEb7eo8DA8cxDFozjqE7KbY0jB6E5g1VeI93Y0IszAfhjzuqeDMHQeRFoVxzUouZ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4/T1ESUqme5lvK5tu6uUbrXmaSrbeOYheCWg6jtM3O9To1mjOlAWccU4uVphdZj6wlzPw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PoMNpwCHDEA3UqXmqhMLcah9r3GyrruAbLWVFt9Q0BiWSwzImKmBFKL+9xMl2E+IVcoeL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apzc5TLLNlo3BfCXGnQYaw6zMi2CgJFSIxxB2JHNksguYq52Rgw+XErjm4aXoMKmt34T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PsuXWEuqKNPcBpu4SuhDE9sQW4NcTZBQxLvduUDFu2GvA3iZ7AqfAtQlopcEaLNy5XYI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Cvc2Xcwy1OficvMXK0j8xQV5mAOYbKShwSkBqI15li8FxfWqNQl2X8Q/mgKsdsxOE9rm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40zIfqXYDqXpdzMlAMsB4tMpse5UJuEi1Iu0c+IBAdJowZ8+5it0uqS8+oZCBS3p7uVA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Ej6AC6M48cxIl5sMfcOroGEt9SoZu1KvWJjkVgHMNqADhIN9JgrAI4vHjhbN/wAyhnTd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nMJYl9Z93Al+QsmyeeLIG8fKRlHRFED2q7it5POER4a8hCjcvoljn1ARsyPmbAIeUsPV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cmoBwKmj6VjCFe5oVMGUi9QggLfmO+hCmDPUaWg1i+4BUx2FQoOnmC2aOqYSxANqYjq+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Q3CboMgfuGpKSvUJt3G7hMYXUGEj+YEws4YFAp7jCg8wLsa8sq4osQGhb5jPpF7Ww9x+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Y7gpFdmGHN3dcMFC1juKUcrilU5XeoSGHTuNpyrxAvMHUcQN3qXFFI6F3ylyJV1m4FXm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xHhuUghpBZiJss2WSjtUzygQWUMkaXhNzib/AJgrBniI5y6hg8blMdsCqOJTku/Mcc0Q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mcXV8xbRuXF+UYBm+5pMNRcXscQUDKXm2YxGjQri5XYCraj0KZDi5ieaXghzYuW8S/Cd7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p4LF3GVIpQ0RaFyJvfEMmix0IxVEcIYfc2Uiv5laWBx4gpXgLs5jiDDGbJgmunhludDg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7iLKrAjKgJUg5lBoKDuIQYLApdExiUiBdkxJxLiytUPllqGSbBiRj4cbiyZ4mmmBQ01b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LYRuFwBeLeYBLX6lRY1fEZYDcQq89SlMwQP9GYWopFzVieIZpg/mI1zKoLDJFF4QjMrK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2OHG3rmN+iU0+G2/cRGmDPZGgBOvEKxrAMkXUuAUoVs+olItpiDKtSt5XAWEMB8xLvObh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hbD3NyoQsdqXbP0Sjx2QYa5RUVdkrzCzgvutUqzOWCquGAizK521C8juCwzgKvOLglle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B5cRMxAmw3Bti6NS118cw11zefEwWDGJurPcyKbJfcRcP1xFXVr8QVRL8QrR6qarFOIch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vriBv4tJgswLyWxRao9x2qzbL6GM4mzmyWWmc5TbFEeT2xKS8XGAG4cL09RVVk6qAhXx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ZAb3hUxLTUJuYsmQvFRsFAwAYOZGEImC7rFs2rTAUbHMMWAsvzOCSBsSCrdIGDHtK8Gk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5DxC2rLyL7lVAaomBpZxLhnKotVpq73Gwvy6lsUvAk5ksEWFlD6RmdzXB8Q6rHfKO5Zb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iEmtZXbDUsNot0JC5oeW3xMtHRrGBUPTBF3QrHhgFaw5lSpanEQaEOzJLhXHokVxdWu5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dNhE4luffEzbsgUwsVKH7ncAJkqiJ0Sw73PUOmpKnFkvxs1OKumAxUN2yhE0EyIitPPH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bUDd1EBDhyM5gMviHcbzHQCNbj8huWArSRzRs35jncW/UFKMx0v4SOMueoLyvHUEtozY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9LeIQnBmM4IvmFk6eYBw58xzFRFa+4M2p3GCUhB6rAuO3UNGczesSUehkiK5jBitMweo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ic4Dlg9o0azcCxSx09St2FJRKg4GzmZ1C4zEZnN4qFopfmFASqm63oZW35YpYFL56jTV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AN3A51k5mQ00PcF2A1CPBOZpS3dsUTa+pXCkMM0Hd1ADY4ZxDtXfkgaAR4YAhorjOCXL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1HECms2wKgOR5iAMVFdRRkwUzhUCdeopI4X+HhyNQyD0upjRXKkWQNbO5igFdOoxLHkM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h+UVj2jmIJFgcMLrg3S4eGJgdQAKtybgpy7ZGDZAjiril8DLM3B1NpcD5ZmreSWltlp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DdUhDxoZpzK8zum78yzRZmklm7Y5CUACOk4lw2H0iRg4Ra1YZTeD2gM41AAPwqA1wy2v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xgFhitcgd+yXg/UFCmGBYBW7CiU4RsjG7PV4mCtpFoWoMQWzyixwV0QNIVSYldvNTEI3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hpp8QJr+1E4FHEIjND7TDtNfUQhljcXiVQz0cRZRHDLECw47mJW5mRjGAD1Dk83LHg4i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JLt2QrbSLXqC0G+GCapqyPuha28RqfQMFtXWJdGXG4FUQUxCIyaZ5lUVVgSX5c8zZvFy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XwM9J1UzesFh3DBdlw0/mHV1OD1CFfbcoa83cNb7dxuheI7UWKwlRjhmTkYWlm4WOuqT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6cBN6X9JRovFwoVcH4ca3zZcKCsftC+NMuIcUEo3qgDVGwUxURhSLADzfiUu7nJrMYzJ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I605LsgoRzFxCeoUc1Let4o15lri+N7hsc8M1Gt6k4c9JDYo5IxYqniXT8riZoJQBM8H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7FyFGZQBSNXz/MvJUdlbPIxFbOjcsxVb4NSpfyMtHG5eC2mdUQAS33qpkRQTP3FphBL9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giXT03CGrbBMBe9zTIVGhy4hz9S6/PUKhWImctwzPdfMo6qa4HyxxV65gBoGoeEVTZ1i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ZH0hSgz6uLI2buXpXikmZ2hZUcB5KTElF1lLL5iMRfBAbUcLCMATqYR8JdjncU7DeNzJ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2LYuBVS7Ne4NvzBRW42i0bJZWpJCGe1l7mYYidNftKlkyEpytfWpYWctSjXpimUwJnLN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5iVpqFjKlRQPcfRrmGQQXEJ1Lm3EZURuoUp9ohI9fKE0jUGktYvZEW+01d6iIGuV5lr5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KqlvJxDTemSiFhWWAoJ1SwBICGEME1qb2NZ+53iEM3mACueyElvU1WFvmUMaHKsIMl5u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G+I92gSrvYOR0nUIenW9fEK2bJdmrZoZyziJeUz3OWVt4iUWPJc4jGacy+n2gMwfsKRs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+4hk+IldU6GAVYc41Lw2xSBm4tCxX5mHIDaeIhlu1mCYMWl78kEF64EIKLsLuKAAWQPp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oqX1MqxQz0kRhQFreSOxXLmr83CiFUeXKiNC9FCIMqqJnG4F7JgYsN7EEsWZssembV6o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8w0aA4qLK2vxAYbXkgLGa8wOkQClOJTQuviUg0XrqBZbiuOJwJUoa+G1dBFtOyY/c4hhL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bRVJ5O4ePpS9Gy3CpoL2x0S/CVCbGXUEXRTiog4YJQvWeYL80qYgUP3HezWLiHXJMxf4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X8IJopST0lCDU9/1CBQE1iUGVM9wXjklhG4+DJlR3FQ8T62ZU5jXYthMwBZ3McVf4jAs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Yj4Xa3qgx/w3MtgDqnNRkuubgVki3k1GkSUOUbBgJUZ9qfxH2CtTvK5tPaxVnENWcAT8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tmgsxH1EG7WDF7Ym+bipmjEEtkpCy1Kx5grd1KqTIoGu47dtxl7hQyjtJiyAUVqP5LM3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xkl/DSorCKEvzG9uq41Kp7DFVLiFIcxrRC0V6nA+Pcuru/BChHDG0eIYUm6ortBNFzkY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FMWU0viGuplKNepg4O2/yis7B3kHmMqdTOQH5i7cM1HRR6u9wW29mFRaOwFWxqjCsA6l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ym7qpVwBfMbiruZJs1CeauIbRBfmE0R4j8GgM0epZ+HYV+IWgB+YuxhqItUagjvARvW3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MUlQk6e4kNxPSAjAN3uYrk+ZxRXyRzV75gTL4uBrcn8QFmxXCRQC1atlmbSjCnqNdD33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yHJGxBWr4Yq0IspcsxUdanY3V8zB8biIWYIG11cYK6QQOr+YA7W4+Kh6jQuj6jWxfBDz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5yepbGBtBq4F500ZlSzeFLVGx3AitUMsXJvmXMK4BRte6jxC6gWL+4m2es1MJme4zTN6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79JU1YpAFxbom7buWXGUxbhHiLU8gkNWY7lRF9eY6qi87mbpvDC0pbNyhuEpnPGYNhMHX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4iguXO4R0VbApuAiprEKgUrqpQMQLuorlt5TBnFdkos0eIQKpyLECraYfErb2E3fd6Jo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LdeJSmvDmM2YzbVW6uZwo3Ljt6jFZZoWRFaZ4iG5oziFAPpjBSdqECrMNXLW6efmMHSC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04ShTmGkLay10S+ji38EDjS4bzGkTTzcKVdOLOSEygtrrDYDDwSxYTpqUr0tBwiV3SwB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FWeFwhva3RxLBwKh3C8tTQ1slzKZRVeoI+uwViJmZp9S6QG1sJalyS9Bb8s0rFTI/wBx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pj1wXA8RLF0eoBsyXqGkUbdTnsSJ/Tis96hWUxRd8cPCWHxL7PJfMAZ7S17mCN6tB1KW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h5KRrOMwBLi8QvmOhbuAvcAC2LiUUU9RVO0bNYTuNUrZzHV3cSq2Fy+eZ+ZeORgUmaMz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mCFZSVohuEE0ytTTCpvhmhVblzLeswKUHJEC2m2SKFsakIRZb3CSsJNvjTBZ2KxNatGI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SMFGiwKGMDemM3KMJTNOJTTN0jmUFPdDIQH6hcFNKuZlJg/Ex9bHKmLf3Bm+YrNZitor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t7IFXaqN+2XCr6ZtKdKlxfb6lYfqBSsDFsme5slOeoUvL4honBy6PqE8OWWOUGvMdKl0T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Cko2IUwwhZVYG4OVU1UC1Fa/MrjQaHwR3QtDiLReu5dAy3eIJQq0KXVCj9oYNHIto+Is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irIL3FMGc2X7gu11VcPCRqLcwXFyIQInjkeCcQFRr5nnDuWEWKuUlK3qA1YGab+JRBAl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iwuhVzDQDccOGoFtvfiAqjGrJoP6IFAENQmzQX7i1At3zLqpPSWzaZS8aq9TAN5PxCH8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PPxK/wDWX08GKmLNVO12PU2XbNhhgfGZ+pSxLNXVRDxgKG0paFvzF0eO1Rd0BkcwFkBl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sIyMOUQSw36ZVrCZvbEoR57lLG1R/URWsytEzSKworcVdVNNRyPqWMNM31LRUOPzBDZF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MxqM2MPbfcZlcSphpA1bMLYGAaW1Ygxu4G3lGvFvETRsgKKBEcYqF9EM5Uj0ZjbMG4A2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5qK/i+50ZfMT3jnaAC14sx8ZmWWhd6DTHSIIXVHcreprUsOP8yoxHeZkvlQ8S6mEdEQZ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shHoX3EGjZG8JUaE1FClJyRAEFtShFB5xANKMx0BfUBTkdIoG7CIlXJuYwOquJHbcbsF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mmte8QoWVLMjJGcVAGhcHMEQVRZbCNvIGU4RcjwxYtHFQm7Q8MWjY9nUp0XFu0xwJyRc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AZB1GIRZ9eIpWxbF0zky+MSx1AuzmWzhwvTHJ1PfErTxtS6gUTTJxXmUUFsr6vuWsAFA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LULlMxuVlOY46O5hGKm6pGCAtgyTSfxFC/VzcEtsokNtul8zcBEmJm6g0NMo0YRAeKzm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ANWVm5YoyoB4FwhcdhdHkjTEAcEW0+ZeaMVURaYJu3JDRDfEF2m2iUG8YDLsyTEBeVM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YTkpMwr1yxSg5JSkaSG5MxmLyIcbgLDUtoUdZhYnETtijBRSj1Ei2Obl2XygwpIp2U/z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XKJj4SIBIKyjEFhYZddFnfUElWdR2oBw1xEH7zGDK444lcLi05DTbHRN5j3cXESVnmC8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EE1TKu0cK0EJAw1ZL1u0HBCBdMNLsqHT4tgcGJqI2o8xV1pX+CG/ZUd1BfuVpQV5dwDD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Ozmy4yeiuf15FVSO1gVWvkgq2j0Rn+SCsz5icoCZKuLZJkLV0AiWZKhDrbZmWtiqvb0g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GL1Ds+pWStEe+zs+YFy93z8IopuBVxulbRVMSjY1XM2yRwNXCVShk3UUkReC/MYLBLdp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C6XmWrhYQLzbZKUUqopfxCo9WQPwQoF/gK/MaEtWKx82wvEGkY8z9wjCk1AwITZBCzJW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poYBpY2MTAHlQm8BeVLuEGhdXhB3AdxYo2mMZigFzjcozWGAa+yrYQQVaFFQK9S2o1T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r6g27O7YNG5dRaUMwVVt31K0g/EBW8gtcEGnElSNhF6OYeyuVesS4rHARLwxAjdl53LE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q2wxRfwMMVBQawgBBwpk4mVXOrnENK4gy0U2kvP7mh4iL2vzMXsTcIXRG7vz9wTVsRXe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l8MtdCR6+pU9QAnmVC1g6lqypZbSiAHKY4WZonHU5EvmVM0R5b+CXtl6IIazAdhVhsZa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2Xm/1FSugcR1Q9pZgKLoiF3bdwLtZMX3LcHYWMNAu5XJfqHyWbDB0wCtIK17cwXeaDuF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6rUZgmMlx2m6GHxFlzhgLttlsyOaTAFbXPiDIcbmLyMyFBuB2A2q1icwiqZJYKlDs5Ir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rM2oYgHQLlty0vqOyiYruWkwXmLJz5xGFljIP4gEFgyhSq6ypVrHL+TEgMB1ncAkNunm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qL8xeJcQdS0uGWyCLf8A5mLmzgt6jYmx4mgo1zzLbaznFIrpg2JEovEJ6Y1eWRd5+YhA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w2dM2lSm7d4jA1qE0FZs3CqFN+Ykmj8wHNi98Sm1r2Q4DjpjtpwgZbGUyq7lrWZgZdVo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gp78gDC/xH8mqeBgzriZukBPrTLfczrgty+VMosRpBoRK9Q0JVxrUaZ0EjmIXG3cRgHT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So1lcykTHiKXRguWEvmKUCgliznibI0wBDVONyh6oYQ1KqidRBQQLNXsZXJ0YC4JazVb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HyRUthSyFa8szBHn3xNUMwHkipaxCb/LBNYZSPZd3UZdNMZhs3pajMSsNxzN7gjBzDEz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EKeHEaIXI4mL5G5UpVuYKLWFlKGzMVJmKu1sWjdw0XiPHxLvNC/iZmxUhiJi4zi4iHVS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MoLth3jUzpXpCDrFXVTBs+Li2LpGo27dxcIFYxFhTG49g5PDhjXTkEYYC5sWFJEEgzpU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JAVDqATUueZcrxqWtfBcuALuOKKSmiEHmopSi8ByTC2Fc35iRcNrgnOXTRllCjibhaXX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IyoW2MMIJkY0+I9Bygb1pjhNYLxCunxFqReYHxCj4mNTGpWuiugw+rheioeF/MXO1pz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fiO62sKlwG7msN/hhVYd4MxH/mpPHYtH6lhRuSrhkEvJLOF4vEIDwrmcYVui7YfLU7ID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J9IU7HkzKeNPMUGpHkhnucEQToxFuXX6mIlL4qcM/UESW+ogCNijnoWPvEttjHqYRgi8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MWg8wZWsJgeJbIB4o1AyAzXVEqVsvLh+Yi+blisSnurjTwiqDUUCF4X/AHFY6tjRkAvm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zNYU4lGIp4tviUlrDuJmzKGE11B2XcsWrpqImHXqWDDlGRmEK3HlwOIgUGO5un9zPLzl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zWvc2VmYbSHqEs2xPXDGNKrU7iWWxLjvNuJV1HO2peyx2RA3cBAEQNJERwH5ZfFKxMzi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q8XuWHHtiUVX+oRCuVFviFStXFdSxqCxca9Ra+KYldMgOKDkqG7AnUraTMAbVfJDoDUF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ce48Q6qsZVV8e4TKANHL3KEtW2wriBVwCnPcUogJpIwVsMJLW0F3N5Fsl+Eb0TFSBT3/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kCGyLqNNlp7j6RNi+EtpixVXdwFhZaOoSzWDb+YDWFcMzAWPNwskNFMQrLLLxH9O1Bku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bQ3fEdOY3rOJaiU7SPAJfUCPaCEfcGbwwLKegy9yIwLMXKMZfmEbiBS8QTBVWAIDnMrv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FqHXl8SzVuLzV5XiLDXvzvD8RVFSlLPCRolezDxIUcMBVLuEP0l5YycTcn5iFqLiLcP1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pCd7rEIBNcVAXhuFW13HDDxmVJYruDXMwDB0ahVdL0g41UmGUh/sgTTAjBdAgG4wK4UQ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L3GtbJjzMRncsmqxBZN0qNYznmDE0myNY09QiumYwWlXiHA22ahsbBoMIzJQF026IUVI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vSCKc72kOLIZlOUfCVLoxmRNbxNnqIC3Dfvj0bqHfkJWi5iaMyomllSM3mQ5vNsRdzEq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Db/pDdtnUVqsZ4lQreo2ypbJ7qZuYTg8QtBfRhKG3cBkeZhcT8XQUdlZjBwFSnA4VEFT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paa2iOz1RLqluXZvumqgPnnZLirQWYWd9QoMD5PmVAqhgvURI8u+QmSAuU4hyoEoFWWj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boWUuJlDyLwRIOqdTh7HMOC3aK3L4Qu933Dhh9ajFG0i+/TUI0GHr0l3h3lAYNveODyS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1cg2ZbZhvOEoFxzAr7oy29mGYrVaYh9Q5IvJEFasM2L2RwQsie3MBqudkAYF+IHDTrqX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xEHbiVQ4L9TLVq9SjK3xLqW+5jaHyhbMup4q7zKHmIwSlu/xEqflanDUsDaFL/KGSiFd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akDDY5JzHWYBeNVACPCJvzBFlk3nC1uICNVq1KGjr6XEcbYLRfSG/BMJv7YyKKeZQHmG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Loc9wBtPkgLC+4C4L4YYop3UDS+NUytLMeZRd4mQp+pVdJ8S6rNeJkVk8Tua9RBw/iNK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FxZjFXKOTB2lgFFMxZWLUw698tfDajibrWuo9pY0gEjVwlMJS1AKxQIplsYw6lqL58xq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6w3FiJc1UVnwjdczRFww8QaUjywA2xYV0X9xDY8StbrcACoBAJ7lqV1ZFYRWZW6wol9GV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HMGkPiYmIeY0l8MQRo0cwJRHkdkRgu8EDUJzU0Y2zKBUvnoheIDFks6BAy83AI3HTYxp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JYcozUFqpaekUoMtG4bAmlLUKf44FywZc3wxJeowkYSs4jYPHNXUNCq3kA9Rgsrk2Q00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izZN8cQbK2VUFwC9qlhXwqNZC6XAYVWfIl4kR8Ts5iCwXFS1gi4rc7hUzM0zaBcCVbfu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SQoXdiqrdSwtYGUvhhAFYpx2qXgCWwu/cpG7TmWYgkKxSmrhYujKWmVmGMFKAzEguazL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5ivjjMWdMbiFThiWKrxRKpFMQNmCI9czIFDggdbcPfxTcWXKIPUIbgIiSLWSXhRCWXBW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oaDwbiLq0joZEqUbu+oJdN+Jshs6zE1Mm5QKVupfCtoYkOAdbgdjoxNBocEypXkDKPUV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uOKVs5Qoe45YwfaIHJS6DUJIUVxUVUxbUxRwI6N91KjkRvvqZi8ZmCXuNQ9Sj+yZdGo8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XpMAmViqW2+YglVUOx7ljSh3mVprLLCAWVWPOMSwPxEofU17YN1kjWU3TZG5IHBffUPD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CVIi0u+6QrdRIUV0StGg0w2rdZYmCrJ4jOA5qu4DJXLURLbdrGEJMqp+ZneqYbqLdWnS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AOuLCNOg1LG0Do3F6gAUuFRVpms35QwiKSX43yRQJ9VbFBCvGyUUAFhoefEtXyLSK6ji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qpuULAUcGPseIsY2KhxkfHcryfal/EYNsFgyuoD8vBPPcEMZdKKlLKiZMacw1RpUN9Sq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rHMAoD2xByE7mobeoh5vjEbN5jpncahaxzzKzk3oLjJ0cMIO3iLd64gTY1KVaahHERVL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ebNnmGWst2t3Lmyu4BNGW6gQ87RB0Ngyj81BluzYY9jmUjUav+jDLM8AjGXywyrSJRyQb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LoglduZWEfNwnEGBzLEDYglVeTUQunzDfiIBR9ReFsRs65iWMR1CxbLUD2ncaaXPUAGo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Jc8y7zjiNOUZRSm2LW8xJUpzF8b7llZ+Y4MJ8RA5YVQto81HG12MNAJkiLFaotxv5sHl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slxaK0b9xtsHkqbgFc1LqPSRKRZaXjMMMUDcWB1qNBNOYGkFqbCct3qNm3Wp262oy6aS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gWWMkuLVTQvDuYgs71BhRhI9UcYjGVceZ86ZhZVn1OVcQVmB3CiV8wQ0YHc4cJKKhO6j0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ODipaWamuZishdVGoCjF9y+4NMBDAHd5FtguZTReLSwB01eypTLs/uDfOUtrzcNkrhY6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GJUCPcEc0dvuMMtycxlzQIgpm4ga2FXAE24qFoWOpd/JrsjLxDNsLAtiFgGAmIlAg5ai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WYoEJc4YdZ8EbhUIqqrVSktw3CQfAeL8kHGxYieDiAwuu7B6I2jh3EPWNWR1kv8AuYVy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A8JQQeIlItb+Ici6dTGsjwsCAFbmnPqaZRdgKIYbSoVWDEpcy9JzVxWTVGoGlGKjRMwB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w284fUIA4BmEukDGCxSdoKKfiFLAruUB7IX4rdanCn4gGKMb1loZdTKFss+1S5bDN2CE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HUHL5lEWTFMBVoXQ/mMXZijGGmhjTLWFl4bJ9BEQFM+JghdYGPjzxmYLUrTmoxK0CnP3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lbP9Wa1qXpw1FuMBCe2uYl6ihiLZcRpW5nbFdS5ZrPMoO7JaoxUa1x/Mu14gY9ykkANr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aU40OTslUAxQRuaAroQoA2JYzZLeZYArdZ5hhgKwzhgjORFpIaFvAuD4jBKpyVKczSm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/EpgAO8PqCmk2Kahsg3jqFUiwuwF6lIJcFFclw3gvknBDx3FTSni0q9wGj8YmpXVXXbc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PMKFL6jpIUOpK5Iy0G8/rGONoAL9aSmb4q4LhsXSsH34g6vTlDrxLrKp3LOaySnNVEUEV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yifiFUu+5vBUCbLYjtp9TKs1FI5MapmXQvdwS72Zo2HibncGmy2DsaiMNZjIsFwxNInM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NLZFJ8RFXbzMsfIokx8cxJxJVr7RoRNWo+xGWo/JB7pIhUNarqDfRBqkg91fLni16zBMN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qCim7xUC7ROo8gqxLlrIru+ZTv7Fy/RfqbDj7nQkXcaosQYYNqqZDgkv3qaVBSFlKOg2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xvGYUKDAzFmHIx4lUUvwR4H7Fr6gW1GrS/Lcs3c6FENzLyy+TV8woE8FjUXWm5Yscr2KR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MV9rD+x8l/cUkNmTHZt1Fj3HgBoLmAFLLSIsbHMRYMF6gekW/UBlXKESVXLcZ1RrBELM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i3uJfWu40U2sBN13cdzCoThuXtyNcRj0K3LlNWjHvFJ+Y1JlSXGgiuEgpi731Ciq2a3Ao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w2vJAQKei9S1K4KragpcuweAOpjgPZxGJusZNRCEfDUcwlaT+JQJZRpYh7qAjL0xrCK2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qtBqZqybjA7fObfEyWsHcfjEYceUsIDkWFe+5m8CPMuM2sWjPpgY8MGIa4JuHyQdoeai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FdeJdOGXmcztyog4PUoyjutxhBdeZk3yfuZWo8jKwWuO9wBwxWb0RVnnhCc6Ofcsa3dx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sX/UQl/uXdRhAM+4J09wQwHtxFKu2ZQBq6wxImqcxNCvay3lUIXz8RSiDeeZVju631D2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Bt8wIRQo6mMqnL6mPUl9sQ1Won1MiwdMYI7W5YFri/uGqYZQmcQ7SyyGOblz24jseYli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YbY02zagSoNBp2qata0kbkXxOYJ43FYLbcOfk5dwzr3rUvWOM4lbc/ZBZBjFkqBtGJsk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+ojbq2P7IsYF1B5PUO3EVD1MiYKc4I9nFzM8EYRqzoml1iJfHW6rENDzxANuWLhtrLk/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XV1L4GWBzdKhnpaJUNUrfEAA0tS4NXqUaVhmZcd7YoarDcFZV8YYCNyPiKNkwKxAFvDV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cEwroGLMkruaUhDe3S6j6gUvLvAqalh0kVukcjncJAZbZeETN/0TIoofEEVUCg3ClQvQ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ASPSZDxLCXwSurOI2OsoKv8AiLYnQB5YhgF7Fb8kRIA86+4hVcvY3KVCjQffC6l3zwGV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5jZygoT6NyrYaBubol+Zl0gx7hmeA7lqS3uDlTLNrRJq09zI7seJkqivSF/Lqo2VUPEy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ytfUxVWY4mt6U5IToool5jAXzEVybKX9xoJcq1WK16eLdRSTkIw+Kg1c7pQdNl3AUr5x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YUM+zKAmUeIoaym7j7rcyXYiwHCvmUzEYNRcC57gFbVxAuA5afMydgJoAaRs2KZKzL/l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UNzoG+oC0hUXTgICYCG1UL5pUx4YnqD2oj0aHnqOyAZbD8SwGz5Ki4kTdkzzsZ0uYdt0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CvOcTXJZBTELEbWZ/TaSxpMFS/MJWW3JZdgAYSG1vzHNe8ww2D1ZLkjPHUed8f3Nh3DR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WVCgsKqOQPGpjwHcfHzGy4h63Ve4pAVGua9EQHBhhWR13CLbiJU0C4gViqMKIquZntb1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V2wNHe1cMCz8aUCLy2QEqkdSpD51csW81N4LIHnp0dQYYXBxMlivMt0A4MRcFPkikIhf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usVU418DEZ3DV1DmtcuEcbhnMMGgzANsVUHMtwHpImGF8VIJcMOjRESVozAZG3qZMx1a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MYPuXjYQA2bXRHYE2ANW9Wy42MRm4QRKzZ2tylgZ4i/1iumRgU7b8QpxBV43FTdhIVNnm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YT8xso9pbQw5zNbbg5btKquoFG9JkKtOZuzlMADUdzDTvLCMd9L/ALgkErv1EV1YMzB8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KahlhmlrEyHveqmJlCjdYmYOIVn6jkwlTAW+Jf30/EFeAQuPgV7IZ433mLLG3phSohXM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r5vgRhWWuYaIzK0qmHa0atg2GTzAZMtQS1FWs4IffP5mUeBZmb3ZBojIHmL0mjmYj5lP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B5DGuliruXE8I9hutnEPLXENU1Ua01bglKNfMwLwag0cJ3EutBdmgmCq6OoqfUMG5nQF3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bQs2wfrFkMZ4lKBXqORg+007XQst+plsHQjGMmDTP5bjS3Vu/wCxsnORy/sh2/kUMHzi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kC+R5WGihWaExF1u7XAqzXS4gGzdjZzAKUyWtwawT3LkDZvMaDWF9bmElX8E+SA9iJr8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4jmm1FD6nu4hPiWGFZPn3cFVZps+yYSzNuPzKNS5GKhPksZmSbHiPtQfCFsBfEEVm8VC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3UUDafUBis6hAt9d1G5fVTifkSrqKDB6dS3hnuZZphKmn1UsdWLc15gAvM8RJkb8YirQ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rAPVUzleC2r+5Yei75IzAicFL6zqAtqrTwdx6OzRNPqUIjSv6irR4q8wKFFZgEqpTGWK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Fy9SkO2Ggv5/wXYv5l20c/iGCc3dShLWe5ZheTHT33Crg7jZT+5RE0zMV4Gm0uEUA0IOm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IVxBu9RAtxWyvMEjW3kf6gLZmJIqGbVGLjFaLyRgUbtrENBvoBiF4BCqlz5io1Ut8pbi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L5I2xfgP5mWV7OYEwu91G3vUQpWDcK2jLBND4isjszOzIy0Hpi63UbLd3iqjSl351CWe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3BqbsVrMSgS/ELwf1BfL1OXNalgH0iiDmiW0L6jYvi6xDttBceYspmfY9Mvrp31HL7hj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SAfAluvKe07HxHqQMK5gBQm28kcKU6rEEbyxcs3WDAMcpy3s4lKp9o4srWIPfiVuTy4M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h05ILtvEqihDqFoFpg1MqgoXrqIZXjiXIpXcDQfLKi37jRd18wWiVnhYBqjhqYSNeYlK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l4ql9XA258AX75Ib21St0tiqO4ackLvy7iXe9Q1mxZSpvMFDGJYVKyDHaENcphLlsrMV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aYJV6it2K8wD5RWWbZUU0rPGrgso24hXeDEuANEE2TBFV0RitTYP5Jjq1AUMVuNpb7Zn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LYP6i8mDb7nduGAmO2JLmjCGLQH3KJUX8GUK2+hjgrT3FwVq3iXpHzMJkYOGOJgWEOhS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aXcvAW+4jnpCGDgckJomK58LO8z9jGpURpzhHk6j1cy7ixdz0SQ5e5zQFAxR1FFfXE5p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zibhtSBhoZ7hYOkV9Sq9saf7mcQMUZhjKi5YmwulbvqLBGuzN/MSAStv7ngQuH6mYLxe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sm6LdAPMM21zk/mYhQ+dsUpZTibKeHqDgU+EtBD0m5Qh7WXH2u+MQ5a7UJefhRZoV4xH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94X4RKneqJXcri5gU6gYwM5E05ZTrY3UpC5qIy1VXnGYQBgJdbmksloOCFRcAW5qHQhe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V5ziHUA59zxzFJDYBrQ9xww7ZjQvqHhBdKmzMEsx5CMJsNdwisLoGUNt25uCwvTuAbax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NDM5qUV/UCxEcb1HmqWqbjZAcob7Idfl7gR3LudPbM/lLF5kQyBBec9FGVo4dWt9YZvi9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oroVwwIev+5lEgPnqXCxdfrEpS7rK9sbFt/iMq9Hc7jMG8GYOVR3hJUzNayNRmHYEWCG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t5rHMY8A3SyzVeX8QFVmpTqUDor/AA0YhBlHzYY9xZOLlSljJd1Aghp3MIfuD5rwStIe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hLrwSmLdaqJAdcMILw88RCaWwIkFitJADlYXl5m0A4XqVXeTlmaugVAJoxUCoF/m4gZg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AYCIFyqm74Y1ClPiKhasxjmah2ERYQxKh0ckpYPiLTV6uM5r4qLRZuBWFp4jBVldxCjdR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TAdgTRDsQFJS3qKpbK6/qFkKGrigGRqskFaMHqViYBai4ewB5L6lpBeqJb1U0SuTZQ3A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I9RNyfxQXC7cDBSqm1gUXpqEFCmqSNQmfMrAB7gGasRwcryQEZqUlDh8Rr4VEwqq/MoE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BUDcbXOjZBXSEyjj9oKVDEoPUtMbcxm9E8S7g5YByUrNS43WSWGgXyx1St83D1ZdTIin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EsWnirxdwLejiIBGRlZGJzUDjmHyw4Zd2OTuLRVZhXRMBxk1Ae1eocfq0iMo+ETXNL+Y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sJ1FZcv4irT1KrV+TECkHHMQeeAy2c/4ri4eXGBEGUgMyFrfUU2JedQLygbI14cLXzH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N1AhibRQg03cJIlExApN6TaSh8PMAKeFYaBLgLm6KQuXdKCtG7QJty3ClG7IRKFSNf4w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+BZguPCw5S0wSt1EyDvbHjcqA+02GK5u5TIx1bHVqLNZhDK26hFloWrULcERoiQxdqOo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2qAqIrhhzUwUwm0bbwNNt3KS/eipUtXnXMoFsrshpsrp7gAvJWeIRWToYBWuepmKyG0A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3GAqdvUqINGL1mV7TSxFWHUzlR5DUHpPcP19WmYlnpY0sFPEp1j3W44qu+IpHfayQsGz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oTgYq7csFbFfbLXOFiKEd4gtEO5tGplAU6hW8y0wZzwmPDPLFVOy+YkaDuLmou9TA46q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GLutxV1xMUmWsMzVyO4ZLeYIcfUe1rVXctQMNAMx3y3eZrI39TYd+Y67p+oIaG3a8Rqt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DzhqOqFYccF1cvZlG0PxLWPcv+KlSZ5X/DqfP7Zcd6uuJgiNw33bLqWlDcsYLDwTK0jz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zGq6XC7oih/JH1w9xLoSoDqVWFBVFfrIFBFVqACu80bYSBgi664itlTHzEiVN4gGOZhA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5qIg1gR2PJMHExTjPUvNO2BmB5QTRl0xySUL3NBCnwQU67lKsK5SAbz7Yr4xcvknVRVm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N2Wce5QwQv8AUMnFDAwXzGUBqbC68ILc7zc2qFfM3KuzUGU/ATJZxA2TUaVpOcwbAxYA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YV/iBvlRmWis8Jh0FkqYZm/xozOWbuxjarK6hvbdiEs2UxmVqF8VuOpPYY+Y2BXsVLNs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htFsYQdXKVC3xXMIIAzkhl2EDATrtUL2y9kQxNOR4hWMXSqqtLPOGhmG1DkiHZOYXInU9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JdRQ8xaa8KcMOBy7irSsXF0M11LmwygwZlOZVTTvJPJeI1BSn7lAXnhFjCW/iWBz2E6w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Wl3fuo6VF6S973GrTGNsKJMiWAV2XjcKAAYrMBqXXEaq1L4l/RmKbi4PLFsWHxEin/0h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gzNG1xcF2JXDxGihSg+Ix3kWCT6S3OFlRULdS63dAjooIq/5ghqRfaYOK2vcTqDmUWXj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HlcMHCeQyL9ynKDabGIiZ1UEQM0tplHobHXmCxyxuPuDX5sTJWjDY+phoDR8xVVdhAao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kuGAMqZoyZvqYC+oK46jhSycxx7aGeNUowTLo+GJc6yKV7riEUE52xQFJlAf7gdHBAfR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mVFgtVQ3iWQWvmKE0tmz7lWwr1QIwPXP+0TYzaryQpQ2J5lMAL0mUL0WKw9+5Q1dGy0L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srjucgj+JeTlmK4NOVi2LzCUPpU8RaUeEC7p7XEqj46/mOrQ8wL5S4FUD3KGRuZcD4iN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LlzfEsCRych3zAVi4il/uAPbxEVbYGYYFgY9whL6JhTdQnDoghH4gB5hqrtgCeLc5ipg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DMDRxlxK2aNJZV5qZLmosi7YDZFkSPlZFaOo9ilpzHlqK7HEIN4ntMy52eiAclq2Geto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dKhCAgHwQzSslN16iiVzPctYbVlEkgWrvBfibAxnSIssP3KZHHJAL21x1Ayg3jxOcnzK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HMJW973MPa4zqLNpXN5g1YO6YcFBL5tGPUTZikp4gfLEQ04IvVZWNxrvUIu01cWPMCmX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xe54eYg66Pb3HbNe0e/mPjOaBmOLfwMWFPthXNVKsNE3LND6ieadMz8ueodqxLRjOSAq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ZQF2czBumtQzdGpoK0RSn5iZFvEoQfzBSmKh7b8dxgdeUQBBOeGFKaNccxYOf4itRzLW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G7/EtdnEvQqUcxKtywsl6LiZxqEEsHMFhAK8xMQspsFvEowQO4C4t6UlJnDedwi6HYwQ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agctB6hRjIwc6rq543UQ3gMD1khLWIOTJefEMfuSMUzdmzmGUFM5ah0TQMtWDeGbSgnG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VieZyYep4A8QmDqYM68RRaT1C3a5iCvLC4hNSuKlh3b0EUI5TFzqKUGuEO4F3Wv3GLTE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M9RLG1XuKi0LPli8XTUEGbCGBQFwQ7ICI5dS6oE47ha7EALTGpyN4xz8IDUYLuau7viJ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PiVHaTSKyfTKBS8sIlnD+SWgwd8Rw+ebiZy+F4qKTsEC5CqcTrg5jAFncyXKFZQstAU0Y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JsUxa2Jmrwx6RjSawojl2rgIYjXURQYtqMVihmg/cEoVAjUNNPDGh2MtDSxkHiBhbjE9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veDOQf9wMZc5C7pg+Jwar7ltbh13MsWrcPpTRURWs/LBrB4RtyX6gWpvEtV2feSgVTl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SHL7Yu8I2mZVdyNFrGNA2bcEF12wNNL8SksFlyPqOJ+DlPh3GLDvhj4nuEBxAaYGJcQ8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dNHXD5aigvJTTZAtVqDd/EJsC4Y4pO5duQM3UfhiLKp+MQJAD3FiPQ1mWbwu5ac55mXC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PbUkBr9MM8xArf1EfuLWGrl5w/iKhdzTdPUusY/cdK8xjtxvzMsmAZvCXh9Q9o8WHmoF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LVSmrRzKRW9y0Dw7iKLgzKBaw5jUgoNsJuT6iYDHMCLWD3K0dQOqv1Mwr+4yqsXeYpSx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qDa93+I7CGYFl1m415gOtzAJTxvUzjQOYgzSe45HCXG4PzB61aMP3ADAF3YzkiruLcvQ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UdF0xFRqlTFx4D1mGFaExNwRjVxk7KuBWXNdSxXpG4ylmnnTO0dI0vMS+PqCC0/cZy71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WcSinkCXbZeJ79Y+4lM9xHMHESzUcqaqMAG6lkMmTivCtzfxo6V9zCUHDPEY7wkyLOyN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w58TQP8AhFOJzUOYm1eJx20HiAe2mDxAhOTxMhyfiXKmjxKReUU2N1iY5G+wNS6zQMW8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0m013NBogoqXEFcsytuCvfVQZZdZsgt2RBZpiRIxo7pluG6/EtNvi2DgD8x0iQwu6jcr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k+iEUt1QmMCTgXBNqXxUDANHEdPwOPcvQbBN6gQKU1fMeB1Knt3KgrHi5XUqANMwuLWm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ciuYSoo8y1bKZbWDowEgcbCNoI1c0GYxTGpcrQAL5hBaGIO7BliAOMgidLfikgbchjJX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I0lvmisW21gWYYq/hUI4XjdTKxjx1KmjMv2xUKDM/lKqnAcTaEeo2LBcy3s1j1C3KYLn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zYsfqIvBOB4isU4eIbkIrcy6WH6hXCKWWQ/iHVXZTAVvHBUqC/sLmhNE5Eq35I7Nsq6IQ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46VK+cQgN5OJdK4xczzw8y8ZcWL4SZeqoLhGVGYmi48MAGVsnUv/AE2O/TMIVtVnslAfl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SKV9QONr2z4uDuRRKt9weB9gVX6gOLGRtGXgVhWeIjWHDSMfDCsPZyVPuIM86FfUeLQM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ziOx81Eu1/U5Zd3xMgxOIk2IhxZeYBUr4goi2R8VcpadZRh0sWBYcAU8OpyYUpaIwx0U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gKYjJeoVuSpQrqJpVYOK3MisotZd7BlrYMLw26g7E6f0MUvwJAvET+WO0JV/vhGuho3b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6iD1iE9jzmdNxCDtdjvJEvLmAalnHzN2BvmoPSiX8VFboz5iqyPwxLeaYhe7xqBOIKu4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DdzHfxUvOKz3HzHmki4JzxDy4HYYhIGOKH8wJHM5M1BAMojKawgu9WKx6EaW4dwh4moK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WrXLAOMTGhUTs67mCXhjUBVcswaqQp2n3DU88Ez8eCqPmK2p4ilOIIqmmWmWwKznHMRb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+QVmwBh4lZssqtrKgQ29EdqiWC1LSLsW0UpbzdkWVspddx0stSoryuoSMEt5QlmxVe4e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qAW/3ImCs3BzRh5mej6nPl3AZgKXCQyPEFt+aoovQM0wFwJdZUUt1Ku5lyh7YLTb1No1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YzMf73qa5QLk7Y2MdeVDFwGZQf1KIdajNQlNO20StF3qoxqns5mLF1LBVuoYAGnqNYU+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mCVlpx3K0cCzNMz4l7kAmhxLlWnSwhMCcnMsc3TF2BncakHzKKpcQFKazHi6PiPQ40wEf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NJzM+W4E1txAJWC4zn4S8Gg3EFkvomDgt3csMbuIRCHxEvpqYpNXnPEAaqNzFweCbh1M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ujUC0pgGwfJFwV2TfZJV6Hmo6FWsJMojEq2LXUTrXc5K1ASCejJFQUXrNzojY6lmkI5e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DAGHO5QRB0MADLvVQgsF8RHCjogaRzxKLZYwszDWEXYhiCXiqZe1tyH1L8a0Bz6gstGM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N4gQrtmiDmGwdTkXhK2wouCGkGniWoUsjgDcyluIYKMY0krCq9wBrvzLUmSAfhUXCD2l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dxh0AIdeUq/MvHlH3ChA4joRKHzUsKpRcwXT+I7fGpo9R0i1lvUuSqTPUI3TKi95gKuK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6qmAQbNxAcoJDwlQxVMgK8RiheNIxPcUlcipexQxeyyDppAaCpg8Ib/sjQBKwj40hIKp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RSfEGH0MiqIOziymBRi7xAiLfmVscBqMQO6mFEDq4t0Dq4tFXykUjVDDb6ZTA4IOYwTe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LW9PmUplcMXGCyeTmZGnnqYIf4I4VHPuDZ0wMgBxiUSBxxKMsTdTvxFS23QkLtPapV1d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X8txuSqbH8kJylbkvV5l5juE/vxGAccfyiDFgG00/UNcnuZ4QYuXHzBDSsFqO83N6b8T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SwrAkxVsRDAIHmCOIJH5Z5flnyCaEyO/EV0733N2Px8R2zviJe4gWfaLAua5GNvPQQX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wvzcFPeyYHWp6/UeooSt/EsVagd5lODJ3eYaLWljhovzDgJ7NRe1HqNPcRggj4iTs8vM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+5hX6gC8woDhYI7ZcGRv9RbTaJGOsZLiZ8RDmMVV3N+Yl4Bam5pxXKAufAmbTi/sgNM/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Di4KLPrqKSvlCtrEdsEONx6Ia1dQVlWxZmvUFq01z4j4rscrYc8LNfRFr8YIC8uD9wtg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ASxFbVTh3TvwWGhVvb7Qum6bINZBmIY8qpa3Om/MQerBEPN5ljuYJT94lcQNWXPvUxB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iEtigKSrAhblRVSTGlfLARgfmEoZ7jdvPEHeztuLBWcAG4QjvAIUtsW0fFyrCaNSjQep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fbPI4mjVwxkZiP6eJgl84gb3UqjBXiDSR9zYtfmYbzBpLscRUBALOWGszBXPmBqgSAMUB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U94huHfFcxGYI5xiWOL0X8xIwDvxLSj4RlHonJDYHq4zRQB1LDC+DGKC2dR1wPiHW3lC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VTUdNrRhTMIKRBgE4zSzEiqMJLFBrxnDLtmzhmgaQNFWG7ljFRQHD03AtI3TGlg/iKXG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jG4M3XccVaj4Z3KolO0l40Ka5lyIop4Y2TCNQVUq0vMKWP5lyDzUVwbT+4lFHQx2aN4g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QrArsYOm7YWDYpqaTdM7mEBzllBzbglm8JLx3Fiju4QlhXMpVDZvWIaJ3tjQPKWLkp8p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8S6LzEtKVWKwG5RbC2iskNgQQfuZGTXcYsC1qU4V53L2VzxPdWIlWqqEWi6YDZ1fTiLU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qIqHKWxyRGwu14q0yJyK7VuX1qxeVeUimAHLLflHDI5Vvd8Rpr76k3hmaxSgXt6+JSxT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aU43il7mcMeGI+XzmfzyiKvL8whVJjg9LLNl+Li/EeIDQAt2XCvxDqKrln4m6cuoS9Hh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CUOt3e5Tg0gWMsp5bVOGLOIjDSu5ktPhirbQBPqAJHujKKVDw1AWhb+5kVpgRiUIpXOm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IvH1AZbNFPhEFDxlvWkyzmmRO84Yi8gKwQwjhwJ8ShdhnRAOFWUYmX+4mZsp2wLbVHVz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y8Grq7IOH2i6FzxURb/qifqXuAtLxPs8S0zFjkRLkhCynuFNhnm4hugOVhuLOyK/pL2B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JCon4RBqpnpHaH0TmvkLFeAxmUsrDuGDAQru2emmIKVbzCzKKe2GJUeQYE4s+WYof4mi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vQ1EOV21FbFtvHqKwliAljBx1BC2B7XAhe5mgyvepk3dVFWys9RuDF9wqbp48y9CVhWi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pD4qH6bpWohk8msEcBnaWX8QI4CrnVxY+D2gtCmhc0C8jsdyv3uTYL7RlWHZhJymUzXu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YzAEgpVCTBCnslNP1ssAW3VSEXbhpgVKKL5+okbTkqPWlyXiBE10OjzFMNWt2+opwnNk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luPQq5BpEmqcroleVccQPfzUDYlQgDitYi21AClXFABRXLFYDTmdLplmGD3Citwit7J4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FbQcO7OYLYxSmc1DiQszPaWUC6VizuAClWjsjofdhbewWofQp2TQZ4JN/Y0wQFNcyteb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qe65iu3pjFD+CAILeEWuiGB4BzcWV7hxAJgyYqLlDVSzlg4nEqOoLFAewxwMpiiyBt7k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JWsjsmAKvkuYNU7d3CwNxWYuKd4dxAw5lbpxMJLuHIEtEnqFiKyncQmM4qXBDJKXtKl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EitkTE56ibTSjNxrSVyxFYNpxC9lZ11KhHC5mOgQ7RSfcqFimGWG9svaKDDFvL9Sy6GA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NbzcAl4WqBt0ZguzCfvmT83/AAxGA1zARwzGBApzLXtxcddcufcPFEBHancvaZ8RShB0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ALhHzKHRuMZYhHgWzPEpED8EdBdCKOfMouP3g/Ee4UfUsain5QYgCVnzAp5aFlhUsCcr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e3Z/eJsxiwL/ABMtB8kg1Fp5BLrbYBn0kcalIZGAVVVDo5+IJxn9RdBXU39TD3K6gMqt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qGB2hLMJllT4SgbHzqcFHhLuEOa3w6jZQ5DnmPTd3cdLfIlFRa7lJJXXUOsSnCQg7Pdw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Rzuxhcj2mYecvMp2T5gmLtvEAKBXJHW5eamZsJzZEF0YZBYlBY9Xh+Jl0hqj8mYkgf8A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z4lmBdh+YM5S7WH6YtuswFVLKwxyE9mOFBiwslQr8oeDOCDxMjNlHKDm+YhkHuIG6rEL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li4eQZ6mhVvOIkzv5uIE0L3Ca1G4cIGDG4jJPRJS4eSXXxGm71D/AMQHBiOlagU1m7n4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ua48xQw1coM3Lzv1U3XXMBxeHuWFYPmGMLpXDAB2H5ibQXVw4jFWLOZa3NYyPEdQrVvU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+al4L3q4haLdzcC7pllBWWZ/uoNlp6CIAOPqBV9ySzBlVhiGSt9iEBbPLLBbzwI9gjF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A3LKORnY9QhuJY8eIMgjfLNTL4TiHECD4jrRfa2F7gNJzfeE3KES3WIpbassP/ZdiIUM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ocQNJMZXXzLxC5AWDSeeyBYE7Vs9Qpub5v4hwzsrQxGV9N3Hj9QrNTOjbq4S03d1KlzM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QbKlJMlxL9ALVBkZUDIcQqkDMIc1fFTY4vUbq1INKO1RChesw9kOcVrE5zuLTRUsxS11B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E7qDnjqNpYeJdtm4K0HG4KU8pgsqlm4YDbzUHa44IRRt2xwogirDxURo38kfAXLCAxww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0iMzm05lEoOh2TVcee4hqFvEplPxr5I1ZGRMy45NYWBjJEbt/MbCWsbK8MK1DL3BlLWa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A7xBX5Al1pMGmFBa7IbFlwvTZE12RuXhgtW+Jnn2xo/tG1w2yX6UhVD5fwVzEOrhVV+Y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EKbZXxhlIa57mpCjub9XG2UAuDQahOYblIQAO6gcsKyheM7xBo/EC08TS5WHhwzqASyc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L2TDtKaFaCAFNUVDZIcZj2a2mB0jSjZFgle01w3wl4sx0xHtLw1QZYWzUQ0UasMwTjyI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1KQuh3GDYt5nF9ywXPIjluzUcIDA17gGlPn1REqBa5iLHm8cyjGGMkdSo6iW3IGtD9zf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iFkuE7CGnuP6k0XD6Y+hzA3fuPHiR8Yt5gvqAvVwc1Pa3ua48Sq1EayYiXV0xicDdTq5l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Xdq19xndBWomC2qaqYMGT1L1sGiqZSgyOvEDxXd1LMldkVTzLHseY+BU0xjlF5luNepQ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HNUc1MEXDxioSDPA8pYMlnG45TLqI9oDviAksjT3BBFpxsm1S+FX4jdpVUqfSmDsJwB4y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+0wKgR4cMLRxvqZi22IG5yTcpu24LM1Mlbe6gTolGG2E1Ye4wF0eIgUPmoZL8QqZxMKN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Uy+ZmhKDUFQQ9yt0qnMp4iORy4jXzKI5vpgHMDPE9ceNRr/2J5+YaOIVtYGaPmOgJdTo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K8Df4JUHN7JShAGs/fUubV4hoWUqMKovDMFXyytl66OIm1OTMvV4MQzfcE7M9Ry6r3Lf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uIQSGbvUsxDXcxOi9blIsCjxHJ2HmHWJZODjzFcYBdwWBXttmZLXZLDFvzzEB4Xdxk4H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zh54ItOAMMsS9riABti1NZsY4IHODAWhwwg7D8pUlrlZrV7EQ4J2UERr51eIFtdrjmlp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8DqUIGi9yvCHBuey4S5cHxvWJsXI8ZhaGrnEuL6DqAx6znUqzEzMb1dwyBlJgXDSeeq4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mhmy2CDLEVrLfmc5c6lnNYM3MqtX1Ny9XADvq5gqAVqrqKNi9cTPhxk1Mif1HVCu3mWB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OITa33DiVXIwaFEby1dTYPUM1MEcQ28XNMLIA0tUqUgMsBEECp0+YM8IbGADMIi/6GYg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PL1AUNuFuo2OaaW4ZAr5JWQPLEbG8uGYq4RSqHMVBZMQ6bolRLusQMDiImhkPMEHNZiX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cfLvomsmpMH7hJRKLU/hBJlzLLLjqFuoViFVGu4NRbMBBt6JbWDZiBrBnm4AKW9Skjnj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OMEAPcYMB1NtoMAQ8Urki7G2+CV1uxjUIs826TMqZ3KRECzXcIZahq85mYke5siKRW8T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/wDaPH8R9TM05gAJWfuFWuUaWVzmKk8gwvBOkelzqIOaKjFaHiJuL8GReo5Ey9w0JZtJ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pUHZ+ombcbuBGsQDC5hwhSa+ptQ+VfFzm4uo+0WwCn5go+5Hfw04Z7500/JioZAEeRgP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8zN8FSq1Ns3/AFLFqm+49cTdXKcbXmpRoQbGKLCF0rVSysU44ioafMN5eSLyUguhhVHZ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D1ubn3EDY4bo6KsGKeIzQfNQSPgVRbYXxUyBUxpyRrL6QSee7gpbPHOYPJIg2e5tKcIw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DzZuAspV4gBdGeSJCqOoi7AvfwkYIXhH3SmLyfBSvr+0C9N0+RxMm75R6YEYXkLHyS7k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HuU1aemG2cjzBUuXd6moBqBcJ8ayzEaWxIgoLe4oB6jQc3F2qNbt5l5VbrllA7tji6qO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yaq/mYOa1Dt7lAbuC12vOYQHrEGjCWwoWijEc0W2BkMoqEOv9IsCChxM7cg16l1Burjr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oDQHqrl1qs+pQNFxKvbu41iNQqKUZXUwQXvEc+IJctFedREyeJTlKuYADfIF3E3QGAVC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VKIT4l9SPJHopcEtXBJzEGDmBzCc4fcDoDdr4jcpei4ys3ekSXL1qX5t14iAfdCm/JEDF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7ZlDUFKEl724GriItWlVxY2GNhBSkEiqEuyKMkWv8WbDHlRffnggnN1e5cQBWKisc1lB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IkUbvcChmvmWRNAaxuUrmtzEpd+JgbfMquk8ZjwBIOYV3Chiqi4/mYpmcnHUFu2oYObz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RUX7hp3uYpOKPEHSU7uWGg8iDReWzghBHVTLgX3qVEV+jUyY+XMr6OGbh1FmsS5G7lpk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UHsPyEyttvEcto7gVthiIabE7hId5qGXCi2It8f7SxTXklkV4UixSSmq2MobAeai2ir3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IerhdEeKhzEZTse5k8xzRzKhRTECAm6qGusb4ohXrwQ9SptLu5+pYObuCoYAyRMlEFTB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EtyQWBsHMUPTqWNPHE5F24gt0UM+5XoY5gjJd/RCRVrYS4xPW5W2COtlmqsKhbQI1MQat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D8oqULTmVQLVMz4tC/kmajae0ShnKEYlLz1G03zChNe5lT0MVCDqUXVrUpAIywi61KT0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gDUzAE6i7Y6iVmuGJA5liArwQN0JWcRtMqs6xLH8ldJ1LAlbpzABEQu+3MuosKEvKWQS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U0hC+qRfib9yrApzF5m2Taz3BHcovmG5aBZXIzPTxqL74xZONfTHCzJOsOd6GGADjyHE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8w8IAefEGuIPObTAFvTqXhe5xEAOi9vUKBUazNJw9LjYwr94DwU66mlHQ4ZfiP1L9sy/J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j7mENchQipl8lB+mHS+mCC8+ZS5YOrQe5WbH0mpRy9N1eoYZfGmB0dRgLQYXX4hLLJ4O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LEt2NzCVDvX6lQCo5BRm5RwORh2dzTTfuGqFLDs6lBuHABv2UxYEAc/6H8ygV2cvx7GI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DaicJPhiAAF75lzSk6rcpYAdLqUo2GdxrCLPZGpu6zJA21HFTKPrjMZBUO6gVumKCoAA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7ltW0G2U97wqbNo11H8vxAAaVzKDKJaVmfcpx9VBeQW3UplKY3MCWq9N1UcZFeepY6Mu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TRCsS1ThmM0wRRhVlRgU4GfU1tNAmo8aoqXzALoLzua1FY/EvcSFCcQbI+2iEUQt1fEG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juXsq3cIKqJu410mTmFAFYlYwjqAXlTCD8y0Xk0VKGw81B8b2Sw7sEaUh4VYhYVe9zUP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qOdZSgD8LkAiwalVDTC4zDAXaiyWhBFueJC2eZQyoziGss9y/XeIIho7qXKIPmJlDnzE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FSvklNvXhggxQvn9S00rmCwSGIWS1eIMjuMtvFhMm7eLmfDcrO0z9RHKEqlMeUEUp/qI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DlgPMNHD1LAs3KtRcNlAriKLw11AoN16h2KRz0kbSnVLgQ3VHHFw/QcJeGIc0cowwZh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XMHo36igBjgqGrsqW1x3MXt7j+5bPMFaDxHDthBQwG2IQqupckef8LH07Kc0deSDGu0C3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4YbWr9QEKWxwzu2Sxdy1lDLIEIE2YuYqlO9wLj8kKcuIYAVyZV0JVcQQ0EBxddQRQnBt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ZtFSseyVLm1uFX9SvlCu4r01UsXLFWfWI2hnohVE1T1EJdkFJaw4OZlVlnmYw2uZkXQL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Q4tWtVFWgnbEMGEcy1Q1EtDS20iFQCOpaW2v2QUj2SiphRKr+54DLF0dqlowmKIbyW2/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oFHyjmWKhe4VU2MzGIrB9zCUQgC6nJNtZlRQFbcQGy9hgQ3Df8VG2y+CNZTJzqA2LYmk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KpcOo4gU3VbgVeLMDng1KZswC+vcpxj23Fx71DQKlJHLBwE1MFQ/cJdwi5o2dJGqm0C7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tX7/AIS0tNH5zplYK8/7EAWP1mOzPHM1zriIDlV4jU038TNZZxWJWl0LF/qCj93KPDWk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Q0NfxhfBf5TY+kTAM4wRy0J2SkyGECC7+ZdirzcPhiNdwKPhmem1q+yHlXN3Ra3A5j9A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1imO3EymHJuAhbPvMTgx5xUCLnFwFlHl3+Isse7x+4Khal6YDO2ytsSL8K6PctOwvIyw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oJo2t1HKYilLl/iLgeQLR8KZuggFw9cPmEsK2qp8wgU9afwSYO6dZHxFQF6Uix3G1j+Y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CCVAw1zUzrmVMvxBnWQV1EOamBYYcUwEq9k5Ie4biflKHCPqLPjDEEmFxzEAPBqLRZi+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ch3KuqU/EoGwv1c8icIjJgyjhqlbhpyuUdHhpUSEuUNSs46GCr3SmeJbxKCNLLaYxw/U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Slg5WHvBNbHaUB5YEfGOUWi2sryhDVQkv78WAy9ojS4k0rvMBWNhUjMspGGCYL2bgQeN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I9F3BU0tRrmo1lZQZ3pllO2JteGGsEpwXuKWAzhqVQi7CXLTXt6lJjfphdo63B4qPqBJ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u5YPeTMQVfkY+s3oXGas7VhZHuM/iL2BSR+6be2WevxJrxCovba2MpcA1YiLB2HEULN/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pDRpONQUFSgNPzBZTMDQpe5t0dxQzxCqVrlIKkExT2yk6QQvaAcZe4XMMCc+ksJRmAuS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JKB3ZMQqZ1LOri7bYcJccDRbrEvisDZL1PUEF4jAOkEQXyjXWlilTQS47y4JXdroAi+y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CCzXbXiXAOLgT3NNbnapeWcb8v8ASM0w3VuPEqZyM4FLh8iRAqr5IA0W8RDmOwjqWjCw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y40ZToMeH9wMBlBiPQokEWfSh1sLPkMHBNYqVkDNcSsCTIyZnIMEV0FEBtkyvcSlAc8T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jiWU0V1HoD5YK7gcEJr2Gk+Fxe5jGL5lb2tmMlA0wQ1O9EvBZrTAy3t1MXmj7l7OQ/iMe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xACbAEAdw4eJRSolGtaIqAisIy7sq6J0gsFr2LmLZ7maXBtsIiLgL8RmbSWwBKLTwzkq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9qIXHODDWcuVisHUVn3ibSwAZ7Fh2KEzq31EkuO7hsQjBtcDiMrGBgWn8QxHUQelRCii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lwnHJMqtBWcXAgkE4plKMJZ9fxBxtl6/rD9RgWHJfPgxfcB5FP25qE6Qv6+IC7PzK7Aw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rO+4BtTEwD+oXbMu0itFuhucpegSmC9fLFOsBB3tjzcCtGYrAXiFWaSUC/k0ghHcWv3B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7tvzDZ+0UwmnxAtXxYNTU4vMAYo8GXAIeyfyQl2W9hs+mA6htRCnNeWGVDaHQASWnYeS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7gqpeh2RA0zl5fEIiKUCr8IZxDYBX1mCBQGivY5i9hbctHXuUt9U2fBTGjGUfdHCHi5q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HlXBByQLIE43lipo+lwIWHpC4Sjd5uA+B3AUKPRKgDTmC3F3WiDnOXzMDFkzFvyjoN/u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afiY5IfiZa+ovdC8QI65IR8lXDAENjzACBPcBzrXMXcPKWh0WPERlX+yX5qho9S1IQ4G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Uaw4GpmUovMIE+Ne4wbt9sK48JEuCyFaVjXmZkLxVuJCrrDymsVbJAyXozAQzAp1CTKm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UUCbjU4XT6jWLUlRQBaxbxO+X1HbuVM7GNiguKJBK8Zh6S75iOjTiM1GZ02bmXwDi5RK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Ut0oVK0ajNMXgg1cn1MAfpqBIfojEOjxCkbqMrqNqP3BARqJWnZqA5oYOmWoNmizcBYu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ZVB4jk6M4lmD6gdq3qCZQ2TG3nqAORvuGG9xG65hiKFwGohhRe7ifkhdQq8Rzt3iWyFf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mOyAKqncBAWeGHellXUooF1objlq+jMGEljC9Q+6KwDZ8IqrZ3FvLKQSUCBznXzMsc0R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Ar5ykfzGIYcJh5HsgJIU/B0wBQ3Y2Q7RNY/ohXWFNSdJFoJywOIFM2PmJg4vVwrtoYlX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o75zEN2YicOBxKRGu2vnFIDjlcrqLYlMpuoDoqFq0gyNVeh4gDaWoXPC6fMbgtzFrAbh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uYJHy3ggCrR0Go+WvEQwnyscS1rvUQ+Uhhp8S2f0eYgtR2xsAuriXar94TJMl0QbZV1H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sIbWSG+5f8ER3CEM9QeqNrDqZfKeUGG6JaMByOkEUK4pAQIDKoKLdbl3Cqhq/MLsA8xOI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C9eogW8PnzMSoOXydkLUKFdCpcGrWo7cfidkVdjZDkI1w8K9agSmsRjbHQu5S1sPtCqD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SHJKeVzdpWF5GaHEs5hQPbHAI4qAmwQgbgcmHEqiCWXb8Q1Rl4W3iY2qxTYf9wRRU0p+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Dg9T/wAR/MMuNO30Jei14gHWpTXZ7lWNkA6BepVrHgiNdQDyqoP39Si0Oa0w3YtMpB+u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niA0z5nNKfEIvD7gNW+FTDleSBi1qzQ+4QFiyn+qZ54rFfpBvgSzISO2CVmTcBD9wueO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smGzh7i/C6paGXXAb0bMqeQ5QfkRSDI+In0VSJ8w7nOVNyCsy05YksuaRo/cH4jNCqiG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XiNLK5k8U4IaiFhMbV11ABydS1oeo25RMzLgZ5lBVY7glBE48Epocc3Gwd/qWJ51FtyW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anAY9wXKwpiUrDdb5ub7KCIEo3pYVh2OGUiaYz5OI22mGbmA7MuDV6+4KR0jfmC87bCQ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xpRuWjRXPcaqSr2lhUyg5SwK44IfMu5KvLfdVEhKFr4Nx4FAfi3FqV1rh8QxqPiMOg1cS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ZslWvZdzLSI4lQFWv4mOT3JZYG8Slkt8TEnCy+DW5yU77UI25bOPMbZG2u4cFL4NQCFH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7Vwy0jYXiaNKeWWBQvphayGpa2gHWIKYrh7jTkDdMRsTLXeeZUESuIInqomn2YcooJxp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TE+8icQxCkvuI2wHbAMKyCuLniGUP3EBgo7jTV5JlULsNyyFRzm4FlAIAou8yxq0+MQG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dQFkSu+YACC0zqKriAsvZxArlXwuGNMI7syQbyr9y/QEvlWy2m3LGq2auIHkljxWcx1O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FQlY2Kg+5/FxHlCawpIAqcIRbthZd3V1AoRW6BhrIzCFStvmf1Odca09eGJRAYOXwOSJL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9hxHqwnzCadHNy7Slplw5dy6rcC7R5W4XyhZQtHzKQc3C8samj8oQ5bOHETKB4iXsEQV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xFDZywWENDzLQ78RBFO04itYOpk17zKMCAgg3ed3GxO3bKQTLuIdg9TJMuSSzdU21ASg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BZnC3Me81bMdEbcWabgDQlMTlIvJfrIMX/AsEQDsmJAmVjXgo+bSAxyFzPa6xiWY1Ru9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3g2Tjb1Kj3iOkzjG2Kqdm72OSMBJg1Hi5UYlSreZSptJR4IXODqBLgiMGDySoYuN3W5Q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S8j3CAh6lqL3oxLBnToLgDly2WpKuEzFPEyNpMKnoFF8yppN0wdiO4uxSlA3zUSH4X5D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e7jAWlzYnslRzVojXAUzKOvQdh+JS2wM+/JpibikPyGJRmtgp5rKOMXYKh7GX1B2UVTFD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dLcKArd6i0+LiDJHmh6lWhdReI8kyBlXNzFUX7mHuVRUbzBm2sfIHsgJq+Zbdb/EsMKc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EA+LPzKQXyv6Skd4LfUcjOwlIKdGdQbkpM4hMp8o9FWvqoboRikxC1WumxDdys1j5h02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XUOWvMKUiFgVLZCZLYtrh09xjb28tZmHYzYRw5lBhgCpkfmUcJ9TDYstDh0MQcSsYhRe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3YBf4hRpVQWrN8XGsK54mQBv1GjV7MyooV+YhpVFYYNXlQcw+PzBYYC8MdbKGCQoZKbl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JLWJXO5FxFWMYMRDq5bwQUrm8wKwpd08QFVAA2+oKsAIBDNlogg8zS0+jEddWxmVP8rW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OwcMUpB9Ex+VrMrCpsJSpEzAe0bvCAE2TbAVZ5cMpPBp6nEbeIIvVzqFOaH1K9mGKLiF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MI/CBb3EOBdasi37zFaHzDchXcTLSvmI6BBBDF1KzG1zKqhrmaxRdlpcRkzksil6hMEd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HzmWhlagShTwprzGywM7YttS93FBRQ3UaSzvEKgpvFQDgOmeSKCscwSl6WGFj1LCcQZf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bssFgAzKI1VruNbzzqJSYt7gvLX1HzCdxugtoqwi2q7lyx5hG7gZTiWHbgmLariM7XUs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Kit6nM3gNkSI4niBw8DXEsMunbLNGW5gDWJb3C77BHQLXmB5O/MKCGc88dnmIE+tFdjH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MMO5kVEFlxaC3A8LZbTA1FF4+7wQ0zDAwPmC0D7ggkL9JfaaKy+reXMuBdfDGIAkycDW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ZYWhSYrca0Le2A+Vm8RSz9Lm6r3uFCwB7CbAFnZB94dQTNVioBcwuJtqteYboEaimGzK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wozbeaiXkciOlstQtwUPc+JzyP8Arh+2IaOaiBt/KLzRlCnc0TYPxChHaZmMurlJFZZQ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4JUO5Xi51Hg4uCzWKlmcwqLCb6jzTYKx+ZWQeARJRLzYn+GJ1X/dphwo2PiC9yi+6xMh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uDXxAIJwsMmbNsBktG+YF3utnBEAEKFEBcTB7jRtx1BUIEA8TTFptslOAQgqX4lHBhVF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DoSoOlFmr6dypGFRbbzDYOipkTxGubriJ5HWNN7NQoId9BmnKp2RSjGXr8oZPqWTxul9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MxEg03983o6uw8myZrC6KT4Ym4H3FCw/iWWxG9QVefiJqWWxdCC+GW5Me4BUVOrY0Kb0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Wvc01nWZszHa331HJVhEspMTDRHOZvh7iQTuhp9StDXJlEvQqyJ09cB+oKrfmlkMWjco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L5zCQVffSHRC+djMiWaWkgjU45pCvcmaGviIB0PKmMhLNvkQuQ1iJtDLFKB+ZkRpOzmI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dSrAhGaDeOJtimOYpUlnUsKHO0qAAOYILXDVQYZBd5glcuiLWC7xRm5cEaDgvMEYcbYb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GIi6vcyV0aSjClrhIjSQqeguLkuPzGUM+ZRzhr1GRfmNrygbGZfJ8qFVksuFs3kcwbbm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LekuBqdSnMwQT82VvBLdr2Rx0GjR9x4gaDcA1jeRi3LNF8xUCpsrUwRDmooAC96jexzLU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plU0QYb45hBsCtXELOOIlXdVUorz33L6yy7/AKlns7lgYy7hFiplFRjMDEs8QawaE1BH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A00zDf7S1cJl1juXlj4joJ7YBKTisR9EJolXQeTiISlRyQL5j0ut0xVsJHG11EvKpY1g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nuKaG/jUqbO/EsVgTUppz3KLq7Y4ad+YKWmUIrcFhcxZVbizHKImTmOb1GN3SStmkLZQ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t1AEBDzQJlvYPxDjOcWx6S7GCOVWuxjZwqkPEDM0fUryOp3s7tRARMIxbBWVejx4nKjG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sbGPLLRpf4ZuHwOfZ2TgbIKkb/iO+gz0EYuxU5YCW/tHsGLjiUQYi7ZbuotEKg9yy99Q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yUNo7JYF4eZW1buDQ2OyJBBINgD1NBeK0TMDQHLGCKwzKAfiFksKdQotKdkot44Z3GiP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pxZtGdrTxAS3cpxIW9pOYNzbSPJ5lcWtM1MgR6hTaFcloAhFeYVXir8QdYfsj0tG4BNr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1wV/i1ORXUtcIdhLTteJmLVo2PzGEuHml9EvBHC3YOCa9AE/cx5Dx/rKOI3Qfm5jOaNb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mrHIQQr4GqSMajxgykWou2twJWkxZsQUFy7pZLAwKBKLWPRG/uIhqUftp7O2U0sjnT/U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hqjgG4VqFFNktZTVIXmJ1rhfwHcUMTFpzC3VRZuNOAYsvmLui/hHTRKekvKw9YZRhrqp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o5D7mBmy5A+Mn1F/BAbfjs+ZTEaFTfszHiRtp/2k1jN2rXtmG0KaWE+mUVbRFOkAazBZ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FL+ZToRDRY4wwDv8yk79RM4lQK4nJWe2ewHuI8BjiJ3cdbx4ngEWFhPMbLHGpQ4GBkN3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XuRtMkvhGJWKloOIoqydFw90J7ZRhM83AF+1CuodEeJlB1xQ1K0LRhq4sXiqi5Jgc5mG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3+I4VdN4rcBUA7SaAWnBuNKK+NygLmzlgNobccx0LLosWXB03KoOGVjUN11Ur1flKV0+iX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kuUhVBddzqVRMZemYO+UCunCohK6joAK4kTNtuFnXSbuPAKrNQLDph2lXkyTle8PkLru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OCgMw0KupeGtS5VPkDAsC++SALrge4o1ytMMcAqXDrryy7uMqRXRvU0vUdhCNywAYxCQ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LoLnOUhgD9so1k+4FFuPDF7DF7l9UXEFm9ymQVARGkpIVBplCZIyAbaYVhj3LucGN6qX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LjKAuR8y1RKaiVTD5g5ENhYa2teSA9V7kOqbfJGVlMvo/SUtWUvGt8QKHC5ZSs/qF8sb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xCqRBmS+GMaFu7g3qdCWq4qCqrcFbZMNwR3DHzBg5xFFNsJMQeYqi6mEOTZL3cDbKnqO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JmBFYBQlo10QYObKsTzZhGm/mNAhEPbmIdTQnMC6hHh8PPqGz2PLwSP1nCUnhiSb130P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KbeZj5Td/wAQrK+bOYYd2dQnbL5OIVc5iKbGpQHD3FVleQl8UqqtMDW1ZmWN3ZLYETPm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qrB8wVqm+eo2oLIgl3mZAGdEJgrxubGKcsrPZ6ggoNJUBl6jWVBxMxljLS5QMupDjNxB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sFHVfpZgE7iArvsgrEtnmNa54I0UWvAlqhlP8TGli9xxhxxF4xecRdXR5Y4xq2yzYwdV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NLLjQXdRTLDHhC+ZYvazX8MM1WrAYZgDSOKkKuBwxNqxh9UQZVw6JWUQ+JgQONq8kY2b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5rltGzCOKmAQCVRzMDVlSiBJDNU3FBRLUx9FxdyuTLkcpfETaoVOuvcJhwDnHviMu4DJ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29M3nlWXXuXMkMjNeB/MVwXkZc0eIACrSUqLFVLUF4BM/mMRE4S4ot2mt9x9kT/E4hMz5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Ih6DI+yLJdxep/B8kS4+Gr+MnzKOGyHDo2PuLPN53lZgCAl16fuv1MBK7n5IChtDuFkz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cEyU4i3z41OWC2d8US8eY2u75h44zHVOeYOs8an2M8EcnqUcRc1rzEJ4/UuiiPcwQt3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cr3XqJBgUGCwZUELHE41+JqzDxuKryUYoAFc6hkaD2y7lLDFSjSFjjMoaHKVERq1gTo5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JFoeLqZJjh3Btbogpu06zKHiyAF0EGdbl2r6gU3ZFVFkx/l+bjsigwiPgCqJhRq8zbWc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lVwogxY7bSWAnD4lcyVzEyLwLStoHqNlB1xGVcHu48A9cG7eZQ6CQJvziEQR1j8QBQBo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PNquIABLSAy+xzuab4avSsM7XQXczBrSkuUOa5liV6ytEouDN0TJuPniUS21fMfy7MJI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qOxH5stR4hV7S4GVpXLLWWuS2DwM3Nxj3LGNX1FAogBsXidx9ypztMRuZSLQ9xDu+iKK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VERaubww2qUamffyY7qgupVaJb0nxzDaoonVoced3HEvbieilg0HTuZrTB1ERxXcyLco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Wp4EuoSV43DGokCsRxEsu0gfWId52plXL+YR8KxXMtKY/aG0wZeEVjom0UHaNrts5iIG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24Xy3Mgm4Fy+aiCoj2XBUzc/kyF9UAkGjTbdiQhm4H6QyLA0g1GDW8vBEJIYTUwHbyso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eVBQxi6Chsa9QM48ElhQPCWJYzAGG4kLzuBA8mYNsHu9RWGldSh0ajhQzzHIyInhZxBY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oEFgFupSpM3iZne4ShVHHqFoXqUeDJTLdyH5EFgeZgZQw1X3HOz6iNu3iC//AGUmRq/Z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gI58LuMcri46F6PMHtjxuF/QJYK95WiGoElMaNmeHmHKKFU2+5RWJFQ4cMBgRrss5TNj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ALTIU7jUla8CGVCVbpRYWb0TLmVWmmqz2/0g2uuKfazG/YnhllQo1kgArCDcUSd8Swxu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/wAzgYH6lOfUebFGyd44i0ZmmnxA8hgrs6hsLUNV1MDCNLGL0UjlGGwe9RKcFCbN2m7l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gMeXxs8RUcotKB77gH+To4zuUZBZk+QwBPcJ+VELQrWvy115IbLa2NcWblWLhiB4HmCq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r6uUvbZYHtxPxGUHfR62L9M2kyUPvX5jDAjm+5Y6lF1x3LMYPUHzKMVV7h45lvV+pbWS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X1LwWV5mI0VfMwml9wCqgmrs4iGKL8zV4rqCjdS0DHfBPhmMwmI7vMsb4K0zcGBuaugT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heqGpe3n3EtBt9wN2r7zNjs6gbN14g34IJTZjuf6glHD7ZVZMMXKK4lN8Q1KFV14jBHh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gJfkZhvkLUz3dVLzGBIQgUtVMATWgYcCuphUPqAYfxH8H1ADACo8AZxFKrQNrzCzOooZ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cO5dEdrtQLhQ5e8ShtUNxALS6KbmSK1UGY4jCh0YhcgNrUXhU1JcVtBFo1G65CvfiAWV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QvBSJk3iAzG4AazEC7Lg1wDgtgphbSULicp2FbgZ6ilCyFF63LOCzrmUkXLe3UGK0xao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2am5YUzI6iDodShAzDHExzRxUYuAnM3DQVMrcGOY9wCal40qWbYL7gtAVldYHuD4OJRR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zx+0zg0epaqslLvEVVdTFNU4iBkxBd9dxK1CUZi/4OGOP8XxLpOLGFhYiqh3Fp2xgRg1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dS1Q3Ss6AnEO1HUuzNKSpBGsviLT5ioCCBcU4GpUtEQhxOPFjBT7NRQr+RyQqA9hsZUm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xsDL4uUY+qlQhmLvc3FtiRSqhndBRAvqFWXMEtbLqE5Ai0BSsq5LiwtneZaH4J8g1Gj8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VUCbiI39sBTW45keiODenEvKtmoiRnYl4az1NhLyXNyzV0x0R1tlhDo4gpc3UBIZI2p4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iEBe2GzxD437koo6/uZ+hBvsLG/awDleJrStZ6gqlRuHCDiiAGqiK03BS6HiLtTFRL8R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KyoV3ERKxHjUtNAaGJbBqZ18Ti9BIK7cu640M4d+wgcxK054O/mPcdhSfBwwJtlggnsh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L+CqDWlVKOfuFdrnRNHvmIrW5exqJZWIFjVA7YFpaiDvzFAKMLFqNQh1CrJfgkbcjio8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yq+Fd8OIXpWUSnwmmDbbA0e72Rs41aDXx7lrIo0kDPnUDkWCqviEMhxvkVfcxK1soGqy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1Dwl4Gaasuy35g71pOyXB6li9+IMj2kJ6kYywKaNvKx9Q/KKP+ByjSkqRh/Bg62Jjp+Y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5XXuJ7zFU5CU2PxAoumPAw7tjjmPbF0PUHeS+rnS5e4nam7xTM22zxFroUDmYoznrqJS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F0oaI+OWKDgmba0VK4/GY5bwdQHNvVQP/ACZ3RLrFh5qZts2m5fx6i3mzUL4G5m+u5tnf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itg7iGcG0aIzeAhAyuziOtisCR23XMCAbLmZEGLrU58RjNJbiZeUMrurhsovuGKhcAlaM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NnQaLVwCUd6allNmDQIcwcleJZ95nbFcgDIy58t7sPiIGA3BAfDBGFk4c16iUbA3LgwL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yeu4gi4gLEhYBbdVuLiQ4OoWEDUHAUbzCusVklgceJa0mAL8EuaF5EJ3C/CWI2zMu88y1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IVnuMikv9RaXnOIUcDUQCsRcXpDAxyvd7lxq6rUvTFqmQQ28sFhWXrEBTp5mxLO8RoaP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g9pzD1AohSIOq8wcLMQUG5gOn5hnJUpMxWswlqwwjWpinibaj/hceZccmGGO8ioFRmFR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rhqeoYhRxiCoKphlxaJEqryt2wnLqUuGAk8Ip4lwpDcsh5mZXUuAYWm2hyeZwIM7E/iM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8fauV0y5P4EGVfZf10t4es9eziORY4SFasZiEa1Haiph139S7RiV3argmEbfMwwoh4Lq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HNzUdpzCSHDwQqtNmYmuq7IlQGoE+UOGVRf0gPILmUYFjtlDMkgHrb+YCi07JYoIIUHh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XHV7lolF+JRdXMsLJUh/3oK4CBXulHvtl1zdRUoaIKxZGpfiGnMJkzeoAawVzOqDlVeY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oQwXLl+UHJcLrr1H2VLF1cG4VMXepVC5zFt4/vD76g2XKFMAClmVKZY9yxUIcP0Xyv8A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xO2NDVwxyAD15hVF5hyKFYIHfc3KCUqK6mD4CjUqUiuGAulmjEzYoFKIJnfO4RAGEsUG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SptUKFwriuw9XDLHs431sjsWYEt+bzBEGqV6+OJbdViW50FAvT8xchQ2ogCJ5loNeyEk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0rMsqp0L9jMlZrB3mDVmHn+LiDF24PgjHfbVeHzAYON7HXJEQRy7+hhlkQDhuCYqgegY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dy1KHZKYux7ZTdL6inVDtiWQX1AqNUQMpWRJZp3L3aq6iijp+IHha8ErLbydS0oBcWWV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n3KKiG87gjb8VK3djHUsyt3zMTxOb45lLy8QazhTEFSvrzK5+memyUXrHl3Cl4+IVI3e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VoIB55hFFXC7oguTWUg6JWIKtNg2y0bVDfLLUw79wxFBoqVeKK4iUDVHEoxHDD4ntniY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QH7laouuI8OD7ESsAndY4g3eHcw4E08x2YplAq80usRrFBTy9TIcLLAxnNMPEyM+fEc3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3UBAvvMVV3qMTXfUtA1ncdVNFniUVbMhEbehic3Ywg+UfUF6uIvN+GVDadMq6v4lOGnm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jAwTRZjzF1YWuYbs8TQh6CIQGD8xxZWo0xkoXKxZMeIWVDxUZcWS8yHdkCqQ7uXcYhNP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wbxlCWwLrnMIYee4UqI35JmbirTKEaMls5jOmpS7zBDioEXmNj/gvcQ0Y5daPcW28mZ2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IcpKDAWHcKpqBaVoMVKMLEeCXCrlUlRAjbJNp0wCxFddEUQSVAZ7iVRWVhr37jWjg8TE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X+jEOvQQm4dPZBFB8kF+6aVv4cQ0FtPznUAtWeGVza3xK3C9QKW9ptlEAXxFLAeUCLEa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FpL8xhAA7SqA7oikodERGyncEJpMkqnpuEFKNXGF2s5YrWfLic/FYqBC3SS9uHZxKEvw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BhufIiozjqYIYJjiYjZghhKpZijY79xAVhtLmGI5zmWjCXuyyCsOAJDz01FBgrmOKqYot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WXTRLC2nZKyvcLL8IDSJUEaZuUx+oBSOcw70GZuPGJi3icLxffmJRHKR2BHaGFCN3iUJ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UrbYqk+YdXG8mPDKr1VrT10h2A47i2AoCj4mCS9PLupepeHZCy4Xwisaq1R7CBmi/lxD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mljk9TA9MVYCaP1HlENgr+rzK6luYD5Jxb5X6Q9ORtehiPMba7Zrf1LUNr5xzLhGOqls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4xSK23DRMfC2RfMNl1UIYGXakyYXylnw/mXxDoAJQVoZf0ipBYAQ8KuE67QHl4SUxrQT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i+mPmPLQmGCNBbm4AlAUS8OumGGvRCjr7jz7kZKRPKQrC9TUCaB52QFFW5ipn8tMpgF6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hzR8VH3E4iZ1iCq0TWm47292T9y/i57wj7WXQamTNzjogF5xPVW8wEFjqN6NGXppd4lq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SIFDSjkiXDS70x1S4NJaC5lVF2j2luNpbb5inaHrU4pxzDUObjmwkG2l9SnrOoIZRhdF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TmowATyRm68Eo6DogrnjEMptxLZYG7iFoo8QkFjgfzFGN2B8QB9ZVMIO9RSHODGrKDrR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MZwjxMDZfMsCDykcNjVRUQ1q5QhZW467VO7hJkow7FXuCWRpi8QxWAGINaIw0YGbwLd3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9QXYMO1x4imAfqZWqe7mEl9IGbB7hp1jALKYlJhuYbDfcs2GnpqJSpg4u4rpp58RdXkx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mlhmrlrcoU1UHCfnmcJfGosS1eJ8URS1M8NMpSyt+f8Ha5hibjqlit+IkLomVJhOSCw83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ps6l+Rrp+oN49ysy5lq6DNYr3YwaLqUZHENrucYtCUSINIFdMOmOonLi9N+UNM1vwHpm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6RyMbayXjT5JmWlFFxX5ExNniEo1Ydh9ktm3f2BS0H3T88EQDG9R+CJepYqPmC3Uxt7M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rEcpWm5UYF5IQqr8QOkeQywPsSydXChsRKQlPUC0Sh0xMKjheI9az1GUed31EVI0uJrm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kzXLzAch8mpUHqIbhsnmZUZi3dRABmpk+BH7lCdqNfE3U8RcuYUhrMQvWPECXE0CDepY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8qoeZnAK6Y3K2SlTLU4GUl2Hm4jeOZYcjrMABz/MEWnA8QmPKykisqkFzzO2/wBkQY6M+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+SLTxTEhWAy4N51BCXTX3KPJkPMXustStT9SLaTmWEAu36zuAqbOaiWTPUpUBZEc+0XK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ulBKvaDTcwZGFl0OVQWV6ysAcbcniBW1MGJLUvf+AKAI7GEiIcNAVr8VG4Nn6oUZs7K6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lIU07YsYu10ylJIVY2xCymy7HuWtBqimlIuE7hgHcyeuXSSywUxfJ7lokYyblJJtYKvj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w0C6od8XinzLCoY65wbh4JTmGrRfI6jFFeHEY/aJpDK8eyIN/JUUQv4YhQXJ3OtQw8I6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r2QrINvOpRpC/EVnCdZlTZXdMUrH1B5qJKrg+f8AFPMT0wG81VVCzcunUzjF1xEtul+J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Mo0eriksK6ibS35hN0grxGqGrVdblyt5qY6cmx/EOqvBBpCojgC5SpE7DEDhbv1FNra5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kH4hasgQZVRj7lwXh5uWlS8XwjESxvFvUOEXFUNQSXFZV8poT6uLA5bS7IklE3dwykVt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WDFruOwcJllSsLd3mCyVaPc5YpXiCXo4jwCU0nAU1AAmmC41LzdQMgrnEuxr0laxW4G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oVmRl7G9IIBazcGN0ssOSXfUM/4/xweY/wDdw0HTgiFLupdzF+/uSxHXMwRti4rksgLF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MdczZp1+ZcWHd8xvUwDDmZOPmA5grAFRFbi4Z0RTNx5yRy6qHcW5+U5zPaGhKGxpOoxr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zEcTbNMpT06LWXx13lk+Jc9W25hzuIopKuCUJ2kCn3F8ytRqOid0rBbcpaKmDMeGW4Atp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DbWk0zMsdhoe4gXEa6lK5wcfxMxaN63L8anAVKxC2Mxqcw/cEtHyz8C8wXuw9exZkFHV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wsMLcTUpw47jVw59wdBFdtXUoVRXgiQzW1S5EoaSWGLUpqBcVZxild8kq4eSx8GvPJLP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WD3QAtXiJkpvVy928b4lVMoALgtAmDSDyjIGW/iCvMMCs1mFXtGOMsR6My84iiODcZ4n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PUpeexc0I0dRqWbOWFNfiXAFxY/I3Etjf3AhMEKUWXMbS6gecHfpaw8wAlswxZvsmdXJ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plLpgu3FMMop1EmjlKgzFllKfMLJaB31MjwJ2PmAnoqcTo2qI8xTfb55Ih8QVn41AdhV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AcbuYyPNWQbMzWmI0PkjoZVyt3drMd6WGqYPQlvzG/MWYVql+mBQlk4UBnIW/wDkIzgG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fUdsovacPTEkJP8AlxqlmtWQ8jkeWJ41Nt8nudJFtcHzEqpZS8J7lWROsj8zIibIMRDNB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Pi4vmcFu78FxTPkcFvSkRPBLg7DMNcuM8Km4WZAq0fJLjfGdPg8L8QayNDqzgOPuBVU0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fcNwpyVwS67e61Bm0dkcy+Iag12XxBAu3VwFUJWMMwmLZelVAvwSqQyeYhbVvuI6qV79T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LNbZmqrmZ5aigZU9wUJCYvc0Zx/hvNQZu8wCKj0sdp0IMGIDa2S4GiGJHMZt7VGoBFFA1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RjDKLuRvxGMmVnx7mTalxmLy8QsyRFoMHE4+J2VV4vuLBcKjsq7pbCMZxzSmE6C1O415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0QaPygj0fMvTRlq1hch4lZTrFygkOazeDPcAxfiXGKI1BM1wIMppSVgc8xVTeIKi+kEq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mt2/MC2t8TAu0qoZSjPVGWgjCloczMNN65i3hHcPUyTaOTmmLMWyEb6iAtOLiIlILzZ9Rl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8RVfiOfM9gmQFniVaWyw0L5g7K5iw3pgETMdibhT3E55hlG7NEbdzMb+4kbyTK3MeOZl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pqBi9SxA1Mdamcb1GEKyhozJ37EXCsgapsR6Yx3vaNQKbVMxeJkjBgjpGxuNTJmaK5lw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RF3kofqWw0uIQt44RCwp2epYAnE5ARKQZl4IbOYFWGXcFyykybofMY1P7gWCzTB0jwcx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uwTqKBfVcTP6O5nzAziVaUOpYrKbkHU3085WJMpYqeYgEp1XM+REQCSiHiDxmJmQZO1y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QRBpm4hW5TmVBeH/ACy4cWEFTADPcA3Ve2NWLPLziMAo0hjhELqsmiUeYVVKWUFG66gA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hz3KdA9xVVR7IEjhbMGkVQx5uXUPDUDm7qOPTDY+liOOYpdk5hNZfcu8xlR10WGTQAM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BC2Q21cyyltLl10bivR+IJEoJVGGLpmxfDvxHyDu4mLHnE5a2uYgvmmaZfflDTAQQD5z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D8R2JTLrvy/4jqY95V9qUghbGh8OYhJKmiRrNUNDLBYhLaOkEtoqDQsqWCv1MZza/Mgi4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C04JAAAR1ncGqjkWHOAeTuWgHoVQps4K7a/1K0LF2ppJFbr8TEAOApPmXxRMtv5lBAGE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MSIFagvpnmZAEXu4G9DI2XzTslTKPNVVsdjoPWEl3BxwF8wC0TVb/UNMS4FVQ0WyKe6x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0Yn5I/8AzTMOKZfkUNv1BbQK3bAUN2dEt6WSofKB24lNWPSygu9y6eIirT8wRS18Q6/b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9AwA7LDirmdtDOVHJPBQe5d9MK6quIXZWo/ll2+p8/cBWrYgxKNnDGxD228wyG6cFFxlo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17isLHTzC2NX3MDuuqMZhQUYaxywGxhsmChKhzMcRApyzHi6ltM08zkLqCABA3VqeczF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4Fc7YXKoOKlJ+ZUK9x6RqMLmMYMjuFRMFb6qU51lkrYu2NKWG7i5F6H6hwbckQLSG6nj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uorCmeoMk3ubL3LVFws+azHXr1DIspvthtL5qYN4FhF1T+4wCPc2yHWyV9RyyeiF6jD7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YoBVZQ2mgzLlX3LtXEY0+Iuq9xQYjC613MXQMUcruWHOpoLLMa7mTvEGsv8AqXi/xEg1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tRxe4aMjUfWYIlcQ43D3EvPxM/SJY6BqZYhTfmHSsQmZRjJ8CFCGl5IQbZh6iFal+YyP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DJnJDq8pAFqqIOKTaHQ+JVUUwth4zNQLevD0zHuuRnI9R6EvzAIs1m8LMUejxOVYERXg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qFsGOhhzUas1TNGzO0Rerl7ttOx8OJehYLCLgBguVsseZVhjxEiwL5ZQi6sFYi0ewQTb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hdLZCvGnBuPsaMWZjlUcXc3wztxiHQ88Ae7qYJdEsNrRWCatnXU4CDAw0l07lSNr+oVD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FgsQ9xjyTn/qIQg5MwcfMrG7epYBsrcffMkvkJNFwaYl2kDUuIG/MtREOZZbUyzklxX2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Euz7grPY2UypmviAH5yC5qO48z1iaffDV5YhS1YHqK0+Rmo6mPqjsGOYI6xXDFrAmRuBx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iOSzshXdHk5jgCal6BbrMXcTu4pvUssZqX7am7KU6r/MJZKGVK97JR0ZawT0IEgZgV/Q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PuOuwchSQqIXe+bkgli+eBjX74MXWU7ZjNyvqXcjXzjuWq2ZqDtqHOEYOfIOKYYyzGDM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rQ68N8MLwmBjejEA1y7S5acjn3FSTo4XrxOuiqYDGV/gwr4eIwJehLuzzCLeco4PEuB9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1uVI1wJlPIBD6ZeElBBQYcj4qKqfMNEekHBLD1C+7XjhuKjcSqBwZHzC6gazfyZPmDKf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5KUXKMoRE1jLEqOO23MpsUzxEFr+Yizn+55U7lNbx4huVnd5yxsZz6lFJdWruoI5BDl5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hq4Pn/Gt79Q8gDzuIgleEnl7Nj2SjwFcpgVKtrDn3HKpYn4JF/TwccYiWZANMS9tAZGS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Y+IpqsS1h0gfuOvuDcAzGrsZUG0GTsblLdDuYmmOoam0YGGItzwagLWRiW15uozj9wZO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gBuZOzWZhi9TcVvXxEWMVfEJaAVySow1wxW7iu5w4YRrLolcvmG4fDKmjcViiF3tqUYo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c4QpiBa5VN0ty7bx8wtLf+4kS2oLWA8wZtV/Mo5zUwOa4IYo69QEgWG2vXUPNwNYuc6K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xeL86hXZRipbd/UIp16g8hczGME5PMSJYhTyhTLVQx3OAiOo7xNmuZlhitMXEYtwXPM1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mEOMMqFZCGOJVbVxyqpYkSCsECoyGHm4KJT4xNslUBmRpKhnVVZFgSLtcRLmqzRBKmKp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KBMESzLnZCgQNk5O5kIV/PmC1FJz3AUEDizMqlm+04mrhZl2V06XUQg0DHligPKPRcvJ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3iG1dizlYACGivcYcDkwAdquBRV7JoEjzClUPkiDU+cTC1djH4h6Ny1YXe2WxTxcrl2r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wPEVECXBucYR2CpY46nvt+I0FdGtQijgipGmh8CUzFLObqOyKiUl7MyFmYNnT1KlwCwv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2WUMQq4I2pVQhJQ8O4TYzouJre5F6WO4NLBsvNy1nqIRh9lQev5zdRVgTobq4Y3ffMcbL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gVdR4C7nC1WU4YGXAVFVdxYY3iKl7JzpHkGrn95BpzfNxNu6x5mC7fmJWV/w6W/EcAvfM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mCy6f8bRcrMON/ojyuU4/S0wS7rCf9RRiFVGvPD7lSJ4FKF+mUjkO1PKzERTwJ78xonz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pgPDENwTPIhivS3TL9AF9XxFMbSafkQsXVkaqKaFZyX8YHETQlB7l0+boTMqeMtA8RPi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8xrDmsBlMcDCOIMTZGqa/mXEM2YuAtgZClh6yO1W5cFC7FQtkTGSLmHpMLKUY6hqwnf9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nTtWJ3ZFVdgKvZSNU7wCPkuMEgwQL8kUQUsPxzJG5ta/8gSlCmQtfdMFu0QC4dkowctS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jjxMNksrVEDdlV3Fnx3OMUvgvMTleGO4sPSAg8keOOV6e+4OlHCR8XqXN5pyZXLXCIkZ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1hn4QCBNMvjM+JiBBRFeYQt1N9Y2TkK6jZRL1uDCkeyFjo1FVnc2xqXzLpKi5kbKIK+x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3bouMMU4IfVcDUCUU5zG0gy4e4hz+jLBhVQgyxjVNtgNoDZTbow+YJrPCMiJ+Ips8ILB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xc58x6FuWIMmmQZYr6R3xBS3ENfqWEHQhGGltKjFqcNxrtq5ZUVNmufEAAlL+ZVt46ml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mk94viMlkSjg5ZjwAGPEWkZsfxBQKsVWfMEnTlQANK4ipFKmWR39Q0gLI4MIShhW5Ft4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de40mqbmtynfxL5cyl3B1FtqJV/4bSpj5lAamDAEuILiIb2pGs6soYTTX7O5t+xOx5gm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FhM+GNbR4j2QquPoTcVUfm4jdVRtj4FHAaQSxfQVD1ULOYb6Y4YDrOmWbGJqnXfxDT4X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ghxKZSh6O4ouxj/UKOSJQsyzy74O7lWkiXWIdE+o0gIBq8w2R0s7bZW0MD6iG5yoLX04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KBnfZiD093LBDeZnR3MQEnngKBCuBiWkg27bOyKMmuo3lfDBJGJPMJDqVRQ7uWJV87mS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I8zJ+CBSMXcANa6JiSY1HScin4h30cBrwS8ghx5jxzdeZbLwlwBIA7gC+BnEVaEBumHm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cRbtF4gTAA4xGpFrhAgJQqNUobXbdwCma5Dc37tiWuKiYbqhNTu3cwJm0fqCOXk9TOkD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U12am1UJZ9wpQoWWUOIbRVQ1NFDWY4FVEGdQJ16h2FV5I8zpeiC4Be+4702uExD1KTVr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WsNREscRC5QtDwVLy1V9HXqEF9Et0+49cVOlpurJvmW0yPuMIqAMZuBAOUBdyoIuVeYu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jzP9QoJzgZOri2YOGofVxOQGxyeJVM3cSS6bH0xX7o2j2snxBLaArbp6l2yrxR5O5Vc2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RXMkdLZAUsWBmpYW9L1NwsNZtc5QfuDDp4jRLZeZbOONOYyxBxxCwiyrt/EwitRauyOP2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YDV/EuF23O0c5ATOvz4mvwLFf5Rc0SxPhN5JapPhPazETgw3kYDeWCbSpFN4AiDhUTLm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MXhKQlvELxCipChgtZl+Go0DaJMYV+4sK2rKk+4OCugCl3cjDmVUB1bxM7xb3Al0R4Yc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k5whBbBzB6xzTgliFYAWo8geLzNsNRn/ADEGWurllysGmnNw7Izo4lwVDgphRS0jnVLW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ICaeaYbCPiAMWiJANLArP3URo0ijqa0PIMMXL3CgGdRsxLgYPeuIVQyzi4ngY12znFeI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YTABedMF7DmyDlePEKudS6EHdy0w0Lcba43LXqaFJiWVfohVAh1fcrcYfMBSFHuJZZ49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w38y7KpHFUPbAXZeJTKk2IwYyrmVlhcSrQ5BXUpvn1UvekIRZbWUu9x59zDcfIzM0LMT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7lZggReyNZJVs1OXqJ07KvGFksg2DHqZJFfSINERMQBEpiALTTsgcLKL+p/BJqEO7Pv1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QmeHZNkrcbNw9COcU6TNNHAKHcUTS7VVIjiGK5gC2Kt9kC0Nhz2SjbguRWJMEBzk1Fv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K3g1evczQoC5dQA0Zwh44gX+yrbcvtLgIZSvESdBFuABi/JHSLspjsSC1mLW2jFSh/2Z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NbolTa2bcTkQk5iG0QSROhE3G+4KrVyqBsUDAtyXEWmXuoBrFliLh2jhfehmUHPnmOzO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xMs/EiLVQRCsxPEwovP6pXsfqMtZog0QjGt5uCqjATYaDlqI2YuArI8ROCFYEjTFqM/f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JbeiBu9ly8Uq3iJhpA3XPiWgF3uFY1jERWLRYcxpneBCHw8xHdUEZZorqGCfMs8EJTqo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Kos1iKmIvmLmcfmBsCh7lCbRIaddwZOncyClljFFiOASLgSszMWyb8yzrmLBw9wVG2HiU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5jBHKEmwNiemMMrARnYeBiCPOC0emFYSBoRZERpn2HUrIA0/igVYlDbzBhU9UE9PMrRQQ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J57jgmJU5+4IMpafcMnEpSjAwkxW0umuZf1VMaIloqDpZVCPb+sRnLUsmFYdsqCtdL4m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XV7h2lZn31HTYMxLcM5O4m0Q8eOoW7qh0QSWl415O5SL2Of0hUIAA5y9q2SYr0tqxq4g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6ln3F6p/9CPF7xS80xkAcuOch3zFlwa1DsrZHaN66hpRaxh07trAyqFu91cJqW1ZZUjy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JUdyinMqZnI1AOyEvGCe9K7q4wCNscRygI4lDPsgRJ8UwrTDklZXwkqrI8DK1dsobxLB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1BMOIIC34imlY1qItb8wRagQdOFxbU3RdRviiYyQCA2cQmhteISuETkUJuPzMF7wE3cq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NGLlA+fqJwNEVCFXAaS2FxcvXEDmnJcyW4sxruKGXAahHNPRGwZXG70YuG9GVXuUu2Xx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TcvpBelHcwQl45NFRSwXLr/aYGzyJbYCZahBRvUcbsR4GPjcMKBescxQovExo1yxCKFl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qm/cRoJZeKiGMR81fiUF3MTuGJdReTXiHlg1vPuNOAze6m9EdHEldc81GywrioIFaKiC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LqVcqQeJkiK4ckBiaVuXiJuTVwJUyCcn8w2G2dP9SuobBsf5I/BNIyoM2xg0WsTvZ6zXi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DLBpZkeX9QUSpq1wM1masjwzHLHn9RC1IajUNV1uXBnKpRVADEqLc8vcaoQmJ2iUmldJ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Ln7j2JcY1D4hXHuBsXhZT4L3KArNU4lNAvpHaeLohk7pJnVd+WJZb6JZDl8PEsTlMCuy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3AAcJQBHxBAqLTM+XS/UqCNZq4QtKLrMslwt3qLLzGqOoqQ5B+UwUFlKMdyxgDsnc8PxH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KXX5jdqnTiOOS+WFFFl53KgJbB3LnS0dwGAbYWOkGr1ERSm7gsplU2zcotq0OzZjRGvB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mXbB/cUGYesuZa/B/Es5odShnCLuZ+TxKEvjiYfzQL+oqsazN5zCYFscDwuiBp1jxBZx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sGgtxHxZA5FvmHk36gCc1URBlJVbqVOsweKx5muHPUyi7GI38P8AcvDm4UyNl0PUMVn5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4w+dOcNFpHJ5X+JVhIbF51ZkYZZpxg9Elb0asSyC+NTFNdvmBeFhERyOSVFqosnS8ssN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80qqHCiOQ28zbtB2GmKNgOKMkXLF6ViUhdDkMMrDDkzUomjsu6Y6BP1K2j73MAQvHqJU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qyyxEl+LqPWYxnzC7A9TAb3vGpZ7TrMpCg83hmqGzSZjDNi8HGJ5mG3EzywYxCiE404g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OxQYdZlgP5b+nEBe72BHkquQsZiYzM9Z5qDx7JXDB7sA7Q/41Gi2BrAeRzDR0RVQaOnA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DuO8HE0kBaYl8qdoLmMurdxxWVgauZTnHq4QtS/zAbyhZwQCCovOLlDO8B6mIAGIHzxE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DgVF2kL6qBUH7ibD/KW41qqH77zFFGJNFITFMRV2aTGSFbxfUawdSbSmxrluXA+mIvAe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uDqVPmZACUOSIPT0HzAKBf0wlpcbpiWwhMNo2Bnu0uct8p+24wajCe02zeJvZGGsv3GN3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kdkTbx+mNxX6g1i6lkx1fqCxZf8AEYuwU8dHmGg7Dyva8scdriGAKeWW5VXUe200y9ta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U8TDNuKYooouRqOqX6MRmLopIVsIICxdENnMWvEPbMwl4g51maYHPETVv1BTdJ1B5vMq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EkpnIPmJyfmCIMQot8yrFNY8ypxLtsSmJpQwdECF1F0SgZ/iE025DkghWFsD6iXr745Y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O66gLbu+4OUFVza5siFPQl6l8B0/1Ga2XO+O40WvLXHcBcAbbP3KGUHBHYRgsImYJReX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4J21Jc5x/tKwlFsg7ZYriepTJ0O55izcM2GsR8NMQWK67iE2Lq8MdM21BE+F2l07pZUZ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NCbe5oXHNS6tCCugc5jatPucLVQeQ0dMsRw2OGrVcygg8o9bumVRyGvUqrq++X+DGDsv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Y7iylzIjln4gniADOSLF4uIXmotymaM5stasXHQykDWogaV2w41ctLtjqWXY9eIobKgX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gTv1VMqDljcItkgQGg1LxdV7YKkYAfqWIjTLKzbaYheRMfmMAIFbiBl2ObmHSnGJt3Lc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mVIVn6lhaP7iQvA6l1bNTXJXzLw23MFcicwKDRXiMB51cyqVjDBTu7XBVyyi7LjUVubl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8y71siuY15RTVj4YZYs6T7NTCbsaxEI1Re1/cCvG3MRbXu3JGPUqwD5EyRCyuk/Xgln3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hYju1YvrluOPRGPYFJuUcPqYVx0u129TLDaCNywNy88QwKv7QWRa6MT0BzDIs06CAtri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IKdzoojh+JTTTAeZe25OoR20ts3Rs3hGxarnG2DA1dimF9ZNXyxYaA7rEapDzXHcKkfb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zXUqxd1JcM8RVJcxDmyCWiPYiwnbUb7hrTxOgFEii2+F8kAgDjlEwsb/ALEUbYHO45DsW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59zvgyqz6mHuSHH7gGN4AfsiCkLKiZpkzMaF4gZTI4SGivKr5ly2PEppQvNxwtVpFtIQ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F8cBPP8AEpDiEKbuHqlRezxLG0M8wNaOOZuqxpdxRdd3VM32nQVL8L/SPfdTo+oxKBtK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qvQZbUspxKQswDb7OYi7ZjNQlWD7mBNnCyzPbkpcFfDBYonnKB698PoDJvMBFKkvm0Mh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BEFmOcTv7DJv1K8dy9nkWa7WTgHEsLjQzqODeZRtNcQg8mnmUPlbJ25jrltNncqymkY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TLQWcMcuD+IqAJRL62c+Zi4IBvP1KErXTK8fqPkiKviMns/xoPKmAwp1iaFz5jtq3wxO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AaAqLq6T1A7nwY1xJwwq74ghlucC2Shq8OoFiVHijhlwXx3GuzcbRDmOMx0O8Z7e4IgL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wjM/fkZDGnu3EbkP2Cn34hqRQtqumCGjfuZhtuGZmxqpSzex0zWYukNuvUcRN4YdeIGq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b/8AYAmR53XcYMx5cMtA9dB8DBDXxV+BEQJlNsvu2kCbD5iNoxScx4A0N0vbF9gPyRhi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QByMJFBbWDaiOzqCM6U+YtO5d0cwTcBrbfiFF6uKji5xySo3W5RPYB5iMFF3XETZPc+T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OAPsZg4DSZqpxuG4BRun8QWrshCjp/UynX7yFTA8pcu93LNN+JnB07jGwWFSoNFQ7mLA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s6REoMzTAtqMKBUmi9TqDFXxGhkXxAMoDdEGAOmoSVtLOQYliKNjDpxLXoZxIqHKp4fm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U2TBtm+5e9eoMqGWHBMHFKCWLluZdVlX5gMUPKIGpzMgiLcIHEJjfEoIWPFwd6+4AlBl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ym3XmDkEvNsYrgpcWhKseVUP9S40zf7Rg4DE21nhf1EoCodr/wBw6oQDFsNWjkZfJib1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fGdflDSRc2YyNXPCS0dFR4XqMSS8pfbEmqCuKxFRQt1i7JRVRbeWGsWCk4qA7wCwe5s6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Ea7cF4ZjDCttsy5A88zjdI8BGJwOBqVCLyczeK3bAbFeQ1HummBwjW0dgVjqFIltNZWO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RrhCBXSAHgoo4juVWq3xDsrQXmY2BxefLEDFKHMKuydmIlBaarczwCZbcw6y5olQIXLR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C1zAQYvJcuW9FBIlpPKBRzfv+Uvlfya+SI/IgH4ipNe1E6vC+J825CgQoOcT+YQPvj6h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zTiXqA4M8RNCOuCKCuC0xjZzmpZ4lq1iY7QA4cxS7wd8S8WJiVEJWETDKXp3yykOpWz7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Rx4Wa3xGYW9QaSHMDjgLCi4cdXMa/SNpQd2QBAt0zA6/eYBKEwtD5mJRiBYC/JMJo9xg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pdSuNtSkUbisME1EqKDSTUQYFdQ8m1yPpiNsq2w9eItmYMHcTfmMoiqRgmGj6qEBpo6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fu4mbTfUXZn/AHDVNFtGIoUQcs+SEiVziMW6KQtUsKlGmUBeTphPnhNLLpzoafmDyEdR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Eebaimoeasi8KfkPNSgYXivxLQyuyKggGhdMzUsOtzHsbCIOYvuNgQzKgRLITR1MW3UH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MPbGtDH1u8lwQ86qXCz23csdMsFIKKSZGN0xct7YVTI6hxKF5guXTBbXQxhd36mSGWnZ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SKRs0kEkXzb8zMSI2RbfknUL1XilOpa8Y5ZrlKtU5CpwiNeWhbfw6fzLIBGB2/UoSy72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YoDTy8Q7jK44lKktsjugOYtF46gUaxwwKYubqXIq16lDVzNsFzIeveZoUdkSABniohOD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aRWj9uoocxAqoRJEXv3PyppRbjJw8wLAU8kLliPSVhhKe/zTLoaGKmVL4CV4mJCvEsdK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5cyvL9QBDdRs7M8RWLJRfR8yt5XNkU7Vn1GlKZZS1B01VQHIGogYFDAUJiko60lfEVRQ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RkxMalodVAFO3cyL9TCw+GY0KbxKKjMYmfDPZC8VQO1eCB2vswa6ZQcEKziZWSs0JzHE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9T/Qsvu8axE9jyFwQAqXZcsVLHtKsQCguVy+3EQndmrhtrZb/EoNHmr5aEmfmLG8YrP6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4lOyjfl60i9rrvf2JkRQdxGjOVcxEK13AauH8gzKF7CSPfUfLnOtn3Gre2r3FSmjDmGj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1cMYhbAtoe4BsA2ZlCs5IZ3t7SYBydGLgG1uwceCHC2c9wThouhT/wCSgLTg5lm8Ha/q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2Pnv5hDaRhtrzKcSNUCJRqLdPH3C2LHY3FjM7zUeAU9sckKbQyxXVtJVDL2OpR1OGXLA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jCHk3cR3HnPccu9NwgnT1cUH9MhQKFrmuWRm8BmbiOKcMoBKYuobMR1s+BMz5KLgcBpT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gNyWKJQLarwGe2XVCOss+yUlLuBWlfmWaVSo2vUtt38RczjzFObzMZbABtZBCD6lNYJ90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hsmI+Tam5RpysVrA9xVuh3KLG0RfDEy9vCJJMGubgK5Mm/EKzu7lAXeYZ1OC5hTjNi7X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SW8EQotD3CAoLmJEU3zEe2iI62sZdSkAS8hH+o/ID4Xsi2FY8yuTb+oBbW4w60tPklQU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YXZ6gsH/AIlS2hcBGpkfmUAVx1MSnmsS4FeeZ/cRqLvvMcsrGSlDRMpNy0QuEiu4G1OT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oLuDyFyqWa/UtrZ4OpiCvIch8MyVQnjDCt8avYRUAOUWai0wbJzL58SVXqOAscLDE+Ql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0wckGD9yykcsFZDdOp5MEMAcwAC3MUVOJlu8ygrJ1C5Oz4ghsLV1GLBYdy/lvqRjUGEn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vXAXTjI9w7LJecUwGHfXA9Sutb31fiGZW26LJ7i1PHa8rxEBkNYi2jtAQeOBgnAHOIMX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b6YuVLymUcPqA+B2WA50CBE30xVGcaqLaL7lSjIfuV57LYsM4jXUvPPCTI4YmLW+J27z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EyeZVlrnCNhbctCBHUV2HqXWc2xYGrF86Tew16QNY03LoXSLZ9Sga6mSizFhl5lhhWJY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gL1W36jQDttfMdbVziXLCr6hDmi2jXLLaaMLrRzuoCpS3FpF0zE4xbUW+YhUgctQWrns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9l8B+IqYEqrmSZpHv/CVbV1KkHuKItpgizWNx2BxiADrErg/shoAaloLg9QQKujbE2Ns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LpbxZxMgao4iQzwS1WRdrWO5bkrsbhGI8ohad87mWhSNL9RwlFENOfDKBUDFRY4KEV+p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CUdYxCUou93m47YWiF80R1TWODEQCgb7mTM3f5CxNBzeV+3k+Iloy9j9bJZQLxcGtMXi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YGFO00w/z7rPh38SwQr3hJVC7X5SwAeklk2taHDFC+OBLqGJaAHMcgFGhzcTmBXrUYVC3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0alzVqq71UqUMApiFWjzkuU6CarhgYEGjD8Q1lZbpwZSoIVRG1oZoQymt4NSubhZcUDh7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N9wBKnhAyInzL4UI2aYI5a6lNo6IRagqoWceohA3CMe4493t5lRlazSYW5xcTEzblpjL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uZia5Gx8vUBLS4LJhFA1ySu0/H8ywGQ6YZBo3BcknhP1Fyg8mBc4bIA3v3CjcBeJayDN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aqI4RYyNyzZCwcRW5RPOKjVWj4jbtdjdzQqGsRQvgjfimY0XPidOXUVNfKOlWxhuohnO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Rn7iJlfNgJR8H5lKZZ3J8ExhZ4wgcH93P4j7KGkezcQCt6cWAlDUgDqDKkHVF1jOcokv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fmcORIr7mOP5zZ0+ZbVcyyFJfNyygPQ+OmHm3kcXKtgNJqLl33MlnuVmD3C7wuJnnMxx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VcLAgQamSsCbgZ4WCUKvd9x7IG9RGA+zDL3C5afmC0T1SEhHZAhuqvpxK3VbPmZ5FuoC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UDjw9MR7peVZIABzA4JThQ/SANnPUU4m49wF4xlYvFvHa5c2pz4jE28ozVhplxKm8kuW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ouUbLUfEtUKqTSSrwUkuclvBGYNoan+4bAXisr6YirFcy4pegk4oyWpP7IRSO29n9kQTM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k9eDCPlIjySI1bzKSwF6hQQJmwMMchGFr1MAAdkDjHnOPhlaL8LYlfMZsMdzuiiJs5hlb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pgIwlpirjuYeJV4N8wKxZPcruZX1Ko24uFbShI+Sg3mbluxqE6wrmX8Sq9pD7IrNyH8T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cZlXJvuZxj3dDgG4XV8oioFa46bwwlGUIMZ5AsRQZb4jhdAO4UU+zBwJ5GVILzmBKtc1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TIq+Jw0qXVD7lDY9hFmQ9VMiCw3BRei4CA7rEcqVbWEvPKVKYxqXdeGVcCpt/mB5kwws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BdL2lChK4hWwJ3LB0rkl7TWAQLHqY1KqbvC57I5AbeNwsOAHRBKW8GmCUfxfDd3oEIPk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z4TJFkuLGPhh+Y80/Qr6dMooylq8F8ylFYrilhno9/4BucSsywNFsa1fEqyfK1ngb+Yt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ERKkTwksCCGeUDg+zMUB6nxyRgrHX583Urb/AMfuNkSWp4F6lWE6Nnzca0uDlzuHlVr4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qc0qmN1jDlMUPNXMmRtZwnuKFCmTlimhYosWUMgnWl7gBFLcFzClqOJZwt1W4l5yynUd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8mZkitPEpMFcW4i1K+EiIAnNbltAXWJvQzVwDSA7oh1Voz3xFlUc5iqtHIeYONvpNTEKt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srGIEwOcJlVRpr0iRZV4hcCuw5+I6WFc4tmGUpmFp83RAn7alc29uJdGOxJVcxeou7qb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3V/EtnlAbW0PLiOsEMcZhYwjzO5g4hJ4bL1fmGmFvMHzuFgRpuo5g0GSMdOYhyUK433A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pPE/QI1PhLHYRd3TFsmX1gNfUx2z7vcazwco2Gvu7BVm8Qj6tOOrzjRIvaeZBKDlI2wF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UdsNGXIYPEALGaMvPEuJqxdBAexDmYhAGe1ygLQdyo7FcS8VxiGXmANL8koFzEAst5l00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alOBU2KyIBl98kcqN6GUEsZ8QABx8xapmLYx+yzZXyUsj2iJ8wKyPbi+5fsTxLYLATd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FsjUmVx/mMtYeqjgoOtPzHdV4GAIhZtQISQTNhaivwJMIzbs20j3LaTbyX3BZUKBFQV4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8xAMI7PcHdLaZlG4FMtlDQOZp/MGIouMOSYYtNO4rLDuWK1WzlITAmMxqrB42SkVrauK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YDVgX9wTRLJqnap0uLLqUaLdeJb8pbANC5fg3wERw2yWUxDIr2OUjbwgMPsjKjkjO70S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ch/mLDoASibfmLSuIfgBjscBLwAxLqmrqF12zwEuaeZ3r8g9QWrgEV+QcEyk67sPiKi7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uqfWYPQAtZr2ufTG8CLNJmFQ0gfhMmeoahYjdBLEubCytry2PqIrRmJAjrfUyQ29Qqg0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IW0eYQAaNkXAi4i+gL4j3kPUzgA+IZCvOXNKtzLIrqDjF+2UyTesQBfoJUHV8QProY4t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+YVv0panI3CI+WIkzgjLcQbPWJZBFOJVIXTGKtcSpL08RLJx9xqrLmUlsl3Ll3TxKu6c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AoPCovgGE0nH4FDMQNP4m+SdpjKIlm6lDWlWodomQwCc2w5PJqZyytZ+qcnwzFE875az8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aW4u6yQw3o6lrfviXvP4nsi31G/qEaFHiZ8Zk7fh18QRYOEfw7JQM2aVJYYs7IClFxqC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FmgPTn3C2zA0fGkNU1gdQkSmms+blfSOxgj3+QOC+4cRaBzLIDcIBgXoFxFlcl2qHiI2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uC0O4AreeNzhsiABzqi7jNThNVmAI6WYaUPtGjNPkW4gYKd4lqlfJqNaBxnFxHQo1yTE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wSgaHdkN6i20QjtN8HBFKB+6JkWvuGCNTI7iqFS0BBoNmB6A8sN5qhgqGsD3C5lJUK3t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gaeGJi3SNoke4PZvmal/CWFeo5yRZWvguAvwxDv0CbQvUYSvapHUB2u4bDtCkjMcZvogV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wEXOqdoKAB6INvD6mQcnMWlI8Tg16caigVAbqFVg+MLYl6IUZd+CCSx6wmv8BOfG8Ext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GbyM4lvAXiCMC+2AlFUtpIM+4lIKZzzGMPp2YFhLSLjAnUoqYazC9AmMCW2VKTPNMLZb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YAHTUpRRVNVKip5rU4I+IyhwgDx9wom/aUowmiIUOby6hXwwosAQKrV6i44abjJO6v6+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ZbMDuNkPJPxUqRZi2/mAMpw2jz3psH05jWBANL8JhgB5Cki9Dndj8ynFctqfT+40XW8H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AHuxFCq4agRF9RoQXXmGGzkEWH7mFbvmA+ZY0RFGXUHGZlYdO4T3AyN+nw1qW8NQaHhh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4BlfQl1ASAE1Mw5NJTJxKHsWDmKk1VeQw4SsK0I2MLjEe06mxRdLy437mN2FSj1YFjDV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Qg7OJZKljHEwarzKYpr505PUoW9nJ7jamh3GwAMsABvp1HWh7gZcXxUbaE9zDVLyar8o1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BGgqWNVb2QUw6RLWaIVsyVKS2wgp0ETsURqLq5UyOVW4Khl4a4K5FDRtKiPHEagavt8x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gI0SEL8RXoMKCmglMVVXADxU501HThncywV8w+x5LcTVZ5CAi/jRUFxygzDXtlwfQIIL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xKgPNTIAfEVSmdJPREysuE4iRQb5OJUaHGuYmgywmNLRE0uQ/UQALAIuuF5jtmrEmxDx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PmyFiDRm4o2MNbmpdHXcuHGIKYLeY2khQarLExUi+allWpxDBaBmoo4UNy2alIVEoAPN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s7ZKQeJc5JLF1wwQIAZeSVBauUWRBTRvpl6wTkwT1MyqsDglxoinMaqTdn7Qy+SEUWcR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Zf8AQ7+IzKz1OH9T8gjBqbXFO4mMg4XF81UIWNz4gcGJe14TmKpL5T33A3QbT/DHqFPQ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wJFBtHyXEYPKJcDpxyHwFSh8R4fMZ51aMPscwEHkU1L6C4suvmE1xm8wxofWkfmUzSen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QOKWswQB8yI0W6YOFZy1idHO6jBsS63ctRQdpMmE56RS1GryzOUKcHERdUcmpZjNwlA3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EOk6M7jVjN8bS8Btb5xBrboHmY3YydTU8oi4VqwvEq5l6epfINaW4bTFXgg4oHb1ctFt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zHBYULq4Wql3WpULUi0vUV2Pty5K15RfKvN5aph8obnRtdRvs3zKzBxvmCtFsKkJWBph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a2aivElO/cQcADTzA1asDcdDTwhVoekvQHmmIhU1qrlaAUvEvQrGSmBQZdjCMTeM7gK0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xL3+oeAdkAZW/Ud0xFuG66iK0Gr7nYHdktSUefMzhydyuo+Nx6jL+oEoFGbxHNSzgkOV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P8xyBvcfLAQxsC+AjNMJTpPuEjtWWMyrN6ohqmqdz5FYNgUu5kuhncoHgZhFZXbKSKjp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O48xaUpvpDWybJWC1yglAU/cYJVWll3UOl/uFLjpFj9M+HOA+E1Lih4jUtAjIOF9Qezm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TmikEFU9VLwvxiJ9Rl4AhCtxBvttUyvcLZdLmNOWyFLl1g+IOWysIwbX9MwYxEKcIdEI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BMaskfe2OeMfmXqOfJA/wA+JU84o2DFeuJXm8YU/gPTGQq0U8xm1NIBVdVOenpcFpTY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fkYuB0XWT+ZZUkUgyzqPkSrtXXuVE6FFCtalBtoFN/bE0brXbEHbpaIM0F9wLLLqLog4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y15ww3PboOTHaYgGOWKSXMEwjh1FqUy5uHXGrHMcrCnmPIIUs5VUdseCUhVDE8tXUHhZ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g+WzSozxuMZtukT8XsxCCHStl6lQjYq7jghjbaPUOxyvaPU20br5jwqqg8dLMpVdpH+p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1jDMVdTHCU3HB6AzhxLg4Vcy5maOIVYts6gehDoJdIrjFTwy/wARbpSVqOTcRkQSInCj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uRXHEQsrAg8Cg9TFovUAiWriCNrf7mePSUwi7OCIr3fOahh2UR8Bc6lRbjgSETMQYG81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xUUglTFi53GCaxqLUreYx0UlxGyNxtchoqNAGCWIF+YaI0PiIzAavETVKZLZuOrqYpwJ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6agkoAMqxjMoi2YPTEpCtTuC3MHlyBt+oyn1qoXkZU5hEAfWvU4qmx+QdnxGkMLwR4Bk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YP2qIgjT+F6ghDD4IbCc1XeFMPDE9hDovEA7vccLrcSMU4QPcDgnwztQyPXzE6RihJ62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/IPceicQ/y1L0hrDtHLkHGDfqX4R0tfkSPkGbqf5R5ml8r51Da5jnLMY0SJh3CxEsFB6m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kQkF+ryl65N41EDK+pQ6HdPMAAdbLBGde2EIe1FZcSwYLxxFNA6SILDnExmu2OkyMFzO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hVjtub2QTxT+JkiOsCcxYK4yHEU0IjjiG2MunmXZgL83EXI8uYtUNuKiEM33KaaXdOZj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fPE5lLms1cQoDWdoFsfM2qt/EOoW9SzhjUrKDsiAQ+yGCZJU7QvLBQHlUcLUNTJEMXdD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0QXGKCOF0SvCjhLjwpae48fgVADTfxK/yrlgplCoUs3xjmAyK9RlHXcxCnzqEocEJgO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XJCQQINZme4whssniVDIdXNCrzjLMyROzFwYVNAv7j5+AKfggQq2CL7XMNCA3X8xMIdw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q+UJB7WBj4iqhesaCaHZVe6mppnaEI3oMFHqDZwnaBA96Qfbt7SxmB1GxzMvPkRCnEF3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LETTry6ioDHsJa2chcMZ4bCTLiqAlOJ8ty4NZxlFgP50sCPJFuzKxgYZIG6sdRiy7Auy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auXbcocnssyMtYBpY1oIt5FBekRvUpJBZNyZQYvGGNDcNnZCxfiRMldzdaxDiBx+o1Tv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XgoNfSX77lMTJH8hgNrwShlrtBMvt+CEUbwEdG5U8orQFlAmHbEMv8JZxUbuPiVZbfMb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mGjEyMlHXMdpm12wAgriBNF8wCg0uIMqHGiMy9TmhmaXGmqv5l8D/B6YFKorjxCU2HFR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9VzLi6+81A1UfzDBVXxEcUvMwWCqtkVQ014m5dnmCtSq+TmO4FTGoG6vSD+Kt0Yi1zgR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R4OIdxwVQF7gUHk6iQpRfNRhEFVS/wC8KWHsZh+m9c37EY+zKKwahzKnJjiKwB3CR5W/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O4MVUuIzp6lzxSYYkQ4YtsQjZzNgb9MAebeohNBfCaWMRSsGMwaWFIEGHzEysOe4GxV9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kQ3r9Sn1bGzUGAnCajYmmYpxhjqcFKVM6atwkR0dKAua5T5BBjBLZ6mFeGqxE3CoXR0e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1LItGoKwD1M0PlYEEq3cJVEHUWrfLf8AMR0gcTEAMiQFhNim9ckLBVKsp8qYHOGGe6Vj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Bxm5Swwog5IJGg0pMi1d7jZZc2omHlHNPnEDFF03by8fNI5ceaEV26vzNNMaYTybI0GS6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pYTi7HmKLZbPgdMMs8dzaFeKNzFVZ/M66q+KVhgNBvtp+TH1Ct4bCn4cwnwvTcYh8xf4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EOXL4ZiovED7D2RRcDPL8m5kq5dncWUVHW7isq4Vl8CpdbLz1DcDkBMD3cGEqqyAZDvX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KgwgdUK3nEbyhwVBY4C96hjMagjuBFr5Jdrt3WGss6gNEyHTK4v4m2gE4l4UDol1Cqqu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rh1LBgEcphTEEaLsIRDqvPMAbY0tcQnJdF2QF0myoKBVo2WqvERQV9xlEnUBaKy+e1z+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wT7k3wP+y4yh3Rp3AS/qEuFaZGRL2Nz1KYwO4bm2PGTEtzFDZpuvuDSFrqYOS1s4Ycq5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S5a4IKUAYUFgHiAzfZ3GgtR13MqmWUrozdKyzULVqK32MIWtcVBN11uNsM19R3ABgZX4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eiXDI/mP7XqrE+CXiyzhNfCeEAHD2zFo+0i1m1hN3pKJVjatQVqkDxEM4oNyiw0uMG4K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YCy2mr5iQs+TxC5Y7GpbCjgXM9d7UC2oeoHMt+JYWHghUreNx3VIMnuO6CRlxAKNLcLz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sUVNXOUDdkarPzMpyJ7KmoKGmrHCsxnElS5xloVqIRb0JUKVWW8u7iJ1rgc3KMN3kYbT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/cBCdGv8wHGmlWRruKSZvw8yv22Tl7mFlw0S9v8AiJF+Qsd/CGlAnYp1/wALHcnQGzth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SuUFUKzMtYgx5hRi8wKpsIKoLazLDaljEFw6zUxCYeeZeu8koDSuYsoPgsMQc8BKhYM0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zTBz39MsQGwsfmB2wHF4lPt2XEcp4FBNPwR0nfBBbX7tblDVQspFPzKGc4lSG148Tacf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fEDzVdwbb28ZgwoV0y+KGFnZUFqdMyFbH7gVz+MxBCBg2GDX5CA0aBH3Dj6wYNXX1FIB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qpp81HRviOi7qfUYIg0OphnlBg1LAoXMQ1VMqcGkStfcFDxGpwWNDRd6mUBNagahxGU0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YbeWLbYzZpccR7G9UwcRyCbjeJ3IkFvuL8HSJKJ3V0ShFg3AXEBeIwtFJVRySk1uosGu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Ba4mdVI6gxFB2S8l4hj0eIoVq3cBUyG3mILfHiCRBc6S62scXcD/ACJVrFycxlLB5EmZ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+2ITvYKAdG33FR6NNb8LBvRQHY9RhWuetTLPZfqcrYwdzD7BZdQrHy9VK0I3WviFiLjZ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TEiZsV7NnpuZVxVn7A+otw+X8F7+LlDd3G6Ypj3TvwRtyhnSxenz0Qq5CUluncNh+fEF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82TmxdYHgz9xofsX6DhPqKAZnB8KTPSmssIFI0KCwKYXb7I+sOF+5eVVKtXzcFVyc0zb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La8VLAhzQwA1anFIiLI4loaE3DVlL1GESdoKkRDIeJWN27lBC4fBKgGugNp6vjCUMndA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KoCK0nnk+YNwWXygFFNAVEojSyYnaOsy03rgXBFWCxohRnRuA0A5Y+ZuS6O0aQ2mXHUJ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VItp2D33Uyoh0zxiD9jurHmEI0BL6hteC2b81BhtvBR441qXtu20Y2Zbu2VtmnNh5XMZ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VMDMvhcpWfUAUXN8niVNpewIWlC931Cq7l+pchXfEzVQ7lOshAq/9xVxbr4jtTA8wrkr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SjCnZjiKTZ5eJrj0S+YeUN+A5YfKpQI+RYiL0rUs9taX1FibOHct8qxUoWMHXcXLB2TX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ahQNU33czat+UVoV/ESp2YxHKt5RhLWvmEBTWJVYzfEzUwcSiqsaj0ZYMwV5mDMGsxPH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r4hqW1oPwiqsr3xLDguKwcuLl2746lna/UXKXzbEu+2OO6VYUgy9QxV+H1GhoswpVo2e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rRTVywkhJVg3GULeYNht7hYuaIgpzVDj6mwbuF4k1VVK/wAss0nUaFLrFaR4iwOK85Wm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vUFEhaJR/mDfMtHwdaijifOvgZPmDPvIfnT5IIVvg3OAcEStszi4sT4EMsK8yiIGAjD1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lwWqMdsPbJzMgKnITI6B3EBo2rfJDvJZExLtNTYoWo7GFWx+ZUgUdzCKJywRgJ8zteIg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xAqzCk0vYQaYfFyzplpwggB1Qti2f5NEcYJ5cwxYnQTIFLoUmZOBSLS4w/DBp253ZL+M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I2yyiZk5+2jFYuoBBHRuCgVdTRrMED7iCsjKIGzF+I4Qxe4VchXcpF1BEecEIBxVpQCq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NaZpZqATh8yzdBde4YtquzmIpaAQGEYigZHiDsp8wjs3u41AHgdXMYFFEWKxLMmFMI/U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MpVsBmWaGnFxkG9QeeJVESlFXpuAW1dE8AXEQBgmJcwtfCQ6pA6isMmBfommQ8sSQ31F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5wsz0N8SxnRltEEWP1LDkLIltlrEq83JBi+kMrEOJcQy8b18SuCDj7ytn5lPLVkHzCgZ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wR2Zylpb2eZa3XgnD3Hixxr14jwlQsjeSph9lqiU9Ox8kpeJdlXR/clatWCu88XzUA+A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NhYUuavcY4f9TAwrBes+SWGrz1qV3CDURIGAu1+UsT7+bvZkPUeCJZl9mwwRuu8iDADW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AC6PtIzTW58PKv4g9LbWl9MGFjmhqIZKeb3C7VUvEcuF1zFHjjXiJdGA24jZPJ8zGMC7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AvoCiAA/g9wljZe0Z1epdRJCgrHmEVVVvBmBk59ysC5PB1EoVhkIP6QxRxGoZMGIJiQmI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XVC4rRL4yB1Gql3wxdhdbT4GOEMOFrJYKFG6CNbI+mnkMog3OAIbavjklA1CphpNvNTC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QwVuTgvUKqM7WeJdCKsCMcsX0iVkuLhf1UQTLPgnAg9Q+l5M3lPliHP2xBX2onGL3/hP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TThwlvUtQWzpmIyoRD8vuWFCAPMMExAZfcMK5eGAG15R2zQ4g3jIep9qhABZzUCxEdSg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7gw5PPEpge5nupg4fMFhWIlYlcQyszHgmdVBNqu4LUS2BjR23g7haVtB5mzGmgQxzKS7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J02H4ShcKSy26jb1Q4LJSognFzHFF5lxS7yjL7gFT5mMHAFlkQUOiWXYhB7bNVeIrJb4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UPG6gvFnmFLrMpdm2sSz/NRInRaN36ZSUrKDsYlyFX5lJJg/HkiW2WmjmJ2BA56Zlw8H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JQPzX8y5IHgMzcuBU5F3hg5E8y7dIaNWdQeVheqiFRZf9Tv4m2FeWJ8MQxGDqFwCdwYA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cXmFqbuWCNl+NxdQqaGJQurYB/UoDcrZLq062xjRcgLYQxTYWHI1Bgb9ysA44ippYvEo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84hmDdl5gaWPxKOqJkyIQLXlJiox2ERFWzeYtGy6YlsZxzKTNK2+JQVFcTTFJvwmVjSD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n6i7N26mb5UF+FgJBmkepTXi3AL3FTdYTIYS7DEurkoTDQ3wYS0+jcatAkXTo6YwUVDu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Q/LBCt9wVa1eJldnhhkXzN6xbF7/ABDNQMVFv3XmarLIUChQ+ZbUIN0JY1ELOZsVkmCH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c7ZhWPcZBXC+WXQRkYwFFfqUQRZp1LDwWJcSuSS9a7EqHjtI9V+jF/zCRWmPELZN4lEU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csQUHU2hj4DqYyKqbPBCu4hLjglyouzcb1ExpcdXCNcpZSZE1WpTVujxbK4o6LiW7Bug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/ab+JX1FBr3rJHYpXZuITK5snxhjGokORbEJFSzoqDo115lbauKlHJeoBs5QbEm377Ds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Du+T4uBMEplHSORj5FQ6NTXbOYPmKwWcgPDBQJUoKdmVeRixS+gOPiZM5ySqfwirakh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WNb3MzU+50QmPigH4lIrgrnmUBU4TCMdtuGZBQ42cbqkw+8q9fpLw206PuMi+gbGPFCd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3HYkPJ7YAgcsEGNGWpZqeYzlxTDL0XRxWLlQY7tCZchgw8wsxV+YSyHmKIhTlzMaPodR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gLkuYCGDfMPEGsZZmw7uLmt/qBwncUjiK45A+7TWp9EdLQO9HqbpLCkGHqrLYGV+9aQc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Qm+I1FFcBmXSFGBnGVBMkBR7WE0QAPQcS69ajLzLa4WxpE3cWDgtOdS4zfI3GV4C1UxA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5lUURnKsoHUzjiZG/GIgbIn9nVh8wvTnL9rxBtq2RE8F9QFAKcsJmYOZcXXkm189TDDt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lUlyviC1iGsr3Ec071cbtiFwTmEGhrc0xXVZlFYdXHI9GZk4Dy3MEB1mO20cxaOc4sqL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CWQLzefRC4CaRFbWI6EvAxWomoYoLA5X4ltet1UoxwnVrleWc5vxDTOiVDiGHCOZvCL0H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vy7r3Kd7xnslCCrgmKk25EZWQMN8eYaxbuABrjXkB3EqxxetJDQBuC10O5g4seXmGBMq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h0xHvNlfxLNaZfWOzyREixEo8KtkQxAyZ5HmYpYVR7A7J0ykvlccPUFJl2yRu0q8saJOK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BK1dp5ruJwUeSV0jWqlFCfRxFBpK4gWJKRqApap3KNZPHcsCgMxKtFIIdEqZBK+kAFAG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olK6vAgg61cEW3tJoRvgIgp456hwfxhwXjzqO1UeYEKpEeAMVRJ8yy7z1cKG6FSygYfc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dLlnf3wllf8AYnan4WK1UAGGN3QhVWW0K4Nxf+An2uGh6mSmymFRHTzMSwwehdfslA33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gUUczANFO6mI9TZqlLPUocspuI7qIWUh5iUzB5UmSOg+401UuoshQG2pa6aj31be2C3A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zhT6j3dnlqCRih/ahPEhLFeJUnnqYqrbdMLX3GAFAB45jUAWSpSJqgzEYBgFDMXOukpA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t5zLG1CzGF9wva25RAtkjwmhiUGwTNSupBbQTxcE+1oFjq3jJGQ4/JBTnDFBC0tMRrcp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Q9A7JfnGMm+nD7FlI1JyNkEBcdnMtgGTcOhwyMoSXmp5llI8FeZh7DK6lrrgUmfknbHV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X3Zl+YVv5wfwH8Rucd4+nT8MoFXvIs7hvbuLq+w5im1XmCYUC9sJCsHnTDI1RZLGXJ2y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5vceFY0sk+Yzq+YDXcZIprBWbIMlixaJhi0jmWGFm+TzpA3FjH9v9JljGlYSPcS3k3Ao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89oapIpdxMUW/EdtIS7/AJS4l8/AQysEDvK+mpbKpd54mCjgjqWCaemVEAviUoDDIVED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QVk0aySi0KZOIdOrcXNGWqwVM8gPVTxItn6SnD2NA9sR8oruMmSXAQnNHyRGwYiZNAjm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5ZniBywgWDkNxVQbi5fGUoCo/ErXgIuaTmL2sU0FylWe5c+JxqWVx1A635lX5jhleNyu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5iAt6Mwy1s5HpCpQZ5Haw1Vhw+eY3TnSkFz/ABNqvxBWtr1zK2FqAqCzm5lasTb+42Fm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h6iIfhiNbQuoBvIviAd4IOhR8MAhfCZQEtDpG5UYJZnuDyWrzFXjJ9TTJTrqa5WiIPUd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9SgTbG0jAAOI4e4HuGys4hjJlFAhI670fqAcFObVtxcFYmAX3FZl1COW+pjEPEoaBrmo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NBUo2aYUoK5EafuVrnsgQTl8o+rhnhjb1LiyJqJNAuEGppNeEfuqVkFAyS4R1mbjsQ2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p5zyREwNYbvTylJGy6T4YzSHIx+540Ua/WY1qaVK8D/ZMHtD8SYfuUudJdZD2zG2UfBL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EYX4a7YXBU7rBtp2W1Kam95Rhl4CkEtztBxASMSGL7RcWDARJlaJsIeYsEHMWrH5iDwZ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uVLD4inLwYXqdZYCzhrQEdrCMXvEVrDLTDM/WZfxMhgmdrxYwptcty/9E/xEWObMuVqV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UsSrfMNDtgmwqckIK8h+Y6m1EFhu2Kmm73MLFyjYYIqxblM7RJQK8nEAC2F5m3QiEr5Y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DDRl1LZuxZP6VMoLU269EZTd38I1yZQfxGcuaWMwLXLsAVcJAQClLx5hGzbf8RwVF52n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bwiDWqzUoJ3DZVnkm4DCLUxZMGTJKBgzCwNDx3EqcMdjV5mFVkpksQKctRVwqIsIs8x+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RuBSpM7oouW8QEY6Bz5CK23qNDdE4lCIvZDREu4rYQuGIJgDf5CKTE0SnjbAF280eDj7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7jQy8jq/cRQGGvXEqa0tLUAqbvHERfguJUM9uKgQBl0xmSPFOamxugkemX1tlvHh3X3G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+ahMCaRuIea5xHnbn8Q2qLJWGAZkp6yyj9oitJiWNUueYDOY+tjnj6mEeFNfvhijWnxfw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ji0dTUZ2OI4KJkrH5jIfwVnq5mbVyqj5l9BOy2oNoSsFZ9SlsWdbharDixLHFZWIZHJx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IJe9RyEXk3FRWhjiA3jSDUKwfEqV4T03Ll0rgblXSLaSmdpoM7hQu8eJe0MVVjEIlSc0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M/E1MUPsIlErcCjLIlHnMT/hczYBiPPSDljWgFsSVOhdRYBBazcFgYDJ5lBXcGz8iUyR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uVy5nQZhotmHzHeWBUN18yqiTdXB+E1CzyXRFyIBbby5mmjBRLTOTiEQ2GMzJWV43PtF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G4tjVU8dR5y1E0APMduCHDaNkyUTjRDaVFzLegbj0FO7OJgLLc1HKDKbWr3ACizXLsbg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3caCrPqILQ6uxgtW1d8RaGXKAZK8R7eF9TCGs/iYeB9RF01HGXT1GrGTqnMACpOGALbM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e2bucTqJfMOVMTb+Y6bwvFSgxfGIIlgd8RkRDniALzs14mIEerJSxVcq4lAZNqjabyRV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PqGl2XZ1CBUH3+3hmJExOQ59k9PRfjSBF7dsugxlEcHUdpZDQU1ck5PFxUAVKbW92ZIK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6+gquEsicXAZaU+g9xBmwY/fSqZlnEai/Iyt52NswtkA4Ft1MEu60wa4SpovNxuB833D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GBaymCEI5Qu9RRqgNibiS1jgYjtA6rL6htKj5StMLlGIs8KMymERq8QhYvMloBLxv2IR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9ikKA5Iqs2P21/MKB5iDKVX5X9SrvCJehcih8F6io/IlbEriJGTZHJ21q4xHRauVy4mQS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lvh3HjDTUXMHULYKY3CnvqIOR9wvIh9KxapT6jdAeEJc9RcJwDAeU9wDOwnHjDONHPuP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TAC1auZVK7cQVG7CcQaBWtlQlbl1evEpdihuKQKHOdysgK9wegwtarOZcizUe2ZwOJdj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pkCwzSTaGk+5QxZWKgXOtajgDqLZQ0wOPLVS/BxnEsSY5YgutgthJpAW0sloICiucRS0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gH4qd80SvE7EvAU8MKKpAEN3kgDkr4irUaXMVWPgX/DGrPQC75f6VAgBgN8hT8pXmFAu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tjUvdYNNxj3pgymfkNFFRApvEIu9+dzCGPPMMwg0JBwDUlp7jW7hvOtHzANrLUV7bfJF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brWJor6qAzqKHNDmCbK6eWYKZ3SynFA95mVQXdRGGuYyKpNI0kuFPluvTASr8Jy+eIAt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a2Hbi4wSHwxKdru8fpEF6wqLPDhmdc51bI9HNyKwBnNtw6s9odxR4cRgOQRoEah7tVqj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3wcRD4lvEC0hOOZcVSxfUTGVlAoMUHEeMU4qAaIvmJTWhZdQzCHTB6D3Ml+Ahk82cqYI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Pq4vdoc3K0j8RIgS5itp3CtHXcOQ5OYJK8zYq/c73mIuc5mP9T1GXe3MsuDUoytVHnEr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wenZg0UaA/GWZxnaIGdxjHKOJdnHjcoaqnjMstjkfuYmNQ5HPSN6KCLYp+ImDpYUoZlB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gw9EVN1viZbPtzPUqVre+JjJ28wtj0w3cFeoUESmZcBMeRdpxEpWPMYaW3xADSN+YWxF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IxoSseuJVC8xW5uUVnN4iVyHTLTdqfuKY6zWobHnAEhJzupXxBXwItFGs4FaPEeag/Eow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nmN7sqAd+pS2sOoYo+zcIAeBuJtvZqJtyavHEBOKzUbEtFDAwZqUR9BMs3F2f36gFtOr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w2PK8MIJQQMrVefPcRcaJMLQvCiAoX1cL5lbEB7uWMRIF6z6jJ4MKOJqUKIoc8dHdR+B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YovUoC6fEUVdShcgbriY9aPEOQPaRnAqeagqUPmCsX8a7lw+4gcrheZDwXDFuebxEqhJ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zsbiWhFbrcA9t5BR4L2VsYxByWEEhSQWLS8XUoiKvbMW4WzzO0Jr8OYQ/gyK6uotvhGH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NVizEy52v5Jv9Mubug4l6FMWnEF9dE5VuzqZuS7gXT5S9kB7jMKvcHRd9k1P2ilIsAQ+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MrFD3CdBe2UWs9al4lJKnSMwceSMLch3MmCOC5cFTE06tl+4QahQx8Svyz8RaTiGS85F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C5UaKr+oUVaHEFwi3GYxZT7jUIc2PMsMgYbNy6zCYzFumWR9hxLFWsZgRVY6ggs9LlA2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xKbJQEVAFtHNMDKjTBSmniEYlJqFW3eyXpwrLElyqxPk7gzYqqgq4Z1mMBXYwSHXh/pZ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RMORxCSEV8RgrTkutQrS3XEWlkWhkPKxDvpWQ+XB3iUV9sB7/J7+k5Ogtf5A+YrKbVGM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QO5fbql61GgiThxMxgucrgW2hzfDDCd6pYnnDFheRxCZmrcHtDMKuhcIHrl9wOwQsP8AO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0DOoNcIbc9Lfo0insokIGymDpWvEaco75mmxBQEE6YEMc3/SJFlErdc33LBrS9etPMSw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6lOQvgMRLac0Y6ewFY+eoIYNptHzC4Kx4Siw4cXd1ELGU0Iyw7Cwt4jlgXUbiodFwpDW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smjZqCOO11ct7rjjczWHzccDBuo8VG17jxi8QsBpLtVfiCa5RWVIMDK9sp7UOCVC/gUl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csIOCq3MwuKu4QX+5dUT4jtUEqn4lzuicMzb5gaiheT63BOrdUc+IICTLr+M/MqwD8Y9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bj6dSs0l7litvFwGWaxiGNixl22Etkvki0tfUOT+JZwmfiPLMsBMsUS0p6iX95WZTkqh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4YzBGqdxA7cTXgxVdzGy241qJlKVKgU6pgjB1eO4MUwAFA35jDLReGJvrZjUGy6q9kyS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RxdwpWwOWNffVVBEVjNuYNzJERpSL1Gqx8xqrIOjbxKHyQrtTm2vzGNV5uPsidLQ4cT2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FLxTK419uoUKDvxBLeXIMKNzuAd9TAY5hFziPUzutE6R4ZawRV12/JxFhTaPxv3AAPLt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vscjWpbwJSikj/hGYPbqN0g09Az2MNsJ8y14hR4YPXg4iWNsDIwbVlzpLXBfJULWQPji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m2YoPmZaFreIVDK1eLlGAHzcpF15Kl3P5Zy0e2Y173H6UflCM11biXFQ7UxQOoItYntU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xB+x4JpS7wiX85bHjLhflleW4ZTYI+MMzDwxzDjGQKKbljmQp54lGChC/UNE5P3KUarw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4t+5VsFreYS4EU91KFrX7pY8DnOIBVECLjzKRLPMQwAKog8wl3HS6PUArZY9yhUbIE0V8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KkNURiEJW4CNTUFVXwwBDR5jF7M33MKXQz4mJ5q7iirLJKt6uLl4ii2FpqUaqg43CWG7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obwRLNheFlhmDuK7LzqxlKjXMxGsJfENkI4QvM5rxcBVaPcdoLGI0tIbLL6iVaD1DxW6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q0Qhl70xAnBrzAnci8LwwlMhg0V1w+SU2mSl162Pm5kvHo+nTMoqv3GaUiKU8PDKjIaC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rD+uPhAgC7NR0d1tuIq+zeYlVzof4l5URI+AtLq/DKejqlPbWPlGJHLp9t/hpjnA33uZn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xEoKr8SiaLZivTBCxwH8k6CN2aqI6A+uZSZThdxI0FiOviIsrC0/cw7QQB/cuAWTbfD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3Zr5jTK3l4+phqMS1NlEfEQu58RBXklk2FyksS4l8X1xMBWtRd3poe4DbqVSPiCwehEX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wwCBuSyJtnSFir7vMxD4Um4lg4sbLEaW1whKMcvZqBieYIJcmVlSzQy291Al6vB3LUGRj1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IZbSEaGdJEZMrXP8RUkW8EA6z1K2QHBTm4hsOF4JZrn8S9FwmGD2RbeoqKobxCrNL1UJ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N8FwkI5sVF2AbqX9z9xy1ce6qVk+JdGYsZzK1YKEcwnacsvMls9BEAs5efBM59I78xGa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MFsfiFV7Z1MCjDYTN6ZYEdcwxTAmT6XicS3xN8Y8x4rnNy3FSqLvJ4lha9RqsVmOrF+J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qUMqlwytf3LaBvcE7f6lzhLXTi5ThorD3PbUtdILy7iKNmMbmgUPcM1C4AgO+IkQy1As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OB9NT53AUwc3KwG3cbBznFsQlctygUY6ItZKP3Nhw1AIKazncIC9dExKW5EJS+6f3L8Q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jUGAmp0jOwr2aihNHPTOTfFPLEJWvPqAWsLRN3uGCuBmcrTenV6ZgZDfOeklFwNjKNDs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PUryJATnv97j8u+f+bcksguAP5EYa+Lb+Tf7j42gyNvJULvCT9qvwwqSdfYqmUHAwIlV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m7iIExwzLxnuWggt2Pll6E9ME0vSJybhVTQA6qZFh8KqNLffCo8Lv3AK4zN6X1N0H1F8g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Bc5+6gmLvMxFR6IiNqx3EXRfcwp+JnXBi4YzYY9IiWV2Qahk/ShRqsqWHn0ghX22fxFW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dupWC9+Zcq3eUPbVdxj1AjxUQl5/YiEHRmMaIDTA9szGnoYHLoYiHD4gkwOIvOyNfdga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I7RHzmOoSj8ylW/cCtCVUqAGfEamLp+4hDcJXU3jbLK/Wjdue1LI9HcdwhQobrjEcBVZ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ArhMA0ZdLePMpbj/ADEqOL4iqUFerm4136nYIxHV/UZTTPX8zJV/5Fc5yX3KXyHNMAWZ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ul737gsBVFznCmMzJ3qASqgOM1lLl9CBcompYqmOF3ZAPfDN9wuIeA39XEegkcnh0x4SG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A2hwI1Pt+46BhXmfjRhcSgsrIncQRc0Bj7j1CE44lhRR24g0svmAxYf+5lCJcQdlgym8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IDjQqLr9G/EFgRZC3/EsAQaW9QM8/I9QVOF3dVUZvcNouSlDMKM59xLOBVYyRcQIbBZT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Gj1kZR58e43JsponkIwjT3gT4hBjPqITdPqIxbcyqnxniIdq5qDNrLmgCo0Jf4ihiCWG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IJLsjZ8nEF9Vyp+mAVORUYOCZfBKAZBG4hXXAk8jEsLLBPZXEV1xzRZNdCZW4IW72QZE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rMTdoF0MDDDhZHpd+dQYXFOIIVX7nG5Y9PMVaImJq4JDKiXNCJotr1Etp6mWkoPWEebR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dwAW1QiWJ7R5JUPSy8XL4uWXKKMwYRlbCy3JFg6HR/c0w98JhZwFy9R22sGOUrByRUK4v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kbZIWqVqW4EdMTtPU2uSPDmAOXHMW4uw/MwdhDK3PqYC3BGIXWIB6IluK4lWiZDbFxjM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0QrBGo0Xb4lVXSRmL+GNoguhAOVbd1qM6LXT+5aAvqrlwaLg/uYDu++oqrjMwBK9czor3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CoC76i5bbiVbkOoi6avjzBG6YNvn3G1aNShLCPEoIbNpLzZNLrE2LsNxK3qu5s05i+6Cs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4E8/0g0Jyxp8RIxjRcz5Yn9IKdgHJN1tI5Ws1AusP+YtCsd36hKPUqyVyj/E2ERs/A4u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YnmWlQfZHFjatB0PUT1laAPCSr4S+QcCOfW4JXNdMLABZX0XzFwBaww3l6jREaa5lXkbK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4BU7a9wV6F8w8MVNLw3MXguXCn0QjBCIM6Nw5e/EAYVcsLGAHQSvSt8XLwOHiBxRfOY7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eBtvbiLkCr7lglV8R4jdMXXRfkhxKA0Su8MLdwpJUTkfoxMRTAeRE39X+5aLy/cGXWDH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1BRsZuWmmKV+JYBkT8wz76jTyiLFqOxeJjkcD9zIaVzEUtc68R7bmZCaNn1Bgim4bcnyx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mguPUVM3xDCwtmBinu49vOT7ikBNXL3qRMbTzLUrR2qCBWyahR2Fw2QixxiOZSQwe9RI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2LkZoVgyjJ5JtljvmXHTEo0vuPeVeoKEvPcq25TcAkWLuJiLW46CkzbqcD+1iQ02qXKC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Bz2whUAfMYMskvUNA8pteiBDUU1n0dMLRqysMJVjKszIgHDUnm4waygQJ4eX3CkPkvX6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6XOvTUxiqcVCCsXcwJvO19Dv4QqCenY+Dr5myjYez2JsmHIOn+UqoUVQRFCR5gB28sFX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B86fJCnbxZ4H8nXiKEKl2vjfgyrQUbw/CYiUgUwi5m7OyiAQCXbDYE4uGqwRuh7kE3XM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Y4bpjAU7va9rEHNwYB5xzCfjNtXr/wBIpaKSo+HTDJYX5GGzaL6lC1to5iSiF9wc9+It8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R36jSYumJ3Z5ZlF87cLG1jK+juLl77Xf2jsqMmYzDJ8dagXnzLVUXKdS6Z17Qi7IZuV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csbxzjDATcNmEDBemWe5RXJDQCzVkyqC3dMRYjmri/nmI6+oQ0OPUscPe5mgQ5q5slHc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QbeYYSghRx8Q7QfKGIp/MZgy0S2jnLMEV4Z6uvMoMErEhQGaqAlyqlqG9miwf3AyRcGC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QMfLAebX7lufPUtYrGLmC4sXUsTf9TJtNnMZVLXWYF4px1KAd7jzeZrWSJW5eoW9u4tH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tuWULvAw4hl8+Z2dysqP6jq38TgAxVZfEvnXhg2XWI50F8x7F45lg3WNVMrcoUNYL1CA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Do0HitQ3LcS8IZu0lBNqyRlVg8ssiqjrmJwGCWlBFUX8pSuVxVgy8XGsAXimIixaY0Jd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5b4lqgiG/EEVA4lDTrmCX4Ie2Xkb+9xjcuD8JgKPKgtP5Ixpc8jpvco8MCcM8immWVJg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IQge/7J+orTvgHsczly4wfuXgLNlW8vEXhfhHthiWdqq1+cMMagBQqOo3wi4+GW5xVih/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Aw0lYM+F8mpZxV+oJxawtUyvAQwfOLFrJUIqqtzNhfS4jJQldQGgPUxCKiN0Bolu31K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uVeoR3hNYjacIaC+bYitVyJdrSpYauiNmq0/cANbEVJSf9H/ALQyEZZ5WIlj8Qo9rIRu/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srjRI15jBDt1GYaLLmlnmdRfiBbTqAJuItK0awdwc8Myt5+pZ5uLhFOuobOBxMy6zEAQ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MbNDx3MbAu2CpvcDgp07h5LpxHaHTiKiqxvEqkrMLY6mQOnhjqDtblmVFIv4jGF0y9xu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4zSvAHiGX/GZA74mDGrm2KTMQGX3cQ1V5lZAeGW9NNk0BecUzDJeCymUlQOrPgjg5TS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4aliNdq4u0S9VdgwFvJUqscCeGDY72u7uJwANW7l6xFKFy3fR4qOTe7RUHIHluWVdV8M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A2ks9L/uKeXHf6s/seoIqChVjymfiloobpuxnIFVUCLTKK3lfxE+KMjvPMCgW1xfJHAc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PpAEDbvqWtCoU9RQV/DCtGCh/KxPzTpArXukt3bBYH/isqf87gg18xCMDfqWNRYtiMiO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lUR1nfiMWoMDJ2SqyUrNzITrUbxVroiRGWaw9Ieg2bs2Ci7MfjyF5A9ly903G1l56g+X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Yl5am9q11KT5hsGOIe2DzPNN+xGONxL3WJZ3WYarDeJe8SxTxBbXzbAcFAb1Usn6YXEF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K2A5uZCU4wleBoryjNLwdHzcpncjfwEeLasg38ymP5d/uOmnzhIzPGLkN4zHBiG2+UKt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Qqy39TjgiHMxaoBOVYalFBuZ94jTTzOcd7jllJXjmGd7RV21GWhyBdxKtlp8QoF8aRSp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Bg9gQChv8xDODBRKtfcUTxBm/SFSpsiVl+ZiALxuNdMRVagJ6hhmLnT7lbLo7myzUTFOv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KWfEecuZQcrLmVwmd2QSwMaiq2X4YkU4OIArZ5ihoJW+o43XscyxrJcJYLxuUVBa7iBo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GWhYet3NdbdZxBVEqZIQ3qIZa3UWtEsCKEhg7S1N5rxLQNv2RKFo0av7milPslw4HuGg0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p2S6BJ5hKuH1EpSq1LsLdcwVksQRLUdrURGwG6iz3EvU0cLwy7V3GSsNQNzI3MPtykYT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jR/QMnzK3sd+VTJ9T1jWY+NwscsJf2hah0fmGviCpDniHv8AxFKg4so+GLct8YA40Fwr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MMKUFM8QRgq2rhkasgJissFZLvWGNtPSCgCkQtu5hm8hhi2W5WhalIxbgLiXgtrHM0qX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yYwt2ESZZ4ZU2uxCW0/sIGcQDjDR+Ji6v5KZMP8ASBakSrwV/EJ9gkpbFL+Z6NMiDHcRp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21mkYAVB+iJSX7Kg/wCMYFbCa5hZm3Q7jvvBDRPxAoK1iVgxiYlszmV6eY5W21slSo0a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Pl3NoVZEFUYZQQJhSDA6rNMMRa2J2mv6irF2qYYp3cvNdKBjJtVAFmH9EuAd4lkMPhA3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1mDaB4Zi7p4iW2TtY0b3+YKvb2QOB9R0yDh1KzFcXYXxmJ0BfEqQ3dTkMy8xKOmgaJbh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KhU7ll4gmwwFQrkfiKEud/0Z0FfpKYR5IZS7WpYK+FRpRNLtr549wmwrqieatvipYjtt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q4RiUJTKL05d+1wzEMZNTt4PqJt9U8PZuPerUE2x4Yqh9jiWtKoeIqg/C3FdTAxKDSzp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/dEdgLjnybfL+IUAHRfAWkfiFrHbc4ihjMKpPcCVyWpin1FSiWzEw2OPO4w1VkquC9WQ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4mYawITrOviJnOBY+eniKmDJeLzKuBUoD2MA8t+JXRuuZhWa9RALBzjKwfFnEwxDyxytd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FmMqsklpJVrmWIA3l8So0csAbhVUBHNR0AoEIpdjruEVq+88REQtXZBOq0q5ksQLHF9xc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7tUTYj7CUgB7yIlkwfzowuvTco6v/OI2qPtYHA+wWDlv+OYdSd0EyBBjtZW6ChWjm2Yc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yrMjC8+oJHhjQhnB7IoaMfnmNqWt4iJuUhrzMYlXOyIVW9QZAC9wb9wzeB7jSZycMIcL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dAxMqVeeomXNv4ibblWZLIo4gZplZtVhRLNorcS5RM3Ap16GJWHNdRGty6S7mLOComKX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KCrOvUwgWhkqgumUi1QNKBziUKxs33KDezuaQVEZMjGmF5IXbKQC6OJZoAi7L/EM6Wjd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DAhDDpeXUUvnGLqGKme8x6CWBkhxNyUVAGbUcJHbEHmVwF+IMoS7K0nIwrKJvtjRlas1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zBd3g9RLrKuYEUtfxALLEgkuVK8qK0vRPMWQ/mws9xPAPMoEDVx2tHipyk/EeBzuNEG0a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tXtLMKHG1s7ZiArdG30xuc0EfiL3jGFT53Fe3jfeHZHyqwP9vJ8wIQIoFVEKwMbdupUa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MQpm14jwRcRKsLJfogtvFPEFCiiYqXXEdFsVe52CvEFcDO4Zne7gsWBaqhSUVxKkCKBo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Q6qVDRUd7fxHST6OnHuU+Zc3iPA5PqKBmAMIl+O18J+FM2mVxM9hrmZgGHHiCDwVHz3q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W8QDgZqOzUbYzFtmMdxYoxLLy/UrshRvNxpy+IJu26a6mdHcotxRCXjdyjbnqUC19S6C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ESmacx3XmyALM3vqKzMlkzcBR4iEIgZp4Y1e5axG4pOJla/CNMtXKBNbtiyzL6uVv1EB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dO4EAylg9sM2EfMoBPzB3vfcN8BgXsokQK8l5VLkZ0QQpeB2xz7KjbcoAXV0JVbCGwVQ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38wEQvU+DphINxkfEHIFObl10hwYvCLLEaZtj2jr1CafYBfeh/DPO6Bjwpn548xKCaGE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MhT2ZP2PWYQc12x86H4gA3YuPbYgMo+qqMNgXBmKgNdMECANnMDUr54jNwI1oabwPrv8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f6mFExTQ+jb2XCbMFpyRpRDPc4Cuag5LSspuC2OTuIbRzMgw1zbLjXqJvpL2QOOdC/Zq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CFZ9JB18qhk0KO+Zp+IkH+REZsTzEgPojwBCF5t1csKXWr5mckuhUtwMiZdmDOGWXoW5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2pjn+IkS68G4BbfCC7B4lWpctRtBgWpijRbnmVsABplbzl+Jqi92EUBcm8Q9xBshUDmn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viU+p3aVVPgP7jUsWjp8p1vCSh9EZWAquRG2xy1sLHWGWD6Av/UUlGmqeYv1VGXO8kaU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PFS7TbUNzdF5MwlnB1Eq+uJa5f1FdMW8TRzTzECJ9It6FMNFF9EKOrx11Fu5gObN/iIA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YQVPMvLZ4gyjwwQwqwckbOGI1YaXcqhH3KrUvlO6r0wDSmpUAqdVKjbyqBCuTqWAQKxn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BQN7lQJm9wNWU6SANP2RateYmjzqAAvJJgVnQcxAwROIACKeINdXuncoBkTnxKrLZeK2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d82qhRq3fuNU3aUUBcUNy4aMQzTVdwsbWa5lRSfphCwFcppjdYVTTFMh39QOjTqWtIp0R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4lEWqTEZviBWOKuLYWO5oho3BtRNLJ7ijS3cOq89YqKi1ICz5lXMSkizt9xgrZkHWkxDZ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G10WlURrwMK38S/ujV1o5mC2LFKtF9Siz6Jd+SYUSjDBp29TeBtipwo09xS4HLXwkYu8q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Gv1DyE9peCWfEDyha5xFnBFUKQM33xFtKSpWr2RppPNTSFR5CzxFVPWCE5fkisTEvMddP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YqzCDnbB+b/mM4qu37hb8XXwit94fqFO2g68Qml+JagWzuUloBepUIvqbOyqgIj9myA2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yDDqKKM9xHH5jRvmcIXAwM1AgDBbwEzGGTHUKl1LW8yuZpkhV8pcA+Az7mQ1jruVgnCS0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EN7DUZlFosKq7wj0bTGIyuDrmAzDd6uGts7Iw2b6WWBMHLBlpzzKiLHcQBs3KWmuIHAh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bfmIjhrxAV4axC2dz1Kvi0d3GH1kfqJuSbceo6JbANzfoVvIxI257mAqXdQsqK4YikB8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3zBYFdkqHx/BjK481EPHHwzFknWJQfIxGvRgYDaX73BApXUXCZrX/qd60Bd71+o/Ye0z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f+7lCQJKJv1MjzQAer188yiwH7jcn6ghNir6it2p8y4paldRVs01iOHBrVwmQhvepZ64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ErbPA/wnGG5X8WD0y/ap+viKsFp3BZj+0s2/8i5GFIkqS/EYq34liXDSMxuWyqhN9bg1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No7JqIBf7lXnn8Tnr3LLcr/cdXVWdQ+AGvqfLgI9kgUt9yqCzarmVGvN9QR4/JmyLHmA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e6tgcUG+YWjHSoNc4Jkx7lZNnasxMA3xHIOjn+phPMWn5gnLYw9uYVJoAoiQwDrKOMAD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2eO45ey2zcIKCpn3HjgGzdyyG6SgprBtlioJ5XcALyFTPQPPEqixvIZion0tSw0UYZY0F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lPEJB8IXY1cUaYUcHUXQbu4g7uPWmyozbT3Fu0fUYCymBwUFGLgpYrEQW2IeZdGzD1BT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uK88YggApzbAQ6Xs5l01jzL5THFTGt27uPgY4Zl3jxBwQNrkNXMfxGKoaZ5ioBR5YVmk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bM6upsAjkIBiKMB8oKu+cB1GOQy4TdSpku2ExZHI5LjV4+o2gWUK4mTWE71EhWmuxA04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iKCw+BFuKOJS37TGL/8AINW2LwxpmjyR0ayuo0Jd/wBTEsV3zHoA3plgvdbNQABdEMQ3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eUqnGPUoGI2LzW6gXAog7q8wGrxBUVKi+YhtWTNnv5jLfeVbAi04ZwY6umZ1PeRKc4b8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cNaI7fQR6Beoj5t85qFBZNjkhtsvFMGjVwqwvuAW04hlQPcopaVBDduDMaM7gDVXFsUf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saahIRcgAqAUqh94mHumIHCvzEcye8xM3uMntCHVhheltMZuNKsUX8z/ANoQRgKpjqFg1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VVwLHRqObdeod2ajzZVbqc8mlTRCq1Xi4c2mOoru9RVUIm9AdsaskdrPgTIJrjR8y4BY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Uj5iTn5iWKXLQWxBv7wbz3cJUraTkItJiDSCuKzLFSrczOtC0bIHIiwjZWu57pdZgQZr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VqHE+c0Hz5hDJ/EpizKt4xKGr1KKLi3mXDdJXdkrCgBAnI39xpy0Wi7XEH83PeISDOXK4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rKofF8eo1KAycwjOOzkmSk+ZYQexAVSeLi6dVwzQNmkZckoNr49PEofxbPw39OISygxm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qK8kt3GuuI1MANxTZjxH2FhxfTr4gNs0rrPJePh+4yQ8t2n2/VkEZvIo0nnwjFG1wFjt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fJDajFAHzp+YyB9J/Dv4hyynFOKZcCU3jMS6WOJi2OaagFC1OMQpwDaXELU8vrdQ75Zu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9ElW34aPmpiAPkcR9JMHFF4jkZeyFIgGoJg3HfMa9HknEJIS8Db+JcIAHYFn4h01zPRL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s4bXqUqRPt8wL7OH3CUQgTQRVlZYjBjrxUd5FmKu8SplTnVwugcGLgUmPRzEFfGfccMz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bksJSYlbQTFFVBqxT3+5UsBz+I8yz15h+1j3lRkStHq0fcIKDty18wamE6nqXip2yqLU4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0pnZxMEV5zqL2a4M4iXTkqPthQVdrWPmX5eGgtDC0A6A/lCec2r0OIilr+IFhsYinLe5a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WCiuGpXs1FvLplchUB2yS5o1btjxchuXDDfEwlcNr5ho0ZhnFoBS5dTFmnklAA28zC+I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prXMtw27iRuPJOM3EaLChAKDVRThS+GIqW3LaW7VELcj1UWilENS7G6o57gAsAzACgxF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zCuXMCFwMtQBwlzbiUxzvMVJBV1cEyRjZ3LOmzpgsS32SnBlvaW0NCPqOAcNVWSY639S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iEoddR8VNxQKgRcXeW5cxlBeaw2SmZMajgGSIWE7mgCPZzKd1PxBYWIGhb3BQoMRIobi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AZMFt5YOcS7VdzJawZd+IsIkc0wcpvhJdhZpuNUzsZTDD4lMr7AgFt8umrkhGAzoDRKi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KoPx8T5LmejU0LMTYUVDT+4tK5OZixUAZrMtR+okqpoYzUzblZxc4eYCQY45lcVlZcdf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xacMfc4iv/xLp3TUzBSn3LrttiK16DCLyJ/CCq1dIsNybRthZu5V3M3svX1MjFYhfETB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XmOrm7tYaVorHMAxDtmoycvPRASlV9xb8xjxaujEVKOZX5NF4lDZ5GcxTXUu2KuMSo+Q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5buNuu1YArXWJMMASG1ZuPALxjxpVssYBjOmckbBG3M0cWhLYBADMuql1LNZ6aqDTr5jt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0BYrTLUFhStKQpY4S5OJEBVa7IFw0pKwnmX2qVFKeYqR2nhIhYNBS9ywS7VaRQHajD/Uxl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TfRYY0AehGV1o5lC0I6Ca5JWQtKlrj02EO1pzhrMcik3Y84P82SuMBb9Y6+GfEYH9sU+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MfLGUl8IbNDP6Tk+InWLIq7F/siQzMBWeTl+Lhro5ApHyORjlZXYdywEDoNJ6Zj58U8Hj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30OmLrD6r7S1EHkgeRvDeIKKy7FaSPAbOGXONMo9MTaJvsHYjhJZXNg5PbwfSYE4H2Iyv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REGR43BQLnlzDqHvmKiLJWHEaoZMBFcJorJccV/Mc6OIJWZdLP1xAUuiKJipkiMwuyzF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24TxE5KF16gCDjlZkNZzXUF5Zxc5WIafr6lNl1rMEK1GyDvm7D+oRsVzqWH9aTfkuGCu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Go5LRzNc+AuxuLRakv8A5RVUvJ/mLp2V6hAiaofuVNgPhOemhdR4/fYPrUviwN/7ItDO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mfueb1MW9M4rGDxC31tqFPJVacwLEUB4jD5Mxoi/GJqtBr3FUt0tQMrnHHcXrEAS2E2+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V7sjHTmGr6jU0AGI328wMOZYtbhpRwQy5vBEF2cQXLaRe4MDhviMGmCApW89czBq2Wqn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QoP5DFbIEv8AGZe9Zl44qocXVIZjVspMouLOZZeVHiART4ZeKgAFwgFVnGLpizheovv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KLkVx5ImsVbmKYyq6jTDLZzcWRtPEAhrYmcADXMzhtXmWJs5JYwRYCr1BsrSEUNi0hNv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Cl0auUhTzUbNtpK1ZzwMANXXqVNHMdZSkACnqFDfEtbOCbti6iFwKnMwBXUMr4itU+Ij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uv1AwjglyKjAlH5iF1ztiVU6hcTO2h+McxWx+YfcTJB3uYAUcJVTZYy4yplOXDOzUKxT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zIS8wsMrcZsalWumZYnFfQSKeXnvYhdgmY6rv0wMqwMvuVX7JC5l1xLrvWSZMtV+Eov5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cxqwBkfiImew3CQtWvVxFgETpY9EsMeHUuKlqpdQ8M7QaP2QUyu2f0lEGaDxFFMeQnEo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gBQibI3awIBwNxF8E5gFeiyAXagXm8sxNZyqEW0sMJHmrhGEbv1Ftq7/ABNmDGoe+WWN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ub1B7DwxoyNroZTJvGCODYGcMS013BSuu5WQTS4mIFotCOemb3crsBVlckZoV0tXHpF2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d34QTsajGTzKzl6xkWeYKq3GL5hV9yhVJLkw2Kma5cJw/SbiPsbNTARxBdjtiUth3OwR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qoieXDewMDIQlQ6HPw2RZYWcH/Y2U+Jb4tIJ6VmLgF5KySw1xOF5i4wQaL8kefuRHCtY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/J7+kJ6zpCk6TZHOVB77mSfwVUJAjjKodGxGRW09J40+5fXGc9kwqSuM8TLVFsU3Mqdg3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mbllGxi8IbOZW4ZdC/cwjeFKvNaYXIlvwKmJ1wNInEooLcNPTCuAacB37hYVcfOYpRW4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rs+YAgs8d1GTcKpMFQjrBeIbW0r4iWeHGItWrfUBo37eJdbHe2YXQ0b4minmG1CsVM1N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FRsUYVmzZfUMsI7BmO69DVBrDDgxY4cjeVyyxfVAssDIealdEUxQYlAoS4BCyHTWz5lG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vsjAlAK/NFUUwLSnXpioUqSzBbEXYrLH3mlX40p5SzxLkGObjs8+JoLhyxgCevMoFI7q5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vxGxqklGaLWJLAYyzcDTrmA1R1Fd65z5iRLe5kAqmJZaQ0S9NLmdzfmdncpfMRbaS8as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6tSvuJgIkN8MSNRRzWYqACU8MbKzHj/FYL3Hdkq2s3uY2LcMkBgiWZQrrmKi7uLYWyIq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JQRdQXniPKvqaGigzCqAfDOCIdTEFeVixc3hjbGEoEgvLjEDCI4OYRYrWSLKZ9EsoWSt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eIeRSupSrRmDBZDs1FxMDeMMJIa7Jgq7ESFmIqefMSmWMcR02uGYr+4PsyhSJGNZSISn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iQqcy91csqvqNF5MwtHk7mrgprhloBSXhoMSGg9IOWaRRpO4DwSWpMQK+gE+YjtHZ+2c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zBd6qWUK/wBSzQJAsfhLKCOzEreigGUvBAQpdsz9KyJUvLbX6Q/DYPIBetTFav1DoPQ+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FY2S83dj9EDSDcsbcaioU9SrPK18RobVqwQDje4LxL5jW0OiJTb1KraobzvEFFnEbC5x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GC7gXmpivpUptq0MSy7to5inbxUoLxiIMe0uCUEaU4rzMBrx31K/AjZ/aKClqMcmxBqW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mnVxCyYvZAA28zKllVLwIM4hWlu2XlKGK0Fc9y049EHNtxEDTF1Gq3DRCxghQWwqG6oT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YiCFEyqfuaKsLbFYiEf+wCNgsl6AuydxYQszmVqUOxh26DMQsgWKvyOZ2GsWvCbIwDLP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uw4ivgrWGNu81e+5cAG9kUkWejKbxNsdnqUkkWFfx5PTZH55mkL1/IU+I0FKEQ9I6gCh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WWhl0ayGW86MqBkyPlUzXuyN2uVAXnX4N+JnYBgyciORjk2BfNQFLyaSVZC51Hi8kV+f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osRsHYx20aBWb8MUWCCHW5aUUjHnzLsgwseZWlmUSnUAr+2F8oGMdmUnvn5lJBF28+DT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3v3LxQXmLCCwaxhg1ARhVyEY81lSyrtZ1GvE3nEqeptorBtYHEStunvUVRcJXUFghfZM1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zub5mONHcsDmqIgjrBbBAd7xsfpK3eL1FG8QAWl/iK54Qhq+PCOXVMaqGuv0DDZSKjM2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UEwQV8EdlsFo+WDHhBZZ86jEL4VU+CKvuRiOjpqCLiujATGPR79y2Uo57mg6wmwMtQo6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DuV8L3Cl9RcdnGJqUhDbqx+4tsC4is4vHuAlrcxyPIwrtbqBzW8k2xeomhpc4oMRtfjc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eojypcXWZiLeLyRAy8YXiDTVnuLGO5n3EdmMQIipaMXBi8SzbvubKmlFeMxFFja1q4wT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NmYGnI45mArJ1i4hTW+IIpsog4KD+ZXOBGumI2i6oZaWq8Sjy5jrS0RXS2TmcNTOiZ2k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jqiW02aqpxZJQ1VtuGcMG2HXN9zM5S6yqjmIMW/PMsq6eoCijHMslnn3LrVfMoULmpzF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t4lXTzLCjuY632x8GoNNp5Ze7uJxcwatRVzVxqWviNG7XmNkpZljXiV7CHAEyFD1KIqs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ocAwMISvuHqD5hJRh5oYR7uqH0G9Q9jrgaJe6E5YZJW265lgvCAzcJWos9FT5A/URhg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X6EW1FOFC5WkZwUZWGLnFVmBG1xMKLswQSMP8bHw3aR82eJfX5g2FxzcJc0/zANBpv3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gu5s1/5OnM2zripk1b3MgGdpceUlYbpdZmcdh1CvFztGGCX0mKzCUbnHEZA2TqZGHVc1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WQ+65jnbXEFpm/EE9x0kANZaggL4tih0jbrPEyNvtEaa2xTkebhDY5lCgYMQe2IuPyET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BChWqdzImyjgdy1MrbMMf4RUFWzdu5UF6UFTMGICw5yilumt1Li1QZK6FyPq476NCl8J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wdQPaOl/b8MqzLP4A4epol5uFFLOmC1YOjFJmP2QeR8yqLFdYm9aGy2DFX063ss34bJb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MxzmQ9gczYA+UdWcdalAWCckLcVnR7GmdGWe5Hv5uDEmaAPw+NPiX5fTiPI5JaxX5Jmg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+HXxLEFvsN38odojA+SXKF4WajZYqEvFHEuLhuovMNrFrzL9izQI+GGh8VIolEqbydXK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GonLAhzzKMhGg6Kpo9x1G03e4GqcNLQxXmZml20xvTV7uJvObigTRxBymxg4NpoOQ7lo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JUbNM1AihfIQBSFXMaQKmA09RI8v4iW3Twx+3OrMKbV4S/mOUZxVDB0sP6WB5ei0m9Z0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HPMeKH8h4JapXLK3Ng7oSxChg7FF2xufOb7hDnKVEcVM3kXExOgmenuCYynmGS49dTar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eI+enHEpYjv/AJjObiKphlgPnc75rEV0Vx3FpozAeSupSDk3mIW6oe4K7aj2YepcrN1x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eoaV4NeZ33iCbr4jtVz/ADMZYfEADmomql2pzAtMbxcNOwqIbGJgVSOY9tW4ibA/uAC6O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lHSypihEEpE9Sloo883Fres/cVegdTKieWDVDbghYi3ZcdM0XqFiiq8xbSxT8R3iWhdI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2eIoKF3SS2hRrgiaBQEsFVjMBgEwggrTVwIh+Yl2rjIdniKNuOojGNy7aG4jrqZ+CBV3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+P8ADCzehBQ4zBttYN+oXd4QfNpCzIXAFEYg5Ye4xCG+IwEp6gYD3Ap5iBXm5o7L0pSt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i7WJ4X6LjJnO2osKc2cVK/g3E7cpp1K9dwa0g4oWwLiLVRhfhlwHMOuYI+1I1yINt+So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KuM4Tyyt6mai2COWNpVswNwhTQb8woShBPiOs/FH3GoNHc9RtaSq3MdrqYh2kOpX+4KC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2zXuAutxKFF8sN0cZSoge5Yaq2dmupcqjUe1WYvCpMj6ZZfLcmasE+Jalv8AUSxzuPG1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rAkxdivMSNKrNzBWurhk3a4qNh6MwbYeovTX4ig/ajKlR8xDjnqFWBc3Czk7dwWQsEKO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A4ocFjUN6moI8ZC7JiKxSJohgID8vETOA5V4mBVempcS9OYTRMLtUtrslPaYWAL8ahRQ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Xhj09ZqfvXy+4eglofIX8T1SkIhO6xKZZw6EWoL2VBezqyInFVL1iu8VwwSP1/OD8Nw7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VGqSpIR8wysa9Sn3uFi1PqCMThS/EKRNCE8pmbMmGo+HD+IcPTf94ZdkNVfqCsl9kNQg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EiqJsebK9XLiKtdMGk2QETUPdwrM+WNasGL0TqVgWvuVxb+4WWDjzKxb+WapN3FVNYjE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pwVxXttalI6V65ecTITC6ilZu8TNVEZdeA8SyPBknxfDAPW93MqJfwv9RVBpmAUs2UhF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UyuV9wRw374lXy7jVeepqigfM50Z5IeIascTj53Kz47JVU4madQVC72hysIVt1qOrHJq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yqKpvD4h6S46BlFdceZgj1EaFi3VzBYPuO7FnuWtum6iG/U6t9XACEqsMNdv4goMoIZK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6lV7EYGruPTndy1VyczWu5ZlT3MFWyIXY/mYMFv7l4S+Yci68ywB5MsrFm+YAX/EUq8p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o3zMnNB4hYscd1xFbKUaSNVTVXqXO3MIWhlDjTxDtFwyt7I8RbusSvFa7uIaO1Y8G99n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s7LhuppAZY2Z64jxTQu0jsMXuotUcRCCHKTIy3xA6MYgUsF5nLWWWtIc5j9i8QDNkXGG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WbCD09bmATtKbcw0TiWq3uLH8MKZPmKIvE0pOFcRXWJzceAuIo+EGEpucdwAvcdQlY/C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Fs4Itl46jDNi2S4oesMzY58WAJ5XJLq4HEEG9+Gokot53I+GPR1M/dM6JUgebbhKWy+4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bl1Wq/a5jWkHKdGpcX/bMjgvZKqLa8Q9Gbb6ggVy/wBQ7lZPzL+pGBhv7iGeY8ZrVSix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I045ZuUMLMcwb235hqWNO8x5GnmKhNcQ5c+5ahW4dUgUFNDmU/UBUUK/UZJttEN1l1H55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zMES8VEsWDEcej4QgRolFAfmCM+c1GUNhL9wJKhC+APqXQ6nVmLVoYWGARWS743MmI1gW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HDmOtVOVtI28BSq0SjnSi4XglrBcGVoEZSZG3PcAQ2GwYJ102Jh+IpAhWmEbVmxZnUTQ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AH2RZ5FUgHk1+DMIUvIPFJGFDcBunlj9415e4susueI0kPBuZNekrF2xFIJTBckDu2z2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x/Qs2f54PhliEd6IJlljdqJb3C1972QjRDRPmsyfqbK9TnhHX4M3AI/AIQsQqZ8jyQFl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+Ea+It2azFKKcTI8TItK+ZWN76lBQY4lLr7m0G94iYURvmEIu4zW7H14gWE3QqUawAoh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TtiLZS7cszAcFphxLMsUGF7uZAsSEJVca+P8TPMBlwsbXviIq83WIIq69QVZj3FqsfM4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cRtCz1HI4SvVTeb/ABOOPZzLLuOCiqZQkYG6C98suoAHjqJOtXnMLFaMsN/YQMqufglw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AFrbi/UWxvmXeAv+Iuh3Uw1Y1RHTrMQLEHctEv7Zh7DHuO6pTq4gB/64kt73KBozMbhn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MxuR9alzaTXiIUst7htmYuRKyS7OAeIcFjuBRfDoItUWu2I46iAHcOjW5ZWCpi7O/wAw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uiVmr9TF9pkJA4rNTl9jzLSWXCRoMXfjqWTqqitIMfqWKSvJEsEialrQLhgQqtj1Ajap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A4XfUMFbZ3EFcJ9M8MgZSNAs6TNhRdpK2GdS7WMcRYKcc3xOdiYqYmBSvcbn/wB4gaWw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tScRoUzzWSIAr7jmDcHCZ9TTfUVHG4BKzQwxu5jmXbRqPS3KNbINOKlLMoqVaS6LmQSX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UAoYagQqYaik4YZ7UVsuW647XDwddCA0HyJX+UjcSAvNh9MSAVoMROh5uyYQ7SUIoQn4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rtgoVcYjtf8AcrXjZEMxgfYkom3Hf3M6W6lRqf5YqLzcyghiIXL5xCAvKsfEzOJUx5lM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Ol5qYA+JiBF6DR3ETBZEop3BtN8ytXSeoFU+oUt7oyx2o64iKNx2i6zbAAH4igLHiIou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OsSzy2leCWgKmvUyHP8RC3TRiyJxVm3UAp31KhT+IQAA9RIUWmYKyEmEZt6lErcL5iC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vqUnBZzAAsprDcJdvUCofOI0w2QuKWYLhGfLxDF9Q0ddzQ48u4zSBusY9VKU/LhM2F+S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RVMC4OSiYGKhWwBp8xMOKh2LvozE1iqlgoxBpUBCi5sFCzDFhZ+ooW7VXdygIo1UXrf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6lgxZBysdMUKhXmg9MwoExvR5PTiOjwtQJ9Hxz4j/KoKIwDafcQNEVAc9YlI20qv/YLcM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CaSFeR69faVbPgXb06fiWcpNYNRygPbMJbUVS01RUUZDszKSK4JV5+TCQrnFTlnBiJ2Xe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CWJo1cJBVBxMxXXHUHrZc5RbyeUvS67WMMWDfUNBVzgny3LHnnDHB4/cSx0m05izrMvt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zEihg4lIHErGXfDCsKzK24dQHN3vMAFFcxCqPrMT2Wsh+JZTOSfvDxDeLH4iQnvIfysF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2KvUdB1guaQWLmFxvzLVVt0k1YtJetZ1LK5qC3aPMd5fEctmWXIdG63Lx+pkPEVsyVLDe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2lbiwGHymZtqUr9wkFXxMABRVVMRjFa6i8uCbVR1UCoG4aa/5gLbUXuB95lgZoNUxeW8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oVNxN084fEugIkW+R1PFk8ywUDjBMrZR0JjiOOLIOC0XGbqLjLzmW6xUtZb4mbDcOd8x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za7c28QYFrncKau4Y27IpqI8n4iBTVDnmXhbbwal1eAuWFquY5AnqLoIDmdsh4iKCFgj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tJQjVnERbd8V1DrxiXaFzxGgVWgU3uIwGrdwVgG+WJFivMtJVeYuIWXmNkBxhlQe9yj0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Zm1am0bjsa8QHIzCbH6gCJuWGzUYQtTiGB5KxBWG25j2BxFvOoGhlE3UsVDtvuo294hc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0VQTAECzD8wGr/Q3cyeTu6f6jiyJQ3Lt6/WOcUkcQ28D+RMyOH9zKNFwahJzhm7Z1G4AF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W1U2v6irpv73EgH/ALDTkzlsOrj64jo4rLEJeebxBUW07qIc3ruLMvxBpabiUYaiOwt2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HmWL+K4v+smZeLvMQhAbq5eEtoDxHecv6iiDaQY285gSzjiqiVSg8sQq99Rh446d8ThT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O4WW1csKkA+YQLbCYD4gZKzBwuBC+QkyKFvaalkO7UjqYaNuuoedVEADQbdeYy4grvfw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Ei4zxEtrLqGiHUSw7l9XVpONmGTzNwoOZQRLiPGPUoW36ljUrLb8nMQNOYgZzC8F35nK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DJ4zHxldF9quScTvtZ6fPhjsHNusMIWreVieGLO4O5eous1CuxrkghoKoNVKq3R3mO5b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NbFIeub49L9QXysxvkYIuCpjGAY51HhM+Ljjv61FHxbdvqzleSpYcVMmHV8xU3WskoaL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T5llSeNzCKVNqsoIoK2SpcJXDM0AsRaTF7lN50Q1TzG8vQ9xGMb/ABL0quswVBVjifo/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SuqviUZysvpabZRQL5zM6lhybK4fMaKq4hya8TOc3mgWe/nI/Uuybml+2EFG7GR9ESW62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t9EFtl5D+Yz/AOVBiIU1rBLjoDSqnwEzletdvbGuFUxauGFwqkUo4TZhYXWlHmXqVrMY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o7i2cPBDkjlh4gsVVHEpYnHUTg3BXRxUXiohbY58TK0Lm40YJyQxKKWVxGDXuZbN0ERW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VTLLE1buBzepvWdcS1N7jKNlvIRX/WPJBx+Zd9+iBzY83LFlDqGQa8VE8BTqLmXD6Itx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iZF0+oHTeoeBuMVLo4hkfm4DcAAvMzMZC6lTkMthOIQzx3L1i7yUSnRjnEGI30qMAsu7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pWe4ZZdF4iKq4/UGK8+YLMRso0TesfEeDaQQlvU4gDi4ahbagxCjuc0PO5Y2hzLid9S+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M0GTOIiOgzm4oKWEQrUSqcdwgAs/EDphgKSsuoKpM8DMGhYF1e6nONQy14lZV1UIqrVQ4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FHmKfFgGcpBC7qCOvcu1dPETlf8AuJzyPuJacX3Mql9xpy48xbIPuBsjQ7JdvGsr+mVp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EFNxgzH6zLkMHJGgx6jCY07r5IL7QX5lNtB+oUpzU0Obrc4mfAIieQKL4cw/HaGrf4lU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XgzGFOkyQtCK2YvKNnriAu1uaJyh5URQB4I7T4wdZr5SkJ+6ObNYIaYL5gjqOIJD8dRr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Mxa3DQnVmNUKDdwbC7DiPkuYXf8A2A81xllVAqG8jcxOXUGFca9w3ZSWYPLzChbGA1Mt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WDUKoF3uDUPcQpFt/UJGNKLjETKDBA6o5VprqCiAL8pehozTiPqC7e+mZdpMkccRlaqK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lzkl3xRUGDOCcvUHHmKuhqYMYWLDSWzANZ07joDLgnG4OXM+PD660Mx9HaKu7388SvoO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UcoHopz6l+CfhACWc+pzodtV88S7jwcY9iB6xQaPi2GXPnDPEP1MHlF+G1aT1NEaIDHW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BVaWGZgLNjBWws8u5eLUlHFQmsB87lFhx7l1aYNjFBnDsP5mIUKS1Js5llMR11Lf8Zkr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d9SlkZl0xW4tlv8AMNW6DZAFkAvDUR9FgoI99xEbvPBCi+KYuQ8Nwvl6lXTcUP4ijAes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IbKclojG+GGVL7ySKsIa4pgmNqm4KmRiBYVU0HkHtLxk2eb5iMvlJhHY25mC6pweJoAV6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Xv8AMuFqolbx2w4C4CJCUR1WvfERXWMQtDzFfOLD0jhIrAWuSCUaq9xxTuLLiytTS2YK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nuXN5WC+JwLWR04uYFA64gzY6+5dOVblSnDiUHELpetEwcWxWz/cOV61mUU95qILLHUW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DZ677jqYZ1KHhvbeZ2j3GlQzviIK7rxClXM4WYfBijFSkogvUFOUFN8GJRc5lGtEVQ0o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c1WY0jhRbjcyaOSKtGClm8blLcHjqHKADs3KBwOuog5yHUKhr3FwKrExPfM2w8wzu7eY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1EoNl7Zqt4S2AV4hZxBWXY9TOi4mkVsc2xLuQfuWYrFRyM61Aez1Ap6XFLbdQRYGJR85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ZgrRK2XKAXiBpTay/sVyOWGAs4YdIg1RWCVaNp/gMoalDun9wLUfMRvBi4pdkBC1r3MN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Wa2M2hlEpZsg1nR+GZ5wv7gzuD8oS1bH2ZjbReswyxkb8R1m2EqA7OKlQpaxRkNYgsWF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wJT8zXt5UE49RcNEFrJREXNivBC80eUc4wOoDaX9RSg8XzEFVkH/AJINvaX6jpnS7jVD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wJ7vqIVfPHGIGAVzMscamQ7tlg8uBgt6cR0xYQcBV9wU4pQsjGruWu73APGgBdvJqCkCke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P+xCYkSJLvcQ27bhUZo3BLgOo4HP9xdWXwdS/t2aZl02UBL2xaqIvD2mPcUhLdtUNTmm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l6IY0ZlWnK76iOIDLfUCqao/Mdc1EtwXiJTjHdw3o1zLGQUodpghYcixuUbBMFkpxcwU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+1PJ5KiuiBknjjGCZGWV+nmIQa9lQCGE+obqAc1xFQW6Rl8OClxFbW3Wo8wGOB9+ZQJty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rA+lx+HqPVBsFQ+ISqbrXMspzdqF2hkxiMEBdWx02S3ELG1+5Rc5jF4H6nEOPCVS/GIN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ll5jsOorvkxxDm9+4VC9TLlldQgSrF7mIYXmVaqk4hsc7Vi2IoMntiNpmALMvUIVbU7q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oZspIDY4ub+IoWFPDuXrot3ARqH5hTcLKhHabqNNKl7ijbScZmflS09E0hVQeIAClbpxq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WUgb75iK00DBFBfzG0F1NgZJapeJuswDYiE5i3bMOco6fqdHEqLMaMx1MUllt35jLStJ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Nd6YTY5Y1AtZaxYYZ2AeJg5am3eZsQ8t2amTqoA+w1KAFDuNuauVRV3LeQ6nL+ZXnE6M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GayRgcrDYPEJLAuoZabHmIZHMCXSV3LsG8PUYFW7WIGApGBv6I8TcxF3qpjU0Md2BmOy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TJV5vMtkRIgCmE13LSgfF5hqyr/cVOQ6iirMarIzwN9Qui8jkigiNDySxrarhjsbli5j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czEpdwXzgStE1OYoaNRVQeUSV0fmIKKp3M5FvUMwcDFkzjqKzx+5RbeZqMEtrxNr7VEq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aDGf/i7gCqBliWqucRI2lZ3EuyYF5dEtS6h47balgT5ITcNvmVVXEStiPOIhohZrMyxi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lO86IDDY/CRDeD9KZeqNV01+sQbV2dNI52QhfiKUFSOtx6jXRsF1BmsXdxIdjDK0IOYM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NJKCiLDFMONxyxj1Be/xMEH3KwtV7hoUhAU6gF8UEWA7uEG0y8OZlQ6eGBTwV44malzD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15fmONSF2EoWG4oV0vRCHF1Mck+BfMIUzm8yuHAOp7B3MKjGYHW5dWsAhc20RFE1FTba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UvTKmIM6NJDnEeEpylQbV6lBAT4MCbkrNmN4BKjaNJJeiNhao1A82ZXoIjhaR6XTzGov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BlXN6mLW+ItLkDqWKRfNTNp4dCvniUI2tllvhmDeLjBZTdpuXBdLjWwtdQRrCdVmGwB6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lKPzP1jxAipZIJ1+Nwx8wlOQPklq2BjxAsh6iRRMU6QRfpcVCrbe8jBIb4Vh9QtqnSNS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Ko8hj1OfZG6F2wREsaseoF6zLYA7UaibUzJYmJSN6pqDwsDFCBYEGhzUpTOGIWVWXqJo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xcE1OVVq7h5vxuAuQHgiyrZIKCvcuALbNRA3lyxiXCVOFcQSugwCN5ijNttwoyurCPnP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wzg7iKBTeIHtc/UqqrkXcrvOKm2QcKy3FAywBNVuAhccsefMUjQ2xaisZlzAWn3KlGxGr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5MR4KJUUa6hduDcvzczDgY9Sr76jUfmVA4K5qKnrEW1iva4yETDGgO7jlvEZd1viBbFM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5Db1HcZBzELcB8eJWzmogpY1OSeKmVyCVvpN1FvmNjj1OtMXhZvWZTh+uYlDHMyTx4mQ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4bOvMQG7oxuY4EoQTevEGSrf1ArkHuXFjTdTMXH5JjaviKVqYIw4+IBqqvxGat/lG1I+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7zQxCoNdstxdo6riNNkvWYUQm+ZSiJct5jHwJqUXjiXvZWdkxeLg27jyWCUAgV2mZ4RB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oClGNESiiDDSvMOEZw4cxBcdFFzMgPuDYxrcvWXDMrhQ5mPnBoHNwSNm5kXmUF2ks3oL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Y7mrjt2DiWNFSGvOJaAczLJxc2DbcCATiYBAbqcATIx+IakVEgu4qG5b+IeaaZoq8PeJ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UR7Kd1iYMTT2W/MIS5hsrL4SVyzyDDBzahV7MPbq9NV0wLji6i9uJc03phYt3vE8DjUy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mV8BiN1m3Mv66j7x1cMwH8x+WIC/lMCg31EpaQgtXq8w2sN78TR4Zmj1HFCKnV3qViF8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p1vzGUr3FMmYrXvnmITRgldnmATasZqLVqgjjqI9kOKyvMSglDmKqg5QalXozUZfkqxK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SsOu6Qr2ppCLVAYpVxwLULaVG5AtvcRitu/UcGjXmbFNXzMgo8Rli4Rmqb7huBvNQAyh9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lcSEnARyBjYmnqYgbUFQEX3pSMEfj1DBbnF9RwmzYSkiWyNFNTotfEBjMXL3zGUFvbDI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1CWP2HpuHT3856eE8kw5jpZqhk44IRi9GsR6yEqql6Vq9aijCJyQbRK9pqhlvzDMukGZW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uNtcy4o01EU2xLKu+Rhd2iqPMuLounxCrIzKjvFTMX3DVq/Ewb3Ng8GLjd7c+pbfDWIO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V+4bbVYzKpGYoS5zeIglRpbh8ywM23tiWwunUGAXmqjjQBxKhdL6iOSm7ZwE0ZrSKF3S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S2ZlkN57mZTcaMQFymBcG+YxpYrvBKaYtiE1tywTYqmWFrEzLqUi8QPoMMuw+E3ijRBp+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XSzmxE6XLtDVeIlIIjKBMlnELKqerjaVtuFDbp+oi/ELMjsKxvMtOYl7I3fU4zdXBC5z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lvuXMN3KWLG3iJNKqAeSqhb18zleeGDRmFr8Q7zwiDAiDa6zmAMDuLVQvmGZLXcrh0yM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nkici1HAF5MkBIAs7dzhW1NEBlL7JRwbPqFWzF18RCqiHPMM1BR/IgFxR5gUtNnEZXqP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vk7OJss+UOXLUbgrHcFuGKmwMQsZ+oCDxuWMBSZIqF0jK3f7ijzDoX7iGVXUww0Roi1q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ieZQ9ykjBAoaBC3BuoIwuYGm5iAI3dyi6mn6lNDxC2azBXED1KnBPEiooRynMGy+EeVb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5ghckAbViStQDAl0DUMrq5VdEdbMR+Ajl2ZnhhijnMBS3xGURmN2feZmblxvT/hS2UCB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EI5gKRgYKhbgnG7lHZZpajTQyGmNvHxMhDNTLiekzQp3E07vMxXr8xXFRyJeZSYzXUVO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2xLouOEKBpiNlswUMMoJdH5ljplAB0EA3QvCFLlgtrsqDAtbp8sz8MoWRtU1fqMGHEo4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iSuIfFnki56IouaroI+gt8RrsD5jYVvhB2ojBeZanPmBAD0QZVS+IwimZO09RBiLl5YA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CtxA4xkS59rExjNMsVXGy513VwCWDbMorLiqD8iLjTUzPV8Sxm/i7fmX7J7cPUdItLo4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xEm3rkcMSSJzmKu8iDnhWxlhqwi9mwdxXbTsjlnBqUzm2UebIbc+JjSscu4wmcrK2Rsh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ZgC14HzLBS9Go5sDnn8RRb7KYHVWlkZSYIYczFveooO+4Oi10Q0LbRxLcAOWIZcygque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e4CJRYOyXmgvu4OAYVqIFripukvN/GZ26YStPmyUFaD9z7J91eZUybX6l2pr9oQDrdxJ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XU7iuWGQoLdtRAUu9xZog5XiJINXEz6N9rPV6jXn7IoBTBKqqnLDBRazAhqyFg0FxM8o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OYXDKyS16XrxL3gPMwTozKgmsBUGSp4uXxsL8TADVDt59SlFLBlR41NVHmIUzmINXiKZ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FcTS72SgK2iBlt4lHDiMWeqEZgSzq5kvI4qNtK3uK8YX9TJzmsQNHlHVvETKsF3mESc8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3z7YbrHdxLcOeGbwi58RQptazBAYCAtu6CCtoQGGXfiYVt2mAVp+pxQpNrQ6gORqCz+o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hqfmjRsphbMMCAhAqWm3EBGnrMJ5ENrLgqjogWxR+4AUDEAUuZXZmYDmvMy8pZ2x5lAg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4jriVNBmGEGMw5Ba7lAaPmNFUxKdlwFe2tSynANTB5cxQLAMW1rxAw4wsa6yywNXHaMC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uUNocEtVXMADBeAIrFFaw48uHRAhzm8xR/cEoWGMEXlmS5S27eJTRV3KTB+IAFDXmJvF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y0xDuL4xKxZmF6gGSw9kAlbfaIN+JyVlvt/MuWrjp5D7uUs6SCDK+JxpdsukW9pxGAmh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TXJazcVuh+JZGPkhwcYja/EwVKt9wRiUhxBTl9QRPzEDLTLgKHzGqQ4rEyLcMzNVfUBA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qARWpxOC5fTkpjojNJ+Z2Th8QKx1HXZcyFvmDOaCFrUeoJLPCHqR1UpM6u6I7FL2tws0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bjGLvW4iaU1qLF2ruVraOMRCBodSgw8dywlb6iBjWN9se7cXRYd7QriLDXFFrMOJa2Cs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KEOT1MtVmxVysfs7vklUJbq6qARytljG/oDURzl+SIaLnpEMQk31LwrtIhe3mZlyGuAg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ntWCrOfE1A4PxFsXiLTO6is8yyjdwGUG2pcRTXXEXD6C/EN+ekCRVoldr/Ev8jKmVGge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aNBxsjxW51UgE0jx+ZuRlzKeN8ZhGYbzXmIVjfJEODcHkN3KM1ZLoV+eoJy06ruWsFxw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rFTI5S9xwqmNE2MY5ngvups3XEcOzfdyhap3mXbimqjEIembuNfERbN7uMY8jWOo8J0Q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+de49nEcy24dj7uoFi7ZiMNsxWBvJcM7YFavcG1VFHicwBUKziC6qErhvI+IadiiWVnO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8y/MUOfmY1PNTEQRs2GBlBpxLGZP1OFbillUc9wqmkGHPhgpnXuZ9nXUSwrLgn5kV02s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c7iWwtS1H1tMlw5UDuaEmnGeRgEp/PEtYFc1BwxmHMPMalqQYO6KYuP6ledxMwWB+YKK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DPavcRsDyTJXnzA6d1Kw2kxSpjbiNpBhbK6iplnNwSzS9ROGN3G9VcC7YjBLZBfS8sQG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JAt4i0YVgIDuvzEABuUCxbUoKZQ4O2FEslrCCIpS8ss5W4mncN2yJRx8xFVVGjXPcp3N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CyEWjO9QTLmuJaKwSo3mZN7lr1iFh8sqfFRH2PMdCrOIpAS5co8dRHcq9f8AtBFAH+CW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jbudEDeJTBjMpZMOQIRwgtxFl1LzG4qdqqRsYlhSOIxa9NjKD2EHrAkyS5IQllufIMr8x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VWxdTYNOIVQtpTNRyI+SA0ReNMeJ0Eq6rR3LscEVBdTFIaagzrMK13i4JyPrmYJiivhX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O1iMpHb/ABEBSej+Y5dzsJSW7xNIE+6m8a7IztmRGL4EDbFn8wxb9EYbrECIdxXCYiKI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EWJR4mLkyagGtAwhvEt7HUA3x9wDHXMuptCbWuYtwp4mmW+q5iKQ9VcBgBoZa8sFmXQ8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L15SCgZWipedXKjcODcqVp5SggZEONzjLWNhiIotxh1Vr5wERPKWAIRxCinkxKrQ9kKI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mOiku7YJkLMyxG6MsfeyUzd/MSESV2TIuu9xSr+4pwU6lAy2y+AwAcO44WfBWIYAHjnz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SJhCALBYaGVC1uf9sMv/ADEodKL3vExCgmY2i7cMfMLsMS6ncMDFu5QtVAywCrF7gzV3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F3GGmI4Eo0B9wcElq/V3FtzUqXGMRBco5qbF3Bga9pGZ8xK2w4WY1UBjtxgiWKtzfRA2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6iXw7jljNbvEZaAN08waxlxCtj4haesYhwMXeWWiO4IK/MctOsEaMAHmK7nIYCXEZOkN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LUNQQowY78xSvEZG1ZhTNnbLOKkrxDXYdx2wMJYaGDUGloxUSUujmbbYgqvjEaKuZzxA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Q5OowQZbSz33PmWJYMUPJLUUdUPMBcPEJil8PUdrllTnNQjy3xUtVnW5jnjzBQmTaFLC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/UvQ4uXh58RpoldVOalU2m4tNdSpUSlzXEtAlcEAXQTuZYO+pgD7QWXULKSPmZXiu6gV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ME3t4qUq2bjQEOqZZBCuPMeBdbjq3nxBRwzCWsgYa6lBaPUFARTkuUXAJKSmWNAfxBVB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mUhHgGT6hUGFyzYxAtsb0qU1eI+ohLQjGTRhmSFRVpUDZdzQ5dSlA8SkTeCN1fxEKXcR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3BrLxGoiNJVsC2PcrMH4Iq1uaNKG4iB1rEpeGBUXTibzvmYGMwIINkG/jc6Nx6jFUW+b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2TL5a3QNfUwZdphg9caex/Ur7moVxwmHcSlNETmHhXEAP5c3DY7Ft6gBVYhfiFQKPuHJb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i5QOqIXvcrxN59duS5sD8qrIEi5Ry+IR2Tmr6iIJMYRSZVUsN58wtCgkUCB+o8ClZTNx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oMCoqFE8ErNs/CWCg3qYKs9w1hhua78RC8xguGOZZooMWab6lmtmJkcfEsoXj3ANuupu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QoVSryPwRJRe5j6VuXicjMLKURAMVWJQFL5EHwJNHCDrg54iwUAjKh8Bcq0ORi5wdyp8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JR8GIEbbaLqpU7Xt5hHRS5TjNd1xCtA06sdkIypeLYmqlb7iBb30P+pUFs8iO7l0WXLW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Fah0IEhFufcAVKhjIqsbVKVNmC6YMxXNm3C+YAcXNbPiItyUAN+SWgF5DKBWqJUMTBvK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sTNszheh/iFeqRp94QFG2Bw8TRoRviI57bYDQgN5i6irqhhwOBbqakrkH8wccVrK7gPo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JBAYLZINXmYyxzXeoL8pUrcy1b+4MavN1Hgq/EKi7OphbGtpXM7OSsxGdaMkX24iItWw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EKMHADHTRTFRMMLC6IZc2Rq1qMqHuZCuT8y2zhiIBdVH2juXuDtRC43wcTm+jUoDUj0g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NXiLwyPf7hAm3pgCvrFSyxzLuTlqOTfxBw9Sk6jNvqIvFpc3/uFVgqJRLzEvKZmrtqB0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cxAVXEwbycxKPq8dQM8R0p3N4bQaB8zVRZ5lJVHmFCquBvIBv3HkFHgi51Rzc275ieNQ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XZowazt44iEbS2FYZs7lKq6xMqzVRUoW45cYic34msmLhBUEBM3xBS0xcopXMFvc9Bu5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zA0DK28kAGc8TGDTWpgaGYQUGJx+oaiUcwgFeViGn4lsbnwjFQLVi9xcpp8wQUgsuECk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5rmcQzK0rTEihPJL7fuXjCfzHOZSM44jBaSLoahIcCTOXVzE5lDg/tE0DK4hTsRBMbF8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De9SnTfMIUGg57iW1uGh1BQvKLe4FFiTReUIRdD6ZisQXcfUTuVMwaF6i9alBjMUOS4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35JzBMw1miqK+BHcV0tl9HJpeJZ2qekUqLo1GSzgZgK9ws1q+4hg3cWApOYqt2SUwTbp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AN3fSxSKOOXiXs5CLd3ziKqOGRrfiJ0EV2lXRGKnmLAWAq7zKDUVCF+6mJbpcVhuVK+5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zKl5IWlskW1su5YtQPcBTi7VPuUNAmgSdWHkTKK+O/NQTW4ux9sBEIdBhC/sl/3M/wCs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oIKFW9qMWo4s3HOWtXnqKKQxwEHRxaYA2oR/1LUsd7uNVKP5mtZTquIBXUrDcrN07ayS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HMupedFEIAxeKlNh9RCG3BEAh0YwVo5szDY6H7gBuq3CCLLYCXbsBbiVRugXqBAvUtee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dZHgPKqr4hnaE3p8xxoyXgKblzbe3UTJkZ8pXi3tM2+x7OhYuFvM1lSHk3+ozgWTa7h0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KqctZQeb2RPQLKCbxKCJVXXcvRN7YKuKMFR2W72xNi6DglUmW+YVouv0jnaxVRCrN17i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RzXEBybYWdTGj5mFDApm0gpqxe5yD1AaUSseJiKvOOpf2heKiusVn1F48FahPVTTm4oW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tHqMIFyHFxaqUWttRFjqBQqnzLHOS8QCy78TDQAlh2SCEDkD9wNoYQQM1XRmFLtQxDDZ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CKcQDI2VUttxcQFwinUaq5d1sxZNUvctoEDDqW9lkdlAEcE4NsVjJKWt53KxhQc4jx8s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l7t1EUNkYrqYGmhPuZ8ariKrjleXmZOXogWBVzMVXnbClVN5zLDSmI0V5jpxzuIblcEe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jMWj0xDpXbC2eTuNc9xtRb0f4mgrUHhjEEDeuI0aq1g1vMcubmBmqIkyp5zHl4xMYacd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hlerlTLuWjljiKNNRYeYRT0+4lAtvhIgrQHmBKruy50UlRKEN4huYkyKvM2Oe1guvK8w7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cPZDRKiy8MwZX7jd3zHjZbDcJEGLtKOdMF8yZtfmPpbzniAqicYl5WgitWeiIH6Nsv0V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RXDiZmx7gK2MzEVmqjgdbg2OpSl7htomvMsLvIuWo/AmBh3EvPcC3MSNjBBomcRY4IND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NHKR7lRS5Ex4iYrGNFy4C83NWy4zCLO/ERm1jawegTeWrlDDNYuXFi46o3llMDCLIItV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QHUwFZqHmD3xGqNeMQeYpl8RxKO2jcsFAcKKk5QGWlDwMpvqjgnvzFIi/Ee6QaMrgFmQ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iUosmpiseZyLm47C8m5yC3qViFESz0TP86ID5eo7K0K9vuAJi1fwjFpcDn4lWFRowIEd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THKdBUHCaOgu4KzcZ285xFx50quMq2aVYsCvkxcoUCnHfmaChjTFscLm+4LRRjLXTzeG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8FYarXqPSqpkFWxQJhe2KkwowpDA2vmNKUcDUxZjrGSKzC90yxsE03dSiqFfqAWEJVyz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fq8QUufCZmMZzp+oy1R4D+WUe7sMymDi2gmPbtbRMgOcw02dBhNmnFdsXKxu9e0oyDRd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IAUjCHUUXjwOWUUIQSHZsnqVq4NI4R8kBEU341EogL+pbXVEX4X8x2hRaXiO842TAIre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vk6jA7LvHEJWHAJuGTQveJjll7Ds3BtLOeOYmpeINBXuJkFa1FWmuYJdub1BZyXdQhVQ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49gWnBKGCsswKFXdzIhka6hThOoqMr2g8OOL4l3QYqIGx/UsHKP6i1Q45mbbbzAKG8sT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YlyrXxDaKCzGqw2ytI+pUtJeAgpjxolehtFQLOpdlXqNrtqNA1SxdZjeLlE1mUr8RA3V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GIlgZbEniPqHb4gVUuAHkEoCzM8FRNnWAhz2zVWW8EKjnSsy9Ka1M16xL0flbNWGlzJq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BrJmZbddRMqbcbg4q8HU8RMbqLGbqFCWXXEIaS9qlLs+oWZG3FTIXOs3AqrmCxmL3nuV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XTFDpGXEEApWY54EYU0hiIu0xXWJsrCoTyjx1QxcLKmALqAgrfEboUQbMblALxENHjiU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BBT1OWeCHxOVJ6gXaqjhR+JXd2PbLp1cEG37iKqtcRgBzFRxFcBIrOTUuqsbIgWZOpQ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RdND3FWWQ47hAeOoAeCDxzKw2CkeWWhGmQMkPKuprOJeFd5h0ckoobqcijYFxu5SvMTx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GBz/AIcQK3USlEo1LvZDFTDRuDRHKOmGpc9I6c/MRbYcOZvJ3mo/HFbNMCrLTcorShcU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Lj9HxogXLc5ySrX5Qi4a1BrxAq2HN9wzoudwtS2vGiYZcPGamJdjNvMCMvCBoVYLGEmf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eh9RIvRaqNa0bGauE44ZKh08VP0SUEzC7dGVGXVaojsF5eJhS5u0eYjxHMeoKurvjDDa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UM19jzEbZzsr2x4XZvFPiJi0Ydov6hSETMjd6lG1bdzQDM1qK/MPoLnWEcwxmpR9xQLn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9dMaalyYYtopzmUJsIXM/wBjYv1V1nuJeXb2wKaaBPxDpa7SBPfjF+2Knhmx+EqqB1Tf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hyO+Itt08nEXQ245ZQyFP+1AkB8tRIXGt4MsHChoNkJSPSnwQDH73HLw7cwUcfhxBeIc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SuMSmNRMtbm6O4QYYa9DgGYGxVuIu1c7qMLdn7hEAsD/AGgyAF+iNe+693trmEZW4sIi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e5gwFHbMeVXgx6j8Fj2Bla9SgwGP3BQ97urgaGxfqUQM1EtUZsmVwF3OoHGNzaZL7gyl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ivDPiHOcl3jiUQutpVzaoxcY1Qvlg31SuIC8CZahqhm8zE6KhCq/xK7FlBKpxlgcNEMb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VA7MFQBVrijEaurC3xKUDW5uKc1mVocLlvZdw6ZKdxKw9w6DwSohbFYok0PMFO2YCgAr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A1ub4OFa5l2KziIHSmiXBAZ+pSs6jHhUoKvTKtJBj7lXDNl4hq5yNsBqatPMQq5CWV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JY5ILF4uCy2sdzNV06qKjH7g0LmU4cyiVWeLiNYDzcLooo7iYIiEbr1EAxEPNPmW+6xL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jEvlu4teZvzHBEYb18yo1xFSUNGUgB29QC6qjqWgEeDxFoO6zNhCeI0utSq4iZZp/MPN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pQqxHAq9Rtnl4my6PiNeqHcenMI0++4Jdq+IMHeBWZb4qmW9h/aBEoUFviPfBFuINXXM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MVW2UF883MTC9xWQ/PENL9cQ8oP2mRvcYA05gV7onvAmAzA1M9xUhhz6ggNcoipbHmXL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fxBQljzMMoZqW+e2fH+BJZwytzqDTnmLnnLHpBpqPdhh3USXRkxEoSE8BUdCCbfmH5SA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iotN1xAChKpUq7aN1B3JGVIJ5LglBUVDGuNqXZ6iEB6cZ8ykHmUDyIoaCBMuqRLi2xsi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0wWK5riFyKjdsAQPU3oPipy3YMDALCy4BpbhovmXUuoCt7qVXfzHjqyOMnLEufeBcGmB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nkYD1UNvxK7cGLgg6DdLAQLWLhENG9TTwzDzZ2S5sZFOBZ9JjoEAfQafUqhFwaTree9S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iDZCcMHOObxXpjTP7MJPGjC2qCPcvh8w2IKuvxCi1nu6+YZpQcWbBhnLbRr5g9pnklBY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VlgAgWnIy2xNpLQFeINvwa/KHFNcAr7gNDiNYVHG08zjrU0HjtEnnKpP3ORUFLDucTMx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is2PxFWU1dbhgEHEwfSXULfUgANWckraCX48GUvZe9+SmEGidqtxyBV1Us6ae4OINUuo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OSaxUqyrussJqxVQMKJhUDw8QMFMN+IMMdcnON98SsDkq8R8zGmYDA7hkpf7mtxFvzKA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xhmLpdwhRqM94gtz8dx+QcYjS5dYKjfPjE31lgsuFnxLdVnfMsVq5hClsLu8Mso6KgC/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JLW4CmEcVBVS1ptiOzUDq3EolMtjyzBbW5Q/1KAyfEqs5gUL5ILCLaZjGP4JcqDVELbR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MY7PE0q1i3R9QnlO4LEM4iU0Vcuvu43hL48TIMQcYzB9YnceVMRFr8TxBiBfzLR71EXd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mgiY8RUldQqVyPJOy4NHDMBWVurmIBaXR3GixiZF3nqYDPH1HLRVQUX8RdCExSrt46hl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nL4g0NwYxOY3crVe4mRT6JjlHlmSqg6xXHUvO5tpDywu8JV8S6d8dSolY8Q3lnRcMMal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fqUbr/URjsiAYZ4hgzXiUmIGoCyhUyygZDgIDRPkir0JbNhCBBbdUTZhsYGGhVDOdcyj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EAJ58yrN+SCGgVBrKzxMyMeVxCeYn1O/KlGcAgjd3eLm6FX1HN7WAA4OITNoT3xL0qW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iDVNKk3pTxU0nESlt1MhbmBRm7hYupbLkjFiCUlA2Xe5kDX6hSVTen+HqWFF2TjLDXcB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U9ySpXcbasHzMkzc3U0L+YYXthIiW3arlBQeMkICtY1KK2IxgFh+YEVjTYTVrtYyndwZ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PKRftCFxpiq/xoxUWDlHyQEAPTjUAgdeJiKviGwWXAjNrQypbgFRoLukhRVNOLzcIsat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gxrXMCc2Ia5Zhr7IrFveoQb1mCyjX7hZYfXURvMI2e1fH+Hf6lBXWgdUav538ymLcjU1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uJSsr9QHCZuCtqw5smoAbVMooYUNjSW3kxH2pXVHsEf6gFbTxDPHY66XcEg02CVZwrd8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D2qal89bT7y8QfxIDB0HLEFgFIKCBVHTs+iOBAVp0HheZXGAnkOvMJMOF8AcyrGOOohF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pbWTxqorF5XUqaTzqOOhR/N4gSo2hp9RmmRQSnyw20ukufixi40oLp5h8Ua3AO3UYa5q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j43FHFkVHOWcTFCI9r8RAyFaSz8CJ/JzR0f5lQtpu1SBXd1daeYtmr2YQWGVVRj6UctA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FNfEcRi1bg0R5Nv8AM0727f3ExVVdY9MG/oJZ8SsEHUPZE1HwhoBpqog/nOJkUZ4ScDrm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CzbzfMsWr/co3zA4wOqlQPUWWwICVlJuVbliNQG8SlC2xkALrMNN5vmEClppxGx4NINm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cfJvKxSuPBGMhmYW//JVcCeYFKq8sF4dZnK4FCdVhZdJb9y0oRWAIDrzEcC39RRdVuHQc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r/mUKvEKnV9Wy5dofuIBQuK5PxGoMDrxHZHiUsOZdVavU6NluPMa43viZgS3coLV+eps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vuDUcqpVNKWzZaUsfBQ8Rc8W4g5rrSjqVQsUTQeJmpsVxA4qcBfqVWtB4g6cSi1bxDa2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YbP5j1KtF3XiC71/qLbeMxfLcpQb3zcHIqpdm8amFryOIqFbs3B34gbb3PGPeomA2GfMr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3WCOobPBK0+kKVtkCgHf5gAUDdEsbfAlOHu4o4u40imxlC8LiA8K7lDe4ZuYDgnUbHFs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1lnNPiKbl1LFmiYy5zXqMVwENKzORENhua0l8xGoU0kDd03LHBe4mibcRwaqRF1k8xMx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VS4OIXQCgUEyBaMRhgMKzlfNwEHAVfcukg9dxNoggNoShdxbC9w6LecQaGWFmJmr4iCa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Z7BBVUxNt2RX4kULmVSgjBqlGDJ1Nhk/Upyb5mXfPUKJqZSalcWozKjGLwzopbMBfqBj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mRbGyGDAMTDblKmEBWPKetR1BKIsMcXma0VMYRYQHFy6w3WdSgrFtNxqAUuLakYwQcKz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lSx3V2/MOReJgbupQGGojB4xMPPuZYGSYC8cYjdV0yvECA75uUFfyRQ4QmC8B3AOz0Vf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A81az4IfbjgwQak2UckIi1HMQlHZ7lcCvOP1x7gZT3ZZfhmRaG7dvbyRJ1+S0HUOS2Ua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bDzHbUW+X7WJQU6cwCBdqVm3xCw0DQ2+FlMqAorR5o59x+bWVh8R4Uf8FEc1jAdo2xKs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ES3aqiMlpsCv7QMmMKSv3KAeaEK+CKnENQXdStAEDBl5ChKZYDy2poBYyuIvhw0zGAhT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PRLr/KVsGbBxfqDchWl1fXMGuVk34Jx6llh24u88D4iFHNot+SOObKN/9ypU8ducXzUc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ByT+oYDYKPQ2diVtqK93NbGZT3YYpf5maEfa4EsIzQVUIDhznKQRZYUmCfMpwU0rfge4x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zK1i3DgWmK2qi8EAYYOI2l8xkvndxYaCtx4O8XNRk68yhAP7iAdv4mWDzDZ2RrXj5mV5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bCC2GKhTioigW88QDdqYVAGO5bgKIWYMEWjQ7uXGU1GAOgpcf5gbuI5oKqPQunDM/Ti5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bg1G28MGdddJte5zuDcqyZvEDZn+2IWk2eIsKXT51Lma19RsQmF5jp33F51TrxHz7iQC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pRi7+IwSKEyLWn9xWHIwbaVZNsVRiu4rLxlYyw45hqrrOIpJb7UgKbwcwl5GglOOpTI1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ozdZvmZUct4YtUfhmQY5nNiuCUtepx4gN5Kh4UQNP5mjEKMuPEVyXUO/Ez71AIefMES1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Y4sqUWKe4uDfmLAXpxCwq9Qov8mWc+MEMjYXWILLwQTNxZMIxB+pcoXzmHRa3mBcA0QJ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uNSzEtMiMoZOZUy0XcDOADhhiOyt8Sgt4R5V+oJWXFaluVL7ilN8KlpTAXmDrWq7lOQH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gLuM5t0SxV/MEbauNslwVLPfiblbXUrxWIFPHmDVj1XMUNqVAQtzNFsKu8yrMwQ6hThu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MEWpWW4EQhaW1ZkU3nU3mojaxGyhzGXkVLWxqBG/FwcLJNbxLFO8xHWA4qiAHwzDAwCu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Yihm4KRmCWtTfohfkigbTFqglvqUuGdSn1C6jmJ2qgWyZzoGFvDN6Sj8wNsS2ZbK0Rhu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8DDrcQ5NOMRNUzmZDuDUNwFNQDvDDgBhIWcs0RQ9UswEGoQgO4cwNkOUI/BiHX2FFfm6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rtXEedlNpklnjPlLsNuI3tHmHwMFHLMtBDqBQ2FJwOowB/RUermNjjUpBQc3gmDisbmu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2xRq1TXChiVYP76i3bztvMBfAeXMBnupu1Kgzs1sQelmsW2sEGpLrqWjxrxr9OsELNOK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DEvGJQaCZ6r3FVnTZPTCwR1b9I3eRRwhizh4ggY1Nr0LwPEEnTwKZRUOKovCaYSiNTut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3KIP42fJDFhuCt44PTAjl+20YSXm9FvQWRXRBjGeO0R08OXmKBG1uuImBhuhZX2txhip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tbEFUB8GWBvIq4oJTxTFOAd9xA+AhtIVBOpWTwbiUq21MLjJyMNJwLqWUZGfyuyIbD5Y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MhzcvVbZaNLi96lxRZZ6jFCi61mMgTlbhnwXKNauMbhLS5jVrMMwtyYliV5LCl6ieQ8E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9RBg7Y5lle1uw4iGij5jXa/fMBw6OCPmEfmGuiy+GZN2rieLVSyDWmbs+vENXxFV48VK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MNVejdS4WMUbdJO8ai56lRM6lDXZiMqccxZuBbUTcbtN+JdaVczu/Bmjen8wDhOkfD6h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HkmKAYcsFY60jUJVpbuCkLGOy7qs1CloW+0hwiiF17gUeDqIGsnc2oYLSr8S8YteZagu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gjV61KaxKwe5bRbUV0aZtaMEqOrMRFBsqCgjnfiUrNPUQUTO6meWu5cPmJtNMJeGFcwTG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nNVWpaJmdwOneDMLGppBAJcX6ibVnmctvUceb5Y/ykwNGWJBHHcNec3BKkQgQqhMjV+Y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slGdJTJYWUDAvcIFoxcwDXVMfrSotEV9KM0JXMV09E42PPcFF7IijYtsr2MckyK1GLID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0qPRMsajc5HxEM6YhkJmVUS1i5c9JupmAiCPEQqM8uKljKm+ahiM1GriLCGtxBGXAD5m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+JilwRYQVW5zYpxcWMoR3uWdFNQKxL2KWkZtYzXzCzJWPiOYKOIy10CS+bSEHiWw21nM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iFU4aZX1bG4ae9ktNwhBvMtTltQWGNSloY58RUoty4h9dgWMDOwqzTzceGNu7D8OTzHU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/D4lb58mB3/SMU6DCpNpaqB+Rs8KpEdoZ/sRgoOBYvDmBq7YGaYRcy60L6hgRcnbBky1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PHg5VvuBbxsK/MTMfK1ZMO8CMvd9QEB+bt5UxQC06IVx1RXD5gICX+sSpCmq+ILQCebi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aj5vMuutXRXUTZTgmY1toHcvNXEE7e6mQyXiB3xrEGGXtk2TdGGYcFy/H/dkJYMcNOHY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p+ZYIq7ySazE0tURh9S05BR+Q4gA7Gja9MQFttap7RkYa6GHA8P+0CGY3wOG3EOaKKAd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fUHgof7tnufRhg/4yS6gJpNfZAk0ebxf8QRx1lfzKXfsl4KYIG64YnKWlP6hCIm255q5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8GFjeM01HQPPHMPW1XXUACAQUv8AcGsEeIKBLlTTMVxLwIBV1mOhrPuZvAe46TKtDqW6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LRXmw0R4gDLhfD5MsuwV5lptH1AMsuoDVTV+GWByoxWpZicrdR5wLbiZGa9cQlpGIWZt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4oOdwVij1L83iIrLEm3IalL89RdU5u5lWBrnqGr3M1n67ipfSaweblWNN3uUAwqw5mRE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nmIrQUVRFfVKl1qMor6jqhs4htdPTCwC8vuaClc4jdKyuiI6dze/gmkvfQREyXrHExsG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xCz1LeHcF4NzFOM9yqfM0JhQTXnUtxc46nFBcLXKQftnFOCK0VoyxWpMcyw0NchmEBv6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vSmSC9/GcBrUDOXG7i9m0KlYVE94/cyyDUoymYpinjiVRu+oYG4ziIpLKCKH4Q8K5LlK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AXkgaggsDmIhbV7i1aEEqKDSxN4gq04uUtT0ToNQCOgRWgbzEXzvcQ5W38kZTYrDuMgG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Uv8AU1JhLa3XUVxwwW3eIwPJK1WYLNYhyGppzMKtIOLTMMxhhIikBLY4tl3ECfuFQoga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V1AGGTdgRoYbJaKy/wCCFpMBAabmY4mBKuzEqAcHE0mKmct8RbVywBUP1ArLCgC4roah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DWUI1wMUVTHOhUO3hgV4fMAZckrYd8kBi2czIZDFsspS0h6ivHvqO4+cS9M1KxYrNy5CU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J8IopF8zm0Gp5eXiI700sKJbdZZU/EK9+rkzGqUVMxS73FrOptZtV3XMP4gmouVvEUva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p2w2HbLHSG/zFhcsRxVTLX1GL9wAUXMPIWmAgOB2HfmBxFnlXKc82V+A/uCVQF00vmWK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jHiXw3772+2XNB7xlFg6inAZjbtRxd9hPytIxyi9Vv8AUauHnHURMZympRQfeM4KfLbH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l8+SmVRMwcPA6lzJVqM5fgmPGO0vUdZs1g9HZGxAUvT+IncTioer3EosZFfgSPANV/Lv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fkltKO6Hj3A4ICbHEtIobsdYgOUHAX4B+ZQfhnR43L3HlV9MvJVqCSgPRmhM4NMCGCVc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RVrbU9wFcN38xrFjnxBawhkdRQuHrmWqvKAZYJmo0aZ5zLo8ysm8SqRKvUx0aqFgot8v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UrZtBBFGb4DqVRXf0iNAsOjuKCLos4CeIMpcK3dHOfNu4UlLwk2FgldxgFtcZzKIWw26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eHqEW9xihYN7l81K27IQBsYoaZe5dLV1m5Vl5B+48kJgG3Ez9U4EwS7e/UATUCPuV9Yt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MZlAlXeY7jkzcVcU5fEsk2/c3DGdeJtVbcamHg/EfXKzcVOqgZyoOO4XsVUwXkYVNlXp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lHYS4eZVLGNQKnOICQ3is9zqctZxuDWfggAsvzFoZuXTRhqGUWAzcWgg+cRUUsNsZVl1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yJhDdVxAmzyjoR8eYL0p35iNg44jlqw1AqpXUyl60SzS6WO6u2Ok0ytuLwEQZ4ZhVFDd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9dPjmY12nUeGqXUowGRmVFo0MKXIHuLiVU38PROoHZqGYNuZb3MnJVlRkWioqDY5XUuX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lrW4ZQqXMcKGL+5ZmC6uPk41MWXFwroSv1EqPSRhswDeIFWqyZmGrAlXgcSgzfqfR4mc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FK/uLeUgK0V3DsrniXL1FrdBC6zmFtwybr3FXYsEFfcN6FQqg/EWqqG2JlV6gRjVy8Oq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CWJg2LcsMrYPmI0suuIM8QJ7mAPKKIrMUqCmUCOBd9xwGPMIKncS1JaJRH1BFTtcsSaL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UTwuAMA8EvBcFKZeHA+ZIO4IFVASGtjRJdC3QPyluytrvOZdklqNtToi0nlsZQKweLzK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TpqwoBxfcdWh3F5AJnCFIQGGVeZRVpG25QbUfmXsEYJsJzHgmM15t1wysVJy1hJqgIGv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KgBpauEUd7A7gu1NZ4hfkZ8zauq8QoQK8xHKGNoeI2WwdwywJ2sEymKaWVMEqWecS743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lh08MWPITY/8LgIiJdbDzuF2LYVU6zLR6hBSQcSXDJ6hKzTWFPcDVr0gPyRxcDhzD8wO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9mD83Vb+aM005q3oeYYTpWS4v8+DD7RRthH+TvP0i0VwDfl1vpzB4rrzXHzAQEXh0yrES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pdLBkVdF3CWiwIL0Ei0Fc41cprjf3B2s/MRWu1P6iIkZ1WIN8NapiUq2XmVw4SlrFz1C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4Y5zBDForiUkXZAxUaRGkSBVl3PXxBGl2xBVoPV8zIAPUUlIO8wxdDvzDCkaD9wLBYhC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KAgd7Y8r1fEK71K4YvzMgoCbhV6KTJHyYAsruJBvbHWJcoHFEotWdWQZpbjh1csTYym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VC8cLBhq73OcHmOmxhw1LtHOoTCu4s2sSi9O0qtXSsQvNN6izWiUoGOXsSnvzHSt45ue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HPM18hAowHzLKV+SCrVncC1Aa3AzhlgpzDeDOWJGA34ZoGq3APlNrHjiFOzMzZZdR67g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KoxS8xWKYjhVAj1EV2M3QK3HFWpAA3R4O4KNHO2ZZG4cgNamRb3E+5iblRJdckCETUq4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v0xorxKKWPUe+jbKAdsunB+4pKAeYwK7lW0vRLPLzDbcr3KrUNeZdzcrReO4yKqmKzga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IOP1NAFlTGCXM+xTzEbsTiKN5fxLuG7xDH+0e7Ln4gMNkSkHAccx2u7OIkuqnKcoWWDu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cC8yjaVLNZrmU6UlhLpnk/MA1f4gf+5glAxFrhiVsljrEotVqdnUxEVYqsn1EvH3K8JC2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V3EuK+4i1TEXhHixwyoUcQRnNvYjm/IeJQFVmGrFPqDjhfsmkS67IYcQXzH799Sylg7g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x9xyLkki6rfgi/bGpcG60daw3Q3bAsrZgS9hYAVCC1OZ7ms7eJkhWABLuVXUYXCH+F4h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JvzAzXzuH6WE5oHMYKFhQbKxLbZdrUCjN+JfxQ1gh5mhQeHmULGuZbAKNxEM6eUa4MUH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KAM3p6geIZxLPTDIbzxC7oTx4j2bjsFzOEENjzBNAgqpPCDIUmHC4SIEFxaO0j0XBtD1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ndBLkiRoWv4Qy6dlyvZHaZ0teh/uPqzxLs+MXD1HFuPvmNcfiX3sAUPaPiSCmyF5gINVs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ePqjb1iLrnan56fhD7x/tDmXgZS9XsZT/WPB2I5uUIehq5TIeGC6qZckWEC3nRAFtHI3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rEtF07lq8Hg3F+GkhLKaNR2g5WiJgXVXHoVM1dv6gYC7bmeltsxKAHB5I3DRfxHR4MY/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mXb3NE2EfCDbCXu2GFqnFOYPRbvqD4U5zALQD1FF5OIRrG8+yCAtHuYtbVYJQaG008S1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Ru+Y+AYAuKwzk6guhtykaQHzHXSvEdqm+orR1M0si5wpH52yyraPzMjFmcDKkDncW6HH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EJC8b5grmdsvAa5ZmGPcsAmqK6hAo0YmCc229Qr5Ax6gBg46mgDLFAbH3CIrLubMPzC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RC9mup1Cjh5mF0Hc1DTFbZWZbt+ImXbxKFyEdvcbTX3B1W+YufMRvOSJneWNpiULLdz9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t1FvcWMJFm7QS1o6ltYMLGjMsZCu4pS4Z13LHRmUhlzKGnM+JNy2e4pjgxFxkxAtzbmI0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xeioA01KDuphyojl6Rxkz4iOkNMdNVlJtUX/ABHUqL41C0LkolB4FR3KWswuAaKtlWMV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xCwlPfiEFMzumKDjmoiaaxqVlEDDIn+saguouqxC7XEHFvmXt4gTHMS8oQXT+YbtYKFu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EL4EKmXefDKZtFeZUtT7iccIBJYsuWVbJKBmIXEqC2fcMCkZVu76lqgfuo0zn7hT/aWp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G/JGpA2UjHS8M6KCYpJYFiI+oeWl+Qhb7nff+VV5Q/cWC5IrlqsjDJDjU2TApwyl/QuU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eghKw2B9oPGntCGitaqEOrsEC3d3yju7BELYbzqLmatvcRbFcxoUpnibJV4lIzWEzMYI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GT+LiJxcO9eCOwV8QtTyxgZgqzDG4FwwsVrNagzgrzLcwQ4T3FWbA1MAsrmKZDOWolDB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REfPmZ7XDEDCvzM76Bgq112icXHNdwAUO2IWiAqUHLYhFG2mRYLiLeXfplPQb2H8Stpe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nGGy4GWTNAZ/Mf7FFvo5HiGt42tQG8AtvZXJBj7lOXMvM6/gByjslNc0qdY8py0zE8Kp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OgNVHtuC7u+VhkcEAtV1Kx9T5HcrExORvqWOwOMxBus5j8T9ZRo4VYO4KsjURa4/MYY0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riC2xuFb/EMqfco2uhbxFQcObgga2Ep/lZsbom6/Myy3bUK2tYBlq8RxUqM6/EslWfFQ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drMaBeiZSOX2IS6NAtlAst28sVtc2UytmavcMoeZfOmS6iAHnqVGb68xKhTaVXUd9IrB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y6S4uDd+4sXwwqrxNJXELwWMY5TFt8Sj5l6VjiVANuMxpYiNwDdyl+o281BbLhVZmd2X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xttWrix4hP0JcVNaOTqbuAIc/wAoUla8R1BvqWVTLdsdrlwRZrxzExaZTiUuPzxACvc17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hjmY/uaxOQo9wHLkl2UqmNQLlL2CsYW4dFjKWlzSwm4FZGmYcYWRZmiBAwEd0KZYWc7C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acYlOlfEO+FQLV3dyifuOiMEMNeIOR+pQMV6ljdY/MGFVZ1zMWFM7lShR+IGod9S9oA8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FQptDdHNbgpgFMC21Z/giAd4m5VplDj9wrjHaYZjtLCUri4CU5FwwOLtukjYwHm5S2i4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CwpiozpBgR2yme2aeWLneoPUacbnViCrdEvVDB1hil4hwxbphvXce9qj8P5mvCW6XHZZ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nEAYTBIscokwhUrm3jEpqqR1u78w+FfHUwxa+ZoGGzEwruOs5PEShIKYfcxq7qoomITi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g8wV/h54lDKFGYG0wjZAyVb3ONCslVKyENW2mMxyLI44iBfioVFzmaE01sB/MZgp5w1E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r2wBsqXwyqqzlWpqFRLznKbjY4tnYC6GNkRYpabZaOCoyZ2wBpN/JUcIZmbGmLKai4s1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FrdpzUMNHUbigB7IW+CuDcBQWYggJUK3XqAFoLiN0zTWYjQMPLLHB8wK2rGlp3HLDDW5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wsIU46mZd2N+L0/uUws8QuYNChnx58R9C9P6M/E0w9ck6TFeAgJTKFkfHUYAqXpHvKZC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HPqYQFlQfNDfiVXu4vcOnyYhJVN6zOK98x8cS8A/io1FeahaSswtDiNR9to1VI7l+ugAt0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oHqomKK+WUWuWKYLwDOHE42DZVxNabCH7Ay0UVlY4nAimqqOvNCc2a4mF91uWOhNTEDQ7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1LJIciMq8JxUYF64UxNMLtXM6B+wmRb6WRpdPhbE3f8AEsal2azKd2rosbVlbacEs13g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hRnJWYlCsrmYWdQCoFCRgHTjuZqpYsPMsq2HNTK6vN9y6S1MUy06jyWz21ChXEFW0QK1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G9wqrxcsFAj5hdiOBuaKvrzLFLWbzLjj5licVnEFNCs/EFL/AOTKkH1cVD1Vx45G25ZO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gqaB3crQZq4o3WCLRcTQi7hVJmGsGpqYt8RdD8QA5fMs+YglzTqbItbibTNbhduG5fr4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gaiF0yeiKKRpdR1g8Is29ag9N4IYq6qNPN3xEERbNQKotToz4gcAvEvTddwaFj8QK1ac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1OICBUZd3FjTZzDAlrWZfioPKgvbLC1HDAqi+ZWH7mgyM0Ml7gzDLjSsSrJZcdyAhWvM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jtRbZizPV+Jbdr6tisK5i7CUeYUgplKvSCMDwwIfIIjuyKQ5PzEDxdTJqE25nEuDLxX+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c+YLuHJmIuVFvmAuEcQ4U9zhQBtLWT6iG7jqXXuWLViXj8yr+kMsCvcCrenTGC1nzHSx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dMAIT4GPvaw1BywVSE6cyhAOUmCzUqjhqOMcSlavzAKyXK2w1AEGt5EUWOGfEYXjdJHN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lhMnoz6F2+4IF7R5fmYcM0xAcEEtk1gSwc7dwabuZ1aXAcYjUvDMW+FzM8RM/iO+nUw8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uN3G5/uOHMSlitRolADiNyWuPMDQFMhzMFAsK6gH2GJYWmjZMEVmAu3TGWXMrwxxfEyz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+LfEtwCL5Z9QOvxPmDU8MxJqAHpJXSEEUUwsNwB4VcHdVEgHompSnZBFSWRWHq3uBmCc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eoIA1sI034imWNAHl1c49SJ/GCyaehSGJqUrANsCcBUPIBw11FPI0M3l6fUtwkUHLOfM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XivKe4mBSmo0BgfuPjGTSQTNRYA1D8xpQU0LyDqMBSju4rw+GOIYY59zB17bY2g9MUFAM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ovAuuoRKEcLwQ2HkgCqHVBEM30ksNWXlZuC4U5CBnCklRLIp8y4QQ3TNBzcBSW3EfRvV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VxHrN8xgJatT0ypFpTMei5SUDdLz4jAYWASzKzJwqy5dm2NtHU9nctuKKslhWM5nZGuI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4ZgKJg0rTBNTnEDmrLWJkUWQW7+IlKBmVrpjcIN78wmVc8S4lX4YtFR8zCi0MSm4YcVe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MwBq+JTe/cFt07ZwUJU5eYmGoFiU0QHhUTeICP8AUsPMw2fX+Ath19QucNPmIzWEvRf9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nUcg65lCgrpWLQLbxCHg6qWAYB3DK2hj7m5Ey2xGxvmYwcrxNk5OWHShwiClOcQHMxT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gs89RKNvqWnGd5mQvzChsEXVGF8oLhWBXxB3ymRAwZTzOhWaiYsYuWLxGibuOx89xrTI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LZmwab1EYLDc3Gf8yuGe2XCGOItFleIsdBmWJLbn/F5g5/wsuDwy/wDO2E5/xzL/AMO8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8EXxK7VZHLExFScucTgzBVrPM13ScRUUw4lOIAbqbk2vcfGGWjiarnNlk7jUy+0rv3Kn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GGiYuptOnqN14oVBgKArmBhz3FBoKwgCgqIoLHZHLtHOc1K0uBE4yg7G4ycUIW2P7ila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mkFCtSvhe6l40FRVK9jIQDUveIyK2EKLjX5gXis1xMhvepQ4CpQddVBFPEdacYxN3/Zh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EdDaIiWpvcpTOl3cVLnHiKrFW87CLJmnicUoIB8MshQB+YVVqBPB65lOb9xQefiDbW14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6pjZojcGs/GJfC4wsLD/AIhaFGYplHWLSmKTQxRX4XH2joW/ifzK0peCEaoN7AImcQydQ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Cs0sSpRTPx5ikMbvIc3t8pxFLlg5qCQODu3dRfAKrRrrqXkMyG1vHMHB2qaZa0XBhWUb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hYZ2i4i2dPZK0YzzNfvum4ABF3BzfrZHS5PDBKyp1GUPlcowDd1KAFJW8QIymrecbinC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/fMwU1UtetaJWeZV8NbjkYLnxLANO+2ZNS+uIGpeC88xiWOakgGS/HmZacSzev3LVysu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2j5Ddtw50rqF+9Mxo9OOZ2y3H8W4ZzYczax33BROrjWu8YxMsn8RANN7ivmYVMZ/E2cZ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OorQzWCNFHNkMbjVVYRioVTHQOKgXgudRS7oVLVLEZqQD2wDVD3iaZ5jZQpfUCxy+Jeu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LNkc1oJT1GreYsivnzLc75l81BxwPiJfiXrhUsrCQQu6/uPBT0g4IC2KqVfmbUp/U7Km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Io4OJzYooIbqix/MC0S7Yl7QocXE3XKsIspRqpwe5tlo8wQOHmLi8p+YrA5cRPlhBqF7d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8RAKqcQMCXWJR5s5ZYZb+I5krCAKl5uiNYNHMcsPIZ1hdH8wZRmLOvxEBzYzHjXBUr4i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rVQRg08xLplzcNK0n1HQplgi2/u4KgETESmOuW4DDGtTPc9n+SEuEX/hhBmouZziBdTB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JfmZwQ04DiWsDtJS0VvPiWu6xVDKgU4N+JWMYqEZKW4vEQJWj8wKQ5h+5xmuJppzK8Tf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yIAPwhzNTXELBTZKYKe4xclXFNhYlwGoe4KZJQi85l8yJZHsRHFRfFQc1iFwYAUkOIdT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SG7RRZBLLLa4nxRCOFbIKGzHMQjRGF2VfUWYO5U8+IEzgjtxmC6q6jVcRQ2fUWG+YlrU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xawjMo7ilNuDqW6CrgolV3cAaEXaRq04MRQtgXzNAC1cSlKdXKFWu5ls9RXsyk+O42O6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FkTgiRW+P3HWz4hcSR7Fs1MAAKBUzE8FX7VFFX0lzV3b8EQVNeoqyhUZh7v5BT5g3KXy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oRWKhG2Eo+B6mDWQ8vxbhPzEMMa1NWdnYneYyjk3dnxGKgr1+EIKgVLA8jCExUBdEwKv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QNCmjcxdHjzD3driZ871ATLrjmKUFdoy/YnITTgHIfuY2w5jYV0kpFpdl8RL4nFXWIHoV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ts8xM8A5jWcKO5kWXnmWHcLDSbqGLvTDdcnLUOLi8xtul9yii1fMSivzqcg/MvuohV7X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LmskELi6rEuzqwqiIXtv9R2kKOI0qvmKlfMJe/cAs7OIyw06lAWxmSpn+peKH7lKLbf3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YYrBteYqez4gbV09EBrLiOtqncWqlVKKlEKvzNt9TCsslkuLziUlFuIFprwmMJY6rlgI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TAVxGy/Go4+YFoO5TtuUdma3NQ42sC2Uu7s4Irru7ubLz5hdF9QDh5gW18stLV3Bsugq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WmPMK295tqU95i4vaJSoM3URE4NUTkF9RW1Msdhq8T4r3KtM2QLUIqHgx7urbW+yXTn8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4Y4M3RKtwsB0ZSm42RBwSysvF3ADRdy8tZbTQaiCrowfK9rAFODAYSsEGgwZgIGhce6wb3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i2JaGM97gzEKNx+GXFLWLmxs4uY3vm4SVe49ouOdwM6lwhuGP8c/4Fgwi8Rc4iXmXcyc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HUCJwdxK4fcSRM3hhqBNwcsOIIFfMFMsbYOCXxbKOriIhgFHIQZuIo+JQp4hBVjgBKwp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8LDQ0FB+oXbwuDmg8R8xl5ljZmwp6llvN0RUejUWR8QGwbdyzMJTqPNPIsbxCsWbt5Zc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doNdodoY+LTH9Q6L21xOjh3Lgcr1N+U+YFsCGY+/iLk3szK3dWRU11xFuht5mRncQ+vz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jZ4hsxiKu+XUSlFaRQ5zI+jNx4O+ZbybjlWxCst+oAB13NwXAqXbHPWOrgKsalmDaL9R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J1suUP5iKnDFCviFBoeop5uo4xCtXAQbAPEXUTZ2xHoHVPUqYKcIYgklchlZWD4YuJHw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Ad2avzK8LrIynFVxSoRab5slGA6MAlywTl/MNIwl9a+YXtjX8xxicLnHqJSCDLBx48RM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jQAqUw0HdajMXHjJFKCpcPNHSMgd9dQUKarPmUF3TxuAMEHcx1EazyR22MWVKmGmVeJU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ScgCMi6gmjSdDRzLFdO8xVRrpFo2NZMX8ywZZVKeBDTOLcaPWZSse7ml9sS1VVae4hxv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0+xGwyDj1MaVto8kqsokXVETGw5e4wLyq67zMB5m6/zKobJUqjPGMMsU1gxcZmGpbK5W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jFcaYAxwmtyy39xF4OLzHsjEjFVmJqVb5uFJZu4l4+EcKhoq2/3FW3OpoXrdzKLHCwYa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Eh1sYUKKoGINYNebiFyvuXR3xMaYvmIw1nOIsfMttQ+Zdss3Vi2KJRqDiOTFeZhgB/MS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s8XFyoL4gKFNRuC1jEIB0MXFQsni4gIUcs4a+UucdX1KWgKxqZNnd5g3O3ARaTtCU1r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GXZMoZ1UQLq3mUEziWPXZMRSi5mXbfiZi00HzBc1uPdXeEgAXJEKUVDqqGxjGrlDOFJS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JDVFnUsgsFJHTQ7joSq4YtmHEeabqFXUOVzzeptXXMvDMVouWWZXOpvcPKvjxNEE8yjZ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SsE/MKl/59T1mF+Y/gfccGnucFjxOZMeYK3SNdH4jiA3OZAGsZ7lB+JToN+pZwtb9y1D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qcf4Rg3MNzIQ0gaYbMrIvR8QIHYyxGWZbEF4qKYGyLu04Y/CVtMMpZHNf0jp0qQ1mDhB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YhkpxCLu8MzFXhUfhGdwMeVkYEttWJyDDeMn4lyrFMkuBOT1ExHbGpe3WbipzWalvlFx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2GLmAuV/yzf4R5OtxWv24gYMbh051KCB7iX0qKgLncockFyicnUfFLvuMKKeIC7bObmEv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f4gLY5+5eb13HNbRUqRPKVyoYKsvzLeUtWfXUr471Hu8zdU4UwniWC7x7nWciMuYK4ME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Uoga9QDY3K1NjS1iUYWXkf3LpunEAOTZy3KkBX0bgrZyiCZBOYXZZhcQkqyalNFajY7e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mHdgo9yrYKbYNPkYbTYu/M1K6I8zMXKLohMq/kgHAhW+49HQAg6BKv/syhxopbwQhQg3u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RGvNRiSxNZ5gQMPUJxu356iImm0Y0F3ZzBNU/BA7ao94uoFhXRTzFVFjUCqtO2YWEhRe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6n/YiWp81KwoIVRzLBVtdyufA15hu6MMdvecxVAF1moIrAXf8SvLUs1lN+YJZDHDEZrD+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2S50Ma7g2zi7EF25nJLUriNm9PUTQka2cQjOuC+ooo9+4l3UxbmBRl3DtbU1KHZb+Ebt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1waLxfcoJcuaOJTO16CKaVxLhSm4FM0XxFTkS14EKqZJopqMAzRol1sitxc5iF5vUHD1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3WCbCpzvERPDqXjVAYtlFtvqAhR6EmTS65YahZRQRrKUp9Szs9zAQ2upvAnUpWSs5lpo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ASxE4zLcJiYUafEVcUfUFXBUWcQi/wAdzBrqCPvqIMsMM5ZxmNXj/HEYMq8w0otDlhIW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5NR3K7wVD4KYyTIc1EWBaWAh1DUM+IkxwrPOINpiNXUsqaOD5lgSmAgYNmZpinhjVS1H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czMsKZU3VkQv4RWqbnQYniqK4YN3M2maZfUfthGOL6IIEBfMMFpVbqaRLjVUS5MXBtnM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9JwoDGig3qCKuYCIFMV6lxUJcWIvEu5fmXTMB6jKe45N0n5YtQzdx4+CXMaTUpZIuBtg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IEIzHWi7t6l3AkVHbEuKLKhC+a59wPahsVQzNdolMVcgm5Y21czZIDvqAkLE4Fs/cTFXS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cs5tSHNmmNroqIFc3zCHReJjDhuHNssxabFupRZvmbrjwu4BRvMHN3m4Kl+iGhTcVac9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AN1cqwoeITssLL21EbVgziFQ3V9zAW41nmCGAA7fljYQsN4RurqsLzEEXrK2xQcPlCCi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9TDNd5n1ChoqxuBcpNI0rNCpYUJyC/UsmAkULrBCkKqXxRlX8wW1LjVKlUGQCHYKyDCB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7giKxuAY3yVEiCrxLO6WqblBKtddQdawnsdVHQV7CqYoJg5YaloO+ZlXGF8x6LWCuJQd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RuFAs4xFSC/NETTTPcZCo7r8Qj8K0RfCHTslFh/pB+T13xA9sU2A4mYsVaEzreXBGRTO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XDneZeHKAlJ2rDSNb5JQCbrURw6Mqwp17IWGbqIIChnt6jizhlZRUsdn8xAtnphVfMuN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zU5jvXAv5jvIvmKhYzqHWLmXojRS8O8SlasSszJ7jCeeFwN2meoquHsdRqNNhywwG6rq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iHkm4rrG2pso44hTsriCHG79xjRnn1Epne/MKpK+5d2dcwiNacdQjXU5iqwX1Hd+ZSK2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laXkIbf3BDD/wCxN5jRd4lhx1ctge9x6qOGKit7uZDWMSixCgu87maAyWoMxZw1X4jN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oNnPETY4qIVhDQQwLhzmAeLlrijEFzaChcdSw5s9xay2we8vEFvC9zCxPMNGOYa+bDiW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3Kt8zc6jIEz0SnG6ObnO/JCCufcKrfqVoOHiWSmCpcOaYAFe4V1s8RFW8OZSFy3NLcoh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lGm3xMZgf4lw6zqojjh3HV+SAA2CXXps7hlnEM2IVLwQzM2uZSHfqeZ9yyadbhWr9QV2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SKAEwShRdwYXbmUtqBwAV3AVbN8QoHKWK8RwOcWRQNuhxF4J0Q+4cqmWSOXUVqO/8CP+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Qaq/dM7UMUJ7QqJolvwoZU+zOoyP6+YS9K6FJuH6IK/pM0yeZQgrJdQP1EowTt9yl7FRk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ytqbcAXHNhrTLB6vMDA8LI91LPGYU5hzrOdsXC1p5laauJuXppziUML0Q2z5lgofMGFR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xdZbzBgDFfmGFrg+4YILjkYiKocfU5V2SsTKbqWKixLcGAXNaHUvfCmOCDzOF9xkujcz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GNt1cF32eHMABF1w5gKtnnMXLoNZiWZyRPstqHJQyLLFFG4q6ImFX0QssulnxCAYvLUa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JxzOdVc5icBpiKG105uMzZunxACNztMbRpxhuWtTkjbdqlXLRcvNBmVT30vPqYbAC3Z5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A3xDgDQuYRAAVAZZtcBWGeYlujwIq7CcHMdNl5XuXlajnEFbBFUTCGuUdwAGXtxDAorT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mrwCwtL/APZQBL+JbhalQ+rYhpLAebi8m7e2CikoCigdNZizLhbp5ItuRCFBR+5esBye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mrYcxLNcaPEKCioDpXn5jpZM3KcKpEJXz3HSIryizX6hleIbxfsjdF+2UHXMZMYcYgJZ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u3fUFYgPiNaAy5fJKkLUVMW6CqqGdKu8x3VYmZhXzAYrCMuCceEDVxUzSrVUw4VvCNFW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5Yw7mmtJFG8k5l7KYAM1Qcx01e5TZsmlN+Ivf4h0dyoc2dQu64qLvOppd+5daYtM1VzC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UY4RudQdE3OiN5JlaYDg5iDEelxoW28w3FRQq8eIgW2jFu4tE9xUL/EZj5QbDdxtaVaF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E7/DGWw3LTnMzBe4LaqVh8TaN46nBeoqWepiBxmESVncRpapgjZHsS0hkTLUqk4NxrRl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NobJfDcLj/SOhfKoODLBzOUYMHiPkYJhSKdQF3MdKuuoAbceGOD5QdjuDXZlAA1CQPEL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ljHcrZro8ylG6gVDibkL2XjhjAW2s7hF83KDZZesfOYSNnzFAEBu8QUNY4gUtuSIBU8o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iIXeY5yy5e5f3Fk8xY47X8Sovl9SgDjWIebSdw8TcqzBSoSj4j1YCeM6gPrdFd7/ADAN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1FoHtN0uyLI2oqCyC9eE0qt9EsVkcss8UXqpkpckcbIZaf4SZzCxdx0rHcuKNRosDUsU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GzT0Rz1Dlqr4mMenuEqCN2mKWaNeo7bK9SsK/UxKeCcBiBk1U+HUVtiRuOVMG3uM64q7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WEyublaGOQzEBkvCxfm4ti04zqL+sv3EVY2NeR4YDBF6y5xxdmSDM2umLxIXllq1Wu4v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3cIUI1SAMh1nUEVDy3KRC90TTC+3mXN0FoiVMDl5iaNF8RsKLXBFBw7mByqYVMpkI54l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RsSZUgVcGMwQb0YAXLrqOdarJOULw9SgFncV+zVbhI3kMZbBTSeYWpfRDj+F5nUs2d3G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m/ibcXeqhHhtQzKQWrmiUSxXuGhd5rU2c2PD3LXZx5lFkZjvKCrE4m7VOLxGNaXTuGDt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/ABBDDWbJiG3HMYVVo1W4WPalTkmDWBqw1C0Kt6lVv6lSzRv5h5G9RWi7/TuKmmvLKgHP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D5MS62VLxlUlhT6iKRuXQZWuoo2dI0i8VPMe42vF4mLWcYnWp+4qoQQrMKJsXF1F2z2QD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G6rxFssBgvlgq53Ua8hnUtRcViXbrdPMHNWnUwDGxwx5O+IOO2FWgxNMcrWpRbWiZTJQ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ECUsriFWq+YuFuWV47ZaOLemLkpmAN65lQspeuIgXxXmCXSYGC9RXLBAFXHuIqPxC4Yr8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bV7mZWuZcl1RDGt6iCHdQkVvpqBqzbXcemq4dwwvnueUUTzvEbrBLHS4lVJy+4C8IaBu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01nqOJ51UftF03DAvPuYYFb+Zlm1eEN1KUbPmOdh4i4kwah0m/EYtvqOBLI27R9QRCBj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E0+Ns5kFdyhF4DFTye4Fq8f4ArxKGYDqUBWoH1PHrmYFJTUo1shTcC/eyXqRRURHjwZs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mpSKrPLKkX8TYUdQDHYQUM/MSNZhV5g05zLjljfSI3cvMczMvmVKcfoiGncGZ4XFI07l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iS6al8rInkhp55COGFLWa4jLe6yMRNU1jcraZZYArLBEpDZD4vKUyjkeZX9OWIRghaSH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nMFg9m7Ygq3zqUyEdccwUjTvEXLfLArpH1agLZvqDgeIGPOamuhqpfKZWozTZNusdxN8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cQzxDmxmNkO1Reugy9S9dKVdscYFLs5heTfa4G7MQiubeuYSLxps+YsO304Hh5glMpiU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x+xHx+Ytsrhl5Q4/aFyLuipHpIsqleGD7rd4gKqsHO839QjZG8JAzCs/MFrM6gVWWvNb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IlLIgs0cXU0kVxcPCw9xYXkXGI4ZcG4ZzeOPEvAAUzDSGAYPMxLgXsgGKAtVx9QahAXk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EfClb3EVI03pSYgLNWy7kpe4Sb1cMGR2sNi8jjyRRNQ4P7jgVLVpK0tla3uXCDdvuHli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/UIt88kaP8SwKKHxG0T9RqAa/qV+nLCvJ8DP1Nof1qDtXUNgCx4thTanx7iMoXlOhl9U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wwvaA6DDMEaOAlTnKTbWLYFFqdVuVGbTnMsW2dXDkbaccS7IueJfUtmVceowC6hcXVx0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pe4b+hiBsMu4w9HENs15iR2aYKQHT9T0CVsc+IchQ1iFV2LiHWwZudxw8znzCrhyxl7Y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LaxLFKZYIXZHnuEoo71LGjCUxRmXQd3uAGMvUCLRUcLe3TDTlxNAJ/cwGbuCVaRsK0Zi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BxFwsxbvLF8wRTmzGpAMSwUAtnMUzVXdwqJz7loAFRbgFSU/7MO/4RA236gstXwrBhrC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xbxEGnB8xBgi5SkIGKvccs1D5uHUF6zBbtamTMDYKdxnvlVXLxKrzERa5juXnUF7gVDV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lLCFYhzCkRuNRWIuCXGVAL2QKV/iM6X4lzSD7nmB4huFXMaSu0LhZR9QYJVPmXyf5XCP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dwM85mRVQwWCeISvFEIqzIw3I3HDT6ihRsO4g0TFTAmlj9zGDmcTMv1cuq8QW51UsMTk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iviGWHMMswcGc7iUTdj8TCjNmXXMWRWRsiKpsMRiOog5sqoTes1iXzBh6q5Wo+I3FipZ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lxrdSvQLRyN0Zb/hctesFrXPcDF+owvcDCjj4XMzL+YsvcX2TM1lPET4mpMx0DjcWZqe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1eYt41vUdQym4lOMzbzDk78SqN4i1zCuUBmU6JbRYwSXSL1TkAkbgatjOOiS1k9COvMR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hWW+pQrb8x2h81MYH2i3tFi1bj3sWe5fZZvNJmC4d1FiqkDl9eH5lad7th4e/DBO03M9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PDMgsvJxB27ONm5dtuILa8/xEFDHuUMTPfmX/NdsoWKXJCIbjmaFZgAi484l/h0u31Lq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ZMtSosLgwzAQtoynRZhQhMinNZgyhex+o94FPmpXdGHBMjzjdkBfYagEslv1AFqsAVMo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VTCsN2VHK2RjGBm6zQ3HxJYx8QNq3yw1TVdzbF4ity5j1dEFIUKbKDBhsw1KY93EyQtY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ZSFLpMVuExLh5MkFMy8GAbAkG3RzRzAtulwPGpqqmeoQHc78TIWOlDDQbc6i45mQt3/E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rruC2tmJrl13LQcjUKpl0wAGnUxZl5mFiVq4L0B+5lRLG3gjtrp6ngZ7lvFQ2w3NX4mG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RpHGmGi+d+oqAmqgxgu+JU9+YFhhVS/GIMb9ykYM1dxjE53LqlcMAvHuV+cWQ4jgF60x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y6xiFdrOaeO5RaC7hoUZhfMtQWmQhlge75lrBYOuWWNzXEIc1t2xA22UpAtUhjMKFI+n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xjoYuPwxyQFjZKPV/Uus1yjyMHA8xFWOIVXJYDiXiCDVQK+p4a6nvMrJ1HT1GM62Yi0q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UWRi0gdwFA2ruXC1QV6jpawxUtNq+pbbN8+Jc74jgKuDmkN8/cAjg8y5DUIE0aa19w7v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qJCkfQQLU/wDYMzXEs0Sou9QmGY2PmWhe4uWo30SsA1K7eZkS8Mx/9iGi04RMkKp/EpwP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TDcXmIczBuiKeSvcypiqNQbuoVqVXEbzPablXBDwyyuJvGFR6hYrnCF4qvMvxseLlBNP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EemA1tYXnMB30uuBBtNFDxHaxN4liEcBKcreIz3pUdx2zBl7qOJYAqCPqVCXs28TITll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mtn5RZNXLu7aHRMgd1cJvlLo7jEBL5ziouCpbZ5j4KswqWOF8zsr4mK3uG88/wCMAxLw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9bmOE3Z/zMn3Yt+iE6hlq/RAaT6SjoeiIOpwH8whSDsDHaIBXMcy0APcKi7VV3KZoYp5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W4c3EjjRZamsLXZzMKdh2MSaUWiz5tw/MsVgjSJSeGGdOeojVtPxGcN+o0lCoHJBwPE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fuWD+ag4xdbxF4Mib+z3olBjvKcuOO1LwnMFxfnOn26i0wvAH4MQCxocvbF4qCi5tB/K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F23EphouNEGnxNhmnAsVRcaIBWcQ7hsFErniVDke+ZYsO8G4Cju/xM4xR0zUKyMocovn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TlhqY6K7mF3i/1FdvIeoCT9hN72xEC3jtafDEGm1nLdqVcENQYGgeIVY2vMXOsstEWkAt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4qJCtPPBCazDGInLfVaitN0wFCM5ioWK7CZhAlyz07Z8xRzj33C//ZS2sH8wOUDybxBd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nEAciupRG2oZLEj2Y7Rs6uUtm81jTH5XHQpzNDpAo/cVaglG+IwsyXElmK6m87lgFr5K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cS1U2Yle7OZi1xe4gusLoYHK13cOm7HVS84fGZRxncsKZqLItGqmQcYgWUYJnsxUb293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YuiWejo/3MSjd0u5SNQqzguYxpjP1Ck5/3EuhzDB2dRDobWBq2iNY66hQIr2QP8iRUjpzF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awgS81LsKNnMUArXmOFBHviCmYKLOszu5dPmXbdS83AuuYY99QzYviXKKncQFHuYAY+Z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YzEgMYmZ1vExEfcN2qHSsHZGEqvcdBXVw2SF6iFG7xDeFCFJmXmbbimymoJg34hh5mbG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QkbnwVxOkzfMLskZTmYGaqCuMLzDMOe5lJeNVLXtAPCAI1uDGcy8LOdyh43Chg5jlGPo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w0e5iKzB7YaW6epYajl4zOFLNiALzUBLcy5JjBCY5SFl7aJYS6liZJhBrzM8BfuNcuY3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TT4l+VXL2t8SkvyZmB9WjCdNkNP5hvNrmXBW8LnKOGDl7i2Far4RiajTr9pe31DDXxFW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nqXQLP7hq1K6j1vHkhzevEVKukxHzNSg2FxfUBtZv8RM3WNwc3irgq9StnE3QTOXMlax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8EYKqwmCNaEhwrDx+j34jte0uUdXv8Qk8hEPmWgpQ2/4e4IgK14riGStzd38xwsg4dSh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W6YHKO7xAH1MxXthGxMS2eGg8enk87jNxhnen+DA4ASogNvVhZ0n3FbaJuUOwVcKr/Az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vcHEUwKeRK5lyX0ARsydiKFgLxFzTz1xOvMUcAoJvGo4VaLs6gs3Za9zZAMVzUQjWUmn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LUAoumeogstqAru9CZVAgrLuCimm8wS8zWcR4GM67lhePEtlmFl9SgUMleLicNgLfmB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xIjapArq/RtmAHRtMH1CzHbYD4MREDpis9Sj6eBz8zG9In4lyxMxeVXWorR6gYCqP+Yj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iAfxFQzAt47gRWVWS2DNYFb7jUppNsNOrOTEUQKrPoi5IOpdKn+yUAI7LSFiqTFp54IB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cdk40XfmGCMVZKjeoSq1LkLYQgMStKg0phqcg8cSk4p7itw4l7A7eIBYK55Ib7RJDfiK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CFqtY2VvTH4f6jg39QaBKrEEQUr5l/VOonNrCXVD3FfpE0rbLZUEA6lEQKgVWzxUFIRv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Nu4rwbxwQNJhVkyOiszMOv4hi/J3Mg3hmaVBvMtA5TJ1GJyWRi2uJQKC74mWLMSKO+4u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lMFavghWS4/cDIOckCp15hNRHaeYJUdGyPNJBUVFuxi1S9zPp48R5TFMN42SzfEsogwt5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+oLZbi5mAkbP1GPaBVbu4KurhgjiEgBbnBMylPbN8+EGIiVbDEBuaXxFOJzhhKtgw8y7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td6h3EGvMHV1K8cxb6gLaY4gLaxUNgVGrO48C7rctRn/ABmPJEwYagBvO4Dncc35nnuZ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ZSoE8+oxZxzKXQbIlZ6mcrqhqUaJoYZeuaMzItrfmNhtme9keRiPGal1SVqtKQi3kJmE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Kj40MoCU51PEIAAql9l5LiKtn6zEtN22/mZ/cF4Q6TiATKoDBg1NGnEZUsGfcwBzUZ8R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XDyKXrEWcVLkWSLlnTN9i3XcwvTiZGqxqKMXiOXaHc55tDzFPAN1VeR4Y8CQCx6HJ5nJ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cPKnIVFNvZi+yuPUr/6V6glKu5nxF20vMW+ptJsiJdhsOYaeiYdsvRxlmAOQxcdCjTn+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+SC3SKtUkxwHuUs/coNXiD9b+lsxDvkYnpUAwrFY9xv+SN00FcSs8pHfNQdMJUPG1i8Q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DbUVblw1CqB5N3LgS59RLkYP0wjyAs1CJDGLJVRlPqd1uceIS4X+Vy1AU7mCV9dQmubd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01wq8cyiKxvxE3JVhg9ypZiQMHwRWRmFl/n6mNQpXA+sxpyxyLKbx3EeBBrsS7ZczFeg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qIC1c6jt68xU+7xKiyCZuaW08HcNYspiIgOalaq7RqLPJTRAPF1SVKrve8ThQZA5hfwp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6P4hmU34hII6MFXRE0NmmHGwvZBYuSKGgo0nUW+BMK9w269wJiVTm5Q2xqHFdZMNCsbD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IlwUh8Q2Fa5jp5cyzstXEBh25rqOcjGxs9wqNKXSyo1WYYN1ZUpq71Nrnd4Y8m/8AUyzn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PMMF/uKksu4uNzRWG5U4iLFq36YxcOIun6h9S8m8zhLdYe4tF4KyS0o46ZVmvVRv4X7i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mzUGB5gNUwYFl3BwmyopUKKZSOHCoGqyajaRGt1BTSx6ixCnXMNjxMj1G+yswtBd6iXn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8RBSvgju3E5CsTKzmNANUVTMdYg4WIO83GMLUAlGdyoA+HzEDSZh08ai4KLzBsLtwjKQ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ljqEs8XF3TqCrVQzyso83MPJEpjcArl/xLp4l3FBTFmY9QBzeoKm8wExmFFWuPE0Srgp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sYB39TQW+4wZcnmXmepm0XCu+pkRxwPMZ+EiFRqUxRtmIcRtd1m5TpdMwqDtvuHTVEWrj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DLWIlK4jO3Xc0ZkYrczCQWuCBrfOYhwwIHWMR2u/7iQ7OCWPcohM3apM1o05gTDqYDi5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5Y5JjkXAzCgiBxuyMEu3ExJvmXhHkl3/AFEakYQ53OFJz5YeLnNxY0EvUcXz1LqnwcAf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Aoq+ZcH6MZQO/kldMy56g+Lk8wWKLdzMFvzCHVwvQaT3LIA0f8a9QEzTAmZjEXNGiHYA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cEbuuuZRMCfaAsQbN1S0kYt+jaiIyys4xMlNv6ld1f8AEoPnuWHUDC8eGN9+Zd1iNvhK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gotQQW0HCCa1l13Dog5Nti4jdIMmUNsocXxOZm7vMJlF4YPO8PaXQQHB6QQZxzF1qOVa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NUuMQSOaanTJMoqeQYDCXLyYDIYh4oi7ZibRYNcnzNrnnPoEBZI8ColsS9GUWNaLgWE+5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lSr2u2M4E3LTdPiLQs3UcE816htK6cx+wFbhUjizNczFdOLlGxrNxQBabL/UNPFL3Lor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w3QXbE3BXdwqDaYgUDhzuAqwxqoAGLPMsH6qJoJ2sVKBv8QQCsoJGgCwu2Mo5IYCs1Co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xWlFFUR+Ixx5lKuCmYN53e4Oeb4CMlUVWZkAMSMynDDclXhUqGgeVm9YlmbWqhy9VXuC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pjNvMoarUpdA4xGnLSANOIF4NdTO7N5i+oo5mu5eIsZmL7lF1iDpMzXJvxGzbvqI42S0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jUBVljysCrzjiXQWMZFveY62FNPiYpary5nMXUthiK+aeSYZMpnmNszKVLJxiBV9S884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6nKFalVHYGc3He9ReBPfU41fmWc5JlzhlNTjxCAvUPxbdwC1cOZ9YEAAaU3BMEUahbFL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2MXWf8d8x76IJqJ9+oLmqhR1jmVXuC4TfcMMI/qYjO4YbuKVTZCSzlm4kze5S2jEwYlQ/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lnGoPnMLY1AXGQzKLeYtkqm65iX4jVRG45JliriMmy0+yVQ7MxXa0EIY3KWnJHVxc6xL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GWczGIAk8yvJDH1xAbLLsjoD4ismIzOO4mDuNK1fATGFUV22ytQ5olMnKQbawSwwLV4i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NxE1S+Y6WtQ2EWFfUX1MA9scFR7NZg8QC6ZlXR6lwuniDuRUDoLuD+Hoj2xHoeRNwe8v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6OUc3Fwcsmk/kg+q3Ar29QpNIlXZpuF4vRWJxkTcBcMWZ87ofcV3iFsOyv4jKlvWKjiR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Qu9sRZMjNGGG7Slmimr9TuGrXHEDfiPN62yjRUwxla5lninm+JdYnSlMKVvqF4I3zLG3q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i4JYGnmIQYTL3OpO6dTGDlxLqDAVgiiKCuXuLAZxxzEoXI5lsDfByxjGDJ5lBYi7hN1u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Li13NgpUHKeIkQLXueGNVKoHg5lo76xG775YiOjqWFg2L09dwy2VhU2Cz1KdKiytRGV6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11ZUtV5rXuORdIcwKGqvdLGqKvyQxX5iXr/cctLcF2YO4KNBeoVN2hxDlnByx2KU+Jhd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HmXvVzJ0IZoZrPqV1tXFRjPCO3RzHlNXCaBzKOAjp7jt8lJkV8uEjAKBUoMzxFU0ovFS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4ixyag0mQSojNDfuC635lUU3EbvDOKKeY9iMSBq0IqgKGsRKjruUriF7oEhYxElvHmJY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qTiUAavMsYc4suMHb4ibxgMRW2a5i0Y++44P5i3zL8sbajByASiimzzCTKl98RHQyGIE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QLnEo2txqswfucFD5lsOqxGKKWIqv5Y0pY4IqjQ4uABUvqNYr/yXT48wzmGEeo9Hf+LZ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v1lcR4kmR6CKzXcdblBbqnNDAXfXEHDebjrRi4ldRC0MErcubmar3Lcl4/EyIlH5h2xp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d1K97bjj/CzNZQdQduobXPpBV5uDv/cwirmOxz5glMPjqcH8xHJ6g4NQvrTcLIywCgO5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E4Yjta/wDqCUc+4ICjEWZNRFuKq3iWviDlqIRqojTzqMgy/Uq2dMv94MhKq82V8xFDjM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J3URoMmKgDDc2riXVs0S/YMxoywlnSJLlrBqIpquZQLbYMeIjsVNPqv7mDRRiV9txv8A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ktiuBV4nGYQlHUHcyKxjU2SraMzUDglF7i5Ur9HMWuQpuIrarolAopc1Us2wGE2Pidok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HvsDKhQOvEuzTccDK08QjRA+4FRug5P9MyAdtzD2dk0HgpteSVNtGhDDLr6VsjIi5+pp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e3R5JekLNZM/cU20jTjcNC1DGYSiA1cBSdcUzEdGDzcNE4TGeYU6ntXOoHJuffiH7nnM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Y+XLqLiUoXEvjFAZeoj2AriFTnGPULVDL8R1nOlOIXK9JCWN+YgFFHfMoaANp5idhbmK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yAqptalCLrquJvEyO+Zg6wGK7Y5q2tjUGKMlcsw7bbwjuy9afuL1Rba2RKlC0PVUWeq0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Mxeq1fqNpENkpnOlxosN6GIdfLGuauMGrtrcobrqEy93bAW07eYiOSl0lAjySo7piMvVp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aNhGphsMO9XqVLvVeI2to6ZWkVqACM2uMwlqTI1iY2Ch9xKtq5uFaHcuVXD3C4ja8Ta7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xu2+IwUohVMdhF0PuaXx+psvHmHv14lLk28S+F+eohRjLlhwqaQ5wavAajNB+Y8soAa9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5Swz/mLg15mRtxySq8o/1lVc6uLKZs4l1WrcdhaNTHDKvwRc/iLWeZx5hucyptQ5Ez2U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rgrW4CsrUEN1zcagus3FXFIVxLUJvJeoiLfSGmjCu4Jo10iDdx26uYlxGfMs8S8xcXB6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LRXPE6DSO/EzZiL4+IodxDpmDcH4mL9REK+oTGp4gOM773MRLyy5aHLByF8Xctqj4j8C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yPEOUwwa77iA6fcom0ZnVOYN5QxrROJE+WCcfaVjYlK8XzK3C4iiiwyy/mA4uvDA0ahx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wwQypg1CuJa6HHEHVrBDEbvEW8pXiDnqCxq+ZbyRtBCOy4lHN9zgs1cPe4dtR2+QQz+Q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0xtNXUBqpvcFUxTEIlyhGoZN1FXhENh0hfqWNSh34gU1nmV4oYClZKit8xT62ZQXk0zJ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1mG47n/XHOpkZ5nDMLN2m1uuZrPHc1xvUPthSlTZZbUUyxXRGgOemHUxoa7ShVT5iG+nP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m2G6EEcTbCajQl53UOpfIwoxLrEd8vquJV4tDB5IuxjWYvHB8MsUC2i1UdJYPzAieYxG5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h88y4AJbCJwjzBMSbZYs258x3S6wRNt1vVw7XX+BcgXU3MDLK3w9w359za2IOz+4DB3q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gi8RWzFMCtquZXFF+kty08a2TH1XZFKjjn1LDS39Qy03T1BWDo5jMxznfMIoseSC0lXd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N0HcqossVUtA2r9SnXTUvqY0ZbYUzM7ia1BRAFmHALXgmun20I2xPCCB4gdcoDZzCXQB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qUAHOQSdh+ZYBsnEwC+rLjYgG+YtA3FxE3yurjvQF5m1bnNyxUclf1Ec23gmdMXLltWP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bjtqAurg1xO7Cr9QGYITDqpyFP4gztKeJaDWLvuHIx8Ix9eZWl5NTI/mG+IdXTGAFtVL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YelxUYbwupUbtYtjqWr56i0zkuC8sCsZCWCuIZFjjidIN2QvogZOMxYc8wXScGZx63O9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5Yc09StbzBxL3FLxHxiLbvE4l8Qb8Ssb556li88KlSuQwN+imMERyHUcNHETADrLBIa+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EJWO4pLOLl4qVXMMZiRy4m6p2P1LY/cRcVnmZc5lKurzCqLrMIC7TNTXOtVMhfxHUFz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8sQeYSi6gEuxFTnMbv7RbQKtYviFtaYV2o/UvMFw2c+YmgP5g083EHN10MX5mkdPuGI4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lhElyDUaZ1niU8ueIPIdxQwhOI5S1u2/csGSAhZKWvTud2yUFz8xf/ZovNQxoq5Zed8R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aXEXCAuMi8LiC66myDLxULcviaNiZmSFVM8y6v8AmKUoUtjWLnK/ERM2krVRNA3G0q3G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P2GEWtZSovYcxjxNwUTUqK9aQ1cb5S480dQc53Mm9y1CfmWU1udcwO8eJwxPjENXXxKL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q3CvaKiJgAaUMrK4p9XUwIM4cxN0Ubyw1opzLCjaAAWu1lE2byB0OSCjAyvlf8AEU2Z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xTdHnxLHA47JjBvr+oeltZ/9L5MzZmhd+D9iVhAd3A/JEQuHAnHceAipCxIoWEpv2+PW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jtejQF3B2gDJGU7/AAmGk6qOhZixowvjfbLrGDFxd5bYk6CZ7U9Sljg25ubQGdGIu/gO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rJHlDn8Sm9QzFckwRu2UfuJKapxMh4lKz6vbExrxSVzDgKaeSZvSyxNx7cqF9+ZUtZEv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zzWA8Q6WBhUwWy131BbcPmkpYbacrLd54i70Zs24uQH8ouVRl6lIEuOIsPjfKVotUsUU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oOc4YxoqhzDVnZWorwsq7I5SiY1C7terhomadaio59YjRlRruDFdDdVCLBNimaDnKpcn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yPZiE2meJeNl7bmS0q7jrKmdzWnD3DvAjwQWA46mnAcViCbiqjoMB3Cpbq6WZf3BA3B5+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3BRj4gsXNk5LZ/UwI81FbYvepah75i0vJBEo9nMvriX83Djg9wyJnpYJXEFmbqNHih0n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S6rBNxtNxWZeIOMtzZ+JxcHG5xPKOYxW4bNRtL+YGiHFu2a0/Mo1A9Etxk7mBKmmMAdP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L+DiJdri0cDxBAaRwpUzXE5z/gcwW9/U3HEPMAAICVBjHbfxArA9Yi0X1zFYtz4jGDmi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0S9WmDVI9z50NKF6viJrZf3EjrHmXoS3zHsxaXZjqLr4iryzVz6g/wBJKv8AcAc4IP4l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GaQxFwKNwbWSiL4uJXbO1O1+57U7lgCiEqjn1BtWXvqLxx+IWCUTHlx0MyYf9S1xufPz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Z30lZmz2kNNzUyi+Yvx4gYLpmWPDKvBm47lVEyhQSvs/I0Q32h2+Jysv7lwEecUsepbT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LDbb5mQC8YCVCVeIxcFggUDmBgSabkolwp0czEfZHYvEy1ROfOofomlXzUNUa3cuiHWb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vgDVYxYHpFLk56ihKhkrkiEAW3GMg8MpQYGbIiwkLBNvEG8PxDVaHNmEfDBZLWFvQH8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aIK5s6rUBQKdSggN1Zf/AG5mUHSYK6SLdjRy+f8ArYFBo9SdPfuVkwc3liQLD3mBlhcTP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1t46vqVCuA81AQCunigqWpnjuLFgemDkq22iByoLrLMVajGNRSpgNQSVbTwzGJnhP6j3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0XEFItGYS2oMYtmdL1UXfRNj0XqKsDBeJnkZmMFLITxmrl7sLPzLxd1yIULgtDUddrV5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+2dqjgFgDJklWsVUZGifLMYrWcXL2lAsl9rtCiKlnKsOyF0OwGq83uMjeDXqzbFAktbT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V7lAlQF3qIe5ycfqFbpT25YUeffiGQK0OyAtykYFhqW5fiDhQvBLoaXP+pW6K2Qjpivq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bRxA7Q20Fy6w1HqAHR3G6GL34hzWdyjlipxAYSNK6qX4yMyDFO6lK3ioBK6LgC6kFKG2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wcR+6v3CfTUyBaMrG7gLhdK58y1i7LhtZKq6JxAsm2cxa0QQb3FpO/3LN73LiOfzHhkN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kahy5X4lDBrIk38y9cQ4xF/h3HxOXcv4lCsuKAuAkWWDOWsSqq8RKsOdsQaI23cuAHCz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ZoquMvxDYzjEoJlVsYC6JyXmF/5JmF8RmjcqawuEo8EuVYeZYLu/4mNlS3QFRzxUfEuD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QNpy6nUFcQwLu+YXRtAGF+5wMSjzmZOX+JdRrnEs3uLeZQNv7lNKFi//AGAcE1mQ4+YN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K7CZN5gC7g0V+ZyEG9sFQjKbzuKZL8R1mxjYBlFnDKvqZeJk7nrUQBpdxnlqVh3UdRws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RR83AcnTiC1xzG6zqO8YVPMZjI2uAIjWDxHI0lMFmUAbQxlBXE+KLAeY+5o3DcLFNLpg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epla4mSm+Y9J7YMPOokWzWJoozEst+OogPFygWWejqOfEYq41L2u1uY4Nqu4NgjQdzXD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ihosMw6fluUDgL+IWOTLRhjaxbf/AHzBVBJYPJ1AKFxqY8ixk3BbjMvPm+PWoBAdGlOh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lvFxZFLrHTMomodwNYA2+JYOID6GDm6KC3jXl7lsUJo1Vd3OQoaLifAMeFeZQH9LK/h/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H1ccQzjl1AXVZ4qKtZe6hhTUzxL0y80F9QcZKOYpi3uMsCiHghb13H1cu+IjwyhiylY5l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2DVS23audTgLW7l10411ENAuC4IgG3ljpaBwNyhuayEq5ZRLFxFqBXKogxFwXjMCjBYU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FsuUFNCHag5LF2ZdChfMZumkcXUS0j2YGVB7wXMYcx0wfqO61KrZBQc3HEzIWZL5RHLr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bI5vEvFrGgOoGss6xxGADY0j/EbuiobsW8MQm7qI9kmkGG2Vd5zEtMq4houRTMaKkrqK2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H8zFhV5mKsD3DY/iLYcPHUzjbL8R8AxdPEoKbHEUVztEi98y93yv1M0rC8wgKL1LB89M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hBRHTKDuu3mGRbLLZepTleqmQ7HxC5IuW5upXsW6ljA6xqUq3cVGViTbfMbE55IVE83B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+IdhLuj5i1Fg459wtbF/xyjzcThx1MG9Sh0NODqDdKVKUV+ZqkMzgxC4qu5aK4MM1HZN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Ua87lHvmUuA85g8YYlRXmX8Q8PEG3c0YWNBFk7jrfOMTAYq2M0ZmTd4izmLRmLMVkPUG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mBHlh5RR8Qs2kMbFDxM6cy4qsBRDLc0YT7jbG5zznmdsrp47hjS7mDcHqIFJDDoxjdju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dTAHUQ0teIcs+Yujb7jAjFYivcUac/iZtw4sM4YXmUh0JQjaYVLKcKiolbvMCrwONzLb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0g3yYFtm5RoMpUbHbHcughpbXiUzCCN6icEo2hvK4adOLHHVeZY1M43HjcW7MXiUGwwZ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cCHuBaATAHmBmlYiqqzzHZjuFuYIquKqLuSAH/alSDGhzUoog2xkIGx5hBpFZMwzAd4p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TKV5fy6gI0rNOP7lXPTcCmVrOXzABRpiupYBe7OoMEMNrHo5JX0RzvyPn1uXWi6srGkI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sBuMwUO+DKNfSJdkbmuwhkf5h3HWFh8PTLWj3RLQaEMMQPItEW22OJo0A1c5e4f8xWty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BGk+NQijLgg0QmYaz6jfYckvuhPiHQY2xAOqCvKZsiBkuWLCwQN7BkYRcgcxLchConKy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E6i97V1BtsfuUkEV7jiVRd6I7AKh7zKwGQozGQxNxTqQFpteJZrPkiNQZ2+TqHWip2YP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hRSDrsiXLtSv7lAEuM7ggfGuVVlRGW3q5iGLWVtrPmBSq67l65QuoxAAcdy6nORua4Jx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LYIIDHTp77gv+AheKdRrcWMHMdNXQx4bs6mJS8cReDg1EEDF36iXPgn9RvJlhjQB04mf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4MlczRMMl2SKWfUYEVL0VcQHsxUdALWK6uWfMwzm408NVDktS3LFVKrLV9kXSPuUWKRa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/wAxlHwhd6z+oQyZzMqYuNl0XB7PFdR01iW38zniWzqDfjqPEZzE8S8wrhM8MoWcS+j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2agbqO6peJs3e2Vlu0NLr1FpVBmJsN22upmnebi0eOYLPG5upi8tyq9H8/4Nw15l9xeq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9wcG+cyt/oRaGD/C2y85z/jVQg4Is+4ijNEPtAclxWD3KMWSlSp5hjfE5zpYnHMW2G/E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TmGJYcS+CX4xC2jPXEOF6lbPEbgpMNOZeIgydx8PuOeJnfUTrcU4PzL+pgRUcyyP7lr2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NiOWYgBRiObgL+Upy9YlkpSfmJmm5ljQbvuEsOpu85hkXjUY4ywQHBLBWUywvXi/uVPI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FNcSn7TPWb6gGOXXUdK4CGjE0L1HZznbAa/uVXuBy1uLbhDI0Z1LPwjgeOJS15l40XHC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yECN2hCMqqmpmBInMAysthNTDyA8uIKs248ETIAfaCssUyx0KLXZFYWHMOW7Oc/UC1vP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5ycdQi6UsRpHs6lOe4Pfg/zGu7UrYnhgSDT+USmxtq91GDZGy6NwBXM5rZM71mGsMzwH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ZpujvsTNPJ9sLI5X5uCnWeyG835m/MbAPOYDFxkMh1UTkS99Si8/EJqzpLuyMGt3SfUw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CCq78xFrhQWEVBKet1BHbtbG0heXxKjaihzC5V85yR8gPpPfspEsISBNurW4g1tFlnQo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/qE5zdtfUAVDcol8MViIHPmrqNgk6bzMFSjS9RQSgFlromfxnHDzGjmCbRz2+OI/CGa6+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16LKoo5BTmjzHy9i4H2xMnO4oJ7iHOPfiKix13uBXG46yJSmmk0EShpOKhDMrvuZyXWd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I77jQFwBrGI4nKN81KaW7KjheTzLKi7Is3rn5iAoP6jDWB6mJozLGji6qIaeVSuJQEIG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5RWBrJ8xbiqIa7lKqr8wuNhcTSuuV4hJWBhV07DEAKLExjDct5XmZtucTa13Atb1UQ1M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3TbBvhDDk8xwjLBYqvBLlTviPPXE3fZNGJi3ucapnNQQ9wb7qaqe0rxAOpVQ8YqcsSoO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sZuWoSYRrP5jpWLgXAzuJRAfj8y/Tfcog1gmpyHDBtZo3UUGn1xDkxHlP8aYZR6b33KP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RcRaDWFxKNmo4W78Rfgizs/wNsH7g6TTFk1UP1B7l+YOZfcGmWqojjFcSwfxD/lzKJXd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IJM3BTnEoVGJZcZ5mJlb8xebJiE9zqncR1W42YrU/wCMfGYeZZg6mSTWWw+24uWDyxAw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leJQwbbjYwUxdu4jF1dwyqr1ND7ie1VHVnbzKF3uWx4XhjYtbywNFAlC/jfuIMc6mxos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K9YumFW2WwFKcGCUcL6gutBzCtwUFiIoMwQaIFs4OpzfiYvmK6a7hsP3HS9xFdwzb+iBw3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iLjKtvMFBtXBKqljjzEvD+CE4LOE0CjdLiWr7d1URaE4JQG26OorAmdEBdh4rmCqDscj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ihiUgy7YlV1R3uZoQeTUF7lWvyf1nJ5asvRwzKEGLLqKxDkqige4gKhxd3AstqrzzCol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FgqoJv3CE5LZCLs+8RDLPiG4QwHF6uUjiio2wC6NSk4fUTQonNDCIy3M+NSg8BJTcarV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3LqrZWNMosAiMpDqGlEFI4FnuJctZZl7szWczELPeYhBSnTAOHRYFpX3QFMt2EoHfcdr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Ey21PbAWKWv3LBqnUXm7e4oBy4SVihPEcnEDegvLHQovCrC41WsA6OJdn5RkN9GRiFTf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G18imoDdIClYFbDOHiKzd9lZJecOZQY3qE4IrbmpdKUpdzJFbgQrTfUv0U4ZYmWLYqtb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inmXjUU2OH8R059UylbJwUzMwGs9wFruaXzMnbPfEFamqlhi1CYF8RFwmzlaBzFKZUZl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dy4L1zPmh/Ut3XqDDW4UVu/xFS22zAEJg1ZSmOgNpgaBQJgmpXE2A5mTjFcwTteJTYOW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VabA1NDF+JnuZvmVzuOl5JZC4pg2NTwf4arU+JcMpcUyY9LlCb+ZsxOq2cw24LxEpdYx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AqLqETB3LslwDUFdPM+5bUuEbHNMdviCQ1rzjUy8TMrcjEsijzfMu9wcz8w0XuKGi9eI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PmXVxZbmN35YfmeIt3Fx7h2ybYmGWZ2b3LLg2S6i0Zg+7YOB4lnBKcbmsZnuHiNwSpbd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vEKu+YG5hyUHmA1dcxSGWeYLCng6jK+uCXvoxOAEiiF6/MDHxENoWfU5FaJWIKx+YMNZ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8hRTA6iuRoI43WUyoGMmKbStxD30DXxkhvWiJdMVE3Mx5/iN5xhdG8QW46mT73FzbFph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ABc5zMKGe7IuInIPAKiUEDxqVIuKYqENNy1nTyQqhdfTGUp7ikVK6yRqAEbQuoClLY6D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fBTcAttxBKeUdYAuuYgCFmo8i2/qWgizplMsRqiK03rq0qUbdk+h/MroC2ZPL4fmWUXt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oRjLpEx6hus5pWn1AQQ4K4L0MSeC3IRi6DZXHhgfBBCjQXNKj6nRPiFYSXjMw6tXJKor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o1CmxFV6s7hqi9BtlU6ul+IpcZvDGAAtyXFbqW3dxiq+ZURPCoFr8hSzBld43KDheK4h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Gq5lni4grGFR+IwvM46iEAAy8x7zRzLy1Yx2hyRPMaZIncULNNEEEU93AtjZvEbKx76l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Kq843KmbszxLPI53Pz1Ljw3J7YUmX2rGjLlOYfiHyHNNHtULeCUcoMVLTeJZ7MJLJCm3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KDQqnESK2bqAFBUfcWwbu+o4NvNGFux1iaEPSXJxd3AK0Z3FMAu+ZQ5b/mOJxWqmBa/N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4LUrxdziyXbcwptMPmXIousU7hu+vTUoapvxKQkB9wU8bzUq604yyqlVjkhiyt1Cq1xN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vJNLtHmXdm6ZmGROos6EuGrbzzK5z6mIpg4PXUzXp+5lZR5xFqq25zCxWsmamY1TqGnW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t1HSZOIuL/cTviLBn3LCzuKb/cu8wvmY6l64viO3O5XZzCwOIiYO+eo7ZaFwOu4IWWcy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74g12+IihSMvzDcGt7mQy2cTmKkvhm9y8GGPBUbwrnUrWMzTG4KqXb1/i/uH+B1xB8V3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Iveo5BzuL/zFhnDHTXzG+sxfGO5s7nOIa/E1Lo38f4MkddQQ1PaKHMSrWG5XOR3MHKCJ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TmZVPCBCuGGJStZiqqg8TuzEE4fMbM+JWDiHOosVxFyzygWdLLM3wnEyNE1AiYKA9y50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ZszBEji6i5q38TFlhj1DAspm5cdV5lA4vV9Qbb3HjylYIa256iB5mPzBfEO6xHG5RuFn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wctGJk09F7INeLeBiKkUBi4YIgJ+mL36/hl2JfDWoBao8ma8SwhoiFrB+YFLQcQwAHuI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dPM6CmsRUfp5gOYtexDIFG0wD1hLtqJuiXFdCJeeTqcWFJpl/lKso3K1NejmDn8Etiay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n0V5edRqwNSU2VKbwnDmoLAZBSNqLrn3BgWHNa+YzHgc8wRAc6e0YsHVm/JLO68HzLc7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ImqAUVcamoF3TkNMabrbUagCnINnMCZTDzCNBu46ciGjtbXuWa8LqByhhOIOuTES236i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iP3G0RM5XqpU1wEQRNQ/ERKUhHSbYXnqGyyKINq24KLtalmQUyVEePwyxbo1wzK7m6AL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/wCFR6h5tWcBeSUrGnRHiDYB46gBWbmL2sNaMxS7R6Iy2r9y68KQpSDmtQMOwAVUQJSs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i2IpVKLoLh0TQx5jJZvi5mrzu5Y0oi2Ua45hmLFYlCL7z+peaGiYb/xK64bmWMq6mIQ1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bX6lG8ZurgOscy6jarqoDgoGfMeoXXxBXgwwBXUvaVlnNE1atR3t3EreeoZuVjdTjEAG9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ClEBtrN8T8eJeM3FZLb1AAXjiLea59wWlTFYIgu/iX5TTDBWTbDlqMsI/fiXMjEW8cQa5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UItldf4Pic9AR2PET5gwVslyeYh4SbREbxY6nQBz/UAJcWShnN7lFcsVXPmBQNnmxMwM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Fwu5/wBU1uKmUALqXd8ke2tYhoNtMtWJ6h+bnMf8e4LUWckIOYQ3GpsfcGpefMceb4jb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10Tiq+YfMfRFzWWo9Jc0Q0Zl7Zz/ADCKW+oINuJbu5WwwfHCXELngzuPV244ma3zmWXb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1FbLi0s3MR5m1sBsrBhYLilvmZVjBFv04liayHqakZ1niKWfiWy25YroFojQGU7jIu7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ewkRSfUQF1UdZqW4GbHiZQw1FgPFywUZdQCRg6M+AOYXcpbFT5Ia4BwajNFE7j3nB5lE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1pJlLyUjESWfI3G0UrrMBBce3DAqCzfaAKMnFxaFDpi/Eo/MZ7LzrMIF5H7l4jm4FRpq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RuFKa4qNorg2xW2Q34ZiUE2sbCtRlQpfuFddktF8m3uFugXUU6ZzTKjgLrUbAY1V35W7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x8MYiAlWdxa6cKL9y4LIo1+yX1JeL6iAYXNaJXamDROxhEK2H/UWGQ7j1k2ykF3U3mYx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TQa4hIG1FKFxwbZvmAVPhqVXjnEITwfuKimCtmoI2aXqExKtqolbjxLorTrPUsixSqTz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OAn184hPMN+oDgrOYI4srglrSIKeMROR2PNwqN7xhglY9EaVAa7v3CeAFWSxQd5lWNqN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Yx7SqoZW1usJhcBfRM6qbWUrQOYRcHghPOF3+5umWQYuBlDsj0pouUvgN+5gQ3khVAedm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tjxBArmOVlc1DIRXHljYNHIlxRjKyECy85i8SwbRhKwHzcTTVW3Hd8P8QcFmSA3ADima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E33Mq3zMjGAF73CJkx+WG2k8SzeaJmYZiFtMmpZC9S9hw7gUNMFFjm41o3ynMG0IFmal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U03MGxycxaDFrzMFCUUPWeJgTuyFl33Gwy4OLlvHmXzmXjMvkcwvBHgOIauX3iL9Q4hjn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cdYgmM6l5zAGrYKSs8Q7EBWoMWmZSRLGWmb2VpmaJnZ8ziO4MoMwyL5/EsLzFaFuZn/c6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oOqgYBjETjqBd/SJmNM5jBYb3UG4OZf+B7ipZZ3BjFVZnPUwwl1xFp16lvqOpa5ahbBz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NeSX5zBi9y+4NTe487hbcCrDGMxkW2ovPmLPmZ8RGuIL/OEUmXUzTxiZ+Ihc54mpI4gX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S/6mc4lglUPMZvM48zPHLm5ZcwVtltiliWOWAtVUbMXUNBmpQNDDVFjpqoBtHcRVDQJ/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/Mf40xYw6XEAL0dVqEy5ZsxaTgQlLZsZuMPP7jaQRr8yxbS4MrN2MkbCB4QWMPfUQ4Ec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YafCHesYPMdrulYLhRyvFxGkgnawtqpb8koNPlQocK5evELgXNREq4RV3VySuXE3BA2D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yx2tiW3fz7igxiHR6HfnZE1LWmx5XDzKlmGPJ5g8lBEuZlANPYgloeKqKje4ChInC49a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wvUd4zRtImgLh/pMgB0amxV8sQgGxMdoBXuVZtck2iiqEgBRTotBKTPR9wlBotR6mQJR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sRDA0fxBKARpdxj2Di+JRBkEiHAhWgdG+CLVo8Ra/D95o90K4QuNKx4hdGZrZKgVuCZ4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yX4uB36mEY7tEYVGhYuhfUd43dS1IAh+Fl5l61UEFq6iFpAXFJHQLKYzxAGQdELDzLiB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PEboL6xAe13hABoq3uXZd1KtwuFjsXMeiCDBh58wNQowxEWzXNRbeortLz5lTeR2Tzxy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JyF6JwflioNMpU0Q0ZwxAX4LiUDlmQrBcIZLxruAQXaV6iJtFzcZXKOAlLLL5PEYYmZn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pjTB3L40S99lagvc5ckU+IZ/cyH5hdatnaFVKCubyxOz+NQNpU0dyrW5ia5jzdlaqJhf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OIKtty75Viv3AFIwCWQfM3KyS6f4l/iHZgKgKjKnq5Vqy2XQOYJjVkem0A7eJpnc7qcz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1C29y89z23My6jXBxBRnFS+iO8zTH8x/ybi/wOXOfENW7hL5uXrf+CHxOZnmouZ+YzjE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EIrjLxUZ6lX/AIrHuaWUcwYrmYVh/gE4PxNz4m51mpWPM5SxCU8XLvP3KOZZAbZQx5Wo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LnPOfMGgxWFz4lsmpTlt4gvDiIulgFkOaxKot6RK2xdYOVYlr2Qv1bu5sc1fcDWVyiq8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GCP8Agad/ZGhaEbIxACti4IqHy3LszfdTY4Z8MsCrbN/xCCES9wtzonTUzFKeZZrtKs/N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yrcC5hjsxArBXvUC5Sh4gXmqbP3DVAfGvctstdEX3PEcMFByWq5gYtZ5Img3yQtLzMjL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tDEubVeQiBpu3TUJKSVAHW4it4lguCUH3H/Vplj/AIXpll5KvlFkS2iuSCV3APDq5l2D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0rSUK0zxAFw9MMrgAmT13A5ye544idUy6WXcsFCJxFd93+Y4WyzJwpCVnZCHn08fiIJE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oRVNywrB0TN4JysCSw0Doiw7bu5PmKC1U44mwquWNzMCq1PErt2AV8yzxpRhjEoTXZAb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+z4T81A+pIb7fa5XzKFRW8aJdsEuzZX5CJaKd3FynGpMTfFzE+5lYV8EbJsSWGBKme4h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gJhve+IbbC8rR9yhzObYWpo3buXtFXmpcZgQzxBYta6jv7exJQ+xdcjFZNophRHLB1MA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xzLwWzIgBbyBCqVZYugypHqWlmfExu4l6oDDinMclGu5pC8GXXOjGIZpbm9RCzGu2Dn+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yRDtiZBR7lvTGSKgCLzL1eCOuAhQWYcRxdS7TnMCoc1mfzEzjWrhku/E7tMMw/cEUTXn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7hyai/REpl/UXzLfXqDe9/4GjFQzNks72/4Xp1DTOZykpnEm4lAYSVAWsPmMqzFwReIt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GpVxxLtmJuFTz1Btx9y843DPqbAjxdXHhpldR3Uby8dxuspP+x/8cWy5fxB35xDLolnE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UoaWzmotXhuL1LvuWyszxOZzBhz/AIw/w7lXAZWYcwM4xK+/8VYIaFWezNcaWcHLKCW2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PzHEzqOXOIKtxZKiivcZNaJ/7B6Y/gaILCxz5ZcWZnJW4Il0mGmdRRXM2yGEAQ+IBBPU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M0qHuBalGoau7yxhyvmWlg6dJHaB15iOjaZWB0WYXL+HArwGEuJfBeTp7OPUuQFpPTHw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UowAFgttLMBNMNS/GJ4l2LkWC109QGrwVzDBC9CXJtBdKlPEw7nkuJdHMuuvXuUOE0HH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BBXqEQoXBsIFWLXfRBw7UziWJHBDNSnBE5Sltt1Es3pjUc1kalMFKsuEFaloMnuPvL1F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X2xJ2rtQmc8/EtaCTIpXSTLGAiS2gnPVsHaKpa5idsIschxm43utp/2JwYxvc162xq8G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BXqVooojsXnFRqmiD1ErNs2kY+o4Io7H+ImGYBfwlvNQO2/HcyuzPcpB5zCooaOZzaZc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t/1CbvWxeZs+CzxEoHCpail0qgeJeiu7CFSo0rtzl+234OIJGAwXLKvqUFjmHL0PlaJe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+IQerdj26YXgbagDZyhNTA0Hce2R64lQo8lI669BDKl4M5bdymqVvJ4jH7wUFeYRhdgk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lRlrAyl7hkhTEdJKNcsuINunEyKFV+YYW+Iwu7MuRjWiHSM7lYQ9y87MQVL5lYnuXd7ME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WvUAzNJzAem/yjomCpza9SmEHNscEKeu4lIpZxxFXeQ4snWvruXnNI31OWbvLcVe97IS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uckMRPt3xE+LbE6u87YDAmLm7qPDqODDi9MVOMXBpyu5yzB1mXir+JuyBDpz/ACTMtVUp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nPPqMS/A/wCPcNf9mDDnhIMG5d+GcBccMHOKIgWq7h4NTBiBA1ACtygr7JpOOI0wAWMWk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ccTDUow8y1ucZjrq49cY7ixcets4p4medT8Tjm46nv/AAS69S4MXH4nEO2JVeIuCpVq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ZqLCa3ODqHM4J5lVK/xtTAw85iZ4lDb/AILkV4IpZDIcHuArPwjRRau8x7BaYjqyUDkm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MqA2BBqnVfmKxnwol04gDZ8sVruWVi4fSDx+YVWCiV2xyTiMiHmoUPqQYv7ROo+cQ6R4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gAuB5RCZuyMA/uVW4GigB1cJKCoYqXJgjVGWAFpHP+5WCfmWW7HNTM0q9kEhFVlNI9x6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fUbxvLP1DgC8slkQOzSA4CYt7uIHKhSETcA4GUEFeTMx6d5g+G/4jVqAeaYwWizOYxWI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xvRpj2sgbqWouU9kussExZuFWVDNxCwVytizVi0ocqhm+mVLjXkVGDpljVB1xmHlFwxYV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5aQUN1xLiABRLzUSlKA3N3LvPmPqIpu18MSxX+FtkvrqMpRlaDtGOhlaxCqGw9ww2uMV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ly2KlVgu7lHQsrGl3Od28FzIcl1NXmiqrmVK7I0vEOSqYJAuj9EUOQc/YnJ4jjcoB/OE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WYeoKmD7mUYZiOMXHyVVROeLKWAsxcCwr/cCMnY/TKEKspzAmrdMbh6isDEwdGnERiqw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odmefH8r1Hro4RDrWZls0s84gpXAq0+zGLePJ3xGUdpoEaS3sWYB2PuPRXzFEQN8kVW6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sTF9RuJ9jrgzNBteDuC7rAV1UoocgcjAkOTnqVrm+eSXhtXMdiuDidsq4XRwmeocX6hQ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rT7riKAnLcNJYzs7hAFlyy76zLVBV9S5qHHEZl+pyK8wZRHOJuaa58QHSc5vuAtpDyMq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fiM5KsMQEKtuqivEW9pBZffzEsqW6PUS3zBL1Uui6IGrtjkUMRLKrHmLhX1BvCszarUG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Y2LrzO5fcdBC3cYhRdVUcThQxceZ7lkGxZxlxLi0Q68y4PzL8f4vJ3BKxjqC+ZQs5xLg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nJLoajQVjhiFMMSPiJ/j9wd5JgscP3B1xLl5i6IvUHH/AGZms5j7zLjXXzKi+/8AB/g4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rJmXjiL/AFKdzh+4LnMP9p85/wAHW47/AMF4mQCc78w/wal5ipnqCHpjQaOjmLSFNrHF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eG42wyKijjLqw9y1y+3Z1HCupCmBbFqbLtS7FnnMfOWKW/65t1mXhqZKvEDBXxEMkvFQ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8AiuAEYfXLUGiGuKjtjTUJQLO4U7UxGAAgDAAtVN3xG5xO2cxZKiqnLfiCbQ2pweHuXrT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3KU22PEMq2JVQclUdQOeMZJQtU2QVspE1TwyqW9cCcPh+Y1F335PEqDY0blwW7MNwaHO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njQ8wCl0arzDcq8BHG6P6mUhWtLlbwjSn1PfAH+JsHg2o9VDiLm2h6RD7iYC1s5lq2V8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pgA9r1ENU6Lp3OnwMMsclL56QVsId1ApELPJDNlqarhMPBDV3x7i9iK1cvIpo4i2rbgG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tmdPiVa6tzf5iLJKFX3C9VAx5OD1pjQla9AD/oYaJatgLuYATi5FmVryXxDnZHVZTXiX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EWizRiPAx6gA+bmEDN59y97pfQ3DYFqLxKSqKTiB9jayMQMCZcVVVW/csprjM4Dd5gKW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WeWDOG+biqrXk4ZtIDeP5mUVVaOoZYzxx8SqNTqodTRgL8QoEstDyXXqC+BGlDbnnMSM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2+4FBNcsJsMxbPUtR9nJ4gR2ykLhFXqgV4IK3UWMfPiLqg7dywmBMRIagC9S0HlGyX0T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C36AysMqmj/U2y4u+W3prBEcvF+bXlRA0YwgMgw9ZigFXacx3LEyg8tC0GrZlV96zMDv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2xb1B2NTFXk+pgC43UOwZwGF4ockoSf6hrDd1Ni7t5IYc60xFYEjId9ShWfMFCnDFYpQ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J33axarhiKLErm44LChjVi8spWbqYGh9xBgNDGmipXP1DVGZm54eIfKJDzKIzkzGVir1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iGvzC4o9wWeTETxWMSosxObh+4JXEO3BFzD3Op8sTOdwa4+I6xqcwSoj3mWCsOvEqAUY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qg8xCVcMEiRMf5p8E74XtcHHc/ER5nET+4/M5hjVznc+v8v+c/mZvc0Z3Mi2BPX1K19w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eoVvqVOalhygrgJ/4E5BvRP4oEBhi6Vgu293thM56JUFIqlqOIBvlYoMDxFqryfiD8WN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mBBN2ykFAOdj3MJQVTEBfqB1qfqWwuU3OOCX4JucmPWkbKYdWrYok9AkWDObYIilbxK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HUoF6rqMGHDe4BAtu67jUC3KLKVqXq5ozRLcHE0DGGkijffWqYsM7eQv1CTPpDXHTEBQ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8Stc84nkyeI2qOfSoW2hTsibIo9MEVTxSkNI9wrj2cHm/wCX7itg0cnZBUGhXzBypRCg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3i7jzAcmI2kl7TiJQsB1bqEc2XSSiKKqqJnaJNm5Qpo1QYYUoEJqCuA6pgAsLeKjRqtQW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4rMp1euMTGoOmEai0yGaipgTHzHaemGqjVWFvLKDGMHEyN389SmdMavm3+ETBpd9VAHo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vR1C4GeAHhOSZpBCX+MPJs8w4WyltwUblNnn8QG/6hcG8SgLUdSqxsYDSxQ/LGpKs/cC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KuWRgnyrl8kvAxQ1xUwU3hlyvMY3KzV4d9TsgwvUQFQTWu62uZ4hkDLxc0XHrGOyBlNm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vZw7Yo5bwsj1BYtxwqIXHQG/RowEO0+B63BGHokrsfylRq5uZ6ngcIXupE7eTX9zGKWF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FVejn5h0pr2YdQ2BVqrefMwUhslMWaa5qI9rohZ6hyC2KqvtcHuCj/H+1oRyrKtlSyl5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TEozhrLRcbM2bBLA+4wJhUsnviNlOLdCVAam7Y9ktDAMXmUi7eDcWBpOmZwc6imDq4he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3HVoauC8ANbYrkNOqjgKac4i2XrFTWXnczDh5ZdlM5HcBRsp33LLilma5zeeoFA3+ommc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J1u5RATCYGZFVeNxXar4uLAKuFGDDxBwKIjwM1xqGDXcM6NSvuayQYU1Ew8nEZHG0tV1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bFJSkQs3EpxE+I5moPcNniGqiTPE+Gf88bhhYNGWk6nIb/SZmM8wBcFipbT73DD5VDEI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d7/+WpWoPn3NXTPkj7/ws9Tub1mJ3udzEZzj3E8ev8HEruBLrEJHLPCwZ2mEEYJzPJdQ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RkzmIQpiDHJxAA2tJFjS1QkxvxUUXocu2ZFvS6lEK+oIGGFqFBZ4MwMC+SUYYycRFzwE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9Ko1KeiKqFKoYFLbLZyQosgdDHhoDNEf27J5OTx2QmAFjvDHICbsqXDNbZGJR2Qu8CHm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bisQABdRX0XbKxUyS+JUwuqFSWFw4iGiwgcnMEsJwQ7Rx835ltYFrE4iyUMS7sZRDVNX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eR5hXI9MJDHgVwxSKFwVlF0DXeQnMCGUvmp4QS5dNdMOlgckxhw5YqS8+YUrld1Av+WX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ps5mUkT14Lx5afcHolrFr81NmATqKrc4B1PyMeo4ksNhqBofcbG58pCKUZcNzFQs6blU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G4eJb6q0oozFsE5uMo5ZGcI/BTHmWQl41EpEeINm9Ljlt/UCnbiPsuacPqNJTL7xBLDb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mMU1Y8SmyPmUbYKOZLcbbTn4mQMwVj4meCJhzKnD3Kj0czmoUYe+YfPxOnWjuVGuQyy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lUrfKPiAjJUY4qVpL5r3GrUULDwTprO/JBqkH3BfMYxCylRh3PpvmZ7EL0gwa7hUQ1YB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XjWe/MI6VdRK6X+osAdQvhBruYErBzcTTA19yhk2i0y/Z/EBJTBlf3qO8RyIBbT6SlwB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bQAa1UPdi+51ghYgJZ87q4QCLKjZ6h2imF9olkQUlhlXEEuogD5uFuAIWwNLB7wykTat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dkpobLhKlL3UyWmLzNOZAtoHTd5r6OYCNgr/ADL3yObtuJSgopMF+JRUBXbqVu7HDvEF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ZG5MulgEY7JaQX3UM1ePc7DOmOgqOZkgG+pdlKuIEyXsnF1LfJHVKMowsfMs1xV7j2DY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4OIoTnmOFrOpYOJXnEGh8/EdBKGiOhmqhtoKc1OGI8aucXicbnOJjV2l/mIlqCzW38y4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ha8R+ZmnkiuJ7j/j+YMHuDm7m4Ca45l9Z7/xX+LrURAKJj9RsORzmKJlmGbFauBib59S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8RbQnBiJQp/8Ai8Qa0ykzcKCszBNq9TrcKrzLoy4inEoTyjlTUvcSYIBdYiKeJoLSpVDb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wmN9EVG9wGAIj1mX4hJiKC+AnP5UOHiMzEocSi7vhmlfJmBQ7X2HmLhiMkxBYDkHzAVo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ICBL2N0RNQufcQFAGFWMu2NdME2sbriGRudCcEteaqXmCBDHliaoD8zApYvGBLVYogpu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l6TaRDfiVTVtK816eIeqg8kIaz6meuagBoXnGJmxGaLYGImVqxFcXeVS9RCd9pcjA2yw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OVbjUfNLaeJWoHe3BAWxHe+JwbNUQ8sdh1LBGTbMKFJ5lNyHriXVBHKbiyqJCje6VaQP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pePMLFC4SPviHVA18jhrfqESC0PMsFvyRyVh0ywYXfMU2L01FFBVcTPcqdwNAVxBJPm6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0Z8SEcvEIU+R36ijVy1XXdQKcDx5nG72S9vIVncwVSMLUEyNDwSKuXY6nehdmZkXjlcygg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4j1Uq1gEfEJ7ZSw0eZZuU5YHuXWi7eCOV4Qojg8plr5gtkHtlmAPBEotc+YAu2uko/sC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RQqwbvklHXXF8ffiZAlWUac7lVNoLJYLdM4v9kL13C8KDUDF21EPZVTPDq08whCAjM39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kLkcBMxqi9XHcp1cdlR4sqCU8HqNqRXaVADmnUqe3LDwzogCuBeiPV/jqYkfObnC0xAp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xFBo2uvEcmwc4mLbuYYwHfMRWzUINCGXaTCWvCGLS+Uu7c3GVpPVQtoVxwMu+WWdvnxM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ou0rEdvhVcItVVadq0/UtQrsKJZEuv1uZ0MACqjNdS9ypgLhorJahRa1pTKGKN2YlUbo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Gnk/xrVONN+P1LLOQSjxMsAob6l21lsiLv4iyFvzEwv7mYrudEGDAcVqbQxY7j4YgDRV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2rF9MyqqK2Ugx7s3iLOcvcF11ogJ2LcqXY/EfKfiAKqvUrNrW8TZts6mBK05uz8QaKs4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SsY1LUuTMfPiMEuhZeK4uGZk2DhV9xziEn8yqauWR8S7Is8ymgj1KfEGCtR5iRjNf4PM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6nSlXFjmahvzL2zEVq9kBzXvEsp8x0LjiGk/3DA6EcZ8Yj2JNhCi0R5IBfMSI+/8LG/R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wzdmYOpZMGdy+4NCu5Z8zPWHzLxuXj+pkc1m5dblbxiAAtnAQlBTk+eo9FWv4mcwPDcA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uLZp2XoR0LA9zASOKWKs58TChqfAYCYLgYel5ilkponTEy10DuWhVEGJj9sst+JZGxip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F2zeZQW16csFBT5BcyioyZ2Td0VcHiXjtZcYyAhhVY7jFBlV3cayJYXmNTiuzEooKlYc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mDUzNHC9PzE1xs3Flg+jNQC1wZieW7AxAVnz4RZAUq0YY2DF5N1uuGEPKcCPmWiOBO/E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8gIkJm9W2v1BAKbNQ9MsrgNnMzgLgw7idKKXhm4FjG1ZHUaqxGARvTUuwLXN8xWxXWxb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q7+oNcD4JOl49wa1nBWe8REBuJYaUWRgRV5F0ELw1Ns0UYwXEZyPTLz5gmJQiOqmPNWb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gwul5s5io9RYi3tmXYMnmVoFl78QDavolTBSuE/cUX3mkxM2UP5RJC9pmL5T6VAwVZcx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OQ8RL/qO62tWMKakX8/WoaCORUXVMYiwXdn2Zcq0K0xCLYzAFt8dS5RTjqOsJTLVKzPiL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UoFCgWIAZRdv4iBtW/D6iGBovY3Uz8tkHzuU0VqHYLe4HhfU2OMalQYyQElcuZd+MPUN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w3AQlK+iGM1bUBClGI+JtNi5IYImgWJ0kXLTAt7Ph4iERGzuMvCzdSw3ozqO1oLmxZlc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NUpbNSD5Yq+D1EbAtxKHEub6XA3UQKLBuKNgn5gONBiHtYHmKjjU1OGPoMt0cQwUOhb9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RoQehOY0LAdAzVXM3QHW49QDAYcRWFaZm8sOx+o4odzwQivKHn1KMJ4EssQtXQ8sRLuT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C3d++5qDMaX+ZmS6oYe4qXV4Wc2TOINLVQAN5CFsjp4j1kjswzzDuWAyMK/OAy8zZtxA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Wg0f1M8arkgtxbzUAHNj+Ji7arlYNufVxdK8wWJy6ZZ6A7JW7v1xKAuiAQvW44WmJiw+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oM8RKsz5TTJFReu4KYI1ZYIllyijZE80xAEuIsqvMoLvmUtCPf8AgzAhBdNcRy0ZIKeY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zP1Bv3BqFD8x3l8x1xAouLGHuXTLmCkMRczb0QyCPVmoxm6GUqyEslDTvOI5ZIBPE6JS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kv1MX+Iqs7hFFM+/MAYKlB4i22fMMHiD4J3DROgErcEeyLChZuAQDKgMd/MukgbBCSPq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tQIxZxBBfuMyqXEWBcW2wTNvN7qBFZK4LvyicnfxLCBpccjGY0D4jqUXhuuWLI+Qmbl9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S0e5mALUGfubQvqoCtAVVxElg0aiLBM77gCKjIHES4dmC8kHe8xTFwBrbcKQpo1zmOAc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1C+JCx0QHekM5eq+YWCTYpCVjbDuJBeFrIxosMrZrwnUNdoxUH2ksBv2EX7IWXXaVWoe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ZxzCF6oKFzcbAWOa6hFjLtMQCDAFkc4sw1moAoxeG5TKTJnnuXqRXYQAK4JFLY78ywao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9RUoYTr3BArrWsMaC8P6jVo29wP9ykk1UwOz+SZiI+pSaIvD1DUe8MolReGcaAlUIGCo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gZv9TnHTDcC8+XHqVUns+A33KWdmItBGMrfoiqyMVe6txu5Xhoe5Zm9tjmINh2zOynqD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ZhA56IuhW8MVMUg7BRLXj72eajWsgpIgPu3TiZyLCmUbHRLyEspvviaKbcGK0fqbjL+Y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2kY+W1DJtqqaJxBLVul9ynd/LhfFxFmOFB5Su4BlAKTdMqi0fELzwpSyxrxLYbjmHUlk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qYE0vmVp4a9xUx5sEK8yopasjPE0qY7TNhWbQMylbu5rpigpWLMj8xQGlbBhoyAqzO8P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SpYHgIxyA65i3gd3UAaV3BTBnoYRmnjAwB3JVB9MbuXOWYUq3YiyteiOHUf3EhcC14hN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4labieRf84bKN7i/xS2qlUdQuUAtc2GZQKzCWMYpn0ysYVsYF5B4lYXbf3G1gWZLjZa9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QAK93AtoGw2+VhalwZ4A4qEJNUwJasXJixG+ZAKm+3qItigxzOPjMWGwDh/UJHLNcEf0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DhxLrbdOoGbcOGFgavggtM56l4VtTBdqsYaVCchKpq8vcqKF4uWjp1BpV1q5cCn5lLtG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gXQb6js3ioFHV7hUdsDD5jdAIMsZ5Ia6JAZDlzKl7K7lMjEG9rmNcu6nxNpge2UbdMaw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rHMBVqU61DKhmMObPcWUSo8ep8Yj5l2C7g9zj+YOYGpxzUW3z1HqJ/lp3HhnE88ktZep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objUEohONVDbEaV+5Urf4lQGVKiT3Dzj/BlmBDniV5j/AIDDjUqG81xBNOG68R2aSLwQ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BWlQMYOzpGqlqUWYHqBNTqB2Xa3TCQq7Y7LfLUrKtTshFFo6dQpgXWI9spfKO4TGyu+U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BQl1hTAcyiF21s4MZQXZrpis48KbpgoD6LDKWWzLtlsrO4YleDlhXFxjPMFQzNZfUsJU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WGZjAFH8xzpRZuL4QpwSCc9pRz+0oHDnfN0J1AKmCq7mNc7uVHmpmhcXcHs8wkCF0EvxA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rXpoSUQD5cgdxhg4DkiFuesAQzgAd11CjAOv3EKFo+YA2wU4GWiJcBr3AsKPiZBAttaY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Ky7q4ihw6xFYQFyOmNLe2yEyHGc/2Sw8dTSeJctbDek7iK6KndReH/Zj8S5STxx7jrdh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WLcxCGkZrTBwFG8RCUmPUDQyjMlnisXSuQc1N/zvxIly2d8sQcAPfcKFbvwxK/3EVhoi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3pfEMPUsHzCtjyWJpxqsTFst5ID2rDZuFtLegHiJcBxXcoEOAXzL6XN4QGG/aLQFGolW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PEOnGCHg9WKsXxLEAqmwd2QNAqoLTTAauA6K6xhUtKDT+6WkYUi6dRERZzqB3k4ZZfUt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f97gryI8ECrbMqM2UPiFcp4YKbobsgqlQx8sQ9QwHuJhCiXEIMPmGKN8ljAQQCMM4UFeM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NUMErQx0tPmX29NDColhEHLqU4iS8y2cpTZ/EyDjWJ7iewUWNR+3fdEqVhWiT3AnjBcI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cN4e6isAMRvS8pqNWWBSBsvYzOm2/MeugDcdJ2sGW+2OxES5VsDxL0o4NLmHcchSQdyi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dwnRda5JbWryqGg2LWf3Ajk5cni5aPBwCP8AzFLophNaPFS4rNL5htObVviAulY4WbY/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bOR4SyiIh9xF2YxiXqoM4MRTbPMMDZKMO/xMgAhpDPOHcOVqNS79lyxm65zLyqrMZjRR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oGhtiZU4VFAmThibmW+YXAU4yynAuvUq+McXKy4lGSreIcDNnUutwWeYLwj94hTst3MG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61G6vJ8xq7RCCkvEFO8bMBwMkvQLvqWGnfXUvMTmrMuLCmNk0xWaSu4hi5X+B/wPUuO5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Izj+o/4Lq41eIhkSmma5mDKxsVWJmFR7npj/AOLnHi5fcP8AFeNxZGvErmir3L3CjMM1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zIzjcXKU9rcpEFXleY1sVKPENcxxfMAt3HRDFrHFsQMV6Iu5IfEROXHLzL4Gq5l5aU7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QcMHY0g8Jz6jgXbBOu5rtWne4pDvnJeY7C6U34gm51UAMzgupVQaeBHqkKFgVky78MQt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5DcaLHC5apzV1CQOQfEUODq83MiYMOiZBHCGVGKlBQbR4EY+ToXZz2QhaFFgeSOggQvS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W0RCS+c5h5tUu5bEbSUQPXCW5mW5e6r4hAfGiB6lrYGSEUWoGkaB4YfEJ8nUY5g5Ip2i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L4irsHKsxFD2ZubWwl4aC5ZjTJhSH+10YekjFYjAso+hwKZYiKwuzzNA71cFKaeLgQC6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N2BzAuaf6g7UCFQ9DdORHCRCS42ZKxidzAgNo5F6PmMK7sS/4NQQZNAj6ILBTBhB90je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uzxZKKG/NMcBzdj3MJOHkcwWNNjxm+ojAZZupwS/J6lUVL4JzLYAXfUZ8ybSFMWzu+Zf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OscifQWWmgBSzSjTbQi9XuRR9EQ6Q1wPs4h+wRbjxlkiioLGSXNZiFtV8Qa4PEz99pum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HsO5X5Yg3k7+Y3TTVyz9W0HKzNuBqzW9fiCm2f0naU8wxQ0b9patu18TApTl0nUgLjuo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AZDn5Izjaphewm2BDAf0Sj6LeZXVR4mVyhj2pmX1DkMR6pnshY/sOVQDf2yhJigQHIQA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jgK5ZulMO24ExUEv1nbHYoYu0AsxN/zMgRybeoJxN2OGVmy2A36hupdiu6tlYjeUrJ3B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LUtdwQxb3w+i+RV21qFkguyq9kIHCoDWJuZSXgLthNVlXux/UAVBXKruW6fuOAix81xE1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8yrnkHcVWUKl8oInCvDo4lwC4Oo4UqHupbw7gUawi17aqBGd9xmiZgd99EKunCNJjHUG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fghGhZo8QrFcPuB+ARU2q9GUbSvXEwEvBxEBTzepbHJmJyy3iWtrOm4cDkhPBYrVE034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u77msg+o+mItWrNGsS7cERuwyMIgWj6I2Vq+pkv8AEsiyu5S0NxgedQsQUj7qIFyTbMzL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M9wv6muM8VMeZ/EYuStandff+FnjKNo1HLtmal9VMv8APMdy6zT/AIYC61K/xkxDyi/4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7HiKN5fE0WcWkcGI2ES0SX8EV1m+8Snd1v1KhWK7gs2W4riEDG4wWmDbvCaYDfWoSO6oQh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hkCcW/mEkWy9nZAkA1M2MRJZw9TZMOqZWCmma7iZUvhZUAY2VAmZXTMguRyhEpZZcsEsE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ZKnd4lKAsZXxK04LLG6lvo05M1KcAyylLCFBXJBJ6IcQucWq3UoXZE4530P7mVVkOxsZ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KG763A5pfmDaXVg7RwCSiWVwOWNxbOEQOSFMVOawOeSVygMj14gLFOw5mESpoiYDNxRO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aYFdKOIJ5zh6mHu2wPEbdEvBFKrIVtu99R22BmWX5RGIbhEyWdykgvwk9MS6Tq34Twwo7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iYUcGQmVbvUKksbRDbFFOfcHqIG5igVynqB34oC3h4I5BkoBp1iWrSV31AXKSuN3EY3u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weIljV1BaYM733FCymYKboP4ZYWx+YslvtOTkqKPYFNeJkMjgM0wLCvB8S/REoeVitpA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5ccDlP5erhQUmSd130xi0EwCx0Mv7E6SU+CeIGThVutXBtOVYOphdBrd8SzA6zBF046m2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4gh0oq4CjqJdDgTcJMS8l57lM/2+5c4jsf6i2aLzUMQ6o2QCKwMjmCFBWWbqCtqowt8q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MW5NgwP9Rvi1dZbg9wdylx2EOwlkDGRQLg3f4LCnzCyr2zwlIYelxNJwoK8QTQ96LCiT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uDcdKHg7iKdOUD9JT4t/eEwIxKsjweWz4JeqOFOTHpFqVQBB0SNRLaCvIHUArH2HrdB6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2cwwrUfXEpFSqro8yt6Ch+8bWDl+1TiIwCtqH8wWbAIfW3fuDTsxGS7oi+D0yj57hJfW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1xiICDKVdeblZu9wjBDRpTcLSGnX8RXsOSj+4t1K3LiaWuI0FblwVb/5jkd4qLIZCWB0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CDpqIHmriwYXmF0weJhkojzEA3gxHRwEEAXJxuKrLQn3BsDYzTzBq2qxKBdjLJZQsRsG4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y8XLzgtJk29n1LfL5lTEfjzLy33F6IXd9Ro5hvW6OGPSvWeIc0xWWTuJAcuoIXceyYzi4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XHi9TbiEzxv8AyZZpcR1OI58RcODxGskPifuOdS99x3xDLHELGbix8x8RPOP8Oo75m/6g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bhv11K27l8Qq7UxxNOIZThjHU7LmocEDoxLdoPMol04qEwKznDqGDmOVcsczR+BGd87R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MI3BBt0L8xsfDHM0c+awRCrR+JQN0ay1G2LhXAhAGwQNXqot/SlXuIIRho7gQquQmKjB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xb9wKdJ1MzzzEipeKSAA6EoRyqx0wBQVNPUtzD1gg2wjwxGFgRwGEIoGrVP3KpRw8Tdh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DH+0A9ajqo0en5IYulwI2LYG8stJmKtvZFZNPdu4Kq0uIhGFvcCtkzjmWPYe2IJJl9wN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tGZW+zmecbKmdluBQQuJZWpd8cxODllGT61FTAVi3V9ynVBwAxczFCIO2dPiLZclPq4J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XtfUxDFw0+RmBi5OD2en8QRhl+wbIoo2xzzG0u7iFVFcTGAZJxceN1pZYRLeFBYfmAA2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Lf8AP459w1lVC8/oTzMBFXVjhhrfJKa8EehchctdAYvzCzKMdQMloJ07mwM3fU23pHtq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UfcpxXIPIRQaQCs8QpcLMeSI1qt1WoHaU3r+YmLTAdMDTW2HjiaICjT5T3C7fGhZZy+S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JGE0Q83bhfqHXtH9kGodZzf3FDQOG44qiaMkrg27xGqUvUstSm7LlBWDd+5Ziq9wbCuW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UBRqj8rrxNRBrTglUNlZZuZr9moGi1YqJnzXACt2B1AyN8nmAZcvUt6uI6q4ZppTt7jJ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QBH1CaGa9QIJwozFObbrUQwC7N4uECjxhYwHNVuWT3IAEHaBTIvzF6NrWOZupVruKdTf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K9SqlTmoBMGeH9iC2zBrZPGqmsPScOJVagXJSxPkr6lVCZ3VBHiobQwW+5uz8XDBHFDW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5cOgvO/uIP8AKkI1Rr5YQFw5id1fNRY3ZRjpNDwET/ynweNBENtC8LepgWs4YF23z3FA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E32FUwXwWQ37IlONsGtcxhsRHZEVkSmYqUvW1g2aEWUHObJitt6zmdGq3Hf5qK8XSc8T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lSriQxfTCUDOTe2FwK8rMLsHI6jvgW2g1sKqUOGi9EsHk7gAHf4jr+pijeDm45AT2xNm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2wcYhqG/0TdG5esNeJkactxcFBqCL7qGZmvEtKo2YYLF16glzll5FX/EripSwfbOZfU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8fzLzv8AEf8ArgUnubvWIoGKiOCX/g5l4vuCmpdgR3FuuJfxKeCYfuC1TS9zDFwO40m4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+OYQL81ARJ9QwWF9RhysAGCmZhLTFtrbOV1BCzTo5vuXVxrfJLZuthoIThnMhoYPwlbO8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8gUUoNnbzE0HDuGySOCXrwX8YC70e5bDZs7IGKa7cko0qWYvmWNujW5sA/OY1VU8sSnL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v8m54UFDUfg1kdwwhRihURoorfL7gI1pwKMY5WDRhRRMZCLQJmoTgIPCNAeYNBJeS0+p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AIcRCn8rEFFBuFr2e4DQhOfE1Q8EhNmbRqKVhSASVOcaiK3Bd2BiO43BZkNuVFQBUsdM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8hzCMA6zDwwrrsjTgL1coVyD6ZaFAEcRA0BOG9SwblnG/MegWFKoNDsiXXqYDk4MS+tn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qZ2bbMHp2fklYTBuB1YrlgoPD+CWugaDeInFDtpOzv1GH8C0PLFOVCbXi4nYnMfs1d6M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05lcCGVex18+mMqoM05mQfdRAJ9JQMf6MW13LLo0mrmVkNmOZoHO4Eo3TN1UbKow34lh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mTuMuVua1UHB0UTEVDlyQA32468Stx2YVQ9S8QRbuyMYAtCb5inDAp00R5TzDBoGkUPL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agC/RNAV+oigatiQ2qj9xzWad8+pX1NbrMoLRrfc6nxZ5lAEnAivpc/AS4WKRv3BkCzM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V2HMVMVzlkIjKi1W8+4mWa8GoQbsAC6j4BS3x3K0Fb4iqVVfO4rSFi1b5mPRc5uI0wYp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00geCDM4twPiIQeQyH2TYL6pEi0i9eI4iUrEsEpl1KugDiBS2K2ELuYM1HwqL4F9xoGP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IWsFGoKID1Gg4DxBgV9FQ2gXpll4jHBcDsY2CmPuWHOIo2Sme68LhsdbUK5/pKp4qrpR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gUb8UbGx+Y43QGbp5dw4feQUReGpG8UStINt5ZYMumJc7BxGuL6HUUwNYvlhnf8ABABE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m2oL8RI+Ji26cVEJVW/MdwbwLiU6mCFj3Nnhcxeup2YzFDA8yqibe9RDwHiJUG3u7SHeU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UwM7yd1czVGu4oYCnEVIVp71L8HNalDq33KigiHURixfEFN+ISux8y8YjzVDzF3AOavi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Snwx2tcx27Ih1kQXGRZqF8yqDPzH0Y7EfAHiK1TDoCiBEb/x+If49f4dXcG49TI9x9/4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NFXGPqD4gnzNhMRauGFrUZzFrGIt8RK+pii/MKnN0epvc0BKcNQZSssz2B3U8PyTn5w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0y4T54qBChXmO0ukgqX2WMLUqUwuyN3ZarcE7xissoRLHvUwjq1TApUzXiVtYLo9yzqY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gBYnRcuoBWnqXMQZa2IzEi/ZGGhph5lmbqWuFxy1KVXMV1R6eYTCDSjkmElsXccG+A8x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6bmuUElgQK0wpyw7iTtlPsvteOmOqZQZ7F0ktGjkxFoQbIQNw8M3Wki0Ct2G4ECcrLii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iCVs9agaOF1Albdldwwmji9QzzJ1uWY8t0wYHHD3BAtvNxI2G/uXBEYibxw3UzxdO2/u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A3O4dJqGD0wOwhVlTJKeUT5By/p7PEvAU9VnIeIU6rPse53AzMCXdGFqlo/KW1qIueDp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78eSWwg5DcFBN1Fxl7AR2HH7SsZKZFfo48czCDo3GJYjUdqwslbgDgjIosCjojdHUBsN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AWA4mYzVnxDHavhrjzA4Kobc3M6bPlFRgaxV68VLzSx5rMqDmPF31DBwquMMGCggLE4z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D8TIVoBUPJ5N5jAksbPnfMqXoq0cCiKxYcGkJSjZ5nDDjJuzEq0fRNQCnfrqOhAZ16gs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rQcQtwUt2wFV6091Dows/FwOWrjlZ1MtMYYNYgEoIwqx33BS5a/p1xBjKFmKhxaQVV+p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GJkq43Tz6jEoN1mrAKUyaVEyLOq4iuxeiDX9Jj5GxMB3AyFtlY+pSKCC8R6pZ58Tcw3a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LpiCjKFgxLl2Y0DovuUFsAppPE4V8M39QVRgbid08QN2wRPlv6iKx0YB2Tfx9Tj1mFwg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ImRaalt8EvEU52HGGPcm6ypyAQKcoXJa6d5tL1qlAv7vfuC9IOz/APbgCXl00rbFZMqs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GtEsha4EZIVYAxVUIq37maLzFG6W1fXUCOfiMMcx2UylbnUOC819xXiDDbeiYeHlhrn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gYDW5dZymH3ApwbaNQwObN/ENRAOM8SoDisOInZwPE30FrfMQ8tjxDyWO4rL+vEpbZ3f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aOoCjdbj7ZjypNQDNDVXWp2rHVcRrcG4aKcYa5jh3ncZYfcWcZIaNk8lz3MtmoYhmFx5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x3MFscS7z/g/5/xfDB1O4xdxc2f4b5leJWDqVW4pVxKxubVuUBuci+4MBSPISi4T6nqp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GW5W7mcTqfhPpmZgHUY8rwqUSB0CMlVu5lyhLOma2RR4F1NYTHDFNMXslMbzByQ1tjF9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7EDe7dQ8BV89w2Ll5iMFp4uKtyEYm7RmMQl5JZSdaqZE1XiDUaMVMNZeYHLYHU0tjHK3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OommCGW6tMOhYvbLcoNqJyQHSMXeSA291jemBS5srK+4RCgZurhIQyLYun1EI2s5wQqe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aoP0+SF1fuwDvOmUlSF5GEBKcvIIXBQ91EAQv7icKRF8vAQiXXTCKmKgCq291Kzhchz5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RrjFRnZ+S5ioUUHmC8NM0sTTvTAD+adKHTE4B5CJyliW/J4iWkK20R5jtn8R1lVW01MI7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xB15Cf8AVFNL9kQtqB2r/UBpdpi5vVucS5SZhlUUfghwj0l03wHhIRre17P7igycdIsi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D9pYSawGNsPEz2x0w6HD4jtdDe66iICDnuaiKBzDMooXTKbyuyWim18xaya17i4bKMm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B3q4AIAmXzLLLfA1AgEqtzM27yEUwiOmWCzuBIK8iDSqPDAmSAxF1HgrFr3mVCzoX3x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uy3iYuXllly1pypFdEt2qYpbFXE4VBiI0MlzIcDCFodgFcczcShYdy4YlovIyrL00Cy2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o7eqhiMsr68R2tt3aS5LUISFnC15nBlra3marCCIwje2LWYbA6YLMvWQsStCXQgenmO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wdEL9iEpa6HdRe43hHuvEoeVWHxK9nlXYLF1TSniV7YqR4A8xnmlQIatV0EJXjqVFF1W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uidmxocmD5OykvVYISDgH6jhZOnH3KCKz5wxwGqGtJC0Rh7RwEAaNsFdcTAaOMC9xEjh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l0F6GMEqE2iMMNpaHRLzfUyYQdcvPxHAgstq/iCg4uKXjvEXk28QBUtGhhC5GAAlo7gp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EVyRQ5lDYeWUw9QNayVcdtF6ldMUyzYhXuPgzR5mTkX1Kw3jV7hYYS581geY2wGZKcv3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Yb5ji7MfuNbEpxGvPHcHGETp3Mbts0R6GyDcamA2hLm1njiUKVl5IjXMTngvioLY/ccr4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8Mwi9bDuDnNHmV4b4uKnUETxAPyoyQZ6YKFIfxCXF3PHE+YLT9sC8Z8Ro2w3DeTxDCVX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vzKM3CF6/w6uceJyzWtRdNCxqs5iBHcxfE4mv8Bf1CmdQAOIsgL3cVlmOKhaalWUc0Svh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4mRdFxAEufxDEpy1ACYq8KaxDYFxw6Y0QtXdi5Sim+MTtlVl5XSWRPksQhUdO5m2kR7J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5lqfVuYzAIwb8GOy5OY3Rztcpdh26hvWR5epSXd3mXGgZXRBIDXJywDFXbqC1eMO0vix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GCg2zbhy8wsFohLwY3DBZCDbkl54qsVs8Q35GblhcIGzhXMMiFv1Bc44qAW1aqLDLC6q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ZV8mZ6aZxCGwu4YWJ1zEhwBmmJZCsXGIqtbAGRgVB2YHAmkhxLZ2YlIiV7zLBBOypU1f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WQEARjEtsIUXTi5cyQXjEctfadeYbkjiANqHwzAi0jw982fxGoKZ2keTY1mYArcLAj5E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lWArqEYOm31FSqbwHU0Jonw+D9uYmfQFOZZ4l9EVqIq25qNl2/UVY+39xyBbWXZHdsIZ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VEwyguQnbBUorecQAFtiocBGuSi6vCxHD+wdEQXXKpXEEaZZzm5XkDgOf+ZnXCi8pBiF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VR6hiuyjlLo8S4GgGJe4DYKrzcEKYwxCBRbkjbKZQlU2m5VeLDHiUwlVX1c60o9stXAu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2kiF453GAAiyK3jNWhCJdFt81G0hRhjxC/VKPnqYpQwiSyihibFh3UGrwzq4GWlOIsHfd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UkXCECPBCb+JX0KcypRgzqqHBoo/iLBho0nBcnK8sAFWhIalnFHxKTcGW+q/beYo1qAc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VZndhUO3St2xZNwbHtYX4g4axBuFUwpKKjFaO41+kIlSObsI8AR4ZVQzlvLDBTnJHCW0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LuZ5FecX4jKuQqUFSwzRGaekExZBg58vRFBv4D9ExVg+CB4V1sHuJNsxWkSGJM1yw3Ef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EYdF+467/wAbWrhiIjbEutSi6S8y1b/udZuXcrHUcmBibun1GJQ/EwbY1W3ddQwaVQDq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lZELMOYiuchUdkVZiDbZtFSdzBczFySj6OuWO80lMOxiGAMXCcPOpbYxM03fdwla2Xua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G7cYl1luFK2emMpaN9wcEWK3FVQzTU3YCX5hd1XCCPXqJWKi6GsytWVK8QjWyUcQpjB3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RWYGKzKGvuHOZqVhiYTicZJ6nxHTOIFvE1nMS1yM5juptM28w/MGP1Kd5gwObY1nvmAo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GnE9pKBQ5+5RNqTfcShYXDqDNu13MgZwwwRgMU8wzdwLw0ylu4pxEg3HECBY8cwgG+5r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6zAcMywYjsviQ6kmBTASUlZ58wLVbjMVrTLMsUFnmMCq329TjLaVMptNq8QFAQFDxBQ0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OYRwxxXmdYd4cxKjThsgYLpGWN4eIOrslnhmPNIQnzNU8UADC2mipY8kFES9LdvFw4eS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ZzJduIKyHa/klWGU2FVBZNsl8QRahnuCB1W6zPiZOF64Jis18GCLVLQ83ESsHUbNWFii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Pqrp1HUeigHojkKw2EMnSdYtkkG8GYTQoOazcyjW3k9kd4BFelPHcWsyBjxNABY8Cd3D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7/0hawLrEEmdmuUyEoKb1eRmKyreeZQGCY8RUBXfEOUkOHiEokqkznpx2R3BodOLith8k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30wIMirO+0dc+skpFdZs5lj6AsO0qXnqu5jmdK/AHT8QojHkOUdvuHuCsQfNRKwBNjhh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lwAJ0lxUKC1W5/MvAki3arjVpqt2cepiS19orbC5K5LiClM8YEEKgGlDcE3p7Z7lq2tz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uhLyznodRllRlCKjTZ3GKyYNxMz28zCs55YmIc3Uy5vctl1UG4I5M1y+Yi5G2q79x1Up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75YpdiVclQLmm1S9x1TgHcc4srHJFsDl4ldzfEsls7SBqIOy4qSlr7xMzYpx3zcoK6Xp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xCQD2JZVV19xLgUFt7eY1nMGHihj5lh5LQc9RjQy0rSAgjbS+g5YBwFmqU+ZVASsTuHG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E5iToMXDXENa1Ww/iM1K7A5hPbGzl4jKRRUsrZB3e4RUyO/UIRQeGyWbqJaT2k0oClvU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UtwdwxJKnczUgt1BXbaVYgMBzBx6eYOpyqvXlm5m57WMNgYHiWeVwglmWzKQjcDJEXQJW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gbKl5AU2i27K8czFXqo5VrxUajLZAXddsdmSmEIc9SyoFVUtFleoabDiNCporEt3XFeY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StOCydwRO1lVMo2dQhbQjmNSVS9TY1ThO4aT8Zjei5RY8xs2fJAcuHlm1sHxNS+JxWZl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YzFcRPiJgzBBWLi2sUSpw1NeJtURyIxppdS8UpxFHOJwoZVYqDrOINjfVQKruJnH3G7W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f+Az1Gh8blH+EqIwvBPrqeiW/wC5mCw3K2zBm33MBuX8zvLpWvMdkWuoVKOZU3IyzBXJ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uahDgG43assQrX4SkuByEqiRKRqUeuw8E4IN3KPO1xDQivNQDCgFaxAS/amUsxcqjpqZ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L+7Nj9TJvAbp4iCw2rYim6dQdjD1HoAIUvco7FfEoLkMfEJi4t3LygcOoDYKjNzIOHMG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DVWDcF6IzFo4dEqZwlXF22XjzfDLwUR/6G7OqjkJYYps+pzCQOIj478SsaufLd0OPEQ2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XRHI99zK1HfcR2KzOWLqqgoVVw8QhZGwwwu+OCAz5TXqXsB78xWgORUMg3sWWme+qB1Y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MHhTVVHghTfeCDjB3k9ICjkq9cyj4i2wcvER5GCt3TDtCzSOxYfUpERZyvI3Ctj6oloH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IepxxAWgPDMsFedUgX0l9BzRmpaovhQXFug/MdBfaGvMZQGAsvhl5al3UoRXHUQJzKul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113z08Q2lF+6VDrx8kBtieWfMFuXVly3OFdbZrah3l4gLvYWvGBTxsh69YnY9w3KYChex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IAdi/wBQWEDtSVUaDmGFU5L/AG8Rv1dSvXiCAvIlbLN1BCygAEsalJN0db7mwrQqBNyp3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KjiqF+IENHHuNgsqlqEe1IESmGyi5TVWLfVRaFJqpaDS3dXE4BcJTiPs7yYFxnKXcoMp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S5k4Dwx2CFpK1cwYWlccoS9F4jPGfcCC0F88TAQs5cMbhVyfUAXRc55iWGWT/Us+Jwz3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Rhir2Shuk8hbKHMbGxvguo5aA5pqoGoUeFuGBWFz7PMQsG9GpjCCIdxFp3HXuDINUAcY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Ag1RLuTo7hARMtX+IVxhTcAzVS1Xn01DhTO4bj0V0JQVhttgjK8uxhBqZZNIH5Czl5S/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ilqIRoR67gOKrnLbmXFjW8QOwys6ubtOb7Ysi0w6lSJ27Jkm0zw9EtVvOW5jrHCJZrN5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0AaMmalwCZJgdhNwR6zBvzLls9VN7PZBJAKjXXFcyrZtqUIFMtygExsYXNqbEmJb8V1Kg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RpLAT8xyXIcNyi+uIqmMMROxcNKFyqM89QExxxBSFPa4X2ldSg4PmLvK5g2zjuWA7AyR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CD19wSk47Yi7HHiL5tm27e4viW1iWYZkniGCXewZsA+o4r1GnHwSihLvcdVfUMhMzsNz2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Qj+Zd7jBk1zFOSWN0fzFBr4hZzcW/MR5ogfcaiZia59R54Zh/jl6hzxma/qcjDZWJY2X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Fj7Ysor0BCi9m4/k3tjVtRxDcOYBzFuo7O2q8fEVM54NRFh7iCNnfXuNgjC2u6XJEOlO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ZL1BnhmTdWZK6jd455gaKsCJsYRn5G4W1aOTUtMNcrqpbENxJoVY5vmLLpwzB4sZlpwH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CClwOSMcs1p4RBu0xTuMIacw3bLh4gsp5bisDa0eoSyXhVavsl2BKdr7iE0XkHniM0Lo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TGPhjSUVUtKlxZQ5WULW/GqhOhbUVxR5MjcVLqNc1AXUnKwmKB5xM5MIwxSUopDU0vGm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/cbQRXpJWi12QppTkslAIhVZ4jdil1Ks0m4Vyw4P3ClIdFjMc23QCC4GtpmowTlN3UNI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JXYytXE0qOIXRNGCKSm5RD9gbDu03ABHn3KFOLuJhYyLe4JEpwcoahW73NLbuYE7mRZ6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ckH8YQvlgbe8S263Qp7m9HcVcFYnChJbgzoKs9Sgb3fJARYr0EQYXbIligb4GIQxJYxq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4jTDE4lq6OoiOG991ElwcLslhS1lxKL5XZvEOTSmKdxEEN05qDG7cMeIkT5HMvVL3KnY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goTOFGsRDVdYIRgF0wUuUtfmMc0qJ0TAFFLx64ldaMVH5TYwozWmGANHnF63GFbyI8lRS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lXIe806w8Go4yQxG6j0KW3ZiLJpqoZFrkeESoFN0+I1KE3peyIx0M0J+4Jojef7iLwsC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A5+ZyVRxXEvy026DBPOb2j28RMBCKNubnkkujSF0tY4ywFDJoiiVSh5DifDwAwWeirt9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TgE0im7AJ5CAiAQlNSspTkO4q1hPEWi2ucxwQ14jQ2AtF8xlgoataouGhbaAy9+Japag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ZrzKTg6Va+JRiU0Crje6HmL8Xzkhrww7hgBgcxamfZMV8IoUyRuzW5tORn+o5K24mZ5V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ItFQFV2rrqMUj7jP+7jRC5aYJRLzqXKUdJVTd9koOW6bllq31KM1XvE3/mblv9yxrbur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oMlYIYuLGag7/UEq1+I6MPcQEA+4PIvUW8nGoaMURyVNK31DgS7xKMEdg3LvkqX25hNl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c2ah7nGPc3vnmIpMN4jdX5INoc7iEsQMAa45mR3HHcrAqqI2gKaC++oGQdx7j4jRz1HZ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4IgZiYlaX5jzqaDzO5khNvEozzcB86H3WISOR70y77HuAKPgjF5XzBcLeXUZLoK5h8pU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rG6ll6hvEU4HE2rGmCWWHKdRRs9iyg0DFNkfweLcGBTc3MSmrywtx8yjGqYQAsRzpYBw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yyEsdwRWxBxFKLFx7gGljKXMCoHFRE88ozArjBKxQWuNxcbBqnhFQ5AU1zDFF5ywGixZg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S6eO4lnASo48GjtTMcs6uf39wbTMra+5n8FBYnZ4bIK0kTYjHBdncJSxnR1GEJVRCmSK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RQrOIikReblp0cStXg91LdEXVy6K8yjW8O4QKIZyrpjgWO3ETQJNnMsq5Tkp6lq0WlP9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bcvECnVEZlRjue4hRirRLuMVvlj+4UQF47IilkwcpDpSh4jU0BAbblqH5OEjvYObtxK5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7Y1a2XBi93CwnyijX6vyg5HqBKd5ryPPKobhUc9Rq2WWlOWXQKfmyYGy3HD6lF8rCpf0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pQVoStPHiK6RMgjKxWZrFwMC2yoWQOnqdR6UNM6YBd0OM6T1C4DsUlxDMe+oOxQxfEAXY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ZlLKLTCTORaW/MLI0lFOI6btoeps3ZRVPcBlbCL5gXBsAzjJgFmoYRRrhVQCCiaxwEKI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omrxTDHLarNOMwKMXxxNg4ISmMrWRW13s6lNwUzjcawAa5nMdr4gDM7MAZuJE+2EvxKAF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xQ4PqZ2TTM1bWrHc0SOEylw+IwA2AXjMAKIV3aUBBatHxBkRd25Yi4XeNRPSnBMNnOdxG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cwSJaxYq4IPGRToCy9PuNAHTSIxdlq/SOuBe9MbvQdQC+g6gtRMd2zcqNqkVJvFwXCgG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8pGoKCVF9rqDR6q73uK84ziAoEX6u5ZY0HKwN0wCmdMLMKgNY42p9Qty3LVVL0GjPmG7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InEV29XmUNFTQbXFQNt3uLdeWPjTDUNRya2uokAXUBVecsKHFvEEVtRmmWKALzUsxYvi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iVevECr7gWhQUo6XMbrzKX58RDSy+KnOZVUxLquT8y8038R1m2oOkb46gpDZe5lm64iF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YgM2YuJ5g1jMFGaGZfJ9QpzzxBP9y2eIYepStEa9xNeIFGIErHUY8XDMcbcf4HIwF0/E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vMs48ZiQ5M88sXTuFdt+JufMEqi/cDUXHMrLOCG9xzjY+LzKT0InsgkrTF6YFV2xGRNW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lgR5oOrit23zDWRx4mQswpi3wagTCpxHFI1uXbW2MTb8sqAZVfiEYsQNK4bt4lArQkFy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oML6YuUEXZ17liALYXicXNq1AOhP+5hGmdObgbCtFFy4CbqroI7gD2XgeIqpTDHmJaKp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UOBhe4hjmLLWbxHgXnzuPPPVyhXA0QYUNKqfEweDzzCGmchpiDlWmStWeXMWDbcW2cQ5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NE+I+puY0DWwL+ZfKhrJxFhFhQFSwXOsR0FpaWWKBTTEpsxtqAC6doEsUczPFfUbcvBM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YdSw5OllkWhuoWuzDXb9RAjVwA4D/EQfsmYqukazCMxGvLzNGIrs1TMWMGxxUVPbpc/N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R9PMAouzmUEq0u75hUCt1KUAPIPnmU0urMGAiON+YgOEs5nPqCOuG4usMLs7HI9R1Lnq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0g0lM56Vdr+oDEGxMjLxB4eYRoALyQjEU08SqYSavcHWB8sRzi8MN1Kne9HxMh0NVEFrb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6GvUsGKuAbFLb8wksbxhZmKqnUGR13G8F5RLJbb4zMj8ZVhtS+oebbTNTHBOn48Sk3rr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95jrQhHKE3RkGq7l5q7PEAOBtBu5cBoU4NeIl2y6PiWRvlLMeFNsKlS2wd3Ay5Xo2TBEE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2rq4z6myjW111BnBgBHHqMEpeVGIq84IgbM/7gNYHxO41+oKafhvUdtgm4XvYOHU4tOW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p3m5eUCt9RKWBqogZjzEbUBwalipSdRQxj1uAliojbqeS47H2FMA0p7XOojUGq4DKsFR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6ldXsn/UfQGhHEyDX7I8TeGunUEOg+d9yuoGDvxGrYCuiKfK5Q35ZhiDW8uiOiLcDwdQ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opXcUDdOZc3LDjDKwWtvBObhlYN34gDiKqpiO2ZkD7GL6hA5cMsBmBhdsrxc0OEee47Ra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gPA8MAVOKMXCrquJ9ShsrO+oKrjZdcxxuDSc3mpgYCu5mi0riG6vF/cMOMYmVsMbQtRd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FmD+o83zuJWKajReJZkzLamnMryRvNOJWbhV5i8cwxmDmudzMRq9Odw5myLn/AtwWVBx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qcyz7ivFYijOCNC1JpxrBF3UXPNdyx8eYgCozr5uPTXmOzLszHRfxKAjszMBDeeuIcNR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yxVlipx1LSboWt3MjHQuVDhuOtZYJRRpRLJTd9x1b8xG0qhS3VY5jAe7l3gxFlfOmFld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2MxOEQ+YDTZhUXTAjPO4cctlxAeAXLWWBDuKkzYcVdhxAqHyZcHymFoqvF8xOAhX8qcQ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keooPOm8fmKsu7RCAgK0II/aFwSJuysxpRgghjnubviGd7IR3SU+JclFgwFDxupVAtrW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QAjifN6fkhjRmMrUZXWQcJxBSkolLXZ1HSCraV8RaqsMoB79xl1WiowB8zBFyzGKELEB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wagGYKKWDj6FsqUQlLTEWHQPUyTayUNF1ggtstWQyI2PXwb3CAMEsW/mLOisYxUs6PhN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gYBYKgyu/OVeuorIa1/IdnmFtNFncvgG9ivlCFkOjj5iDkWHhj0I48PZFurzxljdWOQq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7tiY1tcjAzX2YA/P3GcsDUhxLAYoXRqJYODIt5iIiui4wIDnRiAFMc5XUFWCsWS6qlM5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zlSuL4hi2AWFQS7txYWPcYo1Y+5dW0UM1mrjThSDFRTBfh3MyArFkod2r4XC0bE13cfa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RLLqGA30OVywaWaJjuYH4QUcQF7DzMsbFeHwy+CwCQB04ZL1L3XBAJd1a80wYvH8TCg4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GFBnrbMShNLdx13J1mX+OBfUHhAo5xAqwKvCXuvvuVVYuubla4ai4H0MFxslm3MVHP1K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nTXDBtRvyyTIjciq7xEAswTRMVg001FgrDLLkP1Gu4Ghw1zFzVF34lhwQc3AozRucbY8y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lnA1EOiNBiFanz2MRmCKt1K9QnRc4AAPG/c2ixkuWNJeovmPAL/US6s0Ph17lc4Ln58s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nlbRoPEGJA2Zl9+CK2y87gKMCpUuivcWyzXE1LQsmYNqW8wypqs3KtsbhWiKdExqs2Md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WNZW4OIYFdFMaAh0DqK2xa4y1Lju3WSA1VLM4il4yDCAUKvEcud9RDUH3PNXMEDmDb/B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E4tzUynB/iZJItbmijjRDXSAtobPzFyvMM+UrX7idjiUrzBkxOGqzOfUP3BYuBA+IXYE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3Fnef1Lqvti3Ve5d6z6l1ziMbaCxXdlT1eYuFbuLh4rmLd56j2ZZQHM5zv8AxWI8swpi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4/x9k4jgl7FwwYx9S/C1fiJNZIuh+Y5sM4+ochgjWxudUO58mJUDXiIOUvcMbshhq8Rd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gtVj5jZeIpLfCIpGbRWIvtcKGLxcsuOGYL6RHEAbaV3Ev9tjHeDRr+ZnoPfBABhyR4Ms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CZs6mKuPwXfmFItNn+5boj5xMlKL+IMVR5gFtDcp9hAbB/1GlXdSjDQC4ZsLnzAtKrds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6AOEjylCHnrwPPTEGF2XQI0NWaXGAC7c9JQAhUsliwTi7gKDWc3E2E9xiSG7F4LSmRFG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RNgpS3JAOOQUPZ/EpLiLpi4axPhXiYBCTjETUGxlriEpHDUXbQcGP5PSFH1AF4FBtRMg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57Y/xBKBZf6gvJ+Y908D9eo65QJd9niYcVeCOUByxQ2Qp0we5K2cxwlEu7mgKrczYzV4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mpZystK/7icDl8F/H6lMnaGgOUdwdjxz2QQfs8SrYGtR1pFtKynKPLLE3wnMEFB0Zksw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6qhW4t5amqCjiNLXGaZdEyNkXfAF/MTKaDUGlmxCDwi/LAVK6TAXJ5hAvAXEcUQAD/Mo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ysveNs8MKqbqm2MwiIrYcnc1xXVDEMLXRrXxKBaveJcBQbR8y9HaDxLwZ1GBpLViYg43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4IERrMI1oQr+44PUxoDzApcV2lKWZGdXKKds57lIdp1Fwwg7lXd+pgtl1+okXDiVV5PO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AUetzWs5GAZuvNxoWi6IUfCXNR0Iu1My5WPFjcv4RfGEENrzzqHGwGMzYcueqhq1Z3EW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JXRUxzVUyMtl27wSyqHeZgHDqoBz9mpelg63Gp2cBM8s7aLgahfFbQ+VNJ1KFoX/ACPEw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6Zyy4fx5I/Ys3BoDdtyxrnG+5it2HghKq3xcwjcBHOK6lTQ11CmuM8RIuX0wNBcMM0J5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Iz/qWCaG7GXMbszUqaVjmYXBiUBbrRC4OHmLS5n0GvEwD7lC7Bhq6gqOswqcqqBBvpp3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WUurgGHXcAjPMH3c8Q6pj5s6jE/ESBbuBnzPmB8/EE3LU5jg1iCMT6Iudy7YuPEtlsVri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NHzL4UYqvITmKB5ihmmKV0RRwVDUXL8TfzCKuEAPM1GYesQ24luFXiX2e4X215jePuIw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PcvU/RBBW66gDvomiLiLLr9SwKckobu5bO8TTouBlUVLOPEoQVh3xK8LCFEZZ9QNqnqu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Ib4jcuNYuHHzeUImzNVHV8H2ECkNKUYhXv8AgTEGsjuiAb7rBAISrceI6+zfXEMM3KDm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JwcQZa+cwYduYDY+opoJQMFs4tdcENN6q6rc0Eab1AMF3hmabTObia0Q8Ri9nHC77BiQ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zIBFpFPUSVFW1EIOGe5WjneZcFmpS1GE31Mikw8zmSO+4Zr4pWFHOoTtnLcGMCqWx1U4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a+YCmRm0w9xwKdiNwysaBrw2jZGCqnEvtlcgvCu4KUEb61AotXcpRC+JUkHuGnj0wbud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SlFwWUM16SAalmXdQ3YaORjEJTCNV5hqoFM0YgHDAGLNMxoN0j4gtopz3MKy+eo3h2Ze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pTkgZpJRTn/L49aF6lJpDYO5hYEu7zLAJRWNQ1ij/wA1KQQuu9zhKX5m8HxqOC83rMRW8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H7ihstC1MUCKNmefUNGUcFfEGxhN2XqXCjCRtVBVOc1K3NJBHDQRWr3dxwYrhlVhkvEO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Nt6y3nmOQRgCwmK6HBQ5jpzYm/EK00aabiqoV1Uww5YK7lJ7d9RpAPJ4lBeywNEpbRp5Z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Z1uEoyTLaEsUWFsHMCGF4vE+ySri7YB7i1QNdmWINwGvXuHiyQsgfLcS81Rd64lWZzni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7isW8KhAU5jrY8EXbNGbimQDVxgMHJzA4d2amSTNI2TYR8kIvjcUlxTTjxiW02J4UHbu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BRtfxNDVcvMrd3TDFbLczkt3cxsZYrEeDxHDk4hXAXyiH4ljCiIcawlQ25QcRKNc8CVR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Ex7SlvEBc4xWICpvHUYw1yQXvD3Kza3iBaWpw2oS4o33yTuBRqWYatdESdp0GWHL8JRI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qZSErrUuqOOcwAKu+E6IGJerPmKDsag6B9RDSqqDEAnFjqUKefcCvTuUEMy2ConHc4rx+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Z5jhb+J62T5nMdeYHTcNQxGOcQ8uI/TCNy6psJk7jusOJd0mouGiDFPNzODrqWA41Fxo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zHWcxxVS8/uLF9y41CG8R2go3kYs4w3Ax/U3KXz5hvnEOUx/cYXbV4gt4ZzKjjMcWP4m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Ut+PEL3/ABEy5tNwWPDc1VuuYG1xV8S4xlWibenbiIMAP8y2207qOecsJTHTmUyXQuvU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jhu4b0ABqb1lnUGYOIKKdXMlIgrqERjCuHuDkUjcr8TpeSN2HiMbChcEdYgbzU2PHLaX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gHL3cx0V6glhMcXARMbuqgoqgkEVhW4g3dAajV3xEgsrJRBGKjmkUbKH7gEUTuom2s4f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6mRovDIGGY7B3ctfCAWXG8wc0foj4g8qPiYCgJUv07iWy/ZmZyLbEHNhISqYmD0XogZj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agOdMebD4YVgZJkp72cn3DMsyFIAHaWeY7hcvBEAgXeWAYQqPCeaXgnk7gRgXQNvmeFR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snGaQdfLrH3K9BaMX7lYwzNr+pVveBqzMYDpwL58SlcYDV6Ymiq1hgDHfbSQAOHTx3BK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LkZrDYQQ+Ho/XUrfAWnw8nmGxZteT1G776YVaMoNIALIVxFowWsN4Yszr7jW2LcXebgI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YYFaweZVwo4bhsAmYFHqvcCYoPMwJd5XP1nLcxUtgTfRvuZ1CBZTM79Ng8w6ozb3DRxR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HnYNVevBCedgbeIqlrreHxFV2gtMdD5pTSrLCcpL0qrVzE3fTrqIOpumCTDFXNRHXd4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+Y5KZbRRGVecmZMF1UYHVlVPpiWArQ2SoFK3UQVQLQU/ceVLlz+Yqh6jUE2Fe7mFMGsx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hQL0TYHJmWCmzVR4IxdS+B8kIUscLm43lHYwQtfJMM8fMy2+nMqJE8jcQwRrMFhQN5fx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drjTFNi/FQFpYNf3Au9OeJytg34lJb9TJaPPuX8BJuCgVt5IlkacURrtseZQUm8KvMR4u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MnLQXXEdhS8dShRXGIW3uBLrcpXsjJ03zCS061M/GBBY1ZnPUFOsH7jUGeDK2s+oM/DN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sW33Fg1hqYScnSW5ZeYNg3cUuh3KBbXEOQvtg22br4lqhbqAGSvGIDJ26o3HoDJlYl02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buIb8w1LxuX1OJ9Q/M8Tnuev8MXqaKLm79kdYweI+s1HBbiepcYouWB5YAQmhddR3XUv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5lteLhktcdxqIwfn/BhnFxavX3LUqGen1HdDRPtOSG7veZ2fmBRWub5lWNCt1EBZxExT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XEtGRvGZWr5zLUHay7acO0aZonFu4iWBdURVi6m24UzWoNusTK8waTwjtVsamIq1zMc3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vUe4KyKhpzPmETnEOYZhAohxONbY6SbsXlslQtasIZgUXnua70nfmIl9vfM0NXZ5itHY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6joKG24pQ8Go4o/PBKOdCZ9V5EF9gW9wHOfBjXqIrbLio+EA0rDJ0VYkSxujN3J/8mUq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pwGiciqNmNQbCldS1C3HmUjgDKhMBzcSKjPXBKSXQ6INKfcUpscAvcqgJ9txQgH+YbWi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I0L78QJtdMsArdE6JRTxm2AIGdShjVucyl0AZEuB4Dlb+pnZUA0wuNo/gYbsQ2Mm1fgE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dsYC2EWqpJjUMEzWajsVB4csQpib49TqY35GLXAYchgCFAreH/cIpKUUPY8JMICGr+Y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3js8wW1/zBrVTuKmjzxUQFb6IKmY0Oo8hWFNpB1iGqYqWu806smRSTmCOGrLFcibjWLI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zwx0A/JHPtaI72cnFxLQBVu4wXRV0+o9vYIS9NjKYGzlmIShtboammiunJFYS8IWgsy2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qV0Q1WOoarBIcKXL31ypiuNCcOYYHbhZeyrP3G1woWuoquQG3iIdTIpOfEDqAz5e4gTR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AVQ2/MFUyx3DOcyf5IvC09XG5jb2MxNcbyStqOBuLW+dKCGNZoXepbSXzqAJb7DMAjAW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oc67N2gxRQOGA2UbsY4gBwpLhrbuVNiPhqVaTOtJU2OOY9kDHSaIlxll6N7Dc3ufOo0Z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jdxBpryqbQXybmFbyambXdaYgbWGIFSrNUxqz12wR4SH5luCobOhlWKlZxNvQui2Gh7k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dx7eEYvDR+ZRT6qLQtJSDI1Awt9S+QZN3BTbDBrIwRvd5WWH5umLQZy9wBSb1cTgWdwD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mYLjHiNpwyuhcLgsFihmc258cRBTLyygruJXAG6NkqYHNzKuqK3BfesVEBU1uXN0t6gp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e7uPEG0uDnzNznEXzLcBVeY/zM3hK/wcVR4h3n2wOnMWWvNXDOeol6qYA89xS7ud9Pc7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X/DpzT/GJn3HJ4ubJgcZ5jQbqiWqrB5mcXiG2ll0XxGU5fBBg4VKHuaUvqVIWxzmnli1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YG9Ep7ccHUqFoGIaFxdACI3ZcVpGu5TkTxCHIOZegavEt5rAjcgwfMuwu7KmyncdDs5j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TiGyVnuXrfK/iFK7dTKlVilhUITbCwBtfUGVrbSYmGl+pTxHTz3LADh1DbWoKCqPDqAS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BPl1lqcgL9QAFCmTANZxuU0CHITerTB/MSkbC6CPxxgepYDMa8xcaimy1faQ7ZAuWE1s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UuLFYpWTmVUc58zGt61UpI4O5mBrzFNmSOggNtXMxoizWx1UaV5PklmjLrqmMQPRRGzd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vhMoNcoLTYxoA++I0pIMtQMrPMMKQ0LGBSZsO/U34oXgg0iqgKHywlolOR3NXpd0QidX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m4BQdgkPkz0R6/Mr3AsqSnFb0fT0Stlqw18f1Bg4iXI1x/UQX12cI8PhhWLj6PHm/fuO/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ESihdyogM8wtYHhBRZvC9xG0KVlghbUDR2lEz0DbemUMN9UxGtHYb7FuvEBurK3VUTio9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OW5w2szS4LDDFL5hU2RrDPqCWKrpgOIUlFUo8eoisCVV3i5ZBsZDrxHX4zlhwoIwvdwG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2oVegqX8Zn0Q2hfCcwGAxwJgS9NpH49nruIqtNPJAOCo+JrlS/cQlY7sRjH5XvUyGZcH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3FZoWKGQec8xI4zcNXS33OrebgO6fDm4CWy6GJfAAwVl3uCQV3WOIiwte+JYspz9TIwEt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qQpsMVNkBUEjHAQuhPJUzdkeQiSuB4qN9IniWBHwzcLZmbTl7I8F0cm4qgmTVSvQNK8z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2W5WNh4HEsJ7cxww2Wzh6pRAMNqv/cHJWa+43nILp1A5mWF8xBG54fUYJc0GZjatl1Zl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VXfEEAdRQzQq6vEqm0e3UBYiniALo9OpTes8QIwBp3KlFO5y7gIwq7Y77AiafMaZxgzX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03ZDNNYjsfRYaKK8kturpCMgFSoTNrgwENHSfU2r8QxvEcVOfMFGWWbuLnU6i8y+pf3H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WsfM5xqfmJV1i4JdG4qxuclcyj2ERbeotvDHESzt7YlKu2PjBFw5lxGAYXOJ48QVpWMT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KVMbqZvxB6fiWQiwDuNIPIzCCFBL7cB6alcpOMsAUB4m0v5l6UURajb1ArRdOFibIxiW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dwtELa+JWKQHhrUxGLWKq7uMM8cohu2nM9D+pp08QnmzAOaUws+JvuYDjuCpI1o4Yeo9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ymCcQVFGyG4Kal6Fi4SKo2JUVwhzRzCNAvTA9g4qUEDzqCzbccqLPbIpRtFuoICuK1FN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g1cD+5ZMFGq4i3yErNmO/bxKZBYH4h5RzR3UNQWSYwDcAgrHmK/8SwaN8MIzSoajx3hE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0DxggsUZc4JmL8xMTnfuEpVtW5gsVeYiK4SX1Mer/EFgz5hf5oBIsRaPYd+5niAezEjk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3nEytnydQSlofNxA0UJsIg6Og/MEUdaGIJu4AWguUtkz+JcnPUUm1o8xgDRpZYJxBnEB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d6XTPibOnNRNgoKb/EI8F4WqYeQvG9E/Fxo65XXY8nmKUDH5ILAoWXXcYHMGmsYnNQ72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hyXbnbupQVXwBxCizTq5SBa71HkUI46Y1xKXD3Adc8+pepv/AIYgatd7/mDTZsoJWC8k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Uc3git5ofBEqNXIGX0xMhUQ8InZGArx1ABMqZICq2mR1KAWs/NQjfi83cuoK6hByadJR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au81BAJCbvJMktDPKm5kcBq35RhB95JaLKxXUMDVlVoaYYiubiVVhhqr46g8W2Vhg5vJ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TRticjC/maZdU6e6hth9xNGSJzLAFt9wDcXCOLUh7LT3GmClEw+ZQs2dkpZGwcYhNWtX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rObaYoNFVldxYXtHVS7qBLXLuiD4mIXMkCBmInVU3Y1usRUsPZqXma6YvBfHaIgqtGk0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8JqHIy7hkqqqHlrwIf6iqseUcPpj0Cm0cRFdEzAQu2CyDwjrRsGRiTKHSWVDXNQKxZ5i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+qlAmtidWZglnVRZLL59zOv3NBp1FRlBlKu+ajvBbf4l4Vy8fzL6NXeIaJx4YRZKtnmp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YJq4hMhtmMZJQ6vDMzpu/iZmcbgyeZX2zj+oKH8Tn+P8DBjiW1bHHNzN1PqckbrBV9xM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DqLmhyS99S3Evv8AEUuLq/xPsTd0HcxdzmC1WcRP3BcrgMN2wy6Ic3xHb1NMWSjFNQ2d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r3idSrF9xlLmyUeHlgtF5B1MOcIMDL2wGIe86iYA3uIqbA4lCVdcy4Y1qUNnPmOK2qDY5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bExwvD4gXB7R2nVYZZBSmsw1a4vkl2/c34mGDmG8FMsUxUFjjlqHjuUVAhDVdxBNG4SC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zI0EIWlDviIgFCf4hAoL8RvQU3CxFIYIHe+B3N/Hh4JRmL4mArQ8dRaFbMxqKsdzIgR8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S0lruDWEjwTMKuSvlmv46ZTkFOF5XkmwGu+SJ5yJ8jiPtdaitqtmEGsTMSbHlaPhigK5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iOYEovo/uXluhWH44iASldc1GlgatlFl3wIzZbVVYSspHh4lW+Li5XAAbLVcyILGs7lC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9TAcMteJW91+YiKvmWPXglXdUvZKK1ivmZGMIXS1KROYIB5fEO2RTCsSW9VSF0Iavn5m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WzntH+INtTa4t7I4UiwCmoPLKOV8JyuFjSXYCx4TkgHZ2tvZ1CsBXUyiBzf4YClZi6lF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xV01fEsFpfgmgGMy3gKcy3JFbwTMdHLtYlrpjDwxQsMC0csralPEwZTwZ28ERC/hgoVF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cGjKCnmWlLay3EtX4jCi01fV3CDM4WNlgjEGG8fUV023b2ROCK/hG6wywMB6gSqzLVJk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1kxbWvEfCut/xF4JhdXqZHjPMvvKHW4tu9ceIbbD1PJb6h79y0N2VuofRrEvAKGd9TIF4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Lbs6gALoaiCGsN1GLWFVGus3f4lQya31NDKE+43BCfkiKMFu9ywMzBlYIqOSp0pv9QKd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w5GHHWB3gYp62nNnwm4/K1XF7XHiIbUFVZrQRpUoIxFKOyGcuNrdQngCpzHZDkhBRzVn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lR7agW8azuXVlWIM3C7Y/wDMwoNYeYZku93FC3PQHENOCjL+YtOStyqa57gppWNHEfF3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uaxDwXi8xZBc7gq85TBRz+4+NxRKaJYZCkq5hsiFQwQqDhY3bO/zMXgtmIVY7qBZoBxz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/Y0ZgheRWupXTWCNC6v/AAvhl3UOBcSsTXmL1BOrjnGIcYY7zKMbzNYiq6qvMRT+IrFU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L+ouNxROpyf4VPUWz+JahrO5vEPMzc4OJtUYmTUYrqXm0g4rxxPx5mD6xUNAiza1mDgDX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EUqtJQAElgeR6iydBxxB3aBxLrqeYhLatszALUDg13mVG6tBEWH2i9CjiExWsTRoLeut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RvqUBRfmYLQuVHBJzVwXzPu6i4tmRKOILaf1MlG+YXKixli5Vt5ldgjQcSqXjKl5lcyC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mfVHDSHYWvUuVYmLTcrmhxizkmIqLcQZNMcMVq3T9RHbLcWxhaBsN/cEELKtSmlETG6g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3cvcZEIUZXAOznsipcZlBNJLZCl7ZTL3v3LgZtTUKNgvuOhSxFQWg5imcn+JqWrxCyrD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Ga2MSsFyp1EQmxq2CFuysVAWqu4FBSKsWWoEFsmQggQBi0uUCt3h0fiJvlSC83UMlxASI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GHGyAxtXcodE4ZdBm/udo1jMsxn4R1FvFQoqbDZhWRDA3GQ7JdbJYQWU1x/qLZjRKt7g7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09JCNkCNafMO+az8J+un7g6Kq6bHuI3bRoMMUeBSMUUFAM1E2tqWweIWbR/ziZFKepai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zVsKPcpA0dg3HUKrSzaKvCN30qgXKzYFr3LdZi1xnUbIDEewwUPMrXpwXLkVcR8xN4d3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W5Ur5Y3bJuC5eVmoUgsuXcUF5wlQHm21HJiXQoq5hOgCJ4hEwaFtsTa0tl7Iz3vWruHE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7GfPcvWReoApDriZqmx1iLh+rgqAqALGMcsovUzitZhNjPF9w002YqqifTeZ2cNGZcDq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rrbIPdwrivjTLcFTd+oD27T+pWc26j4AVZCUw5GqxBi4qAWn3AJXKsjpdMytS6toFxDI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g7ODd6hcNCuoHd7bucdUTcAJZDNGcA0FBbq+qlzHau4msc5leFB7J3czXaXh/EMslZZn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AFuQMy6FXk6sbEKYeH1BFIHNrAKy7tl+rI1mFe90y7Jeqg08HcQawHieD8SjeCJgUrdw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4tvJLzK0Nlwe8PiHW19MzQ4eYhQ2v1DKqP8AUcG8teoEuZdPVTqpXriFmq1g0K05gsnb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9kGM7ueuYQfBucNdzbiHjcrj7jQBVQ5xh5mc+f8AC0niDd2eYPLV4mHMsH84n0CXb1F/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Oap/zubjvDM+I6lrO5sb4h3n16iEw6OIYxzDkX/c2xoj+odXqCtHrU2ExBNqK87j3Udn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32jtWfEF21l6n1ym5yWvbiWqouAiCwrvzKOm+IY2aIVWPV1KGWCFpWHLxKUjwTR7qviY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GSZRLtM57tMExn1GvpD8f4tEXFshDAxj+ZTOA+OIlcw5YBNj4ilrDWsAOKs5xEoYs45g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6j4MyLSs5qDS1B2f3MJpsitm2srjK0AykXgpUzCxWA8hmIDDL6l0oWjSxK1UT5rGPESg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UuYlZKyfNeniWlFR9QHk3qUq24IgNBnmIB2xCrrU1JkvURRljBfMGTHJdpgJSwYsey3Q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mG3A5UqyJar57jrfuIUmXFRhFavcOh6dxKo+4PMo9y+M8k4mgrEr3GArgOO6jYoGGlVL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BYS5JAhK9JYuVUPECfLuWxsexgI9rz29TJFqqT+YEUhgrMJ4fFuEhkysNNJ5hK9U2C9l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CaW6jF3XR1AKxUZy8C/bjmIgvJqPCPMRWwrCPcQEoLjc4tqojPFmYZcVjjuLVKKuDQks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N1wHklgoUVbNnnuEyc0I6oUOHjEr4CphcHgIYplzkzlZqNLpsDdpESFDay+qCjxLvS7i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GyuJRwucTqZlfMYNLDBUr7ShntmNm60sFmsnzHICNkDD8xEVWACoDuCjMxSLjZA7YZdL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iXaKfxEDFhzDGFmKzFYpWv8AmVkDhPuVhrEdyqHmJVGSEthzjcEDQNPmHI0H8y4FdXSs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OpdJTBV0VGGA2RL3HPzzKlg3WIDiEu2PeNvd2NXLmnLnEKCTsJ7ljhbn4lDKyWcEcFYA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AYfJ8xgUIoz1HY8t4lqERhURc07iyWGbvEyPjECztRjjF9y9VF1xHFLdxiONsoGWInsv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Ilw4FxmYFBjqX2O3UAXQ9w6qi68xbX8JSwB83DYrqoSsyMv8TBK5dSstVXMc04u5dqLN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AyI6mYryYjhezEUcWkb9kdC5d63G0XrEelnK5S+14jqDl1UQBIZRRTiWi4vmYsWmsSgI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B6X6lyhg1qHuVRDxiNaCX9Sz7lc8yvcoUWrdsABd1+YA4i24nX5i1uP5i8cf5/MCajVx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SzJnEodnBHZytcxc4zNZfmVYcwwNd7go8TBU8mAjDDAyoUdsdRjtK0g4lR1WVl9RIsV2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+uR41GnLdTjjM+4OdfEUWU85j2l6mAVXRUG6Ie55wbZm0UW/MG/klChKuVpc1qBQ4Axa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P+G68xy4/wDJ4+ncRUETEY3D3NQjYP7RbyHWIaxGruyNICt2HENFhoVVxiIacLLiBCZQ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2dTEnBXUomqP3UFQWuDuacovXMXkD8wRORUcmEvziNMgBijmBG8nBLvQtHuMWduzDfZK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EDlL7i7YvJKLefUV0InZMWsHomltVqIcKPslZX0lFQOAcTaRtPXqKIJlWVhWeVweWWp2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XD27LIbDWWihmbMW3qFoZPPiJK2mPEEIG3zNNd9xHLf9zIkjXD9zOg7Df1KpRDkYYCmf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upThpcwkZwriVHZwGAgXlCytXmYsETVO4REkNW6WIUn06U6PCS6IOYD3Eq7GhoT13K9l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KjmOstYbss2JHgfdla/04j8GUiw4z3K2jzx1LyIZjbheW7/iJBVlYSoCPS9ELg5xxuKw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NU+YpWXXbwwiocdHEC6FYuUWgEFvxUTAS1hXEbcBrEEJInWIMYN8wQBB3F0cuX+JyNm6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gTZPFYgK0CgjX+G2NsC6FSi3ZihVEVOXicwoSxkB2C/SW4TzbiL9uOMQK7JCkp16xBwB4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QlEbJTqw9xLX8QYXTrJGNgj57isw/wC4YL568SjEa8amk0zBbMcQOQWuEbA8cwM7es8T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jdMNos+GItgYw7SrlgDi85g5oZGCwH8q3AjFNbrZ4lJYOBkdxK0ClllxmhmrwyHcIugH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wXa4qHBp6h0CZXyXpGVud2+KlQ1cepYM2TI8cQ61bXVwgKUlHzEJOEGwUuK3Ky2zzFbO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6FwbvzFZKpJYbu+CPGzEEpQZZodB1cRaSxYMBa+pFuBypqLVjfcKtv0ioD+IrVXRGy78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QUvf8xoSv+ZbL4pQtVBrmWW0oZsR0VjMbVLcB3KpyDVkoEXVYg2847liKdLilEqjctEx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qAUKjj1KOG2Gw51GPiP8Qwdw4lYbdxU2P+4s7yQByDu50PzFG0IZeZ1qb1CGYZdyvOI7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rmcR5PEqMZSy6xeIYfU05g9tXBrXGAg5oIZATrxnUZil3ruXgx8pKOvixCt1nuV5xO64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EwF3niDKQ9XFrRPnUuZLhSywdwSinwjwbTcXSXkb5hpaviCjG9EbpeJVURvNXFZu0cfE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i4d2xwain1+Z7ZS/2w1rNaeHqAKI1CwrZr1HIZDzuD5vTxLcONPUKEZHLeov6g4paQ0d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7keFaqIsGrxzGKrdejCik9RSQWBoTuKi1yyjZVzfEHfSpqodq3Ghabu6rcwhKBgOQV1qX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zL/UxSmEIZTnuNlZfbL5kt3MSLPcMDycsc3I2w9CcjKAdWr+23JNLD5joFDxAKTH8zI1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LGxbKV5vUtksJhtQ3TxLJcBwDJMQvaLQFNwXuGD3FTZPzFRPGqlMX/uOAcPLcLdXdEIM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WhRyg2SLyOXpUSSh2n0OZa2Q+4oNzyUzHEMrkHVQNUOniG2xAcUwmRGFPhF9PPUsf6gS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Cx8MW61Gz9lfqAnPTba6/tEsBbxR+5UAkbxcFcB8R1eUaqZQMicQKuwGb5YQx3pUmtOz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xhab6gjjDWnOtRIY3B1mAbHur6uZNd4L/MsFUG9agsI5YhHM6DmNaEwYO5kPCvGrZVcsb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2BLuFxDO4vB/JLaadOoDSlFXzANkVVmGVbGq86h4QFFHUtjpXicUCBCk/aIaGm8vMAIsc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joUwksWcpWXXhh1LSzht4h20vVai2Cp4IsDBDq0VZx+oy1OL6isJzu5eFXWHuUWQa5RM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ab1KLERQabZi7sWttRnLY2/JnLGfwS8hWxcC9Eoa2jChrRxLPRXcRLeH1ideHlmPZvMV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eY70OoYg2GWNdXwyoAkTlVlQa8yo13ZSjleICpkFjoqAMlSjCuxuMKX8+Y5Hd4YFO9Ju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JRBQJvxAXUpo2xaKyDqPSA5imzZiqlTFVzFMCTMEBOnfUJGGUc21l7hVbxUZo8ZIqdXz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p5RNFUd9zAQ2DqIFoLXCHZeYleMylnqUgoATENY6mAjebmQxaUeJYACxFMcwRbTZq5zN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uZmWotNwDnPRM1Zb5iLeosPUPmXNILuXjwyx3Oo+5eoauLOd/wCExcqJmpX5nSde7whV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1/qWXB7cjAWe5RJ00Z1Hac8iHXPMtziLjFVADY3jU46aUww6kdzDaWeBUNUWucmYgB8B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hAot5uK4zklgYpgULQdQRnWMQh4tu2EQbgpUqjNkLhWtE1/KGi58nxHVx83P3Nb+5oKo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Y8rfmGGMeYwFMjv4igCdBbYNk4wjAEhWojlnQItqlK2SgMHBizS0eYZdkuj+Yr01xcUs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brUGnlmorsPEqIyHcKCqLdZhGOAxwRm3pcrRnISer0v1e+SEEwc2dPSckQhw9RNyHeJg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ZZuZXNmbIxWbbtIBii61L4ODUvACltlRTuKg6CYgbqAHC1GPz1HVrWx78MFBcLVuXcmG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g5xuMrFamXrvjUdyrc1zLiy7VWAEtzRI4ArsSFnORUXNrcD8yhd7KJVazMR/8SUqb8wD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C74eIZsW9nmMgBgp5nTgbN/7lB5UZHwxB2t6rkiVQV/PmKgIK5IRS04sRotBuH6PEGUQ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5jtE3luIUDAZVeVjSXDtcV1F7KjucQwVBCqPUVtVXglGeBNauLZYprjxGHVxkO4wSC4T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5VgcotxAAs0l0BdSpUpGgxq+JlZl/EGjaHBFKBf/AGJYVC3iELzVXuMF/wBRVXhFaamRc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uwfEGVAfKo4SjumFimePMS2s68RsNgDzUutsLcGjMCtUmbhVal8MZUWwGRLQ1NESBDVP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siJq8ZmdIDCuW4EkA/M1qpzA0UBjgwmcpZxK+b8t1G0hSjmMIHDzAGPZca1prniAVGw2i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kbqUToxwRktV5UcEp8spXRL0LzeUeXGXUAos3ZczVMXXuYjniJVGkxKGjbkgc3zKeCy1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JEO0+hIhK6Flx2wVMEWKYxiYINKcMuWoVUNXU2F3VJKRB74MZFQ7l6r4iPBaMwSBtrh5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eTiHkvH5mTp4gilBuPMFcGeRhvOFM1DaqS9EsaA8oJ6NZ4gyGclOZex1UAjtazmULSuZ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gqCnJcNjq46E44gjp8w2CIn5lQpTmvmCzo3Dm0D+YaxzFr3OC8fqLYWZrM3JWMZ7jtRr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XMyM+4udwaVeZ5QfqXLqB3x1C3n3Epy16nhxzHkiZ1/jcdXm4l1E6cQ2ELRWirnF4/uO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99Qb3A+pwo2zMjVXXUYhotYFfMfrkOyFIwGskrB2wRRmVx3MOTJ7gpfwqGQhhysKAGgz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DiINZRAC7RjGzuMCsdMN8uRWiBXlil/mIxCt/MVZazCJSjqII0XmH2lLfEXuZ05mBvPU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aHTqFOy0vjxBbodQKM9ZzAZ2paiBbNnXTKMs1Vjm4hAZXNwk0EcwNKhchxHZRwnUBVBp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mymVYwM28vMVEqdZmJV8+5RcrxGctA5huqDpiIZMXMP9xIADiPSd36T47jYazFjz59Tb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rqEaeT4iGQtbCVI8VmJ0uz5dXMm8VdUiGxlG7M6ISRHpGVpab6li3VhuDsY1CwU1qpz3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QCc5lm1F57lyBa5SY0MXcouBdrNPgtmCQgydV8QSAMCUPyw8dlFFr/cQqy8hfqCqL7Ns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GvKWQbLrPWeGLL/gA24w78y+BO0MU4gNuXDHUcHArmVF6LYJZt8fuXhcZRiF0t1fmNYL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8r2xwQ2UmlTEeRfN/2+OYCAlwWUY7ktLwXNx5HdLyVNn+ULahphg+X8gpf3K6ApFmJaZm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jt9aFLAc5mTo4ze6lkYrWtSkhoeTuUusGaYZzQBydxNUQ/GJzMoYhyi+EmbMFW8Yi3nA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W6qJwxviW1Abax0RSmh4iJuUFLWIQN05FktLVoNRCcAZu4UA02wEzhB3xGQcLnc+TGWc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azNIQLViPf8AeRAqep6AFRaNavC7hncQCLIIXlXHJCxwQGxMVTxTmiFCtOhjQC5XUux5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FT2QKJs1jMvWUNrhAZKM/wASjlPPZKqMsUPcRpgnExt1TUPJzzDRYo5wTiec1LCcu4k7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fmZ6OpIKxqBfMtZGQn4ZZ94EQW+R2dSoTJEbqnuASBE6j2aWOZXIfUYcn3DCoF0biYMm4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x4YbTYrOGcGp48SugsMJ/MGrFHqa2/B5h5cV5xFZhzvuDJOn6iWXavEAgHVzKNhwJMdU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S23ColpsnfUyVVPzMZaVyczdLdRH2+ZaZNkoUz3Cgqr4uWgIBCiIPthFpaxfcAQMksMb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aWzBQ+DzK1axd1mXz/hM8QivLcu5bjqJSrbhZuW+YmXDEX44nbM7t+IJXN4iRL/1MB/E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6ni2XvX9zXTPtlFrzLjAXCRGmepcBGm6xByC4VzBFGGCuEAlMj9y3KGOpzjHxKbSdcoN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kcpTgmbKd/jxGjLL3xH1cZohqtRoIqGvHDFaHBZcyB8sw5W9cSs7rMNfI/w6lm+Obi4/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MT9VcKC+F7lteBkPEvihaxw9yqRqu4JQozGHUsAK2uYSVskyeh4HURmhTGLBT54lAaXG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1MEWMYuyfEvZQAauOy7BvZxLpob51mJAVThK3DFM1xMk6e5deS8xCAETEvCYiCLgZs7/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TRcC1fEJSRNxnRRK9clKfKpnAKRKyvsx26ROhXlTOUlnINUc9kIaDSK7cW29ipe0Fv4Q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DDDeNXuoUGLF/UG175rqUWjecECksui0TksxwuMaW8GvUsstVsa4u4ehBcrfUphkSgUH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kOJ3aysvsyoBOih3TZMliWF4eISfJSdQ9seVW3EXC7wLZSEE6b9RDYMH3FyM3avEqALx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jlOinqPRGF47qC5uXke5VlptW2NKJrAdTYhLr+Tpm3thO+k78RSitvmFcihpxFQwT8wF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TYN0xdEQKGRHNxhoCZqXOa4Cv1ACbAKe42u6EUJqVAgJn3DzIbeTMSqozLdxQ2hnuCYr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9GWWFmO+Y3scZ8QUwABOoDgxbfEp3No+5aJSx2zAZOIk7VUbMEFlVhjOMygBrjVIQyFj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VddQGsCGm9rzEMWzlH4hJhdrDCy/biNrdteYRtajcKLA3AF4gaLKZjmFLYscAmtDBBQt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i+zuFRosmwbh2xe5a67bSPvDZh2SDQx8y4F9WFMxZjeNQyXgRU1cw3uAVIcY3K+ZamK0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lwmd6uZw0qsQbQLYmaI6qoc0v+5XgRs6uNny7d5qUC6YggBb9w34OTBgVoZjo+SbPLiE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4lqDzWOYWjlWCJF8h1iOcivElaS8j2dy4RFj4ReZaKab8zCxStEqZIaFSrzcTL+CZsVb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DFlrWbtzCKr3FreIsl7etkbmqK3EW2U+ZrBDdB8SxUVCZ36ZVOvmKkrMoDzKGdmWUnTi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6OOIWXmuo43rupXDMGhPOoeUt+I8sxtl1fFR66i3PaLxWIQaCCLcGFzNNGePE0e5m+uo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CoLkqoMbuN+hiaeIlYKm0In0n49x/mLefNTW/iOuPqbbrFTPp5mZS54qVW1iGwrT5j2L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jkNVzMsxyuNimYHmCpVv8MACsPOKiBK1YrmG7cvy2gb6lAAXjPcokUP7jDAcOYL2UWph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MuuJxvOZYiH8Rul/MVtjF3Vxy+OJ8Y8wVup9pUOkOhL5iVXBMZhyqVOYYAqEDtLPDgvU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lAbuBwbc7Imx41LsLFQEi2TEIHVdUQzpfBg0Bavz+IjZYzI40cdwSoK2itF3WbgityYa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rxDtFrUNVgImETSQyTqbxH+ZUxQfiU2AYp2eYIgALLcQlnjuo4Lu8/UvVtu3cNPQNtsA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pQ5Gs0nM1wgRCZ8nzGgsxx2xpgUPXEUDbeeYulSojG64gkaG1xXucuOQrMH0r8i6/wBw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s9i54baz1Lf1FpZ9uYWIXqw/Zz8SitubTkjEToQ0DQ6ZTmwiZ0v7wehrkqPPcrYC8MK9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yue4J1CrCw2vDnLt/pEcIWUZl6V2uOyr3quYFJQfzAHRu+pQUA4oSPODBXK2BDoUdywQ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hdnT5li95TI9PSQqShrJEaxDq9+ZkQjAMQBQFtRFvo5iORRkOoPaen8+4HroVcxDCdaq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+mSrcWpbTnonEcNX8QfLiuWIa9i/5nGYtq4B7lcSqFVwjbaq8fVy1ZUo/cKtDY1Cy1Gl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qGQtAq4xTk7LillPuJBRnNcEFZGhxnEts/yhJQisYuOgjpzBaKDsCZZVWBRlmaNFdRpV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X9n1Fz5g0q74gBVQor5i9cSy/wColuiv6l2hmBIbqk7FZCBR4QUsS0nvKWPwhUd5O7B9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FRoGo1je73BzQRk0Va45q7BGCshjy0HvctwW1oSVDa081uMT3gP5jMaWxX079IrVLBXL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7TMYhlhHTTfcPxr8iLk53Ha+4MI1Q5YBgFVh7iN1eepWFKqr6YiJbOu4wEnHFeoSsTOC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Ycj3AqrHNbJemVd3eIoCAXcIAAcPEMwoGSuZcYBM1zANGXD3FFKHLFuBRupdSnOzqAgY9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4HdTa2hC1DmKUrJKNystf+wMM5moI3qHZiOdtviNrj1D4X8S14EHZHR9TJQNHETsB3TF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Ivr/AAuDOeqgcTBfOvcDUVnTqVk4JodwM/3Am24n0zJzUbGDMAXphwxxGrVf3DeCjUdeY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6N5qcdgxNtYKjo9yjR8RK1E63cChBgf8uBZAUVxLYgpSrjg/BAKF0+Y6U8Lt1NPAV1LM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8x5GPUDRsHDqGmjPcfpwK1jbKMqG6YlowKClQx55YPBm4FZPuJizcWhxUq7CdfqdVqcx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YXMMxzeBxUvlS34hWe4vDKUgwpbFS9UKWJMaaUN07jcrDxqpcbef/YWqQit6gEGrvxol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4Gb4gACmswADZTzAcJl7hM17QvGPF1qaM0Xm+Yu85uGllubgqjK5YpNktHMvYbY1hOew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8RdZSc8RZlriCFy8eII5ro7lhdWbxMLT8xhf4wRDhKWUQg2c/uM6AKKiK8e5lSFqqgSX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RXZAElz/AEI6+RafncOuYm4GHo81GTA53uG81h7QxBLFhOT0yjc5KNA9xaVjTQ8MSi2y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PqJKQYH9zNgOXDFw5E3UtEondQKBecaJMS1Bs4u9sG8hYzgymr4hdM0UfiCBYzqHkGcY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kEBTdcTDIwULcS9m+uoZY7v8w5bYHZCrM5UwO/cVETAZv1GoQqgKqOSNMXfEoVCPeERV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snN5gaeAOea3AcCcb/iAoRo5JezWs3FHWHCOjk3CFfea08QXbVPdsSuCzfUqIrezqFdN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/wBkCLkeMwbOA31Nruyw0NUaHMADajlNVM0e+Hs7iMAB3qWay/EBte9wqy+Rjd6/ljIa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cuK+4ZdHWI8uTqG088xfCxDhqvExT9xcANJFYW/MrEwH4itteu4aa2xcRGmn7lL1c/Hv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ed6jEsgLwaV8Q03KxGPtp6ivGjvuHoD5YFbSvMIKwl+Ya5LuCAKOiUFka3MQ2KEVPQ/c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sy8upJdRSuHiCtAajdkdVKXbFdp8kqKcVCc6r8yzhs6i1WKoJU43EWAJ5l5fJxFg1mEw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3dOoqXIFBqNgcjW49wDl6lBDJiDZs4qXCZLF8y1mRyQKpp5JjMH3El00wFgN7blmaJer+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u3RxKtd9kalOSac64giuGZONS0L5ZeVckz3bXMSm6y8RizqLC7+Yjat1N6x8R4Z5lwfM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W/wCZQAy8NRslw9ZleMQN413KrdQZ4uH1NH9R2tAgWHLKyu++UZZbTO8SsXogXb3EK37l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1Kp6f1PbDOxoOIjFNGo1lIXhuZGKGTGfceWKcr/EAKeWrLkzFpjxuWrLxGDh/UKWpipW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7ggP5l0Z+r5gUt/UshEy9h13AZC73BNx4mUt3wM73cPucQPUXqU3zEaCr6YYvJPcvhrx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4PqGYoX5hrDUqShsHSQisSuYJE0yZxKbpdPmA21DuoqFHODPxBFVN0uvcIl6eXcKgXTB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TPiEVsso7iiabcy6creoVhqzrpiZtngiwqupypzqGsyzHNiZIz7BZwezodzM29Ra7siK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LaH9oI0V1CbxVvUQIHnuMgNdKjgeK3HQxiy2ahtDn8Rkofeg9QWKuDuJJ2oKXCDKWvEJ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HMOB5/znzDXzhzenmbfNqahXI3xwkKday8PXMaVK8KmS5XTbHdyU8MJjgtE8LTbCDKzs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2tSxV24s749Sxalaexl7W28a8yy1lMIDpIOwA0p1ZzFXCWAcex3AFtL7JTQLYynCpjVR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5qHzHLzAzbY1nO4AChkqyUoEqV58w0pigARE1NWR4WUzEd1x5mdadHqZWgwFnkhxAKbf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pKKl+OYDDy02xylprbzmPWcBWuoXcAcVUoUVu+iN49Lr1NSvotyo38RjNjDEpAq7AZI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iGyhp9y2/CfEqCWHKdQWSgNuSIWBscnxGMZXncLoMcMvmDJm9+sDauPPcV2qHcCdtGkg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bSC3n8wvSiLDYUaJsMUnMZQoaYrctssHiDYNeYrPHUOq3RLpkvFSmrBcbjkXc3xHmswu7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zLbrTAZZSjGCSLt6idJLsVgzhaJm4qh/TTKwDvqVQiNGYo38UTeQ8UTEozYXAraQFruF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gUKqEq6ylInGMpxfWI2eMvUFPr8xFqqTUd08rLS15yRWOW3iJgVxC4StxjEB4lqXjOiH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IKg2vBigFOEhK5IKgjVwLQSpWtxqxoUHUoIXLbYiZ4OIs05ZRbyvPEQjFW0+puwq6JZj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oLd/iLg4eZxqf8uOPcXGrlDUBzkg2Bui4dVeILKv5QNqxz1OThdx3Y4b63DGJuPMxRWO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jqDOrgcMwxzeJoKmaOiU8mpVcMdDuBW+JuWDCHmd3PxEG4+ZTZiUcxCuWc52Tu54NRz8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Y1XUS7jRKgaC5sDRwLFBRZgW/ME5RgeYosAs2ykjW4K93E9ZuKlG7jUtz6mvXcCpKc5z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Aw47KbXuZp6LgoCoYKyOVn0HHEuHaE3Mtv3DeTMT7iZcMI7CLm4fXmFMr8RC+LICRqCo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LQNeU5kC8xhFWwOpWVpX/qfBaWsjMAFR6AHFlQaFU8kAOLxqXkKgcS8bbPW5q1nRxEA2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FornVyjAIYVlgahdmafMbQUC2MuIHKZfPEy4YVScS2RS5CL34ut/lz1EWz3Tj3MSynUE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AdncEYJ6VQbfEItw1RT/ACxddPwi4Oz7O1LDz7j93kCqlepDlP4igV68xNovezTLMxGj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wHVnXJHt6cgOGoz5QmpwO/PTM1A4sH+mVDmOAHiX+BiW1TqFPeOx9TElprT6hemr2X9x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3nDbu3UXTk5wH2dyhibrlPAkfAWzeodElqXdwQ9NnoI9oh/oINXqyOI1QFrO4gLCr6/Uw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LxB1B7JWtFRBgUF+ohXoI3AlaKdrR+22lNPhleZKHQ8kbqPky/6hQFgGe4SgDQ6hcS3d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ETIoaDbMEFQ0GyXVCxHkRhEUoUwS2G7GsQKeUteo9lvo+CYgLuLAChqqnUAAUcSrcMd6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S3jER7jC+IKQqDiXlBruFXyghdRWTcgtlrFy9Vr66iAFuifzGlFNwNUFrcFOPzEFNNVj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ru5x51OwPFx0JSpzZLKTGpuhu9f4LqsfepVbMepWysujcFh+bKtbTXqX/Al8/ubKmw7a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5UQo5jjRUu4iXR2lrg5NxCnF7Goz7hA+oGyzwnECyd7pRJgl3uYBfwQgyyBba7hQWH6Q1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zGl8spj+b1CLyFSnJuNV01USq9GIrGnXU/XMVRsQ45lTYzFwZxHd2ZdS6C1x8QLOPMoq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4+iJLXpOIYp8yp2c05mTNeEJuS/CLgcYWTZAN6lWVm7sDUxareDRHVacShwIbERZmisz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vUD7iJd8ZiU5n1Bq/U0CV5Jmro3FFgSbHHJCijiK9cQsS/uIFOazdTM6OJuMuCXL4aqC7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5fi5SjxKxlqfmO2JziYWm5BjUtscd/1EsrMF0UPcBTh7Zs9TOLxHm/iX9m48kKxlz1KH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cosr4lmxQa4l0PdeTL1MdpX3HQ4JnurTxUQWr5DmeS/MutVfcSrwKBzLvTfjqCchg1Cn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WQ51SRgH2lDqwqDlzAtjkg2XxAA8XZDM05Goqpz7i7q5px6nMAHBgnODMuUDuscQWsK7Y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UqGsFESEYuZlYMDKxW60xUegwyrREKu6tHIczc6gmPhgFg06gKIJcrApofHiOmFuOIN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ESmBZLa9HXEFaulJ3m/MzKHWHMwCny3A4bT1mNCWK6INOeYvJ5i6zYvB+IwGGwoez44Y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ZoEBvlQHtj731ZPanI/S2jIDJqZhIB1uCCCabP8AUFec2WLs/qMoFckdRCZvj1FwMGVo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9pbGEyLKhrv1ocq78R3wCucR2zk8QUwZayvH8LiuZlf7SohDIG/EOtaFl6QQtkpaydPq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s2DZ9zmova8rmAIMC20Yi4FYwtaqC4XHFdeSGG8huxldrgo5B5S/m1s8PcIwapwWuSY3F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8hp8Q6zRx/cKKaL4YGhvvsIr7EPuABVr4lS/AYKsVu3MSmI5HUpLiVFfDENEXexOnxME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oYFmGHAAOMGG4C3VXt/mHIsYHqBmbb0iVF1w5r/c2gorWpcpqxitVbbuaVXJercTavLX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AD1MlBjiEFANPKxAStmDzMQD0e3zAJYpy8ROOeY/GYDcYALm1lkbqwjAMS6Q3Ol8M8yo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JMOpTMgQzWaqOteqi8WkGs0fHmUqN+ajyGnmcFH3K6Joe4ChDMsQHlzO4qW54s2RyuYf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xThi2OsVM1rVS1jm2ocuFlZalrjWTTKZM4n1MMOHqY2YYtHHzLLbg1Fdmq5m8qVuOnZu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skeW3Gyo3Vw5+C7it6x5m2sY5hyB1GgU7Ka1KWvP4gUNyuq8cxKiTTG7md+88TF7Ls4j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ovEIt/uccPISKYVtGBippuwh2qC8MNOaXMrjdLQ7mdBMQrYqNxScd4JZAvLUowA7lei5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qbyxDRmIUOYvBZnmcP8AUSEWVMQ9XBetw88eYS2FibtoiZ+Ll93Ly8K9REarU/c8dwY6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wYiZP8E+SFxyuIw0HQQEg34gWY3DgGtQvf4jgDcTXMrz6n6msagFaFe5xZqH8blpzFYh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6WBoZu5+zFQAC56iCEsT6hnwj2tS1acPUQXiyWrdFdS3cpFZSZlJh8h4gDgp35lJapLB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t98Yma9n1OMcx3DSA5g6qGrLx/gGyix3BwoVAsJusXEwOKzUzXd3uJAJ8xDkMGdMMhMw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pXHhjxDpkUab/iOBYUJzGzB48xCBRxNCXwOpWiv3dRspqjHPnEEUGsTCs5vbHBLDDM3j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uIG8CbjZ0t9MDnysAxugTDjUVJTdPHjzLvrjhURWBkGjMo+kt2CeIBAYgcOSBopHPCQw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4AhYQEkwGrJgnfLpTiWl0r2MwaUZI9Ueu44KGODiLCWLY1BMwdHDHQ72k5tbD4S/td8D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as5fdcdktWcaieBOYBDWcj+o4yINoCVPJIlBQUwwPgSjyPuI1S2mn3ARonPMOLv9wQud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j5YJUVUUOMkswAQmL35ipStrwfx7l7gZUJ+vMeOCqzGRedYOJRZtdDWoLdE69zWLXfzK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57I7HNC74iRW4jBLHIqVa/1C5FZI4ruUCBZBl4eyWWF2mXa6gMYo+RK1Ke+biC99JsV2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STIHFpUQ1a+Y8mPuGUhTc0hAiG+ZwQDQh23kqZAPiCS9V4ohKsoJSFZBxzNMC7+MYJWz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l6eGEFsjOOaixlBbEt8S8Fh4o4i7/wDqYr21URYaiF233E4Vy6N/cDEW61DHKmAyXwxG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Z4j5YVlLohbDmfw5i328+oYtbBq3rUNN/EeKx5huguYs4uG2g9dxh6PmMMbNXBS5GleJ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h1MOS+YZ7p7nCzEw5ioYPPMDgK/uYE1QmTqVcwyb5iUadY9wduPuBq4uarM1tuJtxbEq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Oim3iFrfuG0MHqJWWvEutYeXmZKdQFWYhbFcxCjlMEsJRLb1BadzPRKrhBlhp7XmCxQ4+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De8NTCjoqokRx57jZBu+tkL41XMw7fUCxoXEYOpd5xfUyn5gZsxKc1U4b1FP4uDdW+ag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SrRms1HfmcubZQ/uU4TcUcTUKnvmAp+UeSYpB1HiZKNxWC8xEGfDiM8iyqaD6jrr/BFJ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WE7ShrjxEqBcMI3D6IGsb6jq2qxmG9SPUo9wzi89sbKwYx7hQNL1UwzebgjkqXmu9Ru8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TaV1MlV8sut1M71nzMbLcVQMUCmHMuPFfUxTjR/h5NSnpUVucdQav+Z1W/wBTGNkdJ3ML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K69yjQfPcwXEZscDAc2vE0dUY9lhu8nuU7S3Nu2IFimRWNhrNZEx6sf9iWbeTr9xN/xg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ZO4hUxncQcy1E8t+IpvnUdFr6hOzyvqZo1WiMZLt/MHRdpOA7Zlp7q+x8QWKUbOfZG2k+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5XXqDqDOO5gFFhMuj/MZD6DeIGht+5YPbeJUWcPmMvTkJBFnNY+lheuqNSpTNhpz4ntI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YAqovUfm/wCTmI8Jk3BMg6+NnE0mKqTscglfWhbCjVPcKD8CVJUphutXPzBaFunHd5eI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LzNypVvBXcQYnzYSHvxr+GuLIsHzZa8TydS52TseImZgCUo67hAHjZDVrvxGravVFQLc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iKigPlH4iE0EoyvMsIEuagOfBywswgs5zGXkc3cyWjWMaiqOrVQBOpJSIxto3T11Grbv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r1EWTZbEw4uqS7uMWAW4zlYAcFKCJko5NwrC1vHmMMCXlKGLAp5t4jNDvKHM4nFEqkYd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lg0BzCawLZ4lJhZUdEBzPFczLdjzWIUgp8cQc1c0xs9QVlEUM3F9CALVmkO3RUCIAWWV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QTWZmZ8zFgtpRc5iNWLuY2zRuDjcDgGLFKPMFbWnXMRm15l9Nl7lCn4hn3FXBKBoWrzM8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Xiql4sDO43bcBke8PUtRnmpgqc1qKi3gZUFUuc6Yq60+1XKAKoLGwH6Qb6PMtS2eoYJ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6i9l8xeps+I7HFuSH5l1HcxLhPgktegd3H7vN9TC9Y5piypjzPP/AFylquNwCvz3LEE0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r24Zg6p1qeag0mcw8mtw3kV1CaoqN5KIqy1ogoHgN11Mha808Q00TYXJ3G8LW9R0Kobh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oBLfZEXHEoVkQvxAv0Zag1ZUHNcw5MTQ031Fbf3EK8McGtRKcT4v5ilqMVK/aWS9dwn1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Lip5bI2Jrn4nuKaxYJpzO1qHsjvi4N1odRwV8X1ORZlsgoOY27ZqVnGpxmXTBlgYjJxA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4+oh23Et/mU2BV8yrNeYQK3culOoZdocLF1eWZGboqBaVR2wCuAFDRwsR2QA4v1A8JXj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KVZHdQO1rnM4ZzzLhZdzEx2spDp4H1BHeT7lfJJuiXdeos886juBzncvBcKwcM21KaRj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AlWjziC1e4kFl7gCPaFldU3cIy7HFzbbB9sulpXWtQNOqcxAVBez+JkDwxqp2zGbYFxF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AExC1Z1xc4dbuItYDBTkvtiLducVBCtNkD3EL3aPGC9vxDGY4IZNiOmEQxwS74ZNfUW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fNPMNis0jpPM2d0L0d2c1CJSQ+PI8Si7nHxLQBZ0csOCDjdxAQZE2MJANbLSf5lw2BiK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DQVdiMUsBLzxGvIKyDuOHLawJyuGWRDYWHZwJMepiCG/qHJHIRjb1U/cAVLlw9+GFOeO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WxQLbVtidnPuL3JLHHqOCTWH6Za61UhYMIwgLcLHflI6aAQidrZ6hHNMCPZozKGc2W3y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hwzCQvnWBnSHAlkqXlODuJq1iqK1ARKLdc4iCi8tG6nlrGY63gvOSBQWgoVfxE0RpT48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Hkg6Xh2ZmUoSjOOpXJsNNQQB6G4UxYt87rqYS7VnnqHOpRMSqPvBKS+BYMNVm0+YAnDj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eOHQwFaD5LxFtpp2q6lDSDKssDaGJadHVZYriucVNcFZZVcRFiBi6Ioy3W6zMw8rg7la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3nJBorJbRufxdL1HlKMsMBz7g4V31My58ErCAvDMltV5ZgH+pmiXfUrwZZnNzJ0kWmM9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3XcZV18wxg9wyX+IXGCYlC6dzNpGpRcykIpM3Wdx7yEqRrNQwWiyqVYcTUQJmi+IPrdS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4pvQorWlYC6hxiw82s6mWGF3Mo0IbqIoGa4lqP77nX4Y4tqje5gJiZyzw+ai3JRA0cRw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ppRZW4VMV6mZK8QyCXz5lPge444r8zhBqzzAGoZe0sYunHJHx0Blc4Wrq/UcFrPzLFA9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eyIW3RtgBffHUAo/ubFtBgvmNZQocy8Ubg5H4m1u8Rc7KigC8QAt4rqNAqrvmWFHF5lK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mBjYdzO7KlaxT1FLSbmUg05CUYDcK1CHM1zRvEVXlBVmmM4WuYYpZ/EMLy+5drl5qVBc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NHN1BQQ0y4P33/gUjdvcCl6vb3OgYHjnc43i5qNWXODzFScdSrhHiB5/M5kpVH/Us0QK5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1RMm9+ID65mNoWeSNsj4i8mjgm5rxW5e0bIFUqzUCLvj8xtM09xU3kMDMwqXdZtiiFrH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D3nufIMGus+IsnMqqYrISlu3+I42UxNqSVCGNG3ce4r78Q8scYiTJnPqG/jqpaxCZqG0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sIq9KvFwzMibY6GorXi6xKoRgzKcX7SjjnUqg1w+I5FJnd8RRUqhcarpMOTxPMtjnVty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IyyRRGUmo0muUNArR5b14fEN03WVmpb6WxF5i03HAw45f6hWtgtXmECClbLlIwBmxSXHW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TjP0ShV3ZtiH7RDEoYMYA+7yR0QtHPn3GIJFofuKwaMXCymi0rMQ0D5HDMrHZNqo3G21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dZWdM8rmCmGzNt/XUqQaSw+RjjRBTXuUgALbfu5YIwt6L5uIaZeW+B/iBTcAWDyXH02j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0As8JeegbdJ0ZmzlMxdvwIBvm0FXzEfwMalS0OxfMHDOs7K4e4yGAxUeAeLdExNOnkl7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GctnUoNm8kCJcxGXwsn6UtzsOWIWw5GSBwFOXxKTAN4mYWg3fEXUJfHqFHsUfUrYarLu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G1nmC8CrkX7hqQLumYOOOlOWE1QDHuNFMLltuXVSux4lIRfa2WSKaVUUVs9R7i6PbcRX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dg9ahdRuWoi8xdSopLe81CMY9HEE4NPcyWPDzM4NR0Xvx1OMYgYy1HWcywAp/UqobImO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c1KaVkLhxaC42FaOSO0zj9Sk71hvMC7b9xdiVtcpFKKCpi5gWk4gDIJ1xUztEGrN3z9y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ivJmpvh1BmtcrDeMOsxgDbDLcNvE4gpLtrqMzIte5UyRo+pkefMdrquYnBRUouGomcTn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KKQANFTHTW8cwU33DQWqGWA1jmK4Pg6hXcXcV8x7ZDF3UQXs2k0oLtDLZZo39x3JusWx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jUoIxaPucckF4B+0NbVmRkxM0q/1A1REuupmcXL3V4vMSrR+IE2HjxDIae45qY4UFwOD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qEfEezMF4N8XzBjccOWYvL5lVWd/iZO78QdBDTLFjZOHiGW7Rpo1iI4/EYAUEJ55uYaG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QOvzGs0DAxkjvxMRFhipuDg89RaDn8kNuCOtMqvR3zOXiBfMrDGonP8AjL3HWjhxFQ3z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zaxpBupl0pcWStZcPUG23UMXq9wHADuJW9Z+oZvKu4kRMkq0pPAQqAzeC4qbIQZRizB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DPcPJNJw6nEOXc0FzzqCWvl3MwW45kOoWKSiGn1Ltt83MN5x4lLDy7gYlvCwhaz1BdYL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UKFi6layoxQ4G9kqmhQ/iLQ39uYcDNPUNMdgOrOjzFYFiqDNIfDiLdEvhExRR8h2SxrZ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4laBXbFQBY5RnEDwQzmm/ucJfdbvq5cxQsXcRaF9EXuK5g4TVEEGxKl9ui1mK7wOtShPC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Alx4a1xUyqjPcQLx1c2xppvk6l8a8rn5mFZZuA9J1EEMrGj+pVTRq53sFp8RCrBFvNSpO5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lqdxW8tp1DEioanynJXFIvB35lGgJrkRFapUCx9wF2su8PPMsZO6KV7GWJqiIp9pmByn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GUrh4fMRhFBxd458w2K6LbY2i+WDGzIVZR8wHtFgph68Rco4HsjNQuNN+64mdDUD14RK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9cmYqbIxZOJjFMK+wtYOpZg5WUi0aNfMb8Fv2h9xFty6Nga6zHIAo31FqVjRz7ik0SFe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pjOll7QqdMRQanWZSgMaMP1KxKaLiF0ZXRH1NwEzDKLu00Rquh3ByHY7j4AFKtDE9myS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QCvEE6lN+5gBhJsFM1ucqNmEgA5fPfuO11f6hFFrbLytreY2+dYqNMuJ/cxWpUvAhu7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YbMTYUYA4q2Z3xFqtPE+ZoZywSy+o4tQLK+0rDedzPDiql5JVNII0X8HmagpF4l6nBe+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LKoplN89zi8E0BdypqDJ84hzbzcMlhuNlYOqioX5ib47mSv1CDot3F3TXiNlfmbbbYI7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ReK3gjShl1CqsVwxStLd6iMG8m+ZYty/W6LxDB2lcpdsjNEFCjzNuqeYW1p+ItsY1MQu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dR0lcZSJGahZ9vMa8aRXzMKWVumIInJaJMnkFfcRU8bYDeR1qULaUHey92QQUnuKt1D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mcOLIkBt1UcFbeolHTWLuAqnmK5BfFbnCjTiBytY3ELsDwwbt0zMKCHRFcgl7LavMsWZ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VlGgxEzlz2ztRWhjKYpmJrzjkA8Iabpw7nHiOspwqAW7GjftF6+phDH7lUD3zLo38yqd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MryMc4CV3qI1njM80Mws7XDsAZ8xsFKpiWFrAMqPbADgxz3EcOGY8VLT6gIuwxVihXUs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cbOUN3LM8jmUUOj7iwNwsCOpeWucsxRxVwRr8y8GamdsFw92XKcQjp/MrZiOsRiF0tep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Bs3vMvkzIQccVLtglgqSdZFJ0wWBHAGVS1wV3Ntr3WphytVjFUvgYAUtGmW0UrdAuSYU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1AEnbiKhRk5jnALcEwt2ViHxYwHAQGkA9EdI4GqjOVQu9y16CjTuPtFcUO5WsxfkuIje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xBs4pfF9zuBCoZRdL9sM0GwwYqAYw+Jm5tgjAKtdTJyuTFTbqYzzMmrHPcaDcUvZ0x8T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S8kElqNiRoFQTrUNrbV6JUg12uYTespH1fcFL5I0dvJ3LwF27PtzGfiq6FeHuG1whdA6f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2QVYJtVg8nXqU67h2hGAlBdj3ByzqaL8uyNFG2m8eYqFWXYUy9AbVVhP7iNy4WfkRSBd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vEqBGjx9TEMbAMVFkjQLK01aEVtwpWBzKNClcPEQkPNFeHEq2NkSWRjSArmObFimaitd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nDCVBwH9xHust9o97STFzaI5TlioFBzqCWwJlvE8AGEV8QxI428VLvgIVEEE7DtV9QYQ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yxq2TayZWrCVQzEjWqDmJCluXjEInMW8w2T8nf1Ld39Q4Gb2uNwlc2CUow5g0FDMFEB3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5lmVozUXiOqVnuOUV9blWtB3jmCywe4ggGm4s78+pg5b3ObWDOJQTePEs+NwaDuLf4gV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IjQqxweQjRGwwLleYaAvlGaLbJumWpSlcx2bvym5dubDK9Rykz7ll1Xiah1PzD03wI+o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QLe47oQr8xVq7ruE5bK3CtTWOYv+cwVT9TN/mVpvm41mxE8f9SyvJLXkAHYyykRTMtCi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gwDHmZz+UrgUm7lopVdMW/Z6YejcAHJjURZLIGQY5Z5Bce3Q0wFlo0hHV9aZVkmDVOVL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Hs9zByTOcS5cMkZgyo7mwlcxWAAOZYViIQe14Jd0ScAX1FSlrqUXY+IPOX1BbcGC3nxC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zFeUC6vjmMBVOkg4jnELY8BuCg0VC5mqq4EsAY3vM8SC/UDIKq6OILStbiaxv8RirLfB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INJD2CmIU/CJe891xMSNtW0TzHDRKo5lYlTfYidZBzAN8e2Y+h8RSPqQO2bzDQCqhsgV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B1BdnLtYJrviZT2GpeBQYDzFTO+LjB5CVqjdNTIKYi1Wt4gWiQs5r+JeKK9zNVqYkaeo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1Xf4lBbeDmcOlm4AFFgUErm7jKxT3LFuViKplbCGNwrOfqOLboOvMcgHpIFYxXTN/aUD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Amw7WwcOHMHYY9RtDB6YhS6X6gUFWmW1DLuKr8c3BqjklRsjsvEVkFtXUdr1fHEZEeNs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fcPMezwznVC4d+KXZUAtbpwXLBoEW7/YERJIKLdwo1suKC6yMMmg/qVHRxKsWgN5wxsF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HJGE1qmF4j0EubwwYrCt3KKIU7ZTeCn8TTv4CA6twu/cXWnS0eqeHxBzlQp+V2P1LSEo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SF+VscLA2zk6vUxgZnhBaIW0DMTw5TO41pkov2uNC2tt0+JyxXivkJ2TKm0pzKkvBECh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GwRnHNsbxQnIcy4wIrDiLGvAXR2zLsUfD57m0dtjxMsLfMaQA7pmYArWfKdCQ5Dj4lrh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PEv3V3fI+I2wLJSWxDYFvEIA1ZUQLDyUd9xtlWXvDAVs1NXxD5tGh3KR1Es1ii8yxMBM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CJbwIUwORqO6zfDe5zTi7RE5gQ2rzL2QRa32lRDrkDEH/twNlO8DGE2oxEXF02MTKr1l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bggWq4lxheeJ5ABmFuVwxvC9wS7uPKh1kgF7F7iEMWbmmC32Iq5N9Qyu92SivOxUXqD18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ZktDlmGQ4i69Hj3LEKUsvHUEwFmmFaogKEVlJPS8hMep+o5Ky7ZUY3lDmVgPruIKz9RH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swXO+jwwFGJRuJMKowkww0cQG7MT6DuXjcZ3moFLUuuyVnUwL8Hc0dTGCKrq7OItsB4j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5iDV9Q2bxKUaiC513BWuLeZSqQLsjry9QLRse5ZvkOBgF85ht4tdyhZV+O5VUzq8xoWx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EzvQ8QGiK1ZFJTSvEL0xWQB1BQL0XMJZ8xhgGcaSnptxT3DlidhGKMeWowz+hBGzXxC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6DUWBo+CAWC+Iq3VLCqLFsB/hNI2nIYiWQcL50rRA2kVQsRCra6jJtd5OSLK8OKjA1sP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4gcJKXRMHhBITEFixCbROTnzNRze5r6A3AOCVKD7iYcleIhcp1eonrEF6F+YXVzLbDi4O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49QWZuWQVODpgIiAkSFUOZeWockSCVDALWcTUb4jE0055lxlE8QfljFjQXLAyXFNzFgZ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2tGqtuWgo72xxz+I0VXmF6FnbC5bG84JV0hHXx5Jz4RxuKbLZuupg0BDh3h5llrUWxGL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ZHKvxCFu4DShg9QckZS66UagHxcavS3wMuwNArtZZlI/xzGxWAZVlqNluMQ4TSY3uIBS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4D7JpsPLAThoz7gABrzFHio9mh6jWw5juHLqQU/PULYiFWmN+NHXGXp+WedMu+5jUl9i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0l/coa09zAO+5mqRRhqIWMrIjHJSJp7mEKdREMMNmomQ9HhigKkX7Ihai9mcTkNsVqLq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mc5WEsfF98jBprbDMo5d+eIQoPznKXz4jgUcHGYLFjfljIqG7m+5YzWH26lCntWteWu40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PQqtV9iFqUYB4fGfEBOyxh6hDLAD6uW5pyDIzSqmtpLKWjxxCxdrTi4B+Fwlgwmiw6LF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7gVRcv8AEXSk77e6glmgK2ckWa8A7+IXJvC2XztKc3+4znVBz2E7JYehl86m+WYNS2Ku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Q2nGWq62BMQ0wZ34iwqWgXb6hFEOYz5VGmxXlHFK5vi4A74UG3HuGIRbTwSwEwln4S2L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g3qA8Oi2I5rW5gUwsQYLu8moh2uzmNmnLh1BQdCVCUAFrcNJa62+JRhYOoU8PmWVlywv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sqOgNXjEyLh9w8z1cF8/XE82PzHgDrM68YsnuI3xP/Y2EcypZNezzKFD0l/zNpyWqeWE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5PBEVndc4h3VXQR4NvriUHIz/wBqIKAu5YXGcpVsX6hBVxMXMeS7quJoTy9xzdOXmLmG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WSrKbwfcS7z5mBr6lgwhGzTxjMQthUAtNxGjTmpdxHLUGq5vRUxG0tWtS64SlVx4jqww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m+cRPLLE72RSRcDkVKrPEo8jVEdpHLTEgtnR+YskAsrDpeCXsizRfzKK6WaqCUJgHqV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WaFSLn7MxhrhaY5dxUA46OCO2+auALrnucCEtOKYFYE8bi6g0o1C0FFgL4mwWOXmCIWF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W7vqchmogmfcI4XuXrI4KNQ2gZzcCpgtnEAodH5iDCV1wTjMxCmlCMN0amsZfELyPmCz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OjvVTqcKcZiHKcsGzpvmADVlwY4g9Y47nO7/AJjyFkqXaVvMNPEIJC2jG2GdJWlcRg0X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qXqKczVJKODbYCORii7Bz4uErXuwJjMXIMzoSC/TW5Sw3T5lYU/KY1mlOvMN8R0DWbiK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xo+3mGcgXMcdpzASBXZG8FcxKHDXEQ39Lgd2ViuRLvMoqKO7YVU55Z0Zl0xzNHuXe/Ud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hSLZ3WolniGMtylRZzvxCgGeVqAOjnTLxjK61xL9vRLCkxtOpRVzVwOqN6Kldy1UpCdo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UfpLr5BmHUudoCUk33ddkGKFU35XlLunK9xLIFgsl0tS3h9h7QrjJbbO2YZpqDZvpqMY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M2bKI1S0WYXCHOI8tmepy2W/qcdkV6ghsMzXIGLmGoQ0HJK1ghwsaHAVsZYigAFZXqN8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7gNRZaA+hjUqMD3A8xweYFlG7PPEzZbl4t1AprDeR8MUMTJeFEMEbOSpTIjYGUEoLbl+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tZXiTUM4LdOIvAi56ENjGOCVSHYlSHC06H1BXMWq5hcAtLXatjBCUKoggdOP7gjWRqto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UgHSt+4SHDYOJq3Jsy+TsiTCpHCmURYjWHFh1w9y8KML5iOSpcZkxWMU36aIJTXRr3LR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IesADA8xIBnLP2iFsV0qpXGCqyEFdGxj6lut4AwxTABwwBuCAUJ2xcAUDhAhYDpnEyPGf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WAxvJPYnA1mopYFQYVi1TA21pwwz8zZrEMYJZ2o3Egpd1T1Lk2HMJzWPPMyW+Yi5K7mY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G/U3glZrmGrtPibN3x5lJbHf3Hl4DjFwBRZVrVSwSueYgYBkgt8yjxGIGTM0VtlUDWCW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1GhaV/uIC2UtZj/qIL/iBZnEYpeQiXbdrF4Y4jYCGcLXcc75huGlXz5iVfXmYmhxMqfO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ZJTLXcDk54vqDgKc1L3OqrLmGv4jkxz1LtW4Sqs1GqYGL1FpqtYxGa1fM5/lmzPqBmym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MCjcrcHfUE4TFRl/IweYWNhrBxMZq8jpgVIwW+PEu5uDcuusdQApEOo1zqYJGKqTDBAL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vJv8RcNFQKor3DTH1KtjEsLmv3FVpaP4m1WHAdytms7jdSuCQWjXdQzV4itN1MQujqWZ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+Y1Rv5i5VDV1DyCnLnmWSgFYzOQir15jphW4LBdnUoEpyG9MbTrlThmqg5RHIzlTMxr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Af1MDssmW8DDreXiKfyitTElJemK0CNBqOBV1u4PlrtgGiriHEM+gQ961ZkYcyF+xDQ7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TXEUF66xFlWZnfJMPozNDuKsF5ibrBRh+Z2mIrF4h2FvOI64hUNh7IctIJKBgcfMVM6gY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2Rdusyhqhj6gyO8bn/XC02f1E5HPEtZego+5sLiJfQ3cZVkYYVHGc5lovI6jRS5IWXam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4ji7YeKhCEs2MwFb3xCgaHncHJVPeYz5hZL8uwjxGqGcNbnNQED0q5j4soNr4qVKoQMr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f89xON17W2syELbuXb1ZzxE1ux3F5VNWPOTxL4OM4m6l1+4gXA8kC9ViVECrqpe/EV2c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JKkIAZqOD1FLJdhxAco02yfEsYV38dKZhASoVyHYkG8kwO/UctRVaUduoqFNIfgpAtBu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C6g0OA9B4RhyraV79RDQcT8h7iQjQU3UEBQlmoZIvTDDDMKld5dA+YUB94MSrx3pzEjl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uNC1leNBMsMS1b/qWBQKAEOFSJQ528B/qIrh+NQ1Ah5eIW0Y1+cVFrpQXWRlqiuUatXm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VSYY8mEc2TPlAXgVbOYXRXYyuH630RiF4ODM5kNbl8BnNopAUvQeLhaLN2NUeZSHYyHL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CMrzCiFev7ihgYGs6hLmHBGYfRqJkvEco7Of5luHF11AKZ1zHaHOsfzLFG1nWjuJFmxg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kct21H6N2cEtlL4hjB8OZi8HHcNeWGHLUABk1iApm/UTeHzNm5dR6maVxiBpBymPmUps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1MUoNitxVSDYy0y5OA1dJMWZOYS7Lz3Hi2o5l969xNlJTDgc8UTNQZ/VAvTzXcrYV3iB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HMBCLY5xCjyjwYzoi4YN0DP0mdG+po68+I+7PMRXX8zNKy/qJFadXEi3lyM4N87iWXrE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4mLBEf5mSFou65gg2HyxuCl1AVZkcpFa1guC1PqXf1cN93zG7zg8cRjeQ3bnEAkFHeLj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4AjibsileZtMJGMWgB6Qiqy8V1KsXG25lq68S91xLBqGt4jQGLSpry5m+cQrjuAUx6uH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cXQd8zCgOZbT74mzj4mWQpWJQjVXqJZ48QNDRxKAY8OYhQDkSZ8+68xl6LvUQK3SYYGl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xfR9kuRsw1BcSim+pb9y7iVdv0lbyV5mjar3FRyYsRumZS+IOyYZ/McHjiYBZiVrGPPEy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KpwsA/1HBgzDK0hyDDsWpmhmQsdiKDkX8RDmc+pTIg5OZcBzuVbns7isqgw9umCXVvbu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2pU7RUG65ist55lKb5g5+KuH1GUK4Yy5m2oG8tZXEqZVIYIzlLOajyp4xLBx4iHehhgo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L2LGXl/coZZxcwVveI9m71EzSld9yzuiNf2Y14VCeotBreS409J4g0yXt4llU0cygK+k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l1MSyOoAq2nmldkVymwXLvMbK5o3Ao6N0Q+YkScaF35RclkbSMzpDXC74xANOkuz/MvJ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pKsCVrdnEBEQw58QSUW23WoiyqLp9ytdvFzdoB1jEsKrk5iwJe04nNPC/ZMwEYG6qGyS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V56VYiFpoaQrmKsSYwbqYQlEGl0yyAWoMcOYi94KGWKxI2I3UCWwrsu427KI0ErYQEXK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lGaNUG7gwxhurwPZBw4aLOYW3C9H1HwFLLbGA0EctahrYVFsnliNeilGT5lTydiN37jZ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gshfqIJZzw6gJUXbW+YAQAFcYlDtmOiuSFCShd14l1CrwKy4lZJisHsjC92riPCpSnDA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MjmpdkXMwBT9TlnghyqFGQRsQDQq4lULZuOgi3R+4gMI63UCg8HDuYeBTDmDlo7lYFws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6vNmLiTpbV54mGrB+If6U2dfMU/pc4UAsPbYOHctcErvUpQ45i+zWoKWHdwNWvKwBbAP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NrZm7qY3VwctGYuNLUXnxAzWKhpmLxCrzLYcAYTsIYIhDTpaO8Q8Zew1CKdYGXmYywG9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oHaiXwxwb5VFqG3cch3L+4mAcdMJRaLxwzCE8wYdOYmnK7v1NBiymDdUYrDKKV/7E5aO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KcwccTCJU0rjuIFy7ICAgtbRTczFwCnNXd9Si5Y/7UrArzDRcx1oxDR3oxM/jGkgGsdm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rFzAu7gWWZSVnqHL+ZjMafUPRGp5OoRFNkr6w5riDFgLOIrOIc6qeWAAMkVVfuXeK+pgq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iy6Xsh++4GthAswMJDk6gYBliAF3qNrrZqDV3XVEByPMOR9TY4E+5w3cOLZFgG+ZWVRw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zuGLgAmzbHFTEXgbhpoIqrVmbB5e5kR2F4gdvrtjJqDS8R1gHTOO5YNOeZk0YCOdOBxF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UBtv3Be4mc7qYeYmHEzFrBU519Q+Ap+oozr+ZcbExD/LjUXZCuu7+mAYM13KSZ/KIVtf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PufzTUyvydR4vA5GBY16uEAzXEWCtswGdR7TqLcWirDdQqhu4quhs3xBKplx3FQMOIhY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HmOnm5i41UGjETeKj0DiWsHWZxcGmaFOjZL4pXxDYnhqLiFqXmrdCcxg1Qn5mUFLbblm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k6JuAoECu3ZDoIibZioDZ3BwMF4YW9rzuK8oazC9HNRQvF6R0VSQV5QtfCYqZdcECNHP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klhWYcBjq4A+WjqJlMX3F2K3jUVNEs9xXnR53FsbhsiyJXFmH3DZLLMRYf6zMRZ58QAJ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VlD7fuKIAV5O5nam2jUc3FkMhEaNpfFUtytuzUUBgOOYNwsceCCW+v2RdqhuFyXGNhO3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A2rCmctWuruFzmlsPNQSR6AcsLoDoJ7YLGjhaRvgQdB8xdqJ8sMZ9k8Cu42saHC6hBQw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gzM7jAbEN0J09kyjQbe4LgKM8IUcwFORgeA5he01pzFqWVB2dwYqTlzcAQoyDRBaAhrj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SU2gXbNtY4hqgrWFIyQOcMNl74YWBEKgsMy1qBSgeGGq48w4AC6EFnXYzAguPEsbThVx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ygl3Ds56IK+SOSMrLRiu5gzXuXVpb11CstneID57Jlbmddw2J85Zsezic+JupRQ/8g5u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yczMo5XGYVZkoqYda/KhgBq64yOMXwllgssegb54iLZfzD2T6gdw0gY8E3KK1UBe2Eo0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iEW1RacHbuUpo3uHTB3Ko/qU734g46Ei1LB/FzFhPcoYPzKW93uPLLwoKotIUODxApX7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n4mYpgJUkxWYAK1e41XD/E62V73O2s19SyNUvmWLteUl3XfmLByMXFY89AaXmIbwbJR0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keqJSxdw0XhUG+FGXlW6mAeIdm5UOzNAIOan3QwXcJi+ddyg1rqC33Oblt+Y3bVVr5ha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SJdwm/ChmGgszVzGhTuASYQvwygYH4h+YNcMFqJ7IFiVyh05cY6hBHgoIYRcwZLaL5mE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1q/UH5x0zg0VEAboP5Yy68vpDb8SvxxDhrJ1OSyuuolW0wo4MQMcVFsHF+JfdtxGqe4A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pbUHjxM+gu47eNUwUIT5IUoXI0wNsCRIDL7lrAQ0zEzzNcQYi9SpDrEN+4VZxPl1Ewhm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B8dTCqkyu5tynJxLFvPK49rV7qCJRcFa9xWv2Q0aiMGc+pruPSVn8SoPCXBbxk4qDBDP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uNEoEMccQpSrrnmXpRUzCWxYc2TM02zsyc+ZZhlOIg0LeGJKiMCaYM7lhTccDo9zNA4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AqAogv0xy83X4g4/lia/PUrWDj7gq4z+JUUfcNg4EUMKt4uNLhzcWjDniLYt0OGCKYEO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adETimrryMQCqv6lgpgAUmRbOtzGyjjMzSFtyjFKc3+IxCsltxGEHB1cAlVZZq4sbTBq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wC8VomQDZV6zEGyDaYQLWmqtvUoQEXQD3AsIcGAdsrCtG0rSbg7Dl6DucjkIpMpvrNF5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l1HdmDrsCUsFdU5PMoFbCsrHiKkAE5LdPmafyNvg9Q8vBGcjEqCGwtF4PEFLhTafmMfb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7guOFXgJsIi6gAUoutQAaAyQAVMhh6g2ctb3DFddwCol89kodBnUdTdlXZAEEAHiEtVh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/Eqhb/sBB1Wuia4cDOYquhEGNutyi85mFWh2k1jbxREKrO2MlaEvHEaoKZ64uG6Vq5Ss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6gyN93G+oi7anGT1D3BduCYbX3PRHSOkzcKCgphM43mNnBlKQcMxQG+N4CLUa8u8Zg1a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qUgwrGVQA1dzdMepfG/iIYUdMWIhiPDNwKHgq5SZ3WS4qV8xoZv1z5l2S98dEwIo4hyv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lvqWj+Id8nMVLoAZvdPUVpX4mIdCW1xC3dVEWlvfqJlfuEUq150yqyIu9+IODH+oCHgl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oLb6lLBUsdC1n5mIU1z5YJRV73Wo2MLtCR5zi5WzeeYKGnWPUfpjsT4lEFgK/Ed2U8w0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1nm8Rqb4zURGnXMpwucDPvRUHLz1DlmHyS2fqLG4Xq+YBdaqU/LxLinUQ1konEJ5lPb/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GYLN5g1mrQIbz9QL7GqfUBSlV8Q/gYU8Mp4JgfDmIs0pXE0pKx7iMqblXp9wKyjY9Qyu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L0zKa0q+F1Ffuy8/EwDRpgusgCpt3fGoBsuNjhiOdN5g5M4gaIZDmoKf7hTpgUtovmMU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hZxNQckoSCuKlgPhG0FuOILbq72cRJF9YlFWNmsQWuviYC93ibuQgYCvUTguNfMy1W8Q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XKJab5lzTo7nQVvUpaximDOy/MS8gEZdTRvZNhhP1FkeYCiqnmeSWIuJQhqx8xmC78XN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xHY4czA+BWcQHR5gmWKhGp45gcjN6NTOLOl8ytGjB1BUzXiNrdYcZItVU9wrej8oOqia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NwcVxeIZwN0/cPYvgYwKpJtjlOUDGKi6cS7t4uL0buINXXNkCsxzU3l8MN9MASFlt8Rf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qAwA8pbG+2yCGLAbVxBDoBQEKsCxMtxLoLooWEqYbWh6jYedjslk6Vjiu5kWMrjriaDK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UXZGcpCwoI1fqCAWI90S6yNipXl0Raar8hncAYwwUK78pYNu8KfiozItYw9OGUlGcXhP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J8fCsRi0WSviJADrWrdOcQ6NRDNPZ8RAoFCaySoqS5Wa/EGsRUhmVtLuEspvu9R152mA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xUFYBxMryv8AEaigpn3BcFS5TgLxqAGVPMQhyoxUFRKtjIAAgolCXhmULn4oLud93ByA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ytN7vFQSWuKlNReV5iKaPpnqJZM7IXmUGKmk78Q9WXiDTwzM0ZIqofEYHAY3czyb46ml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5/EcXjcupRnGcRbKi1XOJffG6mPWIwz4S7LYOa6iKOxw5oGa2JxBKOVWw0LbKjvEVUFa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YYU/iUqjN/ubNb/EKaAFx3ayC/CEs7PzCUo9BNZV11EFcFylgHnEWzF3uDk3g+pg3qI3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GiXvHxDETDr+4EyGdYgXTk6gXlPBKEeIBhVYzBlaxwR+kHMogDDmVRXc4mAzW5W7Krkpm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EwnTiFdqxO/XLNtGdw7AqKqAFawD13K04jDScQ7c6JlB014uCshkziEzueM4/EcGsJAr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XLGu3uY/9h4+oFa0d8ynIvUNrv8AuJstU5iZxBoMe5k7BjkWTFRGrywxMwaLdEthdVzE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oGM0xU3NEZbkA34IwE8KuCxeE79ahBSua1E3fJ9zAPqFtVUCgA7zuElLTJWoWDK4OE0z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dc41FRb054iZedRssRZWjBKMAHuIXgiKq7ZTk7cQeD9xKbpvMVrRm5dmr8xGLcRLvh6g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EHqIsUhy4ZSWXESlPuNzvLqmVlQxe4M3wZVsTBbCs1/uW5nIvMaqn7hUgPbEpCDGPUNK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NniP43iWZo3xMar4ljAgB1Bh1UybPiHkzeICymOpT5cQFZyXcuUxfcVq5gDkG2Cb2JEX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nGJTa5H5io1jG5kKzxcpslVsiZeWo7yXXMXDnOZfEbdq/EFPnmBiuXNzDrEXPiFW6iaG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mihF32RNIF4gBeHqKvjEXiLh4xBAAyzJ1iBxxySr0yg9+9ziyoxGac1zEMQ0H7iy4Krn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0F6mYFbg60K9cSwrnDLzRyXMCrVWO/iYCF/Vf6mc6BzsgAuusFQVkAwURIBL2G/ceP4G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1fArD1G0a2Clngbi0+6+I6TAve8UDPbiXADkNfc/sKT31EeXFr/BAxtBGjt9sAeWBvfD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YmxN+yHDAJBKDODGpcWFZQzHmHNw49RLL/ESgf7ILSDjibau7meTg6gauqvjbLgDKH1M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rmfCQAuRNvE7jI9wFMCOVYWgtcw27e/ctZTE4Y6Ii/M9aCgvCbWOkzppHMJvTyzYqymi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Ii4zDQcT5e4fM3zWOoqS8RLKacfcWwYqVv4mwYe5jWMwLA3AgUgczMXtgmfMO/idGAxK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qOdGy3dmk9x+yYlKgecS7KUr9y+yV+C1ATcUyxaGLgoFGvcCWPtL9pes8zzglnqWIydX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8KY63d/UFIcdy+Sypds6iGimYDo7myOKrmbxbca/U1a3wygf3HBQZ7uNi9MvWqDMVmud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szAZlSYK5IroreZg1YGpbAydvEyNHMoBWSrfEQbsXqfN4m9/MMtmCYijD2rYQkXso7keX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K59xX4ramcPWZecfMaDYalK4lVGLCKnIFfc3/qIbZuWrSX3MMWxNMriCBj+Y7XvzDtZf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YgrDDX+Y14KuOCSmNAt3VSiwDuGLEKCZw/sZfEMNXKw3TDH8xLhbU+YxtRM32wp1b1At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Vr8iBAKDLcUiG+yKmqxo7qZOL2GMi0mwiJjkIOytC4qNwq1lg7gLNYiao3kxu7dblYbW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W+PUfl3KK5vEJFf1LoE4eIFxp9y/PhlZde4Ls5Me5iFJXMLrMLGvWYBwLx1Ba5iac1zL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jUdo7NJLiqlqkeJjEXeR/mcArqC1KQ2LAicuZZq73TzL2mr2RU3dPBELsI0y5jvfqOsG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Vm263FacJuwm7x+YiZiANjioquAxLFDhIBA1e46Ay33kibtbDCIV7Oe4+lv3DjxEK1j9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s/NS9Kw7i0lj1LDGA17mobK3KN5NVE8q7jsrmB0oFnERW6qNhddQdQMXz5nVsDk+PcMm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iPkozw35mlQ5cuLtb0vjgPEBmEze7i8WHmoiL37ngLl8iIqXdXOIxcQQIgbuEVjAblV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/qCHIaRiELSveCLb/VZCqCtG/qHoG2uPqXl9ZbytCDQlA+o8mM6Mr8wAID8JnRKziuEi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Q24Y6Gnb7uJRSDUsfaUJSmtWl1idt/FGIDpVUPwl805TFaUDudUBKwWgi1RgWXAjQVzx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dBXiEBTi6xBWAAvUtHv25lZsZF4+INKGJrEMb27XACWVxzHVZc2I0Rt6j6PUVoRrcAqh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O1jpXNTD2HmJxxe4lLS0+pSO0WMYZ64zUN2bjgL3Nrb8QFr1sj0Fbl8lRyHiD4I0rkxd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V1qYEOAsluBjaTQCqiBlb1K3pSmYkw4bEd3AsZ8vUpJMKQNZubixSjATErozkizMAKR5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At8dTJ9m5WkcVUL5Z97hvz5mI1WIUOklZzmYNYl4bGfknBPqoh8x8zAVkg2a1qcEK7lV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wIMKLJ1GKuVVUDDlGoLTl9wxsRn2xlOK9vMFLU2xtWLY251AvutPM4Bax4jhVWtnPZAp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1M3mOiuahJ4cNyhtG+Euto76maHEoZmYGeI4ZDlmTBqtzyGtzg3dmYQQ2j+IvuoSwsa3b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wOtx+SFPOe5g2iRy242eIt3sNOZgtey4Ao6OOYYIPRNz2wWaLGVi21IKwuF6YwBxWIMH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McbIFFkfmUJ2AJ5lS2K+mJrHAO47tKwjK6QFxaJlM/qK1tqCNGCUjlvmXtTmLAcHjUc/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PiN8wwXw5JTg5UYmEOTFVodxEcg4SWgcLGOCoLvDLGxt4qNRBvNpiWjcgIqOFZraZq7a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AQ/CeYA9TFnvXZKihFsE+EhAFnjiIm26wDFUBZzKL2LDWSMCn22WKwJaze6NbnPTHdrv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QYvMJCtOpdlGzudm+o6cXczeTbc5Bek4iGtUl7iCjndTB5bw1xKpjLf4nMG1y9nDFsCD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Cs1Ew38y6HZ/MXN6jwWGWviZ6gmccS+uOYYt/HEH5K4j3AhxMKHcLAur7lua+vMClXfM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ZNJVzXBAoh19R0y5qFbPZWM1RaA1DNuNK2x1g1rxFMmDiKMdp/MoGcvFRCoSAoyxEYwQ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YhQ56MZlcCtWvcryXROYjY5HRKBDk3ghOyd+4Ohy8n+qlMtGht+JTQbI546jCoc0df1G8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qIr2N1lFfMG2NbidXAZLdM1xB5ZfaifmWJjV+6LhFCNwu33K2V29FkS1gLZeO4A1UV9Q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4sSwhS2EvPkykmQagB+WOk5IPFwu5XTPRlp5hIpb56mdumEmOkaHTMzmUl4Yss62q8QN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2YBc1MocubJYSppWBKIhWo9tGq7lZqwQhRlz3LWtcQXZUtNOG4QrdmfGJhdELKUxqfuWc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q4oNEu2hPmYtuVF0zCOHnmVnmX6husV3BSK+IcDp5uE42yg7hZdylInzOjzEj2l1wu2C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ZAyrEpwUM72Y7jtanXiKVvPxECKPvzFEjGElQVjnUFWEKc9zUzTqZF4+psELDOY0G6je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rmOdL6hjWmX217jSx3O1OJa8Z9x3uqlGsx5cVtl0y62hbmtTCwmBFu908Qi3KBQeZdaW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KVdwbzbUsuOKRVN/MEBLqlXUZVN8YlemuZcUx/CCrvlKhaWnMd9Ody5Q0y/v5jkv/iVX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ZOD1KHF+WHGI+IgQYLYMsaG7b7nLUqDMStlMJO23vrM8sdxATDCKhLUW8N1G44GJw27j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SoLQy2Zi3bgmcIOfOyGLi7dxoOHEeSsnXMN0N7g8jrhlRbyS39QgaD68xUSJXl5gtKae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PkIhxBhX5h1fcVXXUtyZ8T1dfqWlh/7NzCd8xMWV/uVw7iKfmOmCs6gMSOxIqpbRMjJ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amRM6EVitc0Qyu6htuheyFWAGzqNci6sNReTVhnUE48uITYKKG45WWbqoBXRFG9cRWBm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jecnqXcWobYTjMuxHiGA1mE8g3ULVS68S0iN4yQbSrxFXeLvmUpL9EsbF4cTIqGOHmKo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ZfKVbm2Zug1ziEODnESg1njcLpnmN6dPMXSNVHy3ic+JhtxWWZ8MGgtCooOLvcvFmf5i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w8+ZV5LHxCrr0VjQzbLppuKpmvuaX+OIZP5JhsPiHGMylrxxBAgVqw2iYwcu3xMm8GyX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tV1xcFtIQIguVTaGBYa78RIsthH6IU/oo2V27hQvGNzAigzdRmn3kFHiMt/iElXFIY7u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k/iPWVEwXExUtqcTmxYG25TSGyV8+pcVXOvzLZXgxrgo+thBTq3mKkCwYIPXhlWuGkMY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hCoN6Gx6uO6JpyUjAY0MN21L67BzljR0OTVTAO8fUcBdGvMudBm2nczrJX/XKACwN7gh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UaJmbLmvMDictVqBYNVvOmIBLR+pczWXn1AFLTGhXllxWrdg6ZcrBql6xASCxeNeJcJa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QKoeprV1EonCFizTuZNjCADnquJj4l9Q4rXuWDhCrlgj8cS+nLG1XfuFejDCgA2CnCSw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zZ1ArghUKNwzGXfEyqsFjaWDPEFLj9RUY+I9PO3BPcUAUNvmEwnXyHMEJsgzti0mV7c5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wFXEWsMZ0zwZ5l9haNtS9PHLEae++pWFF3YkJChV7wQbaXzHALVQx1PMv256hv8AifVQ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Nr3uOcXioOpi3zLDYF3xLRpV5hYHD+5gqxeeJq3ZKgelwEVpZnkZ0VEXZ8DAMW5QVwj1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0Y7iuR9EyENIePM5gGPcuA42y2tNeJ6QTEXhuGxRDY3h1Kyl4MQ3b8ZiZtwYqof8Q6zU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MlUjbK+bilZz+5TVZLiwb8EE8EdNBmzMCo04YrqOUs+IWpG24AFQZIN8QcLairY43LOUC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+0FWHJvmITecMIorRzXMLDO8duESsinUOFvfUrn3ouLi0u3rUbX8DBj5NkTPeB0wIt67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dIvHUXeRsr4lqs6lFhydzBl/KFvE1xdG2FU7OIBm0rIQhOvMQoifMNWZxp6gWgb5mA2F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65ic2d+mPAsoi5fUpkS/hgKgibFlwodvQRAu6KSskpUR2VG5uoNrFZIi0a1HLCHiNbcm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NYlM0TK13eoJeL6nBOdRIB1GdFc31CsTqyFypZKLOnUONkeoYWNOzkiHT4mNkrA7mGje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FAypzKGV0lKU0pze4MmfVRut+aI71vL4j9rxKyFy7xcKaGHEGXX3Bo5xzDTeXuKLgTnxC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qcnUQrivcu4u8Ygtcg6l2KoNZjzeeoW8PmWS9hviXN0iS3O7hWTBGbVTKb8RqY2PHiUB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Vai/RHzmRO7PTMutsrRP5OwfBLjAeTDfxMancimJt0xmhGADZq59saHEU/4lWodGr8Te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iGyvCqWWgjBNJ2Q3J4Ssdy7V0NB8w1z5cTXdygOrSNEoZVMFbYVeKyw+mD+pRYXweyO1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FOU/aMyCxRdt5j5RZAtvT0kSDKQvqIqkwrbCtIA8/MVhbQRNZgW1WlVthC3flFc9yjQX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zFuxM4aIxnAXy3MaDHNRB3hZf4mwQqwOfcJuIiUCWJqxlkzFFNklPEec5UF/M1+SXmZm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HWcZG2MA6rqUjp7mCwtlLnwMa0HKWpvHHiOqA0tyw/AWsGx5s7MYCIOIudZgF2A9wJKZ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SKuJUawdMLtpg3sriKngJZv/AA+OobL1Cc8Z3KreYV4CwVehXczYkcPdTeqbmfMZ10qx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tJbDH8xxiGhX5lFs3WpnQ0OYRgHJmCGgGGKWvklnAVxCWFfJK3GTsi67ZhlSB5nyBOD8Q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+PMRAsXCrfM5zMHO4pUyKpLjxzLspRxzL2Wh7mRwhsP5jwaOYrefzKyjrfuXeSr61UVy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4RCWLpxDaGRjMoyDnUvxjGyWtT6qEGHV4g42XF+PzBoNY3LOFCrbO4gjd1EGiSm8nqBs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d2TazjcvSHi4MYiZ7P1EqCnLULGirmdiA/6ouF1G4oU4GoBYyyiNLu4iALbocSj1TXcq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q6rNe4lpEsNQIXRxA1Ql0KxAAvFnBAbhqxKQOYQFy9yzR33AstWctMHBRKU7GO8aM03D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4uYwMCAYGVplEGhuK3lZfzK3bNF07qDnRile0CNK/EwArvdyhag9RtrLxBwQxgvQx3d7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wQvll/8AdwDHe4swBKBtaa8xrTY5cQoQ8pY4CYqLuQc2ZlFKvdE0AcVVCcykUcMOQQSq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YFXwwtx1DV1pyQKiwfUSZr75nsIVKyfqG9/PcaaVfEoO3SOoS6yuL6lHO3crWelQAIj1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SM9QeD29PUqQRH9xBDjmFdho26YWSBfiIXLVFER0PcOz9XBTefiGRvesTrVnctAHca7u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WG5a5DEcXjDHF7GmnEQrXtIxLrRuY1QgzcWlrzZKGKqmUVfzAyKiuCBgvWiVxFyxAYl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s0TlFFkLfyuidPhjYBKjfbCjs0H8IIkzpF08Mzu2MhfiFDsowBhqnXVX8xBe9m7XqKUC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HTXN0jGSVdki4JV5crOO7oiiRZGP6Trbet/juXsRgy2rO5Qp3AZr7h5MtA5T1LMLbq3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x2hsiqm9nuPTIMMPiBASpjmADGOLBBGoZ08J1CawYeCELdIWxuDQA1u4zo5WkAeGXEB+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EK5XKiMyF2e43xStXxK5Mho8GIUyIfEe/DaUcFWqh3GAoPxETYXp4ljF6U/iAhyfP8xa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5ov+YaFb3/SUJY4XiK7Vyy6lAuAxbTXuBSjcvE6BqqgeCBFxOb6iNuzm6lPIFZqAQrrj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QaCnWSCrQj4qcWwe4lOcvMFY8T3DHkZYDvxHLDzLr3OIgp/KEaCNXyzE5xlegjkmIoql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B6w1YF2kFeaEn1HNQCsxeLuK3Dt/4mRwnHuG6VWs1DQGK4+ZaQVPJFShsrMo3VRVF0N6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+QvcwAhUuouZxoi+ZUL/ADHdCZ4iwFZQZMXxC/8A2IuLyxznHcBrEarb/bCXCjLjg1LK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ZrduvEysuPUwWfVai6eFgyAnnEttLLCIpKqe419NOpd5TN5lloQeiHufegS8Z5xmJIBa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CLrF9xzj9weiGHGb5ZWrx4lX75JVQhiC8z2R3OGLeZ5F+Ig1jucjZ/UIt5vnmUDsPqUA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riAqN3qbq5/EGtzDHXNwUEr1ANa3lK0QXMPvYQTlTDcYXgHawNA4HPiV0tmYbbcQGWok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nXSCgYrSeyHCt1DLBqYe7xeWVVmFxU5TFaihhrsloVZQq9xBTYvjiFpmrr1Dea1xEDq6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KVV5lIojzLvJZl1RC3qVus1N34l4TlljCxeepQUCc+IKOY5iABcK5qNKgk2QGUYsFruK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YF00wl/cWc61XmMVJnjUZWI9tTALKiIfzK0XlrEF4f8AsZoEqbSkJgHFHfMJdD4dRigh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beZSsj/Uoa4SAoJWNC8y9ZIjj3AvLoPNdzQBfcZUuTTUrGjVWRJFYcRuAPO426rMcNo9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5zFNqWaxG66urgU1Xuaoul/EHw3ROB1m7iXkibYbqmjc7tcB3L7PglLkoeYYNi7iy1xqW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buLGioeHtmfCDkve8Q2ULNn8SgyaxcSDWOrlz1iC0CYYhVpoDqIhEVNXf7lIqXN4l9kH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7gwiMnRM0GcmswMRpgX9wjClaDIJU4iempUagDJdwjxpQJzEsxbFxHCxXEeo5RoiF1NPM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PV9R29Ipx4gBKWrsYAgpvhK6suQucCAdh8zaYFzS+ITEMoHcFGXs6WpesHWs5buoh7ym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dQCgHL5lKKJl/EuKDDHuK70aJhNNHPcLsTdcSlPCnlYPoxzzLno6l0GNKxquWEbVMHu3r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db/1EcN1SDKBIO2JTW1epaLbxniARouJX5jWDCi3HbK7K4AomMONXmX1HGwmCBbzL2vo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MTQYoMQLEPUqg0+eEhu/gi2AOP1GClwaalBgccy3i3zE5eWeFolFu5zMqqvUWhNsTzfE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twKJ+3+YNlSbH1KAmLDW8TRwcRhc2VFZucyJT/cAs5subsvnjmGVaWnEGvdVc1wHFMPB2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UYsOyPQJjN9zInNeZo05rURWRABxR8y69x6HI/8AMWjamXeR9xTTFcdznDmcl0eY89T4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bzLxhPBBvf1KCgqK22x7Dzidi3qAFoqOHgIpp+bg3X4gFqPxqO3sOYvwTX23UxF/iUsz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GqvmUrruPWawxMNb8yne1hqr34g2fqJjqa78zI2f3MNZXHqMDOYN1VRFoBCjXvxEYLrM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YmeCZKcQXCpibwQozxMamJm68y+tRyPEtBXgXqI6uWtPcrF2sY6mAI6ahA5WOsxDWfxu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LjYbwl6tu2+ZcdJkTHXNjLO0lOXBTCS88i8w9RZQLiz3i8zfHpiPAPUKAFq+twFnb1Ku9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GxyJEsQtfGCK1st7qKtrGCWzXjU0bKOonjHbMaaXKXZnHcABQ2Q1jMdJcB5uIMEu+4yo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eswf0GFxGCmjrqUtV4zK4VjccyFR1ffMVW7qCsmyLO+pQeY+0OPmZFvGa5l6CeMTIZY7n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CzNnFk829xOGzUOeAcXHu2o9ksqxqMdFFHfcv2GidyvYdOYvD6Ool3XyS6Mb4e5p5loP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zpwhvZ7hewPmY3w64gpQu83KbtKK1FoAR7iBSI/ufH5lqPeGNCgr1Fd8oLIbO2WjOORZw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KmoHBMwxTB1LED9ziuTFTBTeISzm6uVpLTQ6juayZY1RS3qZgsaPUcO9VibXkepVzm64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Kgs7BeupcPN9LqNUEUWEpegtw8+QrMIYNwA+4CaOWAYwiwDEWMh3e1nZxFV3xbS9QgFs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75rqVEriadHqEIJQ5yD/MC/8AvAtQacHLR1c0CjNKVR7IyIyWu8y09AU3EbF7uVIb0PqJ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MkHNEquuseZxmGjmpeQOKc6gKhT6BVEako1tphvYSy8hLKoVm5x85XzUtGAKb/MofQyc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lGSrwxcvrEO965eV8woomi+5nlXiU0UkoaC9xb21R1Gohly+Jtpt8wVFJZFc12TnOPi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rweIDAybg9cTXODubfNxNiBjNeLl4L4ng0y03lioS9tFXMmzlz5mK1hxmWjh2V0zANnN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cruwvBMCA/Qlz+0MBS34g576qW1ouqY290CQLCtxzDibtkxCO/DccdZuswBSDnh7mFQO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kwZMNQaDxMUoZlWY36gMWV5lOoJm8r1PfJxM6b8eI3dCHdw4S64KgDLTibhXVykfYikT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FjEAhmDGLx1xMLqOBs9MQNsWGgyV3Lzgz5nzmZFPzCgSWcHMvi9ahy2wGHPIhSAFIoo4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yl39QsMY8xPGfcOHdyjNSlZqLxUcS8zLBVqbHC8Ry1je5VTl0MSmGeLHLBlHAGY5ZpVqu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gMTKDTMagRi8jvuZ874lwQwPUvNYuNMmJTVd6XEu0cxQjRhggBZ1MFc9yFccAwkmH+RG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dnMrDqFZlkuo4xSq9wYNYuUw7DRGlzZfUpXOHUG77l9H4mC9ftlpTS+IAqCBLEgbfmBp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JeIPxKCF4dVKK2emWWJmr9zkGbhSwFxcBhoLwxwWywN1HV18cUwQtxxtcGWlg6YuTghL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Y8nuVCnDpCVR/wBY1srWsQZcw36Llg/uBQ0njczRfxKyDWWWOeTMG9y+CNSsu8xOPWb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1AhVXcB/vh2t0vcS7g7Sk3fjxAwbb1HJyK7IFzhaG9MPo58S1wX+40IY8XxBe5y+eOyG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fDN0BTsglD1e5RrYu/cENnvMOcsau8yiiqbUdSylZ7MUHote4qzQYq71GBT5SC1sHolD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Wj7HtieKwZfJlrsvLxDN/cAgKviKzSXaY0NXmJIo/wDXAgmheDmCWNPVxSjr9samsZtgX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gOpWp1aHMQLrgh5lhVTea5gj1axVajWUtmEVapWq5DKS8M5jdb5HEZrrCmvDDth2mQli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gn/KiWcJAvIR3POQo4qKgM6GzS5qPw4WeuJW7IP9/cv0Wkdl7lgGwujk6gfRbxUUBe8f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0xBrWcqxjcUhSowKlbOpvIXPmJByca7gOzeLchcF2Q413LB4KQ5hC6ytRivXVg4SM17Y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aS3F1UplmplqOEXuoIAC1njMxtnZThicxdTIlpr1AwXQpcBdUcSi898xQu1aqUKDe7jG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mFzIUy+Y5uiY4B4IIbr9zC9DMZma13Ep/a4b1cqkGBLiU8V4/wAc0wCQrhzKGUAyvMHB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noJxKZ1yfE6mSjxctA2prlqC4GqW7hYxQQJ4lrWyblgx71EYv7hA/wAyo4rT5lt1U+ai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Curg65bzLWKgw+ZabOoXBmN3W7y9QZuouKTC9zgUtaqBWqO4jTJrwT1ybmsQEK5nG8VO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ytK8sHUxL11EOtwobavmK7w4OYvZK4OY2FGHviWVTzEByB5gN43nEVZ10dRW8V/czFr0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OgJgDFQ888ym3sBmNrsF11CxeUYb/wCuG46mQ9Bib44mx3GqKbeZ+cw0x5Zgs3GllM8C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ulptlcC0GHuDksvOYKLkHmF2g/vxAgW4OEnC+P0ylNXiDBRybqIcGfExoznGYhNZdUxG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I0uHUejDtCBRe6dShPNcYaVxXmoXOYY13xC3hmEVFD1cJRUywt4jssMH3GRujJBkWkQG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1CLvP7jhow3qZBkdsRtd8PUDMry9kdLKGSXgJjF9w3F9epeHUN4IW3IcwMhqpY51eiKC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N6wgQ6YR5Ml6XxBu4jWry+JlepUVX9VGQgS35lvJ2vSEtgWu9y4cmkACFRNF5hLquJYC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8lvMRb0tMAxd3xG1vcw6N0sdgGohpMVEWUJ0rhV75DuEBmikdys75zDQGiZoqk0nc+Db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183dRxLorcyxVRsZSgNnEeO7mqjLznZmOV4xjxHHPzM0eIMCrRjEsKg6hyjqcUNq3cxi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MwIUttSnUD8xi9LZXUAtWqznv0ickGUw8nxDFgvNRz35RNg04gps15gCN04oigzW5gF0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uhhOYgoeSNQ5IotLXfmEqRaR7o2VUoFtrScJBpStyU8zEC34gtS53XnxEFbUbWsxLSCj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mJGAMpd+oIKFcxlS5O6BOpbUitpimZ3teeHqJiRxtfHUG+njZfXUoghYtDP5g6MWct1c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jOAAHU76oLQ0Q2m1sdwNVqWqIYG0egEqucDiCJgwL7jGDNZe4gCp3bUdsTdgiqdLLhDO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6gaGWpTQMKUkAXvEQ2bVyhGJKV0bYAMidZgEtKOoBKUcXM7Wjg6hrU9y9VshNaXTs4nH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iYgW22cS6HRNR3fuZowZgaQrcMHnxDjzMPnqCzi7jAaWWNUdEFFWrClOZ8szg6jhqDHz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xqUvDNxJWFc3C0Kzyww2N8eiGe537lCZqkQ8qxPuOpHZBgPMds5FMG5WDeYx0RFhm8wG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oil6OJYW+So1TTfFssEXXB0QQfNRzXcWisK7jaAMwMJUod3RBqlrTmHKN+z1NZX6msUb6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AwuEx4mXobl9FXuLz8sWMrXiGW5kh0zHKA27i5y2ckTbnHkgVNHzLHkxG4zmK9RbM17ja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jcyg2t8Toy3aVUQHEGr6Jg43qV31uLWJw+J74zOCkOR1ZuWy4mK8Nxs2qHeEeOcMsjtg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osg8+KjwN7f0lupkv1M9V54I1FFJ/MGF7PwM2QBYdw3Khk+PMY2Zb+phsRYHXPUtrYL+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aeFx4DeTUR4tUvygGORVYuYNEVqXR09xjBR+5zDC4je3cf8AqhCtUcfwgQqzxEBR44iN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lKRTWDEo248S8ILU63Q4lV6jZu3si6oVSCHLAxiJYFOR4j0MPIyxHDVDcvm7Lx4mymOW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VCwVzxBSkVxS7OpnVWWiq0+JhD95308RDcxWkDDxB5lYeIKt1mUIgpSNo1EMk1yygwfU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9xYwqpWnWyb0DJNcFEDkG+5UbEYZKZXrcDVcFgm9xskoe4JaplVpaJQcRmbTYYHmIRLFa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jq4w5MYzCped5rr1CzVYNRGRFeOpfSUReKoubKfTuBfRM8uK57hvddTJDHmVV8upzQke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uZ/V9lXiEzGs8+hiLXJ/2YoR5YjEVVo4gtbcvUzB1r15lLC+iYd/FkXEK1iZhuBamrxA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nDHGwAnmKMDa4HUxo+F2uojFQsTFEtFU5aQpql4xuVPxocS0RkiqrVwQSX3K34gBQ3FN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pQ1ebQdPTKcFAj8Y3OBepLmhshvNs1L4VJXTKdpqBcg7OEmFrg4qbTzCuqEwKUwOzZa2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VGUTFCsyld1+CIwVZA6hN2swHLbTrggwKovywk9LHKy5Rs8y5+AfmWLNhcdFr4Yj5CsC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08EuFC943FZ7nUz+2/SA218wVRcYsImvx4jkvAQr2niPkFgsOMaZVHiWN3lj5lrRzEVL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K6ZJhSviDnesymiu4+FqbqVFRXBL8cLcaC7efE8pbWXPES8PiOiO43HIim4S2zGKit2Tp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Q1fUW3vE+pV3NgvzKuLcVofMA6rOfAvcv2B4cqts2GMv3K3aH5lFAqvqWabNniNW5and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GkBUu4HmDGoCpbXCTcGlqpVzY3Ai3RnfccDk0wGGqr8wQpz0kwstdHbNxpdQaEQw8czK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uMYjKc1xcbyVXrU2dHMIFfU1cffEVd2lygyYIKDxjPmKvE+WOxOeO4Wm68eIWKulgVyf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eJTeohJzSzjEa5lXqOT9woFQ2MRwQwtqxLsLcBcwuImc8xzlup1OrqG6bzDGQ1CrJQeZ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49QxdQeSvTMSWbvUFbLdfmANDE1HfDELrzMQQu7gUve+WIBvPWozFEE5EbG2A1UyQfZi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Uc8ImGUURSThGwmYcBiZNKsDK1RQV3QVBpIDt7iNAPbeNxy42nHc+QqlnkZKmfVDklqO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FaiUF0/uHHnK6iHlGhcKaCl6ieNwV9QCrS40cRiPIsuNTnLxGTTSDtis6ggwObmCODGo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3BRREvLM1pjuBuYKxLBaMVXq4kz11BfNWMxkHLZcUCwNPI+yJTmpSoOgK89RbVouupnY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ZBoo+YMVFZvWE4hzNa0wwtEqmcXAoWyVRyA+5ksQ1YI9EANnuoDINNsZSKSXG6PUQAau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FDFThj0R6CGaUduuWOIGx5hqmcGpi5VnmU5rWS9TEXEAbTLyx4BWOCAAo8JXc1p7gNUG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mcgPa8RAtDK5t0KxNIfcoNUG1gKiudVCgBnV+IDXMN/a9xNSHNmrz7lhQtzAa37ZYRy1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gdcxKNjzNEL4F2xWaEzzzM5S0KS6g5ZqAKPruag2/EGoDBTOqlBo0S8VCKBrRuKCFZkx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C0kgnCUywbqvXCeYIS/KGbhuFnxKVps6G46MFbpEBqKxz0dE0JTFqHruMU5yU/QSkMc7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KX7iU3UsQ7DjEWmmwavxCXiWKO3wwErRGpz3LRJTg9wUEykYCj9BLa1XJHmYHZj4g25c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GinEcLLtesM47RWJS9rzuLgqjX3CgcCi+IiXS0VKhMgnMYmmnGWAgXPErl9lSxF1XXEf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kZgAyh3LCKxxOjBMQZB1FEDzuVouHEoe3mWBe8SmpZOGqKuUjFIIlCPcVfPEehfb+IKs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W4uviZ2dwdVvzMm6+pjmBZTbHoDpbLKLo4iggzTufviM74OJhKHW7IJVhSfmPAqo9+hF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kQQrzXEdOrSNZtgDWT0xPOmXpWjUCTs6Q6xC/JjS5dO+ZyjETZ7Q5mYGayVLIy2Eaiv4l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57mLwa7Ii9N8nMrYNa7gEOBmJU/4TNXydy+e/MXiKnnxLqquVXd2x/wDERVN1cFmVwTar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DczsxNrfzAAN+ImDuZPpC8V3NsQavMKksUPTEtUATJ73LXGGzBGgdlhgVLWrv8zvqdPi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QHVvqGa1rMd3jUrJ7lVzuFlIY/MxFd7gdZP1K3/qKgOWLgLaqNYO+SNA9JeSIKRdPM0N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JkTBaRhFaWOAmQ3Bx4iXGfUcZDUWs4lq23WPcAN1dUncVAnQQqoho4A8wiG6/cqdWdpU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egXLrVuOFbxFRLRhCwGwO+ZvxFpQKgh2g6pzqBXNY55lbLiE1pxArdpxKUu/E/ccXfu+P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G+AxVZgFap1LzqFp5EpRTcRTed+oNLWP3ECsJSkwCkM4zG1FN7mLIIVYVcayJzHQ9e4J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xAELCrgs4Yycy7RxXEs7L11M2RDVw4sgxmZIGFoFFEb1Kb5vcSmiwiItdNV4lka+OIFU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Hd08krZa/iEGLha3GaUlM1xK6Mg1dRw0KTNw7HjP7woKLqseIgVtzEBCd9MZGuc6mBRY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fygM5VW7jd26NEDZaty6lNnQ6jpkxqWuVt6ltA+yVqi0KDuHTVjGeaiIB37XdQaVzZih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vXxLGN3iwxCGuRYPHuXdZRAxpdVUsoAUSwsUsoZbcQi0VznUsYye5y698RozSMQYfGDq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zUsqIACtWxd1GUA6uukghQ9lni3kyEyMpgVKtuBeYYA8vURXS4p2QRUKtjvmIgllWw3+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rTow/wCIS5OY0m4SNFLqWnkKc8ScCa3Xh7Y9nJGiBxTkjRLQvi5YGdH8oaFpgq2JzxkM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9zLPJ3pmJoNRchBv+4R40GOy1K3yNmiCpKzrEDl2qU4jOUr+pYoK1iDssUJYVYGy4rrI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0NOh/csQVOo05wnYxC3HEP8ArlpAb3lheuMRDJiAEHrUR2wAp5hUIPUKELzYsQS2Xbx9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Q5ywQiqzXEvFPAJSz2ZSJgbZtgRiVE4pgnVkeby9z2fUCJormGjRYZ1NBYxg9BfMrEVW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0kzrGuhz7Y0EhTnG17Y5nK0viUBmknpmhwvx7hhME4gW0ZrniWKMc+YStbFkMbIocRNh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DFg/IjZbzwGPzFUVf8zKAF8sNrdJ+ZVhQY5mtlepUavBWZckK3WeZV02yfmBzj6nO9y6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Bc3m4KjlxzE2242yhYJnMxt5jswCX9T5OpZsHxHVFko2W/JFlafXiWCpu9R2vqMqyx6j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7tJsY8QZVSDKhT2s2LzfUAXWoOMdxMvmV6Jl45mFqL4mL1HDfiou1F9PEae85mVO/UMr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mqMD3BrFFTRWZ1LfU3/DKjsr1A3cUZTgVapmAXcMM1XUTEDTiLwhhq+R2QVBsOZYjTE4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vcQ8gx29zYhrfiKsbLeYCvLZqpYNVXTiAosbbJje9RM+png+eoVbxZqdWaOeYNW4L1K2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z78QKu1nPEAC/pmuvmW1nF7jbtL8xxpL9BjVReyOZQU063MNoMMCl1jDUReCLa3xE3IG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M1H7URzCiHpFtCjvIRt47rxUACouzGSCOtWB6hUcTeyKqMDQvMQkwLxK606FXcniZ2q9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vM2Nbg0qsDiEhOoQ3Vm0hVVUONymUfLNYIFrsL1HsM5iFlefENx2u44gpbGDRzRoCLQW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sOa7iA72B/lHA21WvDPL5yQiUO2eoDai87gdBTxcopWQ1Atq18hqAVp0ZXuEtba48Sp2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niI8USuHF1ZFYAGg5XBL1PiU6JaUBig6mRs431FAqv7l6UR4OY3pAA9xUOq3dwABavRD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27l/gxzDiA1zcqK6xmKkQLxd1iXNpqrjiCqoeYL1GNcQVAFYdwMg1+hEzMWPIlPKF2HU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CFo9xRHHdCVaQFzEfh0gNeH/ADAbjS4DdwLBFYXZEDW2J8EuirzlOiFsRBdreZSCa1aV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fp+oqiKauVUgLMLsgNwra9xlZANVAf6FsjIjvodHL8QPzl1PnLKgLQoAzCxxS3CXDYGZ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imjqO9lXjcQIxV54iCFhV0eY7ZGYK2ZNVFqjmNA/UIK2GosNi+oxsDVkprl27lBtDQC5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NosD16LiKBe+YBbSmQqbADlW/mOu3WjVQeLNsHZGdjlAMode/MIp15eIrtPlMVRjFzzX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4hkCmtwZX7gUBuWQM3HOWeoV3FtLYg+4nNf6irHDK2FAlVHh7Jm+42qBThrAA0duZi1L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YosCWOTUGbRRRKCnLk8wvREucfMuTAZ8ygKVXDwyuxTGpjBf3HeqTKtQUBR3qNoWZmZa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dR+FHmIF0VyRCnBW4uc351L3nmYpzZCzOmDDjncA7allVvMyGnBn3AF0aXVxtp+COeaJ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NfcRhvTc2FWbEj25jMgK+5nd61BaeM+5VVdW/iZ8cnxLCgVXmXG4bX4hCNGDQg1QniKx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c5xllirG47K1HeEW/io2uA1L33MrKYbsh+V4mey5atvNV3NJoLrwS1BmzF9xNqtcsB4p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RsDjMz5Hs4jjLBmVgA6OAzEdasHHZBZhj+ZbYB4lZb61Mwga3HBGOoyHiwPjBAKhLSX+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yrXbBsytmfMau1YrLH20zHdzBznxGRGdzEA1ORKM7WRY8eZxYC/qFpnKzYBpCVQJ5m1c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b9QAF0wDyXAswxVYoYUMMsDuxKJXkguoE2PbGsImdk3wwFdD7m1qvTcEFpAb78xGQAZH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nBSYyI+Ldn6jGv28M51wpEQOGZDhhZDsajNwZkHQ9ToFNeImfPuDNt74gpMkiJ+4WVEM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PxBU7mSNCyrCCM9zGkWK2CY4pmJ0YWxboxHLD3cqVCjnEtScS4oZbcMoOcPIxqqgbgCyO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CJeQCCwmr51K5XV5hkBkcjzEoDROiFpm7VbGxcpAweuYyBta8RKRl72Y6gUDiCFdsw3d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UpqKu6t6lI91LNY5LidFKU0zMq+R8k5sJ+ousjFbcvuOS/NefcwaKTUJVbX4iQGcFLL3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ZAdra46Idi2E4nqBY0kXpISzJuufiGFSL47l6QKtO4OnBN3qEkV6Fvu4JIS4mX9TLDYb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fiUbGcjYfSLXqwDhiXL52ZlfIs1hcDTHblcYPUCk2hGLuuSZpuOqlfphwTItTlvKxVxo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mahuFdiwJ7iTYFoHn3FUWgzwZx+tVCmUxzLqpS+C7j0VN2+EBQAcFag6MPhLRTVspUG+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GNnAUrW4TqI1g3HwgjqEqH0BKglm6Lth5VPBMqyeQZg7yAW7+IEYB4CoAtD3MdopzTuHG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8QRzHRK4vJbe2Wk4T5uHJfupj77nx9cS8VZ5JUlS50WY1QXvxNuanH4meG4clleTMkM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rcPb5dxPiMwEkM4GBw9Xj8RKW14iMOFX9yxqq6vfuAFB4OaNzQ9ZiFgtMqsJl7gG6U+5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5pKah4W4XnljYPGaliFaY78wG5ZLY3BxKvSdQbslrDa/1LjeReuo1VCh3DYFruYghUMl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sF3nmKzOoCkshd55mUrWfllaXniomsvqb+Wal8YPcQK0W58xYPOnEdibga56l33NTp4m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kFpZMRtyyS4yzAHljKqmtQaaj4trmUu7zPV3KrOju4Zwc9Rto3DSa9R0gV/UURrggWL9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ghmwqCwFsw1AtZxEI1F2z+pY9nmBT+o0Eac/3EdZUY8x9Au/EazGM4gHJzTMHXI8ynG0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kKPdRMOPzKVHpFIFAZq5y4UO2BqLI0HiM1y1OdTAmDRfiDG09CX+FCTzHtW/qYvEfn6l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OZQ6KHRDbj8wb4xX1A5KGZXk36gllnzL5jripnwTA5zD4A4JdSLAkQcImmViFQAP1fRo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XiK4fDDgp/8AHCclr8RtkMEHL1cYB89ypJa9RKWYSDjZrO4WMW2JTD4ayvc2ECGcMxBt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bxELOI7QgdM8QICV4mBdMuEP7lN+b1DWcw0/io95RqoGM91GnApIzQDqNUHmhm8HhW5g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qZaqvEq26qJSfbMS4rcC6gX8zYI7EKLjMIHKs3oREFs6TiIUWduo8e2E1UQDZnLAztvF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pVSyhq3UsLyp+4yhVFxKsp8wjA7XATC+1i/b4hQgaHK7Y+cDiu54Ia4L+5rNFkQYFKziB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qWDPqPIbwGSChUV7MD1dKLyzA8EqOoN4txFbuZ5fxL8IPbzA8VXq4KHm4rriy08zc2Hb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3LhqPQGvwcMPHX2ZSy1PhE4ki2QJSYb/AJjRqGDy3Y8wq0WLZlrrCxd73K2SAUog2KWL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JYU2rwTI305vNw6xtniCLhqTXCnuM9yt4YHYFctwcAlBdMRCxObWtDCwCOmKhUCu+Ebb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OfMOaLXBepfVReorHiyf5gBLoo4jWs9zwpbe/llYWU8BkmIqaNeY7DmAVs+IdZgYf1Hl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fUtaw7zURsvWCi5fQl5VHKxHEDnVuWG0IaOhN1/wuUNUehmqwZuAnHhmG3VVf4iyVCqF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0+YXc6mjxA7lLgrE25CVxskQ3cHhN69b6mfjqdo7ZnhSeOYygqwzfEvbwcQ9tZSnxiaB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GG/DMp6MAcpAlBj2xLU7xfxPcYQyIlGUg1zMIAdNQb6os7GXqsczUsa4i2AedShkW8Gb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ycQGFojrggfLgCBqJhPqNMwOSGimysy/QjhAhZ/CGbYYDNrxNGyeBllaIcx08MxgF62S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IF1qX4psxFkzd/UeLNsw4U/Ucbu7glum5SDHEFYxwO2IS5c4lJQA7b5lSCh3Aam0zUBV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so+IHpAcTV/UeXAZlaY+o0thXZOMqsO2hvceueoGHmVKBXhlCnbc0RXTR6gzS0w0cufz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EzweIDZQKz5hE0SwjLTyGYC0DWBJfFmkrocuZQeTzAXbxKPM5hyt3qY0NO2mZkaq18wH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x3I4TmIXSpZ7hSqiTvG5Y2lbq0+YNGR3Lq3G+oJd1Bb2TCbrmUrQsA5D5guN5gMXbLGW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uFbj2nGpspPujgaR3vjMPcQxN0hJSCcaY/ADhS7gCxvj5nqPMPJVXpjg3ZeS5f8AUCu/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thW03GgjhwwqkxykAGqttlE7PF36jCoviIudMNVtfmKPvia1hOImcXjiFkzGUbxczLij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HDiphWriCqSG4Ki8XpgUC3uXaAviWbF8eJkWyQEVnMzgV4iIgYeFiPW1f9w1NrLAGjCa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JRzKoUA0vMfH2EUWU4XqCFDx7iECC5m9GsAfuC1V1Gb6P5Z/WGWMC4OtSigKwsTd8GaX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Akv3DoABu5RRaU7i2inktl6YEtathJ7CUGrsOoXfHVsHh3BKGm/LFoFfUz3q1iEoEzT1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W5gLcVioKqDOd6jAFtYVyRwee6dPhiHtVyn9Sp9QJ9iI9To/uEQKcp2SqiWBKFiTV3BM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GyHOd8Mwau9XBeMC3Zq5YOVL5MRgjFZXmsdy5QvgaIy7x6s3BDk0PGYrEcF+JQFUNLgg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oBxAtcVRdYPMNk207OJjcEcLzEIcAw9y77jcaqOYB8xVi/EGnyeZc3PK2D3HKJl4HXxB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eS4+qEihMcAHggUgHbcHwXTrKNNx5lljeqhgs5G9srHNxdwAGUy5alyIKHBYK2ZcvEuL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IY5lHcyA03+YKZWblsOaiKrSbsip3r4lLIruoFF1k3mAPE+oz3rZWPbuvEKBdB4lk1x9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l6YeHh9SxsiLZvyxLUWM9no9zhbmVdYYxIa21EDFlmNcWw0Qwcpuu5kA5dkrNtJ5iPnM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UF4CkOQ/EIFgX5lwnI1iEjZRutwU6HDKBpeoi207yaliqevcuqyuIDhu4fStRaOa8R5K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sim1odHmXV30x6bHiZcrxUv0NY3Nm1riC7byfmAgDQQN3w4ldfzMwZNyhbEZto4M4jBQ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jBNXtljwH2SpTnHMba3WiJ7M9wva6ZhyfMv8NQVEHKYuUSYZaDljziNjvc0W8hxM4q77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5hfriWr0m4lVzCtTkyMRtVvMpZrWMRWxXqWy3+pU0bGOoAO6lprYFjluMpZOcxORiC07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W9Q4eVuC1zSNQIPn+oJDUD0TDF7lL9IqHeDMNFZ6OIqm4bBMiY+SaZziXUOcRNcpDY44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t+4snUFA1jviDaVjySyJ5iAMMbhctzwyvYO+ZYZbcEHKnHcqMheoFC/Ai13vVkq5r4UC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1fESZDWWISw03EolbTlwbgKSyarFyjEjkHn1ERDCscxS4urWY6un/ccVclQ1SBXUcHJM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x03u9QGAZrjmU2G2vEo82zcRohIpGQgRGsOjqWS605IKaPfMeVU6SNu5f1EdL4m6Wh3B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7li2ybjfMSyuHhgIuMeIS2wQxBSg24mRWwC6mPaeHMxAhluYotHjqW3W7alMQ9M6FMso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fqITHm7m1TLwcy8unMA0t7iqpVLdo3ycRaG63Uu2dxXwLkOWDHJdxuSLq6lPrHbmVkcM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ur6lNU3Ka6lAHD9y9OOgQ9VUpMHZj5jovmMlD4ZbMi1RB3+hf2RosirOPDEuYKhVkRWK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5WWUSMN5eUTrU5hEBEskCzglsuhULSxLMFmo9Fsutx+hQ2a5FTBUUnESsstsiGBu/wAw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QNiub5h7VaRCS25XEILGhRxL/lTjgim1tP34imFNLozO72beIsRTjLUYKzRBxgfNSqcj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zvip6hOOoCcIorpjBLkFOGIqli4geUrNS0XHc2wXE4nZFTx1Cio47RftzG2diG/fMWxQ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yPSlGM6J+yQGnlC4b1jmF3LzLQ9Skux6mrOPctKeOJ78xNLaYwQZWTxmWxqvmYmbLm3L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MNHCCzqVq0FKHMZMVKkbFdfEs4WFoBOJgLRwEBa4Ftcwq6W1fEVlXzfU2deeplhd+/EY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jM4ZuupoIN64gBhrjqOC7Nrm8usTln47+UBFdhTFRGhbLyG4C4Ez3HS0q/Ew501nMMnc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zCh+Y6ULf6ii0jjE0t5ZZtVA7i2X4nQN9ROHm8y1zZqjGo+ikjaU553KFIN1m+Zb1SOL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isX54gKhDFImxbvhLw3VaCAmOoAGkdTicHfcUGB/J8S6bhfMVPbdTAuyAX1ONa/cLseN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vm85i3RL5li7xxmO6v7h39eIFOqZhhyuiJGwIuANxZPxMNhfEV0XHQfJZEZKVPqJ3gWH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BjiUuXzGkchbA8GoRLo3GX5xTMAytG31CUjStRzjlhy7a3Pp3LvdV/JLNYN1bvzFCWcJ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ctceHMFEqq4iEwi7jjdn8wtyVSepS7uY00cy7peqioTltJZOoXksCxqu5bIruXfqviXop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ZdM76jZChWBrcADW3fiAillb5gpzTxcNtmrBgIrKxDSxwy6KN6wkumgOTuHWrNMXMqLa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XRZr3M9kOK4gvBVER0r6ht0LWUmAXErYsuUBf8IRKvLqPmPTcKSsBxNaFl1W3kzkh42m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wZJxATiGXyNXFeRzCLVhluUI2ZTV7msHq2PTV8Yg8K6mfcd8p3DeTgYrue9l59QltlqX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QfxE1Ey9R4olnI5ZKpY4dUcEGFy7mKr4mk5rNBFWrK8xB775lFY18wnNB8EoF5cQmu+qd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rL5YSGMuYBwLYHKLShxVSr6p1BHa8YqYG3XXcI8nOvDENsOE7nJyXC8x4EGBczSUXXMQ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XcUqoN46gNBg+FiEWOI/MvrhE6gQCZR4RrAQzFeIUNDS7xGZA5LyjIoDEXYjeavgJXQp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tq828PMqXtlHIy8O7OmFROqU3KtAwXuFaAceoehorDiCjrfmdyw2i0DD8xzARE7dTd0l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HcB0BrPUGFjYGXq5bwi7NRb2F3Ba5t3Foq/KsQ3Q03cCrUHy+5ca649Rd1mqruUqqjVEz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GdRLaw3SS4JSMyycLgHZ7yS7W8MQ6nHuHQxXDKjal4mJIGIoiWs+IAN5m73iXp3nqHOL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s8b1+Id4qZc+4QrONRQ7Xxc8OuHmN2U3eniAAyXL2cPUW7UgFNRKhyZh3zkDuAr4vqAW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C+Iq3FfcaEUOris2G3uZUTnXxKcCzqZbEMC/cdSNV40+JTNJWGocoiXlZgF13AIoNMWT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4LR6lZlDkJnQy/maC+O9eIbBnVzbZ/M9NsuuzxMtrr9Tsi1m5fO/EtcnxLBOiNAtIkS1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M6CBaO0zu8ncRou4kPMbRemBVpviPm1wy8pUKOD1DSHGS5dKhRVMcBQtdxUZYvcCyH2s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yQecPHmJ16iULEybryxH44epscYiOQo58QEF2TvzMHzNh5rRDxdmoL6JZMJXuJye4Uoq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2YCmVg7l4S0LTkjaqrZaCskILX9EpL2bgwfxDpysLdQA0g8HMLUdFhnymlRhupealwTF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Z4rgE0FCDFVMhaZzx6lxV8TgGt+GGZyNMQJWa26qBd79xWq9kLdBruErOv1Bm3xBpGdG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wPiwldUKfkK1MDYOc5gWVoa6lRg0syMGHmFvPxGzMqgeXEvQPAynPwlCEKTZMBsAR8aK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MGc2fpDYWL3pjrAbyVCFuTzBBacVuZLTXRFzR8w2zbfEPNlPqDRTT+IRKVOcwaNU1EAn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2YldVMBXgyRSA4+YxxEctwXeCVN37I2VVfMMppzFVhbecxgIZ5mL4PU5OGXN86jhleR0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qbyjjhxLBtFF7mlirc4YfIoKw+0pbBk2upQCMHl0SzZFgOoHklaYNZz4itjtBgDo+oWM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ywC6VNSd8jiKqU9xbaPklC80Vj3BEswp2QzzuSdMbRdIAvPmPq16jY8NSoTZRHJ8HI9S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s0sXs4hwWwK69x6A5VxDtCtFygLrKASBbNsv4Rd4m8qcjCNfIduvUQOs3TjGJRJDC26a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3EuhjOOCv4VLsHg4I1j01K12Gs3AK4GGNcPcC3sFC18TItZPDuAK5Y5J3i1hEb2x1plV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YUC3nQf7hxxCVWh/ZLtUlQF0adYWNfZx4YhLJyjEHRQyMVjY8FwpYS0st2y5k9pNAVDB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NwJcBRvEQwMHJiWhaxsh2OltK1gmXjBJXci4Lhhpt+olIqqAltxkVV/MCbQKq4NrHA4i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G976gc4YFBzLe09vbB1+cEClxsxKlWx5lDy9x3GrdpcFDQMDuGLHZLcdxVqupQpvUsLi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DrqcJVMRCYb8kat+qjQvZzEbrMBvuCjUomRzbqDk6NuZklWXUQsBi+VmVt2wMVLtzB+K0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OOhsOIHAFwvXQyc1CCXYYuX0Xe17nFNd8QIy8vcXrUNkKFWq8EU2BWfLH11tSFI8xUsto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tIpXc8Lita2cEFq7x51FRP8ArjgbfECgDZ/zBThpnVmYYWOIIVg/uKFXMu0ZPqDW7x4l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wpI/uGMe09qQsxzA7K+YoByKxEAKscsQpcLMazbyVGwXW8y0FFrAJ5eCM19alnL8x7vP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ROm+Mw2aesRZOsTR/MNlbjqqM5gpV55WUq+dTvH4xADdY5hseMZg0WuOKg41jZ4qMWws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bxdQzlM1XUGUGNs+ylBAoSag4YpoSple/EChVxbcChoaHYe/UZtRNdrCos4fhFGnKoUc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j3CNnc6Ys5IoN4JhnO2Vcya+oFloBR5ZhHj0wzlp8SzSuNIu+pwC33cRxX1LwDYuA0DW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/vgjULpHqLJePDtl+M8eI9LAajYm0m7mf6juGqQyxtEvO4W9xRMwZCukUkQedESmxo1T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WhXwMdgVT9RKHL6htgZJgDdajuyiMK0bghXGGtzJoxuPbvScSenqVdYxOCpGUEiAlAmL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pfqMUq3iLk+SKqs9eJiDUNmTPEUtdt5jRltzZLjcfT3EhzhBx5iALUMUu4zXKg1mXJUL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xT+TBDp+iP7hgaeFyo7rBAzaOVqZ6jsvm9xQAyHHmYer0rKcviGwa2sMawdwy24P3LOC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mlgXubfsYOBN+ZbREoPe24a8DXmOHBcnEAFTkEuZUXwyk9JGypXIZR0m1UaqoNpShxXM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6uyBCLTFdQ3Zo9S5k+5uzqG36ULF/iFrUR4CnHqVfhaTX1MfTt5CLGTogcDY20jwIrhU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wfNOgfkGWwYUbUxTuKNQKtbOLmAumHBO3lOfmJy6ZYfoILmyJI3gDHUObb0TzCZgZR58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WRf4QV2caXiBV2RCWD4CWrdK+jqCAA59nUQllEbIRXQ7ZAdARBJcQxqTi+eZbTBGJG+i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XeeZpXQbYgbHqXrTfzGQyYWNtcShq9eC4KLt7NfEeIfpCVVC9FrmKCNVKdhdcu2G22c8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MfmabxfjUAD0RmLJ0xhRV9w7mD1fMscYfSA8u4JYyv4j2ZpRUq3q6xCkOSCoQDkgfuAm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2s5mIOdMpB8/45cbh7mQJpUNkofS8MN1BgRhbrIjqqweIK4TFCsYwtBtOZlgZ0Edk+CEp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RQ3D6t2NQVnBeEyRBdVGr6lWHDPiCr3ecQbee49u3bFR3nmOcjPcs/Ey8jyuovxEOKbS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DzBsAkVDnwjfw5ggN7ZVRYzrUrOswo9XUsXn2QHOfwixVBEJ2kVIrbXUcmg/uOKxFrJx+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p4lhW34hkxjzNKr+JkNOHmJw/wDYc1Wd5nOoxXlr9S4dFbJra5YxDRnEGc76iZKYDcvE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GjxYAahTx7hjBFoW5rEAxVnTtlYpRy3VQ1ZPitD81EFi3nllE8lspclI5v8ARL4tyGoO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131I6W7Y2CldSqY3ZeLgk3GzjPctADsjzihrUpaydVExZa+IsIUeeWKS1N8RFFxjO1zBr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+WUZjOCVYQvqsSrpMhzcsw2rUuqGvU8AdNTBMmY5GIBV0xyoLdxB6ZlUJaY4c7ZjcVjgm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lYA4OsorcXbl4qKMVUiWM1KVaBREUt+ZyVvEWkO2ZrSom0vDjUqLlkGWLdO4m+q4gb9W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ZNwSyy8Eqk2Qk4TSQxDDwy6Cc7qNBpq7hppjyxC2M18y10l8LKh/KK9M9+JRNL6jOBec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Q5CyXAQWwXD09TA45O2ERa7ttghMhfqXG79QnvolrBw6GNXk1zA3243KoPBxKri5vFTa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YqJit18RVelPD3GiEyNh3/0xU243HhOGPGVMSgG36mBSsy1NfxHgd/uCdzhTb+oa4FfP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Z01gl1UaI5xHQLtcG2y/PE0tC2pQBoYu9w6I9y97mQ74juyst69+4q8WnBAbMGIU1lNm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fS8wbXW6vn3GgLpRN/tS8+YMO9WM+mClsCSIgBdGY18QYpKqGVeULjEraOYGjYUMUxgq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KyWlBTmpfHDxjIxDy3VMoTeO5nkPbLsKdq3K8Mi81cPVTwR8QV5M75gUQ8sUjoHLw9QQ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YedeGf1NjD2KgNArUcyuJi9Y34lbYpyjCwFNeIjsH0tQIiocCGVz2eYUGXFx2BWGarHf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8Tfz5hx53PFY5qB5laiGOncO0d8zz4hp3E4T6gA3xLcFVBjWR4mFC43DXPpicFlj+KIyk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DFmZrhBaULxzK11c13uJzX1K/wDZpNy/qJh7/UsCLC8upbaZvkggE3UvTIrMDdXn+obc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3FtoZdkbSq0YFl3qACtSjhzyQRXXfnqIrM+XUeDIYxLoK5hdFjyIMZ/AxFFG5VeADnzEc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SNXOYDwcvM7i24RzXuuIXvRtai6oxzad9y8ivi5oK3HJ46iGNtdxAt55iXSoUciE7PnuO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DfV89QaLTEXi2/cFTGmBa7MwY5ZQVfEKemXtXeNQthrGIeoNl7gg2nqmLGW+PMMoYnZd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9Qn5iBfPMe2llb4gFXVeZeDhqiG2njXiUZhNVxEDeAM+g7YgmqA4vfzErQ1hCG67jerQJ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bzbYZHKvUqNARbC/EtC7razDBLOzzDSuY4fKYZgjGfMP0BZEolI1w6hDV4YzxBkAt8yg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pLbYncQGAXBLtvZOKv4l1xzzEzKzxdQQVa6MRsxEGmh5JYrhDVwpHHzExsuVRyIBgU7j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KXi8ixKQy+oBGhQ2H9ItchfR9QhMmQbJwwUrHs8xNC9Z+VYuEtbDm5aOVepqCDfA5uOF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sVtEcRKIQ0s9ylpx4jK7PO4qAQENM/cQSNVn5lQ6fmVK3s5lja0aiNKr+IsmLOJ0D57l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RSGorKXfbDLGQxBlEPKUWl+/EemigdPUOF8qjwcKz3mJU/DzFyl6L2wuHAuYlqG8e4Js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s2H9QFItG18Ta1a4jWC7TdjZGyrFNznWY5KC83LBrSHNyOGVArAtJ3Xct8Jbn9TevIfc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uJYU4U1K4pw/DqJKECi5igKxHvb6QvGmfqozCHmnEaCr1G7jsAALvdk510Ki44pxzBOoT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6DQgLVoOn+KiAeFHaoi3F4jr9LhK3DAsBkuWG7WC93qbFcnyx1dHqtRSRqt6SU4EuMIm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R8xEoCNvE0/b6MGlZNPSQEA2tRi4IbPcuxzT5ZSzVdMWoS3OOInXRs4iBsbiWlaLuVSn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dWQyBLBakhAg9FRBccUhLjQVz14h5cb0fhPMKzNUR7YofiQKrte4tBk5Zqk2S6DLlSAb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CGIMU1kMPC3dwpMPibF7jsTxDeC6wxTjuXIMjt13KXTV+JjnfHmOCLPc5s06jBAMeIbG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NjxxGfWKtiZrhzy4K++ZXnDZqoT16j1j4hz6nNZcTnE4VKRE3uyEXDV5bmZOWLhfog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vzHw+YBSXvNko7GHHr4jpNpNoRLXe41FbqDC8JSXv5javkxmMf8AgzqUkLnVeaN+ZV5y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ZIrRstyzQ34mTARGi386lYexho2OoiWLjYtX3NoZa3cq0PqUdfU2LsTgmC/cSqd37i1a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jeO5sfmPBW73LUbLuvcogjmNBbpOYMuZRwV5giaxM/N/cu2zsjfEvJhqoXaqwzERUHT+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Xq/mIHMUYhRFVV4mEVjH5mLQMVKCjCdSinjFkaCzUL5E5i4yK/FojXwpdlWfl8SopleH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xXFR1wvxFlcy5yj29sy6i/B3NBZzHYaoMaiK5g0q9ZIaC248xotuT5jGuYF5FgyXrhhT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5ouGC7LfzKp1rdQrFXWsxN6Z64iKaLI5ZKTmJhDIRMPcpRbfMys/uY5Nkc452RCsm+pa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pagRkdQjYHHzDUCrfDMuRY/GpQwbMdu4VuIcKRRWvkytzGOEaaLPcUbAqlHEKYUJnDJz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5eGpQJtTTLqTa4WDaY5YlY4nNkEMMmYOsF11MCDjHcRdGmWQPMBhVumVMqv7lN0ejCw2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lllXHBLLRHmVtWNwWUQUFRv0pvUUtmkY9x4iqL7mETTNTADsJzBEKFKFDCLpCISoEz6n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eI4t0hQQKFG+Js1hhex9BHBZYlgaFgV96TNvPMVZaqu5oshnuFNGT9R7FeYc++Jf15IW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FQfiT+YGjwdJVIVqk5j5uCMswOeWAHyYYwo458QQAscsDBE4fMUqcxHcw5XnySlI2VXT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Fu08w0eyyCy1pQCC8tZu47G6Uvzcc6FtnjMs0FDrEyqkAlmkE3ElXB6JVKWB5lGBYmru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wCjsPREzybmOphCUpIgOLrXFzfJfSS6QW2s6I0GHshmoD9ylMn5IUJLAFwl6rK5qBKCm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ilq8PcFpSMvXqKocP5iUrb7gXwx42SjJefcbLBarRNO1amRp/ERRaiLDh1c7BbwRUW2m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VdRMrbHeKocQsqqvcQAea6ltdV2QZXe6DuCrF3uNMqK6xOEC45bKfDCQl44iMOL5he9R2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Brt2efUVNGWjiGrAsd4uLF/2YYyRda9zOMZjVNS+ocfiGh/mHGZ07mwoIRWOG14LDlDW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SuiWLVOvmNKpmrI4XdbhRoGoSsE4IgLCuJeK3al2CuU5ITtHtFU9wBZCKOwzDO8tZgkp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0aT28x5bwa9wCytG/cS7p/HMe0Yqxa8wi5tzG12OJxJZcw3cTepvXHcS/EWEf1MN1nqX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Xue1v8TPJmHa/UF26z5JkIICw2azx5jsbicNq9QIJSSqu13iDRc6rETPddzJ5x3PPRFX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pdkXD9ktLy9J+ZUcMLV+2UBo4lCWqJreYCts7ZlUxDk9IY8l6g63dmugeIq2W5LYeod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XJnJHJkOTwTidwXwKhlYqZoDiYzTmbqJbneoKCs+4c5N85j6lXhiLJO6cxWiyi7iNCzj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McriVNF4hanKcS0aS8cbw8QpW7hVKwXdTaOJzPqjMDeEydQbw0FgOoa4mDA8ww6oeI73W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nOawRvWZTKrM+GYmh58RgQEWMsgZAfh8TyJwaTxGbasrnuNbL7JxLiwVdVUTst1RUbB+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XfKG5BxKgNDvEv3HfULHkqnxFitxKDCMXzEZit/iFUy3uBsb+qmODEsIvOGGYavhgoWp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UAtOfUa3biUAs+Irv7qVcC9ZlRBQVzDYAdhzCGoO2a0biIc3V7zLFFyBCU6FFEtRU48x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0CbDQnNrmsVM3bevuIK+s+oeMcwVlvxMjac45m/DMY71mW5VvHiJPFXIe5SXjE1eOZw+y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w1xFvZa47l8L4ojUEUO4erUBfYeGIDJdN4+Y2yyNXkZSMexZmUBYsnuKuShVMIhS2N4q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wqwMX0CmPMv7a9wdeZUjRhen+5RBA3ZcJbDXiWmxWTzKQTK78EQJkUh9zoq9ElvKtF7D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eqavuHcA9CXEPM5zji10strQey8RlFTX80DXBtrEppNAPmWX2IDXMMpLy/UrWwiqvTMo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D1AII1l8zIJVC9oRm7ZBqcdE4qF4YKwRqs1qd9HXUF07vviPCjPibsTYyqULuDIY7JYs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KxaYinKuuoVQV2F5ivApwRWSWdbiXzkWYXXyQdb/AFMQw13xDlSlOYKozniCjOKgCgqo6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YtX4hzfGoLu3GIshzEwxoN9QcIWrIxyWuYiuDTFYcC3iOVHTHibUQEnxcrMPH3OXiVnm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7EyhL2l4bEFt61EO3xzMeDswLQPcVCNM2KVVx3FYGi9pKtqYNVF5GvDGO5vqIgrsyQqg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bqGkKjvENI2j3GTxztLqWquPMoEavaTI+5SKZxdRNt5K+5yzdrgp0LLGcV1NLp7SbtbW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/RHSYJgGB5gw0r3HaWxsFqZEpu+oZrY8k4MbdXLzn4VqDnWU8N5eIpSVUsLfvxKy344i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+5bSXX5uFjZk4gszpMXwDzCxqm6+JzXGWQxLq2aM4ioZlunxHZB1V0SzAa9SjvkuiOayC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Td+d1KWlilApyxEUq75otcVUGPbApjVFSlZceJiDSj0jgC0R+IB6gGzSKvAZ8Cp2znDH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dLxMW2QMB5mndHaBTErMdDgEYgqYYshtfMtVJzqBj1+oDxIOrKosIFCF3OXlO4RMWA3n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Ci6mLx/5Lz70s7c1DLW+YaMdxACiDTmEC2S3u0bPENDiUeYWODomb1lSqUjBkMJqlTPE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QMj/ABAetnFjEGv/AFLBZbiLBqw2K9Qp5a4UhBsXcFQbYAAUMCxSjDRqVQzkb9QEBY0O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pEwkvgT1xLNi3iAHYS61pWKmKF2cMaWrH3qEUd7juxXuoqmMTMmMwAtqgy6pap8S/HAJ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mlCgqprgF5SKtWPmUUaa7uW9KlN+ItBeIYR12M5b7g0AdnMNvDXMOHZ1Bu7MxvexdwkN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OYrQqIbPY/xMDPDULUBMZjhs4uWci9zhd1OF458T/aBe5REvF1nUkUcRtee4YQrGeyOl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RGlADHkhYg7xniWiryRUKxsrmdgXqaGK+FxCwazZXT+YMMDoVGzeTxKg1RXlAtNxd7iS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1m6x8pBFFAzjMtWoaHsgjAHDZM88FiuZgwXOdS55qhWmPwChaj/UOs2xQ8eITgA0BqBu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ncWry7zBbBDfFRwHA3AuWKzbbFLgxB+4dC1xTpA1ye2pmJQOaNENVRzumYX31HVFhcMp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/iNPrmCyWWCFylbo/cLkw6nmkzAKbpfqYMZXMcMFpcuWPVR5cl4xBGgL0yptgdQBgUU3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rqLxy/mO3vzF8F/zNY4qsQDsGVVfhLj63FbV4lw3icYptKj1wDmV7Rl7xAOrEGv8Z5nd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f9xdGDwS7zctOJQKAbOIeE3TN81MSSwUzMBhshXMr3zDgOHiBgvAWbIY8DzLdR4D5gMn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nFU2eCLlVwIaSiq8oCxKNJ0TcWlVlxpGLDcsHkWJUrB1cby8R7AonRkqPlR+o5W5zzCt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L3zHCrw89xNBVeXqI20QCVRl5mNU31GVjHH5l0GMdzVV9XFXWOeZvGb2Qz1nuFsmomA2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qAot4hIuhFqpyL5u4g4sRqyoLfQ81HeXXMQ6RYKa7lq8DzcJhaOmsQQF/BA4EM+RLEngC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q+4WHgcZhIYuIVutqlM+LjiywDd9y2lm/wBQnb4zEAU4MPEuozWSsVCCPWy0OLeITi5B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DjqXubchnxKGVZ1HFuYtfxAE5YAVrBJiLPB6lkfHMsm8eJa1y9twWE+QjotnPMTf6uI5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b9QrH8zDVQSWU1hmOQ9NeJSmHD3G6UJB2xj7lHaTL5hqzFcRlNM0RhOw/iA4bcy2RZn7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2OtsZLcY6LK6J4qXkCgz3MgeTO4aeUiW4O48NnJKmDBqLtHmaSgyMALDenuO2ViaiDXE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quqGUlSwbZZd1d9bYtWBuISNpuCIN04ZoFdeYjh4rUWbHiLu31uAu6+epkaLHuIGmw7h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7QbWOEvJqAOOJpHBqc3uFkfdEbXVXHwZ8w5oUriC/wDmYucXD7rmcO4CvfLHeeJmh2i2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Qd7z4lbxp4OJrPnUXe9zJm9TSzvdOoaN9zIb6j+qjyOkGmmKx6ixpwZogkQOHzBsAxLR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5Q56jopVgqEsKdeYwYpi6/iBLBsqDMLAjz8eJYCcdQ4hasj3FCiJplMBzhWYzd4BN+5U2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LJtYpbqZMorlBAKErMR0MXxxD1eBe4P50D8wOqUVLL6hHxKh1FkOxz/ULYXRcr1DlBco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JVvIrUzjy64WAnpjkPUUaq8XDJG0mTXtOcep1HXcSwvyQmVVe4Ylfe4XK4plWdx15kbp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oLwBDOTePEz8+LqWsWTIvMKhSrRRBvSjmuZwBXNSpb5rxCOSeI41B3zCGA35hTDCy8kp9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qkuKNVjCxKKZgNzRNq5ytQjZXxKcI2pEo+Aouu4PXKB+4HU8LAOmjcM+Uq+J93PGUgVd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5QBy5mNYrTNy4FHPTqJ0s8stbHKq3EbZCPzUFJmMPdzB0j5iQW6ouW2/CaNNn5ghwN4h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oiwvNeILMNNnTxURABsjDA28iKFvSBe8n2gTkeAli4qbFdcRpoRI0xbWYN7q+YKu6MzF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Fur+a5lgtsXFpUq3FBMOWJ3dTnucYuF1aEtriNax8TjNB7hm7LeeIA3izioqSwutR5Hfb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O+eY5Kc+46Gw/EGYHNygUmZYhW647g2ZzivTAuLqpcErE47jbUqKYYZKNtMCWbZirltg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QQui+EiAUiOupcl1XPPqYx0Jn4HyxQcI0XiPEAvJR06IRuL1odxJFiqPycHicVbXOeYx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87hdgNR0+d8bhW8HHMeXCJgPghsLr1CArhUyENyg1d9QSrKS9ckVFweUaa28QHRYNH7R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OoppNd8eIF9F9MdBp5qMtZxUxmhGNVY1KhIvmplVN1KHwT3USobdTatVTVsAau/9QmaV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6g1yqmtqVlvOe3+4zUOaIglyHWycCIqBaqX5mOmUdeJRGbzAUJcWzUpP3GGb/iFt6on6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2FL3Mt+FkLxbnqArDd3DP0Ug2F6WNHajmAIlZ4iqOKgFppBm7QR3vz1G+D+pdlBbCTlj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rmGAcDwR5tmDjjEvLncfqDT1OEzuW1iJRjEM5a1q9ExRt7m7bV1rUwAyrmJ5uZih6mYe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5fEecVwS6/nEbN11iLVW81NUuOPmBfiJlKte7XqVMhY5XAFKxWr1LwAtzV6gAGTrolwm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2V9rC6Y4J23ORC+ZeUmbEw33MHmUK7X0/wARXWHKMYZq+eZfxSH6RcFyLriOrBA/3Asn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MJrzBcPY06hVuEzlmrQyY3DcZ1u7lxlksYBuDSL41dXGlWc5D7JaBX6/iK1a8MYuKjsR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gDJr7gl9YLdRcIO0Ez2KMatxKYAQbIa/ELXnzMzgixgDLylZUbKti2otMYxFoBd5YHU6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phZitBLCgu76xsIfTVQocEGj+ohNFsIxltId7T5kAAIOZxFPq5VrejUptTWSDk4+IZfy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du5gc3eyWusuKl/jemUqcZmCg4q88xy+N4mDF4I17GCCxRuBl73MlY+5anjxAsza6xGu+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Xd9w4TFvEbnXmXo28EtFoD9wBaugmleZTV1j1EoUBd3BZ22UMN+YC1LedsvsFJeIuWqh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Zd4IqtOeYay1shejQajTEQLLwSdCIqANMVL7AVhcVKXWz6lojXl4lJtQ4ixhZdsNfPUb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H0wFqm+K5jscJ1Ki2vqcaa1ZNin4ipQ5XjBBWi81iYDlfUcrBKzXTG+bq+WO+Iqy5gUF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mNAyQTi3tGlqGILCCNB3dsXlSbIc4S5QO6XiFDm/iWhZqKrZs3HcaLMXzLfXhLKVWbmu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D+/uMCoMdnxFhWrv7l1CC3xxHdIwqzfC0XXJcRkVsa4cTi2iqviJfMGCOxwQOmS7WX0Q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PEEaAnwmMWJU1be4lXo7Jpyg1HD4YbtvqOs7x+I6DkyEpQUhL6G+ZmWUGcqOgubZxnQw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3Ev4jw4xB8jHsXxBxwV4iKmC9SioRaqgCJUKPGvUUYeczFmKX8xoN3wqOOhjazHMOUHl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H8xHRnzLTVU+OpR4osFl+4XsQYHfcyAGMWbMLR+z6lpkWuIoGeHHEYJGxtgAAVmZe8Rm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1EMWaqm9bXmoZMHRGENWTZFi3DVMFZLG401ZfU0iGeZZZaalSxodiyqGsxBkY8QFCFL+S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irYpllMYl+r4SIdPFSnhOekoQKTxmaAN9sMrNckvN1R5hpw+I9vPce2w88xMDn5hd0Jf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6m6U1EXsuE2Fgj0wgabbm6tx1Nl5xuaivSTjq5urfaQvFF+JhL3KywrDd+5SW2bvMq0K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aHXuNCAVVJkjwKmR0zQfkDqJ0IZIqNmSbnop7ShmnLeIYjichuvEDYtWV1ArYcLzOdrL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cvuTJqcS0cYMQ21KwviLn5xKVhyYqahVt5IA9GuJrjIBxAqETjJLkDQsXMVsq9O4578p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IwAeV6JSF5kR1LGjOyVAYe7JRBD3dsZE3bKwnRkhpNNLqV5OlyylHzAuBSJsL+Iito9Q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YFv5jYq2oSgOG3TEFEmNQm6lwsSCcroYqr/cuQyueIcW0OTMzbLlUOpaNur4jZizkCZV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REvBz2wQcO+oPW/1KXhN7hky5lW9srg4zEEFF98yy9hDI8ExMcQ2VxcNrQHN3Dzeaid6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czNbfJK5/M2YEr8y80n3DV5mOfgngv1dze9VxMEKOfcHklGYoLFaRsNZxVRsysHf5i57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GDheGClY8MkBGzuasX2hQWjVteYxWyr/ADDZYa/UbwaXERYUY1FpC/41Gs3OUY7CBbCD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0o22biVC2xmOSflzLBY9xrQz5gRLJf0mjlpmFgCPUfPfMSgLZeO4opCoJJTr7mZwWYgw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21Eb028So08EYrYcRM7IOpS8fUNJW9vqAUMeDzGEPD1EXAIdIiBa+pSscvmLJDQzcvFq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Zy56mF4o8xDVy8ARW7Gw4vxF4KgHJCqKG7h8SxY7QwFlwYFOxaOUha4i8FNXzHCFgCUE1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t3B7ALvzKv1hgNt1PAjEdcc+WOQRVOfCo1IvYaJQUuZ7pLKmUME+TCIZ7jo8DbOGcLas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4Q2bWuiVALEuarZgcMdE33jubnUERq6cyoApT1cValPDCtUlv3ECnPDMX3NBA71Bu+TY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5zcrFiQ258sTRoTzBaop0wBTtKQ1mQ3KLeWYmaG3KdxIQ0nMZrlqa5gwXnZnELjLAqZP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bHh8TFuro7Zjgq5aeYoAGgeYagAH4gIU+LgU2vIkpQJq9r1MAORXUSgYgl74gX1Ya6g6c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5hvHZACXKSymJqi+G5SxjJzErf1Eo4+Iyi5hqQvGKggZ55meA0xLxer4gSyVecRpxYkXA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FbYuHSEnGsSl1kTcqnLjmPFPM5tWXxf+kGxweJo8RsSzM/1k9SYjg6C0GXXuIN7cS7bq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uLamP7YmKcReTguYq98XLCwhnQIfcYoYByMZNKQu+h0y2QpxKrkdPdQ2oqryRKJuXymQ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fRh1NFW4zC21saxca1vWFkIPRNhdPcJQU1cdxqtSvMGNnN5KjWHQQhS6HmVcr5rqNhoT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JUKqgbxHdmQyJ0NJhYihE2xCIOu+0TVtTC3mW0ggz/cybV1bDzguzMpoViMpAGqkiUw0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ueyq7u4mb06gU+K/4iuFeTqNortVUWge3GodbljRBBblMLCoNWtxGwFVmpzR4qNACodX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Crz1KAqVxAFI8mGBQFxNrvBZUruh9zKIfkisBfiAGx0RlkmonOC+aiK6YmudxtFDPURP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ILY3uXEuqcy8KOIgyPmcDKXZojSvZ+YOvzAeJzi51cw7czq2nxG2VQYc8dzDezMb5xiL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MdI3DibKR1Curgp7jgeEiWNdzkPZUUjSA+3UpEBncTSheY8PPEWsUPnURdAxhlIDTr2Q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VcNWwpz/cVxU8YlhzQFVFAoNotpN3j03ULf52kuvcpJVioqqL0whoJVsDr7lq7bD4IVwt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FnyfU5Kb1dyx3xGQHwjA8cQNmDeXxAHf5idio0RbfUo4EK4RDJlErCK4o3M8EvHEOsWc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Pr2+00nY6NxRiCZxL63fEoBWVm8/MHG6DVxhkLxxEpw0e5VMB5vEBGPkWxEC3JtZUhBqg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hjAL6CXQdwtwMKqPEYUmhb5RyFcVDQIpdx1s1xLsq+VXQRa+TGjXAE4Axq08rEIMlL2L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YXF2y1po6l2jYKbhHKkna0DARq2YsNF+IhbtueTfMyKOc30zz8lCVg0kF6LBZcdAuvUo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+4OhRMMjPcxzseYYzu9xoi0+oCsjjHiYzWYY18VMiT00TujEa4ySrMcMDJ5x4mIimSGg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RlwBAQLvUKrz5ampEQtWRhUITbSvULaYCN2/UEFl7qGftn4+rjRAweYEuio3hDwOOJpS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jCbpsRzWri64lWlq7iOYN/mGCy9UMUwc78wUvI6dSwHTHJFFNTNm5bM+/M5V0uJV0tah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NQXlWsMVjHu2UBc7p8QDeT5iCmDJ3LU5udqyckKB6aogD88XzADo5u5magnIlArczzWC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RTrzN7Sd+rxOMrjUGqnNlRU36jaHnUILkl2teZlk+F7mOWGbyD6mznmHAZqaqtxYdhAr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NjxEoB8o1XBA4PTKGafk8jDTunNZYAhoEoChdDkZVlhTxALJHIzqMFMTdxUrA57jZmEF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8k/gxs9PaZVFXpqKzS2nb7ht+R1UVEoWg2cm3zKEH3GPMrtpd0VRM1KaX4gqNsp9RM4d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ZG+pcAKfD+JVlOytTCMOmGJeODi/UUmSmA3Gh5vFauJlHtmbRGUKGGHqvmW5ktzzNLKw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IoTBxLBlp67gkcl3Csm/xLTa1eoqAQviDhy9PEzIrd5YmDWd1AF/bEQZg4zcRrIGrhltQ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VoPFLLUbsqBAORgJtoWiY+d1uGrPiVcrrmZAlZjrRQbWEcQI6k5Ro+n8RM6l91hiXCZ4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OnHzEay63BfiJ3uWvCwRlb3nc6l5TDgvDNL/ANmYpTTuUg1J3KSxLrc2bGqu4u4OIZWZ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w84lWFLEBUMC7hubMqlq3x4mab3BCgB3NIe42gxi3yQyLKu4SyaauEA0Q/6ogMJy8epo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nJLpgOu4JVALdkvBTDdZj9VoATGyW/8AaggUV1dXGANvF1qU4I8k1GCqnmtQLFryVqF6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OJU64CGUj8pSyOl1BgHndbuN7LROEV3UsDXHEW13qOr00O46Om5jvN5j06vmWQHgieql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xHC7uAGVFvctBA68R01fma4IOszMRxG3c5kOq5ywJbJwGU9HoOZXCDaFqVlGXELUFwHU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a4r+bzEVbVkX4DglpbXTgPBEFAkyO1mAAy6qGDYm3QHUxEjyVzUOoEsNF0sMVaKsccwJ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ETeXE+38QxmJoTMtr1WWWUybvUQs7GYLRS41LCJTWeJmDfpmYUUXLM/C8eJgYw6qet3x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jcN3i0nquqgfjm48eM13McDfd3L04TvzPHJqoX+fuPYlrxKX8PUpAr61KWy9GprduHZD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QGWc3YksQbYZOYNHdzBLRvTMuNpNl3UXdoUzlupli4yrnEMrtmqOJQV8GfEaGcm7IkhQ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Ta7hYnHVkBymtTaa3iNZjv8AME4Cz4gKTDhi0K0nmKM/Y6gqxQ6grqkyOzuAEs6fcrFc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ENNBGqX8KmHFkouN+osbErd6g5XRkYjANOfcNLXFrJHmXyHEFaE6R3Kvt6nxMsFXxL69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QdCEMGjaKuEbqK2Fq69ygdlneourS+ILpqjqFlKHqDdLFT4g1wm4m8vYjcsv6g0wduiIW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3EcDXEzkQHh79kCaVFFwylrVwOZ4ZC8SsVHcOdQcjDMyOF0RshENLiWyDzuAwKyG4zzw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F+47bBMVLtDdr8S6oXFfqPaleOoedeXMZr7r3CECU0k3NRdVa1uJSO+8JFTXXTbMP8mZ8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WqwAlsM5zN+3wBxDek1dYivF9jGLDKxOYelfqE3FU4ZISx7YGIRVTJliMgGkDcQyh1mC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bJGcRCiLA3C67lsaHiVa2e4OdqGKZVqi5aiIF28zAtS2eYrUK91kl2imSAqOOi1xmKe3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Lu8QyH4FVu15gIWPmcZRIQiDNmoe7cooD+PUwF3VS6b06zDSG4FcHXcorRXMXccJxUKC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D6hHr1GxVOIkEm3I5jKHFvRltqlPmBYcOyXE8tTG7LOaIgMhuA233LB93mLmsZnnGMe5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DRG0cBmBbsN2VDOyMHFpiXygWw1X5jet5+SUgPYi2JfF6nBbe7qUKEw5qFHC40x1sT53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wClRiWLmy4r3DddsbFNy1XZSqrcyXi644mWAXsavxHTu866m/jxKkHDcvi5DDWJm3OK5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zAis/wDZY3V4r1HKFFOw5loDd9QwUcPcqWLphwIajofywePFQ+MzNlj6RdvwypJW1a/E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n0DdS5lf7gwjZ1PycRxwTol7oG11xOU2bvXcA5Qow97ZeFFG3VGYBDVQZHPUS0wq04Xq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7bTfgHMps7YnJ7SCvdhs14JYZUpS69QFMI8HPaVbzhanEUNaLiwVmrvX1BYqqiVM1uXi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5qWznLmomSUQc0tZ3Hq8eImxsYvidptyRW1A5g5K6xNrOPE7cGNQ3oPepgnviBcHDvmJ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ubvHMzmoFmPmFH8HmaHzM3jM97qpRm7ZijRubdvjMMkaygcSkmlonMnyHJzKnef4R6Ct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xmp2c1AKmpe0S2Qecx7GNfYwkxgrUrC7rEOilcnMz/8ADBw4OSA+L8wKUWvXiBby+5V/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sOo8bKKvJUsj8CYD+IFgsvYxvTnqDC98MLk7JVBtvOIijQPcMYeDUMdjxAtayRcNiwaa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CrrNOpRZD14moDrjkjRauskK5sZAXMEueEswOfcYBcDCld43qOBVcT8Zz9UqOskSx1Gy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z/Uy6DLHa7zOL0XEMHFfc4g+5lr5IV8WQ0Byy06lG7tC1TFzW4SwK5zBPSiW+vpl6xtw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1c8JZw3FqNCzrUG06OVP3BCpC2TNMwaxnv9Q84Bs7hEXBp5iKu6SoSS1ZwddQ0WWbeyVQ1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YKNNhROZjg4bxqXIoXzx5gXQVKm4tOgl10xL3JZpwEVRTs8kFtZYsEQbsnZAaC7bYp0j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/AHErIR1GSYSF4QZqA3FMF5xOYhlmLsTdXXcAhay9wEMnXEZTp9y4HD8wlYXsuKUWjz5l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FpMHoeWZJyOtRhFpWCoCzfzXUNizjNzh3VcCs1t8yiAGxXER0TEtGcGWVOWSUX8jzExR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PMpqPE1cNWAm3qM0WHniYqnftlBQB5qNWQuioPP4hBj9fmIrt8Q3oCcS+8V1xGBY/wBy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RhzN39yBiBesRi8LxGXDkjjC07ajhLHEzAYKxrm5dFoHzMA04vMZFKygWcXhV4jzz3A2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3vXqaq2jiUKCPiN2Y6mso+IsaLVLhu8HzBal4Y4ghclsuJVU4qLukDzLus3XEETJW5Y8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baLuPMy55iGR05gYdnMuGseMzDOUX+8TdrN1uMALu8wBqrl5tBcwSwdTC3KKTPO7pmAWu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WK7hbt7m6svxDzdy6q2fni5hXUsHmyZLbTMs+kSniuDc2JgXnmLsXNaJkgnOohLbZrcuK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+ufEy2jQcqA5xgTFzAmwADXxDdAq3eA+YseeBWXWO/cb55fD1olYkPOMTzEhQ75HwRIc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dEQ052414lQ1BEFVmj5hI4nqAAd8VFYwln1E2hqFrxLdHEr5OZWveJ9D+4FLOl4lDOO4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f1MmhgteBxPayoaVTK7gUxeTkhgpWMUFhPH8weidPF7mcr+ZW70kD5VM3jfAwydEwbxA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zFzXmuYGX6lDeA/sgu8jeoorAMiSuRwP/eoaAZw8uoSWpim/58wh/wAhW3MLUtnczN5p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C4HBKqZKlnNQswtVjUay12+ol3gOvEw4LZ+pSnpn/UtX4r5mFpU9QVgCAw8/qDpuoOUv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fpN/+zEiFFEyVV+anOQfHic1a/EKH9Q1kTxDY9xwtGo7r+EJXKOjqcxBkhoYroJuiXqe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nw+JlOVNS9b0gLFDWM1MA8alsJNGAyTympWGoDeHj3LNh3KC13O41khI5fRDGG5YWKcY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cOPuAXfTmIGG0nCdmMXd57gvIMWLlWgvOItvLe+Io0JwMqVoWqdEw0e0nmuT1AioNLay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PqUOIlb35hJSNGhcsRfmcN7lAGjlZQllL3pYlUuQTj/yVQJub225NSwiOGMQr1g1HS5V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tQiEMS4b8IJsBTVTPkGsamUFsoa2aCWGwM6i6wUErMe3GnkmDHJiUP0cShK4euYjKi9F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ZTYb8xwMNNl18yrle4Grm3RsgWzUTAbRwHlgc5liKCYY0wUU4hLtSy9/EOV5N1AFFO0M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yt9obFF8zALyBABL0DiIKXuUVvCwoXdHUq0WFQF15qYlrO77gF4WrD5mLFMdkFpDXmAK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ZIK8LKSoELVBvxEYINDMYWL2hulW7z4hlV9tM7lfGoOjhr4gYi5jiFdmDackUtvDZMrt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iOTxv5i2o1AcCVBWxj5iYrUzRimbLMQKcMZzK9C3TDl7vvDeqwr+IofiuyKlLvaVwGHl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mTEKMoyYzuLjJ8THAtNxSNjolsmk1mUj5hoxKyGEPDjjxDTdYqUWOBrmAoKQ45YNl3ou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+IoBs58QYNYlJfI6hRuqHuBrCdMNpeTzDDLjllZwvzxAMXdPPcomrmK6rxUa9dPEO1bx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4FpAaVwTFYeCBNgWV1LvRfpAg6AXXMWo4wvq4WWiZa/VmZPOZQV75a3FsqGdlOn8y6jgO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cr8xcxfQivLjOiPJ1csvFceZeQ5WwwXLqDlswYiEZK48wqBuzUOYrpDYthY9QPQ9LBvH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8kqhxibX+ZRCbrJKOOqzMOTHmF53nuZOzeoLxXPcdL4YuXEUcJepXVDrMsORcYljseuY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U7tnDvzDeM9wrnU0AUPTD3fma8RyjtrNTlvPxE7Qj4Q55mJJV45OpRCBplRVUEZsO51c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Xy8D6lqZhXWaxG6Oo5vmOiNEY7N4GAA38RUBpquYxdJ7jo2Do5hC3PUCzGZaNwoIGCaD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9RygqVTdajo0q5m6rF9QQ13ZUwWZVuGkImfqXb4pzD2U6lFUYbrPMCKh+dyy1q/EsbKq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DCw1AWTJc2Vsm+4BWsNaihTTm+YGSHSJ3Jj2C1lRY9cSoH4dsqW3leYQW6NquUGzqUsVY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912lDeLmSC5MFQsWVXUN0ZvqIMutxUwV5eI+RV8wHBTfc1V+6l4rb1NubecR0pe/EZbF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rs8SrYOv9RExXmnMqCFmDja3j1AoLy+UoKA5qEJWB5zMhKbDMoPVSsbZogjWUDi8fUDd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TxDaSIbO4YJWwHDMlhk8Ev061CAbLesx5U1RVSuwtS6nRYi/9GXWnG6hKc2xHIxCpi1r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ULKbKqbP2cQGzLymoVaUDTTzE0t8Huc+KQXTteCIoKzGD51ZFCrY4lsiglgX8pRyPmXZ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mv3B9S9CsirbtdvmIpUnF6jJ4g1plsMqNzDcIaCvEpFazRm4FVQM0cwMtnC1zF34wZQw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CYsczNCj7guMYmUwWRFF1RzxMgXTzMKvnMcM1mYDDi4YQyTe0soRhM+0bNjav5lTSxpi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b4h+wZKHlZYt+S0eJlVLMxodabhS04NS7Ow1C7NjQRTDxjWp0Dm4Nu/EbEsyM7xLNHJw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H8zIwFEdf8yxNrHp3CJinHEprumdQRYMmfTMBRyZbzbEmwHUSK4ShDJx/EaUu3MNaxEs9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BQVrcwByX1uU9jxBYjm+oKAzQ3AeMXmu4UuPmbvAA4nVF5jkKW8nEDwFY8Q47yy+M3Db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xdXKzuyudQHjFcwFcb5INowE2ZIF+mKdbHEyrD37gBd3dcJfViF1xNVErMUT+1H5C8tV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l1uVLQJuOSjR7gxN2Lo4I+AdA49sFW5XkYCApjXEqWgOIjJ08w0oqhiMTiWbJrqN5Ac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dbgg+RMiUu4q2L/SCHm8wtrxnmNp18wax9TvyzAlLKXn6h1YOPM18mYFC859wY1Sw5Qx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slaLoxMmytIQqt0eOpolvshk8Xshy4dhLFTHiVWlo/MMcUcwZ8kMU8XKKwh74iJdXrlib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h28R8ZT4iUUHMuLb3/FGzYXzLbAjaQ6PiwXmXuVeXMR38LmBE1rV8zAXkKGtRBaswO/c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EM5uGHjekJOtSJzLQh47jDITgYq2GacP9wqhEa4hN68X6gLz8JES75lNW0jHKILkVZ53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XUEHV06jLpPmIsWYTHWMwKSnNQ7OuOYKA73RAWGNPuDifLxAsiFa5JgyNZYoV3iFTJxh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MvphAFI7ioH9bgaXHKV9ati4RiOIwOkR6nDBHP19RODGcRl6pP3Nq1vCyiW0PMzSrTUx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YfuMrpRoZ4dxbzkI5YD1MgBruC8YXqBJZ734n3SpP6ZlVs15gA3rDGguwbbl6FK6eY8b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wzRXsPfcWxoqwyf3C5qlVxEmuhi4FDNN1jmBi6ckKgCUTVeYEJjZ2Q1fRi45lO4A5Y8c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troTiAAbs7OpXBwzcADvzAXsc+Ihqr6IjjxjyQ45i6XU5hXVcRhW2dhEKdlGWJVS1jDW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0gJ3tfWownQZSepkoZiZS73KFoKJQU1RSVHAGa8R27y8TKCuDuAIKrC5b8WrmcJfPiOzN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MLY8ygvRaCz3CwHitZijDbKiOA0d5zMiCVklHcWNK8T9pL/pFZRlu5ejlw3GFQB1FadV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vMMKAcViJUEH5YI0NHxFNFlDsdVaPHOibhTXUlCdMwx2IcwgNXuOVK1MmicXfMVgFWIl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ZkF+UTNJk5gBjuYMFZ4itMPqJ8rm3mGqr4mZjJ1CsmzKY5yeeaqYAlM5Z1sSG1LDJTuC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Fg5t6lC3Q8TNXn0z7OXqKp51NEOdymrFus8RWujRDdlsPAzXENt4i5Mt9BAx0GKgUYdbY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8ZjiGCrx4lYaOrgOQPc3XH8wyYcwAHfrcDjV8VDoMQuobNwq1XFsNF1b4liVoHMxIKBq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vtjoh1tWrjtRo3grq+IpnlFW6lWvLZcFTRo88QVbCqYsOvqXbFvBq4LWA3OPxKoWrzFR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gtdYNRLKbX8ymRLw85nSQWjiGzLN1FIYVuAohp3cGmhPnuGq2Hct0xmtRKA1B7rqccbu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Kd8zBOnXEx8NfENUXXEDIpFYFj0zK7OOsRW0UPNRUZY7jcbJcSUoFBRLHDhwzLeTl1LN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xBRWJm8qxmN4vOLyTgrEwbTJu5XKrmU8PnmHa75xKAM/ExvOI1L48zuBnMEyRbIygAEH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+r1KGX62LTKdwqmXyDJEgQTCkO4iqu2awAlS1R2GYwncHF8ViENVwuc1wxRYp1FaxsqV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vIENjBoWgzLrRZedTVpCXVtb4m5TI7hiZU/iUSyH3MShS8xYJVcoMXwy6rWB3zMir+kK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XvGTd1c2ChTmEtWLwPHqBRxWfMzW7UaxUIWD3BaltNVAJw+IrQU8fzLK2zl8wsaMsoPx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qoYXiYIV4gbyHidXdMRVoS3NX1UweP1LYHdwS1ebvcyfnUQ4H+oq5OUjrx5g5Wqd1qC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tnPjqLpWPEY0DawIe7IL7gRZdGxqo8BVaM8zIg1j17iGhAyeYI2S0t1zAoq8u2LT1QjK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CV8qoNMQgGteYrdKe2pU7BkPRMsUK0ckVOWiOa2ct/iKBU4U/iLC9VQGYl7VqYKCjioq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w1YRLvEArTzi6I9Bpks4m72NF1brs5moM74EobJR2bjEABWccR2kYfzFHg9sAZTdlQbA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l6Toh+AZWZyLnBNoK81cXWgDcq3UHZllhcgunEAKhTHiG1sbWabJqb9WPdDQ4X9QUFWd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nMREBWl1eyNsYRUEgVdKSzDHmouWP6hVlVmCNeotvfqXfMRxxBdLUqLlsYSsAZsmUDN4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E0XpxxADBx5ho2HTcsoqaxxDN9aW5U7IB27l2KotniVvGXdsaznysV8+ojSwCBabc6it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O2E2VXEscjEdK5xiN05GGdtQxdYqA0hKbyWmdwDVteGWtsOuYdEtuLvdbo4hAFKMAQBsu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tnc2HWrqDjHfJHQm9Mq78R1d1/EXbrcaL0RN3UA5/wBRdZ1nECmEOcQA0vzGigbeI4vd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HPcd8r4hVlv4hRyuGTjPUKUtVCci1bimQ2/crXFavMwC5a/MItGq1wiiPbuJlQBS9Qms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r57Qmmmu2PHlD33FoCU4y+vMYrgtp9vmbWXIl1KEPM1Q+oyjMPmUMB/mDpdQmV7YuVW+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nHGICub4GZ6vlFoNrRxDrRyYY23PWHUoLDWvmFw75jqyn1Gx1k/Ed1zzCgvScdwjnoj2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pKKC9Qc833G+HiGHo7jUWvxDeFkzDi9eIo7vuUraaX5hnL8FyvWJT88QXpxz4hgHkxKr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S1KaxKtMnxA6ZYm15hw9YxDJiiVrLFsDVR6zcVRjXwzVlxLbo7VMd0LSKTK+A8RzSkdR+y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W7GkvUOz8zOi73LUDGkPPiBNPcPMXjERQq6iwNq1AcCrPxKFyXqiWKtwYHuWDs/cA1Ua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ZorO1uoUsnqAtzZxUWKbrzEavYeZanFQ0MJX1EigM75iq7fxxBp3fLM2Ky1c2KrMeo4J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9V0RECKzkgOHivcC0A65Jfg5lSsnvMFOa5uprUaJps5mEMX3N874jVquIYq3MCVi/B4l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Zd8tHjULKcVAq7ceCJVuWpoxXqVa5DES9FyvDfuOHqNxQTgSSw+UEOYHARCDk4txEMoU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t3hU8dx2ssWxKnVwMPuEKpo3Fuc5nqEK2eMSkW3u4mjLbFka0U6zGjQm7eYhdHolhtdl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qslqN60VE7YVbAgOxWeIQuNruKsy80quGAUx2bUdTdDZsmQJVl+4Lz4qoni4XUSCXb/x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nB5l9FmHRiBApT55hQtnxKkKu0OJWUF6vFTPZemCBsTZ1qIEagtUtoJUjxq4MUxumYgH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lZdT/lymasym14iBg0Qgiq6lIZaVbzFRRWmm5dnUV4LWVbgyuHMS6sXMqWV8xCcblS+v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aMRWoy00WwGgx1AXVo8pHzXVamAizncV1CiGPByTGPcrFj8kAA6qNUYwjOFjOIY05DcL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l7mQbuohjeuJyzlllA/MXi68zdtXTWIHUCrCwaZjlKeb6iNinK3EZKXlzNeJWajtxHkE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5XZMC/1AuyRhtHivEVCOWsTLhzP+VN2ZiOKL4YLNjp6lLYMrDX6ltAiph8syBd+OYdf+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PuFF2+xmYVg4xqAGzHDzC4c34iUZzcSl5u4DK2vDf1BNCM3ESqq1Kx5WwLQNRTIr5lF45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cs3dpnzAl0G6rTGxY0O1xG8i/AxDuK2zW6gLqtEut54mBt8SwrDiCK1zzDVXjrkirZoO4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53TGiW8LiPmIKA4mDGDdHEqLWksCIcN3pjF0e6mAY9wXxnXqUVRqVIaA/EHasR30MWC7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uDjOznuGw0S1rKLyQ1nDu3NTYy85m9JzwwFGNwNuuoebm61/c2eY788yx4z9QLTRTsguN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/lHlF8R1zCKZPEpe61vzCbY3BVaHIwLkFKD3H3QShss2UepMhqXaUFYYYhUMywWuYZKW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hoiBziV0jSOHTFF6AWafsjaNL0IAcsuNrlLZlfUESa4uGEQ8+JdT0MA8qXo1AqGkwWxs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mZQvk1qLYv8AcMFl1xKOHJxM2v5Y6yN4xMbXXqHC3PDCTKzzr6hK1SQCt2MeVBO4F8HL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wLQXg1AqqaoI1ofhNmL2jAkcYIdumD49w2TZj5gBwh4gGzcpqi+8xEeKepkzgriaw85l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CeRvFS826MQS11DQBBKC7+IW8n6nFleplb/5ggUpm2hPESX31bCqQHnzDoWd/wBAMvFo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ZKlO11rMTYXZnuW5EyxKUOwr+YKqjB8MJVtoisSHEb5M54Y65Kuis3HghDNjl8R2VaVR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jRdIxoButVABKXT1FGwfmJbVmuNxSVpouKkWilY5IZMDdFwYYAdq8efMHNAoFv5g7VF9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5cBg29N1KXQ4D9xby5T/rlgVpp8xFUvXM2jIagSuRxTHv6YQbFcMLJt0FrlDi5eFMu79D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vEy4GeDLCJljlcQsyt/iGsToQhVW1xAsPiXFWDMVnKNEopgXUZHniZUFlfct2NXCyHDL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sunHxGbCrMS0AT3zOAEmjfHncRliZMagureM4gfbMBwHiNxq72aCc0FDwEcduL5lj2Qy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6WFzj3zG0HRiNgrEXggY6jF4+Ooi1LGqgMZwJapgz3LDPd2R4S25SpVXFrE0lO4YWml5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k2K3oiGLuKnKrQnEp1Y4aySrEGdd4hisRuoICLiycgbO2UaFqPEyK/UrRlI6zkriO6tG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deSWJlKhVc5m4v4jVXctK0+4Olr/ALqBi8HXmYFKrmAhwD7ZZga8S6K2X7nkGpgo3enx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R0JpWXhWbYzi8laglRnm8QUKNVuNYfAZirtMwcVBkcwAA3VXWyKiBwYeJUnI88SnUTd1D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XQ6mCAUvZFS0JuYSahRvUFUqcggpUpViyi3L/MMiq1AWBt3zEkK0UXVRBihbCnLd1ca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GQwspzQD+YVYViFK14qaaLvwzJ8PMvly4lZKEl3h/PMtRQ1BRXPX8xhtT9pyHELDgvqG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oF9Z2Q3hZ6+bm6BV9zKS6zMEz4qY9XEU0nyTG3e6iKu9MxecTlrcWxoKvFwE6fmJa5sm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51UcDhoYlmyqwh13LReKFcncQC2iuI2KThlY5bZrqKAEvO2GFN4FU5dR1mzfRLhRMDXl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h+JREfxGh59ywHXcCqwDx3LqtS6uC2lVeoCbUruLecrQbmCqssXD1XqO3BzBALQYMTN9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Gm7Rv1CTWGwcRNTde4NqXjPMu8jjKupmMLM13CKNqtUwPFdK5gVRBsrc8DRL91keT+od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zMxt1dMbFLxe6hQI5qZAc53K4DF5uBQKRHd/cdGLV73E3TYnfEd5c91L5CphOK4i4aPd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3WkqYKuxe6g2Zu/Ucs58EWm6+IN1n4lwLhqtkpuByP8A0kbhvdxBQRsYNcy5GMX8zaMJ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nxLCOkeu4hOHBuDgNaqNcmAt+5XtDhExHRu5YbTlXiKsG14ziD/RuXioBnHEwwK8cRwo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JZSJVw8OCKo85xUtEocjUDLOhuFz0PEDFdHm4mDrmu4WqqHNywAmglui9spQpOOCD06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1BIAbvDBthrh1KuFTmHa3Hb/AFHN34gG+whgCHwy00Bd4msBE64mVRbVkZdlLmmXJehm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A3uWJe8SjBfJ8zXrcj4hq6gt214SK+HUoi7i1yrubxdubRSKPHqWGLfU8jZqOnkHDUBE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NHXiClULwTGLtfiKUtU8PcfJlxLyUfcOjjOIW5L+40s165jokwCyjO7XfiG1kAznibMf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pxphkWG8VxByDrMNdzaqccSmOn8TNuc83Ny7HDGzpmGC8YxM9jEy7w6Ixwb8Qw2LzmJ3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DkwfTR+TxExEZbOIOtqmGs3HAbVi2YISkYsONcLLqusSmf45lKzZGDhl2QQCZhbEKP4j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91iYEaMRKBgc9QemAl2OYLSPtMsKwXWpYEX4g1XIqzmWgWvO5SFoDjFxEagMqwoQWg5f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QHxcApKctTBjUoh3RjCTeaDiDstdjuINxsqPJTBkjICChecd+5oSgGcJpjVNOCUCOLMS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2SpheTEKjEoC8OiELWXUFXyx1BNkTm+I33+TBLO7epSFu2VQ9nzDnfDNM9xNv5iyW6wh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qgpfuaCvMuv3Opy/MQA5ziVy3MGv0QXBqppgxW4eWq+SAKC4jmsUcVKvGfNwDvXjcMt8w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6j6/3HWI6sydPE9K+Zg8sxnGog0UjGqlVS9yrpONMEQ8Q8xHbVkOgtFNdRozEjddSgKM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qCm1wFw0LEjG4C1+ZUwXiDQNw4phXRsHkjoZVwF74W82RFqUc4iCmqepdB46lIFZuJo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wisSlPmLfpcIJt8oaQCnBccnZ+I2KZgcOLsu+4TieKhLjPiUvPQ6GFxObpm9CDbGWqun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WXLzU7FkyMbLYB1cJZQdmZZsv9wbFimoFryYdw7zBW9xMYc54msN3eSVdEHtT5iF7xxD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PiGNDxM5ot1LDps/UG6PrzPK6l1ioVcAwYaNS1qynwQc3friDRdl1VwtuC+749TnRcL7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l9sshybf5iWDvgiKtHzUI4zSvMJvqS7z3UeksPNxzG3lOpqZGxvUuINBT7gnArl5j4KS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pndG7+4IaLTFtp0wuqaMVMZK00Qw7AeI3Ey5PMoptVt8yw6aXvUIpFSxeoniPbKthzF1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lyiYIXa6OuZT1EQLNgNHRFm8l8mIYIqfuoTuqq9xFMFeqjRgjwTIbNvERMHiYtgHUsut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hgFdQjVc7isipzuAvMZ33ALVre4MjDfEx2jjM1zvUTLjIbl0NNkpLLwcMMfxcems6qAK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Aw3z3DIFvPEVZV2xMLPycRavHkh38s1bmcdN1Uye3oiAVrmFtZMsGTN5HLn3OP74l5NS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qk8KQqqqt0xCMrFYZYbxM7zWdQVrHM5qFCzv4gLph9yhXa1KAPF7ipXbdTNAwVxuOTFw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hw1XxFfC+iBYEOHcRuVKEHYjhgw5cLnfUxByCAXwxOZS0MkKCjllmF686g6l8K3mLSvlI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N4PHUpU45b3DHPeDiDwqPUAXT8Rl5S6YlaUOupUUoyplovPDDLI5FiABfAW3ATFh2ZRpU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KYHU9srQa19v47lU6HOt4DqMmGUagdETCal5u6i+HMZS+mpaS1xbENAbq6xzBWldUZ0w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8AuAmKyBolDDUzAFJ23KGX3GX5LlGY38ypW6XGIFlNJ31KPhu5amgMRLjqN2gW/EaKBi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2FWl8wzZ30YnU+Z9vLxN1dlyw4zB2OIDb6iL7sv4l3H7n31NmcDtnJVRVWMX8RKf9mAg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Wv4goo48Q/OoZ0PzMORzKEviN3z5uX05eGB8M011/gB6ucZ2ziNNvHFw9+rlXgLvXFw0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qhvuUeHuJiDOfcd8wtnErq5e7Jjlos+sZwH1p3DQQK14gFaW06irbKqOIqpxn7iukQJ0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ISYU3b9QhtAzxK2gUuAYhVUt5viW4upcXjUt2BeTxDK2bljZf6iJOXh6Y6DlMXXMNjFm0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rnLnxUBEMnmFqhb3zLAEtqAmQHiGs6yksXlnpjzRDCitdwVGuowLBtMFoc2X1MAZVz1K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NXHDW3Jl14GrgHc9TE1pzcKasrjcMwDXnUFUT4jZZHBiX5mMWFHccstZuOcdcdxSuE2c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xC68+INs57JdgMe3My2szxCxTJKsRzcchwmizJhCKgUIa0CFeDEWJWtdQhGiYruCQLPO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WTn1HarFMXz8wG46HaS+BAacYYngKWBz7mLVFQBS5SXHDL8w8tLrcpZWDUS20413HBmz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PTzLoC0mWEwLD/qZqgFX/Eze2OS2BajaFahYhZzCUrR23DLVDUALWzFDv33GXTE4Zx5m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UhruUHbHPEfBTy7irLxiXCewIFDLa3BBgU9RHkf5JwBvZiUmILpOI1qfiJbsyyjAWbuM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ErcFunMcxozO6mlh0FHLMKLfxBC9jiXCh3LDTPaRFoI/mXUwA6zNka48xunSytYKoyQz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MVtriWAI3wdThbdwTLfPMc1kIYxDFZtfqBLOOYtYqjDMGNahUrixcKFL/qJbqc0rCun8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/MMIpfmIIFF4Iy96biUJrojoW8zdzo3C3yqIdUn7lVfRKHgCN1i7fPEQlBQHPcumtcQZ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8FXNuaIoeTzKPzo7t1jqMUKOO0uFg8aqUhyclyl2uV+JYgW98QNHyBlzRA4ZU2/MXDBQ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BL+5gDi53KhVrEVXjvcGYDYTVuAhdaS4Isah/hrhANbjao2trKJ9Ll8fHmYogatHomLx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s83C9GisMxhYOZSrG/PMu6p8WMWbIGbjAVi+ZQ21WK7iPMBvOIumk4OJYt0O5RBZXEot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hgvtkn/q1E20FHUxbvRM6BSGJcynxL19HzEBhuVsu3wTb9eJtz7IlNL6xE3e73OR1XNw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7tWdYNYzMusYzDCucagGMb7h1UF7aHZE4rdXHgXCn1C//ACGzNW1KyH63FTkv+IWWvnLD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+Yd1jU0f1M7xU75eV5jxod1L16mvHHqIGjMurvP8AETHtxM2nLi5bCZ4JYUhlcDAOM6cM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fm5CH1ohSt4mLYJF05PcBuupi2gcPUpfxXEpvLeIaYMDBCVaQErtPg1qAfpzFPEJmO+6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xHZd4OJlOh4iqgAF3cpUSqDNxjy3qMYDMg5JdDNu5hXeMY4ivZxwwZ2xE2pZeHioKbRn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ZCi6CXbgUzd4iDa3ftjmQCHGYAlYyxKxElcLLZujWY6KxevMF3D83EGGXniHmvHUzor7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oUllWuHmpoHjUaq1ahpDHmG6eSJd4L1PjxF5wvifBZjf6hh0bxKtcvqZ5pnU446jpKfM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K4hpLHUYUT6go2y9cyrbG6+mLvTZLXVOadwxElp4lzXXUchs4am000lgDljsR685JmXtt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YHJDUyO184i4pr2YmjKYrcOGCuIumSsRgGHCoDVwnniUMjTqXg/bEIs1tRt6qG0V4mFu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4ZHMQ7fjURtv+Jpsc53Mikl5IqaVgKVeN8wGRRunmDcK5RQAxk8w4AY2nUeFDlcWu5sX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YLxpmcWxOS0TUwd9X3Fa4BwPMpKTzKEmjF/uIRW/UGbKrhuZvyaqAsCjKAIWF2RDYBWL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IW+YLzWDiUMvEOzr2OiFVVuOo7HwwIl88yrDZ4jyN267m6tm7ivNF8QDL/4wusbZxLSz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7mFNZPzHYrWtxmGIG/iEBcGWsRFrwGLjraPjqVabykeTVTIUZ0+ImYK0rcuNUO4CyacQd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Mp4isXN2EzN8kRjWsDjcDIx3OQrRuCxTZkmZX0llKaOIcW4VYZQLB5ivDgYj2nct9g6G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SVickJqVBuPcH0LxMgl3lAaC815gZzt0wKLZW5vJXzCgM34lm0bTuZKvvHMuu81xBoI7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FNCD38O5a/C2zax/Bpnqhx2Zm1rTwPRDHmX0735nLb4qoZa1CihdPU3fXUJYOrxOLbws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xb1FhBs6Zk41wxRy+Jhay5Qejg1BS9Q7BeZd7tT5lz0qgJFxhebiIN441M1LmrPMWdZY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of5htbkzmIC6VcF61cHTivufMzr4mwbvUNi6Obho2RLLuHDfzAzaN9xYL3Chuoi6fio9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FYK98QS7eanChtguLvMKcGup1jxCvmpzZOF6M0cxXNHwR7Lri4d75Zxx9Q0YY1bthgRy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XUqpkIrTJodwBghLATdj8TKTuVwGozo2x21WSLeXBu+5mbV7jdFLScwotGs0k3KwdDMV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LHsHDY+42YVueZeaaOaiDQV2puAWmXvNR3ZnuVBRct4hzByXmZ1V9QCEKpYIvJt8/wAw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gmD1DbnjcozWa2lwAgr5gilWJi4na8lYIborB4uMXZ5EM4PtBy/3EoXXUwACx26YWmE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JUNb1UuLdWXd1gjKxvzubLN7epuYryEKUbHFzdktLxqVXziNlHRLpxLw1y3OMF9Sm6X6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3AMVgiAazfzExWEQrHfcxFKcWStClMWk3dViDowPm2FhsCBAoHMZAymtw9+jQ4dxs0WL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sIebwha2KS8rkZRjKsYWJS81xKqq05m4C20c+YbB2FYjqptcVCOWtowRCkQRzDwxxUB5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K5Jz2sagdoIElM5xCCDcBT4aqW4fCNgLL0TVwiGBYamZaU5eIuEYpRfj+Yygt9R2WX+I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3fJiogfm2WrduWGnC5hGpGkblEhU51AlG+ZYyPzEVQtViopmsESrprSO4sQSbC3GpcAM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rKrh5v1NmEDqLS+KzXMoswV0xiONbhGq8lY5i2b5YKQZmC5t4JyXPAfDxNu1bhroWVFP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HE4C17gV8ceYZO1yiU3FM9G9dxKbs9Tu3FRtDBjiGAco4RWIC1iju2HS+Mxa7rmFVao3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XNNnnsnbm+Ji6d4bgcW7ZgmRJ1uc3MGws4uAlrYgNgOO4ocqA1ZKWbz3OgBvtHz3vRHS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hLToZfetgVlMrTkZS69MvI7VskXr0mLwODJWpV/Luma8PVO4ta49InkVY5imVp05gxwC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VYCp07TllBWV8S4C2OL9XTywibmPC4/3Ldlcyk4AO8yjWTmDDepVDBWC2fUN4Gu/MdCq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QUMJuDlGckbZhxXcGLRuz9RVbJjuNtO8QwVTzxFYtfEpaDnCEB06hFoG4d7Mpi4mU5YA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VumBpo5YLxdMTDrxDQXS1r8ShY5jnj65jelXWZgLtI4bN8BNOay4mLazOgtdalY9Y9Sm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hLIAlPaYixnlJbFGPURwFGoMLlQ1zEcgMttSlFNvRA5x6hhzuYB5JyNCXMhrRK+pms4J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1PfDmVWCCnP3BbXEvO/j1OPETcL5R5YrDRKBWs5BazrHrmVK8jDcOgsqmYiaBlou6/ct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3BlgAFtwa6J8jmHgMz2TIh1zA9nFkNVLb9y2qyqWwBva4UDYnPEStN7loTxiogqAwqHC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uyZV5yk5hccQVbI5hG6X6gpCM5DVxtdWceSZda1czAFuXSdvLBsvddQql2XkjsJE2SgV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UCbOLTcGgl5WSkHnzzAoZr9y+icbjZd5szUOFFH7iix5xGw/DMkwza6YWwUzyRAas8MQ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dt7ie8Wsq928sRZd1HBzS2wy3BbDgOYKU4OYxxRdPUrQeiZ83y2QE9yLog04KrqdDbAaY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Fn4Y7ddUMyoDzNASnbPByr4h5msDcDINOu2KqwI5vzGq8quO23Si4RapDqKx4iIdIa8w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adzuLq+oR1va3+IEraPD9yxClOyU4GeIN2Nd3LMtD+ZQg5DJ5mioY7zUXaq31ApszEob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RumrgT8lpOuQ/qJqPLhuUpYtwEjI53UBZOV3MjlTvqXx6DFLFp86hbF7riAIEK+WIygw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aepZ3yYxzDS4GqnOsO2PIZzu+oYsBfiXYP4hikjJSL6ZcBku/cRVMlblmbG/xKBbqYXK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tczcWq6YF4UbhoqCUdQxm49VX8xt0VTjuEDp1zChTJncsYPmvMYpxTuC3b1cVVW4qtvr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HN+oMYNckALo7mlfNwtrzWCcvMeBqqaxLOx8xOE4urBip1g6it051G0lp1AU2fqPUqlb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YAW3fLuJ0gHPmJY2DTqIl0WqiK02qSpYq2qcwEUA3UWGkDlviLzAS+IquHxHkVb+It6F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fAPLKFcuG13cr0uqSQHQG7Y17lYHQvAft8yqswIHPusfufh4m1aYYzXn1EzWS5zxjVEK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EeYoD2w4bSqWXDSBz+4hVMnrcpWVfi5SS7ZxqBQ5yR0Ew053ChbNcwoZVtJGcgDnmWNo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i3fJyRa6FYfEMAWzyajhN9pXoX3zNCZrLKHFrd1M24PidFfEWvLwwZ5S8y5Yc5qJWWiW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8QCuuJm3l1iFGrAxKuTVXALQrDSdG7lAwHdS3Fickyeua7gcV6Z5lhSaFYmCh133Eppc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MZjQXsvcrL3tlLWVVNmhUdmXEfUPLLCSmehikzUxPQ2SohufXiAJA6uP7kGoxDmfhqN0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nUZo2ZeYRaIwKcy2vE0BzCkO1ZldccFdRjgU6PoyyQKy3GKflzNJRvMQKSV0EBOuiPoN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Kw5drDVokGkiuEIpjrxKedu/E7V3upkYFeWNReGuNsyFWTd5jiMVFtFPPiVXkyQFjs6n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pHFkbUwDupooQNjmO3CtCwWM/DqNRLEAqOS5k1KZfpnruo7zsl5KcN+Iymy+4rp35jik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s/UqLZh14liwSPBTDLt+i3j1L2H7h8u2+IBVFWm5dpS9iVlsa8ww/OplVfiDpsk1fKKj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Ldyv4OhrHmEvpkrmUmhxac9RXYne3mXUqnHfmUv+Y+hFoEZyLuLFaDF5g4xYuA20dUh1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88QTOMXO4IovlepoduKdEQuEDrmAEejMAkat40HiU22prxKngcB1AAW8ovK9MRK3Xi4Cs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WYKOnibOK5lN9jzEoBkic2r4qXMpghgA+I0AoeIcYaMVzC7uiqo4nu9YmLNqsrJsPOKi8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Cgy+ktkX09xZSwtwQ4U1VY3Kaui/zFgzgjDxiKKKzyzNoh3/AKg4sqvM1WaMMyltwu1o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1RNQqAcNaqPO3JkhrVRhuZ4YSt45SapdRwoMe4BodsqjJOMf+QRs15qXcvQW+5oZcZWJ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xmVW+OD3HimLDbqJqq7MEy1nU7FsozA1bRABqkMzWM5jzxiJdC+JjVbvUY9uY5PWIVZn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0e46K5lMNeM8RDTqrg2JPB2VEomaq6ijVOtQ3mqvmUIc4I24th+WNu6K3mN5o5+5Z7r8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p+UUlNhflAXA/hUC7OfIj2+4BX2zK3jGtwJRSWZqY0uMZI6ZJ+VcdwObRIUdR5G5gbD8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eJbSsiradwAQsfhOJtoYZsAbM3AINBXEsVF39xwFYDXUtShrR4hAIndkdvDKS2tThal2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C5s4p3E9F6l6vK3qFJTHhivDTHYPJAtWMZqUz41BWX/rNHljg1dZmnHOmch9EC8jHV7x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3BAYv9SuC6/EGBTZnEKU4M/c4BXzLMddQVjrE1dfmU3r+oGeSKPuIg5w9kuuUOCeN5zM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qYlPrU58Xu5xnHM0yDm5g5YXHMKwaPfE0Zm8UR2quTMO9DVl5fERYpb1CrKJjuGNywNP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TSaiWuEA4Kr0xtezgbfuKdCeYFV7CKUTbm/1KGQLDuwaadQDbJwLm27MFSgVgmNSrbu+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LN6U+YaXWz6hbFXhzAR5N4vUTTYjmyEGblbWWCusMSrUW8Q0IqBZUWlw7uZ1qkx4iOHL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KodxCth6NTFp3AK3rUQz/LMWtgwkcoDNauNfFFYtgxqwxiKK0PF3EMDDiImasvWiWC0y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KFXq7l+w2cYlYFOntNK0OZZd3rWoa24ubHrmZjH/ALBsUj1EW6MG2hh2PXPBHIVoNF/U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DaQdijQeUtAtlOvUXCjd/ctDtvqPRuGRlw0UYxMtYjgqDTRfbAgw+OY1w7us6mtaK1GI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svZ1AyYSvUGXWM3qBrsDiubi3ScFrMtoYjx1MytVdLgPXo1xmZtWG2xidh5GLTek5YA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PMq+MRoor67l2LwaxuWcLfLqG3wwatvF/MtNgu8wV5eCWypfCDmByYq4O50wBsMtFSua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nMvZrXExZvd1LGvWl1KdiuIerQ57lwLZnFEy5Wr8XMkA/qcCNhiCOW2boeZR2G7ZgbKv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xWm7h8O64hpdpxTuFsZ1BEB+YEDK5cgaQK3iJYdd+JkUPsmxmVeP3xG141UstFM43vMv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kR1jqxLIOvM1v1c1B43DMGtlkS2GnUcpRcxnd7qAcZcVG1Fxv1EzV0lkosdpNjGTFTFH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EB6usYmVF8bjVcO+9RBQd1xqOd/+x09MpQlXeyJvw1bzNK7A2PcsdeNmpcomKuYt2Gfm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68s0dupWCn7jlvXiZwfc57V3FwZZ73Chxt6iZTt+o80BJtZh1P4hy4HaS8a/3Kzii4eN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UQO+MYlRee4p3WvUd16KiAL1wfqZVs6rcToMVcGTiOdDbZUEUFtMdQ2A3z3KrVvMxM+F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JzqP3kzcAKK7ZRnXlErACWepsKq+YbGbdXLKP5j4x3DTosY7e+WYXu5bYFuYDwpi8uY5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uUXyFX7YFbCaij5lhob8wzoC4d4wn5lf7h81uaWg9dTW9fuFVWvfM3VQvi7OGX8+Zi6V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fVcRM6esRopfm3ctL/cEfNxcoAZmRv8AJBQVzhGD9xMmWJBItB3x1DIqLtahIXJdhCYq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KrY5LlPTHLL2kHIu4iI6BCWbJXkzdZXJfMGkPQx2HkSsUpwOPiC0WDYP/qXkUiXvhUFT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Y7T7PFSoKc+YdqBXNS80YqIuINYpmYO2jNwAV231OBM+IroMncVzQEQmitszK4bBGHC9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BRv3iKt2lRRsAXjmeXOWaVNG2FakPHLDTZnqyUAnJUSx5ceI5Zu5pSPcALMuLua0uGlb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Jgmc81zMOdPE1deniVY3zFB5fEJGYUXe4qUp3E0VRvUDBFOpZAPNspdjpXEp3kDHYjjT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K9ma0A2BgSWCIG4mMt45jytpF6uEVt5MZiy0B+5ZxcVkGrO4RVbKq8xlzAb4qPRYqNhX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KW67lzYpLwwiuqaGBsrC8MFHR/MoZLXpi15fETgE/wCqJQZ4FYlQct8EdCFt4iWCksyD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MYs3ARk/1MKc9amT5Ia2Oae5TC1d5lmDFBeIeAlHbXGoWlJVdQgFSvmXZwDz3NqpK6no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3KDIaqpbOq9TZQ/cIF5qDm/zA1cfRKNS1aqWTR4ZQ289xEOKEgXCecQV5v3HF8ViqmRmk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vjnmbriL1iOC3eNxao1bHmWq34gozg7hfvTCAQ5OrfxDAavMSnbxHGrHzBIsjnuZ9O2X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ZioGCjjMFN5b06iabe+J2NseKwSmmKOI4QZgPEW7cN8RrfbnMGlvLsIArovEpRHRriOj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0xdtbI2sCZF847i+fid4mnxAtZz3Mh75gcEKUcZjd3SQI2+ZWwzRVSRIDb5HuJAO4O6p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rxBLp5YzKBirxUrK6UYGFwm+ZQ8njcaFxWI1eqvUaCtoYmcajgwj46geb8x38YliW/cV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mYLM71kExUKq2zaALlhY4qUAqZ7NEySjLquYIy+aRclnogBVGdYl2kW4JRQWI7v8MUxf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cwsFvuK2Naoitzy/EHeSZwNw7l0dxceiVaDn8QaAwwopmzniJlaCtR4ylcwQVLzu5TgDd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riW49kO74/EGDj3NS4GydiqIzWVHEKvcKo3WZTdY4hyxllcOyYaJtdE1A+2yW9f+znVp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iH6i3756i3xgxiXkS+o3jHqAx54lWY96j8DasrHPe9RFXTX6mBzn9ypQGcYv4iJTV+IC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dw4WzkqEAgkLlbnM4cXuKJGv5mGFjOcyi3niUC/bplJtMVFaWN3+EAHlzOPcJEpnUpfE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biCyLfiEpSpzczB67lXH3KtLZi0Q8FOR8wobziWVgYaRVNYzElFqL2MMBFcYzz5hB/xl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pde/JN0Y1xMXRm++Jp4T7haK2LDeTk5l2grMrdFO1iUE4dQkTRQRhGsMpEBmV5l5nd5s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wceIQOQTJxcY4XHk1Eq8MablE/SX3rcAwdILLN7pandetQG2g5tgDvw07lKZi4JXL3aVN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/iApFVVPEVorvQ4CAWCumVYVeEceZsu1iiVVgGKBsMFaYjqrLoMe5bS1VRMshlOfiBb1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Hr1Bs2UwBGM1e6h2HESxFOrJRttOZRZugxKOiIqFIYvuAJs8OiVkaq8hGyC611DMLFE4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Nq8oF5cjPiKWjdnBmLbrn4ndYb3Grxo5jktrES75auiN/wBwL8U0tRtoCl5jBcg6YQFZ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gvzBar8MIYcnEIQoN0TXH4gt0Jk416l/FuSNzfrMRaFB3M0yr/iUq+o81uvMYo/dblK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ZRgNP3CsIbcWQHDqY2AqBwTNyqso+oOS6qGleLhgoavcAs3AgEVS7oqWMYXu4tX4yR35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zi4+CPDtYYc4uKwtKhMv3ENrdsukGnqLQ3uYKalDWV/mPIXfqP2WJLtXplAWaS5wPmOD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YFcsEsUQzMuC/aO3d5wzYQ++5q3MLzlqOs0kRRw+ouRtxOwr5hsZb6hS6L9QwWlVfcb6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Dw1dY2xkIOXJ3eYq1z3rEMAU2azG1NnP+oKAH8k4LglKXZvrcQ24ZtYa6mBdKSxZ47mA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z1A7xwcj76ghN6vKzOtNK4mQ5d8TNou6uHKV5gDrDpgwyygirqFi7+Ai8Df8w2xRUeGw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wLWmC5oL3/EKyrsYb5HGIlUX05qBQwPEASgNjGo5YvDknyzB+ko3WY48ytA5HohCDpTB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TOzjqGU8+oLuiHN41CeCdQKoJ4hGGr11C9pdcQHiLyc8QPC1uObT3EGrCu2DIHHErx5m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8T4q4eP8A2FXofBH7xfuBdYK6ZgNA7mB29z6/qKts9dy+yvTDZ33KdZf6iptBsNmtEEVG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G0HJBnnK8zY28RmjzcsuQVZKlkXplCqC56lCovLbMcGrNmalByVCiFUbvhjgshuoKDSx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HCviAFE5rUxReNWRbz06mNHJxLkCJz1KwnI1qNuIwYY4lYq1mMcIlkjlpjzS6dkrJxzu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TAfGYWhV4xDp14hwN9MzLi+ELLbdBFGhW2o0TRdkRMrl/mMoAOnUa9gzAVeIip02+fTx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s5S4Eq8DxuWROw2Ix2RHC4dhCh3uVdZ78Th5xiPuCwdsT8v9QUu6O4AQlWYq/fDG0gXG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girGpiQLbw1MlCHBzDXgo6lF1hDNwg+zFQrQ2jAAmPUETgruXEi0x/LK0Yw4fcBbZkxE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Ame4gU5tqFUq+RUrI0C6JWqX4qJZovUVOWUmdMKBBtdBLVQhcXrE5t+cRV4+2Wzdh2cz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vG5VNZVusRw4Hi4i4QxdXLRpardxMi54lRxeNxgXV8ZhyvJLbJ3Nscv/ADKoNQPYDfqF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vWYiGC8+o0hCw8wLKrPyhoMO7lDQoK9RXaYKs5qeEO8xAvRx5hlTxvPEUg6PVwyUZ/EC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OqNOK5nQ2ymoy8zozGiGWguzPUVRzRu40tYPiYjWZq4HLczRUcNI16lL8HU7d+5yFJzN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iGe1hffmW45sIl5w3OXS6ngNVOwxLg5xqNuDAzZxHwxeZt/lnzZsqBVXbhzOCtncIEax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Jdr31DgGo6P+qObv1LxgZx+4Hi5sepgWaS7UYrvAuJBYfO4iKoOpy5z5gmrDl8kMIVxU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Pk1GYDKo5TKpDVqG9VOTzN7F9hol1tqDNcy6Gh8pQIgXhKmAsOeIMCyrzDQtXzUNaUxQ0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jujFMG2MO4AKAqUOd+I44VcFuoF7uWEc6IrS0DPmaQfV+YBXlPiVDLr8wpYc69TrrMoK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hqjgmFU8y1jLiCEbNwBmFzaUmv8AUQ+T+ImdAnmcslQD6rNxFCqblWe5ax/cVZqXqCwD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Mq3h8znN1eSDsA/SCgaV1UtpzWIcFxDz1jMNIXCmshAGh6zOBN1sZeeXiHdaeZ3eOcRy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13M1XENgBMYbWtw2Usz4tx8QZofEbGmgjrkYweI7VCmZwVX7ILqhbGoiDzGMbghHCOem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d3nM6YIDNGcTILZmoXhTn+4CXBm4CVJtOjuUJiuF8dQJpyB4jaSlVwkNZsK3E9KHCxH8E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qBSAbGOtgS4FcPcSZaeoVXaLuYjlBthat3jknLN0zEWOL8TAWueWENLpmzEFGxbbvcQNP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9xGTjxNgLXcKK/TKxt+ZkFA9NxIKLrXUd133fcMZf8AeZhNr5J8eNy1Xjm4zAYxGsAp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iemAuZXVvZEDFs0cSo0L1pmR58CriaAcAuVgxuwr3OZN5og6qWuL/Ut7NhCHxPSNvZ9R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9zso2QgSXVEZVBMstSKZ3zClhZXGJSqCssdyue0WFUu2oNkSmtkKVpT+4FjTi5c8q6uA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Fd8fwwQdIUA1L2jAZvuA2W2fBFbHmqEmASzu+4qxfOkCpXoY1Ghd/pKpbZwO6iyJTnMFi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Jj9zEtedN7iAA4HBqIKcd5qC6UY2wbt2ZqCWYX07YKXp8yzfXUTweMSjTd/iDChT5gcO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wTuK7vxMRxY57lUVoXMqyeCOYopn1KqlVyx3kyeSMGSZz4iVTli4l+Bx1MxUq2fMoFU7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WE3LYDTuZzDkJSabS8vcFtAA33M3q+L1HqFbgEul4Li8BeCJRd3XEbJWJ46uFljJl8cw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y1Co1Lz8QHJhHUwIrUpsM31Kb8dSgFWfU3tPFyspYTLiLNZUgsLYurm53ynBS6x4mR4R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jD6lpejMEHVXbLZZ2r65j4ogXd9Zh0Y1ruKF0C/MzsM5l3n+IVmquXjxNDxjMwB4Z+qm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+PuMuA5HTEXgiOVAtxClACMwc2oDXUVVGBqVWt+ZxhYgPTY8eZnxsb8wghUwbiqwPa6Y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tEo5D7lVrK7jbWHhg0K1ReCU58Oa5lgDjfUVsHcclrWLfMMZuk8Qig/CZbHGw4hmzMde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2/E/rT3PmCxkK1UFowQKQytzND4mYbvPqC03od1MtalY2uc184jVoprBKhypO4oGgrlg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tYCyqKl4VZu48eIPvdTFOmGhVJxLFgzAtwCsFO+YekwxG6wLjz4lZtO0C0rLAcWIzYS7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s9zQ0vuUU3KyWt9xpcTHx3L/APLlZLxO6g+b/iWefU1znqONueo7Lbihs+Jf0blCZXEz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YEqdYijI3IYg16cuT2RNpRxXuHYtmI/uBAW6V3G3JvuOGX4hMR5A2fxBZCix6JVsQd3E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UOGEcmBoPEKkTWLWWgo3jTECGn/iJRovxCtSj0wpV230Smwd+9y4XbWuoINz5cIik3eMTG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rqOiClbvmElLa/4hWhXmK0ur0VzDAvBHkcHcyt2/URoxTzMbtHgi9DvU0yfnUBzgpzGi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lUzeM3tmKylbPMtAGcMewHRqLheTu5QOXW6lasu7cymmX5SNBJvzKq2LPqPaQ0ZgFxds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mJC0PF5n8LmQHsJuVlct4ipiJq7zHUoOyPxRUWCwFyqisS70SuxkdzQ3JRKRFcszDvL1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o44YAB7VWYxjdi6vMsGTGJYGy9nDDq9PFyjIDzaTRWrcS9x3iQzNcSw08PmI3+jFCsJW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jPnmKvIdCUhg9swMvN8wwdDRzcRwYQquON3rxEQ3ZdYZVrRVmbitxg5qbMjCyzDFc9wQ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ywI4svV6lXTbviGTNKi0jv6lDstGpQefnUrect2TYCVvzDbFW6iKzeDMyiufjcEH4Bu5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fMBW1UcSjmnw9yzSnYjcQN+4FgV7QUq69wMbN5YJQvdQciGZU1BcUABpfJEpAwagopru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lV04vW5Td4znHURKzfiNY7rjmHL3HRv34mLrOzGald578xarRrmOlTRvUNi6v6YKs7jt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aTLKW6Vx3AtZlBB0Lqomy2ODUUEX6iKJ7B3GHhzMhcK8QNaHMbH+4PO/MM+I0ZlbzBuu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1MXenzGIXD3AAdalC7US+Lec3MLkzzAoPzGqFDD5gKYmQuyGjAm2Cke0oCfPqGV38yppzw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Gx/EuqjBic8D+JX2C3uKi4+ImN348y6b/mWK5iWGnRLQr/uCFpnW+JzPiIhWhy+IFpXv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HEV75OpS2Yqwv+4EN0vmbM27YXcToeJYU0cYmJpdS3iv1Nht1OUI6CLPmOQCj2TAznxG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zzPtM0R1CcGDB04uBeM0bqdT8yh1zM41XcB5PEQrxzcChxU5/XievQ9RrXMroV7mK8TN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1cEmPEvBrMu+5ii9+ZmvPUNm/iGdzVcHNkRWFiWbqplaK83McgruWIYx55ippQ+IoaVv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pWycnUJmbQVfxL6RZBnHUWhKyCSqXf6SjQplKFWc5gngAFg5E5GKlfQVa1f3ALO3pgu7o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9urpgBRFuVwlsHpi3+AGV7iqqNtH3NAWPcqo1fHiABTfcATg7cMKwGuu4iyKK4YTZeb7q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uiWTeu+Y9rc9zi6q5eaARcnhzNXis45gnr+YDzU2zlnBi/ErHYxDAqlm/MwaNc+oQJtu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hcUyoIrdN4u5kLhbzNLV09suhXjhhChYZw+4EXvKMrBkhwXDFXTGvI5LZCpYFxu4ltpW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Dy5ZTAjgalxlW857lCtMGbJpdlM0xmlUFpLAaOjmGWgKqplAGOPEtx3ZyzYxnFfmUC74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UKBsxC2W8YqAWspgjmW+/MTeF5Bcs3uJi75NEJpdZQgEqZ3ACiWJQLQjnEcZcA3ZmOtt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7lCYPPcs1nsuOTafwm0dHJq/mGS0u6jVSrg8BpIBoe6hs24lARL5iygAvxMzOaiQpxEX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KH1FdC2Cja8Rc4BTQnUtvpVwKPSA4c1GdG5mh9wAVoxUW/8ABwA5iXmGExdtlQAU3Vx7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xmG3jUFQuZr7iXWhkqEy8NYgCbccXMle4snmHfJFTMMil4JpBqovQRzZzRgacaJw+ovP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Zhqn1EvzbirBjBNXgxME7TM4MAxCuTEo4zHQdRXZwzFqK8sR0cBgmyR3UN1Lxcu7dQ1b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R0w0CQlms3U0h0XNAj2RWq6uXM2RdRwvLBV8TGq5BiUfEx+CIKDMAEVYHMtpiqmxtsIh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I8XE0o16js8sTkiU0aqHJeIDi5nI4uGq2u4YFILS7cxtreauMs71Bb5RUnnEZv5qPMJk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ADBScpALO7qN1jUyjYuW7mRXECnMZy+4hS9NQBA9wmeuoBfC0hN+dw4vncAFfMw9oWcS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i34qAavuHBxMgeY6BxO3qKwvV6i1BIjq4sHq4B/MeBDE69wxSALFrg6iUtEp5ECa+JWT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3DI9xMXAwb3xCWbGiFANlsUByVUFReriycvMNP1G9SkE0A0TXqILQF1cAqeo5vLYsjJe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6lzMAIckagdZPxDo5uIshdBAuGQ7lshuX0HKG5w1MA8ZGBVIpnuMINNTBV8eP8Dw4uPC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MwChxN9QZqC6RWCESkoKjgHiPQPT1CKFN1cu8eJgRoU2B5lr4gm6uCq24gCNLFOYuVdZ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oBtu93DpmpWAVkzGgpLwx2gXCME3AuW5tTC5MD32RnKnJtNupig9wV8i2FavUSk8y4BU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ylZt5FImQsJs4XCz05hvRdDPNy0NUhNeN44pwxMxequoIJeRj0HZYHVQqGhfVRAdeIk3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5968fa-3172-4680-8d1d-cd478d54c8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USUiZ2EkqSSEkhJISSEkhJISSEkhJISSEkhJISSE7O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VJJCSRleea+Aj7kRL0d3T41dToWy7ITsR2XpllS11Hv2FWsYsWa80hLbWRK+o2Cke7KR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1zF6LlNZZnOYjtZ1vjdW9haHyekd7ax/oMrje25718+ZPSg3loarWIHEVqsj0OKjY5bg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s37GQ0u+fOI6CLlXOvpYeqX+c1oiaht0DH0ca6DX1K4+vnkTR8/08atDWoy5skNmtDFr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1LrcydDYpWpef6Knjp1KfQl4XXptqNWu1SetJPV+rPm5sIaNSukjydeIrdO2pOLy2AIC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CTj4O5hXOYYlqBLDYOudmxo5BNYopIgpoZRyFxnFyEwkGFxKd+hoGBlX6GstEcab2vm6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EMoOSszDshBSYUZ17Gli7Ag1UGTJmE7PDOzUxs4yZAohgnFUQpQyTjMSGZxV2ZgvOfRe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uDUE+j3Z8kztqJJUkkJJCSQkkJJCSQkkJJCSQLuhJISSEkhOziTPCSVJJCSQkkLG2fPT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X7yMDR5/s6DIZtQd6GWWrljoWT2ln5ta/HR1JtZVc2vaiy7C2mmhsWDQJOX2tw8a2+l40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Si1CfBu2sXrdGlU+L01OW6jmPq4z8Cxp95yAkHTAMUgwyIklpkW4Y+lzca+7y8/Z0MTU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dUCvPG8R0tOrUssdUpSvGK1VolsoLZet1xjlbO5l0XTYFeXYjTlrH1JoxNbFR01SeKMT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iih1PGdAsfP9Jz9TjFZSneoTGtEWfLazXloNzGmjSs1J1NwRehlgiGN2LTgSsURi5/cw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q3TqHZY081edYopoQzEwnYhCQEZMhA4Fa/RtHOUrNTeVFJHJ02hTuTadngIJoRnTgsQh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epSO+ykYSEcSUoO7CZ2EnEdnQzO4zOypJBMhDYWRxdKhJgOd6PLs8zYV1wmSX6PdLBJK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QkkJJCSQkkJJCSQkkJJCSQkkJJCdkOzoSSEkhJISSMnzjf5pJ+no6Ebed0nJXXSzzYli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Jqb8MyjkPJZW3K1oDPh0Izb1XXVZc0SNTXQUmWFLL5p2PNJV3sjUXmtfnms7KuZ410u7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2k+7Uxb3Pe3OXQ2ef3jQjrtUacbBTED2/J6mbqxYFeXSzK8mpvjQuyqSnIWoo86Nosyk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g0SICjGp3YgJZMw6PEbUia3axlphrQo1zmrq7uNryxg7GMZfo35TO0uW3ymd/NrYz6l+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pRF2PbzJbFezQM+SIjelo3YJxFdCrNXIkAlySJ4aepaK2JrY9lM2fUC9QvnTEL4209ay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4RiYMcsQBshoZAWKaOZOUhkDWAEnrq5gkxtC7ARSxCdiBExHAoxGusAsJmXJngHIIZ0y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doZ01OkhknUESBYnBEkguQ0yJEUcwWeY5nsOJueelvZx707LJ0lYmdqSSp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dJCSQkkJJCp3OPOVhHRTodPN61ea2ua7IixZItS7pqrm4s+R2goJ8YT1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Z6VPcS7DNkK9I9xDdZywBS10xpOmwI5HNPFro8Pp4ap6XG9NLu9VjaPz90qnS0c2DitX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8dvFeOSSq0yGyZq4LNPRsR0hnRzZuW3caxdXyvRrZFHFerZYCG9VFWvAZtujfMS3Yomt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2YGZ1VYbVx60tnQhrFfK62gg7PJ7y3ub6KGKtzmOlKmV0GNWxWpbEZ9JxqV7VISlRsUI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dO5m1pbfNdBBuBRcqz11hKGVJyidVbo2yniamWzCmWg6WTrnQFGeNykBAVbFcskLhyRG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E9ZSRRJy7gesRSRT11Ri+NpOiKKWIcxIYCYYpeqAlTMsyMGQQGZLNSdwXTjJKAc2GScF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GYkAiYZIqB3KyNGxHFZGyjX1g06lJYOhKkktRkkJJUkkJJCSQkkJJCSQkkJJCSQkkJJC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G8v7fzki67lezS3Jtcmu7pvjlLQzum0XO6+Dlp6yRW56/Xs1L6ilzIzr2asGnFLSq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LPq3Ul1klbhNnNk5zQmqW5Nm3kGNuLMT0zqvOOw4ated3LubPj7FDuz8fq8W5xqwlqAb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dHWxXzdXDaPUvXDGW1HpYUDBtOZEupWK0gRmvCGOblGtqlLI2qxnbUMBuy4WxFfQbBWO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9IsvM9PQNGPn+gKFXWxzcovXKl+heEV3LIpoLhAKompp0WJGKqs+dtYgGpj3Y2XFkv1p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N4G7n6Bl5Oll6jJkkerlay7ZxS41M4EoVbFdLrMSkYSgRywjp2GrWqZJFNSrnDjO4G3T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yZIjjByRM4pj6cY2ZlC5DO72AJtKLuoQmZG0r1CpRgQkaUHNgWkRG0qsjRPqRNO5XVkN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zOfqdtH59S1n0ih59HXaZ/MNrP0AkvJ6EkqdnWoySEkqSSEkhJISSEkhJISSEkhJISSE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JJCSA4jlbVU6Pfr65Nl1+mD57V56tLbYIxZuX78eKXnjO6rnupFjaeUQb2Zri5zSxkP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IfVQzKsdc9Jq605LwmZrc6UinuWWLPPaK4mljXcO23Z6nwO74ljM+9igr9feOOaxFrKO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pja1sLczcvnukxbI7NSY6WbBeXYVFF+GnOQx2tArU7hmDU6WmUYo4jX1+c6I5yXSiiPRq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LUodDz50Rc100c3NrcnZ1+a7LQuqItaMEZUhtRFnMKqWbShCnYTWzLkQNWRGXZjGN4qt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StEiBDaGXeXLzbtGwhdkj3sLdl0ZK8k1ZOB4UJAWyjkHnilWOGSEkTIejdolvL1sRMYk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YcXzsmdiEJACuLqEZkkTJt5InYZO2Kk8ssJWZKqHeeKT3Vm0zskUiPOsvrAz9Z7B/PM/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6Y9UyfPB6Y7LO5560KqOWstG/nfPt0FnOuZl7XMzcKzdt51V26W3jXYpLEdJaOktGSVi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nZxJlDpKkkhYW7wxy1in1xtb2HZMvp87RMQKfQWWsLd4GXZ6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NayhMmjHp2a4lTl5bXzetg2fLMrVz+ksVexzcuN2Gfu0hbnY5FXIqGGRyrUKA3s2/pcq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OdqR97zdtLec/ElzbHTPSCSQpyXK9kh0NyUc28MZ2upC/Xp6RDLGRWi0KJSAtkpwVJC8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cpOXJefsG29W9HJ6O9z9u+OboxmS6PMJ1HGdTWMDqcOYvNo5anLk6wuasykt2leKbuBt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0DI0aUhSj0MuNi1n6BPEcNVLVOwGQOBdoWzLp2qiSCox9zA6BbMsMmbMUSVkDls4TieWt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DUs1i9znR8xZTZ21mHoub6mW44SZ07OJHNW2dY3hqFrNqKKLryU9Iu3LVLHXm77U2BBj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YvNpNTuc7iVqdXmZWdWrTgk0zg1DMl9Ypco7yKkk6zqCV1mvDLDKMMsJs2mhzVPBbqxh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KWjDDL6E4lnDpLZ0loydrEkqSSEkhJISSEkhJISSEkhJISSEkhOyEnUJJUkkLyn0by0i9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yDNO4zKjU+9m6UU+Z0ZTcSY4/f5PvhZOthlLqcPWJuc2+UNnaSG4zVkNaVIpc3J0qWEo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57lew5AOHJ6Sq7DMZU1hcdUZ/S+L8l6WnhWPXaHPR7HXnVw+yw6yZZ6dTQSARsQ2D03O6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/n9ElmilNSpWgNangOdFFm2jRfMtlfn+v58ztYKJr3Of2ytFNaMe3tczHUhRuy83sU86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el5uwaEGplLdr5OyQZtky1aeEz5hAu0b9JLNmrfXL0YY0Ktfz1no7GYNqY2nLegkisqz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p2zKq2apKEgkW9hbhOcRyzoBldASWThlmpp606gLMSIUDCSLPLdNylyAHHqR9VyvWSzG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HvEUd0fR565SMC8SlcSjzqWbH0c6I+fbNnGoS6jk00ImhhcUJmQiYgEkJiGEkVRxSRgQ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mq3VvWVqFuOWxJE8upBdoy+hOz5w6ZaO7PsmdrEkqSSEkhJISSEkhJISSEkhJISSEkhJ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cvwXT8sdJZ1LxzdDrqRCoc09FPkbJk9zzfTCx9jizQ6SvYK/L7VBOkdJeZvYHbiSyDF7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RL0DOLltrINy0lGV5p13MkOtEVIj4qJ9wuh5Xo8bm3+X05AtzF+zz6O/Yyy3ym5HXNTF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CZVjN6hfaMbfwNE1oKV0kjuRmO1nPNUa9gr0OwqHO0oUm1GNhaorVMuYRjosG9onEb+L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DpuYvEuT0uYBJjbS5ZaGQlvqOb6cxIY5lsYu5jpqwSMVtjPnJqOvgGvla2etupOBnamR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popUkZMQ2a1gza9iuSxyRg7mJtq8oHBgYjSQykskZSzTQzSwpkSMyUCimC5Lq+TuYneL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SdlNSRyRkMkUwk7DJnISCRBjlhqrbrzWZLJWQzRWTRF2VJIAXSOxMMSQBCQ0csQ8gGQx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s+zUlkv1ZrMyWloZthmurYpvFHo7i+cO7K10lo6TbiSQklSSQkkJJCSQkkJJCSQkkJJCS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VY8yz3snc7uRumFu4W7XPc/r9BHOv0fmJa3q+yafJRUD0tQI5bpOW7UWXqciW+jAxcb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WrbwksyXC63F3bFHJxUUJOu5WTNtDz2rJstHEs+boc9VdfqOO8PTruR63hu85DcwdL2ch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oFmsSUBkGyIZZDYDMiivbr9FVGe6UZFPf5wvFFAab40R1k2FZMW3dpkMd8B7OJMdBWVm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7mujOuc6zmOilzK2rTS1WqbK4Q6OebFS3bTL1cTSAyug581qNiQoy1rgY6WIbuXqUyWrK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K1YmrWK1gSxmSC7ASgijWnhJoyAfZx9pScTgxKMaWKUkMDllljOIkxDuksNmrcWtyfT8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z0/N9JnRJKWWKSIgnr2QU6GZ2SvPFIKrapUTSV7KCTWRXqGoTs7KkkRkJImcQnZgSZxo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ItbI6CHrEy3Y5ayUL1G/nRaefpRVikgt9Ldlz5u7NqmmfR0lqMkqSSp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M6QkkJJCSQsPc5I4be5/tTV0856n1Bijju443shef9lzh1HL9ijzeW4h4WjNvpvN9k6/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50nM9MID5wbpKtkflehwTopWco8Zq9Mgcn2vJZYABV1b6xduM3ohr8+naZ0tD5uuZ1dS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4nWNrBx7upLT0AWpK8ZJVaQiGQa1WpXZILdOE2JKtctqqZo0ycBpHKGJ3HFVesZNuNaC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xtHBuRs8zt2Sjf5jfKR3qRr404GbO0Bq593RXMv5F1M2+eYdDj6UBWtZOqU7AibOJt5h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IrVeyZdoI10K1qqDIBISdhk4mfFLGGEghbGTqKZAcSAcY01exBmBrMTKIjjMJ0lhuUrq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taxBWnu4+xnTkLyyV7NdIbENgQmKsMkKBJBMKjfzquUdHKua7ONQ7GTtCZ2VOzgJOISB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AkZwIwkiIum5nppaLo6v4+3z8WLEE8smlBHkEJ169ScSxzFjendlqu4vo7OqZJCSV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OkhJISSEkhJISShcB3/mVYfonnXoxcj1cmt3E2+Wyn6LN0q521h9gSCWSYnY4O8D5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XT8fHMT4/fJoDS5dfQtDmOmB5TSert1445bo+a6+lmafFRq9BXsUHnHaeaybYMVsMEN9R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Pe5r8T23Hahec7WKlbcpDqaCjx1MJDGjkEAHYmiO4levqViaS1CZ0miRmSAZEr9AmbLj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G7DTXc5y/m7NpcrX5jeipna9FNyjl3zJ1qwElutqGFvc7skMWpgGzk7AFd6lgztOICen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lG9ka5nT1rJFZgcWfforrVLlQYhJCZxDisVSmLiSMhJ9DP0VIgOJY5IwLFeeFPDKtliji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XaV053MuU9ZOCWGt/So3M6MmOV6rYvXlu2MNY3tx5s5fgzrBOVWSrNCzJNNjbNKzNA4m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OILsQwuyGBiJJEQHGWIZq0PDNBS6DF14hngt0+Vo1c2QnaXSo26Q9eSvXqxg/PmTsqd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tmToZJCSVJJCSQkkJJxnSEkhJISSEkoSSpJIXkvqvkxX9I4P0I2MPZyK2uQ6/kY6s0ji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13GnWTJHL6POdwFVtc2c3pdVcPHtjqODPVMKhdjm/QPPt+ut57lIo7nZEqx8x78bATZZ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QWs6obwzU1WeTN6DoMPQzZ8axxVYfqEvmu8+q+CdZqJwPsXDAt3m/RvNFdCg4TQrtXRJ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Lpalp0jXizEXLuYYE0PUnJ33kKdqnSNGlKRenwdmUMvUzjaqZGkmZqTZZu4mrMVruHpG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xENzE3zk9enZJsrWwzWzdamX7eTrGHuYe3WebxRPWtUixWsV1v1zARxmhATElS7SKThK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ujyRySmBgBZrTwpoJltwyQQM9ewqEgVrVWwnL1poN5aMwTprcUudkmwNZgO3X3mKodfNm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a1HYz0slDDR40osQxWLCQaebcJRNlYTdIX0bhgN1k68czsjsQkYOxLXsVx688JbuVSLN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bJYiuynlzVbJYkFetOy5c3IStdJU6Std2fRM7CdKmSVJJCSQkkOkhJISSEkhJISShJKk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Dm52PIdaXDzdwbl9mjHRQT41UOoxtkbjelwTrEqRyPd8j1wuS63jDs0kcrvZfQEXn3o3D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ViU5E66/o8DLqdT5t3Rcw4Y00dG5lNcVkbMyRQWatSXcvTlbU53Tyzuspz6zZ876zjFk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iun4COrp2NVeUJpKYWYLTy7BDF0mMmf1GVSNzOvuV7uTbK2D2OQVOpwGNbBuYxqCLCt0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57Mc3r6fOVtBJpxzu9zGyZMluoa+dr1ic8vTOa6zm9ko1rOca+Vp1g68gFnTzNMyrkDk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QLVSzXW9HJGRyBIiYhJaNvPK80MgQoS9aq2x5JjlGe+dZEeuxlSHRzdGGoBcnz0aENSq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OnXJFvZhqnhkX+hzOn6YyOY77Mxrhm6CEzIdFGJ0uNpzoTvPNBz9zG1zld5maumJjz5V0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qmHb1jcJ1UFQiz0rFrwxnjbqld4yDjZxozAmu07xNbrMZlqvazZdXMtS4kkZayIquezO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CVJ2e13Z9VJKkzoZJUkkJJCdISSEkhJISSEkhJKEkqSSOF4/oeYTR7IiVuq47sTFF0bfL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wDy980cfYxQ9fC3SLk9uA3Ukc/0GBvi8/wC/5COuKvOed4uv6MeY1NbFSj6R5tp0PUlz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eCOdapxS1Zq6MMdHwXW7KPz+Z0cvNX8fvKy/MupI57tOGz6kKO2WqTSKTJwRlYYa5pcv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nX0TMyGrdNXnNnnDbratMrjJGRWY4S2UNsw9erWOgytPOit1vFdguWV3GTo+b6fnzTkzt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yhXtZRp5WtmGrWliIjUpHfo2SNC5LUuVSzVvVCSOR1SG9GdJYeysFsTEj3oyjJII01ac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5/S1nQkzn3NA8iWNg8Q1MopYUM4Y1nrq+e56zdOrdqrR0KFlyjeMqqWjrPprZJc97elh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vN6SgYtrRlWpA1IttlGmms+QuSUaxsNT7lbElm0PWuEed3Op5Wp4AkJRMwncYGrPA1Uq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mBd1wYjh0MiIrFa3KVmAJaDgW8jBJFHs7sXPCJnsd2dUkrXcXtJCWiSQydUySEkh0zi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iSQkkJJCilY8jx+k51PUYLES5/bcb2RhvDdrU47seNjskkcX13IdqLlOr4g6XSSOX2MX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q07hWxLUcbubp8+V+o57oDG8v9Rw7Oai9e5c8y3tDYMUuSKLWZ23FHV88Nq3oOnyLeVU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Ffncz0OsDlFn05RaFkEKhL6GxNHGcI0E9YaWOwjxXrpl7GhoxxHQXjOfx/SLceaXO5qV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JqFTSWIDH1Klo1akutGBpYeqZ2udI2Od6LCN6rFYMTd5fpzKtwQlrK065PSlrlkq8o09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XTO1DlTrsVFPi1pAllh1M3WIlM9kA2hIGsoqNcaqNbWhrkg7CrrPHrqgs5t9yvZmvbiA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3R5dZ16Vq+c2+ertN9nTIfQfWaLWXKNXRgjPaxbzqLpsyvHdHzVyXJpa2ZFjkOj5fUsT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urR6qXi9HtdEy98hUihIJ2RJnX5jz4aAamnUhZYWeuWruPHZ0NvmbebvhkFDjDbi7h6e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eZr5lQkcu5z0HV5ub6q4Fz5kyVhvGSkmVrqMw3F9V0lSSVJJCSQkkJJCSQkkJJCSQkk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hxyejW8jaXP63lupOR6DB6GrfE9tw0dylGcd2vJ9YRcd0mdXRpKOL7TjeyFy3U8edXKk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9JzR0KnrJxPQc33ZY5PqeTrbvqKXiYOsqJylbouYXBs1dOrfQW+Mjsm8ysnRdxykMVuh0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y4F7HEJWAJghW2cilikksEGnp2IbPvCVo7lowbFquDp0ZYirQxGpcyDN/OrXTAyfQbFn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0+d6Ay5ZK5p42tinQUbVUramDvnN7mVbGiIyUCAoKKUOetaGGasTSV3I4ij7YIZB3JopI7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21iWMa2Wg09ZpvZDOqwTYkWQzANPMiq1p63Lzp0teK2HPSmasVrURBeyZyzBO5VVpWVr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dmgTRZstc4yNGdkebNYlj6fRp561orcmdRY3RZU55t3CsdMaEjT/AEPEpDk3no9vy7a5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YKSWKOUSOVxScAmUJGQk7CTMPXkrphQaS2xg3GjGfax83LzrdTNuuB5dZLcLnqoN95qi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RMh3FwnB1Jk1E7K13F6JM9qSQkkJJUkkJJCSQkkJJCSQkkJJHAcf2PHne7mXrJldRyv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5Z4ft+IO5qW80y+m53ojGSc2BKtHK9nyfWC4XuuEO6cSMe9j7qScvucuvYsoo53q+b1rJ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0sRblnkuxOIqdj51F7kuwmrgLuaNdfBiwGzo5XWw3BaNQoWqerqUq6QehNhkEjS2Wr1f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tiOxMWCo6JiVbFI0s9qxoVZ8qJLk9MpW46NWLFCI6K9kPHVaHI2BsrqtVPM83tuFrdyt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2uZ1iuedojWM5F9sxx5Yoy3PWYtVJmBeYymxx9sBHYMlOOSlXuXsakzbVTWQYo/o+PY1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tny+nejG1w7VimaBJMqCWKxIJ95iHTMyA16Rmx2nzYJSiJSza2ps18qbpmaaKXj0qK/H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pNF8WkU4rQDRHFzYdTBzrMHYwctm/wBAZxg9bJ6/Nz1foA9XnpUtybzd+Z0dGfPTmekk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3hb/AFRGbcmalJHJKMdh+e67i0WiqgXSpKL+BdyZcaWtbxbVqhqLvQwXYrtckqjFrEarJ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ZBMyCSVpJnHcVROKtJJK6Z6SSEkqSSEkhJISSEkhJISSOC43uOCj0raxNgxus5PrK5fb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GdJl6mWVd7D3DGdI2M7RzIq7vP8AQC899A403NjK1Tm97B6M5TH67IOoq38co73M9ac3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ZyreV77kOsMjzz1HzeJ9zmd84bocjOrvvMda5WDpBWB1caQv1LDGXZr6VkNF2B2s70oi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Fa1mOkaM+fITVNCEpU9kTOp7tEhqXqRQl0KJYny5TRgqyGlJl2i9cwNyOlySlOGz/WuCs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/TqtbkkJrMVuMi1TumeQ3BQKmbmeFNdiGKFLoV36ZsT0X3J5KzazarzRZtsHGx2de7yw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05q5Tea6XZ4EvL6fQx4/W8fq2WGTh2bWxKGXfDxF6XqC4qI6vlM+HPXRrVWm7dYGS/JU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Q8UMd4O/KpI63lmIpYo5X5bgk0bvzPbmHrHz1gZ3WNKe5icrc+lj59f6Y6alk047TG5X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qHbUVnnjzWOKPnq8+NWl3j5aJOwl4OLTvz83r6nqr+SBi+sw+VDHpmFEXPedaiPGpNnF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GuORFqbwHnYvtSJvn9ETIEhccXQTxvRuD06TSE4FaTg4bJronF6dM9qSSJJCSQklSSQ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eZx6Pu42umV1fLdOuDbgk0v5Gtk5dBl6mZVbcw9qMlJjUoaWTFLpeb6Sg5fpubjpCQn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aUB1+NBkRpb3DasoxZZanoPMRcbHXbXLUzpuThVUujwbpt4WxgGssPszjphqViRk2pDZC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A2v2NmjNqZubgVLkalp82BpKrKI9K8Z0l6cq5+xmRPz3RZRSovOtnFux2Vo54gokJdAW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o63U5DWSXz30TXryKr13DG7nzVlfQymAt15Eis15wJWc0MPZyauuMIhdvRylCSLeZWki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lcuQl7PO4GPTEDpenyIhk0FOtZZJUeplLl063U89Ly+n0JuW2vJ6pMzVhmuep9DQ49Ma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sIrEvXD6tOfvytwCtyOcyEMKxo68UVzCzw8t37HP1sa6puNi1O0m8/HWfRIOCc7ODk2j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RbGp4RfGknQzOhgkbeRJPRJNDoXp3Fw01nN6zM18Dy9ztV7WbPj9RwXbE6S9PFxOQk2M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3U2AhxdhOyHcXp2YkJxVE4uO7IJwZZUL6pIXEmYNC9OklSSsSSVJISZjnPLvV/J7n0Hb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OvxryYDV2HPUcI9UpcvFLvT8ZEdPX52JO4y83Kjb1+JvVv8APVoDramdAFr89eo7OJdL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Y1AhJVV1MCtWC20ULVPQrMnPNTerlTB7Tz7Zh8M62ld1NZDDJGTQWra6/olHQyycHo8K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A3dOCI7YiWHkiWhaqDD5k2aqiArBh0KQ1aWzZnHEJFYrlV6TNuxekomDtULheuZWum5g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EViyV7Zi2Avmc56FU2uVSSlsZSz1Z6ySEBejlNCYbzYjkjssM48ehsYdcE4l6uDwyB05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68pBkSxOz9MImPNFpowSZrNKR8TyertJuDi59e1h41ZvWxcwjoAwXTYhzWi9DC8qjdWJ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p2oXTZqYhEkoSTzTJPmsxtjQu6mmSUM7qwXSpk6EyViTMEQHK+xjdFjWhk6VDzdZpK8s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8pXjl7YKQGg3BHtSTfN6pJpSTtYknGJITu9MxoAiQzsI7BAXSyKq9EuWirrlxwHZtxMV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blEdHDjQm5HhxG9DigafFb/Obat3M0FvdByOniKiMFX8aavWlIE60YbDJHHcskNcrBR08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fjpnFihfyNIrXMzJOy4zREtTx21yLufaL9DWyC9S0I0wZa1YtxgVVbFcieKaAnqzREE6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kc51+adZUoljkgqHLshLPKVaW5HQuk1/D0S3noVgjpkDFTlIRkjsFyrEslEi1FDYpq5G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i+UWgRy491LW5zxnWX+T6CXE5b0vJrzjYzKdlnTyq5s0Rgi1HXmpzzdACSGX08XF1vM4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skZR+ngckb+jkZC6GybRhkDrykOObOq00jlaSRWRRyD05tGY656+ITc+o1bVXl0SS49HZ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FJWM7OJ2SuyQ6Z1FMoSTSpkhJKE7Kad0+dJO+aCJSgzvCZ1TM6GTiMkhnZxEyh+w5Duu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S5U215zKjP2ed7Fc6leGeETOe0KnX+f10pMGsdS3JBXYjxMR3MHEjXX0+fVbUeXGbEeP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a4lwqArdjhBJYZnWAbaK7zIiGZysUrVENhyInQXKddytPZinSeeB5ZnkpGpQ1KI9zP0z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WiHSyNox78DGtyvQ4S7j178c7r8tdstQaHNHXQ8xcNt8GcaSGuTschE1kDMkLRrEn0Mw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SOG1GZlirKgkHXHXxWYM2GraaoI9FjIp3qM1ZjKOI72bKT1qgm7iky2qlayUxAKniFkN4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OpBUJajckitRSklbXois59qr40wOhGKONO7y+yafnPpKTyLO63lavUb9dIrRSLj7IzWV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CbURwz0iCTzdhZL3eUnZ+mJCFwmS1HEx1h5oZpokyxp0mphcemIxQ65RGB7xHXmr+fu7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BOLzSZ0M6cZnVjJ2VJIZiaBTtKyShJITs807s+dEmfNTOlZOwydoFOhmdgWcRGDqTg8a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tmtY5bPRy79cmSP18BU0ssEshECtEbZUS8vS4CdQTOV7SIEZGGToFpENHPEOxMJM4maI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xxjuUY7pgQJqd4HJUAk/P7mMUtHPsWaufbpS7uLcAtxV5RauNtGcEiNDHeqWOh5OZNHN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UszaBztyPUK2d13EnRRacRhXa3QHN2tDNLsGlXAnhAwtykJqc7uY9SX8nZMqxm9DFKhc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pPL9tEKAIK9n6hSq3qC1KgnLXKpGalFU1mCeuWKMcgUcSE0lewiEQAswjyC5GTgWIza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6DpJWmlIXCap9TBtRbuxUDft8t0MdL5z099PMJZj0rschHXvUKrWIJvTxisVbWsw2ILF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Ml9Lxk7FYRg9E7PYhcd4klilzt0lmpOgIZ6tyyFZASb2eWCGSPyeh3F8bJMpUnYd2SkmL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ZxMSBYhzWYwGSQkkqdilTs+dO7PKklDJOop1Ap0osbRGJjTJKEyY6tXM/wAvWOQZc6N9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nPJTiNFU5C7LnmbzQl5uhmyHTITlGOUBkrxGOycE0ISECeIBDBhLLVWLUUMJZekjQWaZ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YUTEiaQip6rGCUFyyd214ahlaRHJZ1refG3oxi3NOiUJQkQpLtCqc42Yv4mpVG0+f1Sr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cqb81exLj9BzHS2ZmX0XFHZ05KAtPkehU8q1iJ3HJnJVe9loBpnGq61YeWp0x2VOevkz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yCxs06yqLoQ1Iqt1YWLARRhTgJJXGMnFRByAZExCEwuHGbE0MYVYKJyRIwZYYkuQwzhF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HeChhsE+lm1Y7XzjtY7OKCsNW6ktLUsmo/TyU8MmsvPGWaTHDw6Ihf6XjNwckcVZK4FS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pSuyaBpzVudKKSG5nZN9Lx1hTeD0pIZXIHgnF5p0zqiEoJk80ydhOmR2TSp2eVmJUCJo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Sld2UO7OqYmlZOoF080KdABIKRicxX0YdfGtfG1sXz9LE8Ry6HF9TyfbEzRv1xOVaQd4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VYPL00CqSEzQuSjWcnVYS9JmOaDZqLo1xLIBYKw3SMoNqYw1uMZUttFGedyE5EPJEiaF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wLhUHOatAFnQUpAhXcvWKWriWgoJYDUpXM4GzFbWxRgEvCVRH1c++Zo1b5a57UyzpOQv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Fvc5KbOHdp1HNFrGJs5vQRkU9unRtZnOZntTj19umHjx1C/6hzvRZVHijU7YXErxWqlU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latczdGOMiaCSqSlG8ARR07AolKEyRojAE3HSQBGJJNURPCMgYlXqRxQNqEUfQz3NalX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cFo6XU4u+NyPoPF2DUlr7mlWs1fTxsBNXstga5dJqtmtrLnGft8pOz0TO2oRgdSOJ5pk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sooXbjtRnHrMqFfR8VZnXi9DC7CTKUnF1J2eVyApTZFNMziOmaEk2a5AVps6BToZnUqS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TysnaVJ1CYlKzGcsElmOUYmrjdLpUeWjpSDz1ITaU1k8zuV+/LMKMumZULEjA9SnEcaw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iVnssQnK5BJMhSRMMYIkeNiYY4ywgEkGIwJGIkMXBjniHBIMolRqASdV4y21Qyy0CM7P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B6uLVjWgpWiYYZTRgpQL0EGCSWbNG0LD1iqpFvo5C3r6Zj0eoqmbam3U863c66qHreWN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il0a82XZckm9HY6xPGPU/O+qaDH0+OOoiyMolisdGdUMSh64VzcUFcsULVAoQzVVkoT1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RoCiLUYMSsxkTMYkUcSOnBkjSyxA6EQSqzTRhQykgQyw0dmqJKwyDRyyDzZ0xZs04yzP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aa2jz+ucRdeHctQufr4TxOWbKUcvDoEbh6eBEL+rgbiVEmfUc4pbJCAs7IgKCZmUIii52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i1mRmb2eWBMvP2STInSVnZRIgeUjjdqQo3zXZlnTpKGRCIhINCrUmUJ2KVJOrMagTYhJ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glkbNYQU0ISsQTaNTDbw5qPLehYp3pXs1yjP16Wucnm3qHp5G4LcNwckkheOoeuPl6zj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yhO1PG5IVdRdegBolnzF+KJgJIJAonpl+1z5G5XzUaY5sdag58xZaFFgYXQ45pTPbVlMS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vqLTl3BTKsbjGNFq2jnegrdPHI5nRvWHv360mHsR9EYFK8iSr1XKB69PbTk7DWDI19Pl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7/I3yp0kVQ6fzHsOWNlsi2vPaL1jp+RqjR071Atekc30ebJEq6PoViqqJ3TLjCBYNCPLg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4CJyYcWSuVeUMBeE7OCyIkKJyUxgUXkQp2GURmciMRsUjRInaamFxiaC1AQvK9DfqnFm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lGOy1Quw6zRtQT+nlDZr2or368nn61kn+j5HJn6YJ2JCZiGlB9yR2eachUOyjgYTh5bI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zIhXq4ROy4dEnanTITs8J2eVyAlJCs6Ioy56dJBCkM6VJ2Sukod2dXdilTpKncgU6hOby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zpp4beT4smfx6W9HI30eV2lINLhIjOXdqhQ0M70cnTLUJMgzieOoA6vm6yRtbsphsgZ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xMMtEVyx2MccJRK4zGQDpTmRPqiY4bMxgy9DKc8fRSSc2fSOYEu45jSa5GXJpuZxX3Sk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vkGtmaWr1AWMuTZjGEK0eUblfLzDo9rlcw2peQM9E53GzzqLnHWDRrZLr0WXVhLNui5K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cb23K7i7vDQ0i9dtZxVnydUtZmTeK1PSyq0AeydbJaDFC+qlgy1qlbOSjlpyNRLdBqx0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kAyRrZqyRowkCmTPDiLiTiEYGHG8ipMEHPWsKYtCHGSsjYzSF5BEzmAicCKRA2SsSjNc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O/DZXtZdnWQleL0cnnEZZ4rNTNRCX0PI7s9jkJWOQqpLDy+btDHtYvTCIC64eCavijDN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UtVmXSbtyFM/PaSVJJCSUO6eUXTq6duendPnSSZXTsiTpU6Qk5KLupUQvKaTiJGqdITJ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Os0dCnY575+uYc9aWpCaWXTS3eB7DlUk7Xj+oa44wP08Ekw6TBIXXfux3PPqpZaCtCzh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XpuvQR4RGhe5fdite2XkpTWSKpXXinFpsUjsiRG4EirwGksaudCXMNXUjy9c64OUA6kO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lYzGdR0cy3VKnKWY6lgs14mJq5AWIY0S2YaxajU5XeKwRO9grM4l6KNxug3sKSHX5jSV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VKsO1WLuTV0CDL2MGujyVfMjaxejjoREM2WQZ7Kc0ci5pqtZLWziWzEEZeyrNUR2gKUc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7jKMhyeOEjcA062RgSscjQpAjJQFwyCYCKciq8sdiGQhDIyxTCyW4wvy1DnllpqcEVS5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vVZY+/KZKTnpQJvVxdxf0cjcSuUQvqG4nL01O/S+V7eh5Dseb7YyXZfR8irzQY09exBz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IEgM7bwKds1OkJJDunmkmQ5CWa4k2dJ0s6dkgmZwkzidiV3ZSs7PAunUzAwnEpXdKkxj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3KU6ehh8N05oLebqzu47jqy4WC6TWk1uN1Wdl6OLpmh0lKnSjUvZEvLejDQqmiOdaJQ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2ZK0SbHOxx2z8AJ3sXFyHUxc4Zu18UDWoRNQoyIHmYhCYQBdyWWs9FLCiwdETQahKSpE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tEN2NCs0JgTryEcsbklOaAsvXnAU8Iz2LhQr2NAkbr8SKVjBnKNmTPItKka6GdW2rKM+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aMQ6Bj6GdOXugxuqzYJqemlWStl1eioktihcpAGLFyFqgKeENjYjMTI5CgV2kgDEJBNI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GlKbswSZQJi9TyQXCmVisJ2kI5HYYZBBCW2MxWpasp2FYXmBKGFK+B0uXrNeepf6869y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XcX1kiFbyRCdiliXHp2UNqn8z1afO9ZyPbGekP1PIERx89HBLHjVhibWabJmY2SsZJCS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2KVjApXZyxQdKaTphGBiScTs6pO0rpKE6Sk7IMopVkTOJJhEBBOimhJjzbPLdBznm6Rd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SlpZVmOIuQXa6jiOv5Hrh0l1wk7Q6FZpIUu5m7w8dY128ITuBJFO5XYyGAgIa2iBTupE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ujImQBCAE0lVy1AKogjIcLDAM8gxOA51LYMbwFmJpDPsxIsR2ZSnLoZgYz1pb1SMUvaG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HfkOelPoiDF63BN/lqjEF+AUaC9AtmGppmJsUq6a2d1Xn5vYN/YrmLtCRNzFua8uf10d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lpVA8UqvLYgAq2KxHHYhCkBDjBoD57koEMxE00UCYEWKzyKmSIkmJnRSs8sIjIpUmmBK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7GEtmencBFkRTSGpWIXlnJTFePSiMrK6TmtZryBd3yKjapd+TkL+vg7srlyAt5Imcnz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Skv+TvY4zuuB9PGukvpeSuKXPSFxxbmhmZvLpZHN3d4zEl05skhJJEk9O4vnTuzzRIXl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k0DID0SSV0lKknE6UM6JWdHKxs9huxDMQqk7hOLSmQS43UxblHz7tbWXsEU8MkrhscOB0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jP6eKZ2sdkpU7DBMzS9WzFx2gJ7E4odRuOUaJDrRFsIWJ3qottA5K0MZaaqidQTUSFgZ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kHHYlM59F1rBZKK88pkangBeWUzcrruVqxeyryOMupLUu5WmZG1XRC2hhHSZc9IHT5/u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MIJIzrctenu04Q5ql0o6ENIuNq8iWtHnehTmduKlU9DpahXqdRlR2NTbw82OvAVHQV2s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9ypFEhTqqURODZrzDwoFmG1nw8kThgYDSxyKmZpSCURnKMnkTyhMKHldSiJxgTBLR15pS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nJETyRnLPZhZb8kY5rFclXAo9XS1nhJJn68IAZ/b5STP0yklvDmB6yUkb890Sd/N27Pn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zz30Dzz2fNZmb6HlgcVy2JxSZ1Lm3s/Nr261tlMQbiSdEJsM7pU7PKnTSp0s02TyqQFK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6SukpUk4xCUKSM5XJkOQnoSZxM7CdkrkDwVqtPw681BLPy1suzhunl1vPu140sdVzu6vKt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EyWaySlSZGs9c+WrapyE4tKV3tGQFMa1m0QKRzxiBSjDMZVjumVVcNc89EjLK8RQDXaT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rplWaZEMduCqJzxkrCYBxzAPIkajakOPuwKzaalPLPOVE1sWYC9RkYp9bgb4+PsckaEEL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iNQATFO4MJoyXM8zlk7Sc7ZVWur58uiOf02xCbsOQ9Eyk5/ocaXGsw0tFapCONgSJkRK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zIp68ioE44x3IqFYGVDPAR26k5EQmop3FKxQxNIrRWq6ztGYBRkSHHNEUle6KWKQlmoT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Cik1JRt17WOhyPblgmmGvOsTruN9nhdJevzu4lvDpn3gjA6krWc3y97gyQbx33JdhB87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7fKwSQ+3zxID47jlimBz7+fnSnhk3zkEhmkTPCTJXTiOkhJPms6eViF1IkcA7vTJIJkI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VDuDrI7OG7KjcFROyEmUOheWajexfL2r26Gzm6kM0JNLDrZuLzzFpvw7PO1Wr26vfiDO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oVYry9FKE+LKnlWJzCK5WGqtnbjFGzZOKMthqrtJIVbD2IrSSuVjmEZpHIRMQojEUtay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NKAInRRSuA5uQkb1CxIzOf63mEl2MOwXTjtEQ1tgyewp5hrYOtzkGEoUFuBi9TkmCanC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dMPLvOnPWKr6nS477EsvP3ssmGYDQ9P4zuMXKwNnCMmtfHShpVYAo9bJBA4yQLtEQmBN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RyERA5MBMqBwV5GeCIRCmrWocWZqUZUFXOMJ1EFPEQNivbITZShNEZYKxAAiRJLGi5pZG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PRrlexLKzOnMefemeZe7xE6L2eVk61hmdumDMCDz7tXy97CCTvx2uk4at4vT1eNnXPb5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I5eXSKeGeIc+/n43MifpydybG2YmGRNSTiJ2cSSzWJId2UpsylchcTiVJJhOxCZ2EkhE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9Lz9OWbpYpeffqLcvGFv5vTNJ4peubXObOH5ezdPhbkV7Fa4Ho5VnN423W07ep5nZxOu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nHCcVmik2NX4C1Y3nkfGoZGdUMiI2kQBphOkNIjKUta3YxkA5swB154Z3YYTMid3Kl2p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qgXadwdxcaOaAlEXp2kEjTCR09GvZy9sYq0oY9GL7lmm9h3oylHBaK9uGI1sTSrg6Ga4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Me6eGlCzUis6HMs7C18Ya5NBbMq6Gf0J1MtxZuPnaGSZbqKoZhASCcjikiDARLVVIRga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TK0iEcEcpMBgMSFJHYhycGkYAOTsCKkR2dLM9SYOanalnVTUlTFWLDMiWavKXNLJ0sb0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JyilTL8s9X8m93jMgXs8cjCt5dM++ZEJUAJ/L2GWGb08Hgmfrylkik0KCWDl1aWOTl0i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N49LpCXfi7sOOhoEEyZCTIdklRAWSdDK5MyyOyEkwkkOmcRAVEzOOmOAW9B5ulDpuWXG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gR75vbqyzW7c5eDj17nlnPXTDzZ63oze6LK00q2YJ5Xq73AqfSc71LWVXB/TxYCBIIjj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s9DzNiXucjWfnsUQjJ0MkhJOC7oTRyEU7MGEoWMzmV3jeLIOggkARIBjhMldRhiDlTRp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iJmZhOkRCypVpKo2B1RWc5fx7ZoaVOEjuSZg7nCasCcz7NWqFZtQGndxdYzGv5ZTy4gs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VNVuRkU9XpyDX5nrZeqxdrm8ylj6eTq1YbNYtAq4jdDxyAC5RjphJU4K5MBOIlDOBKxk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AEgikaSBZ3amqyiTJTRVkq3LITiYCzXmFNFJLJJFPNaMNW5FaV1VuSNouWKmjnpcYH59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LZB5J6p5V7fESS9nkYhl3gHZdMG4HZWnrW/L3gmgm9PnchLvxIwNVDNBx6yOy59BmjKK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eOX08RZljROyV2SE6aHZITspU6eV0JBJkE4sGzME4KUiiOwma9m0Oop5nj6aOZdLMooFv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2hlrv152NzBvcOsNNw685Jo49dcko9S7um4ErvFGnw3W8qtrfz5KoMm9PIQOKIRcc1JK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m9+kue2diEJAEzEM4sSM4gTxolpWqoVilcsUlGSU6ujAhQSyFQrQEchIjhaQsjR0qBmhg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JIY5SvKEhIIooS1JaK5enQxLOOUrdRylaF7K0ixnlOU54tIy7ElQshaKKOlXCpa2tULn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RdxgejgvAQ2orZsSY+1LW1KHSxbwN/loq1LNHRqMgAyghpRYZncF2QLGCsQGOmRZrp4U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h4TJpwRRMCkUY5IiV3iFPBLAvIitaq2QCUZYZAtqStflp3K5xblKQp3aVsfVhmx1lQlj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ymL590vNfR+ahJvT52dn3gmS3kiCVKN2ld4da09ex6eDkz9uRSRmqrzQcekwuPPZphsf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E6bHR0krpkOyUJ2UruJSpOMOmVOkhOyHcXlJmQ7i8aQtU8mzIE57keYPPo9i4ElosGbG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d9eeJN25anPamLe0Nire1egrmhGOnLz2VFYrpcDcwOmZEC682glgzRZ2zUkhmdS2oJBx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CQTECSIh4p4QyTgyAQ8UjDPFJY8cjyjBUzbOkmyNQJhgLDZ9kkxuhx4ytanPWxGRQASA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DJERywahQ2ylsgaDPBcpSLN2K1chpDTrarKzEc0E0RnBeKujSVWBsQFcps4ztWPNsGrE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1VmsNblPHuon6rhO+yXO6HP1FVeKo1ZjIWIAExiNiUZYHBGWMAmQkxBGxQQsys6kgTdp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KavNDyxKWxWswEpyqUYpYytMD2FHJIru1uI7FaaUSGQuT5l8g0aetKMyjx1sKI89JQTE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pvqfKSS64Z2feHSXTDyRyc9U7lSzz3Xs15/T55gEuuDISAgnh49JBIMbMXHWFDNDvLuy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zjskJ2UrsmhzB802ZCTKnSYdxQbCgkJyzXqUfl0pdGniQievJkaQ6XHrmZu/z/Tm+9lS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7YbcUM7fbO8GMtD0Y5/czOivStPVtDyQSS8xc06WoVEH9HJ2ZhREGaySzUklYwlghdsXu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0YbGiEhQQyRkgyMJ2Q0U1YGxC9kxRERZmxEZ2rnWi3ladUxJ5ITpK0dsrmM8MTMOdaIus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e1UNqTLTSwRkCJWymahVyB4g5bo4KxdHItWaVbRrxGbPWnUjulC2QleoGIDYrxWWa8ys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xy1m0ogZM6Qj6/I3csvnNbFqCvZrUxiwUUlcY0yp04pYCgU7EkUkNIgMTuUA5HKE8Myv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NlYJJBhlPWWR3EMo7AwyQEU8Eo0zqWHQqSAzRAWp6blppSia3SuZ1ZRLHVHFJNzMEhJy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Ql9D57MQbynTbw6Z+vNzB+HWGWE4axXn9PnJJdMk4kDEcfDrNGUObMLLpzeMm0YDDl0Z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KV0zwmSVELw6TCSYdJCSQkmF02W3j61xQ3jeqRX8avZE1Sak2sHdzVTKnLs5lq/z1mQt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UNyqXTFyG3Tm5bxVelCcDqWro8fvOpnJu/NxdqSTZogQ4qSeaSSBkCTNTJs3viJY1Gmc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pITgh3SEzoqkpbDcCEhcWXqxhPSOJsvTlqCxBMMcTwQFCEdeOrFWa8VbtxyaChGFXmiG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KeWK1exXWCYSKmJ1ObZbqY23YrsSJZ6kES0rJVzFPSz9ZuRVtApX5NmWxo5FvOpKl3NL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VYsb2cUlDE2cao4EFRGDLPGDhwIwXZ4diESdCCRhC7glGSzMQSqQJIkFxad5BCB1K8gz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dJAY7iiVo7UoBIAcwCKxTlBmr2i9Ab5tyarcmrYs+OruJZ2ViC5ZL5H6x5H7PHKwl6/G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p2XXm5g/LcQuObNIBerzk4lvJOzgRmHn7HDKGaiEu3EXEqECHh2ZJY26SEzqVJISZK7i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SJMhEGjjWtz+lD49UXtjvnV2c/e49eafWOXGknn3NvNrVeHS+W9xuNb0FCHUCE9Lvzyd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a3bOxhbOJrVxnELn9nG9HJ0y6ZTO2amds6BnbFSTqknE7LFSSj0FRLGxCWkW7FaYJnEJ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SMyInQIpFDU7swTA0VpjjK2lHMROow4kqFPqmbq3K4ceexJFIoE4zp0JkZ154cEwdZqw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xJTOq2T1eTqBNj6iWxgvk+ZPejiJeioWc5r795aNyjHLdzOhcoz5YpqU7cy89t1QTpQk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7SvEbWCKSomcUZIAwIZ3aCTuopzhmJKDkQwo4EhIIhJp3OWWIgIkt0WlZ2BFIBUpYJYSJ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eVE6F6UyQTzFLHLHJFuxXnmrssZ8+wsSmprNbRsg8k9A8/wDb4ZHZevypnHWXZ21l0y68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0WsTEL+jgRC+4Ts5EyXm7EBDjRM678QMC0jEh8/ZMlnTuyV0yh0mEkldM6JJCSVJMhJM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644ZpJFvZsb46bVXMfGuoxq1VbYw7rMObLCD0HO6mNWqdWGXRs41qqevQ0+yWlPFqySR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SZI6SlZnHGmZ2zpJjgXJoSdpUkx2MHWcxjVl61mGlrQGkeWjRam5aesiVwEmKAg4DiEc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iht24y23TrAm2a6KfMiXVq1iBljKJGjkCBORmLjsIgI46aMY5WhkOKssoqAJ0OUYa0Jx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Yix940a+dpFmWlVlWrUjN/Pr2oxNmGnW3UCczdEohFmbho1NbAyzMyzTqCKSPRC6hM7j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idKVEpZY5Gcjc2BUjEZE4xgcsos0riKJhd1QEyGzMTNFaV40BNLA8SUrcdGBKCtwShyV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sdzHQkBZ6KSIyWTO5bfIMixB7fC6Teji7Mt5dM+spItZOCetw6yxTR9+MhC/bkTs9hOL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hmu4l34M7JQAw8/d0ymnTIdJQkyEkh3ZUkkJOwkmEkxrR28fwdbE0KZra2Tt4uKT6umT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ytDGtOfIby99fJUHTMFbTb0csdtnG7clpUbeNhsCHTVWSCzaOdchMl97A9PF0z0kx50C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HhlxZFBIGo1UguOpu2NiDjuGUKZt3OQrV6AuBmO5Dgijun5WauiWG8bb4jG4XPQHXFw8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UPI2TcgrSggaiOrpABLWlJgKMmiTEroRnF1rSxiTDDGSwgwbOEoiTkTwHZIUEpaaG0SQ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V+d7ajZRfI2bl7tQlfRlzZbdO5NERVJRVr4imzY6uaub0cHgbnP5uNUsVNIYrMNkaYqY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QiSVGnlY2ZSTHDu881C1iearK6+dVCvKKCuJaQaESU5LKqm11ygrA3EbBJYxuAEiMAiA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U72ZqC4U83Jbq2sbZnAeCpBrFbCsR+jyNn26Xo4yuK78iQFqE4FrLmMljV7NXh1swzQe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E4lckmSwkJebshd5WJl34s4uRiQ+b0JJKkkJJCSQknEk4mSEnYTOwyTx0GFt0PB0BaEC5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mc+N6NEbG82KmxlZ1MVeKUb6yS1bxp6tW6U2dFZ53reuYsfUytatTQlVXdwtxaXOzRej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Xg+zb2+dj5+nr7eZsOUklQc9IfN/SIdcvLyMPo/DYSVnexTRefrJXNg4JiK0OgjLDaEx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5UeoM5mzuJMua8CjMLBpPDCaGeQB2EhJCCBiMkxaijqrYCGMKEESEilBIhhIiEbAlKWG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IS3Gdow5r8A6MCHl+wrWcrq54am1qYwxfjK5LLn07hDdaumhHSsrW7fnOrzczndfEzrN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YAmFM7GMYHBi5NCYnBJlKQQ3VCzJPjpGchZ3GaaVyiapHhKDKFiYYiJHjMJI4CjdWs0W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SERChzeyscysZ0U4lnoUozQM0aV6Z0bmvBZzu3ClOw9eFelaqd+UzMu/NOysd2fWTISo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mGWL08JEl25EQvcu7KWEwLz9k4vKYHH15J02pGzLzeh0yV0yHTIdJCdnE6QkkM6cYSEZi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u154OaDWydjOsuNru8WBq2OPaIKmhqS0LOfWs8Dc9Zzs3flPNNl429qOzq2YYYbrWfKr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d1vF6SUPN9FGzeb6wVp6HTN7t/Puuxz04mDj1Fma653m+85H6n52oelN18my5N5+jAoi4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LWkEJRSAqQirJMBIKdGdASEkISMkEUOJIhcyqIbFeArRVlnjCSCdiIhtRFIpJKmYFLIQ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ZsWI2IE4pizDCiVopQJ4iVhIUbnOkVnG393CsuV8/XS28UmdxTwyXLAJGr1GfPx65OHt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ATayOOQbBMSBNnHlillZpCmmlOxnUNg3x0dIWjeNokYCAFq9SNAVkzFIRCcNiki17mjY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89J6elSzKRoN85HhImJrUoXYreeicnzsDcgzBiSJQJFXlubxDy2vkd/M8ZDvFerZrd+U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O4lrJuBWFGY8O0kU0PfjInbvxchex0miIgLz9kcZynFLD15GzjZC7Lzeh0L2umYJMkdx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IRDUaqRgIc42zem57oMT5/VWIZ0o6mW1zrT5N3j2DMZduV+poR46DQNt40pKFnl1rTVI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H1rrNt0tG6q1LNcOxGWe8unnaXH26EMzef3hHag0p52rkdeGrpPEztFWk83vco1U/MdJi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en5+mVOTzbmikiJZo5CIjcGGesSyVLiJxdZEwonYqFOIDkoZIgklTuKE8NaJKTCqB0qR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nrmGglh2KIkEBDJpkkN1TsoyWalaGp2SMYtCYrFoxAsUSkLsiZOUsPqLE2ecPOef6HT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r9fH0FfSy/J6snK2cfUpwSQdMQo47kQkCx2RDIjULAW86CUzx0Ujqbdk0qFMqBo7JJKU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uOUMFhg3QXMiyc9LNea3Oi1C2cdcLO7rIvHmIbIXLtLMBdimzspAkzs2EoeWJ6MFUsnDN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/R+Pymdr4PLvMwrHevBYr9+Uou3bmkmscmLWXdisjKObh1eKaHvykdl34k7PYmcYjcX8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OnMxKNY2Fefs7MqdMh0yHTMGhcdMrHZlTpkOQPBuCmuq5+zL87tnWKsmuc9Sy7VXVyHk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rWdQzzVtSWuFjcgkBqeupbpSyUWp7kcsubGTtE6WO9vQoaHL2aRKfz+6GC0+s4uX0uH14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KuuPqsDAxZo2KX0fg6XF9DidPLrG4+fpaKMrJlCxYkpOXIIhFoUJS+eeZdVSVDIDBZ4w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YQU4Y6ZNDG8GUKWw8ZBChpJgHYUGnIRsoUbCRhMqbQgso7SsQjKwMouOY1iakc4pIJw4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ZDQOtqmVnl68vRvZGmsPEei9fBcz7NDxe2nm6OfvObFLF05xploojdIyeQCV5c6awJ52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YxVoyisGA6u8TqOQe5UsZrxjGraOjBrEGRbsTVSxYkmxvqbPS1Nl1Yfr+In359/lO/z7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PFJnRGBzSkE0UpPWTS0I+vGPdtL6/wCceCzD6/mc3zPXcp877id2830KsU8HfkbqTpiJ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JEBFezUucttFLH25mku3F3Z9RwMMWN2XDq7s+oQkPTBwyw5sTJ+PZJkJJCSQkzwkkOhYJ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q6fp+N8PY7avx355nepgz5fc6rH53Kq6AZUVfVzQbQEpK/ZXPVuuQjp9BnfPWCHWq+H0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1S9Jrz5amO63r+Npc++3pc71Xk+rRRpqpOtLXPFrbHOt3hqQltZUnXx9HjVM30fK6GWL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BjgTgOBoyJDMTDEKJFGiUoRqYa7QUldjQVEi/WgEOM3IjcVFmIRgiRAJLDI9CRGE7BDj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WRyqQiNkCokFPHIOzoaCWuSFBKS15oVmTgPG7IzOJPZPO1dnh+ypeP7Od3zRXwV6U9SK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uV9YrhMG8siIjkc5XlYs7J0U0TpTTs7SiJx2RQyQ6yMEg7wpAuZ05TRZ1V6XN6XXOjiy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uPHKoJgkFzNI2ma5bseNk3x6PlO8q2ccYFz9EkgLNOeKwTzw2LIqmpF7/kxuC+z+XkQF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D68oPF4vrxRku/N5Y1vM0MzJG7t1wbJs2G1WsggTbwST9+SdlYQEHPUbsuPQnZ9SSOWL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Ak3Lo6SEyUOmGU2BSkhUrsyldMrHdnsdKyt/tcbd83ouDNdbqWbkNxRr9JHrlg1rUubxW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LpeOzbIDY1JNflY+Wuw5zOfdsnUPtmC1T0MVATRl9ZhdHXNwddCvKP0MWpQ3Ocadu+r4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bQ7+K9BSbXKyNewxGVqxJT3wkxrdbm6/LekTH1yxMh3FxJ2HKEg3jNHGRkjadlgawJVV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QgJBC7DDKiu1xVUVoyu8zAFEgwiYkhciG3DKTWY5EIgRKoZQ405DJEYjFyQAYRzUiY4g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QmQjW5rW8Z9ca3Xl32Dv0vnfXTWauZVp2KtxVq2qepCEsdyMNgbIXkIF3dU7HKRAUpEz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2RQTQbwAmGpYu1rONFTsaBv4+7yDDjG89M2hVvZpwspCBEhE6BY1Iop0P2HFzdePTcZ3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73ZqdnOrM1aVLcJwfb/MKNg+h8aSSGeI/OvQuJ8n0agTRfO+/WID9HFOm3k5InzZ4iam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I3E9ZUsZ7y4zwytHJHZE6bjsiF95MCHeCrWamNsmXLo6FpSFlKkyldMs10zypOVA93QT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5DXxrZ6jz3Yz17GjFyWsbONHsFmapz7PqVvzPNjW14uN8+6Io+9K1W0Yo2OikTn7O4VmT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1ivZOntuSwOZnPVOv44s519q5mDrs+55w9+WXm5NpprMs2U1BJIpoZY2lmaN103lU4wt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VJISSQkKJDhGphgiiwERq4MJJGzEkgShBK5EbtSCQQBYQ0CBEXAMESTDMAUrIreffAGQ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YgaaMkeOQBMwcBkU57cQJV7QzF0+5gdLrcv2za5yxQvAMLVys7s6lTY+f9vpqNyhjjUr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1kY3VgsSAJ0MSQnRQnZ1NJ2kmUDHIFVoLVfeAGQNS1chsc+i2cq4a3Kd9ydxlXVPnuUc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Tju7QSSBJOM0iA6/ko+nHtuR39bpz84k6vleXa5NT0/R45Kzw/e/ImDrXM560k0HI9Zy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Z+kpmL+jibi+8yJSSxnGVh07tDnq8k/fnBJHJcpk3XnYQvy6tFYGKo25eHWiWnLrOQtk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Yfoo+e8ItgVyj0VLQWgxTK0oqldGqFyjSTqbHJdCTjXplqGByUqkC3XzJ5ru4+Wwbi2q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4bZyMaOWEuiTpea7uJQmfNgeUB8rTwNZxo5a9hamZtHSuqyy08+yPapRmfV35DkavYU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WdOMmQkyCTPG8knJwkREpRIXkjENhFRWAIQnCWBjRG0hESsIrDbYqNMAUkJkhQkSIUEw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UlZpCIFackZoiwCJDr3aRKyAmhGwVpikHjYQ0wksKMZpEQWMyYLotS/6cyDTremQc2Vn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Plataaq9bz3feP6HI78HN8PT1WbXnzqrFpDrnltNW1hyiPWSQvDuJidOMYOpOzSu4uIX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GRrNZzLHUYZ4pvqdnk9zflw6Xb8ZnpXYmzs5opgjAg3A4ZEldJDsEgJxpB0a5ax1h8L0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P2/L4krtL6fwyB498CIJAuY6bnfL68ILDfM/TZr3Je3Oi+iaZz6Jy5T7KlyYdocWocwUM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hklkQtKaBwmFEjxqCcWCTkrNIRGNl7KY6A2UR7KCypT0ORs1+aKA6fNkhBGFiSOOCWWA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IqOdoqy6dYmCq62lGS7PV4FjNv3MLPjtFgzS63KW8XWQgcNZsdBgwHec/j9RLbuxkoOx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sEptXrN3oqaS0MDpKgckKI1lOGSXp06c3Z3BdhDZkOcZhRkIwmiu1oSurADDIwwOoiCdl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C5SVEM4pnTFIRkREZyGV5SAkZhHKMiSlMiGcDIpoZyVmcB2IikNEUwyEQK5UfZNF7o8M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+flDtYupnlXzZRzo8+zQltd/553vj9o42xS5dufG7XspjZBqWegs9LQQlToWCjkmIDJh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eQWkG0BlFK4WBsu3snUnWMs3o89QAlefQy810/XycUPX8ny7OTFNp0gpYzgnZKkLCIGS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RiUn1fgWem4+Tv5a4WH9XhrNcdKMeq1zSydfn+HaBQv8n9JKo0pvG6oJBQQkciaUSNSo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Ob1G0yIXkIiKxJFV7jrUKZyGWQhiRDGnMTs+Traz0/G6NeytBfxysJBZoQ1pSaB7y50+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5cl5q5snLQg1UVoNBjEr7URg5PfSJxWr0DriTaTEMskcYfIdhR1MK1LLrNEr9iM+Ls71vn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bl/LW3JnZxo14KpYoHEUXsQKkyp3ZxyYlcxKUzUpvlG8wZRGGLiJxQ6QEpRuOVdyQ4JR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CIJ41ZnZAJ0ouSGikjSMlINUuxgSg4mdgSSIJwIZJxC0hDPXmGnrTDkJjEMYRwT1L14S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OGe3luX1K3j846VI2a8B1M6sgiWr23GdF5vRqwmHn9OfT0aVRREwDENOnQzpQxsSp3eU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q9kSJyEdANpxpgoppVn1ciRNCrCLLa2ZFrHoeVW6HfDhi1sjl6XdmllQvBizjISGTuFL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4CH735QhdTdVoxZsvUO5vRRy51NyN/P+f9dIj8n04nmURvMZCrKWqFxim9sipJYJK7zz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SuQPIIJFIRG5AuchCUhrEpmRiamXqtVFOhr6FnI2exlOOsdU5zsnQSLkTakUDME0rOmG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lZC47ORCRugEdYPGljIjIVSTEk4bZVllQLvGhVpo7MzK24q5eDpqNYzX4SsrKKdXWExz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VnNBUzmurZOwxMBYdMRsYidnHQkJORG5RhpCEzICYRDExVEKHZhDToiTkMDRpMICOzoY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cmQ0sREaqsXzr2R0hBE4qk7LP0/bDjGL0nlBK8leQ8/CM/D5yeN4rQvFNW7WXOlrQy5s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a1O5n3UMckVOhQ7ioN2dU6QbicJ06u6cZiQzOlBnYFnGidnDOMyRwJSF3SLq+XG49E5b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cvQ6AJZ1EiZ4pYcmRJJAHbhbTD9z8tIkPTi4WM8jBRTRPFfxuXLlpeP6MCmfyfRhld1I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MSAyHSEMo5hMTDIyAaZEZuZG1oiqU7EKtMQyuSgMzkKnGIZCVpkShieRInMrInkcA3Ed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EySIQNUyYd2cRgQ7tCjZ7BTsc5UaUFB304OeZrRCStFiBRIMTRBQTKoXMiGKyjMg3HXD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MJ9szEm2XMSbWKOfcC1ggNDkBVNDNGA7oSFBGIhATBJIeGWMeSGRSYSGZjAN4hIaqXI3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nYyNOJXsxyFeSaQiRAHXngIwcCe5SskwJqK3S6vtLUab6NZJBQkVBaqxxwcz1/Bwelbz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pzl06GhZvaPM9D5fUqdivy7UxIKZMh3Z4IozHISUjEodO6ohKVMQiZKhEhEk4LohiYqJ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2vDza5dvxnZjccSiDn3OSJ1kON4kqUr/AKfI2lAf1/zzmB9fOTRnmKpPUgAktNtXCv4f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dwUbwDqQjeUFYJGBUpEbzykBSyLWkmNKxWERPYUtY7IEZE9RqYpa5SEQPK0CchVE8wxC1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JedmGU0rpMISdIyZ1dJxMxAi7gE6tdxlSN1WLLZLRo0YhQnGSnsVzGZxW1qZ1+DhUY4N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ksbSJEE7ESNDi8gJSJInkZUmcF3IByA59iHWCTJCIXqVxNQCQUF0hRyCE4oJNGTBDKoS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hHhOsWKtiJCA0MJsO8cgLSAJSCREhCCUAkzhVp0VBtIqXRQ4uBrdHWm+md3HsISGCzmj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ed7fhvBxs0btfnmrBZryxnG8s09WSy/tYFnG+hqzxeX1xQyxKydhEygiZwiEpXISg3Em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sRp2pk7DpIdJ6E0oZOhOzhxmksdp5/d6cun5Du8tOZeIdZBWi93zJEBez5pGB7wbRjmW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rlUZW+f9qqrD+f2VhtAsBvJANYYgeyKxlLJLWa6lpT2HK5TyFWWcpa5zuRPK0AMyWEid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dCTsJJDpmR2TgNIARxEE0b2ysLo7s6MkJIIuEmQTi9Mk6oXAiozxEKMBJnkM4jqQUh0J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UrsDK4oldEwBi0OjIYk6OzvQk7DnGkdnQLk4zuRy6S1hJJUYOOaVIJBARMJ2YkAUgMZE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kIZyAZmIwnjDjCyVZEkjZEQTOQLEQDWEQPPGCMz2RFXklMmMjGRgI5q5NZr7/VoOL/UE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SrUeePVDzjv8bz55G3UXk4hBdqy1mIJZnikJZoCTbsY2r5vVIMSx0kYXVELhkJSuTPDu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dUQkISEFiESSp3Zx0kJ0w6ZBMLjpkJii1m/2PEWfX87puU6+Xrw4UtnK9fz45gfeDhcEj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PvVivweT6dUbAcu1dpVETzmtGW0ERDO6xNaUsMpEODyLG8zQCNTQmLhMmlNRGpoQLETM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mRAi6EJsCYoSdDCaI3nAZycjU7kBTMRvJEOzKkQuJnZHTgKs9ZRcFDs7UIzCkTmJIk9N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SUGiCy22fS1najwBs2lkVk7RsbV59ZCiYlUTpKVUydBIMTJUxOMYucwnLXONidRNOOUU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TClNROgT1rIRM6lXlhBt5t8kBwHeMyCVOAjYATFHdOIhcdMrHF0M0UpHJBME7PKzOI8U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GzF6SdiBIwiWrGFpGjqmc1NfPqHe8N87kUVexiQxXaQjBLZF2SXYxLuN6jWIPN6hdOqd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O4PBkLqTs6pnqloXQhIAkzicXpOzBsmHQsEwtRPHBcy6Aw/S+K80U3s+bJt4UnH1T5s0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C1IOhlX/ADe3poZS83uqhZZa0dkYqR2glhnE4KM2WNEImTyyMkM7MSOJTSTtKk7CcZAC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rK42ZCkF1is8iljGUFBJwDaNJxplVt8a3c30LyijAdzZRSeVMYjIXschQnIZY4yrWBG4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mTgNI8RGSSSeMwojZRzdLOuSqZ+b24XsS8EucuhgK7aN8r3ZuoPO9TsuSNLJq69XMupl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NubFz6omccZIzlSF98071ycYJAmZWOQOJJKwmkKMxWrYilJ3ACcXRXldh3MQU6HTIdkk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cRq9dFJi2L6KY3kY8O8Rx9D0SU8pf1TMt8+fqsKqLR3K3Znb6tJ2KmTqWMJHqGeQBRRB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WaPF5LBu5nh4gMZRGJgsyhlRSA50x5Gv5fWzO+Ni7kMTOqIXhOJBFGUsjxokF0rJkSCk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XCZmsQuI4KGyPUry/Q+SMkFj2fNJNFViWvXnTQgq9VPTyt/o93Ho5rnu5D5/0/N9ffgz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4x24YhU8ChE55omilE3MGOZEDTsRNIkA2JRRiSFARKwsjJ3USFwjieVncZoUaIkSEjEZ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HikkISNgUTjMlYgnhVJKVO7jIyiIZnIRnjWvBYrUDs1ySEQ2jIMhIdPYlqt0Z6zzh6mP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Csp2Ke/14c8Rx2Fq5mjYPTYfcRl42tUqsWpnWYXMem15eE7Cfgju3806zn16Aq03LrYB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05SgxEaitkaSsdkIbM4Tsh2TqNaeuWxREihRKwOGwIkKJyR4aqXxxdAtdrLoTJwo5Il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sVyEp1K5yzZsNV0SIpI6nsUBi5nTzGNV6wPVeaLTzvSjTLpqRoo6UU8pXmNRCDvq0B0M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4zy6rr5vj4RCMkoGJDvBOk/Q8vucut04pOHoJ3U0mdDEyhM7BMyhyFEhRupO7qzs1Mzs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jsK1EF8O0oLcyvTysxNo+ryU53muq+fp5070o7lbGh28Kde9fG0u83By7Hl6W7EMnmp5o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ySlfx5Bji4ySOMcQrFdE7RRrMIEiFCiToTMyi8oimdgUJIJDIoEmhI3acYygkyVxFBsw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gkJKKUqToEZApMkgsbkSmdYXmsJTbQYzR1tGzH0tF94zYtYEzbFkbKmVtPLx59kGd4OvZ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oKdWWhB0GDz6xGKlGppZG8dJVy97rxgpbGHpQk3aGXVbvj4R31iHotTCpDXJbdKAmnqS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t7PJa/PrttFLy9HJER9fNBIdcdSVCykrGGSIkKIgirkTKBE0EpLBZjkGdwJBExEJDOooL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56mzILnmFzsHGXVyOI7ZIiEkevCll6Al8Kpmvsckdd/teSTnqCpS7WDFua1YzmDydq12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owDtShmkInKMEBBcu/ZxM3W4XrdDGfLquvT8fCq12jLBLC8s9umR2ET2eHasUKx1nUMk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OnESeBUghPE1soCh070yJgItzM9vPWt8113tj89vZfRBCc5hbfO9JhRsZ09lmrLFJBFI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f4/o9tk6r9UirkWVCVSHGtHkrnpbOk+Gg8dn4m4GsNw1Ap0QjOiu1pWUIdVazjvrR3NF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3neysUqSNpGSMJ46YhIdMiQGOVmMATZDpilFHGrKQaFzKAdNYnfWucu1sx1TVs0hspah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IdnEYJGIRmhIGgomxWpwRqU85lHIPFNm9x/RY26lDPQnQJVvZz9eNixzEGs9RZ5bqDBO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TuQ4vQs0LUrVDFz+ItuWvsRucb2PMG1DjdRneI2ZYi3EwFiMylAnao2lRERigvIgTiIM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sOYoF2YAJkkJE5vdjkbEwVK9xcvPpT61UViiXXjRBDM9kLyQqlKkikjcXQ8/3XSyMx/T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SYN3ytIYZ/NDtUWSTG2rHdzA7eJ69ADH0rgwAgMLWSWrn8mRiW6Xl4QVDHnI2dlmKGQsa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bfHtw5bvPZ3ckq2sbdiU0DGI5C4TJhRSORFI1rGBjz17fszswjf+lz5Lp84o6THvyanK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5zX5I4dTLuZBBoSZQNa3XgdXItL1ctK50oMhqYoSSYoptCY6e04wtFnV5/R+fvSaNvl9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yPE5Ko0SIEGgQbxuG4JDeNyVRvRvGg0KsSToLG9gDMkgGyrKrWkU1cVlJXUUytIhmT50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OPQIg18qXr59ADbpyEhYlaNVIUJiFRjVSzxqiEkKqQ2ddyJc/ClqWLpaPTjK+5Vk2JLO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8+W/R3nPktylXSl6JOK6IdRMOefKqzpy6VnO3JsNdPD3+YludtxNhC1OZ3JqmrR5sIki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DskjpmHZEoO6R0TKmKMkOqRYiAiQWrpYiCU9MsuM5l5h6J5e1NKmumgnBapQOk80MFk8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RWxWz1tef2k7x+s6ZldwUpWaiy15sGXxTYevP58zzZ72QYfVr0Xk5LND17evaDeoJIrB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xyMNmHyc4hkEG5WAl29Hpc2kQyY1foZ+emFcylt2FjjOs4eiVyXPpE7gO7kM7q1OkKVq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0eXQ6GHr+qT4+9z1aulg6xkBqZFuFKVblOpwegxtKSccR0yh45BKsgtL0Grz+30skZ16l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ZqQV4txwQ5W7GVL5r0z0y+Z3tPWdbKrosPWUWnqOtpVnLKrPFl65EyjRI0bEygRYVZFl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esqsvWRZVVFpVUlpVXLT1XLKqotPSYvtQRfai63WqKrjUx1jfBH6PFC9SUsODWSlC9Gh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e/QKlSfNWTIfIIJFqM7HY8xt3OtWswVfOKiTc/MWNZsk0OeqicZYcnYoXItl2d4uWomR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aoUMyvF3NbQUuy1dPN89UkedBITjJ0MiGknYSTiFMOQIMWEsNDYIwOsETMhzJlFyiRTi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HecK0haW6iY6xJR0KRIzHZYZjKlmCUmmg6HV3IEP1DCy1UyGUmijxZ66HFAnrYs2hhS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xqyBFnGjnqfc5hus5719KZQS+nUuLpQ83O8z2fO+TObFfh54rR2YZm91XBDi9/j5wnUU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nP6UmavbKhc8vsQscqmaQBpUsJ1bxKd/Qry67mXvfy1NbAvd51NI7XdgauVLHQ4erT1c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V8ve3Oejli5xkmh0yIQOOW/vc3vaXadmpo8lUsrMYssNVgzm1G0MPYoXPLreOnJ4+tpVU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RYes5ZeuROUByzHAUszxESIHDYUOLMjoUE4MSKNEiiEmGEbLCqiXGpsXVSYvFQMuNXeJ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tnsXgo2vX5elFUNcQtZtvGr7iVhkDhA4g1ZY6oZ2tVMqttivndL0/lUrdPg6qdHZwxNo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Eo2HU0IOysLqVjA0ejcM5Kt20Wpyd2TB1np7PAdfZu0InTe2+Pul2rr5lmHGn5dZGdIk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szsJJDJnHrTQwViq4bHYKwXAoHKMjs1bUSRHUs9ZAgnPM4X0HztpqOhn3VmSrcFBLGQk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SEsd7zfQ+nUcSb3GTBKUYPzrp2leNNLGE9eI2IJZijkV9rHi556iPE2+HM7FJMrm+sbv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woNPjcrH6HN55oQkOOcMdiDOZZq9yJhjYmaJieMJQOr5C7jr0pBL5/SpWmUHnUsUynXQ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Rct7fPo3KFn0NroOU6X0zLG/RtsWaVis/mez4jEvdLyvQFCvcqSRp2yTOxHFLFEu5g69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tJJZAYZaskEkjxPHBXqVvw70Sgfj0laJiV4BWy9Zy09YyzJVli0VY5bBV3LD1mi0qqLS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VmLKqClxqYl0KIVfCgNl4KLWXRpMW2qMWxqouHQSakmScaUMZWsCrXNnSwbX0fmdfBUr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81rzUCTRfLCzWhoSkkccRJFAqsS0JTQatINRtsYNDpqJj2k2abwut+aOeWMVEG0pEQzRk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caUudkdU9mXX1eU3zt6HLaFm7j9Ny6bwJsdDeMwwEh3ZUEgAHEzkhO5GSAkjNQwSVyK6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2rZGaSOHqXIj0ufI13KLy/1jytuSnagtisRSkBMINRQWWrdWcsMp17WPQy/fpRHF1EgP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0CMioHNiuUkSsQsTjHKV6+vHztizzk/lxszRwc8aGJoz7nk3V7WF26Z2T0GevPUdbP48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2MpUJjJkPJEQLmNX+l469y7dROE/D0FOM+dI3mmnnilrI829Y8m9PHRs0bPqzob3N6fd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51TX889D4HELTy7WWnQu1LImIckyEGI44k08vSLlOeChMRiWuq8hECEmLlTnhl8XSycB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RM4TgiQoRi09RLcVNJcamxdVJi61Ji6qKLwVRLQVmScYRJRBU7JImdgkKQnBBqNEiiEne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r1qW+Wvex9v0eaZjbj1aWBS61nHNNdYkdbzYRmtDnhcznRA0qsIreHPkL0NJJffOCrMF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N8MuJLAxxWa1jnZpdt2s53WGyUtEL4FJrMFMpGghKOWLI23s4yj6DBrNYSKWIncTPXLA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7JqFDJDpMEnEOKQiFgcMwQZRSjC711PS8V2U5yec+i8UuE8R3QunBilhKTKKy1ZpXQuq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PvouMloPKWkSMNGQuqYZIBOwhIlhCcAXIQ5IHsmqWDXJ6DMyPG6doJ/PztDTs3HGV/QeJ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iYYyRcuY3aVmFLFJDK32cvn0nrfkqHG5aKJdfLh9hy+Tz6enScd1/D02JBPHQjCSg8o9X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7mX/Xi1dz7nZ1Gjz+x6FGhu49WsazpRxs1eblm+0RUIEMMyURxyRyHo59tbAxqiiaKRAz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PZHEXLU0kBS2Xqutlq6LDQsTNAyTDAidonJFGiRRpJVE8SMKUkKCYUOzMEhFDQMSKJUY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s3rnmD62RnlLXQlrPLYPoOdvHDx+pVrPOLd7MTcuc7azvcHKty25aJF8aaJYxSqSN0IQ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KJmjhqeKAElGJqcGEluUOpM6Drlm4g7bLjWLqh3ZpqyqYlyvGJPHDOVw0YykVqWXNkvu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9ZFC4QE5BOBDskJ2YTgYCJgSdCSYcwcGOZEAWY6r22QTJot+i+VeosS8/vVZPNnZ9bSdC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h2NPsce97KLuXorum3RAksYk1OgAmBig2jkE8cg4EiM1DEjOqJJ9VoJhqnNp5PmmtDQ0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5zk/V+W3eJy9CKM+yJ4yM9O5Fn1jyTvY6Hz3rvMpY5BbU0u0o9Bx70K2pPm+XA9P0cPQ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qcuRq8fSPFdtz2p55eoWfbw0Za8HS9Hu8n0XoaGfcrdGF0/I7cYUPRc5zzYcHhxTQ7IQ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UBjCAXgnFgiCblSSXk6O4pSZmCYWDeNEiB5DZnEncTsQydQk6GSYJwQaBKbMMGIshsCo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ujc8dp9CFzTsx17mdjIgFhSerT53efUKHI27L/N5Yrcyp5iTquU9gTyzD918Al07GA69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kbE+NYi9LkAboSSGfHYt1htdrkNmUSCGxClcZtusQenxi123mmrm9o3IKa69YejLZUQw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CIUGoks0YsEIiZjpXLGyIzIA2TBJnGZOJABKJIYgITiwTs4gNiMJBFICDZkP23EdEz1s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h66AbgGk5GMyWu8u9ubEKl+hpkg6GYmUANiN3FSEXGNxghIENMlMTYFjESZlmeItSSOa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m3iwFZV3w4tlTj5YzOB9TxLeIEpqzyaLOdKatPKAWYQbtSaPQs/SrcPRQjvcPvGWUa7c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/M5+fT1/O5fQ5+nioesoenlTSbds7nP6ne9DVkodVV7FSTpeI63Fim4PiOzNDimQUjkd4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wqbtNzrysvLtMw5E4INhQ7Mw5A6m4OG4qCcHDQoJCgkAkijYkQMkjxWSEd3YuOP1Ouku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hGwlYijVpq2UbNetpS5oaFUEAiso4HScvrN98GtXoeRldAYeh2NSzM3Mu8nQ+ed1zMeb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VkZIZdhx0SAN4s6dOACOCU09+7UD1ONhrvKmZ1Os8XxfoHJyzdJyWxLDYtap5/e73jpe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PzOjnWmwvKnOIRxsEhYchcZ40SRsC5rJXLuzgBOw0U1YnjAidAQgNwXTDM6GdMOhcTpE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hW6Qp6qMMs54nHej+a3ZA8dpoSVyCoXewwOg9YmcPXWAwtETYFnGU2jYMDQxRuhGgE7i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LSCDPEVkteSLVu0560PaxbumhyXQ2cZy5Oa1/n5mSr4zX5XsKlcTDLCzctVbMqdkIgc9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bK801cztyZifWVIKqWSE4mnqS1o6vOt032cnCaN3uQV9Pep6u5odbzOftUtUL+R0FnGk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CCjTIxCoJlJiQzWouVZxfjomFDuKUkKgmTCSYdwcNClNwUSPE5IokSIGQ2s69nPP2+ozw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dHcvJVSWorNNWY0K5SdNSN5ZcyzXi1CB4iWnYjgQkAhMwKnLdpFpyhbXOpd6PlLteixc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yT+bdJiryjzFNVt3L6CNgcejYWnn2Kt8J21WKgvZl9E4yTGNyXCtVdqlRCpT4pes0dBb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gREsz2Za0hxZ1Z0MqU3pMTZUko4sjC6KPFm3nUlr1E2FkT2UUL46O4GJHCFXkjIrdacI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DCYiZ0MzuMnQxOIgNhirGSOknYbfG9mxN5v6Hyi89VliuqakgLZDp1v3SH6dCMh3WA0s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FwVJFIaCQd2Omc0RPMBHHOUQk42iSZTrzPTxEJiDZHnTtYdxNvi+mlmcKzzWl4ppwxR4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4rZ+gsw8NL2/QPBG9rkl8Oi+ic2PnsvfqVniBeywV5G/pPKJhEBaTKMyUonJtCav37uq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8zeOltdbz09ivVDJ6jluGEMpc81ldPmpq/DhBYaXEYksnqWqKTyxqkTsRhLGRsQ07gcd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3Ww1ycHcnXn69CUvn1nsKph3Jxi3o8vUs7fN5mWzo9DA0pL2RoI5aa/SrSDmtU2pMjXD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nKtJZp3K4cYMKKcQYLTFeK3AQuMtDHVtS5WL2Krir1/CsntUobnseerBZkN0WO1GwRRY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TadbAjev58q3ajAWmgiq7qc/EnUc00ZJcqOpDFPAXbkZNp8zqS6chDnRChDQuSKOYDUx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mbauxEcNiOMQWbn0NMQUZQgCUJLIziJOJ2YcxcICYZOhknBRERFIJHDOxSezAW2YhvUP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sMeUQ3Y71pW3cj6bne49BoJIPfpAKVJNBIBWaNjQBNocgISNhHHMKWN6ldnGdyqIbDLV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WKYx20JDnKfR5HGw6WPaSzxXb4mMwekcL6H48aODKeJU1AKCljm3M7m+z4Ve5xeig53A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zpuD3MGzncjqeV6ZIgntbaC76O0lPSi6bxDkFrQuVmub3S8rpaXc7dz9n5HqsDy4qQkv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NRKdYiSas5NUtVLLUJiGzskbxKpYnZFLHIaAny1en0fOyue4ocwWmvSpmW5YtPnrPbbt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K26UqOxcRFU0lzobsZn0d0TD2Y40vV2srC6AjmhSaOpzmrKdfYrRUhjPUevLGSsZ51nF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0AM6Wdilj9GNcdq28XWZqVelShkkWF5BH3MPYkra+XZtbQz2hiicTM9K1SnLWJ0mMVys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wsSmaKWzuc7PL0wZeqCpIhULaTL6Lmqm89keV0NmVn9R5uZ1XvLpjNG/PpM9WwOJMAEo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yFx0LhpCOBCO7OATGO7IjchIwJiwhYPbwTT0ojicuOw+2410gkQ3Wt0NWb6KMVB2sirq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MMjwziwcZnEZCwQOKyHSUXSpEaJ50tXjz5dLj1ntnBnqKatYIJBWktM5suYrdLicQz1w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+PnX5bZ4nj4dbteJ6nG9aevY7emPj+vzg4+FvJ2b8jjy1KdaGr1jFkOw4fotvrrL2Xl9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tiGWkZUtSxdFYp2Jm9AVZOruc9r9bHm7dTE49xb5nEjkFa6mYjMZIY4zoqtuskrhIOJw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it0dbNi57TzOmAdn3k3ZbnWdN5b6Xx6I7ZYtOQIiydSQkIGgyraRn6Mdlc4bMRFHaCI6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kIRSzTOooRqSzXjo6suRpQFZVisqxKONZamlVxYa+jDUVmCmXWqEBVYNRk7WZGL1GNWXH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uFgStbrtV2UCiWeii6ELhnEq04ZOeNDNunFexbU1HYUkNMDyyW6chqyUrITooQJiOaF7K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zH1jUxyeCzkWdc+kUosSoUJ0xTs1Jydkh3YRISGlqyEqcRkQBSC46FDiQgjKITpAsMid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MfUeDusyeHd6a2a5Vvp0ATzQpgg3ZxMYjkAkqjcdjaDEZSFWIlYJSiq86lqFZREaenmg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pWiK7Sq1qVobdRQ2Ikxq+vn8lPvOD7PzYp8d6Lz3l8Of0OLuc23NBF29dufM018utdBy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YIgsGx0fM9P6OttpW9XYZYkZeV1+RmcvUhh452bVC3vU1ilfiDd5zS03Zac/VxYamX8v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jUzBoI4lU8JOkUkZDxvLZEMsATMkfRqxywUbMPTFchfeXdn6ZXR82PPXo2jzWrx6XIHsB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JXByooygLlevJKUcDkkZkPYpVU3KVajNatzF01CuVdLGthPXUZ1ihFqOOSyFT1yQRaUq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EJ2KEAWjU2ZTnafS4qU1MSxkhQgaMCGVaiG7mF+pLABII1ZUFskrVwNeRxzZCieWVCiS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X8WU3HxSNWXJ0YdKGjKBIc8VZPSubPa3nzRCGOhRygSoGDZoATUgihRZjdCd0CMyGKOU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HTOC5MMicBiYm9H8y75i7hbbXPm/Z810ns6V4Dj9WmjTSsnUMzIMo3qRmYJ3iiYoTDZn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ZROOcTJMo2gmSWKQoiKZ4C3zvQ564+hRo4vXzcxp9M6+bPYsxd/Nu8M7fJ9byfh8lff5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pu/sU0eXW1U5uhl51H3XD1G9rq7MDS1YVpaeFt9emrLUsezswyx09umZx/MeweeeblUu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65n2KxG/fxdTraOD1PH+LlLLEPDJoTEztK7O4ST1GxghJONXmCyOaK7CzJQsjCcbKLTR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oCxr0VcGXDr20PMkvcUuf0TchYJHqHUqS1QsUNQ65Iwxkk9aeCg0q9RRyNEyzJlsAowb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YVdknhjktKxnEW64xkz0IzSiomhwOK2wEBQkBCpYxRuIwPGjRuGpJCzit02JAd6O7SKJ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mmzqVmJh3YVmKOzEch2JahWWKclywHeisyKvdGXPx+mranFew+cdrvHGRms7dpDK5OAk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gGkSOLieKUQpxkmE7OJJxJOCE6IzTgO6F0fP2E7qUVeeNXnp/U6jCTa0gCLKVRKJ2hNT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EgiFKTxSjgSgmAhMQkjCQJiQpBjqc4mp6t/NNaqMZo8v0Fqzz+bo+W5a19Dnblm9FDIz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vJkbXJ9Pz8nSzR4XX6VvGO6VYqmGdfzmLvWUgwdOy5JTypd6z0GJ063LVCx7OtxmLRki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/SfMvPjU0sfX1qi8ZYXdbC1el2OF7PmeGIwik8mHQqx0MkouwhHFKkjMZXKN6MXSSxNT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IK92honFdOaISldJ+XS8YSy3dPFvS6oxxiFNYcaUDGcNGwND2aUlblOGchEWIq9uOUDM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XWS7nTI0jCMYiskMgDAbkTmiCC3WDaFw4DEjYhIgmGysFiMhCwkpjcaoYrLlYpZCu19S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ryS3ps/MN2pbsmWUteWSWsctmWtLLZQzSscUpd08+bK0aYgVirVWlv628cMzRrYYEEDo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4JJh0JkE4kOkIbM4k7jOkMnYIxEcnYdiAMHR3U2DpdcZ1eQfp9BhKPNASWQIRlZOJKdd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TiSyJ2EcbkjC4bxkExEA0iAJjEhGijnYgeG4ZjtRXet8hYknxeovHMa1Csdvl2R8Pj43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4uhn6+jWwWxdxul7TErH8/8AVPKUkbo+bJH18FeySr3d4q1729ppYJN0zCWnCRaj5GrL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GZ5Rnmlo5tm3dyrsmc8q8U3z8CSn3IyllSqU7EKKOilpJLQgVjwnFUZgyCxnURkh6klY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UchPl0uSwnKe3zdiXo4JLa1XOFAQgkkSiIwmrUzoSzLQKNOkSoWTwIOhxdh7FZyVxRdg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kI7BJTQWoCELAlULAELzRgRWAKzTgQNO1kLTiQKwxEMlmWmM2mZFqZrNTGlO5oPr0jFt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BPJjas1IepWzquMh5pGVyWm99ynYUyWXGaWzVne5iLiI+2NB2fG0kAbpDiTkcrOATIdIg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IhId2IF0wmYgnJxCbACMgxSATdFg6vuBCzemi8Y4pV0MOLDEgsKmKGCkgcuFVmJChO2Y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hKYQkEoKkETOVREpKjeQqz9KAor0NptOUg2cvjqOxURv3+UsbaWznaMxqNSm8eNDj+j1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yzynREcjxXtHHJ5sXSqMZ9hilpwzLq0u15Xt1jkgn9e5DjPVOWGTUCVmJnglk4ml0e58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dz+x4j0PDyQNWh08wWKpmjAxdM14rA2RtKyRyMVJ2YjjnABOJMzoaJwK8NoCjHJESy1L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SB80YJoaaaB+/LQsY9jlu8NKGXavcx0Eo1JgImJwXRRHcitFZX6hArQEMhuQNYYCZ7URW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klsS5jSzVFEBpE+lWlqRSQUI2LUZUWkxkrWgspPaaq47uhZzWy2Pc9oGVj2HWt9gcufT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a5qznE816HVDHk+7TmbPUc4cpo1budWD6XGzsL1GGN587bzqAyKBUrIyKIjytB955Z68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J3YSTgPIIiTgiYguSBJ3ExOATsOyQxEQBOhOzkRsiSKeI1TeP6R4XDpqMJGwgY4cnBFK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5Gcd40WEz0RstU5IyCOJiY4DJWiMOWsVWSgVXVUkqd6zVPm3M7LSlq19NmPPmKmF1c2HA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fDddjk5PQTHO5u7wPi46VSu+cy6+G69lqcDba72zlWp017eBezc3os/T1negMpjmszvc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R3ZaFGAJaeMiG5j7H5nu5xn8TtDqU7ByHPdrxf6P5xRTn6ecNipJz1YYl1yATAAziOLD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xsQuYkNe5CU454SCYmg5oZpbAuM0MMsO8s4P6ODi7DC5Zr9XhdLw7VrRWcax4LYWA5Sk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+nMXNCzWKWtXKissQyyySi8koGjFXJZAIGO3UR6V0jA07UpFS1I1wy14YzZJ7i4w7QJj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V7+8edrr69V9HEjTRwtAVsULnPzWzp5VdNOuFoOzWnJsLVqmPuc8xazK9aLPfcx2XLpi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Ublk5HSAZHuWjuUqrPVhsyTJrXAxCMUEMsQ4kwZA47iQzGwzu4KJDJISSRGxji8ammcd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aukqWKf06ozhV4wiylGNsjUYRIgQk4kkkKttgE4JM1WCjltdwVWRiMZJRK0ZDM4BDXbI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0uoWZNZakxbltyqA6rzUQw1b3OLTtIOZl0myOk0jAa1k5zxTdnl+PhhdJj6sbd7hRyPr+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s6bVnN1sTSglpXnqnUzdXPq9pl9tYKQ+7pFUt0MzQlp2DL6LmOm+D1RRl+e7ynDJzoec+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Rs/0vM9S8+dVbdCXGrIMHXDQJCIpADBklaOMkUbCYRJBFEUMoUIWYFGeCxEwuOaEE9f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qNyxW1vN2i2qFjGroNeIINauVRnYiJoVs7HO6ST5evVIjp2yBrUcsRSTShGUlOF+ulSa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IpoCSCawVjGQcYZDKtxvLLCLDAis58D5bc97peNexJmVekwNZfN18EfezbudbM0NrO83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9ympxoXdROcbLmLsVaM2+k4y1z36K/KbeNadKCDUsXMpVoHlpJqxDYq1kkxyF2nEhDQM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nHkAxIkApYhCmHONwozBJXZwxMVSTBoUlOSJlmsQT6mnXKt9HaBNARyBkzGMCxMAxxwb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tsHXKpZIJLbIwkSFExYGFE6hcnFMGEQRJWuHLmjpAZxXozNOxSi7EYdLXgvlGa2lFlQh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c8rYpy2YnZHW5Z9G4bd85zD47Zl0w7udZTrreHqu1roOc6SNaB6kxr51nMWxMOV6LWcS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MsWqNmTO6fluj+V0N3b8v6SOMsrvnvc8R9rywlKvqeROADUrlbOpa7WM6rGzdME8bEjR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EwROEcLjihJQcRrFazEgkM0NeevvMaZ/RxdMw7JZKaFS+jT850vn66EsGhLmVNSstU5Y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pY6uvTsJViDjlmlAqssuzRjvxDCMtkFDoqIM+VfobMDFgTpVcrFXSqLEssJCjCjI4rpL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9OHGejazzmjlb60bMGhnUOnKOd36OhTiS355apm0MvfOXzr03mc6wtDsLkc1c3qcYVmy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DRZkqyDNI1ggYGSk6ukwnNxyjIYiETuIRRSBuDiaSMYXAIHYkOMxSxSCimYZkh0nIat6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NL6G44JYMihYskyENC4QE0CmAIhQ7uJOcI22GYCw0SWYq7kpQETtCJIcTkygdbKrItvT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oZ8lp69zdIRDRoZhyp5WvQ45CxnT4kulkXzb0uUs5zUrWs/njYksR7vGvoZzOv0HL9VN6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bgVjGbmFo5OtFnAHu1eUZ9bHk62RjJWadiKdupr4ZvR8DY+N07lqdv4vfNxIZ/wBN46xO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chiCPFv0pLObSUbdcyQFGOgcFpHIiJAu6BYmBSQ1qraghIJWrWKu8imfvySTDpkOk8bH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uYupw7W69vJwhCWXSiN6QidhLbRT2QUt7PITjJQlB80LTHm2KdlDTqNFFanrJactSqE5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opUVySKDWY6gY4i4Itln8n3OPuDvZO3rNDdzeumqNzMsY6Xsq1mWb+FmbKeeb8FreOjq4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8wyRmKqvHp1jOazHQIiAeMgjijJ4JWMRnJRJIZOwSZxEkJ0wjEhjSBGViIjYCOVgZARKg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yEyFHnry7GgL3baOWqA7Ng7g4TIwHcaEhbJwdDoUpoHtM4ShOLEpQuSKNEjJx2ZEgs4z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qzkzxnUF2jcsKM23RRPFSG3HiZdXWg55om4SaNvm7UugpymYr+3z3bpiZPRxcuWV3Da2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sY0WJs8k1frbNnPudrcsUbukWdezcZaVwyh1cu7JSy97nuFmvZ75r3Klrpmu0NXz8XZ2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LlV8a0sy5ZlxmlHpgXTiZIQmgEYDJ0CJgNbqXJVGYQNa1U3kUl35OyQkilZO0Fq5evvP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bUKuZQURrS2YiraklWzFZNfy7oc0rJkHPTsvxg+d2YXsZtC1cUpZ89fWbc1WyR1rUCMz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pbz1lJKEBvVeM4hERAwyIm4rtod4n6XzoJr06LA3pqBpaSQ4PZGeYb+EtZyp2kzrptjA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dMRw5Zs2jn9M1hsDYKeKk7TJGmRhoAalVeQmZ0JJxnZxzhMkUQlpoJRlI4KFgmZgRTiI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KVImFK80Mukc9Sb26kqyV6ikFYEmIVqta1QaWIhCcJI3B5UkghcVJmQnZDyRmOKMRCY6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rawXRKY3AK5nYtrFboFhjHYmasTjVeQ6tqSTNi1AzMet0ViMPWvY2tdDrcxrdrjwdjxu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qEzVWJKqedvU5MiQTi/bzr1VszRo4ybi2Udk9Xy3mKGzi6huz6HNFJqBn9BzXDlM0UuI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uHdpPjWvjaV7N5xHH1w6SE4uJAg2u6BgRdcRx9vp7hxA+lXDyar7bKnhxe3xbz4oPsFZ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8nYQHMnvx9ucXR8tvct9Nr8xt+brLn62bnVVJby8aQzE5ZuZtzJRWn3nKm0s5bBVbmNR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KVuycVxlKqEpxWO7FVOKxWseJSKAXmyq17NXR2Zg5ILOs6NagGosePtY4SzhbS9jPwLy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mhPp6x5tf6rms63rtS3LDM17NFX48aqT2YUqVtCHpmshGpBJwTYTnAd1SdEjxkJ2pF8g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aEyRglDgMRhQCCWMCQmCZOhCzjJ2GjkrFp2bSOxQsevdynZqaRMKymeMC1NSltssCooX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BYo1dmId2QnZyRC4ZRkSHEZIbS0zyS2wmcmpEUslsL2M8mwdOSWjDdYzppFQEnJWlRRG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xr1Y1npeMjo9Lltro5W70XE4dfrcnvbtuG1FqRpjrLobubhFo5mikVSzXxB38HrPkdJI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56NyX6XzZUsUn1OUliHsvNvn+a67nrxz4jFzJ4mWdSaKZQ9TaOND0K2eZbXoU0vEYfqY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5rTvCS6GSJtDhRm6PNudEOEJuR4jGwOPCboYUReyqtLOtR8uSXRWc668+LPLtXMOzGnL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lyworUVVTkWoCZxo7BwVunBLoW8S3ZNHfnTEe1VmtCpVhJDM7LEtHZlgoalIhdR6j1rs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mxYqOnLbgIS1DAcuxsGY9SGWC4dTyFqvFPo8zoaqS9xxph9ZpefJRvxddy6w2LU2bR0p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dxKkFwNysMoamcrddYSmjOWsAeozs8rO4BpIZicjkTFlgcJwMEyYikAhlEiVmYQnKQoo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pogZBsQq1Twh6t36dytqwslInZ4exVuaSRTwEMZKHIJFBOZCJEoyOAk6E7uRGQkjARIU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2Wqel+bLzq6bHxilK3UMsxASm8b1KDtQmJE9mrdrNra+YVwmiHmrubN7n9KuX1dTksu3w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9XDrbWPp9gRW6tSUbMkYF6vLmRRKHEtdVzfRfnewgm/P94snf4P7mKcuvk/c8mvuZun8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r+fF0NGHXBXKAGnBnItxVwLD1RLp0BrVlw3N8+dJN2HIA0YaLLbCuxYUTkyheU2AaOKQ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cgINhUTHBKt6ejYl3rFeDN0dXOuYlunrY1j1Zq24hTimjGWxFFLB1r0Up2Kwm5VnqXIH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jt5RamwVmnm1Eh1lwkWpDCUUtmnZklzhvR2VINFqw4ekrpxtTpeN3Ltqq5ZOrLFi5nSn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mRsy+fdZx+jz6d6edp8uiUEyTSZwWWCojvG6ONbi/WmaMuDWqbmUOnVrnU47EVYoIU4i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CJJIyCUQFwarluOEkJgcJoSq3VjrkkYvYQkaQhZeq7zoFjh79NGsUe7A7oJ2UDfz71SV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kCWQWQpHlqBrcKwOTQkxDp0M7MEzxRI9FiyAEI2VSoXtNxVSIXtJJEhRS6JicO3UtW3M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JKzSREs1UjdxZtw4/oeV1JJc7qOKjpN/k93rdVwbUjkYLYqenSzM2Eo+WdzZzNH8r6RRR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X+txrw1+x+vxVx5Phenl9CjZ/Q+WFxinnnjFhgBLIAIdhYIBYMHAkUbEjRoNRqieMiYE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RRoevIACTK6TDuDhyQyRZvRehZuBraw5ZDzz2ROq+bWjNtx2mEYxSoThFKyyBWSJ4DrF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pEBNXudDT5voJY6t+CysaK5OvONsBBAEQRE9qvLT0LsWXO8b6dg7nCx7+bYNmpDWzLlK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6+VLFrS9fm5mzCfPobJrJSrlY7uaCwSVBagnzZ6cd+M0rlWuQjddYJp4d2jJ1AidQsSA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KMC4VJF2qL2SCLo80DVLGkM7oSJhnaQEZUQ1NLK67uqvZ6aiEo6NwOBvULtKtNXFNDYl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kkeTdrg6iIJxygRQSGoRiaOu8rsbjExUknEYqikFWu7jTmDEqdqIozWUoi0syxzW2jgt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rW4ZK7uBNdzpTT5nrcKTR53Tq02niaC9Qeff6yQYpaZo48sEoj456a/Wk/H+pxA/JsML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o8nY7QrISebry0Bv+l81vL0c3HmZ4Y5JxQEkSAkUTEoCwTg4mQhJkJMIRxFUwOEJxYkeN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MqZzBSYV2o8etTeSdxi79aSskozuBFXhWd6o2W3qMOjjAmaNR2KVzKSGvTLrUr6s0451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qrajNN0KUhYgCrZpBhxamwfO7o0RqUExlyCYZYBMSnT2YbObg6COuVpd8x5yXoNc4suo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XPXG0GdRmQZ0AyCoTMrkmY0GWsy34YbObLZB8a84etN6eRoXDcSHFoiVVAsvhUYNnIic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M4nSHTMO7SDE4BE7gRyuRm7jZulS3qGxSt9tiJjanF5FPBMKCWCprNeZSOC/U88j9kN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a1HVilOMVkxEhiTjOnE7KnSQ7s9E7K03Ahk7DzQnTu40ckJ2z2qc1XLVC5qvR186s2C9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ZovbPO6+pzx6eXFC/mXs3b1+d3OsNKCpKVjPxKU0Z8c9hHNB+N9kjnHyrUboenPM9d510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Trc7OwUvi3xfPd95t9Tx2Qmr9uU8clUmTRkjwkEhYdkwQqMlKIgWZqkcZYIZYAXZCTiG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mRuRiSEScRhJHpVjH2MIVFeXn7FumEdZ7HZjDUkYMEoGvZ5KQvy0rmbHJEOOkzsEE8Ta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yPL3Zd5rNVzbNKuoDd0ONtR1eaehjWYRusxvNFGUqcsg14algkt2UkdzOoIrrZtAbday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NTsZSVLYy57WqjSdjsAZBSMhVRyhLQilHCWKlrpkS1yrHCUBnkZAJ0CzsO7OM7oiNnGJ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PICkhyFxCzhlFKJnURw2ot3MswLv0nE41TIEklgkHA4yYo5asa9e12slWtAHUjh4pAjj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Jx3ZxJOMk9J0hJFTpnCZjtTJDSAJM4Fo0gMTHCVt63m29XSaK7tk09KnFCvcgkrAYhWq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zOBcoXc3R18bT6S9A4U+boY3OSW6WhxdPVv0vyfqtCy4aikitejPm/Rc90X6fzydpx3c/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z2u+SezeMdvFfeCX0+eSo8lOLtCIEEhQTMwUaCpnFyN2cmnracV6Lgpk8aEKYcgnIopYC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sI7kI7IgzTRsd/553uVdipZsVlqdWhimJooo7LFWxHFOm+HuWTzZLH18qkvpLc913HeD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vXnpPP0Wpj6DwpLVKIzwuUliq3KRT3ub383Zv5pY1PX1qYc0aiCC4MsN6uWNKO3lrI0k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JWtQzQUNSDpz36cOnmQx2WKLWnrMU1fUgKWnRRnKCwsIJ3OGvZdzrjVgg0itjbGOHFIQ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k47GI5C4SYh2IwGsMCSYdCRGpWIWkIjkIBPCRPFO9uLFYr9+llRS1GxxikicmjmjDvw3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q1fhHjU0sZPIJjFRSYSSCdnEkhEz0nZxiYqZ3YdmcNhO1C5Ec0Mg7s2hHEie1Tk1dfQy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OqalHMzws1oE4yLurh6ycNeuUcTQv0Le1xRSVDl3aXPMyQ8Ovo+Py258/rpqJ/j18yfA+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0+W73PnvW+btoxhR8/fb897guvn8duFB6fGRgQLgQnZwhTDsLDggJyjkIpAnLkV7Blaa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RInmKoQ2K2+S0Z82VzjmplLWFYg0SFic0++859FwipaEGNUoZodZjhKjuLNlqWaO55v3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53VgsodTYmw5Y2e98t7bN2w17edc/sIOmJM65BVeSs0XazCtFFXirWKtVPsOP7LNnVXXz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/g66qPn9/Fgs12lKKzLvNEtGmQp4saOVWOPWiNuHcrWgK51I8Vazr28adbvI7eUaMOKt5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KWJnjrialsOmLcNKcr6KEIhIdmMSTjEnHlZyRJwo0wcsBkhQuEDiPJFIFGwExQgWBhYN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nq5ffcdiuWtSxmIKZi0BIv360e7HQaDCR3OR2ZhT17qjEcdCkypMUE7EMnQknpOzjulS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jFJXZnJEElMztRHERZ1Mefd34Qs9LSq3YpMqrpU5KIz15Zb2baTU5PteTSazVnLksMtm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3m79tyV/d8+uZx0Pby9Zx4w26Abl3z9MLs83U5dNOy+Hy76vE9rxfo4dX5L6r51380Mt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d0wmTCQsJkBYlglB1at+M2i71JO7w1JwJJWvUse1WjQ2FkKCBJPaQLWhDXDhNhRDYN7q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MyK5Ttq4nTcPrNnNWdpf2ua0I9A5wuty8dr+pNqcF0foRVl6sRhSwOJNWgRPPAryVVv0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JmR51aslP0VC6KXUszZ7cIuO7TAlrWat6LFjHxzuI/MspfVsfzaaPQVqR895kwxy6M2B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rbY1zr9GpcuxPHZlTTQ7wMw2SOOwoieMl4h68HTF5VJySSpKTuwhKMiRkQxogmThOmHc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TE4mSBYnARmA5yERSECUyKuF0XNdNO0kXXdgGMjExJp6t0nzyrDWVLEcZxCIEHoZ+ita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lMhITOwkkOQlo7s4nZUzGIiBEiTBASVJkSMz6JMiSWudamlh6HS3K1ypqxZ+lDmY9XTp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rsXPOz07Gc6DPVWqcc3POjcxr/l9Gc3V8hhBWOt387sJx3V85vi+vN38XR8HbcytN/Xn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8Lezj9R6+fndiN+fnSKIldnGFxBSEeIhLM9fTL+FeyYe3FaoqKiEcd0nKXEB2KG2Q5jA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KWrBU1kiOsT9Vi9nk4X86L0TW4pVykUeK7TLs4KsR9M19Hse2OL7G7SJ6AViwFOE0Ya4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TeL1WlHKqF+qtdhposoM+wd7pvSLMDopSTOv4gW7ocjinouR5yEvc+a2LUYr9g1c3qrK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1szsOe6dgBgjA8bswI82BrkFM0A1YhrybxG0pazA8rUDEcQKaBeFCQumIILrld52AJSE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KSUhiuARmRkJSsCnYVS5SLEsUgQSsRqy0QvM5FMaETgSiLj870mNu5ghL32E8DqYyCDb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0E5FHJHQIXizdqWVrs40kmGdnlIhISSGdKxyZwmT2uLvTgSATOEQEJONEJiO4GOJNToS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OTo9bFHagK2ZtVMzEr6FGH3eevJWC9lYztZ13KJpYLeXRQUYvH1n56ar05xxkFypoZj1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WfNbPDtvSBN4nOefdt5z9Pj00dXS9uZOU9k8Z58LVeetczODhRoB2YUSGSrO/k2M3Jlr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BJJtaCmsUce0lnKs0FeUrpYzrLFXWrhKM4gBepnE+3yXXR1eVfy8XbjqS1PTmjindkvb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y1mrEkJVhoArEkIPEEM0KnazXjWsVrU1Xgv0YgizqllnnprVmL2VAD02t5yZ1+bgsaUG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ijq9nWqowiCFI/oZxulo5hs9T5z2eLOMRrNPhbPLZStNx616NfM7Y0iyC3nXkoT2WmpS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WMqDciOFZ36ZF3Q7SIZ5HGkCQI4kSvGIZwuWDiIdhRLHJWGOOaIb0ZU5jNEbyORp3AdI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bSrlpY379EnGpWCRRdkHBPBErKmacJhULixoTwSRGztaySGdngiEh0yEk1OYkImfVdJC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JMqRMwxsJK4lQsYBoCLd7JtdLuQVtHdqRysZ2Z0WXjOMZAaWH0PP4zoUZYZJrdW9myZ5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NhTZFNDNXplXT5Lye6vF6Dys7dxNj5OONXz7ueE9Hk1Oi525012XOjuTHD1ponEkwjgw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G7ibXPy2LMcKRRgQ96vsFbFsykmjXrKiU4MjSkU8bBHG0pwRUk0oKtkq62RMexZ8Vrnr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xqGNeXUswxxk9Q7BTpwyQoklGvMw0F0SCG7ZzaFuWqPyy5ypI4o7Lr5KNyfn5zePHmNR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oxR5Vqmll1JJWsnQ9Fj70p+ed7YPJm9JKzzvt94Iz1YrCa2y2r/M7Pn63IzlxujBfi3nI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ZCTUIDcjNMTMijgES64TuQieQB5CInNgXkMAycF4jGZzEcRhApCJpWhO5AGzjokMbEJo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6IqxGDV18jv0ljYtEUZEgu6kBykNW3BJDfzLQDTQ1oSwyyxsmtdnYSSg3ZBJKkyQ5RmE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mhmMBxdBIDp2ZxiEhzjOkijEnEkQlpcvY1vV3akd7aCJWJOWq7mLlpZWhQzmBkWJNYje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XUN4t8qt7F7YC3S6Xpn0Lhu75HyfS9A5joszPHmdfnvR3p8z4/pOa9XzNPawOpu72sOl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9edAhuXF4xxSJdTN3CtnjYixlXogZ7BLYpixG6dLUAmpStdIXeINRVy3m14EkOG4WobVB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387psW0/Ll1zo0asFmrXoAbE0ObGpg1Npa92rSLdapqEcjuTixwM8RSynNOnOYPpkJxh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c7WVBoQmZQ6Yzix7qA4tdFTKtkJok14OnmszTtBiiQuMSGkUySrO6sFERHEUYpZI1rWZ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CrKLTArSMcRyo1GxG6cORP1wJFKDMJglIiNrIESlcqqWQiUrkJzAMda6RvIorK0xXeZA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kbWxKszR06U5DNEAPNdhzHTVSaEuukxxhnGRNPWlUFDckz6mlTLQUNEsywyqDO1JJQnZ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TKiFwzjPQ2Z7WSQzO0jOyEkgxRWpk45RyU6E6FEIxJqI40XdDFt7u1VVnSHnOloYzj1r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dezUzYOmydz5XWjUs1fD1GOQek560Y/V83q2JqZvD39fg7Xncm92fHa+Xl+HeoevwXrl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M9+62PNfYfIHGshTk4OIjjlLG1RuS4l6KcFyYKIqhPFVZLDBap9FNLNVESSKvXJqli+Y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Pf2c3henk5zPTutDntPw9eCVTR+j5re082plW5YCjqRYZZ0I1GxhVZijrXpCO3mZi6sU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4pS1ZosadnJkL9eNypzXTQVysW7XMIWqlubLI1xpXyrauz5sGxTsy3XjfNJijJxgKidm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Eqk0onq2FQKUEgngI2mUK9o7IVVuQwGOdRyppeMJy78nsxyBomBJxCAjIBtkVSmCEQxV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JQiMkUYltQMRHHVNGWBFhghGjmEAmgLs1WYr19OlTULb1zQyR9+lmMZaidmJJa5iuVTi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001JcvVWNna1JNDukOkh3F6dJDOmUyAqlZLVcHSIHZXZKQSZxjBBJK1yFEjIqdhKnZ3o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Y1vd2oYbic7lb9zjnj5u7j4uUpWq13pXadj4fetWng46BkPRSCQfp+fuRrdjz9fK163X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Tj48hn7+F/VPKesxrf1/O9ve97g/RPPGefIHnmZmcKaK3G9DYCayyJWHRqgiDSv51gS9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Wbmz2Yc2SfNjl3ZubWXRVshVdrQxk7BPZnXci/0lqaXPZ6qpysHp8/Y3OH2MdOnGtqZ1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yiC9mV1tq9ZILUUJp0KopYkJgxhjLkMIF8s2Q169GWr1NIIqtQq4vY55ys/TTHP7Zywb1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uRJJXFiAMwQXErEJMOQkKtYMzbqGU2ZlMI5BxsMRiYkctOcmQSxGmizrlTjfvyszViLw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MNnnIDJUMU7mTbtEV2neIxs1yBlKNHNCKUJiQmlK7yuRx3SMoLrjnVtFKveq2ATGY+Z0/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dnCaEYgRMoyL0YFDQTNVfUytaIWdlSSE6cSSE7OOkqZJBHGdpEz6ISAScBJlDsnGSYI4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cheiZPTsz0zs6FLAZcu5drdvyVW4ap1anTfO9OBe62Hx55V9jE81rQyQ2CLj0tSOSv8AS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c/Z20FihOGDJLgb3x5i3p8avUbdux03M9Lvta5npuW545JJs+VpIzCvUtKXbqThnVCTa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6aNeskeKLP6Y1j5ytrPVxcm+s9JBiS7mgENmxpErHsBdo8i5PnQadS/jpiz9daTjc/0C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zd4ydrFjT0LT4PWub+bvmZDNJFeWaUGxQmLYZEhYjqmO4iRtICGVZW2HrMWpIBLBxOWJq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z87ZB0600WThkg2cVmFkGo0hgcNhyQAWRUgwxSSlLUAtxhYBGYpWBRVJWklInMyFEoTg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QzPKSAdYklgROoJBSM4MsctJnjDQDEjxxBtGYYA4clZwpIyCnijLMlW8NDLCEwAWXjNB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yXW4+tYDEPbZy15gBkjEcbkk1Vy0MclBepTROJJWZ0MkhOkJ2QST0LOhyA6kTPohdDMz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sIgZZXErXliKiIXp07UiZ7GdnGYkPNXkq5bzpbdfU53V+X2vQ2qv5/0Z+Fu4PXFSKWHr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v9Lj7T5p2NTHp1bPI9lMt473vnnfhEJrrhXK9+3S3MfT10vc/vyZeV9JiejcfJl8f6Xw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TaPN7XDuUcfMmzBFd68io0YrgxZ6Z3IY5LRBatkoQOEPZzymtEadrG5Lmnuc+1HRTZ0T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6ckdUM7ap6xl9BjQ7493ZxOkuJa80ZUg1aq1JlXJo44UngIAoDiIkTVDHeYrzBGTxDXL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ebJygJbtzKuGvJiyRqyZc8a+ly902QiniUYnEEbWTgwlyOGQFSPmxSFIrOLhOkS1EWoR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5gpeLlCXrzlswuJ4ZhmlkIJHlqAJJYrvdiAEGEE8Q0RRFyCzVDaISZ47hDOYEcWiRl3K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whYrIbUZQARuC9qtXFBp5nfoyZ7bMKkIRMBOKDQuSlCxrLM0QmMFZkw6SE7OE7PTM7Ck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gRMIdk47JCAmATsSPFIsiCTQ3jkpEKpOmo2SQmdLGTPUkkblqxRlN61z2t8X0RYPQYPz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LJbUq8tf6XDs+05G+3sqrh281l2K/fiKYkl0qWld3r1S3el6KXNlhmqzcuOxiXbfmxk7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E9xz2plZWlZ7ccDH6Pne/IUiuWOe4tG89WW+Oe81ari+anbXly7fWbmd850Bjjo7DXmp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VKEgHZmqOGaJIKl+HWafXcha3w9AuY9yx6d6uV6710nAYCxC6I2sRFZ5pKjad5IJGlWt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MxwZ1FOyKesZoSVJSzNnFGgdOyX9fnrsu1HHPCEVDg5ByIwUZAAJ0AogTIJXJjBJzsZh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yQ2emJk8YaRCMJAmglJThceAkMFisSVrIkMkiIynYALMhXmlVRDNHDBM5HHMZXOeIeKN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hFCFWHroq8z1/K9N1mMemlLCiaKeMiRCJ2Q6SEQI2WqWwRIVSSHdnCdnpmOMRhJTuJaJ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Ek4wEIkyEQPEpAWhHGerKwnoLsyG7SAmKtcSYRRkOYNFmxTljXxrVD4vanXjg4Wwqsml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9j2Q1uUDyuqrS0KM5xvIJcv09TW7NmGw3dxNLIh56tuZyYde15ePH6Na5jd/Y5675++Jc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Covz3nB0TanP1tnN1KzO+grc6LOuM3upPHSrcFY2kAykEQVJVUFPGEaG0TqQp4jRR0UZ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jo5u+XW9Bw3T656lWaFKebbCytNOlFpYIkEyRNIwKmQM8R2ujAk4WekSFGpTQNRC7oUs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Omi7JUNdXX5bWy0JBHNnlirmhVpXlkGKSUTZWGwkKQUOLKiCQUdIadkrHjJHHWq8m8SH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oFpkIomCBwEZkCUsIxRkFLHKOhEmCExSVhSwo3LrUwWNwEtnONkD20U1YgIYJBiEikI8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Lv0BOw9itIILMBGnQydhnTEuthbYwGFqZIdxKDdnpgMBGB0bO2jskMKQzpCIXEBDDJkM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vpM4HqvHIIpa5WTJkryMqFGwBi5ImKJIJlmcQOvkeaCnUrmDnTa+D0mutbkup52yWjep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vYu5bMG3nWVj9FzjLOcejnLj8eG7nzavJiyXaXLrSnkH0eeNneICtWuXWvo2bPPtn3ZW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TjWGrEUAEsMURPFXGyYAcIgekUCJmAxRvGjxqvY+fPnb56fV8j1GuWmESIhuxJGxpYil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lUDo4OXhXqQ5yI6LHqmSonlcmcToxmdDOjEYkEYGS2aU5YmilNe5zjR0DZMi6z0bObbF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EqMXsTgVhJ2uRZ4yO1GOskbjXJlHJrLmrABpyRM4YMAlFZFFZkI1OZUazXHckMijIyhn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TkQUdgKp2mtQUlR6uVZUKFnIIZI4GI7BXsGFctQ6LB7dIRMdVnZEp15yMZYxk7DM7oF+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StRARKQuNHJGMYFUiEtEyYSSGToSTjA7QzJh0zidkSHDLRzV5dDZDozEh7NTr+cwYNrE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kOxywmTAYS0eX6Tm/PGSWTpnNnsOE9DvXms6YLK0MsLIyAa6mxm7N22jRaU8HQp5wAhB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iu51rnz1tbDuY6Ug1jxvPu2FjqxOedAQOpjGgxjiSSJo6UTRWKMISaONWE4okcCCQuAJ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rIwKLWIM+02ueh0mNsXNomzrLj4OYdZV5UDao0XJIkh3IhnkaUIycF0QUkJyyJGrHGY6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DuLpIcRFt6ltGkBxSMKzXs+aXXsZlvOrx1p8alBiUXckikIR3F7mxDGesPHKqhlSs5Qm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EBIREcdgQJ1CSz1bI4nGJo3IgswEU0RJGc1BXlgtoBxASyQ2A7cEdXQzbZEBtBSjNVMZ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oCtHNHBch13NdNUBlDruNEIkkWIwmIWIRnFBsKTVVK+oAY0iAlmcSAEo6TsxIUUmjskj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C7IzIYJBIJkwTiRKo5NW5Et6zn103Mw3oXnk+VyjGer6JztjleWZJIpPRpnThElKHP8A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lGdMT+weN+r+TrwD5ln1y3U1MzSMmKTo9CrYvSZoGzcuc5+echbJ4ZWlM/PVecixRNyz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IQmCEnjiisnjriSxwjYQCAzM1iSVjOnCIXhMzDAQ0nFIIKbWaVCWTfKpqleubF7Ew01sA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jhjaVY3mcjRPK4JDC5UDkSMxqVTQuSspVYjUOoyVlJOlN75xTVpFYpESvHasja0JAUwS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0JM5S7UmTJGm0EhKgVTMJXJEw2EUYmHZhn6YNnrlhpXBYnIxlIFpDIjBxRXaQQsJHUJC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VaY0oyTRVIVZRPHKQNiGWhYGiSEYxC8NXIgcmUREjDJEeVoRavPRSR9+gjIICdhJInhU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xj2kvDJGoFGdTEBKEbhY7MgpInqV4yp07BM4iZMODsIU0MQolZnBOKQNnVTz0rmnonCR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3DBwu4o5nG9DzHqO7z3KaWVuyHGutsMJSgUM2auQ62TnOJW5lc0HW8/q41hWdCfOq80km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nmgchRHIbyiREM8gwKQhFExO0bksYgSxRxBxxRWTRRxk0YDYYCrEzKxJkEmcJCg3AxmI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3fLmupli6+eTOnGoNMHOO4P2jyLOoCRSualh4yFQcZwrFexKMNqAGIoyWcTAZERjOA7xu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tSiU1uKs5RiQoSlMiDRMylciQDjkVyRQLSTFcpnBdzBJ1KVym5qKvLROzWGhaUkmTKki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GJISR2MGOyZCUgDQyzFaO3XKkRsSkE5VlsRAI5UhafMAtS2BRzNVcnOKgz1goxRDHZgp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AHI6OWq7WL36OhK0QljBdnE7IlicyBSACzpNhUrywE4kzs9RA4jJKncUSM7VI8R0SZU7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JNBlEVIxRIWztYnE2uvxapbXP99R+f8AQ81ib3VUn5Tz6zXk9W5lG+qZ15ankjkWGSKb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qKaDw9TID52UgOamkhnDOKWDOM4J40SsCWRAghAUNowJmhEmGFCGuTLxsNJk1jszWOm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0C6QRAwY6PTaxz/RyrrwnEX1ghEhnArY0bQ3J9UpfHJkOdPYrzSkMoxWtRDU5xzytPExA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k4wmQDvNEVicpTsBYzqRgmI0iAOS5YjkliGWF1kiUxDXuJKL22iq1l1ry2ZzNbRpkbGg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CstQp2RijOMeQJO3JO4jkjEUUo1qIyR4pRRTOPFMivSvAUp5a6RtKBHKaWOvbMr26xpI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DARFDKJA8iI4ZI6c2cUgTRCSQkUAuT7nlOms12bruRhIBpBBSQnFyQWIiGeMDZx7qTjI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Tsw6ZVI4FRJmqRJrHEhlQOMC6aEkhOKDSerejiyZmtnVp4h9V8zsnSPyfc4mlx1nkTa6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WVuzS1pd23PBZtrmBrExhAA4jQmHg6EQFy1LLBNNSS15YlKGQkIFBuCJBFiRRME0YhjG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U6BWJmdHZlSZxRJnp3ZxOzyJM1rs2uzn9NffrwkUR75yNC4bCiU4SWRAw5A4nYTkeM9i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bshMEtQjhsKeayUloRRWi0UUjsTkAXDK0xsKeMs2MwjWcxmliI7BFoKQlVVWTSxuIxCU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iWQiOyWSvOEycaG3Lm5Y6iWrOYkjgVji7WOBSGAzP15GhIeWGUToCaxUmLE9YyVqyLY0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ZgKw2aJbKtYLma5EhJJHKUpCTOsMM7lZyhSZ5EBT088haYKaYpYFjYjjkMip3JreFit1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jMTDJITs47ihCbGm1eyMJwgi406ZDs7BuBUTi9E7KmdmHA4oQu0OmQkkEUZEiCc1Ot5T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ED+hUo4rp+Y9EjzErNTdZ2GpJq81XrMJa0zyQKcUscVxdoiYS+d1cwLFkliKalKM0kIW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SCCsIQYMBFHBgsTMrHZlTsmR0ziZNSSSOmQ7M46Zhys9PvnFoA2+MqhawZ42SRoTCZ2W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SjjiZKIm5fopF8mlI8b13guYtCPRRFXsGMTvQKd0rPbhAeyyxRXL8ZZ6djOswrw5taO9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U5FUpiK7zMRKZEDyiOEpEadxJDRRWoUlUZkpxySuSKVnM82EjQLAWsuMjamCo115WBAy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kNggKyJFEMQ0tEDYGpIWoIJwBnRUhZid4rQ8tW0kxTRKVd4SavKJUYJi1FFWS5XHRKDW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QiFpgIHnrxlc73nE9d1xMOmk4qjcCEnaEzsOmcTi4Wll3iSCzVBZKk4uOmYcwKnTMkhA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ZKHTPCSYRCYz3drM5d/QObjP67nZcoOn4fR21G0ORLWdKG6DIaKzUmNR60utWoWnWICi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vB1NweWU4TgziNZUBQaBBMwhszI4s1iZNTMmRC7UmdIyTDplTsmR0mp0Lok0pHsaU2+Q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CQkM7iOmFJ4WMZxIlYYyxGwiIhV5K5nP8t6T5xnU2lkaeNXJong3VkByayy8Y1aeI0tq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pV6ZzRs7DSlKsU1eWCd1Kcld4MGKpYZgDjFxkzoUMsRILHoDFIkbhIO8qUnZpZHiSWI45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j1MiRn68khEkOKwNYitoTpAzAyw0NKmUYrsRBo15SVA441pBG8xBDbco6Nci5FVRYavK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kEMrIdyMiKKaGhNSwE8QDmzEktdyflenoNcYFur6dgJDScXCcHDTPCZISTDyROa1OaEB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iB0kZKkQOEma1C4wk+nllLpsSKetjdxlx7dRy9m1SodTGRu2H5uO7Pl5dzM39E6h5lN0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kFEtqs9tmaoVW4WZY6Tt4tykJcNk4FBEDrKUTkqiUkoixKIMSqJVILMhCyHZmpODomZr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XR0KHZ+guaHRgW+SZxsqFZhGnhmpgSSevp1UiUCJELqSjIJIA3ACVQomlrtEuPpkvAbO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zZp6glmU6po1AloziBLVii2dKSvLRyQgX2hmlN2sS1RNx5ISDtVWi6oLEpQy1hnGWyNj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W1BTIBTFZGlLBqIWrJ1JotjApSIiiNhfeKDwj15uQiPMDh2IZSVkCWI6jLdgjjIItKqB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oDmQTBKBKzDUpwBliYmlhnGOQCs0yK0w2AXVdDCTNNCKKcITRDI7jxWXKYalSXG5rrcT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E7CcUE4OE4IkZnhJMT2aF8hRIBnYTIacgYlQMkqF6IWEdmaOwPibHFrYvQ8xUnVcl1kY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xeqr1EeTmXMFl1ozwqrjA2qRCwQxkOcbhyRFU5wkTwrP5154pfD0MgeaJxYkcHUnB0JmQ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7USFITCNkgiIajVhoGJGFDslROJw07SaxuWKl3fKV4ZgBkhHGRhogjJ03KJp6eflHpfO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TFVIsRROSNBLDokOLxkijKM3J6yJc5ahRlLYKXJVyvLG4ySlLBZisLg0pBIM4jDMTCmh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JChIRM0G0pLCaQJGKRKSUgjmKwGnioVPEBMDwUgKV4ZHpTQqW3CJ5DHYjszGAfRxNM5I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RDXtQghHMCiMA0ZArFcMgtE8MsQmcQHkIqDYEqTTWyArUSRzPEViJlrRTskNPQEq3mMj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jIC9m6uWUoblXG+arbeT6rXaQd2NpRI0YCTPDuDEyhclsU0mkkSxBLGCBxozOwTMqOSI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2jpcOSxyZXV8neqowlpr58RUzp9GcSEJIkOvJa6d6YUyNIzq5gRK8dPIhik8e5pYDxqZ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NwkCDeNJK8KJlErJGjQbCNSCLITghIVYSZKSTjutFKuvM++NLP3M+wNnnNY1LFDQBCWs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Xj+iknnufbgUvU/Jpz0DmPRuVMYDiLShNLEYIICMgadLFIlDC5BCYBwvKNPXayGK9fzc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Z1FuPVsEksEw8kUhKglgyjMNhEKeEx2RqjlLNilEhRgQk6qNpiSq0rjywHDiLliIJFZS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9RUuSZF6fOISsM7oTnKDFJCMyiEVcwrIsPJGZHHMwc1eItMYDNABrKKwVilYmKvGE9ey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uUnISu5uIbDFYmYTtMPYicvZmnmDZVetmqnoVbc4Y5vVqMZW1YY544iRiMLqBSFCQuW9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RAYWCmYdMgnBBoWHQodCoJC47JDpnHdlRIXCQtUkZER2a6LQStqixsguhDaKrzskbF59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ZRusqjUSsCJFGkkYFRsLJIUBhsKCYVRqNwnFxJiE7zQM093WBt1ZOnKV2ZJIJWMhXc6a1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BYzrVEgR+W6jCSnNDIl2F3IwJLr+reI9qjZfecgQyHMQtaqpIJIcwiJ4s2ubIc5Sa66P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l6IpUrMalnyLhZ1mSQPjpbapMWHhMNhMlkhKJEiDE2oiCWJXjeUiZ5RIwCU9cJM9JjOB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HK5swTTNKJRSWEDWJYpGaXLYT9XmcVMRzBMAYANBZrhQmBXtHYKpTMRyIAp4LZRtDaCp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VNEqNbBK8sdgpg5ATgZMobRXr2a4McoEgIyujIgKVEhNcKPHy4tbu/13C+e1M7exN3Kq6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/fYhI27CE8cRDLGAJjICcYKxVY6KBEQQzxEbE1CkwnZDskJ2QklCSQmdhOyDcXp2NxkL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zqWLXZKlEFXkSZ+FeQCzSdnlJwQbxuSMCJVGiRRpDQoJCg0LqTi4yZBELhEjGlGql48q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s6ctG4kpswTlXlOGV4jsxEEyQQmIWVpDXMS6FEstYgSuLQLo9fwmqnd7XDdbGHX1PNdT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+E1adSqxPHGrHB1QpJXtVp47HZ4DvcGhvU5qMyZa1TSp41AzHnQlIa153YM608TmBDyN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vErDOpEMkRM6E8FgTuhieSUQSQJHFUEwkMpgCjiDZxhnkIxZRP1ecXUoJOA4zVBo0RMA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jSwXCWGMBWAAmhRRPXFyWaoNSxjKkxwyERKoW4ZkDbqiNn7UI0kaDZITqMaUTBnglPMZ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c/m0dPmdbVem9GoXcLNoINne80WftoYp2qqNiOIAlGQAljyuamB0BXinhqFiGhZ2EyQk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h2dxnIByickZPTmBUnZxhkECWIySrFHyO7PyruylIgRI8bym8aDeN0NwQaB1JC4Tg4S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UFsX05q10qucSTRdMqXSHWa07pJVWKWSNOJjYFAxKhkGkiRKDITs5HJDTs1uVmomqDuZ4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V69Xjw9rlvP8AO+65vpMdij6c0kQKlayNSMC0z6lYbEI9yC4V9zKj569JqRWOeq07CqYp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AwTLGYuToZYB5AHMZA56UsGzOsk0FA1ToaYniKWzEDyzogHZpB4ZjIJoCJGEgEngHGSh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NAfq8xSQIsoUFFIxXaQiFicZNIHVQEs0chLEThxWKwpkUQnRYtA0lli1StrHK8RMQpKb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xzhm0wQOwAkwQuiKVoTM899a8lrVpSpKryVVmqSxEVqlLWl03N7WLmVtvB62Qo267lZNQ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kq6lJ40YbcJXjsRVGiRGxsMztCSYdC4TMw7EQDk46Sp2JDJPSdkSDFTymgZ+J3EsncXV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EzOqTJCeOYErVwyW6PRTj7XaunNXtaRnOmsHUVeSOwo5K6SDC8sqFgknGON6Z1HEoTMQ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tYudqp1NXl1W5BhiaNWsVECQ1qlbjWmqnE1KWMFl6xXJdLEXHpzWRNo9M8pUkrejjJYry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DTuTWRQyBLYswWBQW48al7/zPruO9evZqzTS1jL2bdty87PVuc+gyCK2VBPknZiRo2JT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tOwtS8UsVisstcmMeSI4ROKlODyibxpGpAoiEB3YiCYHAexFZjzTl6OEEwTEccwlczcr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VjsEBs49qsI4q8Z9o6ZLXU0FGpkgF5qnnhmAMkGUtUhgsREM80YFgJAnFx2YxoJYSVmk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VI81uZmlQV5gKkNmOoSZlsX8ppJ66VulJk6W9SOw7pMQDjEVOkovtBeKgSQ07Cw4OMIS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cSdhJIJxccwKkmqxYrRPyMnWSTvAuSGdITswSt7JzbdvuM+aaXolNOWvbEKULCEZMw8k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nooTgI3mkSsN9jNa9WFNWhNN8GodA/K1zq63MBXRZ+Wi1BG1GCGnTJGYkCjQLmVkYzsQ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NQMwr2fYcBr5a0dFs65vdwN+uArOHfnblrK5uR1Qq4FRZtlq6qyVSRNOWrPvFpJZtcZa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nz1lG1hXcBAyd7OxuF5RxpjCQRwShuCtsPUliymYJ3OAsQTykcZKZA4SQiJSSwnK0sUk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QhOJCiWsgpW1iuhj64SkAr2VGE7OCUxEVC/WIVcjIZI7JXK3TJIq4liaWaSi8jCcrJWs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OFIIoyCeWUhaUROM48ckI4EwIyAFJEQ1SzCPLGx5VLv8zU4SCRhIBXaVqjecortOdUmk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bd23o65uQDZEj28ayWIrMBEMgVGxiCzqGTuCiQkTDM4jpRySNDbiOMo8WJE2DO0gz7eu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Xb9OlTzrU62KzG07tRLarMSVrkQTTAZyuVipOEkV47jmcrsBHKZUE1Gsa6wKldKPJ1zp6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JaCFBCyEzsiTqmZ3BROkalao3le5iRtSM21I3QiQHmtICLUkEnLpXUjrtbXIdVLPmXue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8ba6Ypv08xyT9ZWOdO2/TNVrLaxUI7GdU9LOnNgChuVESxs+x465i9ZYUWdC4iSw2Gly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aDu6gUjkZJ6mcBhyG0RSwKLZ15ZZWCVWaRgXZyZRzZoDIlijsgM7hYRwyE9eZWVZTa5yk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SxyGtYzmKUkaAIWCA4CZCiWlPCVyuWyKHRrSVFPIG8REoWBFILjwSx0UbuEJMHETDmKJ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oic3I4bUJGNmEp+We0+TUrFScrMYkYzxDzVwLeazWpJCSRJoZb1qhWudNRkhp4jcsWM5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MmBJFAMWWqRJfiprK1HEpEBPkEl3TM5us3Y862u7nTB1Z3QieIF66GITAaMg3hcnjeNC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c8yrqdJDyeVZ1dbloprpamEpdGCsNk8cSDFmV2SHTOCnEJJUiSsTs9y7J6dhQ6EhnQju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jWw1aPGrMcKmpVE8ajMMSiLqe7z16ToMHWzV3BqaC8Fo0en1hTVZomoQ1pepDFnsbG7v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l1wtPqubL6qTAWKluWRCUdFv8J3GNQAcspQPMseZqx5tV5j57AJIVcpEJJwyBCZPCONx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koJAxcAnSJGApZE0gmjKFFbBaqneyOxXKyjDKvR5ykOYjJ7C1ms1yOE4xM8g9WZiFrUQ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qtrlSvYqxJaz3LEoTkU9QSwFcqspkS17EZNXdDoiRninWMSiJYUh45JQKl+YhzJpCbje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RCwhwxwhClamdDJ2EkhJIRCi9YybWraCYdImNrQUjpCp2IGsARNpb2Zxy9K2JPJtP098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XpxgUxCCcgmMStZidLMAgtZ5xLMaqJFDHjV1hcVWs7KtxcK9Tn4bGhBUYsBEyOzNNEge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odJhJMEmanFmQ0mSRRlRFHJYQNHZK0IzUyrjFka6WUFczaLa2asanFJNK6OaGdp5dUjN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FKKxWoTNqtLTN8UEuNYtQ3EQuxSYSmgi1pjE1M2vXdaXmkknqtrzPTOmyJNA4il6tNZ5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cuXL2leGzmxzViLDgBVHQo8+hnHNmu5QLPCQwTiYyUhDJGiUweWQwcKxXKWSM0IhSqRil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yNVLHC5MEZ1DcoWfR5zQzkRyCkTJ1jJOOzCICAiiJwLVS2kjNIKQUVgICKSQyeu4xJBM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HYgJGJDMSM6+5jRmwmTDuzj2ITIK9xivJn3zyzN7zz2p67NSSQkkJJCZ0rJISSEkhOyNS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vac23cax53rd8eZzOzOMk8VhwKoQJckjAlrzCFFFpFKerItiFVyxEFWxr/OULOvp8RCv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RRJG0ZImVOzMJk0roUJMI7MxIwoNM9JM46dqdM4yeMIUI4syTNEiQQYNClIVeihLsxy5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Rq5FY6nnrj9ftPOLOm4kOtTLkM5oOV6Pn95j0K43OlXoX8a2NjlO1k5ml3fO20c/Ty16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jXOvHRhJGgS6riop1NuAypLMpTbQCqM7MbmxyLSej8VSsroanPRnfjyuvDFqxGdNcoEs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klypYzWRAqAxQ4zQCljHOOZRsVyieSIpXTkrO8kJ4HmpWgZYM/Sk3iVVJZbBREhuppa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QGOWERx2ljdiQUQkQkxUew6gUsaSO4EzRmVZ45iCcIYcHcMWMREVCSARtAWnjRM0Mg8a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aUNJgILIleDRYq+c+gxnkUPQ4WkaSEkhJITOyuk4y1tVOUf03oY8n6HtJTC2CmRCFogQ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LJThhtiEJbCazHAxxY1dPX5DPOrh4+Feny8yGy7BACzDE46FDoXHTNDi7BC7U7OyMk0r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yjKpWZBPGJOMcgguVZYxmjBZnEmcV0NoqySDGPHMG8jrZu5m1bcpTWbm3Ku8NtYe9HZa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Jzk8s617hyuZ1lEyJWfphrNWWXq4dNYtPK6CudbzdHuDz/I1qLRWcy8S8/uYNWozr6yF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TN3jPNkB5JaIpSMar1GauZb00mRD0FEyY79em6DAsy9Cq1kmh1deIsHpOeIaunn89yHE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OjExEQyoFM4UgPLJIIwZxGrSxpRGWxKIWIJVHNd1nIldhELiCWczHC16fM9koIeGUKYq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KGvMxG0plac5BV5ZCmZIB5HgqkyK5EwJO9SRyCRkbgOJgIkCpCAdzBRMMENoUsaJHjIk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sRGf536pnnkI9OdcqvRNavJ7vsDx5lo92ac5tyyAWIzGGMBypI1Ay9AlqnATxzQDyS1b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jKK9zmcnFZ0eXlJbcUIkwAghSGTMrimHTIdmQkyHcHCQodOhNIwDoB2FhwcyIdZ5cktA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ZpYp4ogxdCJwIczWjsypAks0NChp5sZEy4Klk6c1v5FnG9AMKnnXQ9fU6nXOhwHpsy8v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MtyLoZEi4yTLJYzl3mJPUzvsLmFcmYq+lnLB3/mtw7rlOp5IzdDN1FPH18qixtjEFp0N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OxOnLV0ZkkhuzrSHVGMwNOIxam49vM1+hopk2drPK/Q806+ncw9ONQmUuXNPV59HlJSm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kZIwEEcbE7xnK6YSRwJTmgKWaGzCMzSWMpI4KSE1ZzUZ9gJPV5lZpNClqTFh4JSRlIQp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AngsjgNcsEyJBheIjBxiQjSCdICQzu4yZxOJCdhJSFx04oBiQxvKsT590CRiIoyiLEUoC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BcjImAS0MQDzVhJXeJZxaVK00dOtWjRr1uRcJRjucfmXrWp1B1J4Y2CcSBZMJ2QmTSpM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SExCJJDJ2BISQkDLIKkIlYGI06V1YslexEpWEiIbJOEAGMzyAESBYhGaQxqt2rZjSxya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9XMcmGSPtxDbb0jj18Yb1Xz+aq+lefdZ05dGcmdLc5Ot0svOdJNlwuEkrjTUO2twsP16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Wj1mRkyalrsbx5pX9M8+XSzNfIR7ECtaC3QGxdmqQX692Lc9K6TNTtI9ilZrXtUZpLss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rZZcfQkrwdLaRnTPOmdh72jbyh0ZWt4qtuLefZLNzrED89yuMgSIBzjccoxHsQMsx1ii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s4WzbTRyLGYPZIAGGAmhAMpWYn78AjjkI5o7CsSSO8Z0BkAnkiEqs4RRuTSw2AYZ4oF7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QRIdkwQmZE7IJ3NInvIqq1DYDxXkqz1xVEVUs2c8VsARCgs1CwIyFWzWsjxz10kgacjN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R8xlJ3+d56B1lDnVqX46j1PHGh0KDYVYTi1icHlcUw6FpSQIdIgWNANJHKmKRYDFghY4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sEriTRgoEDEhksKmuxwy2Ipu1ThX3OcWy8DkzgiYqbF5VJiZrE6Z8mvNrORNegFi72Vm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3LsxMVhRyF28/dlzFblv1I+WS6+hi8/ZZn16xvctgZK385Rq1Ga4djd0HylzyyagrZnQ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7512tnQ0Jhki4XueQtxZK1e21TzrS22MM17UFiyppVLBXmBJLPSGulKoUdBZz7KCzGlu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fSw78OIoGerQt4rczuqULcc0txQTxXg0aWNsBFnTGiBjmIgeUkrymKsiCCdGoWI3CIVB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gTHYBgQUbSVXhlDt5wUo08kEpOo0JC4TiQmKMhsJgUiDkAyQYyChJyOKRDSEIcRGVx07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0Dk1ZIlpKEswHCWIxERPGPK8BYiECcJQBigFSt16+prNymZHeh5pVr0bP4NWdFn5iqaI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ZlRIHHcUOmexJMhp1QqUSJplEROyxsgiU4I5bMcDSzIbEtc9A5aNmUIQuwwuiMZnK6sO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pI9xOcQgsnVclYTQz8bXCG/YMebXKzLsXLdUZzfWAI6xOoLVzAMuXNbGdKPPfGzBLsav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D1zrHGu3LpeX6zjeXToOz4Lt4mu8lzZ0nOVzoxqgbk/Mai1fRMUY76pbDKrxfcc1pyva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k5PusTpzne5yM6NnGtUU4iLRytVwKJbgDNKpg2E0c/ZqSZMOrUqCC4dR3qeuXxt0ZLFR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6UMFljTx9qagryV0lyNfjLaHc8D0MvSTRRxflgJXay8uVMQ8+jkjlrzSjDlHEtgWdEzo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QERiw8gOSTVziRmEdpY9SsFqv24OIKhtDMCpBIZWIFOwaFBJGA5oimUhFHYhDFGAjrhm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DCA7IS3RkrFiKCBbBBXLCZg7ERoA0ay7wcji16Fl8LXT07E4YTrcfIWlwKzo4kwnYqZO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ITi44kwmToxKfSEpHuRmjk1GevEluKo2dThCs2SM486YSjldNJKNu1JjVOHQUZbbEJTK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s0jRWeJptnuXAqykhzXEtcvMAe5z3Xh2cXAKuqNauukxbyb8UOBZ02dVmlleWOyhVeTO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pZMqxDNHPyz72hFyHaYufzPq2LrOFX6qevMx0YZXv4uksKaoStXJNvEjZZPVfPpkzfRO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wLwV4uQzSoo4zVopABMJK5TnvWprPFS9ayDpuR3JjyuL1fMOB3aWQvQ6HM7yaYvOlWHd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bOLk7EIwYdwQc6xJLzQ36dsu4LRVo7GKT8H23DaQ6FOwdVr8h1+K5CLVmxAYVK9XxqCeF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xkoO1IhGDIHluVYjlMozo3idJo2KiTEJIor7Gees1hmHvwA5EDBbYE44iRMIaZwyFgpY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AQk5JXkEAw1Ujhu1rEdcCU4Zim81cYa2Uu9Hx1A76t53BXf5fIBZ0FTJRcCsrHZ3BclT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STpWTujMbCSVJjSRuclVnsogMlqGoIS+1AC2FdsakB+yzeLff54dkl7PsoB56sxJ48aa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Hha9wy8Xyqt6pzC8wQKGuUpFsxSzWUKu9bs5Sx1j6zzmnrZi2surjy9M3Nb9c+3a8tFZ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76PRfnn3PxwmtZF3U3MtgSaSqxd0cvoTDuLKOqiwyNRQ1ksXVFWhVO2cJsdAMc9NuTy5+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aIqNbnOYyvQpl8wf0HIXlNa/6JD+e91WTlO689NfQqWJ22WVp2Mirb0tXNzHKMdBYshI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3YsoST8SbGmp1gzun5AyMPsugl861NLCrf1eQvXPZ3uV0mNuKvZKV2wiKC1HLz771Uz6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6Rgcj1/KdJHI8tD0XN2Ma9BhrWcamGGRbEkEpSiu0uezlhXPpNFMwLuw5GCp4ygzjSomU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ZCJWoB5GYiIY/T5ZJK8gmlQUakIWJwTaQTkgZhYYhQhJhGDjMNwO0MdzZyrURFNEJNz+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uECewWNAOaQURVG0sYLsUE8ioBlYiaZgZHeyMZxIkciwPZksqHbHUrkgJiz440oaDS2o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8a8nfpcSKzE2op4i59IfZfF/U4i809a8q3gI7A7nqk2fc47kaOQ8wzei5/pPUer4Tqct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ViUaxC25Ez7Fw6qubIzHOoVd/EzcvN18hceStaWboeZCI55RUhakatSG4A1ycvRMaUG1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PPnW1qY8hoRX3koFPXo58isa+tylg76ljyms+f0BQn2SSjJegMFbZpijtRnPYW9zjUVr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OZt6tuMzlQhXsfQfCpj2vkIuozeQ6vzANT1+DF6TDKm16Cw2aUla0uK+s38jb5yr9zk+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TdD572maw2LEvM813j6nF6FLMrsb3P69zbs0Qudaxz141xpWIUGpHLlU9yI855X2jxPqs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Y1q9b591OLpztXzqxZpWwoZI5aNicOPeOYY82wItRPGUGJMoyCpUQpXIRQyEwkLxIwkN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kIwQ5KQAmYSIQTZxHHKJM4mcRxGQZlINp52hYESqoclSwV8Xa4KsqJ364OG02s1FI9kb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hiuM8edViEltO82swDcLWaZWRAlAdSR6kOdXQzgxq/DVfOpAZpUHWdrjXk03sFbN8bfV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V7uw0XPWHyPachNU1O/q80NXSo8e0HfcJ1mNdf5j6Xw+8Ywyx9ufb7XMdJ5+sjAUuX556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3L6MuwWfcq5DYrawCCWWMmz10J7YyyXKepNRuNyXieQ9k8wTE0MzSV4p6JNTCwRTXNtM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u7ONW67kquYW7Ul5+aKnXV6HBSS9flh0qYWhfiKdSaxbVuWkgy17caOvgsbuvyMh1XL8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iQ7iDm5k163NVF67W4mwdzncpfTX6XnulL/mnQZRzERxqTMZOV2iXHzSOxhwYk67qvO78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+bnlt0IrVLIVDcUSS6HGdPYV3NE3QoaqNLHn5sIab1ylfb1a5TVnxLOqrcLh1o9TyvSxa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4DdXT5iu/SWLMMu8Wq1qDOobVcc30JuY6jGo7VVl0To2YCKxHjYFAuXVOTqzxOFMzQ6d5o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iRpIyGJjgSF1B5F6/G7gQJk5UspDIHCZGELuCzgGKQ5sgwUZaOSrcz0jiGaRC839B816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gsa51inj3hhmayFraWorUax15q/PcMM1fG7tjLVaA54y24oizSSQF3V9B5b4W31rZvC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ZNT0rR5LrOWjiKOOHw+v5bthrER9M+mRIvN2yuM9H89zqEZl7fJHn6FPn0r7OJc4ej0r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4DDvx6DtOC9C4daurnbmbWyLImVmdPYrlVaGstdkJyWN2mYcB0PQXFs8/f5+LPWchMdu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i9z5wWHLbKunpazNDYEEqaUNUqUb/Q2YtHuqteb5VyCboO1Q6PtuR6Et810WEnH7Gr6s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PyT0InEOQrboc667m3w5CuXBJew5mwno8PP6Vy3kPtlRfIr9yhNB13CmeocLfwg+l5yJO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32od23HKxCY0jOSTw2C7fz9JelfE6Ay9iHOTt6XlXYYuytKCKoiFkyYqsvFIkkMdsz70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UlhiLlu0g08mtel5WnOz08ia0NLmK2s04daCmKnd6c70acYJhzYuv427nfeUbcWarFOQ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z6C8c3PqLE8MUTjkJKRCE1LGTBOzidONPE0SxmCu6H1+KdV3JRIxgNiM0YyEjO0hMjTE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sQpbhsDZXrWqpO8UxicJ1fK9sRJB0xYtZ9/pi2LU+3G4GRFne3WyWxq7DXXPZA541G0w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Uehtjy3R8s9g4C55cjLtjQ9F8u9M5bOSGXFk819D5XpObkst6eGn2/nXo/m7QVpK3PZ8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AM79ufS7PO9B5PRPwvccpjeIgL1eaKHQvLyQXs/zen2LE1FceWh123258L6PQxue93T4S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03wjuRwXO6Gdq79nE1JOj2mFcahp8oV6urmFqzWsFvquM2Tbq2aizcv0kSZm/TnTSy48R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rkmpC8Q6j0tSWXyPP9R4TO+buwbq3Qo4B6Lg8857JhH5vc6tvnyl6zf8yM67ibNYGLTh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zPYJj7NK3Zf0s4rNjQxduOa8p+gfO14N2eauaeNqlcdTKG1KfVSQ41XbrW4bqOShJ3tK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l2tXJE3t7mb1kvAencgcl3Xmsh7ePi/Z5dHHqyxjS3WKOlCNll8iA3Ycca6OjmWzStUL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7Z1cpm9Bz3TOtOT8O3KW5qHflrzwT6wEdiOKo2IM76fe8/7bBTmzUbqQVyu0QSlHw9Ew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Qzi8qTsqdmUxQoTiSpE5Utm/p8aardoyEgQdgJBQwuhpq9kFzjDBxiaN4yRop9ZKV6gU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Od1sfvzGMm3h5YQ1DrzvFMp1NRFK6RKVRE04kY2AWLrOU2M69TrpvN1kyNerXmRTr3eW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plPX83Z8Xcr6nBEze7yD6BwfUebvbuU73HrDyG/Z1nkg6Sn151ew48+fXrOauV8Xl/T+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cKWoEbVXOiLmbOK0LRaUZuvcA6inFOwWV0tVfEqnZ5l1Q9KLcgYG8/ljoqbUsQV+hjGk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k6PzvuljRRIFmvOj6delc9LPnWbJJ68lV7NPRh61ylZYwep5tfMtDts7O+GoSwLNPD6a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oQKRYNNSlSCzUJo3cjNwLs9Cc6C1zTnZPyvXXMW2/n56ZB5JWOj5ZWJqIU50cvJ+gmtk5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ZvPZ+vnW1WmhpGBk16pYjWuZFou38SWtu/l208tg6LAWQJCG6Tmp49Iucb3EkbxThnCx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JapXLIzWGV24ZjVs6tDmOisJzCAcdIcXTodeVi/kanTnOCZIYrEGdxbWNLm+gtXuZtax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eObG4pI5OPYXJoQklcSBXSQwmIbhKIXkGZRlyjcL0eTI2mOmTsCLuQQaEQznGSsyDB1E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5vFaBFNFEVGXWjdk86oyh6OcKIenMUTKc0Vu5gjuRaxA8klkRTNpGTqyNTJc27Tk4dv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oGq9KOfobWV7PLFZplXpUAS+L1EcTx5+G1le3yx62Pp511aKp5fRUztXMqzLmI0TpMR5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uZnE4HV4OleW9arOvWK6wVNbnktbPO6MWrJ6iTz0pIphumtHIBl2Yh4OI84n0imisF7N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0pRlVtl08y3HcUamiVLAMY3O+i4Fm3p8zNZ1+vjaUmBtUq+5sWMa9JdzbOUUaljOms6D0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mq+s8Nz9irna6rA9CkGzXkKfI9EVcGHrlc83reu+Ty9p2Gox5nzHsHlFVvXvM/YGR8X9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L0lvhXTUyHFTrzxD3KkqBu4pL0+cOrlzzXa9VTmr0FmCY25MDZiUSjXY3ec6KzJ5fueV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rX+kK/WWPNJO6ovrmPPo4C8zr5Feupt8vWOum8/0pe5pYcBx+jnWtLb5zodhZMrIm6c2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McUkcoI1Lf7Pzzq8XSG7RmpLFQxphaU0n5dUUlHG7bIFIglAdyURJkRvFLI7GCcaWc2P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OO4uSRExC88YBkI5KSIEMoLuJUs5WlqDbrPDFBKs+dcxbOIYo+/NhIemGTuLRzr/AF5W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IyCzyCUE28iMqTPq387y+rpu2827byekq9uDnp+Q7Piu/FmQ9ufc6vM9J4/STRtLj812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fTaWVp+P0T4fR1JeNnM2jaWwmjoavOsyDSO1VrlqqdqGkmhz2jAS42rEtPZoX4C+c7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NLSx8xTqaVWyCCeEOfpsiXMOeMzN2gZk5vR81Smozl/reE246uhLES62Ho2bUtG/c6uH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jzOn0wdO5HZfahrpyvHb3GZ6dgr2fLn0dYDnane5h0NSTVN+pU8/Tt5R3IztLJrrv4d3A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O1Yk4LoMbBss4di2uWOaovXsYa1IoLRWh3jOck1qRBJXnSx0XNXJeloQ6cYlLcoVlSvZ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7Pgl3tbl9Q3KVwLMPtvPPU2a2hFkZUYM+9NRQakSz5nO52p1FWYKVikOS5zsrJy/Q8no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snpM6qI6MdlMrJVdq6I43Qnhl68YgkWiGVJVthFjXcT851WNUbMbLNFM0GCKajss/LqB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42CZEoImlYnEMSEnOOT0eOYGKhdwGdxgjBUKdDuoCUHz5rVjr2LGMI0wtrK06sADQ1yl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c3HPF35gLhvEjpDmA9Oe2oJfRwGKSLWQeZs1nE9ZikZqhzNfN83ok7Xz/svH6+jkki5a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n4Sb1+fT7bzjqvL337HLZXPfW8Fn0O/LUgzB01fSvLOq4de1aq2LfKlgr02TR10zNTme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keP1NJciayepk3rWfFJqU1DcmIOalby0G0MCWos5lgnh2bFk6dYq27EsuVXs2AHvhVPI0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jjbF6xTb9domu0rNQ26ZJuaeNvs7flfquBnXmne4Gf0neFUk3zlkOhlxm9x3suOjcPuY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0y5Ts8t9HmoS+RU+nwWs+7RtnZblLZkzyMVK7kaZoWsnTMvhfS8uud6a1WjK43s6edcb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9NU3nBu2Oxueak9S5A5zJ2allCWvMBu5sku7XgvmatPIN3rPOOrOpyJ4Dze33Xmy9hDi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OzPn+ryzGqzy6TZOmcZz/rPBamsuV36iuZOxAXKM8s3K+h8+nH7lLPr0LOxuoijm6tuz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JjpCbl14gBFvDJ3qOGzFKHccLq899bT1KUpHWnHMWJQlfGweI+XVk0iiSGU3BKQkMrpk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GjZ6eNiGcCCZOPGhGMGCcCE7uNVtVgJpqtksVygacNacl4Ps+K1MY0/bFaOWHWZXZ7CB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fhaGFdObvDIoOjgJBYVS5V59c7pObn8fq9Kt8Dm8t+ocdzNfedKvRbri5FDqY1ky+rXO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Ecod6TUHseb1o3Mfu83N57ocCidfTzNJKmR2FheO6a7UNGzlSxZzdSWONk6+nqZsUoaZ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DFzduKeaXks7Qnqec4iAdKKHg0BWpHPMlEJIKihtVStHfyIkexnk9ujYSZygDkEa09/Jw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e159LhI6q3W1d4g56tWmufzep7qXzLpOBR3Hacx09zJI85FWxNlbQsMVeb7KtXIdDu85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WoKlaIBLE1vI1bao2KpPj60Rycjc/m79XOvEvo+vzm8deHOylPhvXgPDsj1DkTB0tfkV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wpNGnj2MmUxhGO3j47s9TzK13vn51MnG9XWNq4DHT0rUWbajo2zVkytSThKXexaZNXt8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tHndtT5XpoThru3z1mt1fFXjrqmN0EnLjuc3Nmqb9eVg6z6lp431kozKWo5x431mtw3d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mJpKdpY5IVx7FJIGUZxvNTC4qBs6gZtAjKy2JBH0+M3jIE3AQsg43YcZHBJoRpa10ZrM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llRRykcsEg/nXe8FqRiUfXEdaeDUlOKbWQYwsC/nWd4tm7deboFvm5UoOfXUjyIsa1K1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jPf9Z57811+wr875TD23M+jlV261KvWOW4/Q83WbS0Vqc1Q0bphd9l6EvUc50BRzeb0e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r0EVpq1Y2X5uGux2vLFL7CfjvQYvoNfH1zIC7gadTmw70mdx5w6WdBnlvUNCss+dcyjV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dHQpVUYmim05mOWnWKBQbiNmbvLl3Z5iW3P0dOmmXk97wqyCYl7tOB9FSTD9KZKvP9Ny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b88k+sSjRxZc/vKN9WjlGzO0crYqpFNcy4Oj2vN53X1uftxqJOVyeI04DO2jahYbz7su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LRz25nE6HOyK2Da6tzm7myYFfIyFPNxHlsaAU43sulPKRxySjPFFXoT8n0+s8jieo5J5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WoaGrFnZtqSJGpbwtWS5JGxHdzo6qZtCetC5kRS7leDSjhZ+g5Hc6Hp+B3Y3eR6OqmBN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Zq1ux3TWRhNDjTb+Eed+i5rWc2jIrAwnAWXdsbGaC3z6RBIGdPLBIpxkxNDKKCJksiFv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kYGMxE4GQ2BcOJOMbGM7Rh516mllNPVGV4ySzWtJhcX1PJbjgQbkUMoWDPVm6YlAo7Iz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VHISwPbkSidxkgK2+858V+lz6aPf+ael+bvtY9ngs27ySbUiU5nUbnL0U7ODNwTZyLd0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PdtBJjZwzWwVLVmzms3rc452PqasvPzX4opJ4C1JTkq2dUF6+POz46EM26QatXoaGOV5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1lK12KIvM0ZXCxTqu8WjFSaWqaW1zF2yO5DjpBl2aK1+y4D2I6PyvB7M0fL+kw5Ya+9DL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6DpdY5ieaNQ0LFllpiCyjzdrqG5okLMuTfq261W5RZCRzFyevgY3Lm6lTOg1siM0LtaM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2FeW570vh7mXu+L7e50X5XpUU/PbJRh3Kcutn8yC8VC91qtp3MmQaUF9T7eLkC/jdGjF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7O1z8LtrPIul6KnXBHZonQbvBXYfd5OSuvOGxls28q9FK3HHWLS6TI0zLlC9LdUEmWhl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3PNbhdFw19Ov5/dv2cS5l1wUiDNsywLWZBkCyB5Isb0+48x63GtITkliJRFh4pFhmdcuq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eWISZo5bGt1hHJH38wyAiaNxEBAOmcTgY7ihSpoiIjIqdqCx54HsZMRO7Ecty2zidIKd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bkwEWswV5Y5VcqaOss8sXbk7p94kicUGV4ZToXKuN1O14sfJ6phPSxqstPnRpfROiTyPd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nW8/lv1/TmBwer5OR4s6rnfQaXK2jpbWFrWaFNwsrQXSMdt6ROMDtKa8je09NOOsbLrp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mi8uvr4fQ2zKSMDC6fnkluZdgIICLjxWCTG28gGdW6oSXZEyLU0iRcnu501k8nerV6VY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kHaD0+Ur3nvZ2Pz3UwM8fwunzdvofceSa0z6avO+i1Oip3MhA6AGWEkFlLbghDhhKpjL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by6XXcTLPdgnlqT3MI3NTmugLFSaRaFay9eYRdruXOX0g88nMaeNz1vt2rn1c5q8Leqt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em54btauGsdytVO4UpJhY/QwlL0OORPM7fR5NvU4Ue6eOV+s5CimroJhMt9lweid2T3M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P9hkViZUlmi08LWzdKvVOW8Ne1Lh876Vzm88z1XKinZ5stgzoZH1mGYVrNt4pt5EHtrk3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fnOmzYmmilFyckYZJYyQ8utiCWHOnGUlhOWsSR2EIwLv5nkAx2cAGdiMkQJuJKDCEYFD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UdhNJCXIbtc8+zblLpDAg1IUx2DDNCWGA+mKoSDKNupJZoIJ/RwgkIt4AhawmhLNUM0H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yhSmCW/6rxO/J1VXi1rPV5+RVWHK2t6JrxQM0vPPReLa5a3Wgzvf0uTty9rPwIx3y5LR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LKE3Zufkss28/R1ILeDUI76tG3533/lkvS9H5j3y9DCTUdKZ05+60NX6igNCbOvxActU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obGhmoSx8oAy0a/tfJHGht9OnDaVXpl6DF63zM9N2/P+71ivmVcpOCrR99N9NoRyXDZe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9XWlguXAhopIzg8vRqSrkbOdLr7+F16eexcJYm/TJJK+QhPRXF6bKA2tWnPbLR1KsVtz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1H8+9pUcnWOi0Yyc0dLnjnj6zU5YK71ZZq4Es3oPnFK57C3z3VJqlg9Ck0t/Fs4bav8A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+Ow9HgVCRIYSY3/RPGuszfQGmfnYFIumOR5j0vhdW1l9Dlkj52pmmdK9m6WcrBQn2cvU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0dmVDcpal469jpg5IVYFeaHG5u54DfxrpRgKWViZRJnJooZ+e5Z68mNRSw2rQjMJXkhI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0QcaQDEwkDEkcRCOKYI0ME6Ao2as2pYOCylE2tA0b+VXF1ZYekcXGyN2QykWs1p4D1kQN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o2vV5mJo94kAHzokxCqW6XHrFFZpeL1xWazy6vrPkX0FZzcuy1ziVNqoVLubk5vf0uQ1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jmX6Tyk3zQ6VRQu0nW1BEAJMxd0cQpepu8acdxJw0h6Tk8fqj4ljH1DjTq3acXZj1TU5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71YxJJpqCeOQn0457mxk240o0JMea0cHR86VvcOK9kTE8f8AaPMzs+N6bjouehZeJLzn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SHXPzTjvQeNmy9Qweh1maQJWSZ8lef3cjrZpxeyzAjakE9ayGsedNQ5E2tG5x/f/AD2U2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vv41FWuxnAMprT4W3V9RktCK3VQ9bh61z1AaGAT0Hry8rbF1LYo7UtbJQSlSUigT1ySO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iPoAx0sQ59lVyPZctbh9j5rMerea9hpHkMl2nTV7IJXdkvd+g+DehctdLNrc3lJj7PJ9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s8/rdDzldAOZr43HqZTx23HhGk+ZrZem1kQuaeV0vNlC5Tn6c7CdumVFKMQSxrG++uch1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RK9aQM2Ln0I3DNUkU6sAzEUMr9uBODEjOwdeYCNJQ4G1ImIFpniNzhqoYHc2QnhIZYLK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g7dIwkAIyR1PDJF24jHJDz2bCWoq9iAk0si525WwS7cTFkOLjKmQY2+fdo8O1VOvL6D6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dfrnUnhz0Pmu44zn0kxmOa0N3lp7PRKXLazNXH7zIrymBmWAUldJh0kEcTliSrKXWhkK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GmnrzG/2nlff5dS1bQtihnqJEjarF2AEsCE9j51ikZdfV47OqmDrzV6/H0XIs4vPDeao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C360d7Rpsctws+Bdep9T4tqx6Yub6TWCO5nk/D9JmzWtfVa4lSJXkIYGMhKPPa+Uq7Lm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mxjkEsb2BGeqrCrZax42yD0OFKbdkaNt2rLHZFl6taQrAcib3JNFNG0wS7+Nrzpi0+5p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lrk/WTVbktUK9zHlyUc6sXxemRicPh+oYlcV3/H9YXPOPT6h5oV6KsgdCiDICPS+28D9O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0G0fnXTHQR3OiPO9Ica3ZiqWc6llrSxJtZUtmdADKcblNVa9mv05X5KtrrzNo5KgCVsa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38U75tNEM0BswbgUtqMbnPdSaCzKwyIrs5duIoTCdkIHAZBNDI4iRwINCw0M1OmlaxclF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uL7Hht5xmS1WjkiOi5z1byvFBlD25pglxuMoz6Ylr2oar2IEmmdGLry0Wx2zu7HXm59Ew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xngxshITZ9j8E9t1h+d6fj0prqcHn0xXmiL9vDKtTRmoxf4vbx7OfitV7RUggJ2Ekh0y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anpSRfOnOQZ+/IvMaVvLPTtzz7rI0ICksjC0rKsRS2RtoUCO3HFLT4+3krD7VxPrichh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FXvKm3Ocp1mzVZi43ofMt55+sfV53tdcElxXyuiM4bX3cua5rvOe6GyOK+GssRlFG60Y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ppOMwj6ib5SqQLJPP7hHgUfsHlVVuq5PTjtDhliOQJDZhzOoMu1kWdLOfHVud3Kg3s3z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DQlr9fy8VnpeDbsJy/J70pX9DbLiS+dOoWsgYt+wEAKINRom2MQ7KeN3XA1rnwUi9xy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qJwb2qlr2aznrPR+Heo8dwR9Nzushcxr2pe5LucWzMqXYirbgs50VGxihzO+dsiACtKX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zNA+skzmVwlhxroOr8+6/OrkdmCVnJSgxATWadrGmUqxoGU5ExB15RyNFRPHMRtNDBFG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OzDUbtKy1PAVhxFHKUwHrJcF2/nm8wMTXQgYr6jxPXQ8teaJ26Yr2IjzqFp63XnbjJal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+dG4SULTvZGSdGEgiFk+OjPJEi7vhbJ7XyHoeBcZeb0fDY3LXv8AUpxrWqdoqauX9DnH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cnkeu1a8qXWc0sDJCSQnZEiBw5IHLklOYu2c+eL0lOWU+q5e4dorVWwJIbOswPFVlxdB6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srQnrXc/PnuqYHTTcbL5t0HK+qGzLVxMuzfPl3jnuf7164ne3c5GkacTk9kNbQqoQuah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2SXHv4plUbKW3fDrJPGcPf5udIEYA9Hzzn0BX8N7q5u8D6hzkZw5HbTUc0ZwV2jGbHP8A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paUcEWKnIdnN1dSbAktZ9yNZum4vrS5owSM1rrWSxk0ZjTzojWVhkIWNRG4iRWKmgT5/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DnreU77gpTuaGiRy1LdzzmczucKuf1ctj2jp/EPSONz63UYtUtDO6Lcp5nZ5tzyNLdw5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mPO2pW8rWLRRWOvKIZ3zppak/TExxyWNDYcr7GM+NehtjdFjVI0yiBMKaE5bzi/LoBSj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FVWy7ChnAAhQzpxJmhCTD0rNfUmtVrKRRqInswWbKnm3b8HuSOytBnc3e+8i9S5684yv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SWtcqVIcEms169ivz2kmzqSWKbWWZ4hrVGWWUTjsgltABNXsY1DBYkPTui57rrznVtS4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lmA10ODYxjet81prqhZUVujwYk9BbzzoLA4z12evCV6fxsuG7qmYnGd3AUiJZqsxZkrC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8DrHoWFhqzeHlunXN4CWkK7S0yfL2ufH3sDcPTrvi9g6vQ9Cw8j1JLsZFuTM6Yg2YaNB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nEVilhKwiruRzxyyqvYz5aedeq249ktSNvkO38SJOfmCbCWOYjDUtRhy6QFnd6TAStRu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XrmB4saOLsnDWLeXqalvKuHP0ep45fV8TO63M4fTu7i2nmdOS6rmulrR4Tqa8VrZ1SzV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FQ1eygd4ufsu3cTTXTxrVRM7ivSsu3lNvC2TdwaPTpgzbbHM8P6Vy68x1nO1a9SoVdXLf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nBW1LeFPbrzXXuYs1sx59fG7EIh343JI5IOeufHsyaHtx0ngbpi1JWsaleC7Xxqfq+L6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tHAKlYAC1Zp2Makkgn56jEx68wkQUJsggdAjKILu4QJ4FicrRtLqEUjJHCjLUhQnJ8tv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ykXa8Xcze78z9E4TKhGYdc24LUHTnVIXx0jilizQF3xs5U1igTSteq6iOqVXtzu0ifl0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Mr0tk9GIkBoqlvFcZv8AO51RCWOmIyFdobMaGlU14yalquS1JGKe5UhO6ueX6tm9x3bb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LwC6GhWWckS2CrmTJmS0MpmdZmhXp9bh9GGxdKnWQ1yqLUo9DFXn9LNtTskvFQtnr3ef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VksYUmwnj3a7deaHV5Jk6hsrXsgNDYnc6lGMUlaIjOp22moaNmoUuyxOkThvOLdGbSOF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fM6HoA9MY+rG+8tTVjOuQeHaPOdnmtpdixUuSi7ObHCdTUrGtVZ7LWRqAcZ3/FwnvVLnb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WDql46V2JniRh9Hzwr00EjlJp4BtjJcGCxBERxEXSrTli5m2awed9N4NLFHN6G6v5G9d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lmiZ2dWreJBqHE9PRaokNyLnnfpebZwKmqKYu3bnbsVbPHqTCsbKGU98xmrWe3IpAk1m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R8t9rpct2MZ6FSmoLNomLxNNXucukJAW+YxEqMGMCSMhSRIKaucMicGOYDOnjm1mSvbg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cVi7OTsDGOpB1nJ+j4vng6+Rqa8efsYvO1dXK20q5h6/NWjnq+b0FGQwhQ42mdoc40Oy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T2XxL1llr7HJM0kJnQXSjneQ9Qjjxuz7R5HdcjJQLScI2XX9C8pvxqXc/TiEJERm6JK9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scIKdhl1ti55PH9RwV4Yex0187Hv8UwZZKZZOIlt1xsEcoQGhXh04obdaOueq3AKySVJ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tbfLxf7Lya5Xvmf5PnJ61veD2Y9XyqnbZvP7tfDs6M+e2d5nUsCBFJXUKdmSKuJ3kVLh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ud1nLaOk9NrPzWIdClrNAbbamNxHoXONLFm85J+lo1Sh6FzXVrXI44a/XqmQHQc1qW4d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c32HyTro62RgZ5mfp84nLKqHRDNyEvSV7Ua520sU02uRAphGrnBDISCnCpLdtxvWjBHb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6a/5ptR3+Fb2E89n6OrXMy7uEXYadyXascrhHfX6GgnKYne8HVKuL7SnBastklw7IU5L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zqCMvTDEID17lbG5O64K/jXb0pVmwnC5IhK1pwaW0TxSIZK5IJDBA6p0kJ4JImQPRxSQ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IBTwyEkRZpzOXpZfSISaofTvMPRcag4L1XzeTP1cotS7hbGXNEcJ+jiFWxFy6RkJU6NW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LOlLEkMUhXq3rlm3qhbzlpAsENWXMXXCUJmEp+RXG8ygn3phMBOrMqvUY4n18CZesrx3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gRKUL04AIoLCC3uVsJ1vLtYD0cyuWua6SycZbi2Fz454yAVBUnQ4Fk3cefGGZ6wcRSFQ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h5p0uDWkLFmq5YoXaZDvYE56p1XmFjF9OxOZ6lKurp46a9Dmp9zoX06ms5myPM1g8gFn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o+e9Bl67oc7XzkqdusoVblfWQy9nNzfPsrG9C20PH+44Oux6nyz0rNlp6FQETMYqWoY/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dNGZr7kS8f0/A0q9ZqQaUnm01cV2NLG103ZKQy52ZvjBdJyVyugz9OBMqCxEoysEs9u5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5CqxoJ7BxnM+qcfS63y3qI9DHF3jJx96unmsXV8va9HbzFs9TxWnc+o5HLx5vOV5oekW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G3swT7w0cg9eTKKbGlo0Jt4kYS3JAGeKgyw410PQcR3+NVI5IFtMLLIgkizGyyKKWMkB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R2K8lWYiYetYpEkrlcxBPCMTTEGft4FczSng6ZISaoOl5sue/Vuf15sPJI7dLrh9PE7+a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qo7LeZXE94jinhzsEi56F7UFCnvx3Hf19lhlOedRiUKO0iTA0dDCag8R320yq2xh0xXt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HNJFQrcJNr4N/N6sqVjNtUruzHFB1sW5yFnr+arPB2slgtCNLn2y1NXcKILZVk04znIN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trnNBSGOwNmXaYdinMaQU4AWIVRC6M7IK7RcuILBBBeAq9TzEsvb5tSPK52/k29uexYH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vlTXn9X1VpfNqYVrZK1uuF6vynouZf0Ip2WhOFYopQSz5d3/AJU10/lfc8BRJj0DrKHZ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QAIoSLF6pU2nMZhb2JJWfxXrHDFbvvIdSOnkxOnOWt7fOJuQFfNGbPuSQ4/V0Fqb+BAu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qjIRFesRJdq05CAbVSaty0ddPN+f9T4zSfrPLeil9K8r7jFTKnlpamBF2fPy5Gtbgs0K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xdS5PCebKyLOpHS78WTikCS4drUTLpz0Qim68xmimoY5HzaXQ4BY16NVhtyxwTqVGLqZ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HSanZ0J0xJEYiqW4iRoLyRMw2DagsEHMdXxNZsaPpmIJKymJNL1nT+aeg87wWR0GHpT9K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aG9hKnEFELIWRzV595jCUZYtbOGLlB2zW38KznX0XP5R6DM6BqCW9XdQ8sQ3MvE6nnV1X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AtDzO7djO2+3s5nHwdjnWcPnehzL5to9xSMrIsYC72ry+jNaUmNpGtu85qBcd6FKnlxb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PmWyxo0YC/fq7NmRg9bAcVR7vgFqyAZbkCymZEzK7ih0yEiQ6dANNEM7JVLEjSWdcSVy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i3RO23fLepju9vzuxHYcFXxlzZxsVUshrx7Do597y7cwDth4Xi1GnfEriOny+Wl5Rmt9J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Nod3xtsUtMNL1aeGGAkXbnOaNaZlFK+D1POamxm0iTD5T1nzRZO38862Oho3JJOa2wjr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viwHKyTzoXT0adnZVa1y5ir2hllyQnXRis5shHJXWS9SuE2aMlnEwehVDC6TmbMtOh1f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dRnZezHMas9Rcun0WTWFbqWyQomqxNUn68jgOPj1ZJY289XQ3iroVZunKWUQ1DTiRQzw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2mbbC9QmjIDWVMOTyCcRukJnYIXYdMh0MlQPl9AVbNeBJUjqeGNkDi+x4jSKM33IIpayd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dDTyz3nTy9iny3zelnWOuN7E6LO57w4pYumbJtJZnSi1GDDDJLntOyHQubmzzHQS+ldB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xSWpc8yso0TqXUdO56ZB8drc1EXqo35Imsw4IZmKw3ByyqPR1q5Tn/RKe55oPQ5GtVd3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y7Gjz2jHQ5MMBz2N6bg7zyFLZzalejKkxNIXiq9iZfF+g+S1VtV9BVah2kxQ6q4eeSa+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1iuJ2RJGkMrFdUnYSRkl/LSb55enJV0n2Tlsn0jmFpd55ddzr0LmFn5qcbO81+t5bcPUp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9SI0rJ/JerG0vE9jL0XrPnHvSS1LVfnmXF3Ic75XN7OHTkqtDC6OyaeAgr6eedfBznXx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HPss8l0OQc1PLAvaa3nfq8g4hyItWGEh5aOeaXU09aBoa8VYHQZEB09e3RKtjVqmc88a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No5+3ZBl6JHM6I0lhv3sczqfp3naVpIz00ZMlBJtQ5nD7Tj6lKvNrM09WaJo5I+XUERh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VrLDVresyRpUEFiHOq2plrN9LjyOizaMkUK6DO2KYOwyTiEnoU7CTFCZ1UN6hZAiVdL0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ieo5fcQGG8hXsV5fVsrSk49PLH0M/ri7Jn28awJUumd6bD3eW8TJ3sXUns1z6YqQnFjb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J2BkCQfpug7STyGb0XkV1O+84kLnMW6dVzb1SRs3Q4FIPSsPrVFrgc5VUwwyQkkSklTE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X3gXkm6avWVX355ePPp2XFr6Va1XcqSy3y3V42pyMuRTrUeEU0ocOvbo5zGFr4/SJV38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zp7xiBcgWIijIor4lK3XE6nnQjHMdMaK3TIopYkGzXZdnV5LRk7Hd4noUbm+9xpeVo9B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5QvV9Y6rV5noZNNQTZIrXnemXrb3i1Unfu9ur6ozxgK8keNKCUc6i57oPItszr+s8T3Ov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sxk6dJVv1jiNjntUzDo6uVZzNDXwF0LmFYiz0uD0J0/nW3zxf1+Y646KSzUZlhNLQq68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wsQiBixczK5M1LQlmt5B2R36sZcxt6qZtHQrTW5HQ3MvLLsVLpnYfnmN3a5GxXc8dc65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9WuY0ASNjb6Gdb1mzWmi78I3VPn0ku1LlzJBYg1l4TrzUSIpbHeeedPG7BcrSzEn56jZ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YEM4OE0b0E4QktSeBJ1PWopZIE5fG0c3pGAh1kK08MvXdb5v6Lx6YnDem+cazXikr9Jt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mGda/U872Ob51T2Ox1PL5tepLWE2IZ+y3JPKoLXoVuH6HqYUzq83hPNVr1vTl2OS6GJn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r8/10ceSy7vPadr0HBdIdAqlyI566IqumOZSknaKr2aUM5xxKVSfOjrW66JiubhyQG1Q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PqaGmJJNHpmYvZdLrPicPvPHHmWR09K3FKSKn06ls0tmpqpFzvV6JwNrZyLMSOB5qZWQ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sKcvMEJUWtldCg1d6pGPBv1KxR1xMkdGIj2MbRXfn5lSdZg1d9ePP0OVON6/O9SzeL3d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uYeNr7zWH5pIqm92899bmZk8U1DXmh5WOxFyNc93eXmbcry6XSCzOdT1XnPokDUvBEfS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jh6GZpT5/RzCFOZBsZ4G/wBBw3occLp9byR2s/K7LOtI05ASYi0oeXmpOl47pJTll0rl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llYxeSwgCYsbGLInPNn6eOk9Cfl7JxOLeZ42Yjo6jGdqU2psq/m6l+/RkzqycFvFjJB3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kDz95J6tuyZRz9edSJnDKRgSEZe7n5fq4dJctpM48bCSJCMpURyMIVG9UqwDRohaGrI2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pl0zWaVtZgr2a+aPe8HtY32XFdnyWWBXu0+07GbE7HDyq2Ump2mN2PH43P0NTBTCzJvSq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dJgXehjToYWUlylLYm49qfSK8tu5JSuKGyWlTGupt+fdTNa3O9OB5Xa7jjdTV2uN0zrJ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lKoRzNOsUMgZqUrQ5miELA2QNeayjZkgxoKWm2Lz2Z0tPU5071fV23wrVzk2On8dMKne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Q6taykOdQpGzSiu1JDbjjAh9O4gkPM3I1svUpnAvLJbv7mX0EzFDo0CkNwytU2YDn6+/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nztFbUmpkmz7B4Vos+zPkb7GLovPN0KulzltPrDDN+fRsa+3p3Q597jZQEFjaRJm8UHo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TsOb3OgTzSH1jk617kVoqmVmBrzUZWasJPmDyW50XNEIRC5IQmF23GXo9b4m3ejGj269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XMyjUj289I7F4LJYWayorDykE8SDOp6gntsR8fpc/nU235/t25dPVa5C7gSWaWNXR0D5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Kva5z1zH6AzL8ERLPTtdeRpnzqMZo+PUbNe1ZE1in15SHHNqSi4jBKEobmDsZdaME3Lo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7krAQorAU0E8CWaNxUVUZgmKIu5Wrg2cyTx7gGLalZj7bF4Eo5F63Noa2NZGP0fP6kno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3HOy9Rk13rqeC63lYr9PzerWr0Jcyzv87HKqslrrW0rsshWQvIqRjchR0c7UjsSVyLk+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87LHX02udlnhc70bnNSvpc7s2XLVCwujWCSJnjUDIpVUydYQsVpJFAdSSwGiFHZRmgbN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9Jn2Yj6dTTzHDOW2nW18ao+m5vqE6iK9QTlaOoVtfd26Mmeq+1Zt4XW8wuNoZZxUsh0B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wvp6RnoOzHna0lYef1VeOQj0c9Q47tePmswme0+h5wY6ocndLfT+da567X8qzjobo+nR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0+94r0m57kqljlZHC5z3W4PYDtnb8s63y5YNvJ1dZ3Js6U0J8i1Ffcy9QlorPB0KfPLNn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d5QE7IlkgtFnafZkr7uLpy2LEdQtz18yxZGRty29aq5fKrOTgYDJIeVpyKwRo2BLiZ2H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NZxbxNlbMJjFLDYMrI1bONq0+tjljQVel5fU06wLeDlgOy1Yc+PSGKYZYNihc1KDWIen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tGjqENkKqDNWzfRpUuHSmaQbJCiSJWSJASoaySWmSqhKkWUkXeSSsyI0twYkqh9KS53gM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5tIi30q0aSWNZmilZf55Kq3VJFBJFy8kbGolJdvpJWBK5ONKyOslUsaRRqpWFzCWOsnr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Dw0rmzZSq/dSixXSW2SUMklUKUMKUSTJaACUQ1kizaSzShSs5fHS1nzuqk1ZxEhdSlZ2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uzTSuMAUmtznEjDmSlyL6S0shI6nuErLiSZnrpLzPTJFOokVODSlx3SaSSGJIQpHV9+l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hJW9FupTPpE6UKVLOvN/SEq+eUlq2byTN50kkdIVtKWKkksPPpWMKVRskMyQkkXt1KTW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QJLU8iShuiSXqdBK5p2kpTqpD2UgpEifOSjE45KbjdLeY4EiJJWXrSUV8xKgtJHWcilH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kgTJbw9hKXTBLnsElZYJLeazpazC6RIaVzNClqHUSzr/xAA0EAACAgIBAwMEAQQCAw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BESBRAhEyIxFCAyQSMGMDNCJEAVNFBDNSUWREX/2gAIAQEAAQUC/wDndRv9DHsmixym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6jkehT0nH4JF/wCVlZzs5prWquWf8y2tfrLpfatNeLSRMu9jZjULRXP/AG2J0HDdQtqp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4d7Z4Jrw+q56i2YdisygtGu5hECAbMR1xbQMnJfni4qj/nSlEqGb4v6n/mE4li2qy1sL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wGfxLSFXOH8wUbOKOYTISJclkKroVx/TE1uEasYbUj3W4nIDIyaJe5Zx7qzQJpklOZYD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6em3yalvTHyGR8nH0+NlBjYgda3bFsl2HXeAx1RaVifl4IDNhZCsHFPzn4/1OPh3GuN4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c5+jf1KpQaQcjFQ+47Rq7fWqt/Gv8u9MP5XfFPz2PxR+WV8WfA+e1H+YfEEEPy8r+O69h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NPhYe2APaPsPYf2GlH5P5nT8MY4J8/8AYU+eubHUYGAnrT6h/wD5/UMj1byZgr6VGFR6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OmdYwDFMPEwKDWsy7GZuIsKgKpOhQPqr8zI9KYmP6CywnJtGkV95tyKEWchm5PWW+mzc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ZmO1LK7ZAACzj49djMWsJdmdRb1un4bBm/BPjqHHl1CtLa0x1pFl5JPk7jDt/qfjAfni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PGVd6y08jYxyzFqynH09/K5FWHc43GY9dth451arfkKEzKa5XlV3L1HfDywpth+WmPj8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3IQfi+pb0ruYG3HS9asmzHe1EyasWxkZPjJqW9GDKaW5CZVXrVYd/pNX4iGZ9S1ZlLa7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KkFluK3LErdse7NqAsH8leC/G674r/LvVD83fjjd2lH55Uti98b/P3HxGlf4juvwYO5n+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D/x9zD3B8fc8x9k4mMKAex/sn+1rt57ftZ/Uq6v7n/ssAygaH/T6pf6WPYZRUci/MtDP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fpOn4/oUOwVcJfUao/WZEybhTVxairGpFFUyP+Tda60VYdDAzJsYtVWtNbu+Y9Va1VmG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/wCObJlqMBz4UcTlSnljXvalYSovF/xWt6uQuJXWFMuyKqor5N8zsSqmX5XKMfcfjspj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qSNk6UG1pVi287savVtbVnDbVtjalZl/lUxF0iKvZ6a2jC6tq8hWbMxPVWvHDm1rceJk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rjCJ/huIGNo81Uu9WdZWa7FtXJqFkxLty+lL1tpfFFjfUVYN/qq/zkVrbXW70WfI/eXU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GanqxdvWjc1deSp/JVhnlb1NfRyc2vaVfyYiH3OCjF/Uqr+d9tyr8T+WR8Y/x2b4o/LL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9ln6jyv8FPiDsfgfYv5t+Ob+UaGYn+IdzD9x+whnfCxRjJ3/AF/fHfc32+Ie39Qrywv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5gKaMPp9AvzLXFdeAhy8yZv89uc5MprWqs+IrCyzGQs0zLjVXj1rjUUJ9TfMm30kxqfS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WquZ1lltv8WFj49LXPOp4KvEBymW2lK8wHJXAuDDQE5/UHWocqtKl9fKlePVTMnqARuo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vThd29Jp7BC8NjQn20Hd715izlmg/U2qMy8NRWSsrsptRFG3Vh9r/mQGVrGxbBeWs/y5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cnRUowQaTKUejVUPQCj01SvPgpycQ13pdLqTYMe31V0CLaHxp6nu5ixXllYtXEuKMZYn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k+vXkfldutzqt4/8dhDVtlZiW0033PHrKx6BTa3xjNE+e9P4/wC+R+NH4dmmP85R82/i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SfqPE/DsPkxvgfYsc+Mv/ACQ9sf8AxdzD/ZAZ2xcdcdT9+v8ArdUXn04fH/z+p3eji2TH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npWP9Pi9Zu3MOn0Me6wVV4v8WP09C3bMJtasDJuhOhiD17Lt5d4Gg7BFxwbW6hcwmJQu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MHFxqXyLITof+0M11/8AIYSc7QfOYBTnA/VuF8HIE6djIKvidSvbIXEw7Mk5o3hJ5HVq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Rawv9vwS3KuWANM4fxUkBrPpHm8FYczhP/Ikz69uK56mDMq36uO8HvNdSG3OpVKqia45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U9Uvu5yiznjU45ssvxeIouFyZuPo4uZwlw0yMHQTIxShw7VBsi/PUKuaYWR6izK5VPfq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iUkA5NyvXiVm81qaLH/42ZnV8q6v5cZXHqfg1fn7Kvw35vMp/HtYZj/OWfdd+K98D/KII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ewjRvgdv034p5NsyP8ghn+1XhP7iK1j49K0Ke5O/s/Z/6I+1lDpldNvxjxM4Tj/83q1/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wXK6jY4rr6ahycuZX/Iyb29fIltgqrWyx2prWquZRN1uXb6a41Ioqlh+qyLrVprwKvEy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qUbMshOhp86dTy23iYh9XH/hybf4U4WWyi01vZyuA9kw70XCsubLmKpFmgky82hVFmVe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xN+Z+4AxnoxMg1UvfY8JebJK61j8XmRW/FaudSYcuo9n07gNSTXxgxrwG9dUTLLJRbjq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OCvRVS7VYl4rOPeDfLkKOHFivjpbMe70rVsFN0SZ9HA4t/NR8y+s03UWi6sKGmD/AB30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67K88MmORTldTr5UOBl4WFb6uNi2+lbkVellg8kwztOxlX4fu+U/HayY0yfyu/Ffjtgf5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zfK/HYQxu37+A34UfN0v/wAohif5F/Huf7FSNc9FS0J9mtfaZ+v7uprx9n6h8zIw0eX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l3oY9p81obrfUFVHR8c04nWrvbh0+hj2uK66G9DEwKilUz7t2dMqPGX2CmrHHoY+CjO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lGKhybJbYtVeOnnzn3Dx2u3lPl3cZhdNKWZu/UtWribkyLaLW1nU+i/SrPUWwioYOP8A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i2WvVTXUmXlrWhW26H2tvY7LWTNLW3rFY9jPMQUtZS2DWDZisVxaR2r2ts32/ZQ81r0L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ITnhpzbMoX0q2esveHPttDqVlm1wsVPToyauT+9Rj5wZfEuBotrOxn4+4lkxLYIZl1eg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JASkrbZ6pV7Mp68nH5Peq0KEpbaD2WWJzFV/rYFZ+nv0qNmVfw5P8uLUffQ3C890/H9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vjJ8m74X4n66f+f2t8j4HZYflpvvafGP83yz/JDKP8o7Hs3YfYZTS1z01LQn77Af9MjX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NQpPTH/zOt27czp6zKrFuSSFXBH1nUZm/wA19n/Kz5k2+jTXU1uR2u/5GXzObkQnQxf5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PET/ANq/Jf6s1oK0mRYxa23hXiY/orOosKze3NLVdJW62VZVH1FKFqrKx9SOn2ilDVZe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oKtvU42GguRfGUnp3/oV7hfzyaHvT4turSGtOFFay0atY6WqzJ011wg4PPbz35EtQtF8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20Pa7WhqdJ6BjD0ymX4FwtOtKsvHoOMOq5Q92IfVruiH0H3Hx0sNqNjPiXCxWj+R7sW9W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Y42Rl3hUx6QGc+jfH/jutXktLbbRovt53y3+XEocXUIPScgqGO4jc07J8fu0+5Px7NKP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iN89O+w/EPcRezd/1Z8US74b84Zi/wCb7G7D7KKmvetFqTvr+z+vM1219v7E+T9oEP2G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4GVb6thnSU4zo6lx1m/08XptHoYpOhVbwo6bSaseZbiyzp1RWqZNopptLY2FhUfT0TMP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lAx6b6z9TlWEnKf0asSgUVTJvFQY/SUYON6IhOhmv9Qy7uNiI8xCcbK6ldwUN5wLzU3T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UysxMi3BxmwU+rxiVOW7ZmO/rPX6M88QJ+u43Bko6PbWJ69SBm5uK2sqxlt9P0rmDVER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ZLV31QZ1jBsl9Jlqy8Ctl38ghAZbU4Mvti5RWeCGUND/AMV24uttDUuLlurxnIaMosVw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Lr5Ji2em0zE50taLMPBtQDIZlssUXV4rGXLyrqbnXv0rLGd1q16f+PKwW9N8se5/zq+M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9yfj2aUfjcfNp7HtgdxG+P19i9m+exln44585J8fvthf5fsPYd8elr2RVrX7ddxF7Ca+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ianGaAhZBGvrEszq1lnUhD1Lvr/5HVrfTxH+axtsus1dPqQV1t/zerzqTE12qL8yZVvo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Wy8T/l5ktcVV4g4VdPX17Za4rSlvQx+nKXEybRRRiuAuLSbW7XW+vffW2Y141c4PLK16W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0cTS/Q8kDIys6qheJ6iUxcbCiUXZAamvGs2OFmRZYp/KftviBSSFE5ATy0NVhHAxTML+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ze6sFQK05tWjAerQP4CKlDCxMTiofmLHrcenanEzKq1dUnM2K9cB9GVX12hvNVbvTPiZ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gdJmJyrxLvSY6gj1j1MOz1Bk2l5ha9W9fo78jVy4p8XqVZTyH+M282mG4swsJ/GSOVdre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LVlXtuPZfxln5L8djKvwt+bYOxmAOwgj/B/H99x8fs/PeyUeFyz7Vh7YH5fZbz7Dtj0N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95EH26mprsBCJrtqcZwnHU5ViPl46xuoVCP1UR+qNH6hYY2VYY1jGb/8Am9Zt55JnSsdb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u9DG6LTwxobB9R0msjHmXYpyem1n05a4rraxlx8eoUUzI/5GTmk5N1aBEmVvMycZBkX+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SfW5XbLtLNxGUcpf+Pl/5cu70altNotobDmI3Kkqphb0rl4ZGP03DuGKlNdFazPdKrmV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vfAdziSWFaryPYfPTjtSPYxL9kYq1zDkmVWyL6dhf2t2u/HJ8VInpomHjujYmpdVYoTk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+KfdYgsSyn02+ku1jZug6relNhDCW4YdqmamwHkB5mZR6LY2Trt1D4fbEkOclP4+K5mN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8+RW/o2Ny0uif8GTb/FlQV7XFfnTaNO49m91qeSQfjG/IfHY/Kf47D5tg+G7YX+P9xY0P4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77vE8Lm/gkaGdP+w/HfGxzewARe4+/XbgZxnCcZxnGBZxnCenOAh4LHyKBLs2mmP1qoB+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zb2htsPfxNwAmCqxoMZyy4Xn6GpRg4WO1H/yXYIl1hsaYX/F6Z06n0cTrBN1qKFXLt9D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GCJXvKyB4E6q4adMQ3XS6wVVYx9DG6dTxSZeR6VF59DGxK1posQWJe7UYzVkimtaq5n5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KKldo3XmFUqvQXyzFIrxLRk4+LvEy8y3jFDepju2Nkhm4rsnJyPTLYzUvcUogybHbORk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5bLd/wB9OP8AyHnHV+Qur/AMoyGqjWhzXk3Kr5moM2fU02S1a7L6iNNQ9T03LeLvC/Mvq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D80K2oLExbGpsswlaV3vjvc63DHs9RCNi3GuUYuSUgmWvOk+ThZKBNHKtoRVvqP0+Qp3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NO7LfQLWVWQxdPXRLF9WE+vh1tzrt9j1/wAeTkfB/PGmOfbB8Q/nNzcMB/iY7j/MPmGY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vz2E/X6Hc/B/L/TOPsWNDMD8O5h+JjUG9gAq9tgTc/X2BDOMFc46mvOpqa7PdUkbqeIs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LOtWtLOp5Dw5NphYsSdzx2AJgraelKMYWvZhV1MKKhErTelBtO7gf5qxtroD6Sf/ACes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zbdmL6l8wB9RnzL/AJsrCAuy51WwBOkVqT2yQb6saoU0zL/nvvP1XUI3xRzsfptfI9rL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Miz0qfUN9mJT6NcYgLm3fULXV6cB82Vba2+ozFrNto0k65V6dvRupLw+uOTcPp+npl3Z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GFosu8am4e4Qyvihd3sZse9ZkKeXE7xqdDQhRVCH2/kDTxN9lTVrQXQLak+qvqX2XRTZ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TZw5xqnrFFy2LYBZXi2kzLoFysjVzFfj3zKJgXbFrBKx/lU6fHf1KswaGWvr04j+pM1S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7Lv3X7LfxvPgV/x5ON7WsHKtj7TLBoA8MqrxbN+BP94D4h+f/wAmj/PYzG/xDspjRjF+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z/f8A1zfhYY0wh/HB2MaYtBvdVCL89mPZBNGcZ6ZgqgUCeJsQ31iPnY6R+sY6xutCW9Yy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+7Z8zfYAmem0FDGfTLPRrgrScV2ePY9umD35J3fKxtv9ifZSv8dUQcr7vNn/AMnrd28q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39Ru9DD6fT9PiT1CacWoUY86g7XZNFfpUzqVhrxaUDZMY8VqtNWL02j0aJlWenVbQGyk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r+ou7dTvUtgU7MZgs6vk6rTH/gbz2uf0aaqGtmUjYtnIOnUKK7+kg7nTvUPUUxa67M/z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vfKs76LQJPVRA9pabldIauz1EjC0U1WFUGb4wTu6wQeIO3UQu6DZTEtD4+S22qTlRspP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bNrORYSWrvdDsZNePb6qWKrq+M9UxbuQn6vX0brMqv6WinRFPLKxH9K5hsYZ4luWNk3Z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fgLTzr+RkDxYQVLcqsj/ABudWmMJS3KmwbNn4q0Pz+oPyJ8L8T92H+Jo/wA96f8AEOyw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/Y0Hy3xmnyvwY0xf8W+5jTFvWukZKa+oSeuka1Z6yCfVJPrln1wh6gYeo2GNm3GNlPGv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rLFpfkKFtq9AwUQoDPTWaUd2+wfIjfEMM6aPax28ojtqo+EHilPC4P+Vj5/8Ak5T+pdE/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cbN/mzZ1G30sVKv5Zl2+jj9NT1Mnt1i0G7p9Po4s6iS1dgGRn9si7/k9NoasQnQZmysqp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rxamybO3W/8A0uk0WPbmD+WAKiJjnJm4QHXp1T15PU8r1ji9MtugQ9H6o2mOUu8a/IXH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dSlk4hYGI7H5hmJ5xr/81v4Yh3PaAyVMaT6JY0vXyUSuynklXKzTKfRcOliZIVRXMurk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DURZavNLGFlKYnOMtmLYrstzT9uONuPaLQJlsGvB1EYOmWNDNQPXiW+qmSPSyeot4xh6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llB2srHnGOqVGwo3Qrc67PBTwSvst+KjuhTtP1+l+T3/AG/+Np8nvV+HZYYYPnv/AKsf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jL/MfDQ/NP+PXcxpo8T4mzBueYBuaM8zZEW1dtpEGXj1lOpqgXJdJ9Te12t912R9zdzBF+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HEMp/wAeUdIw2z/O9CkccNvn/wCR1Cz0sOz2yttWZWddxq6vSy4t7Nl4mTfa97ev1DCHL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KuGLCdDGH1mf25g5PSqtVFSTfYKqcSsX3durXca+mUenX26ixyMrHqFNUsPFMYW9RuUB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HymybkfikqHJuoZIUdCoWy9VCr1sG2dFzAV6nnmmMjXPTh1qr/jfjGxrHrqgYs013Ckz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y4vEYiLR6gXFWDFQRsarRxQY3JGHrT6i4hc3UuvrtNd3M3DglQ8onmxSrJcRMa31Zkjg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Wr6FuLcHX9qNZvLhb65tqrx0FdtZWYl3BnAYKCasdzTfl2rBV6zELS+f/JXW3JcxfZSf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5QEsHDJxPAYckU/yRhMWUf4z8H8U+z92/wCNp/t2/df49lMJ7DsIPmN9jysebPjJO7RD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7NEJE3ub7HzCTB2aJ5sc7jfMMr/P+03z2MP4/p+xi/kfbiDt8Jf78hf8A2N8rHlo4Vf8A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g0LZf9AbcnMyHOPhdNuvSvLycJqrktiKEWXsb8hRxWdVs9PD6LX/ABTIs9Ki5CYBoTrF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19d1Ht1K/wBDG6VRpO3U8kWTGpWiqZvg9TyvVOBW1RYloBs5WQMWpOT3P6uLZj3C6jqd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ZhIy49R2LnrpGTc9rBSx+BDNEwqFgt0FLWWDJ4TKZbRSAa6grDgyzn72+E/J0F2YzNRd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JUM1mMz5JsWx4vhbf8aqLZdjtUKrOc22K6HkOp1HmDqY+QGFvtyypJxrPTdTyGb/AI8g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5Gad5NI5t/ulSejiH2Y2wzjkEOuzLzL+cdTsZK8qaz/yY/ifq386fGTT+Rh+E+wfN34/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Own+0XsIvzD8ju8q+bZd/kLag8hP8i/HYQxov2nu3xR+beF70fn9h/sn5PxG+YZT5syv8f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8qHisc7sk8r//AJPW35Zc6KPTwOlD/h9UVbpb016mu6iy0VdMNly/+SxA3VKnxsSofV9ut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VMzDzs6YPXyOyk5mf26nkehj9Ox/Qx+2UPq84AATNv8Ap8fpGMPT7f1DfxTHpWubh3LH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pNNXTNNfg5DYGZ1HNuuT/wAcz4KcWIT+O2/0CuGyKctWhJR1PlVLlgFhJEbtUeNuZKP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8x/qqi2QdrUCAGqGIpVM0kZLLMfIFjSwKSwHqymzakaB2rrcDXZVzCWbGJZqWKHS6s1uD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wrQM+FdxateVCJzxqXKO1wtKUi6HdF1o9tZ2MjdGcP8A2P3kDjen4L/lyhxtxDyp+R+D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vg+3IH+Vo34p8D57fBu/H9j8zDB+Q/HsJ+4vYRPkw/I7tKpd8P8A5Ck1xmP5t/Xb9GNF+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x5cdJ+u2N9p/s/vsfmGYS7tyj/IJSN2WHSf60+KpgjeRvcP/AMnMt9S8TI/4/RqU9Or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0xMTJSqnqvE5i4+dbjjPxZT1lWlVyW1Yo+q6r2zbjMSkUY86lb6OJ0anjV2pH1fVO2Xb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UduoN9bkIoVY7BEvP1OTmVrXZC/pBcp789wrXE7mPb9PZ9Hk2W9DVfQtOl6vTjrjciZgW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NUEqyPz4gT1DNQ9v1LvfTT4Xzumx0gy33610tstETI4t9edm9LYttcNS3THtYNaNsFPqN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0HZh6LFRqykWopNbq3NeoU8qmEqaCZvsvy9bwW5S8GvLzECX4vmzH9lvUq5WvPGwm5U9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yx/HjvtdbbJVvRwj7plLq1fKWfhTLPNWT2b4t/FIOx7XfhF/Lsv5D47DuvdPlofn9dml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Yn+Xv+ofn7f32uPtx/xyPwh+Jjjx9h/sHt+z8Ru3Th7sj/NMf4yDqg+XPifrG9uH/r/8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V+rkdQ9+ROme9p1C0rlYqelj3U13LlVfT52N1N8c+hh5s6hgDDo6Vn1YttVqWre/p04n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ZSKESZVooo6LUUxu2R/yM7t1K30cLpOP6eP26plBsqpxbj5f41iKv1GfcAtgM9dVAcm2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9SR1yMXrecHQTDqLXiqtZx5S5lUr5I7mfE3NMR8hV/kx09utFjCOSV17OTjaT6ciu2vg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7JR6MNdjL8M48Oq2qQUNdrApZwiS6lblxreLe+8tWrSys1XY9nqV5VXqLhoLKKmbHsZl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uv8Abc45piWcDhnhdb8lAt1Z2h8ir+O1f8tg2uP7bplDdVJ2h+KJ+rx/Dje7GPxZ8LF7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I/Er/wAncT9xfjskP2tE+Mg+wfk0Mw/8g7/qfv7P0Pntd8U/48rsYZT+H9odj2Hy3xG+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if4co+6j3MfLtoC7+PDab/8AkdZfjgt+XQk5Zv8Ak6xlv6WL0xPTwZs35nbD3kdSuorv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N7J03EUwdKyK3zM2+pejMtvfpg+oz+3UP+Rl9nbivRwzjtmf83OTQ7Zl4x6B06zJqoT0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GriuNWfdFXcprOK2LrDgLen1BOXTUvux8bD6SiTPqra6n/iZjZVID5dt8xH9Jl8Nrz5M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V+WWNZCVyvJethk0PMi4elWvFNApVTZW67te+gWAc/ppj5DVS0esTN+m9n5Wjiyt6iYz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TI5D95h1lH/jXHzXWvo23j+VWawYfiZyenev8mJS3KvIX07rPGTf+WQu1x22JkfFfmyz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cb8IviyWj+PAP/Gb4f4WDunzf8mJ8ntV/k+5fjsn3GJ8ZXhE+W7YI8wdm+P1B2PY/A7H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D2T8P7h7L8P8Q9sT2447ATIO3xRF/I+WyzvJf5+zY3/8Pr7+wz+nk8dP99/Vz/xVGhe/p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Os9LE6BVrvlIuZ1vJ6Q6NV1LKxj1LIGZMXEpelbuoYcyuoVHB6WBj4kJ0OkA2v26xYfT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FNPQ6z6PbI/52ZXWtYmcSrUe6zqXJl6fafUNtRmLUxgssQ1AaynbKuv6av0uJkDIqzxp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UZ2U8RnrxfQAsectzxD2xzqxPFmefclxrt+rMa/ZaytSmUY2TWiV5aNMpG3Vb6ptA9He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WXYGw3BWourbFvptrL1U8nsrDS5Goupf1UyKhZKE9XHqt41NsVeg7hCabvjIsRbFpBpy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Dbxyd1/rG8OZYNpgnbXfGWP4UPKuV+L4/i2Ou26efaR7bPgQd0+cj8jE70/5O/67Dun2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lcaNMD47t8N8L867fsx+w+Jb+Q+Lv8kaD5X4+/wDcPc9l+H7GftfGKIg2zHyZT4qSYK8s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mvd/8Pr7byp0b+Pp3SV1g5f8mfOsNrC6Mv8AFOuvrD6SnDBjHivRB6l8YAhMb6jM9TP6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suOXd/wA2uzD6jTfOp5PCvGrNFEdgq9N3fm2JZYZ1dzbZi1ejRM+01U9Hq40xiFXqGTyY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LaAr3N6312jabbHbD6fVxSZA+jzc3IRlYtc4/LDr4HLXdlllLV3kuUBhmuw8xAsUbOTj2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h8er0aaBZDSULpjWz6ArGpsrhuMyMsvVT6LFqKwHT03srBAL1F/etNvqVZ1i2S3HauvA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Qy6dUBXKyGZL6F9ZMFit+dRyRH5UA7XMT20H+b4fOT0raDypHzaCtwPJTMQ8cnIjrypw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R+cj/ABz/APXE8Mnmt/hfhe9f5XfkfivvR/k/Y7frsJ+4v4/YfiJ+PUG1EhhmD/j7LHjM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O9RlmpsTjHrPMCXAiyNK/wA/7R7mHs/z+jE8vb4rlH52n/j2Lqtvao/HG9lCeF/+T1Vt5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QvCmv39XnW3nTl4YU66xN9a8K51Sz08HotXpYM6hZ6WJ0On3/M6t0xCmBlehkJnYuUeo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P1etnB3OqW8aukVenhx24p0xfXyu2czZN+PX6VEyN3X241lvUPibVUt+NBUGybXHOi76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+daErrR2jYl8xrvTc5Ooimyzyp7sdxYn58Va2yleGMfSAux7nyrFMxtekfnIoJmHkal3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wZj3C2t5U3GXSpLFRdMRWtcGmFinHvqtFq5n+DF/loxrTU73sVbFNtHT7OD5C+nnvYui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kJ/Fe3zmKGxsQ+BL13XQd1R/bbedj9Yni4zN7ZH+Ko7qs8SrxfV4j9l+IZXLvyb4T4hm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5Rfx+xoPn/XP/wAiQwzE/wAXZfnIsCsLS8W/x67CLmGfURm5MLFRfqBOe4GgUntnGCH5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+f0Zjjdl3zKhqrJ8LYP5bfLt4lh44H634/8AkZTc7axyfqQ/gnTfe86nt7EHFZYPW6926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Trlmk6UnDCmVZ6WP0fpK5GN1Ho6lBZfg3dMzkGfbVVehwLcafW/UDHvqtWdVyAE6VT6W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cr0GltcV19TynoFNgtwrF/nPGy2iwNbHf0KD/wAfG6Rhiius7W3bzMPA5S/yYFGM2Maq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2Jj4mJ/UZxzeg3Gf2g8vsH+R/wAKiArpU6itGgvrrHq0mVX1ucnG5zHcOBjDlmEA/Tf8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k7ErvqtF13ODlS3q+otXxlR9492xdUF9Gy/bXdP/AJBiH25a+jlZDc8deLrcOdmI/nXn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eVWK3Fv38jFbTMDLBKX540/DOaZnmqo7qt/x4vmq/wDx/wD+ym+bn3QfEMrl35N8J+MM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D5g7f6z99mg+T+Ob+a/BhmMP4uzOK1tsN9vIR23Hbc35Xe23xKWGVV8QJWnh21FlzcrO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9/c3wPnsfgzG+eXJoP8Vvm+v3XA+9vJz/AG2s0P8A8i08azYOOAvLKyvdmueKdH/9CD+R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159frXbqp9XOQcVnXn44OHX6WNOu1LZ03pnTrc1fRzOnLX1al09TFGY3Sq2mY+RjnFX6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3S8YV48d/Vycaps7qtqfTvmfxW3cYq+mFlJ9exQrVdKu9WWXlLbr/pKXutuuxsWunHw8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l86V0UWDq2HVhZCC7qDHo+HVhltqFhGjvcAhUmJZWtT28hvzvcqxuYsxuIWvmTRaCfWr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VPVY+1NDGy8vH5H3JHQ1MNLHO1pfgazMv/DXrIox7mqZslmRMcFF5YuT+Obm0i6nEflT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wyJanOrCsifOcvC/e+x9l5+N6tx/bfMvxkb2uSP4cb8H/DF8S7/CfzX5sHvg+IZXLfya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jdl+W+E/GN+LfC/PYxfl/jMP8i/E/dfhJ8Swtk2+kFFnHVpE/ajcQahsCinysXxPUhlm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f1HFRdBpwjcpryfn0naJh2GfQBacTHoONTk4xt/fdjF/JvgRoZX4ro/H5J/ys/8AJj+K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s55UP2j/AOHmnWL+ujryzfy6v1F/TwcFeGHc3CrCT/ky5uNPQF1jQ+B0n+TP7Yp9fqPbq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izLi0Lj0qvGdfxUx5vZ6f1SsV9fQZOHgYbZDLkZeKDm0tjWasrq16eRaKarj9P03o+Mc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ORlGiy+6ZXvGT8H31/UfR09HZrq2ZupdS6fVStGZkGoZuNb0+3pNmPVmPnXZxXoFZXFz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yeoYj4ORP1xmxssZXgX24308CaYvylevSJ1MuvYxMoWxpfjKwXlvGs9OwWJYmYvPFx8q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HHE/Mb220NwbUpx2oawEPjAWV9PJ9PqNe0DH0Cd03r9Pl43IuiemM0cSjc64v8eWszvM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UnddniN7c6ZY/moO8fI/wVeLW+Kfm3/EP8dQ82/5TB8QxJZ+TfC/jDMf8Ow+QheDHhxm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sIvex1E9YCPexFwZrAG1wYxan5LYNC1d5Vntqx/Tpso2tq8JYdhK/GtS4sJWC1nwu4CT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KiO8rb377VnylZtuXCWVYyiBAIltfM6d8hdY5T0F+w/Kxj7VjdrPFajSU+bXOlI0nxUP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2JnKDsP8A4nX3126K6pm4p5dT643HArGk6kdYeChHUZ1d+HT+kLw6fM6z0sP+n01VM2z0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Y38/Xe2SPU6t2/qR9r0Xp3qnN6dTkrmI+Fd0rMGNlKyuOpVJRn4uVYc7Hzce6Zdv1HUM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fSw8zxhWnjE0Jir5x/5LfyNePb1S/IQVPgMt5yMynFnSh78q9sm122cbOwVwsrqtl6eA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ocmm/sTxm9zXmYmXfht/5NL45Q5X0o4r6lDeL10ZbjBpi2C1RMcDnfWFe7HelKsnlVYC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5WXjdXiyrEyNzKsUQ0I1VLmmygj1/kMpqsDFsLJrN2Jht7mly88fAfafvOGrcVuVWX81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+N/ju/wAeQe2T/lxvEu/wp+R+K/i38Nfw1fN/+YwfHZnVB5aOCIPxhmP+AUkpWJw2yBEX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ZjBwTDAxE9RobXjnlHtsrlfVmWVdSx7IBj2izCSWLZXAXIrZlnTKeZ4me2yZWJ6s/wDG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0OQF+9zQEUeM2sa0eSI7T6S14mA4jY1oG2U1NymGOOPeS9lAPodYs9Nejf8AtW3CvHxb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pRocSNj2CMjrGPkRoO37f8jMeXnVDx/n4Vjw6SvZvljo/wDxv6gP8xmHi2Zd3QJ15vbO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n9QtrDx140TrT8cPoy6wZ1H3TBH8stbjX/T4LDti+/qnbK/53VFAVZ/UO7GpF1WD071b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YcW7LxaczGxBmcumXo+ZMaz6rLy1P15PI5BGsvxTriuXaEqxUGBg22X/APk7XXHx+mVH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03pylOsJjjpuIBql2vys+7p2OqNpnUm06qny3fRY64Tfua+xgMa4V3m1ZR6lgW26uM4d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11ZfGrsKz6XkvlJrh2s+Km3H8SpAobSHE/lrwreVeb5upsIP+vUQBMBtxRpWX6fKDB1/1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d2FbxfKEbw/zG/z4/gv5S7ziIdplRTxyLf8AH/8Ai8X/AA2/gP8AHVMn/P8AZmb1Vede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KtQlmR4RnYbbYfxyWBhDaNV5boq9QtBfPZwbTFsYws8d3QHMM+qYx8tlmKpyjnLk4cqz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wz1XUB+Ux0FOMDyicd8yE9tkvRDMoD1Dsz6R3P0roBj+D82BTDbyAtCw2kz1Ghdkl4GT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XjXXjV818TNwqc2npWNZi5GRX9RiLUuOoZAfUWB/O+zVo0bDqMfp5MbDuQNXYsH5eoDY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3T3X62bD46n/ABp3P/x+t2i3Jc+Oje1f6e84nWfdny/3dU6T/hnXRzyO3X3nThxwZcd9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X4YPRk44fbpIJXt0tfUz2PBt+EQ5fVOI11jAOEeo5VeRjZ1ePSen9S+mqzeoUDpfTMCz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em9SdVqzGsFn8SYisZW62ZqLznTqhlZnU93WBV4dQtfOzci5OnYfTcY9QvtsSipUfrWV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Ydk69lFrKefJx2AJjDjHuM3uL+Vn+Si56GPC9LEbHspuFqFFsFlfC2i1UOVfbaOLB1mQ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HapkyzIL12UndO6r8Uatyq9MnzUd1ZNXrU9PfjZOoqZhndQ+G8D5F/h8hfTzLvdGG6K/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/0X3YeP5pyvxP/s2D+MD/AIhX2VjePaP+PWJV8WIGb05wnGcZxhqUz0IamgT32CpJ45vc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RZ6iwOs5LNrBxnieJ4ExsK7Pazotdp/8ZkBf/HO0G8Jcm/K6kq4DmfR6C41Il9aAb0Bm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ZCPD+XMPCqenagWxn1KWeyFklraY2Q7MXxBNzY4ZFmlxDYWwKGpTy0VZrUBmTRznKwRl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NCckE9esRs2tYepoIeqw9UZ5iJ6lbYNM+mrWa82EevjxJUvqZHVLPU6jDD/APHt/wAe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q/pv/wDi87bden//AFejD/8Arpne/rfbqumNA40zJt9N8Sn06J1p5gDjhzJfhj9LXhgT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LMxvQxuh1+ydXX1MLExfW6n1Ho92O3TybJlKtVvTOpjFxch16pidaFOJj102HFe+x1N3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WeliVDGx8Ytbm9XyzjU9Gw/pKOqvfnZPQbPTx8i23quV1qz6elruFURfUe3ywOmuXXZU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L/8AIDK3Nbki1VV6rKFa2HByTS1FiWelYs9ZcnHxLuS3MOVsX3p526enUniIOaYjc6s2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ozIr9OYbbQS5fSzZkjdGC2mjj3YjcqMn8czf1DfjX5XHPtt+bTq39Y3+LGPsyfy9Tbmx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PR/6zE/SHwtXzrtqampxmoRNQwgGWeLrfA9SepPUnqT1ILPHq+fV8K+2LkQ2+OlZl2Kh6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udSV5Xju+MuO6T0LCfpp9MYcZhLMawxarkDU3TDz2ofDZLLnYcnb00yLDYQZZaKqbr25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9TlOcBYyrAyLZgdPNU4CeJznKeO2dVyT6+ifX1QZZaXWZjj0uoNPocxovS3JXpSCfTKIM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7R+nExOj1wn378VDVXwvSF3mHAynb6DIj9PyFD+1tj+2P+2fM6zR9PlNLPbj/wBO/wD8U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MnpY10+cvU/qDtlturtcQcDt1P03tp8VTrb8On1jQnV7AmF0awNgzrbccDp3KjCHxm/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/HXIz8LpqXO3R6WxHa3Fyc3KtzD0f+boqYeQ0yVaunp7pVZ0kNdOpWlMeiv0aggzc3q+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LEzbLPq+nY6dPwr7nut7D+KsntVZoUiuWW+qe1niLtp6bKEr9QV0ViCrHau166qslwZg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K4iJwNePk15HTUWX4d3G6l6gvgV3rMqw2KKH44v54fts+QRwtZo6Cynp57dR+cdy1B91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cxfZflf48scqWPsr/Kvw9syIkxfxo8Nk/l+z812MiJcFoxtNVYP+NcrJWv5J5XU1OM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S7OPW0OBUZ/46mHptcPTBD00w9Psn0VsOHdDRYJ8S5FrnOKzbWlSBQxi4QDsw1zAhtE9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zL42RlGUWM6+kLF+iKH6q3lbYXS6vYjU+rMipqniNYZq+Kl7HG6TmXGroarP/HClcSj0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OJnmLMlMqjKF+eJ9X1IQ5vUo3UOpLP8AyfUDP/J58PUs6V9XzUi9WzHgy8ow5GYY75hm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H8fhf1gVsen/APjcif8AirIvSju3pIYno9u++vd/8L+oz/yT+ee/HD6CNdLpA/8AIQH/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vPX+wXn0yWtxrdP+J2zTys7dcOwqkGf1G/AdFLmlNzrQ9SBNV12Bp1+/jb0dGpwZgEpf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WCLsb+nam+j6tgnp1ydUczIc22enzxcJ8/p0+pryeodZyfQw+hOv/i+oP9bmZNi4+LgU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mMMxq+bXNyeGBd1qvKD5igsbK665TYHb6Tg+FXUlFxCnlqNaL2Z3FXM/UNc7DItBxBl+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JYa6aOF91uFVdk5nSL8YZdVlAxzyps9llZ/5UzF8j3Inwn8WYT5zPNeEYPj8q6Dum7xk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OLvaJ+fxkXfjcN11+RR+I/zZH5fuz8o3+MTkfQuu9WlJV5rCiETU4z4jWBZ65M3e0db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GI6tCTPVdILkPb4lz8RTelnZ0R4cOgk4dM+kx56GMsDUor2VGepXPVWfUAw3T6tRGzK4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rK5hDMsI9i8tzfkWe25Tyrs2WCXw86yFuM9O8SvJyKDhdQTInGa7eBOQm424DA0B3Dvu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fGVpYF5HFx3h6bhmf+LwoOmYkamrFXL8V1+9yf5LTqYtfHpwqWeik9KcDOJ+8/EcbX4H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m3qH/odF/wD47H/yRPPTMT/1Z0j3dVlp1Wo102dRbjg3LxPb86+3Ujz6r26svq5dB3Ud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dWpa2yofxfC2cR0yoBa8puOPZrD6f0L24n9SOzDKwBj0hHZel5v0t2T1Gs0Ye72e02D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cv8AqC423VhMTCzr/Wu7Waoo7YtPrWZORyat+LP5lVZsj3KgxunW5ItFZyQ/KNW1t3p2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SZHC1Fs9q6tBZmmRar35K8Dl1stt7sj4Z9q5Xprfe3M2UiqvpwNdtbAVsQ/6yBurFO0S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f+Ksmm2VAE4J3TlH+XJ+bfxX/wBdfxU6Zz/Pd+B/Gr4p+P8A97vy+Iw8zZK78H/E/wCF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UYNNOMKmMDMlnrcdQCw9XMbrFkPUryfrHeVmx4mNlT6S+Hp5aJg+nPRaNiFpZ0pWKYt9c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dhn0xMGKinXi0e012T6a1ocK2fQ2T6JhPQeLQ4Ni5CW42XcLbE8cDv0yYMfUNPtzaXxz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5K66HX6MNP/H38bce2o9O6l6cruFgLLAVM0YZ6fKcQJqDuJqa+xslUhdbH8CeJ4gmX7nz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Sz2DieMIE144icR/a/f/AHP6j/8AZH+W5edPTRxxsftV/wDw+J/6pnQPOTMs6xbBrHn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3Ix0qr7O3UHVOtD4lpH/kafHbCsF/VVYGWeFob1rJknjj51yVUqdjP815hAWtVByRz671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lkRvdhXii6rDxsvL6h6eM3Tsu3EXpJXJ6t1i/ih/CYy7e9+ZlVZtszrBWgXtS+puy84W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b6yvDrRl0WNu7668oXVcWx2sqNZqSqq7GYWPlla2oo5X1Oq5Ku/K8iqg2FqLG4TD0jXG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5/TENllF9NbH2YzasEyRyuxW3Vb5pf3BPKp/7mHtbc722XnlQ7boqO6v9QDyt+WsQg2p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k5F7FPNib3YSt7DFfivrwuNXWho1YWp/mI7IauoOJVl02TWxrU0sNaT0aoK65wT7ticpv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chTPVWArDxntl1xRUz8uuHq2dPqsh4TlQeoTdzpim9pzfY3NXw0Zdh+gyjP/ABF1hyia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s0GDUWRMrJpP/lWaXXravTspMeW9XR2XqVgP/lct0ezq1jYmdmV13dRypZl9Vec+rGU5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ZWYYMjLnq5UJyjCl5gps0mNWk4zU1Ndt8r7/AHFPFa+BgjnnNYvI5FSwZYMOVBkw5X/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/NYPOB+FP4yr/wDhcT/1W/H+nv8ANOpeMDIGq51LyLv/AORmSdY+j9X2vqGR1Rfia9Xq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9D4hlQBskbo6X7rbTwyc3/18ikZmco4rfdvqObebupIvBMZF9Tq7csx9pi9AarI6MV4N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wnWudP6fRTOpXepbZ5rh/hx2h+Kf+Nin3QyhDbYVJOH0pqZfzqZq73fn6jFXEouvEtK8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fdc1tRMe8ekmzB/x09MgVOlCgcmbkIy8XRm1YtRazJ9BsFC0F1dT8kuoy+mO8G67AZln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aN7K7eNZc+sjhLcq4WT1C1TlguOX2wMUNydNK6j02PGV+Zj/AON/zu/OWLynEziWQVOY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/qOdB+ZqHtXdZXKuomJfVYdTX2ntXjvbB0+Hp4n0JlvT72n/AI+4T6Jp9MVhSuNwWMUa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DCoLHDors9NFY4ytPp6otSJATrZhtInrz6hBPq5kdRCYeDf9NLOruTy9S3//AB/S19FR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rD4VFkXolVk/8Egn/iuAVdTZgaLZC4m5ubnmeZ5gMDCEz1UAqyK1b1116s9SycsiMbgu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04GLQuxTXOCwKJoTQ/8Aj/1H/mX/ADZPizE+av8AHMf/APhsL/07vFX9PeHnVP8A0Mzw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TnUDrCu0MjtaeeRik6mIv8A/b+mOf8AUXJcT+nkax18NnHWJ0E+pjXAmu2+yyrGzdZy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09b+oHOl6Rs42RvIz81x9F0nEGLh1J6uZmBBndTxMOnAHwu90W2otnmYSetWlfoPexYS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ZWvoU9MwBgjJtQtUtiILKnN/hmvfHloFOUzKqXLqtvyoqYXemfqKF4UYY/nsLLaz8jsi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FdeV69ta2H6eYxq4ZWazjpzU0T6plZX9VcvAqzpatmM+QQ43qW3MVX53qHyx8NlVrq+o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vbJ+d34Kd1/A5AWUldWuNsRHfwtmh63hLCpNrRD5u8okPzD91WTbXKepAxLa7JxmvsxL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9GtsjJY+rZrQjKGH0lJldKUrqVcQ9t/Is5J9QzkZyaeo05sZ5hXc+ncxcNzBhLPoapZ0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c96RTbXeNTjLcYWQYeQGN1ePW3V6ngIPYTU1NGAGcTF5wqxhSekJ9PVFpRZwWACATxDZ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u1L/APA3yfNhgyfoOl/+Yth6rdD1K8z6+8z6u4z6i77v3B/3/wCpRN6fLOmxD/NWf4Z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lkf4OnIEyJ1P/wBDP/wTL/8Act//AJKdS/8ASuO+qxjpcWlfqRSv1E6WS2TOq1etg/03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P6KNYUz/ADV0Oj3qdgWcupdEr/5Np41449LExEb6bqrKOnpea+hdKqNt+ezHLubJ+n6T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mMGQ8vK2cXvv9ZVpN9bqyGsejQfmYy87el4i1zKu9zKttotvW/ITbchCbkShQq8VZ8az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MbVJszKx9PSi0y0PbkXa54+L6tlvttobhOb8K7HQfxpXSSjuU5BPUuf0lyPqPXgsx6bc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NTNx3d/ixawFC8zioPUyPD2ENMlgKqvdEYIi+SlUyWlewzMxAbTKu5YpB2ew/GDsn42f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JTmW1yrqKmK6WDUflpjYJVntXP8Ayp0/U7IuW9gsTbavWeq4n1MOUsGUkGSDK/cGPgN5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R0ZxmpuGyuqV5eM8Xi04djynumtjJwF9aturVRcvqk+o6k0tpzLYOl1GVYlVUCAdtQiEi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HqWII3V8UQ9bojdbWf8Amnh6veYeqZJh6hlGHLyTPWunNzPPbBXhhZXyPdbWPc86+3Fx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A+89j3EP/a/qQfwWHQzNsmP4zPiiYA/4nSjvp2T/AOti/wDszqf/AKPUf/RmT/7+R4z0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XI/4UJ/Ow0Pleib9SZnjE6LWK+mzq/jA6CwbArnVMnT/ANNu5o5LOo5NdI6BYgxMvKQY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G/4md5fqyKOmYOPVTV0tBbnf1K4ON0IPXh9CJt6n10j1Wg+f2thri53NbN2E7U+TOk4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IyOReuwGvO8Dia13YeSWpYnrxf4ZWDW1v8dlNXF0XnK150EHl9WdqnGx7I6+DxrfTVMN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zhWjkt6tYqovGGULPfivusWos6p0/wCrmXVbSmKf4q2C2UVHnkn+SptHKdHrpJQ2W7iN4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Ilv+Vfiz4P5T/WD4n/5P+T/a3x/YBIlOfbXK+oVPEKWArOCmP6Yl/GWGE6hawT1rIbWM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RpV5jcRC4m9lRPTM+nMOM09MGP0nGcr0egQdM1Bg2z6W4Q41hCYy1wPUh+sxhG6jiiHq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mf8Alboeo5MbNyjDkXmcnM8zU1NQgf2zFXhVad2V/Ffxi1+rm9Ss9bqXfUxzwcU4rTX2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oR/xrfKZH/qVH/m2ea1O16f+XSf/AEsr/wBbH/zTqXnAzRz6Wvlcn/8AkMz/ANqdSH/D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Og/8kkCc1nSMhVy2yqhOqZifR9NzOOF9cZ1XKZ8HopuTDD2+r1deNPTBScUKsz7H3hvj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rbC3TKjwqyGHrdT9qK/jobfy9Zu9fJpUV4X9Mj+Xqjcswnyg2+tQ+RWPdZZwanJDTpuC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LLqw4sSup+DNq0FbXsrNaWW1AiZNfvtXkcrjYy7WZDBodmaHqVKtTrx4k8Jz4W1Wat+E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crToQb1UilituW/A0AWcqqHRa/Xu52rTlpm9PagKwLVGwizkGKGcDP8AQQLpkPuyIIDH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9z9T/AEh/A/5D8/Yf7illNPULElebW4JR56Msx9xsONhsZ/4+yDp1kHTjFxFWChBEQLNm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vbDYATkULLOo0q1nUsaf+WSHqzw9UyYc/KMbJyGJttaeTNTX/Zxl55LHyxi/4h+PTNKU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c3P2e4/7/wDUH/8AGWfFbc+mUt/yW92Rj3q1OCf+Z0z8Mj/16D/LuZejiixbOk4+VUcX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a9tniZ+Zyw87Lt9Vr7ybLbvToY+s7aNtqKnS3QT16JnXB8TGuNWEct5nu1mHj88ep3fe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fK5udNikS9eWNljjiVLxqvcLmdVt55FNnOnpPtW8D/yVlmqP6dbiltvq3xPyb8ZUNlzt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qktuSwPVovZ6qpaLVuo4D3oXxlaqvbmvbTATmlabPqDlbdxgr3bk/i7al+hXVupdeTWQ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WRwwUMxsb85tECo7qLk4XVgS3xE+pYYjPfkeqjmtn49S6fVl2ehbXXf+df8AksXY17U/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F+R+Sy73QQfLdj+Ah/H/APb9/Y3ysP8AcEq5ejR1FlFectkZzGcQ3ViHKphzaIc+uf8A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5hy8gw3XGF3PbU1/8Tpa7yHOqj+DeAfxuPpdAHceZ8dt/YP+gD/0tidb0el2eTS72dGx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lyUlea46sLcnHyPVyxUWu9MrfLEb0sYI/T+nGg4WU9Yv6hepS3IbebkM+NmXs6W2vsuW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0t19M0ags6gdY1J/hnUL2FYc24iXequfZvDr/kqU6LFiqWIwyV1jZ/8AiVgUaoWZtg3k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Qlr+nnPnn0enWWV2NoiU/lZ8yr8OlY/1WZVjilW5S5ho476ZbEVDZXFvLWUeksFQsUpyS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Lpy//HsQpc13tZxXPydN+mNsK3jKDZfaWmPqqk+S+yQsZvCqeKIpltqPZetO6q/Z6ldi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+XxeixlForyaepdMsqeltvG/Ouo8LBxuSr+K1dU0DkfbB+bsNCD4Ebs34j5PyP8AL+vs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gh+xRxwIR45Me2v7B/8AkdOHDGyvamt2t+b/AB1/+Kodh5+zX/TM35g+3YnIQ2KIcisQ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eqVw9SJn115n1GU0L5RhF8yl/wCH8jCv9IdOrW3HsT0OqpjNMg/R9Uquu+se+0rYx+lN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nDHKm8amWrrVVaCuQu8fO8U3LzmuNaHSv88vZ0gKBsTqH/p18PSTjWM2xsi2v/1gNTOc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vJq4pagAyH44tjs9D5l89a82Dy4XzSh9W1StlZ88PcPEMon+8or9WdKq+jxNrpuGkWrd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kpBlrBV5FbI1r8WxrBaHrD0qzmvIJRkuLupHpuUFzp6NSgBPyjHw+3ZDo2APLVXfp8ZcO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ipuM9YhmsT06P5wqtTd9QzGquLlpdKTGumf0/wDl5aO/5EyOK2tytXI9ltvNKzxnySPO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8vF+T+dc/wBfv1CIsInGcYRFjRYezn/+th/H/wClQvHGzG3bT5sX8qE9XL61b63V+yfH3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E5rDdWI2XSsbqFIh6rTD1Wf+QuafV5Znq5Zh9cw7mqp/xxOdAnr1iDJEOTZDkvPWcz1G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GGge3p1qVU5VqfUY+Qky7P+Tk2N9Tj+UPnpwUMlftmJMDwc3/AB5o5Y2OAce5f+Led9M+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aeNzrzTpbcLCum6mT9PQuSY9OTbMiv08fD0+P+uoL4xdlEqeX75iXtiChP/SbwUuYEH+d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kEAVFgGPlwJRD4M/pusrPW0RkVKbuBNYWqvJts2cm5UrfmiVn07KGsi1XLKX9/ssNVpE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WwRl2ku2zOSJYAs3oqmqfJg8R23F9s8Ab0qL4TbS6/1EDhV5qF9NQDlicFslf8ddj2ZM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qZI2qcm6hhV5a5lFmHf6my44znKzsO2ij7ZzqF4P8ErjRfl5X+X+9X+MnuPvH3HsYIrs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vQcrNfyN7rav8dfx0fxlci7fYPjsD9mu3iErPUQRsqoR+oUiN1Sqf8AlJ/5C0z6nJaF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KZukT1ahPqNQ5Tz6mww3vPUJnkzRgUzWu3GFZ5mp8TU1FESV750e6q4f8Glf+Z1BeNOW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d4WIeWJxExhrJp9vUs1f+J+dHTfdhkbqrHqdJxWBxB8kaxLCHWs+cLxn2gq+f5oxMv6Z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S0LjpWczCU9RvF8xcm1cf1suF2bHak8kxqyNfxXqOSAcn19Rx2UpdrF9top2roKksr5U7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MbHbKuxq/QxG9Geq/Eru1qUNuTczxuMaw6Wx2LFzK7rXrotr3kbajHeyi1W+pw2Zq441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7dcldiR4h/xt8uSQAdA+0JoO3qEBrI2uDcnrC8VyQ7StBaiG/HbIa3VLtYmUj0z1sqpq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1hc38MvF6z0+vpzu213Mb8LDt6P8mQdLPiiL8H5r+bPyrgi+K/7Qg+8wRPmP+P8A9Hpy8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H21/C/4ugqPHbcHfcfJpEPUKRD1OuN1Np9dkNDkZRnLIMO4fTn8E5Vz1Z9S4nr2mFnM8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FZ6fuZdgId8RviIBNdtQ6mpqag0Ie24h8uOOTQ3HIw/GVX7ulo/8+Xt8bJbli684w/l6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9vUr/dRhWcsXp3ti/PTv8OEP+Hyln+PFZL8WvHu3mKa8jDzQHyb8e3HHmhMdmfi6UIm6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CbjPUMvPJL7Nmsnk2o+OoNlWqmINuJ5sf2ZN/wD7NXiy0brxztdcWU+LzOg4ds5ejCnE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jky1A0P5uxi8OFdwW2xrUClyjcgayfVtfjXU7SzzZ7eGzAeIHw1kQ7LNqK2oAISojbU6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iEitrcu+6traRVUFQWXvalVjrVTS72nGsIX0xLiobHW2yyq6pGyVx76+sdKswkFbGVKU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V+pPp1jdh8GV/LflX4H/AOZ8J/aH3mGCV/jLf/pdJXQym4UsPc/52TrR9PAEAmppYuoR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zm05tOZnOLYTdD2E1NCCAzn/ACff5h2OxnKb7a89gwm+2++Z4zfgj2dSxPhDqlta/Lp1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b2ZcyPbk9Q8QkGYHirG8dQWq0zFrb6rFvqrsbMxUZ7msuxq8lIqWWG6rbU449MVzEsAO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2PFaeSZlHpV9OTnStCzNr441IDV/ByPyo/8AVBBmQvFiQtuSCa7F/wCZcAl1rAU4/wCe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smFSFwSUWb91turV5qj23hjXbGe/1SUUuwdlfc3qv0wJaymeuxCv7mULGdgnqIaz5Gxo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J8yrQJXwPwLRWHEPxjfyQUVigqhjrpUX+NclwnqO6VYw1VTY1vqLo3FBT67K54HLxvRe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Y9v7/wB4fxlfjt8K0f4+wfYewg+49v0n+OWfP/0DMIccPL9zr5vHl1T1b+tv6nVJxM47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Bwm4eUUN20IVjAH+0R5+wzn7v355b93YzxN9jNwkTc3A0Y+A3t6h+by4+4Nxyz+HIFcR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qyW3Iy5q0PrOpdKcz6Q46ZuPWuHlWY4uycp7mx8sShTXkJXWuWaGMyA1WTjv6V9SVPMh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Vg9lnJeDWL6fT/8A3G9syPdjdJfSzJ92HjsjYexvNHJcKw8fUMzz/LprKlrbja//ACas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qbUeyi0XZASdApDWNkeo+lE8BKfURrt1OPq2llFs9Gk2NxpHrvtbKo1r2KNhl9THl6i2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JELEluRL6LcgIOJhi65CNP23o8fapYl21yJ8T02VE4Qr7jwCbooIcApv0SliBH21eTYy2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dUi122OHsrOPm4wx8kCX/A12B7P8T4URp/8Aq/z/AGD2H3GN2Y+wfjH+f/ln7fkjXrOe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hs9rVsuLzmZubgfUFgmx29s3P32321/a0Iddm8wKOU8dtwN52IGEJ8bM3CYGmxOU5eec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yrecf5dV5XYD1NiW2ijJxMxMYZWW2RVnWZDV04l7I+KqzHx6rcbp9CW4tVXoZ/VE1jerc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tDqipZ1c+U9uZYm5ks4OL/FkhgDk+3MqYfTqeUoBq6jlsGDsTR05gMi+myo2uacfpnun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nEevZUtU6gf+RVc9U+ssNbfluNzgMQ7mNe9WYbeVAr5Ra7Ej122QbER7ON19nFmYLyJZ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6jqLbYrcz6nCc6uOvJatpYTG+E+f22+Xgwz5nLS+4QxNbtflPEHmaZZyWDyXUrBpkS01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oUDdvkV3BQ/8Zs9bNZrMciqwmK6sbuGRj2hqbi2xygab8r+VkEb4T8j5evyzfn/YPYfc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+f/n/ADMKnlk6Asn41gaWhvQ6Svhd9h8nuJuchOYAE0DOInHsTNweRvtvt4m5ucuzTYmx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Oc5COdwNxnMmbhPYT02EZXgx7YMYwYyy3GU00+a6vOPSS1fU1Wiy7lfl24ooC1pidQs0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zxSOU6Yf4umn07cw6vvVbK+n2/8ADzLOVWcPVxqLPUo6gnq4t459Mw7DbRloWxufLJ9P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JoHPJXNcc6vTYUpsGrq78M671qk2JiZzIM+/1ysRrbU9PQ34UcntQpKB7shhLaTXZZ7D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0KDR9rVMBXWz7e0E/wAJa1dywskr2zap3YUg1yQLvkGcfkvHRUCf6/MJXh/rV7m47GtG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IG96PIz27C7IKJC5ecmU/lBz15RUBK8VqB9zq5pVRygtsFdDF6a0vVK2cPj5RBycf6rG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/tV5Zztk/J/mqCV/wCPfn7x3H3Oe9vwfmH5/wDnCuE6nSx77fbjKY/52Hx1Y+l0fuDN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JrYjEiKSZuEbJWfEAE+JsQmbhIA5iM4nOeoDOcZxOfgLYQMfJgw8iHBs2MNZ9JjT0MUQ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GeYdb8TxuIxmuF2P5uwLf/Fs6LZj4/jMz/dj5rcqfU8Yvg9POl2RMf2Zzr6fVM9P+PWO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Q6YhFmH0wj0zpkxWD4HTj/A1o4ou8Gpy9WXZ6mVhMLbPXpmW/O3D6maq8nPsuDIyQNG3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XkrwevaV2baKNlvazrzrw19QnHEdt18Q+VTXjUVekjEtURo+qvoorFDPTYKNGPk1cW5R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9zH09fx8ieUVSYSu/HYAQ8ZvwtjCc2LMIdwbjq6zkZ4JVuJ9zAKBPO+XlUssZqeB5RmJ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NZLrYhqgIrPsssRdgtVzyFttRGVaqLaePUOnvkWES48Kh81+ElQh8lf8f+h8L+h947/r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/wCGP7WoK57RGMYzDHDp2YfbUP5R5fjzt/qOwP1TsPtHYsIGbfPc2Juc9QtPUjWznOep6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jZOL2QYzGfTUwU409PFEAqE56nN5zeee3gQH7NwTY2WE5TkZzacmiv5yhxzFbg93K3Px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k9+Fh2KcfmqZ/IV9Q9UCXPrK6j8O3NMN2OOzGnOXk74S6Y9PuXLub0Rh5a1WLmYwa3Px9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HujaMTyeLauBWInKpEXlfWUOOvNgmpavG2mz+LjMtNDEcelw0civ0rc+krT0itcinOx/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0H06cfm7RreLLYbLK+DmxqVFVjhGQobHPp65R+da+o6V87chWTQ9oJK65KByGwdw+Zxb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mAlYNNGHEqxEJM8a4DXAb9NiBTcVI8v6bdtw9uds4nSJshTW9qlFVLLIAhgs80n+TgzV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uxAdt4SL4SN4TXm38f75hjdz/k/Z+P8Aqj/rKhaaCxmm43mWYmNVVZYqrktu2rwtU6Uv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V+HwT7h3LQEme6HmB6bmek09IQVVwVIIoXteW4qSU1AAJ4m+257ofgfHdpvU5HsD2IM9M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EBrnqKJ1I8lPxoopzsmk12Y9lyYbOtdFi301PXbkoyJmowgrLTLx3XHtx/Wx6/QrWjIp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dQsnqP6xvvKtXc0/fon00pVYtppsGi1lG1TaPVZWar+LVdNHM49Ysoy8d/QwaedWPULK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4fAMMnDe3EQ8q6EFtXXMY/S1uj43Sa7sDM67etl+RXxNCWPa601qC8tW5mA/msdLISmrb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MRlWN5l5Jha4485ednSOyoG9wPCeN+ze9sZo9gZ8jtqemuuHuBMDam9T5n+uiD79BhoM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GybNjjhEWsNTfYkHN3t2EbzPXa5arRWqXeiKch51Giv6F2PqVt6ktPmP4VPyby9fmy7+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/AOsPx/8AH1BApM0FhefMPbFXnlZWTOfqZjn+T4r+Frt+n6b0fHORblY7U03V6xfu3DoF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bE2O25s9vBgInICcpynIxSSG3PME4mcTFGh2JWclnqLPVnqw2mczORm9zRgBmjOMyVBp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xb3W1+A58rktObmrLsnKtqXMyuH1GVYHW54tfJaqw9jVIl5p8Ya80yauEsxzxxF9ajqO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w1F+N1LF1jrR63TaFF+NmUWY92XhnHsx+n11A8cPqwVaOo+n4wX9HqlVQpz7Mf1K+jMo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i6+v6dluMTJF2RWnP0hl2JQDyi2H0ekYPGorsl1rN523vYVPbRWwoslvpV1MfG1Rsq9r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YWhYkj3TW4R7op7fMdeMO4/go4QciYNvNRYT4n6/QXajjx8GBYyaj6WDU0u9eeKxeAC1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dYyn06W1OC8/qdHmjJ+y0qyaqp1PkcvF/JvJrHusPuq+QfNI1XZ+UH3j+w/wsPZf8kb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sLHXfiS2TRRhSq3F9XK9q4Xm5PLP8t4Xqy+n0vo+QuI3U8oNh5d5tH379zTewSJyE2BO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3PJnFoqETjOOp7J7IGTT2jXq7gsMLmFzK393NZvYIM0ZrU9s5LDYsFonrT1jPVMLmcjNn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ZVCVI9uTVxrtx+ePioL6MbH5WY1Z+rGOBMOvjlZqtVnZWK9dFVYdKk9Dq2bjepi9OYZG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oazE6Jb6+FWPpup30i2n+nfOJ09fRyf6jpPpKB1PpHTrfXxf6koK3UL9X0bHyBfi/wBQ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EqyKTX1INi9YybRS+T1blL+VeTlXFcoXVOltnHKzF1YDqJrnS1VKXaMWrlCUEppuWZF1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rHRBLUrqtCiuo7h0Ft1qb8hYAwjbEBMAm9DuZ+9lWB1FOrAUKwbnwTp4ewUTiQXUwIrKq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WMqEKpEI2QCIqLKyVb4OiIG9nLxrcxnKvlhra1T06pX8H5TwG8D4X5+4DuPj7T2eJ3X5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QEJ391A/lzcoXKPpzN+tdQAmPSPf8sfdOvXb6obGlVj+pnLxf7hqGeTApnAzhOAmlE5J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M9QzkZueYoM4NAh0V9oVIGRZ6iyy3c5QPPUac2jFjPM0YBCAZ6ZnpmCsz0WgoMGOYMeD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nwR7b7KvQzsajnViIMnA6SN4eCnodRtX0OrdUr+mzCsyv4Op9YxTbiY/HMwOkHeH1qsi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retIalTTjp6fT9Z6zX/BS6W19OK0dV6m4psyWqvxf6eyvSrTJXH6j1G1MnD6Ne1VeH6g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QLnyMPEsXAu6zcMpsRHy8XAoWjJ6teuRFb18KlWZS/NRt6/g9Ep2G481auWKsx7rBGyL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StbN6h+lNihqMYWu7vz3LGWqEtxJ2eep6k2SW122Zv7R8lix3AjcC2z+R8QqVCiaOz57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vYDQT8S/ET2z1NFgYrLPUAO7GmnJC+NACx9z6iw144LjKGjPisQ/C+bLPj7j8f2G7PE+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f7NH45jA2Sn/AAuOMXwB8dNQPmW2etlTpdItu6pb6uf9/qz1TDYZzOyZuBuwnmBHM9B9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VaG156pnqEzbGCuwz6e2PUyzjOJi1mek0FBn05gx2goMFMFM9GCmCqenPTnCcYFnWaPV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DcPrekVWD67GX0OoUD0eq9WU1Hq6bws2kZnT+lW/UYHWa94NbJZX0WwV2VOtHV3et16N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quTkpdR03OavGyckjqFuX6qY2Q9IttK5N1hdabW9M+y60HVIN7Bmw+p9Tf16cc1WU4d3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Y+BXcOnWtjZWTZYLRfjWpQwTIyXPNTooeJyBxfC9NMTbtDsrUihH4QLVatlqiPY7s59M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vrVLFerBrPkN5PKGNOAVJvz2HifqDt+2AlZ12Rdt+t+F1FKzjueRNqIRrsdTj7Qmp47M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6PEKlSr6qaS2/ne+Y5/j4bIiWNysJeqWfIh+afhvL/2UrZ4yFD9jHs8X4hg+If8A4ev7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4WlfLebB4T9Vt6HS6h4nTdUYO+R+96uAGjDxErWll9GkQNRy9kavmyY9inhdo05Zn0OU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wUTdAnrYsW1DFa6f8kz0r2H0gnoKs9EQUiCiejBVPTnCcBOAnGcZxnGagE4wLOMCho1Z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0h1osyCtVfUMlOHUshVvyMhLqenZXPA6dmGvEw7/AKbMuyuVeHksmNdYUzb7SbWdts3DI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XW+QG2P98mo6B/jPh7vNOHitmjCZOmZnXUsOR07MXH6YtzvMuqyuVZSjFxzsW8g7WCzD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FqZjaLJWjQUrx4E3bpVrbPUKoCvrUzGQZDvlVUQVMVewIrE+mHVYObR1CQeSw9Kfk3KWO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2ZWOTM3Jh8KdFvw/QXlOXiaWb1PgEeeW54M1NMYr8HJ8jwfMHDfFTGGouuXumKbDKv4r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tT+Kelzh8GrcQac+TXD+P4p/Zx6WuJtfGNic8U9zGgjfI+I3wPxh/wC+Ow/uAbbIbVc1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/J+Ort6fR0+Khturt6HSx/Yursxo2OQPRGqdVU1ZJtI+o5elmT6hq3ORVzf0XZc/SWdUY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FylXpdEXCx1i1qIBOM4TjqaJPCcZqanGcZxnGce3ibE5rDYohvUT6kQ5U+rhyzv6pp1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MjL/ADpKmjfPErt2m+GQvh7TGbcQ6LjmnqDJx1O0sG1T3LX+DjkE8rWPGtnnvGw6WyHy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vr6Jkui5uKTRndRXKowSDLVrrXMymuTj/FVv07cup8bGPGzJJoiNxam307cur0bhMO3+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TDW/F6wY1ldVdda87VQKEWmnkqAAHHWyxX48Y2trsRuKDjoGfjKiqgGGElp+tbm9EQT4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ZvyPB/RYa5agInujeO53vfbYhZdH01G1ngzjasBaBNT2iHQhG4Q6LyqMsgG4w41z4rT3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8U6njIzV16xL042djD2/Yhj/j/rD/ANPf3D7h/ZH21/OW49MTE/z0eMVPkfmF5v8A1K++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R16z1Oo/2KM7JZBlXNOegxZzoTDyWxLD1W4mxub6EG4eRmp6n8mJVVNeBNTUCzjNCeJt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ghykhzUjZyw9RAn/AJCfVu0F7R72Y+o0awmcuQDTluGcpymZ/JUDtV91O+dVB93xaks8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w0T221TU/C74s5aOPaK7G9tsofg9Ltj312hrMywrlNauNm51ltlmPrHvubV+bURZQVW3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FX0rclaxLScmj9cuSkfUUzplF0Oy35z1mMqtWLo2q1Kj/wAhxj3EUE7dt6DjjsmbAHky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dQy0cTDB2B9n6EXQZis/EnWgZociOw3AdTU8b3CoJXSxws0wh5a4lRyHLkxBXy9flKiY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VUEdl2tZIdbGloZIGEZuQA5M580j2udsOw+/p4/4jP6bY78x1D/2+x7j5EMs+G/+CP7y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SNYtvti/CzpKep1DIt+ozZ0ROLO/q2f2GsPrNzHayxUH1dQn1tUOfP8AyDz63IMFua8x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B07dlOPVXBZWJ66CHJWHLEbME+sWHMEOXGyvD5NkN1hisWP71CO3xA5gefpWLdt6m4H1C8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Wr/JPys/jssQlf8Af05rRUgoTxd/I3tXM5e5neWe6cvaT7yNgFrayCRg9Oe82j0cfp2R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S6LbyxRGT1KMJhkU5NbIldnOtaw9KlVFlpZ634zIpNZU6Kt6dnUShbpy+lhUvs6TGN17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aq19R0DeOYMOkiL6hur4C6paYfyK6HtE+Y0PhEOrEABLcoYdn7BDP1+v/AMhNQeIIYdxY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XKfEPEdjvQ5aDAzxPkrUk4cIOEd+bGoaWtiWrUQek0yRoxNaq+Gh8L2P37HLp/8A6vUK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H/t9m7H4X5EMsj/P90f2P193z/YP3D7B8OeT2StP5WO3P4D8Mdvp+l1Dwvy7fT9DX4/s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HzrnBsdlWp2gxDFxEEFFQg4CLYIbtRslp9U0bIJnrGesYrM08ibnz2Pzrc4icNzWjrse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zlC85zcECzQgCzLHFj8ky/wB6VW/wk+02Ehm8/sgarPtHlODxNwKzr6UWsCytRBxUIwS/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PpNYXhVm08mtyPbKtV5Fymiyu8obP4rsy36nCXYgt89SCc4h3WLGFfwVaYRZ7b/SVKuV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Ll5viorssS61GjP6RrXkWbkca4UqqsXImooE8kJLTyckV9l8Q91HZfEPmfuD415/1izR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PBvEbW9RRGWENBNDYIDMgeVixRt3m3EbiVG1Fm/TStxGXbHDfVheqLrbeBUNtaf7Ino/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ek+L5rz/AP2+x7NFg8x1Kx/yb/qH/tL85PtplS+pk47cmHmGMdDrJ9Doa/FA5Wf1C3BP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NotDtExQs8CBvLtOfmanETQMeqei09LRWtBCYxm4PjcELanLySZ89vE8Q/mT33OJM9OB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zJgaWe9UO0Tygbwnh/MROcWqceJ4IJZ7LHIWwOhOcOLKwD6eW1etUSzT6W5mXpC/TZtj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9+Q954w2O1XFmlq6SgjKotpP0yHa9MtAteg1WWWILKqvqVZWR9+Adqaly0dWrbB/z2m7g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Ho8r7UYbIGtksYlKx7hFblHJd9+5NrKKxZYdvN820mMv73B212X5bQ+w/O/H6EE/U87O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mNEzZMH4sPGz2UepLPZN7B9k5MCoTaVh4KyVVFaCoA60thYQqLZfUilfm0wDhWx2f7FQ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xOq4r5CYY405Z/5PZoI3wsQ6Z3pslnH1XUgf/DH9oTOPEfrD9qoPTwa/nfnXN/6msD9T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W+t1H+yJqCETUeAQ613Hg85v7PEYRdwbmjD8wmcpyM209xjKZx8KIFmpsxYSdfI5anEG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7NahquQ8WUAWZNYFaspAb0rt+bXLMbD6KerbKa/WFVK2LxGrF9J67PYt40yat6VbX9Lt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m4PBs8ytvfZtJ+YYHHuzy1s9IEWb1TYvU8NwyPi2Heegy8cGIeLAkNXeuQMTGX1bQGfl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b4SusswQu7Dk5WOU36fGH54MzuApLEzxXR8sFnjb+JoBDBN8e2vB89iJ+lf2CL4M15P4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Xnlorvn+9Boo2Fm9P6hVXA4qtiDa7HLR51T1HBUe32luXtZWYOv8eTU6Sr8vS09p/tZL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StbfKy/zb2aLHi9nlB1d6ytT/e/X67amtDf9od9f3BMp+dznwE/4mUffX8CdITn1HIt+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5P8AZBE3N9vP3eYBCo7gGaM4zQm5ynPtucoT4Bn6/c1B4m5sQMZrzxbj6TRKlJVaQfUp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lxmTXbbWDyVfelYV1rUA5C86se3nj11hnq/4uc/sOUp3W4XIfXHKVWowLBxpoNz5NVX0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jB7paWXIddxZaaPpBYb1SsiW2e3DZbKODK1vEV49px7utKLQDqYt5SzNoNF0xV3WTo0o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pr5XZNloQ0rSG5llbau5Q617den7kWuiu1rLY2kR2/jM0IKz6CKNFomla1twDso8fub8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1Nw/h+TeRBua2gTdO9Q6MJ3ANwL5+GC81WONQe+Dksq9s+AnHiFUSkcia0eKmg+hK12E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gGO/7KRv5Lq/OTYQstdhl/CWfnDDBHiz9NKf8hP9/Xff90fMH93gPp/mN7mrUNn/AJ2f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Q0E8nI/h6Rr+0O/icpvxynKbM5Q2zmZuEmeYCYCTPiaM8zTziZwM49ifGrJwtM+ncz6c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04tCjLPT3AgnoKAtSxqvHDU4xW1F8i9PRyKzp6/D3e2IikVD0MtTpuqV+pTVb61APFSP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1qNiXNfWtaLwnVdW2hvUrSXJzXGfYlg5viW/TZmbkF73RBLFKShxl03OXsDamBbWy9Tw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uqHTL+WUasbH6agfqOc246FlsQVHgZaF5fU3vWWJYMSXA2Siz3elWvM04xyLMt6uQ8xv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gRN0L8n9/s+RP2B4+OzeFg8D9H3SqN8nwVG5WeA/F9+OUHlT8PtpWvuNZiNtXGoULLzaL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u0XjaRsWe9SK1Isr9v0Y4hDzsP8AasOq8cecbzkWa5759Qs/wt+UMPZvmE+G+KR5/vj4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pgzDXlk4X+FfxMM6yfR6KPjGXlZ1c+W/teq0F536yzmDC89WFyYthgLGagEDTe4u+3u1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bwrADqeCeJEHmBXM4kTi23pZ56ZAFba9BoKYFGinhl2pHFUjEaJXXqDQ9w/YHkHU6jV6l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teI/CZS+pWrh0awMtP8ADkF/bf8Ay14jEti4nGdQ1l09KvFIyclrmQ7mMRi5Tqvqfg+Q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qvu0VhcitawBxBiM2Dl9TRTDKjtMS1Mmq6myi6zkpXOsFTuSf6dASrZjjzx3CLFr/bFj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YD3JW1r2kLPIiryLFR2/1NbIG0II7bWfuah8zUX/F8diZ+zCPDeJXG8oR7a/B/fKN8GLu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KxIi6Ygs5KuG04FZ4ivwCpgVmNIV1Ce7kNHfJVEHidST0s1j/ZEyT5r8VYX+XNCeliJv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ewh+Yfh/iqf7f3j4g899fYP7o/sr5mcf5W+Mc+nilfRw1g+QnqWf1LaH6oJ0pOV+Y/qZ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m0/fHcKGem0FLNPpXMGK09CelPp1M9GoArSJtJ6rCNk2CJdcRuwwieICBPOxynA7I3DX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3r2n432/fnR+LF9oSOuoV2vESsef0YIT7rq/RyKjp6jwsyRwb5FX8dx/K5eS8udaKXfq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ut7ExVvs5Xka7el9RRU5trb4fzMMpTZa1l1pAIbdTHTplWiqoPtsJ1mXQ2Lep0ZhZKN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9WYqGrCKhls1Lm4HWiH1NCFYE1GcvPKyz0xFK0n4nP8AjBOl1D7o1hM147Y9QtbQ2u/U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+H5MXwP2vmfMPmHxP9Ne9TH3D8/6f6FvYRFKhE8Gq32+mdtzVa7PVXYQlWNiv71VkIRXg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fA1OM/qBdf2lj+5m8V4/iIVvxquKHLf8A4XZu/wDtG+H+Kvgf5P7hn6HYTf8A2wPFp29k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X4r8dIXln3Wm/KHz05fTxfmND9u4HjE8eZgOIp+qxQEtVx6l+93GDah19UjhXLq0dRh7K4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ORXjLfE4+AsC+PTBPAdvM1qFZqAz5j/iOLr+uymWGcp8wjxGHt+ZqAT9kT4Ng0c6r1KQ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pxGKnIQldixGPhD6dlKV4yMXyjjs2Fe7Mz6lZ0Qvik6NqGmzluWlaEs9SyVOMiooQEQG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JciVt5U/WY4wskvkY/02GW88SQG1Om1i/PuoslxrlraQXMjedEamO4xiznmVJjOd8YH4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8T/UDXb5P73FgjT9Gb9o8QfHzFG3Y+5P8q+Z/ofMET8N7P8Asd8T4Uf4k3wYjkXetx88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Ce5ZtPRr8NQAAoM/2UaI+O3Xk5YA+PuHY/inm23/AB1fiLGxB051to6hmIe79x+Uf4s+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/wDo7m5ubm/sfS0mKvO3D9+feeTjwo/CpvQ6LWPCDzln0ekQw/fT5VkO26fQhWisRRqe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6Ant5PqBu3Hyw9qgOn688uP37+ykz993PtHwBLS+zueYO/wDs3gvH8gGX1+jfW3Fq2NN2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tx8Zr2zaaRi4DC6ZGRxFm3m/USWVbrru9qWe5/yqb0HALtLV9Jq2DxRMx1azYyMT4MU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XNKzo318D/TNJ5WUaFrCZR5NaqpSbKkSk8IV91lFtNDcWOgATqPjtVU7lyPg9k+eU3oa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q/B8sY0UeTBNwN7SPP8Au/tpA3PhPhYD7j4bZ22wPlSdDyD+Qp0V0qxUBgDz5FJjK4KJ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B360P/65fvHZ/wAKf8l34p+NjGwLfYqouiOz9v0vzLfEti/iBqfAmv8AoD7x/Y3KOnWW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E+jxYmHiT6Khhb0yW4ltc3K/LZraQzD/AMuEOGF8u35E6XrLej0ofGKvKzq77u32MPf9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iD9up4nDc4gTU+J+u1LcY3krtZuDffUYeF+IYfjUUfyxtiEz9W8itIsVt9vnsPkHfZvl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r1aVOx/krps5VofTZcJsirAzWFCV+c0/8h25LD7HRecbwti6akFmchUNDOKzwgEtHOkD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lLPOa1eVVjYl2Q2bWmNUviEbEUxLF9Po+kwjyJuHI+ooNrF7XrVE5cQiuGc8m8zXnzHJ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e2tloIIIfx/YhHu3oNNa7aGm9xg+VOn8z9D5Yed7b/djslvd8v8A/kNAvX7mDein+Opi4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K/aye1lO1EEHmDt1T/8Aj1+P7FnxRLoPiJ+X77N2/S9rpbE+ApXvv+zv7B/aB1Pn7eWpg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jXZ9jL61hhMFe1lbmC+2myrNqsNuLVctlJx7st+TmD24Nw9OhB7v2ierf/UVvqdXE6Wv8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Y33IJTYGrn6+wf2Pi3U1ynxNzcf8x8HsZ+hDG8PP1oElRohkgstg9wgmos1P3+j+Pa6f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jpGOKXxMO824+TU1TG43JYAa0PEnxCNhS1T2WAgjnN+m1b+qE5buTjEPpN8G4JwflfWf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tXOWYGVtpslFiKXa/D1R03GavGyU9pspRL7Lb2tqQW1UllsdN7LQ72qs6s47mDt+wO2t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ougu/Jm+xn7btWvmctTfv+HWMNv+h+R+PhtmeeO/IMXaudcWacSH37l5CV3aAXVtvKq4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H/8Ajl+P7FvzT+Fv5D47Du0HyYva75t+R8D4/uH47fv+6iNYaqK6DkvRB7eyKXZcfcce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rmc2mYuW9BybfUusOy0Ccr8pt2VwfHR1BzS5ttX5x/4sMdzD91X5sdGUUW03t/aHwx8O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ys8uxjCAQxW5CwbQeVHxqbj/AIojRDtTG3pTsAdm8L8z5AhjeUMdRYg2pr8jDtKtlVfS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l7j4YeKmgSZQ5RDLXFZTlyI4Sni6IIyCpqSyv1Kz3pYUa8cjjdPssnULFFdf5WKWEB1E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ut0ks/FltZOWiy6BJMop5xz5ihjPAnz9n634+TAdRSEWo8bORdhrcXssE/f+37/QPnl4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fwJ7yPz/AG34k7QnyD4s16n/AOZIEUxSOJB0UUhH1QR6tTpxiHkagInx+x5i/Agmf/8A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lT+D/wCQfYOx+RGidrPyf8/0Pj+6If73kyu6vEoa03DXfFH8q8EVyEutIJpQs6A7ynDW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al5XYPvym8weK9+0N9P0JPAqGznfx4vdofup+W8mb+75+1zqDzG/Gs+N8oYO1zkSptjz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lZn7YtuftV0VGu3xNR24is8haNhfgR21CfH+vKY9LXN1nDQUfIJ5ivWRRiW+lZl17Cnw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XHsX1WRqbGXgqt6Vjg4jowaZSeoLXsFRO+1FTV4tue7qzEms6NbcGvTjBtiKKkxNtU3R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+YVTVzami0aPzm9xiBA/ctr7D4XfhB4/etlhs7gEAj+BqfMaAQfJ+FHJz4OtjXlN8z5K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vVDeI/xxjHRVdun+Jx4r8oxH09PuQg6qBMrdalRyppsHLjxcGEwHws326o2umj47/H2C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+4/Ihi9rfyb51D8f9tcS1o7pSjDzVSTLhugduTKBb4KzluJbxIyAUI12p+ctu2HwXGw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XD6WGJhJyt6hZzy+7fenhPtHcfaYPj98vTat99v2JbWrjj6bVkkPaAWNsQPBz2r8oT5t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24x77h8zlxljaYDUbxGbY3sfvHwy7vatYrr1MykY+SjcHU+jZloHTHu2jjiz7Mr8qOQ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IAFg3QypKj6LtywbbLFFL3u9ppNzV4wx5lZIefEsTx2qfQwa6+N1PJ8hkup6BXpcjild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OSBrcbYi/jOPGD7idzxPLTxFIWr9CanzPmfoTWgfMPtHyx0tbDig/HfkHTj8v3/+gGo3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iKNuPyQjj/kiL/wAYL/Ip0hB4VgCw+GqAIpXjV/qvYfHKb7ddfWB/YWWfIn/6dx2M/axo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HBiv9P9VZ6U+Zy4tbYmuK6qxrLSOnrG6ftTzqarCtsB6bZLqbKSd7C7dkRXvPvPxZ4U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+rf1q31uqidO9k3yPYw/efCfce37P2GMeKjcyBKRpN+PIi2nepYpg8qEXX612avkT7IwD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IOh5nGA+B5hPgvon5I/kb3LWfa3mN4ibMxsYVAu1x0mPLLC7XVC+rRU1HYxLPTa1fSt8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gIAOM2rgqLBX74lhxntrW2umzlMrjUVBdmxnw6772tPzBKbOEevzqVcAeXoWV3La2SPd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LXPNyYfEOzDNDfgsdbPz5MK6g+f2R47CEwd6z4Y7+zwE+SngfMGwn5P+UaD5VdxYvlm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s7P4J+X6X8vixTp9aBXkhJIReeL8IxK2OFJUh0HhVmoJ8HcE69fzyf7AjflF/P7T8dj9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ntq8dh4PqHgNbxscauzDuyx7DiPat1jgLbl2vFvsExrxlo44Ojaj2LHh8yv+XItPmv4E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/JtPpdOH2H7h8t9hm+x7D4PxF+J++z/joACeUjeVd+Ci/cXt8QfM3o2B7A7lZvT0tqfo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IPxJh3E8EkRKWuiJXjLwe42XLUvIudefInUKea/kOXrIP56kJRrPdMT5r29jbrZh6UTTL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qdsd+oaVBQchxSmHMi5rCpEsXj2B1EeJSPRFQJQVMLK3xLarxew0YVe1bwtb2sSX/H4i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qKvKbGyuoTs9vj7PntvXYTW4TyPy4HtHxsliYzbn+1Kq1f6A0FXihUlqwC4M/Z+UOiv+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+zE2Wt5CYH4PsL+UT2RPFe58T9CMfK/PIS6w3X/2P1/vE7L9hg7Gfo9v3/fP9vH4+vme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GLXY8x8djZnX8n+O1WsTHxD6lA7Yp1f1L/2+zjkpHE4lfFm+f9f9Wb0ukgSlfdm2+o/c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17H4+Qfs1F+Ps+RS3JOwl7bfno0P5EMtYCHI1EYPPiZCgXEeaU8qfHb/AH+O+4YWm9mj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klofhBNRvhT5zqPRdWKtsasHq10WLMsCl0b0xX+Q/wCO7K2MysHF6EzaZVP072PkWiu+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WJwigscepSeLUn1tq27J71XHoDZAG7MxFU2t4Jh8xvTri2MoCbh89hANmzWx47a0J++6/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n6A3Nw+Fg+PhQNAHij+EQcm2HyK3/j5/wt4h3yby3646xj/kP+Gw8gPwp8Mx541RO8k+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uoOw1BNePmZ9nodOHx/YP4j/ACH4r+PtaCCH7B23/wBhFLmyv05+qlHDIZ9ryYrXXQrZ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EyqfmYqepf1CzndX/HgcJRQ1px1oV7Myr1Hx6r6/iK6Gtv5MgDQ/Z+bPjqY8fSquJk6Qf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Hm/HmCH7Ncp/qpBHY/FDcomxcPI7WDQtp3KBxCmPM348RPaVbkMpQVCKVVAD+zF8fYTO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qq8YBHuj2pSt9rmVe8FIo0SZy3NS0hldDS9b8GUmp7K4T/yCBXF/hduJFJNbWI2O6uHR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bV2cTcmj2p5NMKqta3qVlWw1yysGY9quttnCU1k5OOdvf6XG8eTswzwsWM3L7DB2/wBX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7Dc/U+YIp2To9twdgPA+fllBaH832zn2mttNx4pQvKzfKweYv56JAEB2bwRV8g+KHclK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vau4Bsb8/uCCHUT56/kc3/sn4T/K/wCNfx9rdz89v0vxP3/16VXGxmJZteWuPply54+h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/odNcLdkektvT+HqKvrX51gJw6yzZNu5RV6GPxMwrDVf1BeOTUBwoTeTZ7Up8sPmpfVv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Fqj9p+8fHbex2PzD4G4D7ngDQePt/B2/yf778xhtZYnosjhj8hxyFlcQ6GO3JPkAeQND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CZuDZNeN4r8zhXXMjM5HyCvuWv2zcb5bzF+GbUJ3LqxankGh9HDu+jyc9UXJqO4Bxnux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ocdamy8va1uCbK+BlVnGWpwlSNa+H/wzk1RWXJrWsLHpjaZg/OY2kFbM1OR4ZtK1jc4N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7Pkk7+wwT9CMeQ4w+BP0PI8tBodtbh1AfJ+B4jHyhIIG3+STuf4wBpP97fET8H8yse75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LE1BeKMgPDiVc632Bm9wRAbD1J/Uzh8Q/e3xX+Vv4p8fae57n4Hx/wBjDxvWmQ/Nj47G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pbDMf/kYmCjLlWn+bp4YW3qah9OTLtUU1U8VuyGsYWeEO36g4NyNEXguSZV4RZhngV+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k6VvEM8iMPYPu/bif6INjUPkdiu1K+hF/H4jViNWVNJ9kPYiDweO3bU3oMSZXSzDHIVi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avbPPUAnrrr1xHcmAvPIjzRmvGRR6q/M6TkV+qCq2WVemUcWis7lFNtTZltbQs1zOeRl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y2PMJahWg2GqaicVtbHyObyw16sAmCp9M+maXlhCsiqxZlm4hjsSShEdpqH7jAu/sE/f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RjBPjtqM3hfxLcSDLX9Sz/VNBz7oPCkwDSk+yMsU7NQ3Z55f6a8eRkfozfYTW4CALDys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yL8fa3c92/H9f9dRze5vp8Y+DNzUwhxq4uW4Ga81saXW1OBfGWNfay05asESl3vyK0e2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rt7m52Yy+Wlp3Z+t+L24dM/uj7uHGaBUL7m8rNw9wRDB3UfyV/D+Av4ju45LjNxa7Yb1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+IZzM35CMZXxEFDNDclQZ2sg7P4PGeO2hOM+I58tN98qjnPkYt+Owxc2lK68iuoZGS2V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ssKabKwVPaqwMKsNmcUtROQuNN/IPY8uVmLrZ6iPuemN8FmKgau0DdvHjb5PGbUd/wBn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7DuBPknsBqfE/WoBETcbSqPMY+Oz+IRtWPgT2rNAkDYLe2L7jYeZX8F9rI/8AKD7LX/k3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J+v7T/jV8P8r8fa0EMHd/j/sYGvWyDytJr0DWsawSrnY1Olj5hR68mu6ZNXovj0czk7tb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0b8Hxk5g45VVTWn6epJXj49sykNOPMQSw+z/AH/bTqntf/pfpDymzK58RhygX7AoDQQ9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3pIeSkb7fHa5Nyqz1E0Q/KH8jyE2Z5m4Eewin3VUQ0AQ5CqGd3+0rsL8dj2YzcJ7c9QP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gAZKY9u0KgqduabS0yqWVKLDWb6xx+ZTj+k7r6MTTS7GFkfkjV38kUeAQZZighLXx7AVd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u1fWj57kwT5g9vcdxBD8CcZ8zXY9x4AgnyfknxPiJ725KT5tc+DF+JobB90G4BoVjiC3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669qJ7x+Gv4z4L+WQxN6PxvsNQDZy39PFn6+8Sz4r/F/yH3GDuez/AD/2K2IsefueCTYt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h9EYeC03XtZAxQV3FLHzi68SR5RmCZldosULiGWXpWuFZ6yEcWq8DIPtUfyfuhfUyMuz1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Cb2g0UXcTw24YN/YJvx+9wS38XPg/CkCEwmcp8T5npAsgCTlGblOU5QgkImymNboehSL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a7/v9gweH7N8O0Yzl2A8E+QfPL3KW1lYrLAYNZYqsDQBWFiGuU2bOX071GxMZg9FdWho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1utiHTC7FYCjKIOoI/m36fi1J2tp5Fx7XMMbjrvvz8n7R2PbfhPt/Y7rPCdwdKfE+O58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nxAJrRscAN+S77N4rr97eZocv3+lJEAHFfHYwRflZ1q3jRB/YX4tPhPxf8h9zQQ/Y3yf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KK7NmaOuKiCndXETc35NjT0v4FHllYNiYoWZVfp5GmWaLNkH0E+pu0zu84TGdab3016r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ob0wv/SNyxrOD+oJscRxE5JAy99zlNxlBGzBrluHyqea0f268/YG3CdOXJ7rW7xMJ9en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7wiCfEPyv3P+W4bJz8Ex9mKpnEzRE4z4g0QnwJm43Eg+fVW+K5lFwYX0mkY2TymUi2KW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46uWa3GsqtW5V8TIqWyV+pREsR5YpaVrqBBLG83sSjeCYfn7h2P2gbjCN4r7fHbWoPiD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Z8zUM/W4vsVRyKmLuDbzfCfiE1Kx7P025+IJ41f7P4m/KaJVfsHZrQq5l3r3f2rIPhvy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UP8A1sDwbLtty23qlklvjDh462sX3zK8Li44SL7p8xlUnqCezB911z+pb2JmKg9LDRrr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wkuO4P7m/ubArsmVjOlmJi5DqcTJENVggDAnfYam/O5y1N+NiDtub91Xib7cLDPSaelB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YMbHSG3GrL5pjWO/bXkCeexn6+D++25uGeBD89gfAhM355TXIVjzWmgfEPkZeJ2qsTMR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WKGFWSXlSn1LsVhMTK9QsSH+WbHKvVf6hIgllKvPUtpOFalhb09WvqXR4f7I7D5n6nx2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eO3zNTzPmDW/mb8FoPnv405gBM3oAzluJP1Wu28aJO28z5i/kB7axoDye/6tbUyck2GN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dj+f3GCHsO3+xh/61Ptw5VVzlihFMZfVwKkaw+nTTPqa9oqQu1eQuTa49e+fUXQ5Vqg5h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hHwgylWEprNrZdg10b2nqd3qT5LfNh0K1PHMxP4vsRWefRZRFivUdzkJ5M4vN9i08nv9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NiQdWtEXrKxOqUtBl47T1MRprEhoxTPpsefR0mfRJPoVn0aifRrPpRPpFn0yz6VZ6KCf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Y6RuqKJ9fc8ay0z5hSDxE+O2/PYH7CSDvsTGaM3dtzzFY7/ZEErsAmwCL/DXQXxLfOZiB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0+nKrmqj4yXLW7UN5U5FCXhbGrPCDxLUVx6roUsVoTCOYw6jWlvtGSfDBNnUP9od/wBLD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8wLucIV3FScZwhXzxnEzRgXU4coJxM0I3zqBZ8D9fo/4/gHwmtVwDkV8sD4CttPisdz2a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8De/7A+f235GH8/uPYwdx8mH/qj5yf48UmVWcRY3MmYLkWMg0cTzyqohvY2Z2mrpLdg2o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K8hvVyMb1JR61LW1FjZctaYGAMilWGE7Nzur8vLvMxuKrnZKle+PRufU8AubkCU59eQq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kArWc5lYuNljPwnwrgPtalTGwk0cRwWosENSRazP+QIzWcqrv5BfVBbXBYs9WeqJ9RDl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tsM+oYznY0FNzRcRYtSJ2MHZlDQVcYOU3D3/AEYZ+ngPgmbjfafg/IM/Y7IF17JavnhK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QhksxssKLF9KVM2OPbah548rtWwEAzi9EWxLIIPhqNRLXWVWJZMVOMtdZempZ8mFhD9h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zD8/oTXgLOMC+NeNbgHb5mu2uxmtzjCs/Ea7t5n70J8z5J8xogn+oXQrSAHagbHhu29S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xJaT/ZXt/vP9/vEMEPZex/6v7ueuyr+ISu6sC1/c53Kz6OPuHcA8riu5sxw1NuP6YFte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0tzldz1z6uyZTn0v1086w2PIVfFfx+vm6pU4Xqq39sSr1GduRVOzanTcjmN9iYTLkTJp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NgD1Ducw7HHrYnEWGm9JxvhDzis4Vw1Vw0LPpoMUxcVoMSLjJFrRfsMTkSQZvsfu/Ylk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vsT33PMO4TAk4RV1CPK60PmyvcdCIk/bS2pbldOFn6w0JrrfiarFsmRiMrVZWpsENTyi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MqvGXg2M4NF3zcY53G+T94+xe+vOvPydexVmvP2bm+5H3H4YefjsPHZZ8kxdcoYIi+UE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8WvLDGbjXAZb/AGj8D/JP9vu/fYd1+Ifn/q8TAvtp4oLDsj5yiFXYm5VWtSrY91uVZ/Jj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l1hqR+ORT2pXk+W27Ir+1jxon6in+a7I9m5uDzNenSoA7GOZjWcLeW5vsTBOuU+7UCzh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QtFeed777m5ucpuEzl433/cHfi0KWmCkiFQPuJmxCwgbxYfO9Fm2TKzsa7jsO7jRpbzF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lecdfbSBHM4ntfStwtraplJBS1L5aro1GYTLaUvGmrZcjUVlsFtPGI1gFdqvKeYtt8V3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zUMM/c1B9gnzANx3IZB4CePiD7hN9i05Tc5QNAZ8w+2GGEah+dT/AF14/f7ir7FSag+52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e79Syfv7h2/Q/wAk/wBv7Ih7L+M/f/UX5yd6/VCqVsKs0zV5UzFUE2O19j/wIByNx9Gu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4wp+/kj/j1/MrKSlRyzG8pGdhPXeWGKIoESoGJRUsby/Yyw+cYcmxn3SDsHvnp6mCqRa5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6WeQn5TU0JrXa4sFnICchORljeKuXHRnETiJqeO3MTluBmE5PvZhg7mMdQtC85RYw8a9v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7W5w0yrG1oNsVfLIsJInzNanGfrs6q65OK1XanJKA0paoeyg+qloKlVFZgvVhw9z6M6b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LGOmhh76mtfb+hB+PwAnuFYmvvJhPjlOU33J7CcoLBH0RUeUKRvyPz+j2Wa8qoiiAamv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OogLMyrXVvZ7Wf2Nzc/SfMHz9p+wQxvgfj/1q/z6gu6fiVhnllYVJi3gBsUE+kFoa1Kg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syvAlTLZXXSagMdzAUpjsWNfHb+2YvhGPOxfiyD8/l4kri/HYwxphj+Lp7fxKfJn7h91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A1CfHmc2nBzPSg9WEXTixi1DXpqBpex8wanmcTAGnBtitJ47Azf2js5jNDuag76hOoQG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4ifqINTU5HZaLYIWE5Ak/a9aWLdivXK2KmvJR5XhWWx6czDitXabPM4WVRLVY9KT06Xa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fOu4+39iARV2QPd2333B2aE9hBNRpvtj4ZaV49Kmx8SuOcF4yeldvw0b8zBDsiIOKqIo1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5wJCKAOqXE2n4Bhln9o/FfxF+4/YIY3x+v7O/s3Nzfff2qWfD8RD5Qcofnc3qZvmnti/4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+615NfeVLWuRE/KwaPmOfTorg+LZX+fauVxfjh5K67WR/nAQHAwvCd9zl7a/gCZNnCxN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dkqROECamoRqD447npiaQQcIxGvs/fYfduO8Lb7mD4n7h+dT9f2FnxPkGCDxN+62svOD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7ty7FS2PTar5l4xKKsxlF9a5FddjLEI5e218asU41m5aTHnIiNqHsfma+zUE14AgEH3b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ghMZoitY2PStUuyVrl2RZdFSV17iU7F1L11x5rUb4ZPPHba8L8D57CCbn6J87E5CUkCd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/tWfCfjB9x+xezf9nBYNjOvGwGBzxuTXbzKSLanosQitzKl9GZSlp6ZiUO0exUgO4BKu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55h91I7WSrukrlQ3Pg73GWWx50nzh0+FUzc3NxjqpIs6k5OWDxK2HbuSqxftslb/AGmD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Oj9uuwhnzBDyEVtwdjP0GgmoB23qM0G97nMbfzPR4n1BtrdqfPZfn7VbR6jjNbDtT0+z3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Y+A4e0xxLty0R9wzUO+3jtrt/v8AJVfGvH3nsZuBjOM1DNxmlaNaVWvGruyi81uKsSvz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zun8Y3kRR5X8lgghg7nxPAVrI16rKw9qrjKsvb+Xrf8An3B2s+8d7YPiL8fafsHZux+P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szx5EQ8X2wLjc3PgpkWaOS5hJaVXOo+oMe1nnGWV8JX5Z9TxK6WsZKWqyHPK2oeDLJX+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TUtUEXVGdEPmz2OPjc3OUcEoX4QZZEenm/PcVvduKZuc5znKco5nweX9/cZtR3nKcoCO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cwwRfkDxvsRuMJ+vkaAGtqbQsa0Fq9Tltonzr7P2fmr3x1Vxj43C1cKv6lraqR0hvWuc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33CPE12EAijsOw+0z9sfK9l/KEwmEynF8XZXprpmISBYg81VxPA5e1stvqMa8MvUMHmP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gS9i5KbmLjLZYtArbfvu+OsjljQdn+f394jn3T9L8fafuP5R/j/q4+PZfFweMehmSzEsC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aoZdFZy12I121NaNqcWRhxbW9blOJuc/Se4WKKhuCN+NsrXdM3KzuIZS3us+ez/FFPOu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uEwtFO3ZpdcisgDLxEKxABB92z3BnKc5yM3AZubEYwPAZub7FozQt9n7HbfflvtufoDu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9m7fMHxqCFLDPpmMOMNInpn1eU0wi/Pffbcbcb/lT0/SoyLhLchzOl1tT01z4aPvbx4d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QQCag+w/YfiWyv8AGL2MG3aigUjIaCvyq9gsVNQ2AT1tSx2ecZjWnGemzx1DC9Wfv7gI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MrFVEmjx/Vi+zqQ5dN7vB21CNfd8vD8L+P2t93+0f/q9PxTmZbYSpBTxU1CemDHx0Iu6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yqxRYQYdE8P466+crA9XgeTaZLAWHCU4z2lcWvHW64ucVN39bbS0L4j/AI2fl0f6N8fM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IfjKrUJrC24s1NTCE6hxrYGcxDbHtlGSKpZmuZz5FH3BQxC9h3P9nc5TkZznOcpuBtRW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a7mbm5ubm5ufucZ+u2+4E4zWoYD2HbWyO3mE6nqbZl2FbwTuD512P2VgsXH0dlWi+a+r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gCY+48IjRtTf2amoBB/ZPd/ir/HFWGNMLH9JLWCj8zBFXcA0CYewE1NbmPccZqn2MvDW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wCCa8cdlUP1qjwN8fiP5TKHLAX47PB2EPkfY3xX+cb4X4+1vsHb/AGj/APVwt1yvJPBb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hTwZY0THW0NTjTMxvDMxmPi32S6g1N6bGAai12WSnCVZdmV0i2/1D6iyvI4Nl3Ne9Y9s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2gvZxDT0mER9RSrHDt9MsN9m9ouzWEbKd41hnIzc3ADFqZpRgALUtYVrF3/0T93mbM3v7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4mu/6JnKDsFgn6HbU+ID52Yn2NrXJRFu8lp+h8w/av8AAl15Jx6jQzqc4JxjkxiIxjw9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mvMH3nsYexlf4oOxmDR6tth0trmx+yiKNAnfYwD7CNjEvOMyNuZmKMhWBRlMHmCCCDzF7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iq7Wv8T2eDunxxmu7/jT2f4Hx9rfb+h8x/n/AKdVL2Nj4LiLikSvFtMWrifVCDDy62B9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cxBEsFNNOOiZE6n1HhOXlbWlx3UMi2GyxpqcZwgqMCH1R2/IdPp9S/6eDHBl2KEnDUfH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VdQZA3UwRbc9sZpucpuImwFURR7abEQWZReeu0L2Tc39+/s1NTX2gQ9tTQh7k/Zrtqam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BhJ7LAIPE/fYHsTNDc2Zy7OCZw3PQUxqEWDkF86HzD9mPWHNpLQVfU5Q6Xj11X4JrmH/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h8dj2Impqa+0fcezQ96x4WGNtjTV6dWZZyfsJSsY9j2/f2Msxcg45RtjMxVyEZWrfcBg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UM3N7lP+bWm7N8/ZufPe34q/GP8AHZRB8n5jfcvZvy/6CozSrDJiU11ytl2LXrmLloMd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IUKOVcqyhYDkN6q5imcqmVQ3VMzqGWMenfYRPKCiDHgoi0QUQUABfybtXMapUrI0G3yZ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FXa/FVpYHrnqiF9wJYZ6bQVz0WM9I69GIvEaEDanMzmYPv32Bhg+4ia+3c5TY7cZ+tbnG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YnRjfImoPEE3Nzc3P9V9wYgQwHff9KxU7nqkk+QxbRu32JM9Tc2JuY2Fdky5Kq47aSm8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stAVfFbxhskxjDCP+gYY0Pev4hnTaueRkt6VE2eX7rXc3qb7j7R2ZdzFyDjFGDDKxlyE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77AwfDdt9q/J/G3IXjlmGH5H2rD8iXmJ+EfuDqGHs33L8Q/Pbf8AZ1NQITExnMrx0WL6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QXbPTWQ3UZdGPVmZXr21cAuEyXZ3VsNMBaskNcuROq5j+hgj0sLPu9fKg7Yi8rBVOECC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rh7VjZ9Mcdah2CuzMnJrxaRS5t7a3Hox9qaVnqQ6P9rX9zf2bm4x77m5vtqcZxmu5Pbl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wh8a92oRNRPDamprsPxQ6jDlPkJN9i3GBg4HiNYBPUlZJhrWfHbxKcay84/T6Kpk5pse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cb/08eu8JZHJEaEmNqGH/oGGN3Mq/FRNTpPz1L/1TPmV1xn123PnsPuHYjcptsxjRcly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UQRW4z5FXuhYRmm5uCL8OPPU/HUuzfK/HYdhDBLfy/Uf57/onfYw/H2L8Qg74tODT03n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lPSnpT0p6c4CHgspaow6C5FWPOIEezU9cwvucp6xUvklphfT23YvSsNGy+vU4wuvuyrV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38mZlXenj1fjB26WngrqcZrv1B9Y6/DQTGH8rHZGoZkZC1DHx/ddkYwFmXSC2e8e+6yBH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zXcia/s8puF+24W7E9l+7UIhmpqa7svhPifoeZ+ydRWDLNwTfFVIafH2D4f4AEZTAoKr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GtWssx+nIs8AZ+VymP7Uaz3sPFi+aCB0XpeYOL+A5j+Yfg9j9w+4fYezQ9jEHtXtgP6W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gEPgfuCDt+/195i86XxMxLu2TgJbLKnqesMx8IC25ubM89h8N5nVv/5DsfkdxG+w+bOz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Z6bT0HMGMYMYT0UnppOKzQ7lZxM4mampqamuxqcD0y0sx/c6FJXYVKPyV3jHc4zcLRjG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uHzYPE5ai2mVH/mdRt3Qn4QQDbU1+nVvtuN26p4jeBF+enrycEiuxtS3JIlGGdP07nB0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FIjYlQlhrqHyft3Nzc331AO+oew7amu5+zU121Nah7L23N99wmWGL+PbU1NRRpo3wPx/2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fofDtABKie37m4CDD5KnUfmJWWgOobNTDwLLQvp0ryJmZftU/wCQ1+vQ3xaw8gyjWCG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Ktw2ryMXIFlbCNDD/wBIww9tbYDxqAS4gTGu5qONiZGOcd27DsOyz9D47CH7Wr5THzXp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viNUGPgkzzAPsYTrH/uQw/PbXb57ammi02chU09KegN+monFZoTxN9tzc5Tc333/AGNT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2PTVUvpiyiy2/VluDi4Vqn+Oxm87hMJhMJ7V+HLH7BP3kPzpr8oe2Cv8AJ66GHIAZLEYT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sgnT3FQa6syxrMmyjETHB3ovOXkGXqbFbGvMy0SoTeobZ6k9SczOU3Nmbm5ufr7D2Y8W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9QCa7amoR2Hcdz2uGiq+O2pqCAbH7Z/drc46Ilnz8j9b1AAQq6nxN7muwESMuz6YjNxB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wK8VXtnLze8yNvbSupmQc55055L0pf8A+yQaTIx+c48LKbHQfWqVCY18bDvEeu1JzE5C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l/MQRoqcss7VqLRYrqt9V1bU29x334H3mDsRK/UpmNn12lTqWJWTmJWlv6aeOw3r5HWP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0zwYxn08+nWekkCrPE2Jucpubm/s1B/bE1NQLOM4zjApeyvpvp10+iuT160weQx4lD/L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5G5uFoX7hTOJMXFsMah1nExMaxoMHw+G4mnQUtqF4nKyUD06tzxLOWOaMuni3UsZYeqr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/FZsa8ZAROmXUej6ggdTNieIfk8eOzvM/wArWahYn/pHzB312M1CJqDz2157a7ampr7S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oAZ6cXwZ6YLQjYbwLOW1+QIoieO/7aH4U+0fPGaMK7mJQbbKVXHVmJ7BeKXWn1UT1rEJ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mcRx2oPTW/wD7L9NMlAW4lS3wVlZas15WQhObYY1lbT+AzVMNYhrtE5EQPOU5Tc395mpr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gqdPKSUap+QvpXJqKsj9h3H3H57CAweYfE9PxjZD1NYeKs89842TVkIsn6VuQ6mf+XynKb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6+7U4zjOM4zU4wCamu+fkmhv6fyFvr6xmlrjeZm335LohEYncGVYKxsneoST2StmlOHK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p6qHp9teNDTVPpVjqiExlDD/AMbaTV0/jFqYQUOYuPBSogRZn9PVwfYQRN6G4sZvbXzr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cxyws23LcHpLc1nk2NDewl7Gz+0Pu12LAQHfffYj7Ndta+zU1NQiampqampqEQr5mpqK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+Sx3AOwPu7a8t+XbjPgsAYQJiUNksOFNZ8zjuLxB6lbxjynlVVQRzt/kZ+Zc8Ve0q0pP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AmuxE19uhAIHsEJBOknCa/sntWdRTHb1LVHFGg+K8gU3KZmYwyE+wfEB+zfcHfcGL7iD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pM4UT0qp6SaCiL+Wc3LN+3f9nXYCNNTjOM1NQAwLNTXcD7dds7G9cY2LcgfEMFSg2MoV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MV2lWIgleOYtCrNBZ8zc3BDBLaA8TFEFSL2330dy1+AtsJOQq5A+k1Po7CBgbiYKbqwKF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qhx649Hji1bOOaMWrhPgtD2KbnEj+wOw+zcPYeO/77eJ+v2Oxafqamof7O+yiGN5iE67j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fHYflN+Yewm4YD4xaGyXAVEA2dBYzlonznN6mc2jK98Xb0ksg2yLsGwaH+lTbQ7jGWf3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3zlOQmx9h7GEu0xqwkBjWKIbIw3On5PAqZ1DG5geR/aJn6Bgh9zRu35Qt55bm5yjMeMq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oH26gE4wLOMFe4V1OM1Nf2dTU1NfZqbCx749wjXM04O5XCdp/wCPsiYarPpFMXpiGV4C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1BD21NQCEQdh219hEZuKueR+wQVM0qQqCdRW2IRGQR6AZdSdNvU131CsbxOQm4O2u2/t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4+Zrx5EXyD5hHhfib+8d9x/hYBrswmvubzFn7f5b515f57L9jGbmPU2RairUghfU+T8xT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RFzPDCdLrc5JryZht/BvwTuPuMDDv/o6nETgJxM908zRmoO2zNd2G5gZXMIZn43pn7R9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XsY3hZueYD53uInqnOyPqW12A7anGBZxnGcZrtqAd/xX7dTU1NTU1BNTWx9rWsZpmjYl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oi1KJqDsO3+s/Y+3X36mprs9mo7E9j9lVe2Hwe257pvcaMezoDGxhGoYTiZqanCGuGqG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k/knJ5u37TD8fb+h8gefiIsPzB8t4NwMHx2H2/EE+Yo1CfP2ntufMWND57CWRW8RIZuf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x6vgM3b9wnxWOTcSF5cCG415DeWO4NKyW+HXRxPgRvMfYjLsf/AO5hZIuUeRm4/oNv7f3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bn6PwssPctqJsmtOcy8j1RNTU1NdtTc3Cfs3N9viHz319mpqampqcYBBNTX2ACDxPPbU8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NAJruO/63N/2LGh89tfYBs1pobh7HWifLGbh+01gxqJ6JgqMFJhpM9KelPRn089AQVAH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f7Xmb8H4YT5jjY3P0e5inzBD4Mc6BO1343D3/AF4M/QMB05h+JvivLc8yvxAYSJuFoxmB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Zm/JijZ1s/BtYiIC8NzOvM+mjCDRFNh5CH4Oo6j/AK5g+wfcCa3xbxdWQLUyKjRYO373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dp33Hk/C2HyYTNSivmMnI9aa+/f9lVh89tTU1NTU1NTUPbXYDXcicZrsompqDc+Juamp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f9l31GbfYDlPRIhGu9Fc13PzGhh3BNTXfXb5mpxmp4M4CBYNbPyNTX2GA9vMPz9h7GDx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+w/AVofiB/LECcvLz4A7kd1XiZo+o1bBzB5CxvJ2BGaIdzU/UPxhUetaTuE+OxaGKs1L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CV4vY3L47fEqO4WJmM5ZOUYmWETf3D/rD7q7Wx7KbVsS+pciu1Gqf7B23LshahVSWJbl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Y4hOofM+BRSCmTeb/wDoanGfM4wLNQCanGcZrsZrvr7B8CanGa12LFY3qvFo5KtIEVQv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7D7fHZrIzb7qdT1Ce36pTfYzfZvEPxvxB3/U4zU0OwG58Cce3icZr+032/K9zB2MYeOwn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FPuHun7I7fBh+xj4WAxDHEA0OxHasA9ydQymv0afPf4GjNcZy3NlW6iPTzdnleCITDrW5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7lIet9+Nx9zx/wDCI3MW84z1vuZNC5FbqyN23AYzhQbbLzj46Uze2Hb4jDZC6nExkPau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7jsBNTUAmpqamoBNQLuamprsBCIFgHfXcL2121As121P32E3vv+v+k1mobTvmTCf7FVgE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7gP7H6+0dx9wg8H7h7gJqKfJ3Ndv94w0a5r3diNz9Hyon7hHYz4+xjpgfdF+Sd9+nV+pe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txjWblcfU68pW4+2FTP2fMYCGcoIuwWmNbyVvIh/7g+8iYWT9OyNM7F9dO3gQ28j9PyO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F5yJhMRBWtrvc+pqamu+pqampqanGagWce2pqcZxmoBNQicZqampqAf3NT9/YT92/wCz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7b7LB8Ewmbm4fmCGcoewGuwWeJvuBNdj/YHcGH7j23NwmcoF5T/E+4DN7O5ubjf5D4m9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nwsE8djDBG8xfjsQDOI2BCv2Y1fo4/bXZmAD7MVfMtPs6lX6uE2wo4x0AjfiYYDAe2gJ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kP8A4h8zCy/pzW4mfic57p6W4JrzP1BOQBXRm1nlofYiIKIduwE4zXbUImpqanETU1uc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Dtrtof8AW/fxN+P72u5jnvr+wsTsYfs1Pjtr7Nfb8dv333B23v8Asn7DBDD3DES/ZFO9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LANQ/HYRfHb/AG8z9mD4E/2Hmampru0B863MWr1L2PkQ9t+NTgI04yzfpaV68mj0LuXB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HwIup541tyQM02P/AIQ7mYWQaHR5lYotFgII+fJgWahjsxnxNkwa4oNkeyamoRNTUAnG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zRgEHx8D5nGa+4zxqDuf7WtwIAfsK7mpr7dTRnBp6ZnpzU1PEP2ExmhPmGfPcdt90EAh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+J6lYnrpDlRMn361Nw/ZvU3/YH9gfdsRfB+Yfb21NQnQQbI8NCO9m+NJ2D3B8QCamprtr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f7T8EQfGCnGj7D8k6nkwJG1NblbcD1qjlUTuVuZYDow9h8/M1squ5SeFrJ33/wDD3tiq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eLKqshXw3EYsH3NwzcBEZQZTjc2VVUGFZqFZx7CcZxmpqAdwIfE1/a12+PuI/sb+7g09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E5TlOZhczkZvv8zU12MZux7b76jCamuwi9zPiNYonMkvYylnLQ2ARctFa3KrM+r1MDLN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T1FnqAL61ZnNZ6iz9b7DsJ57H7v9m/sX+QPgd9qkLbHbXcDVn2j+yY3iA/fWvJvAmvPf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c+Z4lq8bNC2vKpONe2xFs2GG4xPfcE3PIWgl0M1/8A9yxZq0FSjy2tyl2oK5lOrs1m+z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FhXxqETU1OMKzjOMHcjU12Ud/wBd9feIfv8AdNMZxMI7anGa77m+25vuP7O5vux8H7B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ch/SOrbghvyDxawkcorDlvwFJlEyr6cc1Z2S97dUDWPiiyW2Njr6mK3SeO5VjtY/USA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bmh2H2mEwmH7TATCfahBHYS2vlOPEKfbuEzc3G7n+xubE8Q/JGxsgD4+0idPr/kmprtq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Cwx1LpUxnV6PXo5bB2IrABhyHddRfE9sxH42sPJH/Qsr5H+yP7BYs1aCpGPIiA9uA4tX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KxadI+TPxlJ2CupqahEPbxARNQQj7PM+exG5r7NTU0ZqanGcYEnBZxScVml37ROQnMTm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PZm1B5jICBsMobf6mpqeNTc1319gEMM39xg+zU3FPbc8QmZqckyTkFU90bbLX092g6dUs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x7xU1GDbfMbFqxxZRVY9mP6Uxbci22zqNBj4tFjPyVukhzllzZ289tzfYdnOodAd/wB7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/XyBDCIvx21/ZJlWHk3Svo1pC9GqEHScWf8AicSHpGJH6JSYeitq3pGSI+LkVjepv7aE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CGcIAYRCZvxfvkrTqmL6Vx8j4gaOO4M/fieBK2517/wCof7tjHdNfoo7RRoeOw7bjPOXm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GXTkepuYD7AW1TVXe0Nc9MT0hPTWGtZ6STiB9vx33PPbU1NQQzlN77anwQ03NjULTzNH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Int7amvt193meZ57eZ5hh7+P7QhMDdt6mVa1ddOUb6LqKkX1LJxyngxAZTi0It9N9rY3T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nc1Y9zxuVcy8a+2/Iw8jGfp5asAfV4eDTpuXKfE32Hz+h8b7fKqdg2cTsH+0TLEMq/FI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fM3AexImL0224Y+NRjw2QvOU5Tc3OU5QWGC6N6Vss6ZiWS7orS7CyqoTMOvncfJ7Dsdw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9lGwUDSoMpKB1z8Q4jkRl1A3hl1334B8kkzBs/757O2hQnAO3hJqfre25okbJiWktjpj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ObJpkR8Wm+DpJWXVXK6PoclMLoJvcssFc+oBgdjPME4+B8eIdanibE3NmcjNmeYJ8dx9x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vM8zU8fZvuOxEAmprtqeJ4ntnjsziFhOXbRh2Jv7NRKiYlA0cZZbhz4hOoXJHjscdfUos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DA10u5Ju9U9P6iKMgsuSltDIdBW9fx9VXbDUYJmXccC3Oda8XIeuzBzGI+pWB1aCEiCb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nhx+wn7yPAPB/h9+7tsTfnlOXfUEPGfEAZmwsBMeEwnvqampqanGN7QNzc3BYYLZbTj5A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r+4Qtxhbc+YBPiH435yU1XTZDxtrzsJsRz5DeJvcPf5glZ1b/wB09mOpUnJhysPFoA0F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GYt2oG5qjFTXfyllBJ1o1tt8ocS2mjYGM5XCoSbm5ufJKzWp5gh1ARDOO5qb1N7mzDvt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hPjf2fr9zQ3oTxvQiiHtvUJ7gTWpqD7N/bqamuxMG2leKWi4lcODTPokE+n4xX4x8bGvl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4gWVUxEnxGaerLkTJFisjHsDHG1x7WotGQlpyMNVdERVuNDSyvnMfKtqfF6yjBPQyRk1v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x8lrGx6q3yCEomR03FyrLun249QtWHPxmsazJoC74b7Dc/cHmVnTMd/Y33kT80rZeJO4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49j4hacjyqsMwMQYtZ7AR+Na2dTxlL9XcT/zGSZ/5XKg6tfB1gxer45lefhvEIeETQnH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U2yzCYRgUMAjNNTjAs3OXljADPiZVYWVWEixRdXnYjYdvyPifoRoDCe2M/KqD/tDbE4t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S8MjCbjbb7bNzcMb8jG7IdHGs8b7V32JFy59boPYbGJm4DPmcZozlCWmjNTU89t/YGYGH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xPHfRP2+ZqDQmx9vntrc49+U3N9v2fs128QAmDHsn0tk+lsgwzK6VT7yogZlnJXnpLAo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NGzWRUfnsvmZH8RUcmxLOa3JyW5Qr0YptpzMX2bLpSLMdOmdU+pRsPa3UGqwexvQNqoz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Rp6cbCvesWWVDAyGu7+Jsdllq7CPzXufn7fibjLxieO47ENB9jS7QCL5/p/F23ZVmb1Q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eGnITkD31qU52TVE6ywlPU8O2D3L4mu3KLZOSuLcQSyt0gnzPiEiciZ8xV1Drbb1v3ZK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Wx6jiLis68gPkj3HsPgTGfhbbU1TTc3N/wBrUH9n9l1BxqaLB/jKt6tLRfnqo3VUdHM8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7CYz+VMWE6nKbg7DtuBoHngz0Vnpz0hPSE9IT0lnpLPSE9GekYa3hV++pqBgIzoZtTP3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5mpqag+T24ieJqeJvtqa7a+8VlouIxgwhDhCV08Jrvrvrue5hM5TnDZqepsO0taPZKL9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RXrwnOK1l/q2mzzXYJY2RTbZlpkVKsYGua2MbPyMY19Qqy0sqbFPqM1nqV2SyhkWvW83M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TZ1DLxrMfGzyhXMqNVXUqmTxBqaBhGm/QHFu51Nzc59iTPM1B5Rfu/27FpuEBolJstRF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T4Knu47F5tpyaKxPbU14GpQH9U3MhFqNPM2Jxm4tmoHBluMryyp0m5swKSfAjGbn+uvO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0MD/ACLkVjGuQe6zzG7D5gmHlr6WTjmib77+zX9jc3313qxiI2JjiY7Wiz5RVNVmQvG6Z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MKAzcfuw7IdGh9hYewM3N9t/ZuVPv+3vsUQw0VGfR0z6OufSAT6eeiZ6TTg803bcPbc32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xPH2bE3B5lNOp7VBvE9YQWbm5ym99tzf3a7NLTOepyhO56hUtZsWvLbIHmK/JDPInzDu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y35vrXfWKpqzj63ULccs9/mrJes1Gq42cqmqr5nB6jdTktZjZWS+O9Iu6mFjG3ImNiPa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DdaoxqD0rp5zbrsbCqs13b5hG+5HnXnXlhucfAWfHdZ+zvQ3212YmEtCxnLv0KvllQTO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gin3CN8N+A0O2hoCGLN9ujp/yD5IEVmWC+Lozc0DDtYrkQOrS7FV49LJOQ7eSf350dzz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Rl6HVyGf8Jzjd/kRPdMHqFmK2VTT6O+wPkef7RmoOw71L7q25LmUC6paa63xtCEBp1FO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rro7m4T3MMEx31EPY/2N9kbRVtjtvtv/AKO/s8Tis4JOFc9OuelXPRrnoJPQWfTifTT6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Qeei09EwUrOIHbk0ZeUNCmfTCEZFUoyQ8U7hDQnUBUz2zazf2bhMdozwwdrBHl9kd4CZ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9eERVtqZdTqFGjNTzFdlnr6l9d9CC0O3/Mx66ylkx095Dq3VMzJz6UxKlSvp990/8nQF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omPi3dL5fT3Yd2CtXIibVoCJ/t/aeb8bgPn9/a+zAfHbU+J0hOHTx26zb6mSh7GN4sgP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GXz+PY+JTX9PjdjD2S8qFZHm2WeDPiK5E5K0uxQZbUyEkchuH8TqHW9bUamRhczkEiv9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gbjKcd8nI6VjYuFS2D0zIl/R8qoN7DWf+g3tWvzK9ys7GVXqUPo1v5yE9SmY/y4434Tas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Z80HxD332URvEJnKFpylLzc3/Z3/ANzc3N/2nrV5USJ7SPdCTNpOSzkJubPYxzHMJ7c+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9C6zcA5GikNMekCNTyFeCDFx9Q43E5lfGMoYX4Db+kvn0t0+humHjenfk3pe6VV12o1f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5dlDU3LaUtQt1XGe+np1OQS+Lc65Iu9WnjTX9ZYU5cTVhXumiUUHetQjz/a/X9odtzcf8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f1L+P8nazRgbR3D4gbw/nsjanyCDCDOk0evmP5aHt8fZXeyxbEeeR23qK+oeLi7E1CpU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xipo3YqX13I1V7/bSnqw+Jhc1GTQXxsLplQBpzcK/qHWFzOmg6CZTpKbUtH9wT1PViGV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h1EiNMlOFtXhs0cc2g6bIHKtvubssxm7H7BFjNC0JnKcpjv7uU5Tc3Nzc3Nzc3Nzc3Nzf2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m5ubm5ubm5ubm/s3Nzc3Nzc3Nzc3EZdNXU0/5Fc9Uz1Z6s5z3HtqOI6zUYajGM0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mv8ALCr5SmmPT4rt1Fs5QN5t4A3Y5qI7nzGWJxW08hOTQOyE2pYDg8p9YyRVF6HMuRny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Zl2fyFpg564wrzwy70YTP1/e/1EPz3BnxD5nx2Vdl/wApkHjjb03dofDA7hPgfiPxgA5d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/fb5+wbnxEyTXK7qrYQR25RbJZWlq34z1znuDe9angFUg0s6xT/Iysh1uee3jt0PBOYK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ViJbW/Uc/JryMDL/AOez8nDRWKtj2i5P7QE6g/Cuk+a28I0Q7g8ravEq3mohhmptU+eq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YNH7TGgmOYhhhM32ELxnnOFoWnKY7fyAzc3Nzc3Nzc3Nzc3Nzc3Nzc3N/bubm5ubm5ub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cpubnKcpynKc5znOc5znKcpynPzVx09Nbw130lb7Z6xnqz1DOZnu7ND5j+JY0aWGNZLTs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4KRb3ldvqqye/QK2WS24OlF3i5Ry3CZ5h2Zk4ovBry8WJ1FWgZXAJWV2rZPXMNeO72J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2cFWjpuRbOn1YFVBpEcbA2QU3ANfZ+/7Q+Pgv3E878kLuN8yv/PZ+c6qePTW8qDtZ+M3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x/EbwyN2x6vqMi73NN999v1vyzGfvkJsyrLesVvXdD47BoH3MjFWyWK1LeZrQGixJA/i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d78bE8Ht0/Otwbv+N1O/M6T1BWROYqysymu+6i2s7BizEt9O77AftERdnrmODhUn3J+K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3IarMY7Uji/Vh4SYTTLX3fcYJSfNZhhm4Gm5uWNFPncYwtKPkGbm5ubm5ubm5ubm5ubm+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m5ym5ynKcpynKbm++5ubm5ucoWgBY01eLcd4bMikplmfVifVLPXE9aeoZy7ODHMfzDyE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3MdOUxseLSBAqiEAF71AfLO+bNNGfEJP2bm58y3DrtFnT7ai2Vci4+VWKzetaratoRnU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3zplVeApw6rpdXfjz1p5IUeftb4/stFaMsPx5hgYbEIInyTB+NH/ALFn5zqv/wDHkRJq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NT57KY3xZF/GdMrK0gQnt89iZzEOp7Z4h8h4NGfE2Qac6Di6zeorwhXF+H6YQ7g0ZZZ7M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UmxYOJ8TUPfEzMqpq3LQWMoF0uzHtqazSstdo/eHb6tRB7CeO+oyMWRdTDX33J6lFf8eR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T7l3lWBEqYiKxIu8jqY3irMd+L3jlW33N2rPmg+DG7b72mJNxj2pgM3Nzc3Nzc3Nzc3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u5ubm5ubm5ubnKcpynOc5znOcpubnKcxOU5TnOW5UnqOtV6Cy+1ScsyrKrgvqnqUmc6pz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JjwoDOEFcuxq71u6YyNRU9ZXJauLnqwOSWnqmWPuAbg8QQ/Z5gXuDOQlqJYtnT6pkY1i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EQ8TGyWlD0XLTfnU2ZN/T3tA8kcH+4f2P05it7VPKODqCtjHqdImzG3B4bXn9Vn+az8p1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ta/JDyXXawbiiA9t+GHiv8UBaxgFjH7DPJnLc1PMaNqHfZQJqaiO9TU5SWxl12DQNMrG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Dj6GP1BjqpfZagjDgdxh3rlYn75Tc3ARLZU5R0cOs1OPf9xBKPEHz1Wv0s1IIjcTjvB7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L7lzRvCWJKjypf5+09lmOY0YwHuxjHyPjcMErg7bm5ucpynKbm4DBN99zc3Nzc3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U5TlOU5TlNzlOU5TnOc9SC2C2coRCs5MJzits0KxK5dtUty+U9RCajUYEpMGPUZ9Ms9J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GA7gmpqNWplmOpj4mpxYQEwdiZV5HtnieIe5E1B35R1BFlKNLKbMefqy5Fqqza4PTce9Q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L7/h+2x3Paz4A8L5m/TYWbmxOWo77i2LPO39rJ8RjqN5JmevLp6/j8xxqUfLTfgeQIW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vz0ivlkND23qcp42ex7a1OXnx3HID4MZPFGS9MRktUwNFaWKtq34ZTIexWbI91uvDSwb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148Qdfb8pMa30mXyBFgmgZwnExAZVP3/AFBV4rMBiytpjtMpIraj/wCCs6syl/hX4WYr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lmPGaMew7OZ++4iwGb7bm5v7dwGbm5ucpynKcpynKcpubm5ynKcpznOF5znOc5znOcpym5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nOFoYAZW7oUzQVZl37d1Uo0+lnoOJ/MsL2QWtOe4TCYWg2sYxXnMTlOc5RpYvKfv4nIw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JtSLxK+2e3e/G4WhcnuASPkcQ0uxd1t025Aa2SdNK+pVxrqJ1OKkqAsHx2PYQ9mhG5rX2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B+XEalqc4lM1qOuwn46lnxQ/qYkuXljV/Et1qiNN7PxLW0oPsUkQNANAKXsxMdsbFc77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GaXQVdFfGgR8TSifiAeTFQCyiAmpqMpboy6m9QNN7GbiuVr9+Vw5JYstXUYbh8QRvlfyI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xr/SPyBBAIO3GJ26snPFr+FMUxD7qWjjmhGiPNO/5bByqWCUNo3eR9p7CURoe+45g+wQQ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lOU5TlNzlOU5TlOU5TlOU5zlOU5Tc3/f3NxniWxfM1ruu4t1iQZhn1c+pBnqqZzELwvC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p6m5y1Oe4bCIlm4zCNC2oPIxzWFNqwW6LH38zMd19MvVEYOCIRCsIM/UCzXbyITuFZdi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SZvz+xCs0O7DY/1afvfmNB9l6+FTwvtJMbe13ufodmXc6Q3LpcT5I1ZGXcQBYYPEeWHf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5Nx0GInKbggE0Zo9/HYltfvyZ8z8YPA3ym+MHmNXLKpj5jVTQZYrwNM3BryS7tW9h3HU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p2PuYe0dsPJ9Fk0yhYFgggghmQOWO3ixT4ESY7Slty9OJSEmUHkHHG6JN7Qw/YewlPw0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EH9rc3NzlOU5TlOU5TlOU5Tc3Nzc3/a3N9tzc3Nzc3Nzc5RrIX3Mfe0Ua5diJ5iuROQMM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Lb7c4Tubm4TCdwPqF4zzn45RCZ74lnNm2ISRN7lNTXNXVcs4QpAs4z9HzPTX1OM1NdwR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Ps19h7fswfb/AK9tfcZ0Bt48XwepL6efvse9nwR4Hla/j4izolWpY2yfkTZ7aE8T2jts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PzN8p+M0JsmfjPmfB8NLK9yt7MZq7EyF1qctRGmRSmQmTXbjOzHbruWDRPz2OoPnsqs0/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mJlGg419d41B3Hb5GYOGRWYIsqOpSY45oi+5v/Ux389Xr4ZMWKYYfsPYSuE9jCYT/a323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/6O/t3N9grGDHsMXCYzIw7K41jCeq85vACZWkqIWc9zc3qB5sdjDDN6nKbm5v7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T3p8yql0GPjXrcaLWn0ZhxBKaEqbkZ6nlX3CwhKz2Ce0w17hUieZqMCJoxa4PEB7kdzZ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xlBm/AMJgM5T9duhNxzYJ1+v/lr8fZaPEHiI/k+Yv411/TYpPnfYAT9zZnmfM1BNnf8A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NED57fPbc3uOuxarV2Y+St0ddQHUVo6ramZhPizcsXkHGjDP0e2PWLchF4G3peP1LCKs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Fx8c4mV0+yoK0xuq2KabK7h9n76qmr1/JYJX84x2tT6lie+wD6PHaZlf1GCpgi/cewim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27m5ucpym5ubm5ub/wCrv7UpdomCYuGggorE4gTRJsx7EjJ7f/HJZZR03EmZhV4oyMygH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zcFsFnjmD25GczOc5Due/LU33MLCcoexPZVZmwaFVOQ5cjNwwicVmvGpxnGeIVGhsQMe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JxMK7nHvvufmve/7Q+0CWDwuyX+dEQd8J/SzmGjOupvF+1/hhptRlgYzpn8ufc3JjADq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zBueBPIh8z4gGp+U/GanKeSDs9r02r0DdWUUZ17K03udQ6ea4TLPMZddh/jTzB5mO/p3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H+ogo6yYZ0qj1spaTF5byOnLlTLxrMW2mxqnxOqVWAa1360n8gimCVmUNAYGIn+9TamM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9x7CDtuE/aPu3Nzc3Nzf/bAJiYlrSvp8TGqrnKtZ6gM5GHzPMux7HxsXq5VglGSposSz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bsr6V0pT3GsFeh9NNydXxXxLK7yIuTuepPVnqTmIWgsM9WerBZueYVMZpyYxryretuc5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F4LtBck8nbkvS8uxYFZ2ZSvc6h8DffX2fvt7po6891+J89vkfMA19++wmvvPY/kYO9gP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rg/a0YeIfnW50mn0MZjPjtszzNzZnmeYT58T5nzPmDwR4mm4gwnU8sNjtuAHXHc/Twnx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eHWAwNOp9O5zcMdZX+PwwOoZ0rqy+hldQx8ePY91xjAsmBjXLMZvTtTHr4JyU5l5yczf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bXlqIZ1ZOVTeGT4Uzk4akyhtz5Cf++PExnnVq+VS/eew7b+4Qf8Af3Nzc8xMe14vTWlf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G3DPSg4iFkhPnZ5ZByfUqs4JQLRVk9Wssw1XZt9sFZaK6pFR2fp+UDR1PDXPw7FaqyfE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9WCyKwloIlVnupfcc8ZwBihRMjLCv+c9Ndfwab0GHpJPRXkrJTGTFvW/p9qJgpbZdlNeH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7Grqvs1XYGEOxNntvtvyIBBDueZsz5mjNQdxLCynf9te++w7HsTB9vRn59OiyxPSthg7m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3Q7fomeIYTNieIIOU2YWBg8z57fiyqN+Sp3ANzeiNwNuFZ4B3HEaXa4tWNMHx2RluTc5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P3CNB4nwp2vzCg7frpw5ZeT5gyFld7oeqZLJhzc3AZW5Q9NzhlqZmJyxsgasqMWD/wBm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88L7xxyKjoqBfjjxB9p7jsTPn7VH/f3Frd5X061oOnKox6EQ8hHG4D45QtuA8oRufEKm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bldZNjK2NauR/NXRiZC5WHZRBU1pqpMqrVJW+pRl8J/VWPxyvtAjpwg0ZsjtS/pNk3V6r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kc9kCq9kleRzjV1tHxMZpl9No06FTVdWzJj1Nj5PssfOLVXceXTmqZqqUxlouIlbBpxE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6nGD5KzUM1NTQmvsEcQ/PY9hvcB3BsH+0R2HbffoVmsiCdaq4532GDzNTU6VWET5Px28z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2YTueINzzDqeT3bxB5mwJrc3xX5nMzXjl42ZZyJYneR/iQ/x7l6tjnHyK8oN4nKB51HD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z91/n8RTD2xG4Zlro8Ffomun1LeqZP1eZ3EHiISrU9UuAGdYZZjUXk9Kt2QarU92Rj/h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eaP+SsxWnUq/Ty/7BYCciYB9gEA/7e5vslNjyrp+5Xh0rFVVBOgznfxFYMdEGcY0vxeb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ahhMuT1EfDyK4Xsrb1mDoSVxupNWKDRkC6lxPc0pq3PR5DJU2qek2Vrl4/ot3Qbb6P6n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VqMrqfHezHVlpGrb3IvwqUqry8ncPOeo6HAzWLnTJmWkG4atprHqJk34C1tj5EwsPGOVm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snp59S0uGXSvqV5IMDDXKcvG9wEwt55EgO0LTcLdvg8/s47j1nSqV7b937B0/fX9n9d/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sNNOtpuieJ++w7aLniEUfEab7bWHWtCfkdkT4ngzUGzPBnzCdHysI3NlZrYPiH5B4wAG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cyPFWMeWOIPEz8ZsZ8TMXLDDU3OUzcZcldFYeynyfnvUQuRXZs2WLYvVr1xsPtrsOw7K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qhUyasif+JqJ/8TkVw0X1yptTMPstXnVKG03Ul9TDH3nZgA+zyYF/7gBaJiXNMfDDxKKk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trCeUIE8RG4RLOJ+JWp3+Le3bGctQHc17h8trX714toDDKwOMwMgJKWYSsL6lPUzUasr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PjFy8yvlOpH1H74eKSy+pXHPKtKjXdYwszsyn1sXyGVrDhKOeXklasOzRKMvp70bLCIO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WyLEtGNVwNgW57f8Ait0/L9HL6h16nHnVeq2Z8UeSYJuV3MkXKBIdHnx21NDjCZyg2xal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7PYS2VvuH89/3jAsPb4P5TUceKbPWxplV+th/M1PiHzPE1ucys6QOdg+Z8w7nme6DcPm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wma3PJH5QeCAJrYBHEzfGAbmjNbgM1Ldhd7lo/ixm1SLdwOJ/rnYhx7MTL9dbBomb1Mqo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3156bkugxPSyE6nlfV5n3CCDsQDPcppybAEzbBKuo2SnqCtLhXk42N78G1IPBxiHQqa3+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R/aR5mj/ANLfbc3PmV41tkq6W7Svp1CRK1rjJyN9REqKXAjU0Ir7npuQDBufsyvQFbbA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G+ynUb8iNdiZ5mzD5l+NVdGouxZXYlgrdkiLwanqKc/iu69Wx6eqXs/UKLBWXBjIBE9s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tFy3Qf8AlFslWTj+pXj15aZyejg4K7y87JLvtjEZw1vmM3sxsUutmOJbtTi/K17fFzU4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8L0++sTKQJfTT6h4QLAsCPusnU8z26/19RzK2KO2fYQbL7IKzAq/b8TzNPLNysa7MwDD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15A79EflixD5zK/RywZZ8zzEJj+VxKvQw/gQw8Zsa8Q+e3nfmbM1PEG54nyfLQHcM+W35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oFnKFZfr01G1s0FRR6e4j8oGAmg9WVQ2PZjZXqRiVOw0PtOdXwuow3toDCb88wIvJ4Et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VNY+8T9wdkHJieM9QT2mcVmFY9a9J9+E6yyuUHR6qnHIm5ym55gRpw1AhMCCaA73/NP4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a+wTp+BXlIekpG6RD0t9npmQIcHJE+myZ9NkQYuSYOn5Ri9JvMTpETptKRKEQMoAbMoq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z4Rr8lbjkvjWDqOM7BTC3kZTaaxLTD2MqcQNyUHauPFC7DDUP5/M+ZqeGHxDPEKjtfhU3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DTPzqxcm/BsTJsqsHVqvS6taxM1FPGcvJbcV9BriW/jNddHqtdljFqodrk6cf5rdKVZR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Y93BQVMyq5WeOPaebPogyn3k0LZK0rFCMnpitAgrRRxWa1Nz57AQ+Dj4zWJeln1K1iLV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9duXGFzOTGNB3Hbc3/ZH2s2pW258dukWcM8/InXk1kb4n5lgEIMpmJV6mT8wnff3Qlpy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32OjBNEzQI0O2wIR4E4eZw5LCNkmKIw2qryqb4pjrNStzAw3ci5NF1TVvj5PKN7SbPBp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JQqY9czsXEzDTjYtU56nU7eNeJlDlbaihvorC2F0143R+lPD0DpcP9N4DTJ/pfQu6Nn0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SoVq/YRPLHWukNwW9Y4g8HqCephBCZ6YmlEHGb7eAS0X47CX/NP+Oyf69j9i/KWtRZWy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nzOJgUxiBDk0rD1HHEPU4c3LMsuyHhttM4VGJS6s+KxmJZ6oaP8AyIQAK+n03WjDyqrh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cV5eNzxNz9gmH3h0Im9RhzgTc46M3uETgRPmMdoMdls008wfGR0+i424V+NPDwE1ll2m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azU8YiEzz2xafWbJY106JOOprTF9WiWO9hmuyj+UqxI2JaxEX30kwmV1PZEqWtWy0Weq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ym/tqCM1t/qOrPBSXIqVAOMazkDt5pRP13GofAEcwQfH/QM5Q+Ynhu3I1sxDCdYT1Onc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CNHpw/4v6M8zYh7nc8zzrxNCanmfMGp5nyBxi/IAE1NdtCeZx7GMNinky8TKKtx6/NlZ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aZtH1FbTA9TKvo6Jh1RrKsaq/NNgxTktF81rDOoLy6fjWcbssfwuwW17NVhx6NlwDUnw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kdZrFfUO6AsaKhXBLxomCY40qMZiHRqbmliahHmr3L+JhMG4gMczW+wg+e1sr/CyD8dx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8PTeoGif+bp4nrSRuttG6tc0bNdob9wZQE/8lcF+quceq89ZxOlZKC71UM9S2f8AJYWU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/GnQOQVQvlqksIyJi4C1OlnGELrsT43C/GIecUi1DXuMnF/C2FdMfgjlOHsIXRKysNPDR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nacCJZjVWzIpesI5SLfDks92YCrEzU12RDZYqjHW7k8ppCK3mzAYHH/2M3DK/wDIh/j4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9lNLLL3rDO1hWCalLmtkcNOPciHxMmzjVj59DVKo9OW1muCsgdVazEqfLuebPcdz2aL8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j6nHRHYzpNnq9OgAsVk4OIyjYnDmyrwVoZ7ZvvsE7nieZ7oR58Ht5bttdzyZ47fueIIR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dSo+WEsqBltc3uJA3GdToGv6XZV6k97tPTNk0FfyVSJ2ADrjjVqeUu2IWPpHS15FuN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s47V53ptOvjknb02EI4xPMCy5B6aj2rG8Rfij/Lh27X8hYuong9RXjmCa8zZhIggM5QG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dj8GD7K/yzPFH2kxarbJV0/IsI6O0TplahcDGi4ONK8epG/etDwImmHMUZFyDZ4CFhPE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8SYfjY15isVlVikvrVuxFAm9wtCOJ9TUccga4bNTe2GhOUbWydT1IPdHJEfHR5Zj3VT6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TXcEo1d62q1fpt6riUj+UL6Nf6g7U/5UPEU3AnMX+YLwFTaK5QQPY9pURR3G4DKnsEHka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bMdsvCNNuPmS8+vgUYq5mLXjv6qdGreL0bHAMB+xpqMPCfj3357D7Ce+oOwh7NP2B36D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J6edryN9umpyvPibgE8zzD2G5s6+IdHt5h3PE+YOROzPbN+QxnLlOW4Trv8AvfY9q/y8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fi1CJ8SpjOc6ev03WQpMzLRiVXdStaDLzJjkFF7L+XVUNGXVmKK//ACSet/5CmP1GiuvL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oyGps61/L0apWsONgrUWrW9PSah6m0UG5lgLQ7DhSBsEkqZif+3jNqV2eD7hrTdXX+MT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kNrzrsO1kX8e2/LeQIe9Ama3j7ei00WB/EAYn0zBXOEGhD47eNQA7uQNCCaf1x2SIIZ+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GXwFE4rOBlTcLVPu2VJBU6/jtA3FAKgeWTz6fkoFhB0lDyzg0FY29npxrCxPyR2yq1eG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q72A5lYrHhynyNGEysfyTp1TWZvW3U9UV+UAipBXAJwirNdkKwOJueOwhhPGb8X4a2HA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qsTLoauLcwJdyfIM3xb7CIDo/wBz9DsRAsIg77nmeZU/oZFn5TrdfLE7MQJhV+nikwn3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1oTXbepueBApB/Z90OiRswkz5n79wJaLF2Zy5TlqbmxOR7Lo2KDLPyO+3PxfUDLKvJB4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9HE6kxv6afIxKrWrwDvD/wBh8f7dVr54qXWJFa2t7av5c/06iWhecjA0xAL8amtKhqKI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vgnlOqWbsEvIWtYJjHWafbdTZEaN5mQnPF/UB8QeCT2147vK/wAB2/2+2gaFzcm+0Eg4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tsKRBTWsX58TmIbtQfj+UqaWa2IRNCH5I8Y5QR1JX1yG5q0PkvTyCKUVgCKHlqmxX/Hl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+UbQHFiVCzSwhhGis037mPk7nGNuONy1OPYgT2Tks5Qwz9sP4tkQHYE205NPUM9USjJ9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6mpqD7BAfKxfPYE8dzZmjAI/Hk4BDY749vTssZ+HdV6bwjs33P7bFPj7NwxXGu/kRW3B2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+/LeR06z1unyyv16Bvtj1evk2N5M3Nje5vU2ZsTmDNieND5nLidjXiaaADWgZx8kGH44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5RW1FZIGn5DY1s897l3iBg0Zd97FlgGy243IzDt10/KvV8fY1hMnDpZ5YZ+RD86DDNpN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SpjHwT3E6fFmpqbhC2JVW2Lf1H25akCB+bKe29X5o451baNTeAYvzYvC3cU+IewhPYdi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pv7FG2ZuFX6P3Y/Wbq0p6tjuBku5f1NhCSiLBWgB1G+CYbPRGwwPgnTLsGGGahERO3Gv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IfYg+YlgcbBg/jaxdKniWRR5OlJZTCWIbwx5Ekna7Jckw6ANRYWfWJDdmQnMaFLTPRgq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AjVrPTAj7RPWaKAy2NwPqz1IrBowInHbOpDoq6m/sXv5ERonmaM4zU8TxDNQ67Yl7YmV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U+Nzfe/yV+wnv8RT2PYQTcbyFHj9Afa3zOhPq2J89Tq9HqE6WugzQnxNGeZqa8eTNGfHb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4AGp5E2e2tDTAQCKm5xBhCzg0Hkk8YPM5eXb37JlvmsWnil6tPGmHj4l6kR69G1Nzozb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5UYXR3RW6cfeCSbfWcVi4LOtUy+tkqdox39lSFzi+164Ie48jqWIbanbddR8oYDLPD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U7i/PU145UE0YfH27g7L4b5nHzwmtQzfatZe22MbuOxn6wMmv0ueQ0CPtB5ChQnx+K75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qwNxJKkbTXJYjViPbWD9Qiz6tN/WAy+ytmptHIZKAWZAM9Ub9ZZXbp1trau63US2uF1i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y6DDgS0208zc3LWUkOql3lFvppfezyybh777bg8nhtf1XaOD8XPHx6bRUcQ70/l96ir4m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uDc9SeqJ6oiOrjaz1q1nrJOfk7jN56Jlgy2lecMPmVjU3NzeoT4aKZ6gB5A9jB8TW4Pg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Mlxp512vdJ+AorqJm4TPE8TxPbNCCcYOQm4T5HyPjZ1ue0D9Dko5cYp8Dc3scuR355EEDw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xl9wVE8l+RlwaeuwlNw0LRN+DHrALjjOiluFY4HBpQvg8lzsMNXn1/gIR43pKQLh1F6r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GExv/Wd/VNLe1ex71Ppus4n09glZ3Fjn2Zn4xDqVNBOqLutxqD7h9jiA/YwgIixm4IRs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kZbFe0ger49fR+sQj6w7NhceqUB2IbnM9Rua7LW+2czskzkYWn+rkaCwIIPDchN7g8Fo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UUT3MgZhPUMDnQyX4GzlPUInrtPXM9YRrdwsZyO1hYzfYiCHue4sIhiahWsxk4zUWs7s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I/U/Z7GDsGnqOIAzT0+U+nWegsONuV4ZBrppU+jRviBHojUuJk2GtaDc2UuTfxg/KCa7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wdgNzhPiKJ6fnRVvvHfY+1xsYVvr4Eur9fFwa/UyX8w+Y08QmciO2/Jbtoa1POtkTe54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gJELbngzXljufEHIDfI89D9k+QqCFrAlHtrG4qAy6nRldpEW0CK82HBE6P7L/qDXZXWm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WVf+RWLDpVe8ckve6y28ub+lHIoat0avHd2pw+n1r6GDLKcaqmpSr1HxXBD3We106p08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/wCLJ84k3KmiGZi88NTPiEwf2ePGAQ9miLs6Ch22e5+5cixV+osgtaB9n5mMvuPgE+Pd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jD5CkAkiL+DIsI0DvRHJSCsQnW4fI3qUN45e1b/TflyBJU72dCL7Z+yYR3HY9vPFprRm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J+/c5TXiJ+O5576niaM/Y+BOMMQ7nwV8RCDB7YNbdNQuC7jyytVkU52LfXGbsQYO+txf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YPEMHbU6G/uErOiaRj2k+PJnKe6eYORnme6bM8ictwncXRnHxs75kzwZ8EbM3PBnzPO+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AM+YPEX3Tl2BlK8H3wCHWTZQtq5WM1c/dbFYlyxS0JFi9Pdfqzsp6Lv1PqNK0ZrcxlHf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Fa5rn9MYS1vZ1TNDQ03ENXcD6d0WjIY/S5MNFymj8azP33Hb22V9SwjhX1NPkb5dK7VG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eU+/fctynLU8zjGErXxY3I9/mMIex+wfl+11sNEVuILRd6ZjqeQPM/XwfM4CNrWOV2lg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oXIiljN8ZyJitxZT5f05UUELclTQnyNxRtSPHYpAk9OMompUQIZ4jQ92+xhNGeYi8pv7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JWHsnojdtD1ze/sBm4pm4RuBjr5AMrPg1qYiBkdNOH5G0KT6CwicZrXY9h2cD7h25CfP/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DKcadfm1uTE9juah1NCaA7a8am23+oNQDweQhabmvI/InZ8QgTyJy0FC6GzDpp4numw7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xv5l4pLQhZRqcwRk4CvLEatlcyogxHg9uYXZb+ss1WdazM9m/TsBFtl5WVUte19i1q7D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jY9fQRZhWJwt6dgfWzquH/4zO+XOFXjZfn6qKYO47CXVJlUWVvi5CHcx/d0odlMrMSZv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cdiAFPmaInnszeAfO5vtxnEmMCCPtH5/viSK1IlPNwPbC5CenpR5BbU56+0k7BAguIlj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PUJjGcoT4A3FHk1kzShks4l/cN7GwJsqxM/ZM/bbEEY+DD3Imvt1Nd9TiJxEIEVYIUlf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QVGcW1tQgU2W41mrvRS98ii3HfsIIJ+uJCrF2hdShQzXsXQjj3tpT6TWCqvghbwv3CMfC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4H9r4nyNdhH+IRsYlnrYNx41+Z+zsz27OpyE5QeW8QENPEAE+Bvxvz43rx5hPGeCP9dl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HyJ4J1ynkT2pPmEweAQGnlZaLGrrPi8c6gNKLtFb/LcblyOmuJvi1dmhTpzk2Dl/UH+Q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Peivl33hBfatQYX5j19OSirqeHbfgCm9k+nuE+mueHGyCWos44fV7si+/iMv9fET7TBO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2YPnEHYeJUZWZ1NNlTufHYbM4ma1ANzjGXU/1Q+Jrto9v2VE1NedTRM+Jb5+wdl/P98i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3pUJnwgM1ymgk1uPogwmbgE5+KXKx+IhJg+VOox8weI0G4BGaD8kDQnzrlB8DzFHjXkr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I+w/Zqa+zjNdviblHA2VrigFotnB3yLHjHzj81sywvFcq0CjJey961DhZxn61FOpueO6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ON5pWZJwsGV5lBX5A7bm/sSAaP28uwh/tGD7D5G5udEs92WYT5MJAmzCTORnmbM5eOU2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+OUA3ADBsTkdaAZF1NGDxPBI0TvzvcAbsTua0IH3PIBq5ynikPJwqDi3ibiOoNWR4sWv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hmDepnWdXoOnXhKOm1iWHU6keMyrlxRRh5PULcDEqw0K88HRAyqzVkdVwsPHwNck6Z0z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OPiPtbEI14IHcdtRYJl4lWQuLRdjxfjshlZmVQbsGKeQHiH4SNB4nIQss5QmCxjAd9tw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YfgfYn5xY3mYeQcd6r6bD41y8Rj7m5b3GbcZft2QMfwHGmhAMUfaGIgUGF9yk+b1iJqL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2afI1P330ZozU1Nd+MCbnGHUqxMi2JRY8GMaB9OiD1cda+Y+lHTbt/wDizLsM0ylRYXos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sx1qOpindONTj5SvUa215CQJuLVPQ3DR4FUFUFewK4h8lQyZyjEyuSGDsPtMX5P/AET9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2xLfQzsk/yfMZhNzzPfChnAmeYNzeoGnLyCs8LAJ+I8T2mAe7bctmeGOgzaMOjPBmtQ7E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xmtz4i+2b3GKrkIPLfncsZPPxNxGAlOSZbXXlRqrKJQlRHNWrxxYafR93WdDqTZWJWek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59V99VptfN9LJ0KrxKT1CpaaMkHBw76bGLjKyMZea7U+Ow+Fg7H5inUdOIzAFytichK/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fSdp+QqPn4jPOUPfUHYn27MPfU+JvcaGEbhhgO4O1X59j3FjxHZu27IWsAocPYdKXbkN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49iNTXgCETXiAbnpxx5UiKvEnwy7JddwgbYeRol1As0Zrx7du0Sv1GaoLGQiMSJyWchPB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j22HG6Wj2ZC42IMS6yHNqCY3UOEPT1sCdKtc4+GlcV6ahZ1esTGe++vJxrMd2y7XPTV/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490uoq/8dX7Ziu1r/E+Zy4RLR3A8ATRM154Ls+6GoWK3TMYnv8P/ANLf26+xviL4mvEw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xHYzxNbngHxx1523bcAE4ieVYO05+328T8eYdGHUJE0wAJEACxF1NbjeZrUCkn8h5ScT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iNtrHoltBBZCIZubiP5ouslfGLclbVX+Obb403Q0YsAornqrBkCLeDOvZzV3/wDksqfX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mGermTEpey/MxOQv3xGx9oM8GfHZW9v09VmbWlaBlR5f09ZVsuPaOrJw6l4hHE/MV9iE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sI0ezdjCJZ8mCDtV+XY/H2V2mNfZtrS0VzzR/Vr1qOJozRmjNGcJWumtq12+YNd9TUEA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Fr0VHlk3GqYQ1tLaXrNHAk17lqkwpDXAh5DTwqUigtPShScZxmJifUC6tcOk5Gxl5lBb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4z4/R0mNTj1VvQolvVTTV/wA3KNPSgzU0UUpbx02VUp6h0oZK4teZVlYGT9RZk4deXZlm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ek6DY3Cqse+emA3BSaWaqEKBN7iPGI1sQgyx9Atr7D2I+8f39/b+17frAGlb8o3ySsOp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E8cYdzbAcjvazQA88ttAYqiKvjftD6gIECQCBoWUkjU8qAYAC0A4TSzeyW4ys1Y5bZVb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6cTLcZ0PxAYDKbNQOtyZTZGEG640fqbtGzLDDdYYrndTVSu+vVZBiwNBoDSgZFrc+nV8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I+Ka0I4n7NzfmCYzLZ3BhpVsrfnryf8AJHb8D8xTy+w/YT9hmuxG4BGE+IZxEYRPxlPz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QCs/kfS5C1As8wMNbXWtw+VoIc3V8LBWZ6HsFIhpgq8enPTGlCcgi7tpr2lQ2AvFlHJT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Ny3GVib7KWqY3BlHFqxr0p6UFJB9Mz056QnpyrHY0gqlHVK7qbW6PXdVV0ZFlf8ADE4O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5lrxs3NxkerqKWTl7bXvEWqow2KJj5Dqc7GpvpsuTDOX1a7Is6Fj1WUZPSwa8hb0WoO8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2YuxA24NQzlqA7gM+H3Fff2jyO47fub/ALoH9kiUezF+Y3iBkViSTtxNmMWheLszl52J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sJYQHUHuOiBsk8vdpXYL7vxm/Pyde48t+Z4i+ID55bnPwjnXMR2Sfq+5Q9JJOytis0DN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fHvFvS2ltVtBB3FPE4uY86n0lLAQQe+4a3VabDWcW1bkIIFbz1Ai2ollnT/Fm4IQHGVi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7m/AmEf5O4gnXE5Yg7aBmihg900Yw7kzfYTXb9Q/YRCO3+q9qexhh+PtTRK11xYK5vijo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LU4ypfPo6NlfIbIWhgJbVxnmFSIvugh9Nj/GVxuO7NgI68n9rllWa9QcTXOeifbOZaFo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WU8YPy9IicAFNYMNeojtimy3G9IIt9di8CxKi1tykWI2VjPlWLjLRR1GstgrhuWGArH0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WKu1TnoWMGszcbLC1/U1s6LgJbbUhO503IapuXg8Xhq8FYpKMAIyBoQ04guUINzIIzqH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8t3/AHqcZr7df2B239h7bm4/w+wGm5t5qHc/evdo7860YTPM8aGtATwITPmKPI2BtlHL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b0BANAT1BprFh3OZAW2GwFvW1BkGLdL7/wCOty0stdHOQ0a0tFcrFusWDIiZRETMBj4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HmPm2JM/Fqz1dSjdul/T41VvXTmSjpmH1DAx3KvTf6iheRHItVV6NeF/kWBreHygs2vp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+P8AXB+ZvuJmr6mFBBCNzyhinkD2aHtqDux+9pqce9XxDDG+z5K4gEGNBQ8p4WQoAyLy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cJ4MGhGVNIolXlLauU2YjkDg/ArPJmzrTMqLsMog3QzeJ6gsQfirEH1C4CbCDxWBphE4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f5g8ssjWNrm2zZqZfUCjYHWr8e2i+jqFNlBraxFM9NtK5QZNnBeo2/UJib+nqtV5qtxd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rZXL78nTsxOgCTACexPlbdtgXe4z5nErG47SzU9ZIb9scnlPU8DkDqekx+4Rh47776/t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6gHNrj7t6nuMIh129s8TxrxPmKJ5HbYgAg/LyDvlPE4cWGzAYNFlg5Cb8ltkny29lyk5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btqfMDGK6hVZi9g5UoPaYWnOerPUWBxNynOuqBfDzRd0lhOV2JZnY/10fo3UEX6e6LQz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k24l6b5Y7e4P6lo+KbeExR7hA2QZQxaZr+2tkKZONwQdrviVGP8A4sM6h+wRPM46K9yv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vsPs323N9tzc3G7t+Uq/GGGP9uHnnGi9VruY9Rxli3Y+VK9uzaDU2ajJxd9tAi64+WAE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e2v1VUDilxYs5WfUAwWJv22RkdJSDYzjlKW09iBBX8P4cqTAFKbGvhQ4UAKT+hyhMyBo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cR6edh84ylTiZV2Hd0rqlHUq8urjHpZXGyOoUnJmAgTFrf8Ahx1/iWjUe8Y9ysji3GR1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D0urJoua5HWwBSzWQKVNbQeJTfbXK8tGV8ptkE9x5J323BNffy8f2Nd9/aN77jsO36fw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W/kd6f59oB8wmcpsd/Hf9bnIRfM9s5GB/CheOvEJEZ4fEPtBZgF8RF0RpZv3eNcWZATp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pjAPdkBwyHTD5YQzjOE4TjLHFcGZZv6xpT1PhF6ityLVdbZ/TmBlplelUT/UD8b+q5lz9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l9hSNhtzpvijcf2jH/wULzLt/JdksMf9S78P3WZaf4Mf5/17iVfleP8Akamoo7ONwe0x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Ezc3Nzc3OU3D3b5lf4Qwyz7AdfZTa1FmLd9VSltbQVlGsT2VjauHE5cF/KHU8wqNKCJe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856RM81lbSR4mxYj1+Vr9iS5CyoxDV+XatAT7CgHNj6ZVw05KIWBN7N6tZbZaEzzr47O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v0nqt2Tiur1xMlUfEX+R3C2YuIv0/K7GmNkeotvEhMamuUEke6f+PQ5qZgwLP6lpqvwE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VxcCstZj1KfQpgA4qPGiI/jtscRPaDymxOf/AEBLFGvuO9n4HbX25A8UeIZj+L2I2ddg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nU5aA1Pnt8dtghfkeADN+R4YQN2A1BzScvJYLGXc8rObTmIeLMQTDyUCthF8z2mWMNWI7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NQjU3GMADEVVxAIMexjj9Cvy7V6N1LFq6FkW4efd1XCxzk5VmVfkW86sjA/4oiGUPANs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ePDRoQBDb7KuLVZFgaDtb/jPyhlh/wCNj/kjDvrsX4V2jyOxaBtxo+tK2p+UPib+3fYzc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7GWfP9jotCWo9KBaGcxDoMpIPNx4EPIzj2GyqEo/t4+luM3gNqK3ElRx0BPAFNj1nWzd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grfQS38lTOxYEtCxjEMnLzCw4We63tqFdhWAgPkuGnzMzCFs6Zn5HTb8d8fOFuKMS/HsW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7Wrgu9UehU8ZZkvyTqmZauRi9VyUT66u2/wDiunXK99LqxWSY9bcfTVZzWPXwZgohZOOq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jezPSBnoLv0dEpr7D2A7nYb7N9z/AGmbUFm/tu/x1fnrzjj+ZztVbUbcbcbcE147amjP3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oPmCaEOgCdAnlN858zkyxGM2sGizEiF2I2NDQiaSbj7MYuJ5UcdzYSxTzCjc8Cbh7GH2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bWEp6hkVR+tZXp5Zd7QdCnHtuo6EwtloHqpKTKqPWFVaVys+wNqIcgUIxIcbtss40Ie7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/ANWr8s8csbGzisUq69uoW6S78RNzcJjv2MVp+Qbanfdvnc3NzU1/ZH4d7Py+8TpbhMoX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0KAm2xVhjWePEK7Ckqq+W5D0UJrFwEU8YwVlUAjjxJ+XQNMe4ITwaIOFpAWxPw0DOPGN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3qW+K/ce3zNGagII+IBuemmvpn3k4frDIXJxLsTlbh9Ld/Upprxrbv4nx+Lq66gciWf5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kqrddHBtV51Iqk2tgHmbImxOcNXuKCenQQtVAmpwWcFnzAo2PJZjOKzxB2/eu4BhJP2a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/SoB2o/yHQg3ogb8Qkb/AESINTx20Id9wdnsO36OlPKADlvidz9/B8bLDRZiNloviAkH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rRPn/aw7F/wh90Pcwy5NwGAxvkfAh8pceSXWKV6DnbfGo9HrXUsc0ZIlcwGHo7hHE71F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DW9hsZYD2s/FvlZd/wCtXCnqUiU2WUti5SZEb2K1httbzV/rHjNAOx7I8IDqwKnc39mv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C/s4WU2I9Fvrpjp7R5Uj3em+1oJj1KrD4ZTCupoAUtxT0QkerjAE5CcnE2WgrsM+mnp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C+G5Dk/8lbanyW5BnXixYQtHT+QppETlOIEbRB8L+tnfrtDkWz17p1BbrKcdWqxqupgq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CHKs5ACTqlL2jN6jfhZuN1rGvXqmN6bY2N6jf1VyW7DyOEXgQyT4GvLKY3KFl15h3GEX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iz0YNT967GD+zvUJm+2oIfu3D3/f2Y/+Z/a0LdjBDubM355bnieNTzPmCfM2ZvxPOwfA8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+wOiSAxmp50PEB3OUPzPib2Pma2KuxPfzDDLEBhXUG9JYUiuGiQjTLhPYz0HElIr9Dqm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pKY5RBHvpar1EaL85zIuNdcbIpn7U9rYw3F+cj/AnzW2j1Sn0cntdlWW46jUHlf0T4Ykw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MpU/3/8AXu35f2cHHGVdi4NNJXiDV5DDg/lo5ELgLzUzR14EqcctBpUXawjkhAib3x4w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SLyukLLF5J6jWPW+4thU3Loo3GMSCd6BDQifEsOyDqMSISBPUDKzQncJM2QE4WJqa415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SIw23mXb5S9+cuwfXtysQSu22g0Z3rYZsssWudOfQS4beNpIgPo6UJ5VuPkqpg1PZBYo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xP3g77b7iEeR8svn9a8cddtQ9vO+4Pbfc+PspP8AKx2ahuNuEtD289h8eYTqE7J1Cuh2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Xb9sfP5TxP0sHyPj5hh3PgAwtynz2EWN4uT8d9tTUMIhEZNzi9ZLgw+Jj27MVZVo1ZmI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N5Hp3TqqSVKRofMHiWHzZ7iRNxdmftfjIPjcWZX4VfKzqWSjUDuIhjkq3Lf3HujRk5qy8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9ojDsJ01uOb6a8uPELYDLwNOLCxxvaze3xGAmxFKgpYCQRG/hsyE4TmNi3cNfuCkQ8dh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FWDXb0En5J/kBTSpoz9MNErsHfHXnTAFvfptCrlGQiHxE8hmOwgE1uWP6dRa7Lw/Uyg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1FXAflNrYtrKj4WOtdnUK19LObVq3Nj13MLLVmF+DalVmj4FlugVYpHYXCylyGGoCdLFJ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fvHPsT/a/UIg2R8HzByP2uTvsOxM8d9zc89qf8h/KknjZ+T+I3yPPceYIQYex1v977bm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ufLDxB4m4db4+TCTrfiKupqHcIJh3D3EvT20ncPh99yIRDoTmghsSM1ZhFZjUndNxEWVP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vsVW+VbmoHEnt8ixNhhowRDE+cg+ZXMr8q/nl5zv832LMtZ4hH3b7fEqfUsrDqy8T/dJ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mmnmbm+xPZYZ/wCQuAwXuvqpLqaB7rmCR2Zpwh1vW5xO55DV2uS5dq/ekejzoE17Uier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qnS18Vq8sistm43yV4sfE3tWSWKda4x5qcfHxOJjQL4HauLRzmbjWgdLyKcs3VBMh8dl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UcIx/p7AissSvIjVmyPiN9H8SuYn+M+06LROSMtmzsk70eR1chgfRBdoWOx+P74wfEM9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3PME4wMZv7SfPfcPyIRqGKPBOot2xKztj+dX4nU2JuL3X48RVmpo6Pz9n6/U1NnsPj8o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SPnc9s47ULteMCefT8+kdrVETxrklPiWiDcZgI16ws7T0mMGOk9JRCqzgIEERYcVLkYW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wYZuOcO2t5TbFbkCN9yJYnhxqLBFOxlfJlf5ZB9+PjW2z6BZ1Wj0O2+wgnD1aJvUB3D9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28TfQHrZSp+3lPJiYeU8Xo+c0HQssz//AB6+f/49bE6AInRcJYvTcBYKMRJ/CJzWMEaN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Y3T6TD03Hn/jKp/4uN026WYWQk6Pk10UVZFN0xX503KGV1AnBjG9pE1ApJ/E+QVslYHq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orByLMNqiCcVE9WLS7z21Lcy2KujFKsnH2QRhxdxsL758QqwPobjUR1ZVOgPYZyrE5Sv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SnpFiY75L2CmjMaqLZVeGqIiXcZiZfpnJyjbipxTC6PlPZOtZNNvT61mMCqeCAeBrrV5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A8N8oU32Bh8RWMDeOQm+wGwp4/ZvsOwjBuUH2DyO5m5siBvsPbep6YeVoFLaErOnc+/H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7CO0VvAfc8GcZw0uj9nwDP3ufIn6MEM3ub3PkKNgbIUwMIeIduAJE17eK8SBxILQ1kn0w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dDRoekm+IHb4ixo3zuCKfCN5ZUurvpbDdHlVkZVuqtrbEvrfzRZ43uOvYRh4tSfpTEmR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SE7hPnOoGRiDsIJWj2TGc03uprsnxOX2gzcJiuBMXI9NsvD5r/4/MMTpGc0HRMqV9BWJ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VFdUnrz1obZzE3OU3D9hYCXX6jZTT6l4MhjPVM9YwXQWeVsIn8dy1V46SwpS9ThluBrm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anDmFqMFZERuMZlcqXV+fObllWgU4yvHG+dNctyS0IlTqGQWKf1auwCwm9Sv8QDLlhUFV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+ZcoBazwW0LX9V7AHry7BLVZ5Y/FOntYr5WLXfUeniyDJux3ooGYuLhf8k5f/P8ARtVq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kbFqvgpLwYg35rPMicAJw9ObKzyx+CV3PFqNWwIHbWvt+JuH8a/d2DajN5Bgbv8AM0Yf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oV12EA+3W+3qe4AGeA1n+Sj/AC2fLdh3X4HgctTnuE77a+8dv3P2gnmfE/fb9b1E2Ag1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3riLclUi+tai+ljwuWm4e/xFEYQ/M3434DRbJpbqrq3w7q3lNgMzcf6zHqcyl/NbwGMs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B81/F/8AknxB4H7Pze/CnqtHp3L2RS71qKkzx/Pnf+x3DaiV22ROmZrxOh3mL0JInRsN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xUnKsT1Z6s9SF5ynKc56ohuhvE+r931U+rhyp9VPqIcgw5E9eNduWtvvub0NgxT5H5I2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Wr6cForHuWxOLMDP1+uXE/nBpJvfbmyxHES3bmgNWAKi2llldJDV+ih9QiqghWfjKrLW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LqfoHUcvplLjQJxvKjyzL5tfhXciNX5EIOhuZCsJ/rXx29TCeOFTtW+V6RdcxivTczGpo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+RkU6xcsGuzGEx0RqkM/EIQYF0fyJBWCxQ3Ea4HlxLLy4xzLGBr7qTP19g8Tc321F8Ht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4gMOt8tQtvvsQQ9ie4Ilhi7MEt/KtgJYF5nUMHcHwq7BX2/E3PmDvqaPf4m/Ou3nX6+Y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KsexYmb5TUYpULsxBHa2+VrVQTYWbfcw9hFmthx2M/UVvNVktrTLo9+PdW8os8dYo9Oy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+ziCfMtXUPg1+Dk/5NxPLH5PbKX1MLGYZ2CAVInTl986gfflVvaydNyDF6bSsXHxUgtr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kPDc09Zp6pnrGC8z1oLp609WG6G+NdDaZ6hnMwnfbc5TfYmbhM5GH7BtWPzvwPlDA2io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bEi8am9A6YFZvUJgnvjtBsngYK7BK/VWK6kgEsyhIAQECLLWgXS5GSimi/6lCnIv7lGu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0ojNyDM2+JaEedhY2WtcTOpUtk2NHS3fCByIPMDefDQcayMhGajKxr6W/p9OGNfmXYmf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HIX0xoxXCwqOKv48GbIQIESq1RPbYA2oVJmgpvXTWga37RY5AHczUO/vE3OU5bhWDawu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7g6mkhH2b1OU5TlOQnIy2f6E+DGg7foSv8Y0Px+5qfr47an71PHb9ahhhGu3jW9gQExX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cncPJyigN2+RP1/sPnusr8y5I8MPb9o2jTZqdRxvq8fHtlD+fbfSA1FyGUPBPmMNQQjk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/sCYo5Xfs9k9x6a5pzOq1cMmdPGqBOo/+zivxBtMLTcJm5v7NzcJm4DOU5TlOU3233/W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R+/57CVkiI+nbNu41Esa4/tLBbBYvGD8eDGMPIWa8a8cBOKmPRuV7EKmI7A1crFvHpQO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WbYJWqSi3+QjZZ/NicXBEA9q8DGXlOLhKlHBlEKgwgcjj02QY1MatAG1M06oJ0TlqQvp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QqTGvMw+r344yOr4Iwavxru4jFyEtT2xX4M7q852As7cTyKaE9VuQuiPyYnw3HZprsn0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y123PM0PuECwACNuEAjys9SepOUJ7HxOfhjGtAnqAz1FnLc93ZfM0Y/4J8A+1jvsPspP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RhM+YFn+vyDBvY7DsNGfE3xm5ry2ljNqc3YQTc1N9/1vt89j4moPmuOOS2CMIYYZ+62l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RZyGPbqdbq81NKX0a28bh8iCXpuV/llf55gD+eHsh91tmLhHJzHymALTFQpjiZ//ALnT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ntuGb77m4D92+2+x7b8A9tw/Bh+w9/2PgfjQ1avVQWIxNgUsqqmxXYAbj7meA8j4nsgW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AQytRKm4A+6Aoo42NPYkJtaGhd8tTDyjZay8SDyH+3+wIVRWoX4iMwaxiIe2txCNa1Hr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oRK8h0nq1WT3LA250/MXEyhkdLOTfcLLSOUCOJTUCFxioqXVZ+TqBtTwZx4nW4FEPmcS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IodhNdtwkzz3Am5ub+wTepznKbnibEBEZdTU1B7ZyWM7AEloKxPTE4iaH2uPZX4ZfKfP2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TcGpqc4NGagEAhBhnHc1qfr5B3r4mw0/fxOcLePMA7CDv+9wTc1AfPwB8iDxBFiHxcvl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TUkWV21th5lTSwC/EpPhD5x37b1HEBnzNabI/wA6zpo8/s9gfPW01m0qbHprWpf0g3M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l2bqs3AZvfYmb3239u4ITNzf2Dv+/uP3GLNzBxnyXxcavGqXTAgbYHmagsPEEpzjbgXU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Ga1Cu4qwrApINSCKvAE7K7rHhi7qk9V2nGOFhdElNosj+02kmFtxfJ+JZ5inQ878k+Y4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3MrADS3DsUGuekYUMryHrQZEWwGES7O9bpsxj4qpCUpZW8Wwzc2O3wfkgkQ/PnjDviPb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0e2prc0YF+zX9gCATSw8ZynInuCqwts/2T+H7Hkn47iN+WN82EzfmCaGtediKDOPbxow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/B2RCwE56PImfMEH2fvv+9+P3uam5+j5mx2XxElo2rCMOxh7blDaPUqPqsWl/GM8vHp5a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xTGGjuGWeXX56f8A4vjsZqdcX+LpKeIBEE6h/wC3XOo+/Kh+AY4APjf2H7D/AGFn777m+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94pQZPqhopY1ctLx3HHCes5D/DVMR6bLFRYdA8tRn3CTAx5eoRFUtZx0iceLrwe1+ZVP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AmzCvlET1qmGPaFbX4rbXXsAT2tU49mvAC6UjlvU32O9Hz2IDTj4eqtzZiifRMY2I0OJ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JZqYmUprZduw51lfMO4dsPicwYx32Ji6M1OG4hCgVq0B2Ow8TlOf2cj3128dvUE5TkxHm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Q0Qw/YIZjH3P2EHjsBOJ2EBi7Us3j/f/AHnjiZuE7jNCxMA/sCfv9fv9fvc/2moDB4Bi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xDNfYD5xbNHqOP8AT5NDTqHyhiGY7Q9t7EZuKxZhjWO58r8z99a//j+lf+lFEdlqXJsF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nkzejcfH6h/vjwP7Hx9ijc/cHatmrPS8r1haj8NtZKlVlKe2z+Ng7sWDGNtWL+79qNTY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6RyBkt6ZNjEpyZwsGhGG57YfM4mGbErXkmPxoItIo+oVFbNqAObyh3YcmoWrQh9PRnDQ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7UIYTXIFPZ+l2GjKpnppDi0tHwyIcQz6d0Na6iKAorYWsTXP18dviE+B8b3DrQ9q1uRN7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Hb3TW5wUT4nntqeJsCMwnqGFmM8zU4/3NTXbjNfYJYNOn5H4/fczH/yP8xYPgytIq+NE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6MZ/LQmbJmv7Ig7b7fv9fsfj+/1FM1uVnUDQRZYIRHGofnvuI3uesZWNVsHO/wACRDMc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XtquLKfGOfBTt/t1JeXTuj3BTxltq0Cml8u2mmqmPVVbOrVGmmtvB3D8N5oVhNz5m5vX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fs+J+4e3zB2/c/U/Uxme7CFTIFJSWE6ZHLllqFY91ze/xvks+QAIy7jjjMXynDx45lEM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nyASYVGgRGaXGu0VYd/L0V2wChsumqLeXeu4PEYMtlGiW5dvMq3P2/zWxnqzlCNR/EA5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g0/ZAlYpitP43jicPI4649zAdxyqjkmuC7TnDbah9a2DyUPEctwd2OobIXM8mamoP7e+4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ky4e79/I+2j/M/wAxZ40NyoAxVAHLyTGPgnUJhfvr+5+/j7v3/r/t8T97nwqn3IYpi+4M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J1Krhblf+skWVnypjfjDMiftfM+A/wCSfB+ZeOWNj+VqyLgp3xxk9OkAmLOuJz6WhnM6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f9oQ9xF+deWMHnvv7DNwRB4Pj7B2E6Rk+rUzFVT811r1gJxqSfM5VgHzBsnWxxVSdkPY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u5LpsQ7SLZuBhD5nmcSI7bAspAFvN+MVdT0VMyLl2ck5JPBT+Ms5ILMl0qpsa2m1RvXn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5sAtYWNoKoyhZx4unkKPd5E4bUq80YzcTWfUXidFOQK6lirbPcIGhGywE47UfPiftjuBf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nNmHcC9tfeYG+zf267jtrsPs1LB7ZVD9tP8Amf5/a9q12a1mtQvqWN5Yzl25QD+189/3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hm/d+v3+h8gxYpG0MrPm4eWEYQxoewlbanEX0ZO1oT4SJEPjc3on5tP8kxl3d/tbEPj5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g8v+89ScTLymnL6np1LeBDoylvcPa3cGb+89hPiIviz2rB95MHmKng6Ab512HbUHtnSi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1vafdFK8HPOIiiEJDxnq7hTbXvpfU8WvpgxCWPxnT831VCkiygMCttcDCFuIsuPJWJlV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QHQd21w5EpXWTyjc4w4npz8qtyv3y1NQQODCw1YGacNxMdQVhT3N7h8qh1PU4ypvUUeI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p4TcHifLMAY3F67PA4FwRpvbr/XfjZZeA151ErMFeymOgD01atX0zv7j9wmu2pqamprt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yz8G+VOi3z9lfix/mLBuY9RIY8Q7Qv4J0ZvU8tAP7/7n7/U3qa121AfM/f6gOgIDuV+Y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91mO+p11NSuJElZ7f7foHtjWJS9p3G8mr47Y494P/IQ7VPF3H3UWDJq6VX7yuryvB1Pb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+4fOtJY2z9hMHyIx7UpNaDnz2EOoII0wNjNc+CeCtCeI9QuQZ8TmILkYicn45p03P2nc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9bdL6lueJbxsldQWZFur9ubMLBsYIgSPYIYByj8BHZoWhr0zklrPnpBPon2yslSrhktr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x+U3HacuQ1qfs+IQImgOIaFddmXnKLzs/H7PGFEsmuI4tupeEsU8ircidGxvZueITqIhd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0Jj18scV7gBEavkwHEdtwdhP0NQfYYBNefgwd9dx9mprw3xAdp33B8v8AlBEXyngWN5Y+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c1/0v2J+x8Q9tz4m/I/EfIPtWIYh2HEI8OIfsErbUsq+pxE8RIsr+J+8g6pgmR+FlY3T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uqZYpqyaTQ9LQQ2axsBPTxaBwznIKdZq9WIZ+ml3lAfuPY9/1+5jV7mTZsxIRDPgRRG8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sfuZ8CIvg+FAnTPdnMfdeul5ajDlGAi7EvsVZsvZkoBTiZQB3udXTdn5Ny9/Lios1Fyh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VP8Alo6XB5SqiqkW2gR974mAqsClkNiqLmVbAtmyBqzRDH246NThxgS34ywoZz2Kcd7R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50dGIVHbXjXneiU3D7SG88eUoyDXDZC2okVwZZyBTLuS+u5HlivyGtDRUjR2YwUw+nAd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xW1nZCVJygP26/s6gHbjua+zUYTU1B4hm4s3F8xx7osP22fIi+JUJa/hnjtslpot3X+9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P18n9dl+z/WA+EPlTH8iPCIRDD2BmPZ56tT6WWkEEEEyz5/STIPvWrLzmwunnFuJ0+5nZ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nUMj6s1NK2lZNnSs60049Ft2JYMc1WVirKq6hitg5aGN8fNA7b+z5+wQ/AiDcsYVVE+Ys1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t5WYtXi6zuo3ANxzEHKfiJ/phL/Pa2nR+Ve/G4fMvb2MnKO4LXnYo36uLb6iZFaXJevp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qNqdJaeluJWiRts3pljYOM+A/sDc2Z1Qly5g4obLGE5y19StTa4t2a7qXs9B56ICpQJU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eh5H1LEjkXG1J5elY0GO0XHqByk9HI3Aeyk6s1Nbn7OivmuAsYtFzEkVLZ1jAQP1yuf+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I1GRgX+f3NQjxVkFYuYqG/qV9orQux1B9vzB2EAmhAgnEDsJ4mxN/YBrtuDtsQ+ZoTjB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t8/a8WVCDwttkMJir9iCGH+1+oOw7fv7f9f9h8Tff4A+UbjFPlTsOJ8h1jCNDPiLKzM5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iz93ndsWZKcc7Mz6ceC/Jzr+pXWJntZZOo3VILrHudf8AAhiN56Hb7sr/ANzK9NqsZz9L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J9Z0+tpuV+YD43/ZE/UxlmQ/N+yx2hOzEG43sQ+TjV8mvYIhPIiIJrUY6A9xUcVY7nwu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fKnolqBzZoNok3jjX644v7S+VzYD1HwrdNQwY5PT3FV9D0WTHwrrTi9Fa6U9Nx6AviAG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dFlZjxq2Te02lYYs8Fiq9zbLPqWvFzCq+rdkTp2LxpStxNblXmpV03Xsaps1KvTK46GJ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8Kx83HSZeWuVZoJGEBiv54s8+ksIeimpbOpdNqh61yLZnWLgcPLulfS8dYuHSkSupWsx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5Xw47Gvcs/04k9nr5z6cxalWCaO/uHZZvZ77+3c3BNzlNzeoX8zlNxfiLM8ePlYkP2fN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knyq6+1I33D79QT9bn+p+fjtuagn6/f6/fwOw+FPvRvajQ+QYw3LFhhEMEVpjMJbX6N4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Xu2Xl4vS9QFGxyS58Sxi7TpNFd9b49KxcTHaYmF6N+TV61Kc82+8aOTSqdO6b1JSnUqPp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EH9r9U18myW9OswCKIx0GPYCVrqXtsoJUoqqsfmdwSpfFz6P5HHr1LH5NqO8oXx0tOGO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66J8xa5YUR3dhCdtWeLU5Coca9LXr8TM6X67U9CpErWqqOzFVs1OUWxTFOmfzEtSFrGj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ZjMpl1r3QHibm8M8c8zjYzXNgdM0uBX/AMUVxllOhAfP9QpvEXIT0l6jSBb1itDb1pjL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5mNklMhcb1A/wBFVH6l0uuf+a5Bszql0+myriek46yvFx6p5E34TetT4DPGZDFqSKo5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9T3GCb7fP3D7f0Br+4Tvv8wDtxmu2p5EyByoU+77k/Cn5ZtQtuEklU4D7V8Bv+kfAnnU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j8J+oD2U+6tpW0ceT4jDYcRo3bcpbR6onkRYsuPFYJi1eq9ufRiD/AJWeenv6E+AT36EP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0Hxd/xcm+5XrysgHHxX4t1mn1+nrK/wArfFs/X3fuJ5ifxpa/JpWsJ0GabglYl7cVPk4V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5qTlLXCBm5HGp2b3ErEdpUhdsHG9Q33XVVU0kR9SprBfbsvOZ31urVx/DxCfNeJkXTpf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Ksx0Xjt5DxmrVudmv5XBNdbm7dZLWKzV8W3G0xbcsXw7S6wCeWOD097mwcAUhEAmH4b3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rmbkY9+NkV9OrxC50eUCOZXhXWSvo1rAdJqQLTgVnEwRmOnSsdJTj44jNxYPNEzyRxIO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fggMSiCe/e/KnwNTfn2tPMLTb75kQGfvc3NzcHntqAfcPnx2EaD7B9uu/wC+MMaHxG89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XO4ZUvGH7Vn6P974nwfjt8wz57fvt8dh+XnX7/X732RvNbQe5WHZljiNDBKzGX6jFU+F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AJbyNVHTVrR8jhU+o7eeyz+nl/4lq6hExjuLGAdeq1rT0XApW58qoY+R0mxLBdS2Nkr85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8zETZzLPPzFWMeIJ33rXcdggduZqTZtb0qmPapeRc+kljEyiss1rhFQbNjeETlP8adLK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AylTtt74aXSVzqlRyMLkxiVmyzpXRtSupEh0Az7ciMzGEmtWcVqosdjd7zZZHrQAXUKf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TDM1igLo62zaa+/UALHo/SOYpx1qHGaAll4o6g/VKxLOrtvJ6laYc19nLseNYce7HNWV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hJZ1d5Z1G942Q7TkTP6fu/5DroxmAAXaggqD4byWHjhGJrYs2tHXmamhNdgOUWvmcmpqI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4MTxg2JvtrcZuX2iMDsD7t+OXkee2przqanGcZqLNdhG12yV43J5TsPP2b0Wi/5IYYe9U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+f1+/wBfsw9/3+u2pua8fv8AX7HgD5RhK2jjY+RHWMI3ZTMR9NlL6WSp80y5uVoifOF/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t6abh71/l0Ef8C5CzGmJWUK9uvHXSemPwyup+cnGPnryi2pZf/ZX5A2R/DRY3IoIPEYw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reRQblIFNdjFmHkhfKfxK7M5FcAFVep41rZUKo+Z0qw+tZ/hV0S08Spt4wHQc8pwAeqt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idPopq/1/Fm2WYnjZxE+R8FmCFmJjeDzugpWuJk1mc7nj1opP5e3djDi9nGXZO5XUzno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GWWdZEs6re0tzLXn1ZS7ms5xveoY63Lj6le+JLEzfZFZ4mDkvKui5Dyjp/8A46xn3CfG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mouuO0UWXVkcxpX8l56iCag8KfmFdy2qwkf+vzrXt+u5EA7AedQLOM1OE1CIA3HhOBmi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VoOyzxPE+QJrt+u4mcvuU6Zuwh7g+IPz3o/Kw96Plvj+7+u36h8D7P1+/wBD5n7331P9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21HXXYSxY6xh2padTEWIeNfZPlc/I0uqRa5cw90+egk7yGWmp+pXF8HOFxA1Ne3+pW10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7paLZlX4dOXi6KPb/j7n7UmMvKzOs8iLLGm++OkybuZUbmLVL7ObDyQNChdSwlmUHR9q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P7g7ToLn0rxqxxatgq5xErSFNgqVl+RjY9gyDfjY2PThVKdh7RzJ97v7bDxLkCFOQDe1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kC5wleJyldqbFzMSvGXMFBt1LboyWWyvGCz4mxA05Gb7XeUqblXAfNo43SpvbYNNNyum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b9e1H6zmPKM5g9Z/h/22dvdp8SyIoNL18ny8Ipki67XrWcVtvslfMRgRZyYw6g4ieJ+4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X2b7EzfkwNNiFpub7fMIJCVHfGcZx9vGcBOM1N67b7kiFiZljdBg8r2HdYZ/u0qbTN4h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X9/rvufr9j47a7/ACf0h81v4Vo44n57WpGEMQ+cr39PTybTqkfKxPE9RzVY3It2PdPn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dbOQZQwuoa1Uu/qw8alifHRv/by7CmT/AFFTwzn/AME/UPbfdZiDilzcnrEY+CewlFfM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jkNxTwIJokP+D62DxRuTdtrvfnnoFmhLTpuWce7KCvDvmz+jZX/MTwran1cmWVql5YKU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9ztxDvxnHyC1jMQxUBF0dJjaG4K2uYFYrtLX1MvLUR8mDJafU2T1zBZA8DTfc+ZjeCe2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PT6sK+iv0ki2nefiPj3jsldlkxK2VERlLJeYMNdFR6VLKiLvi/8AIlVSbNC8mrWOlVKK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ks2IPgAwht/br+zqcTNTxD5gm4x3NRe4aAjXfW56fkHyex8zQ7MOdZi/kfvPy/yYjc0M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9+vuPb9f7d/1+x8fJ/1/fbfnftUjlW3gaZSOLQrLq9RhP3V7qMfybTt4sQ8JY7OzQ/bV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nd0un0MXqlIpzeit/wAI3G7N/rE/zLK/ii6yhzfbc+eRl9E+aFh+4Ssba9vSxv2kubvW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RFE9U6cRgAonL26II48T8jc8CPZGcmLD4UfPGdMtb/x3LnFousGJjWO+Hiqc7HsGKHfb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UUJxm69X5I5r4HDU9L1gz02FK/UtFrRauc41F05XEyzko6g/KHHEOOZ6Fk8icoGMFuoL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pGbjb2cbTsnF36aqa/Eb1B+NmLjWGqiiuBjPEsq9QcEL+7i4JUJf6lV4cVlFJDIdkqWBV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5FI5FFMVFSADWl1vU+J6kH2Dvr7dTj4+J8xh7V8dhPmFJwg3vt4gCzjPM2YD3EMILQLrs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5HYdx82CfKtK24O47435n+8Pt/X7P2f7fqb7/r9/E/fb9/6ow5V2T8wdiCOu1sXRmJ5N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mGMftxhytxl9DAT3trQ64vtqyPSxejU87f6uffUllUxsO3IWvplspxLq5bV6Nqfi33L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1fJY8U+SoiVlivGoOSzAbifkfyYbhBMGtgGeJubhcAWW7haCIstMrG5XSXPSyrU1U3mY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rPQz+XCJpIgew2281p9ld9wVfWd5Xiuye2qWt5JNqleET1LB/wDp6ZusV1jVsYk9ANL+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4tWvo4+DuHBXf0xEbHUg4dZD4dgJquE985kQ2bFV+l9TcRGcjpIaV9LoUri44CpXX2Om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7hmmWH5I1PaQfA8mN4lV+RoZM9QRbGII5DbKQTtdGIGYO/MenF/Jp+u+jApnHvqATWpsT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z9hnmeZuctTkJtZ7Zqa1Nd9GahM3AJnLrsn2b762K/KsI0x33GHbG/Jv+l+p8T9/rX2fr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sIPhT5ref5APaT5GTXCJinT3+Hn7QS38jK62tdaK6wZZUjy2s1Gf0+1K9Rz/AOPA6evL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IC7YtQx6P6mO+rLK5gdQGPUoGSuBbkG/+pUT6lPg/aO2J/HU521Uu+FSADQJ1v3PN+AD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QUFpubjvHffYStYfC/JwcI2CjExwM0KuRULuAvai2m9ubW8Qg935lnN0ruFUzMpudAdm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3Nny6c7F9iTnZkRnQwg2D1/CjiVfcrbQDgx6leFUrhQiXELLLPJvM5iBxoWAwWiPWjyy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SpNTGbdfieYO2wIJ8z9/EGp40vzYPbXr1N6m9QETe5qAanpVoq6aEe0NucTy/GeINmDW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57a8Bdz9gQ/HYCGAHtvfczepubHYrOM4ThPjtqa7BoTFmpsCXLzr7fI+wRYDq1hGEaI3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AKA8T9zUHz+v3P33/X7/AF9mp+/1+weymI24QLFG1Ljkty6Nf55H/swfNQjGHzEqFNbG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QNv1ZtdP6OP+bx93WcgcOiqPqTOvHl1cRIJQzVv07NGROq1l034PY9xEGzkHhj6g0sPl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05jXNjBFG4lcZ+MJLdiYzxj2EUSsSvHsyHo6fXQMMpysySi5mbf6q9WzmnTTbdbdZo1VP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L+jLb/di0HhzVK3vVpcXslAt0tVaR/UI0tSUvZeOQjr6i+6Fa6iuuIaA8V5cU88vU5S/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hl1PE5TkBA/hWMPmcDEQCVrMb8N6mvE2IfhfkmB9zR1r2maJDDUBIA5EfEM2dAkz9nQn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3z9zep5H2CAbmp7d+JqL3PEzjAPssPFayx7CfvxNCcBOAnpziRDsAMdNsytYOInJYCO2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SnC2IYfnuII59xjCMICUZSLBj/Lf9AfI+J+u2vv/AEIPx/ff9farea2h94HiZKRR78r/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MwU5ZVkaHvlj3Y359d8Y3Q//AGb7RRVY5sfov/s5LuuXnN6mdEgHp9PTajHjuMjHyV9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X7nPy/y0G4zCNZOXZREXcRQoazfYmNZNs0GNkPK+k5TyvoFkr6JipBj9Mon/AJHEql/W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iPzxWSxxk1WTG6dxVNvForrnrsS1V17Oq0Sy0u1VFdQe3Qe4utOO1zVirHLMGn1J3d6m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rWWQ729kY1qQunWwNCSJU1gba+m7W8SxYtZeIRS0y6zLRon43NmK0QAwVxF0CAox1PpCs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mIpjoHnEBeXu88SfAE/TMWjAaDQsGh9wHvmvdxJGhy/1VDx/Gb/5HkxkJHECbm+6/M8k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v57/AO1p3AAsA7EHlP1qN7V9aesNb5BY3iAiM2+4ijyYoZZ+wfGWux2B5D7bPgH2mMI4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8/3v3N+Z+/12Pf8Af6+z5H7/AF219oimK8/OOOS602T/AOzEl6FCZ02PDD3y/wAMMbu6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LPVsn1bcSnlV0htZuf4yC3J9Sv5tvGNj19UoeU0Y2UCrVHrXjL+wRRs4Y4jJ/PXvbzb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ESIuh6NrwYbmLgz6KgRasRJ9RjJP/IKI3UXMbLtaGx2nuM1MlTCGlVluLbVnZd9oX015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U5KCCzIefSXORjV1Cy1Vb35BqRapvStaQVDPEo0hVKTYnJPTQQ21KwHAOzFRYFJOp6hB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fVdha2xAHdo1nGDjq+kR6yJoxam1XUWiVtpF1LIR6joND3dvM+IN7KgkjQ5TbaMDIh3P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nkTlqE+4PCpmvGux8qA2uQEbZnGfHcQQQD7vmaSaHY7mtQtEHn9cpznKc/HqQWz1CTYV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2SFHnjs8dRvbAx2hLT0/HHSuBuEclbwYp4lvtPkUn2wxhGWYXi9v+j+/u/c12/U3P323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GfqftTFMR9T8pkLqyrpa3ivpmKko6fRRdfab7zOm/jZGh75f+PA/9nBsUZqVUiZWO9OR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/f68/p4wEPwn55mamRVUJWGQ33etV17/ANsQ/ZV81+K7Pn9uy1Cy0tFR3iYFzROmxcKl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1wIcqHJYw2uYS5nGcZxmhOSz1Fm5cyUVAW2SlTXGVBXRlCo5OQ3Ogrr6ji5yORwNFPqJ9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GwJ9h9T3Iju9dNYAucryAK5BUuWeJS7Q0gB62Ct+SsQE4LNksOBGvZyVz6tZVNR2tM9T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0hp9MsFXEcUSVCGzULs5xaAg9ugAJzXQs9vk9txlO1EPy3kHRA8BT59pjb38p+IELaKQ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33Ap7YvzvkdanLusB8+DG1GPfc3NTyYom/Nu9QeJ5M1BGYCFtzUPgDcKT09Ra/HHUPiB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KW8O+o5g7L85qcbOyHY7jsPDHuwlPi9vn++Ps/ff9fPf9/r9/wCv7/X77/r/AGn6nyVP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kysx8PBxOqt6uTm25cx8ey+HptusSmyhnh+zK/x4f+fJVkyMO76jHbjZOp//AMf0of8A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2rMq+axyCMNf1VpssQ9xKog9j+9mJ2mAzyrEornJBDaI1sLHtqcJ7VhupEbLpEOas+scz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2QbhK0I1hsaml7Inp0h7xfMfp+QIel2Ob+nWVT0rYUtmPcQK39WUqmjbWgsySWal7XQJ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OU1bTVSM1uj63ub0CvrLyf3QnZ5edaH6Kic+bc1RlNTTVZm1gdIvATXnkyLHuhsJKY5Y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eZueTN7nKE8jrySd/MDjfkwBp+MVgsJTXA64kzQA/W/ZPGifNY4zxPOwq7CiHQ7CDsq+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t8dteTqBV+zjGRQAIAVAPKH8l+f2HMHmaDQAzUKT4JE4tK1Ef5PYfOZXyp7fv5+5W+w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rt5n7Pwfs/Xb9fvzr/b5E/U3Pgd/1PmAxGmZV9Vj4nT77j9FXz+FaXfFny0PfK/CjzZ1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yTOqnWB0VN5n9T2+p1LvV80/NR868/1OVNw+O4lA8sdLXWbIOFQLGFp5M8Ce2WX1pHzW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2pqBYqwLPifMRSTzSqGp7SorSFyYmKbUoprpTs/kWViWLLFlL+kaLpSdyuiuuEmO4RvTa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QbHKQH2flCCVOxPGlX2mH3O7gnY3zQHfIB9D8m0sG656vKAqZWAK8i9EVstmAlP4gzZg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6UjWzPO96m+M5Hlx3FhHt88vntzg9SciW4bJAEMY8A3MxUIh8TwZrj28zz32YkAnmDUU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DNw9hD4nImchNw2GK5h90KcSPn4nI8VMA7EGGsdg+h5M46hE4zjB5Nq8LOynUYfcrQ9m+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3P2fr7f2D2Hkj432+T+u361PmD5+JvQ343FbU9Sz01TisMtlnyfsyfxp/yVlL8a+s024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yqsTGqwxkWm+/sBK5TKY0/qGhtT+nsYZXUc7pa29QzMZ8TJUAylYz87i/FfLGx66o+YZ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yS0J39oirFSaChmgraL6aw2LA+pyJlFTWGjFVPsLRmjmNLF8ukQmp6LPNVviqp3PBQH0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rcQhGKss+IzKIrLPUIhfzz2dnTamzpd8THMDaIeIzGVNMzMEcliD2rs1PX1BcDPWIhuYy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2XiNeAOasSOZ+F8ka8H4UAQmeWgnETxv9lhOXt/yAL5bwf1B5AHn/YKnca0NQnxs9tzZ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Jn6+O2/OxG8ma7eZuAzUA2eOoz8YvuCa1sCM5MI0QxZ2AJDdtRhqCsz/AG6mnuPdTsH7g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03/Q+O/wZ+/s+ex+O4nxNz9fvsJ+j4nzPmDzFikwHcVvGPd4jmW/FvyYe+V8U/5MC3jk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Mu+30Kur9S3hN2EHyglY8VfHzG0yZuO2Lf8A0YgWnAf/AJnUOVkx185d/pL07/Ko2cqw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koFjtY32qsSuBAJ5EbiJ6sJLdhKq3sajBCxRoTcJhPgtCYT2aMIyxCa3x3ErPKJZzho3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/JvevgA+Qu1fiYwG9e4DRKgzQ2ZybTeoSWm/NGyc7IKKO2op1N77LsQGBvCvKr4mirqV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q93E+oIS+/bATAGEbzNbPgH96EPFYXGmfZA9o8T96mzAdTfu/fYQITAqhQYNTXmeIvmE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Yw0JqMPb426a7DU3NbgB0BF0sdvLVswCcYp3HHgroHzCvjWhx8CAeOU5ze1uT1sYw9/k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/vfv7f1+/sPcfM/2/wBf9gfE35/WvP7g8A+IfifJ3AYDMe6OJZ8Ww/Zk/Nf+XIdkb2ZW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16hM1/Uym+eySsRPxqg+bW0b6xk1dLyHxen9aYUdHbF+rmNg8JXRRs9Ox8hPcsWWY3B7L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AhMWgzlUk+p1De5hJPYdqabLjR0wCIios3OcLQsIWhMJ+wwrGWVWMrYlg0ut+BC7BrhuA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qOfaXOuSmP4B2wXcIMWKvkpDWdcIlMOqq7G5v33FaBpuE6gaa1Nyt/fzZx50diBzxDwa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+uPEtB4nIcnZooYwoANzQ0IvmBm1uewwheJ3F3oQRfjuF3OOu3kQ8mgWfpzqDZh3PGtg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flCDF2WAJJWcYE3HPEeWiJGIA3NGN4hET40ITrsBCAwR+LZqcL+6nRYQ/wBhWKkEN/dHb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+/67H7Nz9D5HkfJ39vzB5g7DuDA03KLeQtEuhh75H+Qfk38nSOh27mdnelAfTqX8T2MqE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y3H+NTLP85yK26x1TqfqSzJssSp2MpbETFyMS1oImiMrC3GUoey1kwVKk9bUZi33Y+Bf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lHbcYxjCfPc9z3IlizFuMrsLVx9wkcSTtzue7Z+dLohZrUb5/RiGahnnbAmEREnUbOTf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HzyaDbQDUrcxGJH5prcO5xYwHRMXc0YQQHbXbjxhhG4ihQBNTR14MOta0Dqfv9nz2EA1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7bnLvZ+MBg8z4jfKicTCkC6gAhG4iTUKwmcyBpng0s3PmBCJy32JgHuPiEzc5Cc/H+3U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H9kMVKtzT/o/r5+79Q9h5m5qfsDwNFu3zBNeJ8n57DzPmbggMQzn6iXww98j/J++l/y4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4reFPemKIsX4ps4QPsL4l3I42KnKzqlOTRMbYpT2y23/AIYu1VdkellgjSWR6q7xbhFI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se2009KlGNVSN9yZuEwmEwn7D3Px3eBvStxLNxWHN3G4x91lnhfUYaMX2z5HzD5mvBEA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LForezlZPPbxPHYbizYggJ3ucp4lTGAKU1qAwbM4wACeunPmSZ/qYW9w2CvzqAGeZtp8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M8TcRZ8zWoCZvt8AwfG5yMbZ7ctRR5btrsmpryBBqL22O34ze5xnpmAKhdyT335PmEa7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5CxeLfYPcD/ZxT5P9z9/rsfs+J+/vHb9gwieCT+MHyJ8T9Q/YJuAxTqZViVxsmuHISeuh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kPxssThZR5Oe/PMt/Ga7VxBFix/CwGVtF9luVZl2IPhZkL7vgZB9TIoW1WG9BuJS7w1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p1hiKzmnptryjCqpg+wmbnKFoTNwnvvue36hhhl0wn9tfKVKNN7HtHJuKSsz9sYvYjfb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WqZmUch/HbffXde24PhPmA6VW1Kbdj5nIiB+QsbY9JAOKhTZFBaaI7/oE9jBNedER/dA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FSELA2oTttwTXbc3NwicgsefHYAdviEwATU1NTeorAyz5mxrU+IG9rWlpZZ7leDzOMIn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OPPmcSYPEzk95+weJ8g/2Km42H5/sGfPf4mv737Bg+f0Pnft1D2/Y9x+ewOp8TWp+h47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e2oIJ0/5yR/PQOMr973fHYRPlfhZWpZ8zdcf/JB4l/xReQba68mGl62X35W+cTHRO2tw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F/kAxaoiKgHfc3OU3CYWm4Whabm++/sJ7mNLTMI+ymz2IWMubU4M49FUh+NmAMZxOj8e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lAfrUE/8hXG6kRLLXuaCDvr7dzc4zUGhFgEq8GqyFg05gxG8GeJyMGz3M5ictwAND9hA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h8TnqL9gg3oCagWNqHsV3N7I7HxPnus1Cx0J8dtz9wHy/nsdGLF0R++MOjCAB4lg8gbhU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QftQ6jfH3mI3Kv8AsH47fr+0Z+vu+T+l+R8a7fqfJ+YOw8z9T99x89Sq4Xfbgn3ZImSf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ElIifE6YpOZ18cbrP8hHicfUxUaVWSpxp8JSG78tT5goZ4uGIlSLNTX2EzcLTlOcLQmc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8bjNCYxlhmH+NbDVdr648WWbG/Ol5iKDGISeoohuAhyFEfLaNYzTyex7DtqDuPs1B89g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LanqmeqNC6LbFfkP3vzARxPieYBNTwOx8gjifiFFg8BPnxPDdxAPIXUX5g7H47gLPAmv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bgm4x7cdzc/ScZYTOMrp8snlK4w2APLLse0RvMEt9zQCLtTkp6dp+1TCIfvxTD9og+wT9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XYGDuDufAM+ZuCUUvk3ZVTY+QTub7fswQfPbP84n24J/kccqeqNrHqHi0+RGi/FCzWown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RKK7bB7CZuYrat16dgaLZKrSp3XcLcaxItTmLjCLWq/bubm4Z+yYYTCZynKb+89hNxj2P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KgvEEw+F3uBgB6iCNeoluXqHKaNdY02xmvtb57D7B9g7+ZvsB2RvHbzN6g8xfER/Kk6G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jixnEw6WBvPkzXu3PyWeJqaICsuu48TzB3Jhm9xFmlnjZEHmMo0ZrtvUczZMXws87A12I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V3LB55QEb8QmeoACfLHQH4hAoDCc51Bdw/cpjfeh4u39k9x8f2T/AGRNxZ8tDP2J/T6g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T5Fw6ZiVJsGfMHmch3zjrF+3FbVlKlq+rHeZX8W/kIflZjAzWw01Ostyy3/9dj2Q6bOX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RVmpqa7/AK/Z+w9mm4YYfuHc9t/YfljLH1KE81eCHXjyYyy4CPliPlOSbWM5kzU8aM13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2F+fHf96O5sdg0MBg8zUA8wct61E8RDA6zlucvH7U+4fOzPmfAX2zxNag+AsMI2dNNTUA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OtjU+RF8lxOPgLHUQKZ4hMrPJUGjy8fsDzBqHiTx0USBNTzDzmm5HwU4zjua3CupqcSS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m6vnjn7x5h+fs32qPKr7R9wOj8T9/fvxP39wPgfIOgRCfO/EM6XWR07qdwuzyZ0/G+lo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b7LDCA1eTi+mn2VH39I0cDqB31OlvdePMMExBtX+ZqZbF+o2D+IgmClzFxzOO0WtV76+7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5ubhhMP9o/YZuFtR7CYleyBxlVbAfEzc47LEwTXjidT5mhNbmprt+j215/Wpx1P2IPM1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mCa3B7YJqeNeJyOp5gB7cfPwSdRWnqpBeDFsO+Z1tWB+NxWnKb2oGhvztoPnS9vPbcG5u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+DDuBTFg8w2AT1JvfZq58Ct+MtGo0Hz8RjNwbi7JllsV25C0gGzzvc8aFgALCbELLDZ7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HM/Y+cheFp+/8ofux205+0fd+/s+T/dWfqIfZ0hlTP6l07iR5n6e6xqteB+XUuo+tX8Ad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U/4suj0LO48TotoXpfLm6+J+aEaMX5xfarMuw4E5w1g2AfdrsPvMLQtCfO5yhM3Nwn++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Fi1eVUCVAiPk10y/Je4wdhDDF7frj9vzPjsGm4BAsU6n5He5rx8CDc4wVwJqagXyRCk1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qH5MHyF3PiLozRiGDlABPmfEHkfokceU3N9kEAnGaWfM9OL4nma7LG8wJvt8TxFgjtqE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fTnxDyM/epyPGswzUUagEJHb9Gbgbzzn75TxCO+avn+x+Q+0xTzT7B2P9r9/r9/Yft/X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EyBl05oT6zepi9PuvC9KoEy8VsRh5mP0ljOo4tFHTx4nxBBD8P4RPAZRattbU2d0t9Ho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gaClIqqPtAgHYCamvt333NxjC0LRjNzc3Nw/9AAk4/TomRwDNTkKelYxYdMx1NNVVU/q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7CEdtz9iMvjsYg33/ZgE34EIgO+2oqnQQxE+zU8Q8Zod/mD7NweJrz8T57fpTqI3j5nw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8mfoEwna0po/jNjXjbQeT4EC+dRvEXZABjH3czGfYb5AnwFVOPNUn59uJ1qNub1K/ngW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uzfA7qPLeCXhjfNw5Un+z8wj7cZtP9gh+4QGfHb9dvjsYfs3rvuCfPcHYrsspn4jA6cKo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Y9vFszIqx51DOfLnx2HiDtd+E/8A0da7lt6eRDU4ZaGj6eha0XuJqAd9fZr7iZvtubm5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m/8ApUYN9sxsarGU+YVjVmDkJ6hhMvqF+Pk474uQkMT7VHtVvPzFeWDiYPLQ9tQah+Zv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ir5Qifv57f7cYqbi1w1Q1eShggmjvQ34gA1rtqCbjT4AnOBvH+x+d+3yJ7py1APHciL8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9kbnxE3PM9E8dRwpmoYg3AGn7GuQScW3xINxDKUlaePhdGAbjfBHn9kTQ2/z3I12/U+Yo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zD9nxAeaw9lhh/sCDt+/7A7fMB7fvfik+79dHoFl+flfTUWs9x6GW+puPGmv8fk9vjsJ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D7oRo/aIPv39u5vtyhM5TcJm4TN/9OjAsslNNVE5zwR+t9tQzcDT+paNoJ+/iL8Rk3Nw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Goo5I/iVdjNef12C7moVirESLWIPljrt+/wBqu4ibhEAMPx8oE8+l/Hwnp7Pp6mpyimcd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M3qe2fKAmfELe7kZvcdvO/G9QGfregNGM05dgNhZ4gHnWz4FjxOOrPC+YZWdReW9AlwN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ciUD2ItXGcYVhBir7N6nIzkYTOHtMEE+e299hods9PcfsP3kfZjN5MPZYYftH2D5+Z8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8DAGTWuDiCfSY06hj10V+N9LTj0/qdGRdneROn45xcXqFgqwB4G+R2DOU32HiCfORF+J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dx/Z33333NzfblCfO4f8Ao7mPiWXTHoqom/dy7mH4/W4TCIQAbK1vrsrai4QfIjdnERip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zLPNYm5ufPfjNRVInp7VQVAginRZ9wFSdRU8qsXe3XcPkn8QTPOjqGHQnoloVM154s54C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jPmcYoURCQutroma8EdvM8/Z89tQQe0jyN6A/JvJB8+Gj1+dKgfzK15TiB9g8RjyjA7C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ubK4YlhoeY5moQIAIV1C38YG5qATj54zXZvAlyepUf7hEPb4O+S9h2P3fr/o419mM/8A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kZV2QE814R9bB6h1GdP6f6U+R1vID3dJrW7PyOnY9ky8O3HG9zc+IsX4r8vYdJ9l349h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9tzc3NzcJhM3Nwn/AKdVT2tj4VdXbeiXg+0mD5MI0PEE/qHG7GJ8n8mEYmVaKL4n71NT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8enFrnpicQJoGb2YDqbhE0NVkALrQ12PiKVJFgm9r3/cHmb8loPMHkqZ8zj5dRviDOJg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deJxB7eJuCfvU4NPmb9o/EbmxEXcZeUFYn4TluWLybh446EJEDaLcJyXQYT/AGtUsfgG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AA/ZgWWTXtg7bhPtHnsE3P8AZQVXMr9O/sP7ZHbGbsYI33j+wfg/2R4g7U02ZFl9Bxch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HsXK6mAsrdq7B1TLWZHUb7qdbgMWJ8fun8LYYe9vz9w7D+xubm5ubhM3N/8AS3MbBeyJ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90M+JyE8HsNwe0De/iH5g/Jgti3VNRfKzAhaaIhG5rTGrkKdPWwgXcCQ1wL51BueNz9c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4wMqziWgQxVKwBtrsQhYvGeICwnLx2353FfU8TcBgnwUMbW+M4xkmtzjqDUDBYX2eRjG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INEa13G5vwsJgbxuAeezTXI1x/n4Zzsu3j47A+ANwALDcSxbwOPH5OtTlucPa4AG+/7P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YQTQCrNTWm8mZ9fOg/3x7T+oIfvHz2EHb4n7/X9kGE6mFgvkNujDq6hkjJsT3D4CmN4A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B0Kvn9VD+NvzjQwfL+bP7m/7G/8AqVo1r4WGKS0XzN7n72CFbU8mwcjP9p5m+JHum4dk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1Kx5VfmqWr5I1FrO18Sr+PsToeDPMHic9we6aBnGfB3ygiozD0ngw1cenfVDZqB9zU1A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j5HGcYo1DNCeOwM5Q/O/aG8DZnunuEUbPEReM8bg2QdwAFmABZfIn7+IDCZ4E3OIi7WD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tt3KPhmm9wzjuWgaO4DFPm5uTAcFUTwZry3wE3G/FULQqJ+2PlF8Ajdv478GaiLCuoBP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npv/AH6D4HY/P3D57Dvv+7RYK7buqX2Bts3wOn41mS1OFj1DKwarY2+NFvr4+bV6GXN9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xj4HzDDFg8/YO4+3fbc33PY/9TGxmvlCqiqweKPH5BZ7jNsJy8hmhcgctAaM8aUbO9wj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EDcyKTjZR1wofUZvcoJjDwIDpJwM9OLXyUpCmw1diDg0WsyvG5hqGWBEJ5Kp/XFzByg32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T8zU14O9N24MZwMK+4IZwENc4gAMIjRvIX8QrTUCCALOImyCWincY+TOTQEdgJ8nQETj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1r3AueCuAYz7h+Kt8eOxyhMQFXJ9Rymgv46je9DFPhFnwP8AdvE8aQaj+ZsRfdAOI5Rm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5cwCahXUGo3gzqNe1/vjwY0P/b3P1iU/UZWTkriUW5N179Ly2vnV6wl/S8xcc59y25p7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8vvUX8N9jHOkX47jtvtv7d/9n904moNTWjqbInkwQfAhfcMDe38pswn3E7iHRY6EZvcW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oQBqqjqKxi73xirse2BVMYDSpobDTiijilkQAVEO0RZWhUWpydyk8Kfdy9wnFjAum4me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Q7chs/GvOiTxAmxCx2CzQ9vEPk+YDqcmnnifE355jexrluHxORmzv3dwfsUHXnZVogPH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8ViItxWGzlDzccSy/jLdkeZozzCfYGMo8vCfDGNvaFp7jLRKvAL6hJgG5Wo4smpqamxrl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APNiA1WKUb+/UYfj+x+u37/u0Yl161dOqWBK1nUccJOkH/l9ZB2hmKfTzOur/wAb7D5M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ph2/dh2/2D7tzf/aqra1qKEpVz7/Bm5tN7moWbfkhC297mwDy5Q/iCxHjQ+CPHt9Pfkic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1f02SBsIfUHlVBJI9k2Gg4gLriNiaAm0CCcuTFiIzKqs7eqfL82m0nIQsYGLDiBNJBqe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psmETxoeR8T9ApGOykJ9vkw+Z42viHWvE/XMicZrsSOxHjU0IIF7bnyQNgCaglmyqltCM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8dxSvBtBF3okRzEHJtaLKdKu4fDLyALTx2rE/TluRO2/1I7V/Kwmfr9foTYKb1PiL4jH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+gp0fkN8/wBvf2fr7DKcGy1HQ12frHzvRx7cy62dNR2yupn/AIdNvpW5Va31aNVnS8dr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sWJ5IgPnlNwwnQX5/t7n63N/9bHxS84qg15O4TxmzvfjluD4Z5dU9Qm/cCZ8Rh55bO2J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05LPaJszYnxOr1+pRB+Kkz9b3B5qQQErDYzL8zWpy1FtgySs8wHc+CsA8Ca0fIGiR6ZM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oHuPEbwFfxtth1m/JrMcnhwYotk141o6mxNjezFsBEBmxP0dTfu+YDoMfM345TkDA3l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Qee2tl08svCM3KD8Umtz1DGiai/kxHKw7C6jD38yST5TZPPUTwAx2x3OE+YfkLK19yw/B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p412uZfRSxLDcB6t1Zqs/v0Hat8/ePt3D3rV3iYF7SrptczKhRkH4pPHEyqFyavIczBw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UZFeSvUafSuws30lZqXjdSrqq2Wf9GfJ/RnwPlh47ibhlzbg+B9+5ubm5ub+zf8A0lDO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3sFWaaYHUZdkLB5hKbcIrLlYbS+tao3gt5PzBAvj5gAM1ynkDzOTTe+3+v5TxMhPQvx35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+J4hlXfIfNYaEkuF2SuovxvyCeKjYHtgciEmBotvsPOEOIVmpw5DwsXc9s3oEhpyXe1n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W4ljse0g/HCCsAmqszgFjL5LWbZ/A8wDxuLrWtQ62NTW5+Kah/FfEHyBqKYJ8nwF5eFb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+l9tUCkwgIqwmL8a2d6DLuH8viNufpfIX3R14hE2XXUCaiqCWE/0+YPE2JsbHmb12Ahn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D25dfrVf3624vYPP3j7d9zPr6BVj5SZEz8m5LidmVe7p2Bl+jMzHF4P5eq6111PYcLG9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SGbnwOxPGAeZvyvxvvY2gsHx/wDBSsuaUFa/ofEA2ePnfuOliheHxDuP1Jc2rIUa6LUl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DaE3xGjB8kNBsQeJ4XsQpGtrszkDD+XUcY3rVgZQYY9wno2TRnDc+GEA0eUHwo8anydTU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c8wFREZYfnY3uAxvcvGedsNnQE/Ss5HnY8w+C/HgB5PubWjxMWcjve4INkk+W3Ne4Hi3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/Gux+3cE5bgMZzyY+0EBL2rSKqx1GxoTZKK2oDsMfIPjjuLXqH3PYQsTZhGiPJZoGgYK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XluMdxIx1BPiW3gN8hV2FUmONGeTAolWlfITwxD1Vn25dWif7++Sf3P39mNb6N3UK+dQ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J9TTyy8X1Rh8Bk25dVUtzrrJ++wM+V7fA35XwJvcEEEELaDNzZf/AIXHUU6lNoMXXHxu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YcQw3CZx9w/jzrvKLyDdH6l9UOqYnrLsifB878AhNTYm4NzjucRG0CWnwFPiEtPJPnls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F9ctcpXuF9obPAn6m/A+K4dCDzAJ4jam58ifM9xgBMDeNzxN8YwLTXn8X5nQA2Ducp/o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B0djeuO5xh1vx2BAhQa1ARD5Y67Dt++xEYACaCxjskkhV2YrBIfeGb21jwB5EZixWcQ0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TU4Exa+U9IQ1icPPARl03nZjanknJp2uJXYicjFaFgQfmKNxxpv/AMAIw43WLsWJxJ/t7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Yf7B+0zp9vqUZKelkTC/9ZyWbxKs62uqx3tb7DP2hmoT5+e2/Pz3E/csflBB/wDArrLl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bRHmtQIffACZ8trcZtJ8Aa3v1Dk49gzNgysbiko/TM0ZlPVcPtqfLBBPAZXnImGa12ce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QfmE7inyXj1ea/B140ZryvieYJygn6/Vfk71Ae22moPnW5qeFgIM4xdAMBAZo9iINQHc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5AMXjrWu58RfM14+Dy1EavW4dn7R2URoYPbPmL28wiVpsupECz5Na+P9QRuM4WJ5VlEH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H3MZ7tsP5T+XzNdjBD4n67baLG2TWPZrUyR7W+Ll2WXX9zc32U807H+wfvwrBVf1B67G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zU3ASe25vc13Hb9WWbg7Cb+/c323Nzc3N/8AQpo3B7YIw82iD8qmh8FdRxuHwykxx4bl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EZ1eqm/H34r8dsPIsxL8W5MmjqOL6D8o3zAd9/OgQRqD41BPIOvMXbT9+BCJuB+NjV13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UXQkbEWDe4JsCLvnD8A7m9Qa3vc5eRow+Ip8fEOoD42dnc8Dt5E4mMCJrQ/I68a1NnXI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mIBi+02Dj3J3ANwLCs19q/HkzfltmHQnzB8a8H4VtIHYw+DUQS7z4UkTzpRqajaaMu3KA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PjsRufCkah/Gamj332ET5Eqm9toMB8P5ln4ma/ublDabUMMP/Z/RM2ZqD5bxNb+7eoz7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CVlzVWEgY6MPwPEtX2sPNbeUcSltgkQlSWnyfg3LpRr00ABMJm/LzpGecK9jXZXnYzY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yVTF8gLFAhB4oNrqNXqfKFwsNqRbJvkP0nuU+IRN6nLmLbHrf1LDPbqbMG+xHas+T8c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7AQQ7g3CpiqTGHlWHb9n5BnydT9T2GKdE7ieJrwJsTQhYuZ4mhPjt4n77b7MZsT5HImN8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mBN9/U4weTx5C3jy0Y1xDV82B0IeRLrFPgfkQSzAMta6jeCFnH2uJvx8QDwPEf3QCD5P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yGUrZl54VcG71qrRqEbnLi396tudZh/7AmxPPfcDQeJ+j9jGM3L+1v7dzf8A0AIqa7cT2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li+TK3MwuTixTyLHU35GpmD3p/iXso3CNGanQubY7L9RS1RpbjFHmLpW1tzqGwCNkqkO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+QdG8wXmVZZEovqatT5I8fvUMZfUT3LOJi8lm5sweZ7ROQiNNz5mhPif7fAHma1OS8t+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TwR40Pj5i+O2l2NbKssC8p5B0Jy9k+Ip8VtpmEGoQp7iCagWamvBPj4m/AXcO+c1ucYN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0rH3VpOMLQoXLcKhS7FrFQsu9HxN6Bik8iYjMk5alb7Q+ZaNjioh4duULmcTNT977al9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WMXpuRm1vjUU1N7kPxlrEfjPkTUPY/2KH4WGGH/q/rtqfuGAeR8KftZtQnfYf9wCBZ7V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deIGE5eAVE2Iw8GkmDHRYpNc5MZ5PbU+Tmj31fAg+FOi59wbyZR1OrEwMDMOdRlVjJDL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1kUvmCHLJj3kw2T1IWM39tTlT0+wPCNFhP0Ae1ycoCTCDONYhJAUbGtFYG8niJsCctdv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N+ZxMVdw+Yut/HYweZrR/YUwmfJ8iMOS8G1OSg+0kxTonWzqBpqbnjsqzyIvxsAk8ovi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JmtAag8xvJYgKvwvHiqL2ZbjB/HNM85LVEDM3phQRCvjU5cZvydxRuOBtN6aWncXQh+fE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BWM47gGoqryt3l9da088lhdRg13V5WRX6Vtv5MOS/EDcT3Imv7BmO3qUmGH/rk67D7En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+ISqxryZynOc4nqGLRcYKLNCsLFRYeMG5yM5NOZm2nunmGEeNy6tbE+lVKU/PWgfIYif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iZOJOnWBj12rWIcrcN5htM5Gb/sifrHsat6rktrVjw8bmvPxLAUI5Ata0WwmFzPk77ew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SN6hdd8wYvifBOoSOTcQrWoAmmUfj47eTNCfEYmHUHHj7YqvPglAIYwgOoPPfXYGD8jA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IfMUQ7aa8IISRK04wThptacnUU8ozAkPzjNPe0DhJbYeZdtY5LS32omhGcGVjcsPvp2C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WOKp6SgaSchOU3ueYqz9+N5dr4/WLaErp/pt2u6b1DqVWNFzrnyb4TqXaMJMNh1QPWqI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G2rTD/wBbfbXn7R8j4Mez/ugRabDFxrDPo7TP/GxenVRcLHE9CgQcVnMwtNzzNbAUfduD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cn8APlfjXm5dN+2nTM84WTkW2ZVVZdK8nqL3XWIarf7iwCETpuR6T3LG+d+QZoGFeS+k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cC2RRxC/i/4dtQTxPVcDbQDU+SRCYNCEgxTFaMODnzNbmtQfk3mfB4iAjgAOQm9F3DNy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vMAMA8H4+Z4jfJ8zXGNB8cpuAbDNxgaO/GD4sflEBhbwBBoSzlpDxX3EK2oR5cTHIVX9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34EaAkKPLFlJRVpn71AsKkTU/cPxBP6lp45NND2YNeblJja8aEps5VMY7dtbHT24W5qH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KeLb2G/6m+2vu/fbkBGfl/2lRzFxLWgwTExaki8QN+4N79ne5s6bc9xABM4ziBNdtahG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uPzqJxhesRr69WZwEOdKjKzP3YIZ8gTodr/TN8dV4pT1Yf8AOh+3UAmpqEdlixoPaelW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vUHxLKw81XNef0RygqEQce3Ime6annXmAw6g2YZlWtXKcqmweDBxPbZhO5z3CrRTYZ5l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P4q5WFvOjChI0wnErOW4dQjsJzhbZE3CQI3xwmodxfcTuMdFAXYt4PggxSGd0ijZbc57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geVbzARsb5rqFYd6+QxhQM7ksxiLsQfIgEEM1FEHiHzPMq0Z11PU6fS5rJXGSN57K2i3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irVtFgLzc39hEaLCJqYzc6z2P97c3PJmprt+vsHY+I1n/V3ACYmPc8TptzRemKIuHjrA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+TDPaEC8jxi+UH4nQm+zNqDxG+TswRR54ECvRT/aO4VfVrEbM1HzyY+U5htaFiexlPyIn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8oha3ogOyNzq7ccfqHmvxG+RBNTxB8b7nsnwvYzFuNVhYZFYnHcC+ZX8308H90AUTkgg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vsTQm/JZTNiEal2HWxWaDGe4zTb1KyFngwRDphrRGi/mvXgHwNxD5P5MpDe9inIRuSnk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54M8RvMUeWTUXeyYg5Rm3Bvf7/FB+Z4yu1Ee5hxHvjaAd9R9mKTx1EI2nlh8kxfJjn2Q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CwDUHdp8QmGL7RFCsMqs05Ce6oxfy3OQEJWE7iHUx2HLCs1Zbxqs9QM839hn67KeDGaE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fUZi3/SCO0XFuaL060xOnIImNQhBAnJpuAdv2DuDXN4ZrQBgJjDTeYBuOs+I48J7jwh9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Sgn1QAfMJjZDmGxjFs1CfuMqiz4Nr77Hw3S8GvBRqDh5jEidXfnd1uoLidh2J3P2xg7n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jU6PkDkRoEEwjU/QBWOn1FC8lKKI3iBoATOJnFhPdNHt4mwID2DGbM8QfCDU4eQvElYN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Uw6h3xHiHUPydaaMdAFjDueWLmcFM14AM8QQaEdhBszjDF203ot7ixFdXDQM0OK/BP8A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0xFXwzgQEu3ITUMET2qjbBgaLCvloZ5gHgCBfA+ww+D89mbxqJP6lq1kUNDF8My+9u4M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ZyeV2c/u/Xek8qz4m5v7/M1/b/XcnUZyf724lNryvpuQ8XpWovT8dR6dazehs72TNHf7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jv4/ZHlfMfzP1/sBqEbh/LxDOaRshYcldtl+nGynMN7GGwmcpym/7WpUPaPlo8BnTOl03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yrL3dtzxf1nrPnAY+Is8TxNwtC85znOW4sT5HzP1bKX4PVeL8dtxzAnGctxC0yfeNBW+J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Ql+wK6XThNRUg9sbl2bewTAQZ4mwZqbOhucNwqFjQvqcvA/Lw01Awnt1OHt0xH79oPni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PbN+B8EiGA6hbkpGl+Sre4nbCeBP9q/M+Ix1C25rZgn6/fCInIqgnGeBPyQ6M5cQFiz/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fEsUEL5VT560nr9Oqbi5O4YfKlYR/Yrfn3+YRPIPMTmk5JKGUWMIZqanH/pk6jP/AHa8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lfSKRKcSipfAmQ5UMdqy6lkOhP351s7bUDrCZ52To8eQYacLt2rnEAfAYLOaKfXTTZKg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PUhab/uanGamu6QdnMr8v0y6wS7QuJ822cKOk+67P92AT4gac5zm/uU6iNFPmCGHwcC8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fs/W9wHxr3CEaHgjXiBdzR7cYGYTnNkzeoXUwhNcdzjqMSADucjv1JubnPR9PwfI/Ht/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tIMK+DoTXJNRRLfadzlPyP8ApuH5/fAGaUDZ2Rrtw2dGbmtzWgbZ5eFQo1B8682gmVoB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WMKKAv4vGbyNmNvY8mfB+YSdqYdzc1uL2Yx/42/f+2VUaMpTtO7QzU1OM4zXeuzlD23N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Te1buf8Aob7F/wCxuAM0GJkmV9KyXidFBFXTMSuUV0JNzyRYOQx8hSG0J7zFSyasMatu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nzPJg8TyGbsy6AXjGs4l8oRssiNmExsomG0mepC25v8Au8Zqamoe7TXZDpuzfOtTHP8A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zVHS11j2ryo0fvAmoRNTjFOpUdsfgkcfhflkOjgXFlA1amtc/efDGXJzBAMGlg+Bsz4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hAuyNQeB8Q+QPJ88uRnMTjNTiYIPMYAGvwCmprwZxacTE2JyIGxBuHUJnDyPA2NvNgzhz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42YvGaG7fw1CmguiGO4h0FZWFmpvUJlC8Q+tAnXxAdRQTHizfmMOJPzyYu/k+mFAGhBBB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IOwM/b/5f0xn9Q1e+k+fsIn7HYzhoM++9dup8jtyhEEMx7I39vX3E6nNd6Gj9taPYaul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LxliYtKBEURjBFTU8EejX6no7bggYVLLlpi+Q7gTen9R2h9Se8zS64iEHde/XbQNZrcm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ybKcmy8sfUMLkzf93U1/ZP2GAT9CH5mM2rb/ADSDteotuYw41RxxtHk1Y9fH/wAelkr6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fpW61NRoPkCMJQfIb2/pj7UjfGLYa3NgtUnRJ9osBP6Hxavu4e4rOJhQ71BuGGCD45di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8+J42PmATR7jeisXRgHuEJO/eZpoGg0QdEKRNQbM8xT7vhhHgUziSPIhaEwPqO3Njriv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8+Z8xfKlvc3yBFheWMqJSVsTUXWt+DNe0Dz8xj5PiDvqa7nzAsI0f0PMf/I49Nm/LqFX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b3/ZioXLWJVGJY/YjFSrh4ZqeRN9iJXZsHsf7G5uc1hsENhhYnujFStgaNK8W62UdIdp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ZWPLex8ziBAhLGAeCdBX2HBBWO7cE9zeknqeNcj6xKmw6FvAQtWstaqHKRY2bDlsY+Q+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/bv8As6/tfuAT9nty8ctTlOU5GD43Nzfmrw9mV/HWf4n/AJMvnxNjutWyTjVnfJklfMy+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qLQ3TcZ5Z0rIWXVW1xTFMddweHDeCYTsj8f0swbJoiH/ACjddm4UjKCCpi1Px0+1LR0n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67eIZrwutSrUA8+YTCvGKJrz8T/X5g8T8WHwflg0K+0D2q3GBgZ6gnLYi7I+Io2W1F32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hvjehWfLHZ/ajx6cdRo1CGvzHlOybqVeVp6aKpFhG4vt7GL2Bm9xQO6+Y/2nzNCalaa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VVN6c6jR9Nm1tC3g9vjsV8WWsw/sJaRPDDvubgs1PVBnIGb7bnITmJzhdps9tTU12A3Ew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9jX0elTXh0pAFXsfE5Ah3AL+Iz+QxaBmLcNz1FSJZWVZlC75D1CJYZ8gyx1RRlqI+akbq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xnqmcpubm/7o+wnf3n7eYE5znOR+6v7P2soP8OON5NtatZZo01Lt1XjW2jKH4zMflZzN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3j2tpcrUsxsHKN/Qq5d0vMqDoyFTGMHk9tSttNj3i2t05O43CfAG0loOv1tSrBtBffBPE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zU3AJ+huENFJhflB5nxA0Bmxv9/IYag3tyNrGgInHtxMCjsDCDF+Pk8j2HtXnOHIgeTX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ErJ2W2bH2PJAG5rypUsNEr7InIk70rciCI/wvxrUXwT5mpw9ugO47Dz21DNrBaNq2yrG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f1LSCtZh+wtCd/2wdRbd/fqa+/5iY97yvpOW0r6LZsdErWJgYtK11pWSTvXhvbW+2ZRu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6aw7a1W41WblvtJmRXa4xqOFljitDfWFsyEaHOQCzNZo2Y8fIYw2kwvC0J/669j33OU5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UbD9Gk+lpmXSlZ4zWgvtY/MAJ7J80+Fp/wDZ8enjZNa3el6WT/tZrjT+Vh5Wkbnp7hpY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RYSnqOMQ9paUXGX3JLen9MyJd/T7GXdPy8U7ghi/OM/F35GeTAIPE151DR5K8CqvNAFX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aXa8eJnKbnkga4jwfGlnieNjtxmpx2NCa9n8hL8wefEJb55GAxvDeYJ8zjpoDtp8zj7+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hzhinU/MldKpMTeivto9QkTfufQO9R+Fgp/A+BDHVeS+IdwHRJBAabPbUAgvqLb3D4Oj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C6QRgCofS453jzLo9fAE34hOozf36W0SNfbqanGcZqU4d98p6G7SvpONTEqprUfPzCDo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G5wAKHRVxLBD7FcAB2MciE7Wk83sbQ+oRFfOrEyc0vGyAFbJjWsYWP8A2R33NzcLTlOc5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j7n0gjrxfg3Hj5HpovqIJ66k3tzunybdi0r54TjNQeJXFOssfChKZlEvAPHzF9qLB4n+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Ts7LtSudkLF6ihlV1VkQshTLcSynEyhZgYNVj4GLbLek3rNW1NgXSzYcA6UsIT4Q+6wck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gBG2IvMTTCeZqDUI8TfYeJuEexRoD7N+V3NkQJynBJy1CVJ0OxE47DciNvK4qeQBCDPi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4A0SBsnYOtcY/wA8m4qsPEzzoibGpZsn57a8j2pstF8gw+IpnmAd/HYfOzoYoaIipCNj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gjWhuM+SDpur4/03UEMZoT/0cayNX9mxKqL7pV0nIZaOkUarxaKY7BB6o0r8lZrRKn9V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H1RpfdGUkjyBoxvIPqsu2KobHyG4BfqKyLMlJZmCW5ewchtG1jOW4f8Av7m5ub7/ADPT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1c7dJPSrJXGRhi9JCm2oWVtjFMv0ajPTQRQAWO3mGnK/OGmM6dXjW25XRmC11x69FPxt8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9eu7ioKWHMUVdz85/jHf31kTUAnGanGV22pKuo2rKeoUNPQoyBZ6+PcnVHWL1KtpZg+uz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BauaDAeDcnu4ifxxQh7HzCTPyhTxwHHgsKqs+YBvufxXWvGvsAnPUJ5L7Zk3JjpV1LHd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g8z4gf3cp8xiIxE/QUbHyfktoa3NT96J7J8HzOM0BN+J+0WAEHcYag8QmBeRHDvvtrx+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77H4EHyQIuhF+LdGrjyrNTYz/if6jo54+/8Apg6NNnOfR3WyrotrSvo+MJXg41ZV1M2v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MLONigNWXFlpV68epy1oT2xvMFYBCqFV1Z0dlrTYXwHORWkszK0lnUDvLy2sQ2kQ2Gcp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BpsIPLy5dUCfrCECktidL8WFa6+qZlj5CZF1bLxzsVdw6EttRUVZob9dqzyttLBo6Mp6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LxFiAe3J+UPa7zUIvzZssfUAosDWfL5/+Vaj9O1REKeeG5whrnxB88T2UcYLHnqI0NVb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pW2X5OWvMfTunokqSUO/JAcABW4qZXN6mxPcBx8aE+Z8TYM+CPkgzxvx20RFmhBqHRH7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620VvBSKokLCB9wFJtDOfkkaHkaM2dEnfgz9cYRNxtGcdwxZ8lk8BJowMxg8zwIpDnWh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187+Z8Qd96nLcEM+Ifs/UPgATU1H4mISBcDdV6xSKUurzcP6e2xOB/vAblPTsq4UdAZpT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UP2TN+9ufCtY4d6xqwaMG0BdlnI8KrdA1AGv43G2GI8b82WU12NnCNnPpsl4bCYzwtN/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G4KU1pZaB6nbfFUQsfCzJ/x9sNf4MCg0Dkd3e6vq+OacomdNR8e/qbWrl+7knfEoFp+n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GubEya2DDNo+ltt/9jNEoP8AFG+AYIRLbdJj/lT5vu/kvPsqBUx0Bla+SnnhMiri3CL4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sdJ0pOWZZWZTvT2GnHwL2WrPxkKAaly8ovDjsRWnHUVNzj5/cO408TUEb5+Ao8mAQ+YZ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bDa+TOIjLqa5Tj4G5rcdFE9k+IPktNRvEs1pBB21NeexHnQE/ZmxAxm9lTD5laBOzLCdN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dfY3ItrXf/Xc0ew7kQCGDWyPPblLatO6VZ1GTQ1djrxP9rHwL8hK+h5LHG6HQkpoprD3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RAVCadWMZizcm5De4LfOw9llaKahue4vairARs2KJbkAC3qGo/UHMsyWeM+5yMsfk25v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pjBWxn0rRqyG9J4UYfbUm37fMs/yQRah21oZTHn2ruSvGrrf6OM8tVbFs6VSSb6sOtU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g9pOoJVYaL/DIVgWZ+Ovo9HzPTtdOczqGw8rKHKrGb+EGGHw8NmifMxvnF8PUOdmX5s3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krzASfTjXpKIavDpGTwUIgmPfZj2VZ/KCyreNQmUtfT6UW2xUxSII1RRuNk4WxDoDW3T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mwRrUO557D4GtQfLIpg12QOwsJgfRUrs11EfM8ieZ+01OCQfiJWPGxqMZvivbzuGECAb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4PAPjuIIBoeTNeSJ89h4gnKeexPb9TRmu2u2/M/e5ympxnwePkiA7a2uZON/5DGuqOy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Wmvo2W0q6G0q6LjLKcSikejWCPEaAQeyPosDxHLyDxC2DmHBPLne66FdCiFOdjqNFQYL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KPnuwfIYk2bnKFpy77/6eofv0YEJnpT0QIABFrYz21hnLdz4j1h4ylTFmN/k7CfJlI3b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3NufpGMcX/x2KcPqfSrcKUde+oqbkFtB5WNoZOaTMbAsuL3JjU5N/JuRnPzv3XeT0mxj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0+lvtDVKk6VnfUV/1Do4J81Yn4j4lg/l/THbTHi+2npq7y+WwBPym5T88NTj7UoNh4W1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Gr9xTRZJ6ZnlIGDLW71tX1i3YWoxX9rnivixNnZV4UsipxOpxaeIBF+fmHaw7iz9+TD2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lg12+Z4Pbe4G1Do91OgibnDUcGfrjuGpzce2przoRvxHxpYDvsInvATwy6PGATUbywXw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gxQJrsPk/IE/cHmDsyhlUMpEHyF1NiAE9h2J32s811bC9Uwfq0bp2VdF6Jk7ToFel6ViK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Zz37iSSDNMZ52dcttx2ZbklFGaQA65CqSw4szInAgf8AIcKY14rj5vpy3qJjZY9M3sZz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aMWssVxgsKoITPmaiJqcS0HFIzk9tdzAC0tXZgmKPfrzG/FV8amMVSx8tRHyLHh8zoOb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AwK8Vcu3nM7LpxEZr863GwUpF9+pl5XKKvg+YjVcHddD56Zbxf06a29dUmRY9s0d0O1N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6sbxYO2R/mb8Io2avztP/GwvaonnlPl1X260KfhfLc4dGeksIZYti+pais71Q1+fT5LZi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dvAqbwoHFQBL6twhkIWKCO2xOYnIw2kTe5+10ToTn55bnzCIvfW58T5DLqfHYgGfoeR/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dEEzZ4MzcqiTCe/mHZUQeYdQ/HwBF+FBWOxg8k+CNGMNKJ8xvEAhEMHjtqfvv+h3HY9h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MHghgBy8K2idtD7pqKsPwSJo75aIij26HFR4cqrBhAzWsNhlUzj6Us5xtTxqw+m6+Ve9E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O0bJsMNpnKE/9zc3PM4zXdKiRzCjzCZxJgWaCwt53PmagHcnUA32PZZi/GiYeKy21eH6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Ix3VkcfJ8Hp2Z9bjgwxl4Lk9T3MfptjytK8dM+y/HqssJnHQoqty7sjByaBadnZMq/O7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aVxMhwQ+PbTfxv5tXKv8fEeq5WtMWw2WZyBMqz/ERqV/KfOT/jr8YanaaJCtF+VJET8E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4lk/24o8ap9EeU8jUvoWweg/Om0Y6q3hGjNwm+YcMG4sZ44r8lkgOwGPp8R3OjOHuJjf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/qs2Y01s+dKpefE4Ap5h8Dc4+7WpyMOiNiDxF8QN43uCEwAaYgBDy7fE5Dae6Wb1t4W8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ad+PmGCfvv8AH2AQfP7E3P03bfnks8ceTteVaCsx0VQR456tbcJ1PIXkBEBMHyNsQVWB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4WEFA9I/Ie2MSSEZytIWZLoFGTQFXLAlnUa5blM0NzwsTN9z/wBnfbcHmaHbfdKy09tc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eu371NQdtTzOOprzqH4/YldnBGsc9l+bPHbplVN1+O+x1HpdOY2XgZGFZjU25Vn/AIq3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sSccrqdmNi4+GXY3HMzacaXW2ZDsRXObMekZr4dGKnqU52JVl0ZHTcrHbRVsrpmatOM9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YzOMnFF9NmMa7MCuwLri7eGsT1FqRPpss8D4IavcRCBWu5lH+Y+KVaK5ALQHzvS8vGHN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II1Q221lTbFiTiBH+CdTFHqPdaLsvlxbyDWeQ1xjpzVdiBmgY75hYW3CwiMIdCbPLmwm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4r92+bCDRhI1vUVzDtp7gd+4E7359wKtC3t9SB9l38FoZ41slT23GJ7CcfIACg+Z8zZE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TxG8P5MC+NQruGfPff2fE8bMHnsPM4tsLyArDRvTC2fxRbQ05GBww5MYPcxJItHI++cY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JaV+Iw5CxP4SPewPr73BUFBXcZq4+dWgbq77s6na8+oYn12DPYz/AGb+4/Zv+2Ie++wU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wM4VmenCWWKdxU3FrVQW3NibME+IB24kzjqa+wnXYbMFLGeiJXUjS32T9rP12X5c+7Z1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ziuHRnHpUYqY97OlMyOpOzYXSy0Khachlx0vzLLoFj2ATyzdOw1uC1BWH02Nj1lC+TmE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bXAsspy5YExblOpbk2tBR4biq568LbPx56hyVEss9XsYvxR+Te+23wxgY635V5X7w50c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sjIarA4VLDb6bS34X2wn2v8AMYqD6wpxqH0dEgbMqTSAe0HjLUBPBeWhGZ9iBvHLy3Hk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ZyblBvWxC/hWjKYJqainUBBPDyYdxfMX8g5geKojLqaM46VfkHz8tCAWg+ANQgac6Ub3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4m4fnYIO5uJ47b+0RyO24oaBWLeiqhCphK69TwbtFuPBrNA+5E8jJ9qVENHJ2hMHHR3p0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rKuOUJ1OUCnSc0H/AObMoa7Kq9dupVIbursZbnvZPUYw2Mf7mv7I7a7frsQNeIWg2ZwY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32PbYMFQnB56cw6FN/0VPK/o+UifywerP5pq6atnBppYiBotdoYUMYtHkVoJuGGIdTNX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8wZe6arSp+vqroq60lj5XU8dVCZPUbMbEqxRm9Q+me7qeRbYzM7aCg87pchqODjWWHo44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WoPLJxcZvqrTxB2ZknlcovwVxLTficjGA11X/Ix2lp3WJX5b9tE+KvAxk53P+XYiCY7c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aorjuazZapXHvZhsy5zxV/CnaA/yftrAZ1Z+HSekoruoBJHuMpftrlPck200SPJgGgROM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AgnUHEniAT8waA+T5niDsG0vzH0Ox90Gt7ixoDFM8AqYfjsTN9zow6n6Pz+wzQHwqRtb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pqNvdjBEqcWqtTmDH2WqXa8RA/KPY7Q79KjcYCfBfWzH8wniiMYoJniE+6w6cPtifJcs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HB0SxKqVdQbuoV02X9YGm6leZZlWtDYT/c39p89j4+zjCNfYT23NzZM9NotO4K0Scu5/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fM0IG4tbfRXP/MZJYfHKF55M9K1p9Ixi49aRVVe2oB3M+YlYaZY/hg+xe1aPbZZ08U1K0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CqdKoqd70RMrqMsse0qIXERqK6VzKcbFVbMvIywuNhUD0ulLuETMf3UH+Xp+jRaebEaZ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hpkdMySFsRyA3VaNqPg+VTFO0GrVjTegD/D0/H9PAInGMvkLuAaKPqV/lrw59iR33Pyl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4Xwv73P9v6isAx8U6mLx4P4leiu9QeYnMPasP5DnPJnPQ9RjA24N6865zyYe57b8T4An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LoT4JOyGAAIVzABNeSRvYnKcpubh7tCAYfHb9gzYELb7cvPLkIPk6nmbiqWn0itE4Vx7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K0clCEoLrGeeSu/a/EGLWZZ/GFKtBxhFjRxqHzCRBpauQeMLRY1yLGyajLepy3qVmnzLW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FNTUI+zcJm5zhYzfYLF9IRTXNQ7mu2pqcdzgZwnpz0zOE4oJzQQ3TFoty7Vx6KFdlNm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4x62uRcYCCpBPiBhC8xa/qrSOL7E8T1VnrryImvJyD6ouImXYLamVq2AJK4lhi4IiYtY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3z+p1ZPS5g2Ct1IdcrO4S7IstgWFlSFmsgjGY/TsrIoTCqr6bghxZmWIzlY+5nYBtmNj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NdUyJY9NGMi2fEMfOfDsx8ip51zrFf09tdQx9+G5AIfO4ico9TTEwLb0y7/qDrwwEYQe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bI7cTHUhuXEb9/75bhjGJBD+Mq8v1lueZSfdj2cSy8wvLf8ArWdd2HFtuZxMUQ6m5xjF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eITATp2Q9vPY/Kam/GvA3qen7fSbsfme2V1tsaAh1o+IPMAM/Zm54nyYxgHkLHEBjKsU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OPE1arm2MfRDe5QzKr+a6vnJbwW8b1AYR4GvU9ME8fay8lrrXl6Z2gAayxKkozqTfdk4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jdXHzrWnrsxNsJJ/v6+0dlTcCDtvULTc3OU3CfuSow07hqcdw1gnrPPXnrJPUE9RZyWc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9sQKzZaY+HjalZ8jDEowEYXU9Px6/g49vpENuJr1eXpW2WqZe/8A/VYR/wCRYf8AkS6/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L51jGqGAJxyTu7H36oaeoJk5RUcp0f6S27qOBdhNP2hEry7KU0zk8VjWEyteTG6vHV2L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p6MqO0rxOeFfWuP0+q9gFsVpqOgaa4z6h3U6HY7gl/Felu/8edU9NyN7ah6lpFV1GZ0J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hEF0qyf+OLdSq0Gemhn024+GdfTGfTmbdSAXI9St2FbivBRrraqwbEAlh4vKELMRpGUg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y+HBmHbtRP2DuDexGXlDsTiTNeFEAmtwnXYeCYvmcfcfkunEnZPbwJvzB47bg7Vj07Fz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kVeeM8CJp5ryyzY7H4HbUE4wfPzNTW+w7Eww+ZWmz8trcNnGfkOfm8hglrcbPM5Kw2qz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7cZXYArW18GzAI3Uq1FnVjxbPtjZRaGwRmLTcP8A0j31OJnHQ12O5vQLwvOU32UM04WC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gC/7ET47CkcjjCGmyFWE8TxNmeJ7exmwYlL2EdPeJ09Jx1D4J8HDs/gy+rO0TbHKxbqV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f+xcPOQTVewJmM4quRFu6h1GnIxG9O2JVcWOJkmY2CfXt6XS8fpWVj1cHINNpmVhXo+L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Ohsla2ZuNrJWkzEwcKyo5W6GwrxHx7akXyak5sXh7Bj3wKfVfKx2rzKR7sKlnDsK1CJY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yjLOPn7E/ApiIudXXajV4dyV9ISrJMS0pKb6cmZPRMeyZnSsnFm9Gu8rFyarAGSK0Q8o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jqE+mpB9Grd9aAfTA1pVakNZslmG4gqfnWgRbG8N4mR+W+GP+/wBzHfi1enrYBRvajvYC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0J4E2JzBjkDsAdme6bn689vnt5g+Qvk/P6HibPYb5E+5TvtomDxPEbz2+Yfkbg+f1rQ8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CBth5lY5F9aNybq3z5NFhJEPmc9KpZQ+3nERRsvZWkOXWo+r9KturmfXyy6euwjXFpv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1DOU5iGyczN/bg9H8KEqHKXasp/fY9OyscbG/wB+Y0RjrlHs9+4ZsNDVWZ6Gz6NkXEua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g/8AHVP1aw0YdyOn1dPEz5JRhABHUAf0507HoxM7FXMxbKLMa/C0Ex7Hpvyc67Ij1LbA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yjcq6sJ6KJ/5KuchkAV8XyW9R1YKa8oKf/IATJyGurvwAzY1RFQRwWGqK0//AK9XNc9XY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nFc1vhXKHR1+zpmG2dl5FGNio5fIuHg9IvqNXVqLMjGXBsx61y2Qr6Vw9ICFCBy0fn7D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QTiyEuWmSAMbpNBFFldm6/VqZsTHzsvO6S+PZ6bqUseuJcrSp4lmotiPBWDDVqFJ9KSf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uJ5rLbdZx/kcbl9JmYeOGfI46J+VM6fd5sXkra1X8AGa32tBB9rKiemoJ1zELExQALFYx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D3877fvxOXibHZfIOtAzfbWpyXZnLus4zcYc1ACgbM/2J77n6J9imDZKoNBDydFLeULN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qWf+SpWW9TVS3U7JZmO0a3c9SFifv1Nf9HU1AsK6g+C09QQ2TlORm+6jdh6DqzqPSziV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gi/lZ5tnRMb186608tJdLul4Frv/AE/QXzuj5GPb4M0s4iKTAlhn07GLjCLUiwJNT0lV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XzH+J8npmMLTdi42MtmQiz3OUAWP5n9I5/Bup9WowBn5tubfiO6EvxfkHhGoJvzW/lvp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ZiW+hjNrGvzLcpdLq3DpXHGA5lWIEgrURqVlXoo9i12XHCOvSX6fIxSZ6VojnzGHsGhP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MVzkdGycedJxq+ndOyPqN9WwhjixuMXnxwutNXKM2u8NXXaLMMoVyjUAyPXsWQrqcpx9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DCWqBuMur9V8l2V6bGWmu3+YWAJSCacW1zmZC1ZEv6W2nr4zRgtYLXYhldjRcphFygZ6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zCQYwE1uGuNsT1dN146qXt+ojcTiObVcEBeUJ2dhR8j8p6fkV6hZYABNknzv9ge1vEZE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Ka8T5nHU1B4aIAY4HpgDTTeprcPiMNjeoz7I3sTj5eATXcTzNam540ft0Sav44p2fIlnI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V1BKnyc93jXM0LTf3amv7Q7amvu4z056fY+IWAhsnqT1DNzf2gRjD7WNnOvqSmzpw70N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08+f0dr6Vh7qxxlPzWI2UjZluIzXpgRcatYECzjABPGwCZ6Tcb8oUpfnXijG6i9EOuZ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V9NGZ7WWqEz4CugqBIY8nO50e70Dai2O1LLA7rFs8BgZUviBiIzYz4w9R6KV/h4eSPFf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u/cpRLEQqZ6SmCmzf0rRce0Sqtw16h43T1aDpqz/AMbWYen1iW4lSD6kUv1DqXrToi2M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q7MjrzsVXtfrLV41CFq5g9aes4mVTkrl1c1uR6jjdROJKMqm8MoI9NhPKsDvt9RaGXIWw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8Baum5FeVjNh7lZCS30PS6PXXVdcqWMaGUlg0zemI0su9B0VLVUPVK7oODBTBZBbBaDO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hgr5H+o67edZ8agh7YV/pt6gYFjLEdQp/jU+PG7hyHpbigKG8lIRyPjfiEDufnQ+39j5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dgO+/wCyBDoT5gn71214/QUmfqUe2H3QbhLEk6VCLo3lc3K9NWPIkQ9tTU1NfaewgE1N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bUA3As4T2ibELiG6NYTOR+xVZ2wOkerEwcOudTrSnOuQKew7GdPfn05l5VAa7H4wWLdP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5/Sd1dIPUsYRusaH/k8tlsvvtnHU1BNQiExJ8kAypdJ1LE9ZUrVqs+isdq9iXXNZK6iZ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JJIBioWnECDFZxiL6aW0k2VvbSll+K9IAaNVALFgtcT1kMXzMHJbEt9QO0cwuBCWeLVE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6lG++vBE0Zrv1DHeyZOHeU/8ZlGYqMMPqWDSrWL5fEauvH10zBZmscnfaq1q2wevMsyc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LtJ0m2509bUKqwfHh5JAwM4xWZJXlidbu/4vRATUedbLXXkU5eBYB0xicyvwXayKyulq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SF2MrMwbFzaLWVBZPoIwyKYMhDF8wAqEyFhYFQqMGripqZLJj4nkmL+P6nxOn3cgw9gJ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F5e9ADA4YT1BAHaGtp6YEHjsZ89v1ub19mtmDxPBmtdvLQJF1OWop8mDz3I0B8b3BD5Pb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z9+CyoOJ0JY3EhuTWOeFaHl1G/hLX5sJx2COxmu2prtqGHsIJruF8cTPThUCanETQm1h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e256N0sxMipe/wDTh1mNyrsE6yP+TZ5UJOM47HxD8dBfeCkuQrka7dGfeD2E67jr/wCN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nY+OMfwfBm5ubnzBU7GqopAvlflknVMduPqeKht+PMlQsJLQlUhJY8DFSCvjAhaUY8pR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hYOr41sfaSrKesrnY1kVK7FuxmM9NkKWOsTIEa6HzAniuoaGhPBGKi5M/wDCjVfSdN9L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EpZv6gw9N/UWPG/qJIf6hjf1DZD16+HrmUy43Xh9N/5rmcrqV9ky77sinErLD0xZZ1nM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Zqrm+B9esz2tF6kaq7OqNYKep2c8fOrshUNLKJ7lgaalla3V4VQxQrEzDzQzX3MHqZA9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vK6qqyNjssS1lmVgYty04t2JSM15X1DRC05SnCCHOy7smxtUqmRYkrzgZTcrhSCP6i6m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h7UNwspuD1vrROpS3JD4nzP9dNoKeTcZ7da874z9hj2Ou+pqa78vLEGCfoTiZsb8k6HY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taBm/G5+zGOoPj9Yw5Sw6mucNbb96sT4dtJnnbQQQr21NTj5I+0wxYBOM0J4nicxOcaz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7pnSvqK68XHom4fnqtYrz5qdJZq+oMPCbrPW/wD11ItA8zU1tW/M+D/TreJ1Icc9u3QD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t/VwK9N4MZTWVIv4z6hDK7EMHkNB4mtg8RHy8dY4qorty7aasTMNxdeQDagaOi2zq2Gce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bha55RBK6WaV4niqhvVrx9TfAs8CLZTcxosxguY/PTZR/k3NiIHMxsnJpcZlDw1Ytksw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FSHwsHx6Doj5tgRuootOPzYdQ6t6RJJb0vFVDFh0+1i/SMpVvx7cdpiorl6BKaLXC8ml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6Rmes30gqqtDK/atObn2poluI2pKnIYEr4lXwPmlnRa8kGCgWiyiHks5hj4i+Jgrw6lY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yGVwAZc7JMVuQZa7Tn45TFSoot2PRdL+nZNc/wDIGh1t9U0cGtyW5ZQO4BqXWWG98zMt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N8QweJh5Gn8cX0sQ6KPuIY6xhuM3GbVpqcWM4eAgijiOQE+Zo9vJ7Dtvt8dxsTUGhNbg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rt+/1rtsmeewIg1vWx+4/wCNX8dZs3EfQa4ROTEr7skhKclt2dkhE4zXY9uM4zjOIjSy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GsnIzZh7Y+JfkyrodxI6IhnUekNiU9jOkvz6YDuN4gPnr1WspVGtSt+F0b46hXy6cPFa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06C3HOE6ymsknt0M/wDJ+T8Hp6CtsmyrKDYGK8s6S0fDsrlPT/qA/S/TltQrA9YQnK45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emNmu+Om8hmdxMLJFqWJufEV/dlVLfVm4aPXbWaG9VjBXymLifU204mpj484iZK+jayh1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78YPKxZi2lGtvyl9K3HYEVV1tMUU049NNl06jgcLLKXQ9Nq6hccjp+fVTTkC2UvLvx+n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ZL1nqO4ctHbqfU0bHESktEx5016qo1o16gtXNT1+jRCUYOXXGveh6r0vGKtczspsu+pj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al8DIwbEomJSzSwgu49GifMEUSuAyh/Uqfay2zIobD67VbP4rZbjCFGrgKmMgghg7AeW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epiY3NrqyCH3OGwUKm2uu9LeiqrZmHdjNRk2Kq5KNLrEGP06qtr766KO37U7VTqf6zU1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N6ikbE5jiPxsUMqVBYxMHwdCfvWxy9oXYgij3NrcHxPE125Q/Hma12AhGpruZ+5uD4h8T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AJh+dexTtU2Yfj8a1+epnjS523as9iI04wDcCzjGHZjNiOd9tzkZub767dFpruy9BKjY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QCcJ/T7aixz5JAnWF9TEVfAG440mOwsx+UZBap/xaIjdrxD8dMbh1D/bry/xdujNx6lG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KloEM9a2uZOR6VlPV9MzU2T6KqyX41tcW559JXkSy/Vdp4Icj1rNiIxrfHuF1St7jVB7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kqLSnGldJSVlXO9TluH3Sh/RC1WZNmNjV0Ss188lqa0yMprLFtl7eq1fh6E8tmV1V4/U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uKcnIrVMXG4+Oo41PrPjaDJYosyrsbFzc63LHcfKVB0QlCG3A25jMeOhKreNuT0jCtPV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1WNW1eYrVKNsyzyDiZu6er9WQ9OwMRsizKPoU4tXqHPDCzUHZYs+RjOVctyXGr9fI6r0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4XXEcqyWh6wYVZJzgM353N+bPJCHTcuFbGs/U+PTV1ZbKxXftTweNWRPUOren490ycK7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VlIyL7MhqF22VR6crbRg/HsfiYtprapvUVjuAaZTPmctSv8rF4N+wJy8m3U5EzbT3menG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2DuIZqagjtOY0CTNQjuPj4CUj1yPsEHzpS4ET/Lvy35CE+6zyK103V39uu6nUSATQBZh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NdPVMLTf2YXT782UdBoWP0vHWLjfULlUnHye3TLvp8vYNYXc8cU+MnH9LI1As6WeGdx0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wAPb+nHjpVhOKxlR1Mis1Xj5Y7m5b+JHhDxsfyesDfT5udP5Lm25NSn62rdeTRwsyUJW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yW5Zv55Gbe1udVk2CU9TsWerXkU5TEsSEGRech1GjP1i3ejY6847nW/O51LF0cbGiUqJ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ZVZROHMiiuc+x8nMoLY1lJEI1DsNRVzuNiLXiYydQyrBTjZXUcleXQsU1Y39V5mlxOpZ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ZX1QiYeTiXL1t6lxFQaYCEHv01/ddUrKlPmqsTjKPxFHqCol6v6gxGyMPvj65NWCD3ps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NddhKlFGRc2RkEQQQQHUrbcX8mvWqvFbhXXYLDmY3O3q2KMd8XNvxmwuvIwrtpuFlWx6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4n10+q8r1Aa/8jSZ9VQ09ZQtdo52tY40yxH3PMLR/FeG/DHz8DHypl4dmIZjjSWL6iFe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IRBOnZOh44aIYAGNsRSxlYYTw6fHZTqDU3OU8zQi+DuHxPMO9Ae2eew7/vnDyM1BqfM1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vye5ijxK/wDI2jAPNkPy/wAUE+l1T4h7CVzlLbRPUhsM2e+pqamuwE6G+h+4N7/qCnjm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NCcgwGoDOsIRdx7I/p3kwn3VLzcz4PGACdJbVg8ss6mn/P8A9eLNFxrGK4HOXI1R+Ziv6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19GCivp1VcvWtZY1IO2JYblA1XjIdKgAu01fLxj/AOUNt6l9SzGw6lruO2yU9BDd6jZN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836cMyWURTsOAwxnCIltlhf+V/WtEFXrVVY0VdQrDPJioFnAmZtPqV3U8S/hsQBRkgT9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9QuKLrXvvf48Cut9wppj5FnzXrjY2yapxlP8NtFiXVb8o2iCZzIlV2mRgYrTrXSxvsp1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Sqs22dVwq8aoOyzAHM9RfaAfZvtXva+QazdfSdEHiardz+pKXZmGprYquspOD1wrKcvG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9Khn00bHbRw3hxLJ6FohqeV22VyrPFbrlrZZU27HapRmZFb1WZqGXZupmdR+pxR5Kjio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4HgFfAjdqrOL4r+onwx0k9UTcPzv3WT9bOuLb48Zs9h4nnt47k67bAhnxBNQAudTiZxg8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tdKqse4W0rCJoia8EHjNz9UbA/YOofLjw/5EeK+qNvse4bQZiYe2pqa+4iCdMt4ZPb9d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U6QxsxVGlHz++rJvHHmNHXaJYDjOfKroPYK5dV/JwM9MzABXKQCf7ddTcbandVnS3yYG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MwKonqKj20IT1Fwbrsi6Vp5MCzpmLXk5SYP0seny1R9PPs9LEez+BH4nFDWt03AFYtsAX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mWqvnFcFnq4vx1NxnCCy92PTsiMNR4ktUQ2xFZ3TGPJfZFs2pcl7d7A5SoNYDquV1tZa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68e3JtNVlNN/gRJWjXWD+nra6nHFt+D8De281/62So+H/IkgVQcZTURZ69Xqh1MrOwdC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bVUdZTFZuwJU4eQLJlYpM6LjJhYjn6lrKOTU0L0zpuU/Nj9g7VRTqK0Y6Nb8gG0SBfTc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ocfqTCY+RXeNQLPMBaeq4nr2QZJ0UrcZtPEYSbrNUsQ2MKFE9DcXBfn1HAS0fQtUp8gG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/wBd+0eS3yY0w7DBWRVvaJxm/PHYA9u9zj7CfA5a7AGfuGAwmeYJ51qH4HxrXYeYfEst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sPPLS5eePjp6VQ+NdgZ8z9bjfjV4H4h2n7Py6kk2FUzz/JD9upxmprxqampqagh7Y3gV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MpU/r9dFt45Dz9vL09ShT4bzB+PTiDg1+6yWIb7fobED4d09F0jxfxoS9q8qp76xSlyZ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gCrLrOURmjAmejOOoROJlNPItTWBjeyyxsiuV9RaKce6ZuFZbjZPTaQy9NO+m4CUpY2p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bdalQ9+SDXkj/k482zF04lllD+nZiWCyuweY0xnCQ9TxkTG6r9Xmv9SuXjf5ax735+h0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qEXNe21dKc1C1mHUKbOSPa53BPif0ngeOvZoxMMzcEQl4QQvzSYniN5bUHiCKfNSozA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ZtvU8X6eivqeTGzLy1l9lk0YlVjAgqSO3QutV0t1DrBys2qkWrh5GMhzsh8q+yncZSOx7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58yp+LSv46vTwyHHhfI12baL0LH9a16XScvI8wrP0XAPzBA+gBU0dXUJoNkZFGNUerky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151DhWi7n+2WdsZ8Gs7EM1stDKzxbDuFqcAgsr2yNsjyGi/Ebx23OU5HtuaPfxue7uNah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I6XA7Gu/7beq1OoJrwp3D4mtgz9r8tDrajSkwxm/j/Q+LzsZR5XH7VmoR9nGcYEnAT4h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c8UjUZtzluZS8MkjXbGPp5j/AIHwHlR0b6/Tv14X46f5bWofAFnp1+6B2nrWCHKff1CE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0a05DiydVsY5R+QpMrrYlaiGFQl2q5yBi/5K9BWQsaUmK+hZhh5ZUySu2xIM3YpoR7nY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tmOiz9/C9Yp3XgXmmzNr4lcn00ts5sDDMK0rARahOmby1LcLep9OFaYd742Tldfdq+n5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/lOnZI9dtBrbP4sUcEOt5S8q3OlKVfSV9P8Ar7bei2jPb+nshMhFFNHWMv63NIgSdC6S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xTq2HlLk9HxrRf0jNqLq1Z3uXY19KopY43QGlGFj4k/qTD01NwKa22Bhehh3MmNiE1w4w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VVYGbRMpFd98Y6d6braQJjZOwrAzJDrPyj9tzZMrsKmtw4K6gM3KLOQqXSdWrD0XYj1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ZSXXo1VmFiI6WrbSZxYTnEAIpJuzq8kbF4MVdxnWs02fzXW1vV9RSy5K6zUshVGibaXP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YZQZ+u/7+Jh2cHDc6yTBpJyhnkMPE8CFjPP2baeYYIE7b2BP3ppqBm7j5mvs8TWodCEx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jwBCPedCvyXCcoU0MlbPXCEzOPGm78+zQdlgnGcZw+zU124ywaNTafpdhW5/J5BbLN7z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qt/UpjeSvz1WvjlH4X46edZrS5jxwcbkrDS8oDuaEsjYV+WaeiIjYHoY9LU1WzqmKK3C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MeXjjyGQNOCZSdygKTWAjP4KZTLEzFaPXjOjTGt2zslSZ2W+Y/GH4+J8ipzwdDU+K/r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zc+Yuqx0++Wr5A1GGoj8sfpGOHo6wn8f9KtxyHpKZ1C+3p+Ov1t4au7Bfxl5IWPr062O8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waB03p3RLt9R6rn/AE+R/UmZ6VJjGYyNkWdZsHT+m9P6TRj4h6dbky/pd4bH6hnYB/8A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2NZ1Cr67EqZsfJe1LMc6YZFa21ZHT7arOkNTj549LItyaar0tetnCrG8QHlCs+IfMR+I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es3YxRuEKwwCcYpKGm7YPxudNXnflN4TVlR5Je1G2NISCimydLxlumWqjGxxalteY9MS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U10ZlNmLTUOCALYPrL8MjqoOWc5b7y7WrnoNptGEtHtxLvNpGm12AnA6rEQ7HfUIizAv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yJZoHCr+UbWi44CzdkexAV5mcWM4cZ53s/Z89t/YO2+/yRoRvMI1P18d/APyZx1B8eRk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5FgBPV89Tb+Gz57NB2EQT9N3MVJ4HbwJ53bBMd+LM3jzAwZspVfBUxj5B3OlHnheA+hN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o/GxqxL6xxsscV55PpbglamXTpptpxsluSV5SIv1Vs8uxHuSmAKsYKwuFlNgtOrdsa69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WxAR4QhhSFeMzLtsnp42NlZFmZZaOM+E2BBSzFUKxxLB69VTFHtAuqdRzyDogze5j2+m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1qPGYmgLFRpTXSpUg1Z2Z6FiIccPX6zXEALV6sqRKxTWDM/TZnVL92nKvy6MT2WZBa66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FXFxun1N1Pqd6G7I61nnAxcLM6lXSuViZLDCrossCvKMfgepU0fUqAJjvHEya9jLWhqe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dti33enf9QpjBbBUhV/BhqBnpGGuFCOwM3BKzwfJzLMllIsSyrRZY6wT9QNxPqeFYOtN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4nUquS49nMJQDVh9Px6JahpORlm5lHAF+JDksuW1E6jnjNlbu4I4kGbVxf0oGPS9TYNjC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UtylHrMdeDsxP2Y6+y1OLqdRfhvP2fEpfi1ZFtTKQg8TfkjRZYIVnFTERUhGoTNzRgMP2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fMHbc/Wtdj7h2Hz47an747mlE3G9vYDzmlmiaCw/FbxiGNY2ert/EdEDse/xKn7a3D23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b8TGbxRaPQs1xCoIFDIAVYzYnQbDPxOxrep1JC+EBCI2uOJ1Kr6e+wtVx/i6kpfC9B0g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fQRSxtRV1NagUsRWqBmhYk+d2sxiAqvrVmBxutiIuQ01S49NwNx7Dp8liEAqF9puamvQ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sYuRYHs47i/xWZdXFsWzg2XVxfJHlDBP3iMwikvLNEkzGbTM+2x099a/w/1K5TM6Zd9T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V5PLbL4W6z1MyznkZAwr8KpzpBoz6N7Jd/Tl/HG6Tf8AW/1JmcB0Lz0/MvXptOV1Vr+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DjYudX/4o0sGKW5GZqXFmKeUQxfepnV8dQuVlW3VLVyPU+k3YlWj222gSILmEXIER0eF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yzysEEF/GvEuDpvcdY6wrMZeZxen00ImLh5Eb+n6ra8ii7AvrYWTHfRU7lmXXVLQcfIw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V8trahWQccArYnIBFWdWzeTYVnA/I5+GHHtReVmTQt6XKamTq+TVRjZQcEBltq4SyvZ9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JMI2IsYaI7ah+FmBdxfjyjeCr67Hx2BhPkfk3yzaFbBoT41PM0YR4nz2/Y1s/Pfz2/U32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XgXcXUvHJEHBPgNYdn5AjHR+TT7ZyUTqxgh7GDsZX4bWwRx7GfobP22Dcbw1B9/TDyX/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UlVM19Tc6XcK81txQN+xJnXgUb4q1kNwlNnqX5OYt4e8KMg+rgk4wQY9byzCaPjvU7Ze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JsktYFVrWJRWYCsQ2tUy9QBj5HNuCNDSymrnOUXZiMwmSxVTa96BPRFthsalIBLvc6CPS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Hkukq04ZCjp/PRcm5xPIqZiY3KPSKlq8R1nwVbUPvXE/Kn/D/U3nqXTs36O2x1dsclJZ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VeTYuNb/AExh8rjkiyzq9YoycVAW6cPWyFavWVkelViYluTk5IoqxPqQ6V/l+6XsqnTF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NTHafEqaPM6n1qbsIrjYmFaasoPk1dQxqb8b6Hw+KRGpIhSa7UO2/U0FsVyw2LE4FZ8h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CIyQJwmHd64Tpy4iLY9a5vDLS+qzFuqu3KH2M2oXKGKTpWacVsrINzIhFRJing3qcga/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tXanpuoAV+JdShlNxSZVIuWysificTL1BqxbauM/Kjgd8AlakuezjzqP8wdiJ8RDo4Vn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35DfAPj9eYup8nlNwdvmMdDf2fM1Bvtqb3N6nzPMC+T47Hsw2tnhQPOUlllmOhSntc2q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H8F1xXYgXY6qdkHw3b9wd6m2BZuWbgBM0BPEPfzNy/wVbTdMfWR8tx02k31pdHYJOp8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VqWXdXdhZls0awmb7Y9e3wPFSMrILFSmhEzFvx7MWyrKvSV9SunW2fLenJuoOL1Fr0xR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T6jUVw0amuyW4jCNyrNVkW0yx+QrfiKGNrIq0jMU2UY13pW5V5telOR1xXl7Vq3PTE+Z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LNGPLx9RTW/B8xAwastKV3PU0FHZn8P8iYxmNE/xZXREzb8v+nb0sbFyen2mwlUXZJ8d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52LdinEXqtbZHVa/+Vevo14lTEBVUcZxeuZ2MuZj5XQsmg24uRRP2k6RWXxb8SxnTQBOx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nnPmHEqay7IJXXqBd1PZVp/SaWUxqxGrE9HZ6V06i5m6DiEZXR/pLFou23mCKYoBJrlN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1iXpUs2NlWbOajnGtqtfOxVya7qnotxcjgbreNA1l47BkmFcEbmAtth9VSHAJRltUrxXI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1V3KviSa7OOMDK62tsyEWuZGKZbUYRqYeXwIsWxSAljY04Aiyr0gII8XtvU13sgmHkGm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2s3ofoQGfivb8ZvYNngkziYVg0vYTfkiAb7fPb9nuJvt8Qxd8tbY+YPjcHyZkrulvaNE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Fq8ziUXqR2/YwfMHYzHmpsQwz9fJJnvM3D5mQN9umPtwW2DHdaV6jmfUk2T1YbYbDC0S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X0W47qhM+JhY3rX5LpvFq5TkRk2Oa76stbhb07HeN0y0R8e6uWUVk4tdVJTTBWdQLFaW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OtlRrvcQFbA2JWY+C4hovWCklqOFVJTkVQpZmUejYql2pTUsWVVbVth6644i6YOPIMaa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L47xh6Lu3IpP12PjtSeUxyPqRfXS1n1L5xYcczDGTX6BrKITCVqHVbfVfqNysuK3G5re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6zlZWMNw/KyxgoU8yfxq16eR07Aul39N1NMLHzOl325nqIr/AMi9qqxXDcNnyMezReGA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KxcRPqDDYrRmqIrrnR6OKN7YeNyZvS/F+KyF6eKKeU3Ma8A+izm7pwxMPl6KKJr0lU+b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NqZc/DXLqtral8fKaiY+XXfHpW0W1+lZh3chcIr8SDzhHptQ3nLxxkTLoKtTa1VhrdK6z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Rg49Vk/IZ2Oqy7HllWphaViWFtNlRoehWHp8hfT6TCForTfn7G79McMLEIJ3FbmgddwD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wE+Ox+INT9zfYfI3rvsTezNQ9j8bnmDyfEGuxl0ZP41VlbjsPFUaFnGWAzN0WEMPcdjK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7L5HGcfMPYgGMPB+ce5qbB1O2fV2LHyHc8yZvtqdOwmzsjH6ZiY55FrLnStOp5S5dvpFo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/k9SqvEVMKw5leiCRK7DFyrEg6i0+qpeejg2hsFIEy6gt6MdQOwnseWYaNHpZI1vpQ5H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pYmBYVhPn1FRcu9sq6qviEHi06ZP8PHQX3I01wYpuN23DF96uOL69epTqfErMMJn5ARX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e7qf9R3UV9M6T1rIwpT1DBza7euZV/VrOsY3pW2JRU/U68i0EW3/St1TMbFx8LBts52UM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68mp1RdzQE6zkcFx9tQx8j51oU5FVzbadSrO7BKrNw6IIYxAQBFPGxDyDr2rbUuXi/U6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6jLbHx0xOmZyOOqvffUPWwxTkK4ycZL1zMBqzb09WsyukOKm2rf087V3ZiHMjTEXgbqf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DiZHqVdQxEy0aorK7fSWvKAryLHstR/OPd6guq1Kn87gPE12aGapyB03DqxJbrNj4l5at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Tyj4+SFltrXWceUto2LENbVXbHjVN7h1s5zNsFdZOkYwfEDedwTRmo0+ZSxR8LyhXTn2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PI1obnyhIU7nJTA4M5GeSB4nnZHgib7Az9keIEnjc/RPbzADNQsFtCETjuIOCjZl3+b3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iVtKwCch/Zed2ww9v0IYYIp0B7oAYJ+3UxfbCwhYRrQI10Lb71VW3SnomXYp/p4ay8Sz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hT1G48Bf1RKwiW5ltuNWlZGpZZqYR3l9NQXZXUKmtX6exTcvt4bgUCFuU4tONk2yxb9T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yQhGbVqp6rgQyznLlpYPVSsq4C3ODZDY2CUPUOFTX2tcaK58RBpdcm4+ni1tyitqfu1f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px8sIRqXJzStuByFiHa0/kw9thlDzErUt1XObOyP6ZUv1LrWMcXqCzQM/FsjItyAvS8r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IkDpVH0eH1y82y2jUxaOMx0HofT1PF4rLrBWmErZuascACsbOe5ITFq9I45WWs5r1prq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PiWLyFNkMYQwe+tq+SZKehcT46JQbsixGdsyhbBTlPQRYtq242jRlEH22DN6dynT8oIO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irFrzM/deNXynqCtq8pXNrcu5lF3pPQpvrqZVbqvTuLtyAEMqs81v61ZHuyMhb6wIG1F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YDnymMDOrOjZCGI0HxW6WTIoDi1DW9F5U/pclsijIsDS48W3uDzD4hiwfPbXntgZBWHy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OS1NHn6rf3Bfdx778tvQ1GHsm5xMELaO2mt9j57GeQJ+tz8pbXyFKFeynwe35Xn2zlLL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JlsPTtHu/Rhh+w9qvJVuI5Gb1C6iNeIcgw2EzZ7ampqdOSo3+0Dzt7Qk62Vvp0EmMabZ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nGx/GKvtyg3pjByb4OigROn4eOnSmK5D2OHGTMqwWMU0oHur9k5VxrKxGzlUtmVNGtRo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u0ajrOTXKeq41xAVhdi85erIvS8p2FtoQZd/1NyjZ46QCEexE4mx91g8SvmJ8LG9pBlp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b8bQq8q6mqzDxbHS+pkqdoh0cu9slsr+msinG/pf2dW/qx1NoE+I0r+f6fzLa1y/pbMc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VVUsX1LKKtso8LuGk2v1WwsmHQMfHBAJXc2ETCU2uX0NnatOoqGVlj1+ce+ah+KmBlic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HqOeKoy+q3CdHw/Sw+JUjRl1O5xsxmxcpbZZUtoVjRKzuf1Fev1FuYAjku1VfMn4s9rD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YTBzLKVqYWIJbR9Hjzc35x7uLWKLUiNzBi2ESl/GuUO1nLzl53pyxX9Zm8qZc5cqOMR9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ovNZrylsCvMrGFgAKNWfJ8lZ+JE/f7MM+SPacG02VWJD8KNnWpZY1c+RqDSnmd6n6n6+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03YtF7WAzXb99nbhD3Hz35e5P8pPkmKOUYaC+TyIXNPssO+xjQwdzDFM5CNbC5h7agXtx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+PS6bK8eZlTBc7KQUnbTXbpXTXySaBVOndSqx7c3rFbxuq5XF7rnlY3cK2Brst5V3H07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cZZ6qw9jOMHMQu05wNAZ4Mrseg4/W7Qv/kKb7abPSOVc97iYle4RANT9tYvKn+SZKcGQ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wT5gIDcoDBKLOBFODkDKwKvUe3QybfWsuXg+YfTr/pLp0zMlMTG6GjW5+UmAgyLPqstq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Yo12Y+Vi10/SYl1hyMiz4rq5SnHaMrVysy1xip0ep7Mgnwo9qzLJtcKFV/ntpdIw52po2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F1EIdFs4H9MIROo40E6Vj/U5eTneg6XBzaIlhEasMLKAZTlPjOhW9LKLkW12F5JZqqTb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49Fl9o6fg41OThxbPKkTW1lOYa5i3euvWDY+FTW1jrjKlPw25gZPBsioaGS3qUWiwMJS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FS6pB7rAUPPS0JxUjU3KSXOViebKip+DjZWjW8soTIFtbVdhDEMMT47N4IMxbuNhKlGX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4fgDU0eIO4ZoCaE1B5ieIfnREDsPsU7hm5+gO3jQ7fPb97hhn6Sa23ECWa5b0eXBnYWV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2B7N2321NduE4TWpx8gTj4I8GUPqzpT7py8uqhM3qluRPifM4RAOV99tB+rsRbsYDD9G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6NZKenUq2NeabQ2IwtNTBm/5Ghtq2U7tC5NvOlSvH6asy3EE9AxqiI6HsDNzfjyZhUcE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xUiL6dQgHnK8TWzT7Fav1Z6ehy8oNG07jLzr37QmyqKAVBhBBEWE6mVZKl22blhL6Bbl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Gy78tf6bIcf1OKK8jGTgol1QYbKHAw/rbsTFxsfKamrIX6R6mpRndNKyB3jN/Fxma31W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xwidPrbVntBnnQ8TqV3BAYW8GNVzFN5Q78I2mxqkct5BhEUDfU8P6XI6LmrhumViNVhZ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Pory1M2HmTTtVW/HOV1K6jGAlFHrNcOK3PC3I49bO7WJ0qlme96KbKxn4q3IsA8a5FlL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Q49aG4aOXwDwHy+Taaj4Wi01NW/Ma3KLZXtmtHFgeLZdPNTq5WHE1PsbMX5xT9PUG8X0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Nkms1WCwe29bk9O2obLfI8MYvciEam9TBsDV/oTcIMHxGG1VvB8BD4MDbh3PJ7D50Z57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fn7DOJijZ1LBqur4rOm+S35/7a8n2jqNnk/M/T/PZexh+IIqzwDxmvA1PEYQEze4ZZP36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P5aLjyzig57i6np5FxwejZV0pzU6bi3deuaW9Ty7Dj1XZtuNjpjY99pWy1yJ68WxTK2D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bGqshwmENF6Q8o2iLEnoFkGM0XFAQ1SqobyfQtS0BWtu4WY/EynT2k+UTYGll67AX3cR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B5xjMRd2WDT8Ro1ziRGE8xZdquo7dsy/6dJ/ST4lS9bzky3X25GLl24VqI11uPS19uN0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7pl4CMMam3Ct6paoeu6zGtwf6hyN42XiZceg7UkDUzbvRo6VRpf1BLt5GRyALts/kWO58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YVvSdtCqzRNCWgboazWqPDKdFl3GE+RmVfVYz+Ag8dG9FFttSjGxdNdldWOHl4t6ZVFb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WU0Na2JSoTIcmuzZlSTH9Pp1VtjX24dfq2JuhnVqmzMcOF8yql3tXGrwsLMx+R6blnbU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xu32X3RvLTGuNTUkGPjclxGImth6yGt9oup9FyBavlWrbcpWO4478q0esPMjD8OmpTc1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vUIay/ZDo/EB8Hsw8mYd3pultd1RmpqCKrQamvJWAe7zxUzfjsYXMJ2e/wCjHnjv+p8D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dVVfgJxmttrRK7G/Z1FvfrUMMPz+3/Idv03ZflPMPkH4HxryRNef0R2s+TDK6i0BSofU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Bh2dPWqtYp0cd9Wf1RXwCrs1dNwRiY9FVAJHF7aHbIdti3UUhoitK2dYuSsPp2T0ZwtE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W8bGQz0uJNZ5UpsNUOS0iZrejBR6wHRMnKsFTdPy6tV3gAweB8lvK2jiQ/IxgSTAvgLK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eJyEROUsABrEy39Q3ccatts0rHnnup/dZrcqqmFjVYGKctOtZydNwwtttlFLZB+mzjwc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GlOZl40o61W8ovounUMd3yAOIeDsgUlqG2eSxTFUTqNgWrHpORemBjBs9UXE0WgrChTG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bpi0V4fMI0VOj1PEUW1dFpsr/wDG0UDryWmjW1Ss2W4eJ9JhZF/jqDuGxKGubSVLTdxu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w6HsNzgbjW8bsGxMmp+phrL7hh314r32Y2NXgI7fUJZQFbK6fsY3UHevS2p1bplidwxH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SwA5OORKLOaFNzhzj0HlaxSwf8iKSrG/nCYIGiNAOQyaNyxJjqxsWyN5Rtg/qz4U7ifJ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OJaBPyXt8TffR1vzvcCcpx8Iu5avGL5iji3FoO/6Hns0+O4h7/r9GDxMv8F/xJ8XOOMJ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b+T5g+W+f2YfI/Y+I3z2U+N6AhbUD9wdRmh+G+LGiDZu5JGnSenv1DIo6ZhIzqiN/Gst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51POt6i6UF3xcb0a/iXfHUF/lFjrK8oiV5vmvNpi3VPNAzhByEF1gi5UF1TTihnvEcc6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vP4cadZyvqLPpmGN0Kpiv9TV+j1nEt+ox8R9qYB5BmQux+LBtw+A7RG8bh200BGEKmY9R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W8BUFppsu+ouILMa2WxlVAre1F1MdJ0TC5T+qc71bugYa42DaiiO4C7+rxeoPzswqPWs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a0Mv6fW86fgenkplC7qZ8TcYeO3kTl4e5a2XJrIzLjbZ0qxabacQK39W5fFeiWC+qxfc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TzTZQ/JfIavyLU32f310Lqr1dR6ksGZ0zlLun5GNamZfbjPyWs0O9GKVqdhybJIUt5mH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Yo3Ln1OPEU2PS3S7sI1X2LndQpd8d3sN8qbhPT9Z76lqqy6Ss6Ze+sjKqbG6rgeg/wAh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Oy+JxbpdQQVIdG8xwLB1LFBlbGt7k9StW0eW14+dLAeJpeWHk3pLdLMUVIRKHLWcecK8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hjQ640Nply09IwnyfmfufoRTAIRo69vE7YahO5xPbRg8w6m5yg+d+ANgfHbf2HcHzka3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27PEyrP48n84Ie4hins3zDKz5HmEaGwPsPmaGo34VqDBwoGRaLbX1r+l8sY9r5l4jeq8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9AtMGgVF2gnyep16d17I/GA1vGp1FsurNWdeIOo6iZ9DRbanGhOMDWLBe4jZZ02bU+Nb1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A29UsGF0HNrGD1jK+s6j0/I9C5G4kHkp+FMMtXUQ6jNsN8U7M1oPxjbJAMG4T4aGz0a6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1FuHU+Rb0XpH0Nn9T3Vvm9JwGz7+rdMx8PFqQ2vhYxyLuq5adL6fgY49PpGL1Kx7j4zLu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+pb0rD4qvtg7bnU8r6bF6DWrVN2A+wfOQ255Dny2FR6pd1opzL2y8rpuScXJLB6+QA8G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xRh5ieII69sSzz1XJvPUcfOKtXkBxdWnBnXeH1NfqOrdUFkx2JK3EC4zp+NsZeQ2TYY9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5np1voWcRZEc0tT/ACQ6orckxQsc04+OLOTV4werqeA2M4M47nAzWpuGdMzNzEu5TJq4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sj1j1EpZar6ojaPLYT19/KofAbUWit6uPIOkH8NWPVbSCuw1R7K/mfE3D8sIJ025Kmrt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7GY7HmNrQMeKRoD3H5UbmrJ8FoDB24wmfv5gm4T2BhE/b7EEt9zt8LLB4PISs+9id5ni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CfthB2b5hg+aofM1qbnyPnsBPmX/CAy7ZMHkYB1lNR5FAgollWlWgbySKaMIrfGx6g1uN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VbqCCyTXZLGWeoHEu7A6iX2pEz7lidSi5tTQW1NFUM3rVUK+ViMc66pUbLsZGO+/Ssj1K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zGXktia7fMX+JU8qibNeMpN6oqEQyy3RKm1usZoRBP6b6f8ATY3VFzCuQpn9PY3o4XX87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MGlMPFyLbOsdUxcZcvLscVhbVunVLjzewidJxjZbWOKrBDPgZ7G9um4dNFPC1YLVn7ME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KIqkzAq9Or+rs7inbouXyqeIdK/lVPFr04tSQ9aHyIw3G+fMxLafWtorvH012O2Vc9sO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LGLWKdLymDj+uc/K9dpY3p1hewmvKr7um4MZQjCj1jWleLW9hsckMLq/b9S1dl2fu/By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Ecd4DDG7A6PSs7lK39auyv03D7WxeaWLXjDG4XU5CcHyK9SqziWud6F+B8Y2ObrMhqem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P+TqeYcqpX1Xi0HJtzqxTlAz9fIHY9q/ywbFFdkcbnx3/QnGJ8CVN6b+TPEGtHcJ2OAa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f3vz8dhP3ownsYPje2b5r+WIln5ACV+Z1CP89j2HgsIvw3gifuHtVF2YR4/XuEE3Pibl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OpiH/lNVOAEA3LuM5CdTA+mqc01/VXPMbqBEV6rhbizPxmluOYyEFlgWb4zlCdnvubgn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EqycZasi6h4fspsNNtbi2umznW0SDxLF3GSVrxhrJla6FdRnq8YvmWMNZFmhMnJ+mx2JZ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Ztaun+vOs2I3VeudQGPjdPp1OmYvN/6ozvUeuv6HFwMdMHE2nFKUE6n0y/1DjN6mFT6Q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Jg1+tbrwNiBtj0VM06TQYND83GH3HCq5vbYmPRlXtlZR+TMVij1uLK1O4PIt8MrbXEf0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s7dRxzYmD1a2lrsgWY+Vz+n6D1Fg3Wc5sh611OMwcf6q/qd4E3wBYKPLGCep7/mdNwlRf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yxrXttgUKu+U6tj+XXRx7mpfCy1tFyLamfitj2Jrsw7qxVuk9Q5wcciuwGmzkJ1ai2+3p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DLq9E2JoYFlQtuyvV7BjB4h8Go7FtDbSvgj/AIV3Lh4ejfaw0yPyj6E/bT9MIJTcta1v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mDAzewn5MNDyYPM1B8cox0qTcMI8QfC/A7aGv330dt8/60eSfLV/iBuEjaEa1xGefa/5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Z/kfahiEa7AiD5h8kwgTluWr7uwidYyxXg5Jy+m+qRNM59ITLwnK2HySAvq+6u0iUdR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pyWNd081nIorZbdA62D8/cDNwQNDUjR6WX7BG8TpOTwdG9NzBD8ExfJ+ZUYahODiam/b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XOdmM/pt+XS+s9YHT7cvr9t6WIONFRyL8an17eo5adLwenVcm6bj2PZjByOv5XjEy78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YmapxDWda7eTHUothOTfjV+lW3gNPIgaBnE5IxNDS4FFubcxqWufFo9FP6uzNL8DsraH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BB6wsaONzEs9WnfpsRsL5BPlhsLQrMRBpQbaqJY5d02SxmO3o4Cnwa2smuJg1D88ROmY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UgVbbDc2RdwGMhnz2tUW15OKVL1ESm00vg3+smRQtyZmM+NYg3NRvntW5rbpPUOQsC5N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8fNeWtFXqG1qU4pdWtV1/phf1OXZfnj7MokOlkdzZ2c8SDo/MH5Hyf0YYPDYtzFKq24N4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Vpy8eTF+d+5l948T57Gf7bgG4SIZxEB8T9wLNag1CZadV4/+OD8OXjwWrRSX8DqBOz89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+jB3aCI032Hb4hmtzWhzCx2Lk91M/pXI2tjcZzJmVeahi5Vb0dRUBlti0T4i2Svi0qtvq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FVOITyLnX9oGA9g8Ko8fGMII7K3j4OBf9Tj0NsAeGlgjDSoYgEa3RS8gnISNbuFDZPR9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c2P0zCbOzQoooyulpYz0/y65VYlBSvDpXHrzb36p1HGxxl326C32DHozbYG81+ZWjocbq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89IGWi1bOrXMMTplO4g2bDs8fAUxAojb5OIARMlza7CZV/8A47pmN/UGbWt9ll95jQQ7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X2xr/wAh+VlL+jdYvJabNHfuuHn9f7jxOqZrhvV5rK/gDzhD1qMLDVhTStYz+ns9P4s9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lWXcaEVJRVuZN3qNdZwWisu0B7CWV+pL8F9WU6PT6zXj0YV6pk0reluO1DrHTcPjvTa1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S+rzS1hHpG5nuxcVnT2WUNTwljEGmwuvZZ8h7OFbbjfH6Tjyu1oRDNQ/A/Ajwe2NYa3x7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a12EWKdO+gx+R5jeYIfB3N7gAXsJsAvNjQ778b12+e2Qf46/8aiN4X4X4NWjLZ1I+7u0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DZNw9hDD2rME3OULAT1NE3Tmx7FhpYw0e/S8g4+bmDbLM2zlboiMzMDASImT4WpLo6vQ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U7C9u9f2xNwQGAwGe1g+NGRl7YOR6F4MqPJXMA3Cu5XVoufPb9k8m+Ba22zLBfb5nQcA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s/PzDQiNULPaejL6q/1PktxwulWV4XT8dcHFUTquUGOS/J6kLN0vCVQ1aAHFreX9NVgv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bGzcipBXRXcSNGA8QE5x6HVuR4BJl2enUToY1XqW9fzPqszHBd38ETjuW4d9Ki5gGYNK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1hEM+I3vXp1vNMpCjq24p8MdR280cbZnYK2gq1TQHXap2rfFvFkAXT/WX5XWMdKgw5Tp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1UsdCtfVsVfOvTZ3B13B7AylxYOo4WpXmNXMjrytXj3C5cigWq9DVWNjs4trU0d8e5qH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o0Ub0KktsyXtfH/LJp5DKx/dhIstX07AIg3DLfinbTXnXZoRD5lbeDAVh8mHthXRW5K2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AzwVT47chACSV7nsZqJ/k3ANdxrW4IT5yTP9a12LPEO5qVjiW8nqv+bu0qpB6c6lLI8E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G2GwzyYEmlWM4nkzjBGU7+zo9/1nS38BUL2/QN6d9XEkTXZSUP8A5Wu+n6bkCjg5lWy1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M3AYDAYJ4j4yvLKHSdHyuS0vwd/kfAjt4MqrewtiMhyBwldZ1btJ1HJ1EPGv+lcD17ZkX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Qzsyu1GY3HpdQx1uxEfNHxb5fPv9KrMfcPk9LxNylRXWvvMPwQDMnDrdcHE4Dc5LLDtg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ZuLlJMzJFl3LxnX/AEXS6KfWs6itHTbWPbBNf1FSI9XUf6fouXKxbcW1vAwLuLUNqOwh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30j2P6mha24TuVuVKN6i9Qxi08rNbldXhllFpqsxbwyv1SrEbKN2fb0zprZDbXGQAk49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Zbt+3Tt89xFbizWCyvLq09yTEyDS+PaLVupFgRTXb1HBZbLKyOwhmLkGh+n5gZcrGFuOS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9t6cjbuoAeogm+IHmZL+rZrS9mPibhEA1P1AIYYRK24TCJcNWQsB8mHsp0a/MKzXkfPDU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b8ZXydjN9uW54n7E+Zf5uMT4dgwLaC/Ib3FhOoMDf9mKX9LrdPpZMPlf20PdoZub7AQz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f2/0pk+nl9SUrTReyWf+UyGN77J+PVXfiahWIzIXzLTMbMpMfFrdbunq0uwbUjAqf7Qm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PTHOt/UrqYuhfU8mKm466nqaXMVxZ03IFcyuoNW2V1YGkbMtOqP6OsDdPcbjGz/y+S9a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imx1U6ozUe5lKxhqdUxL7Ji9J+qlv9O+mcWn01f3xFHZvgeZZ/LZufoHUO4o2V9ss+ci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r+r9KfqD1GzpWdc7WP36X1a/BbA6lj5qdRxq8hH6VVeudh24V2LZ6tNmwaA3oT5XAt4t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IdGVX+g+TmLZPQFqY2kd/wATCPOLf6TpRQR6QEpf06jt2qTzfaMdK7fTN+TzTs3cz9b0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ALA9MvpmHkml6Lea2ruWci+RQHmLgVizLxTWf1MHKND4WVwFmNXkJm4r49i+BzYxB6gZ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ib5TLs9NMft+v3a3u3NGKpIit4EHbjGgMw7SG57Ujx9hQEVnifjvzMbsZbAfEHxvU8ww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bAUiPFIi6Mb4u/y9zOm3evh9Wo9bEPY/lHHZY0b7PmcZod9eJZ8dmXQhmLaachSL8ezD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+7nTUci23peNSuQoSI++xE89q3as1dQlYruGVgeot3R7NWU2Vf2+UBgMBgMDTcxbvTsx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QHUNm5eYn89eRYuIt9xusrG2HzlTpPUbOn5GHm0ZtTKtg6506+3GxKTffTxpC2eeuYx9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asb1FoxU0ltnpoQeKaEbR7HyK12ET011OJ0fLOPFF3IlvdkvoGXnbVpMHHD2W3DGx0qt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Sl2rbD6wzDmGnVa3y1xy+LfRUmzlLdb2aUsL6MpPSt9b2nyEmRXyQk1W9OuDzLx+YW3U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cfFrYMHHiqsmZWQmDRj5AujrsrPib8/MPjsflvEMw6Ta9pDRkQSzGUzIxNzJxyJgZRpZ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uLX9wA2MrEhGu3Tcz0mx+ovjLdm42Yl+K4iL5rr9tdWksFcsq4PdrHjkuaxpJ+ieIB2x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yCp7Adiu4fEVtHBu82fBHk+I58d1bc/fgDXYxow8L2E17oPH2fo9teKPn5cnQLQxYqzI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bod5ryv31Oj6fK7fs/BiwyzsOw7t4APn/X5lvjsuhDtgiiX/AOQjR/pjLFmF5LULMjCp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zrNLmWADH8hvhsgiyu5XmpxmorMjY3VHET6bIl1TccjpGPdMnDuxz92j3EBggM3OU3Ma9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ZOoZIolLpfWx85dwwkvue+2UCINm5uVkousqXpPX6r513qa0UYKLTXl5HtwUIXqKH08U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SXox25Y5PrZJ8vB5hgh8EW+OCNCtnHjqK8fXH4lp5R2nHyPMxa+Cf1VlSvLejE/Y7cZ8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5Iul1fnqGTYKq3KWU2i2vti2+jb1Cn1K2/JWlbTc6hT5w7/QtqIdM/F2K3OwhnTOlhZ1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1tUfUjH0a1rszci2gKMbdssWHx2EJ8fEftj1Nc91i46VPpqVlP5MPN9IcZePxbp1loszc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sTg3LQqwcm8dW6clYsQoZ0nqHpzIw0sAuyKZ02nHy5mVfTzIvbVjeypww6hj+rX5Bx32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5EBnAtEVBGURdb1AexhEMoficax7C/ljua8eI2RWjJYLAPEGyJufEEJgMss5sp89tH7t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fIYahOonuFehOoPpf32PZWNb4tpvo67T6lXb/b9v8r2s+xe9nzOZnragV3Ip1HGopgJJ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RenfS11pufA9SXMBVnW7mRZ6j13MksyeVcUbNLENqahEIiuUOL1OyuVZNFwanxl9Mx7zl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s3PE1BB2B87m5jXeld6vqPTWXfJoPHCvNN11ldaZeQ2Td2TxWnsq7Y+VvD1KPzoxqvpD0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d1WJ/DhZCO2T6LDbY+Ljr6dVY7CHtx2eBJ0RN9vT2CqrHBaMplg0NbmDVzse1MfHvta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uJUZ9MTDhvMfEstvvwasfErwfSsTIF1tlYZUw3uvxeeNeD2byMG3mvU6PTsUxTFMuUOt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97j4yi8YlnNsv1Vt9621cnxVNSWNqLpYPMLtSa3BDrueR2+e6VGx7GXDpJinUrv0Hv8A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1Balyq3141rYttttWQuNhAC/qdjRgLhfWOdtRQzpl1+OnFmLp6b/APkclTbnU5dzqQNw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jxLXNN7h8AfI+dz3vFQLLBBAfbBOXt14iHRwbfIYQgR2MFQM4KVVAh3Eef7QeV860YPE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xpfx7NAJkeFTwq/HKH4qm5qdSPkfP29AtBp6o3Gi0aaf7vH7vD8dk+ezeTK8dmgpAhYL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8+jdPG1HIqBqw7OtT+ocw2va7sh7hdz4mKu31Ew7uFiagHnhTbHxnrivxONn2VynNpvH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v6Pcsap1Ou2uykwaM49+EdfErs1MZ5bS9hya/QbJyXuGuyjbAcmz/ZR3VuU+J0PraXKf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KZfT0yZk0XYORjZL+lXk1Wzh7eE0ex7bgs9vKszjNmHdzMjKzWS47g8vjV+nX/UmVMh4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Ltr6EtSXYa1EebKSli4GMlb5ikxlH01OGK2vVhGsNea1i2yvYHb8GyFXIxmHBliHtm1c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QSqYlJyOa21GooS4Z1WV3kPBF+bVDhLDRbUwMZNlqwINg68Sq9KaDtiey9gYsGnXPxJX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ypZb3yaSpDa85VvLI8NMChPq7FXasVloJCHcfEWwc8jGldlVoQ6a+1b6b6jRd89iJqL8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9wD3kRhDKX4nFZrjYv8AIe+u2tT/AFUjQ+OPkzc/anUOyf3+j2Hwpn77X/J+E+G1H9wr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x89jDCCAZg3/AE+V1f8Ax2r4MH5t9jw9gINCb3Pk/EX5GSq1vezfanSs56eh9KLuo3FW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415NJlkPZRD4JmHoJUdWP1PKByH98MV2SFksjYxE2VNOdbXMfqatKuBbNx63ru6asfCM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E9QGaiNNiFQYa5Ta1LDNsl1jXsaQY1ZWNKR5xK/Ge/PI+xHmtzpPXrMeUX1ZFeYu6sbM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ar2vR5DX0ynNWABgQe+px7fE9TzZ7WZvC/yHII3gVcmtsWijMyWstpr3LT5E/pIVekRs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LqAVp2yW5PAgLbSOdWTcNy3/ANm+o+hjXrah749nBuo0aKxex8zKr4PRc1FmPnfXLqVN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YeQh1B2LTIX1WosNZqOpYJ7R9rdtwHtz4mt46ixOpUcGouNbbFwoxiqZlCXJi4HrjLoK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aGBXkOTKAYtgnLkz4a2THQoczFSofTYuSrsGv5edz9qfsHy2m7KdjU/SHwywjtgXFSHH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3OzEbRCgzfbwJufrt+uwnwOJaa7fJs91xgHhg5Y+ApBH4xrJme5/3DGMpx/W6WRrtTYz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KmP87jQwfYPljyY/P2eJ/S+DXmZdtgqVPJUcQNmW/FodIf5Fsx/GXi+V6fkO1/SL8er1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yJj5xRrur4lmFz52fYPEL8oagY2wa7Cpo6kQEsouFtLqbaeYtxyI6aPGcJw7BzBozZEW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HnKPSjxKOBbSV/kn2o8qBtNF2T06/qHWcrKsPUKVq6f1cEVXpYOodTpw5jdXxMixqq7R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sx1NdtVw/c+exhjeQ6kyutvTZXN+NX6df9WZ3GVoXPwG+Vn9P4tqXK2jWvtKyxXecOAy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2rJpypldWqSUgvb1F/Tpx7PTv2r19rBKj6tVqenZN+N+bk9RGUg41zUW4SHIxeM36yZF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ANzgBJzAtKHRHABhfecjZaEa7DuT3EY8VpHhZU8z6fUqtr80Wmo416WD1fKUrbMikQ1a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+mce8mOeSp804bWTIxa6Z6F1IGSr15tl1US4mXN7oOwGl7+AoG4ZW2jDP0p8OJqVMUbDt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a8AnW9T5mvtPxvU8wdh8TU+Av5/sfiPJJ8DQX8jfrjkflPmGNOlD/g9Qq9HIlbcW14yF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E3/Y4z2iFt9v6fpvfMfbNWmu3LwTuMxMWvQKAz0UEqRRP6n6l9Vfx+xV3Kk5N4V/1qa7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GjI6QGVZt9crzKbY1asuVgBp0ypKcq7Fx73sx01diqI9UI1Fcz2maIgMbzNzcorJH/6d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8fYJhZJxcgNj9QTLxWpMFvjG6lbVLbCzcgJXnXYz4H9Sq0rfHyluwtyzGZDVl3UyrJp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8u3yyAKHVZk3ri4tjvl5GuKue3SsX6nJrrWutfe36PYxxqZdIulVP0lHlm6fi2Nd1Wzn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+CO2thWNb5dfqJ55U4vsusX1RMtNECuydKyr0RW2LFiquQv0orbIyeMqyNP9RVj4yF8zM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x6qKM0W2/mDWYVInz2PZYPkt6zIuhBA/ty6dNZT4drEmBlym0obFW9MjH5T0HLW0FpkV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P/l8hKq2YWYGdzX00MbH5jMobGfe+9I2e6+4nzN6m9iVfDDR/wBdz5EMxLuDJaHQ/iCJ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z4+0/E/X3Hco+P3+lGpYBF0BQPOW6otjbZuxn7wk9PG6xT6uPDKLNpk/4xF8Fux78ZrUP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yb8LHTDx611HlYjmMfIr4rvsATP6l6vwCw9wNz4iWejWH81W7nAkfHcQmb7eoRD6bxq3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qAMyKxfWU4lMmxIn098yun2CWIyEfPCKChKTeo2jB81MOBAJz2D2zcKAz0zCNfYjtW3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RogzwYR4s7YF7K+P1W+qUZ2NlCzFV5bh6iWX45rz6rJ6fNXrbZIqTFDGLS/qr4n9WZnJ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PnplNz2U5LqK9ajfk47cdrZj7b+pcgcui4nr39R1j41h2ekZHJF+LF72jkuK+4mMq5Gf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44+oMLpy8uqeyjpmfwZs2sT1EpS2/nS95NiWeTthieyB9zUy6tPMPJMRuUcajjUJgHYCU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9lldKJW3vL0DWXjRgUbBytyi3gSQ6KOQsQlrE4zKrOPfZdzHov6PlTU0w8omVnhVl0Jk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HFT3TwreZ89gPCHizEvB8aiRvmA+cS2Lv0/E56n6760f2Yv5fdv3n5HYSw+2saAEPwxh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sPg/M/U6bb6mIQCM2k03yl+L5Z/jX8Zvs3cQw/2K0Nj9IwRiVVJ21sj4Mvc0XVWLarp5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CqJLHuJ+IHwfJinUxbyF5By1I0fH2E+N7mopZI+nn7B3FJWLZOG4ykSnIsrOblLdTUu2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xPFMSznL7fTURoDN+d+T5BXX2CGK+prcUzcbz2pfg2PctqtXKMzIxzjdYpsnp12DKxV1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V4+W5ggMB1PrFOGlYax5YY8E6JV/Gu7IOx8sY0r/AAzMn6XFPO63AyMXBH9RZSvPmUua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2XW3+T7Hs/mpcaYnzVSzNRRMW0UzPr9SrLp802lLMWr65MrFqwqhSbCAVNTSoxWBjW6l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tHFvgYMrpqWLowQbtY6x6Qdx/AVtnEp0uU5cD53sPVzXOxeJO0bAy+Upu9JjorMxlFed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rk5JuNg3KWiGW3XWhM22oZBY3Sv576n6g8FjFf2lfFDz/AGJg8QwiGYzhXRhZU3y4n6Ji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MfuA/l8TUM/Vs/1HwT5+Yv5Ae1PMym8WHuYJ0S7Vu51mjnTDLbCV+mI6fD/f6H08VpSm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upoMLabMVsbLS6dX6omDS5sybVpCx/mAblaLSgQtGO+4iNMc+QYNEnHRpbjWJAJYYg8x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2+w8T1JxVpYh0lWo4Omhh7XmYChKrTtxG1qLB7pUU4Zr1M/3AkEaafE4+NRl1K7Chxsv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o24bdO62mY9lKkZHTlaZ5zMWsdSzpZlZFwoxTYz6EDb7ftfnpS8MagcUHYiGGVjS/wBT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vBw8i03378T5nSOc/RHdvcuPYa3z6JoCYGNZYtlZrnlGp99edRxbKq1Oj5npOyrZECV5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fsW84lNYWxa4yclsrKnFu5QFRXcoI46ljecasU1MSxHiMPZgYm5ZeHLNuMPMraX0B1zc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hYMV+AKBl6jmlsvGfkMnGR1uRkIt9tf5VmVHzmDT5ac6QfCfivx2EJm43x8dgQa19p+Q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OyNRxsdi8EOu3gg/DxfutX21NyDdifDnyfCVk6ftXAPAAmYxU273DCeysa3x7hfTYOS3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0M+GPb9fY3x21Eq5KfHbAr9XKor5dtiLqN4YwDcbwSJm4ftsr+os46NpVAx5Ni4tmQ1t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78iEYwUtPShXUEx7NFHnOLZEba5FdLLi11IbOn03i/GuxyTuIPdGEPzW++5ibMWkk2pLh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dpCHyVHhoeyHyzdj9whi2wjUABjDRKypDKrmSX37hnRHrTqAau0cCTmYoyIOjUGVdEoU9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0K2O7WgnTOmNeuFjFVXyYTGPnxv5PUMoYOD0rFfMy/6py+Vvx2EwcVrTWq1V8CYPE8Q9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XW3qP6K+6vJExbSDk1eomRSd2pwdeoWejjPKWImdicIRwbGeGmMWLVIXLrovXuV4x9TP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sZrrcfE9KXP6h12x6Oczcrco/GFIfEUyp9rlU8pk4+p5rfGydjBy9Hq/SlNlJqC2We5K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TDxPY6em6GWpyrqOmuT0rU/Edh8mfM1H8DskMpMI7Ae0Rx5MrOnxLPURwABPn7TP19mu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822OBAd9v0oincHINnv/ACP57nx36Db5yjqnIHKGP8Y1nPpeQum7H8axsmCCN2A2SFEa6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mtq+H63qCfIGhPGxqDyev53ioorZN3OWts9NwmyrLlq6XiXO11iq1i4/TPb9AFFmOALK4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TzZimpS3uVvKW8VL8iDKSZXZsZHTqL5k4zYj9nXlPINb77KNtl459On1Vngy2vYtp1NT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nCfvEM19qOUg083NTIfxXbqaDxtg0NwfGv5xM/IqCdXYyrqGOy2dVrWdTymzLbDyZF4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QtOOQTPifIMbtWuz1zIOf1IlOjdJ9QtYfM6N036ux+j4/Cyn0QdmI032Pfp5qWxdWH8W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i3Yyq1bJ6nicDMazi1J5KjecqiL4NNkTjv6pVXlNqFzc0ia2aGKnEsEc8hCJz0bcs+n5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wQwxZXHbcvqFi5dHE4OHZdb45Y97elmp6UoO56xrjZ721Y/Bp1HG8VmVHcyk4WZSepTj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Qnz2U6n5T8TvYEHdoZ0+3jb7WSGL/d/ZijcPiV/LgFh4QmHzFHioCW7Aym95iwwz9Spz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RYOLNOl37wr12OzHxRHHmCN21rtvvjtwtxc9kbFylsBG5qH8FO4e3Vc76as+TZ+WTZMH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nYmflPlX4eG9hxsSuikKssXcakkjEGzhhYcZVVlAGZktrmxNTe6x9Ct4h3Kn1FaVtqZG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x4D5jrynwUfc+FWxlNGWgIFdy2JxiejbLun8hk1WVWiDsPxPz9uvtPj7lsBnlY3uHosZ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rNd7IcXNDQtwscs62B5aDEXbNNTp1fLIpPtVpsMYT2VZ1zM+hwf6cwdz+ps/6zNEx6mv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pb763Xg1nwrQRu7HUot82DkgPtrPqJkJpkcpNkvkV+vj5Nfp2idNyAYwlR3LqQpCyo+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ygY23aqo2MaFVF3W2PdyBEEtr5Bh5oIU70qHULIql+1Jllm3qJEOJ9S1nGqpwRKbdGwB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lhrNVz2nKxzRc9bVSxfVrT2m5PRv+QIdxezfbx4qfMq+da7D4jQxW02Hb6tb18UO4D2X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PFaa/HHTNqH5PgKB6SHS3+Uyfy7t8fRcumTcxrj6XxMhNz94T8LWXUvXRhlH4uNrBDG++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qOFmBlGmG+M37RMzIXFod2tsZo8qqa+3puHXiUdXzje+Di2WWY1S49T+YqTjOMIhGw6b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h8IKyC5O1+aJ+0MpsgbRW3lMzp9N0yenW0j9uoI+JXZ4ZYINgrl28MdXj1so6wzPZE/A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4V1sKEP4B4BoQRNn7T99dhWKQZU/nKUMtSNyuX05k1KUQ6lOQyTCyUurv47zSAdaGu3Sv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TfgweJvxkO3Vuqdbyh0zpQ7f01hqmPH+TMzG9UfScJevGVn2231VzaOqxx5U8HxNNU6m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Fe1eR6Yz/wCWyKdHByhcnHzl7FXAiKNFfcMy9VViXZFLtRUK1K7ltcUlGof1BfU1USzU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yIB4oxBkW5lK1uBCeIr9gq/llimuXJCORrrTFq9XmayLFysOyhVPatmra29sg2WL9BU2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0U2am9zlBP0T7e9I2zfHGN8odrB+Mfs3zgX+lb6wsjDX2b3APsPc/baLHuUaQr7m3zC7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38d/5TwIY/zjrrG6hR6OTEPFm8o/4/7V+1m8rYmwRomY42nwXGmEJh+/Bre2+/DemY+Q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in5Zlqrz8o5d7N45RK2vfpfTVxa+sdQ3MTGa58ahcalR2HxqGBNzQWFAY9c9OXVDWQqg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lm9ylpvUpflHfhEyySX5DIxVsl2M9cbzCPIYiBwZqVenvp700HquapGTb6tgG4U4IomP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5Y/5ln5wNGT7R5hqcfbwM0YNgpZygbxjgq38eQExK2XN6cyE7U41pR7MjY5bK/OownT9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2a5agHI/1Jmejj9CxVxsfqua3UM2dPxmy8qioY9Eb5/TT/azFV51HqAF2LRZm5L1CuCEc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3Jb638ShtzLq4tLBtWXcyU4EStijdJsrajO6ij5I8RAGGXkJj1Gw2vqYNWh8zcs8i1JV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tqabFoxqq3MddyvwdiMVldfsbzNbmJQ8ybA1uuS2Ve6wPcx6amNjYr8b8vjdTk0GhvnuT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PVMur0chYOy+ex7em3p1jSRl8FPFB0TN9iN9j8jwemWBjZolu3wPtE/fY/Y35udLzEJ5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Zh1W3kw9rPnHO8fq1Pq4/wCpS/hh7P8AYTFbkjKJkpDMX5YebD5+zgYAIexckVOa3uzX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DqHmnKQr1jqH1Ds3ail8izp+AmMnWM4KmNQbnw8YU1kc58Et2325amuRXSz8pqZALxMS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FqE+lEbGIjKyyrYLHcRIlhWKQ8trnUKBWq3DXppZHV0K3ERLhHyalOXk+r2T5uHspTco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yG9TLyBxuGjCNdvBjLrvjhSy/wAQvs9WyKpYqgQNDD2rtKxH1KrAwosZIhFgy+n12T0K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rsF3KPYcSz+GnkF8Tj40Y7rRTiI/U+pf1XmjHxAJ8n+ncD6TF+Z8j9/r9cZ17K+mx66m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+opdR07I3BLVh8Gi3Ru9yoYw9Wl00dS5eMydlueiCGld1tYnTsrcturxse/KORbWZUvI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GXlMZirtpkUhQTvsDop6RnLEqmRkte4Eqs9I2ZtjrvRqeX/FsN7XIin1K7uQy6/UqGR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cJ1MTKEzWV6Oo1G5V8HfZRpT8zkOKkWYr+AfMIM9QrPmVkEN8TcY+W+f1juVOMP4rF12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+39we5+OpaddgsVdziBNidQbUPY9mlLp9PrczafQvn7ub+CpdrKn4PZvV50utyn2PaWZ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o99rKNzR7V1va3Sv6d9t2DiWV9TqwVx+mYP1OX1DpluHOn3c0yq+DU0ZN8YWer0vBTGp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+Codh5gTUZdzhqFYBDtewmuzMYqhVI3OEZJwg8TjyHoci+MFj1zjqfv8Ytmx1XzVlNzK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ssZu5iHTZbVutPgVfBIAut3KvLPitkZmVjWYt24RPiCcNxl12axmHagaQwiH7FYqUtDS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aX9P43dQqYJKn0VIYDwcfixpTg9TdlOop2P6iyTbb0+qvp+Bm5LZmXP6c6eLbdcjxje2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YuOxu6lmslPRel2WNbb8Sh/TtpfnWY66KeGrbY+Gpfi2TXAJknZuHhvkHUW0zHel7eo1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Rqet9Hpnve3Wu+gYaZWvFq8fItevyGGj2St7XyE9Jx8iGKd9lOoP5EOPyltYpA8Ljw2i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KWrBa6xciLYDK7/FmdSlGbW1d4lA237hmuUVeMJ7fE3s1/KqBG9w7N2A3D7Z0/IjHkNR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jfjt+v32q/LkCbPjjsKvgnUBecfHUD7/ANfs9jOiimyudWp9WgdnJ4dHxvXxz4aYloKH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JenpWNZPSsaKvEee3KKNy4BW3Om9Bvy5i4tWIrqlS5fVHcbJOPyFlGX6s630gpOn02Xtj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Jbbk4S3F73oxvdiqqxOKwEONcYOG5aJowLCNdvgDyTBqchGAM151AvCV8TGQGW1x0llU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PyFvSLlNmLakrqJbOrVGg+W+Qu5V+K/NYmRX7PS23pMjZdr42Tfe+Rd4M0e3GA+X90Yc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YUhWETjOMIldupVayCvMVgMspHb1luxNx0as12ESuznKsDJWqq4rKODD0/HIqc7K+lwu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Z4M1qUVmyzpmMKMYCHxGEMMA5DrWY2fmdH6emDR/UHUj1DL79Kv7WDw3mUv7kxzYjpxl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kvau5fX6Zmu2HmNTKt+p6YyqsipqX6Zdxf1fCNsQfJ+ZwZn+pcUtkcr1IsVhoopsayxM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o/MBhlHzyCrmW8sgtsUzOv5Ezc5QhWjYqNHoauJbKMjjOo2rb2p8Q/E1ANRj57WHsjaH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BBD5lD8Hot5Lqfs/Yfj9T9t3/bfFXwPmz8VOpscFby29H8Ms7YwQxu3TrvQytxvK5C8L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WnqtPo5URuLUMptz8/G9CzFa2zE/pwUhm5s+oPLW/yW9M6HaR1jFxqcCum7Lt6Z0augh+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17mSvcrxxKwqweZk4X1NPSfrMO1X5D5jgMOodLauV2lZTfKMja1MJvYKdjDoT4h8zgBC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p6hgiziBA+jYNgpGSWVAxq9QCVXvU9FyWxq0adf9KmlaLL26jgWYkQe35NZHGuUL4pAl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Y3pFp1OtnOivap+A0GiIxa/GFQyMEJXl4yrj9hMVfYU8eluelGrgSFIUnCMkqXVRnnVd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au9sz+n6nXpXSL1y0OpfjV3B8Z6WqtdZX/JOs5Rzcqqj/wAV03kXef09icrKoT2Y+TFB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T/TPTH9WdU0FhPfCZlv0yj5CgRgUZchrEJ5Shxyz/FxmTkslltptPcrKbGrPTsXkMo0W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9kEEaDzLXFKX3F5WvmvwAPWjccSqxy7Sv5bxBNdv1SPdmXCuqv32al1ox6BYeR8930sD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MlIZX5X9Vt5nxN92O+/wN6h8qYIPPczCsmvA+PjvufPY/GzDNTWoT5uZuZ8VD4taPP16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d+b9j3M6Xk+rQ3tW9eYlvx0Fv+H1ij1KJjY9uVb0/ByMem1NW4SepmdbympozfzmB0y/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8zqpaJzusSv06L8tKZdkPaZVXuV1QJBXFSAcY12p6jVvVatoHma1M/pqXw1tWa3Kym6V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j5mtR2LsviajGKs1sJ4jVgz09TiYynsfEGiGSOkdIy8Sy+V2sx8yZeJXk2HHb63+qgo6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7FA9tcyb1SWWgD1iil3aLxeZPB2sqZIJ06/07spvUPqo+HkbtQ/M6b09citccVHhNeP2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QekwoYU3PXZB6zbqFlpDz0507P8Ap7qONtRGoszs1seVEXIuOnqdWDDD6BjBpmY4ysfK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/p1S14y+F+YTDCDOo5YwMXouCcvI651FenYuJ6bXWYKML8XiXxrFFNTW2YuKmGGGwDNQp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TR7DcfVKsos6zWiwfaJ0/MNkp6fQK8gfzXYuhR8442PT8cIWWtci4u4ldfAK5EqyOByL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krBOMVY7rQmW7WuhETwnUHfItR2WK24hBluUtZZy7oS45biqYVEyT4sXUxT7rUKE/IsH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+f3qb8DzB5i+Ox7IxVhfk6H49twkTcA2OMA7jyRLBuWKdKx0VLSvm7FfCqNitTMs6Vz7+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9LJzG1UJcOFlk6G2r8z3HMq9Ozplvo5mRZ7HInR1CHP6hcM/RazpvSaaVyepiqWvdkPj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Rns83ucTK6tmmrURYBFQAerH9oLbNzy6+ymYGcmUO2XjLet1L0MsrtlVsQgzmDF7Wtsq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fiQOxBi/PbQhHCK4aOu4yy2rYKQjtVkPVEyqCOrZ7dUz83/IfCzBG5rVVFbXPnK1OQjb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0Pk5aVjpluMpAUpOm1esa8LHOQdcCp5cZ03N+lrrs9ckRlOkrOyk5AKF1QpjrstXMkas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WWjVtU2+UwMm7Cs6d1OjNGvD0K51xFVQql9//lLa6wi5mQMXHzG55HR6PVux1Cgzc3NS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6g7U9Ows3JszcrZmC9oRbkaW0JdXZitTbWxsX0zAOB2hWq0ILNsxGoSZkZS1obG5uzOf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rWUEQ8Y1Hvp8A2xn9uVkFm1MarQ1uFBOE4iaEVfJmvOoggAjuK1sc2v1C4KK7WQ25vqVA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N44dsaz3MfTuru2ORn5Nen1HT/KNU/rV2V67q+l/QHcSvzHYCPE8jsPsryFClhrnNzju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YQHZ+IfLbBHErZ8D9sx0nugEzT7Xi/DQjw0asgdjlC/G+JkruPMSz0ci90NORV6teuLX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/Cb5/f1VmUldRc04yVS/PCx2axgsSuJVK64F1FXcACR2LNvjLOTHWpVXyNlPJsoPiv0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Vi1MvDakq5EoZXA8QHyhgaJ4YeY50B2UQjcHtnIKzPohhPI7ft+ysRGUEaj1x0nCcZ1LJ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u/Lt0pdpcmsTEW6ZjW2WV+GZdq/E9OrnD3VItmL1VFruVFaZ9f0L5FXp2YttgVm3B5Kj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Ktx6V4fTBwaeEs3thABHAmZ/mgisUanMW4PQRKx59MGYXVrKZVm4jjJ6niUr1PqtmbP6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v53Nh5PQxxdB21ucYonVcs5d/TcRcSj+o+pHNyRMDUHETksXay25rBTzS4FmJr3MhlQK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qtmZAP3CCCVr5pQGJRplB0V8UJYVdzQiHa5uT5mOORnqoIrBjNTXdVmoiw+2X2eo+Zki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EI03uOu46a+zlplgO58TBuFL5+N9PfQxQ22c4ewieex+O2OoRH/ICIdRh57AbhHnuEnw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ZKjXZfnQMIGqj5/3sbUWb8Zjgw/EM3D+X0ws6b5VpS3FnHtIlv5zEtFmNaPObVuUZzPWW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nt0heeZk21Y0uyHtMAiJKqYlcZdSldxzxBaAebAugPeQIHKn5OfR6yfD9N6m+LKL0vrh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q7OQDDYaAzXKA8TrZij7LAsXxPBnxP0I3w0B8frjuGuOnn05kt6ON/mfgRCDx126R+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638tU4drHCwZldLZD/LUcZebVqNdb1yG4+2cN7sfIpK5Pi6ufvBX/jgef9nJK4y862rc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nntnjV32Y2W9MHG0W3vXbj5VdwupDT0bS3TuhX2mupKq+r5w1lW+rZT+fTqhrZWBuy/HW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P6l6l6S2aEAmJ8TlN6i3AxlmKZkZMAh90ybtl4PM467H7BKxMeoGfS6Acoy5QAU8hktd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dan5Mg3KU0gQsQgWIB9gmoPjUHgZN3M5WQMeux2ZlsIgulzclVtRWg8hkliag7BC0Beh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L5qepg/EHx3ReKwnsi+SdR5omfjMEVXHKrFVo+ex89q1GifG/AEHcwRfy32/1QwHceVf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/HJUc2h7/vE/9fqahcrtWSav0/8Ak/fSmPN/yeY41djD3534PH+On4df0X7iCIPNSjVY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+UHhjD8J8x/AsPhTPTQnPHC7ByrcexT4hEy0URvBrYsFMSI01yWo+T2PwPg/CeS3ZO2o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l1POtxcz+sLWTDsUCkMRGvZaR26L+N//APHr+I82UrKxpbfjI91WCoMSde/x0xp8Sptr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o+Ph/wDrp+Q/JRLUHF8zIBpue1bPlkWWIAOqf5/tR2QsSTvUwLWdejWkXk+3Oy7RV1ex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AsYXUe6tlAizJc142Cn1GblN6GG1r2WDyf3j/HYQiI5U8jxT2y1zvPtbR+R5m4T9oErQ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djBrhsY6gujnlhAGzq1jA3EvZWfOOx1V+NagIZhjlbYPd2SGLB5bOcifFdzF7B2s8K3w4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DfIMB9/9S+aMRjzIBHwelfyXj8VPYSn8zG+T2qEsHckxGKkMT232EY6P/8QAMBEAAgIB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DAQAAAAECERADEiAhMDFAUAQTQWAyUQUiFEIjMzRSYYH/2gAIAQMBAT8B91D7Ky/h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8fEP9Cfd8m0fFfAv9PTo3WP93fyL718bNxuRvR9xH3UfcZbZXxKKH8i8Llu5dCzej7iP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Ptmw2o2r4mhSGvkXhZlKjeicxMWoj7iPuG83Mtspmw+2fbRsRSK+PRRfyLwszjuPsM/45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NqKXzCL6fJPC/QoiRL5F4X6FHoNi6j+SXrL41sQ/lJSEyy8UNYXcXxi+DXpyYllKyqw3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1l5boj168IDY3yv8AX7NxvN5vN4nZ14SFxvt7WbBx/T7FLtUbDabTYRVF4oorNZstdm2W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SLGxPnZZZaLRuLzeFHDWJ/Swu2z/AIy8wkaf1Dg9mqXfeo2G31V2F8Y2NjEavgk2vAvq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749SijabS0hMckbkbj7huN2Gr8kvp1+Cf08n+TSi9NUfcPuG4ssvsWbi/fXxTdDlRKRF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qSj4IfVv/sR14S4URSR/qf6k4QZKVdEOy2WyDt0LSRsRtJdDci0bkUbSii0bjebzebxY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LyTJkfJrYn44x1pR8Efq/wCyOtGQp0z7iPuI+4iWombkWUVEpfgUz7o9Rm5l9xCxqfpj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yauJ+DZ0w49LwlY1WHNwojqbl7MRYn5/TP8AsS6yH/Igar68JIS6C00LTokup+TWds0v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kfIv5H5IeCfngyOWOJPyafjvLtxw80V+kMREieEPgxZool5IePZWJfpjPwfgiT6LjXCi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lmT/AExkhkV1NZ9p816aWWv0xnln5Io1n2Fhn54rC9GuL/S5eBIj/eJu3loXJ+D8816C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TH0RFGo6XGGnuJx2vCzLx7EePhepWaK+VfkRqO3xh4NVdMLMvAuS9FcZ+P0yhj6Ljpxs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F7aNR9f0uh41H+OMVtRXQ1vHCH9GovXXGI+r/S6GhjHmEbY31Ev9DX4R8mp/LNFenHj4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1x0v7LFN0a/CPkl1l664z/rhRX6KhZ+o84Y8LpEukR1YtGpqKTFmJ+SvRWlJn2mfZY9OS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PD6nzh5fSBPwXQiOYH579GyvJ9xRN8pFsUmLWaG4y6riv0uPD6jLEan8TUwiOY+CuveS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GVIZBpIZDjLov0uPDXdyHmK6mqamERxI05EfPecq8YcxRXlicH0HCMfJtjLwV15Tf6Uh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NNdTV8k8xxIRDu3SocaVijZCMTUTsh0VkzTi7JQt9CK4N0N3+lrP1DpDw8aXkn1mT85j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/1VjYm5OiUvwiA/4iX+oursuupF9T85lKhu/0xZ+pHhjNLyP+RLzlFDPwQ7cerNR3jTj+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bol/qOX+toUXIjCuvCXn4mivgkLDPqH1yxmkj/sPKxLEPHbS6XhKzcbkyUrIxbZJv8kH0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D/TEsznRN2PhA/PBYYyPjtz6KjqaYoti0yNWKaRJxaNvQcWiK/Is1WErNrXzFG02m02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XIk7ZJ5eI+BDysMYvHaXk1OrPwafkc0bm/A11vHgU76M6UXfBshBzdI0PpKQ/p+gtCH9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RuPkfT4Frmu2oldhrklwbJOsS4r+PBCw/J+e2iXQfgj/ABErPAnfUbpl9ax4VEc+RfTt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VJDmKmxLH1unt1ehXwm15iiudCiKPYujeJ2SXBLlN3iXF9Iiys/kXns3heTUQiL2iqrH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GWl4xHMVRpEXQ5jYpP7iQmWf5H+a+E047pJGr9U9KX20uh9TCPTUh4eEug+SQlxvgzb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hLhZLUjHyf5D/IKMNun5Ppp79JSxLjPxwWfyQ89yX+0bIjiRdFRNyfQ6I848ixHyI0iu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Z+ulu1fhE6NX/wA0PuLyjV/+KjSjbw+KFxfCxREsNk42Rl/YhcJulbPqvrPuSqPg13cT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F5NTgsMRDzzoorEYngoTHGzabTbiMGy0uizdG80tb+yGonEvG5D1EjU+qSJS3O/hdHWc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j+D7S0+mWs12FiT/AAQiVxnEjOvIuH+V1Xp6XT8lk3/qz/ESvTaxLDQyPkn5HmOHiHCi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FLwNWs+ShxIpIbsrjRo670pWS+qg/Bq/VOX8T70/7N7eEivg5sj5NDX1IrySdu+FFcmP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2Jw/ojOvInn/L6++W1fgs8n+Gl1lHEssgS8j8EfJKJHDxplFFYoooo24TTVMosoo8dyhI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BSlRdiNOvtqA4td5ImuhpvszhYm4kZpn131a0If8A6Tm5O8I/xD/8zWHwiMeGuhGDHBn2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GwoorkiXZfYXwz6DYhEX0Fq//YqMvDHpSQ4tduiMbNSO19CE77Mo2SW0+q+les91mpp7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AN7w4s2M2H2zafbRsRtRXav0HzRZfws3hY0n0yptH3pH3P7Ruj/RUGfa/o2vkj+MRq0N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f1lP7cDS+te2pDdvqdBxR/i1f1D9miiuFcHiiuN/DvhovsWLUZ9w3RP9Tav7NgtsRzss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+u+q+zDp5HcnbEsONjhSP8f9L9lbn5fq0UUV6NcrLL+AfGDpifpSjZF7RO+Ovrx0Y2zW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rOiPpfpP+8/iazRRXwrQuGnK16c4/khKuGv9XHTNfXlrSt8P/wAR9N9Ls/2n57lfpEl1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yryan1MNM1vr5S6RJNy8lFFChKb2xPp/pVpdX541ms0UUV2q9CivjJLlCVr020vJ/wAq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sSWnKPkrFGn9NLUNLQjpLp71dxyRvN5uYmWWX8M1xg6fpSlR9V9Xu/1jjT+plHoSn9zy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kJV374UVwvv1mXjsx9Wy8WX3HHlB2vQbPq/qf+qwoNkfp5y8Ij9E/wAmn9Em/wDYX0Ok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2WWWWX7V5Y1XYhmvWruyjZ44ab77ZNOR/wAOLI/SQRtSFmGrKHglr3+CjaV3rLzZfYs3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mjeOV4TFiSH2LZpsr0H3r5SXBEZlifaci+9QoJn24n20faR9pH2T7LPtM+3I2s2sorlZ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XiyS7FY+4/QYu9Ynxl54qQmLsSfoxfbooo2o2o2I+2j7SPtI+0j7aNiRSNqHBE4V27oc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r0V3azuFmUeVik0Qnu5Pm+3H2pLp3l0y1zU677wu3RWKHEo8CllxNuFwToTvi109KPsW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t0Vy2leqvQcbHEoUqE7wx8tOddOT6P0Y+hZZZZZfBs1XciPqUV6TF6TiUXQneHzhOujFw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yyyy+F4ssssnI228127xfYr0GR5Lu0NHgUh80rIzcSM1LOp6C7Flll8bLLxZuN45m9lvC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XJd7yNYTHyiqOjLp9COv/YnfgmunfXpbkbzd2V3bE/ZfrtFYfBYm8w1HE+4nweH69m83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aXr1yUkSdvipilfp3ws3I3jk/RWawuyuW43Fv0WL2GuVFcYRorgyy+Vlm43Mtm5m5m5m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X6khewysrN8IxrlLuSZuNxuLLL41ya+QeF6zGfU6soukfTSb85Vl5UbFHnLx3JZXdr3q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DcfT84cN3X0HmPr18RL1qwzW8GgPlB9eDE+EvPceF8RRWKGh+k8L1LwzW6RNGVvnscX14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36KzZfZfp16tYaNeDcaNHRmue+/PFqxZfKy+TI+/ZfFF+0vXoa7KlyjBsem0QjY+j7qWX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vtIT9leveHEd5Ty8J8dLCVGsqkJjV96Xjgl6j7kUV7C9qSTGqzF4fjCE+Gln6ldcJjXd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pXBYsv45nU3HngmPCFw031z9RlMa7kvHC+7XYrKGJD6G7FfJvLWFiA8IXGOpRuXk1HfB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r0q4NCKsTJDp/MWbChxZCNDRRXYfFMa7U+P5Eu1Q+4mWMcc3lr5GjaLtqLfB8UxrnZY2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CT/PZvFdp8LL+cXPTVvGouuIx3E1XGzcWWX3a51m+0+aibSvmHz0cTjaxp+DV40UUUV66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rr4BctLxjV8EY7hKkTXxb5r0LL7MfhoeMang0/GH5JKn71Fd6iisrt2X3Y/DLxiXghOj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sT4Xh9miih8L436a+AfBi8ieJCIEaq3+D6jz7yeG+S4o6G4Tw/m3x0VchxS8sT6DkWQf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7yN3YssvF5WKKxY37C+E0ES2xLxGDfUUGhK//wCGoTX5+OTOpRtKGvYj8A+GnSVslqdK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69CXj132K7FclhZsb9hfCKP9kneY2hqa6lmp/LE1T9a/XsTKGbSvYXwaJSvhpR6kZqT2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a6epfrVxjI6Ma9pfCfbZKLQjS/i2aX8zXaiqX5H5y+j9Ghe7dFvjXqx+D04/nDVjVMh/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X/mfkQjUXeoojA2Kvg16y+Dh4zL+Q2ox2ilsSSPqf5XhCNTxz2M+2z7ZsRtRWOhuRvJa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/RXxC9+CV9SSh+D7RVZl/IkvuQs0+skfVP8A2zE1fHDz0Fpf2UkNoc0fcPuG9lvKVmzo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zQ4/Lr4DTklh5l5NCX4JrZLoTk5PrhCJx3Ioaxp9CWpQ5N8qFEURLi0Sj8Bfy+nP8MeZ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IWJx/JGNkXCPhEurJRsarNFZUGJVzaJL269tfAxmbkbh+RDHhZZfSiJFm/qWmbCsKLYt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tFe6vhYjHhcJ9GRlQ5/65jYom1dxsk/l17bEXzgfnKHiyeFBsWj/YoJd9j9xr24+28Lnp8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JL0Wxy+YXt3hi5JG02letKaQ5N5Xy69e8PtL15aiRKbfzkfg49uy+y5US1G+wvar59ep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07JT/Ql8DH0nKhu/2Rei5ejZuL9ivbXwC532G6HK+d97cL5FfCWX2XMbv118isp+9Zfa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8LCfyifwljkbzc/QSHmyzcWWLgvlE/es3G4t+qiXYXC69S/gU/Ys3G4v1LLLzWaKNptN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J/B33r4Wbiy/Tssssvgud4cjcbhoXrsr4S+dll8LL7TF6W02lFdmjYNC5r0a+GvlZZfu0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in8xZZfwTFxYvUWF3JSov9ErmsMjxYucvAlS7q7lja+Csv4V5sWGJ9mhdq+xfbf6UkNY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1Czcbsol4769NP3r9myy+FFFdyy+KzZN9Bd1oXprvX8NfChIrNenXt2X2VmL7rjfwNll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fCzcX6tl+y+UX7tllllll5ssss3FnUpm0oo24WGXys3F5r0KKK9BoXNrk+SF7djZZZZZ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jaUJFcPwNmm7GS4MXCjaVzsv4GysUViih4XGMq9xjkbiyyOKNhtKEsPhITwifRmixjwu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+xRZXYg/VfCWJFWKB9sUVlYZYniRuI41BMQjVXU00087Rd+y833k/ZSJLsJ36j4SykWW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pvDxpvElZ9sWHi/QfCsrK7Ve1LyPnF16j88JZZZZZuNxHOoupDpmfRmm+vK+TYmV3KKH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V4a7EX6dcHmWLw2JkWRxqIQsanki+8u2+SzfsMXborp2E6L78VfN5kSLLzpsiWS6rEJF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7LWFhD7cTYV2V31iWVxi/WfCSNpWYdCDLH1Ngolc7L9ehLnfY3G4fYr0LHwXavvvDy0N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LCRRPoRvjfqvnYh5eb7DL9h8VxT9B8qHirNp0RuN5vIuxdy/QfYeLx44r4FoSGsp8U/W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iy2bsWLFFFcl2r7F4ooQ+N0J3yfuPK4p4RfrMl0LxRHyLDKKyuVG0orCfYeFm8yYkPF8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2muzWHhcU/VTHmeKxpLryqzbhcr7q4LPnDy8Vwj6XnsJkl2nhcr9S6Y8zWULoad5eI4o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FYQ3xrvX3kxrsyHzXoLg42xrLVn22xaBsibeEkR9h8GxDxZaY/RXpJjyuLH2E+28sXFj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vNYv1WXReVyvrwoT4P1k8MsTFiWKynxXeYl2I4Yho8G7L89iiy/WfOK9Bi9GsJljYsNZ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4XBmxv8AkJJYb7dHUsvvroWbSq7Cy+nwKG8RWJZXJekzxLC5vNlifZoovv0VjyNcLIrN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y2PK9RDEMlDqJYsXB8a7lYr0KOp0ZRZ5FwfBe/HE3ihr3li81nz2aK9dll+3favjZJixJ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GtxGNYaF2r9yiuD438A3iKxIeV6K531GJca7Ve3Yh5seFhi7b7F91iWW+C9FcVhrryss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fFL4GOJPCQ16aw8MQ+FlnkrL7SHhcH6dYsvKzXprqPCXJ9ibwkSXpoXCsNcNvC+7XKvR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C7CVF9ixkFh+mssXdjIr03xXB8VxobwxP0q7CRfNDHhLD9NYQxdl8Yd98H2XhDwuL5P1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z//EAC8RAAICAQMEAQQCAgIDAQEAAAABAhEQAxIgITAxQAQTMkFQIlEFYBRCIzNhcV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9rzjyMXZ1lcHZ9Pb1fQ0PHQX6ZfpI+0+DPB57U/B/J6qa6kU0+vtPur9IvcQ+6y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8hTe0QuD9i+yv0t+2u8z5Wh9bovJofFeg7EJ8Hl+8v01YXsPvM3bRTV/yF+7rNFcaNrN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kz6aNqReF+nn4sn8p/VSRHkxfoX23yUHxstlNmxi02LSFp0UeDeb0fUPqD1Gbnhesx+h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6i5P9WsPMVZsZCA/A9Nn02fTZsPpr8ijFFxN6PqH1WPUZuZfYXrIfdWdVqK3M+vKc9j8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1h5hLaz66P8AkI/5B9Zj1GzcX6S/Ta9bOpHQ1PqJ/gT/AGKw/wBg/S1K29T6+9bD4111/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0Hma3Kj4/wAe5b2VQv2Cw/WfJfp4xoYv2C4Rj/Y0UV6L/W2ef2kY2N/vXwa/WUUUUUVl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/AGekKCPpI+mj6aPponFRzRREf69+suzZfpJWOBWEVmisXRvN5vPqE3uNoi0Wjcstid4p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Eiua9F8Fz8divRvvIREcV1IK2NNc6KZtZTKYtNji8UbXhvHgsh8uVUkf8mX/AHiT+Opr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Oj6rPqv1n3GLsr3UuhFC8kjQ8kUn5JfFjLwT+LOJVeeHQ6G43s3n1DbKSJQojpyZ9GR9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W14I/Il/2IfJguqRq1qOz6A9Gj6aPpo+nEcEPFl8Nln00bOxfdQ/Sf6GMWyOnZCCskqR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TjLyifwk/tJ/G1ID6ZvPU09Sa6IjC1chUUjbE1IpKyWt/RvZZFN+DZI2SFpsto3jkOWd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EFcjYiil2b9Vlllm6y2fgX6SHg0zT/JP7T4+I+crE9GE/KJfC/8A5J/HnH8D0k0fQkfQ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p6Ek7NshdByN8j6j/I4xZ9Nf0KEf6PHhFvLK7DHjRXW8vtWWWWXyWGy8dTrihxKK9S/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DU8Hx10xA39cKXXDYnYyMFOycdjN7N7NzxRRXpT8DxpePQ6nXFFFFCwxeu/b8QI9Ikft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jfU+ozfZF9MaKpGv59nUzFUuNFFG02m0or9+if2j+0/6mp5NJfx4IllOhSNPwav3ezPz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X7a8kutEv6JD6yF44IeWxPoaa/iT+72ZY011/wBMj5F9w/JJmkrlyeWxMj4JefYk+g8a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/sXkm+h8ZdcrixiE+nsyleYtVX+mIXSJ4RNnx10vK4ywi/4836Llw62R8frn7sPJL+if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+vBjELyN/wAeb9CXjghkfHpWWWX+2XRkersk/wAmjG3x1dfZ0Rpam9YkMQvI/HN+hPgi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XrP34uokmaMaQss1X/I+NL+VYkPEfI+T9GXnjp9X3aKK99+8hMS3MXDWltRLqz433YeL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6f6YsaMfyLhqS3SH5Pi/dw1V+UaLdevPxxYui/0uxMXUiqQs6kqiRXSx+T4nkeZ+DS+3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/wBcxe9Zoq+ohCxr/wBDX4Gup8RDzPwR6R9eTt8dNdb4Nl/qWL23w+P4whYn11Crkamg0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WZn4L9CyXytNH/Lgf82BH5OnLwxvpxZprpl/6O+HxxCFiPXUIfcONsZPOofjvt0f8hXS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DjEl8eL8Gl9SL2vxxYsP9YvcfD43gWFjS+5mnnUwjUfU/HelNR8mpL6v/wCCaXTEoW8a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1l+uYvcfDQVRwsSdI0PyzSzPETVgS8d1uh3L7sbPyOd9IklNdbI6kproOU4/diPHSX5/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PGFjVdRND7TS8ZkMiMn3G6JO3aN1slOic50aTVE/5Paaf5NWaqiGpSp8UtwlSw8v3L/Us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411/E0+kDT8Zl5xE/JPua0t72rD/AI9SC/LNT8Mj945fzof8VRV9CUU0R+3MI7hRrLy/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LCEa32i+wh4zLyWLE317eo9sbIKsasulH1H/Q5JoWlS3GnWoKH86ZujHoPVUuiEqzprpz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jz8ddBYQjXfQ/wCqI+My84iIn57epP8A64s2I2NdCGmkampGK6mmopdDUXXoLTkS0+nQ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0F/pnmMbNPoLhqj8Cy8IRLz27uTZ+TU/A5pEtWie6ug9KbNKM4uzetwpJkpfhZQneGzc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ssssssssvnY3lIiqIC4TdyQxYY8IXgfntS8EIteSupqdVRHTaNqXki01RR93RDhXVHWy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VZPVsseozeyGtT6i/USF2m+dYXJvgkRxDxxf3jFh+Mo/HbbpG/cLyS+5DdHkaroiPgrp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GtrbuixFE1n48rh+ltZm+onzssvs7RqhPg3ygsQ8cV1mMWJZXgfjs1iStEOnQfklHciS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qQ4u6RTfniyWEhDVxbKKPi/b+kk6Rp6SkrNNv7XhvqLk2XxrlZYl2FBs+L8S5XI1FUms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Yl4z+CfjuP8AjqUNHglGy5G1p2XJiVFCSQ8PEj8lkWOXSs/H6QHL9JH+Loj/AOw1ZUsL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eExrlBX0NHQ2rqQ6M+Uq1MQLy/Bon5FiXjCxPxzssvEpUOG7qzaSieCyy8S1KIwb6y4b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UBaQlRf6Rw6EdWpWxzc8ITzfJYfG+EWNcfgw3TvPzV/LEBidCJvoaXgXnM8LGo+Flll5b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IsSUmacFAcr4p/2T01NC0JEdJLybUUkWNlP9HGJLwTS7qwxDw+UZDVlZ+Dp7Y3n5q8PE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gXkkyMieI41Syy8WWWbhz5WffLubmWXmv0UYOR9NRwzU82XfcWUMfYjIqxxPi/H+pL/4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8JiI+cJpMnNUKaPrJH/IRPX3H1DebjcX2n4NNUsPK/W6ej/Y0oo851OjHG/B1RuL7KzY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NDX+mqIy3K8/M+zCmj6qPqo+sPUs+sz6kjfIt9qvQX6tKzT0tvnGpK3w1vOaNiNpTLZf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+P03SJ/GTlaxbLPmf+v01yssvhZeViy0X+nSs09Pbhj88NaPZorhfBHkarn8XQ+pIXRU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i9Wyy/Sv9LoaVfyeX44zVofpJjV8tLSeo6Rpaa040stlmtrX0X7G/d0Yb5cGh8dSNP00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NLSWmumLLGautfRf6fow2xysaqqXGateomNENCUjS+Kl5Eqw2bhtJWzV1t/jtWX/AKJo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8pqn6aVn0JJWaWrt6MjJS8ZolqqBqajn+qo2G02oooor3/jRpXwrHlE47XXGateklZoaG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6kY7fBZZqa/4Rd/qo+ezL1rOp1OpZeErdEVSrnqw3oarjJU/Qo0NH8vFm4uzVcoIlrSf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hdiXqXyvFCbRD5VfcR1Yy8c9TT3DVcNRd5IhoSkL423qLDwnRdo1fjX1ifQmmQh/GmS+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aHFrz7VFG0USiiijaJZaxFi7FE0X7T05Lriv6Ia8o+SGspcX0Jw3orLJRK7VGn8fpbIQi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ZZZYniUFJGunpyo3s3s3s3s+ofUN6NyNyLXbrNd2SzFl9nYvQfZ0obmUS0oy8k/jNfaO1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qRllj6E/PBjRQ+x8fSvqz8UJUPC5LKxZ82N9e5ZZbLZuZuZvZvZvZvZuZbNzNxGV9zaN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B9n40el8JQUvJqaFfbmGs15IyUvGKNaH54N4SNqZOFcoq2afQix5/I+Mc3Q5m4+S7iUV7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Pm437EI7nRFUqy5Dk8ShY4NYi2vBDWvziXUnErFYrD6oarjF0yLIS4PyeUPguWu/Yoo0d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L5bi/VXP48et4chvjRLSscXHGnquJuT64kuc43y030EyOESIsfBcWart5rt0UUUUVwrC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+mufx1Ueo5Yo2m0oooolp2S02sKVEGmSXYnAfDRYiDzMQ+zqSofYoorvxiOVd2isVzsv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xTNTSzGRJcU8N0OCkSi1nSfUREWH1Xb1JX6tFCibSlh96yy/f0o0hLuNWamlY04+cJj4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8ktL+hqiD6iEQY8Ps6kvSoorgvSor39OO5iXflpqROGzFlcGMgrzOG4WixRaxDMuxKdDd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B+9oR/PfsUicd6JR24T4tEFXFTZuTE6N3Yc0iWp/Q+5RX6B8tptNvpLKVkI0vQYpE47k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F8IxooSFibUWPVQ9Yeqxyb51miisWX6Fl+rXsfHjbvvVijaNCZqQ/KH0GxckLEID6Zi8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o2H0xxRRRXCy+LL7F+pfsaMdse1ZZZZfBoarGtGmMTy6NudOG4UEiqJnjKZqxuPbZDM1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VdyisWWWWWMaNddBn5Fy0MscuuYs/BNU+3HCJd9diy/VXqfGj+fSotoUzyay/iPEfGLF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qRdrMWa6qXZYsJiJfqbLLE/V01UfSRKNjQmanWIxkRs2lVnSfUWasa2PMWfJXSxPtoRL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K/T0Y3LD9Js3Ff0UThQ0ISrjDo8rEo7inHphGt9vU8caK5JkvH6CuLK5L1PjR6X6lWNY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Vc9PV/sXH5PzY6Dpmj/ktPUdeD/KfI2RSRD+cUzwLtt9Mx8jhY4G08d+83miuyyvZ0lU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6NrxJKSJRcfPB8NPUoi74f5eP87xqa09WlI+HLdpIkrE67jxDzwk/UXckzcWX6qF49Cy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bzySV9GSW14rlpalPh/l10THj/GyuFYkrE67sPOGS3Fdmy/Rsvg0UbTaivUh59KiuFFE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knfGsLqQjbw8f5PTctK1n/GQ/i3mUROu5DzwaH04rmn2LLEMQyJWLL9mH3YfcsvFll5W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R4eIpmmqw8SVrqfJ/wAdGfWBLQnGWxmho/S0tvBoTrt6fni9O+vC+9eeoni6GIV5v2Ye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Kx9Kz6ZKErIaVeSel+UfSshp1mWUPTjJ21ykhOu1DhZ4iN9h5XcrCFLDKPGE/Wj5EPK9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1XBrCJY1PmaWn0kyM1NXHM/PGSE+xQjcbzebiM40akY10GLh4zWL53lcKEsPDL9deRD9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PD4MQz/La8tLT/iOTfk/x0/8Ax0I+T8paIp747uNDgKNFerea50eMLm5G8bvKfqoXBD7u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UReXhn+al1Ucf46X8SLtHzZbtU0FWkudl95l9t95klnaUVhMvv1wj44IfCivUasjI8MTy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CR/jfu2mt8haKonLfKzT/wDWvVb9KuCZfFj4vF9qiuxDi8pFetVdRiy8f5B7tdiR8F1q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Q0vsSY+nqOPab41hLjZeLNxeWLND5UV3Yc0JEiy++uT8CFiQ30Nd3qN4+N01Ea/xHqO4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fV1Ls0dX6kbfr3xorhRQllriixyLy8VxpenHnFDkN+iuUvAhYkzU+1mrp7ZNFGgm5Ki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VHqfH/PqvksUNYiuUuLsVm0aoQs37yQ3Q36a4+cLEvJqvofSjdmppvfR8bQ2K2QPlQum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eUsNCzJWKHNlG02jKEsND6CZZQ0RT9iPjj4G/UT5PhrM8i0o/wBCjRqfLjpumT+Xp6ka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En66z49GsuNlUdCzcJ+xDi36yfN41urIxvPzYfysj5NGddGfHqrG+nN9x8F6zw8JlFex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O2RVZ1oKfkl8aDXQelI+Ev8AxC6LqXfrKPevsMokqNwi/ZXuJ8XhijQ8y84ZoR2xol1R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jXKy+E9MtoixezHx7ieHh4ZJpdWP5cSGtGY2MTsfTqaf2km/wb2L0XNIk69Rl9hxTNq4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PDPm6vXaIjLaRlujY/OJab1FSIKlQ5UOO7vWjej6g5WOT30yk/3CdP3kxk3R9RY+V/7G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S84lG2bK8cHwepFD1kfWPqs3s3PFNihI2OiOhu8ighqvQv8AUQfvI1obl0JTUOrJf5CT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Y0PsHjT88J8PBLVf4LbNrFps+kxaSPpI2IpYbNxLV/o+oz6ll/t4P9B/kPjua3RPAhY0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wsNWS6EXjU/ohp2bEuVlljfFMT9e+zXrr9B874f/AHgIWNL7TUV9TTh+eWoiUtvglHUl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oTvNl5ci+wvUvhXvQfeXpNWfJ+LtdxFpSNkiHSJFdebHHrZIkjZ0OqFqF4chyL7S9Nrj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yVjKwuLdITtYkiURQ65kli+6vUoorjfuRfsLM5bUQdqyWol0yyfnKfGStEfGJ4ckPUHJ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7cPZbpWRluNSO4SpEIW7eWSjefl3t6EfGLLHqI+sh6w9Rsv0UivSsvN/oo+fZ8kYbWT1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v8GnddeEo4k0fUHqscmX6qjYlRRXfvsX+hXrvUSI6iZqy6GmkPrLm1ZNU/XUbFFL95B+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3kk49EQh1tklK+hG/wA8tX7vVSFGuw/9NsacvIv4o+qjUlQnyZN2/UUfUeFm/wBRB+s5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UVRH+URKuWrKl6ij3GPsV+tToXouSFJMnKiMrGkupf5JdeqNzfQiqXPWlfT0khLvP9qz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ahf9G60dZCVLsak6Q/RS9GjaV7F+34ZCV+iukiasSFGuzKVEpX6FWJerX7KSIuhO/blO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6K4NfsXJsRF0RlfsznRd9+rEu/eK41wa/YfT62VmM/wAevKf9d6iivQbI9SsUUbSihrg+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m50Nt9uiu5RRRXKXkgPmx5avs320v0KfouVDlfrUVyooay8fkss3G43Clhj4S9Jfo1Lvb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svj+c2JG0oQ8PL9O/0adCfYss695DxXobhyLL7NtH1GLUL5v9upF5ss3G4sv27LLLLL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r9xZZf6JD4xH2Gq7j7ySaK/0S+bwiXGI+cfJJ33Wu5RT/WV79Ev1S/V0UUV7SwxYZXO/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fe2lcI+ezfstfqqzWK7FFFFZssvvUVl8I+R9lD7K7bzX6iu5RRRZY5F5bLLL9BcKF0L9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6dFFFFFdmiiisbhyN5dj4MorNFMofFi/UxQ0NcJLt36NFFFFFFYoooooo2m06G5G4chz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o2lZv0b7dYoossT4NYXGswGMayx+0iiiiiispG02o6DaNxuNw5m4Q8fkSNRViHnD84iP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osstcY4fGSv2orCQom02m0ljcbzcbhyLIsoeNMkumGQ6o1kIj5xLzm8WX+mqxx5//pTE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9VcIYiWOY9Qc3mRZF9Siaxp+Taai640hol5GaT6Gq7Qsbh9e/Ql79YvsfjEX2Gq9RcIY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iPg1ViPk/BqrEXR9QkrKzXqWJfqY8Hwkh+n+OEeG0UTabTaSJecaTtE1azpu0ai6cnwr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WL4PhJesiOYrFYQ0SRNY0WSH5xo+CS6D9qOaH+oT68HwasfqojmJEZWdRUTKIdGM1Im1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V+ohPD7zFIvuvKfYeI5Y+El6sRZRGRu4TJxKZFUbyUjeKRY+VFm7PnvrF9iiue02iXYv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vg16kcLKYmWOaQ9Ueo2WSkbmafXyTorglyorF+0+1fqVwWVhrjJepHFixZuLZts2H0yU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+zXZXCuTxdF4TG+gstcWvTjmOYiQkNC6EyXCsvFll8Kzfo1i/wBQnixcHwaH6SyvOURK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KNpR1LNxuzt633bykPNcbLw/YkhS/DL7Fliw+MvRWUSQswxeNZ9Od86NptKyxd7xysT9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uKzYnh8mvQXCriLMJcH1NSsrDzfcfbZ4I8liu0uF8lyfGcPyiMr7MRYfF+nFinSE7eUz6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4Ilwr1/yec0VlP1a7soV1RF3hD4pC4PhJdtZXD8nkQsNl4rD4P0lyZ5GLyL1Iv1pw/K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isWLFcX3lwkRfCWEMTPJsfCud+msfgf6qnl4iiWIvLHwku8syREROOHlka/J9RL7Ryb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UmmRdjXJe2liTxEWHyfdWJCGRPMcPnWW/avNWdUbuTz5EXwfuobykLLQ/RWJEWSIkZ9K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YoXGy+N+nX9G4TK4PCwsIftIeZYgsWJ5foIWHl8ZYrDZfK+DxdFl+pWaLLy3w8dSPtLi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YfoLDw0JjENYQxNIbvsNlUbiy8tZv17Lz1sjny6w2J376WJPERcH3lhkWSWH4E8pjfZu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J4fBP1ZKyKzKIsXSIqh4uhS9lPgsN5S4Pvxw8Ia6iGIvoX2WJfklxo8Flll+yxD6lETy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iKsobE/RWGMjheSSsXoNG0rDFhpYTyn6ryxdBvDErP8A5l5v0mJcUPEEMbF6KwyQhHgv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RQ4m1oWfz6lZ/OH5LKPAl692NcaLoYlYibwhd9Zk8PoRJCeF2msp9p4Yu9XZvhJFC6IX9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xiFhvCWLrvLMxEiJLK5fnCy8MXJ5eXlcF6z9iPZWHlZQ8f/EAEwQAAEDAgMFBQYEAwYF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IRASMSIyQVFhBBMgcYEjMEJSkaEzQGKxUHLBFEOCkqLRJDRT4fAFYGNzsvHiRHSD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aAAgBAQAGPwL+HGN91gsqDWXc6wCZ2elu09erl3rtXaeStvusF3rt52nlhm/uaVh1cm9m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GaDAs/8A4envH5jyQqH8CnuDmeeBc76c06rV/Ffr06L+z9n/ABDqeSga8Tzwv+A0/wCZ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/dezbCN8tRm0x3IqH7LW7wHxKpTGzTePostEZiy8oB+vBEALu6P8AieoCgaoPeb6ZUxzwa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yqhqd41o+BezEIH9KY8fEMLBbQVvAxx0VtFbAHqmngQqXGTBUtLmr8fMOq3NpaweRWqy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g4cNVnp+zcVkd9UCtoaqxUqXbS+VwVT2rSSeCzKHeh5LuO073wu5rvKGy/8AdZKuw9Fr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HAuGzU5r+zdrtyK7mrqNDhB0KLfgKluGz+Iy7VB3DY9MCOKFQbzbEKRoUyqOGqFdv4VU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uq+j7HzXUIP48UPCcAj4Qj4B/B5UNuToFnfeqft+a0T/AK47I/iDnfC3Zbg/tbt47FL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yAUn8Mftg2jS/EqW8hzVtGi3VF9T8Z93YDs9E7btT8oQ7LQtRZvu/ogGiAFJ0Xfu/Db+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WdoFc5qjt52BpMPs275/orWAQFNxFBu8eaDWiAMMv9yzh8ypVKDspIMgJtWrqgGHZ1Xes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p8eqhoUvOUKOzthvzlMqOdJFzKyUDI0ELve0N2uATsKe0AmCgCXgrN2gj+VbOyFcrTGcB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1qaYghSzUYa/dX05qO8MrZJlcYUU3tB5SrraphydFKHHWUIseSFlZBj7Y5rGV3lH1C6r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l3VbfHHmtqzuBXddo0HFRPkjQrbw0PPDK70K7qtZw3XLrhbeGiyu3Sp4YT/d1NfNd0/e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svwO0Xdu4qt2Otv07DyQcdW2d1CkblXTzUnfbYos4O9wEfdD3d/zhDRLjopdeoeP5yjU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igflMrd99goGgTKLPi1PILKy1OnsNUuG2+5Qot1dr5ITvuuUXO0Cd2qpq/d6NWf+4pnZ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ZXPtVZBjfU88P7O3cF6h/opNgNAjWrfiv/0jAUaP4h1PyhBrdAnUqRy0hvPQYwQBgWU7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gAsFU7R2icxGwxbVnN1Ca86AKXWpcAsrkckvqFZq5JPJEcE3uJDN0lN7poBHxRfDbcFF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2iuXu5Lu6VmI5j4bBXspqOzdAstJsBcbr2jDlVhCuLeAgL2jpKsMLheyqGOqDXju39VL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3jSJgoA0wzyXs3SslVvquiCdJwAbZxWV/DmszSv1cCu7qWeFD/qs9J5yppH4reKyu3hh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nDN8D9eiNCof5SgnNK/+Wmsw9UQsp3gm/MNVS7U3Q7L0KzeGvkn0HG7bsKzG02d5q3BN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ZHgHvwxglxV71DqfztJ3yv8A4k93wt2W4Gt/fV9lnQKNabLpz3aBOrVNAZwb2Vum9U8k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pamsZoMHdqq/gs/D/wB0a9TedoOQw2L1HWaFtHq5y/tD/wAMfhj+uFrvNmjmiXXqOu4r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xggDAdn7P/jI4LkB913/AGj/AAs5YPrtdlcBfkVfcYLBbRI6LPSp5cmk8VkO9wWZ5ygK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Z3O9F/0qX3UxfmUe6GadE1/aRsuHDRaCE9nI43suuGquUADE2X4zXeiuWuXtqDXjzWXu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Q1/Jy2XtcehV2nwhQ8SEG9neSIu08EHP1WZu6vlQyE+iPeDMoYY6IIGbqSJRex0OajJy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5KQYdyWZlqjdFezxqFB0WentM/ZCvS1G8EHt0OGUruK2vA4Fh4os0rUtOqh2+EU2s3TR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DqhWZou7eNUadAZgLXQp1bRe3JASTSqcURxZZFniPuD4ij+UHvsrBJXOodT+erDlf+ImN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lEcd7yT6osD7Kl5c0M2+65TaDNTcprOPHzTnu0Cqdprb79s9Andpq79TToMB2Zh3rvPJ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Opwk6I9pf5Ux0Xct/CZvnn0UDRFzrALv6n+Acgm0KH4r/sg0a8Tzw7ij+I4a/KjeeJPM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MJOizVLdn5fMqncmGzFlLxIGHszHHyUk7LfhRJs0KOztzH5kyo7aqG8nAs7Kx7w3eI0Q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5pwPBWCBPxhXMKZzFHxNI4jCJCYQZhCRZDOSD0Uw+ea9lm9VdjZR2B5r2jJ8ldllOYtKB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Xu4KQIWcNlvFZmXbjLPosrxZSNFbyUGw4ptSh+I37rMNeIXeUrHiFD139H1CDm4d72f1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3jd5qyP3hgO0U+GqpdsoWY7eAQe3QotOidRf6JzKtsqLabTHNZS8o0azQeLXJlQblSxW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8Cg7gdkqeSnwlD3Z8Y9+EPe5Waq29xP59zHbrhC+dnMfxAxu07euEt/F7Screjeap0G/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AlO7RU0F/XBnZ/gG2/8A2X9mG4LvP9MHPdoEaYEVqxueQQY3QYDszNNX+SbSo/iOs0ck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+Eze6nki5yNep+JUv5DCG3qOs0Jz6rts3c5CtW/CG43nhdO2slCbR8S/sdBuYkQYVVva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buPFF7vRPrBuYcUHBAud7PgAoFgg57g2NZVpZ2eY6uTwHt7kWDWqJ2U5l6jvlZdC4o0z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5nXV9cD4LAq5hCm2DHFRr5K4OBWV31WVokIZpBW263RezMnqp5IOlbQWZosVLtAslTaCl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3mEc29yxcXi4FkXs4cEQbSiNJw76jr8Q5rM3RXF1ldwWz+E77K2HfUh/MsrsbW4hTx4o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xyf2eppwUoGnwXeF0uUxYpvyuQe3fZcIxrqhOosU6md2U5nwvuEOYsURxHiHhPiOB96f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xQ3Xif4ForXH8NfU5aKD6+abTGrlW7V8DG93SQc/8SptFNoN1dqms48fNOe7QCVU7TV33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lTadhl+Cld3mjXfv1PsMHPdoE+vW33bTke01Rtv0HIYBrPxH2arm3E81/aKu78Df64F7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T9IV/wDl2f6sTSZ+G3fd/RDs9ATUNoHwo1K7yTNo4qr1am1K2YZeSntLi2kNGhH+zMhn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uHajdUuuu8rfht4c10Rp0GZ39EB2mpsH4GIim1rbcEadLaPErNBPjsrlR2lxazmFDXqO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NvmTk1X8B+UqFcSF7F2ZnyOUsoZKhG0nR9EC0XVrJsgNcOIVnbSup+YoJxAWYaDig2pr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KQu9ZrxUOWU7vDHvKe4dVbCRvNuF37RscYQcNCm12bzE2rmiqEAXWCIUHVtll+F2iI4h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/wC6IbYOMoPbvMTXjep/sr/GEOtvdnxH8mcR7zK31Kyt+v8ABLLdH8MZSHw7RUpzhPeO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3YWblPbep4BPru3W6f0wp9mGh2n+SFL+6o3d1OBdqeA5lCg/ht1cRS/u6e07zRpj8Bhv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cbM8kynTf7Jo24XdHeZ+2H/w0z9Sv7PR0nbcg1ogDDuaW+dT8oX9n7LPezZHNtVHbzsM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6+FNqOZsHQJrqdm8llFnC4XJzSu9qmf0hOa8RJ2QvaEsZ8oUMEBNLzC2XGn2X5uLk4U5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AcwKss0w1bOmF8Weau0LLlRGXRPHVMJ4Id3WBbycF7Xs9J45tMLdq0j1EhZWvDvJXtgC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fQcqaKOi297C0hRUaCeaDcc7BLH7zVnpHKhn3Fbisjtw6Fc0bQv08CoO9hB0K6IObocH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/wDDO6u7aMznJ7ag2m8EHfC7AO4OsV1TT6FPH927aXsxpos7bVKZumng4JzDu7qcPiplB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/kziPdw3TiVlYP8A2jJT6nzn7YGrU/Dot+6q9qfvVjbyWQb1SyaDvG5Uldo7a/493y4K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J/DoX/xLvKn4lS5wc88FH/8AE1igzjxODezN+K7+gTaFH8R1gEGjXieapVmcLO8kKFM7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x7Q2CDRrxPPAAXe6zQjJzV3rO+9V2vTCSnVa4Lezss39aa6oIpDdYsr7yj2d+4/dKDWk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YwDxVTvDmcRM4EuK/4jNki2VPqOr5qEZgE6o3M4vvlAU5+4Zy4pmXNULuKIe4ZuSIm3ik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JEyiVZuiHdvAC26yDTXdJ4StdEW5iVHeBnnopOnMFBpAQ2dFBWfsxE8W8CpbY8WnCHKD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cIZuCzD8F2vRQbtKmnJb+yyP+q7t/wBcMrxIX6eBWYYZuIQYd06YHmEGkbY4qQwuqptZ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vNRC6hSd0o1HbrUCER8FQKpRPC4QdzsmuPGxTmfKi3+AnA+95N4lZWCB/A9VrhquP8LI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qPY2fiVjlP8AVNY3RohZf7ulg2izerHL6cVS7M38KiMzv6YOfx4eapdl1/vKpxaw/h0t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8NmyzBz3aBP7RW337R6BO7W/jZnlgXu0Cf2qr+JUv/sE7tNTfqfYYPqHRoTu11xlJ3W9F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xLXOy9mZqfnPJNrVbdmbo35k4DTgmuHwoVCL8E51facNGc1nPswfhRa5Q9x3bdFMyeQV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zvb143AER2l3d0j/AHTEWUWwFLjAR/swhg+NHNc4xiZKspAUhpVwcHU+JTqNTUaKyaOS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FNwdT+RyfNHIf2QNWpDFsP2uiORy27qW73RaJvknJpqXCD6TgWH4VYweRTuNkGP3ThnZ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atKtgaZ43YUWVDDmrJSFuayv4plZm6d4Ixo4IsOrUKreGqkJ/I6KDonUzqNU6mdWqRqL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Ec0U13ND3R8U/kZR9zs+DkziVlYIH53gtpwWq1VlZarVXK1/huXhTH3wpnXLtu/oqlX4K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/kF3jt6pfCv2h25QblHnxRqv/ABKpznABx2KIznz4J1apv1Tmwc92gEru2/8AMdoMnpKb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Ldp/+yb2WkbavKDWiAMBRj2FMzUP9Ecv/K0zsjqi4n2bvscDRP4LL1D/AEQfHsKVh1x7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yhMpUh/w1M3PNOAQPNq/U5HNtEWAVPtDHZ+az8HH6LaaFNEkAGye6tWivNgjTdsU3XNto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lpzTTX2WcGLuaNPZKgiIsrLRXsoBk81GLmqQnD4sJQczVN7yk4H5mr2dWm791fGVTZ8R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GoWZl2+a9m76q9wpbIV7+alxRUOWsA8VnYQfJZaow7qpvDCabsqgqRooKtulBlTBnNd6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mXQTqFTVqDxobFdCizUcFmKHVT8JMFMfwdbCtQ9QhOosvNO6FNcED/AT4D7jkzmg1th7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4LbstkStluG8ruK1WuNmlaICRdXerklS+nJn+FFx0F0XnVxnB9c2c4T/ALJgO8dp3mqH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0CfU5Cy7N2Ma1NqorIuOgQb/ANR2Z3liyhmidp3kn9ofw2W4Oe7RolOr17OftlOqkbVU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jqh2elevU1TabOCLToUGN/FOyxf2OkZJvVegxggDCzSXndCyta4VXXqOPFBrBACd5Jj3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G8Ucm+EaVXe0KNB92P0XdsuSizKZPBMc+ntNOj1f7JyFKiO8rnhy8019UmpWf9kHdoMH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63o53Zi7alQFZdPCRzUIck8Y3EtUmk3oQsndh7DwKjuMpV2BAO2VnbUGXQLVGr2b1ZwK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UC84bSG0EQV3VTQ6JzmnaWV2ia5tnhdQiEfi8lDtFZFHmva8F3lUQ3gE6k7Q6Lu3acFH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Vu83VdUBqs/xLzQHEFVgv1N/dAqnU5WKqM4OuFPJRwKcwoj+Gfo5rK2w91f3O09g9V+K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kQt6PJb5Ukq5JxsFyWqDcygklaLdCAACJGgU4sZyH8KyjeqHLg1g1cYXZuyt3d93kMK/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hwHtHLtHaeG43BlP5zteSq12jZcYZ5Y1O0DV78lPyTKY4DCn2f4d9/km0R+FTu7CyqVe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iU/tLxtVNOgxqdq47tEKX/ivu7B9Qicolf2ggy61NqvvHXAk6KNKQNuqBOuHeUrVB90C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bNdW15qjUzZhUahQrmHDdceK7jskCtxcdGqC6ah1PxOKaWt7mmfiOqzmXv8Amcgm1HOy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K/h6JruIUyVJDo5r/dRxUnVaBWGG1dZqcGPhcrUMj1LCrhAOaPNZmHu6qyVXAp86KSnB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jDkWxcaLu6lqg+6/Wrqfqpw7xqyHXgiSpOHUJtVurE2ozeF1PFMrDVpRPzBQspwLOBuE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un0+RRaqVTi3ZK6FfylTwUe/H5z9A1KytsPe3e1XetHn0WzRMdStgMao736BZaj3z546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Vot0LQeCUcSnHmUX4MbzKP8ACms+Qfc4PqnRtgq/aOZyN8gqjuMQFTZxiT54dq7QNah7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2X/62JjB8IwcG7z9gJlNv4fZx/qwJOgVXtlTfqbvlwUv/EftOwtvGzfNUezUuAmoUGt0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ghVcIp09lgxHZ52danku/e2JGw3kMLruWHadrHAJ9V7S0jdCGGbms7zATalM7KD27rlT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lSqQ7OYqf0Redur8xU8jhmqn0Whjg0eCy2itlsnFpC7ttR2U8E4PKzNYCiH0ZJ0KIe6B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xm9F1maJai9wzc4UtDgOqNlI1WV7Q7zXJSoTGO+H7qYhdVmZas1X3goci5hkKDjs+iBi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GwKLXeSIOhT6TvhWb4SoicyAUgymVRqFKDhq1B480HDig4atVOoNHDCqzmMwTSv5gmH0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INWq1Wq1C1x3VZqsAt5SajlZzimNYCXPEwnNOVmSxzFAd7Tv1VQmqGvZo3nhvLautFp7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488GjB9T5R/C6j/mdhPxkfcqnT5BdnofCPaOwcRvO2W+ZXZ6A3aTcx88Hv5BNm7aQn1OL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d43ODaDd6qcvpxVPs7fwqAl2NR5OxQFh+pOqVPxKlzhJWwTLrA8mprG6DDM/0W2BlnM88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XfVG7HVVBzGBqVbMH3X9oq2+VnIYFrtCn9nq/ga5k3s9H8JvBZoinN0xz9qk4RPRZm3B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F3lesWgalVB2Nr6uYRndaEQ6xw2t5bPhamozyWUL2kIQbdEclQOHJwU7If0KvJ8lqQnu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ZzB5c0adVmWpyRaFLdQhzwyVLciuYVt7gVcbXFXd5IHjzQqDR2uNQs4HRdcDyUFSEKjd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HeCZVGhsUG+qDE3iCMH0naO0UHUYGmU9nylQn0/ipmQgUx/JPZ6r7p/1Xkmn3w/KhDxA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NwX/AC7nH+ZHL2Rs8yUcjWhZ+8ObSyvfG/5GcSUxqaEFCceL3R/CqruigcEFSa/KchDr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K4aqtVbEvsJKM0xAVGn8NL2jv6J9Y/3h+2DKR3R7RyzcahzYEqXaE5j5Y1q7tyiMo/qn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9bknvPAJgI09pUPPEUhq/9l3jhtO+wxbQbcNP3QY3Bx5BZqs901QNEOrUahi3BS5hLRwC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w1KeamgbpzUNEBMpZdsXB5hf2esYc3dnkgzs5a5x+yGVxe46yhnGYqBZZszR5qGXPNSf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J1UtOVSahK1KuStLrYcQiMykAq82V2wVOTKeDhqFFXe4O54OKIdphdZSdpBw1UoscFkD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eKOXgUGUxtHUoti54qOIUHQrKeKfQnbGnVDNZZdQs07KZXpXa03WYeaBWfi1fzDBr0I3ag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9nIohU3cxBUKPRFqjl74flQh7u3iP5tjeZUckOiK6qjT5NzfwqlT+Z0/TCo57Q4AcV2l1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KqUO2UIeG7D0KjK1MLL22hmYf71n9V2l7He0quyAcQEGjQYOy6Vnd2PIIAaDB/N2yE6p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m7GDd+3UUDBlL/EVmO8+5xP/AE24kjU2C71+8cf7NS3iYJQY3BjjwWRo2QUHnQ8MIWVkd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U2tTMxdMqN0cJT6tORVpaLNN9Vmm6MgbSg6qajh5KXCBw8NlcqyiJPJZXdipZhxWYUu7d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SRZHABHksrDZZqevEIteLrZcsrt1ZXXCDRoh5YXEHjCz0zIWV5Ui7Cg4cU2qNOOADtU0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WYJlZo01TXtaWhyAdeEyoiVBXdAw0o0vhNk+g/Vlk5h4ItPFdWnCE0/FTKB5oxq26B4P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ohEYH86fAPyJ/MBMGI6BOKe5Epg5lP6W/hUfI3B1R3EkoPOtQl6oUHCc9QfZd52CqaZ+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FlTLExYrLTryzIDnA4q+XtLB9VVyyyqBuuVNou2hT1/UcadFuoumMHwjClS4Tnd5BV+1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Sb+Qx2d91ghO+65xZRH4dPacoGmDn8eC7+oJqPM4tpt11Kzm7jiX/HwTjU16ol++5VGP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Gak11m8k5tEHL8eVf2imDb4TxQnRDuy3L5oMpjPUK7+vtVNYWSARwTmlQVshcz4GHqpUJ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cj56OXtqGXqFsvEJ5LgTFgFLtSmnou8o2Kh9nYQ8SE7Jphld9V0WZmqkKWWcu7rLu3eh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Uw1uUDiiw6IsNiu7f5JzDxVSk7VmiDuWqAbuolEKnWHNArP8L1PB2E8HIII8nhDooQHyu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T7kfmDiPyBR/JjxAcsXuXVeeGbg0Sif4VVdzecMg1yhv1TGfKIXSiz7nChQM7b7kcAF3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WTtlM03KgGObeSXN5I1qDS6kfuoqtyOWdpGVOqG7QZ/2x7S5u8SKLUymOAweeJsEap+L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4vfyCl/4j9p2LOz0t1p2ig0aDAudoF3r6L3UjYWTQzdjDM7KPNMPwjgu8LROAqRmcdlr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Mv6dFWpTcOv1WWNE/wBnlqzmDgFYkBSWZj8yyAk3Qttpp52V1sbI8TTg5W0WhW5PmpLM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QkRC1Ww8Z13VYQ/h1XJFNELYs8KHBAsKzfA7XphGjhxWV9igUKnEKcAUyp9UO0UtDqj1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BzVSmfNNqjyKLQmpx4tum8xgFGAJ+FOb64fzBBeSd9UUxyB6e4HhH5Io/kz+adg4oDiU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P8KqP5NQVNvMrslHm/MfTDtNf56lvIYPc3+7pR6lU2cmqKrA4KpToSALD1QodsoluW2Y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WjUdk4tKf3oMPjaHBTTcHDonvPwiV2dkWpbbvPGj2dqDRoLYPqHgs7htPM406PwM23Y1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D2j7nEdncYpgjMQj3bYpxDVSKl26FtEmlKOUDCq7eLbAKiAP+KOpGlMLKzRUu2sachtU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inoNXK8wo+FbLACisrdo6onxXUtkhWlBpWyFcYOlE8EHsOqFSZboY4K1wpFigO0NlvzD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OTfNZm7wWZQdFlddhXdv9MNrUcVlepfZg0C0UBdQvJVKblHJB2qLioOrSqdQcbIg8Vk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KNDogiFl4HCEOlsJ4g4/bAdCmlDx2/Ln8qPzEp2Hmo6IY0KfF20f4U4fMQ1FT8olf/VT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QdYk4Fvw1Kv2biCbjOXrLVYHBd52OoQeS/s3bNm8k807I+jVzWLXcFmo1mtKbQ7Y0TMl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ne/TkMa/aTpo3Gj2Uab78S46BVe0PF6hsemLOzg7DbuWUCAMHP48F37XjO+5CazkIQA4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fdSncgLlbLBUc/cn90KZY+r2io6XuC2ztKs1xu8QF3THOvaOSZU7RtPF8vBAFgyuGiy1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kQ3ZbyTnZc0iEQRjbwOGDDzWak8scsvaaZqN5hXlnmstF7XSo4rK5OLH/wDdGRtDgtmz0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qaW4TEtOoVtFOXZQg3Cy/EoO8VeyyOwa5S3cciQg74SnO4cEGtCc3iEH8HI3uLoFZ/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zDUI4B3IoYA88CMSPXCoOspw/PnwH8gPCPyhOLGp6OA6rLwYI8UTf+CUW9Zwqv8AILtd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tRwagBwT3ngJTSfgZ9zhVfyaqlToG4tp/CxsOXedkf8A4So7VTLm9bEJ3ciQ2nbzKpx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4L/iGDtNL52aqo5joeRYHVUWvs6pfAlVu0u+IwMW0Ke/UsmUx8Iwc88E6s7V5xFL+7bqo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cZTqvwt2WpuWV3btw/ZO/6NO5/UV/aa34r90fKE5zXEE6oVKh2QJlZKZlnBEye8beU2d8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MDlUdUyoOIQLzqtlbXgtxwb0WZtwVZoW2GlTRAC2g0oZRJUOGVB1N20NCFtbNUJznckR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YWU6cFlfoiBog5wvzWeocy0wB4oc0+m43abJzTvBbSnhg14+JFrtF3Tk9nJEcUWHVpTf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ggs3ypuDxzvgw+mFQc2p/wDGB+WATjyCJ5rzwb+m6e7mfFP8EaODWYF/UlMJ1fLj6rsj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Q1VanzO/bDL87gEydXXwJOgVeueJw2gCOqcOznIXFx6AL2jO9o8U8seaZ1LHJosE3su0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VeLXWWSnvu+yo028N7Ak6BPqOM5BZQSGs/fBnZ2JjOWGxvFOqHV5wJOgTyDtPsOibTbw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og1v4NL/AFFNq0zscQSiG7usoOYP+HFv5l3jtXYZvgKlkPAui51yro1J6Qtnig07UKQF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qzOykcxgJ1RfeUSpaMw4hDuyabuq2nrVe0F+aFNu6dUGub6rdRLdziv2K6LM1ZNHBNaB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s+WDCVmH4ZQLSnQLOR5rMU5hPoi5uoQ5tKBQqDeap+YILMN1+JKBwhBOHReVsKZ52wnk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89HjGMjw64aK2JzD8uE0YeScTxKb1QGFep0j+F1vOMOvd/umN5NAVY/9NgbhSZ5v+ipe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5CMKpGsQmni6+FR3SFUqctgK6NfszcrxqBxQqCHeabmJpVtAVmq92SPj4qOzNNR+uWUK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B6shT+b9k0neftHAuPBPrOvH745aZ3jkb/VMYOAwFD4N55/onspA92XEtPMKBwRe/QIX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azQKBqu5zOyNEvhUaO7Rb8OLe7vwXdMPmtgElfhoZtNCjlAyo920uKLXiHDh4hKghHLI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jyKcwWCEYZ6Q8wu7qHZ/ZRwQCeBoMMp3gnN5ruqnoVCNVu6NVs2VtVBWzouuDqag8LQn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RB0WKtxT2cCh0RB0Kynhgebbo9cDzGObkU04PZgw8igU5NTD1Twnjxn8uPcGdAswFlsqx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sYwsPBZMH5gYOKYxU2qyhMbxe6f4W93NxQCoUvmqNGHaqnzVI+mFfk1rWDzKA5YdGx9sa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KIwpU51OY+QVOdXbRwqP+VsplftFpvlCzdlF+LOaaHtOz8L9EXVAGNeMo6LLVY17eqLu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dqea7YeYbI+HmvZOBw7sHW5QPF+1gymzfqGFW7va7od23z4oAouPBZGF7arr1F2eoxu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P4VK580+s9hvZq6J1Q7xs0JrN6vW1Kc5xDnO44ZGmOaFChEuuTyCq93L2suXQmPpQ8OG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8zODCI2hJceKpGg4Gro+OSvZbPglAooSruHmvxVlv6KcygWKzU9790aVaWu4FbXBHLxW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Z4TTyW0zb4ru6dmLNwxa5At3TcLM36IuDdkpzgnNN05nylW3XJlYas1TXgKoRq3RRzwb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KdRgUWHApnTDzxanLyRR6hefjPhP5YY5nKQuRV9UDxC81HBWN8L64ThJROFlf348RwaO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BzKp0/kb/AApzuQVwqQ5uC7I3qXfZE8gmO+aXYMn+87QT6DHtNbzjFjNQ3/8AXHLyhv1QA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ps5DCsXatEgoukNYNSVNF3e0hq3kjnBY6E0VW+yDOHNCr2So6kTeOCyV5b1adVSbO8UA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QEA9VTcZ7x13eeHd/DT2j5p7q202nryWRoik/ToU93xO3UzslLV13lERoVJ0C75/4bd1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kn2jQru2jM46I5/xP3Xd0XS+rYlGg0S0iCeaq0aTrNeRl4LJLvJd721ljoxNbSfLH/Cd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iFUbG1l33G6DRhI8GV9PbHFQcJUustgyVAdDuRW6pMhDvhccQgGOdATFCDiYpvUt9CF3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gsq/TgUafxtu1fuEbWKBGuAI0eEeY0T6ZRafhT3dVlHORg5qDDg1446oYT1Vk36J7OWE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iE5Ujzah4z+Qt7oIYSrWaFe3VbQnqoOHTGT4JcuiuFZQ0WWisYKIfZ4WqhWCvATnuddq7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3KPKfdFSgugCJCccKY6qq7r/AAqr/KgqfS6/kpfuVWd+lUR+kJzuQldmZM93SzfXB7jw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8zi0/rL56Y9lo8JzY9noM/vakIU26LoqdSjsh7ocFbVMpVwWPbaVT7pwJziD0Tu4qmka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6z/qUx/ROq0nhyodlaYJ9o+UI0TnngqjifaVBPqVt/iOuU8eqFT+7YF3+lMnAdnpnaO8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2bXyXduvTboEagME2Cd2t7t5EX7sD7IGk0NnVNpdn2u0O0H9VnrQ91S4cu87YTI3eSdT7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cald5eeKPdkEiy7vvIGpQpPOYES13PwaK1k3tDW940/Kbo3joU4ESVZNgjDOzfCyVbP4F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bJUcRdZc2yszzostTd4HkumH6SsjtDooOie7UDRElEJzTwKFQatTXgyWrMtnRwlOi0qE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PPGPAD1X8wwHUJqcvNqKp+ScqB5WQR9/ZXcrQ4K4VsNfDBKsJW4phaKyuMQxvxIDKCj3X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ywuraLZQnwS8q2i2sL42Q4c1eVMYBrXDMqrX6FVKFL0QrNILmCPdwgEE93osyaMK9U/3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HcZAXbD8uVqcPmICaOiqCYzbP1XaZ+FrW4VeohUut8Kr+TVVd1jCq/k1PvOWmBjVqahl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xZT5bS7+rujQc1pkeNHBd0641BC23RTfqpaQQi5rcrS2THFd80ZgBBHRQx4BHwmy7NQY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mg+zPeHCp8xsFQot3qhgptNm60IuduhOrO+K/ondoPGzfJQIUTl7LTOvNN/9P7F8Ql3Q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0WQDb4NC7T2vtE5+fCE+vWccvwDopdMSg6g4BrRu8QntojIzi7jhLtx4ieSotY6Xtdhce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/jKA/mbqvZElnCUeBQluiztseSCLmWesr7VGqToFPMq9qbvsg4EPZ0RY76qOHNAYZH6c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CAeUMkxzUcwoPBOjRwlQU9i2dQmPjbahg8It5YShhHNXTxzGDl2d+FJPbyKeqJRTD1T0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xXKiQoDhKvC1WzdaRK27eKSFLGlbdKVDqTh6KzVsPcFvSrNK2kalRkjgpBstngszRD/3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ZCnKVsglclvhWuocIPXAuOpWUH4VTBmwTWtJkrNrAVas7gmVdHGVV7zmtFslcCrt8bcH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g88aj4/hdP8Alwy0uFyeS7WTd3ewSuz0/mqDDstP5qs/Rdsf/wDJH0GDRzeqbeTRhA+J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Gl/1KgnyXanxrUj6YOdyEqtUOpMY9rfwbDMW0wNmY+iAFgMC8EbGzHNF1Xs7anZ3u3vi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gOKqd42Kuh6IVBccQjXpWfllrgqfaGsdlHxQu016rmio6GgdMKjj+HTs3zVRwFqX9VKZ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3qlvRBrdAsjPxH2TWudui5TO0AZW1zl9EToGhHtnaGjbEMHIJtGm+KeTaaF3tcAk6N5J7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nVDFlSa+7Z0Rb3FN7vJdFDeKvd6v4LBCUCLFZXOQeyqC3otq62D6KC3N5puYZTzCytF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SszXkOXd1RbELI/XgVdFxwexxWU6tVuCCBTH+icxRwVt03UhFeeDeoXdlFU3YDqE4dU9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njmnKmeRRQ805O/lwHl4QRhcK4xim2FcWVitrDXCLFTlaVBosVmLdWgUkBboWgWiy0qD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bTDVXchDtVtId3PNZmL5XK20pBgrqpVlK30MzldarhCsr4XX6wiWkN80Gufos2pVgiyo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7/Kn0pjMU1jd1oR5YdMbtCsIWy5aT5LaYcPLDzTW8EOmPZaPJmb+F7OgEYOluWGNVR4+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Dso+VrnKq75qrjh2RnXGk3hBcqA/SMKI4MYXJmaZqEnCpzOyF5uJxr1D/eVCca9XgLKe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qIsndu7EcmXULs+X8SZqKn/Zq3etcL9E6kbtd9kW0jLnMygLvGPDYtfim06jj3btDzUC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ll1V2ZFzzELvam+9VHuOzSEBd4N1O7S7cYYYP6ql2ZvxmXfyhCW6aIdjpHZ+MocYs0J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jDQsz5Z2Nn3VKh2KmyGbzgopHa4lSThbVGcbLWVAAGDT1RUsOzxas1PT4m8lLNxXG1zU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DZWWiNjotsQgUJWV/wBcIRjVq2hKykABcxzQlVI8052DUW8eCh1jpgx/JHAn5XIFUz1U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vNPUIJvmm9QnKVPRFZuiZ1bgD4dFuqy0BQzsMKWSszStfDfABErXXCUagYe4aY11RyPd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iFtmwXfdmqHMEG1XgxeIW81bdQLaK9mZwbDtqNQtkinW+Xg5ZarcruRU0z6KLhyACOdb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4OqDUIEol5ueHhL6W/y5qMsFXV1p4NVrhoVDaZlTWaJKnRfiBU2pxT3YU2c3Krybsj+F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2k8qbf8A8U3zK7MPljCofkoqkecn74dlb8t8e25vhpBo9UwcmjDt9bXK0UwFRE7rAMKN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nCo7k0lUQdS2cKh5NRf85kYVXjSE+qdScuDqfzw1DstS2skKaPtaPPiE3sfaaLXUhfPo5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bKpRewmd0hUKOUtewgptLs2yXajou/NN3d/ODog2o6WrNxyrugYBu5M7NQ1d9gmsGgVS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NZd77BGpV/EdcrJSaSGcAnUatntvfku5pT3QPBUuydns1ouu7p8dcA1QN0YCo3TAu0ao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upAPULZaS1S3TqjVFIw4x6c1kylxy5o5LNTOnBOzjaCyHUYBwVt4YEnjgVDkKjdBwQLd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W8sJ+bBwKynCs3oh0Q81fkgnBQmJicoRHXBhI3U+DfAeWEKgj7vRcvd64E03wJ0QLg23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/srTTPEhNzVNVsVFtVFvFbysuK6KYWXtTC5imhUkfK5aXUo81fTCxV/FsglSKf1QdUjN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m69QuKsHH0WxSefRRSoEK7YV6kLbqq7lDGSrtVoW+r1H+izGrUtzTzwAT3FDrhm4MEpz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H1Ul1OPNFp1C1/g7Wi7HiR0Q8123+X+ipeqB+WB9sP/UH8gB9lQ/lwj5Bj2oi4fXbTONR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8amd0FlK3qmeQwqc3bKpDk3Cpe7rBMbxZbB3UqkHNib4dnktyCXGVX7Yfiecnlg9oEQzV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ORp6o06ZHe65uqLZyVaZ4FB9czlEWCrUhc32VuEeaYypvIvqGBCf2t4jPZvQIhu+/ZCa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rN6lGNeC7x34lS5VXzyhT8US4p9V+rjj+t2MO3Spe7ZHBcm8vBsiVdOdlccgkwpdSJ6S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dE6m5vtCMhPKFTdTgNtmteVD7k1FWYCW/BlQad7iq9bUgBp8uia5zctGlcj5k6vRcGgC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lAVm5XOExxWZuoWYNGbCVlVRqjmi0/CUzqi1OB1waV1RnkmlBeYT2cMGP5IYOCCaeSPl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BWUoDMJT+jlSmE5T7u4w0VgrKzsd0rdKymyEOk4Q0raqwrVbIF75CiFulbjl+E5fhuVq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oZXLaWfs7y0puxtcUOB5LM3Vf0RDPooerAqGscfRfhP+ihtJ5PktqmWD9S23yV7IraMu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LshcxpsQNVbsTvov+Td9F/yb/wDKr9md/lVqJ/yL8H/Sr0vsvwmDzC/uwvxWK1amr1mf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E48yoTRh2pzXZHP2Wlf86VftbltdqeVLKxBVqzfp4J/gdEfoKZ/OF28/qhUvX91Ufx7+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NTv2VD+QYdp9cWuPxdozf6sHO5CV/6Y3nVDjjVOWzqrac49mpfPUCvpwwpceidTex2T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Hecg3kuqLeTVTD5ve+Hb6k5mtKDnf3m0fVWsF2rtLmCpUrSW9E/OzMKp0I4JvaOyEtpm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RcU0svUmIV6LnUCbt5KnNm0xN+aJY4ZnaIHMCRMqjSaDEpzuDQu/qWZm+qyDjbHNGy1T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JU13SeQQa2KbU071tD8SvDal2HmUKbS6AbAp2XWMwA5pj6hyB4AdP7pjw4Fheac+WipV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Ks/9Yk9E1xBE5gns0MfWUWsNrEtHBPJ/5dtzm4lAEEvPtXnkOCOxnc+0nhzWXsoYHEeg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gGpnetyTcA4B4R/Vg1/oUMDyOAlPYin82lNVMrzRXohgcfTA+WARQwCcOEploIRPuLNVl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qt6+Gkhax5q2MAw8atWi2mArcW4F+GrgqArlbymVwWoV3tws6FswVtBTYU+qjG6zMsVL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aymGsW9CtUUuasrzlctfDZX93tQtkQUW1GCQvwWr8FfhfdWZ907umhshU2+Ci0/FtYaq3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dUv/sb+67f/APd/sqfr+6nn2l37YduPNz1R/kGHaH9D++Dj0XYm/M9uFY/pX/pzeTv6Y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9mbO7j2WmGyd5NMQrLsjeA2sGkcV37L+0yhvNCforou3XvPDjdNA0AVQnkjlGgXdHep2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OLjLgJRIBsgXNlq77s7mud8pVeYzm8oBxNl7KcvFV6huRYJnZaZ80xugARMyOGOWdo64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bowzj1XJvNZaX1QqzZp2m8U+saWW3Dmmd5Yv3XoUzAq/DUCy1G93k2pPBGDtM2pTXAa1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2XgVW+fFNa8yzeH7LtQI5BMdbLUf9E8UxMmZTWMMQwafEVT7L/0wLDmnNa4PgTUPDyVV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x0T20qXdg6WustOpqNvn5I1KjG1HHa8lmp1MrnXylRUYW5tJTZ4YORwCacJPxYdoGFPm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TevujKCOD1ESFDtnzWyQfLG4lT3JcFeg5WpKzAtPstqgHei2ezuC4R1V3NW05bNV4X4i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7TPmFvNW8FvraqlTqVwWxTa5f8uxW7ICv+Vhf8u36r/l2K1Bqk9naQj3FN7G/Kmt7VQ9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IWi0Uoym542hIhZhYqHarp+y/He0rY7YrVcyuDK7uubc1IIhTmC1C0XBTOOvuYmfJEnU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pQaPiMJrOEQtRjqVr/B6P8hVH/7G/uu1t59oH9FlHBxTP/5h2HaP8ao/yjDtH/nHCqf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3Ajm4D7rsbepP2wJX/pscahdjSJsLTjTnhTJRA0GmHaKk2DcrVAKnkuzNi96hwqH9K7D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TBzeExpsHOATnNjaXzBrfoh+uyznkqlcMPdA3dywLoDgbEIPNRraXFnFOpdl/DTqtMS0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RLQi3Ev4NV8AxvFChR0GuPRCjRYT0au0OOzVbYFS38cWPUotILa/AHWeSe6oX926zm/IU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/wAwTz/elkDk5MflvTOSP0HgqbNqO8GT9bVVZTcM2otuzwT+8l4boBzTwRAO0eqY1pks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u913dE/tLhIp6IOmajzJ5rurEg56juZ5KlRy2nMTzTRmGbUmdFne7bfoOLW8/NNb2hxZ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YtHeRYfL0WWqG7GmZT2P4BtdSmmtTLZ4oojD0wcqbvRBEc05vBMegVOACCYolQFpK2Go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bTAktBX4QROT0QAbCovHxCDjLHEL2gzLWD1VsN0fRbjfovw2/Rfht+i3Qre51x1WquVq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Nar9z6hb1OSr1GNCAPaaQ6of8Ux4PyqWun0UOa76LZNRnorV/q1SO0gei2u2FQe2VCv7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wTu8publ1suqip/mV2yOYXsKoeFfMFDzPmgAGjqnd68d3yXsw4KWtLlFLs75UhuVAVqBJ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8LKuKvTB81tUR/mW40eqvlC1at8BXrkeSh1Z5Cthr4J5J3VFBU+l0/O8XK/EVnYaOW4/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3VL/AOxqqjn2lqqf/Y5Uf/5g4Vf8apfyhFV/LCv/ACrsA5Pb+2FAc6rV2bydhUP6Sv8A0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8b8fQKMKjZsymLIQnHjoFVc8w8uiEXDin+RRkbrA1Uz8LtlOHOyFGoNmiJsgBwVKg6Ms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0cF2hwAlztUynO6n5yLN1TuyuGkhyc3XKYwuXCoFcosqjNTch2lrjmi10b2BU9MAw2Lt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6Y5QstJua8WQqVqha8CYaVlrONSRsucmexG0LQm91d8w/m3qEXVKg2nbLho7oUc7WB9F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Mz5TqnNpOiSQ8/sV2Ukm2nNOcRtRDlSc60WI5qsbNqO2WtHJZY4/VdpI/G0to0Jjam5r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dZvRSRMaBCDtdFBv06ruuyx3kZ6lTkmCi576r4F/3K7vs+U5dXHSVUq1XO7ud46uciwO8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dAnv7IPZngSoOoMYNKIRXrgHouK6LLHqo4LZw1wBi6sxOODcRZWCcIWiySi41JIVKlGl5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PUKzvc8grvK3yrVFZ7YW7KvTKu2y4Lkt/wC6/EP1V3O+qABMnqg17ZKijSazqVNQly/D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VpVk/ID350Kc+M1V2pKLXMEJopjKXGEP+IM+SvWf6LNQ7S9hXtCKg5hboUt/dbs+q2aL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PFd6PEQviK3HrZpKzG/VS/KAqjsGYVqg5ZUJbJW4FuhWAXD+EUf5Cqf8wVX/AO6mq4/+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r5PVH+QJ/kVVn5W4VvJdj/8Atbh2Qf8AyLs/8rsKvkuxDjf9saTWvgis93ks3e5wdemH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QqNOy03Re47IOnVRwVU/pTqvzORy7wuEzPTLTmC7XnLeACB0THHVtNPDdKe0iSsx+Iyq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4hNM6iSnUxq91l2Psb2jK3VVj3LAYsRzQ5q6PdulvLCpTMZhonuqWjSVJwAGiy8sQ1om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uFzyTssSeR0Ts/tGa5TeF3ed1PkeiIq2ey+ccQqTqgD2u3uTgqdbNloOOusLK4+yqCH/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XaytbPWE48A0EJt4DSXPPFPFLM5oBczMg9xtIjzTX/DmlDvT+JcpxEhsp1rlZeOiH9nv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41jMz4/ZOp0Whr6g2o4DkqvZxt1Xb1QcOi9tApN5auPJW2Gzss5dVnc+ax5jc8kP+h8E2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+FZ8/dVYgf8AnJFldsR8XAoEOVltBWwshKpQBdWWVyEJ2IHVXR5FRKEcFnyytEFzTsHn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8qKrfULZcPFkdbljrhsEZ1tVCtp5whwkLdUNwBeNlezbCvhr4rK5AW05alXJlSyqZCDO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X+WFlydzCllRo6r/AIisyVloGevutVd6uSVotkLcC0GFyFd7fqvxWoim7NGqaOaaF5YN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oMN5b5W+f4P2c+YTTyKrn9dMrtI/X/RHp2r+uFYdXhUP5Aqn8pQjjQbhV8l2c8qjcOye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hUXZGcmOdgSuyVm7zw8u6rM3ZPEc8O2uOveRhVaeUrvBq8ycK3UQqMT1waNNsLtFSo3e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WbTuu1Vo3napx6JvRsp1Uus8zCA+Jya9x2skJ1TMB3d0SScy/wCJ7yOGZGTDQnUG7bhy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bRuEO7cM3yqHAgqSTJ4Yk8GXQr1h7d3PgEO8bIJsVmc45jYWi6FRzhAEOQdSJFF4gtQ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3Tw5gdTp2I5SgWyZ4POi7zNF93+iezeblzR15JzqTYe7QeTlQPxGrVn6J7g7KTSDGn7I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aRogxrdOPNFlMbtgjl0b9yi6Zm6LxYohsB5OYuRqTtlVJl1UxEaIZGtz/r0C2vaPnMXu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if8AZZa7nV3AbUaZv9l3FGkRn4IEaNseOboF3VRofnMwb5U6r2aH0tcvJNgYZlCvhRhG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ErjhKnwnB6Z73WR1XtWx1C9m4HDYUgT0UHPT6ahbzPot8LeJHQrYrX6q0OHRbTT9F+Gr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AhR7nM+cq2azFsvafI42Wih0ELN2Su6meIWz2prx+oK57N9F+LRb5MXte3vjk0Qpe+o8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V3BbVRv1X4rV+IviPorMerUSVaiB6qzWrUBfiK9Vy/Fd9Vvu+q1OH85QbyQ6IlQuzdmH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Zv4RR/mRKqR8lN33XaW/yldq/T2if2w7S3/5HhUP5VV/lKo9ezjCt5IHkWnDsn+L9l2X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7LH/AEnYHyXY9fw3KeWHar6VCMK38hVCOLZOFU8kG8WlEck+k6wAzBPFQnZNp5LVdpLf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bWkFVL8EXDeLICFMrs06TCyNdMEQrNvxXaKrwCWusqbPizKq4iOSqPde2qt4AoqAO81C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5NR2/spo4hXvxLTaUyrTp1Gsm95WSsxpA4nVA0n+xOodwURmLf8AM1F0zWAMHTN0Khst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+xOjuvVZiLPEz6prZh7XFsc5KFXQZs0K9i2SJTCdWszEdUGcW3f0T6jBkdU4DgEWuueK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OaaDcvR2Z+VvVZHXdxCed7LqVn4nQLPZ1ROLm5nO0nghFucLJSlreLjxTxR2qjheo8Ii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bTbv1f6BNIuDoEx4Ipv0FrItrMLYMTwwui7goIQnRQ1yBRlow1QTMLYDEYHFnv7KDtDq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ortC3ApY2PJa4bzlrOEq6IC1Wi1VlorDwQVJEeRVnVB5FbHaa7f8S/52sv8Am6i2q9Qr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q/FavxPsrZz6LZpuWzR+pVmMViB6L8VXqu+qu931Wp/IUWckSnnCk3hmXaX8M0D08N9F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7yUDU9nCf1pgr/1Fv6pQK7YzlWKa35SR91V/lK7L/wDThX/lRjXKCgV2T/F+y7Gf1Efb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NC1zftg7yXYetJ0YartM6PfIW8nht8whU84PRWanyMqlkEOMo7USnVHnM8iEO7qFjviV6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xj7uUU2xdNpuIzcEGFdmbzKpDm5HyVfzTaTTZqyj5V2l3onfpwARxssrmh3Qrvn9nLHa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mgH02O4WOiLdogcHiU4B9najgvZWdw6pzqG2z4mnh6LvI22WllnNTe7zPZ8Y5Km120xp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A4Pc10cky3wX/TCoGLvGv7KnxDWkIMYOBaiXmGNaE+pTnM6w6p5ffLw6raGaofutsAuJ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x+6dVO24HZnnzXevdtO3evVZfideESbRZbMMZzOgTizlbMob6oFzmj+gXsRAc6xOqyTG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EBU2aQtTpM09Ss7Dnf1HFMc4iTx+XyCNF7c1PjKcaDM7J3RqAitmy2r4nA4ApuBwGI8Lf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K9lZWWi4qzlvhfiBXq/ZXeSrK2Oi4LVo9VtVmj1W12kKG1C4dFstqFbNA+pWzRaFbIPR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1Xn1Vyfr+bpjqnnkETjXru0pUyp53/hr+hBRC7M/nRcFQ/XRX/qDP0NP2Kp5buyhdtA+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wVT+Ur/00/NTI+2FYfpKBnWl/RUnZxdoXZHAzcz9F2V7LxVC0KqCF2J0QQ/6rgqhcRGUr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Laqpzu8Lk5z7iFstlP2YTBAPJcAnOeUKeYibq5Q6poAiyF1VJ3u8CanKkDvoeS7OXaBN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5lAhPPILtFuMqq53HwnAdprz3bTYcytoZvNXJp9QEXd7Lvhk6oZ6THhvxN4LKylmdoE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KmudT714+PmF7FwzgyOcdVBdFVrdeazNOhEjqhVPF1k/O7nPQJro2f2AQ66N5rau2nvHq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JNDLGLlaAEW81a51UzeLpu0Mx+H5VlF2owMx0ACLZ2uY4KeA+6E6clAWUH6IOsKfPggyk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tOpJQEZh5oVHZsjePyhZgMrBqXlFlFzqt/g0RYGZDxjgqXd1KdPINoxqsz2OFNx2XG0o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dgU3B3597g7Re0YHLYieRW0tQrvat9cVZjirUlam1fCF+IVeo76q73fVX/gxPII9V1KA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o/h1e+glFNpxApSAQuyOcQyo1sJ5qVLGiF7NpjyVQNpyH0wYVdlPKe8OfyVXNoQZlf+ln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6fNabIHMc2XRU8+8uzZBYOumFjYyvBQytEFOaV2bMdHhHaKdc6LsPkVITweSI6YAfqQb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+o0KI+NqAywg+UOMKo53zoAp8Kkm84VLMJEKDAEp4D2FkfMsjjtSnFECnqE7I6GnVOI5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fugdpzRoswGYfq4oOZRaVl+M/DFkcrx/LwX4ew3iAmF/etjjlTu+bmHOFmLqjJuCLj6J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H97ofJVdoHMZt5KlBF4yp2rjYAc00ObZtiu8qnOLW5eSqQZG6PJNzEuadpP0jUlOfI2f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apzps7iixuzNjCJ3LxPFGBHTkuFlPDirbLeSPADiUO8Lsg+EITTFNgENazVN26hPEI1I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VH1Xn5GiBPVNpvH/AA7Lw7TzPNHuXd00CGhg2nf7INvn6mUYZkHEv1cvabRjjwVH+z5q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gYTgmlOOLpWz7gJ35WocCrucfX+JPf8ANZMam49h7P8AK3Of4HqtVvBbwWqstljvorUi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wCrzWzHLpg9hksI0VM1P7sxZUCIDajSBJlbT1Re05s9MhVDfROzO4Ls36StUboQeiMfC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nVVXKi7qEHNTvJdjdydCngU7yWbi4Kyd5hBsjPrC7ytuhOq/DwTCNSuqaL5mprXaqAo+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Tc7TghBb6BNeSSQjbBoa6CnzcjUrVHJdeeD0cGU26v5CV3bKmZpJMgQi0i/OVd8N81vZ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OR4IioyoGcBmlHu3uZPzHRZnZ8vzC4ThDdvTMYRykiNQVFSR8rm3TS27pseC7sbNRj0X/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kOE5eSBiGOEBbI2e8vGsLLWktBnz5IMNyd5ZeA0UN4K5TQTlHBEiMjeKYWO9OSa1usbR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KbTa6zdVlF+QWWJWYZg2YnqiWaniVIIPlqpry+r8LZ2QgNp5PBpUvbnNO8F9k/usjTUuc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7z/RHNMNOzK76A2m3jzW2YnRg3iqlSlGY3yDgo4jABOcgERhrjb3Dih+U6l2B/idFvO6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5VzwZsD0/M6hbwW8FvKxWzTJWzSKtTC+ELargLa7Utqu4r4nL8Mq1ILRoWoW8t4reK1T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s2o1xDX6hdnqAOgO4p5NaoTy5Lsr2nQwtlzhZGdV5FNd0WieOTl2hvJyYeTwqnkqbuMKp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B1aiF2bpUhFvwpzeYTAeEhFNHAld7SBOWy23/VBqA5YMdzsuMIQ1cbVFPaKrWiVUjtDX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hKKaSqhlWF07FyOD+0uZLd0XVgzyC2qRJ6JsMy8bmUXZCTNtqFOWGccqM0pand5ma7qEG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3afC5Q+jP+JZg9zYG44cVmokdnPxM4HqE9oZNVrswPMK8spVLyQi4GbkE8ByVHvXW0jkq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OjWLI3kprJtqSi4eSNS2thzRje44QDCGWxKMOK4AHisxs0fdaeapsytawaNHBHKOmZZa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kbQhezOQcBFkQ3T5Rqi7JtcE2pWfsssGN0CA2MrRGyNEHEZKeXZkWTQdgu2s7xdSRl1M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L5yslduUm46+A4BHAeMo/lXsnZH8UaOq6MCcUTg+s7dpsJT3u1cS73+q1C3wt9WMrZY7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7gFeutqsVdzirNJVqIVqbQuAWq3iuPjt4rpw5FQOK7UB8sqnU8lVaeLQU14+FwXZ387I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j0wrt6yqzeYlP6XR6tQHJOHMKOiok8owqc2VZTXTrg1rjbMQnD5cGnKC12q25p9QiaRL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S2633u8gmuYwtYNE5tPgt8rbMuzK5nov1KmOqshm0Tsu6jlCyxdOHJZpsrGQVnGoweeG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splKGua0RovlQYCMvNGcs9FnbUa6DfOhOeRpGiZFR+bm6yOZ0HqEINI2ixRcG7I1gohj3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VOt2laQG7RhB9MZmHVnFBsAgFGozQ8ODSnfM9neA8VGYEFtyt+40Q4unRPPylAWDQtn6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MbpCmy2vosziXnkFmc30WWncceSDWUxbVx4oGpZg4JhqNa2nM5eKb3kU2xowaKWB5dwn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bp9UanaD3jpAMMhrei7nuxtbrW6ld17KGO3RpP8AVZu2P4S2n/5onv7VVAfPw7Tj0THO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0LJQEZbmoU6nWaHVHWkjdVI06/eB3A6o4FFDFvjcfyz/4o3pdVHdVm4lAYdrq/FV9mPD1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lhWyxcAr1gFtVz6LaqPK3XFWpBbNNoWjVvLeKv4pwH5Cq3qmHqqrOYIRbyC7O8fEyFUH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qp8ynsPwuw/mYqLvmEKoOip+UKszk7Cozk4hZT8LiMO2D1Te63hYhbhHmqgm7XKO0SWl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zlVQZy5qa8t2eamECN6dETwjDNbVNdzQiUW/qQc24KJgKeCqMlUiNDYpw6p7UeicwohF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LhsOcohrvujJY2eGpUvllMc9VOyW6ZJuoc1rAOSgF4bFpKET+q6i4YFL6TarOggo91UL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VZop1KYPNd4C0yfw02pmqteNMw0R7y/PLaU9rfwnHQ6phLs2WwaeSJe1tIdERNwbFHKd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DLIgaFTKhrfUrJN+i2r/AKVAt5LKzNmVvqmvO0Znmj31XLTPw6LZBjgml48lt1NkXaF7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9U0UjN5Ef7qKGWs7+8f8LfVAPqCae61oW+O8fvNZeF3VPLSogXcTdPoz7PmPiRpmlLTZ0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lN1jlG6tEQcJxA/OnAfxKrU5WTRzVNuPYezc/aHw6KVotFurdC4DDeV3FZCLe5ywtPcar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DzTTwJVemfmKon5HwnDmi35VTPRH9TV2hvPaw7O/0VGp8r15otPwuIVYD4hK2WFdpaXt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b7uCgUKz46qo6n2eA9u4U59E93zU1q73eqe1nATdNqZJCqdQmtIBujkbZPzC0KpS+FQS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IEXQKCeOMpqhWVCoziIKnkZQ63TXA2Nk76IKVmIOVbJuFSFR1wNERczyTRBa43ug3KK3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ygKzp/kYm1S90+aIee8B1JapqU3PZ+q0LYIbyhe0c0EGzpT2035wTqtpkcroZaYbl4tU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c0DhGq5nqocG2siDm9ECW+vNOAkWUa4HwWnCXWCzWCiRHRQ2wW0pElS5zQpeco4OOp9E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2/aGlMf1Uu5an+iIawhkQbJjXvIptFmN4KnHZqIefirPkn/CnOLMrviawRCc1jMtPQiZ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YFyU1lWKDXnZE3K7tmTLG056zUmv7rmUAPCfG0flh/FGj5k0KeQwpsHxOhPA0pAMCvgF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tfAIWi09yD4ox097bCm7CjU6Kr+q6rt5HMgVWpt80GxOUwqLiIkwqe0JfZS0goPflGUz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6wAobTqP/AFJ+Smx5cZ2hohGVjn2sIUPr1D5FQ75U75SvZvaqPeGeoVdlSXBWkHqi3iRb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3qmHoisqhPHRPHE4VIuUxws7Q4SEWqwQlBrGkungpqSBxWYcNFHaKcHmE7upTeiksM9F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gJY3Qc1Di2mNEfatAi8bRTczCXcC/4lL3d0JiG3lSHvzHqrVCVD21I4LLUqvZA1Tu6eHg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bBXcWnq2Vs93A5WTR3jTx1QJdTvxmU0uqsmeAUh1+BQ+Y8VbZP7og2lRwGmDe75fdaLb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iJAV1qAhkz5uMrM1uc/qWZ2QHoFJP1Wyu8qENb1Wy0z8zrLZfp8RWU5jU+bVB0Oqn9Wy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3YGZzoEuTnVKrNYhXqNaOJGq/svZ2jM/V5uStp8ZdV7Jpv8VQw1Zm+0r8XmwWekxpcTvO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igAXFhEyVKCGDvFH5Ypv8TA5ptNvwNvg44Zzu0wXKrVdOZ7iVYe41/Kzx8MeDXwa+G/DBp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fM1NzRmFjKc+g6QWp+yXZjNl/wAu5oBnMV3jmsDOBCBfVcByCdmzExYoPLBJGq2p1hNZ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lNc0WcqbqrpnZVF40mCiWbpVLmFSfwqthclSL9WviVXok2O0FZHqgB8FllIUDVBzd7i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uCnHnZPZK0UFu8g1xsVOqMXCljiCiyo6QVKsoOGsJhpOGYnLJbNlFWo2W8mwvZARxcVZ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uP63lQ5pc2PKVFOiB+ohQysXR8gAWfvHz1KJpsOXkbqzXMb1UWzfpV2U00OyGflTcwEC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G7UbyaeC3vqplrlywhzvVeWFsIj1UjDRAZA2OWGyFMLdKtlb14qX5jyzLW6lhyO58Uc2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VGTMeZU8uiyju6TdbcVkpPLGnXLvOTQKfdtbrm2syDqpp06TNC+32Wwww3Q9UGioHfp4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l3dOi0teN5yfSdqwx7tx/LD+JWVOear1RxsnOQGHbq+hI7tqj3l/f2XVXK1wt49VrhoV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9QK9Qp8F0wgq7P8AEuzZGy9tSF2c5gaodOXoslJmS+ipknNLocmBm5UbF09vREcQFTd0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K7RSJ0Mrs7+ToT2HQhNEaWUxdrpWzqNpMdzCJHwXVJ/Fq294J8ai6oVB8Qg4EKrT5tDg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jW7TtVUPdkCLrMNRostZgd1VkCLKCJQtCMLUolwmMBK6KSg4cEDEB92rKv7RL6eT4uagF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pdpwbMkppfnNUfAeCNSvU13Ry9Frs/8AyI7THfYLYeyJ4LYqQeKAdU8zK1qKwPqtj7q7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5VDg8X1GG764QFChxyhWIgLphoparrjKvmWzPqrkrRXMKGHLzcVslxj5ld30X+61DY6K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8grtpvJ+FzphTlBceDW2Cyg5cxvkZJTqneVGs+FpMuTqT4pg7zsslyIZTbAsaj9Aj3VN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IbA5QpuQBGinIQ6ZZzKyvEHjhOE+EnA/lB/ErqAn1PlC87qOZx7HQ41Hd4ffWxHuJONgr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ihtN/0X4f1Vwxv+JXq0wtvtP0CvVqlWbUPmVaj9SrUmBaBaq7lfGwVwqjORWUfHZdqp12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2eu+88lTqO/vWJ3S6o1hvNugRxVel1VSlxa7CoPmEpvKonEfDdNdzC7RR5HME+94TZ1i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h0RpkdFc3BVRruSzN1aZlB7jAhOd6JrnuDSwR5o56ZCngsr2SsosDwUnTDqoKbV+F3JX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Rb1XlhGkIy4QmtJnJoqLXGGusi2kXARqQsznkBvEiyOR2d3zu09AhkftHmgKjQ93Haso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uP5ys/aXNZTHISSiKFETwJVw0TwC0Pojka71W3YdFBmEZYQhsI5Wwtn6q+dysCryrBdV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iM4wl0nopEBcPMlaN+qs9q37r2Uk9ERUIzDUKGBXAHkVmAMr2hLfVG7B11WU1H1TO7TF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ka6YUUZaAbvGpWbM5oPPacmjtVTJS+BouU3uqVU5eNR+qbV7S+n5B91kNNmZ2ji7RTXr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oPHzl5gKE0YE4HArz/LN/iF1bHNxeU1q8sGM+Ywu7G7RYG+6thf3GuGhW65bi4BbVZrf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dVcrUnHzK2ezs9VZjB6LUBb5W8fHr4NFphrhPBya/wCUyg4w/vW2yp9Fwgjmm86NT7I3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cIO4ObCJG68LRdnqAfpKp1OLHI9Qmj5bJlQfEIK0VWnOjl3lNwAW04QFVloLXGbou7va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5pvB4K4gDgFeytqgZsVdd4OGqE7q6KMTRO64Zmq4KDoXdO46KIQMKnVG65SZlpghez3K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MzVXSAc3BHumAN+YrPnlw4kWRL/Z0/mDdVvCnS5ASXeqtn9AF7EZG/MYlOzbU/G7VAMY7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0ZuIUST0CysbUc79IshIKs0/VcRfRNPBaFZGoAQr6jxwuqsrlbJnyVnEei3fqr5UIPqt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HKFJcFsSt0DqrZ8vRDl+pXf6AKGmArFo83Ln/KJlOaQ4O0MC6bMBWaag5TZbgBHVbZBQ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9tZ/Q0pQYc3duu0uESreNo/LN/ibQaYJy6qhTFuQwc5SmE6MlxVSs5xPeOLk59J0gcP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eFdxXFWZ91uBaBax5ISVr4NMNQtVc+91WuNmqm8CMuDHscQZ4cE0V2srA8TqqwfNFlQW4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eRVWkWHMLwqlMscJuLJryN0qm8A68Fo76IvynZvdfiUxmE3KArdoaSOSq7zqRMiEP+HJ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RfJBK33KTxUHVZiULJw5prj8S3VPJQbFQ0yqlPmiPiYYVrqtl/EbcJrxxTXjdTK7daRv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ySLppG+1NfRZqJld8SMzNU1j9x9vIp4Lc1N/xKnBu1Z27pTTRALgeKGbJnN5A1U/CPhd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Y53tGi9z/RMyh5HBjRAV+y384QOehTGoDRJRfnGb9RUntIY1Hu2d5xk2QNi88OSu6wTW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FDVFWynzwcNZV5jovZ/dczhph0QwlRxW3UE8goYZXVcbrkrlQBPXDX7q8yto/Rf8uSeZ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ataOpVs7hzUlt+Sd3E0jzGqOesc3MqMzXX5Id4XEctAsgoUGMGkC6il2agXcXO2lFJwB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blyzFtJtURBFTM4ooKPAAiUPyvp/EqYOkp5OgXZ+icUBh2yt8RHdt9URMNptuq7taYss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ut+mGq1Wvi3lfxXHu9FpjrjpjvJwlBOCbbbaqTsoHNGCW+SDmVXZtJlXrlOZUdLTqhlq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2nk+qlOY7gmZd0owE4cWpjzzgo8bL+Wy74cNUOrU0xtNsV3g1as9PeZtBNeNHBZKnHQ81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YrmxR/dVxY9URCgjjlIVXs3wu22J1M6OCr9mq+Sf2eo2atM26hbUMau00+DnEBdwN+nZ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ChzjKdOqLeC797M1U7gBvCAdsjoopZukoFrMx66BGSJ0ysQZUcKbeuq3nVHcpgeqy5mN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vxOOUI1HsovPBqAcAHDhyW0S7o0KKdPLzc4yVaSeZUZitQFvx5rnHJclcn0VtFACiZPF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VdeWBw5YawiZ0W0txW2fVbbrdLod08mdQQoM/RXd9lsgkrakIuDSY6qW6LZJceTQoIgr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6LMWAt+VP7plMTzbohJMLYzOK1ITO67MA75jcp9Qje6InwSnFef5Y/xABupQb2uqe8Pw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95ER9U5/ytwGHYqXxVX5yFVz/EUaVO7XPzeiptiGj3Wq5rT3equ5a4bI8WqthwVyt5ar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+B7VCcziFVbxbdUq3wnVZx8N1mbykIOHkVUpH4SqtA+a0XaKJ4bQTSbZ0apO7dMdzEo0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MWVN/oVWondqjO1VGs1hAfFT2SjT/u64zDzT2cwntO80wV2jsp0G2zyVKu34TBWkPi3Q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qVYCxsVsn2tEy1U6g1dwVHtDd7iqPa6P4lLbHUcU19ITmVR0ZQ/aCodtoi4GVw5hbEpt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UxlkbQXeuqQOS71kwVnG67ANO67kmUqWw0/q/dZTXz5eDP8AdZw1rWcy+CrOzHoJXeFt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y7mTJU5L+eizPc5vkNUalRoA0AeZJ6rNWqhjTwp3cpGyx42cxlzlmIjzTcjds3zFez9X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ThLrDpxRtfwc1ZWwlo9E4PaQ7hGFyr3XLDr0VwW9VvG/IK4tzV6mVSP2lAipkdzUl0uU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W0vhb6r8QOK3so81vz6qaLnF36VtiAdeKPHlZf8AZWqADkFYyticyILper64Tj5/l3fx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hFm1BqrU/qgHbjQjHxnEDnZCmN2hTyjzwEFUz8zfdaY6rXCzVYY6rXHRaYQSFtOw0Vhb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3/C8QpVCpwqbPqqLnbtXYK7Z2Q77DIQnWMp80Gu3mEtKr9mOjvaMVB/w1m5D5rs/a27s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p7Mpzmb9PaCaeFRiyO36Tiwqn2lm/QdPomvG64Su19n+V8jyKo9qbrRdfyQcNDddsofC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KTswTXt0K7bR+EnOF2ftTfgOV38pVRjoIc1VKNT4Sqkfh1tr1T2ceCqUzZdywb9xKeJz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NsqvZ3XjaY7omOkS1d03UFVGV25ntu0r9TdEW/EAtqzAo5LLqoXfS8EW4QpayQrieTA7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oDgxo5NCLXPL/wBIMfVSGMdTHBnH1UGjt/KBYeqGcf4RaFmb7OlxqVDb05r2LQ95/vao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fRN2I6aoOqNtwBUvdPkt26tZS4ulWwF/HJwztuBr0wjCELXWiBH2WrvVXJhDbkdOCMPM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N/hWroTSx2zyUmFbJ/lWZjwZ5tWjT/hVmELggDIC68lldSyefFbvlCDC4ZR0RIHqUMrsw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n+D3VvcON/RWj/DhUdz2QqbRwCODM2jdpVavzuJVwhZVI3W7I9xp7mwK3XfRbjlD2OB6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JXFWBW6cLke50908t3qe2FKrUxvs9o1Cozfy5x5hdk7SN3tLMh81Xo/DU9q3+q7RS4VW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GtJ21/KV31O5pEVAntHxNkKk47zdlyL271JwqBNdwcF2nsh/u3y3yXaGfDVAePNOY6Ic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jHomVWnZqsyuVSmdHCEKT9adlT7Q08MpRDtE6mNBcJtfnYpzDcFZZu2yDvnsp4hDICZ5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qdXsg26W0I5Jteoc2YKq1m446I940y39ka3eQwpzfRd4DtNWd9Md6iNGuRbwCBQcNEDw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Ckz0zHRSKjQP0hAZGt/U9yJqvm+jBcrKynUqW0nKPVBudhj5dAhFW/ABqOQS/iTcplStU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BFtBrZ0ucxKy5m1K3KbIuBFbtZsXgbLOjUatR4BJsOKM6I5WwryrhZ6syd1v9fDJup5+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BN4hcMOK2pWz9Qtxy0cFYqzo6KMoK2WqSyp6KRbzUTH+Faz6L4VAaPquXqsxe0/dS/vZ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FT2aaR6lf8TUc6FmzuzKbKTfohLGtjkgoxnn7uQr/wAbb9eqJw7Oz/EUSvPDt1fjl7tv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Iu5+42ntUCSVoZQJflJV5KLe7uFs0F+DClrQrQt5T3sIUu1OzA7ruSc3kruV6gXF3ktj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mV8DfJbVYx0Uuc8+q2WrRbv5HKdDZVaJ/u3QmOO6bHyXaexu0pvlv8pXaqDd6i8V6Xlx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/kV2TtDfhdB8iqlJ1w5sLuKurRkKax2rNlVmDcqbQT28xCaz5bJtYcdVTqE3FlvIP4Os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UD8y8lqgUWk9Qmqea6tuE14OxxKq9mNw/bpv/ov7Q5uw+0oZlUo9nnK8y0JrntIKa99zo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dso57OCNtvDK3UBCuBpZ2GRxsVlql1joBqg3KQ34WAwhIawD1lO2cn6W3UCm+3xOKOWp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rO4Tospd3YAkrueysdPzcU4XbRG86ZujTnJT/Tq/zQZlNMR6rZbdTx4N5LUF/E8AtkF3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UNFYLNUMu0RxzO3VbC94uiceqA4jCy6K8yri3ND7FWgHph8XorFfCUCWMf0doiYieDTo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c/0RiY/Uun1XDyc1HKwSOKyt7tyzfYXWrgPlCnbyoZvvZHKD5hG654eWBPJea8vdHKFk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4Tuun/bBreZVV/BgyjADDsdH/quNQ4AKjQGtQyfc+3bAKBbbis1SS5Pd3M8syy91SHmv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Qn06ry89Boi15qSpHffVZTTmOZWzSH1WjAEHVKxbVj4Sts1H+qtRHqtloHp4dPfX8WqF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glNqT+k+SNN3ku7O81NKto9VBzumvGrVITgiFBYBUaNQgUQr+Sj5cAfQpzeLcMp32cei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05/3VQ1nFrm7JYqvZNSDZd7m9vT2gm08uuoT+zVBY6Id0ctRuhTA7/wp9PiLpzvlWV9J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osHHipRm7H6hQNw3GDeR1Ud28x6K2x5lZWtdHT/dbofyZKB7Qxk8J0C2ajC4/wDTb/VHK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ZncPhbw80e9cc+optPFAgTWPH5UXl18y4R5Le7tn1cVsAx1VtTayIP4n7YWUcUXEZndd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Y7OnhDw/K/i0hA8OeHmpWvoubeStYqYCgjKVqQeS1+qnZPkVaR0Xwj0VwoI+i2X35EL5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8P7KDT+hQaf9QhbUu9VukdHXW6I4wt9w6QiQrIdcAOa6BR7p5TXsNzwTWdER7kofw+eS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GiVPGoZxazi4whRbu0WBowYOqyDdpDL7nuXuDmgWkIBzhHkrK5V051OHBwggqzGBF7jt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UvAn3uvgsrLaVrLVby1wt4OrboKFdEFdHJzeRXUJj+aIRHJA4Ec05vqMCODl/MMHNcJp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pxTa9L4TB8l3zxcaL+0Ms1+w9Un0+FieaABim7istnzoeSFUag3Wcbrrpra/4VT7Km8OD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AdcoOdtBMdTOvBfqbpg3osvxDTDvwzYHxKGiXcVaxHI2TgWxTHyLL2fs8dZlOFRzB94Wd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PVP7ukJPxLIwZZ3nE6qdeCvYdOKgAYRlGY8UYQayoymSNqq/4R0RFBrqtT/q1P6BSeOO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rRNjlgI5KFZDCFGEgFQ4ZhzUT/mV5HOQvhK6dcLG6258wt8HzEK7YK4KzvogO8t5K9+q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fllhQGmebTKljoQm/SFBogStFbTkgEeinn7t6HeiQhG6iOn8ZK/2wceNR0BNYNGjGnOj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ODqzt1oT6h+Iz7lrm2V3LVS4z5LR5X4LvqtmgPUq1OmFYN9ArA/RO75hcOCtSDfMrO58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tVrjZarVbUq2N8NVda+6cxRzRb6hNcreYVN/B9sH0+GoQJQdwRTSuoTX4dUHYWR6XQcN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dlP4lMyP1NWWdoI08uqni1Fs/wDbAvb/AIkezu1G6tr4SshNk5mlVmnVZqh/wrMmu4LO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9PjqmOqbEnTiVlJDAeKDnbTuqYYbkHMQE7K402u4N4rKxrc4OsrM5waHcSgBDj5fdGJP6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IgJuZzS91msbwUVHe2+QaN80YJKufALarNEngs1QT0PFT8SuhwGFvFOAX9MOq2sbgRzC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ELWDzCsZVwriR5LY05FZcmX1Vi6mefBbb48lbNPMXCAytA5tW2Y/lRc14cOqBqVMkr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kuB66YahOegPdhvFHzTWjVMCd7kfwa3uvISidcOzUvlGYolDDt/aeOXu241T8VTZHuoK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orBXMLalbgWmFitVqtVvLU4Xwv4NMI/JNqDyKkJruSITelk5v+IKZQcNQnDgbjC+oTm8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Yd2/jonNdvNwIG65Oo9pkTtNCyUwmdp1ezUcws9M+zfdFzhZTz1UP3HWRY70Wb4TZyD6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d5BNqN1CbVp/Frhl5LKNCFBUFBlMw91gUKIca1Qbz5soa31hezph7vmc6Uc7M9U/ZXzX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qVTkp6An+i7vs8Np8Y1d5lDLvcEX1HS/kr/RPNJkV/8Aqn4R06oBoueayzPkrrO/Tgr7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a09JRbTPm/nhdSh7g4TgcL4bRtzCj7hC2YK4VlGh5cFNgtQ5aGeijK6UA6AR8ys0N/lK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qzMv6eauHtdy1Chr/qE3vabHjg5nBHJZvyvuCvgnqs4Aj5g6QnNduuWqDQs3uzVqcNF5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yum/xA8n6TgxvVdprc9keDslD4qzs7sAF2Xs7eDcx91LdQtFoto4aeKystVdaK3h0/Ia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EclfgiOBWYcEWjhcYEHVn7LRB404pjgo4plRu+37olm7UE+qmCtkEPbcIVeey5ZcwTsz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aYirR2Hwm1AZzDVa7KycdWprh9FdQdeC7t/4rNCnHkspTqLwNvSUWvEKG6I0Z2tWoseI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2s37qHiCmmJ4QmBzGUuGsKKQzUxvP5q4DGdESM2UD4rKzST5rKNOS23Zj5qBA8lmqVWs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5lQFAHoEbyjeCVDjDBdxWbgML7dc6t4MV/FAGqjxSgigVZBXV/qod6LZ1VhiN0q9/JSB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MOpuFZ2110Kh8AdRZXy1B53Hqo2gflc3Veza4c44eizNrAxx4eqy1tnkQZWzmP8AKUbu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w4hfhjrFkQwvMdcQPdSUGjRU0MmoTAdQFU8/GCrvC2TKB4H+HsaDY8tD6YVqvytsqTeJ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bRbu0WBuDVVPAbI/NX93p4r4WXDDTDeRW6hCvo7Bs6GyzM3mXQNoIQ5I6oGNEMomLKMi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YyHiy2gVA03moZTg4H8Kt+6Ln/isOUrWGLNROxUs9qdTnc0HRQuo0UfC/wDdEcVBTag0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VNOj2osdbtLRY80WPEOCsYc24Xf0x7Vm9h0UtKFPtDRPNT2fK8NF5+HzRfUgiYB4IF4G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8lfLrdyIpDzJWqytYfMospZTGuWwHmVl7MO8Lfi4BS+oD6qGnzKl2ZjXDjxWzuoNbdxW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SqWRw719/5Qj91LjZWwkkScbccJOmEYlvBekodRgI0wg/VQQgeClhgqCUdF/RTMo2MhTm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VOzCB2snBzVusHWEGVcpb8N/2KGbN0WfX+vmhFzqGn/dZnQ13Nw1UO2+UI5PatOo4qKO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wn3eUJsqk0oIp3n7pzXen8O0nyRdM9Yg4UaY1rPlQOGLCdGAvKr1vneThVrH4WouOpv+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Ovh1whbMlaK5W0VvKwJWzTVmKzQpcBIugVB1FlmfM8U9h4XapG8E2PVbUQUabt1ysE3t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H4db98P1BOYVYWTqHE6eaAq8bO81kpq6Do0UjjgWke0mQVl+Nql9gsnBHs7/APAVldqF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s0dZykIH4Xar9Drg4PJ4YUw4SJzEF2pTc28eLt1ql1b2bdT8/QBZBFOl/wBNqNRxDn6Z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S6yLSXZTr1WhhZGyZ6qBCFaqA9zvwqfP9R6Lvqzsznc1sHO7ieAQbw/dDB1X/C3zVzLB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nnhC6KTiGjCUcPRNTdLoYeSlWKB+oQPBQ4eqO1J5FFSDHqsujuIKgucObXBQTB4Sv6RKO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dUWw3yPFexqZHfI7QrM1hn4gLOH+6mm4Tx//AEUtygm3QoGo1OAeXDosjnO9QjBYW8oR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bJrAbSj5I/xh73GI0nQ9MAEB8NFiece39p0Md23GONQx7vTwW8N1b3Wivjot1aLdWq31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q5C3oUl5VipOFldWURdXRb8JuF0Kg6O/dNqfLr5Ick6mdx9xg1432pruOhV06jwnNTKD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+6b3F55LvK29yXe0xHNNePXCRvBZOWmAamuOhsUGv3VwIWZqzf3jNUZUHRHs/afwnfZb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CtpwPJAajmu4Zd3EqkXGzTmiJTHVW24N5rrylB1UX5cVLtj9I/qstwslE93TAgxZb0wr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z4ozss/dco1WVvKVk7P+GOXP+quraYU2jdb++LHxtm4lX8HTAldfBOBPRAolALzKjkV0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Da8kAWjOstmhWMvbwK2sxZ/+Ksc9PrqFNM7Y5KXB1+mqloty5qWXby4qPiNg5+6eih4k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Qu6KMxB5qHtDgeS9moi/USjDJfwylQ73hK9VDuCb5p3l7ko/kb/nraVNkwf3GA5NuVXr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HQ+Kq7vDgFRpj4RPvL+418OijKhZcFdys5QSSrgqIKu1WC2irLeW+7Cyu5XON8B4r4Zm7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+OqNJ2rVmbvsuE2oOODqfwuuMP1DRGnxKz1UaDRfgqlLtAiozRfpUFZXgGlUtfgURu4C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9VJELKfxWffCOCOU2Q7TS3Xb3TCPiR7P2g/ykrKeGhQJsoDlJVSuKxbUJy5ckynueXZ+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6qS5g6AyVxJ5rbeByYBjb/8ARbN1A3G6lZG6hESROo5q9gobpjtDbOjf91GpRQl0nwQu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CC815Jq8ivJOnip46IHohOhRtIUBTxas0eYXXh1RjYqLix44HQqzYcsw22nUKWonNl5O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6hEs2urdfVXaNfotq/VbRFtCi4i/RS2Wq/1CqcnXHu4wHmhbaHFMPVP/AIyG/KIvrhXq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aY1cYQpN3aLAzAKo7rHvNFotFxVmlXstlv3W09q/FW998NkLdVqa2g0LfWpXNWGIMX8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UAnM+E3Cg6GyIKZWHkVmCdT4O2m4SN4XCa8cdVAVPtLDpr0TCywOq/Uu+48VbQ4FvHgt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FFnaASzVnms9XZHwt5YMqt4aoVad2lT8RRzcU6hW/DqI03XHA81KkIN7T8OhWxoMIGqo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AfpqVFLZb82pKhjT63JW3M8lbXmrra/yhS6zeaiAG8gg3NE/ZZKLnFo1ebSpDR0B/dXW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yV3QNfPDVWx9o7K1Rqhl1TjzMI4dScZQUnAeaMJq81PojzwMjRQ7RBSOK12XarOOFvRO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Z1CDmP0+yzNV33P3QdI81tNh3EcHLein8PRZmnJV5jis4BY/jGiBjRTaFsqcKL/8PvCp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5onn/GLx6r/fDstDmcxXkpwDnbtMF5VWsfjcThVrHgPdSPAHUmSFakwraLaXkjNRzjzW3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moY3Ieau8nooyWW7gFAxurDwXU+Ha9118YKzDfZfDNxbYosKNJ+oWZu+24QcOOEO/Df+6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VKMy07ql2Bpu9Me+bu/FgHVbu+Fizu15La/EbhBWR/4Tk7Np8OEFGg/8Vl2FZe6dKaxw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EgbRtKlm71WS4d91s/FxTu7NzZRqpfA6IvLGF0fH8JWbmr6ciuuHEngpPHFjQxrQ0Rs8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oj0Csg3HroPAeTU37YORPVedlJ5oDqm9QvRc5XRFrvQoz5q34bkJ4fdZqQ8wjmGUcuIV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N5KHaIwQ5Qbt+X5T0RbmB5INuDwWl5RUfD4J4tf7ooYBAnR2ic50Qu6p392f4aTg1vMq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1fi/2bcadMa1D7qMN9zlZo9xKlaYzxQ5+8gojwtxGRX190R8LtFfdNisv0Ta7PIqUW/C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fFwKDKxu1Zaanis3xDXDMN4KCguhT2vElu6u9qmXHAVW6cVHH98C3kjQePatuxyg64Co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Z+Eqr2kuEbgjeQfUc6OQTmU9pp+v1RDBYcTwTfZODjxd/RBtOnmq8XkovgPqcDwagZzVD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Ha5nHbd/srEjmVYWV0KvaNgu3KfxH/ZSV1XXC6/qo8ELKOOE+OE1NUDmrcEP1XCtzXXV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yQB4FZUWHzargtQ7wZ29VlFQ9E4uAzD7ofL8B+XonfC8XCDvhebKRp8PTor741V9PFU8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7thspOvuh/BA55yhbyu+Feqt6VovZO+q5q6CDcHPOjBKfUOtQz4Oxdm41PaOwAVOmNGN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4CIwuML4XXTw2wOHTECmFFTT3IwGH6hph+tmnkoOhUImcpF2ruSNoaLvK30XesEA6r98Mw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vsVfeGqlm09F7jNRX3D/AKTgWc1kd/gdyKu2KmilNcN4LOGZa7dY4qGMKbRaZd8WFscr9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GYC9o4gm+iDWEwLkAfuUfZd686ToP90XVyXHitpwHJjb/VRKm9NwvaynM5x5lWuURMu5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SSr6LNO3O7ywv4AtnTwBoxJVkMRhPNEdU4BRwCJQ6hDKvPCFbSFl4oO4hyJ1vIUjjoVG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oQmtcfa/DPEclDhA/ZNeZngU5hgsOoV9ppsVEzyPjr9Gz7tyAxPuwr/wEZ7MClrJKOSw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mADHFFhdm81Dtkq49Qi3VdBg7m8wqdPkMWUx8ToT2jdpAMGGY8FUfzPuxOuE/k55+4af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4D4wcM43XaoOCkbj0e0MN26hZM3tG/cJtUHeP0KD/qEZ0UOwhdR9wgRoVHNHP+Iy3mEX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9qDXGaTtx2D+83ShO+37497y58V7PZHILa1wDkH09OKACho9oFRpVCdkS5Od3jMx+Z62D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PpZd33weYu4aSs9R2SiLZj/RD+zsyNb8TrkqXOcQfurfQLZaGtbclRTbA/fxW8ENUalZ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IXXwidEXfTCV5YFNXom+ak+Sy9UBzTXacFquijhyTbTZOdwXd1YM6FWdfiFkfY8OiY4G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Qy6ePtP8h94P4bDAh/aBqopsRjjhDdUZcLKAcIWYCVL97Dm3kjUEhE4dmo8rnAnA1Xbt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vcThUf095rhvSz3oPiEYx4T4pzY28PTE4lrkWO1C7s/4VkcYabOXs3SNWlXu1yId5H/dQ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CW7wX6HG/Qru6e0/mi4XI+6Fajuneag5uihGhU/Bfunku5qf4TzQYOGqBHBd4wWcgX7L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cNcYOhT2n0KZSfL2kxbVQKb8vQrN3WXlmui8s9nz0R424K6Ek20Waq7uqOskXd5KGiFZ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EDG13H7IPict0Z4mSugxhSVOLuQTfqr8FAQTp0AlSeJT+cpqM8013BeuPEEI8irc1dOB5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DgbELa0Oh5LauGb3NTZzIkc0B8ZAI6hSy4RjQ8PHX/k94Pej8/shARNQover+B5qfEbo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ufg88GhVqvBtkShh2yr8VU92MaVPnc+7n8gcLjwSuvi0wgYWx1t4ZVlHglHCybVpfiM3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arJ8Q3UWPs132KzN3h90APRXX6XceRV95tisx3VLN07y2j7N3xIQs3927eXe070HahNc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WceYUnAVwbjhzUDHzWZu6VZTIcgdEcn4oHLRbZHooyZsv0+qJLp/SFa62WuRlA1XGQLT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tMm+8Vc4QPAPuraqTgG8VDd0cVAxthChSF1UYEclK8l/Nhl4J2bgpOuAPNN6hSn/AEQ8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OyoBuHZkSLFHS9ws2uXeb0QyNaaZFp1TQdBpPBE/A4o/+Thp4a88Wx7ooe95j8+CbNXd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VvhONnLLVuEY0CupUaFThKgYdoqO3ohqLuLivPHsPZeMd67AJ3JtvzQwM6Le8HXC6tdc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FqlX44hT4Q0a4lSgMMz7NWSkLrPX+iOT8J929FPDigRum4XfN0+JFjt4cea5NP2K/UNU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9QQpUW5W8UQRK7l/4Tt08l3dXc+FyIcLFdxVvTduH+ikXoHhyXei7VnKBoiSeCBriSeC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u7jBuFmbqtjZKyVRkqDQqu1wJP8Ap9V8UOTW1HVg0aBOAlvrqrHa4u5I7TvVWV1YDzVtf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91sZKPgk4Rx44QOOHReav5BFM80eqjmg1QNFTso4lED4kJVVp4pgaByWbiXIA8UY+Fy5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BLRdpTgTunMn0iPIoSr+KPnd7w/wp1XSEKZOLHcHBOHNarZW3UU03ynMy3U7oW81bY9V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1Rwps9UxmNOn8zoVYjdZsD0wdUOjRKLjxv7uPyMqcLSrjAEK6iPBLdVtYR4IKtiMJHh2R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RSbvV0WH0RY/eau7P+FZHaGyhv8Ah/2Xmv8A5G6fqCDmaJgaPbarv6N/nYg9miyu4o9n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Wuw7r1lcjQr74/1BGnSccvFQ0XQqF0VFJxI1Clu6VZDMs1N0tTcuq5pvePJZwAUUXZWf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cQ3kpAv+yurlGZWqsoCtwV9eXuzAHnyVvAHKXKfj/ZFaIA8Sp5ldOC8l5I+a8jg3zVT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cB/MvMpyBRpeqMG4uiR8Sq20hyYeKa4ExyTTlgttKbLbBRww6+EUhoz3h975H861pU4h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bMUUbBbRQ7snyWeoBnC3oW+UaVYbSc12oWqMYtwJwqVXaUmFyLjqb4EfE8x+eEYbJsuq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yKeC6eDZxt4tn6rm5S+zFlpqTj3tPfbr1ClT/eN169VlO+Ftf4lbXgU+po0b7eqNU8dF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9pbVJ2oQc0yFycLgp1Ks3bGoQo1jLDuvTXfGNF7PXiFmcZqcAtozhI3TjCzAyUIEea7u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BF1ugRwUZXeUo7Xo04TwWis2TwW3KtpjaUZNuJVgUBN+XJdfcRwXXwDwX4IlNjReSM7x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CB5lQPVZuDf3R5IIeSKk8Co5JxRRdzREog81Xbxcz+qYLRdXdELMRAem+HVf1WlhdPqH4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5tufdUU9FlaodY42aYQzNgLILNGOd34jlWL8WHqvMeAgps6huAwqv41XZBgE1rd1n504x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WQKE6KRocI93sqX6LJRCzVTLlDbDxd4z8N2vRBzU2pSsf/LIVGahZX7p06JmS5I2uoQH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/gu/0rPTvTO81ZmGQUHstVajI8xyTWvfLWpppWcLInXGHXarXaoChxh/IrM244hSwK6L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M1+aFNgy8SUe7z2+Jz9cBdQLoZTmfxdwRAcYOqucvg5KG7o+6nQ4X8U4dfB1xtphGEnV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qtutsFW+Z1vRNaoAV8GpvMulVPJN5kyn+a/xZVtaEL9UoZd4KmWuaefQogg80GwQAstz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DK33h/hENQvfDKbP4FBrhcLKNVNW7l7NoAXeVNZRq0rPHDBo4KOATifiVlyaobtORa9kw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qmWgt+6jmU8+ng7L2cfAzO7zKqVOOiYxvK/vwWnZPuZwt4CiOHg0VkRhKbgHBDkhCE6q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tliimFPDxlh0WU6cFfcOqkXB1/UF3lPaB4c0IMtI2Uc16Lt4ckGvOwd1yyuuCu4qf4HI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hsu+o6je6o90InCVmbuHHIBmWZt3cei2lDhnYu97MfNqsNrkh1QIhHPrEeSIALn8Sv6L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OuE4QNSi2Z8HRT4OinwSpVwp4K6ldUW/KgeATRxN1fgE6EEeS9UATonHmqY6XRlUh5uT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TTqC0lFj+KzEgjzTmfFqDzRCt4Zd9EyjyufeH+EZjvFSdcMvEcUJKk75Uk4U1l+ZOteU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27rVPALJTs1Oqk3KkocjYhW4okrN8oQGLGcyq7+E5R6IU22bM/kIONvBEK3j6JrlbTwh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luGkR4patoQPBZZqtgstFvqpqHM5ZWqZkq/h0vjlPoix28EGOMDgeS9qPZTtfp6p+X8I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3Xc1fw3bp5IU6258L1tHyKNOraq3/Uu+z5GHebzWWkMtP91D9F054Q67SpF2HisrVFVt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fj1VjB4jDNSOVy2vZVuB5rJUs9GW7XPkgNmnS+Zy5u5wrXUmBHALaOUc0Ms+q0V/T33T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DAkoIlQu8Gs7KMlfsE9/ogOJbddXKAg0LzKsES7danE6udCiVZD+ZepTcvyQheQ4aBaS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rl4NrXko4cVWPWPdn3x/NZnWaFlB2QrY+SPIYSjS+IKHCCE49VMbKPdAS5XKFNh2is9aw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mm+SLRoj+pRjVrHSmw/lLK/gEe5PRT4YVtE13DA4aYT4A7NbwcgthuYrNXMdFlpBXUjV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C+MjfCg6rue1iQ4ZWuKdRfugwCg1xhnwP+Uo0O0iKn7r+y9pv8juay1PweDjwTRQBdVa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+FThkqaLpwOBa1uZvFEMG1xWVymhu8WLvOznJW4tWR9njCH3WxMcig57mGdL6K23bmt1w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+QDWVsjDmeGAzfRbIyjp7i/jk4XRVvBZCdAr6nC+qHRsBBWQB3U5x4oHkr8kX/Nph5YNA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qTUR5psagqDGso/0QvOAx6oNannm4+7P8HACDG646YVD0U5Sr4S0oPeIUgSV7KnAWSuP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62jjnOjUXYDwEcaro9PyfRXuFZWcUI8WvhIRCKHghGm424IH4VGBHuL2UMbncprugcgo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oFotPcd5T3xr1wLO2Uy48HBOo9ppGo3geiit2c1Gg+yceCbRFFtN28Cu77VUMjhzRIG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LvKW7xHLHu6ui/RzWfsxvxbzXeUdiuNWnijaH8kLKdDzCzv/AMyGc+uJDBSdznVCWNb6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hf1W7mXD8rGO1pjKl3Dgi4oKSvNDkETxQQ6qOAwji0aYE8JWb0ULa04oHmusrOOGiY46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26Y38Dj0/id1LjbDRWELZRZMuRbk0WWq2EPlOizvs0LZ3Qg0qE+E2fJPlbIXtaihhWVm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DG/kyi2fBrC18GyPC3qiOaOQ3QnC+MixRa/fCBbotFOnguVsCVDivZs9Sprv9FFJqufC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a1dv+pd1VEjkhRqn/wCuou7r7NUbr13dURU//JOFLdPwrpxC7yluceismO7QD3ZXe0Nq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VO6/mva7L+Dwsrx7T98fZnL0WWtcc1LDIQLdFPdR1lZRuzaBhF/F191J097JVzARm1Nv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RhsqeS6rP9F10hNHqh8xR+iLz5ID5RJU816r1Tncrrp4ouFWdyb+aH5m3hDaWvErPxQM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DsqhtgrFZhqo3VIQPJNfxCyUWwFNZ0LJQF+adRqX5IjkUEBgUwdVVfzd+SunIg2Qv6o4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8U8cLDHRXMLZBctcgXNy2bBbXuCPd6KyNSn6hZmmCFI2e0D/AFI06o8whSr3B3HoMrzl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/gfmRfSOV3JPY52Wp8p4ogMy1RqCoN0XULs4sRfQ/wAVNZmog3CPcm3Lku7r7LuathtD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puSOHFHNLeik2GIje4qPfzy8Uq+AAVru/ZSpVlCjwWRRdxQsoUC5QY3DqgU0eqAdui6f1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GVIQv8XjFMfF70e9H5gDgoYMdUX8ApGFlqV3jigoi6zVNVHB11yQCbTp6rfW05CUHHROL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Vqp+FtvycWWtitJlRAWqureIFuuBwKIKvwU+62GFTUeG+S2toqKbYVz7ucLe5nHvKXqE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+YI06gvy5ruq12nQlcXUvu1ZKhvwdzW1rwPJRWMOG7UWV1n/AL4Zhsv5hZtRx6qWYbQV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vzwyrO4vHmtgEx0Rz6ran8jCa3nfxSuqthbC6ureHqpcdkJz+HBS7eUD6q3BSbmLKeKK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5Tfqmjk2Vl64OmyGac2ni1hF3094EP4KXckYUogi2A64WwiLlMot9VmdvKXNuMBIlB44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PFuChoUlSowdGn5PfEpzGw5qkNv14K7Fem5bTDGG8tT4itcCjOFgVulXsruVsxVmfVbT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sBbTvBfCfyceDvKXqMBSrnLWbuVF3dWz/wB13Vf0KzUrFd3V2ag+6h9wVNA+nJd3W2ao+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cweSyu2H8lfCW2coP0KOcQeTkIM9ERP0P5S+MnGMb4T7kDgNSv2CP3QA9cPRC2A5cVMc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oJ3jyA7Pvh/BScLuhWM4CNWqAvaGSoFKUCAGuTi5slS2nZfhr8JS6lZZMkytmxKhzrqa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CizQJzoTWdU1uIjzXe04kNlw8Ow0lWouUVGOaeuNgSvw3/Tx7xQlWV22V1oCrtC0CsBh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3sOC1C4LeC31d+FgFshbIW07Cyg2K18ce9g+GcL495R3uXNQbFdx2u4+F/JZK92HdqBd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vAoM7RpwepCvZ3NZO0XHzqZsrK+vNRU2h8ythtBRmtNgVH9F+8q0qxt76VJwnA+HkV0U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wthJsF0X+6tcoNHqugVtV0V8RKnnojKsv6onhww8kABfDop8Hn70e/P5gAYHZlbsYRwK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G05B6Y/moz5Qvx1+Mss6q96hWZxsu8pXlbIKzkxzWSl9U+q+YzQCn04JHBSpwhX0VYU+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JRSAC3iu57XTBB5qRSlWoM+i2abR6LQKK1MT8zbFZXbVM7rvDoFopmCtl0rapyOi2szV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pFHPmDeC34X4y/GX4y/FX4y/GW+VbMuK4qwcrmFtuJWy3w3WyfzO0FZvg1Uiz+ay1Bdd1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kCp2Y6X0Vj3nZ+fELg5pVtql+ysrr2d2fKrGCrogqaf0XzDkdVsmDyKFzHGyIC2wfrjb7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KlQobrxKgaDRdBj6o9EAPh/dT6IgeQULonYWxnALoML+7Hvz+YbLlzUMbdbTcC/4jotS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Q4OX4cqdAs2qOfXDZODJ1OBGaJRlE88R0XtNE8MMtBtjmduhW08Hdu1GnhdSqaH7J1N+8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IWi1KyVBtK7FsucFsPzeauwFbVAK9BfglfhOVmuW6VZi3QrlXurBW8Bze9t+QlWv4oWV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CPdO2xqzmiadj8TCuvJZqNuiiqPVS0yFLbFQfoVax5YbWvNAvaHgfEu8DtfstZPJW+i0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fkYUDVdceng+6A5YXU+G+EDAn8gf4PJN1OFNvDHvKuvAKBYLKDYL9K6FaqmAsw3hjCgc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LjyQHrjCDB4QQgefhp1xx2XeC5UqwthDWraAn8nbDaf7rVc1bEj3UeDpjBR8F7O5qH/V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eD1ezufNZX6rMzeVth3LgVD25XKHLTM37hbJ71n3C1g8ihkIzcJ0QmMw5La2T5KSSrHw2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5K6svNQFCvpgVGPUroreO2FllGg/IH+CBNkQtUc2itYKVTe3Avdo1bKgb5XUrI3VMwpu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qVDx6qNQg0YarVdVfGYv4/Lw1B8u14Jmcbq2OmGwp8Gi0Wq1XHHVc1otPfThHu58EKyi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2fsrhZKgz0+XJZqRkfcK+nzKKo9VBHe0vuFm7Ocw+UrKZY/kVIs7mF7Zn+NqAa5r6XXV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ymvh6YAID6q6zc9FC6e7J4J1Vyk/kD70flwmkYZWr9WHd1N0r2brLKT5rLS1UlF3LBjO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ZWu5SVD0QpROIR904+KoP0oYyLha+C7lLTdWErRbTgt7w6+CHH8nH5G2G17nK4KWbTVm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fAo/2Vhdz+VS+k4N+oUsPd1FHaWf4wppnOzkodsnqnuCuQtcLBX92VH5OBqpqmOi3Atv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ViCDxGPTDogp+in3Vlqg0aLuBYM18/yJ/golXVkScbEhUzjURqPRJwsg1h0VzhD0R+Rd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6Ky1C2hbn4LuVnlXJ8GuFmqwA/hVjGFwVKv45Gy5CnlkuMBMoMdlDBFlmbWcH/K5Or02g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OYfI7Veydkd8jlkqU4qHRNa0OE3MnHXx38AwH5PKzVczzXMq5hvIeDPvU+PTGPd28Mka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tlRbhlGpQ58ce6etJW6tp2qHy4XsFlYuuG0uq1QCDfAfcWxI8/E7F0cLfwu/u7IKcPNa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uAeSZVablQ8QUBrwPUJ1OqM2Ux1XsvbDlxCGaoNdDhphdW9yeQ9/HihgVz5qGWHhuiDo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lgShgfdXKzMiPNHM7O8fRTpIXZ3j4qf7H86PzMcCs4wlZipbhqua5K66LQK5w6K6tgAw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+9urKoz1Tx18IWisxFx44R/EJ8Iw6q61wkFaYHx9xx1aoeEXs3YXf1rh3woBuyNbBOqS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HwaeCPymavbostIKahk+C+F7BZm/hi0c0HNMtKNXs+9xbzwHuZK2dMA06alMcwbD7Ecl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hxbP50fmLbvPCDdbIUOBCuhlWYK/iuoHKU4OVsMz7KKI2k+rW3j7m+Hn4Hc1nFiF9/AF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E+5jxlWK2lqpOi2Qtr3Ac2zhohUpjb+MJwHFZc24NFJJTC7LmqbZhX8PBXXH8xlaJKk3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H/xnVSLhd7R/E4jmo0PL3MLRUw+zqhytCyUxbj1UbS+JaKp+l7T+QP8ABGUQYB1K7ulAD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hlPRHIZUPaRCbzhaWWZHnwUEIzohbaQMcMNkKahkrZsE1BvhbQ7VSGb5uacx9iNOo8HJ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JUrXEmJKsAroNpBXd/ER7q6jDRX9xl5oVaZzM0qBEZszTtAp+cEHkqdSs5tOgdPmcoaI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PVRhr+XzO3ypKl3uiFBvS/ZS02Wdlqn7otcII4e6q9ofOwO7p/1V5uuJWiK7S3TZmPL+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XEBZtQp1C0WiOZ2UBbNEO6ouoi3FqAIQLGGBxW0RK54QBZTVcstOJUuOEtCGbwAI2ui9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qRhfRRRsOa27+PNUQtH8cvjp7mSBnPPgg2N6No6BHI9tUAW4J9HtMUyNzNqsrYyUxA/g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e5Xfh/spGikWeNCi19nD3IGoC0+6/wC64fVHRVGxGZjh52Q96ffn8tACEq62bBbdzgRb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c0tp/C1RC72scrV3rqYFP4ZC7mhvfspJLnczhnbqFZ0K7z4T0xMJ/TC4U4cir3HNWKhz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t4L4SF1wtOGn8IPvrK+FltK5VnKyM+Ml261EkjMqfZ6LxmcLyIhZKrn1Osws9Co5zBqx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O5RqUGjgsg0Hgv7vK69L9lI0XJw0KLHiCPcHT6r4F8C+DDlwkpzeRI/h9gtrCBZa7K9p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sjDLipEgha3VOnNtSrrMYAXfP/5RjthvNEjXRoUneOuJHPxFHwSBtFC2qgBXRgSgPjKu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YWaVfHVaojUHC0LguH8ZsodhYK6kKHKcL47Iys+Yp1Ki54/VzQD25RwK7PXqaNdeE51G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DaEwdMdVb83mPwouw6e/yvvT/ZAtMgq9ncCsr/Tr4BhK+FXyr4VvD6Lip+54KuP1n3owH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+CDojTqHYcE+nU2i02PMLZOVoQJIJXsi540ywm12OyyYyJxlaoUmu39VTb0RHwt904ts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XUneOgRr1xc6DljcWUusvZtWi0/i0cPHPhnGwwjCMfZttz4LNW9ofsu6pWYs5zZY4c0z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zZdoj5gFSls0nmJnRWwK4Lr+brei9cLLaWVvvti7OLFmYbLK9shS3ap88L4fvhq1aj6LX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4dojn/T3owHv9CtCtFp7q63oU5lSdRc4hzZM8DhbwZgii3tb3sYeLU6pX7RPZxpeJRpf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Z69Qvd1VnLK9MCPQKTqfA5x8vE4c7eBvgtd50C77tRGbgOShzx6LYaStloC1wj+Kz7m2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wlZaTZU1jmdy4LgGhEMgAI1qpF9JUsc310RmXFaj1XaIG2akKnSrQwxrwcp+FdMNFp+Y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aeKl34fNW0/I56Jg/usp2anynDNS2H/ZRUEFQgAt4LX7Lj9F8a+L6r/crn+ycebQffjx6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Fpjb3IcWkA4XKuggfcUW1jFMu2iqwpfgtMNxsrppRCGMJrfEwc/A7hAWQxfioWSntOWe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eVvlcVorI5N7+HD3kYSirrZ9xtFbKujPFWQd2nYp/LxKyUwG+WECzECd0cEGNBzceSN8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0TlLlTonQvlOyttKyul9L5eS9nUyHiCpyy3mFb8wB4I+Lghm3kWPEgqPh4H8l1WXtEu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6LLUAIRNPaUSrL4lx+q/7r4fqvhX+6Z/9Q93YKYV1qtcNFp+WAbqormCNAu8NRuRZfgC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V/hnQpzDw9wF08IPLAYh5Fgrra3VY+COQ8Di7QrZMlZKVuq5u5qfBsPylQ+rs9E1rPU/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qZwv4OmNvHe5UYBjGkuKzPh9Xnyw6oNBF95AC50vwWVt7prJIGphbMTxUyPILK0QOcoXB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x5hexe4dOC/4miHH5mqaPaMp+V62QHjm0q9J30V/ygwsgFA4LMFI1RY9Fj/rz/IjDvKJ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pywksEqGet1p91wXD6L/ALK0rQKlx9kFotMNVqtcNFp+dDKTS93ILP2t3dnhdUy0Ah1l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TAKj2gFuSppCBAgxf3PJaStFpCu5WuocLKMNkKDrj3lO7eLUHGpC4uWzTKdUPHwHLup2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vgdJM8MbflI/OW8M4AjDphdEe5st7CKY01J0Chup1OJe7QK7U6XNhWsOSqOa+2il2XK3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oudTBamO+YePYe5nkVIqk+a2qdJ3otrs/wDlKuajCvxiPRbNZpWk+SuD+Rc7knuPHDMF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rOH5K+gV951yVDr0/wBkX8AFLuPNW7v6rT7r8Mr8Ny2g76KOXNU//qH8FDWhE02tZUGq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DUHVRwhbToxyTLReFJ8GyFNT6LYar6qVshba3QtcYN1saL2gJK2Wwrq5w0Cz0YD+XNZX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0i/NSzMCh3+yOalsxhlrVDk+ZqOR0rX+Hz7u35C1qY1cslMQ0Y8yqdM7rrlHK+3mt2XS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kaDIasmwXKA7PziyOWVRgiJxhXCt7mxIWuYdVtMjqFZ6sQfeRhDfJAcsQ126fthmbaoN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w06om+BYN1QYKuwfRfhr4h/iVqrx6r8Z5RvKqD5Yb/BQRqFsnKpe+VooJVvFyV7lWsFz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rD3F5QzMvzVmrWFtPUSUJErcC3VZq0EKPgUTdbVx/EL4T+XnCNKY3nIMpiGDCXLorBPM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ZUUrzxKm8pz5a2+qO1mtfom/KRqmniDKGGi099Zby+Fbqu2Pc5QbKeONsO5qm3wnDvae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o9fJQNMJ8P8A2X/Zcfqn1XEZW6p9SIzGfyMflbK5VvBcStxclZXP5S/juZw08PMKD+en8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YcTyQp090YWV1yGFQj5jdAQPNbojmogZQNQswj1QDcpetQI1hGCY/ZcwUGnUYbRCgi35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3dT8QffDvaY2TvDl77meCjjxKthHjMuDWDecg1gy0Wadev8ABeS5rWFc4Wb/AACfd295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unhCBH8EDWiXHRBg14nn4L2wtHknR1WWygi4+VNyEjPZ0rJ1U8NCVAFuqOTTqvlKvqtc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bEaFXs8ahQVLfwz9veZnWCzuG18I5DwT4OuBOjBvO5LuqMjs7f8AV1/Iyfyt1b3N1b+G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W7+QspwkYDxwfDZT76Sj7jvX77tOgwt4dfoiOKhrL8SMLuHorgmBJQb8LTMJ8gSTquBP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rhzU/wACD2bwQc31HJFrtCsrtOB5+6lxgIVagho3Gn91PjtgXOdkpDVxQaxvd0R8PP8A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yv4JPvreLRafwDnjHvenjt4pd+Gy58UDBk8Doqvw7Sgz1hHM1WCPOIRg4WKF/MrkFAJn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cRzQewyCsp+vJZH6/v7jryQq9qH8tP8A38UK66Yd9X2aH7oDSk3db/CbLRWkBRU/Pz+Q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VKIPgv7iFc+A4ngfCGcdT7hpJvNgqk6EyE2Ysifqo4K+JQ6rgfRd47ZCsVFp/gv/AMZ1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UWv3h4ZKy0G/4lmcc9Xnywnw6Sr64d92jT4WfMszrDg0aD/2ZHvbfw26nxD3ZGF/Bndu0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LZhai6p1QLERK66iFlMZl5IlW8NlB4LX+DZH/hH/AEqVnZ+IPur64xRbmKmu7N+kaKG2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U2rXEg7rBxWeoZP7fkL+G3/sO3gv+dv4IOhVlPila4T4j7ufE1vE3OIwtjdCw1TjqW3C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K/oFrbwQUFlzyeTU3lpj0/guSp+Fz+VWNkatLe4jmtlv1XtDm6K1h4+QWq/ZQs9S9Xh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4/wDv64thbx6KB4Y9xPumjgLlT4Z8BmI6qHXBCe0njZbInlK6q/huoKgQ0fugtf4P3bvw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91fxQ0QOagi3NRGx+6vAA4LquDnc+Svr7u35638NuVvYWahmFsLq35uCiML+Gfy0FaKd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W8UmFZXv5o5iLW5odoDTLbOQ+y/dXQ8MBQGjzcrlvKytf+DZGbyyj681lfen+yBYZC2r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8RHiBdwWY2aeJVvr/Et5XOGn8A1QjG7lpmWyxWYEWVY6LewvOAcQcp4rVarVAxY6Hn7i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PcBg4lBo0Flbxc8OC0TaluUJzakXsjSN4UhZeCtfw3UXPRaNAXUcv4Lkp3d+yga8Spw2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huwMLeANaJdyW3t1B8PAIfwTRWatP4eGzYoWgLfHotn6rVa+CWjTVRRBrP6JrcvHdhMp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/ohS7QXNZMgRxTO7h1Uu9QrJrOap0m6MH5aFHigflr6e4dUPw4zh1V8TMq60+ycP3Cdt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jOmoW1rjmHgup0Vh9VdsNNvyQIMfkgxm8so1OpUDTw64arVby72u/u6f3Ky0Wd3T+7vN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8eq18Vh+Qufczhp4NFtLVRrhfwC358OGoTc05eAwgC62nLak+alz/RezpkrNUpgngxS7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+pWYQH80ajaQeQnF4yAcF3PadsHVOd2F2Zo4FQZBVM53N4yu8Orlb3AKn3x/J7FExzdZ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bdd7vstan+ZfH/mWr/8AMtms8fdbFcHzCluR/kVtUX/RbVvPxNad43OGvjsrqI+2Dahc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yF06o1uWi4/Raq2FvDcoQ0oH+BZW3cV+o8VA8NsdVFNpKDgQa36tEX1hm6jA03acEWsr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0W+VvOWpw0W6uH8H0/gt1mpX6IU377TLf9l3zWbJ1HIr2dEequ9rPJe0qOcsxp/VMZ2a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G5n8yjswQoEo5nFi9q4J7Wv9nwKzPZmbzCLy1zZ0MItc1u9OZO09mICNoymMLK3ihZeI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MIRHvw6r7Kn9yvZME/Mbn3OuHtGNPmFstyH9JXsqs9HLapEjmL4Cd0XPutD9FdcPquKh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DuQcsrm5mnWE7JtUj/pUQBhEeHZAV3otmf4FndvFSuuGq6K5WyJW0vwxK3G/RbMDooDB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HmFmo1Z6FA5CYV1qrvb9VZXDvQK1N59F+GR5rTDRae/09/p+T191ortPjutFNP6KHa+H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Rlqs/qomW8Cic8O5YRZj+XBd3WaQeSmi+HLiZURHVAuIRp1YsV7My3gspseRT6Toyfsu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KhBThVbc3nmtFbwaeDONQs3NT7z9J8U+5DGAlx0Cz1YfW+zfdaq60x1V17RjSndwYnnd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Hj9cNFe3rCNRtHPUHTULck9OCcx2Ug2ygKRm7nmeGEjxaSg4CB/AcztFsK7VYLaPuLKH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0UNGF7rcI9Vs0x6+70x0WmNytfHf39/ytlLlcLRWVlD2SpGy7oppnMt0+Pk/mod4ChUb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cNFJC1gofYqJIcFl7WP8SLuzVGP8iskZAU1rBJ+IqzluSFVd3m98DlDqLY5wu9ymhzyLP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DqFYQ/kVla1zXzryReDnpJs6+IhZT7y2iMcFdae8ym7josz713anl08Gao4NHVQzNU8l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+i0pf5VdlIra7OD5OW3Sqt+6tWg/qEL2b2uHQq4wtjYq4Wl1sGVtCMbY64//AOVl0WzH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JoFihLgf0t1WV9NzxyeYWhycOinxDDy/OQ0T5IPe3K1XutAmxoWoIj3litpoK2WBS7w2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e29xqr+O/wCRstMdpW9zcK3j/UoPgJO6mObo4Su7qNdbQldF7Kmm1HCymYc1Fkba7ym4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mtn5l7F9iodqrpzg3T6qJkciiWHU6HRd3tMJ1hBoABbxTq1NucA7Uao5JH6Sn5rRw8cj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1wPa6mjbU/Pn4DT7NDncXcAs1Rxc7mfcyLHotms6OTrr29FrurDC/ENM8niFLCHDpdXC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2VxborYyrfYr/t/Vf7Ff9lcP9TCFvq5GpLMnHm1WPefzItIp/wApv913lJ00j9lIUeK5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WUE3Wzc67SsIT6Z5Y0n8jCBTKg/LXW8VvFbxW8VqVqVqVqt5ahaLTHVarULeC1XTHVa+7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t/8AMZvBdNtm7syOoRyVCW8FE2VjIRf2dwHQ6FHvqRp1f06FAVOPELau3mpC2XSORUOa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J0cu8aSCortg/O1Z27dPmEXPhoA1KPdWahUbmaeLuB81mq0iKhFnMFltNzN+6NQEEBS9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LePT8jBTKdPeeYCZSp7rBAxPZ6R/nd/TwzhbDXxMb2d7qdRxgZSsrtqOK+VcwuXgupbb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91f8AZWXP0lcfVyt3fpJQ3PRsqCTl5ZLIOpsqOo/LxatgMcwcDqnZnsLDbnCfSzyBunou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ol9L/UzqP9kHBwqUXbtRuh/LgnL1BVTaNPtDb5XGxQcwtnqeCY5+Uk2OU6IJ49cH9L4e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r4vrhaFww0W6VulaH3HDxa+5spOOv5vorYS3VBraNN0aE6hGpUDWk8lsAlM71ns52kHd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6cQdF7N3c1PlO6Vlqtyu/dWsQu7zTTGuZZW+zqaJ3eQGt4pzKGn2UuJWzpz4J9B+XZtP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Hqmd04d8d5oTcxilMOjVFlMnKOvvNfFGFvHp4KtU6U2wPM4uf8Zs3zRJ9xr43VjpTbbz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u9FthWKvhdSLHmFe48sP+8oa/WFbJ6Bav/ZXzT5o/iyeqI7p/lNl3lJr8nEclYDNwcbw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UgeMt4pwcBUou36btD/3X9p7HWDqFpad5v5UfZa8EJAUhmh4rQa4NePI4PbzGDmlH+I6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bq3Vx+q4reK3yvxFvreC3gtQtQtVdaY3lauWzUeFYiq37qOPIrVWylbTHBarX3t/CFdX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/wD6KF3jR5464bqY+pTGR2hCDY1KyvpjtXZul4X/AA1Qh3/TfqiQSK3EOTtk5+ipUmtL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euDHKWupmmOAOqcKbSzKLNWeuco1uu77NLWc+ay9qYHueSSTqnHs1QxcBf8AGNc+rOq1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haeNQl2PdjSmPuoxnAqPcspfFq7z8UOuOq2TBUHRWx2lLbeS2h/lsr5Z/VdfGvg9TK+D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KzC7oHbKE06vV3JF1Fr2otqMIqDQ8vcWTGUmkmpoEKj6096IdTqcCvYvFF36Spp5azeb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Jwj8jKbbjAQ9cD5K/TBwxeOqH/su4vzUHDYqei26Y9Fulbq09z09xZXOHe0t8aj5gm1G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NLTktxbi4Ke0NlqdmpwzhHBB7Yd5hZmOd2d/TdWZ9KmXz+LS4oCs3OOuqmkb8ih3rYKH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hfTItCzvo0+9GkcV/wAQxzXG4BUvph8rKIaOigbR5BSQ1vRB0Ldj84VRYPhYMarjq50+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blLaPuNfuuBHUrXK7w3XsSGdIsUQ5rp6nVWLPNnFcfRtltT0zNVw31sgcr/PN+y/Df/m1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/ZFh18ThmAcBI6qOKls54hqZ2VtQE0TNSNcxTKleoSC7KYMKo3stcPy3bSdq8J1Lufau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bXl72SqvLgpnqteMrVXUSrc1dHB/W6CB/wDZtnZCuFRquwrdWi09zbxy3Xl4HZh7KpZ7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ieDVufhK2WyrtVpCivTt8wWfsr5IWXtlE/zALvOx1p6cl7UbQ4pr6VZ2Voi6HemctpWU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k73FA5an+VR+da3mYxrO/SU0+5g+G6E71TaPg4eD/uoRJ/Zcxyha5Xcir+CCJUsOz0G0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y1PPiVoQfqvhnmNUfZ+e1+63aQ+6GXKCdAEW+J1XMfZH4N5Gv/ax3YnON10oVu0dsFOd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1ez9uYfgc7K5NqP7J3Lm2gyh2qu0ZGy8hvEpztJM4AtN1I14j3jG/MVUwMH/AM54kLTj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Ef8A2b7N0hbTF+GtxbvvrYTN1mCzN1WqIBusrlbw7WvNezOdqis3K5Swg4Z2gtPMLah4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2aKrfmarhQ0wOKZ3bszzqFLhkb1TGOpAVAPxIWxUpFvVTxWqurfkZHuaP87UcK8a2GN/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2vJW08Nl/2V5+i0M+S4DzavhnzWyLfzq8x1Xzs5Gy9mdr5fBdZhZ3ML2ofHztOqPsn30g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ekrM3uf5gjLGA0ufxFOiP9ls8FDm+DPSJji3mmlndiqfhfsz5oO7hhboBROiOV4Lh8JE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20E/vOysbUcLPo2v5K+PQ2PuwAmlutNeYQXp9FpGPGLKxV0QqTsIU/8AsviFsvUahXY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47Oqhwg+DTDPT14jDZ9zfC4Wag5FlVl+aynZKbnOq4O/deyf6FZO10Q4LN2SsB+kqp2bt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7NWg/I9e0pkDmLhaIqR+S1ULXwSMbqh/9jcanmPHOMYjB1X57DyU+G/7rhho1f7OR3o6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H67S4/8A5IRr0sstbaHPis1My3wl1PORxaCsuVwPyygLOjgRZEtdSn5uSc+oWNDt1uX7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k0q9Rtuacahl5Mo3w7urkqDWS2/1Wzlb6LTJU6cVCg77fca2wnknt6LIeBxPG2i15XQ5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cmvTTyOM/wDsnVRNl7N4qN5FXbBW01Xw4K2NvHDwtm7Vorq62Vr7+4lcQr7TW6K1imE3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ucfMEO67QadX5amiFOoJafmuPqiapfQqfE1osrLp+Qsrq2GmEqConwU+jgjhV9MDhfwx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Y3dbbwaLQ/RTeF/3XH/Mvi63V9OrV8PRfF9ZKg29FAA8mK8CedyVxj91NMw5Zamw/wCx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5ugRBdTnpwTWtrNAAvbaKjY/wr+njKmfDKzIOapGnu5HNHzwn9KNotOHopHzKn0eE9q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JpvylRWZ/iar7WF8NVqtfFbw6YbPjv7uCrKH0ws1Bxj5cHPDg6OCvLVNj1CHd1HEcpUn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5K2FtcLqNPDI4KeeFcfplTjfRW8E+Ap1U6Uxbzw0w4rh9VwW765ULf6Uf/wDFXyz5Lryz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IK0gfpMqP9ICsI/kN0M0f4+K/wD22Wh+iyu22cuIWamZHgyuCp5mNqUOfI9UT37Z5lun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7rmr+EIh0+I4fpKkaeLRcMc+IQjlotVZGdLKeRCKqjpjH/sqWlQ9sY6qzlsu8cFcwpGN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QStCVMeGQt3Enlie7dBK1BW00p0mLKvUcNGw3zV1cKMb+6v4ZVtFIOFjCuVM+AhUH82D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vg0CJda6FN0Zhd0Y88Lk/Vf/ALlqPquHq5f/ALl8Q8iv0+Vlb/ZRtEfZWg/YL4vJl1fK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Mna9FNz1Fo8llGUdCr2WZhylZamxU+x8Jd2eD/8AGf6I581vqtk5v6Lj4h7qDuIObp70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DzXmAV6f+0bHC/uLqRjIXI4X8EhDMSrAqQ1OPNaqHugyt4KWi3j1Wz4dMp5hFkuNPEHHX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+mW4QnA8yPeU6fAmT5KBhp/Rf91wnyW7/pXH6L4lx+iv+y+D9gjp5yuI/mErhfmYWpPm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ZRucYifVSxuXqTp1hDV/81gELho+UbXqvjP6kYn6rmslfaZz4hZmHM08vB3jfZ1/nHHzW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wIIPIX98MYduH7IFuh9w7yTxiFr8OBTlSc7eLVHNVGng7/2XdWV/zFlrC3k5oMwr4nu/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ydRib+DRTk8F/wAlf3Nen8r831xrj9U+5jGpXdx2Rh/Raf6Vx+q//cuC4L4FwnzX/daP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kfO6vb+e6vtdZWpf6RKsQ3+S5KktBPzPtJWr3+livhHPJqVMEnmbQtrIOTZRkjz4YSzT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Blf6Hkoe53Rw0KuCJ0v4oHg2WEq9sCPBzbxatg3+XxkI4hDywnCg75SWlXQqDdqD7/8A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Q8dPd3/Lm5cCnnu7FaBXcrvKlriui0V7YXWq1Wq4+G6t44d+Rtf3FRnCpT/bFr/nZ4z4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/nhx+uH/7VxX/AHXH6ritT9LL/wDaogX5aoAZv8KI+2X+q4N/luVLo/xo3eR+nRfCD+nV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b/BoF8FP9wt155Z9FqweV5QvPkLLX1IWkjqmPpucIPBZamzU58/AWPEtPBFzduj14eKc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d1SGin2pvxBOY8Q5pg4wNUKVVg7zUu4rNT22qxhwUdoGdvPippPDvE7z8HKyAnhgHN04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OA3m7Q/j1gtrwADUr2gIWXRZnuRBzfzclmqFndHRyigzN1WiutnG6t+UsoFypqOaw9UQ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aq/gureCxw18VwiOH5OB4aFQ6B0fVEYUqnyuj6+7pt4N2jh+pf7Ba/6lwXD6L/suH0Xw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y+L+UBRY9G2Wrv8ACr7PQC63cn3U/wDaFrHkNFpHHaKHxdNPVDQDlEri7rmiVvsaebQo2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8yhAkTxWzZCl2jTg7kpGmN0avZxLOLOIVvr4YwY/5SnVSeoTQ3VVsvGD9sGlZjpKbF33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/wAwXd1YmJCD6ZhwUdo9m/7FSLjwTzE+ASv8KOHa2Bu8zNmQXQp7OGo8v4zYLRbZwsrH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+VZHnOw8Hr2DoPyFEc1HeZqnIKe2u9mzRoUUKWRw0K2lcQFUqPbDPhJ4q4gFXUFa+Cx8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artx2h8HVS3ZKuZVPs7Wtgu3uKygLaEeDp4L+DVa4aqZ/gVlSqj42g4Vm8Yke61T6zt+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/arA/RfEtT9Vx+q+NWzeoVyf8t1Gz5Lj/hKvmPTgvgd/LZWzDoLq2Vv7hcf8fBWJPRiu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D7FWyj+TUq7fMv4Kzg2ODRMKzXkee8tBI62CkfWUI4/MrwgRzUOGanyWenceA1uyjb+J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bX5Mu4/n0KfVzsLjutaZTqrztOM4ADWVTHZm7TeKz1Re8uBlW237xqdVtOlnzaFVa0zJt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Too0q8W4tcji7jlQI5Ytn4mwowZWGrbH+LWaVtOV7rZaML4XWi64dFV/spOVrPaeS7uo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r2Ymoxh2mHeC7tjrnXNq1dcJ0Cim3O5A1DPRMa4RFk6n8WrTyKcx4hzTBHuZbcK6iJCi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PA5hX7IfQL/k6qgtrN81BqvA8ls9ob6hDNUbHNZexik4fM/Ur/iqXd1P+pQ/qFnoub2i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z3eOCaKneU3D0T2uioHXl2oKDjqjbMFIxvp7zVa+Gw95fx29wGnWm4twhPZ8riPcspN+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uVyXD6q2VcP8q4f5V8P0UbC0HnKsH/VRJ8oXwmOkAKwJ8jZQTm6RZQInkwwtY46StBOt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Eqxy9RtSp3us5VBc1nSNFZh6ZjbzVnzyDBBKuPMvML4OjUTmB65UDs/4hhwViu8p3HxN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C1biPmUGx8ELyWi0xYwCSUwvPsmC4HE8k4soMYToGlNdGYIudarXs0fK3wXQcwwRxWV1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8Dx8zYQ8lrpF8KT82UAxKqgfNg+meIUHX+I7IKvZXMrTCy18BjxFzXljiImU1rlmoVC0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p83CV7B0dOIWZrO96r2hP8rVsiAtL4bWib2qnenV18/G08DjKa7ghk3HfZBMyp1WoJgW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m0+ivQZ9ETTGQqE0NkOi6p1u8f2WudKvwu81/wAZTh3DtFBNb2uO19m4VG2c1P7qSydm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0Ju4qvAksbz1HNTFirK61VvyF1Z3i6fla1I/G3MPTEu4PEq/uKlc7x2W42/ZcVsj/AFL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1Fx+iuR5lqgBvoVofJrlxPmLBfCfOwXE/wApsoMu6Zf6rh5U+KkgCeLxcr43DmCnbTGn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x6BCCAOTdqVpnHPSUQ98c4H2U5I8zYKzh/gFytHH7Qmwyb/EVEgeQRklDy5Yd/wBn0+Jq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5TtW/dFrhDhw8MeCkf1LasSdDfMqohzKsQGngmUQfZs1d+6e9v4Y2WDp4pabjiFDi2fm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8EDRc14+hTqb94I+qb5IeS05rT4k48wDgESN1+0PdWV/4HYLbK0WyFqoUoLnOGadnDOy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Hfrb4i06FbG03otoH1RI+ia8WK9u0uaPiGoRqUIJ4luqzAyOYWl8anZsmZp5cFNQW8IA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YQoGq2uKc1wFeidafGOizdmqd9TPDR4UcuaAb8qp94J4lOY0ANOHxeiyua6OZUtUSrrO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r2c71FymgXUZ1pO0Xdho2tW8Ci7sT+6d8pu1B3aOztIne1CeS87diFxUhyh6kBaLRcPB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d/AW/lqFThmg+RRGFKp8roPr7gNbq6ybTbo0Rh/4Fw+q4Lh/lXwfRfAuHoVx9DZTtrKfp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9bK2YjmdFqD5iIVsxHHLoiHOjoG/Zad3HHWFJhxHO2VASG8hEowxzhzneRl1MO45dVcOn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OAZeVZmbm5xiVBf55W6LceeQJWYmI1IKGWY/ToE+0W48Uw305r/th39CQ2eHwH/ZZX7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aqNCi1whw1xHhpk6ZlSzs/COz1QLxmZn+iqAbL69mgfL7vVBnaGNd5ouodocwHgbrYdT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PFlxTlSePkxDxqy/uNY8V/zlgSpyFS4qzVEYTjxOF9DxWsqRpyRY4WOivwXQqOXgMq2F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IteWsc1vxCzuilpWem89nq/MN1Bvb6eUnSszQr2eQj5gsxEnopqmByCBb+G+y6OFvNZQ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8Qi2pdB0WBR2C1g4dVLfxGfsryHL+01iHDP3YPxKm75gm/OUFlN0FsrKzK4LM5glXGUr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W7RdFgmVH87oNos7yqb9IWRre7oDhxKnl4bhbJxvhrhotkLaspe9XPugff28NsaNX5m4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T6vCmIHnjzXxL4lo/wCqG+pzH/Ko+0L+7K0g9HXUbX8oco2rdLBXcD1cFoD1zQpuf5tF8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4joL+qsGDkXa+a0e4cM2hW8I/RxRNyeb7QhdrOTYlWFR7efAozkDviIW1J/n0CgP/wAN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rdp5uAadFfM/0gJ3+8obPqxWe09H6q0j0sodtNKDqc92Tsu5LJV/F58/Bm0eOOLfFVFQ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Sz0agNPj+lOeNwbLPL3ktK1et8+q1BUOgFPa4N01VM8rKcCw6EQnMPwmP4NZhW06F83m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c0a1Cf1MWZhwsspC0gjgoNvBCLTqrmIUq6lRhbARwXDwQ9t+aNs9PotkqBBbxadFn7G/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+2NPZ63zfCVnMOb8wV9DoQu5ewBzTskjVf2gNdna/b6LaC1CnVAEKxupDlBAcvasM8wm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qDvcHKnQa7Ntly7OP0KAcLXTieJRb6rPwVsHclmdZZKrW1Qzdngj3rWhvRNDRst0X9U8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CJhcgNVrjYLaWq1wcQ0uACmYQe7ajgVDAG+S1W24laeK3h8/y1Wl/wBN1vI41WcneIni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xv8AuvhXwfRf3a0b/nU7Q/xL41O1b9K5f4bqNj+XRWE+TrL4vXRSYPV4stAfVfE70sVs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87kqYz8zMeiu9oPluobLjyB/qrOaOZZxU7TiOJ2YQFm/KFstL+pNit4Ho0RK2m+ZeZAW9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44mURDQeQX9QVcNd1aLrenmKllwael0WVBsu5LKdPhdzXd1t7g7n4LaOVavYUqW8Shjs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W/SoFN5P8qdSggF2Y2WWi4jMIdHH3oCsrrdCs5wVcTLS0wiOXgFTg8e6sPfPzVHB7eAV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9lArMKtlPqvw/uvwXL8B6/Bctz7racwLbq/QK7S49VssaFcgLfUU3Zir6LYsi6GtRdUpz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JPNTZRHqmh+1Gh4oFo8N9eC6oseL8FBPkvLgraLKEJt7mW+zqcwvbNzM+dqblcDKyO2m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DcFOdThrXGe7+Fe0pXHArNTe8U6nw8PH0QMkPm4UNK7mhc8SgXmTKe7pCvhaVrhCcLXw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2wClE/CFtzHII0m07kosriZ3eYUSt1aLTDTDzUGybU7J2jLXb8J0Kqd60NfNwMYV1r4t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0qjJjSqjR7YPmMbYtB3RtFE4c/utHejV/eL44Xxf5Ud3/Kvh+it3at9ZUZan1RG0f0wtW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UOsvi8zopn1eFz/xQAoJd5AW8lswD+lXGnF/BW+jf6q414kwStWiOQ0V2vPIPKO7/h4q7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xMvRgmFamI4Sf3TrsjnlQtmI+a0KIA6DDNtnqFcNd63WWm//AAwhmaWHnKLHEdCEWP3g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Xd9nYaj+nBR2kCtVNzOgWxRpjyamPr0c5ZpwXsuy0m/4VswPRUqgF80INyja4oZmTJhb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+y0/wDKp7mPIlfGP8S2KtQeqB7NXJ/mTiaJIHLxBrdVA18ACgcLJ/8ANCkaYyNWGcLl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qttCD2cVvQp8F3BXqtVnOd5BRT7PUcrUGjzK2u0Mb0Cg16noFu1XnqUMtIZUDSApuFwW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RKDHbw0KhyysawOPFH2hnhyRp9pae9GoCjTotVbC2NkPmQB0VlcoOHghXwaA2HDU80XB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XfpU0znYo1WV+7wKdxT6NZxEXC2KsH9SLHajxdBqooWboThfzRLeKkx4Gnkna6rUrVU/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FMSeaz5tpHvd48VIjx7RgC5WZrbaXWycvkpdM8zhwUBqiICu8fXw7QVvzbXjVpzIPbo4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gjCHaq4urLORd5+yjD4vrCvHq5fB9VaD/i1W6fRy+P6r+8k/VRf/AC2C1HqF8PlNytD5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gxxcLKbH1WhnmTZX+r2qf+wCtMfp0C4BcfVcFx/ZefPUqx+jVoegcVZ3ozitqB/NcreP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VXc5PnmtI8lMT/K3RcXD6LZe1v6dVJY5p6aKR+K3TqoKp9mG874uSBrTWd+rT6LZDabAv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y+qdjU/TtJnmj0uj5pl90wn3uLqkf1ZU3oS1a6OhZmPcOMSiWiBUaH/XwQAubvC5/LRf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EtOhEItOot70e5CKyuMBbVNxPRfgn6rZpAeZW/l8grveVcH6q1FvqoZkaOgUmoVckqxhP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wqzCrQw+abUFVgqN0MIPIioLPHXDN8SBjKVtAnyRc1lWeq70ucX+ah1wpYI8Le7Bnig6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5rM4rXMw8UWlAceKtbAZlYKTphAmVoVuFX2QrPdC4sqfMFFVuZnzBQ47PAraa0/q4ru6b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4WsbqV+6s6WIWunAcAn80fAEfNEu08Ewhs66LaPhsfEXBsuAQz7NTkhUZtMPJXcGhMky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mlVYXv3mjgtqo5a+4n801p1pnJg5jtHCE5h1aYwlFNaNXWQa3RojD/uvh9Atf9C1/wBK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+BaNJPXVbIn1sFPtPNXd/pUDJbgufk5aOP8A+IX/APc5tlOx5lcz/Mph3m7RCeHMQtn7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/wBlyw0CuSrQD0XUfMV/5GDhHFELn6r4VzHQK30qFaNa7pdd/T1+If1T3u+GmVLGr28O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FzDoRCaw6gwghCaTTHmp7tvmpr5A3gtjsriNdYT2OoVGZjPNMdTqZ2mfRdhrRE08n0xB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kuGmic6LC2DGD180PJdoHOnKHXwH9Qzfntim4rTL5rarN9FD6rj5BXzlfg/dbNFoVtFr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Lv6HG6tGN1spp+uIhaoQLhSFbjxW1ulRK4yrj1QhXUqyjwclwW6rNKvKltlNMT0QLRle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c3UKH2ctlw8lD1UPMKxnw+mAZzTWo+S2rhbDBPMqXmfHzCv4czNlym5ZxCs/uqipdoNq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uA9EWZHZ22KlxfJ4NV6VT6+4P5qpR/6jZHmMS6NmoM3gLzowW88L2VvsFo+VfN9VaR66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91JzfRXPoWoTk/YIk/8A5Ibw6AyoObyhQcp/TC+A+RgBWaT62WpJ+YiymWnq4aKwB/xK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yixvoziv/DKv/qsrfbQK8L/suuFh9E/KIvxXNHjPg+ItXwleze4xwIhEPYW24lUo3H2V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yta2FnObJ5KmW6EeDvW6G6EieOq7vun+ag/ui4yY4I1ah9OStgHsvHNdnq95nd3knpKi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9lkqf/ojQq6G7Hc1fywOYpjGbo+5Rc7dapOsoID5mEKP/JQIxpVORynDqj7oe6A8TnPh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VcrX7qQQtcNMNq4UGS5lp5hXwjw5WjTC6nCxQ+6y/CUaT90ogrb3hxCBboVDl1Wqstqy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TErdEIbIUytcbi/NW8eqyu2mp0aFEeGTywpZRYGSqmTQQES7l4dfBp49CrrNTPd1OY4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RqCCQhSptDSeM6hZ2rMNVqsp0w6flLe7pVvkdKtpgypxY77HGSmD4nbRw2fsv93LSn9V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6rRv+bVWBHUOXx+U6q+b1bZTmHmWr4B63Ks30a5Rt/yhfN+mLIXY89LQrAxyBsFdxcfK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AE/pKuX30aFlzZekcFsgN/dWzDkTdWOfkIj1Wv8AlvKkz5ush+wurT5qDHlKe0HMo/8A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6spg+bQiXDvB1MKKZZ5G6Y4fCZFl3uVzhyanPykAOBE8cHvY8ZQNCqJ5I4BOMaKC5myb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b1ThI1Xdtc154lvhq0XzFiopNDRjkqCRw6Lau06O5q6ycsGsGpucPVdn808fqK++NVh5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T4paSD0Q75/eOWivqpDnBbQd9VYfU4arcK2aZWZl2lTxV9Qjl0whWWuAzfRZmWcoNit5R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irLIfQoOG8EHDUarMF08N+KiFAW9hDSv3nG6sArq3hsFfAIeeF1Yrew2gCtxE0rPI4ol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dVdDu9I481DwCCu87G6CL5UHx7QWc1Rw4e6HuL/kIUFUid5uwfTCpSPxNhQdcKdPhqfJW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B6KxP+RWz/RauH+FXP8ApXw/5V/d+asG/XVafRynaH6lxHm1QC2/CFEM8mlWkdAoJ/w5V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b/KwqNtQMrfS8L4WDobwrZmjUuN0Z83OeEdjN1zRZZSX34N0AWjGTZvNWbUcOZ0JRBew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kCrOZHE6q8RHGykX6zCaeRXPywtPphIspdlH6gvmGvswtkvj9ZuqRfyVemw5WD5hg4Pq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EWnQ2TmHnCpipvUBs9SstL/Eevid4SyoJaVldtU3br0/rdSeCLjxxpxzVcD5p8L2fKY/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Gq2RVzcoVqbmjmVHeQrvLlzQKIAQPBSi4bvRZmmxUi/hthIUZlJEuXdhu0MbYW4IGYK8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dChC6LWy6q11IVl1VrHDaUsP3WyGkLcnyW7C2nLeV1urTC+LDOq0CE2VrrRaY8FdT9ve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FghUG4bPClvG4Kv7ke4I/ISrqtR+cZhjU+V+2MKlX/CMLkeq1/wArV8cfRfF/mW6f8y0P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21cm3Raj/Lcr4J5cl8J65lbMP1SvjB6tUbP0WjR+kL4vJpUX8oXwjoBdXtzDT9lx/dEm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OZ4q2Z/WbSto54OmXUqJA+bIblaR8zn8Atcx4BtgFwpt/UJJXxP+Ygq+RnIFMLczzMAn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MR5gIS1h9VDXK6ucJboei/vB5Gyl7WxwdmWswUS8NDriCqk5G6ySnA0e9cdF2lpbl2ph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scOYle1qAnywZXaOjkaxY4N5x4rI7TSP0lDl4YOi7ynd7PuEfA09Vm+drXeGfmE+8PuY4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IHLVDKMo6qX1JWVvHCMOmFkdFYqxkYamVcreQDCCrLRdEx4ae8HFbQjHULVSL9FI0/ZA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KJRuuYTeq1sreG7bK2ngn3EIZt3DK5C8Kz2reauiuicCei08Gvj1Wq1UzhvBbJw6Yf2Z5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fHB/MUqvyuv5Y0qw1acp8jgymBuhcVaf8LVYH1K+CfNf3a/ul/dW6q2T6rh6OVgfRyn2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rC4dNFOwesqdrzlTtAfdXdE/pUS1o6alaW5By+IeV5WoaP5blbOVvLn5qwP8xK1/zjQL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zwa1DdZOgLbqwDx56oh7/PZU5Q3lJ0VzI8tVJb3fNxugfxKnCBotD0aHaKzfJsrhPRQT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MVrfoF8S1+6tlvzVoZPyhVWu1mURT7L6qsKzRmY9PbSIB0uq7ajszi3MvXAqTosx3RwV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a7eFj4Jqn0C7QzTK8IGaGyIim2F5ajmPG6owexqXHQ8sfRSuzH9EeGm/kYVvdz7jr7kE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LVThDNVlKspk4DWMNVrhrhmbw1w0XVX8NipK7xg11HNTyRb9FYq+GqjUKdMb+GVf3t9F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OOEe4tqtFtK5K1OGyVPeFe0Bcj3dEeq3GrYjyW1CmFT/ALNJrZtlDPla7iI0/Ja/kYV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FWl8zUydGbRxv93L4Fxjo1au/wAq163Ytf8AQt6fNmq1p9dlbrPLitn65l8YHnqoOf8A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tkPVWb65kDtt66qc2Xq4XWrPOLlaNHLaupAcwc9bKdBzeFOwTzNkbF3ODZQ4uPMZbIya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pZPE3shO0eGYRCsYbyZckqS0fqc9WeZ4NYJgK7BH6jcpzRUJcdbWCDaj2k8Q0IzkZPAap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8ltsDesypserQo1R3iflJVRsESOJlP71ju6GjgJXad8smQNEWNccoOqb3bpzNhOGF9EA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ZKVhzXes2XDieKyuaZQB2B8zltdpc5/OF/zZVY0e0d458WUl8jlCAOgNj4yyoA5jtQVm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OJ8l2Z3hqD1/PZQ45QtcLq1lKka4dFdWXkrYxxV0FnG6VYrqtrVaSr46LRQ0q92qQVPA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tjfwCFHvbeHVT7myt4JV7FXwgrohn06K59UW8Vom1KOw4XBQf2k5KujsBhb+AVqB4jOM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/qMLUDybKtmPotKn+ZaVfqtKv1X979VrV/mVi8dI0U5tn+XVR7KRw5LZyHqCt14/xar4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l8Dz9AFugn+ay2QSfmOinO7zcNApGU9XtR3XHnmR3nu+y2nZjyjioOR0cGq5LB+kzJXB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P8z80KHOd1jRXNOnOlrhSxj3DhmOqg1B1gKzPV50W96MESnU8zteBuStrZ6AySU6NqRf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WynzW058/p0QJpyOco7h5puV1iIgiE4DVZe0yDl0YdUBTGzExK7K99NjYMWUK6k/RSd1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fNdx2fcFrIZKZcPNQ6nf+Zfgn6rK3szyfML/AJZ3+YIh9BzI1lEnRRx/ceN1OoMzHahW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HkY8MHiiOR95Cg+GOHvBhdezGuE8EeSIlc/DZbWF13TgBGhRur4WurgrTGxViptHFG8m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QvLwXwstMIKv73UD3Ry8FDqjQVzHjg4w8SOanVBbVlOZAEoGLoTCvYr4lb3AP5kYUqvA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6Lh6CV8f7K4v1et1n+dXDPRy0Z/mRsB/iW59H6IWqRynVf3nU8FF/wDE1fA4+VgpGSPm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RUHQLaP+GFpTLuSsGnycoAqHoNAFtlzj8sWUHI4/LCjX9LCoOccmtWrWt0bIWw1o4A/1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+pyBELUQODOK4tJ1Lwte8fwi0LXIOAFyVOXMeJdZC8dGiVFOnDTq5fAOUppabDlxK3HA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i6hr8qhzYK1kKQQw9V/s1UXjMQTqmNy2PFMqUzldkWZxJcqDnVCdoWUtkok3csz7NWVs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tbzTSJl/FUK/9tptL7nMbJ7MwdlMSNCnz2qlQy/MdU1tKuXSMwM3CaJO0UKnZm+ziHhx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cly5HkVyPEeM0auh0PIp1OpZwwqDkfE/kb+70XX3l/EMZBRIK6LZ1Ukq2i6K2MY21QgI5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YXCsAtbLZKm0j7pruHFOA3eBUtw88OilT+W0x0UEX5L2NJtMclnzA8wFYFBweNq1ig1u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hOFNpzcxoi2q0iPFzUoypF2oHVrhIUzZemAWd27x6IGnD2j4moBv5C35Wi/4gMpx+H91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taX0WrP8q1pjzarGkAOi/u7c2r+6PKeKMhnWHIHIRPDOjHfdTKgl2XllW8yR+mwUjuj+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FqjGfUlQ52UcouodlDToOJCsyBrDXqIe3o26jOWjgMqgd2wfdbLcoOm1dbOZvV17KbHm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wArvcBwaAhGUNG7mFytC4DUzqoe8jmA1S1rGTpJWlSpH0Ku9lM8YUt7wN1BlS3MSfiIR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5DqvxXtHI6r8Wn/UqK9MFvPis3ZjnbyNioezaHByhrzHIIBzXtPAkrszyXTmiG8VQd0OD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YTgdN5QF3lf0amnKTm3GD912dznlz6p4cFUFFucU73N0BkcWagSvwivw/qVLmyeZcFtB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FjWRBPNO2szSBdEH/wDULn/Ue4zi1Zn3CyvVZvn4mP8ARQfcW97r7gYWX9E0okXWb7LR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scYR5LZOYYXRldMdVrCkaqDouhRA1xjirrX80A8w1PcRJGnnhOq1yjouqa/I6F+pMFJ2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3dSzjqnd2/O3gefuLKxX/l1lK02h91c7I48kKfaCWMqaVOAPVM7kuOfVzHSrdoaPPG3i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sIBag/dfF+y+H91vAf4Fvv8A8i1f/lV+8P8AhRjP/l1X4j4/lX4nnLVE0+gIWlM9QVu+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TUDflPFXIL+WWwUgUn9SjAkm5dmVu8H6iic1jq57VPsuZJ5o5B/inUrZz/zSpkx8zxwW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fa4kg2AUE1HHlwChzh1GXRWyU563hSxri7gXcFwfFhbVahsa5TK2WZnHjU4IXzcAGWVg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jJG042gIsY/ORzdotfpoFHd/6lvEeYW60r4mnmVsvLndbBRXYHcnNRNF3es5DeCyxm6P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c+eCLnZQAmvc4nimeaGXfKzVL1eA5IVKmxTnVyhl3nVx1TQZllRwBUGo6oqjDwK7LW7K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drqN3qY2OpRsg+nUL676MQRO1/RN5xoh8v7L/wAt44wynZPAp9Oo03Y7TQoeGq9v91tK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zb3xtmYdQth8HkVGFkJ0WzcLaQ8bl0OBPjzPTWhsH5l+oIGF0UcQpwjCcNMbqy191rh7O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luxUFlL6nontyEu+F3JOYN9zxCipqryi5+Y0p1ARHZmCeqy1nHNyagO0Nd3R3akXam1L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i5eRTW06p78g7J5qHa4wtFbwa3Ut15LKixzJadWpzA090btP8Gov6wfJFaO/ZfB+6sXf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LU9Svjv+pXbU/wA6iHj/ABaK3eDyWtToEdt36iWLebP8ui/uyP3WjJPyuVmuH6syBmsx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G5ULU3H5Qhs5nfpdYLV5dyGgViXO6tWz3bzpK0zcgHWC0eTxg6L2hc/9OVbZZzyBXEc8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3XB3Euc2Fbbd+kwAELub8rW3U5WgcC7iiNup8xCgnL+kN4IFrQ1vCSv72oPssndy51zZ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4MfRDeHnorR/hX+6uJWrh0CgVcoU1WQ75mm622tfR+YC6DmRCLA0l0cE2wHVBz3SQqbql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25HVTx1hUyahcJ0wqMyvdmqZxDFahV/ylOLKFWI+QprTSrEN0GU2X/L1v8hRbQp9qY06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pawg6rPV/wDTa9Vw3RoEw1m5K2aXNTu7s/lwcocC08JQHuL6Illinxob+GHf3mqcw/CY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UOGq3lcldFqodyVgp4q/iyn0Vlf3LXDVX3Sr3DdVI0KiVfC2q1hFupVlt6q62QFtOW7m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+GaY9TogKtdk/KOKZRpUmCoRJnUKrUa78Npcmuc7M/UosezvaDzemf6LveyuNSmeDt5n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41lONWsA1os3moo05KcazQwHmNVm7FccWjVGXnqvZv8A7VQO/SfqPJPq/wDpj+9onf7O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fQJ2m+XNZ+ytkcXcUINxdVe8cXO1utMIqR5relq1kc1rrxUFXGHVZgYcoFislQTH2V83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J+G62Z9FwH3Vs30hXDvV63WR1et2n/mW7T/zLKG0z66ogtbb9SMAf5luun+bRf3kKxf6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80LTybK3XF/89gpzVOri1XIaOrbuW0GX0aNVtM/wtKiKg5BQ4+mVQSwD5Qrhtrw1yv3g6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alWyEDieJWyJ/UXLaNR8a8llfUHMgNXCmT9QFLGvPLOVBdI5ARKIlrOcGSpgzzfwCHx8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M8ChMvd/MhNgfVaQpInrov8AsrharT6KQS0rZfnHVHKIdyGi2gQ9FowHe06b40zCV/y1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PIALeb9Vvt+q3x9VRFDtDmmNrIV/zNVf8xXX43al+J2r7re7T9SgalhNydVmpXHFRVEj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ITmv4NzLYptHoofTYfRZ+y7L/l4FZDvTEIAcFW5O2sJGikKDr+Tt74MJsiJV0OC/UtZ8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rK+in4Yg+S5jCRdHihJWZlwiQIcVOOqDmlQVzC0V2hWWi0TnOdla1NqN7OHtdbMeCmtV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JKFHtkn5K43m/wC4VWiwh1Oq2M40IQ7+ofILIyi3zXednf3dUcOBVhlrclMFo+intFUu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raMDmVFEmo79KFW1Oq4TmGjl3VCWdp5TvKKvsO307HhmU/8AL9rbo9ip18zTUdaoz4X9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dYnGtRfE7UagKt2mnFZlOwJWfLlngtq82TsuyUM1wVI0xgrrhdZpvpK3j/BajudgjMfV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Xq3dL+7A/lW9Tn+VWe3/ACqWvZ0torlhPkrd2rZfqv8AZyu1310WrwP3Wu0OY0ROdh5m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uHzwaDYK5cXDidESHt6uc1fBzzTBKs3K3nmup22t59FJOVv6m6qQKY6uR2Rb4g7VW7y3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rlj4sArgeTXK2Zo+pJWuUakvbqp3jxJMAIZfQN4LQN8xJKJ16uOqjadzy6BWLafIQix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poDyX92B5rbLVaxWzCuD643lR3voorARzm67wNNWj8w4eas2F8X1Wp+q3irkn1W1KjO1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2nn0UmSiBJJ0RDoLaY+pWxZHOLnksp4ae6Jjba4ifAyt8Q164UqnzNjHopH5k+7CsFPh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VlOq0K0vhMK60V1qgWuC2XZ0bzyWzYrM3RABQdEWrKR6oPa3aabjmiw05Kg0XU+pV4Cn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6thUqxmYzWE1zRsO1TaNd1Q0PgPRTSqOaebtELl67ssaQoZpyTu9rfCS3mtkbPErvqhO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vmXtJYpaZHRRTeGt5wprOdVPVDu2ho6IiMzDq06FCoJgf5mJ5rVc9SpeSNVNBvdgi5PN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nT+0f+mVe+oNNxxaqXfnfbIvwXcMLixzpy8FA4YaHzQUC4V9F1w89FpC5KWnX4VrCuP4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eP8AEUJynyajDvo1WL/8quan0V+8ga2W0X/RGXO67Kkn/SuAPkrd30UQ087rdN9L6Kfa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7ceJ5I5WAdWlDZeByBUS48m5VtuY9/UaLRjz9luyeJabBWzufrdbwe8cxxX93UOgAsApg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HANC3g0cBlVjTa3QcyjlbpbVfG4j91FR+aLlbRYM17WUsZE6GdFIFR54ZllqVPMNWyG0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4k7OYjh0Wj8p4uKcGspNjmv7gHktKfkCrt+l1ttLf5loPML2Lw7oV7Vjm9cJBgrLU9oC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p/ZQdfCHPY4NdoSNVskqx2+WG0r3CYaTt7hyVUDQDGCjOiEe4d5+Jj/kdjC6KR+Yd7q5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FtYWGMEWVkD8SMaqXM1UtOYKFqtpRlJC2qcIAbMKQs0A3uuObgpHHVcitVJ0RI05LMh+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bq8KWygDxVuKuL499TNtHN+YJrmvHdVNWcQtkB7OqvorKAIQyRKD31GtfEbKqNzZiU2m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zaAjkkKKjfopoEOUJxa2zdSg+QI5qvVcG030t1uuYqqXVgzJuzxVWl3rjWcRppCcynUc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bwAwmcy09cfJZgjyK5FRGi19CrwFBkrMKZlaN/OX9yG8gFtSfMrUejV/eq/e/VRDvVys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mWy11uq+P/Mvi6IyXQOimR6hfBA+60Z1ut3/AFrWp1K12eUKdguP2WyPXMpioG8TK4tb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RCkimG6wDdDYI6NK2paOAhXc1jdAI1UDIwaDmV7OnlGgdmWznnQStg5iLCWr4HZOXNTD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bBdxIUDaLrlzwpO042blOi2pYwaALLTgcSXBaCtUcjIAy6Qs5lx+EJoohmU72bioii4f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hxauDjzK2gZW8PJRUFuqmkcjubUTAqM5tWpBQ0IRqUdjtHL5kWuEEcMXdp7SwVD8LShT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rVuynLWHAFbOqvqoCy8VOpVTywytZtA3LtIUrLGaeCEiNoqDr4j5IeKs39M+CF0Uj8u7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V7VRqrrosrRLlNTXkt1EOtyXBTmVnXV45IxvBQVYWKGbC2i1XNXuE3LZaS1ZmnZ/ZQL8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0U6H91E49ApKN1bTiFGFl1wuAVDGtzeS9qM1LiAg+k4H/wA4qAPRdFsHMFBZ6phqH9Z/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hxk8igeKOdga/gWrbVrqaZgqKwzJzOzu2DqOK9oTm6qeOB0XND9kS4WWXPbkVI+i1XOU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XW20I2MrWfNX/gob1R19LL4fS6nb/ZdOrlus/wA60pT5q4p/Vbrb9dFYMHO+i0b9VZo/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7xa36hWyE9QtGdTK3fQFQc/UreEcSQtKf8q/DaT+l9grd5m4nVbDiTpLmrN7I8SXI5RJ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lbJc46Alsr2bmudu5nBTAqHdEOUFruTWsVy5jRYDKtksDW8XBQAH8XGV7TvC43gaKHPi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mytLo6qCXX4LUNHkpaxsDieKy8lAOiGmHDC4WhC1nzVjHktraCiq0ZvoVPZa3+GogO00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7ZraRzRLuyvgK9Kp/lTgWua5l7hNNek9gdpmGq7ygYKc5287C1hCvqoduqoRphFOS470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whNaycx4hd2+AnHVvA+J/wDKUPERzRB4HwQoKkflj7nbb3nJRUb3XVc/RZab9vhA0TWP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RcbqXR5YaYcQt6SdQjcrOBtDVS7eChTM9FurQLZfCkGVqi0myLHXEKPor64ZqcOtKt9D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1OWeYTizRQRZftgHcR4TfanRZ6evJQRdCpQdB4jmsjtmsPh/2Uu4/ErbH9VlJnhKf3Vy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SbpiEgSmn4XI0q4IHB3AqRBarLON1ZazM7fv9UH9hrP7z/p1OaLKgLHDULdl3Va4XVkP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0UkSceqv4LeOPyN/AfCcWeakx6r4j9ldrD5uVu7HorZf8qiWx/KtRH8q1H0USD/hVyPo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sD02lfMuPqEN3pZfD1hTldHIHVWL54CFvNniSFdjI89VOVzRyaVBNTo1bRB/TCEtpzrlV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d40aBrbqC4hm6AQjHdhosOCOSnGW0gqfakt9br2jy5wuRCyvNO98qs0MB/VwR7hrydAS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lo45WhfAyet1stgcyVLQ6pHSyY94HWFzRE4cFxXFaLRX1Wyr0wrh3qiHulvKE5vYqdV7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9tFYMA2WudYlQFSoN3IzPH7KnSfdpfr/TFuNtE/8AmUlF7q7wXbsafRMGcPtqOKzO3WlF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BDwhVPPw3/Nj3GemYKFUW4Hog0m6hSeC3IWllpJUuiFxQJ0CzAEtReyp6LOOOEuMrYY0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0UiyHEjVTSsVMyeCuNdFuwuIcs/PeCuok5eSj6IjTigeCPVdVCkrotcbLbpyVmpsIPJB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VQLmDZNQaFAZu87Mfq1OaGnTVG3BdpL/AOVvnCDeMaqKrMzOYXs3jyQDxOzxWZgIzDSV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RpmcvBOououcA+8IdraIe0j1BVlZpUvmFtzAUNCuyVDAIQ0U+DojCuMOH5GR+RhWTFrf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no1S0u/yr+8X94oOeVbP0CgZ/JfH0suPqFq36Lgt2PIr4squ4g/yrURyhcJVsw6q5PkQ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QOdxvorZ/NQ0vb1cFZzOZJC2QznmB1UNDwecyuOceqEvD6g4RxW2GnL8LSofstFzlcvj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Xu1Lm6KXFtV5tA0C2rAWDWuUbTB0K0dTbq5x1WwHX1c9q+YmwkLacDGjGKLNGuq6oFWH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lwlWt5K/aKzPSV7D/wBRaejxCc6v2qk13S5K7vsfbh3esaLtNHtvfPd813Qp2s5ExlKd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S7N3ZmEO0UyyInKMQVtmyhgk8EA7WZVm5uiBFGrTI+R0oxnuZ2lk05o97bk/kgwaDXric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34dfC53IIHwX/gtZ1QmB8ITcrIHRZKguBZw4ra0Re52Vo4KIhuHIY9FcSFDvwypbouUa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qHG6gXK4dVmbodVNNxHNEh0DiOSDtRxUN14IgyD+6ErRaLNZf1UI8wUCeXg1Rga8Spn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zbORp/A47THaI/2f2dbjTKFTe7x8n0TnMEK7wSb2UBXF1JbB6IZrpxboLBHs4eRSsVD4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Lo/DNiqtRzi2txadVRpt+ItW6VwyqQFqpwEnKj7QLZfIVsNIXGMbA+6iPyenhKMqVPRa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jAeVBB/zIAD/UtP9S0/1Lp/MtI/xKwP1VsyiXLX7L4f9lp9CviQjNPVajqpLfoV8Sm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IGuyVtmp0AW063AQhn7o8cqv5kAr4qY1Khjso1cSFlpmnGpMIezzO5gq/eSeEo5nloNgI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yKUDiVZoe7WZQzB1R5vGZTVzydGNKMktHBsLZGUDiQtL6lxCOl+KIQV1ouGJHgs4hQyo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n1QfVcXOOsq6flpAMjWNVUpVdrKLBVANM2ELMHjL0WwL801FZ87S6JgtQz70XjB0njbq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xY6Vlr7Tfm4rMwhw5jFtIauuUPzg96A6r3THC5Toc199WprxMck140cpK6oOJgrmr2Wz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WQmPbuHjyV+OhV9FJdpyUMdLFcWVxZAKBu6XRzWQJ2moa5H6K09JW0Va4RQ5FOGVDIY6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HJaLyWqsrmFv3VjIRFRumjkC4kHg4cVSzGTLnKpS7o91lLg88VQz1JzahNMbJuCppkIH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z2B3BZqYOX9lZFvajmabMLuapMc4RwVjCLSbqCMNJUj6I7NuIQ2FZsFaK+G76q2GWXAD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X8hBU4ei4A9br48vWy3fq9f3amW+gXw/RQMq1avgK+BfD5yranroviVz9lq1aD0K0d9V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Mc5Qu7yQ3S7qNFo1x43Vsxd5qxc48yrFpOhRhocZ5rR8n5Vtvff4YW08Bp6I5GtA0mUS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LgpcS5w4IZyOeiAljc3BSMrZtMo90LC2q2W6cZXzRc3W0TJWc8PBxWmM8cQcfJT6oQCv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FW7szTE3TvkdcHEtaIaCrFZcXnoj3gs0by2Rb4Oqt6T4PNBHB7PmbhNJ0dOajdqcuaLna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X/Ij3xLRIPAoPpugH7ItOhuIwsLq91tWWqgYDQLLxWR34bjdOpvuDdpWQ/VO5IlgK2hK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WpRy8dF3LhB4FZXnKoa2CjLYIKmPNTlWYX6L7rRaWVrBSg4rijbogPhwsvhVoWv2RaHg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BnHTiqve5aUN9kzpyQc1lmhQdoLNQeWFOZ2nLHA4QDlDjr0QpshzAwS1yyVgaLj82ia+k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ty67KHdTZQd1ZhBVjsq6GXispK4FcRhwwnXojEtPJaritCuK0/gYWz/pW1H+Iq2T0C1/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i1P0Wp+i/aysfKy+H6L4frqjb7ob3REA+dlchcI81xUTbyUwPJcZVjbqvghaQ3oVbMGr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uJRyg+hWzmJ56rfzO6rayuhbeWBwCEghvQr428SVbNfojtZnHopcWuIsAr5bcEA7LzUR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ar4lp9Vw8Gq0soOmMJ3dvYymL5nlbW3Td8YTnUnlvauAO64JrajMmXhi0VNTeFYXTXEw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lZRZg3RzVzb9lw6wfujPr4Wjqui8lmb+HVGYefEY907nd3PA/nG++yF2UATKO053qgKZ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lYWUmAFvK91s6o5ytFJR4Bd274RYqTvDXAgaqXD1VrqytEdVxK1QLRcKalMttcqOXFQ7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QhAclAUHjxUaogaIXVzOGWPXG+iuDboie+y8R1WqqGbOeGpzakzK72/dEbsK6svtg1vJ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2dYRNMf4V7J1vlNwu2DugxzKRMtTO9e52XTNwUp3LkuKsJPJZuCk7xUbRKhzT/iRtYK7l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V1ZfF+W0V/Df3AwtHoFZz1cv+q3XfVafdaH6r4vqrZ7r41qR5haj6L4YXCeh0Wjlqeqv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J5oWt0K+KFLi3yUkeQC49Ahnc7oEJgX0Vw2OUq4IHmrSBxKAaQeMkL4HElbrSSfmXxHl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iQAoB6kwrLqueP6ThqtSuK0x4Lgtm6uFZQT5Y5XXHJd5RvR5fKhKgVgPMLPVd3j/ANl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Z4YH7hfsUI8EpmLez5SXtvPLxEe8v78e+ZcAOsZX4maOSlsFw0Ta7bMqWeORUogGxV1k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6q4XCeSnhxV9x2hQdFnXQMaIB2imnorrYGEucB5p2R8MAu4ofFCJp6cP9lmG81QB5KVB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O6o4hFoMxxwJ0B4LZRk2WgKtEKV0WgQsqfKS5U+0Cn3TgMs8wgx1Ws2dCx1lar3gHA3Q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XB3kpe7KziVWrA5nVTKz07ONihHFFjQDn3p4pz2tyzqMCuqGd0KW7TFLbBDoiD5r+qAG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x5rmV3buIseqDQD3hW8fr+S0/JBH+q+Ird/1K4b9VwXBcF8P1Wn3Wn+pfErl3oh9rI6H0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XVRP2Wgw1l3UL4SVYSV8WZHUnSSFwcfJaTw1V59FckDQCFwDdPNEgMbFpVmgxxlRlLuJ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k8FxjQBcQuOH9F5K2nMo8lquK44cF8K4LRXaVZrlLBCy1bHGF31H8E7w+VWQ6qHItPg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T9l5a3wCsuiZ5YSgebfE1495I9+PDoVun6LQ+4AAYPRCqHNABhPzmRU/dZX6jDZbAK1U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gQt1ZI2f2TWmCCpbp0Rwm60V6wYOi2peebiuEIucYKdMhpUHSFnZpxXQoEaLgtIUIcOC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KZEKxC1hXAw2tFdEcTomk7LWt16qkez18pawjJwKBeMlSRbgVXzuLPakNKn7oEXjgU8m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vHtvwcrHyIThUrd5S1uLhd5ylZg0vOXZaFDgQeox1RDQtrRdMBqoKsLrKB6qTww0vjpj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Yfk9rTCBgIUceicP3KJlq2Y84X/bD/sr/ALLhPktGLh0utD9VfMrz0EIi3VaeQlcVquHn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+qgFWywrDK3zVszWLWPRW4c1sgW5K2Yu6q7nOcOiGcgkXiFL8t7wgdhrXdVsNDRpMo5G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JKIG0W6mVwtcklTIt8SlpIbxdCg5mhZOIsgfutQt9WzOVmK7le60Wi0wHVQ7VZK2nB3P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dp06LphB8RkefRczx/UEI/wn+mAQw8gpjK3mVeq6egVE5swMjxVGjUDMPc3x6LOzd/ZX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CofRfhBvmVd1IeqvXpK/aaf0XtO0/wCULadUd6r8EHzK2aFL6K1Nn0W636LRqsQtKZ9F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0ePVWqPWzV+ysWlT3ZI6KtS7XLBqwnmixlVvqgRd7Pug7UFWVlGpXXDVGbqZUHRNa+7e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Ld7kuMrkoKs2yl1gopNJPMqaiM6rYN9QeSzDiLhOaOHNAHRaaIZt3mnDUYaLb05qHEeY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NNly1+6tCNuCp+R+6Gao8U2ndVZldkuyFrXhUX1dwOkquaHZ29p7M6mTnBQabKdD0Vrh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yn4Si1uZp6cVtcZTy6kCym3ZKZTaWuq5p8l1V7FdVHPirPBXCAdUIwkX6LQqD9UQHX5L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gj3NtPeX9yZw6YGIV5+i1K64cVxWrlr9Qt5n0XwT56Kco/zK0yr5oXBafQriuEK4k9Ct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upIb5K4+hXxdAtohZjkDddVpY3sVbOFsZhPFwWy4PcbbqOZzC7kpORxboEO8Df5Qh3oa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Vrdco1KbmgNJnKAhnBPJgCGaS8ndmwWuZ51PJakk8luZBzcrvnyU6q3iCC9UVkqCQgHH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TqXaV3T9NWu5oLy8X7IRYfstPMYBQvuu9ftOOk8McvxfD5q+vg9m0uQm3wkJzPlMe71X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WO+y2aDyr0w3zcrvphe27Qf8IW1nd6rYoM9brZa0eQ97YrVby1Wq18BFRs9IWz2dg6wu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pWYXpv+xUajgVriAR9MLWUStkFXF1Jsmmhl9SvaMGbiv0lakHzUd68dAs7nOj9RWqikva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Hje4hZouNVZWUaoj1GAyuurrLKgaYQVOW3JZe6shDQEXVYunU21e5qASD/RezJc1wkErK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r6VD48pWdoHbGdLVW/7rP/6dX7z9Dtl4WSu0gjnYovpwQBJI4KkeGYSu1Unj2RqEDoiH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8d4/Yantf8Jyod22T1XtS30W/CGck9SthrA3oFfdXNp0KN/RbKtZylZouoIhwR4wtFcL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geGfdaYBFDX0Vs3qVp91w8Iu5b3+laj6KSGLdt0K49F0XCVpjay2tFJDegWhlWklWIJ8l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tb+SJ2XHqtGk6WKuDyAaVcua3gFvFjR+lQ05WjUuarOZGpeQthwM3JIWycznccuiPdnM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tMyOX1c4rZLAI15rZPdUuL3anyXsru+d2qM80fqvuvPwhDAp2Bp1RLSsj7sO67mrLW6y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qEPHzPHqtk+R5rovTEeWLXHTMAu9buv16OxDRxQa2yY7mFPMeHYpPPovwY/mK9pUpt+6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Pf6r8KfMrZo0x/hVg36Ky19x1UeLX3FkJKhEA6KCrTK26mRrbaXWVxq1ByXdDPl5O5It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aK5srLZ1XVcIVgQtoSEBqxAlstNkYtPFCxdm+Zf8NEanNdax5KXWWyLc03JdvHMtbLIf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8Dz6I5YaSswGguFfiE5lUbWrXKOKn9k0mJURJhOazTric1280OQ0W19VM5xzQYNAszDB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zZtPRZK7W16fKp/ujSoHuS50xUuD6ptSBNphPFZjQ7O6CqebiUagdMmGkKXeqBAuEAV0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K3qE3e6hWKyuseB5o2ghXUs4Lr+T08Fx4L+71xbKJOVcPEDw81MOQ1+iN552XBaLitVN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9StmI5q0+i4tHVcPVafdcQFrbnCgBtlstBi8qMpLtSZV87nankEO8fUc/XKBogKtR0n4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AK9RwZoGgXKl5cGNGibmY7+Sf3UWpsn6okDNUHEphdx1lR6odV5LyRXn4QvVFFeiF+CN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d4YTqEO1M3Xb3ngPDGBtbj0XX90B0wb1PgrM/TKNN+9Ef7FOa7ebY4OfywppvdsLvJbW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eStRB81sUaY/wrkt4rXDVa+DVa4a/lgcL4NLKZW00BciNF3b95qstJWzY8ldysFA0w3o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dFcoZT5oBxIUiHNRblt1WUERzVrlczyU1PomzbyTWtO0BxQjeUnZOhU8OKPycVl4I3hO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swFDasc4W0+VdRtJwc8AOGhR7sOefJbHZkT3OUdCth3oVDtlWwgoEAEhe07LRI4wFUpu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bPaRIa4Kj31OWNdGbip7OQwUXGP1ILI6x54QRKzN0V1Yp1h0UVKub9wiCZC3pUajmtLq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v2X4Z8VvdXViua0jDd8WnuvPDh9Fx8X+64R5rjJVsy4/RdFaJ6FaGFc3/ZafdXmOCHFy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8loPRfErm/krwr/Yr4ugW2deC0AbylbTYnkVs5mtK2DUk8Ue7L+QcoYXOI+J3BbDqjuZ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E9V5ohT6KF0cgV5L7rz8PqvVOXoh5IeSzsHtmadVB1XIp1Kpo6ydSfq0+4tr1Q5fsj5I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bwJLShUA2ag++BPM4AdE7xafl7+86promDoi1jO7Z53UgGfNcUKg1Clqg6KB4LK6BJMo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mjqtjZRtPmvYwG8lFQrYvCuYC4StIUtdB0lSBpxWzqRKuJ5rZ0K0Wzp1UrXRbJV2yVYL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wgcghWRw2qamk/KeRW231C4HFxYCY5IOzGecod41tVhvfVVe7ztqOFmRxQUG4TQDBHNb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Mq0ChGNVtXKEQFdaw5cJw2sxVtn1UWP5KzlqJWoPjv7pqIQ1Vp9Vw8XwlQpIULiuCsL9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ehWpA6jVcLaLQrUz1WzlJ5lWuea2ZHVWPrC2Wt81syTzVpJ5kLgVwnkEbH0K1PkolX0w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D6KfREIH0XVqjmp9F5I/ZeanweqKK9EE2/Bf2mjuu16HATcKn2hvkUCvLx3//AFRUryb4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DUoZtmmNGqGiSmtdY4HyXaQ7Xu5H8I0wl2YngGq1GP5lZ0FEnahdF9oVostkFGTC0XXC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wUSVdzitzZPFbd2LZA8lJhgXzOVhlC2zPmopiyDBo3ieK6LIfRDmiXCzhHqrtkIw6Z0w2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wstAeeFkco8HzDqvkcr7Q5qyZVqNJZxhVnuo03tN22RdAaOAV1ZS5CEAQvJDwk2kK7bL2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mVmwuMKHflNcZbjdW92MCFwVvTwnWVrf9lwhcMP9lc26hcD6wtHQrm/ktB/utHSuvUK0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9m9QpgRyW0D5BbZP8qvAHJbWnIIF+YN81aw1lWCMoIdF54Ec15WRCB5KECsvqmnmuoMr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8Eelx4LYeqKK9EPJGnUu1wunUnacFZOZzCg+GRjdPjB59PC13zsQa3UrK3688XqmTuu2T6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nDX+CHLZg1KEUxm5oGDKOYwtV0Wfis4dov8AZS7imw05/iC2WK5VlotVfAXW2TK1siNA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BbLYUSuMqdCmlz8pOkBZ/gdZ4+Vy02gg5ogOXmiCjIMDir6YQ1XUgSm5ZbbaC8/BLbFS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hK2x6haghWsqHZe5aO7/ALzGWMa4ngiy7XclGuFsdVZXGF7ISBHNanKi6btViVvR+V0V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rVcfC5cV+2Fv2V7johqCunlqtL+avmg/datnnC0McwV8TRyI1V46BREnkCrZpVvKVYeq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qTHmrK/j/AJV5ryUc7oFEc9FPoiB6LzsjzCPI6L/TC8j9l98Jx9V64HAeSzs/Fp3HUIYP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k49fD2Z/IlqdU9PA/Avbo4By1/g1LvhNOdpZezikxqgEG681lqGY0WqjVD4nIZnQjt2U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C0VjCN7qwWYFyu76oceammZGE6qPsoW0VstJWvoFYfVZnXJHFZ96m7ZcFla7rTdzCnUc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9V1UngodY8EY3sZcpCnXngUeaupLVslWhbQ8bGkxCBG+Lh3MKYGYFaKysoOEYXwsbYHko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9z+ROPFefhjHirTK4L9yF8U9VeI5nirWPEgraNuDSNULNJ5A6L4s32Cs4j9RC2csfdaZ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j1QPNQv5l5LzU8QiED8qI9U0q2rbq3G67wfyuX8tvBbH1wKOGZn4VS46HCm/09wV11X3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QIeeMvdCc8aYU3einEH+CZmGCu7Di1w58UXXidFI4KDqrOjorGVa6vqoyxC/qrk4QiYs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+bkmddVawWvqrukLZClxwhStFZkpofaDwVShJybzDN2lPNUhz50Cy1YykL5jooa2FNQE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tUf6sARqeC5tWkqeKMKy0wdrKIKzcEFoJV2hbJylc1phCFlJdqs1QfRZhpjZSBdXUKCQ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F0UEW5hccLYX9zp+ZOPD3HCF/thZrT6q4f6HVXMdS3RNOQHkGm6Jvn4zoFAyRzU5IbylD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Bf7YcveEc1PoiOSBX8uA6LzXkURzQPOxRHI2UfC9A8NCvLCR4AhgcHUjr8J6qHWIsgeR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Bnl4a/TaTqT7Nfdp64c38ltG3xFbFMea2qY8wgDeDsnwHp+Sj8n1VEl0kjirKIUiwV1HF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raC2RCOZWVzCmxVsvqr/AEW0rEtaVGGqK6rrgZKtdDQICqwk8CNV+PDecXW0S53VHYAH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dVE35LK/dUMnmEYV1ZXHqpGvJAogXRULUKeC0AV1firC2G1or6LQAq1+ikfRQbEaFE0x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gtOGuBUQtFopyiUIIARGdfihX/gs+4Hg5q09VtZVMR/KdENRGjHX+qJljubxZcWjktqC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igeSj1Q+6hfzLqFykL+WyIQPJW1auQcF/pKuiPEPAKw3alneaPuAMQPDXHNhQQHeGEX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wqni2HK2F0/y/J291bDr4+4IbsiwVl5raRgW6rMBtKSr5i/ihw5BSUei3kY0CFojiFAM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UKdQtVvY6gIAcOIXVZWC3NbRhWUklZKE5zosnxDUogslxGvRHKY/80QIM3jqml7cx1a4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WzvcVfC+7hcK0hXKindN4vmFlwuPLAzxVjdc1tAhW3gUHCQpAXVC6nSoOKhwv+6C1hFR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KxWngthqr/wTpiF1XRcUNFb0hCHR/MFuA8oP3RhzwOJ5qTH6WrS6OFrq/vDh5KOa8lHN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0roo4tXmEOijndNP1WX/ABBD9Sk4W8J8DqTk5rtQYxCCIxd9PTBnn4nN5iFB4WwY3mRh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n3iJMKuH72Qg+CER+bstfFZDBs8RbzRcdOCECyyt0WiuLqRlCkmUCdVZEWwaxtpUENaV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kMMwgypY8MJ0PRDZa/7HHKOKbfWUYWe62lsgDqVDPrwUx3juiJpgd5opMd5+yBiJ0H9V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ooWtwpF2nBvAhclZ3ooc4+i3QT1WR2y7oiDrrKzfVdQui4eaIcirYEVpDVsRbgpiOiNs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5IG0niuRC3lrhoo4YWct5XUDVbQlaK9x/Ax4m+GbL4vI8UbDq4LQgcGrWXY3sFb3vljC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QmlZfVTzRXnZeVkeqnlZOaOGi80D4vVHH1TajdH6+eIwtg48se8qbgTIsMs+HMbAXTzz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/q0qo52rdlOjSq37osdYtMYhE8/yF/dz7mVTLbOCH3XmpN1wC2bhXF1oEAbIibLMgY10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ahygmyylp80KlPhqEKT/AKqITg4HzQDSSBzUO0FgiGt2tZQfX2eihoC1hdOqt91DnX+U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C2Bf5kc8fNH+6JE5Sfqr3J4qoItOuE6QnHZEahWuDopKAtOHVW1QMLMOS6KW3WiurKQrG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Ydw5HC+mH9UERzVzbRa2VlxhBxXNXRLVmlowPli6fPDVTmUfk7e6IxjwjC2Gn3V7jjKt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cLe+C+680EVKPRSvJeaCI4G6B5oj6IH0RHK6B56r+S66G6H6VA8wvPxjAIJ9Ljq3zV/E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xDWALuqW1PFP88LLuKe+7e6BUZ+Ngdj3v6ZTOZuqzPhdtIOYZhf2tjYfpVb/AF8FN3p7+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1wpNnjZXHomtF1dpWi5KCRlUs3tFciGrYcZ1QY46oBNc11nKQtVbUq6EhCt2ezxq3mhzA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nUyOisgGjMVt26BcgtMyzyGsUMpgzbMVlc6XcoQDdmFDHZgAokq31TARHHzQurIR/wDq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xCc3i0wV1w64E4aY3UtN0DrhBWWrdvByOSMnLkjGidlI8lBF1Cy9qokA9LKGy8cIQJpk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cBrKuw4TwVlmeu7G8f4E4eMY8VzUa+aOobxx6fk/JFAngvuh1XqvNdQj10QPyoj1QKj1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B5IjntDCfdZ27lW/r4Bg0eq+2DOl18Th+rRCq94JHAKNcMwEvJgL+0dtdDdYOrkKkQGn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Ro1bZU20t51ggO0DYd8SqZTNJ4nyKvBa4RKdSdu6sPMYu859/A93mKt4NcYwjmqRbvZ0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y4LjPFEt5wg39KdOoQPxcUWuHBDi1264cfDY3V6bnT8QV7YExbmUDLnIbYCikDJG85e1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VAOdmjgtlkfcolu0/i5e1JDcyzUxfmrm6HyporDZhZKdyuC2lMYPYyq4McqwzZnbxlQb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BbVRXGZZW7jmyF0w8kCMOmELZ1Qsf91sUneZRPaO0Uaf+K6jvX1j+hqih2Mu/wDsKPdN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dpdbmu7J9oLF3BO0GXXDZ0Kut5WWWoFLNVEwFmd+Qv7i3uuhHuBh/sp1X+6suZUnX8lK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j9lPoj0U8F/Ko53QRHNA+iI+iB9Ef0roV1YvuPdeiPzU9oeI9FGFNnRpUTmd8oTRfLOg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LiSCmZxmdvBqzVDJXrhb0VRp4rs87qyV9HGAntfvUwWuTb+zdqEXMHtqO03+qtg4dPfS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w3GAUKTutuieSyElruTls3abqOKkkBF3qj+pysOsLbbBHJMezhr5J3NSFWbsd0XZ2ni1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AvaAtC/DaVDGBXPoFwC3J80M7oHJbFIAc3KXPIb9FaTFuQUMbDD8n+6im3NfRv8AUr2h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MI965xdqrK+iimAOq2nEgJrviKsVBQB4WwoPqCWnWV7INpfyhS7M5bFPDactorgqQZjy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nFE9o7S1vqtk1Kx6L/hf/T5PNys1lAdAv+J7a89My25cVakFtUgnQC1pPxJw7K4tp/ru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VJJgclI+63UJtj1Wqv7y3vL+7YfcDGMIbr4/t7zyUeqBUKea8l0K8lCB+qj1XQrqv5lP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p+qj1QPzIfM3CfcwqlPkfDK+yunOpsMnQBd52s5Gck8dhcwFqLnXJ1wlxk4VO9EgXX4Y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qExwKc34tR5pufRguu05fipKk4b1PUpragMi3mqrG7hOZvlife5W+4nHMfHLsbKU9xG/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ALKyx4FWu5EfstU6m3ZIMQdFKK/ZbbZQ7kw7kvaIgEC+ym94dNUWsChuqvqgXbPmt+fJ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A5I5GOPUoxsjn/3U5jUf+m6jJTaP1GSs1aqAI+IwPorF5j0CEnZH0X9eeF10UNFltiEz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vHwlMeTwV1Dbqy3yt7Cm7kVnL2gFRV7U2f5laah6Nlf8P2Jx81DRSo+i9v2+p/hsgXOf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fDHRaYEFXXFGd3qrMLls0WrgFrKEu0UXK0/g56XR8ceDK3X8oOuB6r7Ijlop9FHJea8k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edkei6FRyQ6odFHO6lR9F/NZfyn3dKsOOyfAeuOU2b8RXd9iYCfmR3n/ALKtV4Zcvqr+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sPw32cu01AdlrIld00yTrg3tLRtUjfyOATvdhZlPj0UYSdAoG6MdFbHK3QK+OZ27wXdN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Z5zOOq5LK/abwIRyLX0QsF3uWA/XzTSZy47DSV3lQQeCly2USZQz2PADVEuMNF4CGQZV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JjR1K2jb9NlJe2em0UC1uV//AMv+y9o2QOL7BENzP/l2QvZtDBxj/dXLCdOaNxPVS4+A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XYPhdhqj1W24BVKZJg9EQ0iSLQUMNFZhUu2VL6oW2+fJV8tVzWNOnRG7nKW02K1mq+hU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43IgoZuFsDCE6rkjm2gtkQpzx6KdSeSvM9VdaLiFshaYX/gkYT4zhb8n54yvLAdFHO6BR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UIFR6oddUQvNW1C6FA8rIhA8DslfyqFf3DmcYkeBo9cQxs5nngu97a7KwfChToMyOfam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7+Gt1coPgLX3aV2kM6fuodoFlZuESE/s1b8Oq3KqlB+8wwgvT3kcPdim318EcccjPVXx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fQpoDr+Sha3wGhXVbGrTPmgDMckGDeKz9paC7gFuqZULelezN+ZRgjNN3OQz5uk7xW3L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nZ6XeHTY4KKlTIfkpDMV7dx//qPUU5d/9YUtptpnmdpymob/APyH+i2Np3zO0+izF+bq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j8ygXdgKlYeQVhieIe3grBbIU5iFM36qHGxRY+5bp1CrPtTDjMK91sU1sABbyu4nBzDx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Ktpqs3FdCp4tH2XQrVbLc3kUdnVeSsjKzKyuuiIDgIvdNkyx3xNVh4NbLr4WzwEeK3uN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ysryX7qF5rqj1U8rIhSvJea8lHNAoj6IH0RHLRTwX8q81PJEdJTT6FeSzN9wE9vDUYu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YbyCDu0u7/tR3KY0CrVXHPWOzn68h4Qj/OcNVPDGr1ICb+qyb/LhQ7WN/wDDqdeRwYen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Xh4JKnC28cD0xk/RaGNUbC+i3CW8Vs3aUG7z4snHUrgAsznFx6rKBl81VNMd3SYdqLow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ug4q1hqto6K1h9z/ALKGcNflZ/uVmeTnfx+N3+y7twjiKTN4+ZUVHZeVGjqfNZab2dnH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3m+qZK9i2rV9MoWrKf8AJcqTIcfUlaf1WoUIqGrRd52zhoFDAVsMWzsq9Q/VMfM8FqZw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3g2WuPkrUyPNbTsqbXL54QVa6MrmsjtOCIUEon42/cLae3L56KGVLoQ7Tmr3USBPRRNx0V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xgfCUymC620Qeah2vl+Qtqri/jsPyDXcx7puEj8pKPXAqfRfy4eShAqF5r1XR1l1CIQ6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0KB5aqOd0HHyOEjQ+MKhU6ZTg52ML+z9lbpxTnudnqHef/QK9gNBy8IT2zbKnPfuhHLlA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cJTB81RNPJF4EBBrrtiU+i0BjnCycx4h7TBTPdho8clQNMJOi6Y5neDzwjiioViiNRr1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5rL35DDfLF0RT4i5dqhBuhm3ZEruqNF1et8oElO2HU6p2YPBBrG66qdAsovzQB9Am5hL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KXls6ZuXksrg6DfLN3dSV7LIcvxncb/ujVqPIn4vif5clZvcUz8IvUcvauFBp0ptu4+Z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G7eK7wi3zViopg1jzNmrK5zGX3aYuvai3AA3V7eS0w6LdnzWo9FxWmGuIOLuRvgW42uh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mPcY4CFFDs7W9XGVv5f5QiagzEiJN0wlxuFwhQh3XDWVVzn2vdlNLr2TXMRfSFMz8NQK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zY0iEJe1pV64up7wqc8L8YricN6PLCVoPy04QFf3t1ZX1B903COB8J9/5r7IhTyR6XQ+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UCPJEfRSj0w8l53UojndT9UR6ofqXkUR8yaTygog6Lp43/ph2AbxKGBvos1Qd3SOjW2L1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TyCFIaNuVDQSeilu83RMfwcJTKXzLszOpOLv5FTLTBAlN7QBsdobm9V6+6LvcZG492zDT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o9VMLguGDNbFNefiGoRzkQOKzsfmH7IOZOWJW3UE65QiWtAjmjUjLWfvZeKhuq2nXWWm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+6nVWv1KAIl7/APy6D370Rb+gURYXyz/+RXs8j+7+N1mN8l3pqa2NZ/8A/aEcjjRY743X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41a28Vnota0f9arx8kakuqx8T7NW8X9GiAoaA3o1dVAMuwtC3lc+4ew+eLXYjvJjoi/uj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xvkFdPhpNImWux2GOPkE3vSQYhCBTv1utmoB0Cc05y9ozbRsqexslsl3GVu92DaBxUHR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+qcMjcyvSb9FLWnOrO+pQ5qwvw6pp581chcPRaoxeFp+Qv8AkZUeDmpCcOYw8/d9Rr+S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TyRHO6aeahea8sB+lEIH6r7ro5dQv5l1CI56IH0RH0U87L+VdHIE+qhygqVfwVG82png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k+4cVVfzKa7433KdG6/aV/gJWdvOAuyj9JOJfSMGIQdVuQIssse2obQ6hO9yAgOJ8cDeO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hgeRw2tVOi1V/HSMzlspysuiKcQqtMOIycFWbUF2AKq3VxeYR41StsoOpuACyUR5lc55q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BqH4vhavn43OvUrPUe6DaeLvJZKgApt/u2m3+IoU6be+y/AzcHmjVqPFR7f/APnSTn9n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vHyXeXcBpVrm3oFIJ7TV+Z1mNUvMhvDRgUsh3N3D0W0V3clowsVpKvjfxNf6HEjFoKfD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VzUvpDN0WzRHmVyHJWhQERmfPFZZzcpW2M7QZiYEo1q3aG2sGsFgocbjQombFZeBWc2e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RpdT58WrO5ouJDgtglrTzC8uKcdZTxAIdz4KwjCbhaH30463w091Y+K+GvgcBphPjKBw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/VR6odcP5l1XQqfRW4KV5LoV5I/VAoj6IHnZHop9F1aiOanlZEfRfZdW8V0cgfqr6qOP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cNHMqpOolNbxcUAqLusKrSGrz9lnOjP3TG/LTGOdkBnMr8Riu0Ob0Veifh91HAeLrjZS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WC2vdQnUsx1zUyOKnuT5GyvqCZXaOchVXsgl7QIWs1Xa9Fc3/dF2bKzieay0hDBbzW0L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4DY+ZQfYcrQAjaXcXu0KL37DTpG+5GjTpl1/w2H/APIrIGte4f3dOzW+ZUOb3zAdynss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adKdNST3xGrzamxRSHfO5mzQv+IqbOvIfRRSafMqBtH9sMr/AKwrELcW4FZq3VttEriF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4KhQ5WQuAgTW+gW1mf6qBRavZsAwC4rZb/mW1CBCPMrXAc0HOBk6hWCgumUYdp0QkZmd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NQj3rQP8SyiRedlHMah817TMfJWBjqnEbo4hQG6q7lzHvLK/5DTHXDXG3ha70wj3Ecse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ylED0U+i8lK/lXQheSj1U/XDzwMcdF9kR9EHIj1QP1UcQuhQ/SoQPoiOS6FAnyXVQcJw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EN9TyVhJ5nDSPJdOeDe/42Z5qoOapdLpqn5XAoBu8TCDR6p3RoxFKow5Z3gs/ZO0EFGl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NSCx/wDT3JeifcQ0K9lzVrK+Gz7rM/ZCIeJH7r/0s0rRmbbkryZVVmhF0987yzOAL/hU1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9LkgP7tBsSeiLW7w56Jz8r3u/dB7ozcvhCBmQ3+8dp6Jo7OM7z8Z1+izdorTaNneKNKk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ZI750T3TN0eZQDjLP+nTs0eZRH4gb8IswL2hHdt0GjQiaIGsFzxr5IO7Q45ncTvHyCyU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ox/MFlHCxUHTmgHZfUL8MebSrnX5kQTl5FQ5dFwKF4K5rdwsFphdQSrLVXVtFEQjjwU2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6qcByRWi0jASdrksp+64QdYWkq6t49fc3VvFp4LH37sZ8ZHg/UNcD+Q81/KoQKI9UD9V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yn0RH0UryXRD9KjgboHko53TXH1Ueq815KPVA+iIC6OQK6q6tgE/z8BKgaoNHr4MpRae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pUruG6neTydQ3DtHQx4A+mcruYQbUgVeHVdoEbQOb3ATWc8LYeWNyrD6rXwWV/cWCDQ0g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q7AeBEGUSxrGx0VPtTTFUPMI/wDEuEqo+sXODtXFQ1umi7ypJzI97oEMskA2A4oWzVTw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yUu2RG9/siKLSSP/AC6LnHvXzpoAg6o6OQQa1raTIjNxUs2yRvu0TZkgDTdaoc8Pn4WWb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NbkwN47n0Tnu3Mu8/d+i9gdqxzvEn0HBPkuLuOW7j/stmG055/usotP1K1/86IFw9P6I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vWqejVlJ7zlwRBzN802Z8wjN/LC5hf7KxV0eC5rqpKNkbThdwXNWWihQokKNAolc1d2q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1w6oWWq1Q4XXRAtTc8Zm8eePX3Gvu7eG/ur+4vg4YRw8c+CRqpHqEff+S8rrzw6OXko5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dl5LovJEcroFRyXQrquhw81KKnmr8FCH0Ucl53w6q+AVRfdW88Z4NE+JrkPNUGp/8qc9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yrK1xDYBVdx1LzjAbcU+S2gR5hCD5EJlQ/iDYd1VRnJ3uLIIc0VZdVHhutnwbLSrUytA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KuM69j2dg9FHdtaeC2lVYPxA+SOic0gDgjSDZcCg/tP+QaqGu7tnJZ3OVmS1Whg4rY2R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HjxKntFk6JZT6alZGgMpzoP6rMRlZ9ymksA/mu5d49mW1s28V7Onw1OqDnuOlybqTSNW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WEjTkOgQyANDhvOu76LNVqHMR/i9AnMpNLecHaPmU5gh7rbA09Sh3twTYRp5KwI5/wDc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e1xH0YryKE+tQoFzmdmpjQcV7PtYd/OxEPpsqj9BVnOoP/UFLhHUcVdc1rC0whCFpdXQ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LdnzKs1oCytn0W05Nh72844rKsrW2wiZU8cBCOvJcgoJM8IQbklC0BWRLfhN1bCyEgaL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wufdZQre5ufdGEeOIcPdDwSFI/IArKp52Rb9FPzLyXmvJEfRSj9V5odFHNBEIHnZHpop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UcCgV1ChD6LyRjzC+66og4PxY12sZowrHyHib5pq7ORwMHzVT+Vd23caqtV260WQ6tKz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7xwnhC22uHpKmiQHc2pzHarzE+MlArMgfcWElaYbTltOWgWy0LZatmy3jhdXKDmXhSxz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OH3UNmSiXO9oTcqo/PIbwVuSHeiXcG8l7NuZQ0AeQQL7fqKLhy1eid88+CLj5SubufFb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LeeqJ23EcEc7j/K3VO2Wl3DNf7J3e1C0HgTAQBqta0DgL/VDutY3tXo55z5d2dr1KLTDa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akxp+yGeRJmAZ+pU8hAA3Vl2nVDwGp/2TJiR/djdatlwt/eu3W+SLqNJ/an/APUeYar1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fidnreeyVlrMqgddoI93BBGi0LemF1KBZqgtFCDGKLWWojwX4oKAVbAI5xI5IczgZdlC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hYfVQEZ//VGFGBTLDmZUN1QnDn4r+O/gn3ULRWUYR45U4ke6y8vDHMfkPNTyULqFl+il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+6B+qI9V54H9SDvRFv0U8lHJNd9UeingV1CI4HRA/VdQiEP1IFeS8l1UrvqlQw7gFulx/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0G8AqlV2rzOFb08Q80xPpVQCx52Z5o5GBp0sjT1zbp5p7OTfuqXqnP8A0EYhCnTB1mTg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uIh3FN/k9wCdIWyv1YbLCVeGraeua0C0Vh4NcdFwW8Fxwlwmq7daruMKA6eimq0eSy9nb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tLUyoLbIuWZ+7xQggU/mWx9Shq49UC4g9E3RtkcvLVS77rM/X9aytGaT5L2lS5OjFDGh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euuZGDSY1TLSJiFd5ieKPd7AjUomq7QWjiszj3c8rlENB6tGp8yr3aOA0CFu9cNB8IUV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17PsYZ+qoV/cVfMLbpVKX8hkKSR5kQVeXrZstseqiLc0eCnMrlQwEqXm6hcESt0q+Ig4W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QzRXIWowOi1lS1pbGElQDoVxjAkrzXD31lf3vVaq+Inw2HikaOvjHiBHhb+Q8l0QHELz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oj1Q64dHLyRC+y8l0hD9Kj1Q6I9boH6oj1QP1R5hEcCgV5IheYQ62Q56FdVbeVDI0Zjs3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RZrRxXyUh8K9m3Z+Zb7FUFQWOh8Q80zzTgbGU2p8WjvNNzCcpkKt5JnkVRp8XHxFqtqF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6BZaQlymq6OgWl1YeO5A9Vd4VpPotlhVmhb0K7ir4dF3lS7jutWY3ceKvojFzzRDaT6j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TUq38lY5lpK0IWV5UTK3g4cuAQ4LZbB5nVNkITr91OTKDz1Q+L+ZANExxKzXfw2eCMBv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AdZXygN9St8ki5gappaC1oRNtdFrAU35kra+iIjZ6q9+U6KCDk5NsF7NzKf8okqX/wBp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XaiHPkH5mrYf9CpcJ6r5mqWHKrhpWw1TUKyjZCs663rrdE+Douq6rmtEMrdFBXyjquHg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IVwrAucr6q7oWaSQrTPvbKx8F1p4ZwnGynxXK1tjtIq+Fl1bfwT4o8E8vyMeqB5qF5qO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9EQp9F1bhKjldDkV1C6Ow81KjndByPMIjmvNDpZHonD1VuIXmMMoO024Rn2bRxKZSH4N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PcN80FT7Q3g0ByyO3KlvXB4PGETyYsg0pNjxSpC7Pk3e78dlAsOJUMGPFXIC3lpK2GtC3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YVtty7ypxXzFdFtWaoptA8ZUgqHH1VzJWgYFFMS7mhmMFX2v08VliON7wmy4uKZdvotL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hmdIN0I15ryXIarSUNqOC5njxUgT/MVd7W/ytW0+pzX979Vbvvqr5h5hXg+iJH0V9lyh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V8eStfHaICcCRlHFAkiPNfayKF9VeAosjCEqeKbfVc1qUC5DasUcpshCurKB7iMNPBZD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NVbxSMI4q+Mq2qAdxsnMPA+6v4B099915rqj1U+iI+iB9ER9FPovLDyUeuHldeaH3UKe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PRedkOaP1QK8kfqo0zIfQodLL+VeRR6YHuozdU3y9y3zTVBFnCCn0nat0KDzvizkGuJE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8qrWPxunx2KpVRdosemGV9MVGNaSQUey9lAD2iSSnUasZm8sRTZrxPJZW6Ky9o+/IL2b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UUMs33d7eauVx9FstAVytkeqk3Pup4IXUMC2zaVsjMj3jvQKKbTCP3U5pgaqzeHHQq5a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4R0RjyVuKMndOin6Lqtkrqv+60b9VYf6lo76rSFFPeUnCyvhywvhso3zKcOaJF1oQrNz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Oq37coVhKuIC5FTN8OS1XkpV1ZRqrKDjcHC+Gn5DXCfDJVsI8ERhyCsoxspleSbVHHXw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AFRyQ5FdQo4LqFCn6qEOq8l54+an0RCB5WRClEcVPA2XkvO6B52K8rI9LqOa/mXmhPkV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3LU1Pon4tpvnxTa41Gy5ZfhqarvMuaEaLWFrqtteHuXU6t2mxRYbj4TzC7RVcNTGZdq7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TWrLsMjN5P8A5VdHuvU43u/kpcfcXWyI6lbTp8lstAW0ZxhgJU1TJ5Kw950Qy6psn6Kw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hg+uiyuffVbLboSW3UuJiV1OicGCFIbww1UqSMOasFGuGisMMjdePhth08EHQrZ1XI9V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wUZUZaB6q5C+IhOhv1R4eHkroICCBxWzZRK80VHuJJ8Gnh09xbGy6+EGFMoYX8FvE4DX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UKeWqj1U/VfdSvK680FHNTzso+i8/B5KOCafl1Uc7oHlqiPVTzELyRHPaX8whA/VdQj9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1PDDI70wPiamwqFZnLMFzZUarXfxcU6iNp7teid8rdke4GHdv1+B3JPocXOykck2mz8T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xoNa2A57bFe0dPkrUmT1RbDKdX4S2ycyoIe0wQoWzulZad381J8V1rJ6LZYBhc+CKbSV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ge/Amy2zsoFg04qXFDZUztQs3GIQDnWVgcyGl1yBU6cIW95LRa2w0CMq608Bcifd6WQV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52+mDs2vBW0URhCGHPDZbde0InorEFayrLRaHphK1X6lwVvcSVYLTC/uLqCjHgv4Ix6q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nRum48HT3UhSPf8Anh5qeK80DzRXmvJFeSjDyXldTwK8rro5dQvNA8kR6odbLq1fdeaH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CeBUK/ljldqj4m+SCzf9N/7p/ZjrvsRpUbv+bkqlQ8BKk8fDGLsuoE40n+pVJzxmZQZY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DuDrqeSDA85Rq7mquemNlup4pj8/ePfTzjmemEOWal9FDhGNltn0Xs2x1W0Z8U5creZUv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KIuFAtPFX10XyhQ3U6lOzHQWVh0WsWRE6K9ytFZkK8YmMAhxQwuu7HDx64a4WV7LVdFq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CMDg0a4ea647OG6hY4QUctwtfVA8PFrjqp8NvBbDT3FsLKfBf3MIQs4+Hwx7qQgR7yPV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87LyXmvsj9sPLDyUeuMIHmo+innZFvFdCvJR6rzsv5SjHBH/MF/MuWZDrZDrZeeB5a49f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On9wg9pgi8jBtPi8+KcT+oZUWkaYOyGHNurGHu4u0UVqTmg8eB9UUFl4udCoH5KgVVjhL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uraK9yrWHi2KbivbP9GrYYPyE+GeCF1ztqr3uv2K4DBtvNCeCM8V56+6uFmci7mtfdRj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vj1UG/kpAMYQUOa6oEK6sr2Ugq6kFSoGisPDOGvureO/h1w0V7rZ095GJa7ii0+Hr7pz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J9FHLTDyUeqB+qj1QnHzwI+iB5WRH0QPKyLV52XkiPUIdbIE/CboxwKMfzBO63CP1R/z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8G2YXFccLOXpgw/KVUHynDKNGCEPcBHnjmou7qq36FEwP5KZ2for88KDPVMbzcFUdzcvZ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1oti6uMNgE+S29gKzZPM+I+9I8QTrJ2YyV5LkFrdDN6rmFshaKfF1w0CzVXhT8I0CHvN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gHNCGZt+qtDWrZDivw1fL9VqIxC4K5OOq1Cg/VdAtQFOaVfN72fDfGyurYdVHgsr+7sr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lp95PJQpUeuHkuhXlgLYeeHmp8HkuhX8qj1QPFqI+i87L+UpwHmEP1BAnyK/lQ6FeRQ6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y/GN3x9RYonmFJ4XRdzPuA1g2jomtdZwN04Ytqf4ThtbNT5ggH/VPPyiE5w0AytXPwWt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B+b9VdN5hSdVMri4oox6KTZaeHeW+Frh7NoU1HT7zTwWwGEaKGm45Kyh14Q2FwHqtp2E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quhJwurqKWnNcDGqHu7eOY8Ovgk+7v4LYDEjjqPyDT7wc15+Aj1Xnh54R9FPovLxQvNd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RDrZA/KiPULzCH6rK/kV9lymy5Zl53gq3n4c43X/AL+L900+iqu4kR7gJh+EcU107zk0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h6IYbUEJ7qDnHjkTeDeXLxbZ+i2R+fuoaFtX6IEnphZbKu5byN1qtVb3B9xr4b43Vir6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q6uVcmVYXXBa4FWC5BQrj1V+CtZHMZwkz77ih7nTx3VlcY3PghRg0BRhdOb4oPuXN9fe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vPA/ZfZeS815LovLwffEhA+iLfoh11V9Wojnoh1Q6Ly0QpU4k3nknUn3tIK80et190fq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hnxhUqfzGfGMCKgmk7XouysZuw5yY7Fk6GydTPwmPBti8RKsQ5vPDaKsP4BCuiDyQyBT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0rZw1Vz+YuoCvhfwiXKMLNWl1crXw3U43Wz6BXJHubeGwQnw64SrLr47YaLRXcrK6N1r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9PHHuAfe+WHkow8sPLCV5YeXh81KI56KeVkWfRDqvJELzCB9FXqnezZVQ5hqtqLru6Wu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upJWyIbP2w+6nEjmfFPJGBIi6az5W+PrgeS7K35aKGIRqfC++Fmq+HH+B5iriy3V8oWq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zFzjeMJUyrOV1YLguSgFSueGq1V0IstR7vT3E4WRlT4b4QxxW0/wbQwklEt8JA4eB446j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XQ5FdRgPuo9V0OM8V9/AOvg8lCHNqI+i803pZHoZR63VHhmEpxaZY0ZAQgeIsspvVddx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4z8x5LzXmJX3jwPDhIhCrTk0zr08IhNcPjK7RyzR7ozwAaEVYYXKyuuOSs0fwWGq+FiCF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toz+Rvj1V/FHg0VvdawjtLVc1YFcB5qc2G7jfw6+51Wi0V1K6q6stFe3hzNw5q+MxjDV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MbrRWTjwVtVGLh7+DofeyoXnh5qeKI5qVH0Xnh54/th5Y9QvNdWrK4fiNgJ1Ts4txZ/s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Hd23Rqj1QPNNZ2aRmG27+it5hH6r7oq//gxPkgDcQrfhnTwSnu4U5cnPOrjPiutVZaLOd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zVlqtLDyOEOUQHpwgz8q5N5eO/vOi18Nl1V1ZX8NsdVHhuuJW4FwC1OGisbKzih4BZaY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hbxa46Y7KviQOC2lZTiAo4rX3URh0XXwNd6fkA73nmvJea+yP2wMarzXlZH7L7I4+WEr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qgeeqEGHsuCg5u+N4KsKW5/VSml/sqfXUq9WqvmpzsuQDbmbLN2k5P0t1RdSphrgRdeX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pi/yQCdTfoQsj9f38Ff/AOSG4Wwurqw/hkC5WbtFuTf91ljYHBZazQR+pS0HLylf3kci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BvbL/P3VvHHjBmCuuOnu+Hh4eDgr4XWi0ugre56qXY6+CVdQMSrDwRCly2Vc4T4be9srj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0P5DywnkowjlifB90D9V5KOaB4o9UHehTu7eWHdMcl/5dCt2naq6hnBqlxieangqreMS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q8DpxUbtBp04lTy5Ly/ZeWPm4YHoFlqieS9k+ehWVzDKum0vhBlWb/EN3I3m5bIl3F2O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lGpuPH0T6NTeb7iOKvh0Vt0+GVPiEYaiVrbw6YaYaYdFxXFdFywtgcYnGZWq1UNMrVQrK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dvVTxQ8E4Xwibq2GkLphGNvd38Dm+/spHvfJR6offDzXUXXmp8UrqF5rzth5qUROqk+q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vCJeTDW80TWcXHVVGCe7yyR1VV3JpQ5FCZcdLr7FSeFl/L+yjlcYsHXB2MORB/iE1fZs+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q+GuJjDRDkqXaG6jYd/RT4bK6th1wMqPDGN8Jxmy0Cup8NgVfABaAhZmgATGFpWi0Cj7r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bKcysCoiF5psC2ErQLTC62VfHTxWw1usrlbwXVyrKVC2IJUlZYgKx8F8b4ZneO+LX8/y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1Uo/Vea8l9/B549F3r6kN0huqju5jmV+C1CrSGUzEI8nXVP5njMm5KbnNywOSvwOVbf4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hZeWi87rzV/Iq/BeWmPk3whNP8OndZzK2N75itV1wscOuHFWxqUX7rxCdSqDaaYOEeGM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4aLWCtqFouOFyFF8NMLFTKuCoEKyurLewkyt0LQIhrohbRVmzhHFXwCBhQNFBF1FlHup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3UiyurYXwnCBxWt1Buui6KMLYXwvhHui36fkAUD7zzX2w+yOMc15+P7I9FmpO3tRwW5T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ds8gERxFlQqA2yfsjR7HtOdbOP6IVe0D2nws5LzTaDd1m/5pjagkNBdBWy3u3c2r56fB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0xqHrCKHgZ/DIYFNTad5aKMOHmrfRDE6LTDqr4s7U3+V/htgRKv5e7lcCszMNMblThor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WVytfBqr6I4WVrrZ1W8tVxWi0GEFbU2Wl1pda+4hEceeF1ZXWsYXVlfRWxsFdaLRaKV0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nudorKFfijyN/wAgWfT3hXReWA6KFOHn7jyR6IdV5Lu6InrwCyuOYEarLmOQHSVNPeYc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iE5vZAZPxngvNNqU3FrxxVy13mE6m5rBOsKBoUDwOqjlgFPMymjmfC0fwsOq7LPustJu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u5CRfotLoDXAYa4BcThCdSfGVwhPpVNWmMI8AIR5lNcrYwoPg1x5KW/RbbXBcCpCvhqr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rZKn62RhWBWmF1xwiTGGiMKxXRWUx4OClbKkjHnjbxQVAureC+EK+it4IOOyFfwyuuF1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s3Fv5AFSND7vyX3QP1UILyw8kRy9zK8kHVNij9yo2abU0U9xmh5oE8bFSV5IwnB1+0EZ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7L7ro4KeVsD5JvkvIeE/wnKwSVmqgOd+ysiM0EBQ7C4XNbnlyXyq5K1Wq359FOb6rh5o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2lm8yz/LAHDRaK9sCOGE4Ww0RK6LphfCwW0riFAAe3mEJa8eihran0wsFdWsrq2Gq44c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uC1w0QtK0jGCYViri65qcqE2VyozLRxVjb3Nl1CsoWX7oBqvhGAKtiFHDCdcAumPTGMY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OYeH5DL7z7rzxn6r74eXjGHmmPcwPy8CiKYFPyWZ8uJ4lX4Itbs09c5WxTDj8zroljclT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qzciHKqwfCZHqo5qV5WXQofQ4O+ijknH+G65Wc1lpNGUanmsivZQCJXDyXAgKx+ylb33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IICt9cBrPRQcIRDrtNin0ncNPJCNQsp0K81ZW14oQriemF8JWiug0aahHSMJ4q40W27L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bJ05rgFvrUqSDhfHRcMbLdV8q1+i1V5wuUZULl1USplbSlaLZ1xvqtFpfx3WinC6spQl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X0RHBGy0WqypoRtZdVK6FQFCPLC6hgW1qre9bVHkfyE+788Ix8/dg4eeB6XTKZ3TtOQd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OYXEWhGlWdLxdpTKg/vbHzRp1vwXHX5SqlRm7ouq6FAoj6L+bBg9cBiT/CIGqzVteSiE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yVxZHahCbjyRiCuEoHIrx5IfKjoi1c0ck5eqHJDejzWt1yjBtZo2mWPkjJghZXcdCtEY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xXVXQfFlGiO1dcnJ1Nw226Jj6TR1CIm5VjcaLNnHkobSjqVp9lInG8LeAV3StFZq0V1E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LVSDhotVzUQrYXarILVWCHBarSyuFotVw8dzhMKYQ1VsCoC6LmpjAStkKTjouuEnwmRZ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95ooTmlFp4fkI91+2HXwfZeXufNZgA1nMr2ji8qGNbC75lhO0E9p1LLKkfhQdxCpEcHhN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r6hR6hdCvIqPVSs3PxBvL+DQ1SLn5itoa6oAfVCfJCJlG1/0rzV5XREtWsLUCOS2RZG6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5g4H91B+q0VwiHjMw2KfSdoLei3tFPHihfAFEkfRc5CzekIkXHFFN5rqsx5rYNlOi6KW2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tmVMBXWuOiELRbq0V5laq58F5WzMo62Qsp0VjMLqpV3K2HRBw1QxhcQtZW8raYWHjsr4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fC66K2quoUK+GuBwk6YDwdFHhA4q2Gqch1WfiLH8hPvui8sPt4w8uDWuRa/VHohTyZiN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0snKDc9FUyjVUqw+E38kQN11wUW1LSqbyPZ07k81TpcRtOUcl5oE+RXVuA62K8lI3cDy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NTZZ+6y09FIkRzQsjCyk2XRCLK5CyfMU3vYjkFI/dRK8uEIQpKPNDNryxuFIV7rW6F1d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nqeia70KkBWUlWuhGqPBDZBAWZrQ0clPFCbSnCVARAa2Crkx1xlaqAQoJlyvphdy4/Va2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pW6jLS71V25VEKy2YsnZTqtqWnqt6cNNFBVkeStjpKtE462QW8PDAwHh2VfVbK2lbTG+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zFXRWY6K3htpj5I+G3hvYhDI6QiDuuRafyBHL3Xlh5eKKbHO8ltZWea9o9z/ACsiwTEW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G8WKh1joV5JlQy8nnoFEj+VqdkmW6gq26+6FOr+Hz5IbdMxe6LaMOfw5BFzzLnalTxCL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+qM2BUndXkrK2F8Mv8EhokrM+7uXJHRbeuBbP31WWfVRb1RKGyuqZ/a2VGs4WUGqf8aa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zAKQVJXJWddTK1w3h6rRGIWi0VpKuiNQdQVVpcOHlgYwJKsvMItOicFmRw2SpJU5vRai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sFKs2fNcAFBscLQtVxBViFc3XmssqBfzKkAyrSuK0V8BMFQtkqQRdfq4IyIKEEhZmnRT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W6K5WqNwtfph8OOq3cZ8FkTxCmYK2bkq+MropV/Be2HJRwxmMdFqoAutpWTiuvgt4hIl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fkB78HFpLr/K0J2SdnmsrXZWxwUkyeuDR+hBj9z9lLbVOBUOEc1kDiG6wFFNhKLi6XuE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yiOaBRHK66EIfQrqF+ynmhOuik+i80PFfX+B8goCj7KxuArlbOq6rd6G6y7X0Rd3gBBj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1Gx2hh2uRRVSgYkiWyu7F3sNuqhwNuCML+mHBXyweXFdFumQviCv9FdSbjquitg19Me0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VdonjdbtltNV7KJtGF3XUN3V0V9VyUDTG2iObwXlEPlak42UHRbLVyK4/VTClqF4la3U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cSoRlXKkmFIMqyurAYeeAKtonTGHHw6+OAr6rqgXankrjVWVrqyvha62lZS76Lor6qUZV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XwC64RhHFaqwWqvhGFyszVGGYaH8gD7uFPia/hoVmb8N8afkpyNHmgO8EqW74+6y12j1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z2bfuvPXDzUoxwuvNT9V5KBj0KgIIfTDyU8P4JwXJa2KI5cSrahbJha6rkULkT01XCea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kUHNJDhoQu6q/jN/1LvKQ9oOHPDW6+FdVY4Q3ArXDZlaq5wsFdRheFYraE4Q1XUnguHr4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+Gyt1cBhC8lrKhXwsgZw0WiGBkaKzVYDCzVMNUkiOEYawVDuC6YkKRdcFop0VvDphquu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U8cboEIeS2VPFTjqv0rRQj5ITiSwba9pBOGi2vH0KhR7/KdD7vqvPx5XatsntGmFPyRz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QlFzzJw8vB5qV5YbS6hea2l5YeeMcP4FZcz1V7IrRcEQCcoVlMx5q+oWymtzaYbTZb0X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3K7WCj5I9EH0zD23BWbR43wjXpD+YD91f6YFoWuGng2lZT9vCAoxgiUcqgolaIFaYdcL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rTDW+Gqtda4aKy0wvotDOBUrRSonCHKMDOF/r4NoXVvdaInC6tjtaKwxnDrhzU6DhjJ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yHLxT4JOGVEHUIO5fkgfyW1uu1TDTMnjgGNiPdQF0KsrLzw6jweWED+BS8GFs2Q/8lRx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MJ5YRNlIhWum13dtYKR56ruuy1Wl2s81ndVptrUxYzgUV3lP1HNNqM3XLPTHsz9sB82G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Y5K/gluiltijmTcphb7F+Nf+Vb5d6LQgdELYXOGuzyWkrd+6uQMYV5K4rSfBChalGQtF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qrqyGPRDqre7urYQuuELXC66YwFtKeKupGAzLLNlbwQcZOqd195ODj1RbzRB4YT7+Dof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fdeeJxgfwGy3dpaBZj9lqUY4+iAi6k4ckeYwuLI/srH64EfK5Dxbcmg7eHLqocQWP+6j4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WVgoKj0Uyh54WIxmMZVllcssGVuuVxdcFqtVzWmELW6+JXIVoV7rRaYTKthqt4riStDj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RbC0CnMBK5rqroC0q6jwW9xK5eG11whdMIAupQUt15LaQAaVJQWzEYWXKEUG8VbTAoni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WaR5ItI1vKf/AGaDl1fwHktrfGuBHAotd7+ePH8/5YB3FeSMeeAK8v4HdRooXPrhyWsD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lGdScLK4VTwR4KjXGWA7KNGpvDdKyvEHwTPog48VbDW6srBa+CFvbSvx0wvjEweBUP18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rCu7DTDeVyStEEYxKiQj4I44WwCsjK6K4lHgML2Iw4rJAnmuC54BaaqfdhGy1hQ5WxPC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Tquq6rotm5XTkhm+iIiMZwPNQdCuuPJXOPD3GescvIcSpf7KiPh5+aYarR2fsw0tdy7q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D/quike96H83bG2Mc1PovLDzXX+A3XRWsoXRDhjI+qsDjcrYJCv4fMIjxWVMUaMvG9PN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5Jma3+6LX8FvYSQVqcNVr7mHkrKVYcF1RwzjeGvVfD5q7vovjKtTPqpyhXJ8lcXPBdVc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krZYMNbLVdVOF/czMFCXIK+AUowrlWBx646K+N8LK6k6eGBqtF1Wt1ACs5bVyuQUNEnq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QrBbqJatpXUqyCaCoPgthZE4hPpnhIbPCEyoTOUgwm1GGzmyFUaG03AGHVXNRHwm4wLT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UflrK6jG2Jx+68/4FdWsMbLZafRWbHmtrKt5cfXDUY6YytcAtYjinPzEnCx8EJ7GCSs1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zxXft32bw/IAoEDaAunQYzCCreCwEK5B6K9L6K4WllJcF1W4fPwxzQvbCysJXJfpWqmQ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8gtnDqrILTDn4I2VlcVYrmMd5a/bA4XWvuLrkFZSip4rzQXVSp0Vlpot26tYKN44m6su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LoFlAd5q7lr7gKrUacrg/VBzX5wdCiwgkUzlaeYRps9rVHDgEH9odINvJTh1wAUg7QUHX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nh88dn89ZhXAKz2hbVVXe4rQlfhhbLQPDf3Iwg7qhPA5IeJtbLmbo4LWaTrghUzo9qD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PYfhMfkIOizN3XeEhbZMq2mFj9FwRzuvh1XDDXGGtaBhqtboXW0JVwuGF1Ya4i2HOVC4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xQJbBW6pAXBXUjVbvh0WnguMLYXwgISiECVZS9QFeQFa5UzCvdxUkwFbVScDdaWU8VcK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Hw38VOsP7xt/MJ1Wm8EUzts4t6r+zU6pbR6K2mEHUeG+hTS0eZUH3QP5ke4k/m7MK0hb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IXTG2Gq1xthr4pRPBFROi3gtk4HxEKoybNNldU30xGVyzDR7Q73F/cSnU3am7cCRgD9s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vEobN10w2Qt2FphrhorALRNqxmaLGOCbBBcVyKsbq2Nyth0ogtH1Vxhm4Iwm9VbEHkv0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hw0VsbmMOuEFQoOE8FlbqoVuCkqcLjRXUXUoS5eWFlfTCwV8eKE4Owv4b+GHIgXyHMFb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xy3B5rSB4ig5aX0K0h4tAvPu8h1Cv+V8/c2/LWBKswjzW0WhbbyriVs0wrNQWq1wK0U+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Acblc1p7gYwoaFUHA4FvNdkcf+n+RBHBCozXjj1C1soWsA6LjCutnwW8emFgg9oyOHEK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9VdWnAt5qEyG9MDK1RlXWyFqxqgq5wthbDRXGFlCMY6KBZoRw81mUFyy3HVWuuSbxx6q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HPGSnCfc2wKlZXbpsU+kf7swh4L42QphOY7ij3epvAR4YX9xP56/5LZY4+i3CPNbTmtW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gMN5XWivgMeeEIjn4LIKMMp0VlqFEo88NVqjmGYe4biMLKT7V9QbTk1ovSfcHCnT5rs8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DZX8An6ojQ8Ci2o6HBWIWoUOnC2G8tpyvotcJhWbK3S3CyOHBWcrSufmrwrG+EFpWyFD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DqhotcLrKLgqYdjphcq2GuNwrCEG/EVdQo4raPktlU7Da4rUhcVfRWUvwmMbCSpOqvot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VxhbG/jy88adeLVGwfMKMAUfCCOCc4kwiW7Iw/Vjbxxxb/Ctmm5Xhq23FTE+a2WBbNvD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QPJZuGAGM4TgFqFfCBd37Ya+/wDI+Edo7S/2ZOibSoNLgAgXQANAuiaPhaUTycPFZW95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yWZXhcPRar+q1t1QJcrkLS61UKwVsJGq3oV0IsVOFvBqhlla4a2UHXAyMTCsroyTEeO6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WyVJXTwTKvgcL+HorGystrDZW0YWypV0fd9Qpwc3LtM9oEDjBWvuevhsrgritVY6/mbe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tHhvkrkvI4K1NqsEIHFW4oADVC6vjdXUKAhOBywtZThwUaDDRbSucLLVWWv5Vw8AHNVOz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irLMqtQ6qsOn5MIFl8AdVMYCUbANVldaq64q6h2mB4ygAtMOauEIlC60lWF1daLSPB0w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oiraYTFlmbcIYDRWwuoQWigjwXtgCdFZXCvZSSpCgK2qsMArK+qhaKQrK+qEWV1ZR4b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jDa3VUpn4T76Ha+C3gBQP5/ZaT6L8J3qr5WjqVtVj6BbcuP6l7Om0HotMJzBscVFSx/d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7RBTm2kL2n2Rw8sbqFBVioV9Sp4hcJWiutcL/AJ+nVGlQfdUzyOGVE/MU9vT8hCnHJKcw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61I8laXeak2OFlrgIVgIQnBwyzOHFcla/g4+GDouCmLoQrEIbaNyUFquisiJQyvd6Lnh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yjUocMdrXCAEI1U1LnktFa6k6o5h4JKlQEZw2rK2F15oQrQtLYdcZUe5vgzywCpVwN4ZT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xUaDGHXCtjfwZD6fkrlDWFLfFFNpKvlb6r2tQ+i3JVqbPopACuRhIJW0JUMlpPFEZnOj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QkB+q5kK/wBlxunW6KwUFy0x6BEqMy6Kyk6rX+Ct5SpwATQoTxyKhDO0rYMIy3vLStnZ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J9xHBFQcQmVI3dVotLqDr4LEqy1jDVXM+CZC1wc9tUwOPVdcbqLq66q6tjCmVBsUdFoo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jzW7hqFdS1bRutFZa49UFqjlwEBHnhpiJurLjhPHgFmqWjVZ23HNQoXRStV5YNHNRhb3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KzALt2xiSfFb6r2W075ipNz4bLkfBfGHfX3l1rhZXONlyOGxTK9q6OgQ2AT1UMbp0RAa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ilcF15JruSdDYlZm5Wwu8FhxRL9p3AqRAR4BAyojVXw3itk4bNlrOEk3/hJa1qb5IBZZ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cBey6TCqUWm1QwT0WVzZHBT2hoML2VfKjkioOi9pTc3zHu8hNihnuoC/SvNXKIKID3B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ReFd11qfBP3xngPDBw2lEQonwNOEqWytFAgLVfqWt1dqstDjor+CyvONkIxvp4NqIw6I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Uk2j8pZE8VpdaXCgt81Vp8AbeXju6EG/CPc3uFY+HRaLRWK1x1w0w18Vlak76L2hawLb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NEEOCMaqUJBV23HFRMHyWUvKIOnBXAzdVIKtJQkK/wBE0cFHBayjaForC63tVr/EQj0Q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cG9EByQOsKC0tUtchBUVtFemzzZZewrZTycvw+8H6F7RrmnqMB4Qg1w9VN8RzwBaEC5w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FfwXhTIUSFfwclZy1kok6rniYxhfzeGeKldVrjGF0bK4jA5jKtZqsoKtoufg0laYc1cY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O76IkcMPLx9fdaqwWiDX7h0JUlX+uFHtDf5HfkrLa+vv7CVs0n/RXaG+ZXtKoHkFtVXF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ptHpgVMhDITGBzHyUtChDgFY2QlReRwQcNVbih3bgnntDgeSMNbC3gtdFzK2VqtVc/wm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qm5JviJxkcMBgeqlAOGZPB+a2AjAnrjmC2HFRVbmCA3Cm91UlXcgys1tRvW6GVvdHm0r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Ze1outxFwr+ASpbulQgVbCJRsCtrZVzZXK1VlorBXEIZxbouS5eDVcYw08M4DKLjDMHF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3D6Lr1QsFa3NdMLKIxgLkuatjM+iuueF1srVWV8DIhqspWyMB3jZIUDhhZaoiVY4X8ZYH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wQWUiQUaNUQW6HmFpdEXCrUzrEjzH5SD7vYpnzK9pVA8gtphqHqh3dNgHktFfGAChso3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FBWi2UWEzmTSg5u0Cg4C6vqu8OsLVXKtK2bK5JWyIWv8Isr1GhfiIt5LNBy80FlDgt4L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PGFHBezbfqmuKk4Pd0xCJ5uUeox2SR5K5Dh1XtKZb5LYe1bJW0LI56TPPQph5/A4rZLqf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lFWm5p6hZTulFb11dXw64QPutqJVwGhbOilrtVfDkF18FsR7gQtrCxWqs7Dit4rQLcUT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gwrjwQLLaw5BW0WzgRwUKFC2RgZtjYe4Kl4b5rZnC/iCipukQi1zhLbTzCGFRg3TtD8p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VNxU1HNZ0U1XF/rC2WNlDMIWllu+Sju2oH0RObRHNdfo/ZZpCFyeS8uCPILaCMWQ7oNc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lDx3fRDNbzUtxICu+Vr/AAjRXGIB0W6LLdWVodm6LP2m/JiLC0BnTghTqbq3At1aBOPM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zO1VHs5Qu87HUFen90QdcAU09UcCoiVrBXc5g53GPBSb6qmTwEePYqFe0YHKHE0/NXLX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lFRiHDoUK/Z8rA5s5eq22XwgHZKvcKW6q4stl9irkq4+qnICFu4WV1qrlfGVsh3r4Nfc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qaLtnmFaD4LhcUMNLYXhQr28F1ounguphdFfTwzxV0AUBKurK6t7nLdW9xdOnRBrwDaE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QqddvwbLvL8pKtryVqTl7Wq1vktt1R62aA81AXRH6qWiJusx1HBREALm1XKN0DlyrqgA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g+6NpK2jdX2goBsuqmmxoTZ15BbJt/C5crYHFxQDbkrN2sxyYFs0w1o0TqbHFrGqRUPq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QRB4hXICdBkwr4O7vjxQzElC10x+iz0jB+IL+0Ux7UbwHxKQnDlg3ywd5Y2KnVDAD5Qq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lcz5rbatgruw7NT5FNpDUmEQ9jH8F8TFNNzXhQWxgQVBzK7b8FYyMAtMOKvhxlTKugto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yWqtrjrbBoeJgzCvTBH7Itadgbo5K60K3Y81dwWoWi2lYQMLcFdRhHisrapq1wuoRzKy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+RthHDkuJhFmjuCHetLDz4J7XQ+mbFd28bJ3Hcx+QspbSIHM2XtKzfJq2ml5/UUG0WMb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wjGiJjaBWyQHcEHcSIVnWCBaYJ5r2m0TeFNLdOoR0lboBK2wSVfiojXigjLrLZ4q2ist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0W6EYxAwgIdTjPMptUtu4W6KUQs/wVL+uDmm7alOQU/NLZ08lD5nr4DOqHRbtllAjLos3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dou9pj2LzcfKUf1Nwb5eGQdFlbrxwCcVTH6VccI9xoreCyD+Aunu5mVzT3DeQ7xxIJQq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JhWshwURPVWw1V8OCm58lxV1soHCft4OCkao80cyCHTCylxnHVaBaBWV1lGEBX8ElSr4B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K64WTQreEW8FrD3V8brXG+BqUAA7i3mu6cC06/ylOo1hD2qD7vNTA8pQzFjfVe1cap+g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OQNSVY3XEBcfVEtEKwCnjxWUXUdFrxujlbAGkrJx58lcuPUoFAsGxxCBFipMk9V1XBd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aqNVotPCPA7HaUDTAYtBO0qVV5mWhSRC6osqNDmngVs1HNHJMaTnc0QFnqN0X6vAHcOK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MNQu4efZv06FFtQSw2cExrrt+E8wp6IYnzweDhKLuTZQjUp2XhbwXwkeDXw5qZuvaM+i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669rdia2lpnMBSr6LZj1WyQpNT0UOuVfRZg9ayrFahaqL+DrhxxnEEMsjIhcEO8zR+le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g4SpUnipRKHGEcwxjC6tiUVdHxX1Vjp+T1wjwjmtcOS7xhy1Bx5oZoZXG45OZUGWo2xC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59FdgaOq9pVA8ltBzz1MKGUmD0UtbfGV0WyLrSVtCFLijMtWyOKDdwHitoysyiLJ2Xe0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DZctxq5LeK1/gOmN1YK9grXONlC5HwengPng3EgvDVmptIp6Zkynuvb8fEr+zhkD5+MoO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0VGh/Z3A2aXDRXHrhLrLJQ/zLvKthzK7ukI/crW+GiCCLXaMNitgZuqjNHRqzZTHNxX4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v3CpnXLUF+ScnDF2BxrHpCZ0un/M50+KV8qu3O3ovlPI+O4wBY4hBvaGNezjzRLd0skL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RaK+W6+YLRoxvhdCIKkoSrBaeERgI8RnCSrYRa60UA4ymnMMg4Ky1wur4R4LKW8VtKDh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3tXwJPhldMLp3kmrvKUDtDf9XRWoOB6rbLG+q2qzp8kG916krLRY1o8lZABuxxUoXgKy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brpQL6b2BbBRm5TfupR5LVQSphHqi2mCJVjC1/gMBe0PorNVscxV7K3uCMTi7yxzPK2G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UgEbh59FdbOiyP0Kf/ZxOYzc6LJqVtnNV4NCv/lCkjPU5cAiCdpEMvzcpdouSIqM2+BR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j32cn5QvY0mM66lbb3FQ1NqM4Ks5uouQinjweng8yq9T5WYXxthCPLC4lWsrEFbbYUs0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D8EoB27hsq8ri7zV3StFcYWK4lXahtFcVl0Wq4+A+55LqtFAWuGZy6FFc1AjzRzR09xC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tfDOA/I3whdFCgaq+Gigmyhaq5Wz9VKiJV9UZUyjKg4ZWWUOUCJRc92botgQBdNcvNB7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QSomThmz+i1Wq1/gku2WqKYjr4eZV1fxyVbwOw1RAvOIQrDK1rt0HUoteIcLHCRYhX/H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dnyt4ysnY/8AP/su97Qco4k6lbLco58Sg9j2sY6ydcmdSVJQbSYXRyXeVacNwhAIFOa7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jaUik4DmU7O24RcRsu1VRvw1BBUJpHFSh3hDKfEo5TmadCnfTwU29JX87kQVKg4WUuWz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HMOq2hBVjhycu7Ddpdoo1QQ9wgK+A1wjgtUVeMqtJPILcI81t818RwjRazCnGwxOM8kW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kcFZaLiui6Y2UniuN1GJwkKcLq2FlwV1rhbG6srjw7Xhv7nRTlLRGMnVBD9SutLqeeBz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rreuVx8llCEuhbU+a6Lqj0RKurFRdX2mrRWct5X/AIBr4uQVhJ6q+FldW0Vl18dvCcLa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u63mVlNgpnu63zcCorMtzGi7ugzM79lQfRq565dBA0WXjxhQdqp8oV9z5RoFf2lZCTLu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y4NWaq6SubsO5qUMrHbWfmqlarWB5MQGRrag0cAofSPMRxVxBTXmlLImW3TXiQQhWY1s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ZcD6hZCCQdE9vaGHKBsuUdU3zUJzKg9pwVLliThHIKkP0z4Qo4J5wuLBSx3otoeC+APX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eg0qyurLqtmPVbrJVwFoVvKYVyWq2iM3W4MOZC0dPktlro5lDMbqBtDyW64+Skh/qreG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hAhWVhdSua0w1whQ5RCsrqYxurlELKVbDX3GvuLYScZYMyvqieC8lZbXBREoEWcNMDKL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RANgpa3MU0jVMhCFtcVlLiApUyAi5rDK0DUeEraNlbd5LkOX8AvhdoV2K1lZyvjJ1wv4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ytE73Fk+k9kVhcO5qxuFB1QZUYHN6rvuznKx1nNTnhw6vdwRZ2S0/wB5xPku87RN+epR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HQeXFQDlZ0whn1UcSm0YAPNRVl9McRwQ2e8a42PFVs9V0RskfCqOVzsrea7PTc1sl14C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yCNHtVMU6jX0ncUOJXsmZQr2KgoxzU4WuhI0xOB6leVsL4hQvVEoypZoocsg+q1lXQODf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Q5lCyiYVzdCcM3NB3FGyhgb5lXddeS4rmt1WC0apW9K0VlZWlT4OfgkWV8IgLQIYW0QJ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p8XRSuqsroyR7gY7pV2wFJKtqnjirWWhKaWHVWwB5I2W0YEaIRdqcrqNAtU0Sv8AdF2q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RAGohAOTDyUzwRLRmKtTatY8lElXcfzmt8bDC/ubKHCy2Cr1APJfilAVTmYmZaTC1yrV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dW4txaNV3tCvUV6xWzVKiJHNclcrTwmPcgEXboVmB2kKp1+Xqor0TTHPVDu3d67g0La3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NMd5zCzCGjg0cFmqOLipeoaICyu1RqgbDNSq1Q8AtVB0VW/RN6JvaHRkggeeEprJhNcCH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PRQ5ap/kDgcAPA49EwInxhSgF0VpBUcRaVriEVcqIVTm8gKXcEYQOBa7CCiNVcQrqOGG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lSVqVbCy64Wx0wlBThcKwt5LeWuF7+6v45cbKy08YhSSg5q0W266gLZGECysL8yvLU4W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TwRKARySocdpErUwoBVkWuNwvZbRXBXeVf8AgN8L395ZbS2Qr4AjgqdSrUqDLdob8Sq9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tVZWCs36r2j/otJ81Zo9wE48R7gMpNLnnQJ94eBJnAL2uV0okvlvJZacNaFDblS8roo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nBN7tubtLrnkEJMuedVT7LR9V1ecfNOcu854Feq9oXbXIpz6ftuzv32oPpmWO0KA4oVB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vLwO6qt2yrxGSmPcxgcDe/ganHGjS4zmwhmE8UeStdEHTgpXNXEhaqwJUZPuuRWqvhwQ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dVeVfDljPNX/ACMotwN1bTxWQLxPmogIhTxUpyLrQUXnUockBoMAPqoC3pQ+6kI80GMO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asobPomRDWjmtrQIvDw3oiKZjqolb0Lfd9Ve/wDArrad9lsuC5+7uQruVhOGSn6nks1V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d3U5JtOOX46Zt5KFM6K91uhcMNCixhhwE3Ra7UYWwynFzWgZQVmtb7oik27uCIeIcOCH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E+NBg19J2VzbghNGnazZ3lhJQI0WRqubKy5nwGtTpE0hxTq76m30TP7WCGm4J5KlTpH2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kqthA9lc0gfBxWWoC09Qs4dfkt1zXFDpgxopl9OpIPnzQFazuZR7N2RgJdq/kqdWlVzl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DfSUTjzWZ2xRG88plKkMvZ6Vmjn18bXxmHJbBsUEcLeEeDywClpUHGcOitEYXVsLFDLd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ULYBHOcLY7WGsLWVdSNOa3T4N5XiFa5xupRVvEMLqeOERrqgG6BHC6shaU6y6KSuq0uE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6hmuvNdEEJ4rVWKaL9USGwrFGb8kXVCMyLX6c0T3m1wWWC48Lru2uaP5VdxVyVb7/wAG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nLeV4Ku1cVxWsLfW8FvLeW8FvBbwQGcSU6mys53ana92bDzwjmtpx9FMfVHv3xUizW4d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xTQzJfotsDNzCA51EI1gqpOEBkIKeqOVqFmiFPNBC5BCJTDlMThqjla6UZ1KdR7W3f3H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Z2OVFikraMqBYKFFIS7miSgFTpdiOWo4ZY+XmgLwUDTrF8C7TwVFlLfOq2grFWW0JTcj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XSbXZ8w1WVgthM4OOYy46LroslRsEBFNZzKbRqNY5oEZXInsrsp+V/8AuorUy3rjkc6e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OoWisoV1Y2XtGx1CkVgW/dRT0QuiMZXTCSnO64wphTwUt0PghWfCiZwJXRAWlXWmHRTJ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481MIzx8N0bk0XXI5FAZWlCBhE4DwXxt4IxlW8bcs+q1sjCugFm+2AI1Ctqr2UErTALMX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7VK0RDAt9bW15qW6q5/gey0nyCux30V7eCynj4NJW1otlytBV2rirFc1urUhWM4aKG03L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4WXf13f7BZOz7I5ri5xQNWk9nmFCq/KEyBxW1ZMy6O1UTbVBztE6KrWtfxKOTLUp6SFPd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/aQRT4wv+HquHRya97Rl6FAZSh7NynKXD9KY0MAc0WJCdtlUxXaHMcsopJrmsF+iNTtL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o3vWxE81IbKz1GEA4EnQK2niaOJKLKnw4HKprCQFNMgjC9wuWE+FzDxTSWh39EKgptdCy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g7M0cML3antcdDxFlmY40vK4UludnzNw0kIezgrRaqDhAIatp8rXHTaWs+a2gARxRiC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qHoj4GlX0VhGOqlXWqkBaK8qzIUvKgLVWQnC8K48ZwnCysuSvcLSMLYW8MYaK2nisrrX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yR5KyvqrLZ1WishK0RzNAjRbTwj3epXtH+is262mStkqxV/4Bbxtf2w//wBNZabQ0DkM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ANXstWOYErUtPVXK54QroFuMEYWKtdXAHmtp/wBEAASfNOyUmd714Lu6NNtMxDn6lAVa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h1w6rasokwtFT7SPaVagnNyT6T+Oh5Ite0tc08VW5EplSkdtptKArhtr7ITX593hhC0W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4uk2hWBUhA5tED30AcFIrK7sy2QspYwjyUtkKmziAnWQcUX81aLhXAQtIWaMh6LLTLbr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Mot46nkEWdno/hi54lF79TrgWzFTinU6ABc5NyOhw4KK7fVWj3T6VRwAdpKgGDyViQg13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dnEOKFOmd5bDrciqgqexj5ea9g7vWa2XI4XVlqriFY4zm8GabqHXGHTAEJ3UxjOGXC+B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1UNMq+HJXu5S0N9VtBo97GNvDorq608MnAtJMHWEA0WC191+y27wpGqOGi2lc3K1aAFEr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XP8AhDWzEmFBr25wu9a/OzFpHNAu1x8k/wA8GbJc1m0QrWQFWkx/m2Vk/s4aZ1YYRFGv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2tInkVpdXWzZdVuq5V1YDHPWdkaj3FJzWt+LitoROp54kigascXWYPNF3aH5nnj/ALBR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fA9iqnW9P/ZZTt1vkH9UalUydBGgCLGtzZlDtkrXwDNoi+jWzv5LLFig0LvQBkGqEa6p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AVGdoD3E7oW81O70gqy1he0GcL2IyA8FDnthdy6q0MQ7lwfCuwq4wGF4KktjyXs3G6He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FbjyVFnZRd7tolMfYOfqBh3lMw5R2hpLdMwWw5rx91bXkVNM5ShT7QzM3mpoPDhyKlui2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7WW1EJOYhREhZmCzQjEpgdyWYG8QjLU+qfiMpjQ4wLlf8RRE/O1T2d4qDlxUPaWu6oZX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K2gtMLFWKurjG2AlpVPhmM+EEKxur3QOWy5K+GXijnXFReVwK3IVoW0pV1qVYnDVRhr4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owurYz+SsjnbfC+ituoZlmdop4KGmStl3qrn+GCECE17dHNBVYchPgpu5twlGeKrNGk4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6FSLgIvLVm4rtFao7ZnI3yCqOa5oaTZXqErSfNWHgspn0RytmpwTR2ptzoQqgZu1BlcC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johS7LEC0wpcS4raWzg6RcoOaYI0IRLzJwq1Gjb0nknEOknnhzVwoGAOF2O/tANnKo2n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iJ1VnFb2Bc+qGxwRstkmVc5lorQtuFHdMI5qxyrfKu8qxKuVpspuUm3NO7RVJFKICJot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qV9nk1Qm0KW85M7BRgkXeVmY6CorjO1TReD0K6qLtTqbhLSZUsddXWyTCuMQXGYRkQtk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qLi0qWuBRD3WRDakdFVe8zOiGRbJhZe1Umvag/sD4d8jlk7VTNN/7oGmbq2ihwUgwtcb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FOpHsYievjmF0TTGo0QJF8JwzF7h0C/3w4KfBYYXVvBf3HD3dvda2RwzHVTxUqEAQUeE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wcNYCXHgET2h+WPhGqAbQafNVabKY+YBAt0Pi7PHywnNPEKMaB/Tj1U/M0HDtfeuDbA3X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KgY6lZfZsHQL2lZ5Hn7m2mGZtqgTe9GcpppwDyGAc7RRw5K62blbZVrlXxttFEqoeoT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vTy1Z1Cs4FaLZcttqvZbJWdt+YRtAxsumFimlaqxQJ8Wq1wDmlbsKzFTpVhuiCEyoxuW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Ye2qWYE57zLjc4y0lp6IN7U3O3mNVUqsqNMCY4hFx4qWkhNFVxvoSsrx64bKvjZRUT3N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7Rt+YRNI5hyTgZHBXsei5qHi6BBXd12NqM/Us3YK5pn5HIDtVInqp3Dycthwus3eltXj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sZU6BfiNK2grHGrWq7jRpzRdzv4shVuCmZVhMYdFB0XnonEcDCurNVrLaqfRbyON/eTK4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3mmFvCPDCzNRCP8AAbL8J/0QNSk4DwVB8WSyPynWMKbx8dOJ8lfUeIj5H4VG8nYx8rox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Lonphfko4Yg+OACtpt1fEupyOYCurqUV0V/p4JcuQWiuvZ7jrr2jCPJbD7omxQ5q4zBb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6FWZ9FyXNXC2Vcq2O6u7L8pVqpUd4Vl7xHM5FpqEuHAKwqE+StSqK1B31VqH3VqLFZjA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aBmQvYtHqrZQmhzpvwWYjyWX4WXcjl/CZstUeAuOFxCsgzgE0QYBVmQ1Q6xVrhWwvgWV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d3xTcuoRNRgPVQbFWW2Fe4VjBVtFlcA5vJyc5hNB4vHBZoNVjrhzeC9nU8wUO8aRPELRr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hhHM6JwNQmnNgmUo0arGyh7fULYctoLuezn/AIemdfmOI8FldbJUKSumJhbRsuis3CMN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w2XTx6qfBPHxaYz1x1ldFKJb+UutPeitXcRTOjRxQ7uk0RhJVQNEDXGmW8bI9VlcbcCq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Lh4u0N8jhU63x7Q3jYqCMGMHxGFRa0bGcKwUk4by3gtcJUrVaknoqbrnMJTMrclRyy1Yz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mA2TjmOigYdcSw7wV1bCHLZNuRWRtMB55JzM99L+D2YPohnzZeq2xmXs35SpZDgoIhSf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qvAWXO/vYW09x9U6n2e7vmRJ1K1W6tlrkHZbEworMLTgQ5WKLqV4QzN2hqpKbJ2yLdF2q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kO+jmGMLoNF1UYBreA1xCbdRUHqpYZV8IKtg4PEcQrY3uFZSFIFkMzhPJHSUY+PZUNJG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qzdlqiu3kdV7Vj6NQdEXucTmO0UwdU4+mEow4z0XcOrONPjhHjvohl4oEo4EoHC5t1Ww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3nFEYclvDwXU48FY+66e40xvhfAoLRErzXVXcj+b9jTkc17Wo1rel1HfunyXesqZ2DXp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Bo4Y0ncnKyhV2C5AlC0HwDDL8zSMGP8AmbjUbzajs4PrP+GzVlrtcWrZqFnmF7Msf6rb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F7Sm5bBe0r5lDGM9UQ+QP0q5KzP2aA1cvZu3d0LM/VTxUHfGqnGDcrNRble2zmoNLmm0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zabq6k4NrC8Wd5KQioCaXtLZsBzTsxLXcijG8NF1ci2ZhQRdS8CFsNAlO2Q9qMju3YR2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TJUjVrdURBBHAqOCspCdVd6BZCxXYgXNTWdmO04bXTG5WV7fVWRpk66ea7QXiXtH0OEh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CzONhdOedOA6IOaYIW3vp9aqNllpX9optcaHPARx4o5d0WCzHfqaeXjg6jDvezHzagzt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daKyvZaA+Gyym7VLH+hUOkFEg6Jmf4TmCvxVrqRZZe0U2vCz9if503q7SAgHHN5ra2U5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2VUqMszKdfdQpUNCAUKMNJ6LZhp6KxlRj1Wi5nG5stnRa3wv4L3RWvuAp91tYgYOaVlX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1p+QPetzBrZhQBl6DCVWYeLfBWpnzGOizjRjsbKm/mFdObzBCA9EfDQP6sKLhwMY0/1A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wnRb0jqgA2S7aWRzyP5rhAdpowebVFCqJ6r2lN1viar3WerTDWj7ptKls0xwCz5ohO4D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wgp5ZYkKDhdBzLPbcLTW6HJaQoenUnnd0PMKWNhvzFW2n/MUS/f4HknF+1zUgZRoFPFE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C3M/goALXHlom947M0JtNnH7JlKnZoUkrMwAPOqlWunPgJoqRA4DwksV8LLLUNlIQJ3K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H9KYGvzNeJCIUKWlTo7kjhITqFW7HcF/Y6VOCQAVpsC7isgs+p9mrasxtytuzuXL3Ib8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BMDggK9ipaQRhsrat4QrKFs2UVWW5r2RV1cKxhWKy1Gh7eRXsj3TuR0RzCR0TlaCOq9o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ND7mVZXw6YX0UhWRnGwKsoJW9CsrNkrgrC/j1VvDbDXxGptSeviujF2K2EYFAYn3EBW9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Hf1HPPIWU9mAY8aTdZO2U6J/UwKpSPwGMQYs/ZWYHA5eCvxVRnI4s/VbAhRxVVkfDOPR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LeAfIU+CU08ircVPyuGNB4aYDlrK3HlF9QvaZ+I6LYqZxgBhV6ANQn5k+pMLWVvHyN0X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Cly5MGg8H6Tqg5iy8V0w72nz0WmEvTajBq6/RCEY1wBe2YUAQMXBuqNsWrqEymawa3iu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7AWJQrVd9/7JnZKZ2jtP/wBlFOsS35XXCD6mVlrwtvdTs7ofwCLGulznaLaVlfEhSRda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8iml4h3EIVGCX0uHTwXUt8AbVGmjlUZlljrpz3Xc5GpW/Dp3P6ncAnVH6k+4l6ni65Uu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NjivZvMcll7Q2FNNww2SuCuwLcU5FuK4wOVwWy7KoNSQrK+q1UEJ7nCwEpnfNzKWbC29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dRjbw5HaFANUcMNlEcVfCMNLK4x1VvFGOvg6K2FyrK3jtgfHOF1GF/dW926nwifAKoFq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haqynRMdwcMaT+RUqymbBRzTm8jCurqoz1xJ+dgV+BhWBWiIz3XdO1CKoP5tFlVY1t3C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lYppUCTzevbVWj9LF7Fh8ytVdGBhdCFUfzJKaig1q2Rm5uKytCL6hujm0TTT3T4ctRneN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jkoUFFqf3zw0NTajBkoA/FvPW2dU6kXbqbVZadQtfBZTUOVS89zTPD4iiykMtP8AdFp1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ylWcvJZa3Z8zgLFpT61Uy9xk4dVBUhAm5xvopbgCptI8Gq1lWwdX7I22rmeGQoKDRclU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lEgbfBd3/d0vu73E8VL91nDqsvDCCqVRu5EeuM03ELL2geqkFb6s5q1CtCsFot0rRaK9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yRzmFtOCNNrt7VANaYCs24TqTm34YAYA8/BPh1jDMrLzxnCygrWVp4NfcDDRSZ8HXxXR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jzwnG2uM+Cy2kS46qPylM8NMeSN9plxhphDvhV9VC81m+R2MhUn/ADNUc8JJTnNNiZWu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z2PymS2UQ6J1Ta7WZGxotkLVd7Wqd0zgTqjJdWcg1uSnTC26j3nk1ewpNb1KmpUd+3g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zTzV25UI4Ks75WqPTCGC6zP1WVqNasYXJnAIJ1F+h0RBxk4X3TqueIcRMKSrAqXIqQgY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h5r2Ihv/AFHaL2e3U/6jv6K8l3MrLwXeN3wstGmXu5IUqjYedQsuIZTEuOgQis01Iu1E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VlvIt0hWwusw4rooVyF3lBwDzq0YyFldqpaE7tnaRtfCEar3y93BRxRqvvXqWYFlbuj9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p18EsdC9qJ6rYN+WOpW8t4rVQ5rXBTMdCswQspJWWbDDZBQLhZZg3K7ohVJlqnAefgjw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qSr4Zji5W91rhceHXDqsoPmtPEcMjRtLLqcLeP0wthCsshEflGlNdzGF0W8CiORxdT+c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zb4Nr4SVmwyNEnkstpW7K2qa0IU5yCnOaTlHErJWEiZsmdn7PTy1CbuKHZ6fAQoIurre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u8oPOXkor0g7q1bD8hT6YyvDuah7KtA+UhCCDhDUatUwAuVMbowbPNO6Fd4N9uuGWmJK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3GngdLcylzx5BU6FJphx1Kymn7H5kWHR9lB4J4Eqi6s7vXRZvAK/0WY6BZOyU9ni8oud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yr1a5mJjz8B7XUHRicW/iv2WeDYYT5BGQR5ry8dpJTm1TkdFpWq3lNUQxounPo3AWVrs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xwswxzwlWWTtotwfCc4D/AIfRoXeUXSqmd01xuhZ32As0clLdfF18fmsw0ddT4XVDo1W2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HIrZlhW9K2wszWku/ZbGVald245fNQNCLdcQOXuQVlKjVA8kfDC6eGyv7jTDdOENUv0h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54XRUYaYC6ko/ky1ZflwgK2iqDndXwpOHNaIdVorqqxvBxV8KjJ1QRT3sdDzYQsxcfqr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KfRbdFpW8WMGjQrPPkU51tniFGYFEcOngvhpgJVsYNxyWaifRbTVsPIUVqYcE97W5GTo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UhoFONDtVO7ajb+a6HVZm7pWWLqVGEclmCuuingnV6RkTcKnWp7zDKBFAjzTa7oaQYcnu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2IccpVtEGcFIbHIKXFZhqFm0hHveAlNFF0c03s1J4cTx5JrHOa5k6hNpts1oTnj8Jmyz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zXqu77F2dndjibSsnbKGXrqF/wAFXbfhKtSNQc2qHsLT1CtqmuqsLQ7SVbVD+0PjoFFO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x3kGOtCAbdU6ejzdyrurmWBqBOySrGQvbGCs7YITqLzDH28kcsKCpGmJ7p5bOGSr6FGO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DdWxhS6yzD4UzOLPEhRgJVrpxqDZJ1Wq0nCDZXT3/ACjF1rgA7jomhGrEQr3Cqf2Y7E2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aJuXQLOLHiFOMe4trgVbRBRzwzcVbwdFshTOJV9cICvZcIw4e5v4IKgK+Oi1mcPLGOKi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5DXwhFvzWUKPvgx/pjZU3TMtxus3zDFnW2BDRJhVX1BAaPBbD2LZA4r/AIrtEdAslBuy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NsbrZUnC7lzWYBaKHj6rMQAuiLQi95hoXKmNB4e5duO0RaV3TtRphlbiSdVfQ6+B4IzW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t9VVo1BsPbN+aqFghjro812uq7UmAtbI06m8ND0Xdt9VmzajRdE1vzOQbxcYRq1N9105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0XAu6Bf2emfaVN7o3FtJguSqfYKH4jxtL+09u2jrlQfkZRbqAEXC0cQod7VnJ67vtdAs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5UWWzN3U2RdpVOs0711KdTfuuT2xMKme2WphNr0Kwc0ciniv+G3UJ8DYmy2XQiXGVHDC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INqDeEhZmaK/iupGF90XKA4lFjuKyVTOWyzBbQsp5KRoE5jtI0UUnWUPuFrBU2IRyEgu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lXJyh+2xB9RpyDgi6m7LKbRJAbKfSou6SslSzsJHBZXK6t4b+KUGyiZQ5c8BOGXjhZCF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uGvgsMLHHXxXwnkj7ucJV8LoGVy/IXxtix49U6EcxsuQHNVYjMLjwU+bbIqQpVJ/WMaR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IgIAfEgSI8P8xmCml7Q3qoAJWyYU1HElQ3VXVlBV701mUq6li2gQtZV8DCuV3VNZigD+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oOE/G1TxC7xuvFXHg6FRNx4HNFrypcwHzQcxga5bXNZKQ2zz4Ju3mc8ySg90BiDg2MpT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W6LMdExvyNn1WUfCmMqGQwLveDLp9Wpdzii5xk88X9ur8BZO7RV3QZVMH8Jl/Mod3+M8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XsPoVFZvdH9SbVZDmFMHxaLMdFam0lQLKDhKqSYqDRVe21uUhVWVCfaOzFODIyhbTVsu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Lq+IcOCpvygZB9fczKsm9dVmw71mo1WXig1zQpiXHmu9pwI1VjZbN3FbYWwFtyRqmdyI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wy1Fmpu9FB1TSSn1vgaodrwKh318fnh08FvBEqEEFKnG4UtACvohhc+5tjfwx7m6t4O8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C5e6j3VsYTZTcp1XJbTo4JzeSvhWpf4lOLp4EHG6a2qYe0RfissZREoHigALyFotMAH6K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3wSrKxVllyq4gLRdFsOIXtAHLZOUrmFdHgOKhu8VmdqunglNqDirYSEHN3XKDuldOHh8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gwBXJb02Xqn022mDKoidtggqCVliUaTZ0lQArqq8cXQFlDdsnRDPDnFvDgg364N4Z9FN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qsypvYuz7lPeXdkd093xc1ep3lQ6NlDtRZmZTOww8lFcOo+dws1PI9vNqzdnef5VJ14o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4wVIG2E2hm9g24YhCbVeQQ/7YxK1wutcLLmr4nmgNHDwuaeSFTtAzHWFuwnd28jkslQKV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UjdKEI80WhGF+pbQUruqXCxKhSFdW0OEHRZhrgaLTsFbWqup4IK+ItMqBZQVCjxgFC+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6srq2F1GGijDotFbw6e5n7KXFSDZZdUG4BsC+NlKkAHz95bG3inFzCrt0TtFdHLo8TiOT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ERHgpt4SstIbxA9AssKQm5yWE81sPY5bv0Wdsh3koe3KgRBCzDdOEBHDitF7Wj6tRsuq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5x1ChvFS/VdFOBxNM7pV1bA0XeiLTwRYd8aIgqMJchJ2jw5I+AP+qnoij/KpItxQNN0t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QZeRBKzJ7uACpB3KfqqnbHjZnYRBZs6LION1tbjbuT+01LNFmrNnVSq1uZ40QNRrrmSS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0N2id4nhj7Ko9k/KYRqMr1W1OG0vamXEXwynish1HgPML+0ZhlzZI4rM0byo/wBsyhgv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5Y6eDW2EDVXuraYy3VXs7wFyFB510KBzSSo4Fd1WG1wKLSuuGt13Vfd4LI42Wyuq5KVZ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qDQ/Ng0tNnWVllOi6cMOizBdRhldjHxBQnO5LN9PAPcdQpRzLy8EhStL+MK2Gngur4aR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qhK45eAQa44lMdF0FqtpWXREjCPcWUO1Vlfw6eAQm9Va6updtdAqTojhjI1UViQ5bNMn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b+CXPFNo4lEjTgStpOY25mydSfZ3BQ6R1CtVK2w14Qe1uQAaDAU+ErbGys1NbTZWy1b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47t1tarZW0dsolh80HInQLpjOEKR4JC7wb7d5SEKrOOqkIAjTistP64jHKdCowNWrUe3hD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MqYqadEBoF0WVqy/MYQdU3LJv9lqUzTaOBRo0qJz8zopdtEhMojfdd6a3gow2IIRbUlp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Tdj7PUFNd0RAwbVHrjllbJWZ4tMwmspjK0LK5FpRANuC0WivqtFAUPBVgfqs7fROJ0CP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RE2QhBtZ0xoshEQjFy1Qd7gVleIK2tF3lMZ+iOduVwWV/oVDlKJ4YdMMjteCdb2rdRzU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W1GyDunlg2my7im9noXc3ecswK0whxWqBB1Ui6hfpUeGNfFZSFCLeCn3OUYaq7lfC/iur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VTgTCthCu2XFQjJ/I2wupx6gLphmqENHVANHs2+LYpud6K1Byy1mFh64bNymiposlIQ0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WbKQg3tAzBTRqR0Wwcy2mFHO2EIWyUOK2grWWy6fNcle622gq1lsPWqmqbL2VytrVR8B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tLqMLeCeHFS3dOiyO0KupGnhjABPZxCY2scofoTpKmm8im3gttdeCh2uGd2gVJo0AzJt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4rvAg93wtRe7TijU4aNxngFn4DRBQRM3XtKLJ6Instct6OuiXMzUjYkKBYo4QeK29FDBZ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RRotVugrQgrZBJ5qeKmdFDuKJo8eChzU8rrhFQSmhtydEKlar7T5E6p6NXUqBvnXCAgW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fAoteLhSLjktkQeSuFlWV3g6YZmWqDiicsOGoWanryTX12x0Tqjt0aBd3TBcRyWa39oqW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1y2cd6Oil2nBPcXgaAN4oGmZKgrp4D7gsJWqsjzWU4wuiurrRaY6K6nxW97HHwtGAA0V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jf3UBCPBbw64ZmLahWcpc4k9fD3bXZQBLigW08z2/E9QNByWaq/KOqZkZZmk8VtKybGq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RJs5SMLLXD2lNq0y+Smj2iCvhqt+6h4LHdVY4bQWzZaK5VggOaYWa8VB0OGd/BZuHDwE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FkPph+oKD43dqrb2jG8yn5zJfcp1Oo4d4d1vFBp9rR+U6jyXed6BkuQ4wQmnsf4Qs1h+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5CFnrvDGcysmUspDQu4qq4cIaEymyGspDK5yioAWNuUSMCyrTdDviC9k4QpwFFup1VM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ZwViHDqg9ohZhjxxI8PQrvG+uNNjjYlFoa0MaEMtuhQoUBBqG7uQQDj3rOasVop4IZT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4IKNR7czGi3mi+odvh0UvdMaKX7506Iu8EhN5iytaqE5hacyho2p1Uu3uSzzddVldrhD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yrt1eHRQ9uyh2OkxrKepqdEKNEebuazM/EGiIOqu2Vnf/wDp4IcunNAcOauIf+622l0o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4yArrphGF10Wnhvp4o96WfEbq+BwCjgpBlHlgbyFDkeSd7uY8Fir+49lTc/yCDnZKc/M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uquuoI440ibB2ynSQFk7KM7vm4KaryVsD1wsmSjnCy022Cu1X1GOqthorrYeQvaXViYW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rLaCuFOb0TXprG3ajm4KZ4L9PJTieaJ+Lx3xkLO3XipWduniL6piky7ip0pNsxqhpynK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Y8cLqW2ITO9dJHFU+0Oq96SLAnROq9sfDW8E6B1CGb8R9yh2dp6uwlNkK7Ag0aJ1R261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wbRZvVLeiDcgsvZP9CiypT9QiCFmYodr4JHhgotcLFOY7hhPAcVlzeydqE1rAGhgsQsn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qRylZKoyuwliHZ64yuGnVd68BrhxHFNY36LLS46lZ3eiDuMpw0JHHwyszE6WjMbSu9pC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L6rqqTGUxTLOPNX8EBdVdTFkMu8N5TjYzjBUsVMOAHdcVpNrrLjHucpUqHKWmylxnqjB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tFOF1PNBXXXDTGysr4a4WV/BdQ1xARzGSeJ8JCGBHBWUIIx+Qt7gO7QM1JuoQ7mA3hC6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HNMFS5VMz8pA2eqGQyQprPJ6cFLtFYKzStRCl9VGoKs1BpdU4+IowtoIkDgrYXEq4Vqii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OFyszCWu5hRVAqt66qHTSP6lLCCMDfRZSbt4o944NGpU/BwwAGEYEYwo8fRZ2CQix3FQ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GEpnYuy8Tf8AUVnpvFV/FoCh1jCDGgZpklXxhGlOekPh4hd7WI7tvNMq08pb0U8eCL6l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AYBwdom9lYZf8Sa0arqtUSU/tL/is3y8GZo01Ut+izMWV6thCkKPB3dG7/2U1HXPFQhNi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ppXb8q5H5StFD5LOa5tVOhS3xdxHBbcuLbAFFzlJ3cAV18RYHbJXVZHrtXaGEbkfXGcM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N8G0acidXckW8Oatph3TP8SAChyzDC9wg3QLoszNVDsJ91lwghAKOC3JXXCy6KPDbC11d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sknw2wsoTirK2q0xgiyt+YcE2awdSO6OWHfAZg3VqyxtHhyUuxJloyibprav4xElo+EK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UUqRjqstIMpDopqVnJoBN0MnAcFGZyPeNBQI0dhaxVlDvDYq/hmk8s8lFWmH9Qst2uPA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N8JON0eiLVCGN1GBnwX0W3slDLUkIBtgEBOyo5qBxR7XVb/JKfWqbrfuq3bH7LdfU8Ez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99NuVpOy3kMZQc0lrhxCNCoyajiIcOKZQbvbz0Z3QmtC6LNChXVaqdTon16mh44TxV0z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AaDwHNpxR5KQpGqyVMTKhA88TWZpxwDfhbcpoykjom/qEjCDcKWfRSLORFaS0/EpEJ3c1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7x4qXXKn+7Cn6DEU6Ykr25Ln80XdmfLeSg4a4mdU+mz1WVounCJcRqiDhDtF3jNFmbouu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dVkeIKIOqtqupxDIzSiW4w5S0q1nq49zZStVs4WV/CZU+G+HRAlWxv476+KPAcbLniR+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iXPAWWlss5q5k+BvcuLQQnZTtu1dxVN/Z6dR7omoTzX4RVmQpq1Wt8yszK2dzeS5tjRZ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idG6vNWVgCsrqMO5otcFK2PcmtU3Qs/xSr8UcBhPBSEUSgfBZTxxv4so9cC1omEwMbnd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V2zPBqDe0VXVAzQFVKZN2nMG9VToURtNEvPVZjqcLLaZsoNp6cVVrf3FEwC7mu8ovBni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UkqOqCbRZuhZW4lztBdOr1PxKn2C64XXVCnxdr4LLJUUi4wznwQ7dK2Nx1wnNqjZd8Su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zcYMO4cdrieSlq2rFXC9g6yqUXvD6htOEfANSmtAho0xDGCXFZWw6udUXVCSSg9t2rvq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aTS7yUOspRLWxzU8Fs7xx7udnGRohCupU8ECF3jdQoO9wUeB7/iiBhbG+ilhusr97905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l0w0UjwQitrDTG5VtMNT+QlXwPhsrq2i099GF8beELemoQszyXOVltlQMLLZp1HeizPZ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kO3YXsqLGBXrEfyoNzOPMkrJTHC55oIOdoVxC1UHVZTdZThay2Xrmtpq0wtwwnASms3G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DdQMYPgE6J4+ngylEIHxEnDKz8Q/bCo6o9ja/wCrkhTpGaTOPMojgUalCMxEXRfUJJ1c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Q48S7Rey7l38qgNEJ9Og29UZQeSp9kpn2VPXqVm7PUdTPQrL2mmKo5tsVsOyu5GxUtuu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rtXI4soDdG09RjCzO0Cc9WQc7jjmKj4VmC2dD4Sz4m3ajOGyYqO1VWvU0YnVK93uMxzK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/wBRTatPQrK64Tmt/Cbqea2BDQoHqUQNGj6lOzfDbDqi+pesfsnVH8VlmFlO4u8p3bxC7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vH7Kw2jxWdmqFOos8WWnjvuoH4US3ULKdVcLZ0QadDqracF+v98OqzFRzVsZGOt1t2dw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F9EMgA8BhX08JlcsNcJQi3jAj3O0rYdfDfCZ/KW8V8OS6qTGY4CpUpZ6s3zLYp0x6YRw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NfbeXsmxKMoteYIQAMgK4VlYq5Vwt5bD1qtpXC0C0REa4GcOqbnm6kFDuwA3i4lHsld7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DGEhXxDjoET1UFa4ScJWRqk3cdE5z9TiIQIUcU1jRJTq1aBAknkstd7qfZG7rPm80P7O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buqfVc3K5osr64SGyvw1sl2Xk66Ar0yw8xcL2bw4JknYKDQoxndJWyZW1jl5rK1Rnl46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qui6eGUKgGy/90Hnity/zKlTp3pzmK2tkjig0cVSpcQL+aNOn6uXd6MUNWQfXmhyVT+a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ckXPwHd8NSpdvN1C/s7aexogIkHghUowC46LPVO2i9+nwhdF3tHeF02m87uBrMaSz9sb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0rPT1V9V1RZU3hoiwhEclbf8A3wEWAw1VjicNngocoV1KBHhNtcWwVbxz4LlBWUFXVhbx6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xSj459zdWC08NsMoHmtEG88MjTDBdx5LLRoscW8XXUNiCtp4+q3/AKL2dNzim5mhrG6B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UVZxW0JX4dlcwrPCthZxWq224bLlZdVcKwwmqZd8oVPMI6BB7WujmnPLnRylVCHG8OU/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Pi6YWWilythkbqjVqGFmOnBZWAk8gsjmlruRQHHioUrOfRd89DsVE7LLv6nkmmBndclS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ACwRXRRC0V2qQIKzO0CjVrbBT4bLaWhRMoqalgbJ0GZVPsjDfef/AERDjLm4QFIXJyvp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4LK/RbP0RyWKDqYMhAVhFRHINpR2lkHVBrLTYqFHJRxR7RX4boRc7RdFkZqoCzMTqjy1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NogK2izOKh2iCMOvyXeM1QLhZRrPBZ6d2FQfF3dTdXdv04LNT1V9UJ1HFTxCzt1QIXeM1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BK5Iinut1PPAsFwoUY28QTeenuZxELW2Ovv48DQowvhBwhHxR7kLTHXC2uBJV1LzdS2Q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aiKcNB5Lae76+DZC2htYuafDyK2VsuKvDlttVzC2XDGzle6sEI3m3MqBsDopJTX6uTqe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2UxmjaKrVhukw3yV906oOapHhv4IQhWxgYF3FGpU3V3bPwm/dNp0hLii+rlfVPHkh3cSw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Fd6214AKjggBuqGfiu2WD+qqdqrnYZe/xHkv7W6uWMOjDyQB14qVWDzZQOaCt4Dl33I1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RdFvO6lX3U+pUsxgkqpXfq8yg7hxQc3RXOPVQfFkPoqdDsgktbLllrtLHK90XkjKEXmw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LMUeq6o16/4f7qBuBQFZdfBETOEHRBTx4BEu1W0tBcKDZOz7UrM3c8Yp1D5LKdV3jPXD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RZ2+owlZnt2DafBmv3h5KFCLYudUKldha1w2UZ0Rgq6nTxzUHqjkHs1Kv4A1o8zhbAeH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R4b+AFDGMLFdfcT+QjwtGOmF1ay1V1LVtBWRBHgsVcXwAxtUKvBW03CzlaFD2g+i3YQN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p281ZTp7j9R8GVuuIAXRf2eif5jgKtQe1f8AZH+yuAEQeaynUIZhBdtFCnRvSp2HUoM+I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EkqQLHZYOQQoU79k7Mbn53KBoEQ2cyLUVncoV8bo/q0US5rjxC2SKjVDwWlbJt4nPdyt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u7afj3L9RpgMQ9uisoPgtYhHMB3x1K5r2TpbyKDPhHBbRss7TAC5qMO8qWpN+67qlamF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GyLrM9Q3Cf8AwrM7Hu6pOUIRuBC6LXiylu4dPFZBjztKOKLhacI4rNU1UsPmi5uizs0V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mhGMA1sKGQ/tDldZkH9VTAy5W8k7omsGnE8lUp6gHCfFdAR7jXCFMSiSgcdFJ1VsJQ6+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X3NL+bC9sIVkwzedFmBupLlD1wU0ypLVLVp7y6mnUIW3tLM+nJ5LYYR4Q9vBNqNXXxSd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CBh+o6Ik6lf2isPZM06lHu9eCd35mU8s3ZCb2Xs59o9tyOAXeuHRqzu0Q7DRNh+J/sm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39LeaZTGv7o51nowi9ozBZSIKgeHLz1Wd2FltgFezdlK22yOikHwjkn1almsElVKz9Xm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ylZToVPhzU7VG6FZO0tJHzJpadU80t9d12gE9UWN2afAc11V9FezBqh2ehZrdcJWY646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M0wzOspPosrcc2HRa3Ra4Sv08Cr+GQgHHaX6lfdQITXU7raN1mKPyrMNEB2nOafJqDaV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CJxgrZRnUlBvVf8AyORdVdE6lc4UIZfENrNUU+C6vu4RhIxhEKw8V0SdMNfcTCKOJOBC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5haeGBVfIHNU6zjtccLq5WdtwgMdlxC21BhZqa3Mys2Cre8urW8Wll3Tjsu0XTw3wvhs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cKQy5YVOmxnePN3CdAslFncg6nimlfuUGts1q/8AkNmDqqnau0/hs2nfqKqf+o9rG0Rs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ajvt0X9mYer1/wANVc39OoWXtlIt/Uy4WamWO6hbNxjZFzxsheeAHgsvaNg8wth0hXwho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c7T8Jx7s8cNUcJCvvYZgoUYXCgaYVa7QL2aOZTnv3jhCc5m8cNlQ7UeCUHEWWRmnE4Z37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oCzv1xynVaY+SLXKDp4g5uqF9oLMNV+lS3B/ecrBF1XTknF1OaJshkMtOipGlr8XiurK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4lZW3VxbwXVlbCEBhZefhupwLcL+IrVQjHinC/jI97bwarn4qlB3otBgOKIDwi5qhymk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FWMhQ8LZjvH4W99otm6vhB0UtV98arKfFdWV9ForKy2igCNjgi8oUxu6uKaymNLBOqmT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isvEING87VGo+wAWYbm6wdEzs1P/AJajd5+dyFMIvOvBOLt9xwsszczTzC9p7QddVDtl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SdpxRqO44zhtFdMTewsgE+r/AH1TZYsrslX+YJ9WqZe4yfBogQhG8roBox6FSspwkYld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sDhUpceCcavDgohd6BCgjCUCRsruqWvE4Sd0aqBZgwzu9PD1ROXCwu5GtUNuSLXIg+IO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v0Vk7NcyhUrbNL905h3dA1PY5ZeXiknyXU647e6o8N/BZXxjwiVbABeS0wsoFlHu7+5t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NbK3uabxzTXDQ4QOCstozhYqKrcy9k6/IqKgIV7qeKv8AkocFsFXGAPwmxQe3wyVHDwQN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VlYNo8E2R7V13FU39hfund5pvZ3Uu7qHfLUJ4rzQf6JnZKU7W9HFPfpVIgKOP7rM7eR+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QELRbFl7Mkt5G4R72gQ/pohPH7LoEdnVSr3ViVKAUlW1dYKBgcn4VPZaoaJKOIc+mQOa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Rx6ru3ahZh4JVynZd4KPBmap+qzLZ3Ag/wCLlhmd+EPusjI7w/ZcyVJ1WX4CrKX6cvHD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QpXVEKWon+8b4JCF5aeCtoVkdou87uUJ9AtpSMNobHJFuo8GY8EXlXx0xvgAdEY08Gq6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b3uZVvcNQU4WV9cY8LaXAtTm8j+RsPct+dlipKtxKzOHhkIUu109BvhZuzvzBQ5pUrT8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uH6jRQpwvjDFtEKGmVDRJUcV3TNeKlO7XV3WnZwnV7rNCa47/FU2sbBGqDRqu71/3XfP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6nY5iLqSpON0SRAGqzaZv2RHBRCAGGmEqHLoNMHP/vq2y3yQaLyu47P+KKcPd1xZ3xhs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/Zv+yLKrSDhlOhV/AHhBzVlPgkKQi/iuispOPRFhbmf0Rfy4ImrZgUsEcGN5KTqrap15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wg6KQr6rLCsL8R4eiHFpQdS3lDrHAKMNPDkbuhAYzjZT7iC6yv4yMLqCtFfxwg1oucI4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o4YOjwBNkWWYaPv77VW92aJ3agRhSwbXVd1XbbmBhKgq2MsMFDSQo7RTHmpow5q0ylWE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WeEHcVpooWuJ4KXPcZ6qKjMzVLDkWzeropdrg6nxa5Dkmu7QMtLRiLqkZVUczdJsu+du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Z6uzWH3VkE54uvavLPJZqNXM3k4YALl4BT+HVythJUnDphAxY15gIPZUjKIaF7RoNRif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Bv0uLSvYvv8AKdVFQaLKNlyyvHkeaniNcA5+ELIVmCg+Da3VFN2qMbwUVFbG+6i/Lmc7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Oa7unvnUraEysjBlb7ou0aEUcIKlBw1CzHUqD9UX9p3RwWZu7j+lNLTLCri/NRq3guqu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pjzWduGUbxU+DL72yvjfEI4ZvBfC2JjVclb3UKyviU7w0zxFijG8y/5QeKnUHwlNfqHBd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eaDKfZXh3ktsQU2mOKnLLls+KWOLT0UdoZm/UFNF6l7B5omkQei22EfkodulOEbRXXGFl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Xki44tCD2Xad5vNZqDp5jiFDgv8Ahny0XLEGBMY0ezarcUysze4rbcSeq9nqnd8bRxXn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gdO8TdaqVHLCMpAXTwSsxFgn1X7rRKr13dXHxZmEtcgztO1+pZmusmjPZmih4sV3lXd5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BdV0UYlSMM7NVldjbVZ626dPAfnKk6nC/ueiHZqRgcSu6phbI0VsMrtFslQVm+HC91mYr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t72jwI1WVjwD+pS24UGyAGiPBHi06qPgKJd/+qzuO0UMSSpPgn3N/wAhpicbeIlE+G+i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F6vxT28NR+TGF1KGEI0XHaYpKkr2rAeqzsJI6o4TgeXhlpgrLW2gtk5XLLVY2qxT2d2R3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AJzDRZe0NynmppuaVkF3LM3Xiuqz/wB5wCNSqZccCcCcG1aLix7eIQp9silW+b4XLuaL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2d93FMpU986psrMLxwWcrNqE3ZLWJpHJQN1vistoStkwcOqutkKSpwuoTRx4pnZGfzPVW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lPjkGyjQq4lQwQEHDVNcMehWdvhzBAnd4oOabLOweag4CrW1QpUhsDiodgSLvRfW3Qpp6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uaW9xKkaokq+iPLEMFwg1u+jmMuwss+QhnVMh0v+JQcO6rXYVno/ZZS4lqzPfmcPhQdT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LI9FvFuigqOWF1bTw7Tlqo8YV93C2GqgS4qcI8F9cJQPLxDxHxCUYR8Qe3Vt02oREptQ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fEBtldW4rvH7zlJ0UnAlxRJ0XRWXXGPDslQ+4W0BK2Ie3kVYdy9aZm8wr+G6t7hrxwKc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4XyoHhxRqk7ICNR/piE+pyFsX9mcBvZwcAExmQRC7xoJGHmsvRGjU3xz4runOaCdEaY1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4NcL45joE+s/RolVK1TV5lQFGN1ot0oU2tMlMo5ZdxPVd4dBdGBZEHRGnTiVkqeA03KR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uKlZw2W8l/a3CByUBRosrU1ou9EauOuEoltgbFdPBpiGtXd0/wAUrrhBChoifD+rmofO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3eSyU4DFM7XVOa4LphFTTqpPFAscWP5tQ7/2rByWzy4qeGF9V3obY64cvDdawMJ9zC0w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8+GMIxjDTCUfG6id5pwJ8E+5vjJsFa6uVsK/gHaKw8gui6YilSNhqVDnT4pwzOYQ3G4yOU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CioAvZm3JbVPI7mFNLbCh7SD4uXuA4IGnulbSDDuDhiFATKY438F1ITOz9qOStoDwdhs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/mFtkuHAoEiW9UGnZVj44K0hbJwMmG8AFLSUA4YQgPqm9laf1PWVqldUKdMKXOzFaKKbS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dUtKlHOjlOzg6DCHexm4FQccwU8UR4JVlk+JS+73aLuvhVtFEryUnwFQ7Ra2xtico9oi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V+pW4LIoOBJwaXLWVldogVCkWd0W1tMWsHDIRZFv5IINabcVs6D3Unw2XTwnHqmjG6sc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gx/DiqfIicR75wAmVyHTw94zszywrve0tIA4FZW6LouiKIGpRPjnigeS7uo0Fh6LzxsV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2YK+yVrIUVPus1J4lbbATzWamtPDZbQWyVfwdFsuhTUVlphKzI8m28PVWQpdtl9Lg/iEH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1aodY81srK8SsrdMLEwoq7PVZmun3F0YV03oFZZjoE+rU0aJT3nfeZUlQMKn/Vx2Qs3F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6rLfXB/mgUI1xhRwQqN08PRB7DBCBdvAaYZH+ingr4RjdZvh4LKdFHvIGuMjAEarO4ho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0u2uSjC1isp1GGXgrYXOypYcrkKdZnqs7TZd/2t0U6fwg3cqjmtysJs3l7q3uI5rLCsuq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Ph2vHrhGhxPhJ4jEMJnLp0V0fe38bjWuKd8vNQMbKF3lMTzCzIytkXUMpld5WgN81bRB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thntTzHisV7QAr2R9FtCFsuIWWsJC2HQeStcLr473WyfccsCeQTjx8V0Gi5Kz0jlPEcC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Oqo9xTcKvxzogD9CtjfK7sDNU4jkmh+weqmm4Hyw2SQvaiVsm60Unw3wOUIAgoBN7Kw9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gTzwA0ChqI4q27yQJbtqo1gl4Q5krLxKa4zllZ26cMZCNNyjwdcA9q7/AEEYZHbythmO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dwwkqGslo95mxOPtHW5IclnBIPIcVBWVyA4c1sqH64QUOMrK6sO8+VZhoi2o1bRLm8Fd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+ASpHv7K3hvicThfCAPEOqI4G/5S/gFTs5LMupW0ZON8MoxuF0XcUDNKnqeZ8Qa1QPcX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stcw6rbGRytBUtsV/wASzMwKaZHkFDmrZxuuXizHRDko+bC3ibUAmOCPda/KeC5twCjU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OovIQb2tmX9TVmpuB8lZWUP2h1WuV3XxZQstlpdPrVNGiU+o/ecZVsQ1BoUDTxHmq3aK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U05TGqPIWXe1tzgOaAaIaPDnChZ6pyhQ3TDOFyK7l5PcjRSFmatqM2GULou9mXnRBzue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5I2y8vdW3Bp4IKJUqGmFkeVZZhrxQI1V+GEtG01QVmXd0dj9XFZiSXcyu7qooscJBR5Kc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wRnwDmtpaoonwtCzjeb4D+TbTYNUKdPXiVfVRjlGq6q6tgeydldf43D9vFARjfdjIV/cf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4hRXbHULNRLSMNrbb1WuRymkQ5HO2D7gBNAHmmtG6zG2F/BmYSCix7Gl/wAy2tfHsuLe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3gHcjZWwsZHIqKoyFTTdIUKACXIvcL8ETN8GdipnS711wnAGg7I4cUGdso5X/NwK2dPD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Zd/mszhstT3aADDuncNFbwTxWR2iLnLIzHKtuXO5IUqbcs6ruq31XmszxKc6mtrDXC+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BH90PuoZ4O8q/RHwZXK2izN9VZO5LoraIBd5GxpOMHVS7jxKOkc0W4jn4J8Xl7iTjP5jV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vAot/KhrVJHtCsx8LXxLFLTIxNGifbuH+VSdfD1UnxS1X8eyVyOOyYW2PVbOFj6L8Pa5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73iv476KW+GcLKz5HIrLWGQ9VLCCiSIU03EeSyVCDPPCyunNouFXtHADQJ1aqZcTjGEptN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s74dOpRcdpzjJQ7O94FY7yZRpukC7owDgg7mrYXwlBzdRqjOuFtMCGgTzWbipC20G5ll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bWFlBw6eDKNOKyje8HeVNFHDC+EhWWVyF5aszEZTc0ABSzeCHeWbxQzWY2zGDgpwsm8Y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ijwWWX3IlDL7u3ilx8EeM4XHiNF2jrjAVBq3XEBMr8CY8B96K9XU6BZj4IwyuFlnobvJ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g5Jz3EknUlX1xssz9eSL3ae5tYrSQrq3i6+C91ZZfHCz8Sj4ofzQ7hpDevjsuTlBVsbK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lWZDsJGqGXtNWPNf8zUXtO0VHDzWyoGgwnEKTvO8Xmm9kp7tPe80/t3aBuCyfVfvPM+A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VwtFlGuJUhZHGy2jMohkZVmZp4ZqiXrYthIUKXnVSFdZG68VmPoiTj3lTdVtB4ipCyuQ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MK2ilp2lcK/gzc0HjVviv4jOvucp0VsdPBf3IdN1I8EeEwrqyMeJr26tTag4og6QiMQx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MWA6JvyjxiMDVpbLhdF9R0qAF1whgWU3dxUnRZWboWnuQr2cjnbmU0HZXcltskcx4Oq6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CgK4xnDX8jD1IuPBKvhJ1VPvNFsuBCkLbFluKS2VlpNa177BRzUY5zogHiwU+C+mD6p3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xlxTOw0Pw6W95+CTYLKxT4ZCgrO4S/h0WVphvRTxClXwIw7v74RqENL3wuszUOShZRhn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x6K6y0gpqLoMc1TcCyMs0eKCjhIWqyuK/tFEWOoUDZWyiDvrM0S1bQURgUWniiOCHvI8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7ucbeHaWz4TyVvG6ifMIxwU40ujfebWVQMWSNEAwq2Gq1V8JwPZaPHfd/Re0mOi2G5GY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1QpUh/Mrq6sMNMZm3jh91Ldlyyux64X1xildQtqxV7q2Ab4LK/v7KW68lfCGiyg6LZ+i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jNI6oB9Iei38vmrBzhzRqvsxtmhSpwaE0Dl7gUKV6dOw6lOq/wB6RDfNF7ruNzhNTcQy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dfEe9RtHJQV0UjC6a2bFGPTEIiorYy+YUdnp5f1HDM7RbO9wHJEm5XTxBgwhZKWvE8lt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xt3OWzMdVlN0XNU8StjVCk+MoVlmGEKQs41Cj3s+MZtFa35w+NlRvArOy4cMCMKlM/Do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EA9CfH3dO9V32RJ1wgIAaLM5FzjqslPe4nksrR6qyjDaCspwj3Erk5S3bb4bqVYr2zfUK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40Wbs7s3REVWwfy0P+uOyMIdrjlqfVBzLjkpaIW0r+BqHjOU+1qWau/qLu6Z9jSsOpwbT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wujKtqr+GRgHDDKjhmQjVHDI7DI/w7RgcSrbvwhSVAUDCDjIwuivNS4wrYkNEraC6Lu6W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SNPABqgHtgOuE1/wrqsp0XRT7oYZfcRKHjt7u+qv4bG/uA8bwviaR04YTh0OE4n3n6go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VsC92vAJ1SqZcVbDK1Zn+qLW6IENlQwefurYX8N1IW0piHcwpG03wQcZBIPRFj9rqthu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dJFvDmm/JHKNFlOq0Wyr+95hSz6Lqpi6GVDPqszdcJldcMrVGLalVwuvZkHw7SLjpqpH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zFWoMrce9jaOIKkKTfH2joQNMyMengzDG6kYWWV28MGNfTywF54QoGn7qXKAo4+CBcoZ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VlOAD9OSDWn6cMCrKFlBthEL+0VGzUNmBGVlK7zLDDiHMMFTWMuRYTtZrYSFI3mqD4Y8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IRjr7/TZ4YSML+O+ATG9E7kb4SplHAFWRxPvAynvO0Xttkq6GJfUMAIvNm/CMcrBJWep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1OBUeC/gujCsFfG6tjGHIrmF18MVJHVay0ou4cETgMBxUKyd5o4XutnxaeHTCy2rHmoc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QiWaKDiXu9PBcLMy1kDjshXQ7NT/ABKmvknV6trTKdVduaNHIYNptTabeHg6KDopTqfZ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159EGN4eAXsv1KCsp8chd6SC8cEKRM81ZWRA9VmdhmPhkLaN8M5u8+Drgaj7N4Yzoobo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c7bwaCunjl26URwPuC/4UMNcL+4ureC/5AYx7hp6LM3ebjlRxjlhmGB8d1bEBBwQ7w5i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W0YXdU/wx98Qxi680abCsztFMX95katFZaK4Vvc5wvaCy9k6/JXWivgA2cuIQxzO0UhO8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3Yi6AMLLr4YN2qWGRjdaLIAjy8UC7kM2uFsHVahhrQnVn6Sm9ipbz97ywgLvKjfav8F0V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fZqysEruGMzVjvlHJIqHVZD4ApCBXXGVJxIY6JU8UGPUypO6NBgAgPFlV9fD7SQswBe5X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iw8vBmFlDnEwpwNkR4cr0C3QJvdiXLK6xwjw931UDGCp9xqtZ91b3F1pjfGPEwtcDbgr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RM3wldCtLLTCBpjot1aLKTs8lbHLTaXO5Bd72/Z/Qmtp9nbbiAsjmjvotlRpOfktPmsw2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DYKRcKadEuXdvYWP5FT8R1KLW6rPVNkHRDBoPDYK/hthfXx6K3hugOqgaBbJV1u+EJpo8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Du2alGlUs4YW8UE291IXyuUPUgrK9F7HWVvDtCQswt4W9kp6De80atWwAkqpXfq44d9W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dXr6DQc0Tq55+idUgd5H1KdUfq4yrIFBw8EYQpGJxugKxIb0TH9hZlpNCyP1UH3NhdOd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lR7mOJxJKc7mVYrirq+GV92pv9kpDvI1I0Uu1d4h4b4TKt4wMTgI/Jz4yHt2wgsw3m4x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w7t4mFbcQq0RlceT7ItedoclaSpyrr4IcEIVkKlY93T+5WTslMZvmOq7ztdX0WShsM++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J2kQfm4FGt2bZ5hMbVbogGiAstVt+B4hZH7bOD1MhbRlDG+nuLqTjdbOM6hW8N8MrlNN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2B4goRWuDXsJa6NQnVKhLnHicLK6t+Qh1wpYczeSg2K5hSrK+HVNqfZZai1VldGr8Xwp1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qR0u/wD2wDRxTW+IcANUKVG9Jhho59VnfGeJJ5KGH2DN3r18GQ4ygs2jVPJXRHjyuu0rN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7jYWR0BDJujC6DWrKy7lJ190AMMg8F2rZspF1dXTcv8AB74XVldW9w0/C6xQjROCONYc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eW52A3Cy9lp5Xn0hCC0ucYRq9ocHOAnLwR0W81a2QZRaZ5Ke0bIPDivZZRVGg4lRTYSU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LaIaER2cSfmUvM4XWi6LIKlRvrZOoV6PeUeDxwUt0V1lqCQV3nZrs+XGCrK6sreGSung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vHsnzCvvclcJopsAe7ioa2U0vG8s2EIqVKsjUqVR9Vs3CZl1AVxhe6soCZm3zqFTfzWb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lclDtVBErN2clruSmuPZtULduui1WZ9mhNpULsbYKrXI9rlRe8y43Jw7xwtjOML+x0Df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sNo6Bf2Kgb/3h/phbFuQSUM2Mpo4DgrqJVsIar+C2Ar1ZFMaD5k5rmCVLdPHbUqJ81ZB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51UnC+ql3HwbRVsJ8FsI/IygtfdXxsmgaIK6AQwugGnA+ODvNRcieOLxxBWbi3Du6ABd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suZFNjgmdnY47evkg22GhYzms7oB5lZez2bzXFxTGgNCgXctr6eO6sszfUc1LbHkrros9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CMNVBwlWV8YGmMDHp4YOi/T7iKn1THPGZq9m3KAm59+QAmDEoYRzWxxVjdAuXtBKgUw1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VEzN0zaBe3gnzyxc95MDksrdPDp4cuGwDZRUEqaZnoh305UH03hzTxGElNDGySri6PGE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Hkn03fEqlEmSwxKEpmXxF3967dCNetdsz5qGfjPswf1U9o2p1JU04haKcphBg1KgXqcXK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mci5QUxzfi8badU6WCdVqa/srbizMwE4yfRdVAXXCYWY+5nipdorLOVI3RoofopacIZc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CEiJuoXRT7u/jstllkfFfw9MAgow2uGPD3MHR3hLZsVHBHkUw8DYqc1kXLvahgc1UqUH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7Wu7qizs4zHnwU1HEqXWap0WxYeOXKGBbRnFrmGHBQdmpyw0hQRDuah/1wuui4KMco99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yTnSAQJMoR+CzdCjFyYsrNU9tTXCVRdzJxAY0RIWan9MHCNBKquq1w0C/mjCOBb3eaV3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C5XVaLTwS3Q6hZqNnfKrraErN2d2zxZwKjcq8WHAEqGBPe5y/s9A/wDD/G75kKdKzQi8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3V1l6eF1WputUu3f2CLnbNNgT69XjoOQ5Ky6LbZdahB+WED8SucDKIUldVdEAyVmm6lxn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O0WZmmOZ2iga/thmdr4r+KSpOiyM3sAxtsLqRora45XGxRaMRKd/1Oy386Z/2UqOPgt4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RE/TGFPBWVvdB/A4id/jhODH/VWESo+JdQqd9U1qe3mMJGqGZ9uShoUvuVlp3Klxk+5t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8V7M+SFPtRh/zY5agUtuzwWwujOvuLlR4uq2vHVA42WZFzhjUPRUyi6gSHBp0TjVu7ic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Rg1lTRQxoa1DNosvZHxnbdRTeXiJV2aIzriML4SVYK4wv4ZaSCsnaLO+ZWuMJFnDQhZO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Utr0/UwiXVg79LLrIB3dD5efmiWCKXNSTZW0+EYDMp8Io0fwwbdV+o6ldzSPsKZ/zHAyA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Mrb+i02FZbRWUarMszXZYW+g2kT7uWK+BgWV7lZ3LLx5clK8lqtfdScIbvouNycL+5kY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ObDqqlE3yGx5jggQr+C3hk64XUe4sr4X93OBHhjxZPVFp1Hjb0VlnHqm06jM2XiFbRRj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FfTxWW0rY21xspKzM324BlSX0fuEH03ZmnC91mp/RW8W14+q6+OEB4alQ2gIvfxWybeC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LYTeZQOWyIqAQpovlRUGNM9FZS4yVZRVEHmjywCbhZQobvDgrtVwre4ym7ORWaj6qQbK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WOPkEHdr9nT5cSgxjQGhFoOwPuuaCaWnwmhSN/iK7+pqdF/ZKJ23DbI4BAeC6lqhy2Vd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FlYr4XWnjCkHGUGslDvlDd7gFmcZJxhXCt7iSsoX6uCzOufcW8GV4hSFdTw4pr9X9m9m4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4yVtaogeKfelXwPhJ8TUYxvgcHN4Iop8YNGLu0S7vPP3Axn3GYsbmRypppuidQgeeMhS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FOmGZX6yFTa2webpsYOiL41fJMRVPzwODpwhU8ZCupIvhVe4bTdE3wZxLXDiF+M5DOeC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SFtIsgRhDYGayyzYDB7zvAqArq2FR7dQ1N72TN1VdT1Y0kI1HnM91ySr+7ZTBhp93orK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ujCc5xk+AnjgMyd5+OAi7ijm94F2N0CYhRjQpuu2q19J/Ue/lqv4v//EACo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EAESExQVFhcRCBkaEgscHR4fDxMEBQ/9oACAEBAAE/If8A+fi70HB+2V/tUOWJ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j0Y9/rfMwPgq37ffxnvK+HmfqKT/AMlsFSjr4XfX/YaJQnNXB/ifGcrgG11Gcr8TxB7J9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FAt1Ky9Ad/8AUB1gQwszL2lWCaHHoQl1wJyF/qI1QIdkldcyv8YO+GLdwPTZXqI4ofl8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Qj7VAysWmuB0nA+2MpKZ4fATtlbG+/MfmYF9C/iPGYECMpwLqbNY+zMcRKYWn3PqNWfZL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9ZMU+NIhuzsOplLcoYBm2rTU7PQ5w/mMME9QFEOFRNDfqMQZqWE2SMVQ64YrhThFxqu5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cW0UTSTAIEWjWTllF0mbVFt8TWd+xTUr6Bj3lGUNRXP24GB1alzbj3WtdxTOQg6J/D/Mv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DYUxg5zHqWWsfjuf8g8QHl6O0yM+/RGBfkRKAeVsyH+Myu/6SxSMtrvqHqrG9GDFw9kI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D8m6KGfxM3Q0vgfqQMOY7guawJqdpzfg4TZOPnR+Z+GbpomL5nh8XEyWaS/hcY+DqL4d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LYjhBzML4iRd6nEZ3NFkujWZuBiXFx84jrGoTUvxHfxVO55j3UZ/cQ6JUnFgJZEs5mJH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v/ZX4KI7Q/uEu7GTxHqj/BP+hf8AygUAYCbSOj+SMS6w5UyF5Trx8UeBv97GzRMXP+0N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ysWh405lxpj/AJ4Su5Ny/DpDV8+EBQAvwSjGKLF+iDSwgIoFupmi7/L/AKieO7GuY84o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/Jmsi4czXC4BUA4IERxmVZsUS+I7XmvUubbVDKyhS+UbSUcHDNUoR4LcyItrqpkcdIyq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Qo2anuOn0lGGM/JE7nUMgbTAst5zLUHRlYF5iZ5U9SzOHmKgOtqMTEtd3GDL9oFunD0p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Mthh1uZZ6KA108oLRhzARNNGxzDWxXZDZAorPwmfzVxQaRXmXhl41vGeVTxPTqmBul4m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KOGf13sm6OMbvoYT7EaZX2IcIzPE+/cUtmh8Stg2skCrGWjj8eVt5F0mmKrxh5mQ+zwY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OE6RE/ZOG/aOJbMO6X/dBRm71L+LmqxZzanLH40ILUdBNX4PwblxEz8nM4/Dp8mq9pgM3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zUWvj+vxMGvivhiTknMsi/hnPxxHhlkGIJ5JLpFuHbuCtQ+KxDdTmPZFxTuPRB1uOD42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JVVAjhc4gW8ThrEztmYrmziY0x+AhH425/8A07U0I9AV/wDkS4pfV2wrOpJZxa/sGFjp0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g6Jdt3V3/wCpRh/0aiMUVrGwTAWTu+EP3/DJH2PogrVNy9P+iZ+HfIu/hNymMwvqHQfo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tf8AqExdczz5YzJVBz4JUIdEVCsQNxv6iP6FN2eIMPkwap8yuhwOiYK8mZbpff5YrMhe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wd1nBKKcFv1Ex0Th7gSjjsX3LmkgeN43AqdmOj1MjiysH4iZjxeZsFfMy+DDqmJ56mQD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xMGi/oytQLlhiIpk90eJRNbl0rn4bu8piKungmnpdlOoDj8JhJlvHCn4gUH1BMg1VzKRY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XUcsDnhN0vDAfAwQlYypiM5pijzAsNmpThpSz93pIMbX6lyXQz0RGl/YhAsmuRLCHM6l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z8FGfT1MyenCywBpg1BZnFTlP84YnIhLqQ1OWvZAPZwlm6dTK62Z/h6hiNav9MApdce3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db9doRVnIlDc79zf8Lqfp8xfxtf4U4R5/FnMNHx1FDpOZv8AFZPqbTmb/wCFmdo7hYof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9fA3EmpcNTD5Y6PUCW6n1iXc5l3Kk7Z5niM9TcTO/irjM/FM5+KHExKPi2mZ14izLqp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X/8Azqtb/wCQYvKylfA/t/zNo5peevzEwo7Znm/OcH18JeZZDjr9xrvsfYwGqOiICuAj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aKm/H8GgW/OZyp3uXliLbpX4ZEXfJSxP3CzE4cjwfOgV6j+A6i0zpHKg8fLa8n4Cykl4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JApBHkMdgd3cQPISz2Ru5rWtkQIXFnhuBrpbveEptzzsBuQjFgJNvSUpqdTl7+maJlcD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HMV0pEFKg0yeo/FMeoWAQ9Kj+6afhuUZiAmy4eMrBgPYUfmNow4g+VPqZrU1jMucTjPEH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JAz4bo2RbM1uZh5bxHCn3wjgqvZKQg8o4v3HKVHBL8aTmIOvwXMKCZT+5OwwLsg/kChH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EUTtbGMXZcnMA9eHMMrIaxft4eorwnCQVA0X+0V7btdIFt3+Ztw7YYIg599cMcVDTPHO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kCGULsdYnYbpaGIXq/DArW87yTeackxROfjj4f7PixUuvjWZp5mp8TWMdTZOYfomvyOY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8tfDdZi4bhptmr4iv0hNo7OoKga+Ns5V8D4Zz8Pw6hu8y9QKbnEuiDfzfEezDiUfDr46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anHzefljU81DOEhibNfqPnFxLlX/APzct/2rFkGofHDNdHcE6lT0NxQ/+nxGGcoP9EP3V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L4j/AIEJXSs4fpPisxSh/wBMw9oxHBf6+DdKBaxDWHI47fcVvzWXKCIKGAiEUrWV0q8L+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dzKXt2Pi/wAuZ0dxobDI3Ika2Tjy/BOlDKzfaWnj2fEMupIRKa57mBXcVtHDDlGp2Ku3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/a4mMr24HxO7qPkH/DS10xf0IeRVxDQXepTlYNDbcVVXhLjIfEHeYR3KmtNmYqZQMyvq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TUdLrSnVHSYloapUs6/ayVz3VVKrPqR7Q7hT9GW/TJSgSEnaIMXF1E3hRNnmUDXf9zB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rndXifr4gX7hhFlllxoSOuk08OOhg0LwkSmc16hlleLkmlJiojc7P+9R1scvnBR4mBld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si06nNXE9k6mnQGPCU3DG5Exxn+0ZHlt5IwNzUOmnUc4V6U4q/Jx/OJ5Jn0n6JlSw/54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cIseML+6XEOkfF6lNXN0wYs5+sdx+JtcGH18LqE2TQgQmDLS/hL8sMR2g2HE0IKMTN/D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NMeo7h/F+BZ2v1KXk/gB8aE4Jz8CtmM1AzMHxxhnEriFXNW/F41ObflxBi7+FWzTnMee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CumfE2QE9P8A+bQVhr5e4uczXC59O4QThvyeJzAJC8taX+H4PjF/8PxGG8J43EBRRqNT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4gu0dfDuUs/XX7iGjXOHcyRu+x38dgNv8EN2AGDuNs/9QPimD7hZeEyrl6hwUl/2n4BF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8J9wAn1KA9vhF0eFhRnHsDzAaAOUUjAzdRL5XuMH0kKcXLIcZvI4/wBRNQLtj8zVYNXx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rMNd8lo2SgJtjkEXxD/aXlZud6l/84lqEMKW+S8YwdrmFZLHZjEXwIKtE3CIh41qKvA1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Ctsys5Y5uBIBYakYWZtmckTW9rEwLxhM+B/J9Smor8GmEDVUWmbDZgcUfoxogNIuI/LD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juTaCKsxw7mSLxeQxVNSh0P7mQr6fg2U6iG7TLDwwdITrmmMOXeF/pi0Ec4+U0S0WeUb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lhdF9M8nB/xOsunhID+pQO+x6hB49TGc7v4CJl8GBVFiL7y+oTKaRio8vhY5PiXGEndo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DdwzhDU5RvK3MMplCw3M4Dmbw3HShGYZzj818rBp55eCbdL7JvcN5xF6lcHPMwfHE1r42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pGeWMxV/qF3Oczucxj8OTcNTmFHxW0C2HI4l64eSLLIsc3f/APMBzY+zxNgzv3bm9crH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9szIJf71NoucHXBDL0LffKJjV5Kfc8gr31vnr4LneqeBKT8gPwa6m/c/xH7olLoPi8ib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LuJQs4bUEYSpJpywfwwLIpvygAAUHwkqmxc+EoU7poHbOWwx+TKi8ke+mnfxPvUQRoV7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1TmX+ICAy08RFIux3xbzX0j0urU9swYq9V+2BNWmFSnPSBdT8o0LoqHtTmbjwtFzGOXz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KQbU3uruXqd84IC9qxD07lByWkvJo1HCql+YuUcF+CBnYlwCgtvM8EeUVVnEHCY2uoGA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BJPJ7mAFQiDwBA7ES5+cSqQracTDBpBbLE8RWH66DwzMr1v+ZqySlutbdTG5keHiU11m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/mIioIWDwhMYLz/muSA4cLlhSnhSbpKbY3n5Nz/iMQLuJZEypH+mB3/skGqyW+Tmc/NA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TCXLomFJc7FfHr+CK2K/jMWoNwfg0VHUv4NEFMGLcUcZofFzR5myLLHfvl4mMFnNIbgv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uaSjOPwSmvvtO03mOZuuaGLb4+OPEAi1qBjMrGIYKm5VZlrxO5VVcfHxfU5nIgYusfFl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USsUEG8RajXctzC7m31//MvBj/hx2q3G0z+y9oF2I9BqIFgPxFDW9/Andr6/H3DRcZ8c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mei1nnqAAAUHx2qnz8D/ADHQ7L79QKITpQLWF0HDeO/3NowLgywY0++D8Dl39L/WR3dw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4JPWf9p7hhx1HPaw3LaTn4xT33PDJBjMMqtxKjkNOItjYs8w6lxEESuuAjBnYJlKli42+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6iePKI2eJSLXG7WOBD4qB1yXXEa05JQsIahKeIpb+IFYeoR2qjlP6lvQnqZYG3Urvy+A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fYFhDP/SlltIoKMNOGC8mpXGniWDSOIKw7qU8w36mXhZ9SpHbdy7aVMm0OZbSLUIoANEb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mIhSnjgYSZrmAaV01F/xuRsYwhPWvJK6tuNjCn7gxKuY4GZFX/mRKbhQ5St1aZYTlSx1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MWcbOccxRIwJ6RuRgZ4pg14B3FuTAeZsDQbnY9b06neiHkn/AGcZ5HPh1DJvMyapcuoo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rqQZhfg4jyhubw18to7m85PhojKRVsuJn7EWPMFy1OPh/gPwzSI/RDVQ/uN/DeiFNy7I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OMZJt+M2lIKhh5I5mThlZzA5+KLzKwg3AyMb+oHUbPU/c1LoM/DRPUDqNiDrMQu//wCW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1PTU6m5xYoHi2WCnVm3B1LvoNdcymX9/CZKDLB3JYvTAgTO9/l4+E7acu+P4jfLm3fg+OF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3bTm3/UHfb9z8M1rYP8ArmVN4dwTJFt3IfwCOVKHR5fzsz1DQcHcycPPc+BA1jyzcx2p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wSJQbWF/zpShSP8A65l7gHUt2UuWRQ2pX1DAfZKwadi68zUwrjvj4JNZxBYjg6nzKSTQ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Gzu6JcZ/wastx7jeKcS4pRuMvwxBLbG52zgTmC/qEGJZwzsViPQtwKKOElxZnYTBBMLC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PNxbPHioO3AzoP3EK+NbmQV9NwrgfMEvxVZQSr8o/wBy/wAxl+SZiuFRVjBiv8iAlC8k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7yxpmXHtlbhhy66M386+DW4Sn5yuAhtmY7lGT/TLUXnXU1BZ5xmQc4j2DviBXS+hMZP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ZmVK9DNa4X3DVXEBOnWYY/2p3f8A0zCNZJ6xnvtrHqWdPJ8XHUjmJeLD5WJtmbLcQ1MC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2w8fDBy6TOf4DD1OX4jU4YMVNEuHqUOGfiaYdpsh8n4HwylmGBmgfuY5nMDiHjLG7qOEL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trESl6nrFDAsqUkdJzDEC2J2kr3PeP7m9/CFX8LxBZmV4qVA1LsFHYZsARbNpYVWPMPo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Gr4/wD5F96f/ZHdDRgi2i9B54jaYiftQeaIJ5jf9f8APw536vk/EN/GH+nwe6BQ7WiZ1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NfAIsf+ImEP3ry/D00ds0a2n0EXlhB47fC+0Vy6o4xeiFaHEfq+OcEM5uztn/AClEWza8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6g8X+v8A8Qi1bjoj8m3xe5QaDtyepcnW3wusQ4ZqIk077jBgaHcWMeJIeq8PrWWLWoAR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LMfxu3LGyYcqy3fefPqHd5IF/crSYSC8FrMeKhbZCGoJUwcoZvypQzBENVxLjsEX2hp/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dL8QtQZchLyeliO3iP0uq75j61nlXc6ceZwSdzqpGYFFxreRgQeIXiUXd3W6lh7ORC4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87I3JtDiVK7Jch8vjNS4W6xWA6MXHDDYJgVgbVy0wO+0oYYOLli89RFlvAZ69puZ/RBHU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Z0J3kRDduPJHbo0q0jI+jYg6T/knhJzFcNOI6ZeI4PlLzLjzHUnlOE0jHMKvjScflDSc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ywvHw6YsEonaUT5TX4OX8chc8y9X8LlI0f8AhCwBjN/FZgPhK3HUo+AeJZmCV3F6Pivc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m7+CzllQuc/GzxKHKIp1vc1BamkH5h+MdyuaeMneZNZdf8oqOyY//ljT/wBpFGV/kuEy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we4ib78fhy2Z+8v8AE7cU/o+Pz7p8ECRuPBwfHO4k3Q9Yafqcdi9/CAs/8fHWMLg6gbhU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UnCt0y4sLnr/AJpcc0D8h4gK5fb+vyZOC/8At5h+dlU4mKKA/EHrEKgpCpeSladeZz8t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+ks1HvqEswDdnBrEiPDbf+kgVnWXa/c4y4F6A2uoIxwL/AHKAgM+ZYrLMMHEPpZgfencR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nM8Ew3kzmUtKY4INO5zDAZkCYNu7mOoU5/1KZ6UWh9QYPS4TUpiiKnnPRHVfbfm1Mm25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bECAbslOVgo3L+FoVMTXQpPdIQoZpi57np5Ik8Q9k6uSVmeKTpLyQBS1CBCxlD6vifjg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ka8FYIdCWtSs7ik3HZMETUfHwUQchE+zEzs9cS9hiDSx61BSYyI7b1Ll1NvKafuxMUdx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ji8/Hq+XDpzNjyTARUTi2Y/EbimsWVzMfA4nHwXhZcDj4dTLEFJFUOHyDCnM9fGEOmdQ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Hxim9zPHwfh3M3n4CA5gPENyr5Ca1r4cku8S0ZblHJEVuEKX+52Q5PMaWQVpZqMTb1n+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HMp1A8j6ilY+4sQdCI1/VKp5yDSssrx//KYWhtNxif8AiBbKm2gn6EbuedrMQH9AmB0K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tq/xtgABQamFcbZeq/oXEAAYD40guzw4+5nJ+ByTxCy4/wCkgVR9QcHwCXL8iFdOYzLb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0HtSoVx3b3DO753zKVDr4tzE4csdWBd5ihwpQ+1LlqYxOJjHK8sZH4O4UGBQxLDsf6Zp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hMdoqhL1VLgb31Hqd4Oj30hmW2GPAhIvAYQGXWd+iY0HatXFtKOWNVTE58Utr4WGlwxi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cV5q7g5EUu2X74OoLUzgUxdsKj/MQipdsI1vMM8i81HLBAGYMLE5B20UQVbtkvkxBOjl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Ec+YMDPxcwhuxhhO5G2i2o1uo6Y3f96bDqZmyrKuKGAc7RA9iV3kMpnJkmKdIzLrr5mm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jrlv+ENltOSyHMM05IipDzhFpBVxrzGYsLQmAvClETDp8zIvm9IY/UVbpfSykQtPdbDm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RxOopuK5HHyPMUU/OjsRwExTSYCXByRMerinXBuGvgTeUHy6jKeHyKuc6hps5h8aQfC66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ZtjsMz1D4PwC6ngIOIvUpqWxvZfqVuUgI1AMZ5EQRx9RvAe4fD+1i2GNZE9anO5hqvO4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eolUOXHkYWEXDDlLnafcIa/BAEU0wgyOhEseZa0uwKqPyg3/APys1VQf5l3hMtoPpywM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vP8A7/jFMt9Jr9zcC9/g3+/h22mEbruUnK08D4WjMWdrl3ap0My9vxg3+g0fmbPenXqG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MqoCo749DPg/AtFupeODfM6v7mxeS/x8DWCwSyE8/fMpyjmfn40Ii2WRXEay4Y4fB1OZ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+mjaOuRd8wDYwz2/MXugO/uIqpzcDp8y8No7oHPmX9u5swC6e7fx4l0nJyMf0Sr93dB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cEY6KjiZlO0TtBYXdHbAXEOzng4gg58sJYr8IMMUJgdlSnF6mDUaoAPMqz+oMTUnhbmy7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iMwXdd4YhqGxG6gWNAlQ68fGg5tDxcvpA/cx5RzMsWZRx9h4S/BQ09zXUzUv8+BFsBpl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f4/lPWJE3Csz7TUMMVhSLtFn1B6SEhA4Nk8rx6hS08EWrbgoMyYlBpBPHa4mrJ5Siumn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5I/coUcJCj7qfUoOTMV3FjhmyLE5e4uJuS8xfaLSjqaY6+NcTCG3wEWTM0RyamkGJ2jiT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69s1m8XUoPmdxTmfvNJQ9QAgUzapVSuNrEv4LkF4nanx1FuVcku9LzP8YxZr0p3brmia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TyCKZYrZWsEy6bNJ90H4JognZ+pWZ/aXcQAwgAf4o+Cvikva4nqAEPiObonlUBuctS3Ed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AP5VANl7/wBOo7qIJoPudzK9f9W8yp/8yy9f8y3HEyC/EdH7nCOD5efjO9z9nMLjQfDkU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tHwaKgtg+58P0Rx7s/x8O7v1eUu8zH5/5h+UVB8AIq63p2xxb23XPyyNGL9PuYYCij4q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4LahPj9x29IbnnOATZk1cXa2/wCk4qtyk21ZvwkaywvELoS89clgE9ud+up9EMRwMyrK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IO638e8QwA3Dy0BCmHsZx2I95hwsmclyWXUKNJcw1YZ5letDRUyt3aW57koK06+Ba0bh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1EE0aGf6gkp8TbS/T1MK1GyDAbwliqrd4lDXbzE3v/IPGdGAsvCsIkf5nNYpKY6OyYoP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Gjp3HyNNqW9S0lYIJCA1xO0BJQ/N2YOpFRt6WIkkzxLvq1KAFOPEZ7gzOVLTLo7RHu6c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9weHZmDUO5zaG6qD4qvuZcgymD88cXI4iv8AhgvxL+FyEcMW/Uxiswe/g5W/hIGEXiaw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1MQmMr4CpbVCXb8NID8W2sXRg4TPAj4HESrmI6tgXKUv7GFy4ah6JmWnhh77xlLBmHJ7i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7OBOCPzj7ztQPEHlfUTuzqi+vhGoZdVQEtqJhr4dfFuovj5xYlaSxcXhBbbxG5/SGsds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8Wv+ZT+3/wDJcGY7+VU9GCObgtBs0yAjjv3zAlZV9Jr4e+6o9Eo/4zY/z8d34Pc1J/s1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TgKfe/CA/pOT8TW4PdwfJUZo97gG5Lujr4JkoNsZJHrcG2DjR0fGbWcA5Ys/IY4gKKNfF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l07L4mRXVtSruoifQ5gVtA+GDb0QY7OpZw6eBMkehyw8AwFefqJrdU77fiOxUwPcc5eJ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I48EMV4jAMoBnFvqIbsrhhrgRtcvwVBiPy9Q0sRSssZWyZ1geY15W3hLgh3iShHlGGC9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YRmFCp9YYJ934QWYOXPqCBoiEfo6gqVFhYxBblQDp7SCOQG4MigtTkYIvv2DphgdUmQJ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bIblAtjEG2rZDfCVFwZ/1MJNPtDDQfmJCAAZy/hHscumOZcBN44YTBs0P4ZnY6Z7uxLg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LQFV8mZ7wz6YepGkTThglJrBlqcq56gi5TA5nGTU0Efg5xixWyMqqi/DBzLqKPM2iZIM3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WL4HZHh/CDE/EMr5+N6+Ra8qNwrMs7j4XEtlidvjIHWY5DiCpT6nNsseEdj2kWxGVESL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GJgtq7eZXiVjUdneMZn+Lj40nack1Pm7gu6E5+4qLYvHfgXyA1NLgI0AblbzK7Er/wDk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gFRKKSqVqg48QYMCyh9GfTiACGuoNNQOAEXhihuWnpg+LNU2no1+5m5TPpx8E5oLiBU/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uKv0vPYcRbbzvCamrpaUfYHR82MrY9DcvaGn9HyKv/Q/icOm3t7+FFq0S9Qy9njUEnQw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wRliZ5ho43XCEUyXEHGgDvAf7QIYdBGM139cjEP2bpETBbdwyEVvizv6fBMKtOieCBlU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hHmPSJm/jdjH4ZN54n+ZXKxoKjl7gso713ORJLIuW2flK60m8VTMWuxImhXCYJ4GtwSk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6mwV3qV1DqPUxnWu5RibNMrIqZ9x/Gz5ngEshDz1MUDzL20NXzOEQ4sMOFcEXaMX+qI+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nqO9RbxZuEMGDANGkYpKG64iug2svRzmAHPWDPUEuo2bhknMo7hpigChn+4NQK3ih9sR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8yvxVHkvgbu/gNpf8KxJnjiBrHXw6kFQ6h8GaXn4DmLUcLiPUHPz/jMVjjAdTSaPcM+y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9/AjD9RdbCWrNQUcRuTCFKW7+B3DREFvBibUvLHmGz/FhOX45+FAY+MJhBHAnEeYLMy+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DATiAIDZNkTC47Ise2Lf/wDJqC8n1GTnmVnxlLLYcWdKusyyw1XfFTA+c1ajLFEBvICL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Cj4uk5L3ug6EUfFaGtZ5hFPf6j4Jnu+4FmLD+W4RBQYPg6tKfwkpC/7x8+T2+j/bDHwm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/KlzS/wIBuDfl+AUYE3MfjArmaUyLxYxmNsA30ltEltxWwuwarkfE4OkOoxYi065Ityy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Ach5iDmhHfHHbACewTAIcMc0/ATUAWCzRYadrVquV+FHRhKubthiI7GHyqjMK32Ey6jU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dd1BTmtgwr/4DKCo08kOuebZLxiGfA+JgBUBHBtYzxFzGYECHDs5JUvpxfERZINIyhA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PcZr2yWFBtJnxZA4Wrlsmtg8ysA7rzMmIUMYvSz65g3GAsmUsTDVcFom0d+s7KIOsCJU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3Gqcd9Q+uS1bFYfkH7lA4xD9EPUHA0kFLyR4gsFTa/C1Yb+Hmae4sY/MsNfcxPwPc/SJt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gY/g38UmiXjbLsWb9Q37ZgfnRm04TW/h+HM3hqMdP1Bd+o7E4nHmO4LTOP4j38hGOWHxl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MWB8Zg5hlJT7uFz9QWwK3PSWzwrB/wDyrTiAfcrLP9cpI3KE+2HVRieMmO+VEwUtEIGI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wNVl2KvVSLNDB8Hb8oK04eXBNDQHwVvl/wBF5lT/AOrN/DAgDupABQUfFgLhIRB8imdZ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41zwt3LgDAXj5VPSySmrJi+I2RmYDUeF8BW44CPLBDHD2EpA0L7l8jdDyziGcny0dLLA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ikubfUwxVBxuonW76pmF1kkAnTLoGAjKwPyTkd8ECsSjE6NBNDlM1ZGGUeSZKDiGPBD2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rXrOYTrxKXPNcJ2v2ibWu07hD/Zw7leMWUELi4ncAqMYIfJlSv8AYIILeycVcBDq/wBS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rdcvVZU1N0PcBSK5JYeDR7jLfv6MLIRJDZ5vrORywmMmt0yzuMTKdJOwTKeaC/iggB9sZ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FB/58rXODHItOJStur6m1kxXpafh4g9FqfqE5e5unEdL+EMNv8NPT4Zgmr4J4R+GsPhs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2YbSLKONmWXWGD4TxGGPg7/IzkjuPwZtgtXwNxHEeYNs4/g8Q+QjOfi8zcMVmZKM5/Bt4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4GjjXKBrgwOdSj5Nw9irFn5P/wCNkWxh6MTZho3y+/8A1AEKB/T5CFnw3YyGLDFk2G3F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m3dVCDN4iOQDutwI9numHO6N6m2TH0Y+WY2kf7nmcvLz8Ug/3TM+Lx9HzdBts6xx85Jp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8rzAJ3AZAKA+HQoLjY9FOAdwmaWMTUMEQI2JXFJc01uC66luK/sGwoY3ofoPqUXxnTY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HUVvplh5BVy3Jd7pNojCCQ+SsDTIDjHGUiQ1fDKNZpgpxmvlmxOGJMM1MzOaj9pjWzGK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BBsjuX2US/XoPQUY2tTAPazqXovSec2wgwDfUt3sDuaEOSZDPEpa3qdplCJ/AQ+BFud7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03GxWxsga5OphOnhMicXizle0bOsTEgcVAscaT8dJbQ1+CdHCyWZ2YgeMENXLcyz3LG6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LXcr7EXKB4/dMz4g++Uyoa0hwfcNJcwbO+NT8Os3+BAuYDLtmbj8H4jHz5juawhubIsx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MuTn3TAmkFmGt/G4fGkGg+PuGow/t8O5QoKg6XmOvgdSq/8AD9TJhr5NR5+cIbh+sWU5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K06xCYc2WLstg6FiaL13BpVyynglDBvgi+P/wCQbXMzGnj/AJjB8JPDarwfg2HMfgfD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iH3PepCLbaKXPhKVEpQx65+onK4x1fUzKYtQ7xQZMOKg587QdSWKjKtdNv5Y/O3xf/EI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uWsj2vXHzi7f5fg+U0cPeA1hZOPl0ncATFIWO5n4iS+8W1jqZdb16lAz6llXuIwCixth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sVHPleViGg1Grg1VyiJ6lDJ+odVC5SZWwyzM9kCbnjmVgp2OI+3Zj9xCOtQeIGHMKcAh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wSyqFJb/AB0wTpQJeHOGGVhUwQZ7U3g3ZcuShzBIJOMSp4xqZgKFrHd5igdgeYQJv9Tk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5B5+JSrJxBqh77Bz3Esyr2Q/hxZN5uZl/Ez9vnMEy0cuHsi3AbL4ZnLvEs4Hcn3kQcmD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pZHUb4AuGtcYhtNMGV2kWMO1yS5uUr49iQz/AAEyRP6XFWjhJd5wg8ViOQnXc2j8NEVC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ZicEITT4PPwEJym5HcP4cYohn95ds/kw6S/uLpFhqM4jt8D3OPjwhaRmvwNCPycx+XEI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UJcUvqS7cL8CqcqAlaI95uZ84LzDgMjJUFTwh8H/APFq7/cMz9kAlpv8IZev2qecJH2p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z8Dgl6izejBPdUIz4LTT+YTIQKmRxFMD0+fInWsNwGKjQjFhfQbDXwtFuomYl/6fXzyw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AY6FsMpl8j8qURrufEIusQ+GJ4DzB7SKeL8y0gEcIu8UREo+xM2bPPZjK3seSU1r1CW3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Nv8AqCFRznGEF5eIKuhS3LqMIcopxTc8PUPOh7OEbivSLelIqgxEtXjeo8LiVlIQqldx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0bkZrxzOiRHbCd1KdDrdEGFmgOmtypRluAYWQWngdDzCgBuk3UDXmU93CF09TOM2yXfG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Dq0Tm6Y72HCXKTtVHYzfQ6Aju8lxczdk1DBnRwRI5jsjNQSIkoWY1XLcoKj/AJju+GzG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45nfnwzPmkYtp2c3CF9xhrlQouapUuv7x4TqezkWjswzlgnFq6nqULeSPwrnNPjcdTVc1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gwnUGEME7+Qh8HceZxuVHUzJv9R/Dd2cTMTXywnUBbPL5fmOHmXc6IrohqbsTn4u4ah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jHhCbRn0SafFDixmeDEIH0RW+phzlUx7VEyEat+LhOLcq/8A4lXDW/ojtgdqP1bPgRE/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WUPadie+z4B7kgKrIF/b8uMu0H5nGRkSk9Mqc+FH5GmM5AFzMHGhK5TLWg/T8kdFQirK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NBc2HPf0fN+sunU1iUwbJxCMe4La/fUAteX4DZNl06mkAqvjGlmOjuE9hn7Y6euwhBY8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yX9VX9MTGVhTFxeKA9L157gsCsU1hCh5icvdQ7wlHtmdBzJLBFR4mzGojpOG3qXe0qmC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sqAwQRHlUTdiIUVb8wsfcgbmvC5hrrXl4l8PPbH7Y4RuIHbUSlrzDubjUoikbJgLmxPmW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zQLA5NcxOr2HsnSZ04iIhcdVBqRLFxsglOG5QvynYJ3Up/eOowWt3EANyAJjSzALtQcl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gA42IvOcSy7jaOSJV8qr4VzxKbdGHBLANq5YOyPM9PUjuezZR3PcRMV2TiTXNT5s0138G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7rqEIm/P8B8a3OZ3DXqG8TWM3TMmTB8Bmw38dVNXxG46R6nSDGJpHBMJ4mZJgSO/SG/j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fl/iby6uafgHwMmKvzNJ5MgFbFUVkm/zGjAvmI2FpEl23cWXwRVK0pnv/wDiL/y4WXsh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pIenT/RR8BygP2w8i8f1h8UR/wABuP2Q/v4HQi2b7OJ9t/D85iCyWTkpwtQxT5GPd8Ra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7oxmP0C3Hh6lFV8Za5bsOL0h1DTJ+EboLYqfKLdsNWDkN/BoS1z7YJPDPv4z0D0X+5vF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1g8wd0mpIZe5fY4g1C2ceUz6vj+2OkqkBwubampVVXlny9R6StR0fGLdv1Kbi+Ed6JCk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fSLpbP0z0oT2Ew2HwWIjuClQBZSUF53hWJUfsNxy1cQguABAOIAupjcfZGbc+scah4qV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XMlaIOdZYcguFDlGbILTqYaZSGbWvZ3CDw/qZc2vzOC6XNfP4Ett2H4Kh3mmVZKtXFgJ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4WWF2BVSgSmLTya47jnSvOSXYv8AphvRB0J+ACVvNEwEEeOSVLyTSpUrmXk+7igHbhnpa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MWw7ETfpI+2VD6k8/wAGrOIwxmpvmjHc7+B+AizxP8/wMY7nMD43Q38OEdsxuaR7gq85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HSlW1Ly1GMF0lLgrVia5TNuriNVMPF6hlm0yM4Ix+OIb+eflx8bTSHEy+aYK/C534hDe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0lUmkrfhXiVfwf8A8ZmLdEfRNMvUYVD3/wCp/wBHgnjP2jn4Cuiz6St1V3/efjMlEaHa1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lP3iXscv/HwPLYPbiAOyE/yRAULOoAHLxw8/concODhP8QhEdCvT1BZOGJUIrW1WweZg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oR5IVhnN9JQLwH4+A1QXNP2vt8kGPpcbQtGI+EAupQ/UKRMLQdRTYrDMP9p+WEAVAgKO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EH+s1QawaxqCgDXwaIxLJA9hlyuVhHlqOdy/PPDEZbwszDxBmiI+NxTgjniF5uaFVBiY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DuYWF5fMDAf97UOtkY8wBj7jq8cbAx390XajbXoka1biYcsexyJLwe6CvAqP0pLDAWjh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ZlnSjHefMlnPeAV2RDX1HlnJFgDwk+kj3H5G0+GP3ZiiPONRNwMvu8IhnWCX77j1NcV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buCGFcfGAOBlH8wzVj99BmYExLeBLgvxSz+Jk6IHtI8mbhOPh5+ByMUll8romYx3CG/g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uDmHxpDhNQLSaRTWYmG/jVLkV+yWKYoIqqNpxs3YoIZnKbY73Ko5hrlfUqIO5tdEXNRh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wdMPnaftjv5cE5IRWo/JCsL0fBdhifQJZZvmMo4RNIL/ADAhHAjBfNfB8rmX/wDwrz2z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+jP+PheXR+nxol+wzMpfgHxVG6Hql/KLHIq/B/cATQ/p8CDlSQX/AJ2PgH+T9JikXHu5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NMrRLdoTh3L2H0ud8RsvHiJZ08IB0gKsDUsrcDEw28dQvPT4a+q16OZZ6DL9tojy0AWa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aB1LHhMAh8Sre4fPvh4J3WFmoJq/sUtUib6J+OwyMN7MS5uMs4Ig4Ba/NKGOPFiCYUaQ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qHGYXy1NcE2doEyCH4rl+8BzBOy+Ztfr4Oe5qqUkwFyQ5bxUubWY9CtY6TBZ12QqrByI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wXOJ12EJkHdxPzhAHnI2JWNk2wri8k2DiMpjWW4JAOSMTGbrmUiL5xGAL8RRQ5QafUSh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w8MqHhziIqYr7jCt0Qbuz6ZuomHcACzmL3yg18cyFdpRtDDLaxN4gtLSVNQlDsnYhiMD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8Dk4WZe8Q0+5d+dQWXiPB2m10jNeAYsnSWMnEx+Z5+BgoPlMHcJkPgTE0fHN+HB9R1CB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zRzjFIEI+Sqj0iumZz8TCwwGkg0JVGcSCLXGhdK+WFzoDK7MwhUW2jOeoMpdFjZCJemc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gqNGIOMfww+C1cJj8GNuoSUKuGvOI/GmgudSItmsOCVN4fyzIHwXx8EvHxTfyf8A77e5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X7nrv4cXvyMORt/kfi+8Dfnvpsv8j/x8tSYZ6rL5qyLUa5VmDpwA+LQa5DmcH1nxRQd/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9RN/7sAhtojkYsg3Md+UEOyloO5vWBOXWp5a5gM0FHxexX3HMHeuXa+AoaLeOhBGGUz8C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2APM6Mttmt+ghu1rM3CUaPB67mM7F9CUjgoCcxrHXuZfFZGNIRCamegC32uKCuKyq8Sw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QhvqvLKPNVa0/wBQoh2Y4I8ldOiTmNoHPmFtlbCgvT1Lm2IUSkujF9xVwniKNrIUU2R7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0RnbBzFR7KCJT3cMOFm5iTg2QADRiLQfjjGyTftQQ5R080aTmaCWlWeT0fEC8NktgLlj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ANYbPm5YV7rslqaa+SjtTe+zUWMImyMFVaIHRCYLxieQ8RNrII+oUtOYYZ6HKZBW5k+F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OAj24uZvuPK2p+hPsC5n65l4rM2lCjr4j9/DeZyFHy6Tcx+N5jUXE0zbO6HZFhLQWHwR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TGGf3QUoS6KaqKBw6gibQeBD8SPcex9wQG4zLoibllu/1NTAMVo3EHAQFOHEfao1do4R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MXHJ7mQKfmYdkFZWUFkeCNpmwlahyYbxBprDMBnJR/Cx+DBzeazSZyHLszQioESO0Z7Y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CS2LD0RW4ovxc4//AIg3LyCUvFCu8n8CXi4t+4eAlPEshTaHtGKQI/b+CYUK39T1vX6+F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2/DgzHxqPnBg+R1Oz8/PBtL6jkKO41i74+IqOws47sgt5WIZaLLUScFB+0QnUBLWKEIf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cL+ywcGX9xJdxiaLzfuUIjMueCCq1FLkAp7IjbOV3DXRnmibwMRlzuQayzacDcrRAc0F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S9IQ+KRS5ud2SmrF6vLxFFlIHnmBtoLg+ZdMsOj6gpE34e4gKC7LumYEAZXAeoWKmhXk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iFbEjmtIsH1LaNdOZXsBc46glr5RoYSpcxiPsrmCiAY7Pc5BiKLZ5RnEojU1LyN9O4z4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FmBHRm+7CBbtiKAfEO8jn3uRtzIqUQLEjttuc9qlic1Ssd7PUVaFj1K7RSED0yMpmlmF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XxAt5EfP3BWpnHHwWyaHMqfExdMWK9G/FnpZ65iZwdHRT9eLN2iaPie0TFgeZiE0+B+D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qaTFPmEGF9IjSlphJZnA3hVMD4aSxHG52g+IKuIpsQoWRj6qPLqmMihgQAcFyjOphLjK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wGP3zwgptS7gwK3MiBUwg02ISLmNEahLErED+5WMeBKqbr1MGDEYLowDiyYqMQfRokX7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NBXFy3VUjLx0LGUYiD3v5c/Fz+Jt8epgDmeqIPFJ5EaMq7ZVhieczc34ivprV9zcduYs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/AIeTm0X6l9xwK/MM8GP0XO1P2sozgENSyp9qpZoQJPXwSXdH7lbdj934YItSpZG0fgfB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ly/PMgvg4+QsLvjrg+Sp/JKwKb/cgfHReT/cUN6ST1LMWDbhglKNjcq6KWiueaE7N7uF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icqVDqoFEsAtOPasS+q4G/MAWyhHbqG1lLlcHUXueVEW4gcy0sF8/ibGNn+WFQQy0g6j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HF0JuaN/EAQJelkM/gv/AETFiGxyPEXDT8w6d2Jg0pps6Sc6tgkMjLXqwmHwwr5F6i+l/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4S0liZtiJTu5YZhoa3GLBfuWm6DzMF0GYJ0vNmULKb7RIY5eSN1GNAvAcxzPByQcrPZx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isgis4uKhPV7RtS9DG2xUkJ1clWanEcODZ6ie0jDYM+pd5dzeWz1cdlz8FaZ6THUZhBB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GZ9WUx3N7zUuO5lPoirtlRwxm/pQ+lMQfeYe5/AOyOHlFxsJvlUdRcWNxeUxCcVuOgp7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rkPtE5svCHqo4eJTQLLNb9QrEzY+C2yfinbovXEVFL3aU5i/EVJ5kfUysMB1HqZbDZni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4hMTvDG/U84SpYrZxADuWBwQCp5nMnetLa42mUBfglnQepzq95tVfExr9WN8A4EuFbgk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MYhoMq3Z7GZtWrYLHaogilGU1XO50jzP+RmUIbAmu4mpTmPFTXzHMXCCxYqJ+KT2emgm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nBhvYgxcfgwEPglzP8D/APcVXS/uKapFEtEWROR2EJZ/4pCDrAR+U8Ca/o+ATao+54uH6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jf7D4wV2A9GWWYj+or48nP6TWGF/fyWtwl72/J0hu9bQgwFAfAoUYeSdzQRNPvPEHCEC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YcQLKH2EaAd+p5giKlvhXP1GTwKaEuOHFfH2ZnRrzxeURUZY2w2YOpx8lQ45RJahqLS4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jUEhucGrWJGvIYpOHoMsL5atozL5igHpUM9TEO2Fti34Q0sFUQVBi2PEOEr0lOi0a6hm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o0UWsbYF1CwisXU44vcoXbCcyyrXeUufrGo9U7K00tLcwswdJKtWMkrrhupROUTuIGY9e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7JXuwhY4S+7Jglj5jpS6xPURGXHO3mGg6bIN8hLjHNtACOPhIq0uB8YqsOyOo4ufARHSE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SXgnxTM9kH6UwCO0qi+ifuJF+OLQIL9Jtmy0/WhxeDM/uppwsvEXEeJvOjcoTmBYtnmM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9a+KSjUguCCvNwXNgdm5aNHFwH6FjukeIZYXuJ7iNfnldcgmmHElugy+xF04jZlsKb+4L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EJaxx2S2iA2i5tjHusJVYQ/ZgZlDHYlBpGhRu4YQzCouLZenUvsolT0mgsIQ138EGQoI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V+3nlMjVOCFaHVbKYgEAv7MzDBqwxeyR8XMBtQlRALdTrippirqWMwT/AGT+hEWvB5mI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8e5kGMh3Aioy6gC6E9FFryY5Wifdb7YOPPw/iMXPw7+D/wDhMIruqe4t+KJWwZa+cLcr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Z8eM/wCJmX/tD4bgltfj5bwV/RiOpu5+OaFfi8TDgu9Yy/GAND9jM1/2K+WrsE/r4cEbR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iUyvEuRWGaogNY41WJzwc2qt48eJXYGlrNx3y0Ey49jFQyHvxKxWYOuO71cyvFPFTpmd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f63ogqSjFw3Zk9E+gI6+YBFL5hp352YVvX6DZDUHRWp2Kw6qH9YPMl9u/269Q2RZkmO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L5gbzizNJXuKL6ziWDQQQd2KwjEaEGuD5IsoPRFLLcEDEZlQWzTGzd2bjObKxOIO+rjE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tyxs6xtxXyS9BqoUTbdRiKtUcLSzOxCopfmFrD4IxAWQ6wlOfMAejhKMvMs2lk8SpPP2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KxepnB7iF+QI/AR0HZDw7EzfN0f0Zvzf4RL9UNfhMrzNaMJbfRER1Yy/ZPXpm9ooLacm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w4jc4JQ1KJm04tEm6QBERQOVQMuHJFGh6YFxXqsE2S6VjGUQPbcvyb3FsaikAyi60MvI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FWqPYvc53vELDyDUpANSw8ViFKi2Q+5gaHUzlkMvqTOsqplgphmPSQJ7spZAfUvpm49V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GBUJtFHMyC0yzlbAZxe4zziNYFHFsx8TanXcsoj5R1M1qbnWpk2d04geqUFEIFcfAY5W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8qH9IONGCU7juJHiYFpNdn0QzTfUUtfSXZ3CkQ0z7uYP0EqEyFstTNTbk1CmbjbyomI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3/8AxlT+U/FpfHuPXl+IOXtp0Xb/AH8DatAfluUA/wCavh9TT5NIWPOlTwmP18BrYx2/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oYuz0lbeR+WfgG/+InYQPvPx5JGIqY94RJ9DHpZ4cD0fHS7T7ZexF+ijoFNf2oK0af7S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Ud8Mu4WVnHiEdrV77QdYMEBMhaXZAM4OBK+1Fu5xn6/sYe9DBTQW8UhUxXnJr/UpVVen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JeB3CT5xkay7Oa9xAUL29T6skrU4ljbbgljwxQYOWLqiod/IlerRb+J2yuEN+ZiJJdG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jTasx3hIDdN+BAFwDBdIBx3K+FlC/wBhA+8JzMuvAjPxCVwWxrwMr8p5kTmxGptLu6Tx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/wAMvzcLqEJ1lNgkIxAZfBKqW9y0223Cb3UCjgiovx/BfpsR5vMuE/pjluGlFhFjF4Wc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cOpw03cVis1cH0oKHpjgSmPaebM2sTLxLTpgpc2TuErVVI21JQ1Dzg5fuFEmUQwZmati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eJaSbLyMQseBGPa5iBzn9jY8TD4jOI1dLrU2BDvdEtWgWDLrbxUplMIaZEuHO72TMD5m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EvJ0iYvlBNZm/C5QBWsL6i5RPKPNxPymFU8EZre3UCUPxJRmSsAcRt6mUMQ1wq6QS7fU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5Mx0z7RySjNqZlGH5gTUEPWHwQLYJiiHlLIntSlQeGfCvNVcDJcy3Zl1Wp97CymnuKzo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Pjn+dqz/APrAEdMZLc91OP3ODsH7g6GkmvM/2gAeX7Xxd/xJtKL4/FMTP9B/z8tR7gcB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gf4gUV8VZH32UFPr+r4Uxwj7ZW2v8XwLUCo7mlQX+Kx1Ey3Dh7isMsgBfTkF2/iFcZnx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ZmAqdv8A4iTVZsp/zBkLMoCZMDQWySwOrxjaegwoGmdsxasO9M3sh98qZ1LZWf8Ay4Zm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1Gtm7URK0vb8sdL/AAI4iw4/d4IRL5nMkD31AbYgFUaEfhWzCtIvEddL8xXCjZ0SmyPC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phop+vKvEr/apNkwzE3H+5hhiDx1G+uWmEqty/6ZzwDJA6E8fAxDAiU5t4eiJVQ7OIDz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Ulc7RCRVL8ZSpbZmOxiCLQqVwzg9TrYhQcmJl0OGal8TWphemIaWzFjdLLEi140RUXKK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Hp3H7af3wY7Uy94/tj8JDgYY98NFOqU5wjSQlKGyKesnYcVU/duYalrmZMCV5+N0uecz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cTOPfVx4IUXDmkhtk4DE+LgJbcfqZranuAZBmFOcSooEPNqY38aUxqBIsENKZDk9Qyz7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Ezb9wGBgwcPMwhGYEF0TaWoFtMxq80V+M7li2Gtwj5mS0qz6e4W00PBC8P6l54/H3J9gx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u7m1G/BNYQ5bS7cE/aX+ChxMjDGmMX7rBNC541c8MJBs53eH+a0R5HuebPgnAfd5gvwz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BZJ4ESesUr+Pa3hYHhyYwZ9EJWHN9ZMtoZQbjUasXZc44Q4h8V8tVL+REsjX/7v+idk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P0JQf+soq5u/H4OE20fUUD/vXxV/R/h8OCMpz934ebv9Iju+6bfkHv0G+a03ExsNK+Fh0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olZuTXaWahG/Up9WtCy5NDiINsg+4Aw/Av44Nhvmi5UzKShhQPMyluW6cw1TdZN6R4Hi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YiQPcSKcGM3O01H7HUtNcYgCkCqM3nB2GWrMf1zNRp7hqNq2iXacJwdfBVXKZadvhVzF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IdkvEyUJTdQaKX4ZvxLqO9Vq3R1KBaGTheKmGQQL+xjQL2smuf3BkKAc9IzSwTfJKAZl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qHMdnGRrEbYiATK5e6lt31Y5ZuafWvAQqaF3PEI0KZXeHb8ROhV+OKnsrGfKeIFujzCQ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8a4sxWGa5IsJTKzyjDUB5KUnIOJYueJYF5BEZPfIi35kF+mbhhoupUE/Imj3LAPceSD+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PgiqJTNEbriJMyg5gjyJFKp1ORKMkCnmeka2h2csZ56CJVGL8NMc3rhi/wDkhDDc493Z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x8Ew1cdq4CblvNiYL66Wyt9wRs9wsyD1P6wuVvQ9TE0ynQlDQ/mcqv3BrB/cYpX3cJq1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Urc7cg3L7i3uLacEupsfuXEjMFO4HoPB5lgy1YVOJemJ2J8yiFrmFUo04TLcSmKGY8Bi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KUFsNSs33Brv4El29QeAIjQvqHWHcS341Nkyz9BNyL9s8g+8Dt/OPTlC9xehtjoOmEqp+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LUmLC/MqOTKI+T4JcN/A3CtCBRRFcNzQf/t/6TpKowJeyhGJ9QOXP4A+c8/7jr49o+H4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7S/DFbsfnE8Y36+aHJfpvyAfAp0r84ERXi7DiIwLGiMVS85iUjSqvHwCWcGClMfMlsGrP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6tgrlGkcBAAWXxFZ14QNLDVtvyZmbMuDl4lXncI/cDiF2ZdkYAGHZ+JUzQbmpVGYZ4mcQ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qOSt1ITUprhD1YWPXLqARe4dS7+L47a78QtdiIwMISZC9G+M4mfkylajg07j7TQoaHPu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N9u4poZXAedb0nqL7uGtV36laK6O65fUZ6rZMBwCDgg2nfCaLnB9TFHaPrr0TJE/oiKC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4LcsWinxSYIuQehnsP6RwAVIsDryspaCNlseESh22amA/4igSH2+CCHYcFXKqZx9wbtBv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AOpm64YLy0zBss0k5gVFreGYs5Q1zR+EzpHNKCM0aE1e5kvUdP7jSkV/CK1FvbLr+IDi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8kwz7JpemDYvJN6P8ISsjtR7zgMWUXlFR7cmnbAbT3E68uFTxFarrmWPuiNCk9N4U/rR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EXKs/UwbQOT+EOCieaU8k8bOcD6j/UEK5eSVNFGpbO7xGb/JA9gdjBv+aYJXKfyQLA/u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BN14l1pUTWIlAoy1jeVOIOzWMqDC4LxB9JslOZpl6iuvcWDYfuBC8gMOceGN5r+4LQdo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eZW0JX5H3KdGeSICHsX8EdIPEqCZQrNRaMYirF8K6gqpKGpcOWMwDFQcxnGhUFGOy4vu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EQkBVsS3+Ev+Juc/BDcv+K5f/wCr/oO5nKEpo0HwB/3OXv4Nzu/7Z/0XU0Zkuj+18eCv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rb/Vp/3Fj4eLC4vdR/DDWfikEG6KwnPwT/1VKhwtC0WzJsIPHM2QZVH5EtqouVzqFanC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A2gWTdsDfOYpIuX1B/0rXMbFhX2ne2KRjgq1EaVYAYUemcdxSE7E9Y1TmQZtdwGCLUvg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9/GMLG/uLftfxs/28E8vMOWUGdw1FwfaWtfBZZZtWUY+x/uVN1RwHqlLmLwEeRzPqcGf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2KyBdLwma+436HQzYUr1KZXeqXzn+pXZcWGTMMuMGl2+orBCpi1a+iNJ5bj0fRHZUVr/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swTIx/mTMHhRfWfBMAAQd5/0R7TMp2Lce5eloxfY+XBA9Bbvoiy9U32Hj25Yvq3MG1N1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IJNnCMi6lEaY61HoIal4xKBjouC0dk6iA2hUVB2YHoMTuWLY6mAOSOhl8R2LFTGVxTe2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AUxKolvU/pBKU4Joq+4rcdSnMkkpBS7m4r3Hwst4fEwJDvTKAv1RXkHZAw87wnfxBD1F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jfEbNz7nO5VzK9zKW5zNx+M7C/UG5IOQhsH5gXBMdH8/F9rvIbLiisELP1BCF+URFAeX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I8WL/Z4RKaesJytNbwXEP9cyghDAXc5r8Q5lWrQaP2igNSf9XKsLtZSXYy8Moro6gKsO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Yqc+ZjIn7gij9E9Mu2P6p4uAnRtQ2HvmWVUPBDjfrKL7vGVX9R/aSG6Svn/SYg/4ZPIP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sJarhtDAmr9QuPRWO1e01nr47LM3tA1S1MwDWclfU4Vv1ArP4plxI7/gfJ8H/wC3c/6U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Yf1NPoP3H/0e/jP0/wBmZf8AWxMU8Q5fD+34dk7wTtD+U1n4m+PFX9ECdgL9/KrMd/4I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l7Mt4DioKexR2w4OR41NlG0Ozx/VFh1lf3Fa0K98Tacz8mMCA+S4OhCiBjCs/wAJgBXX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6K/SVnuT0xhOswjur0G75iXeTbupeiV1CdHEbGPzWonQrPjzLBlnIBMd/sIuL6TdBtnkA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jHgRWV3FUDfa9TINADZWJXhH+XMCHjL+ZX2wXhKURtzmJGbBYa/rlD7HhX9lQhAgvs4D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jP2EB8zWcLxD7KtG3r7l8aos77jDGAjXL9QIZFFl8oMaHWHIcA9xzZGe5OFeWBlMr57v+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ExexQ/4TiUP2hx2Cn0/o4nbVAoc+R6lpheR7HzMSDZ36Z9bsbp/ywAq+b4H+ZXI6KavN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lQS+u5xjcuot1aaHLCVKzNUzmKh9IXPWAuVyYQteYRQabzERc2+ZTwyiIMXcoaM1qaJjF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QLbUDDKGaTMaUWwjwrD4nj3+GPaYZw4cXiYo4TAYvePnqvg+L8alMz4+Vh/4RKePxRL/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9crMD6m4gJ3fyhzKD38FFx/DFWOwUlF7xavQNxoAfZE7D1ogGvxxy3OwhNKmaMMQSDZW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WggizoCcUEqJLg8tWwFxaZ8pZf1UayzdJZD1hnP4gXJ4xAbT0SbX2WgL8DxmcEKcVPJG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nhC0y1G2p9ooai+f3AZeUHEQbWoFQwK+iV4b6l2z7iv9qE3aKmabWoL2xBQ5csUpXEqg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IsB/olcv9FzgSCjZ+Ybl9y7+Xfxc8kP/ANuHm/tI/wDvcxUOmmHmX6IcvVn5fjIv+lsVr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/VCg2W/v4/wCv5n1P9Hwvev8Ar5lYZ0VTD18q6LEN0I7YmHb4NB/wEB3xjcHX3zLBOVCy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w27q9GJ/uME7b3aubFBwN0ajOFkuoA2TX5l/EQaQNYC5YtvHq4LiXPxCvtQTaB9/D3ki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JbqDJwjaqiilqgwnkz8q5IKgZLRzY8Dy9Q/HiCVhlmQMYhDRKp5nEPAN+oc+kB6IwZrW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6gK+GkceF/0wtsUrC3YXzE7P7H5BwzJEznbHF+IeqJzeY/KA7ah+SVTl3/x0TFMy8+ge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VRFx+z+pxpCR4MzGVgfXUzzGjt4l+g6IrXTKUHdmoc8zVrg7ev3C9OAOeITRNH1ekCe1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gOPZ5goY+W4H9mOEWm6KC5McDsGA++pr709TxCwdWH2EOFfUzCs1KHYR3Uy+zMHJhTGx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8woqpkZTiCFsOH4LSImzSNWKpiJg4leTZ3GnySoQOPEuIFoxuNKZ8otRUZswahVsx9SO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nM0DgXfrX8MJUqV4h1x8nmJ1EZaAeWWV1aJefTNS5RoVXMpgh470yoNkyLqC7wYdo+Xc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j2TuTPct7pnmotgIsD8EO5maD2gw9LLI5GgraMppPLP4nRIyYtJA6JaR3N1EX9KlijEg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UToymAaQiGpEMsEH/sJfv95auT3M15PUuyo6inQ9zQiNp+WDTGw4mHYXDXcjoDUPEQLV/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x0FVhOV+T+Mk5jCzJpmipU4hn+Fw/wDzBXLf6plnC/uXJxFZ0v8AFKm8Xwy2q/aY7b/p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34/7XmY8lvwLHzwc3i+NHsD9kuI/4A+LI0FwRH5UR9uzJHw/4NBDWdwRF1TfZLmX6x8V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4v4GSyydRcvxJvsTIVUyhCv7cRG6RgXVw19CggP+i4JlYH3hE2YIwIoF9y8xHssyqOzs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r0dWzR3jYJd4h2nmMLh7lCWytBHb5ic64SLTmeHd738Y4Ur0QpwDljirqKesgp4zLb20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ASd1/mFUyj28eplCV05jzwhqpz8j/AAlV6gfxD/hgCwLb4ggqqcN87wE2sJrg/wBQk7oP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hzUbfdGWNOvgObjpcfNt36isDR/HK/cJI8nHMviE0AX4hhlH78EAsBf9XBLmNiu3qOeO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r2f4csbtgKrdv+iW4vM/ZEF9pa3+nA0ES6DRbaDxwRWuZMl0dQPlAxIYkFoP/dQWahIC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4DaRg2FQxKwfjddIOagTGRCtDMlCnUBwXREQtRk0gmolXQZczLELojzeSabiw3F5m/4m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lKh/FDDUw3qZTDp9iXgbq4s9QyFth20yqsuUQ0D7I43tCMV5ooZmqJrj3DjKGBmRNW5e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B8sCuP1CkI0VOSphCYMEL7I1uoU3KjGbauo3Z/C1Nr0gw+0p9QSHnFHBGxnic1x9MFoZo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JWJgbrpI9lnamW+1gOCGcUluoHQgzD+5w3G4+pnB19TWvpgG97jP3jFpDQKar0icd/H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kW9t9xKl4m4I8ZUIPg3ANrMdiOcSxuCR0sMqeRicxsFIxLqZ3GEGM0/LmKXOI4pcv4uX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vX+MDriJfnKXsvyn/EDK/wDT8LIFdYx/62I68w/r4/6vmG//AFMfHKg/TD9S23cQgoWf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j45vaFXgcDAwsw8SlmyDp1R58/Dt/9anJUvMvw8JaLJaG1CdTG3lhiVexO4j0VXcsyjhE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8CNoHOGwtYO6qWA0mmWvP6cTZEL7hCu5aeWbP8XEstlYlbFlfcGWyr6ZjCAuU4nFUS7S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NF/UN5LzzG0FUodsDPNjQ9Q4sJQhllAZVt9XnuMglnieiWUEUBXpBbfBynhmLVrVF18+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S/nQDH6wLOHzZkpB+rZTOvQAsuWhneDd4xDsMvngGRmRF3iWmLCvBx3UUdMomZiruOj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bl2Sd34lx0ajliW/+UOoMaqc2rjJV+M8zZxbV/RBJuW/Z9wmVKyxo9z9o3r1L0i+FHo5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JNBNy/t9xsPXt+YI2ZHGdRvNqP7TPjp0WJHS43UQsnVju4wacMtKK5VG8HiCsrVSh3sBW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UvcOM5mvix+AKXmZDOUfkh+Fw/jUQto+JrGQoApzxKAHxPASG8fqH/TwWAFMwVZDUbRT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lKJf6jjIgWXCwYHU6LMBvRlLgwfaObCMBdkt5CF3TK3Cy5F+qbrvTP8AfJBa/TF+F+iV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ztrh25XWS+ILpBj2/bF6CDXQLiozlYeMTduHecWzP5pTluI4lOp0IQIQr+RMmjc8IrZ7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9ENeoZLf4bD5vES3iADeCbLMohUuoGPhwzSMIOfgg5+R/Dj4P/xXM1/gYKUPDbo+kn/a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+J5ALmfE/YCYu3+DU/6LqOvPX+vg0POPpqb6pj8gXOTLD/2yAxMkSIfsgbmL4Kl8v6h5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MzrsNxU4EzO9WPBKpp1Dyf4gFUU+46uLlxDlly3iMMVF6mBz1Z2zDvXuNQ4fZMEGWy2I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cQWczkHKy/CHZMEOIItt3qUkPVwwHx/4y7pMOd4S63coRqI8Fxy03UoacQQMvFdz3hsD1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W1MABksF7gwHgX/xGJKLeV+kwWIvf94q8KZPhNckfjRy4VzfUbdiEJeIX+Pn8yiB3s6s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InAi8939zbVn9i2TVxnvqU3xaP2fU0lOO1os19tL26fUuD5xgNesqIHCXkt/giErDo/4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R5geYkpbf/R5lgV29T35ZfDYUR15lrZTaOZyg1xguXz4gm+m3Z34P6lSVkyKPK8GDSsn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eA9EEYNyMD/pmAA2HlLTSqy9xmEbp08SlqkOaFF1TxDnMEos8wWEwFwSyD/nmZNBuWe2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/j4fjD4cMOniO3Xc5h8viJXwTxK/lUvTPEqyvkhhGU3KNtrOoNy/1KDYmOCp0DLOT+oV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BbhrnNTDhjAwJZZkUyMWMPxmeaFiWR7myohtQ/uwxTh+RHHH0iwW/DXxlV3L3FJSVXy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8D5BX8SiWQOHluPbiIcLi/NRtvf9k6hAmTEFKFnMUpeJp8dpfxhA/gUQ7+H4TEH+d/8A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7RDadg+j/iBd9vqv9wYbCT/p4gltSHGOZbUUY3mHmf8ANTP/AK2Io1o+3oynZHeB/wBU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XiFkAfgMXBdceSoXBJAEXWfuUF/ZxUplAIci0L8S1NPRXATD4uBxAOLmcSwhlV5lBg4zc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RG4YSp0lLqbQX3NoVRucSxGMq7mpiDMOtnGyOE9wlf8AwlBgm5Xok1dXFTeZA9uWPNKL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sgawsQn9cuH4uXBLnniEVgv3j4gLzbLZlFqsn9qAnk3hWgH0km3J6lAZYVvMNDCZyreP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cKLub48juDdiUK8biMsCE7cTnrl3oIXoI8jbCrrFzxoHuIxyS7k8QlRXpsH+0w0FyaTp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JLqu/5w4HBtvPMHc2XBaQuVK65p5e5jhUc6v/iL6SkrglRjemTLtYvbxCioNHRBVcou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L2jQl90vR/14ll3+AXz3CPEHxLjo8GBoJjDegt8saM6i4ehKzh4MezMtX03RKZ4Q2nmpj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okKEcpkO5bJLS6DNj4n2zJ3uA3eJoDU3fXxaHr4wgZJqPM4eCbXv+B8WTDT8H5m5z/A3E+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YWPMGIHkPQY7QJfyf3NAvuBc3rqA5fo+ECf97OAZqfpJgsXj4RtgIRdl9sBKcBK/+D/8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D7l3mPkReLIqIyvmvWX/AEZjRx8cS4ldpfzD4Vx3/I+NEuEWDLmr+C5cf4H/AMrnkJbU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C9wSnf5jacmjDxWYKbmK5zKl0X5TF8G8I1LaXDebuosNq6McTGot9JLNBAWOXEoFp4OL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vZTuCcEwWIEomCz+4y5NaIOypaezeZazUGWC3MQYq3O64weZYxsES9l6JR1MILHUNX0+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myvMrsiaYTqsMRGtyprmXd8RX20MRHEDnJMeYVVgscS+OOlFy+Q0FXcSrsHUUacF3MDc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bbSyMsfjFIISeEnhcZ5BV7xSACcVUHcY6wv3jwydY/2lBwwCi1hFhVlDHZLl00Q5d5L9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S5KLXd7x6KSH6IsAwC+3cEvAT8mFWcvt4Wbk8UMwVyDt48vM2IF3xWC4rmCr1/BBR0jF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e4JgE7HbFAnOjFnUxMsKGzgifWvO868xaD0Dh/uEVYCj/iKW/Yf0RNniS5NbXJAGA72N+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lgwQz1eCYQcRsXBBPqcb7LmFd7Fqk9u/QjTUAHD0cIhwWDWx65YeG7Zssf1LH/GdxTru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18Z+gZ6AiFDcxpmBldEsYdypwLhdEdjH8H+MMzXNE+jMod5cIy4M3KCXEqvg2Q18EIbh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NSxOSM6K7X8zTEADOI/NfF46Zt/L1/8Air5r/wCjpneUH6SUD9zJZms5mxgqB24/38Lg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/jSR+Lh/AnEr+NuCNAQH5V80ckR4TbGbL83zFjvn0TfKGCX9PtNkCJ1niPmLrF0pyTOU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CmpvBeCStGJYkE/zAjGuDXEBU2xcdQtSoWuGqzhxBXgaR7jaRWnwhh5peGwFT8wEXs6P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Fm6SDqzLCirF/U2VcuCdqlXwIfmICsHkZdYywdsX5Vq8IQVvZKDg9CYJk50kxmoXZFRH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M8YhXHFTGE6ph4etnJLbaljP7lGCOG5bmxUOfQhdjSs+JdpGGPMbYOo5h3HyXdgeagEz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APWaipRX0f0stkvHJAH3Lt4gmFMQBHp8FnuG6mF3PUz04s4Dkl2teMIVmKgN0/KBxGqz9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J5mkwvq2wU/SUrMegCp3dFwkqhpjX+suhQw8uRm8BMrxfbLwzAx2+ZkPHTUpfr+h2ztC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B9Ps9/SuI2otyTiYVmxxfMtjk4OPLBmhXhc/iYNk2kw9IHirnlZ4UbhnjAoPbBW33GD7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rX8Xh4jqPGzM31bcHKxwdf8ALBcjFFK/HmImnqcHl/xBXRna/D3KorGpHhjmvlgUmCYI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IVsxaMoC7lUeFRDSLMc1zgEzM0epmycQuF/B/DaZMa+FhDOFJQ4hx8BMZyQivwMYEfi8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Mf8A5h/F38vzUf4nwtDPSNSryVE8OJuSrM0X6J4ivqZ/fzsb+os4nENfGCJAxnEqV8V8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OZTzE9y2H5JsPzzh31OYfiE/0Urfsx0R7Y778AAcj6jdOeaHESf5glPH15wQPBNO3w//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tyyO5XbVlGLQeEln9TXTxCZq4pj2l9gvt7mvF1uEbtvMF7z/AJpSC1DMuSEqWcpPsrPv5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1SW094GvBfCHBhPqYOZGehRfmLUZZgCtYrilrIrKd3CAeRKDmAcR3Aj2jo0+pSSPMiVhN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6yVfMVi00jCU4kDeYdqUCWrEgPAqjTG4SLauIUdzV5zKHNNxdwcx7+VGEZgxhZuYF44mW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L3ZZdOfzNIrlhdsYXeoAU+oqtag1X7gJk+TLLPcIVogy8wDv6l5gODp/xOrNfeE5gFsm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74GAllcf9uJs7q1qY3AGw7Yb0aqJiD2zmWWUaO0tOFpZvaP+BChAr8oIFQo208EptlM+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muJU0GxfBPx7eVhao+2MIZAOXL6jRcr3MfV8EzqLo+UwpHKX+I0LW0pUV1IidqPcqVV6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Xl9wDF3VkrEHH0NX0f5hyRcP4F9xPo7BodEcZQ1rPBKhrD+yVKFCFiv3UwVCx0PEKAVM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TIETc3I8fDaGcUgj9BPtsuK6hNai+T+ChK+Ev5hXx2iAu1h/M4+eJz/8uI//ADP4MM3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5BHAELsPLBXcbnLysBRLSw3a59vwTieJjHEJZKtSFgMzhzNYE9oLYjuQ7N9zZiF2ehEO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Qydwo+43e+5/mpP7zMP7ilZ4Tr6oyedF5X5z3fbL9pcWJeYPduVmNpeZSqZZRlKzdQuYJ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mIEbcKxGumnB6l1rVpVqCYPNNCI0rQkG2EW0almuSjFqcwaPgIOKDEazsQ1Q/wCpM020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6h62fugI/wCJFmEENLmJcRQLpSgTSqFFBo/UYwJgw5vZkyEt78dKmpN0zbMqH1EfFNbb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y2FxwyuZIgkp6EppmDr2v8zY7s1AOLtmIMKtgg72lyhKDNLLYUVSQKlVKgkNB5qDgXJi0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ggZscP8AlOOhVgW6ltNMWKjm41ukNIM3/CVJWNP6EKVYmcL1FBYvaXMJpg1eY5zzyJyc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j/oE1AxyqeibMnXFO4xjtvZ5htk0tsPjzNAOghe40/lo+WWl04PLG6WVeZLncyrb99zv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TygVQux1zMNNQM+49m18XLl1aIpQHUcJiijQqGCWYoUI7KZf4A6lBlmBhfAcRORis5f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zUWBDCG6wD4UVkQLA4DFSzuB/wAXuNU2lFfRuO/lMF+PSNiAingCEKrafkv+2V7FeC6i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WywrbcuF/BrbFRLMsB3PELBH+FKuTl+FiTiG/g3Dz8eobj/8BzHHyVU8/Gr3/Ex/8D+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+bGL/HxsKnkKhBZyZUb1FAi8Qh+Wv9wgE1U9SjKViM8xan2gWB+YHRaE3ehFf2pwCF69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QP8Acgf9qFYWkfjjzX0TeN9xdEyjtzESXZRmnNS+F/M6SKZSjc9yUPmW8Rs4leY23PZD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mL0YjOBcu7znQ2EFvO8pY/EXzHmL+34njVJpNSjyn8k8kcl0VHdJnGPJ865Z97o9/N1e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R+gzKFNyvZUEygTPJiDi94RVDkjHD4azcIZatYwKqjiH0PaKISZIF3hqk1Bp8SyVaByR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NBQalS7Go1RZZWJhLMxIzDcUr6I6pWEzRHOJuyu5gKmoVzk4lGc8Z3oLI+BsAKEPCKuF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5M0I94QRLti2WfBAL9Mv3M4n+b+Iohtlt+oNQBMtr8XHVD57LM/uOCsouBvxAKouSykO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p/qdzJWH/CXrIO3FKLmS8ruaNkc319Rl93ILD1CtF9dIi5RZYQx7blsh5CWIgFdS3LbP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Wo5O46/biUmb9zMEJ0d56hUqEf9XMxUJTDCeSZZ7flKJ3sKy8S+jDTQrqpSGLTVRWIpfZ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rt9/7qmEHobPlUqZllv0X2+pYp3q/f35hYs2Cx4LlLrfae3uApU1mfdlPM4H0z3L1QeQ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LLrU5WiBQZikE5QRkobFjheWYJOCHwQ+OJzPfxtDXzfy4sRQ5e34Wn/wP48fxqVGP86/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48S49CkO3zOMudsyBFRXiJzVx/r+4b3ieSGt6h1ZgLiCulzYWl5OO/uFtD7mbX1R50jyK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yjxBZNS0e8sOZgtMoUj3RV3LHUZ51L4uWVVxqs3Cz1G+pekWhQLLixqV+/heJyMWYlhs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mDSMNj0M2HiGMf8AKIA4b9ks3auNcQJC+adfiADrLH547F4iGXOZXjG3KY2Q/EDabIY4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jtr8uJrYKXcZNkesROMM0GVDQLOuYGpwo5J6OJ3i7xsIk47PMCqCW6gJx5xxppxK77RV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NkRT4lT33OZA6EMIVTEBSltbiLXjEMaOcahzV4n5qarshArvBIvNDaIenaP+qIZGmPQn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xogtzUBw4fc8GI8Pce4xlF8/XEOSVcauu5uVcRuKNywIFkNepWEdY2PriYsnKyMq3dqI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I7wrfFbtrzLg2GSwPMwEGx2PUqHLbFiVIOQ6ZpENU17mTBeIBB2WlsUhjXhgKy54g5hZ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WYuVywXxlgP4DuVNNjkvLHsFZraYj67/AHLauVquZhA+4E2TVbiJ92m+AhnfpNQNBnZa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DqH9+wRlgY6j28xj2o2PJp+plR05r/wBMY8o8Q06WgeIzfkm8zEx0Z7/HLCvKuT0yuUW9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6PjTNzAzl+DXzXNcfmv5B/APh18OLOXgn5kuav8A8aR18vzz8nyfL/Oox+K+VRF5x3HT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sbagiv8Af90MNaX1LEanMQgjlDgCphR9I6FIfU+hExdpfLcSqLcyz1KHD9za2r4FdRal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zVNQjDuNaiCo4SQv0jS01Xa4evil4goYDcEfjjHa3KjmZviBUZhgXP6KCxmCOafqXDgk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R22CC0iqdhaZa4g2OIv6hjQ19MvwiW2qF6Nl1VZovuGOXC6FNYawOIvypFO52XcJKH9E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K1TRR/cp6IyQpRGWIwEbDzL8LiJp8W+pc5tTmCF5xDl2EgbU/EBRfaDKLe4E+BmERTo5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kwBdZqBMFwtkCcdikQAGbRe3CgD0MGCfuW8+0+ytQm6EQpQs5hRQ5JVkg6h+QWRbzm9V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r1CikOT/AFKFVHiZtGzTXmXOZF8jKvVjsJec6vAQgWDig+YpAw4QEjL8AsFwxcP5EUp7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OFZzWg7jTTqHMhS8R88hd4rFmojBWN/2mUKbl/LgEg1Z5Zyiu65mDiLxcFZN35lFihxW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oHbETmjxB9TcPiNNLdNkyJnt+phW29b0TlV8C/xNvnfV4rURis40v/MeJ4hx4CC4agZq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UWof8pEKzWun29Sop88Jf5XTXl79Qyjfn/g8eIcRhqwdtRzS8viU34B/UHlC1HMIB4jR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hLhlOMOQdE0kcsIQh8n8E+T40izL7lHpgovHxl/CP/2Pl+H+B/Lv+VfNRIJn+FIPKovS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1nec7CS/B+ywXMRecTC+YLv4KDJNNZhLBrHgXKvJomDFkvzGnMM7uUmLlVCqzMGSX1EW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HcFOpuFj4XhFhVbm8Ym5jjBOiEsIRW5jxLDGIpuKRMOeCcEVjkshgTkntxJaZuqIBhYz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oriCX4/QJQbe6gnHAHMZCsiQm/Ls8y2C9+UR2SPfUKxWos4g0SsCrZA0aVcTIBjWG5Qa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z3cws4aqZHxeQY92EsmNyvlI0K1KYdw0zgecRgQ0LiUvlYIPwRDgcTmAftFXAssIvZPm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2wkfKBY+iUKlyTnIkQ0EGPaMlPFzn3KmIN6d4LeIH/QosQ3S5Hg/3G8fllfqOCCof3am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e9I7tmoYqBduNSXZiW3k0tug6EUsI4VkQaYmF3EpfNOMqScFAvVy4UIQX0EaVhYNnbcJ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tig3Hd8llmxX2wOMz6EozbcB7lULhmlxnC4YE+VuPFA4u4aKsV3Kta9Myqn0a/M9rg0Rl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Z2YhfwpmN+TtDdlWgD+pnBtgv6QW5uE2sxANrzHBu7erj3QRVmGG+4M32YRxYR/I8EV/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lMH8e0cjiov2XmeYFGnuBeywYeBsOAPXM86sc+ZURi27eI6oLBFmupsTEEzEVB1D+Ei+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NIHwPPzU3FFn4WU4HR8PP+N/xIfD/wDJ/hXxxf8APj/4VPXxc8CxultU5aVgyRQ5NyzJ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9jqBoqLg8yzB2/A1NLMS3mNPE2GZVBNRwBDiuYPcpqdjOTEX3AOBlxEvsmB5njLVdz9J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UEdUlK26lk/aKzkiWrlWbmPTLjTKuWX5gXYlnbAuk+o+QxLRX3FB7AlTG9EDseiArBcj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gbRjZux0hOFwHiX9RSALKW2Z5BRUOS1Pwz6MQC4DKdkT6nQoItvyXwxmMidmtf1CPAaL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JL/CPbt9jD475uyeOT+pXR/vpcSnMFlxUDwUBR/gljqcJOOaqRdLHabNEtR956whUgKb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GOLYZnBwNxFWOGbxhiAxValWxqGDAZ5nvCrrJgvO/kmGR5oWxvxL5iSYn0OvcBseMypc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mCw8EssTCWekJ7SLYP68isfQQHlfqiK+wUriuUTK8H1KUHsbOxt6CrgRNblN/MijeaeE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r+vEYaxsBiFOwvFyqWf2mRVfUr8CObjRzF3KEzsC40spz5lqMxk9ywu25SNgKODqAclz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WUH2h+0cSuTfubTDuCZjg5+oqYBQ5fqIq49RrbfuKg85fCBZfVzAoMlXv+4HL3/YEjsb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r7lhS8D/APBM9uhUXV9RWjgH1Q3KOAetzhbXSB/mWiIM8PqHcNeQMEb6TpKcfol3Bs6S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Hu4mPktzJIQ+b6+H4J8DEP4LOKLLmh2xfDY/Fy/jx8XB+CH8PXy/yf4VFxX8ax/GoSvi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OMDFCZEwVMkQPohvWAV5nFSh8Gv7IS5cS7grY7xCHZH1EWiCaI4DggGKmp3M/xLPMFDsi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pIKuKlgKmDFzAmJmhoMypZT8xuBXqXaXkbhUooFXlE/lmP8AeLD1kZhP4EqEKmOOGB+o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VWQcXPMK+YdEvcAY2QXcNQvLBP3GLTXLcU1kf6iZ46PZGgDNJ5AJGVZyj6bIPcXnE/Ur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wR6zKrKo4mWAx9AywsCgYsptjor1MR7RNA4YOuGlGNc6e5QhIYI2VZ1rpPp7uY22K9jH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kfM8JzFTY8zNguNb5Qy5KYt0trw9w4l+Mqmr2TJNP7RuUjG4YRwzi5fWF2lTTs0xWfVZ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qOM1M4fqGu4FX/nAiy3ggsGoOUvnOabIE2ZoLguojfLAXRr1iDzty6r3FrfLXlwlBsnP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g+UQAQeGzjGajam2LrVwqKZxepijXOWpiCgcuJa0PDCsXRU2YrO8jkhS/rD8HxUKXn1C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IVg/BLBQpZDhX2TNWSvFOJlWZZaVwm7XvjGlgMbWQ32EoPYOMc5tstlsaG5jA+rF9xcx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xAaBDuRYWMK/5RfK1jLyeo/Dmh/PqZi2O6/qBUkYF3mp0mvKdpoPE2F+M6f6gpTJ/SJRg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Dopqvds24KYwzuGO/ihczYismKQ/NQfWQalQ/gy8Tb5NP4qPj5yPzHb+L8nwfJ/E+Vgwn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fHuYfD/FlSo2jucCdLMfmDW6gIIqD8EsyNJlRpA2P5stHjvvcJfwXEue/j3i3qUm1s9N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hMSGJXkhpArmHpDqy9VEMP6IuW+pdmwTjNWMz/I8gX9WwX9hU5iT0TftB4eujq9Aiu4Z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QHRPqWz1LO4V7YlXicQWU8pgwI+IjK7RZdcC4pkAfE7S4FaZoVPIQfaNusSrXAJOp4ZQT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5hxE5Qlg2uVseIwlsm5XZnKIVXcdE2iL01yxK5zLjuFQcpA6TyclagmF/upTH+hXA1Bx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h3gE/wAog2mVQgnCqXe77zAqqWq64l+8RGMwFwEOzNRiQrLwl72RHtRexmUYaa4ZlOpC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HacxCblHkhDR4nERrh2UIZJf+ZI4NBbRfAiQl5T9mRXLmCoCsCwK8rP0OJdpeUxTeqjd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TmigJbdNYB71KZd5zFrW/MGxW5NQrA3wbYJax8RRRhbiaop+5kSvYMXBzxmW5bl3WiXd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qosZ2rCMNG/ETZR7YKAjuNxMHbDnkbjbB7RwTXhEqUXbqO1OsoMSG1OJsvUWQFd5wQRM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uJw2c+EwY+4BFtJ+ogLZ25I1jXsP6RVAQKB4iFp4pt+5WIjNKfZlhfDjD7hP+E/uc4mj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PZ1C2/ciV4mO0JvxJjnfwLXlh4mKT6XMx92J1Kh/DcNw3Cal/KxYiizGXmKS5TZ/8D+B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f58zj4DEr4Zz88wPjxBDOmNj1MxNO1qUlUVbWEOWhUnRE8o4nKOCkr1Px2SrxMCjtUHv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daiXhhm34g3ogLWk26JZ+gEwfoRXf7hez3AjAvklpovqDCYHwj4two3aWWdx8JXqLzC+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hTmCOTmcS2KJetzyTMsfErMU4lvU7Uob+D7VYPhirhhZmKZl7QLQbqmNAOA/tBrOQiOD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4gUbYdRNBTxL51cF4meM2YpujOKceRDplHp01YKuaIzNxbtKpaKt9xeIVgcPbOYdrvcy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ggovbCkVbEoZRiwFH0ZeU2iZ81jLsCNVAYapBwhfeZaJw3GukKjsi4Pb3CMxwsO2YqNz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1DHomf9Q7VHhhrklDsjs87+yVJ3gaJWM7wibDLcHTJMH9cyl1a5cvXEfburdf0JRAWTWI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ORx/smUsPr+4+7aBKZ4w1f1M2vx2epnAefT/AJlbvSckKAz0S9qOhHdKyomhMOYoXC3m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XEqVLFWQNXxwnNMZ84WLOxjc9cSzhU5zWIu/ylfYl5rkiF2l3CG49VkZS+l9QX/CLem+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sfcsyP8AVOGA/EvY6/CETf6VMwt9GFxthLG+4Qf5SMtc44mCOGUmSuMo7hyz2/5lU7Da+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t8sQ15TH/mMaJ9qPqOJDaD+4neucj/EXeuDBfKoqwy/cYFSrDdQTcjVS0OSfVQbamAQW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jCG/k+SHyNzicRYsTbB8GfSHcef/AMR5l/A5l/C/w18kMf8Awr5P5hmAYJym2NVGIrtD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xEUR4cS+ap1SovRbzF2dYoO7AF7XibmkkEH8Sz4GHiGMtAL1cY4YeyvU8sp3RUviQQw/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LYsG1yhXWo8KJ4qXqcXwA463BtTOWJY4MQo4m1r4wm5y8w6sTqtKcT6SzhxF3OEs04il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dE8wQc3dkeRxiU5syTXqhH1GDxPKVi1xaAVWUOUpRPGQlYfYUQ5tWhhOMF1hqFNe8MO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PfxgnMlS6LFIKcOYIAdqx1OwXh4mUDNx7jnr+ihgNLn1LoOs5qYONvpgXWrHhBy2Cn3A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QwMje/qQB6CJj1tEZ2Mv/ZKrjUnPreUwJqv9MS5dFgrakFhCxZ4gtDnM5Bbkl2qmDqZN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R53hnZ6mXXOC69sooeFDkCcuA3p2hVv+Z4qGV6TJu8/uEpU1xf8Aj/JnmMaGT+4LEMH3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s4EL/wB5gdQan2SABiPRCtK0BxeiYgatwmxM9XLpH38I3TJcW7gVxJpoeolWcJUTOjiMh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vxUxAorgOYXMcczOksF5jk5gNi2AWv0Mx4DkuY8t74rmWTYSXpS34TByLvDCojQMxWB83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eFZlB9qpUTd4FagbKwfcoudlEJcpZnMp0ei3LgzJjipWynHnNs7hYEMABp4XiJMg3TV/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/S1v+pfRWF73uoccetK9+YcngitWWRZ6TZBdwJQXtXFfx0+DHz7nP8F/NxcxRlNPj9GX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fB8c/wAefglxf4H8KlQ+CHznaxMPbF01Kx8gStqIhUK6NQHGJO0bRmdfxUeLly8zMjRK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v7lIVoMeJuRG804gNpddv8LhCVOIirmIyTjVcKbhWP6ltnMs7IrT4jvmX2VLNEGy5l82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tQwbPLO6o5xO/ANs5TiMDa2mBiXbpE6MvoiLswenBGv5mtATwhM8P5xfmYJmC/4birqY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QTphKxyB6jPmg3uEEXU3fTLzUjTzKggjV6HhlL2ghgVdiHXNUCyV9llP4y+xALuvsIf8A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JYyTHV+incc/OQA/Jk+433JVjHqIKuxm6dROmb0NytwN/niWqjcuk4hAYs9HmYDLfaoQW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2bLmUs/U7lIryVQjuXuJYPKMroiA58wVRDM2tR+eZQBQ39x1ZEn0SrFsw2+jy7ikeBSn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mQN+MGPf8ooWZEv/ANBLTlWrw8vLANpeMr5S5zNj/wAJOCm9J94JzuwF5bWiYiiczzA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LKu2nGI4R/iNmtwGn+iVAssRZQ4xbqOFiHG0Abdrh6It1RN8wMgUM8mKumMp6VeCyJnz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bPn4Z6sZS5fqXV7Mxk0eRH5pJxq/+moYLrq/4jbVGjsmD+JpiwGmaTcfNgcXZBrDqlVC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24nJ8ZOMrxp7aVAT6JqFLXyQlFPvHgggA/Mv7GMpb2/AhlFz0UY5qFsf7hetKscQo9O+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kz2fBpKK0w23LNW57+COzOYfwsI7+NEPg+Ofi7jgjHceaXmZfyX8n8rnr5N//M+ah8VK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/BXxYHVLvqEa7o0tZ/tEbssEcjWn1M9eD4Rcdogm2AR+UDhagrNg1VZE8w/gS5gzFeai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UFuxHY/WAYtZn+A9IHwqx5kv2y13F8mEhHdWzKhD75olYzk9Al91FNEBckJe5Wct8Dk1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DGzIxDgYdEfx8LtionaB7l4jQd2ErNS/niHsb9LkgLsY+E36E33B1L+jkh8gPQyTq8+p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P+GHxbfi3DQ7oMa++gacQG8B+eUeeACBc5/riBJhvv3LWlIIBGBDanIg/VyR6sNkGbQB/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YEY/1LNdCwKoECuOcfdNLfmLgDfmMYwTqe6mvIQuAGdfU5YpXK4+oLGNEOparsPELCHo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RZfezERu2JVPTR1EtfE2ZTZLTxzGz21cW/cRnPf8uiIvKYeEHR5kvMwk7FIeVLGOad3v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QGn1l6HqWS5+mdDlGLvDOf6YWcf9wRGQ8Q2vjzMgtqy9vuF/aH8+paJVUcPU6h7Gpcqe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GNQoyBLFJmOMs49zWYbioM3E6hgjzFvqs35RCzqWgnEo4VPMYpGzFkekYdhEL4h5h2Cd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LcFQWd7QV6W3BcBflU7JjMwxbfFCAKeeMvCY8pu2Hu/9weZR7lT4Cgp4vWUEx67u6gW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O5qZbhfC7YhoCWAT/lG3ABLKBbKo3KmvfH5gHs89WBifug1NDuH0mPE5fk+N/Fmp8BC/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Npp7/Cx/+c/kEPEq5UqGvgIDmLq438nmcfIr8ltGWvvR+oYIK5DIH0VHZmMbEGv6iveV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jjLA9DviXD+SODHgCLd1HlP5ntia5+C7iRwly/wDBE18hyv4GoLUNNCHFU3xQ7hOMxyj9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9sdLi8DcKbtg2hm1UOAity3UvW1CbCdpnhCEBA6nrCCSSlCrX8G5iHknCb/XOWARkYf6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CcY+4tQS+GeWyLvBZ0b/Urdfz+yXJxVeSbl/UDmC1sb+SN7VoPeYsn6aMuLIUKoFm+eM/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DB3iviZI2N4jC5etu+iXmqBYaXMpV/goHRht7lGyn1CnocYwsHUlypr/ANiA5NlcE1WX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FZo8ywuG/Cbvm77Op6KzuIk/pSl3JOnI/O0MDOWXwEZozn4vCkHnuLwANvqNu7plvoIw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HFnG+3UCLnz8I7jpZ6lDpIaVn+CcWDrL6aDywC63KPl1M1y1XdP+3koB7l689sX+oS8U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DCpPUTQF/qbcaPny8RYpsty3rMN5lMHDV8y8HtRau4O5/wBYVkKhlXjEw+pqiZ8EDIBb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iLZp4INTA+MkOA55JWWx7ZlVY/uBSlfVTOPcRFsBG4UXo4ihru+Mq9FuXNhS7LpNpZbI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6nm9rfuHBx0DBX74VEAvtySFU6NWH9yscIumjwyrVQ9AzDOL3uDRfbxM3PxJmncX0TNC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U0S/4HwfAzHGO5UYcfN/ATb4nU5/Gf8A47/8CHj47h5+a+CcGpn44hKnv5dQ0M2FqaHk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JpOVk6vuoKYCo4SpTztKBDLAZ4/Ol1Nq3+RLl8kTgbgQ8KJZR8Ca1ApnJeS4VV+xhTQ/UV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zHah9zndeWFKHbMAidY7XUe5W1ZnEicP/cocKdC5+2Mjo1XB61wqPECM0h0CVhWEDqUO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8UDDw+IJ4y2EJyT6QRppt6ZtfT6cQdlK/LEZ3Iv5yRE/y2cP7i2Sk/tTlLm7KZqGi8TM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o1LSZ/UwM63Ul610Rg0cVMz5s+IRNplGL3JVIJxZeI6nBg+5Zx3lCy0Ki0Np0+oKwVkn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5cEoxPfx4mMaWDL3FupV9EVdsw6y7cHmeWYwg7jKKDbM5jSEVcFeFgusf4mbL2Jt5MPE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+X3OKyoDAoh9sCCXqn0XKM4tZd951DTwilfcUd6ua/3LTw2g+a5m06Gra8EJ3Ksh/wCE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/EK65xZPL/ENeDQ2P8EvAVFGN/7lwuOoGfpGq7K/6rCUJOCuUECq4ch4eWI3NOCKWtEz2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kjil51Us3Tcz1RxfnomW0MEXV8aiYXI9RtB0dTT3KxrXcWBm241XEvWFgLaXLJ07hVVF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MzC5f6ZesTnPcFgtvVxzaeeE1FX6g8p+qERl5O1AyIV6UAwq/wBkobb3FmK+csWZN4MR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FQC7K0S19SUMDYoewH4hHxuiXQLlc0L5KyhKK+Y2/mD0bOXFSzXp1LvXKEV79JksBa6i+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kM5+By6i4ocxFq8zavlY+OkUao6+NhA/+QP4Hwb/AIH8+Pnu4MUPhj45j8h8Z+ahXME1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0ngITMzX3PRVHU1hh9INQVCmbZodinIQY/ivx9ylF53H5lmK0SDVWdcy+LxOuZYBk0l1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SgeNcymDQyeYzZHPeMSdVwCqz5g0vhpgrmu19TkJ5j/cVDa9NC14+JFBEA0h3geoVh8Q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Yic8kM4fDJweCNtJC0v8Q2CiVGqn3HB4i1u09LiNuXdnwEeat4/xGoDJDOwL9xfSk8xJ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lzbrEMLsdlQds6Zg3yRh+FoWy5VL05MkV6Zhbyiz1CwMA2VKhV7xX1FVk1WfpLjQaCNc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Xf8ADLZ3qaYxZZLcQOsFkw+cJmBNzh+YUBayPcQUndp9RU0O39I539ygYOk5lpFe3MTc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mZNed6eCdPGAV9sXFV8LY9y+hocfqJVDquI9Rkk+Yx281LHgX2vL/EsSJyy4CpFnanR/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SsPQ8Sot7Vv/AAI263HZiwt4XKWdtcQ7Vi7uK8BrxNqe0qeuv2/LBV2vLAPalUXGAcEs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zRe493LWy4Co8uYxP/xxmadsRwVGBeu0rLHE7g39yFmfYjlrVqFty8T8AkyQAKwHo+pz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HOhb492Uz5BOaxKu6bsXFmvkMytwW7hKGXgZuhQq1lavTlLwDHNbFbBXWZ9Qi55mK2Vp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/wBSo1Z21mUX+zLlL8sVFV2l0LK7jOCiGj5H8B+GCxpamajZtDiF+AuPHwNRnSaRwcQP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5tr4rHzU0jH4YTtOPg/lsyvipUH1JUVLWm15JpDeyUFvbqgseJkmIRo/nB1Hr9vxYVu4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i5ePg3a9TYkIlURbc5iiyuuI1WiZeIFLx9hcXbeJLEV2cxWu8sZ0QHEbVOamVRXCwL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SphzKfFXNjZuJbSVck0DCcPzAcn5gtJ+fis446Xn8ZUFABOyvUF2JQZzicmk7RpGuoMg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/wAzG7FPud9f5g79Nfcxt7CcXZZMY1tDhLIr5r/Udl3TAbR4nheZBm/UNyV9Ce5jBr90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TNdmd4lyoooPUv8AqoPKEyofSWFc8P0x5/DVnP3URjfhHPy+P4HXdVgQWVL27nA16c+U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eJqEF+EYDSdwZhazYpmBpvjIolJuAbTxEa+pck7HH+pg4GLwI8E1WH7ZhZzs/JmBUNBR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9EQBzfLP/ErfWeU8CANVVRX/uInRgYhwAc1cqKXXKbluOLWaIX16/UeMDB9A7ZnxvUH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mBfiYpUdn5JepgL0P7ml1XUy1mdEsK5s+peZBgIxIvnUyHPL3LyVxPJt/cYS2GcwX7md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Fst9sAl1ZyShYLMygU14OZRmRxByUh5EQ6V0mGAdHa1zKKEc1uUlJtVTrGNXMcRm6gw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hm1vtcvsv4aTOuK4VlRFhhHkmRXJKU4pWUfoxBqLLKZX8Z7CWtR2X13CouPUMMyFQ/cC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m07mnxcGEIQ9O2GLrHqDa2jExJG4TeXOGZzp8/Gjx/Lj4NzX8efjmPx4+F55h/Ovivka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4Ia+AgSnZnrcBVUhi4VQ50EOgJMUwSzVrfql48B6vE3C3BNvEXfX+V/H9fFdy40kQVFg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R1BFngb3IhCd/fc/2szgZ4hCdGF6ZW0ETV6cTnVPzMBHAnhTswDhHmhZjMuOX7j6MxTR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tYmWvNpOggdIteLgNKIoKLSSLLOILcFDzhCB38ctzSqwyxOMkecLU+YX41ZcHBqg8z3K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VTKk8GCgFcxzDZEc8txwmkqAavUVcuGo0Vsbgre8zFbbIfNOjwzJfs8Ms3fuXArcA9TB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IHcAUz5JkumyEoNtmSCQzwjB8zf6i6mKJSeMudiB4oWyjXKKEGeI7DaUz2hOJQPEbZUD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VdPJ6lOVnvbERHYcEYQOMP8AkgJhJ2yhsWHLR54uVGFR/hJUvZU0o7QHkUoHP0jyIout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XOA+mNszTVv9678Righi+5YAF8XHArb1xM8MvUves/1NRhp5Y4Cjp57mBHsTbtly4q54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QSpqGqJbmcImHib8oA9t1HvnEyhlGrL2mdjjOJdMnsTJySL6jHl0nEG+Qz/kmdT1eJwO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+Zy29IlkGmJu9MV2nxqLcR4QMOTFtjMAlbfBlDqptHnS3k0wjjPF+QlJBYtf3Kh1trMS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FHBdn0wf2YPxGrTVSVj3f2TlC9Mxd6Jk9+WUr6JdsJlcNQ+D5DQltECTYkDmyKq2kX1n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2fDScXb/AAL/APjXPwg4/wDgOkrP8SbfwINQy/AByucfPqE0xKuG563KNEvQGn6mYsnb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iqOYPtLi/wAg4/zMWG54Io8sFU/iVzL+oYlxUtuxZdu35Il9IJjRG5a8xtVRRWbM3Z7i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gNKXc/grf8K0Y13KzXmCWEc9JykpAODH2JgqgmBHbmY7jqo82zKIdSqYn7gQl18Fr3BL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X4A6bB0PZKwdu/qMrPJNxlzSzy/TAHMTmCIADVJmTBXnrgqNqHQmBl7mDN4jT4Yui2ma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RcSIj1+GU1ou6WZzxqIUETU3KSqh09S5CumYLaxho7h/ubyTK7J0f1dy7lbMNlC+0BU4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AGHmOYRsyruWq0EiLYkiVZAuKy6qd0Qr6Hc4oe9PqCOwXn40RrBXOofuAUDEpSObqLJw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L8qd/wCCZxa6HHlmwQu2a8sZHF6Q2jYut6z/AGigPL35ZRh4e/mbZ56ITUbjuYxkyHJK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Kwe4LbcBv16JZza9SmWFFy6PJl23YIvNwF3HdHEsB5m5Qvc5jLpuOvJOiDZ5XMGGZBmD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cVhmahQ/vZs8wFFKdm5yDP7l6zM9wFaodrUBKYWp+lq4lnIvK/8AiXUXeE/qG5sK/wBy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cXkgcUBwZ+5ZwOuU/Y2B+SJaLXvqHNHhX/RGhkGftJ1GowpScfUxy6Uv+CVZrC6Ydf0q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CcMPkPk+FmUGKphNT2hUUUwyrDkiuN4l/iOGyLHwKg2lQH4238ePkhNfFw+D9Qr5rHyN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4/iQ/kQzPUJojeJxGH08M5nWWT6J5lfWfFwrr4HhKheP+p8ThcsOnST5X/G4EQXklACE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pszpJbh8KhgtjhRYZUzNkQrZvqZg/KUAYRVzE8ysUvJFCLUvgExLZbkuZRysDhE0r4AJ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E8wzeZQWCU5UR7priKIXTEot6mId4zvDl9SsnhlR9NnuOQGd/Utf6AZlpY+Uo8uAcYOS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yskIX/SdMgFKdQVFr6jWq2iGYw+kwGsX1LTVLHlDFdfS5lOashi2Ok0VjejqgVSI5uZ1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pnbkiHUH94FxxZFUK15JasDzNIu/mad7fmWOjSQRSM/YQHgH0ZfP5JvtbR/c9h8ITupQ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jmDNVjPKdbyVoe48xcgcX5iiKPANgOohsb8CEDIRK36O4U6pXS+ZSQrtrNQBQawH7YoS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fTzzaOpda1qHQdSz5V/vwQADWcHp9sbFymBRllxXmd3WY4RC/EKu06SinZDLmF/U5Y7v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Bja+p+5nxCqS04P5IRjfmdrTFJcOYyJhqA4jtXme3XDOkB/Ny3Ij9JOEH5klNpb4aUkG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poOAb+yHhLi4fZqVx0uvohaXKwpxJgXfdO4U6brb6DZHjLS/0wjFQ7aP2T6QKv6Rp0DG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IgbXapq7lutuJ3R8CfNy4T18Z+IjI9oK3cvH4O4hqqLLk4i5xcU2j+XgDGYqgiR2nwZ/k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Fuvm7jv4DlnPwnyF/PM5+OZXwP48k4+d7/qUB0W3/JwZqMjrV7M/9waCMpuQwCe2f3kN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+/8AB8dfzuY6J+UTrRKG3MLQUFdwLzBB9xl8TJxMuILgiscm8Qu9qiT1SggtKcupnlGi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FsQWii5blHveIltFxYLSWauolcPzApdJZkcyuLaU8IQGbfUL2a1N4RAwlb0P3KZdaZgzv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U1qpsGDX1M9yndQaLGnGyWWzwdQAjB7jrhMO4yZOwdy4XK5ZY7GT+yXYkcwlMRvFB4Jx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zq4GuB1LnF7knMVIQLx2KYmn6YpV0XU9rxOaHKziRXLOtQAg7pzGcjpVC6RgBzJgcpqn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s8MeAD4QIVxUoe7SSpMpWwdEK3mt0FeGIvPYRg/4jqF7AaI20bPAIhqv1zCYXX9kxZal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fstj1fjHKGs6NU1PfBFJ8eJi0vDMGyd1oPbxH9Fw73qZAqNErZhVbDV+WI5KhtDdLr3M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WVgOCK8E8pezg4Q3/c1/8iYitSqaSgGXlEKFo/cN0O4er0TV1+GFm7IbxKpsisLXSjd0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D99tMA9Fdw61ja9S6TWef9I3CHzwkZnKISxVqBIXwOLjUZeQzUtChbBq/riCTJsX9JLq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9H9Ez1Bpcnm43cOC1p6RmnwBr1FGy+swXVnMbg2zg/6ZUN2QoHmXkb8PT2MsuXYtcyzr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z+B8BeJl7LE7DmdPEFsRJq/EXs/BcTaDcfxvDKq2EoHiU/p3DOfn181i5x/DiB1NOFQa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fya/h1OZylevgy+CH8TVy56+MdrwVP1H8ci/I8yqK+UD0Q3jmiWHc0uF/VcIjP8AgLxC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ff8AN+PqC+5TzBVG7zDoxHNpB3mfmVVwWrxLT4i1VkAbiFYYawSxmopJa4o9zGX4ltLL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hiPMWzJXPE+7gjdR5DKxc8ss8Ccdvkguk9xTIF9RJjruc2R/VJEPlbs0Fwqn7gmOn/RU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38SAIeEijpZjCIHBVA9bi/18CKH0+41mn4ixzqWUgiRTJNBeTFKMVs2QRNB1/wBodsAd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PknhORL5HcIOwA4lbC8wZSY/T7liWXmUI3vp8RaCuKC9u6Jg6XDfKfslk3TxIBL9jWte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5L4lvBx0+A6iMAMC9B6g6NbAZX/VbHtRyYD77gCQ5f8AuZeY1D8ohkD7QNpbph8LhbKO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gws6lbXQdsz2EV/7XBzGmy6Lf9omGxf+Mi9Luj9plSBGGsZXmXPQXk5gXcCEHp14JRex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Y0cxwduZcnQ/cKVwQ/TMheQ0QIDK4lsPEZ6LgftLJXZNh6pLnBeSHoDqFuwhm4EDjOob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ZDZBC01i+ZgZkIUcDpkhaTqb2sPFs7Igas96YI+DYHLDnTTsluiPJfYzV+CiQ1CMSWCJ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eByemDJl5Tx6dMuGk5v7JljH+mdCeGjsfnhDRQr4v6O/Mo0i4Xr7hLdzjk+43w1a2GoW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ZGIssP5E5myuImvi4PpxNhCkS2fCi/LLmk2+CyTWOzHubpVRHiPwbh8mk/kMLFmvgxue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+b+fc5/gOYw3/B+D+FwU8HL5cMVWdywO1qEXSPuDYzXvOJm2257/APfgRSRXHAJwj/F/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vzL5Mw0j9cab1C0o1LG1QKdpd4lep6BB4z6fcQyTPhLc3Evg+A+BC3dkKHEH7RbA1ZZo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M4/wZmGz2pQ2n7lLgJmoH1LDOE5JNVLjQSr3MjBDzkWipewmvWAcm/htdt0MV/8AqYtX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+/jQOB1KZ8p6lHcPsnvOI7eF4R6h84mfceiLOZu+nMNiU2QRuOnSJFl0/uD6R7RUT3Kk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a1XM1iG62+K6ioiqI56GxiPjfYl9NaPjDMImHtGIoNwyX06m8J9iVICumqgIRPzRkmuc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e0BuDZmcAaJNSRbWZCAfkAzPQVifc3B3MFn+pAg1c0wQOjye3+psVTV7U8QFqNfOBwe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h2zFHTDzKOFB3zFzfdSuTS4eVtjwMfG+5Q4XQOA7mUtj+5bVOJ2YkCVDmnUbCviUurw5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bE4uC1LjERC9y6SOKc0eZdZuqjO8JrcQvHyfZEAr1vE6XNdRQjEW/M5JZsvU2SztR1C9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ZlNjZX+pqoMYy/8AGI6AHCKhQM5c6ubinZf2Sgz+R4Q89GdiDVTyJ5HTNOYOGkHFzNhU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VjP3L7hLT/2ILGXVUkJsZz/zI2VUNv8AHAc43OE1/Mh8fZSyPdhXWDkeYQ7poeXw8TJ+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JPUsuquU76+a+Tf8AHmVnHwkwZSGaJfxUMfGP4c/HUNwcfA5+MoTUu/4XCcwYsut6uO7p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bQTi7QZKTWVc5Q/99/FU6ytQDTWjzBH+d/ATnMBgxLS3cO9M2GYlTOYnA3HM4i7zZmZL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mC7uXnCglBeJhVGeDgRjIt5fqGuSVjIqUAXzZUl1ZjCP6IEy/Mp2ESGpOon7fcZQBCCZu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+W4C1EUvUBe/qDI5jKazAS/Ur7PiYx43qCAOYdEYfcYcBQihGejyTuElucGYGGvMt/ul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RV4zB5h4NHTAVXZ9M5MJJFNKRmaWBYjA1S4/UvZk1AAwNwZ5mD0xh7hYDpKD138JrOoJ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vXgcox1AS2GSVwGCv7a9hKsKcx+w4m0a9yuM8MI1KSjLdFHicQ14f3FrJK9ZPiNuZ5k9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Fqv2z1GpTjuOJ0GfMML7PEOkG/1EY9nmvUvqdW7r32xTYooH9piFC+D2iIbuXSziHLKB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0GXi4PwIlyqr14j0YlXFdQpsLWfEfrghlEPYP2i/tP6S6g5jv4l/vmAD1Ei/RgreuPmFs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K07RzYrSXx7J/mV5UU5DSxgPIPTMJ14vuVgqds/8qI9d4bvD3LAnmFlBALOaN2Tx8wyB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2QVxV3Tp6ZWcME5P8iAVS/8AhI9uGS8rslioI/WBANEMBHbz/wBkfVl0Nky2QqFRMJ9T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2zGHEOd5LhtnmE2OrTcyxcWLxM4wjajt+WTBzZNZ4TNv8KnMr+HHzV6mSLTmZlLh+G5z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+LlwnPwv4cfxNjm8UtXOZXoKHh7iqPELK9N1bKqVqZuJorP5mpDHvc1xLX1OgMH1BHcf4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ZpBQBpTDtO0fUCafbBIH0lwoL4vSWEPrM5/4sCDOOhfuNlyu4DKTM+pdvoZy7ErI5dWi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iVUFJYVgU1MK4m6lQOJRZj+8RmkWFEtQy2/c1RjkGpnWFQYTkv1MOuYaInxmDYztNrl7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2joskmgQELQkzP8AzEvpHBOU8ynE2HTDgrLUysAgeaGXTzMFbUe8UtDkgq+8Q75iL6t15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Jh6Uezch+kqzR9CVCLPX9UsTTujiUJ4JanccsYr6jvcnWlHFE8S734c3CrlsiJr/AHqf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XIMbnxh9IgVe9/YP+ouh/wBL3Nj/AFoWLlf7hWJPwJK3M5/wmGh6wSqkVU9Rg69Ci8Ez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m7ZfFYWef+EMhqOBLboHJd+BKDOC9QOsL6mv/pjgqGyNWk2xOtpdHmcQyiHOUJ+3NJnE9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vmU7cMlykFtHB5mbHWCFIcRWrLNL3EyPGPuNk6pESmLGNQxgk0vbxxAaKLV5qOcLpUTR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MbSODwwV2PJ3AVKZqB5A5PESRVcl/wDiXyZ58eSB1xz8f8pjSXuV6sggr+tOU8+I9Kjl7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HsRwQ9Fdu/UaNKtk4nItyIAzQ/U6sXuYXcKqcMGS/wCRCEUf2s1XBMftBXQFSlp8QQkb4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f8XuUOXG/wCS3n+PJKXjU5TL1KjzmYallQ+bly8/Ay+4Yiy7hB/kMv4fiyA5wfg+Jarf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YNTWEwUZWhb9x1RNiv734gxQfMMFduYLh6/hUKTviMGV8s5FcbehqX0HV4iuGe6lfDXQ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oYU9pQD47UrGPL2g/RTEsfQLhYBuUiY4SGqVUYzJe4mtRSVWdvULyiUgcyqdQsTARxGX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Ib4vz1A0ta+E71ON1KHxBM9PgA6lnihYjhqYkgJR+DAfECeNHkgC9xAP/YzHlmybHipp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0y36gDRYxLmBFMq2z15iJW5TN6n3ScshmIttU4SosLuZaj7Pc3SuA4mfKxPmIO4jHDuZ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KsrhJcs/CZgXuPPieARrELk5XwBIZTMDaXvRReweCWhKe+kDVNxUyjvkGXaurmIUMquv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iMf7d7TkO5YIqmXlie6NJqN2AYwa9QVLrzKjoYK4PMy715PM0Qoh4ucfHj8l5YC/xRaz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hzuZkmBWoIKuoFrM5HxM05dxKcW4rY7nTipSyb0HiCkr9oAuiMhO5mH4CBQeNwZHNNT7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r6kR2LxaOUla+H5gKxYZuXo5Op5CZl4HgSy1D8QBZhR0YBpES04Y7gjSsJ3KJ5Dhf9Sh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cj2/4hgW32JLuWU8u5QVZOXDMeG33PD2T0DSAtAeSbx69TE9z+pVOYZ8Un3H8KlfxkVJ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x3SNVk5hwx6S4scITZHMZiTEQ0JlDLceJfj4qHx18Hxc5l4xCD83GlfF9/wN/N/HMIfF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+F3LnMuK7qrP6SPMaUUV4uVvuYBML8zg8hve/wC5QJdAYQVfUNfE7/ga+c6COY17LUFq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BG7LHkxqFS7AptuUKNHUxHaXeT7S2W5c/EpG2LP6EBCtVBVE1TE+40lQ8S8Us4hF2s3Nj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7lbgXYyqlkqcJkh8Cubmmh6xR5+CX6hRLCkrHhDWc7+KoO6M30DxMweV3Cvmf+so8L5l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TS+hloIOlhKVBzN09x6YUj0GbjajKRqgI6/1OKq42wl4Ejsh7D1OWinRN8R8b0MVE1W4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8RXqZQaGyL+YzALpMdXRMtHEslMx6mcwkMQ0oV28HUAJPeBIIPYzTY9w6xRSdQCIPrH0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ioPkTfl8sXC5FGX/sYN7Vz6OEFEbolBd5LlnpDuUOjtNHacJVWuAOJj/ZMcQuMQXkx1Hd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HFfPEqjs3Ltgop5irgFbBSeJkcNE4U+IDXc9ypgZioiKM6nTZyyhGsFxv0EoGxygarpq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F0ES9L/c0RpjsMyxywBRz3G1uuoOiR/ZKuVVdnEsj13Ewg072IGf6ZF+yezAyEXleXbx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hMxVz0xOLew7fKmCleDD+o4Mnvcomsk29x3zPuEuKtJ+5p8cfL/AqcNp0TSdxUO4gZNI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ZDT8D+AGFRfGzG8sHB3EohhcCVXxxfyfHOYYfhMSsQ/iJcZczaj3OPiofBUpxvqAtTNS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XR7l3A9mXVCuEZVn6YEuvrMGsH4RGbtymk/2RQHMCG2m/SBW8SlJcEbWsn/XwKcXmA5w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4WlOPjw9nFBhmcyk0S6cFS8SsbnC9Src3OTmECXHDHDGEu+sLOZVlMZ96cbfEQVmjfXM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DcapuKxcwKMFZNczUxlUEO95lUEt3UFsZRuw2E7Zuh2jSNJTKB6jPxkGxcu2icsai6mD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EsA7I25kwzhO3ygH698MRU3TT/uY11k5Y3zB/wByNl54g66kp3KJMX+0rEfqP/eFZ2HJ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reGn/mM0OHxL4ZqUq3qhX5mmBEwkR4fwQUWeQ/3HRuZQxS3Hpt1wwZSPLqVxDK8zA3qX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ncN48ECo2BhSkleFl4H/ADmgphjxs+V7TuaBuXhfyB7ceo4i3g4lfUVNh5Xie0XmtlBy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ZGiGV4TnoMy/c5MA4KqFNO1jlthVmdeI3SFdSqnOIIAxFv5O4MW6mB0VAORuZbfaxA8N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888y9RZWuCLoeZkd4zAZO6CBjk2+onyyM7kYuHDnIXHNisx2v5JihdZnBMRs2cXAJBWpq7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Ryv8z2zHUTYHkYgQRlqv7it0M+9fUqji74khWuudcuR8QTcHp0zAzC+bxKLRwnmzn3MR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LjrcS6xMWou2FcQWzBkZcv4v5Ph4EO02+SNL5hAzv4G4xt5gR5jyTIpYcmOpdlcSzjiFU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xojavi42Md3NR/hz/BFZuLa/g8zUGNFwm+FsphPSEtSaq5jg0/cV3PuFnzhM1ZcEgV4u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TmxxJ+vYa48xatBQXZ9TSG4a4nh5uWHrc2mJuxST2yrrGYJjaMp0k9fwOXy6+cNjqLDD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iJbELGcxyYgzM1mUzU3uOoBPUbfyzAvmKHfmbZMzuwQ3DQDjhMKbmWoBVysw04ldQvHx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KKiro4uTqNchSbjZyRKzM4oZ/ZO1QwGOY4oD9Q/QxQurQRP+gxeAfslD33qX+Erxx6K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iznI10MJNhLzJWH13LUmaGGd/DUEFvVBuzEDdYG1S1op1FyS7xN3Hc/62BplMM7UGPce1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D6310EocWKOCNVLCHM0w9kMCp6dTaWyvwS/co1cA6XNEw3jAlrqiLyz3l+pOmuNR/omJ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nGW5vA5Ys98ut9v+plqW3OXGqAOuCVgG8rysdSB7y+TLby/Ucts2s1MtTmoW0yZQx2vE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QH1Q1YDzRUK0CFzeuO2Oj7Myvoli+HNRvu1KYCU0mWJVi+Qg+Q/MM2OtIV/1H+1Lptys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mA4d5iaVhxzHS1yJeAai4oFm0Loy7+IZ2k5e56At/cRByJQk6WeUa1iRrE5r7rAv9B7w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OJdtQVJJzjTDsWZf+0JWPkIx2eHdwGhj+43LB8ZmmD8wwMT6+b/gfDwPEH7/AMOhFD4W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pmqX2bj/AA48/OvjiExXmYbQGrJcNuv5ef8A4X+Mu8XWajvuNANEZvcwq9ozoOcMYE7l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h20TKkZb3A5fe55HhWwmhMvBPDepSGqyu+peCOE2EQmZxjflhuk6A4E0jFixHmP8UgJh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lXMskujMYYhOIT6mY2lfBUK3M9cc4uYLS7dQJtgY+FHRmVs2NSrqYNtMoLJdmA3AtJ5k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Hw21uU60ubLZuCpRfaZ93MXmZrERcwa3qKaIqMzYkRb1FippCSHZ/GNzZXTHb2UeI/gk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NBp9pxGEHEdH+6OoLZtlf4h2LxMHwbCsw4QlxhcjiBpbdMVh39RAp2oWUCaRgVXmbn1M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+6NDlYlf2AOGN/apTp2dxtDjcRjd4PhHbLujAxgEGTMBLCcTG5m2vgzZ9QWPvMvc5xtT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dwG8NDx6lLBDaeE8zk5VZbqNZLY5idfUuK1Gjk5jQV/EqzVxPWNVi/USOkr1D+yihjiP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xawCwdR8sHLkuNRDFwX/AJii01FV0axM2+5thHOHGIbH/lmihqKxhGg4WcRvMIrK98Qa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XTMeMP8AE2ExGFw6gfKN1LMcf5msUEw+8xLMjhzjA7a+oZtuQxFQbp0IIU6ERCr7hGBO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B05IoIWg8n+6Jl1MDoemERi1+HiYUxUMtMTM/wBRO2I6Y9lwn3pp/mTaLL4M/VFioQ+F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QlTJr4jymEv8Hfy/DD4fPwpD4Pmo/Ny5eJcTaPqYrtbKuU1XUKZGHFxRqp0zdSiLQNPh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GZVw7SwRnDEZVkIczKpE0cQ7i6tXbMx0Uju/E9kxpSULgL+Of8wUSgCN5KQjHmLEUZx/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zLO/5aM4+SUMS2XEFh+IXsSrRMfC15mM1uAhYF32jGS1gazDdRYmxIHirGDRwQWAABXM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moFgdxyRuTmYZZLRMi9wJgYDio6qoSRlAjgnM6mKqOWMncwNaeRmpGA/5maNZl0xsiFI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FrG346gcKZZ3TYiagVif8zNVYcwiFroQKWaR1AB+ZzM8LwDrzOwM6/JOkJzO8jMFYY/Y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l34TQW9zM3Mubjs7NiWt36oaBv1KDQ77ubILETHCWx9uJjltZMV/Ey0PcjT2pc307P8A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Ud9QI4CompQhWTh6JlA8zzMO15SgqApcWdSqa/BHdBfueB+JzmD9M0Q1PtTBGzbFwg5L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+pYN2w0I0nucV7iKIHZWaLWLgd8zanEWmgDawgk0gAn78xsRdQ6ZP7yn7UbVvIlDBQBf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TNUAP5rExdjMp7ME3GowbShNMtIRcBSiEE4p1FvOR9QnqMIjaQqV9iq7DmcOGalCQKz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Mnym4xe5dTrXBKormmhhgK9xUHF8wL2TzPyIq3Br3Br3LbT/ACJq+GG5VIy4Tf5RZuHw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iyVICzXcvRmcB83/APDXzj4GXLly8y/gnr4v4BJbtiAhUESyZyHlCZFP6IvzLa8T+r5Z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bEfIY2dZVMz86yXsruOILfCXgx9f67jrEx3xSBjvR1Ubh0RRq/R+11DipVfMq43WZcY4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PUNR1/AtM8y1zlik1GaufgVDtVmUWoLrLcpcGWJT3HaXCstV7nCZKYPaNVAgm1Yo0fUN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XuMr+41GFK8xojTbmasGKNNwxlzD6TAzoFo4FYZiVFRShW7jVIMLJJM3DEy1u5I9r/Qm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8h2QUFoon9xHOPHR3D7juWxWSh/mBGWEAr2emL4aIrySfmJOVM3LqVuZPo8QWgSjF2B/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KrKl4repyIgeGVV5XhCaHAEcL0lAK1+mEF6jIFuyHpluOoetRfueFkmJSIE8U7XfiYwp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9tyuXtKgPSseJ5lQNw2rEaqy9EDc18ywgFmVCqC6+XiUa76lpzUosiUZ+B7jCoIKFvKl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7KVejmXVDXMyzLN4Ag0XBK2YKUvE0U3Kd3rzFheh/LB5T8IlnR1FpDkzBc1n3DRthC2s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Hr1DHdN4Fc8wcXhHYeLmYsQFMpfle5mwyWylLCzWxuAxWP4uOG2NIRvEFHEC3xp7lBaI3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8kfVBZt4nAgJxMtkrPI4ZR3TkoW8k2kQNRw1rzA+Fzy3CphghxN/yB+Ia+Gcy1c/Dx8b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CQm3y38jAm0jaPS38v8AEl/wP5MHPxcuX88S4tDQXTzHX0lrl3MseYG70GLXxrExHeVg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rxDuphElsfZAd0FFZwIohNy3Uuw03ylu3fO46g91tPGgzBYA1mXluKZwQb26vWIYQ7bi+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xZiRmd1HUysSc/EanaLmDTmYu7hn1DY1GsBXUVjHuaBqJQNsy5EplK8xJMUbMvbJAuCE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1OY2oBdyyOMaI7yQY+kxURglzE2uUSGooqgbNxzAtic65lCoDRBYuGcrcVGWveSGssJa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A1nmZlT6myPl0yl1NTM97bTw9RVPoPHiKGjbjmmNjqGHsf8AR9wdyv8AtSwc3I4Oo2I0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iPQx+kqRCT14Ff8A6oYw1OnrzErxHn8kaVcV4gi4tESJdoYITiXa2IyOpQQ8MKrcks1N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ZGvaZIO5StQUW3gV77h/AqKtcq75Si366hM0GuT7it6C9RUy57noeoVnHiYQ0O2PmRDk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X+SDt9TcUeTHG/imJkxqYmdzL6ldxDYMX4eIeBZeKqDeXEq96gKudEHN+f8AiY1LeZy0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8yq7o+pRZOF/EdtXZxFjw0ljLnKZWGBa8DBduLjWcCqwIOfyEMAxW5iDhr7WYvlAmbTt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ym9bJfENX9nMVGBBfcMQ1vwk3lVTxEqTy8zWRPYZlLDU7mKYEKgPOTHO4h5fAmOFf7iW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eK2zjt2+3/4EwJr8s5mfwHwfDg3DXxNRhuUVc/Bipf8A8yV8n/wuXHZiuVWGuYmiWuCK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ZriOB5nBvjHMtDMvnPNsS61Nl18BO8t7g3sd9zf96HuXcRctaTGP7ibWklspn03x6luH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3busRNhVfcFJA4wfAMWLfwfg+dJM31KhVYjdTCsTD40huUw+QDHEzSF5mbgdoUBRFwkRK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1qBqSb4YMG3uUsMr8wpYGMxEsL0dQRDbid7PUtxgq5eIIORuGmw3nmYcIl0C5ioMwMRc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Qo5U4j2TZcql0HUzdcXnNDMcY8CAlaGT/wAFFUX08+Yppk078w4uJzKqWiX0dpyH/FNW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HmZUnTMOOm+GVwsf+YnISVx4YbKCZwZTzOISTxYl9oZLJf2an4sWTYuYjaH4mZN+0Q8Q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zruYi9A2zJ5zWoHbO82P9iEig6JpB5MyVaX3MbN6Vf3KpVVbzn7mKwoTJbLqNWwDMRID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Cx2vDw9xEVhx5niOAbZ/1gTcpp0QurPpG5rwJm/Mq4ixU8QCvRLyeJuHG/LMWcXHJ+0Z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B04wiB1Xg2zFNWnlNkzL/wB4ZYikL/KLKZUF57TJXPbuVQ3xcwu1ylyq+DzM9S2DQHAf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qLMF0bOIXQrF+ZRqVhfJHTF0r5SLXLSzzh4jhQKmyBFodlZgxboagFV/EIvJcXxOuJoF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kDZh17bPr/4E5xzJZu+4yhmG4avj4xJtcJvD4Dc37ZzH5v8A+BD/AOrAkbZjaZTdS+sl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Mu5uNFnx7iZvDqPhuX+YPVDxFy1yxfFeNMCk1yQSpzHwbiYg1CXyD9x5PmaKanoqh4Nw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tlxfhfzbGZfGe1U49zMMDTU0itkGOqjlllyN6uZ4x8LTH8KZN2NQrmAV0gnhOBHduN0b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5HMJA78zKGZtktK1wrQBmIfmCWdfit8ysccVA0mvjaOURw1llnH5ROL73DviUhpWFWIw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pdpsbP3O8DHXtCJ1uOnqGQuFPPqHgtWsDuLy9rpickygW+fKIx/7hIckSPTL2dMqlXHO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bJEFezGzGUqrJYtW6YBG16ijwohEXQZk58RHRs/qXdW72Q4V1aseKgVxCgUh0T2qrL6E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zNNq66iXyc09ECU2tL9wqY288wfSM3lOWW5eIz9s7dxKpfBM8zIdnU5jk9x/v4qtwUlv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OCHpKpRtGin5Yq6OXojfA8IabPruODtywVZjg4GIHKOJg+TVSjeKGojrg5RCP7z5lVIW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5hu0MVHQYMti6lJR0kadgfSIGUCh9J7ThFmvgzvEpw0V7NQg6ZkFTruiAxtofgmHtVCs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IjULfEwYtkq5m2WUDvctYGKLzBLedsxrx/8AAmMaf4wIfqcfAfLxGczV9zmOX/0uX8j8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7YLvb+svJvLKClPoim3fDtKn0uIKnoUIZ3TEHDk9pyzOhDbLUvCSuPOBC5SzOmG1htgd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wJlI0OIB0vCxYOmfULu2n1DIPMeBHVJZFAW/Ioe2BVzl8Ljn4WP8sfb4qccTZxLcMS1x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8WyjpL23XEvUc/Bzla2yfZaIuGEPMLpLN6eQ0mE8xYhWBo3LFgWQrtxslthi3GOC1mcL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6jj4DJHPGp96Vg47ZYGf/sNKnL7jo3zlLa3B5JopS3coq+BA2zM5D8uXVb0/8zSvYfs9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w7Hzx/qYA1ez3L3JBCS0YbWx+w6gBK//AFIOsf0lqHW4EOFAZXcyEGtrkeYXrXx8tVIe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oHTyQL2o2Tkx+SVsQbW5XoF6So5v78RG5a7wI6oDmzXqPne+GU9wlj/hAuDLzK/yEXFf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ea+AyZxE5eCEo15ZfIPthVUVf5YuT8QZAtqmFFMKdzHUEMEWUAwq8/mGV8EFqsQOsWhU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KirRmWt9OZgrS/mFb1RXoc+55Q5qG0tDiIFZ4e4V1yK9sxJQP3L8DQQf9xKWLRlZZHllb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HSXPqxU5AkCljxHX1dq/dEtAlB8w3qg6vuJ/Rkk5cDdvHTMxYmKyqEBYfVQDXbP6ZypL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xHaoR2Tj43Y14+H+Nz3MYzTHUNMPknE0hv4UOvi8vh5jt/8Aa/4Pzz8eIiqRxFedRoIQ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CUwU8nTKTsWEA85lcKgpICRdEd41bcoU7rHW/wBsZ67mLm+vmKAVYjlDeZT8wL8DcqBe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UgseCZqeN6ZgcZ1hLe8h5ittW/wD5H40S4sBSWcQ4lS0Mzpxs+I5sncywYMqwI6T6jOJZ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mIF3ludEtrJGcnQxEF8oSGqjnlXLDcFTq5JZCXPqBEKHc0mBQTu/gBleSVjzkU7m+Jru4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P7CMMUXHERAVtMdTFRojc+M0anOeSAJYzE+zl0ysM/sh2Mufn/qUPUcrdPEwmKR5uyWR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e75dQsG19Hhj0j2HD3G/0adktYf+Iy+8WN+0YllGPNvXwyC5RMd+BBob/wASr2eMalDW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sTN63wyhpRp1C4dGumUS7haCCVmwtWVqtLWCXTi5CIQQFGCiBrkeGZjhHMv4oWsMxpb4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e2iFbdEcEsWsMX3K5ZgI85lrnU7gFpfKVlYhrESHFS+Wv7gYUlDRMyvRH3AmWo7mTWsB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jOFmhNQtsU/zYT/I+YiXupZl9pnW/t4ttZcSr4hDXacr4ntc30RYYMwETBddvUtVYH4S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UqwTK+M5JT/La9Cw+HIQFTfV5MxytVjObgdWCZ8zHH5St3mEGbPcEqNEAFjDJFQY5oYO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Pg5fhqNPxfwNfDxCMeZePjGWn47j/8AM/8AkxLJ2otsXoi1UtWJuVmMZz6cEGheYDXT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y7aLSg0IpZQYW7mFXbPMZ1As6cxjCuJFwLIe3pOzjKZtpDRypkg3rtmi8wd+D7iWztz8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uDuFGMQw5nNjL6vcQrAgK7THfwbnHzRAp7lbC2AEShnUVTxBxUoeITLTGV5c4xJsTHpx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8So6fFClNc4ZYee5bI4i8YGyNCcxEtMQIpXtYnE9EQ4bgzAgTI8zLXKKixbKGRuaiiFm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YVblnZYWS0cR63uGw0cIy2B/h4ZuWLuPEBJRw76HxC+kfXkTKyUycf8AcVZ6WyvSZjgD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sv1Hc3IUN3l/ZLhPXzqOSBq7hMAnmP32spr6lhQtvMsh6kajkAHiE5D9EuBRht7eYmVL2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Fq1Cgr+I8hnbF9HMA56vC7qNuvUBcn6xKstv9QlVDy3LWg64Kblo68TR7mAtnF8zolqI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rif5lVB1Fw6OJp5OpzmGYzDtMS0XbbKwBxuAunMxQnDtBhf7TLaaazqU6vn9zBvCC+kO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2vU9lWxA1OXo4ipZaFEzeG0sG5UJakzR3qUJyC7e453th/WPuDm2K5ZnCcIOoeQ8tT6s/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iGKy6iiLqBChekw0dEsVZiaUHzDOiWtfwQwXnpPcgzyuP3KHxuv/AIPL5jvEOH8eJrcN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3v4fYlh4Etz8iLMjOUu+47ZUDWA+Ih19wrRcQ84f7mValRBsnc9UPE3oQEE2VcwdeL6n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u+i99Lrz9Jcovc4keCVc1+GQ+X5Y/wA1/FxPME55RSbdLNscQy9HqFYke5VCjCxP2n18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XvBjfSgoPEw2xxVS7gso1ydkrssOfEwE3pg5/NE4nAxwYjuog+IvTL4mhI8yra7+IDT2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5ubYGAu5RW1kadmvUV4Tfdwa1F9Y1IQLfiDRGFFaEWdT/Ud2SsNhb6pbn2mToi8jpY0n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E4lmhTfYXl2dTcZ/Af3HuR89R9bj+cd0xk4S8hcHUO3EYUfMBAp1AwRHoTFZnRcMuhtx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KYKnRIZs24mgDqDVwHa4hcGjh1KrRF06hAKt3PevgzuGfht8EWDm4C7q3zFXm5qAA8zm2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VXljraNxXgi3glK8B+4pkaYZ1mLbqUV6EPY5eZYo88HUuXekvNdH7iUJygKArGZQOXn1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53LoWap5MKvZV+5xcqfRN9nhP6MJQnO/SLp2/0RuuFDcYuQ9QVjDL73GbGuPzE4OMzi3x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AukCnp4hfGCDJzCpP3K9Ff1OWGv4Y/iqE3efi0fJD4wx8m0cPxo9ziMqP8ef/uwZOGYGs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PzNjz99S1RqySrUtUwUTzF3HcnmVZ5ixnjjaBKVDAS663GNWGK5heScFO55j0SzSpCG1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EOoFmf0i6ioOX9v/AMH/AOXEK8EW9SteZ0GZyOfhQ2UsK3Il7lRrmWyiNm9TSYQPxM8a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wG5etpiVM6iovLU6OwglbDuECD3VLprSdAZ2VMXuKhkRTbxOy+QiMzHBDhKlg7qZmSCE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DiPmY7jg+N+Ay2FQmVYRmwzx8wcg/wDEqVBa6/7gtxlXEwCDJ7PDGJ+D8xZMJ9DuB68/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NaTS8FZWO5D/ADBfh63FcTsTB8ejKAuXjPuDiQ616TaSXJiKmw74SkSMVueCMSFwvv6m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0OCDMKvMVuB7jjcvzbOiJ53KYFLS1oeIs0eZp8XijmC1g1cH7QWw+wjkpq8E23KpLivU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Zn2zTy6meaABd1OHUAOx4ICjml/1DUFoO3xFqt3ocSqAjRlhnqhoP1JlK7Y0lvmaROQo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za77jMi+B5hYavh/ZiaTRD8Pt8SlO9bQvoDE+pyarKWyGbQozkpmJt1gwoA1o8TNunvM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NZYalSRKjk46gaAWvg/+DKHGf3zXNfk/juoOZt8ZD5jH/wCmv4Hxx/BhJnJ5jCmblAFo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+fPxVDxUdy3Y/aZkOuGc7DQXePa2eYN5PMUXuFsd0O+WE41c5iOhpG8BMmWjuiYLtlPZl6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pQWkD0fx38Mf4HwfwW0qZbhMGqWbJQJteozBm4W8TIlDGKlx8fDJ2uAmEbWRQYpsbIVT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rhLTE1yy06lcJTtKAtH9zCPMqaCUEZjRueKWWY/GYN2Ev5pHYxzMwxgs4sNEMPENTXw8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5IvwiYpnfMtS4VuSVTRb4jQkqUCE4/7iY2kJxHgo8mj/AJQRO9J/ZGw/7kfMv2r49vzH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ATa0wMZGNBn/AGy0qYpp1Mm3bf8AEED1v39QEtnXUJGJwzJvuPfpKgcFuZtcZl6htTdM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XaAoMdL2F8R7ifkZlqg6xN2UkJHSMKuUbp9RVFnljmETvXx4wzN5VHljt1WocYaTi5xj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GBHlxB28kF7bzMDgvMGWzcsy+ppGe2NFd7WWhDQ7qd8QtRdQrDRC18IAfOvcLwOEw8mp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Z/TCG53HkFYyzB5FeiXjk2sQEVbfzLpINPOQVi/CVl7ZlBXeogMtNY6mMcjVcS9Cb2fE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ZyfUfk/yFWl8Cj/DCE5/iiP8GY//AJGXNAnAI5r3LMiiOxcTEJdpMEAD7CANz7sfij7m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qArRcShy9JcA4EteUCna1L5VW1gOybCYM4LjG47ndAfGn9KYP2zbCUArn3LVnf8AN+eY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GszoYfqB2SiwjVTCoVLTKIaUU2VLPiAmfEsgID2lRLNqO1R0PEXOjEVFL0hkGB4hfMq8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NMxOYvcEbt/E3i8pUWAHUB7VfbDaI9TL0yhvczINszZOk5+NQ1MQUIOdwgwi+Ev1AWI7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WNHUVETCMJeDhzPUZcPTHFw1HZCNdzX7EwXxP6zKwZN0beyBUj9b/nDFMdG4McTn+ZWM/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YPW+YOs4ai73s6gpUDoFl3bo5IJeXkZ3kYe6Nt4a6AVSysBXhDavtlFmzgMAf5lKECro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Muow1U/qN1UG2HwcsCp0Eo4ifSWYcTHN5JQan1LNpxncwQNFNvfbqG6YHbKvDiK2vswt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CdJNOA/bNq1UxRigTdwFLn/rcTFMyzGhRKMoRi2Q68sIC4v/ANSlhWiZbqSZrZ/sxLeX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QuOiZpin9QD8qyGVwL7mg5Wyxp7sK9adQMrxlctL49Sl5zEeY9QamWgBazOuNDojv/4G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Ph1/MtHqOpp/+Y3+hMcX5hoRqU48ZzDV4UUqWB2N3OgbhLngRGZIXBFHhAYMfEEERDRq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C84a3eJZXwiZYE8gq0U2OYlwJ/cvHJIFHaLRFORGK8xcf/B+RqEWfxSK8hJw6gSOUUwK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r0RIh8iNNgEs0w5g4M97mDG53OI7iqmNhMzFkUnF5gvwMK6GZXKhLU7kZEStR6CcQwa8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B36j8EE3xKLzmEMDMMQPUNGUFSwYO0IxhhDVxeKM0ix0zRmJGNTsfjxYq7YmCcynwCNj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xq7PDHJ9TxPGCbeY5fnqFjaQsWlAM3CNQyX/AEmE9DOIQDriaD5J5E/izAFPLmZu8FT8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9MSQPmo+mZnN4YI3cPsjdOG+7npmffHx/Xx4lFW/HjmXxNobmPtqamoMECmNx6HPM2PS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Go3dupdFyl/whQW6/uFglCz9JlaGDqFpX0SjksyKqogoGp/wQOVZ7j3yy8wFMZmIXm7n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Xtv9Qsmhyu5ZSFr3G23RSLHAEXGrlGMbKDXucmNswPwTKfg+pa02SWeJji5amQMt6gCu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04ZdX3LslVHKaD4uCc9TKLxL+L/jYZd/b8w+d/Dr5tP4Nrwf/jH+NQ+ZWXzBtoSmKlmR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BWPWTQ0W1yahvPJDoWPDZ4f5mEjtGPSVLdwTFDS5ynzyRFUI5lNabYLzHOdrxCoe0YnE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mBUD/ny7+brcXp/wQvIvSEtRPce6D+jiHD+TDKnD5l6iaIcmpr4A6a7jwZPcAq8c3QLR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FHfmN/kRW7r0w4i+5zCPHJy3jrD8w7r+4kwA2wOyAM1QzaxDzMdnM/wDmCL6I4Lh2y1s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IeTunBRe5VypW5HU8kBMzV8PisfArIcTW2DMMsr4uLhKEuYK+kCADJN0MtRi5VrCGxAr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zhWaUOOoVH8rK0T629ylzP0M/EJmWvT/AHTASxgWtOjsmcQYB/mBGtlqAgb1Ghshmvhj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CeZyG2FdR6hZpLQsqLcLH8RlVh1HZEfSJzTccS8VD5vM5ubgQX6h33iErZBno0TNO7cP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LFzl4OIZ5yEZVVm3ograeBHgM9RLjjlAYKpNd4cEOQCLMmLTMyUyF1d0lnQdwZi7R9np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e/E2UHCZb7anjvU2HepgCrEFKu8R4gbj8cvULUNDXuIY4/wiqMaCJmmoFg0ZwlE2zMIZ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mKPGYalRNI5wn2JlzJL/AJmOU0fPx0w18nztD4bTmHy2/wD+UWTuA5PLwhEyxwu2Yx5W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5FK1DyTmoRUoGPteSnmCyyqNNqcJlB/Qgi5tk8S5aDNIC/Sh0VuU5eO4RsYp3KCXtPVcz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iUDzUzAAVPCGD40QBTXHtNKh1FLIBsLLGJVBbtuYKUZ+KjXH4IxA44iFE6Pv/mY5zH4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SPAvf4+A9FgtL4Z/pkAC5zUQV8JGc/aO0PzBa/aHg/Mo2fzKnH8we4Np/U7VL3CG8ybA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BBvioM2EKPUN4hVGyWraU7T4AuDRB3KKTGpWcILzNJmH1G/M4V8f1Fl3AlpfInZuXhLuO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ZHdKIrGYAofuXjlM1SYUB+5w4TMcqjW3pBjZaEUukLu+jmciZ6gDQbxmNh8tceoYPg2W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w7v9TB1VvUluDyYmWHdt0+IzIFdXVytb+RyqH8oKW3Exa29xl1H1M+n4VsCfpOCVUOI5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3DEdiJjOzm8TLXEpC9zHEFseoAwmSAFBiVREMvghE7NwHXEF6Zoif+I3A+2OVjWKl67b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d9U0Hwe3coUD547KxwQwz+Y0NmYv+ETHhf8ApAp4XSX3j+CXu3H3LG0wilrbiEWCVkao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lNl/CWwdBBWY+hXU5/hfwMJQyztjk4/E18Hy9x38NPmJpDN//wAL8PwYL1CYLOIHEx+g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3MScMXu2xiX+yGitswQo7YCFc5iUHBKKrJiNNonAFxGVU+PQXUfFF3IOI1TK0uKhXhcwP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Q6XLHK6GJs/IfhfhTajVKS2pQQW8xFfFl3GL+VEK9b24YBtWnxUPU46TY8cxBhnYV2EX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WNyzUeoT9OwG6XUcsLlGXafxPB/UVF+n7gHXxB6ZOq+pyyppmWGnwS1Yz4gYFS1cciGZ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u4XqXQja1EhepaZRpZDGCWq0xMnELrfxWnEXFkt1N8Es2QNTmGF5W9RfCTBYPphjZBmI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23Ky4ewjf7qSuRrqJQ3ZOESZlhzHJz2CQqvY/CGfB1Kj/sZSS/8ApiYReVCy4bg9Bsj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CdDH4Swmn2IqoGuU6lwujj4vAzExTKrUfz8ce5qrm0MHuHM6xKX9S9Pxp8E/IwGGNC8C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V8YqFRyxNMwqb+AIQm9SpbacRf8AiFgO93xKz5fqVsB5WXQ1hTHiG665nbq8xY6F/Uxe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zUDymGU1Ki/bxC351AFvMDjV5I6IV2Q3c4IfeeolgeWoD+3B7hdWykwYY7zOZxH+J8Kd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4jBqM3jOPhY7/APyuYkWlRnbct/Gz2KZE8x0GlxBaJZYZgDqU9dSxfa4M0e2YREB5Ixq0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4fFFWGWo1PEWlhPNMUqh2oYBKxKOJC0e4bKu2W6mUBlnajuaAj3HKZa6kYmjqGF+BZuB/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c0IoAEjoQExEYbT5lvQtJF3lIZcMzUcJaWhbj4MG6gEV+YruC8xuEMV7JcuzEvbnDXiZ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fMuLGpQZhsWGcQdARTolbFiDQEcsjZMNTiMFmZqDmLFsqcDLE4aZhzHG+GWhvnCLblFy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xTDIrdwa4g/Q1Fe/Q0wWrgSVicQ6fc4fdDUUmlLDB2/3MP7qKi5wXqMzGbVvHiFjqNkt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m14mLBK2mJmHaHRm4LuAXJ9yx2I28zLcFHifZDhK8Ta341KxD9IMgdQHLzUsTyZMNHEw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fDfMfhZ+AyjUtCTylkCUQlJpBixcKWGHCAOzbMMlzJvyMu1WO405LwTNv0hax/8AJVZs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lnTHcwKhnUC0IbpIDdmpc2kWMxLSAfefLDGUvdTSH8h8Mx+NzCZr4Jx8Opz8Px0jpmmM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T+GXullVSJB0rSIKwMJFErOYOJpIrlHDXBEG5yRKNpADf2xubdw2S6TVVMEcML+SF0Fr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lJqXD1aieJsxrtmhhtohb3luX5FxDqbJxK4384bfHxzHmZFMSzgmHc/DFHfwW8aD6jvz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NujVQD0sCsYErtZ6WHAD4uQtvMGwtHYbnsGUOcxE5zxPVy5zSPO51MJKdELJklhwlJ28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K2idjcVmYmB3NxQRM+dTrlnDFEzJVharI24uKoOJS4LZzHO4Wbl/HfMKkApMwDSoSQmZ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WdQsxzLXn5XUZAWbH/dC6Krnto2/RmLe6/bDK3oNfcriDxwlGfS/ogvf9hFNBjZtMhY8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6Y6O4cwU8MIwY7Jvsg+vkg73LanZOYwwfGpGf7iq0qhEKnUuFloxwSGpjSYg1rUuepxC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4uvhtje4CDINVM3+5XR2Ylu3UFnrMbaWN+dljPDtS7BGDU27qj/mHO3uZEWmsyo9sPgK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IuH4ahOAGChrJcU7ZcwyR3NYb/kQYS0YGbOfjmvg/g5/h0m34D8H/wBmXLl/Lq/uVl1E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vaaisr1S+D4MxfLcopG+0ZltYag0jQ7ViqeHxcnPDKqyTEW1EH/OlzbmVy6YN2/MOb7j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hVzj4vfiZV8fL3AmMNDHln57NbzKYUuLgE+VPwkphzMb3BxMHlDsXzBOi4hh36mzjY1p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vjxFXt0k9ZGN1gqIGZVgUq2rnLUpNtPEEyp3Am24A4/Mxd1Ein4qYnMESGEViUMWC4S+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7J8Fn43Nepr5SCbmqRyUzIuVS9pr1CMw1gaphuZbj4dkZfDqUB1/Uvf8mQesuSYEG4n5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vcJf7jUNt/vhK0uDRNZ9yZ2dcDhduqlXM4qEpAv5j35iOycSnZhlLczTMpvx1FzMt5lf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U/GmYZsdEDGpjn4XLjaKOZjOP4wmRqaaxMJky7QLXBNMfSCslcs2VOqzNT+ttPBhpYxh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O/6g0+3ubDRtl0PjQlyMuiY8aijeYSjbBcw5VZ8MLrmaRsFAi8ofH+0pw8rzHRKSkmZc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FWz3MTb3nH8df49JvmhGH8bly/hcuX8OnwuX8L+WHQujcSlqzqUNxjpLRMEMNL1Afhkd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UDGeiJsTA5RTPe5g4DczJqbe2EDgITG4izKvuqgzBG0O3UCoag4gpJwQtlKMcwVDlO5x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Edz9ufFg+Gqs4DxxNrs6iaiVqHnqHOYFQ58y6f1Rc5Vt2vuBBNIVbCG9kZzFtk8xVFJl5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x4hvUuuPgJLPnEQErI0MrMtLNpXJKwYuIbswo4mYYEJeZx8O4FsFEcMQdhBcHZMkxYkV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gAYNR6ZUzZcfi/hZiozb5TmKhYR5Z9soB8EDBGyu5mhuen+iDPev6UvP0AwQfiRfuP5B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9781yRVdL7My00b8Si7yxDC+JcVxzPwcEWcTRGlIML4mMq8vLGLv4EYz+oswlZ2pmXxF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LIRDyeCC37VLfPjJjlgBdzEYGnErkQwufabLMkGFi1aldzAhu6IbUvqZ/iJocBROMiSG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RH9p5bhbxD3D0HmPrr9iB6Z+clkBsi6TWG5x8jR5hD4IqjV8Zj8nzr/E4mv3HU5+LnEv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+Ll/wH5RLZiM1wyhxMZ5NwDTJPgkJ0zxKY+0mPFAvVeFTDPxiOsxy/fZYp7YJbIBaqA1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iyVswq1tlvQlrEjywbxhicYJY+puI8kfcWDJNmLxSILyXnwfg95xO0Opc5qmEwgykOJQ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r4ZhcyUz1ONQ38H4vwRtU/v4pAJRxNfCrXwlnc9fDD4Uw7uKoloG4tE0BDEm8uo7osw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xCKPMoEcwzDULrsQeOwQeIYeLEZKTRMlLBifHqZykvktdxnFGPMN1Qey4fYSlhNbRglC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KC68QLprqyWOMDm4LXj7i797gsMFrcxg9CVzmop4m0nszcC8GCdRmcyaKzTKuBiJiepc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riIbMLfHT4cUvpe3gmJV8nayys7YJW5lup7kv8ARCq8DiEgJ0jK472/wJT7SG9uUia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rzLJ4h6ZpP0jdevjYdwMjAQi6ZzS+IfDzsVK9GKoRtoCbrMIWFV52wtFc5i4hv8AhUNT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DN04/jrD5WPjb2jHS/8Arcv+Q/JkzHH0OGVg4GJcOIuohqoeItsVmcFEhuo7gyH4Ri0s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xWF4IUB/MTMpjk6xKjy3MuxlmR0TmjqM99Si80v4CrdvzhR8eJzLmYTAmIILOZEdNwJj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Uwi43DBlcS/umQlu4lgGIKDwQSRDUuMPKHlNYOWMNkDRBFhXxWanMqM1awfgpYamZeI4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csYm+PgoqXuDwwWZdkPhNQXmvh+GTN8kwi0w0MQX7g7sEMSr5IGCOYLjSwmDbRxZUwE10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Ovhoioty299RjZ4zsmbiMh4zLlAF9XzKo89v1SysBdm5l1f9wKrEPJx/Ua0lPI8RTVWj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RKgRv8T7/EGcVcpM+bZR/IWoL8PEWKZVkTPwXj4MMdwZXglNqm/+cxVOgmTn9MZ9Tv4m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PUNrKv8ArB38BpGRBZPXp5g2znkiEVvu4MNTQ9Q8w8TDE3Kg7MRKYGVUVhkNcviVVCB8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C1KsXLxKk272LgTBl5+E+HXwQhv42lgPPw7fwz5eP4nwn/8AAX8X8kuZU1yUwku+4iPK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IQbWdR7KVWZqMscI2wYxiXcwJXuC6ixBHe6qQTMDLA+sU6BuKNLqBC9fDLdaqzLkFGZs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7jSAb6lDQgAgwTWU5+A2GFcMNQutz5li9sFfl64NwyvGLLr8Q2NM8Ut4ncxxvubJDGpd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nqDuCnmmfuHK/ECTJDSUIFNy+mGWSk3L5VuZQT6hA6n3mdJuPfMMlQYUm+j4MfFjXw0x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QgiVfmJpOCWSXoO5zdOWCEvkwbj0jZVPUfMRZZqf1GPwGM7fbtSwybHS9xsBsg9XDU64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VGc6uiAshFYZdtBY+Y26FPqUClPmZaMuN1l/D6mb3fqJ2QlThUrtcrCBW4RIHweJUurj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jDm4uIoCWme2M9TDn8RlPcESVxol11LmamolLARgX6Ey1Msu3Dp7gIW3OINzD6f/ADhb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zNc/FJAqYLl3GYzQS8BfUXewIfMFuA25UbGgySr1tuXtte8y4WLjeOIQ+Npt8Vf5DhYY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8Va/+txZcv+JGG5OCFXQh0UWGdQ6kbAiWSvkTAs9MABOkO9Jmc0EqWVd4IWTC/KcIOoLo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qKpCpKTh7ZV5FkQkI/MWy2zcnPwZUlAmlklHt5fglVIAxwMojs6mNWvMqZrOOzmVHwje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VtiEBMsbVPrxFWlfLH3buU2cG4cWuWqmVTiI3eZ18LxN6+QlSpzc4gj4EsdyvJEvyQUq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E3lpkxCPMKM8YLmFJQmkMM+MqiYk0VFjPM5lFRwJkpMYOJslElS9hNIgTBxgiUXKUBi5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OcrYRowppxEmkfjuAAWqAvMdmu4sar/WlrsWxTUewl2yPqI5h0Gg4l/+2Zk0fMtbYZyr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6s/SOFr+pV1SyvKUwF6gPUuMQVAnMI/DGXHuLGGNMq5ggnSBWdvjxGaRvz2CX1NsyhcPP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EMaIkJD9qMAVx5jlpXvj2jtt5RF5JlcEXLiGJk7lVTKqxAmGYrRbMxAA/WUz9iu4MnJW4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aruW7SoRxa5kGal5j+J8c2uPk38YOG7fG2afk+LfkfGxEziG8Zsf/K5f/wAkpdfmUBd5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nkplkr2kr6DyrVZfsRxIVsMPtUySPwPUA0GNQ7cgUpxnmicCE1wyvU+Uwu9fH0XKzqV6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lAi5ixPeEv650xUSurmcVE9IK6/TDi5wx1cXB6LOaiEce0zbR+Ubzv3F6Ki+2NYl4icB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BAg/cva+Mw3CX8GGb+Kla+SPyvxFlsdkT6hfcu2GMrLOp6l1LInjc3MGYdZThnqVxDwx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Z5o2ihv4R1DEeUemVi01idnMYDHzbOUI0nk1LM8EsBjtNfw6lxPhwZhzx3tIexSp9xfi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F25p6jwwj4mMb2nEVhslV2zPRneJmi9TZubDUeHM8MSxqoW7zKcXNEPgQh/E/M7gsgqs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MeWAzgEsHHRNEC2WzM8SxKg5nIzmf3KtWCwy/tt3JAS1MX//ABDDIdwZSTE9TbMFMWYb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wwHOsUGBUXKh4HEweHkIL31HLizNfh1N2YZZjRh8Op5Pl0fAWfJNP4Ev4Z/+Lcv4v/4A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VADlGS3khPSjmOHo8TZ1a4oyXSKLg9k+w7Y9aVJj/cIurJyJ3OCcLIc/MEO5UVkrZAFL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E8YmfEQmGMsIwIblJBmMjU7WlzBj9ykBRzKqDOPIRKx40dOSYMBNQe0y1PSW40mHwyJm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hxBFZrojXQhLYQvi1wvgIcLuMv4qFw4PwkAqPSW6iupUp6iYuVcWD8QM4lYQBAgQuH4X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gDcLwF7gEafEKEozOTHwzZ+LEEdYlm5qWlEcnmcQCMOksdMqmTclmFAC7HqUBVjZMJph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ruMEL4FwnBGGyHFM3jmL221bPFalhZ1yseGVPtnuJXho5nFT+5amssaNVM5ZhicTBN9sx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CB8D4Jr41jNvi/KFEcqdpRD14TKPd5fhczMlmYu+MWVcS5AvESVnGpXcNE2QvakAC2uf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UVwKuVPuMdxWJ/yka4/KIv8AyhT/AEhhBPoho8Ft5upf/wBhP4Br5GtQvUojT8YGGrd/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N/UPkfB8aPw8v43L/wDm5kj+f1COJhiO0ciNQ0tUNXyzqzxNAJxFJTiKvcNy9FOZHZt/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yqxpgZ1V5lFGPsRSr29qBbBUHiUaJ1D6ZWPmH1FB0Er735dodIDb5l0hgkSpckVgwjrb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rInVx2SrWUWAbpQs3J41hoFQKlJluMgQG6vUY1g9Txws6/CLJOfnmD8MLcXUsypFlk5i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VGY5+WjKcwkpWJQzDpAxWYxnMoxoognUy3cviYSFqVOAYMRtLKKzU0zKPNSgY3OEvJDM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lCajkyfFWDEcbJhMctgU+ILmxa4H+4C1pAlhAqhXxNJmO01wArO+8ty0vluKgt8i1Kq5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8RGMFUcBqbJmHYlPuAOf0gt7Sx/ASVKnHwQhD+DNJgzb41HDNUuWZcFg/tneGj3Fc8sw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oZtGM/pHrmBmVAnL4odzLx5MplCcyrYmnZKv+xqMm2ZfEZRcxuvUuPG3BCc1mLj7D6g5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lUgzY2YgOBP7oIJumsfg+OsFRkzNUw+HUTr4eNxOZsw+ROIfwd/xfwv+F/GeJTLS80SbH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4MwUSiK/E5jjUJlQRimrkqdSLiEib3uWqqqdioVEGravqJcjozMkKbFqp1B14RUDx/cd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Uvj4nplF3sgTbGaWzf4oRy1Cg6VDFkqXLqXUxI5AcB7X49EFg+GNf7kPuOick+al0xQl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wv8AEYalLqptKlM5+LlxplcT1N8wx8Fs1B0fDQhhuNinEb4ZrcVL1LQ3mAmkwhNYnGI0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iLg1G3ML2mC9y32jRGaI0zH5yOE0ubRaan7/AIArxIZqjw3xPPcWMIwzDNtuIdySyR3S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o55LZVvPeBM7U7vBhk3UpiKmhYV0Q7WVMrPHYjRzVu+5daHThlm4ru1RDK+LjwjLKVn5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VnmVD5IEqHwfB/K1j8xj8NeYTyXBVUXQYtsLVCBtQOAS4K7hhAhzAu2H9fHn4yPgTL1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Rye4hF/RFG4uGz3FZ4ntIJ5YOWjaM2lT/wAiNf8AHHgpWcUg8zbziboGPOCU4ZL+kvEZ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xUzjNplBI+NzH4GwsJYj8B3hr4JeH4SJVfi+At5y6O8hzQXx9oCU7lT4G5fM04XmXwL1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PuEb/AAivqXr5loBcEsjzK0kxxM2bT/aQqqGSh/zLApytTQUAeHWY7TIJLKdZHb3Fzn4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FMVcQHMruUbygVO02l9Pdy+HXiUlw3m8StHiEvvW6MKHK4yl39hEa6byh4JoCrMvnzG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1mBuX5iSpbPOVD4v5JdRhuzJUu46YmKnEvz8u2Ybl/wB8IawzeWPhUolkcXULvUrCDS5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TKr1EZIXTK5NRJXzGhjUIbHwIWMZjTAeSb5sPKSt2wCvMy3+YfY3olD410l0sBowE12XL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HLlzcdht2Vj/AKTasXNYZhMGZrnmVLFQt+TpgstfYguk9+J/2Iy79o8co7ubfFypX8Ff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dfoiphmZx/8ANTSWIxRdsGXNGo4EOUNfDGeoGVcyqXiFo/FXN8fJAMyJ5Tj2nClv/BLv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/P0vqUBZ/mOAg5e2OLr+o3dfqMmWTlD5JI3CBpxT8IK86u8fDN3xYTeUdfA3hhiftR+Y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EVMRxVTlfAge8wDjOEMR4R9EQdkHtGXml/iSwSmJq5gvM7Erzs6YibHc2whxOlIpEU8m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U330RX7r44o5iZlUJLbJbyuZHyzyHDReJzFGIczFGTccrZUwgsV/MDEWG5yZYai2zKLd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wZ2EvBxAWPd1LLTPFxLKRPn7gbeZ4NQOowqz38h8CSnfwpKQbly0wZ+ExcM4KYmJkdyvj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xlb1LXG4tnczNxKqKX8138FOZZqPVR3k/gKcS1ymgC+YarzK4G5aF7hYSUMIm1uJWMPm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Y6hzHqzUre8HxAtzUVVDzJGjYlTAHKWMLgRLZP8AuqYhnX+UzL0EdFSyjtgRQNBSi21W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joGf3FjJdeGWKgEeDcRgBTUoxpq36RShxuoO0bjnmPtxHnEGbm35PkgfwIMZfxXw0fn7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IBeVIxMSZlCgqRln2v43EwgXBgldxUZiH8BpKWS5U0zZC8BplAWiBae43Jcwm8kTGL4HZ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mvBCj2iJaScOZadn2g1R+BcwatPQmSLd5a9yphNkJWPhdS7SnqCvUsG2AMUbE9c2lw51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ZZMS8/G/ctLy0uX8mHwbxK8RCskR1N54mMkes+qKjU84SyMsqLzzEAKviVBJks3mXwBV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scxjHUdZ8KhAcsuh7yl0m4/ofAhPIuDNorpb09QKnUATKVGGhhGOqPU5hXc3VlX1C1D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M23NXKkx7ivtCDOJXWLNxev5bQJ7dwGJ2gcR6RXwXl/gFCsMeILF/DPMFwK+AlCStHw0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mZQLjFXZAvESoMxfkEzcy+GsvDMHc4xD4XYCtwCxLWvUxekVwIIeRjreDODv6g1R1Dm2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AWIyeSx8S64cvESw3Ai7wGoZi3GJ+iU0JL2GvSM3UKWKfKOeVF/qFmOQ6BzBzq+EQ34Hk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tjM3UXouycnLKpHAbgE7mMcXmB+fp+sLzPO9NhHolaV+oR+1hM111s0FuEOr1BNMD4XL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NS718NIIk/dmkI6TNPEutZD/AHOIUhFMNk5EtPUKHJrgO4ZZWYMdh8VioUyzNPj3DeIy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CMTLmTvPH6TWR2tPpj6ZJbQc8IsHSYNMU5oQbbl5bDxL/wBiEwlYO3EC02lr+2CG81EX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HJlHCwuoE8J4SJNRhtGvMby5nuZqLeUmBVr/APPIlpf4BfH9YsE6G5ZY/dcPTKQJtfDw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7VcXDAKO5YA5rVcMDAh+0LRpDCM6jfMBdFxXFMGUZYaLhLimOyCtCudCeZ5FE8wywQcp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1O+Y4VwDTUbTMlv/ALk25OGEbTwTLgYJXTqZELuCsvcJbJM9TO425lAgswd3PxwDj4g6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ZXqHXuLoWLC3iD/MA+CHUK5jKxn4q56hUIaZm0Pwi8Su4BIZ+JW1MblQMqEGupZbEXcr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qBj4MIigm1TFZimKWZ7QBRC2C9KYlXU5EkWyUYbRNC4WSNjxLioZYvErSHBOifehtz6I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iEYbvsWZl1Fbg4eV+4R7HKVLEjZK0QxfAHp3Fv2q+rYLxfNH6m9wRhcOZXD3DolCleZ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cLi+embFx4gHCEuCLFqXpQ85+/6R8A+iH4hOT8y5o974qxbxdq5w57IHwpD47i/FVGVB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A6DdQm7W48Th5yQQlqWM9DCd0ElKyqmMvMy5JmQbIfFZmczQ3Bs6hBhNSoIQ26lRwgUd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1ncGhXMiZQtbEy/wGKcH0Z530xGX7Rl1g/UGAGvoJldpm+2LlmClwbPhnPw3PuPw2GD4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TLQXxuTS4XIcZXAQBCuYBBvdtzNL2/M9BkyC2lNniIIUoohimepcWwYUtVROB7jU9rEw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ZfhLVCSpodKlimZoAPmWt0qKKC8hL24pIrKuiiOAyjeleNzBehQaq3idEmXbCjFwH+qJ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457QgrTKLAKDljDNuUYV0gyo8kKk9Ag7gmjNS1Brj9EPNgcPcrTzUGF2f/A+RDHDD4q5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DBG4YSNsTiIxhvslXvcbbgQvemXczeOZmoQomUWoYfC8GM4fGmMgOpSsuPmZ7cyoyR6P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wC3NKNVr4tEstK5zB/MQhhoJG7zAIiYrgGFh8ko9/wDsiEH94e5aR6GO54ClyjRsqpcH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trwQSe4/xF9YJwW3OQdf7mSyMrEeCOBDNuJioNMcTVEmZqEWmeJabCMqZz8/wESLcEQ/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kOs+5erA8MubgVK4+D4q5XwJtmw1KwZa5xfswweEKwdopHaxTSOJiQP2eIWWCBpOvghN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iseBLl/ieh8EJmaZX2TYf6zSsXfdzPDZtLxFVbe8zlKMd/3grj6Y3o060g/EHdPiVlqr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wImZUqPzU0idxWBTGoPn4WI+Et8oIBOEh0wvuBzOPisQhxolM8VStP3RgrgYJpESvUB6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Za6iqjLKhaER2kwwJOF5MAYEUVsHwYbmcHczRiMi1PgQrj4XwRzqGbcpYGfcvDHVQKSu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+gSmyPLMqE3mYsBF9iU6I+pnZPSDAytHUBsMHVG1HRL7isiQsjDH+IIfG0oO5WpffwM9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4judiDiWeiJhmYwuPDma5+M2pWD3EcNTSFDMMouUaleI7zCMzKxHhFKY+JTfUaxcTkYa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xiOxNTejmfml4jwYtQUXeSZ1cYsRjc2nOlL3/wCUhIdQ+E8k6ngZF0oIlRBxe5TR91Yj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EVfqVae3CcvUucG6cj0QVBBahAUMcZliAEoQ8wWnJicO4ifsxttxl3uPOIg3USViUSpr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uR6gOvyif+EXkH1L6T2J5/is7mHUqj4cyhMqCMm014g0TcMR6XKbeVjDkN39Sr1MT9U4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CbJmpyRw+IvEQpV/Cz4WsqatdQ1QFHADqcAD7YNcA8TbomcGvEpT/AHKOqqbYqo0C26qk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ynPR16lSpTDfyUfCSmWi9fwNliD8hSpUqalfItwGZ+4KW+FeIECWSIMpApBCuxjHEnEM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vNeZTxhMirBuf2ynIJrSYTQm2NQ+B8g0nE0jmOECPiBGTHEPzRUcpvNTUYOKlINdUcX8c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vcbxMlQMDhCvKqUcTaBKmUxS/CHIQDKPJK6+GmFmYI8XmE5mbMeHEBr4uYmKdQZ+SbA6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RvmDDEVc1xmCF7hmVKpv4tMhN8TD4e4B9zLhFmKkdMwMBhTUv4al/qFSoxHwx1gyTMyn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ES4QcsslqgftOtBMr9nmDOYRh2XlbMWXH7jmnQlhFFjRwxWCwKpuXjP/AMXMLrJzxgNm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jUIOhIqwMascQW01xSKslivsRi8BOBqIag5e4mJr+R/A/gjol/CNGLI8UtCW9kW6+JrU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OMSqJXma8GHrOFl9kWD9oOIysS8Rii4l3OIFzdZiD1BW5ekUwO2c6Lb7mYLw/uZxm7iy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4dJdr16iHaCR/mY1PaaJSbpA/NCAPgrx8SPw/wAMggQxgSpRLPIx381K+Dn8CGW+pbUP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zAEWOVAsIwHkgINT+xJUmB8DrEpI2e/wYPTAPuNEq/uUzNxh3N8Sqj8DGNvM2lVNXmZF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NHwWJRVuZkRoeIrBlQjP1Pc4eeJmh1KtkMtTeZSziB18TxMR1K+YV3eER/4I9svNTt5h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NwYuItkcoYaDxM64W3mKr4uYVg+ZuI2pq8x3MGYS93LxFZBj86PU09StGBtKhnE5j4ju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TU5R5p4gzMBEmRK6g4MxWJ5TD4WtY4hlCaEyR7d6KWG2WS1bmG2IJd0rR1MSlnXeDleA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bKLjGab8EMDOCf6gJ0cjqCxNcBVwEofmlRc2AGfMSxz5w4/MbS2UN3t6g02cE2y0ckG8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k/gfB8HxX8GX8Jb8jUG4fB8PUAVW7DiVun/qohso8MWvz/n1AOPm7KhqHlOPjpZhIbInW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dxwznxUzhddkwwg5T8UVlziwMpYuRzfR/wBzZSYHa7QPgO5hCAK8/Eox+Ldbj8fpCbgf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VKlcMszf4kOU9JZm4Kj0+FSpSZcROgymgJcZVgpQg+KvJDxLacI7xFm0iIXcS4IRJd6Q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224eZSbjtcTuHSPylUbGQd1FcWkpj1bibPw58znFlSq3EH4nbUTj+Phh4nlNNR6wGLis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Pgi6IUzUqJ3MMqEOalfwtZ4QTYZlELhlFIzUZ6hLVXwOBgVMuIqMzZL+OrkgwQ3HaKKK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cWljvMSAsO5iZlNLMpKxFWVbMp+yEfDpczGJy8R6LHjAeFmn/wCo5YKooc0Rth+pqcKfL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tycI3KvwlOmPtCyynMpAX6KPOsBwgmAQtKL61xkjQMuIeiE17m44qaQLRy9yrQnklilx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H8D5N/NfLH5Gn5DMWYQZzHv4wX/s8T09cihV2FM2+WepFFgufEccQVg3A4nUMkXkDlgY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3L8W+5w3BRzHU7lmMpeYiVJ2cwx7N5HgnisR+zHpD+B8EbY3fw/FfASjoitnUpmmIQdI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AgcQzzA4ljXxWcRCW4+KXucHEDU8JZgIYZSU9oDueXxCtyzv4Nuvi4mV8OoceYOPjfwJD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MTCGY6zGAsp7IKa3uLmZ3Jd5fi19wcJepiwyepxW5Xc+iGJQ4YOJY5lOSJAbCBMwAKTK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Pc6hDmVBccXHDFQ1GyNm5zjEum5gk1qJZgxNxmxeoXA4dTL8zkJYS7l5rU6IDSCGr4PU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lufgZsXKwfColzDAm5bq3cLcQxp7FMN4SK0mJTM/qWMShEzHJjEIwwXSB/nBeCKuIkPR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SVgYgNrMr4N4Ipbosfcs6d56JZvFzvZ2rf4hBFOG1jqZGxM4RbjoC44mAMOjnqJG7s1D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8SzQjuAwCPNxs6j/ABXyQIY+CH8mM9xMfJCbfFxlzc3cX1v9/A6VVfQ2u4vGjp4Hcubh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gjcom+iYom+jzC5MB3NS6hb4GFsuApXfVQqKivZGMn1LEp8m/WNGfj/l8/Gvhfv5Pk3G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MAFuYn0+Fk9Jdx817hU8wLriC4WlZwSlhRjdyrCV1AOUNNMyjBALNJ3UjT8TNyX3C8LC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YqBUJiAQ9RZY0RTxHd1NY7iPMqVie0U3ANS58Z2RYdZjbtggsfcuWgdR0bimXeJkrUWR1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Ij1DPwpXU7QmgqKOIsuCsxS/cousRAxUraIuOeGVoidS7nE6+KmyamUNRzH4YBjEz8YT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wzNQbnJKEzCs+iOLURU4EEx6jPMtllijku5iDLOWdkHePg6Si1uWP1TI5+ANyrYTLEQ9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qWCM0ZXBPvq+Z6QxxmHPmKYoXZL4LgbLFHBed1KgHD0+WL3yjzzBLdh/25WrgbLyeJjR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KqtYnlcdsq0xKdhraJhh7MpkA7VO0itJmqgcJVuqY+WYnT/8CEIZ+D5cfL/CoQPi5fxe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5IACKyVzLuwM9DCarbLrcG5hMksCBHik50CMl5569JnL+5paHKaZdIl5rgjrOcanLTyi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uX4AZcz/AMZRQKQrMS4kFxJbGb/AzhLfHJKTaqADGYdIYYgeIl3UdWjEfcyRC4GIoYSr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42lEMdZgBon7RzHcSyKoUS5xCMENTmWXib+Lz8Xiqlyr+KZWJUFl8svD8TUQ2ojv5Nnw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qN3uKEGA6/ucZjz1A73LxTuIuybBUXPccwlS5Urq56lHMsAxFzOZXxZlHXmXGbJxHY4q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sihdyo7qGHxFI0FseiDzMjG4jRwwjNxTuGMTSI5xUtPM/JEPZOmI3dwa2TSCCLsjl8G8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K+LhhhIdyzgVcdVMQxxDEVrEt5zLwv7nCZV55xM4MS3FlzeWWJf4g7i/MfDDtdEfNBy/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01sUoI2ciVdkVu6JhVOP3ldgL1MDP7ixMHBqP94zxGAp6KaiFKZ55lbaozCdQ5leczfU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8H8d7lfNfxPi15/ifAVEuc2Ht/qaA2P7hFhHHh1HGBQwjCWFtEWyd3B9wZ33qigmHw1C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gqtPwwKVxDxosmSyV4hbM+T4jHgh0JaoQt38TDML81OIYfPSBllQqX+MpdYIeMFcycz2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HWZiQFZgdxwlP3AqxiYgEDMrDDU1MVN/GtS16ntiEGW5gzXUHuH8AZm3EE2y5Zx8DiHm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lEx8FTgxQXcp8V5I4T4GoTf1G/aavMPczLgjCXC1a9zLgjZMG3ECoQ/KmsS7cp9xzFou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cLOfjC45gyiMcyyvMZiH1HcNPxtK1GfDiXGid9GGd+pibcFiQ5Dv5lMaF4jQcIi+BMKl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7yy3c5DOJ4lcIckEslzAGWTm4r8p9z7lapmOgzLOJexEqJi2ZR6mI6/NsCzqYSmKE/nM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b6auPZ47cwoTb1GGoKXfMwexwRy3fmXAsS8qVIrZ6JbYH94OZhKHcvGFuF/mXELnTH5l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UBg/mHDd+UXP8SEPghD+bH+dSvmq+bjDSqjWatx/01EAgrSczHP/AGvzLeKH6SitPwET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L4QL3KOAxzCsW/EYWX2TBiFTBS/pCBRzCATaxrzFy1FrMkKXNblfc/WZeoYRxz8RPEtb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CPfcrNTklLCk4lHuB3Kzc4j6lLKr44r4MjL4j4+Bz8e4UnwfLwg/SUaEuZ/gSvi/lJXx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5lX7jRcRmoMuZZqeZleIMZ+LLNmLoj6l5thZiUl3Gxje5aVc9b6lK5IC8RM54jUA4ZRT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qOYQioJGz49fHEI4R4lXEanhFxXxcWI+YzRC92fLhcFiyAEwy/BYDzAlwiszb2hLJXmV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QUO49I01M17ZaCA6iUAQtqI9wiL1KVEmosQoxVxLm3/WSxKazDqN8TDCOFnKzwJK459w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74RohoqIjs623XcOHX6GJvPdmZlj+ojT5mLPcWRWyK8aSxzBxUyoG7YzpyYwxmKJM0QdE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HwfxJcf4kM/yIsqbZ+GC+IZtdD3/ANSus4Y7pORCoCJsY/pPZ6iVbmGHRFiWf9wRMtBm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THtwcwjssmEfr5iVVKsq7ZT6gVj4cvh0zHtmVIDaF8tR6PjMzBeBCkxmcbm0cdSsSoSj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M6m2uJdXqC/hxLzCvjlhNNzcRvculr+Pc4m2dxlb3DpCfcKnMs6J1nxnIzDmd5aUJSep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3qW4mVEqMvzBRhhc3HdTFKjzPzS/hT7IjXwirUEdy0pMXOAGYwrY9R+iI1FsbdzW4bYG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ZUub1OZUGNz1Lnr+G8M1DiPjUT9xMwqvixonhHED7RBgbZVjC01YkRIRm0yrhVqcSupx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R9TSqVcpmU8YayvxA3cQhqO4yqIzjCBWIrMY4jDFuo5wrSY9IVyQUi8dysDPyTxsRFvM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KFCWxUYhFZL+k5KidnDNVwSp1XFJlBuIABX+Z3hNUOF1HtvfUZ/Y0GhY5XlBaockvEvz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g+D45ly8/D/EnPxXxcXiEXiGpcxL7xfqWEt57IqX8fc4yrpmIDpbJbej1LGzeGeNeIys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XmLBxoXREa5t0Y+oKDnnkwjNtRxqIx8syuGVuWdTGXvEfCoQtzHEqdkNCoU5h5+Of5OS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KsDz89Er4xzFqHmHgjdxPLBJ9TnVE9QLSNHBFNwbixD3MOBA9R6wDqKnkivkPSMMFStT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yVeJ/WLipluGGIY9Q58yv3NRWVqp2XEdrN8SgHcrjs4iyuDzNSnqD7kNmPMO4eZWW7/4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Q/Cc4xtU1FcLNAgxzhyZbZR/CClwd/DzBwnqcfN1iVGhMgxY2Zg4jm6mI4CMOpv+JlM1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rbiHE3GCE02mN9ypXcQ4JUHxXwdfI5mNEs5nQuAQTX8GLiOF8xnmariaRNlmGFpknNZr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mvAJybTmOOrgvg+2GlK+6lQg5a29y0yC7X+CWuiqfcu/mijwl35nIW7lAE18cwpKo/hK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8wxVOJ7QZyfAIfBCH8T5Pi88R+WHz6ly/hh8G4sy8TiVf7GNnVl+ZvHHERF5ue+LHX9W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3lyvc1AhbzMt7m9VnuW8vQjIQvNP/aU9XBMjWpyxjL1EMyxgpFGuZWYENImJVuaJYmYE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YJeYiDziWEPhmtzFOTMNrK2Kw56iaalNxy3HHMB7mOCL5lO4HuYdSw51G3x7inqanuG8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ZyMy8S/MDCKDHM9TKUYiYO4jbiNsTM02QLwmLPMNS+qniA3lhCwJalOxlGLJvlt8qW5d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JxkBRRtl1FigYpqKINWcMdgisPEJ5xtDQy8wguXMb2c/VSiyPzCVzCBGbUGkHeQmTzM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ptXcNomSVn3COvMpiZIsU3v+FpQymw2M9AmiDWZlfwdglgYg1LYwCpTDyRh4+HG4w1D+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/AY7LSDiQK/gQIToDR7Y5xPIZ5MS7KuoUB/CUAtfmcxnqNVh/WIrWflLa7G4TB/mmEtu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fmK5Ud4eCBQL6TVFINtvp6lrtD8x+VVLawywy8k3K2sYGsskk0LvyyjJLbp/gfxIfPEZ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8cvlly8fF0TNyv1Nud1zF4j+4QlXFxpfMsyavqBwPsleP7iXinwUC/wlbYWis+slBhDb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9Ep7bRa8S5iHaY8wLgDmIdkUbP5lzVidDBXwJRmZchiZe6GWSNjGLgJV7gRhy/JMpaMrQ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+EqngmhGjNThlGo6iJoTuIYvjCPVmFWpdxS1lM+TMSpAxCO5UbqHwURqGWSLSwZWJpVS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V8JWJ5Hxco5jr4Nzn4LFS/jcQwoSwl01M4m/MyeJlBbiupaHHDAsMCBmPwEMt+5UaE+k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ZWX3h3aV0TvYwWx9Hce4dgSKc1RgljUOqFhEE+xTFXWlPLp6St2qsrGWZtcoMzgXHhVS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cgS7LIsdEuMvlx8Xqn4SskdbwzRHE3adEsRZxEvJ8ldxiqIZJXw5hcZxDMc8BCrKvAl2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9p7kiI4fUp/n6g36B/1B30FH9zDsdlpmQK6wlX+G5/vkc8w8gQDhwSouA/MX6hvz4qA5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Kn9DlLWyD3dTMMcEz5eYhQNdrb7i6lA5jBW2KqIo4eYZCcofRCX3MFQxZzFvafU3LG8z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wH8xgwl/Nwb+Nv5Hw/wZSBwiF2bouvbzKHzDTxLlLKhcK5dSvTMshMSptrB9waf6WfqF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bxrlGgtouAa3isesr5nd+af+vPEv3Kmf2jEawIXHcKgFRIvxLzqKrUy4gM82X4hWU5l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owXoiZGZE825YtzDXwYVnc9oPhXc1EIU6GXeIHNRRiriXoEF4JbuU1uaIKS1l63HdWyv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GW4ukzccNxfhDKxqASoxLmGGGOoEfEzLjlh6n5ZxiIWRBACN+EqStf54vs1C/TDUbypw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V43WAe0sxBR1ec7NVgPcLxHLwaIjqh5IU7kOLgGm+UnLDpQYIoCqniBlPCjKGlS/E0zD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mIbXXwZHnEKw8EX8CQKOsfj1/IlEpWzDGFjwiP4k/CY7lW7mLP4fU4nhMDMuzUYTcZFb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VOY3cR5lu57T3l+5eDg47CEv2JM+nZVA2n4Ffufq+KDrTKtkMth+DeSYa1L8EwZqpZr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yOqtLby9f5ioUfig/wCZ5Uebr64hj4fM/rUZZKvFrtiZ3CLI3HgP9GKpcG6biWoxHmTe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2XbEHdMmyzKH5J6/ivyMuXDUdfBLjGcy/wCN/Cl18YTBckOSCsu0sf7hhrSZWZ3juFz+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Hu5ldRxQlg6TP8og4S4Jpt4mJlwZpgS5iodRS+4g1PuaAfSAN5Hcpt7yfIqJVfQluoht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AFaiw9EvwHxeAnSRU5lF3Nty+Sai7UsdRKlIZJ9QHqaBGuKqFVKYR6gN5muptyxo8ynEN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LY9mBBSMpvMGNm6mLhFTHOpbrcQKuWhGO5pwJXaJfMCmGVSNcQuGdiU4ZfUt04NRPUA6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wxeGdFMC+YWySDhl7BqVQxCy23AqyeY34n0OMfGMbt/cRkVdLmEKwmRZtwOTlOMJqcey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EFTujZQSrP8AMsg1Qdp3MpkMmAaQ2ms5Rkn5xAu3bGPDWrTSC7gXUepieJwtR81K8CN9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GF+CaNOz5NyguOpf8KtjNxwSrzH8DHXVVzMxo2yj1EpGojiVljmBcUERMmWOUbm9BzK3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liOv4V9S/Uv1K+fgyHSKlqJaDhNR1vxKB78p/MIT8o42c+xBvczvmJ1zOKSmZd2dwt7x6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xTj/AFAFozvYMvHP+CdjL73EprL1f6jgv6P9EPgIBSCYFgadHhLemf8AT/uULSaA36Ze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wU/Diablb19oxBZnwQbpJcJX8n+Fwly7+OYRjGefi4vxcXxSlQ9DUNEjXEWa0TRGKL+q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lDiWSH5JkbJAwhMWpOpcD1WhM3HvxKtHMQJUS4KHpw8vpzlMCqrxNp9pwMRzUVBm3coG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m2cI+S5j7iLc5ixJ0y0leCNW098DGZrglruBZ8KYEXOYAcTYoICZMoXc+pHtiQeKD3N8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LcRuTcrW4gdRMuPi/wAS3UzH5ucfD3m9yjUtUb+IeHsbqs5CFtuaAHcvAPoQHE9czkFG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YOJyTF3OMnqFe+Gr6Zol8Gg5JncrDcItLpepkhUb0PccU9WGLLdeqfcMtwgc8dfcwoGy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7bu5v71BoAfzCy8A4ybUXoj20sOK/Uzn+cRQFLky0w3jjtActzslibAWeMuea4YUYKWb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/lQ4hv+KcvKY73N5zKdEdriFO1lNagy8fHbiabgdRoj3V4mtfMZiUYnPiYkB/1EUcseLz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/LLjD9sEUB94QQf6ZIP+qp+VIAReg6kgO/Gpik3vSW6MtNwknBE7vU3AOxhlg1uncpyr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qFS+jSFuT8sPSvcobt9MoboiB219/wCJgzp/643Li/rr8uZdMw9hUWa0TilnfB6R804a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rmHzl3GN8ZtNJUywGiFVzGzbxYNxfzv48RxBjDJ8HwlS5cfhIN/CkzAfQh0Fay/CgdCx0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hxcdr7hnNI7JiobgqEopaIXZsxAaxxzedxsUGLFgcfBYIMyrtE/MaYgnlqG2mW4MvxPp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piBUtSlqWAtZv3KyXiD7ieGWwuoNs3EN6TJzAESgMXBhSeY6lF3iN9wAyiOptlVKE4id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3qU4xHE5jT4EeZuA9fGTWJTz8KJXSPY3FGk9c9Uu5YgmECpcY/CRzZhj+7I6EPcVdPhb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4u4j41dQIgyRqYGD0hf+IGXSdYdwq6MxYh0L6Q03Vsh8DQDiC+FmWsMNy5Bbtq5bYWA4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8VYtx3ogt+eoWU7++Z6hZzPUbykKHhI9Sa5zDx8Ox9Q4zNhv6j5I6VJmZi4ZzBJYRDLzG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K4XmViGrnn5UgK50x8CjmC1jKGNT3NruOdTsYmufkivE961Gou5Te0SfyhbZtlO5RSdv6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tgtLgkaPgfUu5VfbKpTjj4f7leBeQ/Ewb/00YfZeqT0J7Uydw7ZiGvozEL7zGt39iLZv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waPudM/iEv8AbNTAz/H/AHL0NeKxaH/J+2ZNIvDZmVY9Q/Mwtu8Gf6gjF1H/ALQlQK51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5MVlNpDn/AJIdzvxK6PhaajFflFl4nqIfExrWUeE7P4Bb4PivniV1Kx8FTmDfwsuX86lW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1mG0SgLwCpW3Lh74nCKhO1rU8cM8mFMxEw/A8/AxHEUoEwx3UCHKZx4j8LogyL8HDOCF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wA9+U4/SPEkDovpgNuWmG4e6h4ZQ2Jwd9zO5PcV4Cy6wiu0TXMvs+AQmEtWYOpaskGEr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RQ7mOiFxfMwMyvEpNcTMD5qbimxp9Sr+aQGn9koYpgpr4YqYmWolbm4IxmkA3CruOOZf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wxarhKjcEyagq5UM7wxIrhCfRM5A2QzXVSuy3R3EJRDJTM/1kogByuVtjPsEOH0+SUsf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t0XmEnGVF4j6ouH1VH9y0p22p5MMy8XHR3C5E0BZ9CPbGLRPmCK+BNIANbS6Z4UuLI+R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KpSK24qunUHx8e5e3KdSxxiK1ArzNC5wqfpBtbqDHr4v5L5zA0hGq8/FVumYFxNEc/3Q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PyRSieD+kRwS0zuMqUVDu7haFs56qI50j+ZnlldysG1OoMiFKv1B1GpXM7tQqYqVuHKKM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3Lo7PMZxKOeoko/sijZd9Fv1xDSEfNpQOz2sBw3K2GwHOA+ziCORngH4jTAL3Z+TxKLhr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b+5fUqfK3+Sxm2IK/BHic7sgFnAu5TBC38y1PzS5Iyt5f2kBZ4/+gHxMtxaYbhYh/Awh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mfFfCvxKKzLr5aGp0AT8ZlAAKqu4HzPUIMrxx5JcvdPTDcoXP9EdhDJ3nNfOylxz8j2E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IIGMWw18XJQp/wDlctFHCH3NhLY19MUcAnqX7hMiNRToPzM/+0S3Cj/TLf8AimlUzLhl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+G8PuWTAxPcovcaGIryi5zMufgqYPgpAuhDwbZesQXJLuU7Ayr2MsbupTVL6mu4uHl8X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YJZZZepU8/BncYZVdzJMu4tSzHeoGSo1isplSqzmu5ayC4EEaA1xmyHuOW2tHZFTeImH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cr7SCyuK9ejLNWxGwOkyJes3Ol7jUdk9QkKpy8olbH6lDPk9InoLkGJoBsZ0+cRxE3TT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To5wpMFsK4ZbWDiWIrioZj5DMBU0xqakzpKNQpU/JywNPiWZKYSo5h+5Yhje4RHibE5M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lLtr/wCnE5+FR9H/AGibC3tl5jcteYFh+BtwXtDyTnEKZSrBOrLZzZ8HGoyXqW7x5mcn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biz5+0atfaQ18fMDYVNZOgvcsJgf+nByB4AmW6v/AK6JSFeP+mFOTDyv/MbJQ+j8mNJg4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iU0M/XEVhr5ef7jist5fXxHDDYBghEz5y91KywNZlHe4m8/I+wgsJ2GmY0q/nPjygVe4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UTaMjiHx9QPi/nL4C5qU7mITYG+fLNptt/cbkJ/2pW1hxlE5eSt1VwHV1KT3r+pzMz7S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nWIUYecwfJgzFmWCWBH4DmDBgw+LrmMX5lD8xfwv4XLly5fzcuXL/hb3Le5buXLn0fiU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O7cP+1nnfmeKXm/OPWzr/BKdvxFcfr8F0fKfdxgO0NIS60E4hZyH0ZtvzSnYd3Mp6JUZ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MCfnJkmmM7EXbZSD8PiX5lcpJdKLLkQdbgRhMGdy9nDlxCKwlGNrETmvLF2NGSHsjM4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2S8ywdAhWgbTf5jIJgt4lK8kMHjklu8gSvozcsWLcQqG/lBV8/6eIQ0GlXFy3ylaNTiZ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Z2YpbkNzDMFWfRviUzFdqpkpUoeIZl2HOeoHwn6fwWD8t/F1ibDD5tTlMS44YMt4g5Is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2p3+3+j+oM/GYLrJ5bnI3KDUF5NzGtvcKdTUeIZLaimcwnBFeeJlLjEVq4P1OYyuiH1T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iDOiD0twIpJ+JJmq3FZ8GZ2jmGGip7IOo2+jNqB1p+2GBTTyfniJFAysaB/0RmwDuj9E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2Du3Dy8xxszeGPUQtU5W3wCOnDxeH31G2wXGBzUUT572TQr7mKPzcyxYzM0lh/cMIEPK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9RpU821Br+QQg9j9wh8cRln8KlSouIaCoAts1HYR4MrtPXmNFDCDzR/mUI8/5hp1/vUu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wJqch2We4RazwG57FLx7zBLjn5YYblEWn5EH4DLIaRrmHyLj5rly5cuXLl/C5cuX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+Lly/4C/8A4EzHotzKtnc5ijAHN5ZJzl5k6ieROqDoQo1GKUfPYTeZZZzD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M3UEKIdSqbAWYVn5lANevgZy+d+ZEAhTuAdLJDnBXYg//KGZK9eZnLdX0hH0aP7plX+c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2I2cdOo9yud+0Q6G3fDEdF23NeJyXmcvqZrbdP7S11AdFeJfutb4lmvRwlfSOSFXDyMx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FTAZxLlzF/HM18uo5+RHNPUcwIzEKilTOxigyrERZzqCKoD+oRmbozFRZn7TZeqiS6lS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8G1MNwKl9JyShj4CoH7h4IlFbzCi5YeJfNMvaYZit/uWVAKr6EOLdSx58ncsfEFtH0Zg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OSF/B24faV2oOxt8KjljH6ExEM5YvomBt05t/WXH6Xl9OpYFd8OEUGRwuM2to0zLPMvq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UurFaVGLGWDYvU5jUpuZ8SqJEuHmKFf6eXuPqmo8d1MeazeI1llqmZVo7ivipz8nwQlE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hOLYeICPQex17hcy/mY7MZa/3M0PsmQhmn8c+5uvD9GYzj1HLVDkjomIdItHmUzx/MPh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D8FWX54YmaTIIYf/AHY+L+b+X2//ABQF+uXL/g6/yjS5iHMdz9oxP2w3BtJgoymzF8Eb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xhZ8NGVMHTLUX8Q4w7lAAR8OjvtLfmCcbi04Zvx6g9INUGjyShKvURNQlu5UWuOphAz6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JcJA2X0GppHIC6Sbr1E4ojtn2ITKcNeYfARclmIWKUoCBYD1xAyo6le/pAgdC+4p5OoS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+KlfwIy/ivhmFQ3MKS6nPhg55nA6iY1C6RtZhLQ4/wBoNDjE4lMbJX8QDH4ICrjyVicC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Kja6puC9oVVR1NnCWw0/0cQC4tesUysHF/tLcrP3Fzr9Szv8JLU2h6TgLf1MDT86fcwV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J6hSVY2dR8MdMssLn+pB1bByK+5yzN2eb+jiK0W4q79zk0tsX/jA9uQ7zXFDxTR9TQs0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XNm5QaSe5VMbiVK5+bAdeBwzJGSoo7V3MvKBL7yL9Mv7RKeQoKD7lCKJDFFTBBaocXOA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ibxGPxUD4D4IjFPxufEpCjMZV9D/AMxaWDFPmbnBmvp/3Mg5riVJpOfDHzRdK8+II56i8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q1FnZ+LP8m3yrD4ZoQPUUq+AdyyUTX4GH/7nPh/Brly5f/3P8Kyv/wAfY+G0vCwmLphG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6mmD6napeOukF4qXK9lRfiVEUfZMskrth5zFo+Bh3ia5KutdTgTnKTu5IYXBsgBn4QBdz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x2IDzBhqBAUdCK3S8bh93u4lMD4ZlRo3TAi0oB4Plk5u0qWBRNWfxF9ocNVcsHL2hu/i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hTkV9xTb7SqZ4wmWBUZO5CBT+GoZef4O/wCC4mjEvIzjBwfDbqo9EMBDEz5I7iq4xHYn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3H5GE9M1MbqoBtzNdRlqg4uJhszFEDlmLygql7UNsbktl0dxXY1wV1KoLiLbJdFyxOpR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1FVajzWLMW9MVgo8xf+5t56W1/RAMg8kgovwtj6IcGtGz9ThUbWyBWZdTPAH95fo8T1mU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xPuYJzLRb8svA44Ur28zDxmnk8VErwMi3f4I0kjkCoAxlcIs2HcX7nREzC9ld1BmedP+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p4YG2nlH77iG3eGexh7kIH7tWBQEThmYrlVcw3HzuOZUoldSoZY4ZVjbwtEA/JLm+eeY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/D/mPMrTH+I6U8pfmBlVOx+oHaxk9HUzedlRR19Tw2z8mIpWxX5Ix/gzf4VRcR4jzCs6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B1OP/wCZzknwED8L/ixf4XL/APqaCTcWPwEBlfglYYRO4NBU9xVv1ssYepzKecZgy/xB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pW4jaOfDBEeMtDTDllm4zeLgXcwgSysTEMaICXtr8mXu5cAx3F93LHMCh3EbjrMvhizo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Sr75iDR4uZXkq0/1AZk74pL4I9mkuS3AJZO0Mxi2vPNYsBlPcuF+0/5l1VZgXg/UAAYB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JNkqVmVK/iq5qMlTGJlKXWIy4y5vE7DuVH2RWwQZmwtjSD/sczd7+P8Aue5hY8JLS0Xc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cQwgWXKcoxpNrlXsJdRUFL+hKOEucT7CZX+iaaLv6IBtLRh/aK14+hjbFJvaRpqv2/ni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Syb/AMQf5lpeXOyFY0GqzmwyBTSrfRGMJ03D33BQPcRg488YFGdkYj5csIU29MDzL9gd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Uwr8OZZvfkBy6hVLutRLvkuZvNSlwRJxD1GFjZFZvtjt6CvlhAKuQjWGMZGbWsA6w2MWqI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shWX+Qm5CyOnMtGpWbJXUdu4eSkUsza8JZebgdghE3dLGA5a/PiABcq+X/kqaX+Q7hvp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+IhUQGxYJ9XDU+n4IXKhhBtNo/wfhzKBLIeI5cIuOpbO00+C/hi/hz+PySBlwZcGDBl/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fkv8Lp8gID4sNdk80T3PeMt1RWtHYl9+0EZHiJyyIMA9xOwnWg6E8XwdAh3mUeSC8zQ7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mLmLD8PM1rErm3c4QS3LKcpflTHZZFNxidSqOo25RzMfBjyWyvn4JF3WTUH22hwRWGyt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PYfDqDoEjssnZcOZ7hCSYVZ6jWTltbuyLUW4lXyr5MlM1Tr4WPxXxUwWZaWIGUVqnIXm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viHU+KgtbI3CiXiK8ozQ/b/c/ajqC/Gv9wtAi1HEe/aUHUJS8TAdkNt4ZZVM4JY55o7D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jZoSW+T7l5v9MxJoPrLRwdcFxVqubXu/7QLYt2o/mBoX4OL8TN2eV39EHHPWLE07VXW/5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X3EDZXo/4hFma6mj8CIEcxdn3FwDu/oYm81Knct3F+R4ceDMpHoLK/zDXJMaTXMBDdeq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5VXC1sRghnwkTLqFvUtLNxK3GLPmTqimLdefE6TxmeyEy3xBadtzZ0fuC86lXKcTLI1A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ubuHKbvM4KGF0h66qNUM2HwQChVRHT/phs3Y8ymqcgfuOSTmz7qcnATpbqexhixHklt6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Jhjx8wMGYpdGMMO2ZPwWJf8A8Cp8BQgZcP8A7Dvj8TD5xhhhlh+daCIkB3KPMsiHBHYL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wCcPrdpmZxJoBOcqaH94DqKoAWMaOZ90rEmJcbgdtwkA6+G1gPU3Pwi3mB3MyWkuIo9o0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t0blWgtTPvEcsEGWU9RVPMA4cRJj6g7Yd1BrO+0Mi8NZnTSBisBfWJgJZCwgWTilnbaJ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+BHXwbmfFDtn1EtwyTN0TCt3BVqoVoRC4XUDxp1FeXAVpcIl3iMLZG2G0C28vc1AiULF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jo6B+H/Siox80TXmXJhzRSnh5jaUwCWx/BNBNwW4xUvxMCh5FQ9v/EuXFerQyN/qf9iE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+ln2eEFm27+n+4kFWXd4fb/iYsFdq3f0QFjXRb7dRWDk8P7sywF9X5Y4r0n5jFM4l+RX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xEUHLtn0mHlfVh6j2v74HLO9+iUN8hye4KZROhjm0P6jYAbNPJFlSeb6drdwPXINDQhs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uN4JcPw+tPJCypgVFzLlwibUG4uS+Y/zEC9xn4Z0npDEqW1iAdpy6eJ5S4uI3uaW9hKm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5uC57mmrCG+ZR/SWNyt9VuV8SseGfaZ7YmPCLMz1DXwfl+Lv4LBMXxDFLmGbhYsX4uY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wYfAJP8A6ID+0flPwGHyjL8Xv8tpcuXL+KnMTmZS74g5SCsmZlnjJLKqpjaA9yCxYxz0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MOdxJZLOiXbiYizTcCiavIiecRKbi6cwrx1Sk/WdEyO4RSBwtGFJMUSvQL1GK4viYGTM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fmUNH1OUS3qpww1U1thQS1TKvVKzqOU8Mn+O8EZ2wGC3n5ZCoUuoLbKgyZonqAMAGeIi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BV3i4WPUdY3LUKQIahklh5mQF1xKZYzyBOI9G9Mm+NQIS/GJojYyxVS4hE839Rni4/qG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9RDcaPiHpTFoOHmEq4JgxLEBuaGMOEpej8xiGy2lstzIoWS3I09sCk3ngP8AcVYB4rNt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Y2fmH5gK9v8A1gi1ryIL9s4mnf8A2YrAV4a/+y9U6J+sOKnRV5gOGn4HazURjwzq+48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Wh4Q88kzj2zO9l1V/UCv/t+o0GcH+CNuQXwweKAHWZDD/tNVDggYPVSpKdNCpmz+kXk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cFKG/dMy4b38V8UXuOoKpx8H3K/UKUWs2TeXlObhzxAQh2mD4jiZ7kjoDw18CY9P4mVP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FabI2nMU6c/TMzTp9hiGqdideptKyDJGP8Tuax4jxN/gajHD8V+RN4ql4/iQ+b+U/wDg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2GWX42Lf/jfyMuuYSjllXMca3GVrE7piVEHRPLErYsy1OcR9r4R7huRzM+Zf6MViF4C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eyIMonCx4zqL5zyCP1itVH7UMNFu4uaZXH/zRiAHKWWV1yGrSeCWanRAERI3xMiNMfmN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mHucnmX9JM1eIjbG85GX53FrUGsoZyzhmFlxjlETF/fxVTAw0zVTBxuF5SzRhEUnMNG4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F6R2cIHEWAcRbJcvI7JXIfBKH5lfp/5juG7OcRNwPwH4zbiuNsyILQIkxOosym/xFZMT3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Y4Jc5fkjDbbwaSluy4swbgVaJ0CBBSfQSnd+OP6IFqD+v7na6HhgO2X4fohuF3/UJdWy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WYv/ABDj/YPLM5E9wrs9waiCzPEOYtWK0e3zB0G6Ay8mV6rscvgml9NGWDXtKQHR/wBO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PwXjo1+gOZQbjTnyQiZG29IwrMsXBdwwxWfDZnUG/m/m5Dj4uomSeKG5XqSJy4gYq56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lVrlD72/iPJnmPvnNXMNHQZ8zMLKdEqFYbqUWvIv5I9qm2QEeofcGPh5jtQZ/gfg7+Yv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+RmHwUPivkZcuX/9CE2l/nYYv/4X8l/Bh/kYk5gnMvYYMkZHadIaYnE9pg/1HhUxRF+Y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iwxr4ghjhjcUlK+Zcl1+Y/Eq5QrD2FDmEywt4sM5ChlXkqHoHlbMeo4zytnsnbkj2MRB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muZiYmZTCI4mSUI18icEPqEatxiYDFZ/BQzn4N6lcw5OpWMS6GY3mDMIy8RLKgOA6jvt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a+NYPTX0H/ENRUMwHjF6S5l8a2bhqG4slhVeYBpjZi4dpnmUNL8PmXMXKlgLkT6/2lH/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Wc/thd4n3BDH2zF392X7lnY/H/mNBfBdJjTt/wDIgUx56v8A+4slLYsWfB/uFrAtyqPo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bqI85fK/6l7mjseqGJlfa6vqDTCN5PJ1MrDtv9RLqoLsyfbLoJrhgf7hiz8mo5yvYYY2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f4NdPTuHZg5/78ZQXmztLqOLisMxjfwhQViY1jGB2X2EuqBRwxSg02zKk/6Id59n+IDo7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g6leUGeFXUwJH6iMPH/SYDCNGLZdXRnuDW2TILBSpvItKcjcrTtfTcI8zBN/kx+PPxeC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PgYMGEX8ly5fn4P8+Fy5fxf8X4v4uXL+Cxly4x7TPTNMpxtRIC82INa5h1Kb6i3DFOGb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DzuL2mjj3Buk+4LgTTMt4ZdU/mCYuKhN/FzcD3mZI5bjwmr8PqDFaZwZZZqM1GtuGZD2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zqec7nPdwIuJglofacsi9kJ1OZMI8ywsZQIroywMoKbKl2CXZtcBj+0CoI/AraypU6Ml3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qGwzMzBxLyy8zEXEAcwnDjuKKKxEoXHwd828S7+DLf5B7Xyp4YntGY0cy4fNnvM0HiOC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ZbHuFyX5zLGSXmPY6VQjTqvwsvYK9QWafpG87CLMNfpLFZz1qNhuk+j/AHCzlR4ujEZo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/tZjsdMv+UtxrNVP6IWgV4UZfBAalBSfrhQdTfF4IoJHpDojwtxkWCYGlxYEw++5SCvx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sJvLTjA9yl8kPAhO+zhHomBdSlq/AhFSfIy57ymJNuHJ9/8AcTTVd1C4rj5CcfDj4SuH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cBoqUZRRzPF+I7JQnhIYZWXuJTWsEyPp7TwxRYH5qIIozZhhMmtBQlb11yfXwbhuOoY+s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FxlkZThb68w9mriWd51C5NiKnoX4M4OteSbAfrZYHwWItxj8Py3lH8Qbv+K/gYP/AMGb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/wuX4+WXL+L+Fy5cM6m1I2rVNjMQBK+CBJvAHcrK17gNCiKlrutw9PLQc+xCTKVFM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RiXyfE7ycCHWT2xK5VuVdkvlko4ilx+DKOIuIi4xzEGLZtiaMwZa+UDZTiZG5We5Zoxs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4lsIHUFEtfiPOMKplMIVcB4qM9y8GS8xDDCecqVVx1Jiw1KmcfAN8S2IxivnLAqVbB1/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U9weIvhnb4vPxxKZweJsNS8hQpwRS8TmA0qy9YTwJLnZEzVfOXcCG5UXhib1KchmECoG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CJWFfcwgp6CGf9oyys+2UFV+aNIGPpzdVj7SjnE3x+Zby4NVnNV9SxnKI/8AotmDtc4B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8xyFP/AX3MNtRi1ueDzBQya8/V7m9Uqdn5dyhZ1MteUmm1c4VPKNCirJsvbAKpU7WT66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Gg8WqWfKw1JacrQf7mTLYeOW7DMKvxGYGM7H/aZTyLkhiUQJQiOEdMJaPJflOyWFqyAH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lBaYPMsLQ36mFRr2k1ZvKT4L+3KHVTDyEUAsUPcbYdyZwwXhaNdoJRP/AKs2YMJ2Tv8A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LpMyqm47Zl9CFT9zFub4iD4Gx/qVmVat+5YrGv3AMlnmVdYyvSe94mj7BlLc/tfB0RY/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L83Nofwv+YFy/wCB/wDav5XNuSp1Iu6px1vmVtIxFnEtWsSglmCICsNv3DLied9MvRcu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ezNS0Gi9R9zEhGHn3MtZXiWrzDHIrjEYzs0mAVlAUTmYQ85WKc/AAammZk7gCNqgGSKa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LzKGUqXbqIGqO44c/GMnNwUpMwye5yA/TPxKoldBOTEE7ikWFESlEVrUs1HxicmDHqOT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mtVaXnqWGLqN9y2bxc1eZfmcTLrUeDqUBiDkicpcf4upazyjqbUxSnUev4Wh8ITMKPUJ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YrZMn1BzA/SwzFHL/LEq6fmvgWVPwYcYlLTkB9ymfF65dQ3bNBCxx7P+oA6r6go/NoR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O5/48kWvKOwQnF67uR2Y8SvywRUfTCffM6oPH8bmMfosfbLUIK8PywFyzV258nuYCmHL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YP8AbcBW66/clOL6fJ/qVlPLkdp0Rzmxrg+hB0HAKM9sVk71fY4lLD1kyehi/wDWXDA2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5U4JTMzpTfT1MVLYMSYtzSnYdeZ5mXY9PEylOSflIuaB0WfhcKfNbTAIBBCMvVXkFkzu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cWx+SLAnDLlhaUXENsncUFD/AEa+A3M9Dlkg2MRf+iYWTnPATTDQjwmCVna1kXgMj2pr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rI9eGzmF9DUvq/uf6mG6+BL/AIL8D4XGFi3CXF+A/wDxEv8AlcuXLly/g/DlgGPFK+yU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BB4oPqIMOx5hZsV6hMx9yk1DZghBKv2iaUEA4t4mx1vnXh4maOJYezxMr+ND90yTlcvM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QXa6lmTestizSuo16wjFPuI4fi3RYA7g03FlQzhx/Myt/gjHRBV/wDBgi3AMsFvqVBU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b0QfQ9XLOHOLYlQFcML8CFxWGxwRnug7SekhJbmXtP2EpnastTN8ie3cyzJYyOYrG0yy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4si9FTFp5S3dfc8pfiKhXx8di4n4mFyuZyuLZgDv9J4fHqLXmUq0YfxVMy/Hxm8ancSj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7KmWqnCo6+XzP8Rk7Piq204Y6+/3MRmDNJcYbJSQ24jhM1PrmYAU/oglZMnMAKP4YnB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9FAxWcaLw8uL5O8r+5nr0v6koSmfdY5bPec+2JVf/OKWeI+tFbf3i6vqGsq17zy+JbRW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5Mz5ErKXLDB7PUoBALTkPo8QGoe36hKEnrtT77jSJeVcPSVuxtJ2xHNnlHomCbdF0drB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3JmhmJf70Q1Xy1uUGh/EUZ31PmX499IU38KJQI2cH/ONjFHCPEczKagjtP6mKS2EpmD6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hGCMA4ldX+VDUpUhX3PGWjqL3/kxfuDR8mOtIlF1gdTFUeHXsg34leDIjMnMyV5iwxYB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PMbPPzPW39Zlnn0BDFUCqICTrHj/EKnAGn+C/4CaRZTLYMfJ/AuXL+X/43Lly5cuXLl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6IeNTLU6maleIjoiG1caHH9ytV5g4YSaBG8GVc2keSibhalW8TPyxQTpjn3blMkI82mk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AIMT2rtj/fE8X04+pdGV9EWUPqzMw+xlQqaGX9YNLGCOD/uGdR+DEc7gXExa13NwYYxk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3/M4IHXaEF3nmVNI0uIvc1buVzM9JNZ+UGtW9T+h7CK+hSJUAWVH9LSa51KbZl7gD8EYz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if7ajzafQeYPRKA1E485WHHAbkbjiF5QG748QYxh1KTaKczQoeFztjECWJgvmbXAynMp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87uMwaQrHBOjJLxggxTZMi4cSq8Q7OIOY7zNS/kh88lypvFt+Fyp1MQ8/8Ix5iA4GfemD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MCCkOEZ3EPqOYjytzTNH3UXH+E98fdEUoh5pEa1fmFapZ4MXUX0v1EBLIcP94SsL4D9T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g+Ae3mGOcHRJOlaNIq8ylrBrgePMVRLPVKC9eEGtbO7KnadyE6K4l7XwmkPgI1SThcg6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uWUz1+UfEcVzHKc3XqUIHAYTwYMCv2Zx8wNAR1lZmE7bpFU65/xwqTjz1LU2qsKpZmXp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HoIvsGt9+zuJ2+NPMHaC5494kJlKmTc0hgMVeDLejM24zDth0TcPpAEpUAU8K4YFpdZ2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l5TWj0g6/gWWWdy+QzGBIYcvkNynzpWDiZ4wguGTtrOD6g90lZN+ZamXR/SI/wCyoaoZ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lNd6Bn/RRUdeGVq8yplD/sh8XL+H4CczHUTLnfzcsZVCXF/hcv8AiS/i/g+bly5cuX8g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K8nzMLD6j8SZRBcbM80xqGh0gGTrcUBkeLlm4vnTeH6lSqNYL9k8VsQDJUF8ITg9zyQy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sy23epUHVvpO8DxOyDRF4cXgfYi1boP7nBY8CbC5vURagJG1wqsqY9LRjOGBKlYiCLle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rEr864mIc1TdSqa83lKYmUJ9FOYpq72BSTJMwEJh72C+nkl0ERMOkRuE0VDLA+Q1LvWX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EI3d8kMrWZbXqB1zlYPMdV/6ZyQrLqIH+5cjDSaK6hDSJaEDKUbe42ifULThakKFMI1z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4R3AxS+PiZS7TFBRjV1OfnLhqXGbm4MIorDNuJ+Yz4YEsPwpUff8CN18P1FuDmoX4ott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B+AnuiG5Xpn6r/lMbqFoD6S6i35j4i1K3Zqe4syq3z3Km0QvmuwjKnQ5Uyi4/VZec/W0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bqGe6LjnY3kEBV4H+4CB4lgr6nkZzfJ++Jw7mwJAtoZ3jBO1/wCjBNC0vRf7gqbaoeHj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RlWJjaNx17ifqNj/AHGkD3+0WCuEa0W9dRrP06+JbJldig7iAo8It5RjX8qepfOX/wAQ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v3WGUKvRM7Xg/wChhsWsnLMVEUpq7+Is+uGlROT6zCbhsWzBVYE1x5EaxGCsxJ+4+GFj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Ukc+pqIdQFsseexGvtLPNZV6ajy2njOUrEr4VFRiepqQzzHcMAFj/wAyoGXvuFDeh2Pu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DAvTIfTDOgGL/AKj7ZY2QqLx5jBHIiV5Jt/uU6t/w5ixLly/m/wAx9BBPb2/KzJiUwUa+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3Ll/Fy5cuXLlz9dhB9CHcNpJRBr5l4kbnMqgYuGinFTkXLFthMMW1LrhA1BaYubYrQ6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abHJ0ygtuOiyW6q4vaUANkCCMSnR/wCI2XLxH9HWkcNid5bNAC7/AAGWpC/uzqAAnra9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ANu4HEsgM6EuR9NALcNl4Y+x0PAj61alVvD8UqBuHqvOfUapgsXiXgtwY0maWIB1y3Z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EPnlh4X+JVehxDa8GPU2bjMKmutkwlFbh64QIsBeTUYPTYms5WVgs/vEpCuWFZ6V2dzp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8lyvdmLbXz4nNwtUyuMZm+qnPYmUMY5fMzwiJkal15HMo2p6jkjFBcfnGzI+CdtfuAOD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4ts8o0yQgwKEzBfiLepS8xK+K+L+GXUv4XEGYa7qKtkxxOyXpFBl7hm8F+9PxVm7PYzB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ZQQAbmBBi1C6l2lWDz/4gW244P8ApOVV2xc5tL1QR/8ABCLQBr8ZpYD4y/8AEaMENcfq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7eJkWBHVgMDK1+wSqpLeX9rFYUXA/tQOr6IRKs+iDwQ3VDhG3cUoaNYQRaxvJ+2YJLQ2M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fqa4rZ5PqZKADOCfE0Ef/MLDs3DyX1DAzd7YdTchPGh7uFQo6G/thzuW7JmmcZ/aYIlu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X+iPbdmDbXmACl7MIIp9d7IUqgVIpUZLKFz6lBhGv+u/hLHEvFdYWBz4ZiI/Bg6zmffx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0PbqOihm/9jieJ0dHX8D4zNo8mZ5TirlJZNgSn1B1OEHmkzqEF7/MELRjJEshdA09wN1b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54cm59Iv4qYI9Jfxc9TsiuyD6mhLaTwfxuX/ABuXLl/N/C/kzoXGtTtxNL+kEttQEVvS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m4Ucvh2S3io88GPsEjwFZW4pYYS5KjRpKOyW1MuRiCvCerj1Gyb/ALhVdjnMso/JKO0t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WpkG/tFXJC4UTcOIBbhiDoNwVYf2JYAXrmXlh07X1HtPIt+iVnDRzG3HAsbFS4iyvMH7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IslZaiP7yMmYeplpAUXB1EDR7S7alWI8MWYFKgLhueLEVYRo39wUqqGvqJ0gZZAmhhlj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dQMTLtEbDxhLSwbGI13Y39x0xCLsC8vo9S8jGOsrDBrtL7gOYM84y2Km7i427afRHJcD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2yQmcuKZYvD8poyyvBkcS3TJP1GwyqX8YpueYpv7iDNP4XL0SWnDEzaxLsMve/gAuoYm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Kr5qBXzfuLhkESFMpgXUBdRJcm7f+juEqN6nlGr05IETdOJb3HyhjbCG5Edlp9kZwITb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K4Pq3UVyNu0t8KvdE93yGT7gIW9mf4lP9pZn3GwJ4C8PqZt2eH/sSifqYfbAeAJvAIKr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ELs6F4noJQJp3yOr6IVBAOQyf6IK9+xd/wBSmr0Yb0IsVCxjR77jcU9675gQ1XlvgXLw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L9hdHawOGvundSujM5Z++pY3kOGHiF1temTKyqSkpf1BiUYXXucTadRPMWtgXnCeYtqa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boSyjD5mZ/IeH+5SEP8AufcofEpU7llITeUQuI5a2ug8yxhHmx7jcyS5TvSsVDnJpYnj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pF/JVdUeGXBgwSCcfBFUr9IR7zLxbzKd0bYArQlhQu+yOe831DknjMaN5OuYjE2rlt3KG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J7iDzHyn2lLQxXEVtHNVD7z8Au/hVBu83qwTrHwdHwR+LmST8sTR3L9fYhL/ALZzAPXx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U/8AFimv3N4T3BVg+7l7yQW+yJVPoJ+QwxBE28mY6/WIyLXC8qW1eriea7OGX3/rzDA9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0qBUY9EdeY2MrfmKpgolQ3FxGXiZQ8DKI11fd8zDoMtiI0sqXvPKCv+2AtZVYYZel7lCR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Ryqca0zPDAEKC4+Jl+mVkg2uEXAa6zXplbT/AFKSELdG30JyDszfhhcJCtwYTOcCc+oP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Vn0vR3Kpb2vEMOCRQFjZipC0Y8SpLNQ6kahwX6n+3w1S88eYR3JeCiEzjJHLwohGVMXK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o9ypwiFKK2vNEwjTT5ZwW5rmXltMeAR4BMJbADaRdBcHMj66h1WXV9DDWzvqHqL5YV0T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fQzMPJlQQDCeYfIKlLLXxwhqWOBcw18DGUXGI18J/LaLxx8MdRIfNNpc1+SveyGlHmf9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LMDlBO5pTDEf42bdmZVDqYcFQFNeGgIvVfiUM08OZgyn8gmpy5zSvcC5z5sL6nCqHlA9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hk6u/cL/AACxPbKhazpR8zYpXoD6la3TWcRIpccWvqKOKNZ/AELymacJGR07W08Edw8O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cHm0Q2V5fhjqO2tJf4Y9xXkHCe2FBlTWeX16n4gAnqKKXHGKe5nKq0z+xA48zilzfrD0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Dh6yR3CnwjG1/ZZCVixRtgwjbIZYE/zxmAdX7PJKo3VufDL0Q2vHmBWhwjHkvEJdiK3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ayBo/tW5+TKiwWr0AmiVajWGPMXAH6iAPQEufdGgnPzZSEmC9aM1fV7wPhr1f8QQIrOM3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mC5l96gALeJvByYKW5r4hJ2tRhPin0lC6hW8z4vxIm7IfXMD8QCHEtAs1KGMpszEuOZZ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fCLGYaVr4WbRzL+NMdJTz5OomNVuYSxlKLUjd1iDU2y5RZ7mVL9y6qfcwSXvjr7ZAbL7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OcUdvtJ3GuVm5uDlNMBaxdT/AOQBacAVAK8MeMY2TOdadY732ojt5mqPtb8we8vLMbaU6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3GzkTIb36l/hEZwlDmDEsnj4hbhT4ggx8zKTWtzYW+YUZSAvepfQMeJgKKRZhYuBJQEp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6Sw6PaJHz0L3OQOI1cDshNrX/myoBasBzC5a9b1GNeKGGYpOiXBcx3UOF4gURFLrcgsM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UrScpro5c2TWQ5hlxFhqJmWdpFYEWg3DBim+4OBu/D4u2bI87Lsp2MI9vahvx+sPTelI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z1c+4PmZvOZUu4NISloVpySbCeymNmSypawBe+55ILMK5jO9Dma1mBrL4PjC5DxEf5UT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CuoEqDT8v8eJXUze443qXrEV1FlbFX1OPjgGh9TWtj9wY42z/XTMaByxMujjAxxOZmsp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ojvZng3EWNPWLcIhAl3WfN7qYrSYGDkjZirclE/5iDihvEFiqVoYLTzPL2+pXZV+lfsl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9HguLl4OJ/3AmgvOoHRB4Oc5QfUupdh0D35iqKkMWr/zJtKBiqf+ksCmOs1/ti6ptzS/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Kqm8esCI9PK1wfBrF4D0xVVZXIHtg0hg4KlwUjk85XqcgtcUgwiwWlxSIrxi2PpcQWGW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3dD7Sil+W3GKUY8oU9rsK+jlCfSURCk2PDFlnUuHKwUO/b/4Is8MFEGNXw+JUMeBsv+os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g+mb00FqWocgfmdJNvzOBLNo6u9BjMMP4GDRnKxyCjdnXLU6hTaTNYZ+CEt6WAKeyZ/c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bXCvaUrUtD/lC1TDDMi8nHEqinPkje1scShxLJeb1CdOodmJsia3EsGSK3ROcx9MzYuEH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I7lmYTdDTNQHp0fhDO/NEaWsAleuaiq0e1BzJ7jCcTtI8Yl37RjqP0jMuZG6V+INgxMn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8QvpmWGguBMP8p6CiW+VcVuI2fi1URqBzpFphXmJH0Est3dzWUhYkyxqdMfqTOPChxR5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OVZCIwroCbhYvHUQGEH5TYT6RZyxN+QBSPUuVejEatMyYvGAMK+ZRsp5mBfwEaQpSgf7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uJQ3I0KeJoQrbbGsrAKT8BOuZOYYSpWBZRMe3zmBs7oIyIub6IjPL2OTSTU/BxLFUksv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4KImJL8NmcR9CNGxZZlORMS/M/1MKg8fAomTki9gLwym1mCVmmCmYtpwDBBkpNeUdVajw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4NoK/IWEU1cicX9RqLZt+Y9fK54m9MJYD4G05lJm5g3KuXLjv4xzMfFENTDmVGBOtQWq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gW5etk5mepj9MUjlP6gtlJTUMW2Mr9wKOVixHLaxnLXuv6iYf32am5wQt2++ZKrHfmv5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N5V7ogC62Dn7Qc+FxJdAvtL/ABAoYHvNlXBb0/mVbdeuI8wbKoc4fBN5xR4DzLLLd2ge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4gjl9GfaZ6HhoeZurUBegP8AmGKB3VYeWcoo34L9w8Lez+k5FA9zk/uFt+mr/LKdUH0f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e/BlqYoct8YHmOPP1i54MgaS6mcz+BlTk+xmDVY01TGrwrojOdpmqIpJXGNw5vCfsirY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2HFKCJYbhRTkmkZtES+42SsfZUdl6jFHOtR1QqDS2MNgWmkKc8wyviO4FlyTIxwiZQJ4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zb/zDPMUqHLBF8kC8oP4mD9SlmShFeE6uPyYLo3PTLg/op6mf/hEut5Gfca80vR0y6hg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OVxNK5q1qUvw8MV8IgVzK4qB4lWQlIw3FiMPg2JgeYx9w9yoNQg3AMF6lBqY4aehLkr0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fMBLPsJT195ehtM9mrzEpNQ/TgcAVccwDcx6icXK/wBQlWtRV9xZNvE7Lf6jIuUr3mrI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OrJX7OoTw+I6QUCzoxrzDfTLFEdXORodRt3cQ9hhgnzxMKlGWXK9iW3P1AFBb2ym8R8F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lUF8yqppCGhuzhl3QchudJmayRCibbgzPSV8PVTWM/0QGJSv2mNkgI9OT6WQdpmDLEnf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4VNYqIc3Yg3i4gkrYXs00cHxK5YYlMAbCJ5iVUwtoD1EjlzKvT8OkzNK/wBstw4Zmyc2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81/3/c+3sWXctFk0QorC+qUR75gJKNwRMTUYNfDFTISi5c5+C4s2h8Xi5Zp+OKWHRiTe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lTTNrjkSj4dQl8Fd/wBOIMyiOPCHvTDgmwZolVl/OI74bmN2y7mJatf9sxAbfYIcx5Yk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G0qqc4fuLt7Bf8AwjkhDBevqWYUjnYfcyifbonIAHTt9EsmHGXE5UHT+8ycgawh7hWJ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RORCacX3Lu57o0lnF6tStHRLSFObbLlUWt2MNv8AMpt0BqV2xFla1irupebw7bJ8BBt2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f3LOKs7/AMJjJj7StGf++JrF3ga93DmTYou5SZbPeVi8oDghpVdzDhJtF14jqtDkaag8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SmNnqQKJHKNn1eJa01ywyOIiwb1d3KYlOV0qcsyipTzHJMIqvVP35m6SUcI1Fc4yKiFh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ZtHOOA6I7wvMoUTuhZKUIGHg1+oP5iriElOrhGo44TfpN9z6A8TEbbSoS8QXBjuOATOr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xP5mLPs+5l4O/UWnLg8JdgrNSvn+FabkT3FzMi/SNkxBgnHzMA6nAQBiUDnUoGPjAfjB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b8XLm5f0Yxh8MOpSjilsQEwTHqFjbLNm+5QdsDYp7hUYRV0u5We5dXQYopidtGmCX9mc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6+YldPWJc1iuYvK7ja1IXyJNF5lI2gTC5bnAxQTJ5l1arQhlDeq5vQGLglCXTGpRSY5IJ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SXZqkO4YuiV2LbNlz2glJ+5f4I6qIxa3BvnExLqwYYlZRysIbTUsW08w1ocSq51M8cAN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FPEbu7T8sjZAepqjEN3CvUtGi4WaxCMZYBoZRSsxEt9ZIrYGBKis2+5jivE7oRqFyAlQ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jc4l8rvmeSAwsycEtEQOCvc8cDo9pWvrti8MY4rzeL3GMacwvSeEv1z7hlF8GJ3LDG6+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qMDE5+D5X4qpmY23KLlD9xA1EcjNo7isjqcy1S1KW5UGzXrmALbMkJVfCfELx8APBMEJ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a/H/ACxMI1+GXx/JiML5csseRtzj/mZ5DXFse/MW5uuX/CW2l6JMlVvwC+0cjo1oTLED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CiNZ7Mzk36GvbBYL/BD1MqEapIizoNYJEZCZrMPBNKz+sC4mC0UFZfcXAOibA5WBhC5Q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U6RAe4KB3C6rOno9oUaBeR5JshblMPEowquP2GC8vev4llgC+ecS4WFOPUReKej9xUAv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KUOfMCsWM0lhGZhTjIIgFztNgwZpySoZPFYLcwAvxwR6+Ab0k3XG3GkaCnTB2bmxW8Bd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QZ8FbZ0jxGqJo0T8USqiFBIpFvMXb7mTf7ma5uybXK7J4qIa/wBGBXgypGrrFmcLz6pz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OqT1D8ly/wDof2SjTKz6oHsh+cDNsJpGSZUubm5gPkhsjRKMfEqLqJmVXwzOdE6ujtju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lQu61EjFYWCh+ksvACIMyGVG2A4VN9s+Iny/Ur2vueO9lcRs6GidxyjPDnqGwFWvER6h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WUxVywiy7UekR0aM8zBdGycCMI4PNS0fTCPErbZlCzzA6YUOR0HqPUxdpsjOr7Oo2Rp0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dlQJDAyjP7QlxmHVzOqmJc5pmYHA6ZUxh0YhAVZc0ylAXu4RoEtZSnlxNtSL2JVrMbQV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t3KDAepYIJhsIccUZsjN6909TJmKjP1eVYDjV1OVMCEV3WZdSrYHmUrzCBGW3KDb9R/P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/qdDLPCLrJI8KhI/snmdbMOMZ4JgoyLh5lnyZUVPiYLhxCPyvYl0PzxMFmjFdkEdRldx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ijcw5i8/EQFkMEJXySicmIrq7fb/AMPgOXQ98R2pww+/iwt36WWWcUV7FerjfbHVQrxe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6wDGJ+EdmI+pG1Vr9FmtyrdECdmHqrBfL9BC6ulys16jyLvMsfsGZTTc/wDPGkKVUPd9x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Wynxl+WYkycHL8wO5OqH2wBeKqzhhAVzHHBGwIyoq4CFFvTo+OAIXBY5dDpG+HRkLgwN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uEuAaRN1fRC2/TE8soSLgZPibFfRh6kbVBGZYUOGwIBihoYFH+YlRCXiLqscjUUT5hlP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iVHMmgyhMbMNXcpvXTWviHsSxwrgKXDZMJUyL2TGbnmOgJabTCz/ABKcCnXacxXJktds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tMFd4mf3PSYYH4k83z/vMvRYv/E+Ze10HqdA5TmwvxMniocvqXasm/2QtBavuPaOdy0H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PPDFpV8i5m1y+vhlxZsl8YYQPMv1Mos4fj6uAvbiNWmz8nxdangpEQUvvz1Cwo1FJbfR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kYfSRFT/AISjCDbB5ThK3lFy1lY3XUSKdR0CLmou8HiZ5EHbmMWgro6ltlZykPvHqWJ6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NmLnFFxrky0rssikQ4xHIowqNl03TLyiigswS9cty6yQwstJcciNjBtLeIGkagwxFnqI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e45+1pPyLM0X6k3P441qiu0E5KSqDjBHwEsYDG3NmsyutrHmeOeJvUxeJ7l5DRaJ4KbC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3ZtSyBrZBO4p6nGr6mmdwey5n7lw7dx09wLhTLBiD75RxmNkGGsjCmVmVVZFrN3udQS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GCYYuJUTELnPSPy0Hc1PjUJmlkPMAtGOJgr5OSCph8NfM/AiVlKIwxr4cTQdw3UCy4p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Skn+x3+4kto3n/uYs/8AsuVD3r9EutF/RBsbN3VI00V8zbyfrBWa/wCn+5X1EJr2zRXP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YXQPLBgUnqV9oha8HA9Rg0/Z+IqyvvFy8+PdV83NAWtrT6hjKT5Wfcq4TjOnaxREcvRp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6xpyDZ6IiICPYdEyfkdWjaH7ZIQJQyYjogMKufwiPJnzk+KPJeql0PuKcVXGSRDyWZpf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hU5eXIEfkuWEaKboZlkxFrs/UcyfCS8grzAyweWGD57ySk+gwuMVrOVAtKABplVBo24M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KGtiGOFDH5jNj/VlU9xvMsGDMz6rOytw4jDdZqD8M5sUWFsP7i8owmpgDHcyH2hFinhd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xFDa4YEGlr9HuYhKK9zRGp9T1KM/+ZKj2NzgdbPUYeeY6pLU6P7cysTpB/U4rz8GJcub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sykwSpC8S4uK+5j3wD/IYLZIZNnuah7to38AIZZ+zPOI2z0kaybgKgpbnDwNR2UiOAeJ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uEvq5YGjpcsglbV/UtsrlTBKiZVAsso1wo6TiRUvEphA8yrQejXcM+TSyBl5dpYG709q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9ywWJTaFnMEJp65mOrIJmV2lS0eFMa+xzG7VEefMbpmmcsT8KNzdL0htlMW8cvMxiwOr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Bba6jGMpSssCGeZUCI4NMLBiIaHHkixs+5WGIyBmJQp3BLC15hXulTHEXGZqnEEe68yq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Eya5lhBbTENtMwklARB3mVyb5L1PKMUI/ll7sfMsujfM0rX2hKsuXB8MvXUa8j38KDky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bjve5QEaAzDUn+Y2EyZsjRcHTMzJWZWIh/AaJcuZXOpULPj3LcRmjBfZhl0GuIblfv8A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gbM88zNm3dYPzMtCf9MsTTfNcR5TsFsyLAnbcwc5dXVRtTa/R5goAfj+zANoOFhDR1Aa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y39y0DxRqRlgq8AepkgD717QlFzz7yuiWzg8HJZVkl6BMmFPbvROUtdZV/qNodRdvJLt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T5Yqz0vD2SoUXgRae4MsXytlcrErg5UvLBs2rfJ6l2j2T9LmFnfVeoqQEuCi4WGw5GJC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VfjQA8zEE1WseWKvQu94ZT+sx9fLCX/9HDE+2JZtQjiGp6t0YBDty2UEcGRUohR5ILA0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UJuoawJIYjbLHJKgKbYAGoG2IHRIp0TY6Hia7rB+BbQWzG2IUQJg/SRKLav7/uWiqvkf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DOJbB1XxSoS1h9ymmJWGLh5pLgtiNwXzX9T8XD8zAxwvL/0wKW+F43HKw+cImYYMys2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ZeJkuZBBcDBtFg32mDHyPwwwcDmEKq4XCUi/pMdAwp7UxJ7qYuZRYZbkhfpiJzHO5pGC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e7qf6ibdzNyiYuVsY0RBTbENbzAzFamj5gW2JDUs2LIbbuiUv8kFdPEsUUPEIAq73uY2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DPCZ6VuNXaGS6PURZPed64S8T3OZZwo6CZyyCdwtmkLCMXdnwKopcWUc8kY4nNX7mmJk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2D0zNAj/AAvMwHlrlAj4MpOIOphjJmXyEngy2i7iuOjMvF2Tjdwiqv3Gsq+JZ82QfuZO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dspxHhEMEH6nKxnK4gQOgcczvq1iM9qKHcRbp57W5IzfZsjfESLccswEmUDh4ge0pjUt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mciW+oWaqIbYpsTWZs1H+BH4t8Vc4LzKicxhLTtLh/teHwCW0r3xMU/2Jx+YrLdp9xPB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YOf7MuSke3cwcN5tlR539jzMsAdf5QsCLOoMWXc7f0JaQC3l+TC9oo6YSxY4t5smYV4y1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wbrZ8qAgN82RyjsD8rVLorky310VBKIAuFkQByLwp5MEEM5Wi/ibGW1RaytgdEyt5f4A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oRiLDqnUISuz2IyA6mD7lMOTQsILS3IKfUs2jgHkgl0OlBYAodL3QfexD3DhZjkoQlm6b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DK9CMoi/+iEgE2EoW2NZJq1o0g/MfJAeURVAgB/pNJt5YCFUs5JrcRb3BX5PglNCPXQh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s/ryr2jWi9EHkXeggDvAoTqH2TBwa51CdN1HgjQtMQlhTydMeMfuZkOYxfiCD2rnQOiz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E0IJUdn5Llw6e5i9Y+pirud5hT6lm4jtHdELWYY+KmofPjuW21PDNITSbOFhwRL3Xw6j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ED8UELw5MC5bIuYzWWWuOYuiQrcXmDXd2xcvwMzvSWjNR5KIwm4mCmCMbR11cw4ajXUK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OSDZodR2Cql7sgojBYhFPEtYjWx5IWQoVDzJdR1pvgdkPJCvL/Ygsy3hLHergh9ygeDN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+oszljhxWy7iMDd5Y+UUfGEYwb/gLrcsi8TD4hhMzwX8y3f8AMRRNrLdELXEtjFRvlhZx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jF/coSgythTByzFTmW2PuJTIua/+LAaeUWi1F6N4hbiW+eoEKHtFzd12OJdC+JOUL6SK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gYXslgzJThl2zdFxL4fh6ixU4DvU5i5SUdTrDGpePmBmNXfw/I3/ACbgbmsKDMPUtzL4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hnSUM0ZPqnUTJn+/xHgNHhfiIuoplR9CscuOLegNd5bvSdFuZUPPjaOXCGHD8EXAiaVz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k62XIKPaBVFWv6kw0nNXigDW+Jr3LSk5FbTStzBAFiKZswRJgm9BjtcfX7IZ7V3QogZu0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bvBlFSk9Iw1ySwyW+ZbAx1akOzuW5klzHYp9Tkj0FjxEu/qEdw0rre4XcqiYc618DG3K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hycp5nNCscSlhQuPcJlSa7Bdf8pmQrhiytXAjinoZnKD7wFIOYK/KUvyxzABB5MJcqM6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AtGnuUKUArMrjfIt9yh0wkyG7o7lBXPHSXvrswworuGEbNoOEORDJ2mhCbxF1SLaf6Qe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R/vnNShDX4mGYGzvzNRXnv8A7MG7XvxVw94mJUNEGm4VDBS8w4Jzv8T5ltPJBPwoj/XZ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MzUKi8+xEX8zXxcuEbls8oN/BC/5goKWqqW5nBKrMwDSJuEdRwmD4EWIfP7HwRtevErr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APvjX6kAT1OIFBbdge9DaVFGWbIsQTincOg+4ymYlQimjFGLGYOuDXFHcqMvHxLx/AlJ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fqNwECrkluLZ+DCxfgWPtOJ+oHplwdxPDXMEHSUIEcgyTJziVx3EBsXxLGU8oDymnljj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FmEWfhtcT+nwkSsTBHhnkSkuLwymYPTLYX18QczJwL6goqLNsVBs2ZjPOi48oVbgLI/F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DeYuE9PUped6g6wVx+USkdHcalRKBXLzLQILuuJbGbxncM3AUeZtxWFlYHolvD9Ee7GI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/jCVeZ5RNwPHxj5ruVYvMEEPjP8AAlfIXEx8XFlF3xnz91YZfHEwtwS7rbeWWWVZ5pMG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rIcIsLf2aTfXxy4n+p0+qlFWVWXj4IVyIGv+jMuu00bvtHOQB5B6l8hvNboK14t4QKWj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7iT0dTftm8+hr1KJm434ZetrowB2y5a1XZcWN3l0ui5ayHcChcsG+607jYURgA57jgey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w8xrwZfaOpWw1Ul7ljYc/lTC+0NaOpSlk5KnuULXWC5MiO96EoBdtVAS8nBVafdxENu4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8gzeAb7hYCPBcMT7Gpge+Eiv0Ai1IbXuCOUX8xKgaRng8Q2339ZfxKWe4bvq1WK8UWaZ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vEKX/wBs0UEA39vMDq0Ht6gLBEtxCMDt+qHmbLHf0ckG0hhWb0lMiJ6e6AOlTm+2LxA3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HwjQB2ur6orm0cWcxlfH18ESOmdptycTCDs0+fM3Bg5S/wCszT4qf3ODmPUNdNImWzUH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nweIK1OtoqXaY6qHlkpPUCtyqhMi5WVvcW9S1XKu4jPgYQ+P3fhnQmuwbuN0xNC8Ig/dA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FuOYoayvuLdrqOW9XLogUvmWV4IFcH8mtMZGyEjdamF0gNDCigVCAcylYIOwOah2tXgo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jVVtwOptzbJsgrTN/hieQefcogVekP7hgjvI3DNGniWH9IPPnUANx0FGYLb6nSfaGcsf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EQYxtKRCsxJlLt/HwowWkNaxMFgYMIn8pnj3pcrcaxFEV9znmozfczQczF1iCv1fiJYA6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Bv4t5luib5iaMZRVdy2GnU5rNkogYSlwbPMOrGD/ALgRMJxUbDtPzFrfPUHNumuoNary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IjzK/gSsltSiGsTiDTiI41Ml3AQYfzYRwuXo+AdwXMLfFwPMVl/YTEtk2xUKW3zr9yzR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CUzdvvntfKngTjPPmVKr9BO2MuGLridy8aeQECu2CaDyZwAWPb9JEIcYcCXUtegxZQGb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7Qc2qoUoa9z6QpY3mPRmChNZU83K+mYAmTy9UU4jfgPNZXuAOIbC8sajGaMU+2JGIaae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FlZeBaIXdKRHmti6gBb5wHcNzb+emVsmQMHuDNjB5K9QOg3naSmzQweQl6x6Ba7phBT6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6StpB1V/BcYyZtNQfvQMPUZV99T/ALlvPjZHqPpxWgF4jE+msC3cFcRCAbmHryBz7j8E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Vc8Sxmd/74gk57SduiZJwXE8SWxfn9+oJhOhPqGh+mFh49BEbO4v8yjUNcLjsW+5rFwN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lMg47oDkGBiySEK1UH4BlWZgmZZBOE7/AEwVOunuK7MUxmh8KxUwVcyyt91FaGcZbBIk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LUq/KPhzGUDNQt1GTZiMUvhWLmobkWYznNxKz/J1qDA/CKKd7jDGzmYQPCCN8QuCzW5e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NRMephUUdTIV4i6RKqip5xF3LSQs0txWqQwEzKbWWeB5liCFVw4hNLGWKp1E+InPKP3H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AUVoi1vEanjplqL0YdQQmmHUQATEtvV4iLUzqZRg6uJiv3BaJeMwLYlOonibRlPMTO5e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O9R6wCo0oUqWV8iRLgEUGG4YVx4ZpfAjlKxUrarUzP09SlAuVzKz4tmPmHhm0JUY8sJQ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mHk4YeCsMZdytWiZLYtjS8ENr4oviJkoma0JQXMV5PMSLJKb6XtF8Vck+oMTesUi2x0Z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XOIRpDMcfNZnEYKq+NvkPcuv5G5nUuLn8SqMzOoGLqcyUjbEC80p/TFs+IWJQ+0u9/sM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4p398YfpK/SO4rMN4McBUd1sl9u1ZyxteFu2k6lSDCaCvKy9FR2rPiFgt3igIhoXut+i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fjZ+rLdg04A7l4eBCdEo20Ct9dsCAjsp6lhRHQX0nhLDh9EKlYvF7e5gpaMws1tV2Ck1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4YOIoefClPcd1fH4BBzxJmnlNl4ZgKZWDlnGVm+UHgwcx8HS/P2AjqAf9XAEK6tuIPUs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3vC/NRr0v+tsK8F6cw0hx2sh+z9SAmfhV9xUQM8Z/mf6bKlP14uEkzRcSlOLq8y3/wAU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aHl8S2o0Q8L0P8RHQ0K3n/EFYBpszDKI7K/qEgnn4mZRxn0zMwcpGKNbD2J+I5ZlWmO9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saK/qb1hpTL6g9D/AC7nO8P+ZbOSLExcUk5w0ilO04YZe0Dlh4iv1fBuVvr+phnRkR2c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tMhAbbIMUEJNLmMGpgVHIIwXNZwzJdbiviWFviuYRrMcIRMbHCzXwRmZm7mDcVlgwr/1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HxE4UYZRWRc0DyiDQQsjAUZKlXtlPUw3xNMV7hiuYrl55uNjrYMxy5hFkCtwxDMXWNRz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wRZiWGyNRocsSjygw8c3cqwlN1VXmF234mWqzKrsddMS5axGu1MCmJoQw7RB5X5icRV/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EzKa7lCEGoOuPvVX6mSo6bxLj+bP8PcrR+BEFbMDvBwbyj1CVE4Vr8zUqnNRGtabH3Ga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NZ0sH/qJ/wALEA9PxiyVMlwPfCWKcfcaGg4jhDmXPmWOEvMwDYjEzM1zF++mNnio9X5I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b3cGxvGvqVVweNzAN4mHxgy7uv4YHcwF/j4OHEuv5v7+KlXK+Ofj9oMLYDzA8w1MnqZT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lQXDbfM2HD0IJY1XrKmmB9MrnYm6YiWbb0P7lzV+T+026NX6xEYN05UgwKXBl9xZ1XtL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UTW7Gh0ygh+UQWGq1onK0bVqIuUruyeo02f2Y4AVkaqXufTIMDNms6HrgvKt4x5iAsDZ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AiNu+zoDqalVmmHgl4cTLHnghRdczlPQlPO0Yt6ivyOlCAuyCJWV+CLA7ZWlR6KobhNpx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aYPczPmpfBLmarKaLPHYHgWMWD3ivEpszw1/cAtRaNo4infGXkLibN+ijDsmkGgcF5X3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EvZLkyzcWUdEEDQRi2ZR4HDRFWQlGiO8pv6IgANzz6l0xtAuDIFdkEv/ANF4iBKF9kWv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IZUEMogLCFXaWbAKCD29xIuaG6WGP/un5nWW1/phQwVr/hiXiq5mWcW50uVxMRNlw/Ig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Ir7J3Mp5iw3xE1cC54v9HEqdlfxhrvgnkhdiI5cSiXm00Sp5EFaiWQn4hIzExcRXieGp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ppmOpW8/L+j4uMpqG4uYFP8AM6LC+V6lOlfKXjAlT/BggEoGEdm0S3qcZhhcupvM7hmH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hBqSZ+ZT6nJKriJzlwpL5lnsiQWMiydS8oIryHTEeAJyEcQAipMkMFq4uVuRBkC3cuiD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BFRICTrB3Lzh4I1uvDHxWffEQq4+ozHCKdUAHPxpylpP4IBOfJVurmBHnXLAPecEQSrT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PGWLwf7SkjuYhkLV0MsQNvuzM+fJ/qfQxyRFiiyaeIthV9oS1P8AtAwwaHa/1UaELDO96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TxLaTETZE1ellmVSiNCj7gVvVfpDtIb8yrLB+URFabg03P6UxTFScyxqB2a/vFAgJg2m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D9pf4Fp6+GsMJUv8y8fCQCcYj/Kufg+FfGXcIPi/gt+JtGC+UyjBc5kOzf8AymHPfbaP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1RENBiCuJ7nB/yI7BrVXziWFLN0+ooASOU/SGQyi7IYAE8Mwusu9owq6V19MRdJvkN/Ub3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93lHoI6T6gM2/uGLwvoUEFVo6vr7mNIjgc32sba7+L3Er2ojTXVyjftE8EaQHtpSnGUN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Wt77LMybUOTKJEeGfUtiO4pv/EgRtWZIeYOQA4rnECic7DxPKhmZQfU4XmIpkLstmPrN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BYDkXoTDh6ZQVTXF2SBKwembYgqUmvyhFWuV3NLsusFlf5dyWnyKMcY3LQriBUrwNPzA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4sDgI9Z/pvLYh0weLhwrDi/bB9J6uOy/3AmRPLI/MdRaYLeLGzyTjmx2JU2sb6f7l3CG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5EvTMs+oBpSgX516mGPA1C8mKG4c3foOojAivWyA041D7QD7JVfiFryRuITDsgXiJ+D8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gyLBslAwB4j+4gcwtqByixFTMy/jd6h8nD83Lu64YJOA1KKApduGL4fUyBa0oaBinExc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tDHEwyosZ4JXdSg8K0xhSYvxLxkl98TJwQPUTI608wA2ruXVcGYCzwpQiYbNwC4WkZg26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IwgrEPWJmo7oe23mCMm+5tb6nsIF3b1CIDxMwKeo7Xo8QKnKuoFja0GJfrL9/qPykg2xbl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Rs8VXkeIC06ov54Xw0XjyDGIbG5sWsQrczp6jPrTYlPCWbY8sAf7z1IDb+YTjHtKlNG4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z5gAyaAAfeGeXQhT2P8AE3dvKhh/EXtPhHfusOMaltQE1JlM2nEX/wAywOxpxFLkAviJ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azDGdxaw6JrFqW3+WKPWOIT7jAtgyEVwsin/ADCVJPwfAs8kqMAwM/IYlefjwlRMfwuB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nFwBLXXwVcYxQ3HVR+0GlyjFKuGruzMcHXNSMbAO80sZV+1ieb5rapULbkphYr8TuCwx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93C9ZD1KdBW984F3QPmWS7aYNRDBeTLV4hgZehgayztpXggEYfke8XA7/IlgyusDsL1E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yspfRtD+9F4D7pfCVbWxcy4J5Djititin2SIVROiyXMop7BTIEwJWY+oLrnvmXiB9EKu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fKAOoXhbJnCCDwV4bV3A0gO2taWRLpg6DqOQSdF6JZAWbcm+o3tjoq7MuBVfMXHJ03uPZ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MWZ4RtdepTmx9zCoa7rUw7TqMElrQhrhDiQ0pfRlrcdSP3m5/PNBEVbpfMoaYavE3pXR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HpQsYOMy0DmF4gtRBjk2yrgE6eRVF+e1rsjUJh14hszc3uVzBB/uYZZ0fClxYI5VLl9y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4Jjxz8ofgl4ZmzcYyJyNkqVKLlGVn41v+AEA/BOfgGEtjlHfwUuP4RPhpFy/gxVc/GGv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hBcHmOJSU09xNhuuJsTMFs5ULLUI6cRQLrfmIg4fuLxcXxEONQwBpuLQKE2NOo0wBvU3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Hc2Q3OO4+1jDbH0wawDrqJDgtlQqUrzKISqmuRlT/wBafTyhF+WyCbglLt0TPediIxaz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PzAGz3LXJ9RTmte5733GpZqCxowjEnwp57iETXIPT3NLlTaJbFvbgmSjOTic2DZcnkiS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si6h1rLmVv2FWmLFE7MkQ5c5UzQu3ZIjXnfErQLVYAD/AJODpiAJxrTeGI1eG7U/zFCq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zujc55JNP4eY/YcRe7cw+jVF27hVhAUEbSZIilJj65h3Clp1A1UsX5mgcBmKHCwGGC2T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tmPIYih15OZTj1JFtiePg+dT55iPjUNVgh4TmVCVmV4lQh/ALge4h1NfHMZzKp+ELRgL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xERo/N/UtQHJBAf1HUFXKIqr9oyxT/8AIkuclN1v0RXP+kxHMmjD/jCzL0OJG6sHDS+Z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WX6C5NFDj4u3xABXy1/uCrrmlkCsUdG+5nC2rj9sSrMzrFcsHlYdUkUGVwItAm1Z84E6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xjCKGAsuUtdy1Fwdi+5QPBs+1hRzoNxmHmBydymb4k3e5yjW3khJeAlYvqcDfkKjOvFv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pUEMjq/EyHrdlIZ4ts2C7K1RFw6x3hOU7PM0rftRXbnV7SliI5NPLAX+FGVD0CyCOH1H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X9wOB5yP+vEZCgwj8V8D1eJs28gejDCQ9xk08p8oh2RdUemW9NL794hHiGIQ6JgXfctY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5TVcTiOoYmOpiDlMYW8NQAijudq/pfhzACuY+TS8zYcb5man4aojiB8VuZQgwRNo/K4k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8wiXLjLgrSYzwebdU1B+otkGLGwcEdtKl9YvcFeGQUkq23FvE5bN8QVa4ZiEPkREwsG4+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hLim81K8gViLCrm4sELzUdcJV/HpY2FOQOpWafgjAxiroMpKKOoB8S5eV2lEdW26l/Cu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ClwYMA7jkgQKDeonN28G4xLRURgA7R2FmROSoKsKIwzqZ2PR9Ezz5EM/IkoaQwf9bj13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Z6LHM3IM2tBM6Y4MVMCaC60sVfSfRD+7tc16PMckhsOfqHX5f+sDg7IP+IVoyZuAX8vR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KACTaS6aog0eMx9JG/lOI7mEJllfMyrdxkYXyt4cxbCsbg255imz2hHIckrrf6onZoqp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5o5iS6eHcxEncT/bJxl9RflDHuOpdTiKo2h8HKFiHZlDm5UTHj4D4P8AD+/gL3BA6jRr6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vr43yhD08QuFBLA4xkCtUfdLlr8QIoLtvHCAFg/pgXQHF95XBLV5vcu9G7vcb8pq+TNN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BZsfWEtWz0WVaFrM1kU+pkKq1RWkKX+4+pkqpsPN9y7FOALKRbU9pgJ5uG0q7WYS6rD8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EbCA7zFeJQX1AurDkw2LCNq279xLRyFyyxLbRsG/f/WX7O/5r/Uuq8CsCFg+Y53+Y0zE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mMr1HA6BXT/EcVCaVdvnuERwNuphi0oy6Ag6+0VdMoMABmgmqIttpbsRxRMQBJT3G5+I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ewGKZgWG9OQwlP8ASfZKQA8v6h3VFxqon7fGfzMKYZWoTk6lcQjrUQBbRLLgx85wTFm3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pBmV+g5jYWzO6uK9u0QKiTDopU2nJrf9RucTkuHdu5IpfUzdTOcPhzEl5J3GV37ljl0j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IwzeeCGszsTt7B7MwcTKCALRKbA0x95AxK3FcUqEioRxAdS4sXPxfyq/Cqx/HdJiH8DA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EbjH1P7csxA9Yyh36lYdYuD1j9zVMyR418I6AjqDtCrpE4YeZhIvqJvBwuZ2ZwlJ039k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SPLDitxh01LSsfKV2nb6cThNGSohqrzKhbG75lRjXy1+0x42aTOGw75JfjkVviWD49Nw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SKpm+YWaK9Rpw1+iKy/+JfpEyDzLUqvyIVsqMytov1FUxrpIh0QWLn3Ujbt3SG0G6SeS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mhP19S8/6INYum5vs7E14/wB7Q/EBIHBujmLAqr3zBgJP+VGgJfCRm6hl8o6zSfc4VduH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PI3hgFdpa0TBkBu2FHagZkw3SKRW0dSo1X1/jlrVxzAUTR4lDPgnFNzMFcl5mEFYbJdT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QHe5ctusbt24rUD7g41/A1N/4gVS7IQQDeJUr+B81W4IynMxOd4iKzmNzbM2QIciHmIF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9sbMUX/rcAmjPZK1qFDJ902F3AwyE8ZxMAs2rR1KqMRkuETXqrUmxQa2aJZWU4NmPQO9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qK5xCy5CC6KfiPhNODBDJX2Qltq+8lkWKG+hgHFj5VpfibC7W43MsA3+ClLRhlnnGnXo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ov8A0Pn/AKQLDelAf6lOQbD/AL+4dy8bW/5gkcPZS/4huMcSf8xdi2iwIsqOBxkbpAMI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wLPKmpt3WDlOBDcqjSpWdriAAFzK5nSH1LHbFORMCOFIwT9iMxINcrg0CvauZar9KPuW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z+6OkX0cZQsNtUz/AJ0ivjoIXKYdzUI6LGtj7JRRCWh5iacZlAl0IuTKWty/UAUFVUVV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mX3UMXnqYYs08JGIoBgJg6zIcT+0TMohg7lCnEeX/pUsW1QzhHxL/EJpDm8Kit+QgCag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Njn4mDMMar4XNxwmvgwvzMODBv5P2oa+bU/hVxbRNHiW9EMDJFwt8yFgly8Bg3Euw1Mf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cFz2CLSTiBG8kA44eYqleITIF5ZkKRIBycXxGRWsn9ywR1VLIsOJWDTlGof5WZGpiZLH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JKyRTmbDFG+SIeuYz+pcC/uKU8FcuVgPY4gyLWhZmAmZyEBO9GHAMCiuhkUzh67lTYWv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csJl9Tk7l6OKmOz3G5pw9o4UDhjIPqB5JoVMrfvtHdOFVdPuUrJVjeB4m/ure0ZbWlPA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vK+LgN4Tds4ILVbqDx3DglkFcjGFRHhyTgv+6g4QsN4HqAvqo5b6XxEeHSFJBVd5gOrH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isNpjHkMdZ0eNQ1Bl5TDrsWPOr9SvIROUocxHAKl3plablt3fEs7MPnmvjmWsvmsfNZh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56nMo6vghNoYo3uXcEuRAY8AgvDDyEdbfqXiu6jGUac51xfxVlPucYgOMP8A1ANp4TIl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eUsDR292CM+7IjTs8q0mUHJ1Ib0UNtXcXTaF3wkWOA0wgFRY2lUMbdOE3ljk4EA2ln/I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UGJV0HeAye2dfc/0wKVXgO3uDaqwWrXn/wBmMHl+fPc9iubLEILNlfuBQvIN95l2mlG6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XxLeW5CV+YKPNpK49uI9y34oHG/cIHPmR6lgPoYUmQeHdovW9ksYDFGDxKoXyoxNBYOC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Euz6/wC0t2l3UE5eBcx2XhzAdz1ichnQuoPhil/4QQCeb6x/TCeYuXNA9EIPd9jflDAy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USs+5aDVnjiZHiK2nvPtoAFlB3M8kraPHaXFUKcUXOD85iqcrKD4a/cL0n+Z/ZF+sTF6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GXaRzqHcuzfyAYNLZZxOvwVDMJodTDkjRphFJD+QBhhhgghwag/Js9/C+G38Fiz4qVCt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ENqWCafiOrNsVLxr5uViiY9pQh6TONDhUYtNpaP+KSjIHXNSjG+3J1BYehLYAYzLwVDE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XUhzFIEVmwRVUi8f72A7cWOqixS+J1L/AG/wZcijFyFVUYhcV3vxAXkhs1naOLXZ3CNq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KNykbdlwFCv8zg1C3iF2tRG18eYLeCwNT6olPP3+sbUmwYRj8xw2TycMczMvkmOYFeTi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s+obwqfRmP1feQ082+5WsUYhfoIwH1MA2UXmdYNvqFVyz/gTzUpFQrlKazwmaCssbEFV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wSFHkirj+0BThwS26yd8RZRJbNqnqDgmwbYBL6SwIwrXObGIrr8/kbjv4WFwHfHzfwGY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HUMyvgfjYNTC01nrcEL5jrM5nENx0V3Fl1iHG3UCpXFtEyGH2P5hC7e75jzwRkYTL4/q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6aJaM28h+41CeIP3G6AkUGfHlZR+VWKE1f1iiHCdARFtZXtu7ZeV6rlRGo2MYritIWFY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bFe9HwnUYkCgxw/7fU1caYS3mYaZ909wTLna7DtjhbIXi/7nEY02Sxjca6X75jPCFaqL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7lUAnqst4PMpMCMaV/xCwLOK1CXg0evsmYPlOf8AvcyLluRWArwNipT+gMRcl6xQe5rM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7PEpvMw8mECOdrB2D/EPdByVcTDrtElo9y5YV5RuBPWMy7iF/wBZAjUbAJtS9/ucSXoC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RvjiuHBBb6kJSR0JMxa6lHEAObUMvZB3D2JgHE2i0oLDfZq4DK0CFPqYnFlWlfUbnA/a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3tdomOplHqlqnfEoVqLl2oxoHecI11BxPCDAZxYxBnJNItSgwS9QSAObiwS5EBBbPwZc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fjd/wEuO4wfv8Ofhr+b/AJYjOLNsKcHvhHkjY4iZVX/WFI0OSTDPJdsacFH9wPivVLDQ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bz6lqAYFva+oq9vGu4uLnwcxw4RpqJpXS8y0RdtvELmacVGp9jqBsZ7eI0MaYTGmMi+e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NyFf7S4A7LxDBy2cQjctRQUITY9wcGmmVAA1FUVr3LkXqWQIBNGa9Shw78R8ImalcxFJ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ieJZbDi5JxvfuI2vOB7iy6P/AAyzyKS7o4S0EMZ1LfWi2MwtE9JB0Y6l+sPOMNsaFJ9S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jXD7lC6WbcPuZLGTlTruZLa8O0XQBP1N4nkm1fBUyqV7rTOE2xiVGxUo6pXNwdCu5cLP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kX18QAFkTl0nGx+GUUX8sTmF9S5VV7mPgwxdfFkwQcUcxiWDz8VAlheYYTZCbeIw1Bzn4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3FWFN/B8fYj8xI8LELgwnMOzIXLSFcK8ESVOywE6R8yEUHqzNtVhp2OLITOStsSUlH+B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0K+dRugp4s2yxZVPPKPJSazxGXCHnSjLcFzDwpqU3anJxcOkTiN1gq7zkiM0U5WswE8Fv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8CNZ3/swDIbXrGoDJgd1AoIa/wBT8yhS6pdstCew/wDxC6wWYsv+YhgJl/6LjWFnGbH+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oYi0LhCw85VsD6jZ/wCE5NXuEw8nrhvMcWjZjOYAveWW2TwNDgLPCWJeMxBYX2xMlLIt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eT4ZJ38hcE/NAMAw/nMspWFNl9THtJRf2zqUVFriY7YpNVAYEKibEGlOJWEaqrgNew3K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DX1E+gPAuCzb2eZYlBADl5lFlr3lf2QYZmt9zD8xYM/Lqc3pY4ulbmpv/j4PfcINPJ8X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Jnl8KZZMrKBKmohDAvwuLFh8FS7Lc/8AzbiP8h/hlLmYGweri3hKGln0pi4n0a5ea00d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B3NJtS9lFdT0S8n6uGhIHBtmM0O5MwDUjl1Kxe+DpnkPTEFAvIhD75u52vhAUK1xM2NH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BxTuUgtxfUxtS00+JloVl8jqUNhw8kVfZ4memOHxCfuHcIv38wnVOcC8VrgiUwPZHKLU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GvyhdYbGT6xE3m/bCDUFbxKMHtj0u6XErKitCHdiesTBjQCtI4blBl3UaBYkNiM8Oo9z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si8CxtgDhxMsxvuEVSg75mAS0Fp7bm2725oliXI0UlqfMNb1qFut5l1qH2DbuKcSthqI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sRORrKlLE3NrMCsw5QqQZNRUYzqORYp0izm73cbagxfxn4D4RqEEa+EvmJsgHEHE9Sxu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CX8OIQ+H180XOJVrQxGm5bHV/KPY9nL+IMx3RtbHmCmm68WrLvZxEwQzTKwJ6ecRHXtq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/wCTMNfYZzFQfBolp/W4UGw/ZgZr+cVRKNjdGyKgqDWyOCtHEKtR6GKlY0PRtMwq4pBi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Fa/71KBUmbLVLK8Pp5/zFyGNNWD/AL1LLhaWVoiiyTaV0f4lQ3HgaksbNgcn/cbDwgMD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mpAh2ErTJrDAxwMTMP18SxC9t5VBVoWLgJsUYD/1iIwdRduc0ClC1wuVFltXglqhtrxG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ErOn7jngHTNM1BlmINJ3y6KTkGKbJvKA3IhGE+OYyAnBvxZdC0xw3NiKxWsYgd3X7ncA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BCzzOVMp1TzO4gdCGMAML05vzMaOGw34hIV/3xBiynBC/wBiabi6P3Hl6U/cQHdBNJa5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d9ekRgA2Zz9sHRMzxHEcZiqqjLOyaii182qFBDDv5Bf8n+D8kufjb/8AA0SrYAHdgexk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/JDaGwltmdbdSjBZipakqApwGJeKBYFGZe5Z8PDzOMrlP7lDXHA9yzSGYAYmle4mwitJ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lfrwhtX9kTD+yIBXzdMH2FzcMycW5emIjLfqYaAB1Z0HiFWQGmoVpQw9iBgLNGVAbDCM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pZG9MpkKr8xO3Y6irCNWgoccDpju9yjMEDDHl3KlehjT7xycFe0KkGs2WsQTuJilq7HO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7viEQieWLOWWAH2Nol8tYNr5laRVyf3CuCwTVMXFgD8t6iRjVcXRM3PiaFa2RS7mmupdA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+x7jq3QOCs1KjKeCZmAfM7MDi5htv11M1Rr+UD7wZqFSiEIreaJEg2r2yrqn3LHMVSln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Ryfc3KlwbxKlNJaGNSx6Yqse0pK8RIXBqcXBz8PL186nLMwi5mYeGMWgXx/tBvN/USBs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tivYysrbiswgWf7EKQgKBVjksMf+s4gt4jFDb1CtuGVNZsgtwmbKg3/yQlrZ/GIVxo6i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y7SsifoMBpqrbdhFwqO0ZZRa0V0sAdobhfDlm+f9RRXaOH/kHVYLohrJGL549RLgpQ/3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p1oH1ECOAtSJ2LO1h4UvkRaWy4XGILAwMwwWoRjnXB4BGqChkDuNGtW3MxxixcobFsTD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QmH1HK4VQMwRXj/ab7hpyzK1T2RtItzuuohRc6piBjPSwY0l9qH0G2Pl3g1Eqd7f/VmV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uU4bgIVldIA+tcwc+kGbhh5/UPgfc0onW4AHcsf7dzgAfNbw2yM+50mbJf8A1c56mIQo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GabSpedIJn+N/wDQw/cq6bpOTiFaV9geZqTEVBvKGKM4gEWMYwacSv4HQmPxUDEr5Yfy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v5sNQ3FNvXSPLa9f1MzJYPAmvbU7HJCtv2qYPSyXKD+YEyHD3NEsP4Bhsz/xCUedxcC0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FuMVeUzMc4qX4LZeZ1jyYrhXvUc1JfAzfB5MzmXduptCPUsa55ffkGTmUhN8PCMSsb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WHO+EgvkS2xeaeSOnvuo47TSAwso8S6GEpZK6OI5SwTdKeJtGuFOPUPLFbxMTBXjMWsL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l0oBL6Qj0ReFaa48TEg7zbzLgx8MGHnHhzioSiyIi5rg4+yuiKhzF8r/ABKspyP9ER3g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aOoaMLCBhVT8ox1R6ZTbdCIc65xWznSWDFZKIAB11FmgHJcWUAlZlfRDDBDw/LOoh5Bc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vnE6mfhi1lgDHwKq4+OIG8wKTHbE4Uz9YFRPJKt1iFJ+kLui3iPAr4vSTNRKzP0lZeMQ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geGMmL94JbbjzbKHJDwErZHnCZf5MJ4tFhxTNK4P9EsYPQ8Qwqx3ZoiirX6IGRDgnEha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1RUdDdxSn7CRYUXXFEBePJDB0nQwUaM70qAaYOdkVyopqrjgPA47yhoHkf1HGQeAf+/m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C2EZZmCi10ilDubX/f4jarmkIwbm0FEA2LBKP+rnMObSzAX/AGoK5mxA8CluMrKERjIi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9Sx8tR/boxFzesDCtwF3Foe6YhKpfRKvOiGQ0vLHHDqBOA/zCXKTz/aGNWdUy0aDkuYe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bc+oVxiEcpU2Vdby/wCETmlck9cSAnovUM0tOUolkHgQKujzGs15mWsV2P6lRnB54YIt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xbOoH0Ot+JkeamhPaVUBuKg5W6nD4m3mGlAdfwDF+OScTIyMS8Z+H5hDErfELFHoiv46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9X4fjd/I2yoxCZsoLkVpUbINKrxIrmOW248N/wAg8wnCcTAwsVLFfEStVqwuuyDUWfKN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WcoIvHNg9eYUzPIMxBvEZuC4GqPFgHMOKiFm4tt4sm5wQ90duoQzwQ34O4Orsq81EzhS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9dQ3wr8HqZBrmJ7r6SBozlvxL0FsKlCtrUzgui/EwmBWrVdMstn4CANGL1ccYMNOB4l6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mNyetQOw43Mw/qWJFCjuXClBL8jHWcGL/UXKMpix45rYgVUTajqFYrtymMKEg59bbo6i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4a+yGFDVWD1K2POyy/E8YKXWZh0wuELqVUct55iANuh4hwHPBhChdDw+IjyHcCKSMOJzig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hFLs4MTpFjopiVu3VSwetOMxYaMQAzLsuDepUQ5ldHzzDMyYQyTQxaGSX/oilurlzKqa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BystNy5pD3MlTTUs4izXPwLaLidzBOaxGFzk9mZXJ4wMHAP7QWzfBGxq3VzyJ6hnj3jS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rDQU/wDJlDVhppu5hgGM0uo2WFs1f7TLOLbyZvUbOHU0yEdcy3JeeaaJT1NdsGaHnhuW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xcOWzwOphzTjRM0ZvZVTMUq3dxWsFyd1L3lsoMjOp4Qs3PoYV/qC8DPAQlCZsQq1uish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i3HBWBBoxYMCsro3iVlbGKaJVenAbmBwGCGDWEwXxWi9zcqr1LVTLngmI7Psli2cjuA7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8If5i+BMZaVwxRymDn6JtV8ImWCO4wE8K8xt2QhC5eW1FUGzDy79SsV5GXZDtC4KL9BYc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2XeLl8OUM8VnGHObvPiKs4LvF5cuPAftMEsqNnH4e+SMMd7Jb1JmM4QzNxMPEIQ+OLkY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HBGFJvMG2JaOp/2eRqn5r/4PwzF6Risq5li1mA9fi+JV/wAL4Ul+ZZDU2n7QpyCsbS8I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otVqWPUTXTcNSCO6uVEHk7nKS/qIJUvMVrTWI3xviZjXNMReUQFJ0zeJUxsbIsgHpiHl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h+LmRY+tstuXxe/UGAsNYqB1CM9pmzA+IiutYebiTdZx6lS/4Zhi8IkCUeThi2CwbKiJ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RVAXsxYqiVFEBXH2Ygrtf3LWqLggwEHB0ajpcnqMzVLGz1EFvOdWi2KH5cenpNF5jlMx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DaHM5s8IoebwMpQrAwXsjeSVDFTFdBypjJS/5VF6BWx4jw403PcFRoKqJ7Q264YszsXi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Hcz4MyCYmFD/AEilGI7heIgZAYg3sS2HPcqLLLfErld+JShFscdwcLwmviX3VO4fB7Iy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MkYFze6yX1PZuBKKqKeZe1l4lzz8BcECZIU4iaVALUB0Z+AthAXzAQpdGYUl5BrR2l7A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HkQu6tn9pldqfU+64iyrQwfs8wGtmIGbG8MamGMR1uxPBRw0kbQoOSGtn0VAMNPBp5jj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wJK0LW55JnJDwNzm2vFJjjD2GFmTf2ljwNqkelIwt0wUBW4s4S/sisoNVGbcohaAg3h/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USQ2rzKGE3OBKHqQAjhhnAyzMNtWyS2U3lwfANP3KgXGZzjj3EeQBhcLFXRphEpFGSpU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55gtCopxxabj9M34O4HkeJow9s6L4JxCvM62GfS5lwNXmYGNlw1x0i/BTD1DGZatR+KY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eSEr1ftjAU5S7LXmoXOcM0OSVmCEB2ZhO2teGWNK8O3ZE2FUaXDEbxX/ACIQJ+/6nW4u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NWDgZN/KkGWKAxUuzyfAy/Lz036INly+2SEJtHE3v464EJ8FbEYnb2TYrlUVD4EuXLiD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+7j0Of5XUH0PzP8AUFOTVETI+aShqv3M1ik4f9Z0iekJz+CJf0Zh0PMCtv6n90lRl/gQ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3An9/ArfYIKiGox4QZiVkVR2Iut6cwdn9KXgG49IwUYIQmFYeytQlerLyu+JdDg5m9MsX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jYvAjEr5DmD+hiNYxmdDmoFbHssxCO5ZQmXlJX+ol0HpKidAI5XUXbVSNalV4Rr5B6Yq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qGMfIR8rbuoatYDmAK0WxBqiD6IJYGyIN46VK222VjN6bLzxB0WrEV9HdxCI8EuoHV+k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y0HeVjFwg3Wf7lWHScLfEEG0w3n9Soq/GmY+hHwjpnApyVn1DWWiuo6iKoBRisldSkAaN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1KWKXmaS5MBszsjGb5gRqfafUptf7jpS4I8J4bJbI0S23HQ3Uc3ITHabRYRhaEU1UFTS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nAk4AIN6hfMVOJXuXZcFtErM2pCbYU4ltVc3Ll5zqWGsxZRTqZue/gZzGk9JMGdQeeJz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v6jyqYV6M1NwRoLdyxc19EbE09s2Bn+0uvnzUunMcP8AuWdYHmIICQ/uYCkeoBp23DE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InM65MmVNg++pZQ7OLNsoyXZ3fEpaa1xyTtT3zN8YtWTVrDRDAaudzgEO1bmiqB0xHQX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dixgtfcobK1UlMcRchxHkFt5MRKhXoUuUTY+gTAV1y3olmFZzdlhtvJw/wCYkAxVj/v4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oQsX/tSlHJhmFhv8S/JA3Kwz2KZE3QEYhhWk8xpAJ8A8TGOu+ZQfYf8AETLeEVYMsNw0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DzcA4OIOJovqacrMxLwziKCtn4Q8ndxjaf1G8f8AgWZymnuJil+SFIY7F7W/SSjybl2W1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moY9zbzL8uYllbO2zqVkSDjz6gl3y9XknPNvvfmZev8Ac3A9VL6G4KmH2BgyxKJuXRtd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L4PI4bqVQsWrpwxhbWHUysQuU7g383O2UmDMU0qPcDjUbijmWFZg/opU/QNRz+/uFyjx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I0++AiX3EQZdEkrEPMHmN/DXcF3MqFvDipdptlHu+ZQ4tLtk/Mj4PMKEgM5I2PQKASaK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L7JbIJDdWvqVfFcy4Ur3LUK++UvrYYlrqU7llV8VRCE7BcccV5la6VSnMydDZuhZZj/1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iMnVZXMr0oMN4JzsMCgxbMHdQN5VuvMAAvPcwgljhgfRvM7lsrizzFbUFbAPDpljEf+lR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4lzcZrmWXUorWyXsIWlt6hR05gWhxvtBeIKmEORMwA1gxqVRF4qG/wAIkKbbVPMELmH3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xrOjzK13vE3v/OYY/wDCFaY836BB8X+MfBIzexqJOQYYRStKg8SuumWNV5m1p1XNStLw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w/Qgy69MSsoBJ4Be6IAEsMCtZ3jpCiquki2jRs7gOQreHxAWCniVSSGoWHklhTlwQuuC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YYXy+FltoW12GpxJuMBJwNxzO4YYmQSWPBKLogHlv1P3G4tFVtS8eIjOJg8x+KfcQJXd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uZZczUaublYXmIMlNRVoFxAU9SEv/lKbx1MaorxHPH7irD+4sCzjnMCLvZq9mASFPK7M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OzAVjTfLUXqzyLzLpzozxLxhV4YrfHiyeqXlj9HhmRknESIHRbJ5JzpwS0fzJLGiJywm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NjZcu2GnGbEo8BYx5ynQr/UKG4QWq46Obf8AMx6zWbK9f+RUkW8pf+INMZzkjOQf4OS7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VpfX1HOKOXFeoeBf8LD050b/AOM23rBXpSrQVw5l/qXxI8u4UcOaEFtGmRtOhcOF1zCq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8sxf3uH7JyHnMEfT/pE0WYv7lKwdS8ex1P8Acp8OpSGHlAU19hdfczLBqR7lCPpl2OZc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yxZzCtUKMKqvfuWrkezTpmQa8DrxMycP7R/cDgYdf5grnAItUmyDrBj7xKMOt/038Cb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AobzeahMHGvuNRzGaU/TC5rUewJnvT5fAv8AwVJnS3zMGr65KOOeBMTpG8PnEi+57RBz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GguYcQw1E4l/Ev38Anf7l/jdiLbd/GRLWZXLEGA2hZYskMTGhhiN2NWmOV4sC6Ypu/Sr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TGRZ+/UZRqnqjMqXPnFxorv5WUyK4LlVriXqSX0xZ2S03KpjWcnEe5rlDEUdpV9weXyZ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8P8AhLXpLVNE2ix/5CE1nC6whSj25hC8KKl+Qx9Sydhg8dShaof/AAlxvQY0ZPKE44ujy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gW4OIA6bCDYop99ROyQ9rcRQhWryzukKvU1D2GoFdepZisS4C7UFhLeNTIyOhsnfBKg/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4dysuItYdlD4xwWnrYg5hX9AikLT0aOY4g8iNsUDrkjxzpLMBvJbadzhxl8yk0dW8RNNH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Fi5SvSTcz+p6XyQEweTiN8xOo0tDj1DbbTUHgXz5iYHPLuZFi9PmW0GMYl2VjEW93ELf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CtEPEYtmUWSLmsS3qekBwkaw4ml3EZlsLmpj0YmDIQIwlaQAMajJYxF5hKsG4LHOX4SdY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jyN5x4liMeLmR/ocxV/5MO4uf+Pg9K+yY6PSk/2HomUlrwQ5aTswpR4aO5nQ4eGoLig3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U7ejUoawf6ni/ZNw1YK4OWN7vpdhBKrJ2GpXQq3armegN2jTejsbjTVoGOzAyqpfEJPv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UoC7cTXWZr7f8ylgXoCXARM0LvNnQf6Rhi9mif8AeZxCLlvnzFV5NlY1pcC7f8sOpC7D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m8sGDJbnfqPS4WFiHZkcJf04Qaq/Bgc16sFlPqYX8YrBecTLcdPcp+mJn2gwR/bHn6lS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TkhPLdysOrvs7ldXkviNQMay8FeO01HMcRcJTKhNkrzFCioiaNVycS1pFuO3c5lehgdx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wpKyJHCzb8Y2zc+zMf3mPmBE0lHmeUvXo0e4NvqfgWLKVUxla0Ds/9JlqDvc2j9kPGg8E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8iedPLA71BvMfgQEUrcEYyczp+F5oM5li8S1Nw0Iq9RyyVLPuIbj1jrhnFcS8z7l5g4i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1YSW5H1KkuoxVfjDFY8ISjKveeZ6zFckuj+UAmRnFPsQ9u+AnkDvqYb8ssJkcBpgU1BM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OAajLh6XhhUgc1EBJyEyWvkYzGB6EFyO+KuzhjMg1rhL938LxAUC+UqOjEfplFbhXuG0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ls9LOJ3xpgJTcrcsrvycSyynzKxhqoAMinlL5uVLH5zG0JyTxQAllsp4YXKpnIRe8kt4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aC/M3NBnJLay6c4ZUzSalP1UMw0SxdmkSW30FMIMxAu5Qi8XBgAVG9eZcUB2Rl18IKbK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BozdMqgx6y/6lK3fEbpNXDyn9OEtWHiVI1DayGnHNX2ghEIGI38DuAmBnrMTqYlfPlxM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4Yt0bC5mhLCciGVyzMVaVLLlzOmJe3MAvT4tBlnLHuWWd6ldVHPMLMESvEDY9Bog2Kwj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UXvqbf8AMN/8w23NKzM0KV4RKbr0Ru/jcRGCB3W5kteWIC1ye3MbND9BPyWjNyqYHmJUA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4u44ApOzUpk5NGUNDw5uXe9TSIoWfAKpYy+gRebcIHka0NTM4aCC0Zaaolu4guP/AG47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WqWpRw6x4lLQYbcH/eZheW3DL679ysYMpZ5eWKQ5KgXx4JrgO9THpxleWZBUKwIo1Ge7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bVn6g3/0FRZWnD5nvylYocmEPGhZ7lMef7jskquCvzcH/XMGHz+UdxzjwL9JobjhhXTh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4IApg/wDUxH1PcfvzLa8nEVkKFMuxVM3UcsQYO3hmE3lgvfqLGbpXuNUDvJ6Ywjy/EMqK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0C6mGig10gV8KZn0hjUnEQZ5+LOARHmV4hz8MwZrFl4vLUscwl45jf43CLhLEVxMNTIz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iNaYcx388zjUvBeZWTDErVn4gv4SwME258Tc2rSCCHKVyqGsuXmEXguQdy5ksKNuCJFQ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ZbRcnUDa1HgPuL6MYrmVFYdcQYi92OIFiz0jTLS61tbilWjxLkr8JoRtp1MwI73YxRGn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Qy/bKq1lSvMTboWXUe7FeCYSKCjQ+IFmlrzO4h5OY9TQaHRu5YmiOIooPCTRaPhFXNxR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ahnHYfuUlmIQ3b4ZBBOwdvuFDhNExY1MRYlxubsvNTZUJPAHL7JpKFQalFwVOq42kqAW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TIj0kXI/0wL0huZR2QA27uY+gLjMNHJ9zhhbdTJEVuTXoKCBMVlNg3vzM0Lg8zYaHuXC6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pcQWbYVThKcS7GDqdwgARuwXBZ+06Q+6ePjiZqoVUFxHeohtgNYpoRF0YE01UU3KO4eE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BNRBuwhNMH3UbJdYYvAje6gR1OxiaM6jHtHEbwisSh/Yj4ehK6H7mIaorMKvFMzKx9RH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CWK4Bhu8vzDjcJSrrzxcAy3QWCUYAchcoyBHF4iDr20Snl+2xhaFCaNXMXm6GKzZ6Sr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BivAPTvDoqcqg5O7Vlmivl5Ll7WDjRiFdusxF7FqYK/1M8o6P8UxLArR17iBj6uVjo4m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xh5Gz1G2K7aqF4OIsa3IDt1kmC+qhsGvBUqyMVx7mNvcgy7VfUxRqm4q29iacJlZSNTC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beMuhn/aIcdP3GYWgRCtc/6ZlDf34jZn+GVhf98fDU3SgMeEPuleYyyALq5kuTj0/wBx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v9S63Y/cHP8AU2jKYA5ab139QIIiyzT2xy50EO3KqTfJmZ+lNGVj9w5XLo3FcYLwzJFj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UX4ZHURZ+/h3FJcpL6+F4lvctJhS5UO453KVKIihzGV8aYhWFmi/gfJNFdwAPB2bmV98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iLCAcYqM7ix+Y0RUiFsjsQira81KGi6lcPusUY34TVoO4JqiDrKLN8xrHDxcFCwTiIDs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aeQzPS8D/UoWJoSqr5MrIHqzGasPGYMWPymhaO4h20op9PUV7+8Sw1vzCktcXzKbR+C7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mvOu8HIpvuY1Ece0QcDyEZWwOJQ1aJ1zKUM63BBUcGXwS7liRVQzezNePhcswLxdzDr4Y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zAF8eJqZPmPMvQm1zPVQ1IayqIVwxTBqMEuotURLxNoVQYJUWeUN5plaTLOI7n/lDXda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xeZ3BHREJAcd2dS9G6YgoyQ7lBiIPKpzmcYmC0mE/eAbl/j4tDHwLLjbxF6mXM2irFy1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i3mpWw89y6NIxDK1A7yzwwPiHABGAdTEoZ5CmKnziZPV3ubGln4I96awhvmfmF+bjjy1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tmkXoa8z2sw5ao/cteLOctS1YssELLxbqDjYVsFzJerm8Ag4MZoHMCT1gbqN4V7aJQOf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5a1TorIxKEtsDbMT0GuNW3cCJwPEGI6IDg8o7BUbRuFsmQ/qWsJzf/sBgoNcQA6Qx5QL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bxHEMAhmHC+pyXoymfvCl/3Odq4sv0zeA0+ElWuaP1Zm4UCo2zgbAOFkrePZCWSm0yKX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5+Y85dPVfhNYx+kHAoRNoPL7OGUt/hGVng6YwthiXjF2QUPVZl4hbcvCX5I41DRcx3yL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ZknBHWKtGY5ZRQzK70b9mJ1j31Os+1tQ1+Fj9H9TnYfXhDS9n4MbviU2mJyljBHOfg5jk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KzuKdTLmZH5FxFlzKeI7l2B1FM1qXcvOYPi4vUXOJ2n18GPMHPiDom7nENoWQZggdUFr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ZfuPEQ6eIaotplsFB35hdZK2TVg8OYyrYZHlhFtOJs3Z4Rc/RweGdYS0tRKXStjzD3c7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fUDAl6iZY6jBwJr+owCLiYvA0pV5RAPG69zKwzBbV3lvYMmdxO6XeuUthe9+b0y3afzD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Z9xmgP8AcMySoOsuG9rbGuKaazFR9jKF+caX0WNsso5rywgoqlQlaXHE3tpmVnmWL9xx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5Cc4ltFfRAXSwx9lwwgWvnGuSrbZa6h5n/ogAx2o/qaxOq6grtTuIM8y7bUbUs3ieaob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SVR/mNODY0y64LcNSbGuIKzGtzxLNAuUHcOpu6uPmVmbDCzEatRTqalkojjeJ7qWWkWY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CXcp3UFMCKh0Ezw1KveAazOMxEnHxUqVcqVKhx/cGg/eY9f5RNqyd0aI6MdCXT4l58Sg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tN+7EPL6QW9+8QlFjxcFipy3zFnoHIEQMonulox189CFDA6CrvB3Sc1SpSbg4dqX5v4L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pENseW3RDli7IguEu+UsIT3S5NDKP7lWyEoW/qLLGDuU02xBSeswUHZN47zDh7heTkc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9sDorGUvBfPM3VqAnkDmGU4rFsGruH20Ac7MseDZRM3VqLEd8o1eXuI6S39iJ5cTEtzF1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Ax7jl5al5/GFG+jEUV5LSvOx83IS5CcN5/uVowRxPDLX3dfCbwdTIQiqiMSNzVGeD/EF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JglOYUcRnmJ/3MuMuL/crqeyarIf0wNnZTGYa891mUPSOtsSoyzIDcYWVFigbl3PCXiX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/IfMFu8TksuyCZwy7iOMRhe4DSpbm5tCjefg8Q3P7fHVQadkBB5rmerjRpC0bvUunkL7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KAfaoChRTASjIGaOZmiilz7BmWLZBm32TcMuu5jvmHUWGXC4/wCgT6KLCxTfcV3Uhym6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eIhqpwQ3AC+UpaYiTiJvr7cRZzClmr8meFAeHqMNH5RMG3H9C9kDHW+047gLncPBFF0Q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phUQrB6SYOpM5RVlw5/qZB5JsDcVsuVy2MAIyrCAGPxAa/aCZJwYgwRl+hUrr9DA7f7S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YZ3ZKnqUUtZhIoZwgTMcuP8AiRNBMw7m7gnUQtM/MDxhyQ4ovcFGrNXDKY6ivLczj8Jn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WAEq71uUViuEssyd9QMD5pNBDLK+JrtN6dy10TMtjFnGYriBq8TfDLDkqI4IneRmghib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CofDKHxcwCtk2qYDORmXPlH1nS3RNu9anu2bcx5hX7DLpfBxccOs+4OEp3cvss74iju6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qCZeEOvMvLO12VeBCqOQo6IbRTfJL3EtGuxSIG1ViXd3C1tE5/pQzC7FKUOLKPnLFubS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DNHjBM7e344/c39w/vE4a4nL1NU9YlKem0McIZlKuQ3MPhhMvkqPU56o4qYANtQrrJde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Nb7qmWQxyvMuFUoU8MoVdUvfcuFVtbyQI50MzElKjqH6QMfLmJmtRx7ZeIo9Mpc8FwAO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z2WVMHuZhviXB5NTIrqDXwFzLW8EG6zkU9x5/T0z3NYspxAwDNx/KoLH/wCRmdPaO8TiJ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GZWkzcwioTSJ/plMg/Bjk5m9FThUq3M4nEyal5jMXn49fNzcKisamavuPPmWhj7l0eJe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gx+MtxrVxDeM4XKMy8MYJ8AVpAYznE9JbZZAacxUUC4rxOZYrv1H6Xox0nYGYAYxbSXY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lKmy+JwhbmVVM8ZzHlraxaHzn2i/wiBt6ZhXoxNUStxkiLQxMCV1EDwxiELOBqPYqJAoo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7AdSx4VjV+YV+LwXmXhzGhVx8FTJGb9YP1HasljUBSOQbSht06lkBmy4hM6/ZMSrCaQr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Z56ZtVDdwagYCBdFZKxJTcEcM4zLIcrkluGU7qXK/J1FMUeyawiN7XiYaq3qFVg4zqC2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azfhCl5d4jtjog9MGpb6nQGDTbmAGueWN7FMkc77jN/sExqeiQpx6WQGoseGAiQ+8rKU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vh8IR419w5eJdOpKhTbM8wBklUQ1/wDEM6hD8GxMYreIW/FBzKHzcWAO5owPeY9Nuo/d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Wx/ue3TcpbU44zzcoIhR+4a0V2xZwNLtTRLD0GizcFbWyBGMG9L4lb7bjyxqxY2Mbre2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idtrrZUevFitR2ihfFpRt/EwKwhTywPj/wAn/k/xBSziGEmsdZmx5zG4ef8AED+hMX8h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lmq6hrCqEv7jXsVsHpZn6mat5yMODzJ6R0TDVmwMFb+HhmaQdXe8H0y0vIXFsyq3Bf2l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SpPVEYjsnA1Go7FzpmXQYyoogQ6uoseGaqqp1czFvMqSyHVf+o868w1eYzIP9/CbGpUu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6S5hu5jOTX+0WuHnp8ECNTkWwdLvRSR/aC9pEa3Ke5yf3FmmasoaY04l0lCUWpccEXE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SHxj4VEohnMdy/OPj+02p9/BnQgzqHXMSG4fpArMMKu55LBkSOEGyox2nODcTKcXHMOl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yQFOyKcy3JjcEyo6mosytiWRFnvMNZMSyAvV5Qt0u5K7nOouu4TqJhZJnoqMAMiD5i7E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apx5gE/KzO/RNY+3mGwHgJz0NbBMbCotem2zKOArDVrGzrER/wBxNBFbrKSUPMAAonZO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xL0SEBmNkbRV2ynUdyihp9xyAYZnWhwy0bdvmBqQW8S4IjqDmlZ3Eayi9jaLkBVgpYMX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L7mTPDamA5PwZjtEX/gYXLU+HyImKryGPMsZGszeqSlYqMswkLCf1QS/G31Ek+gu4rBH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CQWxdy0jdMvfwb3AtnMqwWxxieaebPSeEy7lSqPm5c4l1LAmXEv42g5l4xC1qEEvEqVl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5mpHJg5lq0NXlojw16Fhv43H+yNve/UxXj1GXeniyFk4B07lhSBFqhYpsqZQ0Kv/ALLj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S6P+pI2J0Rn8wbeBxKctL+pRyre4tFwK6hT3qV8H8OvEqvZmGfvM6XmPPd4mL53qajy6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gb5MXt3FKOWG68QpvmsILftoY19ETS9OiJgmKwQoO2YMaQTu9QHJKL7mWk0wweGH4JmS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PBH/AGnC+WLztlKd3AHdBx2j/XUeCPCRBJ4YGOpnbqDjEXcd2aMsS0dv7Jko7xHBcBNU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q/8Ajn43MDCcLzF5CVmHsp9rDLK9oRWhIoxf9pmVUqdwixl9Sr9xcFl4rEupdzNS4wp3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YHxtPPMmzGGkFvjUf0i3zCzM+4qPcYt2mQvqZYvbtgKXOZSmVcyA5lxaZzk7gwb6l8Ft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ALxhuARV3BuKhsG8TVQfpMiLXJLOjqUrAuHuXN4p9y7J4FjwiX2JfwB3KYsfa5pRZ+5y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4QBmFNIjaaECrGS80IDnZvMuD0OU0sjxCXOuYJxfhlZmVLWZkw0AccyioIw1FIO5bXbo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GgKrHi+Y4YZDiONa/dLWxgFA0S4KBtA7WPC6iroeOmWvc9yloJSlTjE5BIBYmtTazgsl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bnBmcwVuYA0GpWWu19TG4q8k1tjc1EZnBCx6lLUJiBRq8f8AWBlXNQKfJKXLhqUa2EAK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FfkzKIABFDkrEs5jJuDWUgiXdJebqWm0w5ZnomWZWMfwYZmBLnOIsJfwv+B2lHXwjmVe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YamkpN7jhixT9Tam+5jfLqFXi2k8Q1OZ03PAieGX5Rtu3N9Re2WhI4UtvZ+5VROn7GUP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v0mMLeTjzMuQ+DqYgu15i548sRfNEcq4fz/zN/cP2nHm6junOpdW6xOU721lG69xy+24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w/HAlR8IULyP3A8WabOMXJ5hd3KtmzhjY7aZjS2x9kY+aFt9zALxTKTWpQmOfcp1Df7n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I6lw9Sxl2YenhjCquPceEX7Jn9Jby+YYQMCLCE2aGBlp3r7NSi93jlXFSTmx2VOYvY35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EN5q1+Y7yw6Bw6is5AwzLgq+71EB6jljOJyuHEFjwy7mouIFZjlOPjMXuLBjxF+JhNxl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WLhl7ly2p3LIF0Li5IhFqK4LhcrthteInOktVJe8DWbXHgS41vQlJo/4SsHXJmi8Dkgi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zF5Mooe8apHu5YU/QjZ7qW5uskE0wXC/iWtIfyMYssvlKeBYF6ho23JlpLfMOaJhVM0o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fn3RK3TRVeYJkUD1No6KZsaxVSourAapkNW34Q4K1gpQdwu/acDLLcI5/aKxbq3HlBwu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2jwZqOm1d+Uiu+rYz9JlVQXjdl4j/AcoN/1CcSrFoQADgpiCk0MRKd/SlWXKlnHDxNgW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zBwyyn5SzvqL8jQcyg1AK6JCwsyqC36u4fRLNVEBAuHI2uydqOa1fuaCoLQaO06ivO0x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+p/SEw26rtiIH0EU5d+oluK7JAShTAFfJO8OmAWhlMQOZZxMfHlLGVKjEgxmD4lMOcp8L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FMqL8uYOI9YXMyjiZN6zNnwSvWnbPV269T+if9xDUVjzNwVd5h9VNG/uBVdn1EWg3mvqZ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Co5ZX1MRAMf5o6Lg8xXWN3KHP4j/AFydSVO/5f8Ak/8AJ3XonYcTm74qGKgM/uGQvO4H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zsbVDDaXpiODljUbOCrPcv8ApY5PIfvLB9sch54mLdGMtjbymmuA4lADtJashyi74/MS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GE6+MeJs+pkQl+zO69TJrzURbxFLe/wTSLUVZdwK9S27i7EWuiuZRc5/TNr3p9zM2m6O+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N8WVzRHN/mFkbJmOf7BKyuSpVPRd+YZb7uY9rIJRKgj2InpEKKiHivi4l4FVcC01GDiX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1FRjnMMR4uM9Q2KlCYSIZJXUvfUIHxAqUQFijFUziDZhzL3fUy1FhmmHziHXiZeTM5kY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vHiBvnSsWjuDVTsuJ/Ql6voltiDsqdkBVqTxKuS1FcwckSltCXd4gd3edOiXVjhUSaSi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m28ePmPAL3cyHW6PEQIDFrZZ2H3DOAdQZvxMtLg9eYOVRGXg9FTP+yordmvSUByGo48J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4EYPXmZyuHtfL/EMo515/wCBBei8f6zYRZ9JgRzDAehhZfyG4R3p2j+mV2vGSLrY/mZp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jtdjCCQ/JAFZ2mXd7VBqllq+ZwUxEOO59YqI+UM3DpSwj7ViFgKDUdLGv+uYqRyagsGag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MRneYpySmTiMrXkHqW4W5r1MKLHLUsQwN1HXHGNzhQ8oXykd6hUBrEDJDxG0zKeH8O3F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YATM4QdQaGpuN8TabThgamsoOUBCvgBlOJaZjSjPwfAvbiIQjFm/k3iVW5RALI4xt2iZ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7tI14oh1xtm0x98tY4uG4Oh1ziWBw7qFgpVgKjqC+7ZJFlSOGrlFv7ai3nPuXw/OCZ2w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U/x/8P8AUO3G4cnUc+lw0p071L19IYoekvHhWZhjnOFbaFy1nI59ShbOFKV2KZxzxS94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aFU7mFOYax02jWLas+oq5GrjiFRr17mAfxPxQlVueGHLeomMk8vbDR+WYftP7CE3segS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n+XwW4pgn+cwjlUujOtfUyrvT7mWXYsBQjLeIEuYXriLxFkmNdsTjZjNsWR/0uO+FbfD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CX/rqa5z/bFqmkL55htQsJDPE63PE55cFq+J5AZTBU5fgO5isy+iLEWLMvUESV9INwTZS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ZKKgziMd/FqMvYtZ0UC0NEMqzxOA1Kzd6lHepRZ1CexAMOoWh3yep2A0xSnay47Tv5IG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mSJtjcHW7M4YJJix5nJnE3qHVTArhl0vDYExkYE8wzV4+tcy+VCzPmBZy82omWHMHQcc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hRehfiCicQyQRo7lm63DONQ8xBBWq4JhKo6hfozbgPPW+IrtzWHf3F2oGpf8zACo7m/B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uRXfb3LwZUElCOC1BnjscplWYYIOkrIBTcV1Z16TBt/UwFmrWZVDEY3YxAm9XpJdd0ap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Ef8ADKW0Go3LgTFwwIiQsn0qCLHKnmXQ9J1KibncaLS2bPDAbNIvt5+p2pmE7l9E/tDR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Od/2TNyDRk8MuBZVsQFX2ZlAaKUIz9jzLmVvriO+E+JUdRh5pVTd9StWvEcPeNriWqO8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LxMbgXDVEb5mOYEBxKeoKHPUHkxpqcTEC2bxa3Ly7BlW5vFTaVrMI84Yx8V0t6SGur8z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Br7TBn2zfE1Z8OfuC8FOsSsCnwY15mICHtuLY+iVeLhsY3qBRgjBuVH+8zr+Bv5P+Z4+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7eHHqVlnCUQa/BCrAYqz3Bx7icI84TZOtoZrGFelE3jsq43ZxQjA+hPwYu+83K+1wcvt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NEct0qr8QTuLZrTnIT7GVvEPx1m+IaU/EX+pe/OI1/qOF5GDUVg+ORNJu+46Kmqm0Hxo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v/Mp/wCky4L3FQhhQyGJjnkxwrWcXEqHgse4F3iu87ZROCMUmeP+mZ871/t6mdHROrnD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iY2AwtWiD9jLyorfj4KodCGV4gk9It/C5iw6jOSbTZUP5isO4BwrLoJaK9Jg5YtsP9yw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AG0Wz3B2EbSZ10qc/wBRVrcoKOfG5+TJiZkoqUmqb3MUgHn/ABHSxjDNA3NsYk+0TLlN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1xUDLhou4KSzYYTmBincwFlcZj54C9KFpk3F7jbKpuqjOOI1vITggTjdm7wkASlXjr6l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XdNsvI2RkbgGNB9noIqmjQNj9Rp7y9/UZsssL/RxL4DmJt9XMTkAEq/9xKW8EvhPqEiz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tol5BgXpmVtlXWJWO49MvlLjUCUFPcrdn1FKJddQbK1Jt7litjuFeh1PzSScgb2x3QcB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F2QCNMclQc6zHAEyS0Kxf6latbVcAtuZp9ksLX5cS3NlVqBFDrFKZdhsonma/wDZKvir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9zqyhiH0TMW8o2gAtuhKaVRN5DwEX0rFxov+Ms7ompQd/Dr+CMS8a+XmWFVKcR/Xx4+K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3lm9THLOX4FXqAIPOMdI5LjMQBcWosxdfDwSkMA7mKC4yByIc32TzBpHXcesXz8E0y4u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8P0Yri7vpoivwJmo9M8qpqX8WHuDGO6jW/1Nvv4YQ/gZrziZt2YJy/qYBwMSqE95Ry07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WUuz2mwmmBqoVQDek54I/LLoXtXKNFmSJsWkc+olvBkR9mK1ReeBJMD6MVHpp9ypXg8J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mUXEsHZPyTiqoMzDPMvAY6/FzNli+n/auZJm0WY6CGcNxV1ZgQzlNc7P7IW8tH2XCXR4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VB6n6iEmCNxMM8vQ9sc3zjg9TJ+kO91/3UoIy/8Aqojwew9dw2uF0PcsUr0t7j0fsCj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aLk4fiX0xnhZi7lMEIaYj8DGXiXGdRRecJnvol4MDBDcCZEoKmx+LEZBcs1DEIH2xoLM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27hTYJNDxF9CYUkw1M9wb64uSV5dwFBGTn9SsrQU6mqKcAT6ABKkFRt6mQv2OIim7Klx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t0O426g5Hk7liC+oJVsXdjsrqVLHFhYkHxLE1d2kuEe4b3KqJrbMdJ4MRbVl8MwhT35Z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BQP9RiVxfP8AiEFdzbWoqb1EV/YxkIbP/LFhCMoAF2gzV7vKYeBeLMfiVrjDnP8AUzTE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DhLHOEoPI36gOb1Ct21FRCAUZc8TgRjosPByVrxGcr7gOHzUS5oIHIPqKaj9sNsX4mKJ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3mZ85H7g00DUMUBBhgV2YWTN4FQf6/wATjO5/9QR6rf5mctuC/wARG/Lan4S3mZobxVYq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Rsk5JaaqL/QiF0TeVy5WGeEu4bX+pyEtxKo2QEgC0jJ0naGaAQDwjfEMb+EOYkzPKaJT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yRVmGpd/I/IMx0YRxLOHESYjhPLGnmX4JouBUFlm5hvqGDxiMTKH1HX+pc/MdD7lnL6h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+xiqe4z949QjR9vfxfw7mhOUL+sR8cfJLfH4nPqPMuqYYgytGXk3KteV/Uo16JmwUqwz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9wybjhNFbIoo12zLTg/qbfWF9Qa4nEjilUGPcuw+MVS8NkOTUCktk+BDMos7UmQPFkJX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rDMzNvc/tK3EU9EpPEtLWL1xFFbLp5iivouXdvluH4IJd4Yt+ovxScADE0Ptyy+4UeMA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iFybWO/MMFrgusxZqri4GZW8EQzsE9konGz1wmJU/Ozjps+6SAgFQHIysuxJmkDGfvaL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GW7+XM4+FxLi5hqEIXUHkncVy5lpkxMASxhll8oRfg4lzDJcYjpbuUm7N19zEdS3LzCE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xCWWH55i5WUOULCoOPzeajVwZ9UErYM33ChNxaU0xVOZco6upGm14qPcNt4mGtHajovb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3DmCHpZBo5PUvK3kjmZkn8yw134lQuK4MxxEWyWqOtV8kgK8F/qriA+sFH5mUAykYPy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h/XS6YmD+gS2oXdP5fMweMXX4w2rK/8ATxNsDzOfEixFEeUIMDgl2pbftGGZ7rEyLoT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CAKRuPLBeo4Q9YI4jCGCuUyzuJhUFlaFb7xLdINlJYhN2Wn0OGgfqP0F9k/McoB4wfqVf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cKEw2oRF1/4zCwDKZ2bxLpLL/iFh06hlF8vKZCdrcvMDW7YHTgzUBU0dSrHmRXpVu4tD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8y+UHNT7gZuVKv1/AbJT7lXSfZg9ziXL8QnMWjMuNupmDW5qEx8JSeCV3AMCTPUyCBLz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4mzwTiu4+PjNDhuBvVZ4l95qMm22bkf0hBW3bGLL6lzmGKz6Ljv38f5m2EPnqa+syjTv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6cLEvF9QmqC1XEyfM2G8o7HRtLoeYK/Jhh9DFft9JeToQlBzmeYtW4q+59jOObJg5mcn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sO10+pWxhX8JiPGQYlZbdHiUYvG5T4MV84JnSc1QbhR/XwdOfiP+gviLcf5hl75wIGPB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3/UErsf0/PMzTjzRpFQWCjyp+d8Cw2JuY/oEwyyH/wBiJlGw0Q604e5hMWWXADTiZIZk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aiqruCn5uAEspmDj4fPxxLohmTUGDuAdbjuob6lueoTSx7jHQmmBQbYmonD+Zja3AEwJ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Aib5knUQiwCl2l61L467ilRTkw3rUcDtga/L/wCEFDNNWOSD61MbI+ZWRgeZSau9JYiH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vRWaipW9sDlONXk0Q7imEZyeYOmyio6LysUxWF7CWOCdiNeJq8maixQ3b+qDU/6q1ARa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0l68q8/wIPqdf9ERxfZ/nwV77Rj8oai5wzCvWgY/4QN++f8ABCH9QjLviPpRMF/aJ7QM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YT3G/ROybG8CZjwix6wtkKA8mq1N0p0xN0vqad/iUW5LsgO2VhoEAJCFiOlVUDsg7xBK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agfgTldJSYTcrcM4WB/0ypoxBNPPMoU28FymWyz4iNkpibGGkxCvt2WLFABpoMZddnYR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E9xIQw4i7KvUdMpK9KbwYlKRSOmYZ1cBRHCVCOmqmYWLZRkhiW8s4zBxmXBFcpfUPLDe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YR+bhRzAJXUL4Q6TAhU6MuvTNQ0/Ca4YOo9zVEWY8zBudyxuNybOCAK57+LH5Fp7mCVf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P4uL5uVd98TF9NQw84zFNYr9wsJt5ytwLTW8wX5myWLxhM0pxifhTHuXWHjUqlpgLINt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RzTJ27weJYh9ZdJtomn0T7EqwfGSZZkKJgbbtR3Udj+mcF7mpcW9ymHOeJj/AFNpkn/I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58QUvH+JmW7D+pQdVK2ZRjxDErt9gP1RBL9I9uWXYRe/jb9wcusf4iNLN1KrPuYXcerh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ecJchCLDmX0do48TLBeX3Nyrv2cMdJP2iViAbcQoMRfxGLFixXBqpVLxNK4Q+FQ1G2iw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bNdlYbAtI8su/qYQlIHKM4ZSAtZ+dwhZEodJeiM9yys6I8CplNdqjawLv2TEJmZhOuO2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tK8RVjoshQrK5jxLjSpDIV8QAdPVOp/V6CUoADolUvpG3fxiZLyVfggBSccpMax4Uf8A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k4JoJGXz/S9SloDLguliEJxZR5Zb1HdP6IYv6pP888LE/UQowt5YdXH8PpCSg9f1Sg7w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tTNyEubazS85iVCue/xAgwymWSWBmO2YoA7CE67qbLe2UwNMTMqIFcQQmKevYSsaJoBf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ep/ZRO4kQ6z/ABMr5yMQ0Hl4YXPdemWGDAirpj1KeXKeZXKxPuD3o0e5bWVwg53OiUny5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drgyzzUwUbNQZ4OYXdRVFs4TB2MHUSV2wuL6jqqr3DOeYHxQSvuOBpF93YgS6npMygp3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jiFwZ1KmbNyrxKoxCMGIhGSGOmScSnMy8Jg+J+MO7BcHwOY0zOMSkyShfErf2TQ6YmWa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BppuCTWYsrHh7g24mz8l/GT8PfnUea4/hzD+Dz+ptfJUGg6NSsg8rmRvkirFsjc34frC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OIsHOAyHsg64ahquc56YH7martZIU37Jn2tPqZZt5gs+GNHlheHIV9zVOY14jUdS8WYb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5N6+p3ZySrE3L4dy8upnh85lVOGWO8LK/wB36mbkyuePMExPG/qAx+pdFm6w7eI8k7t8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VR5/gMUbl7xzLcq+pXTfLxFeXiXtla/9KUB0IdHqa8HXxBQKZ+SDU4lxiy/EWPwMEr2k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2XuZYxlsJPriPnE40R7+kfK5YGGCEBynURZZjrrPcf8AB3C+3cK9EIiKop2rMjfyQDhW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KvgLpxKBtpzcKMHNeZg1fOSI8WmIJBoWJasisDR3LVm0VL5T3GC23RllYU0/EyBZX9TLK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cseTBk1g+5nKfVg8QIZDXJz7YDuEqX6ThK9eidp3K1/5rv3I4Ljqm731Airmz/RMCE8k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4bBCwX7XU2AL/KJdS41d/cwKnOfMEWqozdrzLAJ8x2lnHsWAsP6qUv7o7lTxEbkL29os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55JsdkVzLuybYZmMyCv5ntFjwdbSXsAAJDoLZeGr4y30SloOL4moH1MWGlX7gwSxdJcB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cCcGhILRbZHkjvyFMAIXLIlGTIwVzFxbdLVHOd6oEq2YjVpzqo6oxUzsfzFW6JzkUWH7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JTiNfAlT18VufhduJrMUJHqWmHuVC1hmh4QdWvwIdYlq1A+IHanb8OMQcs2iiYwfCtSm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4OZVyKJTPHMGX4dMyzHU+7lg5qOpUmrzEUL4Oc5lzNeIso/1H+J/Dn1MG+Mzmuy4XT8py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JcmpZfRjRN/tOXpMe4XQu95g08y/s3C23d3O3GMb4ZKfU2Z4EcAm2pXgViGD52lf5Edc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yNxOw8PEZyViZ6UwxMF018VGn3OQy7M2SkhGsXuEg9v8EdH1PChieX3CzG/9QOQuFAu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Hkf+uWDmuEeARYsy8/CpvMGXlV7ig/5YmG1jaUkPwvCbnF6jdCZs0f0xTdoZcJSAMImh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JniAukm5018cQ4msW47iy4YlRqVaII7dQUFk4COfwF6gA10ToVqWfEB4hmY000QPgnA7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zWqlgfzPOwAhvkhYyNlwRuRKMUBzGKoMu2ZeFg4Uwyi+VoRe4jCXq4+W8G4+5a8c5ijG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83Mfd4b947fLKrV7YmQBE2XsOJUkInlY6HL8TywMHRG3/BAQjQtejlmYsHlR9Ii3ongt4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L9XhMUzisM89TsOhnGVHU5PXCyfrr8hCEUxrvROMAFhfcB5bYyD29RjgOoHQEWqM9EUrJ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oTBtRTU+WpZ2mcw21xmF4OXMSUHwIssV7JcSwmXL0zM82trjADDSUBjDyyEYlC+KbYCO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MNrWZS2aD/EZSDXjueD2A19TcRNt6YfMN+WD6zajfiWk1VVsnKbuKUd61BuHpEToeKol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1uYN29sFLiqmw6/yl04FrmWoqqtMeglqub3CBKnlAxCDWYS5SFbleoQRctxxDknUxwgK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zGabBiUqsRp5mPtA1mIZqA4hSPZBZtmbiVARgZpGEYtvp+VH4wfh/dK3M7gI3+T9f4PH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uHF/cNY3ePU++hF5Awx/wTrjhAoPoqDVlwkVQnJG8tZs4d3HhxpBxucIms5gC/hNfgxq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0hS1UBUORuGSawS9a3iK9ph6hlcHMFed/pgdTIqC4PgTUb0j1fRgcMETPyQrUoj2iCYv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z9T+n9SoSgFzBDUX2PEXGFYDQji/K5plQk0Eu/go8xSVF0bjlY0v2JXbA/4zkAF9Tzr+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Av7j/AKhZ8zH0DDrv/Ez9IMzh8KXXwuXNKIb0Z3b8FUXxmDOJxzBf3wtZpWO4AYDliZnK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JA9yx23eZQOH/EqXWD9woGjHEbil6S3UIGmto1afwjrE/ExkDI+JmbjiZXuTHZm/IfED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nkQpcIQWFHmGimwWkD22zmcnYSHif1CVYNq4VTBO6/7qKA788UYOGoKy+ehM+j1L1/2u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xE2RtufTlipiqr/UCwxc5D4OI5Rx5noJioTrO+Yj0Py6JZ2CRGUE4c/mW2m+TPfk8TJj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2Mv5+MHf8BpH0pp8rDow+vihZ/lBoM8dLLjwjPRDlqHFR7pJCyniKXHDprSHWChslBLa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4SnYhUVQA0FxM0sKpZFSxfsSy4LfcjxA63axS5VyfJN8i34lOg1gNEQ5qoyGYVBS8iNuc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zHyniMcVrMcUJya4hMFGVKhUCbbgfBuVj4q/hGXfcs6QoUS+bAaYg+4UMkdwUCS2oMGs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twpY3AaDEGItETo1OdY40Te9/snO5xMCnMuDNnwbhuYl6YG36n3Jm5NJvCbzxFdxz8f4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6ht84g5uNKvWXvVV9SkDvKVbXDA4OzNTdkLu3wYHNM3ZHd+kX7YnmaR2QcN3gyqevJDk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ZgcOSfZ/SW5GyvqV6GLP2CVg9kHpGDg2q+paBpsqWoeKRdI0kRooLafkREsocwxHuBA9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/iZ/X9R9ZVQDDHalj/EcWL8E0/iWX2H6nm1r1Cpub5isSmh/ctY8Gt63PHqPieTn7n/E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vEcUyAViNuJ8ZuvqDc+5pcWJeI53GXFm/wAHVPjZLu89ZlqXcC5QyMiC3xgtfgjMBMWu5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0tlYlI9ENlrTxLIGmLl2VP9TldvUA1MfxCrmZky3jyvcte22fRDezOoDB1cbhg5GOCB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vIo7CZvqKLK3vLLesKpGA85TUyqEp2uAq9Z+uDQ5RnyPcrdSr4Vv6+iUx9aoxdDgnn2s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vKUIXa1/6MYco/62a+0unPmDx/ZBAheqweYLV1dn9EZXMtZjutxxzPI+FJZBDxvhaxcd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xlGago6lyyeZeItMVeyg2TXr3M0Xl+ETt92ZVKtwx2FW3SXgAc0XKWCzQKnJo7m0i3Zs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2VUtw/wAzAGqOpDRZDhiwY9DTWfMLthpnMv8A2xKkRC3+oIE6x3KsFTAzH9ksZeQbgECg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zEAcg5bg8LieDqbIUw3K+T1Ohsxh38bLc1KlQPMqEICV8BCGtkKFyiKFUCAsuKcQGthE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sE4hfMvkRGLmEQDu5Rs+Jb0zAYq46YQuJtKEA9w8sAzsYs+F1DrPyo6+fGo/SQZlc88M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/wDjr6mn1O/hU9EVy7gbX95so2P6jT6jORo19R2PTMA2qOzgxLqi4Sn3K4edyzTOScO1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K8MRfyxdvDLNP0lniT8oiMdFxKJVHHuarnkmnqzA4N7Le4KANmIMuQoSWH0U/UxXA2OM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qmanZL43evc4o9kqqfaf8vqYdhj8x/Cvj9fIyj8oEXzaYOiY/caNVGAl9C21o2P4scva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IpVS5V88q9MXplhveIlwyavrj4Fkl9xiy4s0lPLYPDDTLJl5GLVsoBHQKecdLNtbCYYM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EdeHAw2Nq4NSliPEOeb7ja61KVMiiKI/HFbOKWswGNf1CMn9ANdlwVzL24PiOJpHtKod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krZpnCHlx+WKjL8+x4mc3WZgBOhxuLrJnsRdfoykYzKNpLL1zEzLJe8euZaulyy9RwTE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Nnn/dqEXAIp/yif8AhuauZajxfxQcxTa0V/jQOx4LPwcpcdr7a7CZv97/AOogG2tvnxNw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8TPI4R0+YSoLHFPzIoUekYUL4i5+inSvqAd/ElZ0aiB+SBxtKMItWy8JHNSun3KSnwRZ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OqJfjMS5y8TIoDtTMWD4jCwXnPEoF63LxLFvpUd8BSrOYhRSPM2yddMJRVnaRrAJYSZA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EUkz1XNT3FB7M4pmXw1VvuEquUK39QKp1ihiVlPQ3ABW8kMDlYGyDswoF31HQsQ3cAMr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oiClVKx8GWM5CUAd4lK7inyqOLhk1KYXVss84nlcEQUpsfAFhnuU4tPNE3jKLsYN7hdA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MwjnKOki3wY/BD4EyyG3sqfhg6lZTJGWam74m/v+Z/Dq4YnH3cwr1F2nJx9SrcK4E04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OIlcBcU4/wDIhZfneUz45TNEK45MyxzPc2P6jluAgunqKrnDMGlkCmB56wfMvwXFO4lH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1Z3hKpdsWe4tntMAb1l2OniWXPKuIhQ4PMs5UxFJLCkQaZYvM8XKPJ7JXtyTi/wC1FoeE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mYy9H4m3u7jNcvUDLrUjJqbd4T8sqCbv6T+6l/liGNdITO0hl2z1s/qbRR+4pMrnsjDok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uIBoz8mY/THmXMx+BbPU+nTy+w4uXqcTVcBTbBIEDUdG/M4g+5d5SFSxNd7f6hjUHiK2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5zSUktRYJduby14njtZbD+1loC2LHVTeKU1HXbaWxM5RT3KHRSl7j268DMRw3LP0I5bk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GoeMpeWuYWPHmC1RDGP+BEisuA0nnuZHlM1D05jDpVXf0gGwLJT6vESbY8jxBbaAoweX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GvtM98xhkQ/9uwWATEh6eYBo8j4OCV7RSrMvLwn+hwd1MdWKzz1DGwWaPEf4PVkrMnpS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CWS7NMeZ04SNXtHKv8kO0nCRBioQUo9z3IryQNMXpQdOjqaNZl2cvuYF5eIkPLfiFWAg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FtG4rsZ4lpRpzbqD1GU0y/MgpMG2dxC/RviWWFt8kbsVeWsRDYy7qWNUhEJ+CHvv3KFz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IU9wqEW09juNskDPH7mLg0MOUBN14E2V+IlyQIE7fCjbKFjDtCN1crlcoMDyqdLVTCBs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BWYcAxlvUd4+BedmZhSFvNwHOoCPQqJeb5xG+pbzG2KYqPwxVcM8xBXMrVW1ZGO7I/aj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E6ofiozAiJYjhh3a1JkmPplsx/8Al/mf5n/k4a4wTl6FEdLrpDA2KvMuhuNyh4cYi1zF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8FS+Dn1KwHwl6+ya7CLyWwlfc1hucDKyP3LpOVmVTAGj7kAVXDIl2bDDsuI4dbQsd7cr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G8OINpsbK4SOOZw+51I6ZhBkmdh9Exqn5uE4x7IOHVkDcseRlkZW0E3p7fbM0eYxhpY+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l736liu7DDawxBHNW+BGiDZPES4NT0o/Qm3xWCrr1HKgwQJ+GlvYAnqFFXcUuLHxc1+G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NBZlmajBGZnMy6NygmHHEqp98UOJ4mVrmWJdTxANZTwiXRQ4gjc65ay/hcztH1Hj/eIS2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MDxKnqvFpQWyVeOoVZy4D9SpUnflIS8CO/cNuCVK3EDFBiCBRPL9Ya6MtePpB2nAN19P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9uGUZQ/6TBThqnNeCEUjMwjyylp6zP1zEJxhr7ZRG7N9PtzMVWVgxf7iOMOPU9coNpFbg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H9CWBxFr73SNpA8aofbmYTAsUH4OiFqdWf12fMFQCY8niGtvem8YnLexqjBIuxeO/RTi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ph0g2w35nUVWLjxMnaMprqJRRMoK85kr+kGpL2mHgOJxrN7iDbwVF5OIA6B7jwfjBuA5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+4IeWotcl+IgKwOJoYk0VMZQjlYypmmAISaHZ1At4hUAWk0ZSnFHbEFxwILRVoj2+8YJo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ELh1Fpsn5qAEsK7jzDFcd6iK2RAo5QG4GXcPE4hLzMDeYorrmOsUp63GkxHqaavEMM4mI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gWxxjaIrRGu5mskHU5UpjZ+Kz4rupyjEWFH5FswLImVYmTmJLi4+7Jz5hZOJUmFAYivy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RhjfaCl8jMjLFRKB5Q38zoOP3NJ0+ia/iba/kfxfjmGAjwS0dG2BaOxvPUwuuT1C0rtZ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yVDkGFbi844gKXjOJOfI/cGgvxhj6CXTfvcqvMtm1PbTxLIHR/U3/wBpOFNjV+I0tcay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6Vs6qdcN5VeTv2Si3g5+4OzsgcIcrHqXI6U9y1xm/wC4T9RicNjFTlNMqhwN3Z7myt6T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M0zFdzl8mUg5wzS5BUdJqz+pl4f85qmGDtiXZ7YQ5X/eX5ihHbXkIR4mBTQoycSl+3Jk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0ZhPdUv4X42w1mZZ0QYBkOZpH3AB1lNBKa0O2V85hOWDqKuG5ZxLUu0vgKOWOtwT4FdJ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I3JUS2OtR+3p2yjoIbEFuVi1WB+9oNMFhp5RY9x5dRFVBmzKVihmAQHI5tZhiBwrEd24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BksDlSx/sXDUWf8AX1O/GrfnswQijB/UTCTOVvojuIsPY9RrhWVMpfUp7ECw+SOQrL+g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Sp3AF/BBuYNc0/TMT5D/AMUE17JkP8iNeFqmHo/zCEBLoZuFM31sc+BPwDE/8sa5tj/2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+B+5eHG14vTGXQGqh8Q68NWci42zsiS9Ae5TZ6GFWcvEJo2Slz+5Z2Vmcp8pe9611E6v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W8shBgExRlzgEyxd9wQVClkF1tB3B3PXmUnaCcHModi9SzYyjx6lA0vknUwZdzcWhWCH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bgrZ9r1KmRq8QDVaDxLCbXnqbrihuJoMuauN2VMHMK467dsbaSw3LUAeWHtMfKAqECGB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sA9w4wEIXDFiNvEsDCD1DJhdZllEO0OujmEQDuBKpHFQIYymlhEW1HPn4QG/iFLHUQbT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TmaJl7IFFiOi5b1IbhcOJVjWGM6mZ50x+Lg5g3Nsu9EIy2ds5Zf2R9zmTr4me/8A4/4m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2q3mD/Y9QyPBbIaWtERotjtFurWHqcu3+o1e8Gaz6wV0dpZ9MMqqPEYrehBqze0C791y7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8epduSRYzf3SymwKvzG7V0kcuMUoqOsGVTK/Rg2trTNDe26lGeCWe4Zu5vOKqdrz6mXZ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KAkVqyRlyHV1Np5zXmVo6Mkx/wCd0HXwMR0sd/NhzzTuScl4XQxGe/8AzlS+S3yyr1vP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ov8AieRBjSfnCX0VoDcwl/2BKY/n/YTEQHNaYMvT8OPhg+O8aQIDF5Y25M4JiWgilZRL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KLc3RLlsDbqZZBd33NnE/wANR1355Y5RXzE2KiTTKV6zNdRdUNdmmABWlDdOmGltQu701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DNruBhKbFwPMJBldOKIK9B6IMHHa5rxMnC4apeWswv6Ss0XowTmMGKX9CDC/abyP8QQn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cBS/7itRkpf2igYISzfMYAFR+KhLnejqe0PgPK3eJc7t3A/RLHrQaHt3DcuM+V104gk2G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JY3/AGxBtgrMFa8ILW7nMdrzBkvpk69DmHKA6F6lLMQCn97fKVvuKE7QfIv+OIi0yKVA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KhKDHgzIK1qKKd5QyxEsispaDQl2/AmKAcxWVeJkYo8VAHt4TKSBGDWuGFiNhN9Rt4iX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RRu+IjyH5n3FGbiXvyhRpTtuZCx9kRSFiOWpc4hOYwtUdg/tKNHJwS9aD7jijF1uXwra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zC26jDTiXvLUqxVQ3wJ6lThKy1zBgzmA54Ji8/A95jWAQOEDEzFNoLq5krAqHCCziGGo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VJaSsL6GZ4wirxFLj3Nq9R1cXE8sxU3KRiOMTYlhuMQmENw2eSCwdxnrXcGYxgwYMMvS3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/OJg/wDyJzDZf3OvcM37xDK/SGDkqoGQwVj3FTL0sTf2hbetUzQOuKl58E0GzwgZnDF1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uuEzbsf1HZNaRwDjSViaqNVfo9yqfuJ3PHtMD5zJ+Ap9zYHTKaCCwTlqHH2JWCwOT3BL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lN3nb6lxHf8ASGFwmJjcGBjddV9xoWcsJbLtP+Zg6ojo4mV1MPbC/kO699Mfe3BqF0jM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873DT0/0gCNKT7mqAh0/AjKBPPIFLgNU6SoASic+Zgfh8NJcC4TozPzZmpW2HAfcyDMM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6jOy+pvPyYdiRoicMicE1VzkWI5Us7ZxzMIoMo9sTf6J0r+pTpPcDBJfQds5rONRI8jv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Z7giYGMuoNL3i9xA7EfcrDAt4eJR4vNFVwFZp+iIaGvZZMw0rB0IRiXAiAZDZx+CJsNv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D6Tj/QhlPcMSUN+YYY2HXa5+5ZJb2U3Hqs6B4SFRnAjkmQKBWn/cxJeW5a66jIcxWx+Y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U7Awsr+oqLkVEXUoxrK9/cLY8XXN45odA9SlLAzkzWDOXCwDKBgyr6lQojbQo9w92mhg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i4VlyxaMgZJltnqK7DFtl7DiKqD9zBXh2yixfqXWPvJebA6gmjDCmNPUM2B4ghai3qLK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fYmABg5mAzxm4gAmXG4jwHAUREm1DPdFXq475V3qJqTtlu5qrIapDhFbEuKfmK4AsxLbs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GNDuJeY4lgFLhY3hu4dV/Eaxmait/wAQCBozUr5zM9ENS8yg6xEpjcFeolhFJGFJUWMV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ARwrco5JfEolR1aalnNuWIbSm0U1jdeZYBmWS88RHbGyNQ0uAICZQBTFdLLO5qKzLsMU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5UGfsqeE9RnRMv8AXxP/AM3+5t94l/rE9ek2t237nZ2xq9Y3nBe8q8StDUB98EzDeyeU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LQPOFylorOoO3ZHOt6s5nPD3LpLigdNn5QVZ3kxqjg09y67iPwaJLwuBKUpPoZV8B4l7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9kG2jGD3LOQF5Yjtu3MJbejNzAaYPuezIC/8Yi1Et6cvlm3PJghk5+syguIg2PxcY/NK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2QwtMXhBYsWDwxgxpH9y6nhpV2w/R8aVOZn+PAmaxNgzamkoqHdxzb4Pgcy+rocxOLxk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AeS+WZTooTVTB3Hy15mfcPCP91R/WvM2j1xyn7Y6T95iHT0JsX9w7r9wvWCWLTCUL/K/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zoSyYBnpGsYRogsb+Uwm6ozxCcUjFfky6Yr8MPQq6YPaKKNQTGraOYCS95F/HldsaMC6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7k2NVvJuJHAjggatemDn07X3DxZwB7JjeoUVgjDbzQQArC9X+IgqCqHHMsSy4xrEQUg+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4qwwBXcmFBLpfWxivqUFEYJFx/wB+PuWC8lqiIsbzmqgGfz7qFUg6gDsjioVxY6TF41Hc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Rfu8cQErPBqBAnaG52M4TtZ6XU2yh3mZKmDqWxYxsLqD2qkWIcNYjIU+3ECJxCsMO5rQ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mDzwVEunglUQ2RhyW7pxEdP9zBUR2TaWX+YIAy8y7o5S2wxxa1mcxcO7N1zMKwY1pmQO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4VTIfmS2BvlgStQizXJMczHcblCmVi8VCmKbjrqYLuyCxpKxVjM7S7gNjMKOUFox1on3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bK1KgbqJgkxo4iwtKe6JwcSwtiTHEuZmfuAmKVip4QEQq5S4JSsxAwYgeDKtl5ov/mlf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vuDLi2yM8XEmIOVzJs5z81/Dj5Phn+p44hx4yzPyRenHP1G3S24No8YMShhav6mG/H6y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pLz5RTg41P0qNSJWD2QdLXM5KGCzAWwaO6/qFN/p6hflv9Tb4kVHIf1MN08sNrkpfMyD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OuU0p8sug72HiGw9IPusPcz2Zyfc5hxuIFZsur6lJLFO36IVG8htO/U0FAaHEt8gs/B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7Z9D4Z72f9IMzlQhj3LAMYPuZqwfs5Y6+KhgRieEMlFylVDTrPwLBOZc2JdjqYcVcuv+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K9RHlgaCE/s6Z6t6nJn7lvDecz/Fif2VRzCD41kq4lgqDFOEQ0DbXERpnkzWYPxMNroQ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fG2YjKUsy2oNPiDuV550xO1MwlrRtdxpybxm4M5J1lYEvBsWn3C1dsBuyUCyhbS/DMF0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tfqf9iX5gqylYCwb9VxDhbx4YYmVZA5IBT2t8JQLbtV4mbb5mqm8UlvvxML4TtjY+VJb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5kMJA0r8MEOJ6AUuIMEbrOo96PPHCpeKzAr5ZmQOyncqQKnBynDYdy/FvmXViHiau0wEC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uU83fUHgW+YmwU4uKCfiljj/AKmDLT5mPYOZYgFdipeymejMAQDwfqWbB3mCMzzI8EnJ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To3Dd0p45jc1AViOStCKX4YiES148Tyrre5gnkMFCK1A7JGgpbrWoo5ZhZXISovw+Az5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YvBhnZuBoJZckyWamLl1mBdCBy+BPRFjCGd4iziIzWO81LMIyhkInWHqcME4wXKhGMXc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i4yx3hinLRAllxwYiUNoqVFFwsZ4lKt+I2pwitDa2jkMtH4v+GZMR+RxOYLiDXqXMoXm4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H1P8TxF3uU1fBr6iFg1pFx4fpBdWmFunRlEcZmHfIjl3AZf1HFP2neWqQdPHMyHlRjD2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XffJ6io4aIcAyo4bCRWDt0hWzB0gtxo0+o5Te8IOe4p9zQ86jkb8YFgNBX3ORA5M2t9w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vNQp2F+pefMSwb1wlSu0ye3uJkpmOJnN3wY/NCyNrj3Bdyr9dy2O2uzpl3b/AC3cLK+w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ZYjbevUYEyQw4HXwTTAGIUgzhiKDxAyLU29RR2uVWRijLKwfEs3f4iGetBqWn+cuy1+4WW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H7ZjaSbMX5CCKziqbJBnCXGZwdxQ2viOK06wuaUTlzKdg7an5M2UBPWotEr5+CxgmV0/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V74/c1m6GI9SvZqU6srOMlphmMYiYCgcC2WFioHKVHqdiICDrBqclXw5mOU2bTBUb6li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qj2LtCZgkpasUiQR26eIMFq2/EAKvFZuDDR3tKrXgwpcw2HEHM4/lliNVWES7RTBrVhX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ZRKX+zCaviD0A76mS2ViccDkqAD9xqJpDP2YQ4jUVNjUWkv2qWNEHQErzhlVNq97iTkQ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xWXmUwZHctRJihgldT2+0qdvE2uWnUNIs1bK0baIARY3iK0tS7lWcb3K2NMoOfuO+XzG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RZlWUeLSUXqBORjV3MJ5YGzKOYpWIhguYvMC8o18E4cShzZF4HxVq0HPiC9ZmLmJsmWS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jIAUWOeZZR6GZrNTUICLVUqpZ8wC88Qat4mYbQjYZ4l0LO0B1Jr2PkywWyCox+BhH21D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SOP/AIkPj/LOL5cThD6g5QacQ25ay6VwfuZD6cTbykuq6ammdVg8y8HTEf0zcxtraZ+/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85mWHLibWvSLobk4dcRYO3ZPZDJ7hStqwysbTJUu8mDInF8rfiINnGFIr6B9kNHtb1Bg5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p6fuUR40jHrlcsTlv3HXDp6jCt9dTA2dPUQDEumS+DaKPwo/aG5eSg/gYQQuT6OGU7dD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wanN2VtXKCsRgzDcaiVT5sy8ANwHVemdibEZaUHhQWzhVv8AWj9E8iZ+ZfriVbFzPiJuv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10bCFV8xaT6WOvuKHL/AgS3UVYZxqeAQTXf6gruO3LEsi8wPgSW/ohh4w1BMIOiMwh1i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tqLbUu/EUEUvedWTlvcErP1pMzEV6Q6Oht/wmxreGH6rMRQVdmWUpSnMtdWziD2U9KjE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L0xoM86e4J3ylAKlvjTLFKXnxMc98MxTk1fcJlxdQIhadRcrHDLCivcGCvcKHGOJa/La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ZTsYF7J4EOXEpKTG4iP1kWRXfzAtOyDKXRmtQ7Vgqli2B36MwASvW9yhauDeYZT0blWc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nF7TAKH5goK88EDmvHcODauYp/xmQz9+Y9m/cqlFf3MkD95VwDEDyL09QwaPaWKGB/cK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uvW49pS+YZgbvczESWHqCjupYyu0xdU8wy1A6YibE8p2MoqtuYYWZQZeJm7jbS6DiUr0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k5PgC8xURdPzGD9pp8vjAp3DBZ4iWZmlc8CO2E3LP6TTO44bm04TZA1t+SDHXyGsk54/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Rp0ytGm/l/kQn/kazXqee8QwFbVMCn9pelCssL1KuN1F4KUO42MdwaRfC/UNvXc3disi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Ipd+s4vrE4fGoq8Umi+d4FLkL+4OZlWDAO4NPcpXvGKKMtCk+h+RNeT/AFPQYEi2HWRX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3FqOaEwQcII5wK5ploLulO4YKa/KUBby9M89zSuOUYcTvQ/B+Vj8Mt2LxAWqx5E2Rzv+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ToV0P+5gf/Uv4GBDn4BUY1e4dDUexcxu4b9jr1EqFpLlPM09DHaZvi1PoIF0l1rB5BbR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5OYXrXm4SAysjx3PJLHie/l0iJLXn5CEM6hC8DzNFiOrzDObD0RK2ZXw4nuJaxGCwjVr1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GlvOZdzvuLuD4u74mtwYmajsUR6Zmy16mimWpsMn2GMdP7Ez8BYHEyy+niYnbSupxEZQ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0DX7Q3XwmTQcAI8sRF0GoEyQaWaZX19M7DJu4969QF0Y5lkIVrzGTzcdYl3MhFTLiYTuF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suPE4f8AlKKMeoX33MzIX+hBlwcXLRU6ablwuzhmn3WnemHOrg8zDxXd3L21cMrQIvgn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zhVbonY+DxGi/wCLEuQPUDVIGtR2L6j4pXiZGwDlGcK9zS3MVNsajsIJygJxjSwZyVA1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c4h9yvYjsti8CBCtSuEDjHFBLUOOdSkcZjgM0Cc0a1+4djmVmGpLjQ9wgq4V7iObh5H7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/qKJeJkEZdoWFEViWW3FdWVaYxrKN/cyjpLaPpMYKrgyUf4c6Pg/zvZ9Qz85GPz9/JD4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edzeOSFMC1d3+ptiLaDRzHOOMydDoxMCqeI9mhUul9Jqhp1NZ9Jy6ZJ94qLVX7eZynMD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9EQrFjMTs/UE8Eipd7SvJwZYqdC3uZAeT9RMNes2f6z0NX3ML6MqVScBvCAWbVnzArBn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iFORtX6nkMwwqUaY6Zgg5mnwv5h0xhOYe/X/ALSqmx9hyQbHHnh/zgo1uS8sv3MmbTn4X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PUDDdj6lwRvmIkFiyVo5IpLc2LSoQah3CcQxiGtZVmVOaMGRw7jh1u3h35oRWDFXLGDf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E15YCJnhljrDyRO2iv4FrRl8SnhNF9vqGgOgixY950xLiEKrF+MczFkHTBTGMulxfJG5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WhQLzEG7sftmBWrJuHWgo8pUpsn5TmAylkIWOMFAmrMXQ3Db14gRg5N9Ty15PUWqGRep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UBQC2UcNEU3Yf1BMH86i29yngdShXH9p6Slh1MEXojbgPeVBSXFrFGO4dr8R8wcM3EQr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g2Nj6hV+xM1YU4qLM0F6CCjT9wdmO5tXXvmXYK83Hh5SlzbuJeHhCrV3i8wNXjMwc3fO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x/JUE8WSixXqW5ElRVMZaT0UzW9nmZuCe5m1cpQs5E6RO42FSpMpFqNRS6g1x8XSYMfM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FeGZZuLGK8wh3AOpeog0TN6gXfD4jokzwVKOhY2c4mdMsyYiKBUyO5wxuVXMfcVSpSGh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9Fn18TH4uy+vif8A4XJhfaox3/Eh8KecZZ1nWWBdrmLuuWqmaYeYeQ+pedqg3YN6M2xr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LzfFVHScy7vh/uWmW9o5ekK2+HZOuz+pke+SHA6JMhP/AIl2eELAaOIuxt8TIC55epV2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Jw+z1Fcm1jHOPJYRrNQCyuyGroc9XOOl11fEVvBt2S7VyK84mXbi/OIjTIco3cQrOSOR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Xxrg0uM5fIfcRkHGYE9Q5vStyvHHv0Q4JtDcZpG/wgydVNmGK0F2qNXFkGXUI1wpX7lE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tb5+gSymLYcBFu6wD4lA7q+tMw/pFbMx1CvJKN5JVwXH7zk38LiUK+p/IeqO3BLm6P8A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/C2JGlymY8R6lhLj8flMkvFR2ITiMSCVnJuVuHcwVB08o3SACMzxxfZUzxEc5zcFNPmu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waZiRYc3xDg84S2Ubx9QaWg4gfLiWt3zqbWqgkzAZgxdMewbl0COfr8zzcuclYRo7uJ3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l1cO1xYhZqMuyiLyYgYYZqoPRMcNRYXsQPdh2gLBfwEw2wFb9ipShse8KBCdcRVWnD+p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otjCLcBzOhtgF4PESXkNEq/Cho2vdxrstxW2L4gnMbqNnwRYL1MZSV6jTaQ4RGlqNYLE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cwuHEvDLup3blevgYAwCMSBmNa+4FZXQXLhmY4mBZoe0ogAqTkgTeWkSg2wBZwQ13I6V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JTKvTDExtMeHcTBic5lCw3K7MQk91ODAi74MT55i9CCJr/4eAOT4P8AM9x37jxfMdWd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Lg8cI/c4s3GycJiX+GUqhGZd5wzQzmaypqDozFGfqZZaG9zNVyR2+cy9fRg1k2YjUDTF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xPJmSUfrmzszeInJ29eIl4Lx9kVpvf7n3AekP+yxNDuZCLmmSLDD16lcGiD2GsCYvGbf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G6ZhM8y5HAFJZ5nAt9RfH4ztP4miIylZ+Ck7AZW+n/FwUzw5vvmCoVCHc1mmXanLzGv5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EFN0Ysv3kp9m26vIpgTbb3Nl8TAuBUbC/wCFmL3EywVP6lgocoOGLRY6llKiZnB8Qq1W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XwlQsTjbKp+zZwOJ+IPUuYMTuj8oYuYsGvhcuDM5xK8z45fA9w4ltPqo2Wxac6IpLH9R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2zJ5lZo0snqjNJ3SjitwSsi78xtPlvrxN3SuyJTglNTVamk3tqVj/bcUcmA7g0ub9Q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QoSy8a+FvOZU2lQuJJfMW6iclMxBlV6lldkMNXMNFcHPB5XU0h+YlNI7UblzwWDuXm1b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OJsMSqVX5xMt/NHj6BKzvMps3Kgi3VIZm5jMsDrMMGN8wRjD1NtA6g5qwQKvshaUTdVD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b4NTOINkomPhdMagVPKaQswMcRAFXLIDUph87lS1firXkxG4xyza9IbwYXDpu2JgtTYf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wwvuFnCpSXfUoDFHUfDqYcwcpSVmI0s7gYJHGm4kM6hToR2YX0SoejT7gzH5drI1UgiR/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j/Pl5xH9sEvPLSGvDUuxjRuYPI0g0i87iYftMX4Ll4t3vOz7l7faAuLz/iGc7J4vk3HN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o5+9TtfiUB3KquoFgXeTPoON9yyl7JpyVcK6eObZLxblyepy1481x9rA+El9hWGDQLypr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qeBeycjnXZmB6BsQA7/pKXVvBhi6133LBViQYaUN6/xOclVsm0qbfDJB0x0LeE/pmrak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aKw4/DBbDjiGRVZj/FaEFBwYmHkXGzcVrI6N/wBNShDCWnUG/cNTC4OmPoQEcopHkXbD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VQVirOmbH0TaTWFYP7WKbJlG9TMD3NRRNwthnvMyafDRF7nD8pi4xylxbuVMB3FzGKKB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HmXU1blp8kOJx5V5d1Ngo96Zgmh1MFLCFGRLgUb87mdOo9n3GuPzAXV1mD0zMEi/LfqN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y9BcQA+osZ1NJxPMLPr4bvEGsQ1cMQhfH5SjmFn6iou6YLEpUXTqUA7IOnUH0i5Zp3A5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alnAfbcddUcRau06IIgJ6ZkbECVSjMbZJjBLLkTuIW0dZeqRngZi5P4eI7wj5iHQeiYK8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SnlMfKH1bman+4U3N6lZzDE2iwESU6zBwso0zLO5lKIgxqaCQCytTE7Cdpm9Sr3DxeHm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PAzGwtm3iWk3fZNjcRXxC+sQ1PMIp1caDUcAhXIlUplovM6TKjPvcujzLMGVlrAYj8Px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T0bTHH8BhN/H6I4fU5zp/uHZhMLXGcLTtm3wweetyswbrraZryP6nLnGkHkM6fUDL2j8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znE19YnHr4GqX7ntkzBov3m2GlvqIcyyftZ56myMiXbuNWuMozJyFn1NBcZJd3u+5hXd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gXkv7laZwW6uN3ODXCk3i8QLrkCh3XM/rVwu/wDtTUSW/Eoz5Xxy/iT7mvIll/Uf+8LK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xuHlEhi6W+GoZNl/wEXiUswO7+MK1+xFlj3LNzCCxkdS0LZW34JgV0bFW6YxinBfKaYr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nmEE0wjpuYcRjJGWMEwRyeo2lw+DcdRZjjHfw/iCph+fqZ9yrLfUwPLxfiUvNxo6RC4J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Zv8AzGhWsblQ2VZKu/xiMDT1Csr7ZxL8xDjOcZSeZxUpeoY4jqG8TIEsTZZ8CalkxmB2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ZS3hRNaxqtpvUokVMFol+CcewzDwHiFjBCeAfcylPL1KHUniL4NxNovqNp0EGGUbuCBa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BQZlobDzKYDsYKZ50ziXH6R1XXhK1V8CJrO2qKlIMXWaje1L6gVLmVXLIT2ghcFQ8sB7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QQ1TqU8ZXGjDfMGWdMYhWJZRWO4przCqueZwmZkZuP8ACJgVmD1Ba8RAazBW0wXaAGu5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oCBKy4E5eoIuoAXURMMymDEAcS2IHMbGW43BgI63dnr+DXx6xlDB/KpjX0+D/McT/GZ5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j5Yg6gppHGphzxhG6vka+o8L3D3HYeko+sJrzwm1cjHuXzzhEpTqc5mhfG5q/Ech3MB+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RKSriM5isIz2D9Q2maXF28FMFlyqiorvfpBqW6xXlYul2m5lixyLPZMNgpR4jjp0OpgC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OD0zOq3GVizmVmK4gO+Ahr+BsmMc6fU8pGNzyv6/iAGMlHwKDxKD1DDbucG4eln6NFHx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86LFFI56mHIQkmCOKlLsnrwCC5ol67JruBUS9sGtamtzKIjxiO4VtqARTD8L8LnLg/B8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fNMQZho5MMwRLNHKYrLWYAOKu+JwhkbfMuCLNXuUb/BPHHmVMreIngv4B2CBDzDBkhv3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yM1F+4NGI51mU1fU0hrGYZh1MN6jrEMuJgcQWmF3v3OCUBlMBJTnKvEMepVsNwOGYqF2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EJiZa6d3N0q2BTli8NYQ6PE8aiYC5vqFo89RcyNeJwcVMKtmWLhfU0A56gKv3C604mjX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eYBBDbOKmBjcPMCvUocqlqcy+k1LYdwF5ZQpas3M1gygHWYKqBQYU4huxuX4RZC2Qjfi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KhJivcL85PE5VnglYrNzRNJQivXEvLQ9RrQmoGFIoIaxoi2CpqX7zN4ueUDbMJkSy6+5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W5QV/Oie8ze+Pnn4KhGPwzWGDbveCLbnCVxxWJeB5FM1fTUvT9TXuNWYpP3LwXvaeOsy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aR4T9x1neU785m33ucX1P/SbYusDJiIvjhwO5i/+i4NjjFuXQdvUGrWyJaaxd9xYbPKA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9a6uG3oH1K9fiU5ZfYK6+LNggH8I0CnxT3NiZU/Ilihe/MHz7jueOghqP8Kv8HZDeosp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baXhgBNCC0qU0ciLzpfufsEwMXUdFuG41E4y+eZV1mbsYc1ihjUO0EE1KnlBPSZ8yzuX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KKPO5lL+T5LLii/G/lXHAQh5iPNmG3mafO8epxL/AGTa1qFWy/Ex4CPXDyppmNOzMIL1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qWDmLhpqMkH4mIMOKhv3PE053FVmXhnU1ub51KYMisSkSoctwd1GvqNlKcRGLuLNyihe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Nv3FTDiUgLxzPwo2gYDIM4hnNruoW1riOsjPcLLqzEbXUMDgFBzsf8IUKtDxDXn4lV6S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eW9wpXxbai09S6wQuUoNnUIpAGyLsxvEoPqVt5gKdx1E42CMM0mYgyMasJSBE53iJtR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25EBTJ6l8RMS6s6ZRxn3Dwhwpo8T/ImUTqAVSjXoEa6Nyod/DZmJe2YWcjA2qK+0Mx1o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UzBXyuX8HMrnwPw/J7+TuOv1Of1Dk/EzPimadoXIyBbyQpa7zNWXEVuBimuyeOTMw0A5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OC6TM4zs/qbx3N/gn+MSls/EvN3vEwE8Zh0OvcsLsqZRxdNoXqckM6DoeDfU1poUmKy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DzF7HfJ6lD/5FH1MoV8PB/SW6AfuU5MBUvuGF6DBfuXzsP6ntabm0A0ujGpoYO/+P8Lj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Nxox9Ygf0lNpqbfH7CYXg3mbY5lrbPUAmC6m7GcEHuf67OJdoi2F9Sjqb4+FTW/lZnl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8HvEMURXcXUwRTj+B8cS5cX8HGd6K/siXZw6DE2Ix3pxH2vKMmsJNTKx8CiBHmhdjRHrA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SjqdUa9oKi8kEcJexHKEqGo4QaagaGYYqbMSnSKyqouZ4IFXUo4hKQUiwiEuqVXqZoYC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0nmODiHBEw3Sko29jAKqkwpdPEV+4gdLkpKLriErlmWGCFolhyVE9zRMBd9LLPfExaAl9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bOFmJvRNjNQV2VMHUBMGI22agwuHkWuX1HiVvbxFJbHUvvticimNyhdu6xd8VAsoywDN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obLaZgblgUMJ75QPmNckOC9IomuWLVxU5TKYbhOGU4wQjZgHSVVAoxUW2mZeGkuHSF4O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rWpeVYjaM6Xuz1B8P8BTJBpmCv5WfU/cFPw/BFicT7j7+Fx6l3R05iqW3z6nLbDmcDXR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TagNGn1KF6Fkvgbw+p3bzCi/vHFe/wBR99iOX3LfubEi833iOP0lbDjUVNuv8w4ZsuWY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K3KS4xe4gdcs/wC/9IqL7xxV29RpPl6AlbkwlK4Yr2MEPJGpzbyHYgWaVojBq+PTKq67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kAMZBj7QOOEMx2mPsMQgW0TuPuK5/wCP4NdOIyuM9VcHsIf3HYSIeaMgkYRiuRXud4mgL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W4EAIEJi5VxgsPg/HfzdNVFOj4b4XccMfLf5wIR+UlSouIot7y0RqaNUVKv8AecYRGhHr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X1CGZrUqXCmdYcFShiHAUQA8parJm9am5l1EpvFSlNSvtOepnriYKDlqA6F9RNu+pnYz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Jfo9zOyFvylhI7+SEQc5nDAnLAIb+pYq33LiqyOKkfqVV5sgKzOQgvYICH/IFgG/gqY1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LksV3KM/iRjaOahhbJNGJaipkySUvYc+ZpgVEIkClD9pXhH2IastcxRLmK1DyZSGTnEL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KqaEio1HpAorEpbYhO8uW1U8mRF1cbSDpLCJ3E0jMX4gr6S9VLWutS+9IarFpzvz1AB5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9xRzF8oBLQOWMeYIKHLZC+vhU7/UupZ2S0SP8hrMs8kSmH8LbN7lYc7iR+D5qcH5ly59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DKn0hw1kYbsEXdlemZwMGhmNXAqaB7wmncKYc+EddjBNHzqf+QajsP8ArHjtLr26gadw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p+oKyuPuQk6wdLKthYMa7yuTAlNxCuIT+AggJTyEujlryfcSgNKhtviBmHd2nmDsW5NX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7MhOYwaODZzD66/M1RRD4QnPUr6e4+HDTwO5UqBKcbI/nMwEs0WAskZ4Q+l+5p+VAgSmds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hncouP8AXwNTSH9QYw5Y+Dolkw5i+Iy/EpcuX/AnPzXwxlwEaugjV/uMUIINBNS20cC/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/WAHwU8ZgegP8H7IdyyOUycyvuPHmZIVzMqnHgzRJgsKlgXqO4666iXkZhliRmRbgPN7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yMQN74hbO41EC1juAl39MdVVzxiV3Uyg8nEs0vqIaLlJvJNONOYXlqeTCq/3GngmYtVm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v3PJhrCDBhansrqFevSWjgdS79DiZ6027YioSmwoyQ+bldJzDM0pgkiNX0j2uXi5Qp2I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OR3FpfHUrd0qPZYUZjrvRNFuGXBFyblmsKy8vmYoUuGcKPNYqL0uIjxBLtS16xKJmiyS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kswgomYcJabcwbQbhiZ5YDm4iOmRFMAu5iYr4K9yYfF3Kj/EamJoc/wZ/wC8uO5ucwfi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5fqUZ6xNscZJ/TLry7Q3XCWS6pbwlZDgsl894YsU3pP7RcX1iX+GpuoWF/cHPkzKvHZB6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ZS8adH1CsLxlidbQuLTLyUcocZIDIYP+ptjxXCsVUcKU9huW4f2hE3Kz6ubvetl6JgI+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xDDj8eYWHLlZupiY0RbqLE6EHcv6yVtg2NkQUBGvjFoxCXaJL1BA6KgQQw+AIfAJUC54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iFoPwxjD8XojX4XL4MuPy/B/EjGMrIc9EQM/RTEbldsArhuKgPCcWjCkgBSj9p5Mhu3D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38AG5ivEXPiNysssSwNRcBK2OJRY5WJWbaGLd3qXKtGWWYlUs2Ry0nRqMNsxXXEKu+YW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EuEJqXSKWfVAiGJh8JfC4nVsNLwlqxqUCC8rB4vG4Q9WBApxauoxc0+puV+U0ClKPOYp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IBlsGCWUgK7WAlG3QELLbvxC3HiNaB2wHMPiJrRfMascdzBBJfDE2jUM6JkCyVpGojkZ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7ywHKFxBVC5MyKGoE4Q7YVpRYpzes1yK5jGD7gKySl3AO1hqN9R2BLgcRMr/AGQxIC1I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tNAzGq+4gZg2mghr3uJ9InMGzmOGoMsqVE+0LvO5m1MQ1mULEA3zuJ0jHfxWIlR/gNTX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hshhzRhh8NfgvyNQ16nV6mgV8ptyvhFdoOl8waCmNicIuSNN8CLrkGZo9ZJ7msvE/wAZ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DHVcl/UTIvGcDdYySnjDf6li7ydZXBimoSvAY6gvSqkQeGIPPH8Qal5BPMvsqtuPohGb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1NTY6ZsNGaskGy1zo5l0GXJHNS9sL+8XVbfkEeb4/wARzOXnGPBDK9sHdQlh4I29ENQh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cQl/C5cuKlk0zGLhl8LaMZYz0Rhf/lX8D4WOUMr0SoTwc4Z+FZZe+ZFABUcaI4trfHmC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QmwyR0HQnAYA1ms8cpTA+5WjDCEu8xqhqF0MsectlZYQdM4RikPZKsqlsk7u9Si/E7Gp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msmpW4GS1MjwTJRbiPB5lXNHllnC0bgUSxjUURJvcacBuNjMERZSeQ+iUhYh80PcrTPG5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hlBdwmb9SjlzKpkmbNfbKF40mK0A7QOH6IrMHl1FFWX7iwolbUV9QNKxC7pnJQgu2jDW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PXaJcAjNRS7upn2xLdr6jqIxe4esopC9m3iZjeoQUZZpjaCMJMQjsyTbEQXmKS9dxAWZ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BhDJe0F63EFalSa138OCwQqQTBb5lEpAq3lhGqGkBLDmvcQO5ncS60vVGyZKwgU5z8J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FTMVgx60gwhiXKyaFPv+B1Nv4jBHco18PM7lTecnwymvqcn5H51MG3iUOO8zgsw4ZTeM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pZsx9Rqj6S9U9ytPpGqXo5l4L3tN4XEbzw7jHqbxGQPOo816JiwbFEYsGYLW8eyYcVuJ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HwKjYtOb71+oSoiho8+o04N2Azc199Z6PqdRRO1xMm1YZQKA3Wj5mJzr9kNTe6mDDmik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cC/JObOz/wBJ56ml5cziaM/Cn25TCHyLihCEIS84l/HSXFI+UWPyMXHpF9ZpFL/hfxf/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deiCaPLZ/xLWdOIXu89o+/wDmXVUeqipLM+JhtalOWKmdUZcGomoQc5XEAGpn43HHTKhE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5Jo9wXmeGedOZkdyiXmswnmGoNDqcDwepQo42MAYqZ7JWn9wPOY2w1nPHcKotK5FFwZOG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tTgdczCqSlL+o2MWnmADH7ZTnBKC0VqpQLlfqHJJ6B4mjaVkpjzLEWD3FiqegiYw2cjF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L8qBKQTKReaZef2oq6KId6sDC1BG04cd8yqJ2bhrW8T6gCJ3FywqYKNM5DUofJKS2vzK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cEHMz6QPEpVNQNeIOW/E46KgVdSiDzmLkFSvO7lAW3AoF+4shFL204i7WbmUXg3LapwV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otsHU5OWVYnlMpcJkiuZvdHMYcq9xEHCdEbZCQhdsZcMLxGc870VZBqFocJUh1K4+X8T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9c/A1CJcr+JB7mD4O5aRhGUE5L+OSbaiz/l8/wCfj/rBwrc2tGMIOmAqw+pzcPA2YJhf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bwm0ftG68n9Ts7h/eJ/5O4b3hhhvqNUN6Ss4pSZX1A0yo15Rewa6auEqy4Et43MOkgLe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rsx/NCafb5mp2mIuOVGvH6gCuLBlw5Sz/RHXK2PD5gbcBm+4aPhfLRRv6kZg0ZOJ+yD/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gdHxd4jm2L885+F8BnhM0GKWy6m4TSX8GNo/xhvwblxfl/ifzWZlO3glA3tw+kDg4i0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cg3F4wzBy1/7Cmq37hQUy95mALJtlXb6OJR/4SuS5/M0OSLa/mXIWn83DDVzLPJDZ8wm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tvJdSzSmG0bPGH2GXcXLA7leOH9TQ4xmfnJTOmPQnMkRThL2IUKHydRuiVEtjTNQtzAK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7hWLfLBpHDxjHlfUrCWULH2hqfcfBCoxupwo86l8c79y2RGXD/aCf0mJVRiW3ozU23bH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YweX5x4i53Oqv3KgUGrlRGb8r8QCB0Mu0aLNywC1SbbnLTH9ws+YeGosx4Qpg6jgbK9y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VatluZGo2i+jU0hCZheYWKOIDLOow9EaI0lOeF23ggnYzO5+ImXjKxJdTxHPEWOo0eJk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qyhvqIYH8QGDcXTiBqjMrzFqoLhXpCp+ZF6i8V8FcGZdQQtE9h2TUEVE6cfhTHwn8hlD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Dv4d5tF/jcWbrxEr01ObvIp9waPM4rPP9zT2h3+k5/CDIOGifphHf6nfic4+pv+oP6l8H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wZoV2iz/ANLmizbqKrYyrT2sL12xNxI+FPyxBO4CN3FzsWac81AqTwf2oj1ec7eWa4SC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ujZKcCipS6bJVACmuTkmdMeEhs6maHJ+0yB7PomzjmHNRebl5qeoh8BDeIS/5BLl4+L+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5f8AF18n8X5MAW45fUFag6/ywBC62g9rDEXEOaZsMXTy/wBS87g4jbdf9zNjeJeEa/qU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sp7/AO8x3jvgZbknFxw5KxGuqqu/+6lThTx+4GVSKwZiixxUbpWYkdwDCr4C/sh8AydQ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5IRYFmsSo4/EYA4hbCrjiDP2jbr8So0+hzMn3cJQ/qJlj7mUdXFBLQBmENdTOYV1LuRT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ONdcxpBNalwW5oQN4HPiNcrEwwP5ih4z1OVa1iKtGXc0M0VAoEgFw2wcTlLhYXzH2NXA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lCrgTuI0bOiBjM4CPM4QS+jJ6hwX1LKK3lic5rP2Y9HMDo7niMmOYhqW9o0bCVF8sJsA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BlzBiyU46m+6PMBTWcy/dKQtUL1poTS6xMr1DsENeJsqA5jGOAH8RC23iBLpXHcwY3L5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hmMX1F2OSC1TKmZHiBI+JUzWWCyZqy/EwuqlLbzMheFwQMkmInf6+D8XBj/O5cSJN2MU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4M9Tm41LoMyGU4cItpH+yDtxzG7XvOf2P3Lov2jj7BHfs/cuufE19ThnP1Bql43PHWZ4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9rgRLbf6Zs49Hf8AuCQ5exPPqIywGCKAgN01iAgmb8dQ2BaOK5uArjXB9Jn0HJLttgze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+61Nr1Ua4YwUzmrqEobrUfwKOF4RXA5M8TRmn9zRF6GPghCHwMxUGXCXj4XFly4xZcYfi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wEe/XE6gS3iAGaD3PIA6D7hRoPW4lZOLoe43+Qxr/tTYcTiKttdWnK8ShaC56v8A7xFq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6K/VQ6Vrx/U8A+3/ALGrAH7QoVlfDEWiuE5maaJWvEShWnin+pzWmhFxDGLHzwfqKhgS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uHyr4I29RwSrxrmFVLdUjVeJgGIIe4IrkbuK2czFpjMSAGz9ywVhYUlt4piZp4n2jEOy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UfcQonuDk30mamoZ5NZWEDhkBwviYm1ZkoATUyo4gJdV7YErHnK5xMXaniNxRgH3MUzS4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Jg0IByaiFdlgrdL4mVUvmWA2EOh0mF4uJQJXuJ6QqNaq+4iYIbWL8CXmmfURhw0EFzB/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JjOR8c+kcI413LKKnZKLqWF1B7cRguzMslwFoRfQj0VL3tFtLz3Cu8xHVTVZOYQtsRJx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Uag7VBLm5Z0Eq+sPUJDWeYs2FeYaVPMzFwbi50CpZRFN89QBxmNFwhShMzOoRkiKqgs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uWhEp46ll5Qpj8449R3/AAH+R/ByTKfsnlHFx3D86+P8Zmg+5573OKvI/hOV3X6wvDyT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MJ/TLwPO0deTMvPw/wBT/wBnPjcHFsdy9n3Bt1pBXCt1M8wDyYrLyJeYUDlyl0Fti/ru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1wvsiCWyVK3wHshf4K8O3XYhkLAmYXk5wMyVyWRWJLgg11iVqO8PbMTyEd+TROKngXWZ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ZPbD45+QxZhL+L+F/IsuKMUf4X/9mIWxEhYZH8vMwIRCzuJbOn/fuXpiZF4gdW71Gm25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ZcluaP8AtxVpTgvJlRMm2/8Aajk3nf8A3qXgeVX/AF3LyKOd3z/mUYw23/38TBehK30g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8Qp7PxDNqqGyYL3WM4YWGEl2TSssu+DEj8rzKphyemBcu+Etc7JWEeyAtcNkyWwxm9Ge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DccFg7mHFq6i0Cgh1LtDCxcnBLPP4lJoxrG2Z4ow34EJvxWIBx5dJmBLrcsMMDLy9XEG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EwYfRDcfiJAvxHhSxrq2OWLLJ2ngepptuGdFYDuvtYaDSMkpcL5V4lTgjtZ9UtKFnMCW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i/5sVhFLyz3xMwYhjOXuWtstxCixBrP4ih7MTGr7RLw5S/SV5nN3Bz7m5nZDScxC6ty9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QrI3KRtcQE3AcuMykxngEFiSxD6RFUVTuaMbEyCHtP2jlHQvDMLMJS2nUohAeIksKopi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MTRLwTDDT92XLNxs3KsOq5IrGF3AZT6TBE15lpe5d8Cg5lQU3LW+yJVzBh08w2qvgXK0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1/MioHE3k0/BR+f8A2f8As4l/ncf9psvXcPp1LtvvE3j8TD6i8Z43O8+SL+9y++J/783/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5f2YYYs5G/qYtzjKB3+ZdhArzVh6mfS1XEq+2l09CUmA7rUPagYenMvM4X/pU5k5fsOY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/wBsNnZdzQXJmKOGozFfE5rRn/icj7hwd5jhjcdVzuYZCXHC4Jj8hil1Nvg/gYRcWLLq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JaAVaCbp4Hj3Kao6CYMeSsy2ya/6Sptyrf+ZwsTgagEqj8b/wAsDYBPj/tRVwHWH45g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U8fOz/UpYX3iDRpToY/5gAsI42Sm50zf9P8AqGEDqwr/AMmL65Kw/wCvcLZGvKCKKtZx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WbXwvmpiGmz1FzhrF4gq/wD1f1GDwnmVP+RTAWydw73+sK3kxcK4X+SFqRi5iLbXCU18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ZdvSUKniSrp0Yh1XK5WQEojnzATDyHuEQrbtLJAu7xJS75JYGj4hsfwNTNlr7gHj7jUZ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QoPnBrf5ZQ0PqKs7eIWZHuUpjCV2feokLi88RGesQCBVObNfP1qLtn1NZQ8ywUsmMNPY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VQtmrlIuagVHPuZWVE7YXBt8FSgG1X1OVaLQ24RKpL4lzkATBtQ8V5n3HcauZrmUjdwV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CnRBZJKDAdzMc5yOYMeG5mMFzDWkbjCbCNBiWBa3NxsIFlSwNLjdy+psWicuukBuZmGL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FNMRvv1PxMieoLKNJ58yyJ38AhzqXMTNcw25ltzYqNDuU5IPNYlmkojekyd0nfB3M5Y7m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wYMH/wCIy8txqZQ4/nyM5A8w+9x1jTEvTuXybMQ6D1Ol0w68/wBIm/OZvPfz/nM3XmXp5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3pfv1GDxYKIQB8ADErRsoWvcq2C/CIoOx6YteIZlE/oM8Jf5RpB2WJOlqjau44L/AODK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zzZDsa0lIuw3Us+WVeIeG7xMKrHiBZnWbhfr1xG2msfTAI1Bv+GkJ9QSXB+S6l5iyypfw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/osp37eJUw0vZ4jKVH0ffiA+ScLlmLTaGUcBp21uUrR3/wCsS1i3h1AbzW3Ve/8AEqzo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+v8AmFF5Fy1UzP5R/wCQfEHTdvmcI55cqykKfqKWONspQu+a1/37lWLku7lJDmzqcSLZ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MOJWmKiwBYuQwLVdTIlPdUe0WZd8GNXYeNStWNQSqqElNCVKoWkiUK3nlLW3YzCsxhyT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8MUAONJxcthcbY4jbdFhNXfSBs6Fo9+JTIpLcFBpCC52uyAO16nDVcToB8Tev+ZRWVYVd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wbI7Fsyzyh1MN6hTaO0fyPU5sktqK8y3EAiFlfx8GEW5+Iryp/lKNld+4KWvhcNL+siE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2OpyyxiBddG4g4+kzENuCVOSnfEC3VwRQc7iqUR8xLW2Q4Wti/gGyFZkIvk8xBWCBAd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iKo5jVxtlKL04YFFCnEByezKJ3KKQ8CBXKLeXxD3DcEYlpg+pQmu0L3NiEzXUs0XMGda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/0lDdZJaJWjUVylB9CXFlQKzbgmI1adRzS0uodvpHtiHSZyqZGXMtC4L65RuGbfSImiyW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d/DH5IMv/wCKuTibP4PqV/r4/wDIf1gnKd6hw9TXviGW8sfcLDzLqrr/AHL0vtOXhjt6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OIqEgUcsNtQMsMf8AM6INhXr6Uzkixon0bFwlCKgwcSjHQ75RgBD/AAont8kq6NZ5cBCF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KxMI0YzHzF3MTRryfqIZ62QMpyQCjO8W+p4K15izs7lqbpgmwmKxiZYizkC4uoDoAS2Tm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xYx2+S+ZcuLCL8XFly5fxcuX/FY7a/ZDWlHFEalAP8A14mM2Q75jDIW5D/cGKPrClEy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+uz/USWr/AN/7mQFKBa0+C+IeHp0DLRbA15/7gwg37Mf6hMaVYv8ACeqO/L/mI95mgL9d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JbTfO7hyr6rf+5RgF/iYBZDJqCNpHF4pheYW4Y2IK8VzAs4rh8y73TshmcQtv/GbBdv3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MnkVMIgt3A6o7JgDUU5RShDvLNx3pa3NDEOZjUNZmCjF7j6LiZle4wQgg4tw4sV1LRQB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pGIuKaTKYqOwQwC+zDjJBBseq5VU/EB2ZYji8TBaW6RNy+WpQHjMJklnpLmVDPqB8+5g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MMA42LuNHuIpDcMkBfSFYmJiCPVxBVPl1NLN4ld4qWbgh5NsDBYhUuq7JlbUz4ktFm4O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MamsRZgh+REm3cxhCJUQHXiVLEC0MzNVtMml+Ecot8QcvwhorUctYmQoYYDwbJYUROIs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oxTwBuuYbAZlMB1YluT1BoAiLNsy1lwGbiFYqVOcQp1gCDvCWZFkUbOOiELVtl1VYhji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tE09zDtl0nJKFYnnqUy0Sg2KmcRevJE/jfxf8yWjvSHP+FziPwq/qcY3F68y8eYAuu8y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i58MXHrEtaD0ggovK2CzhNYJkFbW3F+OIbyhKwlm4+YYcjgZiNbgQhbpZOoZfVDHtTQr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czRdDl/xl8oqBBU8AgvA/J3NWeln+RN0PBz3NB2MhnB009Rq4pEvKUv3HofhLcWKG1i0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RYXNH6ZYPszl+Vy/gZdQ+A+RjBlwc/K/hZfxfyy5eZcPlxDLk4CWSo/aGkWrN9/c0gls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qY4mYC0DmO5uhqWVemuYhclbN16/zOET8vy8xrynDZ9QbaFUZd71XFQIBXz/AGTyTs7i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4d6lBUpnr7mMv67iuduYO7dtZiFBTVcZRttR41/qX4DTqsBKYa7Lib28kaLCzcG2RjmF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vwZgC51UKoqijkq4uEViZTL/MLRx+qV50V/7A2OMkqVqhiJbd48TbS9vPMDQB6imj7I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tJa1D3mVNac2ThQdxS6FShANmiqOBN4DsZYN0vlhfFMFbSzxLArsVLwczFM0mVjDyhVq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hbAuafo6jdoUptK+2LsPOYWHJxL7guqiUBVZxMNn2RTsN6m3Lb8ojtuWZnlb78Q8Jymb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b5dEsIFaS+oWw2CHM8ETW4KynfiYc29k2thUoQNsHukzpgwmxmZ6RLUlnH3ObEM01Ffu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JaBAU3xFWwvmZ4MwgtZkUNS62XHWjqWGi3DWSXTdkfcL4En4YjVLguCRZwa32ysDirqG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sKiDW0RVt4lyIiuROk9pMAYStvEsszI2blCIVG9xQqpdudxXILK1nES2B3ANBq77lgOV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fmMf43L/AJ3Lhw/FrPw/wYsy651OMe4Z+52PGYcq3mW5Nm53+Yk/uphtZnQZh4PHkTm2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L3eovfxmarbGGwF9ksZBoPcMv7ZNzMEc8fmNr6IwIvWXaceJQ+JZMCFdz7MEXWrRfDM1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aS4vJTTPuBhYaTdd5HBPBocS6H0sSbZH8wBw466g5PxL7vpg5969zK2HHBoly/gZcuX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iy/l/mQLOxmjA7dXNo3jX/AAiyf2iK2DBXUVEdiuZdstPhf8xyNguzCo0yF92iMRAv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Dx3+YqapXAYsmZGmVMMwfmok5g9IrvFStxt4fMKtX+n/AJMlNDxOS/DG5mWqbdwLLMis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0qcfceSxjQ3LC/MpgEzDbWZMqVxvWWc3gEAcpqHx6KMP0R51vsmHgmaFRS+5aq28TNUC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cG5E4MHauHbBcB5ErbUx681BSrwRgn1vEE5SziZFdQOj9JXEhjLP4EDyUvsgFvjUR4gf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3GhWw6hmuvcFT8rMORjeJRFHhM0Wz6g/IkIjR98wBOfQuEhuUmJbIKGooToqo+A4DMrk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u4jaDXqBHA7gBdf7iuFwAysvqbwTmOFqaVLlGepoFHxNGx3L/wDWeLimjeZbC6qDbcyK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mduYx1MhG2oc4lGwaaQhix2wvgjFRaFly2RGGkNaD74lzIOaM6ilUPVcftMSvpA219Ij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jgS7BnzAawEzxDtb6lgcJpGY7CfTTDiBsXd9zjaopyuZNXn4nIYReK7Y5VCYCMeCXuYj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kY02RLHJLMf8TBmJGV/C5cuX/DifRKfhj/C5cuX+pvbZcHB+UdjhyS7rplxf9zfEQ3/V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UdMNV5mmNLmKU59YmCK1MEAAieLMtaUsAk1X+U7Z4WnHkf1HkvEJZz0+pdHwJvHBx7g6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mYDb5ZYXWzmOANErjAJz3Ff6M00hYL9NywvHKJY0wThD+HP/ANblxZcWXLly5cv5r4Nx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+UwDXdv/ADFsyKFKP9sA5BT/AKdTAGjaMqVU3k6iqMuFyg6aM53EdyJ/0zNiha+FQXB5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4lwPC/cQM9xKtbRSRsKF+HfubWbBiv8AuXKGvqXSVFuyWVlH79wOHhp5l3BXPMwW/mKT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FVYDmDpX0YSZzzcR7O5V1iYH6ItmNwNUY2zkvxAHR3cp9StZHqAmeDbPLhjVkB1Ciium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iLcX1Etvs4np+YmDIepxJPiDOxz3KGktf6TctbimBncwrvxFTa+SGbdpd9rcBEwJ+JdL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CnUeWczIYmma7lsOGoarxMjbibkSHiN24SGjl5mAZp8QSAWMpoMzUBea5lHTIaCBtufq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GiAigU2xa3SXEwmzKKGekuwV+ZzgIwgNxRV9+Jf/ANTtllbBSDmzADcZrcc4IU0heoMo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vhYUrT1AscvEMTeOPMcONS0e5ezXmUtt4hhzTGbDdorpBNB5jS73HKeTMD4HiWXJlr7u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qhiW/ZCtWjiujSWlEFAI4Y1CxMGL9zCLqeiyzzETxGn/AFK3H5TJ1sogCoCNT0odUGrc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gI8jGdaglRiRx/G4MpL+P+iDEpfCfDH+F/v4Nf8AWI7xqFm+p/Wyf5i/Asp5nIX5RPfq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2iRywNKwzMI8yEtJebgU3VcMqjzFb8z/AMn4Sr5TjeRiUz3kQRhmzR3C6unREc/klPPeZ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O/1NscLIZpWzfmX5w7uW6afv4KDBly5z/G/5XLiy5cuX8XLl/J8epUqBysJGrueX1B05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3KyxnlnZS4XUr2kzeormmK9yyyTHlNlu179Rq5DtqIJY4us9MoEW2rrqI2YG3lCwNWwL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O4o2hdLKHc09hjw9wxxG5F5/9olKQt4hpn3M3Kur3HgWf1MNBjuE2WNV4gcC4muKIXrG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7SZhgCjFxLuq1UUEuKAgKCyXfFAqUvWYlnSOaLrxEChEC/ibVZFC6b8BGvpj9DxDHeU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G78Jgo/yJbLQgW1scis5Q3y3MHC43VPaAL7SyNw/+UIKP5jbbGilWE/oCI76ks0GNQQR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jfKZjisI2Q8pyeonS9Z1G1RzY3KLzzOAMmMw2TB5hClHFglshPzNF9QuxNv/AFljSOBY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38ZVvUtfgnVgZOcYlfaUChcxbNbcMerJr0MVijZwYhaM3AnmYz5gAmekzvm5s2zwZjL+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rqKrRSG7GjEsOEOMqqYGbIq2XKFvwiZUubvRqBbSEN9E22FE8J4mZY+WBagL1FRly5lj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FpEpIiLcZBhZOYjRlfFSokYfwvMPiXqdo8zj5Mv5v4GdPxN/xZeVRUup24F4+KLYKusw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8y9P5nHknPuYZ6xMl9hADmJudJ31AL1urGAyvgy5xWMXCh/0Y9dk2jWHEw9kN/lLpHGy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QMuD8XL+S/5OuXLly/8A4BKhC+mDEYKB1DH73BQK+7r/AGhWomSqjJqmYYI5xEadu73L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m5TM+OGpcgdG+pawNLfMRqflmMW0oXg0eoQCLdLdRYoNsKhbYBRydSqamLyZyYT4vQe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OWrnyimu5XEuXEXVbmEYPLKu6WCjliUuy79yxcOyZXTiaO+Y5tanI5dzXyHBDgxEX0Su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9PEpyM06Y3HMVB2biNq9eYaCx5j+E/MRtDhukef0I2x4xmV0M7uKvubUPqUMMu0UNJYh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Vb8FOq2Ivd+Ybk3cDFRW0B8yvAKhJqh9S9KuVl2DLFh/qAXYYUhsZlyOJxylpTSLNBLQ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gwvfklxcXeOC6BNzaQoZo4lDZAhYtxvMxw/c299CCsDlUaxoRujWOZYtlCxiKDXucAzT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3Al1uWvCov3nHeY6a9pdPMLg4hiwuY0tlmu70RmmE2mpgBmIBuglT8nmEA1fiKr0BnfF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AAeRlZVkDSXKU1MzbnqLBgO48o5pNwbJcL5MlQqoa35qFOlhlUx3FXcYKKrmWJjaZ3cK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3KXQx5lhHZ8StH6YK+FSokSa+GPzfwzt/tm0GZv8H+XHw/wv+J8f9Jep/cu5eBeJyriB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3niO8MlQOmcql6XjOHc/UcD1hgb7Js8skWqe8TFb6jHgOZhD5EuDLly5cuEv4X4Xfxc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hlYDeXK81Ccnl2/6IismOf8AaYCsj6K/uBu2w6f7ZsCmsf4jFCnmiUG9eGXMv0jXKow1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y4alGxFFAkF7OO9w2DZCvfU178xY3KDE5e4LqUbQf6iAw5h4EpK1LfZ1FkHqI0o1HC5s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E6gsJ7lxIahLwzBBnORMjK9MRtcQ9sidDuGaSOUOoiulfMp1sO3X7leGLl1kkK9LKkc9G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zjD9YcIqZbX9SrxmBrJmKAw8+IvgI05OFSmdp5uAMh6l5UrX3PKfSYJlMrc1GiIK9EfF7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uv4hmfaQLU+RKFVvNyzYQXNcTMKkmXmVdjO8xTxEpYh2wqrUPEKNhGENpgvDs7jqZ/cf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CgpxLBFT8KAMkOKP1BgbgXnV5mS5QHCOOcy4J9QSvEPiYN4nEwEoYKcyhWbDEeEdNRKl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OGgLiDYO0T2IqhTXDADwMjRNrjXBFer5NTI9ErZ3BpkJQ37qDsSXzt2S3vzLqYQhlcYG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bN9SrRx7lWjY7i5OoePMDlU/BKIqZW6nCblre2azBiKOX0KlzVwXZ12ZeKtKvzfMt3xA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SVH4Y4ly5cv8wy4MfAZmP8L+Lz/8blzn44n+Z/5BxKju4WpWg3UCrr3NV6zHtuGLDnUA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mvRhHacPUH+hl/6eoAPUZdEIQ+CD8XL+Fy5cv5Lly2DL+Llxg/wIEd0Q/LHueB/5Lcl/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f+JiYc8/8y9tO7/zMZ37Bl/liRM56xf1Mov/AL6gpe/6lXDRu8yhyt33LQA73uFelzEX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0zNySgPuZvwxQfxCvGJiRrGnBgPHcDvHN4kW5bcxGVd8TkYcxwKcJU3tCC2qlsgYp5c2z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xgeUiomzudRe+Y96UZKO1YbGVRtc2sxHQUc+SbkrlHKFPVsC1T13KuE+kAAK7ERgH0yk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AbltNHslWy3vEBvDPJBFRPzKaNe53KzAUKdwy755lI2+LjiW3x1MqYlalrwZgN0ZssbN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KYh2cVHi4pbJiIVLRTphUtIjqyf3LFuA9kwtyjltwzuNPUsTfiqmfAsqy0Mog9Ildp9x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xmXzc6p5NvUMqvonQlUX6jkfhLuntFjAO5xxhYWvuKLbhIbAIMheTn4QEGKxNj6XNQZO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3leuu7KQp8YzwKY3JliX3f+IfmSjZ3WiL8mJfK8K0aJ5DCXXhgwvUALY3LfUwaYNOtQxx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AltXDjVxojcHZ7Rn0k8JkXPsnAIBXy1/mJzF2O64RCeCZC5xCYb6wqws+Qj8Ej8Mv4JS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/wDZ+D4GVSviXnGbmXmoAWMI8xQytTJgC3cVDwwm7YE2lKEtNZ4VStnMaujyIQznSO8/I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XLly/i/43L+CVK+BnUXtSnOvDEy5Zf1ALONRSjtxLp0HGZVWm9buoXtYVt/5gB/yJwU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Nfke9StVXxGGFbyXxKTeSZVuaRwo8fFXc29Q38D3JTnqadGLVM8R5Qyi8HLv1HnTizZ0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P+ChJjORM6nPUTSKozm0VxFO4uNu/kgR4i1xfcR8jWGWttjKpbasxvM9RH7nbAw6TBFP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/ZKRQ7Up6CaSfkKnMyNGiAoZLczJsfEOAXqebXMKSy0+IWCn1cMLB3UBarGoq7+ydQfU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URXfH7gsHpKEL8x0qrZfpLNYlVmcpgCCiMUJZiYAYQtBK2SXULvbzcdEuDtfiUyyRLWn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le0cqQbkZRZ4LBOiW7X2YG96jisziOZ+RP7olDlLWFRy4hIqWxUrmFWXEOA1B3vVL1/e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Za1nGRgGDMWTSutQPFX7PB+QtZ52BRSoQ8l6I5CmdnUPR8S0rmpN1c6hbPxBSGsyodpW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FeEbag4WRyUmTTBpYYMBqFxRmKLxCWYXUL/fg1V6gR1VrhBm8MkdCQwQEAp48ytP8HMH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l5jkmFumZriJfyEj8vy5SX1v8g//AHcTN4Sr7Q/2hvxKF9TK0MbuAsvN9y6M6JyDiO67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YaszBpeyaRli3lfk/hfxcuL8XLly5f8A8yB3BbDbf1A6mMM5gLw1DZs+pur8xwT85R285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bIo5trniI8ko1PHLWt5xVCXLLMw/0hXplAzogpycEq+QBRwyluSVu5jHcTKc2IDxtEuX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K8y6Lh8HcXk3F6+CtuKef4v8M2BpLSR2cgggZC4cOpX1F5EvbmXi95js9beEQw+Uzgeo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VqdMLcv3IKF3dckPX7hvEzV/1KGVjDgC3JnlsP8AMam1R3Of4zn34TGPbJDhWep2QzGQ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Ywvhhy7mmVYE6WQdos3UVxt3HPVJqIzgLqUGXnXUuzgpKG9FxTdr5JtqHQbgmd8zFqvJ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zl/CagDZXM07XB8ZiG1SrYWOI6LWUMwo2iC6WNCsEY3bE5uYu71wRvWjiCyyCWF3Mrnc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RqGjqbCBynY4lWzQ+AkFlAUQylUFJ7jKa8GUxqA8ZwBjMZZZtqVA5cQVwpDCkM/mdTX6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InjlmEp44+FLZmrzK9ETWCCFBRELhQnILcS6S/wouNfTR/5Gi+pfcbfPsmf1PS3H87/i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OmFyge7qdRgcSjTL7sBEY0Jx3GPCMJEiRlfmO5dcBUMMSMf/AK2T1KlUQ1Lz7icdwbE43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SsJ0zCnmI0KaiZQzHBUPcXoNyzH5SofBD4v4uX8D83CX8X/I/gi4FnEjuf5AjhA+rhyW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+1bDTgy/HEfBO1fqXcQKbilL0TdmLSYrMGD1DOIoycTZ5mw+5j89StqX1NiVAst4zJEV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NkAgQ9SYfq0xEfQoBGaBjqbQ0io/ycSpUTHwcy0iXUcdnDDKpcxUJZC+iOF/UxR2Tcv2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8ojwfbKYgekUYod1BYEZDmp0QXVV9JStX9XLG4P4l2qrDuBPhAl4jUuYF9sHSXlPujUN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E0wGNxX4i8vUQVK2rRGUUjRghu4PMVJmgBHTiJSr+4JaH2RtbdzULRB3FGA02SihalLv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Fe1Sm9hSZNnhLHN+5t6iiIg5XcxFVr9wpAwOWKlOcoK1LAGIOoHLTuFe1ZdMvqYmAcNy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gpndTuI57CoWMq4IqtIAUgOugWc5M70KFhZ7MbF2z7So6of8yy5HC4mFoTkB7gnvbxKB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6uJa735mMilkt5QvLGo5WIGsJ4am8QNXqFtu5THcpVj+oTqZMgdeRMr6V1c7Lj0gR+io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fcblcS1OgypcI1C8uBIziJHb4lRhtEzHJ4ZUXlJhHUY//G5azPxUIauKdz94C7aqAuc/t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Ian6Jc8/UTZPfIz6Pg/ncuX8XL+L+L+T+GavuIl36hWbfM455qH3Z7YCJNNRdy4tLHmZ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Jo5MbGiLZoTr8RQqiGkEBasjAI5W66g4a5iulZmAYuZpxLYuBDVwKq10gybp5jtgUg8w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b36l77TYS4sZikqGMK+wiOrmVlbCDUa+YFtSPsj8AgSqSVfqLoTUXcBWVIHEYYcQXmNA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HYwTsGYC2cVcV2M8Qa7mE3jZK+FSrr/UGrqPBKk6BKfaEGhOBctxYHmOg+2JsBd3Be8A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LLA5+429DMtyTyQKzlG8X8jQDmNWqIkwcKmbyha41EV3mANUd4g19ASDWlc1AG6Lj+tQ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cIBtGMfuWdbzMlBmIM8o9N4ZgRUeLlTTTxiNVS1mUVnKeyPJZcBePy+AZXks4hdmqooe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Hbhl8KZOIdEAEI8DR7lHYQ9jzMwiKG5Z3Yv+MjItJhuGDQ7jix4QF7SxWWJFRdekTktE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txLi8HiP/DgonDCDA1zHjaTIxSGtygUJLil0YjvtSPC1yltkz3qM5zLtx4bTBnUrGfxA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YFbf3G9tH7JSE3Dj3vqJLQ6yH7l304iRi5j7i0TEcykudxYFp7RRkmtTmCP9QPPzUwOI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Ot8S5gPuPiCV/J8TMqVD4uJ7l3QyvBDlEZOZWSLcCP6fjgOpy1OH4lbiMnXU4vzm8qrD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uUn6viLB5TCV2V+5vD6ih+UxxKBrErFF8SsYzK2Ra9qlAt5uAhzEGekpxPEqZaj8tza44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F5IhyLUQY4OWJq267lLZWo7G6J7QlBSTi2VkcXElozzzuWLMDVzViB7r1Eu4xllxYj/S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pHhDa4grUG4QoaqEhtYnZTSFjx8gjAG4tmGvCJvzC7jlq49/AI2+owbjJ7XMVR1mV36m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zwRU3T0xcbVYhxtdwgG6TBQ3D0HEqjTEeLICblw7P4ILtmEuyWc5+LZaVKZKtZlnT4qP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mCy9DLNaXaOAo/cpAKlSMDxK8rAQ3XKN+KsxbrxkuBdk8MrXdK7lluV+Zite0t4TCC/M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ZcS2WYwdysb62YMuJLSymFVF1Dnyi6uChtmbW7hXD9o9xXcyu4jCBLFWXtk4GIlP9xXh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wVDOTmVRiANBh/Ea4nUXbeLaZiGO7SBzwYOYQK4qo9WCCAe0GN5pnAWROc11EVG/UqFC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QuUUCu57jxKLS2WAVxYQvdnkgL9xlc0hn3NO5biEIli2LBW4stG4AmWWIjw/kgY0rl1x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YfpNW1eJvDbLEfyJUZ9LCUUa+4ixeR2SjmS6+BGIs+QJmIViSoxnjfqMfuOxMzfDHyie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4uXLv4L7YATXx/mGZV4IZ+/jll03xzPfEviDztiGX8D/AOdy5d6jlegh4JGpj8xI8jWI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TiPuUW7vqBWS3GrKVXMApipu4rk6gGS9xI5axiXCpZWGL4uXwN/FDASvDFFsUutxGkLZ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72TATtEFITiFwywAs3T2lFlamkpNhBVeEZZF/gzSfvxHnzFbI0jcVGF3zMFPBqPBDjtv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Nq/zKPUq34i0PUW53lpqLtnqDhLWjUpzzLO5dTGG4YNw8IVPcT3lIuG0RHhGkurzKil4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QVZZAKtf0MscVSJiL2Xu5xCL0SrZmohXi/mOWoMrag9stwFeJrZRM6oXNi9ywMniHLbr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W2cwV5Hcbg3MLtjktEHCPdQbvL3Md+UPvCeI1Z5E2yv1AeizcyuXyvMyPAMf/ocbwvzN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RyRQBbyxHgVxBUK1zcUF79TGgzVxWPmGCyE9cyuUVdUdw2ZIbAZV6qWS4VYNnMt4cwr8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t8RzcpbUr3Alp2iGlgQisENkMFUGyiG6NwIXJP3Lm401NCm4QcR6JjhtHV3HThqUFsOZ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Uhb98zOeCrgpwwjaLYfAB64hpah8m4KwTFw4MEMt1UTUf2wFYYvZHpShRpRWIGmV4sgh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hA3WceYXUr4omxpWTc4MBuVBU4uCjZuEKcf2jDE9ove4vmP6y/h59SyX/BE7Fx5RHcH7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J7TylQx/8f6fFVOYeTNBg/8Aifwv4bKHaVBB9Zcwlbw2GJmb7pi0usRQQQWYbjBM6ruB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pyhCwZ1LU0xG+rHEBqJeVjbzHuHTRC6/uNQGLzBb6CFza9tQa+G4Ro+5o6rcQNHMQbfR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nvg3Fod8zdYTYLFS0tLj/A+KiPxovBYTLU/eZyO/EFGjHcoEoODE4oUOIxQa/tMEzkfU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+YdoIjWAPLmdnzss2biO6TiGLTIwxhR8zWQdsNCMwt4uVsssvhs6m1cBKtVhK/coBEe5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iVsjVi3MYAOdTKMSqv8AuhotOyX2qalg5PMaObFbCV+5urBcQYreE4cfJCOFz5g2t9wZ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BGQIlcEK2vxCFgzm4hLsQDUauXNr0nLtNEKYdeYCkLVQbhvX3BWAxzCxGIUYKlJ0ljHP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HEBM/mBm2B2hxalFVShQ/MDV03GVlNlLzBIfaYz6JatDv3KylsK36RUXPU168xE7lOGi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7mIsYr3iWs06jrDU7JGKsk7V5Mw1MFa27i+VkvVRFoeELU0F8F3yzFcxDzymseKhrZiI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RNXE4udWC2fi8MuA1mGKxcSrDTFf6T0Yf1GrxrNMsX38Kpk68ToX3KNxPi/4CjZhginH9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LY5X4QPS9S7ZF/I9krODH4iXE3qEvkysSvH/ANu4OfcMHqGN1Fcaxt3K+KgSpUr5uXbW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NsvoXLM5eYmKBrq6l6mPvmQLBfKIVHr1BRe6NVGmX3Bt+sR9UoyWfA+x5mCj7YOYKOZe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vMESqeCWIekZoQATcNPa4/NCXhg4lHpEDjC4hMOhVbnUxcvP/wAKlSvgKE4DAzGZA9Yj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RmxzXZHpgqfqaekNHxB0ZX5i+4/iXQbgkcoqLl/xtQ0xuZvqaIqG8nxODzLA1Azo5ud3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8OEhvdwBC44l8qGS4AoOOyJdtBaWvqUcjMDm14mBkTLu8OJpxiAPsTSF4uGPY8QThD6h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Cx13fOYWbkhYVQQxbbiFyFQLC4SzteFRPmC3xDgDeKjsx5QhF0kC3tEvNZ7hTgz5uAAf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Y1JqB7dCAhza5gI2cTE6BI1LBkvcy5rEvsL6iL0uCBvEFgwOCgOoSnLxATRMUUFdxRai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6xBYBC41xcKEMd4JVQ30RFF+5b5q5YXLWg1vBCq6gzVFdiaRAbXncoJhUwA14iORniWG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aDjKNtRigUEta8Eugi0pqXS4IALi3Fa7mTlBWWDiXXuM4ISyz2H9wwWsQqoreKemAltD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SoIJ4Qi1/BpKeIYcQaYO/cFfBTeSUHKZNeY+MLOpgHESZyQYiYlY+D/9ePlozE4jltz/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094gS6j6QC4hcLsKX79L+qdJh/SXjR7jBdGL1rxqCr3gIFKQobiEA4LjcEa3AmEfrMWy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uU2Td4gI8iUwZVnocKY5JnifcMAkTuqoogE7NzhZ+YBwOyJbfFuwpijMcJcd/wAH55+K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uoKyQWXom00nNSoYYX4zmyHniAcDHxyI6JsWe09ixOHWyd0LPipOP4hf8WrVLcqGXy4m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vDPCR1y6uc26se4LS31BYPrKUcQUwjM5xHHR1aobAtA5AaKmzqNind/qUWPYj5N8xdI6j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gbu4bvzb1PDL1Eg0M5AlcTAiiOE5q3vMsoTMol3jqF6RE2dQWLYVxMBOQe4lEyYCUe2J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sTIIqiw8VLKcXmURFOLJc9upXbbFoI93BdKOtSrTRhAKPOpRlnxMeLqAxFVuS/taSFyD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eIidZMZrm4x2kXZGMQldwIEIB/qVDIHEO0fGV44iQ5/4n3d3EarBBtcuYElQ6mETyw2Z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iNDG48+XkmzYJd4MENgGNxUYgr3mgZuFgmUK25e2rmK+Es4EpsZl9zIEtcG+EBtMyKjj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hTCm9cfE42XPh/xNHuJEx8PwBAlTCIu68c0YgKeD5T/yMxc7PhxrDBOPy+AS0IXW7QcR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K7lkYsL6haMKxhZgV2QvuVH4sINT+CaN7LMLS7swn+VG5URVzCdBETI+oraU1xLLZQ54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xtmCsr9xTVhuFCkadxUWQObPpqVw5G54SMW8RAIXXRAktKx7mSq3Kymg4iu93iXQ1cok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MTCb10o+ENucRYywQFaJa2Nc/NxmPniVKlJDPPxCV8/4jxDBlizWJgqN3L4ZtcyQWFYQ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pl9MzIcpL5yn+CXrtPMyfuFIFsGzF5m9EQqDRoO2ArVC12SnJYTmU5QyggjDKWU1iNjC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8CgMxKckUK8PceyHL8QEGWBlVTkxC2FLmE4rmXrgVNFXqmZrT4TO5lwArMl0IsYadSxjE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Vyl3l4jiwfUdQaWuekTqxYVrMPHichIrb2l4FGO6LMdG4JvLESqy3PqyXQlGYAsL1iUb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BtiiV5t6heHEDw8RCgPqZ3gxIqAOB8QtRX9Ii8Kok/zKTcvQdw2rcqXAh/pCf4M3FPqU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Hoyw6VVnLGvcIf2MoGIsKMQ5pss2bgdjzEw4mNSjH6Jg5cS3iKFNGJks7VBwwPwRkt7R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NRRsbnMcpbdCuUyvUx8xyiBYi3TriCMGbvcBWYjfwPcCI9bj+LuP5QKogtSrLhW/Jhhq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+JQibmzG5TzkefioYEFPiMMQ5WiOV6Zg9EUqpy/xtzn9cwZzGL0Mq9Il+ZZFF88dp2+S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luoneEo/0lrAsy8CbY+bc5u/8cBeM+Ino9pRHBrdOZk3cZx0TyKSomzcojtKz09QImXu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XKE4quapDuoWIPFHeb5mV2eZbuNfYJhwhXZVk6mVXD+ZhPJcby8Yi+gGOhbhKNFRyKj4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l7S4JALGmIlK3LWK3F/guPxv5AlTCpRU8ESgOY+dy345i34hDhDmI+pnAqYO5xmV9oC0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Q+AiANks3LEjxa5Q6L5q4zhQUi0bS1iAygCyxTErSHA5lbjtinEyjTy1FOsAMZ/M3B4O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ZrgblCYnuE4Som4biSnEaasec6gK1hqXx+LnzLWoLgsYViuo2GyjlLUbJQBUZjaACVrz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9s4Es2VxMy7iV4gOdxpqaJ6hrkJfdV6lALWlhXMFl2wLsa5mRs4lc3L7bNbnAS4q4eKi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1ltnYX6lOT/cWuZLwTZ3FcrzmYnFbsq5gSxR3Kbg3FprKKI29dS6GAxMia9Szc0UGpQF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Yg6bljWd3DI2zCV3bINlZlDRmJDcFTZxKBi1JZ4U11pEUWMb2YBpAi/A4qU7uCxGpiwq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tmTfMLQHqWEOgYC3uCjm5RmKzTWsTIwxKuoFNxopJZWfU5xxDyhyBNSsfDZm46ZyTRUV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4zVpSCFoOvMdZA/pKH5vmskxRNIOb3AtqJpEVxOIg/csZWgP/jhP8yGRdEriOprUtXce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+4iwxHAivZEVsjmsRs5fqL4/OUqKPU8r8ymW+SojoK9BFAz+6Q35E5l5J6IBAB5JUDV9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ywQVhGTJBqMG2fEroxWG9sL06LSm0eGOcOWYiUteUuYbajYl4luKZrucM3guGJS2EUCj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oCn7uZSyKOIFsfaHX6uptpV5i/m5RZfxct/nxNvjEumWIS09sWDDcIvipqpg5gHcSOI5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ePglZmrx2/UVKOvpKSxoriBZzkTVNMCjnGxWMQkmnJidX/uFRDog1o73H0D4uDzA49Rj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sfqVGzgGx+4oaByr/U9bVVBEmampfBmdQm1xEGxuZCAcolDSUAr2xLl5gc7mzjGZuq5q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Qx/Ml+QvuZOQli3NmW7uYtfctWYqYF6RLdo/qWdw2Ibi7ymTjmU1cWtczPeksYT6gAv6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S/pEXB+JZ2EH3YJyyQMx3momfAwTFHDMA6dylDqpfDRLFoyK5D9SsWYtLOEp43M2XEvh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oYEz3UDHmWPNQH5omQnuJM6/lWV7HmULdDuZUcPE8DiKGQxaKFTaQocqPirx2kelkrha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PRRwzMdGuYHQmINbZjnmEwmYAqv2waSgOFnIzNlRd1AmbACjc3OZe46YHSc7iOoaS9Mp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mSbxvESU1wkdg3IF257gJ/8AayVNX8OGXnEdW4hEsf8AzRWqZrbxVlmSMSGblSvkS5Uq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epS3rgWwpKFX7JlizdEOpp5ZdI9kNC5OYiw3BZWcYYEXHdkrcdXLBkVoRZd1DFT0wjgI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AWtcNy+B0pO5emgmSzA5OGLrHAalkDS+oI2eJQOHaZ8Ucy9sAcRW6Q/ebKYnwK9y5cv4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kxalw+KxuM4zBzNT9vj+owUiIwriKlv8ADhwbU7G+oUZ9kWj8DGkDYwouRcOXxbDgWx3F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JLZEw2aolj3J9I3SnxP0GBSMpbUUpiWoy0m4gIodR8G4Hr5bI6q6Xhiys3bC25LsAlKZ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Z+YxAnD/AGEMu8rNPMwE6guWIlGpqplzwUp4jnFvtiS7IgQbzKARbAhDVQrTGwA8TQBW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la3Ob3TO/KgoWXjQCl1K1e3uCMMKmAt0wUaO5cL3Z5qMMMxawgWGz1NzefEsYr8wsybmd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PtHuYbbGLrdXQQN8uLQpHmDs262htG6bBFBaMRbchAppyLLldoq0Ug9A7ZSlStlRqvEw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AF4RP9lxrMeWUqA/6mQcITC9S2eEyLGadKmUpjuG13ZSvCuWXJ27mS1ZKl9vFThogfBA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p9BGoR4WFylDHDhvUF4VmI4vIstTIQXNITOCyYBhiVLHcMsPKDGot1sxwBkYLAjb1Mm1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m73OBQATYx8fcGO2AcmOKAJ+SVm1OGA2L1/sJgkLCZ18C1/++UKIu0rmJUr+DaMdDL4n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0CPOHEfwmDmNKyJK2jELRMZ/UA2nUSuq+4cCrhoXN7qO8nTNdUziXGNypiRVZqdxrNU5z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S7MBkgYAwJMKn3cOACO83iJ6ZQpavEaQTaKKlsuL8X/Lcfm5c4+H5WLL+DuXNPh1+BEe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UA/aBvHW4dN9EVh23DuJXSFgvbUQwaKl3dB+vDUvBkYLjmrlJHK4IMFYEJ+BRpi3RFTzM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lkovmMd71AA1+o3a+4vAQKF5iigHxKI4SJfjSHqZUCIC75Ss9KTG3HtMkrw4ls3EWMww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a7A+pW33ZhHKTsLtL+LC4zaPEr1J5ljwOI1ieJUqOepaCsdy+BTjUsbtHliX11zH3Kq4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2ZeFMVaV4JQpfwxwrEArAHhDsV+4lOGz3BG/3BxSwynDEyKzXUJHUsBuem/i+p6mLC6g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JtX7nqr4ZmCuUU6Y0nEK8APDB2FBwxdSe5b2lFFSBkN4nSWbYX0mQUqWsN1iLJqAmqwW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gyHXcswq3iChMQoCYzEipy8SjSXeIXrLAYeiVSLLBagEQWN3HeahKXYVZZ9TM2xHdRmK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WsRaO4PBjDU5XfqBWZSsqoGWYfqOPFuam6J2DMTLJ9xU1mBwomNy6W7JtbA3mY7Qwwgh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joYmYldyj5zOal9LOJ4lMR//AA283U/1E5qCvcx6iXMRrylUT9mqYZIjuiY71BACg+Jj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jjKEuB4Y+Su7HU2pfCZVBxU7dt55SsYjhqUSoXlxLbZagVrga9pLqrVwMSmUS6/E06sh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ZrRd8rqZ0x4lTGyPxifhxUorF5ZtHF8mK2Hxfw/Ny5ePm5d//HmMuXF+BxGNI/HaWsYD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BBs4IMszG7SXjTO4NU4MNWvwf5jxhohtaZvsjiMjWHwguHkYBVwKDDRefkm5MHByM5dV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fGfkKi8bB3Zlw4qPIbJRM+UPFG7jqMAvMPEQqoFv6msg9nIcifwfhFM3mNdTOM0dGuFu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0xPtkZCeWaF4ldYrmN5r9pEdElWj0m5qGyIWOO5dNjsgCXmGNlF+wRboHFxAVt+mV5Hl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K6YLVrzM8yDuVfOneJRYdeZf2iVl3FbA7tGuGFljJTPrBOdAmVysSwLuIqMCsVMmZnqo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Whc9cy9Mkt90UbYyVtHFEAUCsTFxHQ88TJVbhYMM1ukFrhLdtR0V4IEcx15IRx1BOQHi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lnaniGooiKZqktWr8xN9so4pqVnKdYzKXwhqOG4BUeHmbtXMPK2qrqco6S0Y+I3EULFo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TwogVBybj25lwwgKwomG0Cs8yilxYXySmALW2FhvcaGcnHwF7VAVm4LInQwCHLGe4Gnm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eXgl+Y57L+5phQa3H/8AExDZKYWeqGWTylTJB9ZM3J9XRCLfOWbjGoNhxGuNvKDCHQuB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4iU7jLCFDYkRUJtzqLFVcoZYWEPM3ZXW4LGKwmZtrflNiwa8RjatFwyOYQkcr9RVKP6Y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dLBi4Ye4iM49EABwYidrFyzKM8kvPwsGL8XFly/i4vzfwfJv+Kxcy8S5d/F/N/wNzVwR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IaYtWlnFeBgYOEBzAAwe2+5QNVgi9hprlh7G8KxlMh+T/phiTQGE4YyLg7ZTCuASoI4M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ritsDkVwx7OeBdMvaeXgOfucs3HOaiFPWWC4i25g4VgzXFpl5mgAgg4LhiiUvCRVBu2b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08UbVM4GAaldkuW3yqbcYJVMzIwN0zhnYIEsaDNrMoBX45I1Qe+H8S7vzSpmHh1M5ozD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IDsv1DVeoJQcwA2HzcEqx80yi6DnlleYlNacEQtf4WU0vpG2pl5mQstJX7BqOApXEvac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jA0pYfERC+eKIqO7HzLTa1AljhU7mL9l2hfqta9EJf3NmjxEDlOGv1BwaO1HLqeYuz+W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N2hnNimVWB6xWDcu5U9Q0KhlFOdzhicv7lNnBHimwgteB3DNd7VN0TEfrEgoWolQKJZw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mVOV7lhc7lbpjtx/zML7uOi8R4IoSTpStzFyy4WToizrEquIBqwC8znxHueIGjqetSmQ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scKkC8oTtFp7iIVDNbf3KEZpG8RnsZoiUv8A90VBXxCCL4UAszyFpBPYP8EFKcjL8zAe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xmXWpmK0wSwVfuR5ltpnnCKjVWBqlzO8hvIIA4JwaqVXx+olQS7cZcgoIqRwFuFGlUsx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S3DHC8jfUAJgOYxXw4jVGG8izeXuIu4+UX/6v8GXLlwb3K/jfwc4uXL+L+WIqjqA0Sr/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V4mDdS1OvMrkfMdA/JV57M5K2JAws28wnIxAR1nrkSrMMOmB+SBn9oizGBVv1Kx4lZ8x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qujA6484KVfyJKkQtSoqUP8AsYjMGrJUvklqxeZmzxKiY/iNeBSU2wZQWfcxvmOm7fwQ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ebz3NZiKC51pXFzhZtkifWZMJTtK/ccGZtxGbV+IVVgftGOxSE0HpMQOh4majCuYLwIl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d4zHnV7lGFi8MQQtEUWrL0TWYuWuHFTJsVkiVwsjS6tMyzjiXvy7gbBhhiqrJbe2VFt9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FTDcCxhGplNvmJAcYjflQOocIZsGY6uweIpWFUKXqJaZTLl4lPle63L/AOHNgp7gEW31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3Mh90pHBxA5KgG5kuCMmPEpsvxEy9oGcJcsDqOau+pVKsahoRNaNQnbFUEa8tVKbN6Zc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vVxYyFnuND+0rlPzNsH/AAhxblmGQZmQ1MrFBIQpf7Jgu5cXNS6tzHGiVbh8LQ1By0lQ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ktfmcyqmTWJVcCGHjUpAOjAf9xHqAu++Wfxvh8niI/8A8gFaMsvjZq1GAFt7VM91EhWm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mUIWzlm59UI02rtCtV33KFyVG0CHY258RYNZ5SxBJBA1ZRgBfPgJ4yYkzkCtTEDKoBPF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3VIf3buBpVJhsSJWojtcxTEVBh0fB6RYS/8A4Mv/AOT8XD4Kyt3HrDSGOQpySVb9iYoQ2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2VR5jgcSmlSj4mpWYMh5lQduplKKiqL9xhpQGpRV3FPuH+oXRFZTmtTRkrh1T8Jmwye+C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b28cES5qhh7j79/FDjtn0MOyZYyOR7JhoTJQt2So0c7lhFl2TIcNP+5HqtGZQdYuDpqe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FxKK1sNSFtyQpNmvyygKV+OphC4uftKCqmKigb1AooC6m/mAd4h5FpgySzH4SoNylUpV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FvFYSvAsnmZ4pMZqZKPQCENYynklarHI9JgLjziY6J4EofILEVZFBVJDZcJ4A1Eap+4s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0pnzOu79wYQqHMsytR2NRp8LsgYsxFWX3Ca6g8/zMGbqXYuWZXyBojIthigY7jMtbWtl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SBbHMrRheL3LOSdpvqYbRF6Fucs2MrIlvEsDQtDqN0b1G78Qy1UBO2JbrqbUsEE3Rl4t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Ye+YlhZjAmMAvuX2SJdXEoo4ljMtxAdylssC2Zl/pCpq/EDhOQJgruJBurlvcDhK5lxq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5/MeSUqZWFCYPcoeSWrGqNvxGjguo2KdzJxEbuo4ELy57lCdXLPGHMz/oB7QGEPwenwy/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4OUy6CUByMn3JRbjPGG/gyns6MmYIkUXmZOGuZcZ4YjRbOLgKeU1LkXyI6lHcVIGE6GK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7INQs3lhmwWcSgHZU7BFoGHg28wSCl1MyOYHUW61auV4S3BxFEl2T9xtKNxi4tM9IkuX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U7gr5uL8Z6gnKdcTpeZXvN6morguUB/OEWwwKvubaig7cwq68kqD8v0QXc36hr6mx2pi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O4z3uWxmi9UQx3kJ+y4onfNPzXDvuwHklu5ktiC81cIgw7mvfKKI288Jei/Lz+oypHbB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H3IZTdEd46n9LY+oEq1F1EXFHfGP3ECwP4S6FXKry1bodkFNOGZI4ZiE4+KvNmHLmIvt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LHw7/UdTk2lP+pWGyWguKUbharXMwNoaXmOOPZGfnoZVHoZwj6j0S7iKa3M0Ro7i1wyI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raPSircJChar+vDA1bD3UqYH2zGsCGwhv3qbWM6WUPAeI4gCYv7lFdphgX7ibCpninmP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7L5lVCqhTKkFs6iXWtRZYsYytOMsdXgJaSQm8W8LErVQxKdcTx39Qa4+5aB6Gs4ZYVu+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O4rA7JVpFsQNg1MDbDiMKKc8zIONyJqqVKUzBesMaWi0rRgohjiF8ncoMyhqozJbaLlv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uCaCVNCDGxG48CHbjmCsy79yg2UB+kpVn4iHi5TCHJqIicT8ULoZjrmboamiCxDhqW1r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A5hz5hOQm7ZmFS1cTu6i7bgKS3L8VFfHepVFzvzGECXiBgix49vPUNHseEcKn7SkteMO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+UMKxzoggHZeZR8EQABuJvKb2HUchnzFTvMrXB1Fjd1UtI1dEqBjdXLH9pCTE1NEzmLy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UQLH3HqiVogFA8ZiqUBtXMFYdnM3ZDyLPmVRGXCL8V8NXL8Rf4Y/jfwfB7lZm4xYsbsV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9CaNh8AmVPD4JzFIDwt7ZyNTd1bXcw4lZ5gVl3KBbEaMEDqJUOZcnFVPwQq9Ygp+BMxF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bFvbOueoardvmHTRWRW+kvydo10HOpSxV7gjmjmzWrgqqjtf8Sn2pcaCGzlAVTpo4CB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/vFTWGiHSX58QHQ3AbLGG+Dc8wJoS1iqH5uiCd+JXEtqTfwv+kI7AdBGWg18Q1ohd1UW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9wguGvDUot1z6uHtZSqcLmO0FVxLbviaOoL2QWS2b13EJNNTetTgo9RX/FD18Sytui2A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KgUd/RKVhTML7ly2yPp1H1FKHzEY1mG1h4hK6r6eZbL6otLQcTcX9TFQbL/6SkyD6jb0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kT8RspkajsLZ3CmkfmKKBh1A0VR5hujLMWYhrINQsG+JZ7iuFwvbmcfGpoNWbmcrIXQA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ShlXscy62R3MLaU4l4BrBM5SdMIu9vMyLT0gtYQEsRgEVQJ9SysTbeSZhzEVnErhxMn9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qMZvELvhYhZY6YBvNMBOY9mLIxlLwzbMMMMcjBGOIcUgyLsZWdQtcChHczLr3LXCVusx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KqO6RqJozPpbOY1CeF7j3mOKs5jbBJetJx11EnD3G6C2u412rGIV3GDUCOwL8oiLqmpc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Csw7hRYpgmSvUyZpmmKE4aICorzAPqLgF0CKHByEKQfcbWUCFPTTB00D1DdTnEwtF8RV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je8pxkucRSX8X+fhYPxfzqXLf5PyIS+vjGL4gOeTASjr4tH7Jqm7bYqyyphDiqYV+meY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MXKS3cd1DcP2j8UnFYEOFJy/E17JYtxFkR5uW3UKiiLmWm8Q0hPM4mCLE0PDMhLituxO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FFgFKmyojJJXVz+kFUrnJgCEfFoWWgV7fMp2ZvYYHgeoYZ2ND3F2QbG5X1wSpGDNXMBYl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wGk5llJ4KJa6HSM24vDT3ApbIn9yom7IEJkIxyssyFCAmYxPkj+2LENi+I/8oqgE1cjf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iMQYA5wDX3EqSpmNs+PjAb1Goqp+0StRSQON+JB4fTtBMj9UOQmDvJNEOBmwVaDmG537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4SqlLBF5eoYC2MVYQstwOCHIfVwthKn2SzT6DmY8/s51xxxOWuXMvTitVFy2jBw/ohQY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dG4a3ZzGhWpgTDZvcaMxtKYmaWzwiob0RXS35lluNKP4mA0VEU58MLAzsSgGdQVJ7yxV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YsfSWNTCXULJFa3wiAWW7TdMoS46TEo2M8Q2yhOTkEruoZYpjHJZ6l7N0R5H4IGRUeXF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RodQOSFRUskVXhDWYWNKxNXWpUzWIb0/EvE4nGH4ssmCLl1xBU0a38Q2alaqI2TE8lwe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WwulJdBu4uW+EsbGpiA035mTZepnY9PE4BYpBb6IWuxC6sQ4gUgxt4MxW2gljsGMse5V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HXrd0aZcBdVoub6aepQSrtW5zASYRKbbmI+cLeYKt7y39R6miXlkKBqdgxG1mW1Le4xQ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v/5JK/gw+FxBtlFmDquUBgjG/j++GHFdkJ5T0ngXKGZs6VD7nMvpylV2YWYUyz0jfwLa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1KGPEE/2TEjUEt3LG3mN8rBHBBvMc2A8HkggxpqeB4f2YB8DmUNoXfQ7WY2WOwH/ABOJ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3ffUafAuMHv7ggR0HEEA4Bsh60O35JZ5xHXogWfAdS6suAbbQdri/EG4W7Mx5hNV+Zw3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WL4XcL7gdr6SrOoUZVa2RlDAmUmu0QrwC0GyZJhIZSXucMjs9UlhapdRRPeeDBImXWcz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pZQ4InoP7Ig7mTXk5lldz60ItqCBZ9MF3BV9FLn8tL8Z5sEFYM/BOqPwS6RThN1Rc4Lx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YjsBChTCTg1dQu6T17Uy6wS1Z7Quj5ijBeSEC/wjLTrgIpoqt1MQ5uYgBK6iRqtjTd7O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duoeYzGiHGATK3j3AHS/KaI1zGEDUVia5hGwHzEAlagos1NViCsUt4hl2rF0pQZxD5Ed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O4lBqFWBcdC5XzCnEykPD+JcpWBL7QHOOZukULfMXCehiIKiIA2g53WWIFIajiZi9HEJ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Pi4hU5OoILy6zzOIGFPqc9xAFdEcsSuLhhzGspN2vMSsG4Yl2qsQ7GO9Q9IAzdS6jscS7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JzLkqHh4hZmdZps8GWpxTcyh4JQN4qCpimTQQyznuNF0tzaw3LsSwVjupiq3LVbdsVUO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lPKd+Zclq9wzGGmJQEe3cSl/qU7kOblAe/cRcJ1BteyNO2dvmZTk3h1L4UvBxE7hiYcS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cuNmLLf4V81j4MVwi/C11OOnknCp9wB+hLH9EdgwvuiNTQuOdTYmHsaDU7Fss0V5gvuG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qT/kTvc1AOWdwNNze0GNn0TfEAG/1GG8KgpbY1Hb4Hw4ioTsfBYc5c/qw2nZkD8DDKxV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6gqrnCItRGyIErwZIvySmtJQdPG0OvdWCyzWDlYTBhDKVBNy1ZTfAckLpzuKeZ0xYRbQQ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RLZT+omF0XSe4JNqphPcTQg33KgSnmMZSFgWe4dJQT+IjKG34gZoA0iZCDzL18MNnqNo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YKVMtQDUp40zKU9kZdQgPcmQT0lTqfMuI9+kOlBFa1LLghZMVnHPVzu7qBQUOkRG9pHL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U6l3cJerqVFfYO5rDTi5SptHVI6MR4xehOQp2gcFy5ZfdDzuIVd8rBh6LmEMnMsFi3Gp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HmVaZ7i1jIUv3COBTrM0B+4tG2AvLLlOE37PTHN3NASJB4EFizcQCwSWNQ1iUX38kRyg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QsRju2zilEWx6gZl53M6TEApxGTbMp83O+acYngGNPcxKisb4imife1NoVUUypokksTD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41LBUdXDWYU5Y3dmpkZzAUDRNwWjLBGw9QBY0vLVcEJ0tAXTowAAgOZ/WgiJmtzkmAGO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IrQ3OKlDgMPKGHE4IOji4cyi2L/zGBvpnNBxjcyeUjGNLolCHKEaacRaJmZdi8uYKlQU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8dPgoVAF95jTljQLBHKMeWYKh18fc3L+LZbLl/BFVfEv4WXH56mUDrMIa9y9GLmcwOFo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Gh2Q4Vxo0V8M9JlP3PSFwQIhv62NFmeEbQR+nA1mYoAtrZAjv0z+iGOI9r7n/S4V6PbN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/qxenMU4qQsp7MM3jmpoPzmBQB6lqxCkMJWWXvs+GBma+RdGIVic+owLxBNHBuVEVYru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/uBk4aM7NR2dEENC5N209T/lGSjysLio4O5YPEoew7VGQGddep2q6lpds7mdmjxCoSqW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SFWoGVuUBkTPUSPjLs++oESyA59RQVbm0zgLCC4J9CmDBFu3MGCV4KG5Rbl2lhZi5RZm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KTxM7k4iwENplcRd7Mh+iHbsQDljzLAYjV0EeAmx0VEMgxKsfeETgv8AcQqYYuDTGtwAD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FRp8e5kaSNgBTuXESRbDn1KoNA5qPkpHUHekpVIA4pjiDaYWaftLTiQdiGjTfGoBpv2w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WPSbM1Htti2MW8xJl+pRspH1fc8RFSrz9zjtBvp6mJYlSiYvaGi7zJsy6YpzucKylXOu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wtZdccyhmEIZJoG5RqGNSZZQ6TUCiafPcsIVWPBLc1FD/ieRKAGYQUyK5hwHuYIpfSnU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E7HOWE3aTiYSIWnQCM0v5Qq0H4L4ghTa5i7xExwrNTNypBnl7JDJmrsNTBtxctdQgVrq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KkfqPf8AMsDtcoqtwS+h1BgfBlYI1G1ruUZuGHqLeXFRW7EA1Oo3lLe8S5fUv4vr5uXL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7QLxMlTmUymZSx8DKnRLrcosxnAG4P09xdlndEW6wS5fwuXH5qU8kbRKOATVs8xFRycx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ehMO2YrusWUDOkx0n8wdow4lA/BXUaPPGg3ohKQu484mKGKHPiM82KRnMEv4+4zL1BVZ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cuZhg+ZdED/lKqBnNsEox0EMVfVqaWeCImMdmA5YPE1YnccByBjq4RUfYpqxz5ha4DSG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qBCBekxnDOc1U0eiKADY/wA0z97Duu67lWyX/gYzawm3o+tFf6TRbcEoqXzLkG+05RYm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cF5mOpzsj0Sa5hiKPxLpxmcDxKBfm4sniW/CYw0wxyIk3LDxFQqJBVy/sS67mwQB7Ne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TAtlym1UpR9GMHFMCXdTBbdy11rgQBPqZgzT3FDa/qNOj7pDQcGc/CYYPSQx1bMmQFSm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orrOGckGuZQyS3shkbgIkl0DNNQu6WpWSsysdVmJ0sSZWb1UHJCxBNYanjQbCPKktRI7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uFl4qEMUhw3MijiGoVTcpuUTVywziFu5TBcyh2i/mJLhdOGzqFNVoxMmv3MjeZmwQwxq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K4C4KINrjqJWrGZ3xK1HLC9viLng8ISbrdDljR8TeJqxdsoC4aawXDtt3mMVlvQjh+C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LWsR/ViXxoG4ktk4l5feZvsUu4p1PJzhre0vEVwF7RtI7RdWXYwerh6i3SkJYlO1hF/D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/AL8RPFTt+MXF4mDLufigIrmWm/cIq9S1kYVpTufa55H4J8FVLwSt4lvgrwIf4QTl3t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1lNCLA2srt6EulnY6amspD7dn2Rb2e5WxNG5vq5W/uzCrH6EVzmAAtHdSkLAMbnOAplr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ZLMxIgi4v4m1MUwAFQlyEY0Q6Bx+EcruKGBs0Hcq2l5Y/avGJrzZ3FRriMQQIoBXJEq+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U+js1VCOLKDqbTOsZ0gG/HxEqynRFV3xipbN6/f9YXc6PR1FSjeb4w0yV00ymkSBCOo0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3EEZ8Ic+mCZzly5j9o1HOYABWRUrVkoBEdBwD3E0d+qCARXF6QUIi++iOSAJTYNynxJr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8QiV+8E9EGmT5TtKGlnMJgmWziLO7mUNzEzEABbbQqo7KdkK6YwM/ZhdEajRkibwxGDJ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z8znrpXr4Gy0jKupADqOpujpmYVM3G8PMvb9JXxA7noSOOCnBHySoF1nxEUqZmB5OY1X2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o1phljlggBUWnuKUDMzK/MwlMZcmDg7ha7fUrzmZCuoLXZOo0wJbOByP0cSqu8tapBpq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FzEQziWd26mQofNwURAK/wBR+yKpFfJGOUyAyjzURVJBPdyrFzDGpYCrlmWpivLoh3Xb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uYYwIUWPqUjYiFhymCW3dcQYGzi4Vbgp4JjpZ2lhbbiCgMi4kU5GWArYlZgftLjxikXp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CqIbEdE58niC1l2mDAcwsVAwzr2eZeLMAsW4OA0saVloS+tdbCEVAc0ilsYwIvH7jYM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E+Vs4hNojU5mIe0zHrUNE6Yyz4xcSXiX8lrQTaqTeC5o8PEQMUfUKvMTSKoDp9EBy/TB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EOrOiV+D+ZTkRKZ/JGa+MgTeVnUrG0DDc2/xCjSuNQM/KobLPEINJrtMg6jKV8xyVK6s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diGNF8sUdc2PLAzroPwTNtgtPJGVi5hC1MO5yZYF6LS6iDi548SiZtvJmH0iwAVrL4bX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9QuwH1AZ3asTNbyWzcqawJa4QHX31OIZnIXM2CvAwRyLDyjogX4iUCaHme3Rzakty5NXm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VK2Lq8QV5r3148SrvZ3hUsnfnTEXeDKiqVjtQceZYtMGEzgk6GKWNZIch5SyOZYXVd5/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JgG5QXGQPCqH9MUab1fUfXcMP3MJdku3ZLLUDYvEXSMVpF2UHhIB4t9QbKBuFOFUp0YJ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K9HMyYcTnJIlQWxDnuZdk6mhH1BxALxDToQy7ggbMzI4BZ56g6I5TMhb6nPsi5L6Q1Yu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zA2Myw61AWDwqFcW0BHuKnRBLvrC1HS8xECtNczbyrgmFFUVzBxwOoUsoeIM3aGxQ35jD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NEbyQ6ha2VHQuJjmYVi8R3dY9REumWLZwE/mPEoYjAtwMFdQWtEzOhCChvUpdrYsLzTQ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UVRGtXUxzZ7haOYosbeoLoRRecTs1K/1TW9IsVNYd9wO5dbh0A5lXuAouEjCoBKy+oJe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iyz9dTA5+yKAChNGSDcSDY3UqUW4IPJ+hhrLXBLca3VRNx+p0Q8wzoeSZVrxGBf2ysE8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ui4YBNjRpWWJd/J8V8Gv/iPxoTmV3MtfBvQyxE7iAVK7cwJ1S0V3F8xX92R/zGg0X2Knp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+fExYYg4jhV0uotgUhFBlpIRbz3D8GbPj2IOzDtB1L5fb4AOiEk0BX6h9a9YqNz9jGkI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bGSWA9P19HcFQ4+8sbsfay1YeKZr3VkRFdFXxAtjdsGbmDRp2RCXWlRzMIfrSxqY9aqN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GVsnNQkQLHsDmNWh1RQlYNkrh08RugYrJKga5FzkBdgZeGRzBJm5eGJWk7qHo3cdJwKU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F+YDgPECajLL2czgDXGcOoeZcoUR/fwotYVvBMM5j9QK0cYmrtG44FtPULsHU6ymIV9i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dxEJVymBeogJsRiWnl6zC+E7S6JoV9E2+ffiHVyuE+SCGOFLlGlQ6YfXxyEGViRkaBwz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FWqDmxYr9Q2EqoEskwvpXufuAdLwSz0RiphyrqGQ1NbEtGTuh4lR74Tzr4Nc2TA1pj3O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Usoh9xDLFadagwVd9kPcyLCVC2YK1+5wc430BMuVe41tvQmD82YBnolitBxbMVSDY6wC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7cYg3GSXeW5kcT71C8F/MzdWLUMgamVDEpeoKdDwRyWLDCvEONj3Lpx9pvtDhlwSmI8l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IxM7VbLPOpZW7qCKLQwUwTqh0VfhMDuLyJUagy9MEKJbQ/csTTMwxSM3eJxKf7ZUMDNa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UeYC1MaEBOQryYBBtPz/AB2t+ahZq+ZRyllcQoFcDLRAWMxNmDi1xg+ssybJ93BMpTBl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lSoEr+Jn4BjCYj8Vi/imFsMEPiU2ygviVKTmU5YhMeEWilyy7h8XeC1g2UXNP8wbxqgU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zIx3EgWy6gZwH6iCPAYQ0yHZKhnoRjrKlRyqUZY0wo4Yrja0+yGar1EJLPRj9sSH/qRm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rzDyDzB66gYuXzjuXi+xd9GWKXmNgAvSKGHsxRZuJeJhcK0E3n4kLMx9juVRoYVDzYIc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hmWBS947+Fba3LjVMyyRXguHAfdiDFWOW4WxCjBXMt0gplb2k3MeCa0vJNIRiZN52iG3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16rMf8EnvqVlEBsh/WUUFelh3VVQwx7S7K1MMqdo0lB4/hZSbfkGBzdPtjj3l8PEJb+J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1iXBgzFgvpHfdoqoZhEbAlMvaVXxWZ4blHtPWVYZTj7DuZVCMNBWFzCNHcHmZeYtJfHx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Ap3hfKbxxRGfTLUTsGUln3Ngp8Yl2VZMdKeJXFzv446lxdRJb7lWxmUONyylSjMPCFC+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QBTEbFRr2EIFAS2CaorC5RdqaCchXFENF0MI7VylLhQ/qY2sh0YbjMrkq3MpRgGyI0el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7So8hRmbWTjMpYUSUO4OWBWjMvH+Z4JS1qNf8zWUwfEwzS65mguNVAoZZpCM8QO6CGXF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yXqCnsxV0QvmcwPLAF5GW7lezBoYoYOgnqJnConM4FKJduouiqgFr9zRxLdwBKzMRVLG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kHcsoM3GqdW2KwTAQhlfNM3KVN48CvyxmKSZeGUqqL4wzYsuPzUr+YSiY/8AgazAxqW+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2VM/IS6X7jrvE8peICuJXdhW6uVWttgHy2myk+LibABJh8QP3EHP5mTFDJHf+4xnLMNz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SNaaoo7dmMleE4Qy7VxrEHZMtYHfifa8y4cEazHAI+s5ke5TwEPus1ClGv1F6qGCLlau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icKQOakcqhWQifYYSz329QY++iTj97HAyriuEpYNQ8Hu575/yjxMWF17cQ0DlGHSJeV8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X7jbREFpMlajmuoWT4NTOg8M7fcS9SxodQMXRjiKvBcNtzcOjggAIf3H8hMUwagVH5ZA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LU+rdNQzqYQAqIcWMCwZnENo7LJXpuF8EfJLWz85UF1UFcxjpDMEED6v+JWOamVU+v4S+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FBS+BBrStRWNkLToFzDjuV4gtxJG3m0ajq4Mq+yXw57RYGIXAKECG0GPkHSwVpastOHV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RiaCheZsqWCnGaonieikH5ZsQ74zqAs6tvlHS88zGDRCZr+JhbZsKQ+CnTDE8CYSHVlc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goQCBkUmBU2TeUqmKglToEsQIXNCYIWxmPc5VAkszQGpY4l3cFyzOzUB7uoL39kU0oZe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GXEFWL2MDGkcwMs1DBk1mHqQC8XHCsLit1Y0wTcc1LzyjOTHE048yhuK8V6eZbDF5hil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/EagxUIzVLbX7mTbxMJXzncyLnGWFdS3ERXjMsKxMCYa2yzsoIeoNbg4yYm9VKUFvRA5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KHQKzAj7hnLaJyFR5ZldRxsWGs6y1zMvcu/ioEr4PyISvhnPwMQqoio0hv4T4C2Fn4C3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+Y2NYi+ZTll3D5s9SjCVqXZabJfywH2Ritv6M0lFZiIWTwcNy87jjbUDcRhgZSo6lIqw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5kWQYoHfc5hS3AYgr/u+24vB2W6gCPrJqmu1c0Geala5nsSqLIrj/wATuWdJRZqL3PRG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wTxSW6nQAgiQPCD0f5j9h2rCMxho/cRtXPmGAcDHpNtFJGt0yq7mGAAjkbgaXRi9nK8r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IgQkBuOYoUDemNGWJMaZMVFVG+TIkReKF6mQwXM3SjVgfcQaGV+1dosGwn4jS8ZMRQeH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FODxGV8Ktxa/oQG++Wrh3z+5avyRWrZeItjUVldQVAdmlnmaW0LgBWPjzPCjcFW0oOvM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KmAvIOSZW3bZIq0Q1yH9xjZAhoB0uYRlXCUVkjOGJcKiOH1ERSdylZMs6GpRAGWsys1P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XVGX4dycYDJkv13EzDGQlkbpFeMrTJBsgbsfUbFxt1Jhs8lx7fwI/I8MvbHqOatECPcwU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dY8ROBDhwrxM+Gu4vK4Q45XLkYjaZnqG8weIlPDKfJGXW7HmLsy2S3YubJhrqXqZgq1k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2rjMgNHU0/ymAaJhRceJmt4i3tl60RW9QYCq8xDZqbcai1xAjbVoYpmZACaObmDwQtBh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/eOjNTBLrAviY54iW4+AsiPEruBiDfDMCpocJMrLija5kbmdkVlH2jFeTMQQdTgLwSn4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iq+It5Lgw/BCMN58SxbluZ3bKIMyv4AimUwJTB8CYPgzowpuU3DD4EO9TbqcrcFdyg5j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4CaSW8sV7+KmtugSwnDMgZzmsCl14STQRXGVmcsS8eZowLbV/hGBqyn6mQjTEmSISTGH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VFySrn3KuDGHSt7jmfMwfmC6ug1y3D7c/lh1aZWBC2qlCE/EIxEzwH3zKNmOZjAr+8sI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HLCQpu4GoPwC8xLcOhoiN6yvR/ogm4FV/iS9O4wMYnjCGEIUFp3RHiVCLN1BDxpeJlfy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7/Im1KlBQw0SoL0TCggqk5JykKhFwrqb76hlZM5qvCclMYrCWOdyvZEQriJNz3FLbSfcQ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yESE8kWSeE4lqxcPEYivzkvJB8qlkVD6RAdXFjZWZaGNzyxTnU+4NOdMDQKAoXCwkwMu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YGJRlK2jgy3lJD2qYNSyczmPRm0Q4B+piKqDBANLABIAFB9yVlzPaJXUYQIuBphLdnrN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cpAt+niKfGq4+mV95x29MvRdkKIC6ZmVF3TR9TW/aZjVXfmCtkOxjRtG1Zg0rwy3B9Rk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tbcuD8y1gFsDiXjuZuBcJUHYhsuXTKD+SJrV8FxWk5Sy3i9wHfwmWjFA5bQG74EcHhDI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YLRXhDNsyt13B87ljm5YIA4bnaaVUyQUcS2Z7hyH7+FYvTuXkGUqLt6g3dv0io28CYru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EpsMRdI6lKFbmcU9TPFjQWBUpzmLI1MDNzlrBFGTUs9Swwl0tWUZVqINVd/ABd5dTe4O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2LzLQPuMj8Q4+DQyqht+JV1zK7+FQjCa/PTE9IRuYHc7CFtwQxKdEdjGm4htmkzES+I7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IcDqHipxD4y7gUxayTUsHh/yRF6wQSstvYpfvOZZEkr0RLMXCWfbYfkmTGEUpPOVKp80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v+xn6SeJd8GNIyljRjiGrbuapr4OjNMaqS/ctSEtVfmX0OYhm8WeCqEFUcymXUC3RAZM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BLJ1MG46EA5PSZ/nxMupr5YYIYOGuotObEfOrj9Sjlu9Izycbg0KdwrlXhDCAcMKzvkh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88op08wg43hISVt5jX+qLgKmVZVAIOoYke1RS/4cvaVS5ZDzDMn7jw6pC6gZI5R/Eb/c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LjMKI9EKWYLUkRoPUFAFGypp0F0nhQPKU+LkuJzC6TXuLyIS6gZGo1cDAdz3e4U7VOzi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yoGx9d3cHI4F08EBzg+InNZLsYMYKZ7DY9zIXtjLtV13EgurVRAxyR+68MNxt8BFcubV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7wUYXIcksVPZWQugWGX/AKgfEWYR5Jbuyoqp7kn4hykOcfwm0s0qfaYAeFgYAQsFjmfw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aYpqKzbOdCI/P6Io6VxcpRNTAYMs1uODxlBVXuB4iTDvVF63A0l4YigQ0KaijSzqYDW/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CaMV1MuTjuWRQV8zNgMSzg7qXW8w6M+5XM5t/UFV8fBniyBQrBLzKVolm58iOtBMmOI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FRZhEqotmXEElKoIkMbn3MeFcyqZXcCyAKNstvUIXhc4Y8CJXSYY7lA6Evk/iVlFatMU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F9GZeTVOCF4a5mkBUfO3K+ASj4ndVMJaobiUF/FFxjmHHwNzXMs3ATlAoVDXxHhlr6Jm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u9v8Ral7kZqmjVsx1X4jxyeHMudNAOLgQtC8N3fU2lVCFaUcRr9YSwQmLUU61CwQVrHY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Wax/SbYlzGNGKrYQIER4lmrfxJgfCfFDUNthEwnE5OSFGyPmH1+2OzhMVlkAgQpasKUk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SKPPUAgzLctcT0DRAHuhqnEXD1DqxbEeehSrZxpYsX9oRYgmX3GBxCGkJfStyklwwNe5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cniVSwOQsgnWZdStTrkRZ6fFgzmpHuZ0leXOcRDD0MyB4kQ/IQXYy0uG2WXXcxe0pHML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O0Zn3UHgdhbqOnaWy2SL6lHyJX8rxH4cBnme+XHxwLFkCWhDTy01GwYShUoWk4hU4xn9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NEOXzDKph8MXDmVsDgHbMVtRsh1MAamTwzdmZPgeiPFiy5+pCIRy5gUweUhQNTAwhS3G3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JC9JRrxtuXjmEKKJvhpLUbkpXdOFS6A2D7WAKgqYarjjgeocmOLg1HfKJsaF58wAUqsv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RLPay2oyUsjl8X1NUlMCDMVy51AsdpREkDU5eYqTbqUA11GvVYalF1ZgUNVM4eeod7vO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cQRrzDd1BJ+xUAnnmAbeZVXH+0auCHgtjycRUxc8jUCEOAhDmGUM8niIhqCyqzmWgSwu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FoKh4MpHJOaxbuJTinuXamLVuCanmWMS05UsP+ZsMVl8SlERpFOI6o2xWottfccYzO9TD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OoKiN0Q5lUzL426wphgHJPSBZmZa+Gd5nJKwZjphNTA3Ba+CyPAzzS0WuY3k7OCJaobz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B8DENa2sq4pgc8wJtx8Lqd32TgIA6hcaSy9OkJmLHGYzRAI+GLIYFNlTkxGYURzMUjq1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xOiqvxAp+HOH/WyuY8zgedysJ5X7ZlYlgaiFeIgDInikBsv3R3LTBaWZLROSAesC4mPk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jWc+WXTX+7wRzVaUzqo9e9YqoNWwzGw1O/MHCYZVdw18VGlXk5n5ziPMVspV7rxEWWJx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tMkOTEMwFQ1zScqP7TiA5lQHcdrJ4h7oGvpFVqdMtKj2iAgw2Vlr2QkMjMOrrfmX17kk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pkLwzJG/McijscZZBxcJJNmhkUxRrDXvwQvjYh2MtJwVuYfDiPREimzKHDqZcXD71Kc6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LA8TGy7+uEQKSxVoOYBCPHOEKmAbOTuUsLQLhGURcKb6uBFBZYkV4cvPmawlRystFLVz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fwoCn0GPXaGoOEwjLFmVVCPo4EGWwtZfn4c9VajpFPBiHIiNZoKnwXqb5xB1BzKxmVhw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UP20TFzSFN31iwg6EVVUZhesL9hJmPQ0+AktD79StEmoLQSrAPcRIlH1K51Adl1NkcYT3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WaAzKnIS17VLZW1tYXkJczKcStq6jsm+o6El5RewyLFWpzeIH05iK2sQpcW5nTDo7P1M4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pVGRS+zFNVi5RhD7Mu4ILxhnA+ydggVmsNhuWRKWS1XipbqIsdEGFbcus3K7ibYzEvmP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ZmC6ldQMBKTLHa1ohvlMxR4im6rUFumJlRIZXZcNpkzh6pcsFhv4ofEu/UZ0S5Vbhhbi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YIblAQ6qZoXKLBhuKcz3+FvInuHw1K5nC9LAwYvwQhDjcxNBmWzd+YIM7IrxDDzAG41L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WOYJXbH3H+kteCCjk7l1XChPsvxFlZe16hdpTbuoNN5HUwM7j43Kfr4rUaMPzEpWTyow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MqnFy4VdZnp1JYll9x51uJKXAb8TKU2GVxRBuj0IU6d7n3UaInTGav8MowmMHIy4dZs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+aJZMmEwBc15P3M+b46Y6txCS2iOrJTHTwjUSiiOY2cExlL9wYToH9RQuXJ3yTAgqVKW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KXId9p0RGz2f4JuKjPDd63SYbko5rzFGleXwar71TH14CXYA9Rnm62yKEVy+svSDif8A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4hVzGh8J8UMGErDKQmfyfwVZTeEF1KaWYTzHQDMPsuvEroPTAECdDoH+yK7X5VQXS4mM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NmIsqKYrFVBJhIicxG2Gq0vZLWHEnBGmR6QSoGtr8X5hro7f8TANh9fB8BDcdRikwU8B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+iG+KlqsRmgtKhhXdy04QTVR7LEcqFoBXJOiZOmC4/FUGUSTz7luT3OGUTaUW+174il1O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ilg1Gwk8Nw9ujACkwuUJGuJRPFCWHD0NEE1BmN2bXXxVWWRNZefcqjO/h43CLcfkiXCX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YcjnqWS1gxEKAWjcBMt8Jkd6iS5T4II3A8XSfxATAJSwwE4t+4hcKw4+CD2mK5zMe5sz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ivwizk1NoZzzmALJmgtjuNSlObKGBcQqphkEtscvuGc2smnxKHN+oW+PhdTIZ1yyg3DS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27UpSiiCny5hAjbCUG49lZlhcscn4uXHzOvECsEzDMMNzCMO4nSG8k8kUivPwz8ahyx0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+6yNZQ9PqTYMsB5m2XhYLeJRgzzE218QeHKGY7D1DpMsr9WFjYNykkCq5UQwX9hLgzUI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2mCYTzuKHdo4HMWfclSNKuZKNSmGXHxv7iLVjIl8eUkXMQSwUC2sRBjlxCpzLoNxDsKm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2gIamtXgj/MMjK/8oCmrop0Er7+2IUCelModoKucOcDqaLhAkBc0wzU7EfJ/2bj2hbz3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0uYb7giXlDKaG5UrlhU1VoYFt3NeUYVT0wNi+MGqm5SKetw/AE1mLAepl8MuVwN+I06G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TPPQbMykLkzhTBvcGmhsOo8ci8HEO05Gd88eEqYIX5Snn8jCWDoHggQtFhXF1ABRD5qQ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UIfXM23BdGIk/RORmOo15OY6pK02vcGvggN9fgTYxzKuJXuWxuRxKc2ljuZoRr/EOIt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LKM/AfFlD13MBEfBx3H7b6mJdRVw6ulEFGNJ9ghqDCPviWMr8ziLI56rpiel8CMDOfiF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ewgMrPDF7HxqYtH9yz/hAwFdp0PrKHhTEQXaEm0nMIaEuK78kO7rTpiF2TyBYHLIxKFa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j4lTiWKQo2qsXcnlAt0k7qWgYZYheJG0cylORMVatGGBoI30P1Fd/UtaQXeFRoztgyJf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wRiQpuVSdkTYxKVzGDM2+YqY1GFNBXzOzRAnN6iKZUS3AVMfc3MLpjVBOKh7m+dilLlc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iKCGtwM5mSGrgXG5l8Iq8IKw4hS+1S8e40Su4amnmLFmLG5U21EYGNWE8sW2syypb4+c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q+LzK7Z4l053HYj9RaIPb4fEVROsmNqZgzLEBtCuYro8CC/gfcwzZKaxOCK1hVXTki6N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FSqnki1YfDH9VgLOOYKlXHXjxiGHAwL31ABjfcqjgJyvZeCYJttRmD0eUAPpFsrgnngZ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x4J6i7FmwjfEyi7gBGIK/WZst2EyfpuXbdtzlq89QMWvueo/BsASl46TtJoi32GfctGU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EiX7+Qi4eExnkl3Lv9Tsgd2+oZW8Kf8AgTKwv6S4sDxRVw8sH1ManZgqnCTBbqb+IU9J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wul/3JncW05XaxC9SMVmuBCCMV1M4lGNBKjYrmBpqOmGtWS0gcNTLSkXIZcS+oz2FYne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lxZiWupZBwkQWBUlzpjhV3Kbgg8BlymzgW1iCLmM6pHHkmsM16mxM2XHJO8ZtyQJVFAc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rUO4Bj7QKLj/ADSg8y2EGvUAzBMVLlhH07hfBo7RbLaeohCGf0rDiEWYD4LsprJ0hOn6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X++JOT7iqj+YHv6gMgfUNlfiGyZS2CjzCKHYgUh6pApHSWuhMIFFvBLYIUYi1adE5Qo4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tzCHNMyrSUZpsgZ2HGZW8RKJUoytLrxOBeavuXCkEKHmFMuPCJaL5gwpghzXcALVcQKS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SizUJZBSyZe+pkODMgrLNGpa6ImkvzNBgQxHsuZ9XEjmzClh7Zilbmg+IKYhzzHEzwhB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DdzJCKaZgNuWKvCAHm+ZX2m0mWb6lGaYLVVHDW5kAiqq3KVs31jqLyiUepEepuaRwwcf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qFoVhFSvhlMWCm2G9u2iYacxqsLfcEQAIlAQ9w4/Ur7JlNYjnIYncCnZKVsyutcCU+zA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x0VGoHMEJzCKEHf1F3WdyQOreMsluymBVLo8xWIH93BZBU6MTUgXCEr+eUXI9QwdjsCY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DxH738xKQB7WNqR0NIAlgvFSjiXBSxruMOUBtC3HEGBjHKW17cTBPRDXEzmL9QJkU51a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wz/NRV+w8MQVkZZfC4GeCYS46JxLo9eZfrThhRu6gLL5iEOzI8zHsvUB7XNTDV9Yhbw3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W3LzPrqeoouhv0mGA7/odxIcettekWCXuAOMjcQWOo5I+2hTiOQdfRMouvjmxbr6DmJT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JG0JigIM3OsxMYV1F+NSeUQCmEmhvuANPTNIBjfbN8GUdxZoOruE7CBSxfMtQg7l5xdZ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oqDWC70s2nD7j20r8PEyA+sL8yRxcOw7XvlB1ER+DUdeoU/CmTFjmVCOZV9xo6r6vTC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lwGtSrPTTFPybl2fR9zHUhcyBsfml+5vnDsiUXf9sxqDUW9lLWxOShMctwqpX1HFaPMU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S8j6lqDMlkCTnSNGaV5l3aZeCCiZog3cpiD154xybcuzK8R1KUDXmbqyRFpnqEJ5gKcw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YsqaxDHGYLUQWsqsFZa0cTymbXwUi4Gdq9StkQFFV9xtskFiYG31KH/lC6RHpixSNohn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NOyeFiLBKt5MtG8qnc/L1BJ0lVl/E4Km13Lq0LZzXBG+8zIUtHMVo2hea1Lg+1ywZYlw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B3AuPxYQgTnDHxKx+0GJ4wu4vCMDr1lrhQ1iKnDcZm0GHbcNsYh8PQ9kLpxLqye0Cw8t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qccGGVL1Mh64lh5ZZ02AThH2nNAnMGWOb6hPoyOWrsxALxp0Ri4+YakDi0faLKoPc4/G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NQ3KVhySZ8ER4hcRi6iOxYQ+D36hZb+eSNA5/wBMSiUXhx8VbGflOz9xRALsbl4r29zz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v/1s/JLOIwAVTAnAlGN3Ub8r+pml5YJnRlMt3wy97ZH2TnQddzNpxZA0NP0SlFXkYJlp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mpPo8RLb7ENCydHqXNF0cnPbKoV9HRLnRkV4iiwWuRAY3wTM2IiNQMS+apPsam87csFz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45Wz3cv1BW5pGDMGjy2QVxvCoZDmOMVIKGV4/EzJMIiA9Amyyux6jtirsmpCeYp7JNsQ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4Aihecs/BzcOAluT4J0OpeUgoiqSID3OVXsiAAfR7gc4epmGIcD3KW1+mITaTkdyzsqJc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KX4zEssSWGIqs6mN4g2WTfW4NxoqTCEVEZ9Q5JmHYadHLKlfsnZ6GKOSM0ALhVaiTDMR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4ksF2zviFkrdkC4D9xu1PGJie+5S6W4AcItIMQbe42hgYHuh1MMwfmmDMtfHF16SVRUcX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VDiX4vE6odXZKLvuClDZynSsS3UXEl1zNGstKBU0YIGJT2ZdQuZSpyDzHCiTANo7ilLz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UHuNiVLOb+GDiVhmYbQXa7qGMRGZzYXKzgJ5pSu9Q8DWY6X9zpwmydRKmsJMZoSq3cHe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I8xnzgUX8I1+GVDcFzbWJh+MTPEItLZUZ3EtqM1zMKT+8jFdyr6hDwS1gLzB5K78zofH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slxaT+0V24S1PlmLRgHMoFYiaBQuWwg4dTEKNGpoYxHa6ItxizY7lpUHlVLuGQaf2TBf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QypMONT2xsFOJzD5jph2QBFnKCYIwoZwRORKxV5xQJweNxm7y6soxUKv7FCqmeUshyua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q/1AYZVJS9uCIogZtlNLR7fLOZHMVo2QMcHDgbhheoT2ujGwJ3jXsviW5QXHi2chn5S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6J4jEsroJkRoDuXoPviJR6OJCRzaXEBdNYv6hzrv3F3UVPOM2aWUOZcgt9EN1hnIOX6m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/ABAJM8q0RkYZf7RJNFyp3oPQRGP7M5fuHzBRaicMvhF9rCfqJta8SF8cZ7Kjmi+SeCrV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977CCwqmqi15pcqFA8idUODh7gFFFX3G6suplb9mlxIlv+phOzvqX7ODTEcQVK5WMxVWf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eYWcMqOZNwIOgGmoEbzfcovuIzfhVGkZtnUEP5Yy4VGhjcPAgBlO2m3kSwY6TM9xbij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5gExCpc9wAiUs5SirZV1AVAZScBHT10zTYim0sRnYgMPKo+FL6Yru8S0s/ZGA5rYxKUY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OaJVC/M1AoKhuFo4Yfsmqv2sS3Jbg5zx8KGzK+0TFwdsc7jlEo4ZZS3iNdHSRuKpleIN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UyPMB3ZRZq93LxWa3ay+AxE6xCFRqlhMKziNzVxXbJArAIqILcTXIdxtArczfXguC5al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BNnUts18O9QoqVttE87iOxvxMGCrj+xqMiYDGNEpsbnGYpsGjjiK4v6hVIVLllIrRL+T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vDKbQlqvBFlXM4jNIMRMxZnSa3mLvgmG8wutRcf4llCss6RBDnM3rcbGTPj42wPqWPwI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pBgvEtftwsN3CiRC+w2RCVQYUuG0gfTHYMfJMCwE/cqKWFm5b+LzfONSxdrPgivr4eVm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iPOoWwaqJjlSaIBRHXUpN9l7jlPbqWGGQicIQ8xyYW87hgzMqmIVeMxpMt4JQ6ZZmEPg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wIYMeycq05YeTFWvmAuBtnM//dzDBOHubZhxS4fNYeGAT6hunNeXOIFKHGWbeIOPc+jG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ubVSlvyMwgrD2xFNZ2rQRbNFYVK22oBwZpiNWr5hZWquJWcfV7MynDOEdMt8nMdinCMB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pXcH1KU0od4q0/RFzxFL3C/KBbC0dyP+2YaqtHES6lhStEg5E3XP5lccdOB0SuLDlq8w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H5nBmroX7IT1ZgSAHdf6ilUFp8MGm0BGPlAcsKZcyOZyQDFt2mB4uckSFwzN7k8kJlyH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oobamDOIXB07RU2OGYZ0ZXxxDrabzXLMPZkOSc1XEK9mUQzplKJZDUCqAMCKLmU/6jEY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CoCMCpf6gcUwq74wS6lBBvqncostQi1wtqMWkrfR4LFVKEHi5zLqLwO4IVrcp74WYXeB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4lbkNQlSop3hcVGvMEbuwt13pjdUAb5zDr8TJB0hiKtchcC5RzGcw5S4uLOWZcFG5qoh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ASLXBiBbrcIO+0DgYMwZaERSqim46ZAwU5Zhx7DKAvQRJk9sv6D7jzh9QcmSBK3HJZu5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7O4IbmZ54iMGCGcwUZJQxwx8EwswCKBKC/BAzexHN+oFrzC7tKhVZg3Kl5onG1lxn8RV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2Iysg4ZTwZgXWqFvfoiENK6n6X8DSaSpvBwzEcorxDMOPMwwDyqWXL0XG2DE0ivUy+sR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xH9sysNCCuzHEzopfUPtCqgJaU1MrKmBxyT0JJll84hkpl2uRPRKK4fEsCuw5hKiUUj8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NaMzougTOCZAxS5ihoxsVFVsvoQG3Ae0R0UwXZ4I2rJWoH1q4lixK3CRnI9w1BOkzuor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FleUlFg/tYgVaXUxIIB5lymKkzctfh6Y66fJAQxAkHQzlpmAJislt25ZX1MrlbR5IJb1L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JYEpaB0nKiNE8aGY+vMsWl0+0S4YEZjtgnnZcs8pKFiBJ1Ov7zp1n7RePwvzMlXMQt1r9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u03FU7cuoMNDZyytxj+iFV1fwRDo2tn2zZeUfovVV9xYMZe5qwpQ6gjblzGlSZWoQBQ0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436lAQ8O5iTtB31+Zm3v7OJU9NiB6o8k0z8MBOhMXDMlBp4E7BU1GYN42lOILfBxw2um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uXlTf8AYDlFOZnCyXC8JY1kms2rEuG7lsiUweH13PdmYqlileY2kIvlEFoMDSRJTAO+i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HgVOBjsa9sX3K/8ACNzf4TkhuseYC+nDjAJbbLrMrpN6Lv1K2UMjslZ76HMxqJh41CSA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UhrOGWKdorwi4YhHOOErGZlYjE3K2ylQaIERxB99S0v9RrKQ1rVQt5iA2eYwMDaEy0Xwi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fENkg6mvmD3+5nOSoYa5lG5jZ/ENwMdGSRpXb9QWYzCy8Kn7fABvdzWYQbV5m3MfeYdo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2LVOIQ5kl3SMpG3bcqD1mc6t1KDhTRiY2IZhjxB3QuWjKKTIzL6+MyoSvhihwXG67xBh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b3+puIWc4j2gPhNhzDEsb4zKyGtLDmDXJLgUw5OYhM4oVGLdqpW7wlWm4zFyB/UQZODb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0NS0lF6uNdVSnOyUhLag04Y4PSCmtLkKyXc0iDUqKWxrUuxkIi6W3U6WGW9Zi2DuJ7Z5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lNsJ5JmMGajxQxVCoXtyawk2R54XJXcTHAphiPKjGxSj1GT57ZzY4EOVVu464uoFiIAo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Sjq5IPe4nPuFlxW2VEqsoaiR3LuKyh6sqRVsuHQK0+fM5CJ9JMWMlS1dQ1+kIvAvPWpT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jQcVKqIafXMX+dMVAouj/XEyGaFNrcpVQmFH6M+TMnGKlwOaow4ROWJcVll2VCSURjy8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omQ+WF5GsaH+ZlKeP7CXGRyXOFPNnEIXSwWVL3FI3HkkzXFg5gqGGxMJySwQr8jzGBty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sSHicwqaBTfUzjqhWn3OA/E3imFYwjZikz+NHrExDRhZO4A5m+peOIwYg9hp7mIBWgBr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UIrh4YLRzGkCrmLX8QIPboYGO1mW9UKbjT5iD+E3KHwDOpTZgf8ABzO3DNsEtPt5ljO9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fmLasJjglOMsMiDkTUicMwhlQGfUZCKiE03LUzUU4IHESgz9XBTRzz8IcZgUSilTx6m2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fqUShTylN52lB5nG6WI3ZmdC11M7xDzEFEK6Jw8J4T6g4DEEi0mmCYjlE2FS8eZbpHNq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4PxPFqhgzriCAJhlq3FTfmLVopmBqGTGZhc3L24nJqXRbqWeZSI5wQxahONPa8TFtmZ2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PuO/aJi/jF3Uz3FZuRWGo5N5XiW44homDj5coQWR0M3h3POVFvZRL1c8lMAwKKlNxusQ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KmPOZqoVrLUNryRjh5YgqwQBxmUHBidL1mIOIv8AyYqFF03KetaE1LmF3CGSAyUzfqLMC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Cy4EiAMRnvvJvH5IcqHDgx/y2ZpPDUamXMMSDiW5vE3FUyq6gLdpWgYz7gzyc3+IvGXE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CoVw5ZbMBMQn1iJjugkLeEt0+MF+RKCLA1LQGAlm3g8MWW7QtEIYg1y79MLumKag5SqL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xUCviVf9Xh5jfAsBaNMdEqjEUniAnRaD8hHeORKpi0+kDkTE8Rjf2aIf1AqdETJqV9tt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3OZc+Y0RG0WLphGfBu78Q0hgnU5gfcx5BqG2aAZTbKqS09xQm25D4SmDzKpkcVna20OWH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KXGoXH0vDM7MC0qYbyTGjmIh/dVM/NLL4qZ6T5rzB0+AEjqaInJIhsjNVMa4IZjqWw9Id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/AKiIiiSjahAFU6O44QpbqMAw1GpHmOpYaHMXWWGDB08jBRRNeZi8Qlg/UNVQ6h1TwTxPV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xbzqVezuc9rmbagulDbpnXNdD/cTkxUoNQsPDOQJbrbhIdsrslRGruO2svBgLYYSNTTP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qZdK1S2FKdcJYown5MLPaA1hisRWQzqNX6lcoppOYkxdNzOaDwTO7iqMZJlasxUTINh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ejEaOI2I0wS3cVGWiULuIagc2EU3hHWLUjftLPIRY4S1gsSmeLiPomuVg0Q1ADWYNIeI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sxNDqMxsRNQuI4+5loGa6hfMd1VMyRhAMnMKxE5ltMo9DXmOjtKJWYGoV1LUgGL5Df8A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pxS0KjBfCeUvEPYjT0yieZSF44s8DGZQ1IEXG8eJUFYBLNrh3r+JmEYICijcwppijczH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KpXLOXYp5lXMB0z/AIiARKIKOjHc/WoDEBCz7xoXRyQYxenMHXsBUwvjhQVfuNWjJqFT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4sVVL9/HkHYodZodSwFnRie3E6TVTZD2mymYKf0RRzTY7iV9g6m7i4IsyeiptjZJkK3N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76IKWscQeBIIjjof5ilDSBBgHMXEuSI8TOe0ty5YfqIeObUdzAOpX09RF+NxUq7IxfqlG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AwvEAOjRDKLAFEeDqr3mO3EX4hsICgx7JkMdf3JUWRKO2eZVf4gHEilQxKJxmF4LM08R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wx6mDkIpfdxXEgLzCMhoIGF6Z7gl/SIBI7lrjiChUYJndUz0epuUAPXlm2Z4gEcP7JTC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clGWmleXxCC2MxCDfmLcviLjIJkxVVzZgxOmBNfj4OrMqRxi/j/tBFE4XzNTTEClT31H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YqeYjgKGeuMmB+4okGTi8JviqrpivVDuBzPCvihQbzGUUMcwT9pDHBfV7IlySbUamBYp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xZol9g18dxSpXWtsBlyiLqJ+fTHwkOBwSK9rMGmYcRTxdt9R/wCk8YLYMN8Taw3DKe0S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6lwWHif9LEtalLi5lWvMdBBSNJihlN+JvNyuRzB2QYG4ogt4U6gaAlu4bFjOcs8RbcTy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ruYTx5hehDeUc8MAefh3MC+YpIC+oh7R0ai3OkLPiJXiKoGHuWjNtj2BjUdtEK69Q7Uz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ERWAeIiwMSiYvxGb+WbHxdTHNEU2xYuXamDKVneIhpMxnHMwcZwEqGJrWpReAw4zFpSV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5ZhYwkVFeWo1XolKn8vEOJpZ2npO5jA+SWIyhSTBvfMTlzvuVOpWIpw5uHR75sae04z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vJNifMRGD8tILUi7ovEYLeEaRCeVJ+WhOXruOL9LN8fqY6eUrEi8zKZdo/Be0l2cZErE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LiquJR5RRsIG0lzcjiYCmpnBLZ4HZB3eeAtzysAY4gqB4Q8uoI4TiXeGZFS8FRUBbeJn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iBXDJphE4ViVVccxgXCUvUR7CiE+FzD8EuLotptg40Bdbi2NNzUdYX3OTVa6JgxWv4OZ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aswjq83uNF2s0VvXBLc+RTF+kypDhGs7+5iNCYDuLGY86IwrvcjF7SWTK5UdaZmrqHLE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2rf1HbKiBb/KG2wVNiEp3DhAmX4gJhEYS0o2ixoqOTnqcbH95+0V1CUPUqQ8BCDjquST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2n5jy7Y6jhvcNsM4WWJ1gZYcPEwSgEkiCVH/AGClihXw3KhB05bJl7Jq5XNzBVPMTG5S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S27/ANmQHkWMNxCvm5iZLSWiIeSQwRIrSKiy8ufCGGjwErmA6QziXdRntjntMx3qmdwf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hyseI1eb6ZWt6m54guGOIZO5Wldwc4iiXDATa5VOdzVPMqgXGaWDcIzkrNawaqAGJmG+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tMXxUwohHBKbMmJYzMcTlMpxG4USmvKwe4F9MQvGJsuG795dVj3L21XUvNyzxOJiVZU4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eIYYmF8fAMCmWXeyF7gtzDfvhIzvEYGju48Sf7ljEtUqLjQ9RV2aSJCl3qDE0ghuGpp8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Y5JwerjaHjTHLObgi6xDdTfGKl67gWpa+BMYHNnSOmWFsE0YgzN7Yw8rLjypbv4LRwS8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iXh6lSlQ+VFhk0XdLdqjompzQnhEADp+0xu0LXLPvaSUOiE4Ywyb9zqpGYcnq4BzPqaC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KN1iPBADUMblucx0hDLyeJp0yoGaD2JfS2sQhmD9pkKdPlLpAO0Roo4ELzM4kUA6zM9w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lEureZgVqAGIKxLyytMNsqszUGyI+CI2MS6DmUZmL+SaQgLhG6BtFk0KG7QHy9fyIRP9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7fMxPQsge76lPE+z13Ho8iD/AMTMGCh4lZfLBzco39VMscdQqkqgsb24+6gYw1BqAS93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S9jAWRaUxG61Qyu2NL1YsYkJ1CKZTyHcVPzkOoufi2QVVxMoIcy6dOpiOfgSpYp0zLH/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eYrWvMYc4h0YEjKHNnHmZcU8FxTxYcjRBKeRC7YTLBfcUAvsEbvKxBFKLabgUBcMYQjl+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0uWEAZ3hEBV42cx6HcHZ+obzA7GUDR2l9qDD34jtNbxqUOKtAQqpH40OpfYwYfSoz/pl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vEXZCKpMPuJ1nA4ig0li3cLIPCjKrfepejB/4gmaDYwI1IsW2qA0OpQNwmxmdHhbIgZT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v8eYPZDjpABzPJGYKmqLeDREKOplr4CNs5QMzIlINRF62+2IV6jxqitxpXW7IbGUvr9Z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jTV+IYFawxxRcGN1CLBG0gDCrcS5WIeT6Sgc47i6QKwalDiXo0QjTEq0EAY7gYgVbOYg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lY6uUuMTpQdbJlTRn4jB2zGhrD2SoDb5mAzV4C43/qQZZ9pYgybcQQnqX8eG04SxeYRY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fB5gnmZrpgrxBj1DOUQ3AUyt7iDEA5qK4qX8S9cuL3FqvoUii1gfU/EjhcwYw4ATsn3o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5h0SnDnfLx3OxcV49QneJy2wxawMN57ZgtYFEwFJtjnLHUsoETmeiZkcyhyxUqcqjRDa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LhKF7n1dIW1afdxLiGWIDULaC8ECUCECwEHC7JD5DaYdhS4bFoai7TEAEBGF1yjWtpWb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P1L8uIU3GOSXkZEDrugiCJXW5vxB88thAIoJZYyvJLmqlYfjg79wbrp0l9OezaOo6IYW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Vxy+54nSg8QMRlbUR7alS/qXgc35ZqAP+EmLRDoiJpbPEf3MRDqMBEgwXOgWRBQRD2g5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R4BoTc2T+SYiVdkNIorkSpHJiGXEG072mq9w3SNjMUEfckK4scBIWoPnB6Ue3pM0NFkN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pP7gFtDzF+iOmWMfoY4DWYd8b1NbDJjg/CAgcdP7YB4KQSmk0ZzRqmViHtLIuaKn+YHc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q4AU7KcRNg6OPMzau6LqPdxZxuObZIdOgnMMIfWsiLtsxmGUmZbDhwIgnP0nDvu4XHJi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xrzLM3GcwlricMU4zGwy8G+5VhvrqCLRg/37lZkODualSZr4CpJ9iC4s14hv47WOx1Ez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iV7c2MhdsayBS50X0lU+0lqVWjMUDJcS9UBG3SOqqjqeLFwKbolijUIA03wlQOnjqZ0u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zLdIozpzMwHqNV1FnIz6lBPUOo43LVjcKDt1DHFQyG8RwKJVhsEseyjctaO8lQPM9qLL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cbg1DKqKlgEAo3hPLEpZo3KRqkItywjRmvwHB18MHEwMyLqEp1HusnI6YZxC8o3WCctF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iGPKzpKnN+UI+gEd4v6mGoBMB7MVvAzh3Zwyrt64/CWjH0lKxGipbXF1cyKHhANPmpQk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/arjnOdpDYGkKzdi2pzCHHaJ5c9TL0eGMKB3NkrxOIPcxYmLtwLNK7hhKjZ9HPyh62/X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rkWB3DBHQOxOxwDuOgEGjKwIqUsZijbMmvxIBtRUs+BkWgvDmDUsQ2DcSsH0j4cvZHyh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T+c0j4XzKhARFj9aBBYWP/WiVjQusfruBMEGI9xYCjoeJVVNylZm8yCjiGaW/H4lVcgt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o66sO4aHtWM0itiYAlAGCHQmMhudTMrjDiHhrlgUM8oSthSAAWviEx0eowcuDMucwWW+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Mzm/v4N8Ue0bXkHI4slXKJVXqX5HK8Qr2NihTtHQNp4I0pxqBFQihVx3M59imAPLB7yP1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SJkZSj/UAmuItuYoeXjqfid5joBE0l0Yi+xOHuOW4g8oDEzEf7ulUdHEyQBA6MGDShqe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cIRFbMCF4P7mXiI1N7mYyHJCF3qVW8FnalMq5hMDCVzMlK5H9SpgBDHJ3MIxFVfDgOgL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nQFSQMuIrYyGcvEdmKhpNrqDBmDMvBL33LQ2TZUfQQKgrqFVdIHZQ4hYKZH4lKphTQO4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M4dzhhVY0G25th9wDzLpKxKVOoi24DFjJT3Aa/omBmXa5RAO4N7UQW6qPuJaPxR3FwGI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AzTiVAFcAn5qEi0M8EE5FrqCYuYdJdEMUVDx0qWsw1F8ig/LSVcRIw13E4iOWWZTM4nq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4Ng5ley3TnwuWGKuNK8oWl9RifL/ANo2tlLxiBmH7QMYnXmL6LgnZ91sXs+GsV5CC2Nq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4E37oHRcdzHf7MMtKsGG7lIwi0u+6isxy/IxfgeVSr8aZcxGYMygll95Y/EZUDwsOqxhR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GcS51Q2DRgOWLEZ9IT8yZt7ntkx4liJDDLUFrjx+EojU7dxYlbS+kwEfhmmW95mjSoCW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CZF6RrSOKP3G3w3XK4CU3gq/RAXfVzgywwOuLg1Crc1ORGtYKmiOCUk4TaDtyQtj1R31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YKzpD8F6g1ueZTjpEavQgvLmtyyxPEoe8ELXmI3+kkm6CiK1G7IXdRyfSPMupxBCMzuz0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cgKmZNJHPFiwmS5XQemeGZhTkYIHG9CUfnIQEU3Px6ss/cMZS5JdCt+Es4h/cxBJXkij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m2Mqxse3qUbo4gNqSnkcUrvqKSl5tpgAsXLcYo0kVbA2kGCPgF9ys1rBhVax6J90jqB8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aZSplhJe0YWwGhFjuDrEwEYnMwRuGLEmem4PNyzAOLYZFdJ5njD7Mi/Ay+pZHoqHBcYm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S0epMbi7+HTuCzzNRMJX3jqUNeZmRSlBqOF0tzUwkNmJubIhYReSaiGFO/EZYNyiFq9s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zoxPchTQS9eJewMMoaSN0i1ABSo9RblYVIJhE3CXuW+4iwAVzBz6mUGMFYuk0wr3YYY1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srae4YBOUe5YDGWEfrFYjEAVDWMXOfg7m81+OKcR0TZGku4fGEO0pUSLSZIGJS8eJe1y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l53lR8PwYFvL3tswrsuWN6kO0pTzOqYHE3s2+VKnR5aB+PtJuIeZTR5uBHbnhH1g1FQB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GVl6pcx1Gd8Ss+5j4pMtoT3Klpgr+pU5M/DEiJxK3JPGDPKLwygnQdvUI4xkJcYabiUG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/Qiv4JTtMWcu8RhTmHOsJwkzDGB0lENJghm7ZkjMxUwqNj0MyKihdlhQPMJ9dlm1uuCV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u/7kCl7+WL+oEZZvZahUnV6hvKS1Yd1DOmFahJm7lWiXy9ypVbGyI30LbCIr/UzIuora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O4+WPX+2GAoCXdJoI5jbY7SgWWz9BFji25WTQmr7QDHk9ITVblyGPIw0Z2YOGHYE8KM2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TK3xMTXgZuiZGeEw+IvW/hHqcnaSt+oSZUENJ4ZXSQ/eMti4Yvxvh4hqMqeLj0R6Vn/h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46jUEt1GsSi5OXmPXS94J3NjKV0ZZ8Vok1I1BuPKBukXdNVKITK2NgiK4uKFtvicXEBW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hlHEMULRzJIa2jfwJpWXMaIuMOZ8xGwAyjWCnmY0wkug9Lgh194XDYsIzGbiPAOO4C1D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Ul0PMynUuS6F1MnLUVPuJddTnO5aN7lSWRWpkxxqYq0RUZZTyhf80V9O5dhWpQTZHqW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ouQWWMK/EYcDDvxCoIoaf3FcD6ZZ3Bo25iswYhnc2o1MLGdohJzLeJi8xDaX1Et+AXO5x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Yagu5mWcS3MW1cyvh5hVX0iPCzEBlCGRVhx8NE2PccM2q4ENzHCMMw5lYHMODUBojp3D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5TDJDXM2ZdNyMz3MgcRXWuWCuF+CPQ0eIsIItBojDdn1EhB1tO53TZiPcw5PU0FuXLM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qLyD7CliDqomIdMBx9L8BtsdGDVaDTAGnEG5E8w+8kzkyNQrzXAQFxFtRlEJdTlCJbRP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5cGziL5q2K1iukoEumW1hJ1LjoJUyxypzo4jthoyhrgYRcwCwrxA4ZGMliBRJszcVabi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SPaU9gzIWHfSbc7j6VjOvpDbZ/8A3alYitNzjs9xhKbvKFHnAhcClowjSBzdhSM0F4lp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/OxZdv8A2JW/91g5lFmuOBLUVqozyyjH9B5lA+r1FuVM3gCG4Tvoj49EumdmCIzpDFSi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IC20EbVLgUxvBNYHxFmrhLZNyoXx66m0hCyNXqfknvCPPUKPCsZgg1L15wdzKOWPLwfm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fz+WnxLCjieGVlN8ZCuX26lWmOIH4IMnGINXPT7jhSgFua8HX9I0eVg6hWKJUbP6lA7fQ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ep5A1IbU1V2Yi8m8QmKb5ivFpNEixzvUMJdQqriPRolWQ2bJWzagO4fkFE12EcA/0jRr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tDX+EzeE4lAj/HwStcAhhgWTMe03dJDVLUANJpeD/wBGCDUXsriVZHqm0Q6JtuXbZqE+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iR8TF1cssE1ap5gDsnI4GAhGGfilCcyujXqNrWSbWw8+fgSnEFOwldLrqaNhGRbXxKO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SCgu2JKP+EWkzxG63mIA7hnEbgZCOFPEIl4RAHlC3cq4Isu4cGWblqtUY0RReHNTPtJS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fDBJqhjKGo3hcSMfhUJbbUzq2QWKNczyWweph3LHKorexiPCyZdpDHN+4LlFsZpm5vMP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lN1rmmFBOjN0/gn1ijGGTYrTgWdiutm47AP7TUEs7+rlEWpLFNOVSxkGLClkSAQ9zaae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011BGIZAyme0OUAqLimNYhFiJLV8JWRBIUa+JRnuiJXUDyPEQBpxMK+OpkhDqIyfFNGT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bnlWIwhhSSlcMdKEtN5ghwEpBK8pXZ87ngJDzL1XJq5Z65gNFjMbtJFIG0Q2lnyy7ot/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RuJaeoFPv6SqisXuba88xE8wTb9ZyXGsQ+qHjpO0ZQMj4YxFyFB4gcLmBT7mJfMuo9tS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mCC2zO9bvqFh3NxfkgjFwMKnTAS7mI6lHiyMvSAHKhIMvxCH4pTECZf+I3FDiAJamgxB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G68QGbVEYdj2bi8i4Lg6IQ0c33CY35hxSb7JhmFywYjuOWO5uQNvw7mrj+pfusReRWCH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IzfvYgefUMrIXBvOddPmUw20R2wRVtrajYG61D+WseHcRJuG/jL1NlVG3D/UEC62ImId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kVLe2HZMhXXiW9q0dcMSMr44mn6FS6IDNIXAywzuEhuG0YqUmqh26GzLv7phN1p+KXoz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4TT4FAhRWeIamyKsIBgumVQ5jHRmJR3L2olqKltjFx6imdlkpuOZj2vAcdzfRjVQV2e5Q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JVzwNsdSsTQqJES7ZRAMo69plbdQznibXE1qYrMaCW4ZSXgbhcflLcosF7Zj+kMA3hlG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zSpmc0xVWwWCCWMIa44TRGZ/DTLpaOS4/r8SZKwic3K8zkag3jMo4JRkaNLaZQ+kyLCL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oL2yyJUUBkDEs7L7jcX8Zwi/KMTgOd77gYm+IbjBlKBLLcEoxVGIE8M7VadR7mXkm8/3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373Lcfgmyx9QRdX3DBYYlhic45mffcbut8y/RbYxMtccBLrhNPjR5dESNuoJcWPhcdJl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BvEGfHbhDGyKkWNCBFPaZEoIJAvcs8R81xKJYNscbji6Jdy2gLWcMVopgg4Q9vKEbbmL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DvEVgswfR9I9qvAzGD6qOwcFy7eKERTEMTFzD4NpUWBMw4fiW/p0dE548OA/7JS63Dft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0WjnrcKtBOLriokPMsxyXUu1Du4Wbn/E+GIHSOvgYvBTnIf3iD54eOmxKGJVblBd7F8M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XcolHylai4pO5clFiQrz7SEB3hMGxgsegEGKF5jleITWMIzKOq2efMRDxlyiPOu3qY/2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EOPz0VMpOeoiWcYmgMZYUOZaYsxCb71RamniYJoaekZeRj17hWknpfjg4h1jayqfLT1A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5l5/4JZMdUVnjdMW4Rc8kryplg5jYJShnxAVYDiI3gnI8EoIxEgYph8Si99yoXJDooLv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eZ0+CX3l3l8Co3AIsSpbcNyYI0jiUI8ljmDjOQ/EI5gLcy9V9EVCBKmK1/MJSWguueqW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y2v6gUJtxF9IcDBLWhLZMaW3EiMRjlxgl0Z7xDbMM6iuMCpdBKLMUyhSMdiNAjOs3s+o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zKGal7juEdNy24zic1BS3MHwZJwlIIy2IVglHFmGQaJVckTOYTyxH9qjdRpAyK+oa4h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ox5D2QkfMDMt5kLec+53qI8sQXSe5ebK76lUVmZjlEe1lLj4R4pGbH7IuTmNP7g2p5g1/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9xbmWNKTaEfuCdVgFQxO0FXeHE7VvcINSt44k7qW2XFJcJDf0BgiD4Yi6VDDmjqLGp0d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osUZibDnmUo1rMSo3mI0ViHwO4rxwTQy8EdfQy3zFsaTjlEl40BGBgH6RlGC3LK3tvgi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L6mBY/1MaQPY/wBJmOzOT6gT2VQ+nBFtRrlCzOCDUte4i8kZeVyswVvErnccGYKVFUFe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G4iWanMqe4rdNhIt8ACM5U6h8KVicG4mR9DEQTNp0cEAe+B4iAWixhzFLHHMXFqWZwhm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rKnVPc2DMDAqF1fUHAfevzNWiBoitufnIzIL4hnFkryy/FBKdc8pflbjWoaGPUyCC+rl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sEYkBcmJnVGEQKEzH/xhxD9zNt4ZQKmXX8yo3QBsDi+ZavBQPUYBa09TaM2Vhnk+AhZv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/aJQ+kIy13o/c1QTYy2pZc99j0m8YV3UpRy1MCk1AYmEiuBMLrRKrb1f+JmjXMrVEadl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F1FQlrCazsYl9RVlbSXWWWK3KNS8ooelxHzoj35mWmgcQ7w5eiCRi/ejgh2XUxeW5eHd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NR3NhrUeIJXKZS8qgHlLLrcqtS1zsm/CaVGeH3KaJkSCrKNyim0KfSFLuMxA9AzUmaE0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BE8CLI8JmIwjiaRmeJkiyFB1BNfBxXbGiqxCy6jhiXlDUW/mNjgm64fSPGcVgs2pBpi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eFDwVfUdgnPpagQOVfmf7Tltx4gTTMhmkqYVK3EURJ0J1DQEWajz8CaKepQVfuUlBhOH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uGMhFdFDax5EymzqIWybSYfXXzdJgx5J3y1LSZpZBeSIoYY4UTS/4obbywzHU7BARHao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7TYpwceJvMQwXnhFS0wDL1M4UTIy88if0S6SzD97OT9/z1GhtG4IPVZ/0v3LfvCHKzTQ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50KpFQYNQzEBuDmZzDOAZYYPgOiGVkFkc394jH2BE+EaTaKlc4hLNRbcuHu/gfagzwND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nZ8TaeVwXXCgG0MwW7SzkQVKENQtLewMtpA8jNdIbKR2g1kRyy01PjuH5gGXK73iKX5x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+kUOD45lh+5gIMhRDu84Q4nGYZS2ljmkM/wBR6WJh6+51+YPKNn9HUXAy+pupc8MXEoaw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RY7nXhhhmOmC2Cn4SxUk0wOmYE0cvmJjDaADLK1Lcv1b0TALwZUHyJrmWzqNWspw8J5T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Xs7XiYfpRnXnwS4Bdy6nhlbGeRH8p883LI5BRLqRU9SbGEXK6eIYEXaQeaiA+Zg5mvbM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IFa2zN5ggLxBjARdzHwgRF2wZ5dRAqpwwzHO4i547tF4iDjMSg05jyuEaJdEwvaZCBda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S84mWOZSYMGl1X+IOYso5SbF3DR7+HAxCRY00MrUmjiO2sR76qKnNvxo/C9EqzELOoLY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m5cyxi0y1NyscXeLRWpnZnrU+rA1XXDLsY7lyAMtFP7lgAW1HBKooTASirfcQxO1aUGV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zKX6Rr/Gltf7J3iVyFOPgbKIMY1z88Q7QtFWpZ0S8Ivcdzp5ldbYBMkx5m2PnmY7FRzc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dym0EWQrhHdwJcpyxriVixUbXZFdhhAnfEb27lomQwjp2lsqsmwZYyxMISNrLLlCqAXi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Cwz6j57iAeGbZuIhp3xDH7Dycv2lOeOe1K3rnawbJswjZE2+zRuVLEc2SshdR8Yk1BZ2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iU9NEsW0mKFi606IfmFGF54ZvNfiEZdspazJjDLEZtf9U6t66OpxTpN2SuGrkmBfEpAL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FUNwbjcRdMF5IkIussIc1FTZ7l/C8KsaFlSkxvFbhwUNcvkwzbvNnSMQtlTRFVT+ogfP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VFTAbisNHMpVEFZkW3w/3EKVGBnE0Kv5ZwqMDgIyj7asgMNwsC5gE+48L0W8yA/2QSAT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hNy4+ST0kDDDzE8ooZlO2fqWEI0IqqvUF/CJecpiIPa14j7n+srLHtYT05nbypeMQ12H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DbWw74XiU+nAga23GWsL1RAxO4E4YLEd9Zi7OLXuDdKzHTHOUULjqU60xVal7sxSnuIv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LUNygRala5lXkSZLDCS1Q43KtiVORcF2Esqq3qeu9QsUktiaE4wuohxAOYrx/MAFuUpf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W14i1VF3ER7gbPabbgJnHuZEGT1AeW4yl5h2OWCvAlggCAwnv56TY9fDMLiczmOYynE9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isYuOWiFAupTxKNrMphaHne/l8QfhFcXumYeYmqoX+MJClEs7lPFJiUEKs5j9oRoJuxZ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4lMQjqFZwlcnMNIP43L+AhPEw0bJ2pOAsjj52Lgvmy0wl8gcMYHlhlKIJfKUmZRGOVam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4zWKmRnM3WJ9Bx3CR9E5mctFa3OkvA/5I10Sjf16nS9Snq058UUa4QdEvpSfk9vRAZLl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fjBOWCvR6Qq5zkP6j1EHKbfqBiTX9wQn+YhLxIU5KYQMBWUMAtiw7fggjRlleiizRLWr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AGF+ImL6WfkagyYe43PGU/XB8F7jmYqUWMae5iuZr8OWlVxPNphtWGC8MJ0zHfylF0uC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aCbGFWLQeyKxa21xAxNRlI0MsbhOWV3Ca4Ru9dLnkzMkcR3lxKUm5f8AcEX4fYzGBqPc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/Nf1BPJ0dEW2YmbMRTAlIu8Qol1zLJPaF2Nz6XXuVSOKO4KXwxKKE4IhTUeRKWuTBFLs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yl6ll6e/8IzNskjLT7XULW2MXvuDtBpuF2kjkgSa5MMXKHsGYArr48I0cGI8dwKyzmZk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lMqX4KgcTeA4CIBSeWG1E3NsI1uAcCUpC7lM0ehLht5qADl7gQTY8yjFqiFcEtWNzIFa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zcAQTMcI1PLGmeewl6dMcDU0wK0LhHnFMNrKwaQx3HgZhCtRWxWSZL51lYmssbMHMWxM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jj5jbmvgCraDanPmK8MoKSUqIbzFhQmzD45ZfjyIKpg6kUW7OvEQ9OlyRC6FgOdp6hqF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Q8x7cNoTJmf5gQPDrgiZZWrb/wCI/ID0xjeYPmjCZdI7RR+KdiKobWYIeLHeRr4j4mgJ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GkvFoVzX1BONS2OGWAsgdHcEmgw7+DoscXwCEiKUTeyLblzVFBk4Z0syP6ivlwrwSpTR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ajOsVo6mk0YdsZtXdZXDvyhQuJaQin+PCQ93GP7iOnmM+h4NzpZjxHGhgepleCJEYFt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4PlA+5qlJtZjsy8hBIawP+YeEO8kyr+IrZ0m0AC40DSBq8ybTiFyhWYxVxxEF90xZ3F6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tG8jnDEFMpPS8+5YLWp4QLZqSicga3BqJoeUQHJiy8P3DYriGBjmVeqbxnF8yhq6UsDl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LpZCfNShOODHDMlRcfABVR1IjUpHBWlyh3wkmfT1AC1p7JkPcG7eeoFUnwkZikhlfYmBC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bGhcLxMZJq9vxMF4FDjzHHfsnGjCEzjcJca71ALHFTbKtO2djeWBVOXUwCPXXx4hVTZ3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Jcm4nl8AQNwS8Jnc9QudRbxiDqQwEdMdE2ruJw0zSzOa8MGJuoqBzFqw2dhjR4XFZiuy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DOZoi4rqqSaDhgsGetzTazk/MKsQbzlHgYmTTKq8swBOyOgOYESoZkdOJneYa+VDDV3QO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oZTdg5m0OLhuOIPMedYJSIXBBN1GzZfCZMJ9ee1YBG5SrmJ+HMI7lFBm0JWRAvcv3sx+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7QbjNsS2gHfM10bckvxeGGAqxVaoyCuMS2dZjlt/+JFCFK4EY0xMpQ3P1M3sQais9DNl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yypVRW0R2iOgmAqGY6RQqtBvXkZhPiGIqSpQOWCRfkXUPQbv8k5teVieOpQOopfAIcMI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/QN7YJ3eV5UrvKsygHiPLHYwHvZfSeYzjNwY4VbqK2Y8xDoGmLQPK+XQlo0EIlBosXbm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MzBcyUzHvhmCUg+migPf6hiXH/2wt4gQUuRm1x49sapdUlYAeZoqscUuAAmoP6SCrGGW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QD3K4wGjDwldEwih5jIK1eYpRWdM4GXPDPTAeKUHN0mAGSWmbx8VFCgoIC4YQFFr36Ib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vzDZLwEWGqltRyozCiaH5TizeYucSwhKGzcx2uXQwVjoQhedwaMSnIdGJMMygtpLe02T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CaNAwISV48S3S+MsACZ8MRnVaNEYOzUKq1qWXcdwmK1iOFjT2TJmXoy64Ii+OmI7Xl14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RHNo1Xx1FYrFQck3NMaiLrXqLiOBArMpzLzcprhK+nKH03KcrcyfgCUEuzPooC+yN0mH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anqEVmFZaYIXeSZfUvN3DtwEcLOIQSvUoYFRAvEO9xs2YY8LGhgl2AWhUe5wTYCYJnLT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i0OCcHzxjZbhU3ROJc9TYlBfw8k2Rx8Ko0NyvUTz8aOVKgTLFfAHeCmMScfBhjBpxBS5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BYk4+eFj8DFpIcFoZfyRNCXz8HTr3iXNqpz8H/4bfFELfBT8a1LWLpnlLnw7JmXsvXUU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gRvSCVuXlbN9yqX4tTW2k3wZwqPcRqZbS6XGZunQPnuODxLoljy2YVNLkiG3mQFIEJlw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onGp6mbkGsB4JnZwQzfmk40kV6Qw0TCCcIPQFqZx2eoLWZ1qBBw4hAsENtt6ltMPEVlm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YeOLNnmMw1heTkxjykAHMIjfIWUZc7ZrUcXbJRcL2T19vKHhWnuCjd/C4NDUjmxIOTUq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TMakKwXIcSt3OUBKtaYYQA35grmCwjM/ZAdalsNXkgKnL9SxZF/847DGRwJaC3MoQ1P8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deiV5wNQ1ooGWCHqUejKHxKTc0xKSCxDEqQPjAlFYXF3LsSMTMx94MtC3+YhwIvoiLZH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7Jlj+lM3JzKPuhGa/wA5UAe5iLTGxb4h3Ws1Krl4mDTcpJZRCXs8sCC4PjN4mwxLu4d+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KJzMViXQ1rMNzJCeeYIwBg7nIbdx9XNSsQThNjmZrE/upkxs1HdBLcjKYVl96TFROWib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TP8AmN/Q/cFlZDF/UblIpKlAWWRVojtMC2aeIUPRBjzKlsKhiQ6ZRC7QuyLKY9y5l5+e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eyYexU9/BxckMCZQ1Bg2Tb4tIpgS3epQi2o5kEhiLHUiNP8AG/8A/kRNLuICU1SNOL6o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mUMdUtZDph+fYTc5fsYXMup1EIN1eKXwLz/8CHw6hCirUb4/BgtRGkZdkAzTctHii4Cp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qPxUrg9LTMoCyU5ghHgOYHVeRYWtuWCpytQabi/cufkluYHgI5yBzMGrfpC14sFXyIl5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CANu5gWeuiV8dFegt5EGiqqVwUTcFow5msmZZyhpUHQvx9RGYsKG5k8ESLXPBNEJ5uWF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mPuq4BQjzzQWDb0jipcNMjq5eyRPcOV+EikW/K/qAUDliEGBXIY+YDTLEq3xxT24oO4s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ilu+HU+vmF8Cub9xq7IYDpTAxNk4JhWtHmFmLguMToQ1qZqRKN24GrH6QxxSEp3dHMu8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EuvcC4qHaU3bvMLuVLVXESyVWovEDtF4INvMy9tqynK+pfpEHECuh3BMS3hrhjcqpm49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bbHI5Mu89/BUXLcf+jfLGV+MOrJtFjrLmDRdrUwTjmWLYuKNzfoa8IVfkl4p3x/g7hcx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MThth2Ilxiowoajz3Lq8m/iqWWpHDcFRRNYhoWJqVrFyEIpXmVi4DGMSxLklKecSrGXv9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8cdxhP8AjHgDXUqpsRt1qoDY1AJZJhZu/clNLBKZ8TD5mpVk1mOpuy7poiutAMJUPaKO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Jn7pzH4y1Exn9BLueB65lag5gjmYobmXw1j8DM8od4DN5m9xpaMw+ALalV2yoK3GQpFh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OX5XxirM6HExy2mXlW1j2FVLMU5l+SYMw+55fgo+CD0v4lPj46+ob+kw37u4xXuz+dy5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zSrPWGwaB0TKRdZJSXmWMrqdDcJR9mJjH8zMUA6JQkGkVI8FsJPUfh/uVOqrX9hKCn3Fw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OfEdQgo/3Hb4OB6i7QwKQialcOhcrslrsEKbGcpfN+D3KkvJCDbMsgJAl+JoS2OYgMcp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XOH7mOmiKquN9y+hBYt1FZbLcJ0J3Jco5FOLVltujxMGo8SKIeYwHOOSKAg0Nkpgngk5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nPhLO0qvgLj4uWE2kznIwx1PpEplAJM8TzbZNQM5I0MJw8w5jZz4n5TsJcgtuIABEwYK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aFHB5YNRWbMEHqJyCoP0hsZpPw/AumpgoZ4SvHuwq6NXUxBvl6ITxCvcqXCK1Bq9My9B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B2tmQjUinmHkfqM6FPw93f64M2GdMQVuChTKhg+pYedMA1/eEhoS8Olad95Z1eaP0ii0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qBLPc5hvJDQMrNY1CAHcEzhmagmnMw5g3iJrDpGnYTaG/aUUiMts093OKhj3OcwhfMTY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6K3OVwX8cCYV7hbKLWZjKrlPOUqooh+PMAbzBpnDF1zDzCjdEoyEPJSzxKpmbYwC24h+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w+EO3D5iBXI2lObv0QcTe4uEN3m0czuaRm3zNfD0x6Zi4XMqghaEr4zEN8So2lztMkRmW5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cRRJ3dpxokYVRg4QSLcUXPsZXJlMZvqYZaYB8xNMXLxw5IaUeWMbvNZnt+azLhndikVH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KrDKip+J/CHiC4n7S5DL8YPiFUXw3K6l9hxOuPDkhJKuDFy/3RtL7X4xRqZ7OhhmqnUh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1PFq/JLmL2LqX3XPOCcrIkngzDAlGMQlq8oRAtMt8wIpT5v7Zn1oxExC/SdDfwblSyhGX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hG+jKsGyOoAlBulhUR1LZxZAncrMbRni/RDHrR5jmbS4jzNxtqU7QqVQOxWNH1YWBjzAl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uJ3sz4YMeuGYZ80L7AmPTM42ZKlNMoqRrxbSXmmWMJs7YP7hOVHIJa6IkA51wRM6VvZm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Ipg6IxWbUGYhxKuwbgXAdpdxUQGDgzCOoJO5bGJrz2lHZ2wD0MzNGziKKIrIQbLOWdkt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vBHoJQaOnlKg1MDiL/hBHWr4hnmzBlJ98Sv5mvU2fVHiS8SLVaPKqeZ7gnMjgmSbgIUy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BB+NRGgY1aEdFsyjmHBgaKll3BEpMa3wMTQ4hTWBKF+pYLQStPIQwSgKvqJeM3EAbmby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1hFFiRABqXVQ4YJerlItYJTa3lhslOuY4wjyTiOYqskoNsQu6hrLmbwAS1L1AsC40QqE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zkzRGvpqQx1N1K0C4MOvjhHCgy+C7mkYMW2ZvytJqdkuK85OVPlnO/iUOpwSrvyh3LRj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vjgrUdSmrhmKO5koDGZNNSjMjqWQFUqZHM10Cls8wwzGBZVNNZSL7IepLmNlClFi/iPL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NvbDGhcBbV7ijZ9zCPHxVBj5mDdx6ZYNMDQMlJSfIcIB3NSu4xPAeJv7D3OazA6PkVOW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rg83Wo8HUI1dsuG+eIrQO81AniC1+BMkbhhK4uCYXBhcolaoHU7iYmG2LlliLMs0w0GD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quBABxDMwdhxDxkWZJgzmjD/APYqK1f1EfjIBFER4nDSjFKyCbDVqBMUeZijgOTXVwgc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QcS4uXAeYnKs1EYsvkrSKzTEK4haRodSgpmHEI5H9RiFffiRbMA2HMIFKeJvXeIJGLERI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IKWdzoLBDSZU3DU4GW3cvUyhrc2UvqDha9S5A73qVira5Zjk2v8AJLH3xg5sSyQlTbJX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1pDjmVooZHzCGp8hllYLx5RlTZjGYLvG5ThXo4QxFzjiz01QEV5AplkSGIY5iQZhvk2Q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PbiLDCWfcEH9JgHiBMi+iLjfDJwmYFRg2GJbUgNRIwvR1CXHiZGbyJGCcy9g1Cd3i4YQ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5i2mGDcSTzKF1lhMFS+kGvUR+pzGKOGey42pm+ZTzZQGsTbRLX4QKzKCOZbOQbRoYQ3e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hGGv4GJLlXHqK5sHqU5Q26ggafgyIIMEGGX8xx8HaeppyqKx+BYD+NjuD4vU4B9sQtXC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m0CT5pymjKAPqUz65iOR7DmAFQanMSc6AHE9WisAZlZ3JUO5KA7IipuziZpPBGwW4iXBe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dnCWGFNJcEVkfCRRxK8fCoLyTn5S44yTW4FuJlxKfKUkRA/TPO4EA74zuNRPK0/A4lQj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psgjtMsTJmyHwDL/63ACnUVL+MdzvWuonDZuBoUtYkm+Sy5gX9GuEtVfp5lNGW4jK85mh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ShlKZZsJxMNvhsblDauFj3QNXBVS9TVw+Rq4s1xo/RKf3MySFHOY97N6huweJ0J3A1SW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YJlfGZ4MItCtvEMwY7iA2WyAjcif3Ge4YzLR2kqfPIiq8RKfBslgTJL5gk3D0iWgVCVu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KV44+5z6SvU3zDMKOScXYnMqzygWMK4MdzmIlUviNBKjRc8aiS+0zTMVrcaPiXcyRVAi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TTMu6eE4QrG5mRiXyuLlGDMsc5lciuL7lxQ8o7Z4M2nm8n3zoQV7XMwa7siYu8Slo1Yx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VWJ+KFAmVahhGXGhUSpq3E24hV0y4HEsJVzDmKyUFNl4gW3x3K5xN8YlnCRUwY5jTfcA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EwsW/GlS6G4wWIGHmO6HgRstxLNVGtcsoLuJYTDpY1Q5l7eY0GvaK/uTSQ1tAM6TQQne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4bjiLE0iEK0M2xLN516zNhuhllzcwZueYczYjEplzhNYksYj7g1RiI07Ylqdw2fGYqVs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A+Pf4hIgWPNepeI+CystAUJiA0/cZpoSq9GI03OV3dyxxMn4VzWJfVFmbgKj1N2sJ0kV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jWc8Q+q2ASbohUFjQkwYxUPPxxcsjHYIwUK6h1qNxENyoNTepp5OybDYQSLm57GdE0y1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oqapM9aosy59JRYZdSseD/AacQnDFXwZh+sD+/sjB7ywMSW7hzrqOGZ11e6goWnLMvKOJ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yRzRbpqUBh5MzmZnM3Kh5Zhcom1jBUqJK3unEsvtUpm4yQtZxpyTkwSZi0LxLs/XIZxn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hEA9QCA53HgtYJe4v0hsmmKlE0GNdzLCO/dhO1mBaKlV8D1DJDXPpKh5TWYMGVsOmWlb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jHUH8si3LCPwJWqLnzNYOZQ3pHUlD8vM5I5SvzD7pi4CO/HxUcTZi5h8IidhCXmeQS9D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YOpalTWk5Wg1wiylg1c4uSFD3YYw/snuI3WKEY5W+4irAgX1CboWnDY6Gc8xoTv5HDqs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yn6RvqcFRl4mZImUxXEcZ+EZt1BrozlMHZ8R5lGawlzQM4DMpUXpLNMM9biotM41BLGc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L1SME5n6IomNzjqeRF4CBLVBoIoq3Ua3PwTB8S0qx3KCVICvn4iP2nCtMXwT8NELbPZO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q/CNUR/ToZYYWYfGdpxJxgYsX4tSolrL5Zgqb+D4CWIu9EPZDhZqgiajmDAAUnGMxPMB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hLEfCWYLiGeU4MYWgMbEMybDG/AbuVdK8mj7ljWMXHy1WgwBQvfMvH7fwwHPoGe4DmPC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WhpjTCXLcEUbxARsfgXknTKufgwzuKOJyNxDqBTITibdkrS7FnAY0x2i/wCSa/KADYoS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CqvHIoY95vpUWXP/AGqa+MVMZQGWGvaA3Ub1uVwD7EyGvsjbeoZrZ7NzGbw5iNqVEHPB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zm8QFnjcDIzzD5DbBGc4/wBEuenMarNEtl3A3L6qvzMY6ljDsRuMkZHzMemSoOkqrXs1H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IdXLQgrBro8HMK6hlUBFt7SoAIzXMt5rEumY4h7nBzMINThEYmogtJAeGbTLOuJRdLT3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BmAlMMFla4lsBRQkNxVmpY9tYgHO4yhvzCPPwubmVhl+LXL9ugljW2LMoaYKzdXK1RmD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tQxxDRLPllKi0l6WJwVzmoLIzMEZq/ucBHX4EVr4Aj1DTRzEjNtLGiywtG16hlfgwvb8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5MrmNaoMfBG9TzicJbSKJlcMsdsp7rDVze4MBqBTPGKy5ldiFH+JfFmePMOif1MQq1WI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wvK1M7L9QOcoj4DbRnCEoJZR3B3XcCutEIoLrcf2nLwylBDDBMflMJ8CJWIuLTuZUJgW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5mCyDCpuJ/EFh3VPsjaYIbn0Wz11Mn6CCYNuOIUwUzrSy59+JUnE8pHSCG2UCCd8YNSt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Pxf8RzGY1n1thSaj8AVKlzqZAEiaIeZnfAs3YnZD28zE06Zrz32vzL6QYA+gizGHffEr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TM6SnTFXmUqoyvIgizJ8I2JhiHwEE0QtMy6+peXzNofx0WF+KyuSKFO+2FSDBaYFAUk2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5mBwTw5G8P1H7V9H4gEe8qAFAniWRtkco/emD9DCXWGyd0XJjzAxNQKDzqVu25iMl7Tp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kDVFWO46rmNwRliYABB+Qs1Qhc0xsYL9RliURA4zTIQ81G0ZS4gi5mU8eHDDeBuEITAA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4ZcEDLi6GevgBvRqXmUv3wjc2amVQrm4gyeCHnBVIBhVLA6hgCPj29RazMeSoXFyIGxi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wUeItKji80R2rDUteZQTdFZXgiBStR58swTzBzFmAxqYYuK1TPQS4MjthNWJQorof3Ao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wxMHuFTvGFuxXMvaE48EvWjlrWDaW8LM0YvUstNvqEVXwZnjiDVTKNR5lxYNH7mTxHjx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3Gos6HcHZuU3MYpZx8KFx7SMCDRUDDNMz7gVR+5mrAjx1LzLlxYRm4yYmncuXRBjlLmN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MFKxLjWpUrWWZf8ACAvh1LI33ArKGYOJWq+OKXCGbxcoD/0xPzP3lFnJhmEDFTMvcbLq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g6j8HwYxczfxm3LL1B+yz2M3tkWhMniXMSm3C7oTqFuXck8cnjeENFy/zci15Jehgoei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tqDBGeopbCHhl+tnTAkzbHmJXmG/oeJSXH1QpRGfMazJ5HMxnpbQHv0MGQECEgYLEuRU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EpPRMPIJ0cH5Ywhvgz1xFQ+HXwdG9IxSAY/8zQVdomb4imkmqSxQwazC112VKwHk1Bw+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Jnl7AmePbxKVD3TRcyxNTAAtIK2tFenP+5m4Vi74IQ3tuOorOBMo2NUWjCT4Z8ssCK+G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/lUzGbxPCR3M7JZnzFdcDRFsvLll++YfUjbZWYPFyk4IAdiUEARx/wCEW1bltFl3Bd4l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x4jg+sChwXnCoJZyXnF/qIOkwJR3YnObmH1gVl61GgvBviYWF4YB9znGPhGFjZxG406e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OWNs/Xxm0R2N4sUARNsFrKbQlo1DA+eLiWuChGNJYJhJdUzLms/3GLa+SompCYKZai5f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Qy/H9zSRSDqqBp3MgX8eJUGFepqbgLnMVrCYOZX4lNqwyuvUD1g4iMeZizZhySLmIQRh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HTLxpVyuZuV3CxLR3LPMaxVzuOSoFxKcfFq2VBQtmuJdsF28TN8/A5pjQi6ho5xOwIrw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BEisxkLnJGQWVRF6NRnomYVcwGXwl2xYMX/E0j/KoENq1A17f4ieXiGC5sSw47YvbGGf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OeIk4f7jlFTasGyMILe5XuQ1Amx+OEykM3BiIuwOIl2Yly5TaU0jcjGQOpcujwzXRhbT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K3UMZmZNHLMeWAQn2QwdxZnXFTMqE+yZ2bOXst+IrysG4gzrmOUphYlyO/kTaJhlFRsJ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wxT4QJq+pyQYu9+Sp/KR+Zg8P2Qdj9kb47ylbagWKmxxUzJM6JdgXNVCovyrGqXyvLHO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G8tzQPO+oAA0JdT6sVlfAX7BhcbY/gmavthZTbBToXi46Bny28TtHPpGFzQ/E9RE+KeP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RjtNgMw/TyZQAY8wJ48SdbI3FuVJzDArpnCjHMe5asMzqBFYZXuaYVmaZ9QTkXM4Ma40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UaiA1BWUzxD9jznxGAwRxwRLxFnUU2HoOB3KyxGEUrgeyKgYgtYVK0+TGZfxyE75Xipm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BpZruuiEdA8AYmrHEoUxEscUg4qcMplMvjpmcFst/BG78KBNzhDofC3GJnDCXWV4lVnZ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qudu5+KdTc4UxoXEDC2YxDIlGDcRw/FqxiVLO5yqdnMqBv8AN1Ca4iXW8BwTJeeokHuC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ZlNWPyjHhLtUpayyZE1HkXniEq6wi3OcziaTlL/f2EoAVK98XpPv4M3iHP2U53NPgMRz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8CVNtQR+bqjcDKdsaJiW8ZiyFEuQatKOb3nAIUOQxkQP9iP2e4jLyil5fMZVaUita7RH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qM7THUFRCOZwzHsEovn5mCoQufCaS1rmUPMpHGBBGcMrMbkTSjSOzpgsV3zN3mbmY7hW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oK97+CiuWOmEW8ywLVrlMgM8lj86+b0qixwpUaZr6iEyRdNQOuEQ3lBYxPBLKb5dTgNW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F1KwI0QR/wA0q7TiaHpy9TPm/RiWq0Rtsw2JdovqjwTWonmUYiqK4WTc2hvLTl/6g2HI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wJSsS5pefqCbREifBwcygO2EgW7WSYvJogyqkEc1JpxFEwYwyxTFwpc3qWD5pziOktXq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hl4slmBmU2pnPEuXk8TYmfgLsNnE9KAnCVlstCWclsceJQs8O2b2GGL1fMqGE5zzEPhB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UwzBDEySxOQspOQykF1siN3wNHqPk5TCd1nTCZhkz8Mykov5mO+1T2zpdAo0Ts+OqlqH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JvBwjreJi8mHv4NFTeILZUFd8VDHMLXxDvLmZf6mTMsyMTuJc4/7g1HRFrXzdRXuBRdO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VXNKXEdwfbAMNdMof6lchU0W0RrhCRjB1UQvj4dMKvE1qY62snACz4YQnNEoTV4izFiI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yh8HEJh8sHMqt/yTYfBciZinCsASsUGCCHicE2KiVZyWCJVvncJeCq6ZaOb1Gpj+JlGY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tNcDvwQyxYvc0CnQlwzL3wwbLDxCjDseZaIyR6I8BbuPZNnhAPwl1uvi0uLHSCNLFUxJ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gFy6l6qvMolYxnxFYu2BCEos4cNjBUNyicFS7zF8vzt8LgyHcpbTmIZlgMN1AZtHcxuR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xbufTeMGUK6gAYfE1YgX064lk0bgydzasxS0xLCtQ3E2Ia8yoBsgvRjiaPgyIKm6I2Y1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gssWnP8AxiLphLcW/CxplXb3HcVM2TxEospUCsy6XIUqW4Ee4B5MwoktggaSxx6lwEbF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yZuAWLeIl6WNA4i+CC0QVlfqZK0hAQW4JlYjwv7qZM3bpAtypZN74PMPLwZfMbCVqIQb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Nf1Nsb6iJmG/iZLIEo9UZuIgsEosyU2M4tmVSFWOximJcfMDNKT2FE1HbZGKi9JdiATb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plJUbg2XNY6jLYfSFviEYjVbhpjbxxlNSiNiBlrNsymTEzPKZQ8ppANorzGU4xKzHnZq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4HCU6mnhgyGAdRIuLc/JBGjIQciIgC5i0pQXdShu5ok3otiameajmPlCOparmSNWYpPV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eofOKl96gpfirM/FIoVCS2EJKcS25uDOi1r3KyGyKYRlSMhMmUsNbi6BmKN9mXPAjGSH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9sw5qDK8rC9WHDqJsrMTqG0cy24htvw8pWj4g5scFzBJi+swi41CzbMrMS1YzC1fMufr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iGehzK6DK9QXEqrlE5arSUR8dzDQ8kt8BEdy5ZuU0e2BOBMDcpytdQhZ8XUX+BJlGnwf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42oQJTsZiVpfmRSzzFjKscG5TLPZDQodbjCU7cQKEcCL39NSur1mRFjM9suw3cvxjGKN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4noIoFnF9jGdTQHlalrFKjyzKrBJkvo5mMOOO5or8QkgmGNMwkGYR5HU4KBZH9cIZNTN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isgApnU4i7CtuyU3UYh1LH4gXS3pZVnIl/XMNMe0c6heUOwhZ3LnCZY6rHU7gsrNrMOz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l2oY6S5lFcSsKOHlKrlduo2/IWWqluYRt2QoUVuLgYlmH1gQQzAwMCWMlZloVk3Bf6Ja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Oo9j1Gd4SDm5nXTKsO/1LG0SmapbzLHJBqNks+DL1zS4LfPbSiTLUSDeEzALmGtQbhtu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4ibJyWN8VUyl8QHcxxMVD1Fzj4zHLCOUOIF46jxLHiOmswje5meaZXzRFmCMPqGuWVxMc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mW4NC8Rm0i7EsgWkyDidQTaEjpvBuq5pfEZS4G2VaQ+OxHXxGvuPQm9/DqKe4yCQCdMr2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q4mNXKXcLh6tfj3LKbW1lC0wSKJ7MFVCGDtiLG2DqAQbaeEJFvnky5jFcPD4UqKFPMu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4Y6LlDmXzZnIhtSwDJD1qBitkQRfDuWUcMuUPMR62VK2gAlzFt+e4Btr2SgS8RMqxMpL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QnzmKGy4axDOz+QnUqt7+LlXB/EKNjT8avsOyHHAmRrM80Zg4d5g83GqlbRGEjRZH4M7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/SAmAmmKE8S6YTmPPR8iFLzD6NfXbL1N9XN5NNrkZiRqSJ1fRjUNSYYiGwiMoN4PmHFz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JGjOZyQlnkQXW+IuNU0zM3u5gCyWRgJUdMGHp4Zddk7AcS9OmVZG4tLjUA7EcpwTx39n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h5npIXITmNRZg8hFwZWILgmde1cUFHmAl5HEMkpuOxU3UO1kPBWF2y9KrZe0YK1K/mjM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5xJirU5QeJVGsKA25gVBjAvtR2O1kaMR/cG0tDB/BxK45fjDSowsjcxxi/hNzbEs6maM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y5iCV4iz4ivM4uo3C8vl3OPjiBWZfRU2hLYtqXNUphioGmawgYWdDHgGNdGPW+Yk1zLi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eJyOILIbRVLqUKR4TAcNPxMM1Lmd/Evuz40JnFRNyp6lfF1nqC7gPvScGz+oOES2BEl6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l4A3MrDx5gsFtmBxRajUY6IqgX/1hXNrLtgoJg5hV4gR38cOSYGKNzYMu1MxrRj5MBDw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JrFqEay8zV078e6FmWPDMCY2qdy5VXE38PdJqmAUClC2SzTJyz8UCSqRvgL+0OJrqMZF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WplU3AnMU9R2hUC5+SXF/NGvpZmTW44uIHkU2xlS+oCAb78SgtQrqMGSuIDBAcMsglsY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BMeCF0SCkSsSpWK3EJqSVsQJZ6IpuWq/65hTUQ2dsHLKJYoefoh8JxC0xrBlyybAVNNg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1blK6m2jkt6jG9MpUlYfcAfi6MuobOKcxCcGEPfS6a+orqtncORCg9TAjjRx7SxVsIHl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CdTEkDLC+acTaSrF82WRtJK7ZEccy3VHeoOJeTTw+JqW5QLe2WZLqi3XMxXUCBXxkbvu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wokvE74gx+YaqCqhgZlVzCeEGU1NzDX+mN1I2NagnHEUvhLRSJiVjENzWMEOzGj0jw+J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YjfcFRUXhAHxNCBWYVWUTiZKr4FqOXxEix5hmXUwnEcMHMKzwwXao5SjnOpj5xLFqo2M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WZNhKDCb4h/NAO1tK8FYnxSRgCDctqPwDFW6Mo0ZRPjgHccly+rUeJkiuX1PfzZFa1iA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hy1dS/Ja5IdTJBwGpT29qy2AcdJDMGYEOuScOi1m6ehD6TbDBRzMszE5SyIKNy9xjqXs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RbTNhXxH8lQTQfxOQYg/KU4huvSAKYk5OwSjNiRJx5I0pAc4Q0qc7ZGS8TTDMhPSsmh9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dcTUmzblgS0OXUBnaVRH34gqRvEVKNIG/wAI4383AqjcNu6eP4bmG4S4itYJDUL2sw9w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QAW9wP76TGFJDSOIoty21RnGvwWrBY9C2LQXakfcMrbcD/aYliuWH8Lj/nK26JLgj6IP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DFpmVBcrRuc2AKp7Q7MzpZzTL8uWZ8clwJUMA1id9zjMkM+SDV8tQosU/cOezie4yyQx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EEU2/EW9MbDf/wBTehXGhQjCVcscg8uXwR59J1M8wKrPEMpgBxKNLdbhlEhW2KHmiXkl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blqmaeIrWOeYgVXy5lW1qUpUDrXtlorw32yvklVhT1EAgM3EzEQYLrUoWImotSR4fBLm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4me4ImfmUl5zL06YlNEyjqWIMGrnvkdk2ENxc+Jh42xCjUxUTKO8xZR1MKDzU+gRPE/M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u4w5v5DlNtQxFOqj6m2dcpDidLUHA1zFiOUpiYK3vuGxzMnuEXbGDCXl0h1X+qZynuZP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73BC+fgMrja/Edi71jFmYHi4bLBEtZMWfhmVRHApHZKnxV2fcEUY4eSHsbuKNVMZ8Nze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XeoZFr+oWsHnHjoYmWZJ6rH8TQdEL6iXM9TCVbc64qyLDuULVRegnerzKTVe2aoEqcqW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BUbLGMc7qEX3MQzlQZ2RBizqIKXC2VLE7IgDDeUVpUwzL4lGkHfMrHz0kiEA8wavDiAm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GIpcacI+Rr5oDp4jDWrfmYUPAdfFa/Od87RWRfCobT4niUfW+Sb1FMOJX6LAbwe5bZ41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RqZMqaMDk3MpcGpQa4ViWtxtb4Q6rRYNLa3o4IguO6cdfuUEB7CAdQLL2EIosGVbrNRE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SIcb/wCaAkLoIVpK+l6glyB4gZ2TV/HkJY2PUY64IUQy5MZ6IdoOafo6aiTURm5waiIt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MlLWav8A0Eu0xIFQfF8xohAscyvncqrYblaJchMhE2SdwPSXcLWo0NHxZUlFUF52mgE4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SkIQ8JRHUDfIXLEERqB2tMs0k4TGdkwIbyfMZ0Pg2xLAhsZl3DZFRz8DmZBzMi1syoBg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mjcymHbUYRszNwfwlAKXDpsSUJT1+5kzGnL45YLvqaY3HRmDDyhpiczdQKl4k5uFi2ZQ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hhilnuDd3N3cvPhNr7nPUGbjGqPTGEra1yhQYFVFU21C4NeCW96BV6cfCF+UdLXITsC6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LT+0TdzMst2nYMsuP0iV/ohG1M8VxK3CLBoLmAtNl/7llbgUq+4YUNOc9zVQxbpPxBH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sWHySyHHUcNMUVDSMVpNrM/EoLOjP+xs7lzRFNrFg5CegnBg/A3DUYpgpXMtStyjuMjE3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tRqESLeZerBcrh0TUXyv4giGBmKqMpsZRWlo6PkUEsnU5vPV5TD7mFoph38dEsK7uVVv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Ybmc7RWRHtEeYNNkLLRx8EK7ll0xE+NfDLG0xn/xZxUy4MqVn5IwJfNO4ervcummUVzF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0vHXiWkEYvpC0xWbe6cxQ/d7OS4B0cEGckg7GW6iYYqCtJ3GmXb3MV3mPFR+RcETw5yu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8BEYu4i2ZUF5h5BZMimYHjiKodThOojTwzNnEsKMOcShzxPQcfPKaMN2JYIOYcYQXte5c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GBfE4cJfw7E5Biuwa79sOCFqfjiEP8Ui2EXx8Wk3lCJjUuStDsiCgjaDIe4qYLJqNorJ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zEKFMwEyZIWIxH5SXhvMvmPEKxzKSXKwHEMQqFVJduNxULHJilmsSxQL4i5FRKJcWcTc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XxV8RWKriJODZhZY1FcHEdxAMS3Cu5eqjqAU7jnDUq7l0N9S6mYJlWKU5i18TUJY1F5U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UFjLSD7vcQ0uCx/6ZkZ3HHMvbekCqYZdMCjsxOp4Wj1Go1bc7jm+UZF9cQhUwPGBpwdg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UXG6lroLZiWIc4Q9zCfBb/VOiZYMwD5Rmb3m0GLYEjT7CVArYB+zqaKHVgjhq3eEg1g6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HI8XMe4nYX2yw6X4mwEQWsfAygdoeA35lFVL3UJsvwVi5o8a4mTMEAxpM4rPio7iIHpi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fZLDQiiBsPmDcWeCIkVOo5+qgfn7gk1GXtjDccUbSHMZegmqCr8S/jajZPMYuCnom8iC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EcGLM5k5G5nI9D8E3LzMWp3/ABpeInUvLSgiSobzxPrQsS2+2UwpuZrtK4WK4ZgBtKUm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EqOV3CgEBrYodsqiStfLEfDv9QUQrbVUIZxmAEX2ma2KeEzDAyY7DQblzFo7bOLxr6P7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6l8y2BSnEeiKHXcxgW23G4bsnCY/czL6i49xsvMI9YkMcWqmFJ948edeYyDUp8xSMk9lC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lluQ1l8Rcrf+YRHfESqCQtYgoXb3HL2oIGvhZJeQZiqLBCEheDEDRO5sROBNxUYhBQ7m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jreWilkxJk3DXmJGIyrcqyKwkuTQYsG5iiS2xuDS+YoxiD4lxzMFQUiH1DIxdSzmCaxX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AQ/hDPMHlr4WcQaWK6ETb1N98zCCmsbDAVbMBYM9xLql1t5qBPGvhlLGtTiWwyOTJTy9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7ssZ+MgPDK3Ivf4iivbaxf5gTWoeY1JwGkZ1jxdQHsPMrmCJlGWKZljtxEPw0bugG0Rg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nLPeqNS+5eY53UNmMcRx16QE66X/AEi5KSM/7EIaYExEWlwsxZs3PI9ROnfmaeGFsYRt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BRyl8Y9sqeYAhZRZiSCXcYlS8yuLmGnEUN02ggxxLGGDfsZmfj8EsJziMOKli9hph94c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ZJUueTB641lKWpsfhCknHoly0RDpMcpeTIZmILcZ3BQXQi6mGZhLUDxEFv6gIbuZZi10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ePEPnaEnRjZqMvcy1Up0RmL4+BEwb1v1uF0+ozni6lVSQFHaeZsJSALb5mgMRzfsqYpb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MrCYcUOXuFhbYPMtobY5ZU4eNQUV1AIitozAlITlSIHsHXEts1qkAZga+DLemaoJiCnq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o0XoEcJAfqTOIfO50UhR4whKHiLUUm2oW3r3v9SjTffwgdamcuGyz4jN1DeUsf5pZFU7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0EOtxZf8ABG3POoYVJkYmk0wzCQ7NoLvpgao3HDg4za2lBZPqArgiHREq9JZ3LoYjYJiK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3abiJiX0jZuDL+QECggFxAXR8THcFNSuzMLIcRmCwuFilo/tGr18IPccvEJjGDEtuQUW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2YrBuOzyl2Soqw61KwVqFS8dwyC2Oxd1LPugzc5zKx1KgxiEL4qYe+YfFvlFrn5swmRu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GQqJ9MetfW44hfKF0sVKmhmo0cZiIrHImshzvZZA92VuUu3MfuArcsW8ZGasdNRVYyup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IcYGBjd2/RFzUNvZFWo+2L6v9MLX3ib+5qgGNGmC/aIQUmHwUFvEsV5QYAYjlC0SoYFH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RnTLGYDVN/0jTS32hDTc5/juKqJBGHRUoCeo75J9fIj7X7wwdzVwbQabJ9FiDRg5nkGE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dpDVpQV0lFJzx7x5sjDkHFnUK/o2hoKmO4rTbAmvGK7TJKncoGpQSy2KCUKLu5ZtZuWW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KIZmIgbxtTidPdwsYaKCRal6iJz4Sz4Ry6SVjs5g9qUwROiaiK6dS03eUpLoVBvYE5l4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MIabTAxMVHB5O5dWGR5zGVLwfLwQozLuwvcreoam9+ol9zNzpUF5b/oRiVbLscxp6QrA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hV9lx9NDT2xmnfD5HEIQWncPNx6cR1BWbWAcW0QdUTjGNG6o2c6jgsGncdW2v1DdbIlr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vqNspntJqEuYguFnUdSMVvLaesNtmUvIhsEwleXtCH4E2m4oKNt7lUtDNMonahJhzeop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bRVCk7lmFoH3MRbJTuVM4u5WEKWWIBXxBGKLBHUFxQZOEChOrzLoiN2YnGyy3ESxURNb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y6QZVlyEVMVZVkcuFvGL6wVKiByIKHEzK1ccxQQqIHjMGiYqeIGK130wkOyZXLw44mRF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uSYF3ESzzQVVlTS6lpmJAb1QXFeGxil7twhTXfQiQYY6pYs+dEFLPJLaT22xJL93LL5Ln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QSW6lqKiDU8xWt6ZWYjtliqIZo5+3r455Im6SJUPHHBi0jMVQel9pnrUyopqVF5OBRN0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Sk71A2aYCONRkVU/gKtsAJSwfCGKbJnmtRil2KaK7aqIEYJX+aOyeCoaYuKlLxLhfVhN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xGzcRuVmWCYBczMqkdTO4JUywytPNpcCUxwrQYUGq5VxM1mo4iriFCW5l4zUvaLEO8QF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YYllZVpgpExHwbP4c0uBOSXzdi2SihElRReUv5ts/onAvt79dytgwSnHEP3CxcDOVdEH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RqeCQ3LBGbtLth4+DMypgEWPExMRtC0fmiuWlh/3krG/JeI6GX4OKMhRvxDzl6xco95r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QUN8o5a5tdRajPEtJvqO90cEDISEbYhcOmLW5LU15h8EPg5geYJnJp53KMBbGMELhU9y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vwOEFZiFIMbEpGCHmXWjwhaAhU7IA1Ev1kTesQ018/Ezu2aAOX4mOBDdYctHH9walGEw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29yveZnaGon/AG2l0DTMknUcE48QiVbTGUVzEa1DdMFIzLiPQOlhYmPcMncFM8sYmTxA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hmWvM5NQgsZrErUaliTEtgzLGOKNCXSbMSbUzE3PcKysy0mLRuDHOZRhmSTeyZXhzC+N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A2piGK5yJwnTg1FiJDfcBeLJFMNiy1FYQcjfxI2VMg0GyVpgGRghyAjEHeiBPtuCWr/A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48CW7lIZV5EZLFwfE1ovgQkP0hPLyuSHs0HF9ywCOHSQ07jQCMT3/wBE4HEMdytsTxkR2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mGSYSG22EyXAFM4n6mo8wqmWL8MXJsnEWdYg81CoRcSKGX5JRuFpWsGYw8/4oFkcYhV8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4QBxGLDAwjd7l5ZYCMxG/TfYJZymyiGlwUmiIYI6Ba3CtZq7A7j4oOXcRYqqKQEtrfxC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JdEytTEzdjdStgmo3+JSS5FpqGl6+Qwx5JgzwdorfipEJBlmQikYOHwAw99web4tfhj8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+6FKCZ4S2pAtWK2gK8XcDZywu4gZ74l96hwxYXFXODbMvVKnPuASuZp5Qt+yCpRgnmZQ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MamOIHCUFRbaQKpGX6iXovqcS4cnMVPUZlUU+e4ThG2NuX+KimUZGJtNxgad+grNTPZw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TDHrAatZZk+IwVc6Ab8S0Dfxkze2XKmG4/GdHQRGrJMSlaOoZJyliOJabJD4Jes1BldS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7gZS+p1Bly/SP4biPPyJyvxHQ1FQj4GPhlw+49cTqmPx8N6LEOcuxBaPgA1cpj0uFhUS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jlhMRMEXxOIb1Mk+pNLficNPUwLHk1AnhMRHUMEpx5lYAuJu9TAu5jLn4LqZ5mlQWDzN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XxjFodwtJcQZB8YutFJN1fU8hg5wNGBldwRyGrhYDVsEl5JtFDkX0gWlfGy0SqrMwyrj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MvObjtnE172iLPhZAqW3Ezb4O5l8O8kth039MKFyjiJZiWowdQMn7i6Bg2H2QEA6+Gyx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qV/BaTMEmL4yhzntH1sL52QG3xFwUYrNxcgN5dqW0ZfNGJi8LsyrJhYlfZCFiUVVomIb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n5QJktsxOsUvLIl5Y6Zf5LSAC6n0MVBzDsTmsm7htmYlTNaYYYKp6RWwaC5R65cYUE0l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aJfD9RlcrbJKEyT8T8HwzMEzId9Op9aCXg8qYQIoGDxZKWv+k8QwSVRNpDQd46K2hEmV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yZIrzmyRq/qCQYsepY085fV7YDCpgZg4LM6MyCdn1OBGaFSi1cczKrfKSIWFhN4l+YFz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Es6yialSvkqkFDiWzIlEZUGlmBRS1cAS08WrzMJl/wDtHTYSsAktE+2dOS6phvacS4sF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8Xuz0i9FPg15Ig4jYS7mLBN0RXCiWXFQNyxgbpjGJaGkp/QOx2Tr1e1vo1EcOI78pxCW1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fNQLguVMHGMoMgq6uIvxhD7gfKGsxotZjZnzPII1opgKYJVM7+G1TfLK3NLHlGGkWuEw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XeCDWE7AhJpUMsdzj7juyUtq4TiCmHeZ+2MZEzLmJwY9IUwFvmekuOjEbGD06dJd5TTi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AZqU5eItoOrMR+IZs2ymAI94g3C+Bbagag3MwYrgY7zgPwUtAzNop+IGivcY1EYsS/Am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WEVtwlxMQF/FKhztm7M1eob3BRj4Zd6iHHcmIP8ACR2oYUaFLU2i/ACOLENJkFpguN/F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ps1DS9H+Y2ibM5tTcSR1gOZkol2UbXw8svgLMVY5Jpm7tPMzLVIJK3CyiGh6nH8bA68S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dS2LW7TJKm81CbWrIZqV3VCLMtawjMJNiKtzYDcNlfOcQiO1bO4poLI1gjK0dgw1wlfG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Rx5iu0xWBfmN35g6ALa5+IWpixoxEuXmc/CQJVXKNxbrH3K4dQbW4updQ1dRQYjVy81U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gTOvEJpGbb3COLLgUmD5H4mYA6h1lEGohTV5npMPBCWARKBgVY11El4gGAQ1xz3kBUl+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mwJwC66Sz7GYPxZG/EZqwCbm0wwhN1KBgLDwzkgpctbl+KWMqrYLV8xRcW0ucI2Gf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BW88888888888888oBBDBBgPE6MA4K1vKWBRRKRf3kEOh6paoGuSqIlpqFxn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j/hrRToSYmg46SJ10CFtt5ZF6LcDqmXDCtM2srsoo2ICaXOKa6CqW8888888888M888o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Pa8geU6Uv7B9q9DiTStJBVWGNMI2Q5RPhrNwQGrPFPiA+/7xTAsT7Ica+Zlcy019l55s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rDdm3HOKbeme/Ky1NsiDW8888888888888sRBBBF/rMd6vWjNnWrcotGR+6iZHGmqbi4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l7gLcPDqOpjksJcpfkYEnXSKBgYAkQxtsR7hXdq6bvqNErBH0i85q4QvcWV5VsDW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BBBBtDpPp7Yqhyv6+88XHR1750p2NgExfcBBdR5/59R2Qv0KiV3YS4we98q6LsE3eJ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Wr9Fx2XfapMgs5tagIw5/iiCuKDu8CD+8888888888884BBBVsBPqs8V779YeIk8voCz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eRsLVhLhR99XIXQsoUcqq2oLYMGnkIrfFr87YPQok0hI+RdZPbCpaoQLJW69tm7NC6bO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88888888888oBBBVMH/4fcts+UllRc/Kqj8TQK+H3FupXfPt5PtduE//ADENrxsgmqojh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Nu+kJnoYJFB37BzRcgykIM8FsJGEKqzpygNDI9G/tgvvPPPPPPPPPPPKDgQaQD0+7dUe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zL86W3VCgrqdOlvZQ539RtJSbHE8y/njjrgtr576vKCI76K5MESIALNECMQP6MSxpMoq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2hC1NuIulgtvPPPPPPPPPPPLMwSROvdFred7vqPSPYXexcSdt4qzUdbQFfwWS5bbouaa2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g4jyhfimzw744e9t+qMBCTWCSECs5ggVurCPBRcRa0bTY+URAqlKFvPPPPPPPPPPPPAQ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XW2eOSYVYK5/VxZ4KLFQXQ2+wUf9QT8cU1/X92+pw3rwx25DHnoz119zOwyVeGEHA7O9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JTUXVQRcTUc31f7f7RvhfvPPPPPPPPPPPARWRM1YdRZfVvtf3cInb5hNzBksbX+mYV6a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9wam3mt+z77zx/Nq/wCcc+Mtxq/nWkEEBZSgQCKrusGwxFU31n2WVlkNl8osxL7wP7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EEFWlSdtV20FDAjme30Xk1Nj8zt1McK5Jgf8UPFEUM8Vesudcc5O9P8ADTGX7tQrjjPj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ANcYgz/arPvreh9tQ1pNRNAK9m4z+JVNpT+8888888BBBBBDxLf3VP8AdQYDlm1N5NlM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1Fl3uy1ddX7w7XTEj73x024x3yy+op9eI43w31Hgp5ZeiQY4jRgOhbmejbkCROHefZR7n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2gcvvPPPOIQQQQwQQU0TeV+/UbfOL1YveexD8V6tGdzNLaAu257S+7QUTkh38/8AP+Mf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tvPt92o6+E+Pw2DvHjAPeEM3u5tAWGTHXWjYUi2wdQMB8KtePzzzwEEEEEMFETs1v1/O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LZdSfGGdXK3exElRVWHmIUkUGkMWuvduOMMduPd+syge8dsulqSlMM2cuqq7TvfORNAd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OrYiSODtOUZmuEFPzzyAEEEEEMFE9k3v90PnXP3OsvraXPWbWv34Vew/HGh3EmOsE02H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stfNaavsiGt+89ex5AswgQJjwYIIg9fxcs/tCDwB5bNh4R3ckKVvIknBAEPDzwkEEwkE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0LjRX01/V610mJtFLKuGx11RFqckuVMfPFEf+vPOfesMe/vo+BlDl/VcnTV5J6LiiUAP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+MfhyQqNwqMSnti+dlI6kjT8YMEEEEEEEEEEFVexeful/wA9U9dmLB7ZKbqUdp9T/wAd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Tz8IV260x871z8yxz/8AhZrHuCddwVNzkLyU1OMPdfEcEd/zczAjHmxiTeonq2suaXWE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EEEEEEkFViktPfl9suYfNuGKEEEDD9+jm5e+0EEqzromWoWlqxfOu8PsfvMd9tL5Z4KR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7GHq1zLhfDczqaq2sIFC/wBliCSLKZ4LcAaR17QXN13JDBBBBBBBVyeO7Np19zWGgnld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9jylpZLWKyCYoU2MgtuuB7R1PLrnqHJpt7XXSWNDXMGyVIsfiDDnY/VfRSwD4ceEDETM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1e5NlyBwz8fGtIDDDBBBVK57BI9rFNZefPltWpf6pnfFJ196hekiq6Eep6FrLzUuzZHWy7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aPrwXoDfYwkK+dFaf/6C3jbQuqt/Xqx9ZoXqfDkFuXv/AMrktiP3dfRmQ7RQgQAjHdsa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3y8z8kHvPxT8Ee8KSvfc++EaHTsWrEltrc8Z/wBUnCh0jNdCgt14mnbKwLlssldp3sJ6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2GzoFWyAemgiHGV6U8cJyw6vIYpn13WX9myeeOzfP/0PcnWOyhyGLUWnr1+NuUetlnW2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KM9K72lPnS/YleeU9yEHDO4oDCH+3oksp+iuITuRCnpkpCDK65l6iSgMs27D6I44kG2R/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QVr4aLXfs/QJ19fW9++UHHGwt97XXxs/aAFhEkeG7M5YghlC3a8hmXUwQzyZSs4+Cx/D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S2OT6sQocoSamwsypwWp2YOdlD57pb5Yro77pL4rStva9bLLKKrOPPcdMuuO1+OWGt2g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7I232UNGdptqzb1LsEERU/f1xKywHzjTnuPegbfzKTutEYc8zmrqcqqiIx8mckrqffcJ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rbbZrLrRoTrs89jKI9mttUNW4k1WKtnUE/Efzj+enN2l2l2kmk11WtP+oNVpsXzTKIuR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9OAbSuLj/AIGnFm4yNAmrsyqqud5r3BO85Qw+ai22mGuSuqyum2OA6meDbnrfnWGj1P5z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NVbA2AtmlVZLJbV1JF9XLB272PtWK7ln7u8r10QLhtfKHHDZOkrHYktzUSwermlO8yzV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I5W6SmSqeSCiSSmyOKyqGK3JbbXavzRQ40RNYr+fTYin3dbzbPG04dFpJZFIhoQ5RgUG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PrP5oZYrG559eshgvPMnENtTsk4s+DK7s/WYZjA1wuQ0WuKf7QYaG+eC3Nmkeyfrn5ox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h/GvY4d0bVXk9wtg2xp/iJjXhNUYWKsz57fllLZdrkDpc2TDV6+vIPzgj0MryAcP5DjO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6l2/Gpw/mCcQqOAAIHAdT/wDdcBL9+9lt3cNUTNkHN1swjsutwBGx23xTpxbuouadARe4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V+aRzz4ULpwKqAcRTe4U+Bg4ykCN6+TwZNzhwNIs8ECY9E9EiYN0ahtmI6WfZIJJTctp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RYvcSRVdUWeaVQeYE/46HQ1mzizNI+MzNWX1YLLlTCkvUeNFBB3bb/yGA6ygaNfKDXcN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GCXKD6PXhB9ajrc0dL2OJso/ykAWe73OGLtIZn+yffVab4yfXaUXVcQTRaRmZ8HO5sdS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WYZBInJ7JfWZu6QRITbOWGj5OJoY5MOg676ekxPqQ/JMXReP9keCJTQBl9rAs/8ABDMi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cNPNMEFNtGnEFcWFLdJYTSDDk75POSf8zMcKiR43WSH/wBJVYCp25JNlefhkl9hQZvp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3+d//vhvoM1gD9AO0r9itXWzjYTAoA/+WelGWVz/APx89z52xaRVbQeEljcTER1300xC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Ff2FvovgjJ5ddyQbHktApd1xJEATUJPcGMCykqea1wzeaOi7OtVLJIljnwVUsJx8+W5T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uW4nE/75wrokLAcMHE9nF2PWfcSZZ+6guDJG5Hqkt53SV8OMgrkpWSYa147xGR5cIJD3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f9sm48h1X/XkciRIbPANshN4AXWiM3vspIO2vivb9dxzGUFD1C8GC8bcironrjrruiU79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rKMcDGv5dba0gjEDms530yyVeEgC9IJHBMWrjDMehZmj7EcO2vx7D/IoKg14BqBtTnog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nLrvCkSy/wCvG2f8Y5iDQVIFmHKYbaL6K44qzBfkhaIjm10zoi+tBX+VDYqaIKNfo2mB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hjxZD5lZj0IiAauOt2suwyH6qGz+cjO+6YZ4pxykoaxXx+R5esEQiMYFnkiXkmn1krk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6L6KL3LVa5pk3CwHBU6GdGRdzIR6fuc+2nSWYhRcDC7kVX/iNlejZek6KqhjCL9f5DYp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pKUEK1+oQe1Q8MkrwX7MDkSGs+HEnFkUV7XKJr+q5wZpIqaKS91LbAE3tlXfcbPEKrow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2vHlFQIhSj0Ovshq+GVDXliIhKxiSTRjpcJ++fIhf+x8LaapKMwZz9+E58M5mRw4+JI39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b17UnXS7tLK6Zoq8OuWhzts3FnF/9wZ6pAj4p8SFM5NngrvzRFZ3bLOi/wDLlXGcVDH4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5fu7CaY8N3r+26Vs5l/p1EsrsY2pYeqCW08xfldR1B5lSlV3JNWMumOSCY9BBIjm2+Vd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miMjXu9/rlN1y5a6MnsMdhsqMhtZvrIV6C0tZ2ary8MLHIV4c8YAim+uGm+pbMSAd+e0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r4A6+hVZJVFVONppRmwA+6gQMwIooqUEGUprMR1d+GO2uALsNx7Hp95corMlIPXV9peYh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usaqSuE6cB+b3G2HSpMMYMVrOF+NmAZ3bkA9sR3B3y/5Z+z96lB1VdEzdZjCua4EAYSs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+xXy6abP0DGkBzlZp/MqMgPbUAB8ztLW8WyJwXpuScWEGetkPHEg/L7M8eEOFiYzhMlM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ouppRkLh/wADd4bRQ12950+woNDPsFecHriuttfI7txYGTkXmJ7HUwBR0Jx9+BcAk452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2XPsT5kXBNK+zffeeR9j1MfTtjDQjvrPdVYOLG0AlVFMuW4wfky2pfX49VH11BBhJniu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hoIpkVrteXTQWs5UT394E44g8b3JxQkC6HGl7p6UH4r8ZQp/gIEdN/rijpTTmnjJWTDG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UMJ5J21bVDtJQc3UC6gsVqX/AF3WVlMujj48S3LqLc77NxD1Io5YW21XFGZxyhgsqETF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g2bG7rrLc0PpurRtCNlIQK90aoSmjDfeUQ4cU000W2kGUzUaP7GoIkEKE7NVsilXC5f3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zjRucvL4a3sFfscVo7q72l11HRFHVcZtudKGyqamNRk7HVOZXAI2XSIOucpCZwuQFTVVo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5Hu8gQHARmVggsbyFbeHdKr5x092yamsO6hIc10J56OoZmHq5EG/kgTgABILLsWUU3FG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KS89fO8YB95CJQG1Pvth5TWAh/VQXDMzVFDp0qqhL13FP4t5oJ4J5w7f7Gcgll7qHW4h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RVl0Y1mSgBL+uctfowqr6TjBCKrAUXHmUWmigGgBau6+fi+vq5fzryWXG41sV5al5yPK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IcA0PCvl8NWINo7LHvM6u5qxGorZPd5cyJat+jN5TF2aFuMqqquZe4oBu9Pseq664wgI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mmgQ0R3IMAwdm03RxTaf81sqbFoTjY33QQJqUuMm7faJWx0jsByodYDTWB8Ukmp2ci5n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jhuHr7hNszvtWdIbKL7ce645JL45IDgjRjzxWUl3mnEG2nnFrsvDE51vfBhejoalTXGv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qUoezRKk4G0oqotFDmyWSenmJn08sQWAacSh06ezvNsxbFPeMA71UVAwk/qPrL96X7Joo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wzU10HHkX00HRUJ25n3ZkGSYzt/0+zWl8ooB+3FYqIZ1j+NhjoujdMq4ZrsqzLQILrvD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FH50b0OXmoWOAnEnRodvsM4P22D0knro6ra4r6Jb1QyxQVUVnm3XnW5lHwtl24KNIC4r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kNKemGf6NOVrhwzHqPDiMV6n0C6BYpwYbZZSzw5kEVK2Np73XUyq6I6RslBytpa9P1rV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grqZ7T0k2GWkE3UlGGW2Ki8ozBGrrYnMCSyQkBvSOMgESF8FWc54fBt9Jg506c3xl6KJ7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UWDxEJtGz6Gh316eKGN0G8ykRJbH8W3CjG0EGmWGGWE33AnzQU1UUEWlU0knnpwQ+BOk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+DT8qt8RaOCZRhSQ76ooy9CA7xoUAYEhzY9vIYqZ6q2RE2LB7gzV64xO7qKPv+484esf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KiRWlHmGEUWVijyQDUn3Jakkn0KSSX+PSQyysmvbgG8ZRH4Vliw1lVwEIQwqZ/dGq+8w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UjK54rgrElE9TYIHlk8rYvrKqou2EDLBJWEHR3CokHWv5L2W0XHHE2ADCSXVn31w7nVm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CD0ig5KxGc+iFC76hQjPlVnRt380N2HZcdnwJhLfUVEmhGW7KEi1f2dZi8I4P7arNCl1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qx+SL6WYaaJaPRhEXGUlBSxQCHXVXHG34V7L08DVYwirDWinK5y2ecyuqIrqxCK0qrp+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bL+wIplZaC3ox9j9p10hKcs8/SCEXNfHRhEwsDyQDKrRW9ksQw9Os+Ya6QzTxWWRihzS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oroDo1fq4hJHiVlM7eiXhTs/4xbaQgaY7rI5I27IVUaQGOCKwYtwOK15K7OIno7c+s/e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SsUO7yZqF5ViriBsM8yoqtI6YB1y0lBywTBjD3WpkmF36VEodGdpvOYIkoooWlEwkefY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roVlh12d1/Vlh8QEKYH45RIrgRJ3oA3dt2Zdi6K3n6U27iC5+kxHlrwajZSs/jBSI4pm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CxSU7Ft11+PzV9Z0bgiCW61FxO2D7+i+lqfJYqLygHd6UwFbfANGdeC8/VcgM0Fy2x00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m5oGAKV/8YyUjVXYiRnIN4W8pkbUGe4i5rbUmEWiQTDxTSlHcFPYLk9SRtQsQkvP3TIPj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O96LSl6Nn5Isr6A6Wk3aQ6RbkzQde767dEtBtl5L8gSu2RuuUWJGTKWWiuJPL+ouS5pA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qVUHnECzSiC4sFEjopf/AHpl8OttFe+7jr6PkO5Vod2t5HXQ24jv6moWIV86a1ofNpoW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i2TVUNfXvvO86kRcbx6os2C+gGmqTlTOW9yLbEUOiB9BWIEtBVl4wskxRlY19uFAtpKY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ORbfSnNkrRU1nHfsrcxYhB2f181oi8P3wiyVju6WiICv7Zugp9DRahBtD3ta3znsY+yy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0YXWYF9dYltk8wdt498wMc1EtVVMq1txcb57CN/jHbrqs6GmFJRHeKnnroTmmq2G3XYm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irOsBHIxeq2abL7vM88jftKhf2IdXmiouGHlCP3HMPBNrCXssHICyqGkMwMcYIAFwlyl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ZtXKcRlvFjqY/fcJyUQrJ4Fldrbefg2Ee0cksKUZDw5jmfJizDJju84Q5xnzj5vcEomQ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UREKe27Fid4pfYEEd+VGDctEQ8g2OyUkiFVlN1cSth0TBN98lOWDl0ISv2OXb5x3qmUG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ZYoUDJRN2g0zCzm2d5e13Dj+ar3KI50wWR30NIjMytBOEsKeR78Yy9Vn8KIGSHm6OE04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+p4FNtldQA3oqt5tE2qARDiWcklTXr77yBRy5kNkwZLC4uMKf9cohgLMevMtne5NgcsW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XwY9slWb4un76MfxmajHTUaSgVC/AKaaCy+YummGq+KY0ophUV9cXR5YMuR6CGnwqWOC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T9bJZIpOsc7qQqjuIid6UJncBS7vagRLWASenmMbsIjjPYfCPphsJuUq1HtkVuw/O4yA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SGqiiiiyAcueictZNG29oadY4Mw8mnelvTrRV3r33nsRMDt6MCQiAhSWE7vd7PpfIQQk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023AoQxB83OCwxR+sxtHjX4aCHVlb457+Ci5M8W2yWeueua6GiqCme2i81FMD60KJAQ2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UE5P8Snk8ZMAhYXy5OMk1cMqobsXkgAnjbjiVmwAIMkRgZLt9g0RtUZ1homZd8lj/AJ0w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XASrsccDnorqpkskokhguqvqsqfIFLpBTokoZdMMkj0nqF0NcvbugQ+ljAz2P80apezB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ksvxJqDJSX4Vh8apYhPOcW2O2Md5DZ7VDyzRfJJBjoXooEr2t02rhqrmugtkuplmjn+OC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oGz7TRS0asrM6T2QwMJQOMeS7PZx2bb3VqexONj7cT+R/wDLEyVpyDecbpF04vQrfUMm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E9poRWlA60lWX8LlCQ8rqq4JIJJbYqqLLLo/n1WtiRPSHukX/U/lAAoR5oPUSPFskuJn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8DID67alEOZf+AGq6HcaZuYLIvqWvx83u47OMfpccTw8hYIBhjzfNNsV2EPkNM6pYp4Z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84ZENzaQE3nt8svzlvuWIc/Wo28PVDMe2FJB6KaZKGvcaczzIRhjUEkJdeRAmr9NmgEc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0thqYV8NXFoDo47SRtDH6ZnPM0uyPr4IKrLYaKqLZq56IeWwm3yEcMM2sfyHorhCxJcp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ANxZzY07LZCCynFUGwgIQ8zzBq1vpZm7s+KjZ/mY5cdN8OoGBsg7oVLcq280Ufm5CuI5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uSCGO++C6miK2WzFOagrHpVnLRgWOljsqymml74Nm9TCu5kqj5CbhfNX9BBu+IIG0ab7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YZkzN7Mp0ObMUooRYwoQQGYK+gWwVWfW+8FhJxw2iOKq6euy6SGC+SiyCWdYc1fSK63s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FLHcFamNwucYBn4iPaGfVPUfcNyCzaejGGjEGTV1qM8mlWFNpuQHgNhoI0ZVVKqhkrJt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QcKdc+mSSe+6GaKyay22miuqpxjFMUk09I2kcai+iOHl1b34DXqxu1dyrS4iByeFuHK4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tVhvfhF+gSnGrzP9D2+CTwyqoYYVp9uhZdeyUzTnD+YS28d6bKi6uDLqqWuyuCGGeyii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DGA4waCauZZ9l+josxowwsSXGG7yloFa2B81E03h955t95YgBLXxHfONRi2Hjnnje5qI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MruaL8Wwtaz0jQ6HumWeuWn8AUwWayG6qGGijkHvKsAmqxAAgL6YNbYQNLaXsuf50fHGA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4fJnU6e5tJ5xJp/3I5SyRYhh9O1INNT80cJ15kzZnIzYboYM4QoAHP4cETRfWWCbvIkA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+mz196bJ1Aqf+AVnC1xdmHs1ncUTrvQrNoJPI7SX+ttzh302cqijHLXbFMRHe6vGDnD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x5lw1dzeyAmBjp8nweSKb3dICcRmjLGv6EA+Wq7XC+jgDLrAGV3v/wBr+Dm12cd0uvTyE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OaPFXGymJ0Evuhz2WLMktlmptki0lilhyk8XIQZKpX4qcrTRkMaHcxprtFPVbMYEO3fL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x9LNGEAmovnhp7O1tkTxSRVJ0uzSZcGu6t3hBC5VLYIe63T3IFp/PP5Ge0sp5wU7vvtq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dWIytKTWfBgnP3gCRIFSBJ4U+YR9SJi4dTLbZPGx5gj4yfFNEApltkh8Wjd//wD2ev4x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yaBHCSmf0YOSreEUJywV4PDKqS7IqbzFqJZaAObef1/JrSzgYbMgI3pGkoQ9yBBNkgy7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C+EdT2UaZqO/8l3iwx4IabP7Y71/dCKXq3RAwxHUeeyTex75q8Xduvk+aAKpyaSZbDaU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aoYzQKh8/aBfBW+rkcMd0RcVm/h0xkh9SDlzty6LMvHNyZECHU7aKb+N30xihw75oLMk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BRhigAmde6WjETJyLYDy/wDlVGJ1c9KqQetyrf6zd2g7gkjJ1FuzNz5hllBHSFmqSaju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kQOG2mGGv2pkd3OryWpKSuiLxpR888aKWc94A6Z2FHp8rY08ooFV+CBopiOCqX9p1ntU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tSnqfD7WqUc7Fox1uMSegB74AsnPYUKLxM3LL4e6oacLgbhgabazyNLm3/3P6g6u6+Kv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8/ZUgbxiKZtebB0880RHvr5EBMOMXqSrFB+JjAzYcUBA4U2V7b2KKWG2uYwYWKrbJB9fN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5oQUf6QvAYOZffT8Px7TRa4zJeXhYKWeG6etY6UbVG2SqOsr17ojf3wqyGl1KS91Fgwt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SqjFhpmcfOwqko7mWWnfLzzm1zvDj/8ARTRyMRfPadaLs8LV/M8JRbJB+PeTQxZ6TLKQ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6f0hf7xiimspioLrMHx/eGksnqNCKGGVRdOskkqI957LUhcMNdCpcx6O53Ots737xxw/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VRZzYPDPJQjpdp4sEXpjoX2kBXkw032fw87D+uMXnEH6z7y41w200y12V8BPh341wGAK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b0NrkL3BrbsvFF2Gc5jER3tPOqU+d4492QYE9L6x5xNVaa2JMFid6pzNcChq8zOrjKAF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+r4Zctn/AMd/9P8AfTPlh99NV7bQW3XXr9Yn6bOMwU8hrZnXKGq0e4Rs44NXNjeYWE2r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1BB9glfveDT3CF9Z4MD9nzqFTHUzx7S+NB8+MfOxKGl0Zd8CV5KZeG+uLLnNBd5x19VJ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C+bzz586SwBDPTf/APjplGtthSZ/0aFVJ186mzGpEibRZTYMIRdzmPtgwtgQZkYCsBq/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/3DzW1e+VJygVU6NPIGBwgiutrm9+wWSYUdcYccQQ5Eda/WV4wvTfqlgvZ9WRTxniMkRz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fZH5sIs7iqISZGjK0AIFEEC577f/ACesfGW0W1pCn8D++qo73Q6S4I4Gw0YYG83f7ruo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kW1ZKaaqc2znk9Gn8ZUXq77HNJNnUdXEvN++wVIys7x4PLPe+3FAFdLQyfU63SvhkQgm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lHlWtaez4t2R40T8iytfJ9Se+XpIY/8AHKHXzLNFtZdBDt+KaWu85LhV5nOdonh9/wCz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YTw90wWvPCAjS4i/pb4Y2R6Wln4WWCw+eXFUfSl/rik14dcT0mgEuXlpjEQAI5SfLln9+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Km92+/2VRYTXUlnpqnqlqgOWcVRy8Q3NFhkCd0QIomuVY2x91ay4dJH80slXy24SBuRE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TLAPBwzCKvEUR7vKGRzm78RHDrt46DqNKy2SbF5SAW/HM074XeWdVcZ9rinripMovgVc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+6TLyTIN402a4aLBTvBuwKrTdVbyGZN5Whb9/wAjjShpGLI6hXwjeWCwjsOe7zPvfvdW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whwcHDkMqXGKdSzXWW0rUXtrupraY5Y7AeODz2IBPlUefvW3aMhhQOuMD7KzBBzhImII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lh/9f9igfqpUFAZ0QZE+cMvhfyhS1W2HNTggxIOyvAieWTklNBwCRLG2RAqJ7KH11cL44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3QVWkl6gt0+sPt0crASQqaI0oZwwR3sEYpApWSEKuJs/zeG2ByE9cmosTwKDIov5mMiD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yZS1HFpcDRO3FEruFoArUlZI7roI9kW+do6665aIbf8AhWGm+qScaccfnD5bPT1Lf73E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m4TE2buFs2Y+lhcZc2EiXLzPcLtLelBUQwD2/WuCSKkkMy+Ak48qIOeTf12uGuwAFzqq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3+WWSCiq21nnljKGeuamM0Fn7lHrLr3znT9eN51wVA51X0A/7D0J9ZG0DaL+Uhkdgc4aa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3t3eCfWqOEHqosohNUq46BLfNJ4testXWdm6mv8Ay78733ruKkmim0VybbshnppopjU8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+22c3+CNaRIYUls3/V0lT5uMLmp+QvUf6lKeakkOKVLokdUzvzZAs433HHZ7IUUX7D98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NGJkjrv0x5yorqqm/wB5bWH39NdgLYaqaJgFn9WvJaogCSKm0u/g41YFU14X30M9U55h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1H6O5jxo9LR2lW4zcQGhS+upZXIcoo+MJr4XDPt1ljyV68U7rpcpopKLaIIcMt193UEN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+lOl3nLJrIrjAb5iFJpxCulj99CnnkHMXTDs4UvqSNaP44aiGzzQHmMpw2opURID/Fyl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TtcSyiwykY1cw8p7YJpJKL6Id7e/v3H+0d2FN/LbJrqpJ5kj2wJj88PrGtF1PInkb7Sh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NUdAOiwZbpIbHYmq4EFv80uDG0O+Duj1o4AUK31tqUP8oEEd2XxMdV8Wv4Lab5o4Lq64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mFE+hhKZYrIIVSl0TIVF89tstVTNtXZ7myanQSF/0GvFOHZ3Ee6hATnLY5mIbyn0IOMT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5wKoXeuucv8ABFW/73hJDD1CHee+mSSWWi+GurnvlzPbxnfhx4WOq6miZsnBCEWWrZH6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/W40Ak7pgfGYLnFc8pBxQhimdni6y3XyzWy8jmptl5TFAQOW/HC5mZTuGH7euWv77kZr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+f3Cy7jLvz/B9rnfHe+iCaeWR2J2mssE1uoiuOcdewt504k29F5BNwq4GsRBp1LYx7Yq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fSPzR16cvt3+WkkWOe4k5lMdqipAk7JIQ5RCGqGuCu+K+SSWT7q2vHLd/jLOEC2+C6mE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8G6MA2e031py+hx0K0U7O5qSa5ZPLrdHWM/Oezdv6nfaCcrjAYtnnUjHkmhGFq5Z/wAZ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y/4Ggnrgnmmgmllht/mooj48dXSQyhkOBniiuKOOJJL5kvHOpqq40K9GpBguvpUSo+M0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/kH5DdNdveJH867805QqhGGeMboSN9CXA9MAs/wCTGnCCktuHboJ8eqYqp7prrIpZYbt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UIsiausgiEQXdbwi4+ivYodZTCKmw1RO87uA/wA0xCWsq9akJSA0gomJLQUEHAQR6UuF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h1e3jo71zUkX3ERIvNrprjzsjuiojvqvguvur53x1w5r3FDONHpvCOtJF9Yb6Jg6LP4A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5RQMcbxlu3Vybw0aJPhhsth8nFZdf/4w3LSTRy1ukpy2hpvtAIQm5QJ+aAA33islrrqu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EdSt5+96y/xIfdYehhr+KA8uLrgLCGeiIOwDJq+pHWoytqOpzgULHorcHRAmCJMNK/8A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5uOJUvZ5KE1ONuPBYKKykksdBQI0npYLabZqrIbrggi5x2EUsfP9vccuE1HfVqVnYqmz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pryseROU5RlWAPZvlWvf0Glk8ZQLkAswlkMNMw/bsM8vrKQDEo54EGff1/sabKhrAiDj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IYrZ6awBvADOscPvN+tb5KFX1yix5znHGxLKyxSz/ALX88yUDomAC0myL3PsLjPWemGtM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H4Sb6n0//wCWbyUAE6pK1/nIyyXuyIthjNj4oSTo7WvqrvtktplNNtvA/VZ5022/iory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XkiuVDOIsFHULkjFywffJtaLKYSPDPcOSOQ2KXgm9yjhz+Q493WVLQjVjrFMr7wJjCPg8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WXTZU6QMslimmltnntuJgtSnHT+521mtmqQyb/cJdpgtXilSUHnOFAEhEnJBTWyrNz2ky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ejngPs41Kyk2Gm360CQlf+5sxs5f8+wpVO8+y+xf+fU4Xu9dRXtNmsojotpvnrMj6bWVf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ot+4QI+Pl8iJpnXXnFOCIFArrCvW8xwfEO25H92vNE9sunj2C81Os82WqQVJBevGlEtW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guzNjZ5zCVBEFr/U+I/ssoglqulik/5//wBX/NffffaZYd98/wBTh8U4QQEjtpYg0Qs3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X3SsZbrn5GEKE8iqPE4Pm7+0w6x908SUXl3Ipvr5ktutUZPGawOAZd+q07Sq1pwj3Dye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HDTxG+K+XranDn1XHTnU88r491ke6jK9cBy8JtxVVlCinnH+PxKhjGXriwkrIIOWt7ZG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rjnt+KaiIJJgtfWWMBnDnQQgFJN7PNrd7uSeamUShpbbzrV/C+feyfbnTz7LHcQ088sK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ZmWLd3YoHVjKP+TiPzKnv3UsV7DZIzIfc1nS0R8UFY5T/hYPMW+A8ALN0rDTXbzz1GnF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/uMGIAJ75Jdb7x3G2WWuGLd1n/l99pQ888sat4aHy3jfbBf9HIYHLxR2qW/PCaAZEs9Z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npBjfLY7SlmMrLSgQXIeoxdp432b/bBHHADymKZdirV94RJ3ofVxJnzbp7+qyiqOnBtff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CWrXOTGiVfwVGhySqoCu0ZiyurtS2ZOCaS0jfPXwLW3rTaxeDBaXR4aAPiGmpVpo0a9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xYWu45dpRTJVn5jz/JtvfrRnb2SyKSavnBqqLXw+rKKOTqRa3veXKuiX3fPPimO2GyKR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1fSyZf3x5AJXEGvPcsTpldKOO/8ABkxOysizgoOebWrU40OJnr7vQd/w0+e9/wD2G9ev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34YrqZnOseed4vF5vIaxu0mLi7OJ7qLOKBNwHa4JKI74o4FFHBI6zLgp8h+G7zHXikWK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acQxwGtmA80AuTw41kqvF8/7cH8dud0vNtUc6qavpFOaMRXU2R+ZiDGPTkspXWrG9f1l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eG6uLaJj6vGKt/SZtd7EuBjh7yZtFuT7gJVZfW5iWjzNMSHxKUJZxmhvTXcLsmQyOVtds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+crJDgsdtMe+MOaRrCHl1DVwr4XWJbUCtfJD7Kv+sPNIco/uqlwUTPaLyQ/hH17OXhIz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zE+4GBI6KGo3HZGyT1xmzGWZ680UfvR+0tGN+e+OdkWuPs8cu1maFoyG9lNcHPSEkDYu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NRn85wzWxbPqrKUzVAZJKpcl9+RkTSe6WZDbcJ8gTrznknkpXNEqHQdFbuDzeROYw6u7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81OutsfvHF/a8OvLdaP7csg5t0RnJSegowDTb2fCB69XchOikAeT9jcq5yjVmB00MVgf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UeTzAHtu+OiCbjBcLET3W5Xuhap60s2Py+WJ/JzgjOeMvPM+sPcerGGNsmG6/mU9afWn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rcJam1i6IQBWzPA/TcVHe5YLJ7CsSSMm7IkAnnOM3ZWX4kqmfRxxC0E/YOY3lEGTVgrj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x6qaJ8eLed8GGEuvcNMSXnrHfUbhGfwuFfmJkCjCRoRsQMrUHqvwef7WvigzB+KYZvJ7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uOtxgVmAdmyE1naXkCxw8uZvOYKqrl+atMrd9H8KHAm8rnDMU9J/e/lE89POuaNWUSg+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gWammY5eKGQBHpzQvudZFCSu3llhCqIG1bUyRkC164bmmmm9UGm570NzC03QiDBw7b9L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92vQC1etiMtqhXGH9bWWecNvmkk2uiVe0814VEVvD9wPKb+yZdYUY3wtpbI2JgEui9Tt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WpqjjBRnPEcSHe+kpnfFgc38Uurj89DBn7XO1a+ilPMjLPANxUNH82HuMHMZkfHM8/U0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ZSKzRJ2Q17B4DPTVknKNBsgQUDjNKfESlKU+lOy+otbSc2xQeRShiGjn3buJao3jG4MW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NkE8P3B6SfU9UfSpHUmhlUgT46YUu+HdVnPEtt9XBrPA3LQu+rNRyY3uwwtXiEiZbhDvF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jT0eleW53H+BP58KxRO7RGIvmODiv1UOyuuWkcKS17aO04mlJ6gHxWjyIncQ2LXdykhP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EGt9e1qc0rXrbTrtwlmk/vplQdw6NKfMqQ+ar4kHtMdsv/5QEt85CKKb8OJrWydmtvou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6+0Mcp73AIN4hQOfkNvfZBtSVWBVNKFcs/hsa1NEWMXHVrhEB4lHClJ4xQMvq5oa7z88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6Qs0gJ3+vctt2vpTZQHOmyzecCPiN3m3Fs9FrmdrKpUdJ3nzB4FROUQJ6NAMPb+0VMVo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Pw4lk/F0l0GvWta31RGBpale7jEd2Metw2Ca5v1d9IZ0pvbQzuBVdnMFltauL3wSInBoL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WNDYgN8RTS0VokSMHuHzxgMmTmhAM0N0JwlqRejUAQ/vXhICVF32XHOvfLV0Bp8hKuaq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icXd7YY0oOmBfQBemM7gn+FvsKcYgkm5MK5q6602b8ZOYNVzU0NlwiHHetOTC/B2rYMM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wr0uw40uZFfstucNk1GmFU3VcjS9kIlUUA/L19Lo/TzIN+XYXzLEaus2nl1Aoq/8eVc+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dLuMRJa1kNZv3Yxe3RzqPiO6XVEl/gqM0PcnBB+IlvxIwb2uCKthRPpb3m+V2dv80d/NW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4utgwudlmAheE04Nfv6ka2gNSpNgq+/Os8CoXptRzhiLisF8eccbOpu86s+gFQS+17fC1g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1UDLXYSgT8XqekwVxZclBpw06tk3G8MWts4km4on3V50OGF0/vZDfcKc96fqLssJeJpL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YYkYck8y3NaSe8cCvKs++/IvAbvWp4RBjyDjfdOIztsPThrTgrNvysk6uLUa5jh4IQ7u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IhU2ymW5PcndHHHpSEa6Xh79csegWUKG0qXipo8cygw42FlGLKLxuQ+r4u5Kh+6syMtU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gBK/9fgmlKsGf1Z0myeMCAQdT031AJHA6a50vfFOGW8AoWigk4SPXt2US2GAXtm8Nthx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Xf3mGw8GaJydbmHWR7HSXabeYrfuvJN1s8vDH7LrDcQeEFmfGeVHQxGkulW+bkpb0CWH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Js1kd2sfPuT5Cgm9AN1XzBcphS1/d3PJ6f1aPYXX00UGNWx6xtPKTSx3U9AmGvh1DGzy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3PlY2YkCCXf85SNNMnRGC+mWizSDb1HqJJSoHtKHbZEeNMlGuUnv+tVIefFjwOPU6MEj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4/GELfkV331n9Hd4ky9ap0H0M70rNK6RfrwlP2oCWlU1ktEfZfocMA2LdQv8AbbUQ1w+M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nRqaO/rqs9/EGP8AeTUeU03fSW1haYWabPhnMomreAxRS+di3Lv3pNtWR/2bC68ZFbVX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WGR77Y7mWTmjLCz4eojjyjDYyQNd48RJWNXUdhkTeuv+tAwi7nEd8dunW/5dXQQR6/Je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Z0A2EvN8Ump4LJuRS0B7++aSjSND2cLieX3LccSa/agpZOweevsTTIrXBYqp2GqY/NCk1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N4IOtFDsIjXTBbZkNVJuOoCyB3WydR2197bVDjcpO2LoB1s/ee57dyp8lYzv26z8/X4b+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XfPGXurhdh5Yuf5mS3Qu0wKz2a41aaMg8635gtgz0fTiQW3/ACzJSHvoRjKJbmd5oqNw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j9nX4n5AJcZnFIAoTV+0/ko/63Nq9hsWeHfndGOfqMxzFix1zVIbkmY5deQAC+JOIhh2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jXKGrMZL0DF+QEhuDrticrN2f5K+9BokGnyJudN/Nk16lEkB9Eb29lzXp9HGCfnDrOss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k7EWlXyJ/ObhUyVQmuNEGzdBjZ6qYXH7M98dwkMdKa1wfRv0vP6mBDXj47iBUEJf4kGn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3wiTFcO3kWna4WP6exAbg/oSFrrplPEgZv7d3M1ETd8B2xX3PcQgUEfn003W+eiyFQF2o5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+OxXxK+V4UV82vJEdzy1cCdqDw7YZG5fnMSmWF1mKQdNBhXO+dNumaLadA5+Z1jUVBZx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64cDxDNOfUQTsOU5vds2IR0cDEV2TQw3/wDMsM16nkRzpAvSWVU51BzrV9Zf5WkXikw2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kIcWGtFt1IQF7zfnzFR/Fuzqr7n6ki98GpygDLvvzRUMfNU5nbDXnzBKLMjpmjQPh1se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Arg+X/DG/eb8z4WiLmORR/D8L3vFl8hf3nwGdN6SW3uEZpB0MQ09PEczGXTP/P3J2Xcr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l5W6vOJjmzceWBh5YpiX0NACO5nZynpowA9a8NL5NSRV1ELMNkbTs3JAZeSLLg+Vx5hp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OxQRDWDlnPHBjAr0+2Og6F6IPXr3/r47sI4UPXFvgYtGV4Urzi0a4aOI45+e5IoVNT129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C8i1a82LmGev/wC3x2v+VoUMfgoOmxMqHncZfV3kDp3skMLzRITMzzz8qXQvnQ4/Tvkr0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AVaU6dcBOs9iR1lzbKgOh4hagVIyLjkKO3ZnbzwUf8b+id+7OwSVtzQ/eod25/L5AWQp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3fVfFbNAM2go0fjTYSmhoZdBnPTG21IQvsjo44w3w3/PYYgnP/P/AMLyOF5xyKID0EKM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DfBhefi+ifdDfDie+hfCicCeh/dhhd9eAhD+/wDfPogffA4QffX4YYYwgHnovvPPIvQ3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YPXPwYP/xAAqEQADAAICAwEBAQEAAQMFAAAAAREQISAxMEBBUWFxULGBkfChwdHh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2FhsSG4bbG+C/BuHXBPDRlTFti74LDeaUuVlPNzSzwLwF3lcmPC68N8EO+HT2XhDO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6Q39EpsosTC7G1oxNDHwWxLR0QhCcoLE4MTHhcF4C7yuTHhdc28LxTL69l8EfgSg2JTZ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K7G8rG9DTvB8NClxSl8KeWLx0pcl4X4XlePsgxonr95b3iDEhko2JUbgsXCeI0DDXBYaF5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C5PLwuTcL4Vi8KUbL6zYsMQ8dvCOjs6FvHZBiJRJ/BB4mEXC9b4IeaUoyiy3l4WS74tz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IdDggYNf0f7j+CGzpH+Ybv77LxMIf4If4JDYkPehKDy24LTjeF0NC5313hZfFZduDY2N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JQ0djJ/gYxtv6WxP+DPwQSCUL2Rc4WCV3wmVQzoZLiEIQWJznoofNCeKLm7Zlov2KLTN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hX4P5YV+y32f6P2Ev4JXwjgiiF6jFhi4MQ94e8d8qehKlUNJyXhnlWHhMeaXjcLxUEGz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YlkhK+EJ4mLoR1lj9n7hZfPvoaVPPv0UIflT8s8LxIY8IfB+vcIfBd8LsWErFXRM9h+B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JDHheJY+4WExe3eKG8W4WNlJaR+okfrvm8vyrD7x0wxYYhjwsvmsmfPegi4+kmGLCwnT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hi6H4lhZeF1hqcRoyKvDVeC+BY6YeaUvtQSzeDTyhLo67LRiXB+uxY6D8SwsMeEyOlwKI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5sXWGy8F6D89EXfBOYOuhKZWX676F1k/FSiYw8oqVs4IhCHvjZhfAuFKIQvOxeWYQ2kN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+sz4LrCHybDZFiYTDYeGN/RsrHch14JtdDrw0SbEwX9Efo00LHzlRP1UMWUXFzr6TCHw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BmhQuGW5bKNG4wnwemQdZRQ3EphMxqDcJ+sTunzaFofyP0E2FyYvC5T8zFy+4WV3wZCE8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Ggzgm0KS2IfQsvCcJIJ+jCI0+CR4bSJYhaWyLE1dFB7f9GvpMQtT/AH4xIlT8SeF1hXya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LpldjPmPoyCzcPghewykvg2uhLuDBhWHc2NNYJOmWViCZ9iXBmjZXoU7N2livwW/o9BO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3/k+pi/gTMsssTi2bIxLhoV+l8kUT8jFj5yQ3MEuH0fR8Fl8WJC8s8aMM1JMa2hwtQ5r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Jp9YgqOwEw2UVZQ26E/ZA/uMRRJtkCSO5Tp4mEtkCKTBCwrI1w0Zj/YopK0hBohC5Twv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c9iXF47IJc4TzrG6I7I6IUNpYRUMme7DfkX6ZuCx/cf7iiI/gOuhJ9KdjSwxfSl9G/o2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Y0LKErEw2piCaXa5TEwmJlKLk0JZnpvKwuMJmDU8zOgYdCFD7SGK3oN9vo1HBuCiD2E2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eNFWKNsonyWEJ4bxMTHbJqIQgiD4QhCExRcYT01weVlE8M5wmblO4DYfWLcMSxThiYhq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dzCEITmQsXmu6LrD10SzSnZCEIQhMT/grgvG1zeGQS0NRHezahOuxIHr5eCHQ2ImIp2I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FzmE1homJEeSemxevOCJ5IPlOHQ1rG7Z9MQvW8s7GuVsNKbudImURRPhCEwkIXGE4LM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zPxdR6K0wmkh6j7w8PYSEoNCCbNmosQvNBEwsIWELijYLG6FKUv/ADnheeD5THUeJITS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LCFi1uHzCExYLCXOZWEQmGLYsObvBetPAylG5ilG4UuFzWKXnMQmeyEIQmGdBg1RDbKO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GjMLDCYwuSyspCWIJ7lkUO/Kl8CHONKUvClKUTGz5hiEt47Eict87y+eRoZoJbYnYWkW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NjxmTTihYLgsIS4JCFjsTLGPRq2ZhspSleaUo2XClKXKx9zCaIQhCYeF5VwXha5JYaGh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GPrEJqzSZIeBLfFISELMwkLCyusIQn0byxOjY3eUIQh0UpcTMYmITJPLOT8V8zQkQgkQg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Bj6wlRIot1wPAm+CyXFYSwsp4WNUPCF2NFXCeCEIT3Kd5vhXnghIg0MJsbYN10Y8UnSI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fRrKEv0QuKWFhZmEIWUIUj8xPYmZic5mY7FmeCcJlZg1MwhBISIMJBreAxsb3hYJ4Zpi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SixBIRBCITCyicLhM3eXhNj0eEvRmYQmX6C8cFwXBEzCEyhCWD4NEPXcGQ0JSBEDaELe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EiXDILKEXhT6fvCz2vCXOEITEEiEIQhMTL4L3IQnBeFCVEIQ2A0MeEiYW1NYN0hdiHi2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LD4rhS5WLCFh4kJhCEYhMQhCeS5YxF8TE/EuS4IXFZmELsQaIL3HwN1jRTZrHw0A3YhC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BEEvAhb6NhMS+Z2iGNzimxrklwmJ6j8lJ5FwXBCzMIQuHYSw0dA8HmdSFJpY9sI+hd+S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EhEh7SY7dlumP49iWG+CNNjddyi4nrsfjnF+eCXDZvCFwQRBofaQxqiDU0RDaWE+4o6F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hBvQRouyiYRA7Yg9dFiuFlv/AFeC9m+N4voIYllLhCZWYIIg0VMG2NlA8iPghpih4RTT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QjQJ7rKKISFhoNKwkpqxRDE10so+m5IuV/w3hvC8KWGLguC5rgmKwprZZR5LIdR3whBD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MbvCiTbiH/RNoHmrsUo23HbSGkZUbDE8o7BRRZQu/C/SQ1ybLhCQ15EsJCykTkuKFFjS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OD0LCjFwF4V3xjdYgCX4G6aQrilUb+CbnQ+12MVoenO8M6DewhCRML3WuS2JCGJj4Inh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fGDFydn4SKDo7HwJrCWFxuF0Mpi+EhuDY9PZII0lFqmzpBsmMWhOuiw9wQhLK9PsnJLE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TEJicYQhMoXgeZhBdFwrP4MfeWDp9M2eEdD4dh9JZFhYpeD0LrZYNvhVWM0ReIdYkz6D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ehq6JCELE40pS4uaUvjXJqYTLjs6O8XDJxgiEIQglyWXiYSuJFFqUVnbDGapidceEJo+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aaCSKiVM7wpujdx0Q5L6U5O5JKjrhqodN4Z0O80LYk38xYN8Ly0aIic4QSJwfBrCOj/C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WUEJEpBJIy44wSE7FIsS0s5MuCQsdnZnbC2xNHwTZ2NPCZ1U+AfyUq+DfwTQegbfw2tf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8LMQS+QT/AELMIaSHpEQVs0+MIQhCCROc9ATx/uILsg0NZWEsJV40olM0qKsWGiYglcKX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EjRhfR9jOx0LmLxbuCVBgtaFkE/joYzbo6gdUJuYCTKTaI6cd9g6gWhwxwp3w9iyhOXX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iNdmdVGIQaFhKiFBCJicGNAv5wkZSpMmWx/rFtrHcfYxlxU0xjOwsPZSjopSlKijeFo8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1kQwLQPVFtUWfo328kqxaC7JB00PbFv4DTj8n4Lkz54UvSgtp9ZNGP52LJCf/QYmrCQU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Gyi4Y0E2zFCWC0zD2y0suBBWHlm2qf0pLHceGJGqIsTxDsIbgnaOgfK5QkLFPhSZZ1Cb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bC1s2Eiwtwdhd46GJlPwIXRUVp0hc2iZhCYXqMaoSH9Aff8A0bViWDxBIQQSyxhCGb6R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xDQTgYlzOj8kDXNEd+VY7ko1BmwbpD6eV3jqdhOScCkJe2VJFjLQjYvFItjcejYvrgBM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jGrTRoXbZdgxjfSPk+MIT10tLp6ZO69v/ceg7Pg8EIIJCQlhjY2ISFXBFViDiHhojtFk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4P8A2AX+G8dhOFOhBQ9HTDOxBSRMXeYKsEINDEbEWDbNRVF8wnBJ4Wvo272x+nwSLKRB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ZTRFEH2mRvCn5P3YqI1QpKaGub6PDQwhBIQuIhBTcBFg3csap9Q54EPawxKesOhXQ2D+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3TsNAi7CkhCYvoTvIpIIUUWJV2JTGRdtmmho8UoiIIaJwWKNDDX0K+xIIEoVzhPZpBsb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YxoazBISwsMeZ/QV08d8pTtIezAsCXbocW7Zf/n/AMY29kf1J/8AnHfPYkTOx1I6MYs6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skSEkkDSRCEwlYqXWUdsYsQSZWOhpiVYk4X/AIFG6NFHPYmhoXRp9F9JRnvkHbLihZaE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oQx98ITLVE9h+5Ng9zvaG60i+4PFfx//AGww9CKyBKhB/EX5EE4TLHrBonBHZGRkYmWn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pGP8YUpS+Nem2d9khRwZ0EUy6ti++xq+gbwuo4Nu2o19rFw0Qaon+jEbB1kLW5TKUpRk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GGv/AI//AIQFgvixMMazeMEuLRCcFQlIRCYYmIaG2UWJNd4pfUX0LhLD1jVEsJ68CZdC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k/8AC3Qn6xujbLaxsxKQTqFrVmlLhDk2xa7GQHsZokJ/oPf/APrBmxZhCeNjTeMkC8r6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eSCT3ljoMSEhrH0V8M4rLJdDWEJVhPLyb+86NEPDjrbIOe/i/BKD5ThCEIJEITD9FLDW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/wCA1UQYmGhqGofFeG5uK6FcYnRDcEPez5oGt4SbE3VsbP3X/gLK4waJwJc2tkJxRCEG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LDEsSCy1jE9cF5/ujrBdt7PkKHlYo2Y0Qo7GLuzggmIJLCE4hJ4Jg0QhCCXBk4oILg+a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hqBcl5FtDZH+mOtwYhuOL0iQXfKiLhYpSlKPMJwhCEJhCYhBohCCQhIa/Bs+hElqjQgg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O1CbJxxeihaxz/AuxPW0Pati2cXZ/wDhxCRZhMwSJjRSlwbNkeSYejbCIJDWEiDXGYQS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S4XdIT03BRclKXC5IshqafDrmiL4KIQ5u4lds6RDwEewm1oXJrH/ALWd5tDUeEISRo0N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ilLwhMJlLwY1mD0NUJp9EFqmA+KeGVjIieio3hIhMITKcE8JZQmIQabR8I6E+afJsSKI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EvEhEusNDGhyx7CrsajdDwil4V5pRYKXJRPLxcGixIXQ2ZZWICzDEPcV2JijVGiY2f2L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ImU2hIXgndFTa0Ug0dKafgFGQbgxdCZiQ8UeKUnFo+xV0L8D+Z/Ebxr8Y/kxrGj4Nfw/g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TEIxYbY2ynRfob8MKfMbIahJkJiDX5iDZCqdXorbNiYfFZhBopCHlFE4tWxI9XhOxicf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YaIQgak/h/I/kP8AA/ifx4LroIt8P4DB3l4Jh4mtCdDaW4UPDGUbPCvr0H4bU4v8jRIK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CwkVIbHQM6T75NEN3gj6JxWGPPYQvSeIQhEKYajHxWG8PEo7CdxZaGsNCUyzzunG+COx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jV0MKsIfeVMcDUGhbljpilq42C2NZQ9HfGjEPPYRSlKUTKXmxlKUpS4MP1DtmNcUxsY0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SJ9j/I3RMMb/AJ52h8byuhISJlFKIDEP8H2ZCc1NCdFhIa0JRDETDEPKw2UbykEUpc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OApRMkjUiRDGieC5qymXDRjdDRPQ7HXm0JCxSiJjZbpn2Q6Ez6EoMXwY2ELCyjvg8PKw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hSlKVcSoouLhckEi5ELcYlCYQhCEJmlhZROLaEiHQmdjV9GuxuX6EszKKUuE4NHvBG1R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b0GsZ1WU1RDy/BcrBFEylKXiFKUvAUaIajD0Ng3/AEjfYyRSly8Xj2JSRIuMzr0E+nbi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Y1D9RE8ujIQDhs7Ad0VJRQJjYhnY9eFKLFLi5vGlKMaPo0+DZjrJhqsglhsYpSlzeShF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hc14EjrKHgf4ExOHcSJKLLn+DX0fRi5DwxYSolClKUvDWKUo1XY1Q2fQ37Y6EEylHltj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qm0IfCuNKX0HhtcF+4XguYTEGoNDDXBOOjiwkym10NXYoJluJVi5ZoUE0UvC4UpcGgaf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WO2JcHcksa5rluYP8+jMSMf5xhBeFYuGxoaGsDFhIjyTMpBsaD1lox4KXDKyiysD4xRQ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KEJg0QkE7xWYTMFrg3BsyE9JBtiIIS8ixCDYmNUZbcQpHsY2suB7GJXoTsxdjHsWF+8n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LwpcTCFGQTIZWbhoglPGhIS4NUk9RKiD1YQl4EQhCC4QTEpqIDBe7GfBkex/JSnfELSE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PwPC7O+GOpyWWsaIMJ0hBY0aNZhCeBKk8DDU9NIxvhRC8K8TOpQmawaEPXD85Y2UcH0P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ltiITgi5+CH3hrE5plrmhcrl+mn0TjFvYheBZnCCOxhi6F0YyTn9Owhp0mbbcFjpZcFng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RMzgs3N8j5roRMpYQJEYEfpJrCaEuMJ5K0Kho6DqjEPaGhKFG8JUSJfQstUW84JSTlcN5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lxvmhCFFYTwWSysNoZX01T8C8iQym0UQ4J2d6hKD2MmFopkFhjIIUtPK60d8G0QMUvBT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ZOGkQP8AHFxI+CKPa9RN3wJ+K4onSD/GKfg1MdkxGJYk+KGo3BY6PZFq0NzF8HZBixqG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JlPDwlwaw0Q22d4rxSj0JjRlSvOhjV9Qs3ivGkQ2hDTGfCTjKUX9ImRHXE9Cdw3htQgno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rNSirHJbJwfBcqUuHRnBUrIIg0QhCTH0IINPN8qzcprw3xrOiCbQh2UQWPhhVh2Nsw8N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m14kImKC7PwKiwWe8JixBonJsoxjVG4LvBNG3Q3XZCCQ0KP8lDZcXxtCzMrr0FmC4Uuh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xoThZD1EENnlksKPZmeim14ULsWJiWEyFWqJEwhogtFxLh8FG+BoYhDaTPwxJOmdPCEw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6Uw+SJmvC1jUY11hBRJln+DNGJiGy+ESm14lyFaMtVPhCDysJMa+lGuRrETEGgu4goze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FKX0oJCFznlWWqNFhsJqarReNaspioyx9Cwm0ohNcfgU2ic0ITXCGmqZFCeWSnWExKkL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DcEyJDG1BiVFhMJJjSIE9O+JehRsaY8SNLFg1yYxNUhprTysfH5M+g1OFKiMKECR4N2t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GPeFoQbbEJMzCJl9C6wnBB2hawhIeHiE9BDeELkh+RZnNob4x8l7hJIleGi7eaVDClDs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xMapsLQyjENFfBMo3IxDWUykpBCCUHrKKFmhs7GvVovA/IuK4pn6QnVeDwnbwh/6MSHZ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UUTgx8KJjSeEGJjHhLLw8oYiJFo2hg0EyJkJ46Uo2UpSj65rC8a5NcGJpiRjyxsSYs1S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rRti64oYhDJhkIJ5SEJnsSgnBlC3MEhEfjGyl5dOSH5lwWGuCUY3vgxmqlEpSDpbIY0H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zYQVPB5pUNiYiYlGpksycIZBvCcFGITLirJfIwvBfQWXljZctn01RYWuiSMTb/w+XrbB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uCRlQ1eULKHsQSmh0GI2hfofCsXywhCGjF4F56JieGXOg8PBdCiuGiYhqhUZP+P9EUNf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KsPCcwNlGUvBOCYyG0GhQa0KiYg+EFv017NLxSi6wx94RSwXsxT2+hU6K0Yv2n4IStHr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qDG8Iay0HzJwaI/nBPBsozTE6hl/koghlE/WbQn4EIfnWGi4fHY2QtystlbEkDDZMnYN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8VobEd8E8PNvOZZR1i4oqGrorlPtkfRKIW8L1ugteZeNCwyzgb1jZAtuizaBqoTrfQhz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+cKLwIgmucEIQY2NsSJhOEGLhBqEJFPYfeF5r408tCY8MRFXqUawilJfRDXQlexqEdBy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lo6KPxKN4hMTDzsWsFn8iFDZExPNebR+Ci4XlfCnh5eOw7/GV2Vv8Q8hiXxG9FtFqWbl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GG7wnJvhS8YMTKYvpk2Cl0Nz2WqzcNieFm+imMeHhEuhOWztTsjQDxW/o19g0gp8F0cF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4b4UJEWZxTdBu7xcJesb5wvBeux4S0IwQmzSFJmbH0ho9G6zNkIdT8F4xlFiHtj3huOcJ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dGxPVaMXJi9ajGIgheEou/0T9CPP8sPoR9o334Naxt9Cb8E7sSLvMQRIqDQKOhmiLKRP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kwuD4Lg8IW/UeHq5rwUuaUoudKQfgqi7Es2KMRSjyhCU7QzSZ1MLBe2UJNoF9hdZCQgN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G28N6Fr+hC32G4jqR6z2QhCD4TjOLykQ6FxS9Z5zvnvFsuaOIy6ypuJu/o+4sMENTQFJ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EdsxtvvhBOz9RBMSy1SpAnClO+S8EITMGsTK9YnBO8150UpeVK8A2w7ZDno7cCiLBbvo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W3iNiKQiEm+hzsTkssoRzfDCcoTExSnfuH+eBPG/WTa2hDWz+xD6H2Og0WEFENiVYCRJ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NO0UsohdiRdZYlxYusMfgTwJ5Sw7LJMQeL574Gj8K6898DGLOyO8wWLcVLUWCB9QtaYTa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XClKUpRvBoHmlKXEELEILjRMTwlhog9DZPM/G1XJlEy+k0GqHzNoe2GJCaEqgrNjC1US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QlOLGUuKUo2MPuDZS4mEicpwhMIQmJlw0UGp5342+c4LCzS8qUpcNxCdEotIR9vKGhYZ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hMxD9DpF4KNj4vES3RcwgkTnCYhCDRCEIJlEN4a3iew0fjvm7QlB/gTdGE1hCGiDtiCC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SlKXLaR1gwrE2UbCWVyRcThCE4LjonstV67CYwkPC40aoXjYxvDZS8LzFVmYXJISF4bm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DVwkOieEuHXguVHgo2NjfFCVmgWYJcG4LksLxUoiYNe2nGLa9iwoxZXDVZvCFGylzcPNI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lotE+FLhCQ8JEIQmITEILQmdjGjr2n1PNfBS4aFvgnlKxFzSlKUuaPDZSjjbGPSxPEuM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UvGieEUZfa7+lS4uWViU4pjYn3NKUpSlKMpSlLhQb24PMIThRPEeYbIxLxXlVhofGeqn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leNxSlG+D0T6G2+LQi+ClinsSPC8KfgRCZde21VE74n6a2JQYuaUuFLmlwvsPFJwbh2L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MnH50Jicb7b/AAsE7694LYkLFKXJSlKd5eiWkMbeFoW8PD3wbExsTymUoxM7HnNi8bWF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eusSiFxKUpeSA4PEJyeYS4dFKUuVGx8i+WDETE91MTHjVvzXwJ4uKUpSl4UaoShv8G5G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Fg2UjBhYmFhODVeBuCdEy0mJm+72dcEfLhPVpcNlRKGo3+Yq3ikxS8KUpeTcOpumJDyx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9iSXRMXlSjVeV+VE5fAvrUaof5G7KLl4pSl4UuYaKh4FQsQxOIe0xaDYTk4tOsdhMQsNq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Hn/DX64rwN4J4bg1wsor4UqKUpebfA2GKG8IbYsJlF0XBskLc7FlUIITFhOCdFxghPgn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ouKUpR4KK8U1Gz5XiSExGQXCjG2Xg0RiZi/YlIFxbxNDRkWjfhXTEsITy3wTxCcEoXKX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SlKUaDwUvClxR4WGmQi8D3loSKxRSYojQvJiFiYg0nkgs0L4FhEIQjQ3/x7lor8DJhN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SINBqzQ3jQ53GNieWjS2xNPrLfCEyho/CWEIQxhUrhLk/dpS87wo76EwhMJEG9m5DuJ9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46FhitwjXCG8/OFLl6pzWEyiNBrT/wCDSMK+bG83gvLCEJyLoY9hSM2ZAbXwWZskIJDo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FEITgqKylynwTyon7F8tGUo2UpeK8MITwsYxkEfRQtCVrYm28JFEhiUdw8E6ha4Pmhsu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NEzsg1jfp0pSvhcvNzcUuHhCzS4uYQi4tzjRohqhMztH06HcLsRCH+CTEdHZDrDRYNhZ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EykQmKMfosV+NsQ9ZvJvgIXCVwWCc7hqnWSsbZt9DTXYjYhdkIrAmxcKIZ0UbGSltiC4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UWGgtqkJiEENEJwaLvzNl4LwXxUaDY2xJsWChCCEITjCkGLDQsQSQ0Yp8wuxuDrElwhC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Ey4aOhxhSiYpluCY2YuMROCOxohCEF+U2InCjZSlKXFKUuLhOLbZGJxUIaiRM3gIbSGo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TLWKUrxSlEEg2LMxMuYWaMao1MXi4mJiea6FiCUwuEITyN8Oh4XxBSjDCDEFGwnCCKLj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uHeNRt8KKJUSinN85kcCWGKkxUUWs2FWIfiI/o0Lsb+M0U08MJi3CfRCdExPDxkPFFsh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LxIIXBaxbCYTkE4YGJ7x2Gpwgw6CexPWOwmh4gqEFhBZow2E8zls7ISGhJDREMWnwaEh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rETZ/A70SL9jSyrh8LNkZVilYt4fBeN4QxuIY5DBFMyvpBuxIaCQSRCQqwh4bhGyHYbB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h00JLKLmjybE9iw8OBViVk4IQ1hohBDZeDWKMmGSCeNDTQp9J7Qw2ao0JwT4objGsoT4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zQbMNYv0JCSQhSC6NCyw+h7DVCQhBjVD7G9CwY+h9YJND4diXJjeTFEKswS3cTgx4Z8u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EREIMolSMm4aIQcwmJ0QsJx0kvFYomXx9sQmbVELiCwENVDkxXWFqHplFMQRkGiE9kN0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Iol4WyErHBaJwa4bio1V5wah30ULLoq+TLwZCEEKZSVpR6EEITE81C3hYpRYfjYQg+Bp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1iAahYQIRiEIOEDEUpcNOyH0JDc4dcJhoODthiaHC0VhLQ9DSNoT4MLoaEuCfLsmKNiV2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YxoSEJ4TzVQvFeV1suH2d8vGNiCbwMT3ibWLbJTHqwvYgxOieGWkWG8LD2QQb4tC4dBE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CQ/otvZ12JCy1ReRMgxoUxKcFy2Y+oamExOixSwVITFwfhrlg1HMXF40paFHeLZSiOg0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1Q46FrtiRKISGNk5XCXg6KUoybEz7IYlY+sOgjt5T4TCJ6Y/wN0Nw75PC4aolhkxeDQ0L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z8sJlEXyPg+sGhjVQ9lXYo2NHejcfqNB4iEi7FXQlQ1hCY2V4JDQ0TKUzBLk0PMJ9Oxm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GwmnzoYanwomnyNZsLzmGqVoWo1Y1rCY2sLCcE7hcF8TyzoMQfCafBn4O+iQkl0JeyC2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aIM/nhbGFvi3oZVt1jFfwSbY1w3BFO82mCYneybJlLDVGsQXNMaxCprLQhsJ5loQs0v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DCF2L4DkdDfCbRR7dxCIqKN8ILxYl4kbwzoWxo6HVKprBvZYEyxUuOgsrDQ9sej/AETE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KJ8lhKjUwhjG4Q0QWCCwnC6Ey+V5Y+sJiiENMDUUDaY464QhYLexqujd7EhhmkQ+jZS+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G52NhIa/BshK9jV4bwlWNOKIY2J+iVFpYXCjee+EKJ5Tg40PC0x6yDG2J6ExYgxOoYgp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GLoWoYbIWxIXoJFjsf7EpZh9lKUtImNRh42MevA2EG8doL9Z3tkNDjRFYmR3vgkIkdhI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wyTrExMUGPQtjexcEyqqOilFhohB0NCbJkuEnheJlyx4a0W0JsQ+iqJUhYoU6MYyigNl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K8L4aNsQmG8JvY96G4aasUSGrwlRoodj/JGIsErr5safaFvs2TCUy2NmxILWWLEtH1RB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JiynBVhPxPrgx4mAl3n7okEIy+hJ35iDxwTo2oMaPsbLopdi8S4NjEv3HRF3jo6HrhBD/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omUTxTEoplDyxsSEiCwo2PY9iUQ95q4/Jn5kGJwTIQSIJsQQmITy28IvhfWW9DUeGsJF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kBJ+QSS0j5j7C10WaUXlbwj+CPwLMhbsaIbYnQgMukNV5SH+IWlhuCaYuDwmMNjxYW5ty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xYkHh2mPYhIehqzbFEITxSxS+HphHUfCGqdM2QmLIn4OfTTotN3lKoMlp4aLEGGmhfoX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IZu4OUGz7wxphDRBaRoFlztDLHwTCEXDGN/EJE4MT+lwyiePgxo0EjKGzw8UF2PUaxDC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d0QymNFG6TZ0wglZToS7MluLKfAm0NXYlwlH+RMuxI+VKMnO4lGqsLYgsIWGUdeaXQxP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8NMdcO8SnWGLKY40SjokdKWYtY0oSOhj0QmUvjnl8G2PbHo6TGs2qJQuaFuMdKhn4C0I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F4rm0Nt6GbbIfY0fQ2waWEsMb+CRTCVHCdFhCw19whqkyuM4NVCc1jovLQipwu4yjQTL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wlR6YnRBPQLaNNE5NnRCkoMXKjVjZCFL44NJkijorXY0ugxC2TDgo7nQsKBMSvFqCExq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GE8PCxMUaorYlFBuIoJUTDCFiic8D4MeSHfC1DEhldD8GmUr0NR7FRJhYRCcXQlB/g2h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siH6DdDYSYSKYRpMZPEOlrifCUi4UaFrNuLXB5awszCYgoJnXJROiYn4nwYxCcGiRiPo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+sN0Qagm09Gux1pC4rDrCck8Q6F4kymyKQkZcvrCVGhLWe+DJjoQ+CZKIdaWK3pCUw0J4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qUYtZNGwajw2KLxPLHknUNYawMUaD42IWLEdoaDdwkLLeE8E6Jlw1wuExDE/K1RKaZig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yizcJUSSGSC2SEy0LDIJYYiCJSe8SJwIXhfFjbGJk0LsaqEox9AlXETg66GhIRUsNlKi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Q8PKWxiKUT8FKJBoMnhisR3Jj6OwhonGFxoQWxaGxMaIKuuDFmYuOjZlGJQei7OxrgTL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DWxOoY1Q1sZsJcWghUJBuCX0bpBognBlCLgh2NEGQWHlZo1RKDeOsNDQmIQxaIO8Nw74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KJ8ZeFQtjRCZZpiSLSyxQWU/DcseC6EFg8K+DcLj8DRFYhGiR6wR0LLEQQghRjoTw0E7l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PNKd4dE/STsehIsPbEJMvxsahRYEGyHCVwSg3FiE6VcEqSUwNYq8L4vZBBh7ZNj2zsIo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sSSGUYTEvpODQlBCWIMdCfB/gTf3D4UuKNj8BLI2E9CV2PY9C6INnQx5S8CR0wlOhsi7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JRDgSun0ELoZMJ+Biy8NCYW8NhrDGdiWKNjdKNknGP8AA0NFw8J5YxLEHoTywmUbQ2Nh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MkQlELreExsWtnSo2Xw0pR4dF5S2x1yapoJGNSUghMcY0PQvAxZY8nyL74PieGdGPoYs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7z0EM+4XDrjtzlh9GPsXYjsMeVzeFl9Cw89vDWD7O2e3Asf/xAAjEQADAAIC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SAxMEFRQGFxUKGB/9oACAECAQE/EF+OcEN1iEqG12JUNFoT2z+slHi+jp0eEqJU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S2jUTuX1hLEIQgsPD2PRcvR2NDVLBcF0MfgPrK5rrD8DY2PF4Xk2yEEy/maCR0Jan0av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G22d6QyaJwaND3Cfa9GoF/89C0LoeXoo3Vm86NYTGqIaEILrD8h9ZXNdYfgb8zx5X5k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FrY2JRT2xv0jofxYbmExsaolFb9B8Tb+lDaJncSJoaIQhOPR3icJhLD1lPCfXiQ+h83h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qKJi/K3BDEi2N13CVGxfT+iLcdjEtCYs2SL/ANWv/pYWm2bd4LnphHbwMpBiYxDWVhkE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3h9eHryIhBIrDflexC2xtZUR2P5jR2fzDZRGyGrtPs2Db+CCFijdILQ2XkmPg8dYXjmI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D65zKYItJZiF8iKwm9ITPQvcL3MXrUhdLK/l9CQ3XlC1sYn8xvFGtCOsJGTtDCRqvY2k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ThSkHli2MW/wLHTwIXeOnHsYVHobOxKDZDYIiZhMGBGINF7H9hoNhg/vkvye4NXo0XHrg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Gl+tjrUExYuVH4Zi3DQvGsTi/MVwdOiT2idEh11DP6sTrVF7WCiR6Rr0j4DPsbPY2eHt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e6LvY2+CH84zLDx8ciUICFIdCfFOEymPZ1+H3zeITxuwEv0fJDR+huesFTGzL5HwTG/H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d8Esdm1NQut06YhrQhcHh+B5avmffN5fnULyMWHlCEL8T6O05dC7GLHrLLvKsy6G8mn6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ExcTKfjeXzeX1zI780LD8MGTDHlCF+KaIbrvO4fzDF9wjthlkLa3a0kL0oa+RMf42Lk8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h+J5M9kEJYJ/h7cE9t59YeGhtIW9ovD+Y7y0hT6RtoSeRr8jF4Xl56YfeEyjbrNCC8jw2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vP7E46Lp5ehc3wY9IXWG4OHWLbRBD80/A/E8vK6wzsPoo8tzMINZhOC4PsolomELC86x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74d4LrDVKiUExuHZY+C/S/DB0PBQisYUcI4KhbEssSyyc3xQsInmQz0TVF3j1n1h4oj2M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JkJzQ+aH5lxQpDBXG8cgommJCogRWnbhCcbhbIRjNDaLhvQxd8kJid8y6PQ+joLl7H3h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i7o17EvFDxR6CvspcvypQcuihiV4QghoJ4lkpk8CCU95/wCSHvEFcbs/kS9ckJobp9R66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yvwl0LoZsLD4F3wfsLrNFBnZ0J6O2JQW+SJhzEFoXmdRE2Km94hsEd4hlKNsrNsvF8hf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mhMxo9G1gexJvoUbHUWq/g+uiHDp+e0NI1ypRNkTQ0NHYY3qLhCynBPyroXVOwxexDyu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GIT2NwmGhBsR2x5XCZmGXyLdFXtiqlSFYxSsiG80NqlUN9UGyCJ9FX2NEtDBML+RUEhr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l7G3bGo6exS6HN0FvpCCBMbbJU/2J9iWUS6ESFENR0Nj7GR2P5E8FmwXkLo6HYebcMXQ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iOmOiXLYh86LMJhaE6IvgQ6PdY0yfoW0TceMWghHLG+eHaKoR6MabK16GHWbIIwylbHVb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Y3EG8bvsYwS9FPR7YlNjbCxmyNiLYhvhriciHREKFKUpS4ohRMvgXQtItY/Y+xd4b6LB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1qPRBofRXsM29jrYlmxF3MSkLBsvB4T5TN4Tghd2dGxNsdwu2xFhFweBF9sMNiTWmfNUi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uzG9Ih0xMUL6wuEuwkvQGDbG3g0IiISIQpR4mx8WbCiXovKlKIRg2FXGo2HUhiE7K2U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KEo0QSGsLCIQaolseGN5uFpRiwvCueuPozOtGw8Ok9iQKM6BSBEQ1sZ19EySP5FSvsbb9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GMawlwoxpkWX9L5NY38P8ECT+lfT/ZIlWDE+CYhPCz1heBs0uJxWFya8DWC6UN0iVEEI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BdF7/Rrx0vgYxoaITk3SH3iAhvMwoTlH9MgkghOSyh+NoWJ4m5hYfhXFZeKJlxs0jREa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srhIYhRYdm5Xg+DHmc3wSqirgITzrKHzmFzWFyYmGXKJyXG8U5nqEpBeh6rDWJlHXNGs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YWGylyxj8DcQ1eKV+VcH4mMWLhIgliZehPDGQhPwvCeFqGw2U3N/CWLrCRBMa4bmPUaK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KN8Wx4fGjZLJ3Pyrh68TwkNEFhlzcN3F5znS83lM6Bew9Zknf0ozwsH0PLwas9SNjdeXh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4eHlvKkiGMWTBL86HxhM3wvEGxcZiE8aJmcWwk9oppJE8CeDHhjCOyO3k8GyiFhvkxje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X2zPLvwJjLm4pcLwTg2xeelLhYpSjxcJVQ9iGkCWER1l1JjeW0dRBNEQyeGMYbwuLKXD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oNoUpcwnhpeIUon4IQhPCh6KLilB+F8bilGUQmPBjmvRs2IQsWewRf3wU1jfpxY2NwpS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h46U0glFOEINYhA4ilKUpSMjITBYJ5aMXBdCwS4Tz0ouDymJm4NUN2NRCGhVxqhjth6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tYY0NcGM6QtXlsomXFKUeycBCZhPwW8ksPBEJlcn4LmlLxY1Q1IsUF2IWEerF7iO4+xo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Gx8XweZl4hu5eEK+4bHi+SE8F8FzCZohODKWvyPwd83hYJxTAYQiwdJdGrC1jpD7H2MC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jYyly+KIQg0NMHhLY/oWCGPgvPcUuV5+hlGLsS4MuHypRl4UpS4YxvBAtRGowWLzNJvZ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3jQrsswbGxjeGJeBEJhjbmGU+hIrDHw1ilKUpSlKUpSiZfG8Tl1mD6wXhZRDzfFRuDZcJ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+CTEE2NobFi1C7G7wby+D8EGOwMZ0izYMeCilLilL5KUuU+XXBYQ8LD7wQ1fG8Pw0ubZS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f7XEWiy+hdR7FLhjKN8bwaLsaynsJuM1IK2HvZ1j3B4iFYY37p4IUWGVCXheXl82N8bZ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bsxCH8EOuKN0PqQmWxvwpSsboKWLehaEF8j3EIboxWm0IeF2baEimTJ+pPwXE0UgmNj6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eDHl8fY8E4MPo3cbtvDwfQlGOIW8Fw+VExDWHaPQcxhlCahonRIQiweOgmBjy/AsXyzD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Bcbl4uHyZSjwzvHocfDEJRF1iUOjKM3H0LSkhpxMbgt8HiAppa1oUuhjAmLRIxuyLVUVN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x4fjglx9eJHfifAheF4peDLwbw8MbweICEiIWKFMNGYgQx9nQUStcLG8NCXCCErN3aF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xiF2aKdexUnHQg/YmJgmu1ll0FyQzplteFZvknBB74pEENjLhvYhcqUeKMWGy+c3LFEd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qJFh3y34YLNLsSigiQafYav0JkVCTJ2zSXsS6uhxTFbQXWF1Ra6GNjZbwr8jeicEPQ2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byQvZoLM4WKdGWGjOgu2dTL5pDWITV9vCkCSq9C1ZSZjtaSk9jNijKcFJMyLGMf5lhfEw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4XgpS4eHzbFvDY3hhrhEKEFg50CEmmGdg+zoe3BfCEJhdFg0XZ2X2JKHo2bdwBQe49p7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4rhKiQQ2NjDweEJiEJ+O8lXHo7OsPC5UpSlKNjfgYi5o2XsLEwQhOI3iE1R0w+htns6HV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mNpwNHXRqeyLoXX74lPboSGZ1I5slho6LWrCl2NnTGxvCFkkRkZs2bNm/hsr8VLmcV6Y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PwNwYZsbssvKhSjLl4Fw17IhdYJCGyQOqR0x0Ox7OmJ74nZBAwkK/wBR7MkuCST2JpvQ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VlaCqBjl9oR9jd7Hw6CKVE4UpSlKXwXzJ/cNU/0mXmCZRYeHhubwtl4TJuLeBu5sJWLA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zPs9j6EH34rDHDA8QySjT7dsQi7BLTEqRS6p/jDYkQSS2xkQS3BLaG8MVfQ7ilL5b+BO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NAnhFGNjDDvgkTCRKMwYFhuYLlIX8GpV5EIRBR7I6COg8jzn2R4Qso1P4GaoVISbGKEV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U6RMPSHbOo1vAuhf9Ae+CbD4vxN/ka1lRe2UPsQ05SzMcRRPFwMXKVx6KJYsGHRRUTKN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5GfzoIQhvRuMfQ6CY2CVEpgpeFsbEs3sqhPoyXXYumH2ItCQQHSgg2JvHQZ1KEEQgxeI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pS/lapd/T6F3vwTFZrCY2MNjeVgZ2EhYMPCWim0N8EMaDf8AYhBU/uOhoJ0Q8YTt5qOK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HR+iLPYaDRN6PO/g7WxGq2xN/wCQ3cOex7DZodswr6G72MY59kEGq/4l7fZfDePrgKUY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dDY2MUpSui+0NZQiz1haaIq8dBKdZjJok4kxU4WnTDiezUJ4bHgeBMTEpDW20Il6GkqN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XpxGwlY1IPDWE9CSQi40bEP0rAc9DmNn/AA3N1nZCjoSigkIQmUo+CwR2EGw3CicKaYvo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LZdYeuHQ7TjOoaKjcMmhzY2i4LsbrBl2UYkklDH0N0jtRSUr6NBNvb6RMVFWVloTaNQ2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0LsbZ0MUmKQIWKXksKN7G2J7G50jpjRByGWfQSsWGhdXhNZkdHrSOo+w5N4B1zEnsRp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sEy8Uy47s4xSjcKUv/GSb6GvYqivZjex4na7F7kJRI+vCxdDY4LIjteF2FTShaUEynUU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Oa4f7FvZb2V8blCHXOlHsSmij2xrhaHoXKZnghPyveISl7CaXQyRdD7GIFho+8CjpkPY0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omMexNraGSeHI6l/gkaSRRCBGUn42SLwo8qlLkpcNIaC9w0fRCE539rGiFrX2RsRJaGr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ZGGysTwtIJDRjSQog+TLPpCIhvCcO1fReupD/FRPNRW/IuFwpcUqL+ZeGD2CWFDGyieO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AajjIQmF8EomIgU+8rf4Li/jo8UpSlKXC/s7zpCSWEWRo2h4ojeLix4fGl4JnqO8iYlG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xklWO+UfipS4pS5rxfy0pSl4TN/LOEr6+BoucE8ROL8C5X0y+0dGtGz3YpYinxKWFL2n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Xi+FKXk/LS8r+ecIaOilKJl4+sPizy/CuTmiwJoVm2HsbIQb7G234m/Nc0omUpcXFy3l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pwTfCihqfuqv7wxi+sNKDHubw40PgvBBjRCE94koPAlYhQ5VeFbbPg2XFLlohCEFmlKJ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5UpcFHhiVJhKD+ilL5JyeivRcGhS9EYnBKkHhFYrjaLse8fB7NZwZPCkQTMkXRoNUJ+p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trL4JEIQhCEIMhCcaXg+CKUpRMoamGSGubvZTRMK3vN/C4KLZDZWIVMl9DOo6SHYBMSK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sY0eUVVGpl8ViYSGvpHpi6nRIhIUaGNUJJMSRdQSQV2kHutnXsQnGcIQhMQmZhYmFlDH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oRBq9kHk2w0LQnmDUSlV5ky3FhLhcpCbTQ19KW2NLse7ErspcU1Qii7GycYxCVEd4NQf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KrSIT0KPgo1y9AtMEJDdJJobPThUlCf4Jfaxf2Kez+hUa5QhMIJUj2aFzeHhhCNbKrC5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8JLK46v0JEojrxuGojYhF6NQ9o6V74EeyOxjeUEJjoSc0UglQswY2x6GxjE4xqUTHG0h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SlKLP7H9hfQ/txKGwX2wJzreHshKJBLFuQQWiwkMUYaLK8vYXgYq8E0Q7bFa0xP2jW7o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WGegaYzsaG0N3XXCYgIZKkihpsTuOgvseHhtDExKKcSEIQhCeCl40pSjbE9FwuK4G4Is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echiyuE8LUnrDc7ErocGIPWif0a1henYTqoi0FXQw0O+hL7gmJoKJlMpEZRXA3VhYl0Z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yqhCDRCEIQhCZhCEIQhCEyIWhDRCwsLi3i2Y8TCcF9CR8Er50PwLWFoUhjwxomKt0OIxM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VkBj0PK0TVDUxRsTLiQ1Q8NXwDx2G4Ubw2sJCYQaIQhCEITIuAQhMEhKxBfeKXlcNYZM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xped4Pimdt7FOsJmIwSSQNWKD2oTGdDvCo1B8qbRoN4Rog5NwfVEeg2Twh4bxAPWTjCc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hCEHWjUiG6+NKUpc7EkGnY9FLho6Ey/DYuHrD0r0LWkJURSw+KYtHp1G04xN+iumU2PL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2uESgcY3Q9CgmUeVh4biLZmE4wg0TjCEEr1wyFgs6whOUIJYh0Wix1icb+FnT4o3z7ZY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WLSoaTD0sSjQxix0pYMzQlA9oY0ZIONCp0ExY5l5bylKHeIQnghCEEhO8Ui4dC5aIQ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OaL+BjF1wgrGs3DeLwTEzsURjmjGxTodIeemFmUIW6FG0LoYb0IX34Flz1kIQhBrjCEK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hIWUQk4TEwmJiaeVg8IT9C4awtYb8SZTQQLgPaPE9MeWqh6ZFwTnQh2LsIV0NloS0SqY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Bm+yE4whCEE2KSJOEwhomUy4Tw1hsooNjEsUt4qQawlcUZ/C+B7pIhLxwSy+ikQ7F2XY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EmBK8rZNWNTabohtAiI9IZOweFmEGhoSRBBBERgxIiw8JjQnh4TKURSPHa8zd4JUUl/G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TBLBpB6JimTpig7uGqdYlFnY1QlRSdZqFsR6Bqmh4Uw+hZKWQJogggiWG8lzcFWXot4J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FRfyUWIv9xebeCxooXCeig9hN9M6cSG6CKK3QhCDQgiWHZpDiCZY6WRbQ1OC5dBYssT3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6eExnQmRkYlmlLzpRvmvoT/HIxE4dDZecGsKNigV4KeyGJSDKI8EpR0JxbvDVF1S8YbJ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w9saY6CpjEXMGiZgxDXA0QhMN0JnlC5MfhQ1/E8TrjG8XxyiTNlNCYPoOYboPs2DQ5Gp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PHWAgmURuPvOiYwkxQY6jWaXCXGZngmYIXJjyxsrKGwmPoJ/iYtkJDY2UpSlKXlSjY+x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ujQeIvpGyFwG2ENEjNJ6Z6ZcGoKeBLLQarExD4L8iKXiGhBrDHxgrfjlo6wbKUvj9DQh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HNB7Yj6XIQliFkpIzuOsPGOmXYTuYVhOPqxPHfnped4QjFwJCDZZo8PHsT/GhMWxsbKU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bHLQxOMR9RShrGzLbK8WbPQGTVQhYaIebYqtsX92z/SIVaMh7FPFWBlEoQg1bEw0EPNz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UUTMUExMTCwtQ4IPWspCbX45KGxsbxS+FMTRUVDw1nsDX2IdibRJPseTJNexEOjagtPQ1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2QT7G2toYM2dFQRDGjFvx9MJRBobSFt6KJ4YsUo3yixBz2KEXZUTDGXix6KNiMIn4krS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E8IvFsbFljdjRmWhI9kPtCS6MmiaBjdH8YYm7GIgyXrDey6xxKe9lz4x6RdGJ3xPMmb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w0V4aCd5tUghJCcE6MTrG4y12JWUpSxYvrBJJ+NKuGx8kxMpSlKUe8kFpnYy5OgsZHXQ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sdCNohaVOsdi6Pkgeuxr2OXq5ptF0YnfC8yY2NCGoLUWLlrrDQxosPVPS8PlSFRA8K20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o0Gwnml/J1eFSlKXJRCMmPVhnuINewpK4VuBY2mLBo7iJq+829CXoUdTEFEYpPtwvtF0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DlaDU0xd7KsEilGMc9iZBMT4NehPFQY+x9YEdPkRHsY6R1hO4hPyNFwMNlw80pSlKUuV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p6KYpJQarsdsokE/Qn2IQ2z0emM/YvbiH1B6fCvQ/Rid5sY8YsMQrY0PbrGhISEPWzvCD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iE8zgu8MSCbENxYQajvYr9F+y/l6x9jcDXkhCCF2JlHsoZ3EfcQ1C2roTqEoJLgOw3Fs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uhJwMrtE9MTvCEZHgkEyK+EPsSmkbNh3EwTymwmPY0FoYtOhCeGRldj7w1cIMeTzsj0J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BMo34kIIQiQ9iJmEEk9MasZJGNOTE6LR2JMOwlJo2Na1ZdWwQpStkpffCY1dyERoqKUp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9j70IWGKpkexojFO2UYhYYwn7Yco2JvLJkYSFrAn+TsmPpDflLhMTGiG76E8LKGs6SMTc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bwlQhtlxJUe3XwgMe7+EFyTmSl8MINCD2gstDQ0UbGxCKYWGJkojQh5Whmyo1GRiai+x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D4wmCRFh7g8dsFwMTjcIRRYTwhjWES/0sNf/AFzUQfZH+MEt2Id2MY/sTq+fkZ6B7EkN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W4RdCYwsNzBBrC06UaiOi6Fimx0T4IR4IQnJtQXWV3gsMYoGMbGylysrCExYhMJjtBuq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8wRhz6JSSiz4AlT8bIMSLBLi1ROYqIuKIxg1ijFAqwmGJGNUoYmHRS0PMIxYITxUfYuD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WW+SFlPCYnlB4TuhNkMOMbRJmf7UIej+4D2y24k7WOX3eJ+Jobjg4hcCVG42QxCVLLZB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iNxOi3hT+BYRE8EIT8DRi4okqyQ1+FYuU8JjEGPCHlYONnqHeoa82xQ8JGqCMZUBKhde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RnQmsNGSYlSCITCx0LiDqGCMU+xSDbHG2hPBYv5VpidXGzJoU4TxouEzZDQ8tRGJTWWw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+oCNLZT8Ta17FxeJb4vl/IqnBFtkID6zAMuxKctxOxP7wSaRbIIkFNGzRVG3YlPiIdkG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4GN8X41hZ1tDQ1ld0Q3oe2aoK6CO+wjC84s2QKxU4FNPwP55H2TeHw1SPoLhS4vBaH1h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qbxn0ihrf56PqcEU8ay+KwnMTQ1l7QmPrDaRzF9Ycp+xoEv6GIzFTpDdXMl5DKUbfNsb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1RvRUJ8NGVjFKFt0UCw/ytOJiyua8Cyw1GhrFOmPcNakT7HhhBAaMUbSXQ7sMhJOnJ/PI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x4jFo2xODF0UouCV4v2RCcYq7EU80v44NGLisrmvAsokJ0aHp47D2dBez7Gy9fCKP+iF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eCEIND2E4o5vKGiYawmuDYsDdw1RnaFoDX2bCwyflapwfBc0LmswWBOi3haIS00LOJU6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oZJXoeoxBBTrGqvBvN5zLyDoa9i6Li4pS5hsXKIaDZ4RePYISuifCM6wv5fV4FzQuKws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H9DIUajmTRKCCJdYpx/gtSFpUJRcHmE4UkNQ0G9T5YJBMRS4uLzXBjYxoWJ4KNDU/NuB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LgSoSu8VuxsRI6MDGhQ9RaVxvSuWgnvFS7PYHoD+EP0jf7LCbPWQ0QgQ1QSUTL8Ubxc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w8ri2XKGPY1+RYop51zRRYWUxh1B83RrjQ1r9sUR0HYaFbCQuxYUo9jcVnQL7TE4bF7m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R0sJQlb30U0EoT6MVfhY8rhSrDyx6G/zQfN80LncLC4LQnT519DTaMUUQmhoBK6O+8Ji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QtYukiLNKNEP5G+FvC4BfOyEwmUuFKW4Ty/zk46NVfKhZfGiKJcntRkNX+iwXCxSGPQ9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JOwo0f4PoalYnpijDYrGz4DZ8kJwai88wx6wpRYSFxSj/R6PCiZR28KFwS4KSMdE0xdd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i0hkFiC1QhY3JyDVp9ILPYlZRCG+hszovFZfK8D5PiNlFGNxRYn54MXimF4iYhPKfBiU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PhuDcYkyvQ574aT7PSOiy4aJhE4QSFH3whCcaXN4oGGhsRckJ/povAuCFwmHwTGzv0PW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Qu+CEwFkYT2NoUPgNF4LCRCZhBISEixCI1wvipcPIwlMqBbEX9DevBeCEJ8ZwQnjiUqG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AdYef9jRUzoYSpCfbGjob6WPbPvlBLEEswgsMYoxM0bLml40uSlmFKNDxCIWL+RcGnmIT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behj0VIbFWkIYGMptDU7HVGNV0hga9jYpS80hISEiEJwQ8JEEDWL4XhtcVLi4UeF+hcX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5BpCUoirHWgSRRMeJSaFJDHh+FISxCcn8mPNEPk2NjeE+UIdcFh/lQ+Ho8y4PiyrR2iB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Ey09Yeh9hlLnXCEIQhBYmIMYvsLmnsZRMbLxbLR8Zx1hlExO/mXFOOidV8K4Lg+FHCG/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DXRRXCFloii8PLzBIhCEwuNOxJLF4XLGh95RB4bmEYjKXCjZSlLl7GsIT/XZTwMT4IuX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NqhNTIJhCeaY94Y+UFymFvoht+J5JlZbNvGYgyeLsaRBfrrTGqq5sXBYpcIdjWIeuic3Y7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Zyei6ODIQhCExCEJljELysTFEyjY1uiY3hviszg8NYov1JUT28ty2aaTND6R2oSUY4SG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JrvwLEJmYh9BKc0+dHvFm1h+F8LmjehMoxij9b7BK75vjS4YxHL0M6iEhDa4J8VrRz1j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CZtCUTFLxaE+U4u+h6e/FeFKXjf2ewootONKPjS5apBcVlsQWvWMZCEIQhCE407Eph8Vw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W3+V/seG4zoJ7Zmb+FMojRDZq+EIQhOaYJWKUo/C3NioauEEiEHQ1My2PD4PwIeLh/sh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oTuGiDQvOyw9QeIQmITjBM8UiKUvgnCE3B8EwWBnpwmqJHmlG8qtDTQxJrlrD/WuKbGd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aKTR2mZyhMIJxnGFcBIPLcEGjRAkKYRBoUTMg+8wmd+hs++SeJiFf1Li1RaL6ZSlKvKg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FiEIQhCYIJLhCsdHBKyxRhINCvRRs2WoTQg1Mpu8msPgy4WU8l/P6nmeJuDVDH0N3MIT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IhCEIIILAkxTplrYlsftikFxri00MMTKUesp5Y1xa4p+JS/hXgaEvDEy5oy3fQ2N4a8a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IQnBMaLA3KfGIo8LoMSOxD7Gj6KMaGsrwpcvheFE/C/xrxfQQpcIGgxRXGEIQSxCYpS+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lRKyTixDwswh0J12NWPeWQfN8HhMpoU8U/Gt+JNonFuV80JEIQmKXkuVKUrGymxojZs6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RG3oZ2wnwmIO5SoY+Lw8XO4djgX7V4L4YQhBLheE8DeFyyiWa6GEWMe8aIfPXCVTGvR8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Tm8vRsJW0XF/amXxoQgl4YTjRlKXMEIQ+8LQbYmKjwykLEN3LVw++D8FLSYaGoMmJiEI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iYLBBCEITwUpSl8SDRjVnSN2LYcw/wCEEsdZlvjcTxUeF5vLR1wn5IQhrwQhCYIIQglh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vF8MYmY5E9j6GIH0PvH+8ewjoSGsLgvC8vMs3xL8MITNG+KWEEqIzCCQlmYTDbIxsYeB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IRITo57H0QUPrDFnoosNjobOzdyile+Ky8JbEy6HpjZeDKXjH5kvDCMjEEiEEuMxBMxB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R4awSFpSl8HrFKNBu4b1MHDfk0U7LClwmUuKdjEIhB8VwPNlUPizopeDUTyLlQuIIQhC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UhphYRNBtvC6GGKINCZ9CBfYiQli4qaL9+CEGuEy3CTsaom1ocY00VieFli2NzCcLTY6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5vKlIL+BULlBMHgRZTsshCSDQPMFbmGjxuPUeEqGtiQrEIQkPCcryuKXC5Q8UbuXRtDo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7EWdN+xtE+Cb9lGlg0IbUwTgLUI05l5uX+FK4IriBolKm5AiCA19FjbBQ1VF1haoW1Sw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2dhYuRvCY+M474wmbiZnBYaMbLosEz2PDLtTKTjIgmY95aDEGPMxMTD4Ncp4IMRuEinA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2Nh1g3GPspiRzCVYTGjHiaMHg9GuFwpWDfziuKROCJR8kqQg+G1zaBq6FU9id4OtaHtQ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LolTgmNDQl4a6uD/ACFnuQkJPiMDbeGaWhsdQTsg8eg6EMH20MaEjI6i1uIgjQWmaj1S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2uNxOCJlrkuHvLSY/krXeFKjWGiCE+zG90osMehqZaqhZOcITxppvgsWGg1kZGUVhVDN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IxOjdcU1CZlFLK1Ed4RcIUo2JZhB5SFoo2ekMJRqPMnNMpRtDzBifFcGiZmN4Q25MLoT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hCDWF41l7NVlKlYUqEoyuhJzDA2C3xSsT1iYNYafov3CVysvNw7EkPWhDsbESHjQv5hM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F4p5p3hEw6J5hi6FsUg0JwiycX5fWU2dMqexbwiEKI3EHcQcKYsZYboUCTXBdkIJZeLi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EaYJlzETiuhzjcNYTKXgxoYmJeyDE/pPhYURYiNCdyg8yCTzvXJd5exoQJesVJiyiiZi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cMkp0PWLmwScINQ7F5G6oaYouxh4Sp0PN4Uo7XQ0Vl4Nc3wUw0MTJToTG1jplBOS1+Pt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h9FEzoWootCJLVsbGisbehjNsEyExBt2J0JX2J3obg3HBvxvoShY2NzCWGiYP2fBPHZD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C5XDVJjo6Cobo0KDvEOwkQsNDEjy1SD4wnmTZYMLFRcJQ07E+sA2GLSGwhaEdNIRmG6h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/kjQqEpoSizPE3rQnrDEh6QhKDgsaaQ77GpxQij+BbK13h47HhOCy1czEpME4J0ehld4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DHwmVzXBcKBhsUCcbCwmQkaKBIxKiqUzRjE2J47GpxiQux4XOcHpHSExRaO8LY1WQSbE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8F+nQ3h6J9IicTDRMIR0IbBIxom9ilQ1EyXA1lqkmNeZZQkw0MPeEuGBQRhR1cpNjZIQ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YNQg0s9lwsTCxB4Q+7jsiFBT+hNMQsW6wzsanKluIPiiYTvFoscYhYaGqKoohobNQeIT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hH5F1lZJU0C6GPDcQehsjYaseFoVlBoaDFo0E5AqG6dihw1HzSOhkEztBsX0s6fziLBa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NcW8rKXsYnOFERYLJoYtFuFAqG0UUa4Ju/iLDbIbHqGLs0Q3DbENRprbE8TDcEjLyaDT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sNiGqdOE9nbg/wCCUDYkQaOyl2hLKhkHrDXKe8dFHwWadkE5wgqGvbsanR2NR40yoeJC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LOBYTH0h5ouPoJ0Y2iew8z2MWLWEE2iH4blJtCdysN5uGJBsqxsoilolGiPZJ1m3DWWN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nvDYsJ4Jzg6+8n/otoTGqNTCG8NobCDVJldD141lbEoxDKOM0RtBPEmS7EPoqMY23tjw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NFNNC04Ih0XLLoWCTbZ0SiQ/g2hECm3lvDbuGsrTEiDQ1xWU4IaExZYwR4YQYhsWySGx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i7Gt4YnB0EjGoyRsLZ/QkPrKNhcKJ+FrDVwQ2O8DaijzSHbhnaEEsIfYlMrEo+86w8Pa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MlFhYYn7R7WCZ8DRizoxbjXDpDQ1MpVBqeJdZeFuUjKIgk0xM7Y6DxE1sb6Igq802GoQ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MEXlEX6bOiXsqcDFEzRB4uG5mlLhq462J3EpMTfjTyxMe0NL2SdQmJi0hBDRCbtKCeFn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1zRDQ2aIKieLE4hqbPgemh3uHiwty+NxspeM8CkEfoqE+xZmVhvEh6wNA9cWmsMauX40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khZ5PcLUNDWWqLH4fWVm8GqEg2iK5IzqN8nQ3kTE22Qg1yooyQvkWFGgnQL6E16LiiRp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KIW3wJ3CY8JjXhWOyQThTvCTP9FsSEEN0XZBGjLmTg0n4FwQmfqEqpoiVBLC2SJOLYi7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f0JHxQboni+GLgxtPs+gmWmUEOhuvHQabQrXYxq4fw0QmeuDWXyYliYTGsIeCJiUE9D+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JGNeNcOwmNxaZajRRHo9iYuhMNl2LAwnRlgmUeFwmE4RSPE/E6I6JU0G6E7xYJehOlKJ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7wQmNCY0U7w8sS49CdGho4+LaglJuEQ0Rd4GGKNeNcSygzdBBqbKLFBL0PevD2NUSmEs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JaTBJikJ3jBeesaLsSMoyoHqwlR9TpHQ61E3JMmGjo7y2J5vBaGyUT4LQyzKki7mTCYxi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ZRCcYlEGWk1eRvKWGDAp1hosw14GL+H04pfgiGobOyDqHSWH/oIi4MTdBjeyZYuKGMhM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lCaG7iSOhPgZPKh0LHRqieh8CxjiXUfE8d4aItsV6HTYnRoRSDhm+EiYmJ8KXzNYRoMJ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SG4NtjY9jEGuCZeLRBrixFy3BPZc2CdGuKDREixR4n4JYx/RKO6IrhcsQ3lYexDVIRFe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IYG2sCK0ULxhM3DL4EnQlSGigiSCuhuI2Y5h7cCUWO2GLifFtITENizRi23wlOgg1CSo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81yUcSoeIaoewtMXY8WcDQmeDE4J0hCEoxkEPTy3KMEJiTdcIXC8nY6GtEj/AId1hhsK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TvBLlRYbh2LWZnZFhWlCZTMfQfWA0R8cNvDWGhrxpWLEBbEqD3GGvCSnYt7GhkKNtMT0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JjHZoPcWC2JELoTuEMeJcIiDUzMPC0SGV6Kp2mLdsTFxCcWMRcTk3RCsJwUI3N1GJBso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K5X0F2M6cVg+zoLNYdOdCxR7Owh8h8Vh+FZZNncXB4XJ+J9Yrkuh4o68T64H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EAAQARITFBUWFxgZGhscHREOHw8SBAMFD/2gAIAQEAAT8QCj/D/wDvOJU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N27fgzDM8tr9jLRTdomv+8QZGeebNnpuMUsqv9ny/iCm8fsLwEtXeYi1/JZ/wKdYi/2E0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zy6JgO4OXtfLHUO1q2rQeafkfiFSmC6FyOnH+LkqconQO2FyU3l0ng58wuqd8PesGX/e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IMQq50PL4v3GxA2vQRnblTT1EplqrG2OaTZ3nmfNVClhraX4k6VHrSC56uXvjZ0xbfK3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dxKjUTY/RKUN7Xle2IDE4BcBHSVs8AbYoGWz6uTi/uLQrFPyjawAsQFK3Sbt6hwohRlX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PG858qXkydXCpV7CVqiGguXN+1lGo5VxXEXAs2UzA5qZKaPisXHi6iwcjzLQHCllAI1e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gEm0ogKkrhhEbVHOoC81EVPcHDhgtNchzKxDsJdTdX80I8u2c4S6rGSMkvSVrUiqULg8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qXuUp3fxCjkayA8MWAtLd5jLxl3xL9gNAuXM5k1A9GU8L89xumLGw7hLliu0uIAXH0Y+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Ts9DPcZXtRVCtjRhY/iPXPl/SQilmbX/ALNbky6ZuKSZpuL8nUZuuHzbhIYe4eAcUsKq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Rl5HyhP8StkF61FafMw8WXJ8n4YrFFo48fEATZVnU6KZek1GPX4UGwwLK48RFdPQ5vDe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k8Db+IILLdV3vVzc178iSo3DxhGERM6uVSLRFZm79RBN/wCpgq/iUCmczfeIFR7Y7wYJ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w7nFS886ixXGWVT0lQmxnVoZbBcTY8jMmM1FCr1Mi9TGjF4jtXtmb+GJs83C3+Uqq4rc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uFOo1Y1XUWa3HYVGHt5it6clw9Y1eZiDHTcx+HUWFMRg3VYqWs75iO3uPQS8xeNnHqFg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vbDAKxxFLq8+Z8ldRssTqLT3iOz9TXdQT77jKu3jUsSeF9TofxtUq4Ll2F4PPmKs0kbs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AwKlugvBAWtlG6NZ6gL3iJaoxUTPmYTEKEXMW28O4g0Q7qov2gzIOolvkxM0hzEYkjNg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9yr6tyy3bGnqZSj0xCGFVmM0G65iahOC3Ep4HBX+X/8AP6//AIHH/wDRwW6i2JeXCn8k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LhcH+vicOgPI39uIlr8NAP6geDsfBcHtfiEbAUBoI4ucbf8AFH5nBw/HJ5VmX+3Mp4P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u9nRDDAXc+B5W1gxADUA4h7yqNB3ATrkrD5R+ppCRcXy8Ee9yoeo8EY85q233ftlKTwG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k9wECUWAjNQBavBCkFCoatxb065gSBVUsikGKTFPUezNageI9gwyu/PMt1ALY15+YeFw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iBdmyrS+IBuJlK+O4H+pKvTHCMvCzDkgbZmcWdHtNDCFTN1HiJbjMSXAUWhlle4qaM5g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zGAaA6i647XLKQgD5iESxxAKsait+htmADxrMOWqSnYaiQlRmpSRubqoqGByOUXFB1q+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2ThkWNFxU/UXbLKvUzli3HqAOwUmI0cW3wQ0iXZ/S5SUJ4DUIn7KNPiE2NvWXxESj2BB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3W4ACwB4+5jrOCWQHHfC5havyrqmYFHcVnmn+IEVW2c31BiYhcbjCovE635fIJTBupa4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uL7IPvZTZvsPJDyfZZ7iUDbLKhgXIwuKcMzLNabzA6uWH2Kn8kcqwNsNwG55ez5ju9Ic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FysVygaYw/MWTe0+GWNStMMir+sdoTPMrO+8x/JuXoLG5stEIBqO8uB6l7CpqtwnuHHz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jqmpQS3NVzMQx2grq7IOaiL3BxpdFVYLMTJgqu1zDV9y1zkmA6GIHUXvqAXXNsZdUY5l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iqjZNviFYOKl7U83FzyX1MTJELh4t3mKzWpwdxta3UeozaIU6q31M23S6xNWYuN1e11F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VCBTCnqJZvFwU9+pa8vSEUu7JSa/9mH+0cti54dwGQPtmmlzTEIGOpQ4ovD0ywziNHnw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zmCcszNoa6m8olzXOoaiEQl5gmYweiKiu2DHKmw8TRxdsW2uYJQf+w1YMwbXU0u8SoZN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x3KgVAznEaErPcBZWiNIQWSiZaZIAFHHEuLGpkE+IWiObdox4gpcabdwoatM2xKTMu3H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PmmJCrD9Rb33NGMpEuw9f5f/AMxhKNNNQZqMC7wf/wAOpf8A/IjrTT2H9BM6atm3llMT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hVfgntdSkiljyP4CP6BPHj5YhCxR42segY+4Olp3AQPkHRmvS7YU5Z4xYX4OPMIu5UBt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/DLJAydva9/4xxihxwXt58TvoCC6B+JiO12+A/z/AICODddnKvPUMmpamVynKznQCzvM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xQFrG73Rw/8ADLMUWttGh3AclMVVZ/Qm/ccZgA0gG1LXXcdOss2qFNXNeFcJCAGWWg78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ici2OgH6lLGQGjk/mN920YOcu4rqA5YhbE0yfQZipLQylvhN35lqOH6oPMxVLmFPyjqF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JKU1iIC8xYWnR5mX4c6GYL121qHt20UleUaq19wcdLNVQ2zOuviOQOTMWZjTtKktSnxN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u5fwME8dw2iNtqIHVc8ZgMBb8EcCqzljwkLIJz7OnuFo5BqPLUIIFoY8YBK2jpZw6Esd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VgBLCrgQwOjjDq4a64iSrBkSKZDRcriVFFi20z41QizJyojKHEK4mxefBjPE5Mr+pRbe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gUOHN+XkjhBlMEirCoHCxb23Ko2/a+xl6aZTh69w0RLldfu2ZD9Z9mVqsWrgcfcHmBHq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nsNh/cog4dDAqtNrkYnCXy5K0xXGmPvzHEfAjs/UECaC9x+NyzkLTLsj5lJGqlijVfMp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IT8xGHg6gMrjqZG4oTEPNrbFYFXdbgDYq8zHBtnY1FwffmIBli08uYi6z6nmKj5xBuuY7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K4/UbsXZzmYmzmpa4qYmaPiY+FVnmICtBmEFZL3G3yi7tscazDFSw0j0VLfm5es48TMw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rrctI6mu8+WLRpvUqtirLk85XKBuad+eoPK0blDtAX3cKFDXiM81niGKXvqNgqggtLfU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4lOpiOowIw4Xl6JfEC+DwI5G77hgrkikjjMoIG0hxYheCU3RuDTSr5mWFv1MPh3AsC0b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Y3XzC1dZ5hWrMTaFbly41Ei8M5tlz6gv2wAo2FwQb+4mHEOi0vEchUrNkpYt2QVhgIBu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UTLQxCYdMScH1D/PH/7uSXGH/wDBoLcQcjs72n7IFIDarBBVbBnl9d/SZETOOjg+2YJJ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/hjP+EdlfEDj3WI+oauAfwYIMM0v5fLFLAWroIu3iqeqeVcEVz9MV7O3/FB/+68+jcQg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vBuKa2z9f4psMJtdfBtlUqLf0Hg0S03JDHQdsKUCg5Xt8/4TgHOsjs8NSjOQ2Wj9xy2+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5lgLz1TFxgYULC2XcuB4JM9RJB7KuZiYOZdGRyeyHD2tKgS1YIvnxFQAoerp6l5mKEtP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Pg4+ZUWi1afLr4jmSqBq1dRNppug8uGIWr9ka5SwN7WoU4a88QKKngJ3ad/0mNjm3cdu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MMFtBmZh2JLs6mIOY0fyhqsNXYSLHBxoIUV1NiPjxHCOioSpLsB6IYE5azj5iRRHP8oK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mlr1UKEscEwxLgI6MUOv6jcTJnrXqVdEzof5ItvMVa6DiP6+w4fcfe3gOqOrzXFu0eWv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ye274uBVmVHEsFFOiwxCOlgfs8kUly7QPJshMZGXSf3FOv03XtCrFm3hUoUVMgqFnAqb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nLGRADh1GmrMfdMXLsmWQ9ocZljPwwsSjF7ODLtzcrplSgNDp/cVclPqXIcA44YoWnxd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yDVcXwwOqMt8N45mGklBa7PmakbrtjIwbO2I3IPiU7ys7xWzfPQfAykfez75l6Yvkl7a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vzK0SkWIA8WiujmtSyDUyAONepYe+yVyur1LPKBjA2xUNBeJyH5l3OmLY3cOSsBFEBu4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XWDmphyXMdDxD/blQaB6it3khvxEoyX6i+YhT0Qzrcs4JUydbgIydQA4DlBp8GUzVnq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amluiarcTf8AcAB+5Q5WDONH4l1OYne9QlCI1oOIHa6zUaDDfiKxQLlXMNPNx1FMDg8s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0RFR9zBcumIbD/cyGs3cN7rxFUxbca8fncLLAYBh5jRQ5gWIBTLGB81KAtS6hgZ3kl7OO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jdlEwtbZWjUoKDUHVObir18TnUBcQI1MGVELhThZNTG6HcvaQ+BW/pYAdnfqAWup5NVL5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D28n+H/wDgR11YE3yPwZhiNnV9vL9xwlaHzH/HzCxKG1hF7qjwRRnNuxdfA/mOFSBy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DK/j4lng/NXEATRe0D8ZX3LYaeyP6r2/4YA+rrfzoS9vPht7P2hC3NI0BuPLLu4817/S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g2igNAcQZKCNAR25FE/7GfUWNcyM966nanMzyL/hEOUso7Xnojjgq+dFJg8EeA76/wAH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13Bf+kcyo6F3Q0U1XEuOtTntiByqpUZOytuzZ8yymCLB5DlljspXVEsnJtV1zALaF8Ns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HcS9jdufMc+BlGjgP5gmlRSW4qojUkKpCSA0gDFISusphfzHXAKxoi60bqGlbPLL2Aeo7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EBQZKdxLLCHeI3pWvFsepxlDEuhmss/UHIgsdR7ZO/vuHWZiF97jau5tKPTFtQ4rcxs6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6VPjmKeQY6SBL0azB8wHY3WLzzBlaAsAeO4b4qQ1mBwc/BCI9mAyPQ4iObXSR+3njTC0b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5fIYZEanpYbpHJbGH78AETfKBirh8y8tC1vmEjJYbDh81KNItr3DjFFs/F3Hxs7rp6l5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+TlH8Qy3LY9PUAKyjD3MxeIt/OMf8VCGs8n/AFcoMvfUVkjYGzvxBWbDaDfwxlDRdwmi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3DhJYplVg8KTj6ptPVQ0OEC4H1HfS2LXkD/EXRcGh/3AY3pvlJlkNQ3TJ9SqVYK86IuR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toY8Zb9ykVwQiz3LAKqv3EEav7mEjDmGCtvFTSxmCyHLKC3zDr4qvmZnhzLLTcbQa9yt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51CHdukapAu6Yg56iprNeo8Gs/UcCLdy+ufMYrHYVMxGo2hrwaxywOS48TpaI7wDMIQz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8BWJhQYKHkI3gCG6WpQxd9wvRCLTDeYrynItLMy6N/EcXX1ObrcXGT5j815l1uOk3Hgd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rdrcdb5YC0UNMQCLrMCg45mK0VWYVdjhlAALr4lLDO4ysY8wLuPO4ClhfmIpEgNCUuw5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Tx4iVnxcplt+4i8CG6ysvdGNQnCmGcDiAr1MstVUKQY8yhQ2MYgKAUdpKUc5qLKiGGgV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Fmxhq1OEhdisBWmO/wD5f/2E6/8A5MvHazxsPgxHyytzL1PYjUurL/Ewo+RoNPNu4/AO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evyf4DntK8IfzOfRGM6QuLX8lQiAAUBxCyILz0HlizqCZwY8K4dzEOB29r5f8M9AH4HH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+gIl6GRtdr/CKrWM43ejljiXeRwBKeGWXm0/H+M7fp77nwcwCWcGep4NBGDXh6a8XRAA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CIioGkfOf/UuUnkLQmumJ0LmEjSJzAmXzp19kXenM8wuiiRaea2kcSEUHZzDSM2DPdz6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Cw2wCqY3UiiS8pz5eYB5Thorb2ltMZUqA8XD629gr5TBDrSAPkXTKReZc8qr/ETZNszH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QubXmXq8Uwl7DdRQLXGFxoEUmTkmDCCrK9RhXZD/AIxO1YV4iE21nEDSlfhlE1fGLfcb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bYP2TCOjI5X5hdGFgU9y9D2OD1LKOUBHDQQhW4Y3LxiRNirar5K3LMRWS0eKgKAsm4gF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1BvClPEXGWnpl0O99TtjsI1iD7j8w8EyTTYCsHlhfD0xwU1UbB6t3V3K5oyGx6YHFzGN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6qCYtjtvPqUyjLE5mTaVu45pR1/hKjBc/wCIaK4jkrWUnZCxhV+upVGCgdMBm/8AcpiK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U64TxAYIyq1iOtT01xcDWIZG+j3GEiwAaeo74uL6MwCG8059GPVNDzlSqMP2jEuOsweF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f3M56r+zmCi2n4l5rIXBq9+Jah9ztO6Y0GEo7g5jvcbcQtds1OGcw1M35iuoyH3NlqGg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5qMsMPHiFvv5hUlWLnuZgNGjbMmsbqpi4qtnUVRpGDVwXAjd2blLVuCrNQFrfuG6bjoh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gsrEvVtWfELvwSo6ai2sXFG3VRUt+CAbgc+ZgroJ5UxVd0nUFLM8RYS0xC4zzBw58lwq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ma1XiN6AYD8S8Duunt/qCT2lMr+pdqGGDmpHWni4qst7Rj5Nbl0bHzG8nARQdGFUAXBs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BMUhggaCHxHAcZlpgXOYrRqqMRNq7fhAralGO0C0Lma2KZfwZxENDllFwg7jTIeEAoLK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XcQTDnzBuv53BHLXMYodEdJGlLdHSe/ELMLqIAkbK1/8v/7Cdf8A8SZ/aI7cD7iosXW7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H4LnHhmrgT5/RLgbZNvR9fuIXwGcW1fI1B8PcBlfx8QRiSvQRHZVdhpx8RX3AxvuwWvQM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Dz+tsEqPxInzv/Ci5NO3Ae2M4AV3hWHwFHuYCjN8R7dv+KafDBdrwGYDqzHlO17liYImB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iUobb29B5Zbscv44vBeZd4jXh49dwSwqA0EYpcw5Hf8Ae8Q+JnTsnAQfZyOPKz+IeipD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ilR5qC1eWCGaaoHv2wHomANsmINVWOc+Ydw2LKt5IdUE6jNp0QlWAUADEubvOBvohL8S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TRU2K5YI4r5I8QAoTCjAQEWQ/mV2AlW14eYtj7xEw4JdtRrnHv8AhBTW4FVFDMGdRioL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0PKzr0CT5MxIIFFPA8wUC1ND4ls5AeZce2wI58kNqGvuF7rDghaOJdrVefMuOxbBzUbX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1teB4lqm/YnmjT7gJa51r8iAfGuf4hHMN0WPxMIe66+ZXQGAr3riJqka8ykg0A2dy06GW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4gCYmDfzCsyiWkjyVZyvEzvvBpd1xCyiVkGpoZHnw8y3QVQ+JUDJ7HUSOlRgDnAwhTQ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Qy9+oDrsLDQ2R/ojG3NkDSnYkWQgF/Z+IGnSuRyfzKkEqYV7YSTHOxYduspfx+Jdkplt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LO6h5sxCwQbD8XzMhAQNDTNQu6AMPC/mFAUmTatRjLKF8JmrV/sgsvmDAI0Mo/uO2xYX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tRYKfEEp/EHDn5jXez8Q0rnzF9uWDsix6vUwE3f4lxeYCOFgBxdcLLzWzpgCgBBnuaUc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/wDJYtb4lzYVLH8o9teIrVsIU2Z6nPsmSdcksowM5gvZY8y+zWmW+9dI4KOM1Lq/1A2R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KjpzZBQr/mK2haIm2DHzLHCzXiPhfqGreJ6MdQrWHBj/AHhbKctt9sW0mKlBplaFZlyh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9R7MabwELapgypVoeYBpWvUvhmwVzc2WoCnkIoFKvUVXp3BzaqSFSQnUIDhS3HXhwwpX0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yTYdD1FLaH6mYFHcosNXzFRC6iMxawU8lnMslkENDe5Qia3bAUyHYxVaQeHMzwA5HUULF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/wCzr/8Alp+d3Oi/uK4tNqzOlBQoWNvgua/1HwHyv7jMji8ACJAEFMXofBb/AIzCgbpc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/wBb/wAWLhRNpgPmIUrkGTeXnAeCG2BQGg/xSv8ATPP+toOwAPg163+CAAABgCHuaRoC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X4leNuYLMHuoT3AwxZwRgBulLp8+f2SqyUem5B7YEIYHB/ih2KWTnXloIWAy5b237YPV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3wEejXE8sg8u0LqkUcdPVwoB9alyfDK3QXGKcfMdujJdZGY2CX099w5V1aIGA8xy48Af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X28xAAtzugzKvrWzbBweWX5Le0nfiPDkqkB91Oisw8iGWvEbkteV8EGxeK+UCBpqqcRI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fE3ExEckzw1OpPZmZJ8xPHQouaUAgXwwlTeBTmMx+HodXVzpHLIfExTRdknoZlXDeW5o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EbRwTmHTO4ngoKbNQuLtb7ILxDIbe7JQyG9lnt1LJbAPEvZHYYhorBdM4UInPuN5Oicb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Iqx3FOhSwfmuJb41L30PUOLqsn3CPMDhXbZuXTCawrnOILH0o6IWc+yMenzKxQfAiArZ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OjUa0Cu9PpJoYoVriMkWnoXMqDa5T0wq3L6h5hIEBiofHMZWgUmh7lhmsFnmVpg8HDww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6nSYjjAABpeQlJqO53MEPYEGyX3KRyzVJEVqkLzufEtO8M2sCyQAK4EEXLY++YO8YiwO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wbLxKw2sOerrMA7cxxY5lYqrcrHVUREVa24zpMPKcT8MZsVZlDeZW0VuDgDKncdi5ZRU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b2swBeag6q19xIHD3GWTTMmrfmNrwV+ZS0YJVWrfFzICCZlrXCpmIKuO4U228R21Ynku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3Ch4YP1hnP3ELgxLXZjufpmhZMik+oGGOs7eJthrr06IcoNvK7WKkBM4VipYWxybpFUL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WN4dSsUtlw2cdQwkW98Q4C6lIaiBjUsQV1LHePyTEJnMogh71FCrCtsYMErswwBGWOYg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ll8JLcLXWNTbEVFOHEbotA7JgIKjKF1XREauxmW70RcG83M62iQUQRxXcdgq+YoXJ8/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Ep0EQOHYTEI7DZcBzAwbGaZk8hR8xcqw7KoHh3CZNlGxyfx8yj4C3y4+CiBYGo8BuBhn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U2b3HwKP8ERXwaGMPhn2y6pZqBX4D9/4yZF/ImA9tRmgAnJ8noUS6Qvve/6/ws9Hmh49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8Yn2joXbB+W6ZnQfNMurMnv9zwRKubPPMv3c+QIZdsF5Kipncl5vHcWgPHWvijwaCHh5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YDWigI5r3Eno8Rnn2+nr+uVa5Px5OoXKhnf++YnD7JB+UAiTlWR7uVEUGkehS7W/DaPw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vUBKVbC1obbIp/LGDFqf6g1ZU6/riZLgqq/LxCAENyg5WICBd7PZgxKWsDuFW1rL3R21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BLzABXZGwGBrITUN+aPkndGmK6Z7ojCSxo0GJdrmrSRpw2HuXl0OWB4iLqhp/JL0MDN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Urd+tzzAwxKMguXy7lJ4vNQRZ18OxBV0W7fIDphbg7xPX0heqUG4OWzTY8M24bEJbVaI9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hBZAuV5ZVKRrKDKnPqI4J1sSKgPY8CcwpQcA3xMG0LNHMMGINgdIwdZdixfMM0llO4Xk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KKZxgm5thHK/1aJQTqFh6eJxpbOykbn60WmI+1ls74nWfF7YyQcD2R7J+blBznoo6YL2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6EcQaNwkdBmgdpPbqDcBR4+mMRLE93EsZm7aM7dLoji1vrEKaNdyl8Fk2eb0RgiUEDh1U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tVRWrdEQpqy4gEG4sB6uNsoYghS+JYF7ssqUMdxoEJsDRmOxtcRH/AxtFnMGgzkglg/c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rmy5GId18dQ4YzHk+PEFu5zKAcXqPVYGImbw2eZnGtxauqIrEwy14JsY2GaIlFvDqYOP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+IjbfxcwXVEd5YwM1XiL71/6SG0+wu4K3p9RbWVJxMw1aeyX9EIoOeWADq2IbY7gArkU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nAjLoodxjyRnGyFDhO5Whtli6WVLLZeomCg8y4Q01FVdLgEEOlsqt0s1DBqcwPERbJZe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M6ujxA25wSlQzCvZmCu2vc0VjzAxc9xdT4QJF9nCCIY4DmDVqeB/llWtWUw/w/8A7D/+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fBDT9EBCgs1i7eB9zApZmctv8kBYIzoKgRR9Q2v84fH+KqhBTTs+D9pigANKFL+4FErb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C0uRu3vD0QAAADg/wNSknDyPWWBvYE3/AIeP8HGXb1xNJxZtw/xXywVH6nT8tf4P20la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Y4X4gJWfSYPB7/wAAEqJUCj3kbB5/SGXr3Y4FO/8ADBd0rCgdnkOe4pks4i6McQDAK4CG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KDN+53B2UoFKvEW3AT8OYl81cB38xo1EWAIvxHtJWBb/AFGvARUouvIIRfLw64aHDtY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cMQuWDxcJmClVHuLqG1afk48xxuRK7e4K4DhG6Yh+oVBhKYrRAQYULpXiLAq5OGY2kZ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Tc3hiTVm2klWhbzmHK+rVGuYLi1UWbzMLY6Uzgr5isO8wBT5BuAqB7WPxHQjpDp2o7Tr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wis7QNPLqHyZQxLzB1KBpaWR+2LS39MTgwXfP2TLcVFlROqIocVLzhaAS66hnmCG8dQ5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+QPh5gEAqKsY+EJk/owZupdsfmj+Q79RWqpy5IcAj/jB01AoO3HBMv6xnBNm82ISrOBG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MToXS1GWnBJsxQBtllB14DySuiw3eo6YjKJmASicxl/zv9Stw0hwsZOnw0w/M6S7NMRq2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yGvLCrz3N0i5ddRL2XNdSE26x86l/c1vIwa19ROXMyThIhacHcQrOLq4sdw0cS3P4l1O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uZFNriCi8JFvddR89ka+xdEvIfEFYpiKkc+JnvTiWXbbwQOTXEaMLvGIgRyV+fEuvOVP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wAsiVuXWMdxl1Xz7lefGWAZzz5jo8aib4X3EHhWaitXtlr9Q1Bzj/wAj7xcXBe+o6IM7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LaJTOSozFr9vhC2BQHL3F25mbO6gNW8zAA47gFx7YltDTG7JQoaYMUvEqqVKfEw6WdkA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1K2rlbxTL6MxLnl1FLwsBoIhTCL4iw2JYofCIKblZKviNTFk56BuET2QBVBvEWSw5WX6q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UORlcEHoP2gufVUTujsTcVUK/TMnni9QGFJzFgGO5ay0+f8A4P8A9x//ABvFf/X+IgK7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5zC7eleHMvZqIVlB7WD8w+G+lM5Y+22Ms/XCYaUH6gU23yAf0H+CJWTda09bqVAM53/XZ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9QOW196D4gJ8K/blfb/hj7wBprd7c/ErQX4o/wBoGIwuD/ClEWCpWW8cxgRRKwHF8G6j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H7QCCIjkSH4U5o3W/ll4JHYGj2ECiiXM/kW9j7aJTlCrjqO85WElRqA0OpQAx9ghskgHg7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epiKgTVdPyPcYvtkvyUswQpRflGuYtdJ89SqZ9io/E1Il0CGPCis5nIcl+UsxiJdwXWp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0l9YbgJkSgUOQJsg+0s7jNkY4mbYTrcVBdyuPiNx26UPUGD0M5Fa8PMpdVRcv8Klod3N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aCeIjZukaqIuw5pq5gxTgHtzMBuYWvb2gu2v5CLJHUgRwNj8x6zibDKAVJi5VI0c/gia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XGd68MHFjW1PFkNeTZ1BqkUtIXRTVbT5gTnomgltFq6SddGHkYN9JSYPuVqlGRSm5eUx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eZmLnD9UwAoWFN6jkI3d4vx4loy3SliQwwLxxCkApvzERZzebqVbQX4PuVHYbuAuVUBh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5qcAkODvMQNQqtoblmavxjMxj2cnFeJa1D09MJwWleGINEyIrIoy/CUONYiQYBoTi2mV0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Zuixv4vOJa7d8MdaKB8xsgoVoVcDLggV9JLRcpT75i5X3GB0n3DgcFzNZ5mJ51B+yLwX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8T1cQU+pbLzVxWS5VJ7uDLq2DQFz4j54vUyZ3cQku+6jCbceosuqiLVb1UQpzqoWg6zL1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dJzGRbLzrUXrRqVdiFxHE8qguzt4gQrT+4qKNkp8uKZVYQbLW9vcto1mLI0cy61GNMFw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ll+7wQyoaB/MWvfBChC3p6ml/KBXJEBkvqWtDg6lnDjTMsL7l3hMRLoyQdIt6iCjV8BE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bZa9vTAcsom7qvUetvqGZ+RM8ByoPuZQE+CNKI2rUFdD5XHgqKrp2RFcNDi40q7nMabF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1fncW5Fby7RS0RTqWmF1qKa06ysGVD5Q+LdhhiMzevRBVZ01SGI4tmviIK0O8wS/8n+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cqjwBcyJ/IT/AAqYx5dfuF9iZuq+xv5gA4nmZL91KY2Duj38XAYpy6AolKGkeXA+0i9r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hhBADgNRbbVvAQX9OQYMgvij5ghgKA4P8AUvBLOfJiFeW+Cwpfgo/wzFI+DiNReW7B/WV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Z+Yw96KjL4ComzqXkX/AO4hiA4hSmVfNwr7S/mPeIA9J6Blleg2ltkVf6IF4QBz5fL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gM4idaZAXrwGgmP4AVTfK+ZiG6FfErOCvkwwwXcH4CWtmHCkeJeYcdSnD7lM0sPPR+GW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ldQ7N9SvhmEI4t6rdwbj1tZnNXz7gAUtypnLor2Lh+4pYRuv4Pct8Eaq/iYZZA+Xhiqp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IWEqHgq033BtdytqUcSsTV1+I2LjCw1zDeFeXaTYM4YP6mNYzAQgqcQAZDFpeMBCQUML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5NwvqNsj2bEAdnNiJFsZsyqAPdlzEh8RgpwfqUGLVV7jSKaDtrpmi0dl/qHZK+SAONVLW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CBmww6GExAvCoxc0HwH+pchxO49REUWWlhmBYyujG66e5kscSTM+94L5mEu3ZkemXcLo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eKZRJddniGw4MBAqJuufVnO3CxjzONSCAzJMpT25huWSPm4jFzsvDGDoAWnklXsBTCmC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qdhuGVXWjeQP/cVgAPEdRQfo8kX2FSL55lKsGr8kNsosWqZgcun0cwusK7HUNt5J7ImF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Md1C18H6hqFOWVgUb6mWJbvHRLz2MpMxVzNe0qvmJwcaTqCjOoaYBrM4jDlhkViorZol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6iuxc0gMRrF1UV9rzAUVvXqO12S+IxqAhxiFNWX3mBu6mm+5dTLUDDWZUvLDm2sF1NS7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K0NcwHWo21dHubsWxhdXpjsr5uWALff4IPkdAlqvcygYIRsepUgdsDZKg2NwBgx4ZdEw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vLKxWD1ll0QPfMK1v1TL9PDBAvCPNuCbcvbADIB5ilNbrfzE7/CoxEW7QAY2pdfwYoQK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q4+fXs8sfIWREZlkpiX0PFxVWWjwXB0X6liKuTG4pxB5iQ4ReIgKtmsFS7y06CPWepMp7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RHIVKsMeoAW3G3plsrVT4iphQPKFoCieXL/8H/7j/wCyO1YPTv8AAgqj0PBAXAhdC/QX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1FBLgIwXLPFGx/3P+HhWX9cd9/pCJbFWnfPf6f4I8YrpZ6+8EZuzsFZ+39RgIoALV4l8N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8TLwF9gflv8AxRUoxnZl9/pEx80noL8QAAAFAaJYpxOh7lcDGx7fimq7j7lXc4T53KgM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snaxOVfiCuQPYv6H+EQLEcobiyHCdD26h6Uf56Hg/wAMMCkeAMxsBCrKf1Mzr9D0RW2c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jym4WYaeSWMFyLVuyILyK2b3ym2bxOJk7YYRhcpA6bgd8kVZVdhwmt8lBNwOZ98ptzoM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+SKpLKbnxeoILNIgrbQikZo8xagpVnL7YzyF5gk4Dmo6KCsvmC3h6iLQta5icGrikat6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DjAEsofJOhEsc+5vuFlL3DxCezXiPS3EKYzCLvoPiW1NMsH7gXUyIq078AwtXqGj47IU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KEcX4ZWTmy1imI4Ki8kt85lhe+pqQNWJSBgvUXPBlJVaOiwJ5ijKAzn0lalBfIhm0j2P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4uB4J6RewRC5cXzfJO4GgIjCgZRa8R3Y6OmP5g+nzOHUIkyUvvqXWgVeo6hgWX8SiBjb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e4ACmbTyTWo6kAejH93iNQlQ+O4yEywfc5yWnll7YpKTqI1j/AHxFx1OD7IAEHJ5YMBWV1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MEQzU3zxL+TLeauWKCCPpJaw+5JwwgMOD0mZQbtCJExYy4yUcTkadWxch7QyytcyzRd1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oi0JDSXm7qO0WqzrctxRqXjcYdEFjVmIs3jT7g1SS5lbcTQWqHY5M+paGlQ3MDw8+ZgbQ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LoYzKNBzOaPzM/EI0LVgpK9wXFDFVKjbEEWce4GglwKdycS5Qyj8y9RK6iXsoyiCWLEx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x0eYd8OAl2i8cwADFxLcV1CussrlGBCdzhFvEftr7lVJD7g5pe4YgL25lzIe0INQcqLU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Bc1YD8sBSBWAS+p85hLymLWcj7mBNBcUjpw6nnzzBaX9jxAQSPBMB8JqHYI1nEUwfqF1p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KopxbMMadQQtieEYUDy1LMClvNXNJqriXccOTdxbCBqgblgMarjKFaP1LG20itS+vkeI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WmgzwY/yQ/8A3E5jD/5IuVA40fMGzbncSQOqbzIfAV8xJ3fr8Cnu31LhNqRtxFfcpIUC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OHV80bj2l+JoUVfY+W/8bw5qN2yO8/qVzUqnLWX7v/AAkBdUtX8FsbHNnFRfwW/P+B/I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bMj+SAFbW8tuT4TmZVidzAfW/iIEbxYvlU7N5gFyjcB/jHXayv6Fg9wLYJNLD6/v/DKi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MXMa7ja4Wah7FK5q14jnzNHlquXUIkG2UDsdsVF3hLe8UkCmdStbIecEhakob7brPK8M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EKnJAtXNj+IpboKNEo+Wzor+JVY9RDll46/gPUvUtMh7mEGxKKgLJ+kjlpSPA7fMEoHw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rJ3KxAdQXgsbZZLOK6iGALQ8RkvKEE5a3LFe1YkrMyQIo87Jfd2OE/mVWGoq/jzMRhUb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iAhhgJbFafEIrbvuI5kLz1L4NnL9qjMWsLDBVarivwQkWmQMqAnYejIdyorqdkJgJQDX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3LpvKljK9I04ZmbBQ1RBNnnF2TPrbowjkmSeq3lhgdVpk9QUTIpv4TCdxbiWqrllVSg8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c9OXy+WWTnjMCAybjVVepa8XM94YH4oV+YuGRR3URHuhqnZFPhpx+ZQgdHQjk9EELRFT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8JStbTkmRex/aIhgN9TdbLm65JSW4X3KGDiLSYyHCbJY28heyJS85vQ1LKlOtziWYNtC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8LuyVK6uWPvMoLmhr3HiJhzFFqyZ2qjipy0allJn+4r7XOeSupdG8S4UQsbdBLVoHExV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EYKOe4uXUuMFpLyk5mQvGcso41mMoPE303YdQBzm7l4afqNNlD3c33dwHEwS63z9SqYy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xegg+rAGAXoiLaL7hoUHRHRj2RLccdShkIYpV7lYdzSB7ijhPmZU+yLtwE4KeIzR/RM7b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AleWok0nzQdDBrZCF3SqHgmMERxBpy0eYkjAKpwdx5SWHMA0wD0B8gT9IKvDcpRsbehC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5secy8q0dYlRQK0EGrzxKHbwrHkt33e4ZM0TBXg8QYu68Tfcv3KrY33Hm8+YyltTM2XS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U4Vkgo5W0wBUS2mXIOI9xTK5oGyoGKhzGYvhRtA2ZPmWdwhD/wDcf4Zx/wDCEVQZViq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2w4jOhmS3CB8WfUO3QXayvtZheB8aS+2EscUbBSlfdwLujy70X5VCGolwLy8B9sW6Zp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hu1oq/GNdm8O3JT6KP8AFLgtunP6HzLy6oNIx+KaJZVyiuHILuvBUwX0ht4PHv8AwFo1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+cygAJeD/FTFao4MEu6d7WzZ0FYhEAAoDgjEUpDBaTr6uHpBQ3w3wI6pQi2HEFQLrUXs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AGgavtdygAVgA4gPnEJdXyeoe4iiNh11ZsmKGnBkv4gWIE5B35VDPjxbUyOFU+Rg8Y4a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3dyrBpsGfJ6m4bVDoeCCiKBnsEIRtc3uW4PsZmApXRgItZJSnEakkvcteg19w+niA0DL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burI85aKcQ2bTI9HUV9C4pNhCEfCEw1s0fEWnOAfoMCX5FjEBe7NBccq6sshxcqWE3gE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uW9blfxDhk5LxO4ZmFwoti5rkheUhw9RCl6IHwWeSoL+SkMCqeAZE5iZjDKIIg/SDM4J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CQAbHJD0BvDtyQKWqVUFQMHMWiq24sgD7aeP1G0Gj5SwcBa2xgFBUw+XuOybD0mej/Tw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ScTeaYcPMobdQvMcKgq6vqXHb1HiUPAKSUmICfR1NhlM9OooViofMC3aDkGFRqH5R0mS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nx1hA3agRBottmu4X9HUFhHAjVNVzFRL1mO182R1Wag4Gu4nXTxFDNW5ip1KIXOZnbd7n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VzFZjE66g1bkijZFvlp1HYqrmZeo7emox3V8QyM7dMVT2czAba8yzOfAxW85cxV+6xyQ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7iplBDiXleIEx3OAb8QWWSYUUUuEBA9r1C6z9wLDBtGnqcKxfzBosssl0kDmDnjFtW3C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I1gWfcqCPaZAKeZgG7IRDZIdyWzB3OxWHjEK21TIDxVRURYu9N4qHLO6EuPUoKBlW1eX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Siwa8zN40B2zPKeamFd8tyvaUl3WfOo3d88zjJXiExcNDmp1ik4nBw5YGkcbmCR2zA8F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ZHkhuptaol5gWv4gpSmbQHzUaIpVrDVROX5JbmAASlFaBUMGi7VUD2EFFDQEMj/B/wDF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mdwvOD9wASyFuMQFat4ij6gIDVS3AJv6BJTGrEEd+CKGohYKatvviFNKbOCg/liHs9b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CuDqqjq8UF8DGev6/cYwdKXoLg1ITTSYPzUP8VnEpw7B50SzVcMkuK+sxIuRRRrq+pWj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MnJu1afP6h/jfO7sHaedTEEyrsdPF7/w4hCgnsUc+BmBBYcu+Zf4QE3BqwYvxM20UVW6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oIgxr5clqsuBxnqIaEvhjxEpgIhnDXibLq5lcnKtAcsYBGgdzGJQirrlcoQXi0OgIYks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qpU8nuP4jkoG4NYlWQT1kzXiCVC7NJ65mSIMAUEwGE5yuyJAyLz7JuWSdDLjiFbRDtj4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RC/iIPJYLVFpQBKBkMMaNqpS9LEDa6BARD2QbSl6xHI3oXqWbAbo5jyBcLhja2KqvUAc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7mohTClVA85h/nP8AYREvIAFF56YokF7LWIOEXB/3KKBClSlWOA6hgPALWJVgxLxSGEia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oGLSG12TAcmHCUsbZaRxdsxcF5YVwkR6WuHBcCm9uqCB6tOQtNzGOfCcxk7LZeUsTrJ/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jADWiHMHj4EP1UYkIXXR1B1HYsBcX+1TPDnEsZbdiEeEjTqZi0WD5jhGmaL4HsjoWAnSx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sMTIGuekMebKqCVhYHlJQDYGWuiWfxEbnKvRJZsVqPPREJ4wmql3ERGazmXvN8wb93co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grouYqtkQcVxfqZh5YnSDUGkHeIla7YZuq8SlIus+JV3t5mKpHpeRg3llxRDpzX2S3xl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nkL+oUW3R+oqt4pAoJEFm8SwHymvkriO8GG4avpAEtUcx08HcR1kicqWTeUpjqgJWKy7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wnArGpbnXVEGVuykrcFIOcYxMdrt7ZVZW3mA5yo46gXDloluVxW4Jnc27hTB9SywNkzQ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iF2hKofrBHjGzEV5bgpkaNDMab9Qc8ZI9L9ywY0VEpgupxZoKjp6NRKZ2QUB+QisxWEq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dLVRJgCl+ZUCronC5GYwGRvkjuQLKahtBXjuGoM1R4gTRwL7YwmP+AeIqt/yf4P/ANp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srb+aiuwVLDPGEwTpxoYfMpiqlI8FuuIlnAHkmS/dPxAkKROj5ENZgQeEygwI3Ltv41R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dAVGY/JMbGnixhS0AugKP8W5UW2vl9XNqxolcf5f8c4mPOgfdRmfnhP2nEAwMA4DX+A1K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AChruQdPg/f+HEKct4K8Xa/41AAAANB/hogKzw8om7MWSHL7f8uqrtoyWP5gPAcg9jGL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lhW24mgrHROoPSBceJeiq5QmRoBWfI+ZXKLZvtYiUKwPENLV8YhLoVjbbZ8OJv606+ce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JeZmmbSZXBoRXzR7lnFDXbUSg0Zm6CITa1pA6mcubvxCgIocx2PVUjxENfmKB1y8TxOY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2Wjwi1ENG08sb5eHYfrhhuKd9kf8rmgj4haBDkZjQLgsalRooZd1ZDWiAo4Wa1GQLx/k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aQBK0c2WVK0mZbk9dRZQsBihUGa8ywg4OYD3ClmUaB0SdPqY0OFo7JneMvOAQG5zgltt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PDFBxaepQTxLy8xPKeHlEFoTWJTJU1f5gxFdCMFfGsGl8wthATYeE9uSCuI1LTGuGYsM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1BKbXzDWLdhd3zFsUBfPFiVHJUCy6jBDO4fKZhGEuByUa8wZ68uLQC5AdRLBU9pM4+U6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da32liF3MTCNAPZFWO2emWzpsr1GVTBwTCzLUFJmrmRqpfWeJphqHyWvEAr65lRG2GXz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dzn54MvXWZvGcQ7EUR5XPDzKUFrp5ivBzEquKrS+WK35jVV8zIarUsQXiKjOPcsGmCa55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E8RDLNES59McK1zcFMLvMVQquEFPGg9QUMowz/2I83DFX4aiLy9wWVVnEVusVBY9cXLD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oOGImwdnMuGqgLBpcazbBlm7dtwc7s6Q3TT3PEEb5J75ji41RMo8XCFrDi/oRL3gdzGj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0zdesTwMEDIZsykVKYLnFmrlFOdcxaVni9RKTvEelcXHHV03HcsgodVNjDn8Q0jCoEqs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zF61gfBN6FyRWc0Ub3bDpK1VdBUWsU/LD/BD/wDdz/8AXEWlFS85v4CWcnpgpgGeKOj9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4qZUgBTm/BibSjuvQuvmDTnKsSrr5vF6ho4eyU4Wcd9zqw4LsXv1mWiMsR1D6FjKscnO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gNmTb/ZzBX+ytZfu/wDDAAy/W2n3SMBhRbrcPbX+EAq0QhonqbBfSwkAMAGD/FZmrbzh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+D/OswicdfaGxSgKD/BUqGBYVAlgAut/v/OT2icGguGZrarLbw8xxCGkF+plJ+UU8BNL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AGyu+CeI6lNTsQyPpgZ2HkKininUV9l0Ifgdy0SBsdF/idhCmjmAaS6lTNhdFtvziXFR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K1gJXxxLghYHV9eJgSrV8S2YtKGpfgLYYXBKQWs6J24fxFosS+HYV1L0G9r7lDQDIkNH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ZleotEKlVHyTKQuyHk5hZGu2IeE4YzLlm3UcmOtGdw0mgR/KJz1RtA6qHAHi0ogA8lM9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PUTTYIBlWPMKVUpv7jwJjOcSx7QDtIgG8HNMOjEXXCdR39GF2vDBWAqi0f7gqCCX0wU6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ynZEc545PI+JUodaIubRq0NXK1TYfolOiuXouXPVW5pr4gjvA7DklZJJBt/iA16WXPuO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AkpXghJK8nh5mekMBxcaNSqgLUFl4uIyWxVepejGdSniqdGqR1sLIiGwsRaSVntqIWgi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o7yZX4y7CzJ8MbqbRcalCrBRQ5uaDlAs7TEBR6YHN0y+s+Iw319Q0NxcAsUnErJbFlfC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0MVN2ZZiOr8QOD7mCf1qX4Y4myjUcF0k2LZmbGMxArFiwWdylC8x5fvuJpyp5i0U3cLu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/wDZSz5hLLthHBaaYbwnoLmFYTZR+5oYXGLiow1MxtV3UVqjMLXRfEat/ZKguk4hbZmo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3EtbgDzzFW2qjq8HMBGMn5mEOecTnkellqTUtfLHQ4qPGag6tlNULnqBQ23ma4XfEpHt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1qGqzfcS2t744hdW7nZn+I7eIMgaz8xQnZ3EZC1qGjNVUQUzjmBkOPqOEYNqKhoO4Vkpk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4ixlM1zELeT6jogo6GpaAHtCsSwjfzotxsnnP/8AA/8A6j/5I4IQTSL6B6wx3ZpGq7ii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BAZ6BBxmW/b/AEf4p9qR1yo1iwC/MMdYhmixwuOYrwpF18/0uZU88dKvtMMJNgQ3Bmpj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mrjhyNClyRngyusJ92/5uLjNnWWfL+IB+kVZ5D8/4wrH59H6uUIG/wC7D8tv+GK9WBlk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xbMu3gV7m6VjZeA+JcZfTjphtVHxcBWwCgAjDmuJWXn2pajSnrm4aSwBkEYml3L04GuK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DaPynHGI5WLQAuMlqqr6mJS7kuewnDc70ZeQBz2QVOpCmmqg32FKVssaGFE1gEZm5Rya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VWrwQ0Sghb5lqS0dcsQmNC5YKsMUtnmJ0vS5+4AqphmNlnFXcpSmax3ArCoOCZAQ2X4l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N06t8zCXUC6mH3OqQxBpkDUWBabXEYglcrGPgkslTeyULuWXGVbqA75QMMaMZWoeHuOi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WV7ijKinaAM+Kn1LFF/+0pApStqyK43VRs5mIwvFnIwS1kdT0yikZ1ZyQnUPgGAAKSr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R0MGEvUi32hMVqAM2cwK4uUb419xknIDDVxpCMXLGXCNDV9xEjZ8CN4w+0gnZcP0Zau3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8QgFZGWuSt8kZ3gs+Zhu6BTiA7WVvyRYXaQROQO05heioOsnzCHdF9IjsaOIakcnuUx0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KeJkSAHfMI3hryxWgpQmW2Yaqqm4hdOOJZVXES9SnT3K2OiNhKwRZd0cx4zZiOSse4Ti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wwLXNe4LPXEvN5ZkrcS2a56m5iYbQ5kzeJYFpZQtfE7GTUt4qZNYZsUX1EogX3qUsXp3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mZ5Fl96i0urgaVTmBjdPHmJsXDtNLe1uGy9dMoMvEFRMdniN55VKmQvMsD+orqZPhF2V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mpYuVlC0olnLcoUrFYlq8vLLH7Rw6lHNkrd8yj+FExLcvfEFDQ+I1Fa1UpQLiuhzAttL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+IajP0QBFqora/uJsDTM9xlrWRy93AuEKDzMCwtcx4kQY6j/AMshExBr7MarwCDAs7GWQ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KoI47Pmr/wAcQh/8P/5qlf8A8Ca2/qzENemzXC5fuVP09equ39RUWV1ru59XU0WzBhu3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QluEfKiWreRPDP5uJaio3Hp2TZ3a1hm/O/qNyjsTov7oR4BFpluxph5LK/MtCPNeYYV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yHFa7F+ziP5XyAMfmaFFEX3n5eev8gGWlfLAX7MHcKJ0Ff4WAp6d8CI9gXbvDg/xcdWB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fB0bW4r8ywEIdoch4/w6jAnM5TKTOslzUKwcEKnmkvmFfALTvghThZ1VoRSZGhAYigK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gQYiuA+Fg8zZGRW37HKzTWvLGBelHHkloBgKaJdrkdhrhFsYVKF+o90NA7I/RmHM+4sK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R6wFxoYmrmtIXDl/mDUs+OZyoBxBYqy9x1XpNxMMjeiAxDii6jNrkvMRt2VSkDKS+YWu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Vi3inDqBqUJ8ypRgNzyQ8TEDdVBOmIwwkMqPlBlFpwGKXzXiHEr0p+ZVDRueoviYcORgi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UwNqLHRYdhKmFntHhmZiZ0s0Uaz2QC29AMGK1oFgluIUkbcLA6lIsYD+YZCo2CfzNNDi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QZ1JhFF2SY9RPwkOCSlro/bD6tTOpfM5W/ghKiz7OpUYQpXJCKuLHT1GXJy+yCYsKSK+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zFGij7lwKIXjiYu99ShJhE4OZe3mkctiQiWnC1qXEGksfxFpAUI7ufUwHWnMy6wpuowq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iB+Yu3Zc5GohwXUHaTjKTk9O5nYcQBSPQHEAOqOyjEXJ+YLb2XC7BqIOF+Iqzdlxc6nFb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oqtyrzHqEQvnqL+DqZT35go83CYdVLgNvMbbwwaBziWCnNYXuHaJW61qGtneoO7yvBHu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yxjOdypKWg4nBK+/4lBXb3CNlrxBWGbncWRVQa5YqYFt17gAGrWIZdyjv/ycGKipcZlu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g+oIrdxNpvENncNFlMBc3zApWitEeDeuJYJdsFJ13KzlyR5sb5gK+Vj/AAsx8tTIBPOI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wYJL9LXXiGreJjzX8qMDvAPUsyii37zAISxDDDaCoYVKDYBdyp4WfUc8FO7iBL/yP/1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F3D4DI/UVhXKr1xDbUf1en7nmTnr+sTKdJvusfmC5ip3lfuOojKlBtB31CMRUAyrPNc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rk9OyGAGac8B49kou2BTcsYq5WBqgC49XiKwhsFPiLuBjkLxw6Li1V2hRFa47/wTpQLV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g+h+f8q63KBoGwPuEyAoDQf4bgTZ6CZmRPILPgj/AISPSr0b9uJiIG5eKx/ilNB5C1DE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tckGthTBmb3oalqohmb9vxEutqK8sQpgHdcN3PKtA/uCcoFovSOiAuQsJwZ4PBHZJeFFZ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se2plz5bC2Pkx7VBQheE5lxGlShHPSXdhBRdm3s0w6AFOS8EYUpb2p5YaFYEsV4lgRJv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qgBoxiFAINo1Fm46lpXCVC7rpuVcqGvEq0CxWVqFjyhjUYwMWY9MZWccHw9wzwXG4yh5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VqBpp08QB23GvoDvzMZ7a6Q7rkhQL6YPBhKCWoy+mZgXj6iFFDZk9QCEtbZEoCtCcEm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TELyCIrEY7cxezxLijCVV+opWx2XuXQatsVn3HqRuOLm6ur2xqrFuzZcMyq6s7I9NtT6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YXcoIUpTjylr9Gl1CVLxfUGhfbbRCGTIEmd0eHFKENCjB6ljNVVxg4MfHJDC7x/mKmxz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UQdxUnmiAWqta6YjU5AagqQLDUvbZ0nsgqAZXBGvd0P5mIGnmF4MPFyhHaPUWHKNkura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W+Y7Z/GpkvOCWdhWsR0XATZ3qZJ8amOHcqtyeCbB3FxtcbB+J+mYraMVc2U58R276xDp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i6gKsaY1sGs3E37QqlJgrbWjghDsVLB7mRdxjfMOPVxZB9eZkV85hvLNKS0UM5ZIbQ/P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6hA5tbYKsyTUwAbzFVLgjgF9OiAMzNxqiU1fTBVln9RKWGaxxcpI4rM1gGIw3t/ENgM2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XFYILZ+aiWOdxS0/cDnVzN4i402w0eMzdjMwNvuU4xOXCTb8YZdJtdyg2rZai5mqOJkA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pkObbblF4HLu4xmQtZxGqrRQ3xKW5oxiXFyNXCnqTIe4BI0/01mJEaq2OlRhnqHaKd8T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/wDiJUr/APgRhGJcK96Pyy5SGwtBrOrf4hGRfhSP2s1BNDkC/wADBaoheAqChupooa/M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X+LwaoVu0o/cUitN4MHzUZxG5WkeLn6Jvqdy8I/5l+v2Xwv5ETa6BXqujwFQnxtBQmbr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h37IkBLcEderzH/V6SF1fdcf4LYkvQXL1FaGRs/n/KmFWmxFYIZuhay/dygUqzUZsB0P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tZ+YIpot7i1DWbrWEYX2uCF6EKXGIyhqkfLYJoqNK7f7YVAKobMdy7J3E4vPUvdV0v7H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O+49oEbvxMTqq4vzFKhYFarmDnZRkui6rnUQkgrwlN/MMGQ6POIH4lMNjvPUbLauS5la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IxLZiY5SW4eQTPzBwGBQMEGXRs4ZZYqYKLQ/xKJd4j1DAcMuiCi2oq0Y7K8RiKxfywVa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FSI7NgjJ2SsYBcD5EuuLbwkthGKR89TS02Lzw9+oOK2nKPMgHQMquyObINcQ2gh2GIkp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iGwLSYV5Z2So41GGS41dA43m8w65RsUrzCtltra4Zhei4A1FoUti6lYXBXuBIAisNR2a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1W7MAsfg8EL3uo4uLowNZKGWiOInmGz8TI9ky8F5iK3ycPFxl6cvkiqITuEcy/di35gBC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TBrEufJabKYs9R5HLUPVbY65hitgTRN2E1PAFKgzm9yrbi7PnUpcdG4W4w/ZCEx5GxLu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o20rDBjfMtpBmooWFPGZQQYc4hpesw2cY1mWUzjmLX9xUMCCoOLlqr6zM0U9mZDVPUcN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1s8Q/G4JDbXW7jljPCv5QXozBuOjUVp58zBrMEqrZs4xmMqO5gIXFaHuYZXDjxPNiDZd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rjO4VC18sHAy4tjVrVioRXJ7GWpsx8TC88w0Wtscsozy8ReszBbGKJbHAzmeAKzM9ZYa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zn4xOQbY6buAIxqGMcErFXf8AMs4Yb4lWeSaPuBrtM3uIvAx5j1U2ExWIKvoUzK2DsMQA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heYJsCKfmYkOtymCrfiYHh2hPFqu3Qbmdsl56gtltzcyaErrEJNax84ItdGYxRk9S5kS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e0Jf+WV/+w/xig4B1/SJtsXAQuKFV2hX8MAWk8pV/VTKOC/kPthqKpaQOf9BKgSUvgoH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WDb9REpdh1tj8BGJDSG6AtioFizm79AP8J0Wg+QY+YxkPVpnOceYWuC8lK0G3hh8IqIF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LoJpr1ELVWK6DTseGYI4cHp51e8yjf7g3Zi/zDYgaVYtfdv+LjgJLWkVLRP6gUZa0kcL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xs2jgH4lHamI55P+HTjJro5fBMG7YN06v5t/waBRHAQa9hYxrqFVZLfyj4RGlMP0MI1/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hKN4nBPCVBKHcIdswYAmdDGj5PuY01/wdxBESx2MAArODhufkYHfNK4NYrzL6qclY6+J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M7YFRot5JuE+RbiqXPlBY3Uxn7IChY5QihvTk4ZQFIvAV7jfX0A5hFMZQC+2CUvDRnS+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o1NsCopQcLCfC1AYzCxstOHiGrwCZX5F4mOAZWQnuZItaVMqhc5H5Ic5AWyHTGvWQRuW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dw4i24W7mHkEe+zJOYCvAOeB15l2OWP6hg2HBsdy3TKwumNKrNYohxp2uo+xxivDLWir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ApMAGyJHV8MMTChepgl6LE5rc1NDDdTBYbvmb5Abimbbee4PY0ksKqbQaeYJzCouLIyG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NLwwWuxUJ3VklCChuaF3fdROVZmahw7iAMDeSYAdiNNwYlLOpv4lHOZ5xGp4Bf0jew3N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am0Hgmv4MvlT4gIvHuLIyXmXvZyILRiB4WQFtITJNX7iKwXmLNzIw65l7Ir3BxTy1Bk/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dQoIXcA8PcwqUADRzDeOJ6FkzBV9VMGaOyGq1mmBsEtLjMt11LBF3PaGoBs7iU4PUtbZ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drepXDdX8QCNjmaV6fmLyyMcgeWAvAHIN4l5QU6gIq5XTFUbFzRBA6yYfxEqKs5mbBl0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WtXjM0XOJbJZLZxiuZXfxEqhnxANnXcS9/8AsdI94qG1nyysWXjcBqsnBzBwq/nibaLa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iHTxxED6gZZDxG9yvdJ8yrBFRfiC1mjGoBXqV9zY0vk4gAuQft1MxwGY5gtYKGdzhZgC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Wa27hs6m0q3MCH+R/wDxH/8AV1PgfIA4+1lrjnMusacXDFNAaDwCahZ96VX4P8CpXdfR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pvm+4Qz9nKgf2wFQAV4K/wAZ2KZ5f8Fh0A76ND6P8I9S2neh+452iOkLX6jkilKLGAB1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KVxM5Hnajg3Ldm/C+DAlSGF8DxKdnVIaOVwzju83V0sDq1iWPzDmC63jI/mOZjKYNLh9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EzpqnNt/B/hZfUDJQBfp8zm4b3XMZQ8GrVHI+d+oyMBqSzbS7mxmFa3EB5AxXLqLOeQb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Eb8zhUJD63hE6w7hLDcfQ4e4BCgUEWjMR7sBWDdxoWlHHiXbA8EjAqFlF4mlA5IkXh1a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eo/SaBkvUu7QSrhQrgZagVhg15iXvpquYiEcjsZmSWUjA6vDjmDrzbtQdVFOLV9D0e4E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QBblNpD8otLUFACw3fZFKq8fHT4goBQOQJ3KKVVNwQGivTxCDUrrzBdQKpbJboMkEKNL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cUsBywzN2/VPUPA2OZlLhqThItYDWcEMIAyDnzLgLSxiw4y+LLXwrTVw1MB2KmlfaPID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XsmZyzua5sm1CId3Oa1Kg801DnEpL7yu3OK3bdstfUIbJfdooEQUW7fqUL3hjLyZIjY1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AwKAjKpgxUtrAtCUU6ljdi3AJWkzzK9bYslS5wGPChWfczFT/eFsFbPqAsdww6Dq5cVv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aM10wBfmxg5lo6lwxphLzq/PUG4MMvpsVBQDrqPXUsgNXFWdeovf6ivibgC2lBvzH9N1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3UcW/wD2aPmKy/Gahu13OX8RknDcusNHUq51coKNXvgmHiwAa3KWXd6gvOGBSGkgqQbc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iOqcxLB0bb0qxlzumKMtY7q/UW7pi36gZ78vLEpRe4aQjjuckkQF1kzKSDd0Qm5fzKl8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8RKJWepeTx4nOC4IjmOrFySqbWGCguZPDupk1g2N0ks4b1K82wM5hUXXDAsRRXmPLV/E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iMrKRrzMyKyHcu8IHUQNXezMQ0hQ5ZdtBTTglTExxKWoTL4iKKvv+XcdJ5NSpg5YQ/ghi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TSXBz/l//sf/ANSODMTH15waH4CLb6C/aEShFK8liOJ1K+7AfT/Bz3qQ28vULXjfgqMp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Q/wCckeR/ZBA0DPQP8EJFdkL/cxUqUCsqz8V/hy6AsXkVfmosjoh5Wry3KEqC7TaLpJk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hQkoeY3wOo7BNgA9j/JCqaG08mjv3Ia9onXR24cwKDwBpAwYmxSjm4xGNRwa+X8SswLh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qVvkHxCQ3YdAF/lhWBw5Q3MwtgG1wHthd1gSr4A9ViVWDBRrVYfiKI02KfOYtRetizT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5gFo2KdIkkXcV4gzF7bDyvRGQoGGgaPmVtplfDAJmDbdPtitm5p5FEzipqNq+I3Sbjsm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VHReViThrAJTR4g2RyYr1KGCC8ro8R16EiOzRyN14jUiK20eDyV0jkTSEDwhb+ZUaDRj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i3E5S/iVH2d31D9vyYUagd5Ki3GdRYfRi1kLLrdodymksjsD+5gDBg26YILsdlMMJiq2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tINWWaIFqOFNvc39WEEdhgwNQ6h2Aq0QhZKVZGyLCvCKPNVuC7Cm05SylaTSckEoLFnD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vYOkNuw3p6jpN1D1LHUGJwMXH+OhKiwnpHCyjetkbWB9TzEZMWI/BMfUxWWgWAGLQuCm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bsKmrlleGWFAOYlYbGi4TMmudJAKO/MfxCPfMAOxLwVgxuBC/iLms3uXnOj4nKdx7iXK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ruDaOpgVWd8xpXGIBOaIpV61FTOb4mSz5nNxnMxpUIhaD5ltRM6D4qXvOPUoC7gws+Jm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7lYdXuoxbfGZaBivU4euzK53qPBM51Coo3iPKJiXrLN5g31UZYWCYnvrmLVZcQLaN7Y7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+P8AAVgGnl9QVwmG2dwu1w0hhlsHiq4cpuydkugaik4WNHLspupX7cSBLkcY4grOm2ot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XAo1iGAlGDP4l/7TBBdJcXvvQauBtAO5QKkfOZXLKNTKBd/uAbLp4iqih8y9l/NRbMtX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QRGXEJCuLWZcqPuInFY4g74a+ZiYImgw1llgTeDB3NmotmGpkFNvMz2YUJQ2mbgLuSOy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CJGBEB8t3L7Gg88S0Ygn7GYQJ3Ud0XqWuFXupxL1OSCpiCWdf52h/wDFf/qPTPrxY+su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NAeTJ/UAnm+PgPywW1DPwXFpKe+3f8LmhJsQor5IRaLYKQReHL9f4cQEBd/gU+6IR1LF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gOjgCv8AFwVTKkXafiWsCcDQ1b+5UOamahLBfnVeY8QrpatoOa5gQAWYtOVGz4fiP6DQ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tMsvbKQ0U79zL1s9aiykEQDOSBfqPCHKfg/MFoABwGCMsBhb5Fd00QWsjjmqkcTESsrb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Krp8QspqWuSHQ7hjMbNqKsl4zUWU2l9upVtFVuju4dUJaqoJbIjhA37MC1ILxa2eVlwI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AUmqcvhDXZ9zZ5+JlpNhJdt8AXHvtC2qUlzeY/OTGYq/KuSPnLyCOgj9ZSZoeHnolarI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E68ozo0vNcXBTs8AlgdGaxCBQ4Ry7meKrimAC0UkL/YQaDm9SpN444meBA3a4Unh63lK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Eh/i8GUmV0eyNAg0hWYh0bTcfrQ66+YuAihpeGVJiBbiUFpKMvmCZisEGIdXV8gZV+nY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T/UUEUy0h3DaFXv3M51ttktWlMFRcILkTqB4gFqHECgZO8KySht24AYoAKm81Eraslwx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iynmoxXJXyVxKQZYLhIgJdvdTKXIHZEYaSHXJAjCPcDA7vgyxdQUT31HYKjjUDYFQO4k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Iso/2IzEgseyAW+mU4md41OkpuzniWl1jRIOQLfE4saDcuwAXXDBYlmdx5davhJmLLLe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qqr5lqN3LCa+pkazfcQ4qh3MgvcGT0SmRgjLeRbyzA+SJm8f7mFrzPZLPDOYapLGMqYf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FeiKgGmAFYc37gGtH6lCH0k9QSyr6qU8nmWpznslTTruAW5QUrCtQqrzAbVsS5fWPPiU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pcGt6la2C7jpFYvmCiexQvPcCQo0JVMTNyB0zVoMI6jEMVniKqEObhcUnNZhrlOjUEzy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RhcYdyxenNrBpRovV+ZliHIRYJF6mIxuq2zahpjFy8GthxfmGAjpGj2TCOnygaSJ2DKq4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KjY6XxiUJlrHiJEbLKBvMaNoF0FsHL5zHt5jgw+ZUGfEzauiK33ibceGA/5qC3mviMdU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DA3loiDm3Ubpyg+YG6LrF3iBiiraQqdYDgIrhc1nR/EYOqlTjq2ZOH4uHiaazBuhxMi/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3/h//gf/AID8CmXlUqAJbBWYZcOfNv8AMsLLrvFD9EFDNMO1KP3MZ1qfFwHTEtFCzEFe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icUoYOV/JT+1/wACioLX1BuLVzzX+j/CEUAZViaEFa6NJ4uH+LHql2/8CH+LOLoZeBf1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iB2Ww5ex6jrBITasDjnEoF9AGV6IbxudQYF5IYSsKghvjxUt+mKAvJyRD0JyHfF8R06c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2gz5vaD4gaoRhCSyDtwfcK9gGxsA21dR/tZdsxgiMLsvWQY4eXI2TMQY2llcCpnMOgvc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sBXg639pqV44gsFa9ygZpVjGdS/WntPn6OZQuwcmoI82y5cIK7FYXiAwgMLDz1iW8b3z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LXyP1Gh40oDmvLEDTwBg25ZjZ36NFnRGwywXxm/UxiduAaQ4Dx0k96s1Fet/zDwnpMS2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jcpAEZAUXQHhNyuIRhqx3QlkVNMiUGltXqV3PgUHolnHp/aAQRWHzKTAWBpgOcVSTkpI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aGAeKilY1kF4g9/GXR6gLXcGU/qPCORdkpsW8JZFGGuIHlE8TLDgmblZaJD32RSgWqzuU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U0eIr8uq95QJNyydIlchKddxxuYcPMyr3bpJnq7ctxp8UXV6YY3H5JZapbi5g3CqAgWx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/jLK7qCMK/pcczu58QgGEV+5YBR3zKLDCjFxMsPiXlbTe+KZpLxmVrlg7YbDtku2FGES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XYYtcZxhQRZ8wWeaxAbjFCseoTydZnFm47yvDW4DSalDy8Q8rggEL4mzvqXy42uEGCQW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m4WWIwiQGNjqaFph5gaAe5YcCAuhzipyCqM+mWKgHWZJniNAPpMoP40yjtA75mU+Axxw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SVeWpW1W45gnOKBXlmJFU1vwYhYsDycw3hrRKlZ8QIFLfiV0sxRsYkoG1RAsAqWucgwI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fpCF6YOAKSzTGfMARUjMf5cSeIjQnhm5c52TLwtWDGS3jC6O4AUTIrUpW3yysL4DeYjy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GoYZYZfMLLY5szjXDcK21pV+ZdN8m6hh1ribKr5jQCtVEAuXVx8FW/8AswfbmLQ8brqJ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CS6EpOVLfEvPm8DmWBb4CoFlWyvMfmikNtSS0saiVobEHF5ld/zFLLTueZIt4/xyuGvX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C//AGf/AIXBJmDvAz+Jl5nEKiwjirB7aqZhFGTjKkqeqXfk3C04z4CFEAl6A/coKbys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QvIoI4ykqzsf1X+Ma57ylH7jIVDr8n5f8AQuGG1Sj8sWmNmhj3v/DK3lh2qBc+V/wA4U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Hc6Vzw6D9w8lLXS/LqDbkxx4no+Yw+oIpXLwbhhJ36cC+u5fy8CCTuORqha4ZcJUUspt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v8Rq0kcAs8u4l8RlR0X6ZUgrRt3DNlVF4IqEZI2gcxXU6veJUA+6UrWpXFr8RuoFVoOL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3ug6atnb3qF6DwKFmbcXKuLFNN+PmMG4jC98HcvnVRFAl+klcIQnFmKO3cJBhTKtyD3U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mFdrq7pdIKM5wsd2Zwd2NdTeS+1VEv6lcEHUIQ5S4sD6Q4gQTZLHGpba/ZN7qWr7g+8d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zaTYMYc7ECidSvqzLo9XuNXbSqM3OIAUKYB9SVU7JSyCFViUWWK9IfFwW5/BMsdG95Ig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yQjOgGUgfMYHW1EMz2xwQSFoYR3DAu9RFvjzhqYKDJ7I5tYeoFdd3INYl2GUjZLmFJTS8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dFo4VqLVWO+wiQjFG3lDrhlQ8zC/f4nMAofUQ9ZYQMmMCrSpx5g33IplZVOYzajZUVit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FkarfhlirakBBwi3ZEXpwlw2OqV9p5HxfTEgMsWZpZcFOH6nryPUZQHKM1ez0MrbgJOn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UAnP4jrKWR6sAzjaYqXarZPMf8hdXBC7OKiOHN9w7p6HmIjAHxBeIaVaCWtI86gBQOd4+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W8ZxCRFdl2QAUKXhdyyIay1UHGmKMvmNogNrmZDKuUweUZzMykoFaTiWWL8m4jUB4slC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KYH2RBUHCKmUc3mLoGObh26vfBHjsGzmUqM5SV0RoQeXxG0oWAbuAuCViDz58yzdphWf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UMmxTmPlHwiF8lY77l2bNKY0Gh1nmEpp2dywaY3CPUEQui1iHJZxgzTw+TC7cfSD6Sc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XANNPE36UJwYJZ4zUpdMQGJEKVWGK6pJg4ZUUvybWKmc6vBqEDqlOGhq/wATDh3MWXiG0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KWKehpmS9kzKmK904i1AvMwFQjqYdBHk67YFeW3UwO4hCVxXqXtt3nuOgrkBgu0JIiod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Lkv0SN4+CVO3RUy2YlHDXiCy/UOeJuWuWCoOD/g/xpD/APof/gJcW/yIIcfFQQF5MAOGz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ttVdwMXan0i4AANGJcWexAGG21/Rh/P+B16fkA/2S7Cl08gv/B9AyDytPxF/UStD9f4b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ogFBXIP+GYqzXpMADIFbd/2f4dTA21O2n9H+GNzMEe9vhcQYZAqAOJcO0fPeIOiC1Bar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EeReL1LlhUvTnFRiAj95DPgUZSwDk4Y2sVwOm24z90qAoR6WIC1K3cTS/mX7HEXamLbB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fwHsUc0+4L/RiZ5H1KYgEPEZY1q7tUfuFObylZ2vvEHkjK8IPVmYRx11oCG5igoTv2y+i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LA98drtgDWwAHozcoaL+SEujNUUZ5uuIv/tcOTviUqtaVunUyT2KX8y1S6WceUChruPi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3fMvA4Q7jKwVsMEEh71MFoYY4ZtQdjQ+IkrFrp6R0wGd9Sq+oRmbZVfiUIDWx+UzYcMSe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KhUNgsLgsZMhqoE71NOGV5PNOIUbRZ+BhUFoYWIs0j3Abour6huR+a8QV0q6ZecssNQpW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vsiNha9+I8MnTCHtczK5wBEqHV1jSMvYVsPEFXmiJ4gfHRdniAs494qIw1IfiXi5Agqh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I3xiT51CQMVmUz1OTxiUHI5JhbyAy2yiL4CuHbLGY3KKRK5ylXLQCRVaww2zEzHgt2uU/9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W74/NJl2pZEcApAUr6mI8RVZxHlBlhF6xAzXmKaY9w35UzDUj0mK1Dxr5hYIKl1lleqr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uFRLOQ3BWT9IHqdLHzcMT10dkIfADoxHkNo17OpgDehwQcWjTGM96F3Sl7grxVlzgLGw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BKyxQNqstuFXCnAOYIXLxnMSUdOom09S1hcoWm7G9m4wBymTkv8A4jxZOS8L14Yq3PuL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+BnXhldT4WYu8n1AJqWK4ikArt4hQUtWalSBhtRjVGlh5b4LnqXhwprMrCHZqYqhXWIa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dlQETLczBiarernEa/oC0jURWQ4AdS+DnARgZLBXBR5OzmWFZgc1zXmAFhgeMjKjAyfJ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7lADfdSkPsJxNgUzQQTkTcNqsLW9vbEfW+B/ePKO5Wztw9MTE3AeGYXtQqxCO+IRkwXk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CCv1BEMEcqlqsNstZ7y8lf3KsGu0tp3fiLGPyiV2g0k+icwc/wDyMP8A5r/6P/7c/wCU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DleZiexAmE9CskRS4D2/B+qgQkMj5KcQWLmR5QP7YS4Fae9f4/xsL5IbEMH+AL9q80fk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3/hqYta7UC/mHoBmSy1n4jFxfk7Wq+rgASgj0Yfr/C0Z1D3gfoH+n+EIrQZWG4tl7bv4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glIa3fFSgJ4LtYPF0SgnTCMOqmCDiPAD7FLhAxcSXh9nME7hUH78PXEGJItvLdHzHSCO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7Doz6QcNYmQweSvExllFHMWGWVwUeAz0Qb6VCytYiwOUT0+pVGIY5LK/iJBY7dge4a7p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Th7FvbRMa15BgddRyZXYjn/UYyQhxYMXHsdTo9Y8MTIDA61wQYqsbewvt5eJaG+vB0P7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mcjWqzLzAJs7Y5AUBZmDupKXu4LDZz4mGtGZlEXnggFhH4Oodqaqav3LJ87iUCboDAO6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D5gg2FbZ/JBl1WDLmAJmE37IxUirrJ5ix9Z9dRspKIdkVMJS2XywCpwwhm4fayU0fCOp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xSDhOSGyjX5ga0xk6jRoRRwY1wATMfMGkKxFV8x9wAOkTQWKPMVJlx1MS2TuYpFwUZng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IseoAoJThmmI2m1nzNHlKnnH31bBkhROIgOzGVSUwD2xhj55qWuloMjaWNHZGgBRe/Eq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YrLTCxlVtC71CI20V8QhJqD8YB+mcCGivUVBnKIncDj8SnO/w2XFy0DfTESVhuGOh4id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mVfiXAAeKh1JPYVFH+Bl8+rmX018EbZjSuohArPVCAAJoxUEkZ0vEFKcQrKH3DujMTEc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HHVzUWixNBx7lhlLa6lIp5u7lLDkbEhgAbA/mW/Rg6Lf+kr15wFW0y+vyOggqYIASk0n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Q9UXthIOG8paipysGCDfOBsqQ26C4lODqWJ8oYTCDJyfxHT3CIfZEgcMr79S+mjKlQ2Q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1GUdlALY1VZd3VxaLFptw+ZbMtqFVfJGtqFxTWI43gJcQuQlVK0NUX4RruvgaYv5RgbI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CBoijFacynH5gUvMEh0ysRVNA/hm5wG0vMfnQwZoJUtue0w5bysNAE4lPW/LCbMe49m/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6djGb+sR67FXnUu9rAMEeVN0SuCzkR+pZayrwkcq2IBy1iBsvQ/upglB7YjbCQcg2w0h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jxDAXwVBCs28kpyAfbDMIbh0QO/8EuXB/wDm5f8A8V/+EjHbHPpmYOCIewIPbC2+QTr/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jUZYPyf0f43+9CV/Qgcot8r/ABcdooeVX+If4cFSde3r8S3/AOpB/hi2ijIDf5Ma8uYb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JiU43B8xx1KBVf8AF/4ROi89KItxrsK/7P8ACBtIT8QLQ1kyGLfm4CimpfhzAfEs+4QM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I1c5arHB9QcS4vBxT2wMoCAC8hNnSQH6QKOVOx+YixpcpyxfmBf0JGRSD+yFDBoJGEX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0BG983jzFKLKkUxdGa8xO60+xuPwDD7eCUY3yZF68wKYObdImSFUq17eVmpih2cvyy+QU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WENlvEd7ekQ7he9YrVW5PE4LMbFtL/iVLodpTQe3Kxa4HT2vVxA5bWZdBdrmnLEKwjeF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4OWYvFgtgLwzuAfL4JeiFxTlZZsrcVlnxAENApQzyGPVaOmcYYHQ6ZskHPhs8eYFtQWbp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wVywIMZYAqcBVQboRdvOXus/MdKIG8G8HMKGSq6qvbuURNflDgdDXM6gqYfRRU9iNDO2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RLGNwwxomXLF0ElG79kXT+pZdQHowbrN3zB8yPjvuZTbzyTyMTclFa55iiC7BhQETA8R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jxD2JR9ys0De94mPOBGLUIs+PMQN3v8AUAvpWBVOXAUOJILF4uDYLzxET0sjFtqFeYx4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poty3cvlsIKg2lnqPFZ2RisVodZlt9PsjI7Ur5ljHU1VqOVoPMRqw6CUCgIVYSh8xuKB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Ir8SiiVDGwOg3FQPSDqCVUcjcBZ48RdGM70akoTOmytxQjVN7jXGFcwVou9XMFqbOiUN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mK1o1tepWrQKn7jqPjBJ9MvVcC8SwS+IlDZri4SwzI2I3FJzgqX5R7RowOJfGZ2MJpQm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AQ2NM1/jR84ysTGbA6HuApY6Z/MaMyUItW5o6JQudkeKpEAdy3QthmHsZlEybggWgYqA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U3KUXqVFK0F04Rhhp+JXqnYeFxZZfRcWoVOI2xYzA+GMxLi3tIZDd9puWJdWGnKdIeWN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xTqJENkFvAuJlXOaLuFY3tTMeyY1YxCBPfCTxOrCVA6UajrzCqRByY7l0wcDF7mAwjV1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A8UaIr0L7y1RBpUzRux/mFu8FUwTtJ2l9i2gbItyPGG4dyqySylpbx/g/wABKgyrJbf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/wDTKlf/AMRIsKTsl/AK6GCvGFMYW5xXsEutUAPgEtvCIQyxT3d/MdQVdGvtX7nvU+8/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ywajqW6VXS38sIAaCox1VGGtKh9QQDQUf4L3WDOuY5cV8x1SkVdYf4MttreC/wAXDwUv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HCVGKh/webui8Db+obirVlVXT01MUVZdPEambdDU1zllQId1RRqw66iCUgnmJYOuCe47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aHuoVVsTRx4Wql/29LkYeCSuynUi3bWrmoqDZC9eZcKzIO/zBypxkAQiiVmwzR7lQeNy2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hk3apfgmjseQGfzB1zm4x+kIOJH83LFF7Y7IOvpKGbAIUtBiYWB1mi/o0S1Yih0cCvUZ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oFYKbfLaCKoWvcVbowGIwEeJyLKb0kxQfrB5hpWtx154g0JuCvH7URp1aDGNIJbQt+Ul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ZiehMyTsu4jjAGy7Z2KigHPNKVOgqHcXqmWmQ/hmCv30JLPdqy029KGhRXhX5hRKuy8z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LPQtbu6+ZbtFGQbXQajDDEwSwGHKq6JRvTTlKHca1C1cm7ZLEprLJfcVRsacLLABgwPP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dYhBjcDqov8A4ICCBE7F4hr73weGEvVjnmpau4c4ztHUOPRO7iC7Z9wpug+EYBPII9yi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bRdRQF0j6SZNeEzA0riGy1sExGcTYbdLE3uDB9RVR4REVsySwZxCootT4gUGlvqUmyi9e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YbtZa5+oTOMw96iTcZOTrmYNu4EwjiUbWVvuNQazsiOj1LC7DWY0RM+5aWN2TO0Z8ShO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ajNaeEyy2ADo8TQR+ZjQO7m/6Zmy/wAXC6/mNqVaxCRv9T89ilGFPCKIl1CwMVUCGXRe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FxHOHlRdJVsbwKgNBDy11REtPwOUQ+hQp9Ki9APJUrKvlxxYrpiU2pTHpDp6q5lZcQZS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y7yEzWMQFQoDUuio/MR866B9Rm0G+jwjZJwUhTyhP3DtjHyhNg4K7hbyIo9xH5xoPU4g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fgJ+yJStjtBaqXzbUUlCfcSRSALIrUSijsYQWIlTkb+YQW3kfxOJR1CxPJKYxL9pj7iC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xyIF7H8TKiMAtw02M/mJW2+KJQ1OMSS8+oVxjva3K8a4iarT6NQb4Bb3bBThZ7heYasF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aQP3LPPzMW4JktP2wnQUkrVa7LILFMVOZs/qGyTJOEiIV3/gggjzEKtqY7hX/wCviYvu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2jMmAH5GvzAGKLkoZVQ6AnEZfFL0hOzyz3WOpuFc3qk/4Yi6MsDJQsYpifghP/BiTF+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bcgmbUKEACjBGXYckHRzE4QCCqDf+FvhBwysV/CObVL2DPm4lcJDR79zHI4+WP4gICO2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Gp/d94IoWFreYK4I6l1rqVm4n+JTg0Mra6+qgVZCbwdstfAEbYDpaMeogXwCAZZeN4gL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YOmH4Bb1FpLUX1G08DuWHKBMhs9OfLiChWtqpmPqW2TdmOWZ6EES03STFviNXa16ojP3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RtyXg6jFX64csWzj+Uy0xkDleF6hjt2xHecwBbQizYzCVjuLfDwXcRLvCCc9QAxXg1Bq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C7XLPa6i9977mUB8KS90yyNDPaFwpBGVGWwAuTYqCtGoCnM7VWS8I4zHHsOSUtXtqeUe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oPAtshotY5Qb+8RS4lyplekY170uBadMDqYq6QtABTteITcyDgArHOax5gcpHS3QnVuv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hR1MEswYFX6Lhph003KDrjL3AwVoMmro8zPouB6lV6oEe4xBQI98xu7p11D5M+jiEIxh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BeLjJS9hIuDBW67l0t2lLBkFiGCVq8XFG21UuFpVHYAZHDAs8phym7TKmgMCRZTi4tRx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KlQlK9l8yoptTKKwUPkx2gdB9xUCPFziMvAym76pjWELq+oG3Q7Kkj1CQrkjToxRw+YS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gAyW8cSkA+YBFwZcwWXN9TZYHUSvoHMWoy8AkZE/EicucibI7aBlGYpW+K6PhmlC6cQ5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/qVwh/BUI6e5WEbQNtx+GxxiP8rRr2OyOENOyU9I1eZCVFmmWUp9BDIT7wisoL5IMMu8o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efWrbiuujg0+ZoWOy0JYTzD9WerjBgfBA1rawwXDpOWI7iDaDdDb7gBKchs8QUlbtMLA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kCmDBnAIR2nYGElxat/zn9Ruq2Bh+PMWJdORpT8hICLgMA3D4NWgvEZlGqxcSLAeo2UP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FGWArRb4id1X0xhzUQ0q8wKbqANg7IUdm9qYB0vmUZBr3Muh+4mTJ7JnynqENd5EZ8HD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8TPJfKH8zIFXJ/dLnPpBcPxzphSHOFadZhWFLS9zE9hjfIQmohRAOTCX5gYN2/OPxEGP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9hOFgXXg8QDk+0qIvMeJLbXUbvucCIdjj4gEFBNw7UOyoCGSGv8A9XEr5pi0ed/pCEbX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ZADRNZrDc4IDGPwGP4hoP+ax1GoipV/D9f4/8I5QKske3/EM66U8/wCyUuVQuvghqMuw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MssV9IP4If4zCLmjfXzTHZXgT1LidgC9HcAFi/0X9/4FiIsc4gjO84oc/GGOM2Shssal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IAYLrp7KuA1XoIKgZAC2myv5jtzBQKr9WwhTtHDah9xq8AloNfHbOgRyC5enYouviU8Na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6ji3wlnhzQL0dR9x0D7Qt89FFTuG3UJ4LmocG5Yw24H1CjnSN4y/LGLDSLM/cSoMpQOX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LWzqXnGu7ibiJ0ukQ1owwhub3NBKACJAmY2hHZ3SmuXogYfjweQDvqtynNbQAUI4KXEZ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a+oDYgdKWDoyLFowHbKLmzaXqIDa6wxQnKtL4gLUXAEJCdtTC/sBXwl5IwFopoUn2Bm5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FyqcAMl+Xg8vUwCfIoKAB5sj92DfT09qteiCpFxLdb5FV9VK+xMq88oLA8xLYA6nCduLd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r0AfErYx32gp9vNamkK0KPKdJmhzAxWcxdk53FEaRhfFGlH2Q8ZbN4QzxMXmM+CZG5nj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ZiY3Z3xEOWQSGRWz0YfeCpTC2qIwbZXiCpULRhcDL9zPHQ6Q0DhQJc774YCBZhg8GeJl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Gs0BjfPCssNl4xLzzkJjNAqMu+DcXrgbuOO4LgbBV3NMFaKjqMAAgp5wMrC4tP7QUsHS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W6UkKaJZRGgZfcTCwpbr4iaAdiJUYqvcWZs07buKxazsnzHhDGE1YERl2bsI4mXstNn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XxKWUaWCChOprT0tJFLaRre5eLX2FRspu9EzgbsjKNOhUtYZsXcTLJ5CHsuoVoRileoU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5Mz8w4b3cXCNcVWfLGrCZ7Z1dYins438TyQkZ2b+UsTMQUPEcy3A6YPyPG4csN5Nx1Ro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Tp8wJkjeIG4HiLs6YSq7VvZGt/RwPjxErUuqBPm4EFRgNoUc5/8AcACmN5dPibohBxUH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DZwu4G77CphlPmV6LfEMjIBNHJ7l5ZFPMQjmJwxR1Ea3iVZBw7IFA9ppG671FKNaWtJk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vc3bEED6TGUYzF4Bldk0EUoeIhUX8CAFgcKiX1hTtqC+CgaEJWBZTL8A8US6H6mcW73N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W0ccxZuNFdVHKDf+N+kGof4B/wDiv/yOpyzWT4QtK1VfQJQGt5TCBEPeGhOd+GcQ27mn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pvEYrlSn/AJcf4/7g2g8Wfu/4Fq1ebhVKYPxg/wAAk0P9CJotbPKpb9y1eVZ/whxYzzmr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rDoQfxMx6EcDmoCIAFq8QwXvnVmx7jFAC/NRVBZbnFhNtwqhmj4zEMEsNQkkple0QiKA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OV6GFwIzdDg/Ue/B6Uyn4IZIJB2CrlWOHDh2fzKONaPYG5XKGOig5ltWCrHuERZRCLWb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lLM4L1XmV25LdzxALcAsU0zJTUZy4U9Q5JnCKAgRhTXERTkTXSJXV2WF1xAwVsjXIvxC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YrtbHkhkY3Uq5agqSttxNtdEpK0fauUFdeHUbOHC7PXSnQwhUgFo9A6h4WIXWtZur1wj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Omokr6WYNB4YrsmW75rAM7diUslrc8LsptnkgK2eWWVHl14jZ1LMmX8TEJ2lTGD3QstP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sqledizeeg/biI3sKtoz8XefFymAEZTcH5olFuAuw75ue22JQ5FSuAdZK85lzqqmNE9A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tcfMzCrIa04TQ1tdqxrGhLzjBuuTiBPmC7VD0cEQ1BhiL0NvRzWACFNrYG/SmnxGKFm4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DxL7Ftsy5Qr2jRo4shLDhOyA4wbTFMpdMYXIeMy8GHBl6I+mBOOrKhSkJglQtujGQsYo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VCIYam6he2thALcfNbi7C0whyzObEpi/RBTD1CggmZQZw3FeXA2wQcyBOMRUoayY58No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HM1Dx3Ko1i5ToeVUNFvQIZ9PY0X7mWRxJZKTA+46z3AY3k+xAXIfGdgOhKOHeMdDScAq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Bl8to3MWI63juG41Jp70TxrulxSZsYEeBJTqB5gda+oxI9M1AtH+zCdnaBBXljHPiXH4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WPkP9EMMu7R8s06PYiJoasyeSDDzLSlNiuX6RXpsWD4jRTvWWI2OFUutjo2RvZXJnX3A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yxKB5vqJ2UtYI+A2DnHXaWRveKnZ0wI24MA6fJOFDZWV/gOx30UNLxMx81WXsR/kAFLB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uGZ87VBH0lChx+ZQdYmywyxrygD+5VblhC4tZ67Eqw54V+SC2PnVCKtdWwyvRNw2qPBB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1BHJJMBPyQ8i82tWFWY0yxAVzZBRnecQSgf7i0SBSZeWjnuK9VWvuLKZUtWpehsLbi4ax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qOIo2ESqsc85S2D4QNlEI5A8NnKajQlEU+Yo6nSDSDF7iol4jzf+DcGEP/z8Q/CoIdSi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M/xGUSpjKdlHENkcrSQk0v8AjFZaE/iXcVp+X/w6imsfZU0Jk+3+Mn5FelYKX/jEJ5eX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/AH/keMWF7qafcI5MTDx/jHiTeVr8XKVYSo8TdIewlBLnSUqJMN8u4PaHVHHuM9rUZ5tF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LNTmHvb8xiEOz8BB2VHAeOesEKxqXN4MQDPZIH9o1hto6FP0Bj2tQLFPDQlqAKvqIllq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hxRiGAGdwtUDz/qK3DPQquaFh0RBi4uykFwJshRZO97JqU/HL4ELpCWKHFRc0xV5dysB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A2xOTW6s+o1L3RzAlYM+4RUBrdwZeqb8wXRVmyE/hy2gbYluEo4LH8xeGAwimgdfmVoQ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iV+QQKq/N6eSoolQPNl2c+R1BMi6g/dO7neLgtrpPOgeRlhDvULJoVwKDq2KjWTLat02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8bIyR4YHdGjQ1cucy0VMmzdn5iR/FC30zgf7Q5hqQaILfiaPFcBOU2Wuoi4W73OiOI3W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cHB6GAwzWdjfg37iJm1Iu+gQlEatN0cPtgqXE8EUw9OBtZZZCon7TyPpUTKCCheBx6Mc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CgDWCDtr6AYMfLwQ5Fy6p8nu3EJpSRmnJuDwfiNSNPSNJ5zCXe5dqlxfiGA7fcoAwQ11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xAFZnHVqvCW9AN4bZf8ACLAbIsj6BmD7k6QfQYvMHg65gnanJj7cEU2kvCgLpuIjQLLi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ullh6dQU7AJiFlFIcTTL0qKEuDVdQnQFctR687DdRyx00C9RdBWw0rxNtxcW6qALfuI5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MCEuz6QTgbqfaQM9YHlLtt44pjYzg6ndlmxCGjepdlEN6V+UuC1hKYmu71HU+fggfyYg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AsWV5o7dw/SUlCrlqmowKtYB8gQlkF6jNCGUxxGFfbMpGCd7qNyWVX2jCyqDv6RDbF5f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pXCuAaSMUanKWvMDs0eZgqB4Mz9UBLuD8LCQ9CrZt9xsL7yR4h6CLrkhdAIsEq/BmN1C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0IEvcFg2iKrboU8xYn718xGpW1Wexjt2OlERLAtq0GvOACo0dGcOYgUMd4IZNErwGH7H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AVeYIXCYbv8ALUUqt3qkIoSq4czQrbC5PEsnURKPcXRgU1JdXWXQjSMXS6Jr2fISk6aW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Zks4hkDbR3CoAC4OvjHsJQg5tWyhMmi7QJgPiU2hjdIVabqiDGHxCTyg7jJ5hQNS8iQv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rNxwcTzCXiG5f+L/APycRFobCPkeDdih/wAI5B/K1/UARivsJGOtvkE4hpDILMgtP6sU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82/n/GQd1/CavQX7n+Lql009OLB5/wBS4TbRc+0I+boOaG4ZCMdaonb7HnxBFXkr0cf4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TkNXj3Ut5yL4wPg/uGgVLLWlinUt4V5euyE8lFOIgoDOqf8AaGPBEKUuxkJZWqk5huG+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8JJur4iKVdcW1z8TrxoJrB+ZtWy9BC1mmPFlX5glee+1X8RmiyLyupcYG6VFylVTCgtZ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ZgKixzA3N8IZkvzhmbZB/pmQopCnEPIJdpTkJi0v2W8wYaq749QcCqlkhbeAlOWKhwEV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N3FVnhd5cIgKtuz0m97dsclb3b9QgsJEswbz/CV2ev5SYalJ+BjZ8IMap5bgfgCTEA4+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cVctMeoTAViVTC70vUdKw4cn3Q/EzPABqpgPqI1Mnsst5CF9QiB5Up0x5S2VY0llQgeD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LwtFS9gKgzu+jTfzM+0UloZP1rqXPFhFNGgY6IMneDtfUBFbU7pkeVdxOxh1X5t8oF6u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y8E4qGm60V/bS+Eh8gwoFbteDnQMcxQosPRVae1cHzDy6LxXQcUZVxNgRO3aK7tvPWo7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mljh1eWY8L3t3DSTQGFdCPDHNRizmCfCm3zFB+9KlyunLiIC4HFEeSRdShIivEcIvEKhS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8GYUoFtihhFc7hbmIwxBzoiYYiwh0nmUS5AvCDCrlML9Q2VzX3OTmmliSGOK6hMA4EtJ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bMDxMev4jVVNzEeYWnMBmM13CUl5eYW+UmhkJs0NdwzszCgqo1Xk5npyRO1Onp+YiWHb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+penAnZKlumZghUBd1comQ+IRQvBPC+GWPR+oDeu5Y7HqANxB76RdeWMFlbpPpMqZWRc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JHDC78tsepR5ZRUQ8NxVtxjDcZVMyi2H158wLQJfNwTdmnuEcOg07hMntDCXUq9VhuHc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490tlhFM2IAz84lkqcHMJyziUbIj2YFhc/6YATC6GvvaNSweHEZpDcWfBpfZzKOE5ytP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Itz0/gRO1tt9xLUL9aiOVD1FKwlEkKWq9su4sS5eD3FVOd2bi5sPiHCJjBDsW9RiiL7z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Lcm5hAPFEGy1OKIJYPkFwBoObEdxJYFF5JDLKlk+4rVZhjqC3K+G4Vm6CW0xS8g/WJ9W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/cwFAfMxgXdxY2PJpFMlT5iVKKYdxckG/CL6RvuZfsuVZb1BY8yqjBFr/AAP+CuOof/j4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xALsN34EDRw/lqWAa37hd3P+D+5xM/KVH/HcMjVEKm6b84KFh+U5/P8AgX6f6QCLQb2t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You7rfT/jOtcCCuC+81RCHuSXxKvC0liyLOKiVLMCPf8AxQdovFDEtSw8qgeLYabCZizG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7tY1AaFmbjuXYJpjUUFX7NwNPLaQrMnCkwbYleoeQBfCqPq491ZmEYVNhLP1AFoT8GHV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AxkhbHkKiiV5jq7WghsQuC9SojRykiY+OMULVjbK8Foq9TYH0CoolPE5hqhobJ13xSLR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kDLpWrrjzFXO5YjjX/kvGiVHnEbwus7GwOVblcbQZQnTg+4A05c5gbniEI6hx25rHtFA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LkRYqAUJ8DsxDV8fbCC8t+TTANuQhTg5/RHHoBXBm2+9R9QXBlfUo+2eKUuwg6rl4jDG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Y75p0HguYboVbb+1gP2dRdqiHzcvIcTxSI+BqKy2T2h+Q2fEJ4Hu0HKOBmZSFkKA8vvi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yPPiVsjPlNeg/MVLBpAvT9zWeicGXnigOWXy61kZr0HLe2EchgMmU/HTUCxqB1fVFMA2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4ZTB6B1mFUWgRIWgxitWOIzLuPrYy55g2gn6BofMxlpaSZQvfT6idzIb/AJhiQTWpZPdb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OZnRDniDa0PUakmKGIAKxqDQAWWnt3fiDQp2NsYwNBKAa6pNwPAviLTakpHhjFQDurgD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0zMGBpnuhouUrnxCy5QzUyytxiKmYaB/iZ0swDccVz6ix4eIlusEBLN+9R8uOIs3iJi4Z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oaXRqpS2+qRoYeh9QQxcMvqA2DGSC5unZDlEZP4JWExy/wBEFTb2xAiHIzz5r6g8w1ap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A1f1L4dxUWOyvLUpL+Dc2KXPCLB8yKIEHc2ShBJyNsBTPySwDaWQYKbcMtwNZ8xQ5HT2R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ioLgdEx9Ni+Q+IAterf8xYx/9mZeFYdxIoPpCOvzGDirbxAkK0EfZFWAbSQ+DIeIQ8Ki+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fxcqstwqU85l+JxOQkas7cewnSisv2d4YUaXiDAoJSuh5amDMHWOixwhnKY5smXqNF8+o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W1JxMz0Vph9/l4p6TJU2GQ6y1+ENENUq9hFLcd2mGLddvMAbX3KIVxOrqUk4ChLy21PU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cwPvEJZqv4efNEGqTO5wdNQPYM3MmN/c3VmeI1OKWorMR1ZGvVzTEGDV2wZK1UORNELy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MzahlwyIWlljLXBh/wDg4jFcqHy4kqS5HwkBnAz3R/hhBFOR3aQNfuP2H+CIxVD2v9xU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x1+/KvsvvT/b/HK4D+EDr5+P8Vc6gv8ANKlu1+jsTsrL0PBMqAnoXRZ6opqlR/giejZ9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+ZRuDY7a5npzbC5bB71ljj/HOtU1/OEYbaditlwMKXwtxvDyrsn2MSDNVdhuOOPF4P6Y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xbSK+YEliM7U38xekWtQTOO77iV2gL2pFMbuLBck3UEsww3diRWMtzE2KYzhVS3CXNPk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KrBLwGcy2bCfUlqRLZVBYGOeWVUZ0ZqC8HUFRgYRTw2I0/cACGBfmlCLZahC4qEUejKD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KsJuaDmjt3K6NSs7pxFUrVqHQNKcVEoaSbPFqx55lUuiGzlVqVPOUw8XLZ1zBdW3QW+W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Nho1dc3MJ5bDXYu+PqI/bBMFnJ5G4VaM4iIFT1Sd1AhKRXAw/VjOReNKCiPY3AKONXle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yqlp5vXzKQTI1nCd4avtl71vW9d9rWo71sxlmUdPFz7poCcNceZZu/sEu1D6DNQ7jqYa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eoEss7907maQRDt4P1Op9T7q68E3eHIgpo8b9xJTXmD/a14uUQKzLPh+ULnI3gXuBlD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5T5gmCqC5XOi1t4IfyiZZoe53CRsdxYDY68x8CqoZCIMrd5lkyNuzWK0zuYJXFxFW0X1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qKUTGpczxApp3iUkXiXTEdFnGpYAGaphIKL0lMzEuYAaFG/UxoMKqUuBRiZ4tS6sRtrmU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2uVl0PMutwtETNJ8y6ilqg6G7jbIZwTCmsh3DjxFty0Qbr7giRucYuWd/wCAcsqO5jn4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n7hdoNbv3NgUkX9pfBjbuAF9xZxA1xnJj6WhwmMJKoaGu4wcQpMwYQuxEMC1u7Qa5jsX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46cyuzrtt4jXYgdJW5E0bgtmRl7jPQ5iL5PUIZXt4lcZXh4iSCRCU73Bb9gl3a4ES5cr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WLpTGgq/M4sdN5QH+lGN3nCJ/SHL7t0ftlqacC40l44G5g3Sq3Gf1KM03dRFrKf+cS77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9zb9MSCcd7RfH826myAdqFWRdruGEAfqKuh6ghTKCrwMw53Dk6hpScZYYRqic1YR7Zex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kCZwtD4yatQ07nZ0A8EFdRzcpnvVmzJiEc4vFAa+pYBbj+Zz4gDTTkZcBAuIFS0a6gE5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jcbLUu2obBgtWxNU7mjiWIvUXOGJqoBGgjuFupg3LauD3BohlDAr/wDgv/8AiRhjnkcC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If8ARDzDazK73QfzLpwffXo6ID7EosV9Cr+Yk4i0Ysz/AO7wuy/0lntZ+syy9DT/AMNS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Gh7pBdF194/qMUjrJTfAlBHT3KBJcBRoHv5Q2K+QFn8QbGPLMOkC91RCqsWmVk/iAF+p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XIhkowVHtLOL2jdBS1TlqVe3MLWnPMrkDYYHYMdunBG0wcFRANLOjBiGqzQ04ItOZEpt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wsbWeZRlTZbv5hnVYB46isOb7AzHHJcpfiCysxucscGnQyu8y0IEAXUCrwD7WGUANLzL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vBFVsIKmBQqX1LBEvLGgyecdHT6h1wvlAxTR73Lm2AC58CMsroVb7dG7iZIQfFocifmB+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0gpMDk9TvxCiaSqc28tdkqRhvVizvigYLbo0NpclRVyeMSYF5BwyjMiIoLYcuWDuEeFM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xhsO74shYiQrxaPREy2UCWVR2PQDKGOgMAUB6XLBuUg/H0MBE1TVdgaFd5/UGUukVNro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FZCVE+2rWsK4H84iwrUGTMrxt7hO9TRkXk9upbSmoMugVKNSE1heDn9IhBHmjwp5ejlg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8HEFOUHW1mJeA55azldIXpRITmXwAWuhglmC8xNTyVdcpChPyIc7Nd8sqE+7L1Hb8HBA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2gEojmUF2prO2PubNTz0U5o3UqltB2e0VlHtx6jccG5lZm1S5iQ1ASXeBKe4Ezc6UDUo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eDJEqAy9mi0a8jH1M40lphLdJSiBisSgGpeGnb9zOUvuGzhjQd3LArpjZCcl0Y0PzzFb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VBMueJYRJs8TNr6l62jQGt5Ju55Z45mKaiDErUBgel1KoaDzr3FQaq8yyTL3ZMivsagq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JegeVyxr7KYQb2ZeEXqVULapKmalc73GGiJyTcWG2oc5vuBbsOcTAInStRit3lMrIuwS1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nzDK7gFvmaE/CTO8BesuRrkr+SMgx6gJjWOcT6iVUHCowPvh/mNy4fLOVCvUDTWeImTH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4nO09T3uJa48z3sxDWJox7hkXHrqXbSWES1uNqZ9M8MkrFJiGa54qFtrsieXGoPVdeot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GotTdlecGZlQxvtioi7eOIYjvG7IRipGIKRaXKTj4IbNHWPav8AmDjRsuacstaujdQq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3KlGA9yvDqI4BO4BEcb4lRK3cKy7a15gEi2eYIqczSVLriVdrFRmEBHMrMwqGXEBw3MGI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f5v/APixQcXHoM1zhv2TaSB54/uAEMg+VnC2Y8vKH8Iii6PWq7OoOZRdn/RFqqoPVH+Z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Xi7pD8MRLQPcyMmMd5sr7Sgix4+7I1HHHKl/m42EwHNRcOlbgbEX7iKYjWSWyURmmlfq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xUSDELuoNCWchaHM2JeDIPqD61bNgTwGCnG4YFbVGTMJ6JMIR2ofJBjS3TlPwmWi6RWh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U0QQF2DIzEQmq1puOuMJKrjcaqRwzLJIKClDlmJWEeRlV4lK+epZJCCekpPfbcsobb9w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TkS+MRbgc3Ws6jmHwyGYc9kMTPFa0/LUGlEDeA0TCxecQZWXaxKpicF75iAJRm4S3JaB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PB45YOIWyKL8HEAW9kwfygQeBAW0fEA6DuqNm0QrhC8U7HZEXuzNp2zWBJbv5+dMm8dx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mtGUL65NF97QjfMakC2uRBxgbh2vvtW0fK/qWshi/NjJ20S3mFOIbPtDzeCmV2eytrDS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xViFq6srDoW6jiAm+BA6Fr7iGG0ZqNUOt3LegOnJorgyOQND0f8AZY5FlXYw6sLfEvDH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nTQxgOiMQmwWI2D2aIDyhC5U2dnzFByj8I/vzNDD3fd9BBsG7BlPCMBy9Zm7eXxzLnii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48APwICuf0uA3KryVzRL1XrsMW1o8G2CC2tIq2/huiUuxGzjwb9sPs2UznPi66hC6MDD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d3MRTXIWFly+24McxDUNSQGoAYSYOg7gxNIkVjMswPmommBCdUkVYcnmL1bCK9GZTgDs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hrEBRuziVO7zuWXY5lql6PxDS1WWJap8o23vDVwvDqa2xOuOYm/mC5bxNPVOYZ17i7Qd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BOZm+IfMF9ogeupi/US+MSoabq4s/CPKU4AytofGWHCPzDq5K7qoL4UmUfx15jz4Fy9D3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kihbzttYD+wwRQLgBEayulLMG9ouPDWjOmPuAL8AIC9Si8bgeOYhllR13C68zf8Ac7Yn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da97iZIFdykqJj9R5/mDGvMO3/yG+qmc3uNBWupVJwRZ0McOIlPk/E5anisyl78TfMHf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Jd8Rbm5HpYy62ufUKZ0ggB5Qs8wElJnog1Y75zz+IJFBQq/EQxleLJaYGOpQVZirhYgf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rD5h+554re5by5ma1MQPMvMWmGmKDiW6Bl6qLMsZRLQULfMtM7gZbiJ4Zf8AjO4rvP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RLf3TM0BzdBmEZLfUVlWLwTpseZnKjgIFnagfcVWGKaY8Ubq4ygpV4U8yoO+pa1nvD8Q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Iahmh2XSIPVQcpZn4jWnnKFRJdHpi8OJWK24gDxBsoBtMihp/AZUZwRKq6Y1stClq7g6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GcKTFTO7bw1CN1UFN4gjShRUqUBLSJY2huwuXQWWocZgNgpEasPX15hVfcEb0pmMAJqu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0ajaOLdDkit3LF5RtqUaAZZqsMCYQ0sWUKgL8MQBBQ1i4NoAM3xcuQbR7xGMEFnmZp2H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XUew+AZHUbIrC2GXF5SkAtI3lSdTL9KsJFDyLDkYVvbm2BLUWAWGrrzLxH1r+Jl25dSr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4Di6/cFEoK1+X6ioY/8AUDUSlxRFTmto0LsInYxzmCVkbmOLP5lYqgp7hoxuWCUytznb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ozTqGYT5vwb5pLl6A8bqyvOXED4h9ueB2bj/AMEzkhaMSZsRapn4EpIcFnBlpujbKLLl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pOB1fyKPUdBNplwx6DHzCFI3kTA7f6hPB3MvrxBVqGYxYt3RuL1IA0sg8uPUfSVgLEoa4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GY7aOrWOJr7TKcXz2YRtAx8eHB5gpU4G0/Bb+I7BHClt+XliyAlfm+g5WEaCkvXWgvmD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llYlmjpO/HEoSfww0XlzS8SoiAYv80cGooUM4ppcm+DiFkJWVMjlcduWYYakx8P2Ljnv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IihAtVboPy4lqyRlveW0q7XVQBnSvMdBYuNazV3AAqrEJXYFDEeF3OqmCAD6hipIFmg0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XuVLLnbzMxcW1Ud2G4kavQJoGJqQ3Fgl6LtVZHY3RuAAyLWaNRFmS/Es9VDwfcJxYdds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jepsLm1aSbxW8x3fEFvc2vVdy1Yb/ECjScwHio0d35mNW5i2+S9oQygIaLHmVAQFFrEq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bMQYbolL5LxDisHjmWIlMOdY5lU7vxEOtD9ygAuquXVVXiAa4gWFytzqnP5nfwzM1bRF6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P/EaiY5lb4i3idXj1KHqPcPF+Mw7z5lUL5gZv4jn+I0831EpMc8y98wpRuVluomMTGJ+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cRxVYLlvaHMHIZrRLU0YaiyHEJO1gf8AsyWXtUKVUC5C45zg6lW8q0VzxEA+IrQYsAV5h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xNEWXMFclMR/GGKzs+Sc61Hyi213HBXbUGWXGmJtmMOYAR2QFhoXLolYshdGJUeJIKFz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0Cjca7gDR8wDI/M03+YNZ/hCW/smrL6gVC/AjMJmNwMrb1eJrDveRMf2Rblz6Yjec2Ya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KiuVbDOrXVQub+45jbDILL6iyF2orXrmVfNBhEFVA+3L9O1Sj0oautJFOhkzgb2R1Fd1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tTUqussO0EMPepdOLm9kqlShfTNJQj63HbxVFfklRUmlzrE2xAm05gFyQesQyVQDdSp2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WeUvEoYHDTuos2oqsitxtRXMK1HAcFQHWYXfFFNrWDA4JUQF04eoLC9loE9s2d6jyuSZ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XUbdsZ/PK7lIAMhuN6lMNldwVK3nV3GUrRYSTAGkcCusTdkiLLnMykCPwjaQjCpjRnsN2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MytkWt1tcar3UDwpW8RLWqDBFKpUEc0S0zyhwRE/wKFu1z/UbnXlkv4E7rRZk5z2RPd4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pRQDVKeeYEZWLd1oZD3B9y5paHJT+4KbpcmrhGvqOtqZ71vI0vD1DZIAj2E32Me4rtzg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fvq147wzAzLBpqleQwQKkscHoFahK05dow9LeJRVm9yOU8sPJGcqiei43tNMmA8CzDAl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KxrcHPwagqRwhaTswk5rsL7hAsrRvBmiApp4exw5Vl6JNIBYyvb3Bxt22mqO0LJBRsto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7PgMEqTIGsOU47qHApVrBex5h3nAOxnyko+UeO59SgjSi/PDbonLz1/iPK+4mzloCsXG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/wBQ7xuMoNJp55gxXUGrm+RZgpF4VWdZL4MEdU4Cgr2LbuoEbaFkr6r6cSgBhwJqjzyog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mFAiLDIKKqaZKUdQAgARTSOI0RcIzYuSAQsd5gjIvzC2wFWrMuw+PMuVeZZt1HiwVMU8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bBy1Oovcqqkar6My8Z9E3zbC8YupmjXxLtqIe3cpCjK8kFBCUfuJxs86gCsuJeUJQ0HP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EGFlS826gAv8G4HMovmprMWr3mGdsXgoTEvzLc88QeBq4Zp7/M3uF+yF95hxU/Uuqhx1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1KJA5iuqZjcUanHeYqlBM2u7zmHNVPqOs+43cA9jPJZKsxEyd8eJnFyrv/rg0GVT3AoxN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xPKYgtEWxnGEjn31M3TUoI8kHdwsisQU8L4eIvYE8SpO6gNEtlYGvuOaRSdZH9QCm3Pw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neOiGnmrryms4uCXogLR7gaZr1DAVdS0zEUSkYkqsjZDg7qVhKLMOICwpu4JcWxVkomt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Yykacio7hPmase2G2Y8iV1SA1XrtcKgl924gnVOBCgvPIohyIvOiDJf83qIML0S9d7qh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dqyv9xP5BEWhU05RV+SRJykvBG87/NRfC3uE1+RcU6hrrUHByFPuP/kikM/MfzVKyXFs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I6B2JQHQoq5gjeGTMMBM2b3UD66mTmVDYv1iCtUg4cRIXhqvcaCGq9LczyhUnhjo9Nt8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90CxKtcbqepjbYZyzVQnHIsKqNcb+wSIWF++cKnRHm9MUXco2QIIFe6c1AeUKATZSI4c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qKbtMfEeWwXrZCwzQcjBc3d+YWmR0GoT2iBi46Mq2pSOoALGDHEY76To4xFqBK4Al9ao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QUMxZ3F1q9umeyjZL4AzNFwMBVQG0gAPG4fpqrGYum6lAPhGsDaBCo7uDCr5YKU6BK/0I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IVIgAF9nErxNI3C+KMErvpaSHVLK+YaKihn5RTCCFtZ0FwaixLdXFXszKiGJNbt7x4kY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GNVBEWOm9PEqabZ39gbi83jMmuA/HzLSrFTcj2mIzSawoapONkLTaReg7G6lpFBFFSrP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KvWdSuTAKym4wtQArUcUeiAKKpjfVO1jvDkastweZU85C+ANqbXRF9s2zXAmaGOWU6qV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KrnZC+5fMRA40j7CnVTBBlsW39x3GRfBR35gUZK7I/AGIY9pZeGm3mYzTPCLuurl5jUO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bB0ujXmJQEWXWlK1pfEBEsmbRy6B3M/RgqcQNp5jM9RMnp+0Fz4WYcXva2DZUM5VWLOr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KaVwSl3AF0OSy/MSV6ex5BsddQy6/QdK1743L7pWogT1cOUc8ANVDrpcfD5c+pfMVMqz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bYMXTh1G8+blwqNHdNRmzipt/lgBFyOYGSQrXnxMhfpFsxnVQUW8nEGjbKWUS1W5xr5h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V9yg1XxOrJ4kDFdQveOZrVRvMTbn1Msdc1FxAJ0MSYU81DJFvidTnxKuhdcxxrELt4gl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RxvUC044n4gZl0y6rDcSxqE3lMnjfqZxr+4v3PZ8RKu7qcY9z5JjO481cMuWuyGedcSj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MBYVKsPMN7+JwhGmgjjv1OSZX77maby5m7qOrIc2WQLDiYLoh1v3BPtqPmFjKBnVmCXQ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L9g7hmWFNBjv0MbC1ntRh5q5dTGolIbF/EyGVvB3CguLKjZcioqmVASi4tIvGEjUDfJ1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sgjvEU5TXuICKvMuaXeYxkB4TA2fDLCxNDNzDn+0xT/KVNBPbIuyPTE48SQj7WB8P04f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UzXAhcoFrolUBll4KiikdhiWlu9XmJQ0xkl7A8IhKLmIgoZVKWHmIrUpcQcBfMKoPmOE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gsp57ljg6uYIFET2Sjks1fMGlqIOU3DqMfcKuoQIVv4Fph5B5SjtXaHQtML8PAGyViM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6kZcIxh2GXoM9JHRscdysC6n4YClZj83KHH03MfTgfxDSxr2HKjwEFuhiHOC3EMqYR+yG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tXAhXM0Lr7iCzE+IrZctflKNqHarqctYD4qI2qTd8G5X80ynO1AKQc0hhijReXtjSlyZ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GXrD6G2NGbJXjHmUexUmBhcGABcXymG3BDdVG4iUXWJb/AADN4qPIaupQsK1bEFYUbA1M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BVKgDUaqOyXe6l+VwAeWA4W7V5jK6ehj8jOaOYPKcswpUbWjJNoSrodAizWa1Gzy9Pvn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8g6gDkA2+dGvczXiwF8CB+thQO19RYACyGvRzbLQFSuqNp2G5ckA1AXLyI5VG1vZPLi4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34MR2AMz4gevEGl8UzCtuTqo4liWCMngMwgrULkIp1V3SSoNlFt0wJtuIMBCdLdErFLR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FHo8ME6gbrnteiVSxAomTyhwSwtAVM969G492AJ09wWFvdOU8+5YyZG4O3z4iV1VcpXS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mCGC2ns8jAEYYxOd7PMFY0DKq8BZwjaEAZT+G8uWYu6WEwxZsvzHDX1QewKXlWoAlNQT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tS9BsOzbDBCkifG9BFO6K14cKGuzGUgZOFbTZOFdxru1WbUwowHmOrxouQlKHjGopBzF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hHvNU9XawRNtCuDxrZU6VRUxlGKXRuMvYTVwV1eIrqy9wiaFPiPkGs+pjnPEtqlL4jUl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X3qJeh28wL1CFTwYljuUzFR4EhbXMNrysGGZt0Q6ViYZU2Vslo6XcVjD5uavMwV1C3VZ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l75YV/5O7zCByUQgFMddTITQzJLoN1FQb1uLnObjDbmNXWc3cXLAz7/wsEM+Y08Yg4ut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8RKwOJRefzBZsjl4joukf8GpucZ3Nx+LiVmuauVUaruG3B7hw6iQa3eeYY2/MzeKJrBN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cuyaJUMG9RL2mOe5Xh+ZowbxcoPcfcxVlXGLbtmmTmYIPuvxBorzyTBjm7l53uFbLcuM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hXTBQQoI6iBpriHm2xrCMPd/SCngo6IgsKrZDd0fUOCnncOTVrmDsK5zCBV15lDeXgub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th6PdZJegjjWczd5iyrJvRO6JcyjldwnIfOauXiIe24LVTrKWNBxUDUHnjOIjwEZyVcQ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lgxQ8xIYK8MG1v4YdNVuold0FJGEQIYUuFADUAZVbFwtAPYgW4EDgVDgXDNwaLUIODbp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n0jbGKdwOlizWyU1RbVQDW4iwEwxqRYh6cwLJBc+8RsU/kWC2y78KuG5a9hANFlPtXFC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YGXg1QDxsgoK4Oh4NcS2GAXPKRhYQPaQ6LTD4hLZP0MTO7JHk5lEjQbIoOXaOm/7jqjM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e7Ir9AC9xuw2WQcx08ygJnnA85zYw1uW1/d7hNK9vRqPDSjOV4jn5FXIIQ21rVPCHUvZI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0vSVurV3sYlvQdZ7lQUocRAqPnXc0RooOYZlQbO5j0unJnMMWtVwLl6OAgbcQ22ihHcY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wDXGJCWqA9I12WXgTBrnIimHkhjcrZ1G0DkvQwrkbvdbUvOe5QgGq+AswER6IEWPj+4i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7wgW94aGu4WqE8/ijC8gKV0KFzLBlCC+KQFiFqjc+XqBD0DTI1am2CUug0q8O+Jd/YTs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pRLdgMxoJQRRdleA4maqDSZc559oC/UVes2cc3ECKK1p1bhOuYQbP1uby4jDWsw7qhv3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Kz0hSy7jzYQjXTMotf7Ewyzhj/2FVPBxBW5dsube31E/Ug5aDO5a1BLUqoXSHF1u7r3M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3xFsqcGxe1BL0xzo6uABmwpQcsR0hnaz7W69yvHeAU0l2eIfB1M4dBdRiR6Kwq4dsJMrY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V3A1+eqO3PUOqmGKvIs/Aom5+uyc8QdsSLBqv1+S4QvVRItZy7PLRCEHGmDZkrzWouDv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IBwPeAt9mMYlK4cwpdeFswDV0RqLLc2JefEOLKe5WgYSIWtuYZSgvmPRbZxGTanFyujY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3MdOITlmGJFKiU+YXINM8UuTQMh/i23ucG3zFW//AGYZc+OmcZ1/gmGW7jVOlQBWjM83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59wP1PhHV8S9XuZqvi4SsIkvBdE90WXvhmPozUH7ZxqcXUd+I8Ym+Jx4ib3VQc9fE4we5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o1evcrLQXK2ROczDGpli/UsFP0zlyTrqaGVbkzPc1NgcJHs7g81v8SsY2bgLmZXmGXBE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bHjE44iF2GZ5NMxjWJai4GipzNEvPcXxXmXk66iYV5G9xW5X5eZddAn7JrYkogZLPua2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lEc8RQVyuxTMCsFsLq5TptS8EV7P+xGUKP1EoS0eek5n75auv4yi9Cp0Ykwj1A1Q9Mds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PWZS6HuDVWsy0euCBjxncRy3PUANPcoClGBwN3YQMt2rygh2Ghl2rCADwGobAy8Gh54j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zX+KjRSOq1HBJfMdCmzcEa1pVbhlRvuoXQ5YWHASrC0QBWN/iUAfmoEUCEMGgdRVOmoS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N6FPLKdqF/M1kRa6gBFJq8CfgYkXRL0H5ATA+WPAsQwMNj29y0nVXybiCgdTl3GDY5Uy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X9b0twFMSY5shoFlGKmgIF3TBIbYFD5YVUDzMaKic4C5BvmZEBkEeJc7xtvYdxUca8D1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GhgeA3nmIlJSmx5XD1riHEMEHTI3LumKcB+ZTISObub8YY8u4E6lV8Ia2dFKgnTIAdx4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mpeQAtwYYXihTGZUYjY6iNONHOIucDAtCYEESumDHj0xY7l6aYOSPfwRw1AwXAcPmF3K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OY4ElIHMOzjwLEuAN8vBEgbBKHF8DAbQRaip5cxVZECCCsWOIyB9GD5Og7YduYGoHA1L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zLou5EfTQkeBEkq4KO4eraPNVW7Q8ATQW+h8dwqh4NsVVV3zmZVFWQVk6+ZSXXuhDl8s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lCwS8MOn1Mzu2GcbNqlVqiq0Lx6Y1RFOZ2YrnzMQCLtWOXshRoLgoppvuAlQs9jsiQgS3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jiGoC6VxLBVqcGmJYywxCV0I2C/zLo3BdX4iMK1sfuwCUhCbPFwxAoTL8eId6Mhbr0vE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BJbTFuhysJmxyTXg4PcuPDQNld45g6aLCAf+6IWQhVTFY88SsKrDzY4B8RG4uSqPF5ep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4FX5MB0s2tsaow20yLL0BiUmSZi3S6fLDAHqvNC4XVwoFipfC0onKxadVQTaB+IZfZKu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GDrgrR1KgZeQ1B3fQi+CxNEZS5SrrOp4NsgW+LgTV8QC3bCKcnnMcqTTXUGLlbCPEcoS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Z2vz6lD4glh3K5cVzKtvcVaic1UxZlqOWtMWumVlq2U93cSreQm7ioOxY0NWEWXHvKWN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zDVmWLQy813kmUea5lZ5zLxv4j+YdP8AuXpqoI6a8TFbZe0qOonrHiGf7hoqYx+pTV/c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O9VxEoX9QYzHs55icYJWi17j5gE/4Tnxuc9wZWO0zjQQa38EwPOo4ibeYlMcMqonxOVs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UQCsteIYUam7PqUO6l7URBVkc0sEJYwD3Cn+F5iXrWISS2PoXP4iKAOdCH7GCxazhHBkN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MGmAJvCD7ZTpA35MB2EvCWQtpiEnyVzEJb6wfAuIgztxcuAAOdsQ0LixHFQ1s2c3GDqr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g2EF+YCttVxiEKtIhWT4JaazhfNTK0KHuLYIkC6YuJbUDxAcrIxYPbHVu0uw30dRoCLp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gw5EuLCErqEGOYMeZS7G/ESi68sA0dpeh441F4Rpy8zVFPNxWCneIlhLN1BderzfUuQ5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dn8XhalaR7lQMGpZIEF6BP7lJMzXpmT2Srd6htcUrKdwZhO1V/Mou3EJmsCLyVlQ7Rvm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yOihW5KivEq9B4HglUMcomRYzlJ5t5YkSKClivZM1ziqkcPqpXL+4iyiyGRwxirlC3KV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aDhuC6iKGuY8SAC90cJF0myOccy9WjWzGZTUsqO+oygEaYY9hTh1mI9wCHGIjbW2Pw0W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4aWCcBWCpUwV3MANROJhqPiDpAt9LKxS6xP6gh33Gb6mWgcyMUQU3AmsnNQsvYjrUVqM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QXFlNgm68yozRk4S3wcHMZNmwFPmWMyVQXjwLHINzGTQPiuWINOsybimvaLgUaTXnpKx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DYUZFAvgcwwPZdtOiuZaowIwmQOGNCLrNhyHcP7wW3vTJD7UMJA0+o+QrS8ZbAsNkA+D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HEHYOArR0QrM4VyXqoBYFZV6EYv1QLIYWbTjtE4A4lvjpVa8RriLdUvRG6RuXzzMeJKC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VAqVoAl8sPIysBa9YlqxzhQjeCdFaloU8CR9hxBpzSjY8hxCPJSAc1QlkXowwPFBDZgn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vK+jllYYFAA8tkswpKlwdF9HmDNm5G24wdZn+YpsH5m2iMzSQVNeGn0JGSRT7U5v+oUa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4p7rULLRgYzcM904Zu/G2INRUIBtBzpdNxT5FKP7HQEp+CZboFgDtmGtIYHtxgb1zAMZ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oJKxZJYSkjI5AtELXs5Zt7TEXuKnHOIaLmpQBpWYndWITNYtR3k7tjsSg4nWBrfMpT3E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w0GZ45YPGpelucYImdnUF3qPkhnGCVvcpeqI2IJ/JtAOnbX5jwTmpfXGIJ/EKgmjcbuW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7YKvfMb9dVLs7zHdTNu5ta0Qz8TnxADv47mDvr/cdzRdxKaG8ENam3O5WNblXdfmDqZgP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ctRUfMKM5lfUpu6zKXf3HayVitLKqtMRTNEwawwF+pQNOoCm5eLHm0lXLQp7Yx8QKje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cnbF8wGfswnhY3Rih/MIpcJpFV+KhFOu1glNaam0ZcFwGVVyysVqDh7PFS1tbcERWT6Y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mDEVNrFe1F0PcLGC0yg7kve1pytytB9wsXFS7BjxKv0MKWU7m4qklDlFRykRFVEZrRxC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zDDNu5ktBRBK8Q2RnyyhABxHuhu6zHtaPENl83qMLHMFTs7jpRXHc4jrdyhWEc7yzIKn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Fr1B2BqePcxbAq+YKosv5I3aLI20Vd8XFqN11zUbyj61eSZgPADY8XA5YethyS9HoXpf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vxEWmjKXz8wS+WXX8RivZzkdxOHmpwiy0oKYO4L2HaqcfEZkWUGi4CVLeRMQDUmnSHuW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bYHxKX2dEwkFas1pU0+ZbSHisEYkwEc8aKDOL+dy6qDzDXAFr8zhOaFjqD6Xon5lxhoX5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IQWoFODmX6IvmYHWKttRQPEOcoCoBu1coC7oZhViunpAtKjUPBLIBTJoI5ZSWMkZLfRE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qupUwtsEat5A6hKWwyCbgstUtQxBFEYc02jqrx1Bjqu0J0K30QWCNyLO7ixt5kGHDbBA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gGj5mPA25r1GNrq2u2kzDVdYFr8q4+JTzGglrcjREVw/MHwMuHLQol4rwTRQkWIo8R9ex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JYODxHPqRVj2/wAykRbxSzxiBrNw0g56CIqSlbjuEGyQr3iHkKrFHXuKBpjy75gy2g8N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cF7SCYHDcpVBM+Y2g0XzLYTTxLRjNgu3RAPaZZ+ol4tl14mAXnHRATsxhHzyWKwLjdS0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oBzGxxOUQvvqMKotZi6q46kflYTlxModRqANwxyQC0dB/cryqz18YiVOXQunddzJsYkM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jKv3gJcoY1aMdD6hJDyz/kAhW2TKgjhy6CHe0GQHaObBtwQ2OV6HRf8AQMRqpW3r7Wn9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YKlQ0Lyo75k3csqs8CDXyIOTkdTK05jJ+FCAzC66lCa3ES9w8W7YjcLC1KxuaOqFVzmiw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mYTF3+Zl4xLWkhRLcxZKq4elqGhUwhR7gwEQFjHUvNgUwxvTME55hX9oRY4DMzUdxe7z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h+pYXMhetRLbOYmc64mXBj3LcVLL5i72Q8w0X9zKZ/Ew3FexwT3XqUqmDjVs4swQOtXd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4g02czi+GNWdSwu5TqtTs/MzqHpMCZzA+ya4ue/1NXWnYwf9y8Q653M9mcmzzN6xE51K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mJ/UdrL+ZSXTMTeMfuNErEyk6Arcx4q6s6yTFcRHujMZbawSxvDSxtAAkCTnC1/zUIIw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JPEOE07j4MlagrifAfxK0RXcsbvLnuMYV89MD73WrI1JscxDMOIDLDrEtaKEySiyUShs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mMhQ5JvzXEBWFTmUcDDilM4CYRFUi5QljEXS12l5Yk5rSwuWgP6iBZl9yxvd4Kwi7EUJ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JzvQQrUMbJvy13qUeCvMWdEw+BwMvcU9Aw4CuaUAEU0Ugi5NijkZq8pavgkYBGHgot0t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RUFRLxTxM5lI/YeCVMeNw+xYI8sYAHKsUykKoB5IUeuzgGxFhoOD6eMSyhb+cgtRavPJ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y4eqvbUWtrRec7mFL1qF4MLH7libuXdpYocnNXmYNfSJcUxZL+I6uUht5EMFBDwXVypi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fa8S81j8dKloFtLuVgyEf3GBhS5cZhcAB+0BW9ExSRmdOh3jcDJkU8RWECThGKlqgrJK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4cmYzsisT4jzj1K+Zd0Zh5JWbFgtyytuzyDzG2xLQBHgcKyJqijiVgW1xW+rPEVsxUwE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dFQCBTkyK3FtCJdgUHEpZYShXoOPcGKcMUOANB2zMIKjPYMfcF4hzlHgYvyxecyuFJFTn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wNA+iXEaU5nP/qU5WVRfNdxGtN/BDxD7NM6iuW4GUrtKBmtxOaXAOeYEtVRhdwycDdJG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26riP1/NsDhhbn59RVWVrKGCqshb9RKJdmvNxBI5wEOvkCbHrFcifO44VoGQOZhcLyKG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eqvqWMF08YywaFtpfuAL2BbEvRUImq4Vb64jtKnCtjpWuLlDwfxLLx5xeB3PVMxDoa+Z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CwbfZn4lSjFsQPe4/qRtWfjsJXy4QPS3v4iTsBcE4TVvmMFSwIGKxQQplKMJ2W16g7Pb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t+CCILNu5xmkAVVJwfFsxFog5yWCnmMEXrfqc3SPUDIAoY3YdOo9v+1hy3xjncsA+uUe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mSQs75lvDFQxuS4DWaiU1dZYCC9G51NF7WofmGpdpQ5OXRBz4hwWwc/iF367jhFt35uKz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PzAEA47lHlBSfqGiDlq2F5fMx8ZmEsyzqWvG4tTIzQC8ETOYrwsMVPK6gmrZhykMm4Yab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4XAXG/M81Nq/M30qnM/UsTgle/wCZdFbTkafPuOTqLOJxmY4vMC4D8RN51uHYmYF+5WXG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RE0wZnJ9w5jvDxuV3qC0lZzmBds5uyVqfDHmDBX3HCt+Y+LJp72wPU5NREpFiXVN1UFE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bMg5qzuINgFgqNAAhVtZP/sW/wCHPkt4/RLgW4qN3OOJjzqAqW4bJiOsyBNm/MdFcaTu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IiDXNxhCh4YQLwG2ZQLbIWoAYQ3L6WBgIreGaI2ygW17hQAKKfMZUQuKUEE7gKKbYOVC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BkMYiue3cwjmyZzheczT6c5ipgtsUFS2lnlLwjhQmVbjRsH3B0QKASVlJyK4iz+8XBYx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hAKR9VwK68owDHSTR9HFUW49BHmHlcPZJHtEVXQ7izCDwQoWvaRAYApYg6pnosPtiJ0u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aHg5ZbqRnMbq6IqsTKDAVVEAX0HFO4z67cdO5iBALbwx8Tl5gCHJSgPabK6/dRz0AB28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QwTVbw5/EZ0ULnYkZVaSagIA1Ha1FRiO4TEzxBDltuJNcceHENA3d95qEMFbuyu4IwVz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1VOotq8CrxmCfd69JMGr66eCAomgtwwt5Gqa8ysRKVVWpgFjZjwZSCPVFqYQEM83xLue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UgWtfEVBAezMyCUyotyDUTUiRK0gEsVg4gaJYLlVqajtlPAs2qqi1RdYWsdS03lbCzRK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iDBvbf25xK4ARRPfl4CUwvRNHHAQG/ZBqtUagUqoIhaMbloIfXhXUz6cQqeiBzarvDAN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8DFstITMRfb1LdYWfA8uJfSsIArltgIJeqKpfzcXqzUrKcTUInelP5lrJmSYKwMQRs26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tRy2cDl2EpNC5sa+JbRamtQ9Mvdpi4pGQsCqYqMAlgMkJsF6FIKGVkACHiUHowK6YBYr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vGLLDycRhYEMhX5jnpmEKvyRwV2WLR9OmA4VdA/sYrS5rj6EfYmzf5YNstDBJbakYN3z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UdUr4F1/EfvStlEOlIAKSzzE81g4B0XRBKxV+nhCY13ueG3RfgjCpQCK2mnzc0kuSv04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DBfwEHiuUu4Rxf8AMZwjhW2wGB0hxYiqQ6ENeEsXIjAPIMFEtTmJFaYFv9JsHAOQlMBy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WHkgHGWUgkgYNQqOOpYntvEIXLohUjB3D3DqKi04HuUZdEKjGWaIvPxB1ZmXhzZdSotP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QVDzAv3uV0Zhmo43WZ/1S6vPqW86azzOBm3EUvxBy5h8jeaxin8RstvUazZt5jx/PMMT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Xjl4nGn3LBBsgqgvqWSHYUymsOJnOE89xzrW4suXO40DSeIokwYJs8xYqA/yqJZk3+In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e+iO941MGa/uORub+Ja6y3NmIflKBOJXOmeEAS9dznH4lWVrMDFBv8Sl4vPUK0I1wRuc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YaxT2ZY/eq2EsbxbWAR3OUuidEExN6BdniYJLLv1FRlGNoA/iMsY40LL8IfEVhnEsJTF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4lc+7l4uhF08RUjgfqMryPcZgjAdMrs15StiomXiVVVsf7mOhbVLGyBrkILso4IuRdet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QHCxdFPcBspPECFJyzMIB2GH7i6iHC1AuMdh6ZlDzWUAZjqsyjuOihh95QyvQGkMFI96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oaiqqx24tyfbEop+LnJVEtDLjbkAio5AxQHySl5Y7SoziK+8eZwehWce+5UvBLH8IrU1y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NzIi+ahCvZNBrwkRF7IVPvcd17pzZx4gkFGByJBjAzzjUxzO+KpY9hQ46ZyuAsEXVM8l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xAuHCivkhPZEe5gdlOCKoJynCqSPiElSg8PMdqUSkV5xL8cLNcr4lw7fy+IO305d7qA1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oTfqFMeMM+ITVHizfmOsLTFbYDh6L1BAF8lI1Rj00dzlEwOpmorjayWtQZbhCgSFSbF1D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uh1RxNyxVlid5+Ud5CqC1meLiCt6i3l5/SZdTlg15jUsw2XIy4Fn/YRxeES7iJ91vYxst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fmr2zhuWqcY1CPk5cZ6cL3wQ1wDpHScxZaDmNdHUuxdC9btzb6gyELsN60CFVFXmLh5Z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QhhoRR09RT8Gl8o8sz8nNkBk0B8xWa3a5d5MRjVsLZfmLEaMH/GM1qJwt56Jk7G0VH+4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lsGVRm3uYKuaiBUCysLtj+IiU546JYAp8cxx6Fi+H3BmBlydxvEt9OIJI1ayeSApQMHo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s7Kf3KArwl/YzHNiqdo4TtncS6S1iw4+IwsjSmDKHWuj4XFPqSkrrgVQnLTqYolF4S40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WoLe2/UE4xwiz/qFtWx0pd+YDYI5M4eyDWb4XdT0SneVsE9xq6hSKS0YZbjcoP4N2XJs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cfEZzEhEdpRE0PqAb90hkwNUYvvp6jjaahAsADmOAth3ZxVg8LgEYFii8hd0cC7hFmPE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Gp1YQWh2mF0LwSlbNLE0AyBKMYFTDOo9U3U2mvuB/UVQHiAqjcN7L4g+mICiBh0QwzWI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MmKf8RPiXbY7jCvUODrcsB4FxLEOYgv4Jd0Xs1FMDqOY1Vn+bvOotdQxi/8AU9UwrqJ5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i+9yyinxF6WZA1FqopBAMPzLa7INXlg3vxH49xvmWzPGoBX8xeoFqoY8vMCtAShdyxdb3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Ii8K66h85nBiUZOcajirYRy6vNATINWbYPgPlYDQ2VKSrPKJAWpQ2ZhNTsMGVZktk4Wm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lo1xN2axUvOCQ0Ao/LDSlacWA9VHQCF8h2Shqy8m4xCtG6hi2wa48y1/mHQZuKrIXeIL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EKn5mCW+ExryZ1BiL2W1isonILLllPIiTtG6NQFur4QLZbsZY/fCZF11WNXqNATPMk7g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rNRYYvs1KWx/BBUQL8ThnzxGMAcVGsKtcMaOmnRHrEeZSBiLClRXXB1HKKtn/iisu37m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o5rupgOEcAk8jDSvMps+dMpCn1jMB465JsB2ZloH1MNCmBcTowLA4RmIXxAj059x3/hM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NaP0laOK1r8kuJ2vwF1MoTi0ocQSo3arZ4mXJAKWLhltMBgOagZiwPKtpuZHIDrrqFbW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oYe8RHAJQpi/oK1jMc1iC11D1EiitAiKNSiHGBU+B5jAYMy+L6gkYNGjxcMMKNHEpRGJ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TWK1k4go1NuxF5HcEaOZMtdz98YhEwQDC9cozV0bV9wVjQhu7mB6BSabzL7MmFKi8S+8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GlmcsqRsRyrx6YCRMs+OKpXKCw0vsiUsvUHiLSaXQQIb5QEbtehuoTIGTYcoMZcQh7o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2UAawUfzMqstRBwGKfMe7xlS5VuPumZQDXZy/BGXFX0TGL/bFGBUpU7ScQPpu2XINE20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DK2e1xiXe0FFFdBzMW+L1R5TFxWhugVp6xKjAOdss44St0xFqYVb7kend5JjPL1Nt3Sz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/qED5JoOh3C2Atcl+IQVLbKsQGIHkxtrWDJWJQaBrhCytpwfMFSwJgZcNnx3FdQILpqC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NDsGvkZh4itqptXqV0BJnX66hWgFZGWB7rv+seJTmfCo5FjXBgpo5lGY6o/mdM7AgeMz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oUlLCxR8N0Re8TtPfiZqzW8D1qZYJpBXjG4hkBpSPLPDApHYWbO3Usyuyr4g4IkZusfI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cr8QoaWkdApBLsSOh35c3LsKKwHG3D0S65minjk/EsX5TrO7fMU1NrTrXjLYYIBbziNe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428whXLUdDKLXMwkwbJfE00jJbw3uZtY+47LzLaQCi4YXHmU5YYbMQWziYh1zMDR4zMh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mmDyg35MzlkpWfc5blA28YuB3TFTRs3PQjuMeuMW22LWOYt+Iw17mv8AcGs23MCDZkno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4cLag05z4lHt+oX0MHdxW4YUYiN8w3DdLYe4rNVcbtfmKOviK1gl1Rdz9bgY38RzvF/u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Nw3VaiYzBprggcwyYqAnF1O7gicLJRsfk1MfUa3OBh1LThrMNQFXKqC2ExdKHkMsYAob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gbhE8KEbUrZcCuNmH3EswAPU18McwmHargI4TYdI27Yok4RLcbWd/uUpfLJGzDmXZ5OI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hYXUIyuFmo0hV5MozDRwgJS7d4W0ShkFrMuFUHFxVdRzEEq10QBZYuc8SrQslBxDMPh4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7Iol1D6hbqLiBWrTk0RY2fiEX8kIobMV3DiwTiWGyT9RRVtnMwDT51EAhSLkoiWGtQ7m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NOPeIGOCXQQnuWNJ4Q9Z2bnKqzEPeiAWPTsm0bQwrOxmJgni4Riug7JfFpYljvi9Q2DY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kcwHJZSGJc43jDq+oyDLRZn3UFf2BVm7gLArrADupYhDZoPxKPMtWj8Sq8cKukj2lN1q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oyAmpWgboTiYfS1WKYNu3kcYjEY8uuoq4zFW07nBO08AwwgVr3qpmjvU2uYvbWPIleY8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BwUxMI1fvxL7g2vPjxEeGKXHwRibA054D6g6PAQc/aUiNjlpIY4lBQuIqtPqI6vTLKeO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gfZFEjzFgGxyPULeJGU8ELRcXVTeE6uBBrQ0o1GHAQeVjFUX6bRHZBClS7SKVBUW7mEaO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OLneWDe0Xb08Lr0QIIrD2HNu4tQwaOLLS5bjE6pCE1nhKGAVBTwrNQa1MgiOLP1G2+MJ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w4HcCAosH2V3Fh0U9BoQ0eI8OE4j78BMxnBYGdGNT6LVFeOCOwFF4t5xEKJTgbfUabU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fEQsvYVAohKrCvzBzRqaptiyHg5E8BGgP5LAealLVwHExCqWrCxegbbP8hitR2XB9HEA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meVwJEcjdl4moa4E6iQMXQbiJoRyU2RbMxpDbF4LFBPR3MIs4pyP9QrDjaXn3MqcGrq+Y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ziWEACyfHiO9TdVF9zJsLAIrxGWw1/UTNXr0h+IqSAW958BqBlkkb8jcCkzDmeXmXGbIq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v4IdQU3gr9xDYZCtrvVnxC45jHQd3mGwutbwVbHzEfRZsHihxM+RehB1U1BEtWV8gOIN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KH1D1B8OzHNdRPIiOT1qYDZhcD4kInqHmK7nDMRwQC1rfcGeIGTGEmZq3EM11zBq0f8A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pdLXcOdQsxKVl3GumK2d8RpaVc8gvUrTBk+dTPTEsxdx2/UPJqZP8RZTdcx9e4t4nE7g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3OUMI1mUqibpNcR31F1f1UbabCGa8SlepVtckApsz3ERDMj/AFFWSFkpIHbc6ONxa1B3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EqsZcwL4JTaVz7iaaM9zEDdTZtgb+LzPTG2VeaaJku+S4MpHZgsvxHmZAB4ism22OnD7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JAXtYgIO4wZkBUQrcSd7w7ZOJbc8C3bSDBbZIjqRMRXysypHnIfhhKl5pNgYMVGgFpqp2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35GAZ36mWzxLvFwtFco1v9QDv9yigM6e4LWlaQmmEHQBzDapruEGm/oxKqA4ETGAOSYYt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aB8KmmW8CKeLuY8cjOoV5J7YUiMMrZ4qPms8zJm0wT8L0EsrIecbmDMHiZTYDqZAU+Yd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wMBGBNkrLUxuIgwCy2GWHmhjY4rlNUnRiAtw22zaA85RZ4AzFShfqK/wks1QmyaeWPCW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LAmYaaZkqWw8P8S4CulMhxAQtjxLhJioOuHlB0LBj1cMSiSeyJOxzl1M1ncPDiZ4US2h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XqmH8cQyF7ms4j3ZFOJM6psiBC03yH6lz1aDxgYYFGs1TQlbS2nizUesOB5rT9Ri0gLr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7rH5jA8u85qa4sLy+a8DiXQJQ4u2PqyA51Qb2R8kNtLWmcO3vcvdMTpm3xHPmuM5J6Ji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4Y7g5KGEh/UvJCzoH22+SVwIbJzxUSiFx4cH5QpxwXzPklkY+Da4FsSKW3DE6Ca/tGrWg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PJ1FTAjWjkE4UOGWGoghfRDgqiXeG/j+IlDYAV5y6mPHqMNbRd+iU+WZaDjLgi/hQ0xy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4m74Es6kskO6XPg1CSsYONy4IjbPW18NfvDR8QQdMeT3uYC1eG+A3a3Ekx0OChiw6icJ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VYZOobr+osPRl1oL2yoJS1Qr8xeXWxHn5lsOsdvUoGq3djDEbg8HnXMYELGZP6guoBds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6lApTn4lxKrbYLTCvhqU0RfcE9Ecg4zDAVQ0lc1syb7GBU/LC6HjyTQLC1bcaAjeAViC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QaPKvVSwKWDSWnxDKLUUK3FvYasovTF/a1ieEsArORU+olOCFPpZqGtDLQI9UzO12r+K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9RoiGmVekXrkdr7ITTsbbHeY8j7nY8jzKzw00Hwcs5gkuv4mKa00t5UoLcKWV27jngAtd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hKX1kLPLdzlcCGhHDVUbJxvmbzbsM+TmKPVFseoYPULbAnYCyxir5gIzcANxQrBg+Zaw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W4bLgtU3KwnEe2wCCkb8ysL+O4TMVwQ1U8RF6+4Z9XFrpFQVFeV28RHDuWC3DLc8s9+a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c/xH6f8AKlLzU3D/AAxw1/EtvNeYZCFbigbrxDCty6XCk1L5XPUtb57iFU1i4lmsvnM+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/xKoa3qcVKzll0BjzCkuz1Mr3KprTudZW42WswNbqo+89Q5beIAcovUQrFdNzky+ojjBw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qYRrUsicdykMMyS2CNo5i1ZKV4GtwmqpvTBOp6xoCWGt4d9IoDhNahSdGZm9VD21K6PB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pHRExNxS2QCWU/AW49yiQOtz+Zy981KfEEYv3LLLMVAe4mmDgJlIrYUvFIFtD5iAHW6z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nFVMku9tMahsNjNoF0ETAEKNhAAa+sRUFq9xqu9TZ3G5v8MMz8aIRHflhbT2N1ESPnE/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PawIcYOX3G00w67uyMhjmjUSVV9xUbpC7m19ztBQJcx1zDBkNJzM4EtEE2p+SVKHAC6P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+ooGoMhGIdO4+CRGiNi2X4Bq4xY4ief3qHigSmgtPmC+WsNWCfc+iIs0fiG7VxdK/RKJ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BnZhZZssQR2MapQnt2vceDrDKZA+Ipx6Lar9wcBJkz/QVHsYaNrQlJNGM2JcyeV96rX3c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2hQ5p7EshkcbgO5VQUtco/cQTKGri+GCLQjTZp8xKgfwgfpplU6A7UtfplVgu9TTEnQj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4hcQjRqtZPVdRVXdYBdrtBm10nSOQ+INSLy76IUbhRew/JN852BNwOOgmo/7hHaozTmj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QNIYTkJ5MpiL1BzLY3dTIA5o/hEaQehwE3hOXmoikKoBDqLxd9qL7Ir0TEFGBWfXL5l0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hkCI4f6ImPgpXe7Bbi4bxgc3hbuOogkYkhdCm17VgXx5ikez6IGOGmQ54h5cw6bVZV1x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X2m1Ns4i2dLdeoVDJSBd6cDzGJnQNJ6HUMqllVfTs8xog0ctWvqbMK2xLgRZbxCxPMeY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VzepQKmOCZpZjKvHcu6CrKz1GCosVlyGBvEZq5XTiM1I8+oZwnJsOx15iuVs1Zn1LB88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vZAAgOQI8kSiorbSHazZSyvqHRgN36cRVBhaoV8yrsWuyi/4maiZLF2kAMCNaE9TMKl8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W+yKiHJej+WPUU0stPJKQmIau/iVmUb2oeoIU0LRv4ltmrQgfeCIxA6cDearDCDUBavU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MOzeTR3UVdkP4EE0cFzW3JcBvE4CvfcQJqYrXncEVZty158oqwFAfT6lmWGWVcwd23tg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2K8xKOy44cavMpMd/9UWC3BDz7hlhhpaxzGl8u76lYrWJyJBYpwQyb+ojm4sdnDLb/qDm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PnMpwoZqFtcxZYwEWaBbtxME5lt9RdXDNnPMXlrM4nMvrcvGsQ3Lxmvicu2XV8Rt5zPP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xdUxm3KXDboYw/wX6mtnMOKzxC/EBVvU6E3tnguF11rcsPFQHllQXuslR20SxwNxEBp7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X9ynUzTeufEyPSAACqleYiVYRai6UBYOw5O5RcULuHrdtPcsjzX3EzXuq9xgwBk7alJH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jVS0+gN5ixOAVaJV+Ij5FiYyjsTARGqKFpWz9wR67eYrrqX1cvGPiD4YcWnxMO7jFrGs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OmYTMxYIq5xKA4dQXAPiHAH3KzYcGWKmQ9qyhVr5H7mQXbqiaoCw5QCyDpzKVBeotbiv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eLU5sOauB6U8JnbFlUQ0j5gQB2wOnuoWha6jyO9yyI35IsaK3qZJ56gKsfcFkPcSy3og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iFXddSjdN9VCoRTGae4RmoPRB1j6lik+YqoJQZTR9RGigjHEukmxzailRZzNZK/CS5Rv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UXSaD5pjLAKvHB+mK9FsNivgOYYA2mFBB7UwEspxS6Y4GI2Y24F8WhviHsuAftk0mT9y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LN9PVT8kp8IuxEnZIPrMviZfm6h7/imcPkXlMS/FrHJ1KnyssX0ZdAbn5jLaxvS4lnDF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ibg1m5bvhNqXox7wDKzFvEIcnBZ8+oCwFyi1fxL+COWpxdnENj8rnMleJpty7AXioMqy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QLOn3F3R0tybwxaJvHycolAt8sP7YK8tS4TEDUQzIc+okVvBP1K+9G5rxFY1Zdc63QxG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iBiat2ubP7iUgK95Kyl7AqFRwik4FX+aZ7mUr7WsPeZUZuGlBinFO8ytzWYA8r2y0dB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6rMI2ngyHFLBDtq0A8YIpNxed0CmP4JsUwKwzdheGXVl1pfKHA7d8RLOxSqhv7hbr4Fj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ewTQ8PMr1Bzqr+HocxVFAriMFA0RwFlfRM7ZdeIsMGkY/tFqIUDEd429dEcCgWYIBi6A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AI+YVKxo9rw+IQqygrpiCsV1l8RIl1mFfiHWFVa/iHW0M8x5GHPuWXTu5veIJfqZrYxZ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Nh28xBoM02D5l4QF7IfTMsYcqVmCyTOXCGT7FX26lFzqyl9QZ+m1UXTUoGHNI6JuXhaFU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zdF85gcg1ltP1LVFoPyglStZpv03KLUAkjxjMDYFyRPYmZct8wc0cYihATTkeuyXBrM7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ZYZvtrkYVjariVgGMKgNIrUZZRWinUUVvE+IqjnCFszZd4JWTB8TlOYsXwcw1iiUTcK5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5pWD5nIC3+JZi7+ZecM0WFeTUVmIvU5hrHjiVtniYX8VFlzaseiOsTFk/UzU5YOMMu9T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YxD4hihNThma7CEFauBY0mIso4hrxCnOJ7+JzPzMO2AcQY3SS11ANHHErIKxKumNQvKW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ddxM3mAiEPiKgLqDw5ZrJZldPqU5uiLrTvEKsX0ErMdKXwj/AHCB5JXIkbrL4lkvPuVC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fCZrd23CTHHUudt6IlU+GBi6xDQ2X+4r4TQ20/8AIBGkZuVuGSzM3Of8c5uLFMr3Xom9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HcC2Da4j2k6BTDXm6CKYjB5baU6gqsO20RLAAhj/AHCWjrBZH+5KFeo7SPoEVAU5FmkCo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JpfMrqGdsSPoKTFd+UJ+DGk+4Li+Gmpxx9WJlAN06lO2+YrFt92sc5XqEQEc9xmeH3Ch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+oGCh8TYVizbaD0XUIcRgZJSX+IAMhIOn6lnEBoJh4S7c0+wp/c1B383tfSQ1RY7SNoL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7T7eA+v2mPkmc10X/uIk4hN5I+6YdItWmkwzLZ0UKJ+I6zknYT8JuQIGuWomEHFrJUTg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9TF+43AoDYtTACKSmINYrPPDBPIVPETzFvwUyQD6L+1FVl1fiG1EKHbBowfnQ0FRZxW5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xaGG5YZlGVUeGjYOWAAEAKapPI5mOIzsiBUKRe7JccQRSsg8RsxUY4s/mEasLq9ZIwOE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jJzKPgyOCXacgU15M4AN5pzLCR3RcKRkRVbiAYhgZYdCaiweSgPPk/bDKUX1h8TzuB0Y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GDJXrqmA8Ea+Jw54F29XG8Y7ePXdvepb6gqiNBc+4Yt1iXvCrCZGHHSOY+DoywOjM0/c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HE/Zlm/fDf6RcdE3BPTAxmxW8pOhgDTRtKeOJt71KXZ/TghQxTLYPbCABXsgJRgwFBQA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MIbNaNmZnCmllte9lgfyGHsRp4DuVKu5nhcq7ENOMJWUoYtDqURNrvnMxOUNgwQlArKV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qiWVlnOTiWTBVUxZKkkbc8QoF0jJ7mSIwbcy9FeQ3T0dRWbowfSZYUZWBXiNLKewXrqa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sGgzPrpHwMZPcyeLaAOi2UBs1Vr8yAET6pf5nU0tVne4GA5hLX9SvP1FnziIIraAWtep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sckD2vEAKZpNTzyhtmgqHudeofoDI2l6cSko9K0B1e2Lxy0ADW7S5UglFPJ8Sn4OSaZz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zzDaOfMVpeWK1DzFQfsouIawnuXPfMN9QoxxDJknD+5eqqpZRC2lS6t4Je43PBLZ3U8M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FYaluYa58zY1XiLdN3LGGCWK0xKbPU3ZipCtMHgOY6jyxzKzn5lw1dTtl0Zn3Av1ERlV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iU50zRj8zqZSlmjYwavG+JWF5NXAoc3qVbmV1VTUCD4IWwMHXjhhjWLj4lnD6mTEBxkq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KcJLa4qGMNRHa53B6nnXExIfMASsLApYxOKzEzg1iK3g6Rt0gOv0qckLdbp7JRVukPeZ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Q2+47LpSfGLfmK0pubcVvv8AEFthN3YGSMm3upyqfmphlPcGtcx7WPXMs73A1zxBefuV2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X4i9PgsuEuK04q69JQtbg0eDzzMBVyKP+464mrCnbKgUnrxAviDAHi+pQFKguvpAFBxR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DV+Y8pZtGvqVg5tJn8xMbNDp70WDpoF5CU6l8LfmVNpwBKRTwxqHYHxAdteKgj4zLWFF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gaAeo6YmJrMtOHmAdSg3X5hsUqBs0TlVNo1EuFSxIDq+YHim+odjBD/3QsAeLm9Hpc1o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2/EQnJbMRG89dksaHCdriWauXwrhl7MVV60iIQEb7MMvdAJwGOxgBm55huQfgRsAP5TX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bwkw6rlVu0J1IU9JAYo1g7jQ8NHkYBQV781xKErcvDBcHLBgYWL+QqGZA5ua+1bX5Rwq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E0HCjc+RadADxC0tdVWOYggKbrG34SN8IP0OEdsPgrkjFD6w3CblauvKYYMb0YTQp4La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Cua2ullSVZkYehBethlxAPUugDBG2FvFdfEKYIDJKGkNUaqiLJgCgXwqtXwQOaaKZ5nY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/ahqQNDAvd5fEAPGSX9/zMI0GV6HYhS+YhAqgJHKnL6WwfckEFOdN+H3F7MUNSs8X28H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fb+IoK9TwVhXbC4bEqvYNkvN8UC0tUMW6m2V5rPL5ZZWQDcujn6m7KFHC7xt8RGNx01E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rrHjxcsiuifkH1GiDl0rDlevBEFhe5wBMZxrFD4P5iyDihlZgA52omNoHpHZMmTLQ9zE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QGnMTNAtzxGNgzSWYsuHdMFG2QtUzbmzs1BoiCJpBoLXDO6iU1IWCjsJZIy5C8QAew2d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/PUWLF7B7hzbAkE8uPURUuXaMHjEItTwWT0xsFq6GYBuvVJUvZ3BNWqyfjqZMPonm9y6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3DbM/Tcm25m0sA/qEV2rI033X7jJsw3f07hpNqq4OUbmOCCBj4MOYAUAFvkW5LjjvdQ7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D6nWAdVKNwBSVhPG0Wsa8zsjUL5ut6loop/MCqttsuc51NN3D5cxg1AMVBbMyxReIY5Q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U5wC+8xllU4iF03AcLKM8TPmkgwOvMqv3UpXE3ee5R5NQUca/wADlW/Edy8z9zjU03De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usMaYa8zmyBwTWnTu5irzcXu5m71LIFajoxiGUqr4uUcLJz3Ae04xqcd/Ew4xuABZzuV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mkF5u6jMiBhunNSy7CLGrfM3sZWRjm/USzP0TCF4ln9kRxhMX3BLrrcEpXPMFbWCU5qL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6GAy2PmFVBa8XwQ2VWFuuJxHtjUebsCjEt/pAbyqNcV8MCn2ZJQBZmNgArPFwV9lDp5/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umXjdPBKL+pf7mnLOCrmXUo3RHEO12yqMKAABWiUYuhbDH8N7ywhhYPmB2SVhhsR4Yr6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hWAIeuMOKnk1MnncYr8S/dB8u42MULXdywtvcP4gRArFcyzEC7PqCul5QPLAWA8gzBgP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JTQQLDMnk6pLAzRaXQgDa31FvZi0uD3FZ+ry3A9BxmFxzvd4lfY9BMQSqpvglmXLpcag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gloVbDiUjU5uEqgF/c9C0yyhXB4GSPas9wIxYCES+EHQyHgzbKfiGUZv8IqC5LAveGWV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DmNUgteGCzAu4Mrgv88kUVS2bbeyFEb+eYvSHdOIAQqq14xoF8EvESQyekhQEWW/USK+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rUVDz3S3VFVy59xPWXQPYfzMIpI8DZZVoFhcDkuXpsgL7Qjrap195mAax+Yda9L6h1H/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gsW7i6Xgh2RKv2uogMeQdbh92CClrZE1uFik4V24orZ52+JuNkDwzXGdpXR29xvh5Wnh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vK+oYuMdDfeZZkaXm0Ws/wCiKwHUsTatL4j1bHB1dqt7o9sM5YAadAOPCJKpZYbRM0Rh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DIQM/A0RVBN7rPh0fEeLIYCOfUL9lal9AavywKMOCrQO14jZX3yc4svgy+IZbQtZ/Hp8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2tU51/uK9fOLNvrzGb0NUkunzFsBpNfwiLjIYdRZNqGZdAGTfmMoABVgOdxVPBo6gmAB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S4PACTVn+KhmeQT3iNBRGU8v6qaYMxePmNACzJpcp4Mdkd0Sx3+JTseRXJCmB1MV1E4B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RkOmpUanYyG0UYKl9MIUogpfDGVPeFdYlVpGV+FzLAES4uefEy17RI+IAdilIKfiXB3Y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Xs+UPY3WkGZp5VrhezqZKi0U2I0YXA4vy3iMGRhLHs2eo0oEyBeR49QdTW7B5/RDx0yO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wfJuOXIUUfZzA7Y02u/UsJ3Wh7JzuW/hOoakdkpL+IyFa0QfTuZGxQZjWwwz2dwtzWeY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MXWWCxTDHX5JUf8AA5tww8hOICoB07jdtH8wK2hXEb9I2XPxEq7NQWDkviUDd5j2cXFV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Qai5zc9fcbvH1KxDbqDiriMEl7DiHWJlCF8VDLWoGF56qYRiUO4rPHMNY1LQbYhindOp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zP144jrOuiOb/cKxkPUtQMQaY03dzHMba35h1eb4mByfzNArrZKYKanhKxh2QWYS/wBT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q9wNesShkwHrMJaTLmYHUtGejuDsOfUIVzEB81wwmpb5h1YWLNHMIddPLW4xvBVa5jNp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8Ux+WPfX0DQ+oWsh9ZhWgsxipf4nZR/pWo8VkSKB4nymjYy9xSmtssCrJsI9DE3v0zC+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hVM1HFr0FSBVv+CAsq9IEo1vt39Rz/GFFrQvhIFaq3QQY3qDcBUp5zEXS48BGgc5dyjA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HwNvOIayr5i2yUsweItWjity0R+oQit5blqFvM2C321KO58KWzi6zuUhRvOIqOJeLjA7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CDoPumIAb7dQbYTIXHKYuIFW2x4zjkjoWLOpQLw8Sm6niXztjVhb+5lxhEjNcv4ZShwM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5IWpQL8PMTE0VfcNKUa9Q2q0wxorBd48QLCuRsSGH/bGHo1R/UKgGJe0jhfQJydTWuc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ovKUOZiAkFPPMLxRUdZjYCvwJESyKSqOIH2rTg2R8g2TaeDmaHAiJn2ke6cpLpPWoADm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oCBRexEITCXpJQuAYciczZZ0s1BG5mni+pUMnnuvBBuiV/xvmb4lzJO+pX4YU0HUWqlr+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Ox6jVN8i9yxqwa/iBTSwdIMBSi5MI1+0RB4Ta0B23Doah+Sgd9zFXc3Fdt5UUI5aYMNe/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A2eJVgaaVQ8Od8xMrlKh3/CEPLYsIzmnS+Y14qP/AFleMLau24i8Ra4dUyXonAZlV6Lf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W6PEYx83Jf1MERyfsWBSAciCXhQUABsgl3Eu2UNw9d3FdU4HW5V6F/Bs5PENFC2iugDi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UhBhb8vcaOeCXp7NSpaUZeJdFxFWRXBLgfSpSmVWX0QRQzquMYgUaLaVqI6UKjPPimGAq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dUWAOAeZsG1oV/DLUKYPtBggRxcjwP5ltV53Poy6MNS1NdNwyzVGnMf6ge+CUU+WCjEth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tidnJAsjS+VPUo2QYovqIUq/sSZIt8NRsn/ExaUpZvFmag6FkAYPfiCBZLVN7OHmOPK6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vzTbhzBYmYJNkGX2RTeVHt/gY1b6U2Q1ax8y3mVIPiuIAWEU2GB+YW1Wcn4qHMLrHCmb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XOJ6x/FqPBMLxOH5gzYXuDBzWW4UMeR3KQ24RaTNdXTKhDbe4z6j1ALbMbhlkbZnaVzM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aYGNqtx3RjADLpivA0BDcbN35uaVNe5d8TvufPMvPiDzo8wy3etS+PzOSKLqG8lwmrKa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PazNJ5lYGaipip0kRuyGq2SnCb5l6x6gOAQfMNuJgmLNzm46jz4IjV1XU4cX5ioovzKX+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6hDATniGf6TOC2v3M8szbw+oHeMzDA5Y5k+jidkrgZQkpU4n5bizp3LUaZppfZEqZrgq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dAUrRKAs5VK6IAN9wh9KxedivkPxBFaaOTmUxWHEHcrwDt+oh6Yi8c6i5yznzfEr1V1E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P4jLOQcLAAW16ailAexqDzRKuzEPKRkrmM9VgywYy3OBH6U8GWHWFxVDCReYLg22PGo0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ghQX8S20n4jTgPuG7HqOZUJWP2yNKicQu0Oy4S6g4oimDVcw2APhNQDLV5m03hFVCmyG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fc0qly1wV+4FuAl4qO2smZY0H1uPSMugG7Yhbxe5TWqJlFW5otjxMItDdt09kaxUXcpq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0HXEDxoMxpqHytkzNO+oloVNnUZoShXyNhMEtSERWsZOyNaIvVzEVNOi4CpZB2cMVk4h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MNOy+oSOj3hwxCX+ncUunbeL6jN7SF5Us9X5U1Oza+OmASMwHSfDuPqAUGqh9/bI2z2R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BVCKpi4k+C8F8xuii7inUBNackbSQtVcI4H9xiwlw68Shrgz8ppSZ3FgjF+BuB6mdPpF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zqV2Kkl7gGKNMqQNVTcA4lAvdqugNsq2bLkc9btjaJFFzV4NPzKGpSWbpeZ4zGMQBy8L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tOQrQwcr+y5/3eWD9GQK+XYD4TRSw3N5OzwxLQRLyFfsljWID+wfEYAIqjHx5iyYTYLD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JR45uZVYLQWrmGgRNj+aOYgKy2vjq4IQWR6eKjrxDnJl4wPHiW1zFeTPgRS1GlpOTo/m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HCG8+YkTaQokowythkxzR2xAmm3xKqxUa8yhdMhLOiEoYyyipM8woC6CrgEc0sP5gFGx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UdBY2h1G7FDmUNrJc7I7qYsfREVcY0N+fEVkFlXR5qJZhMLnYD+Y9ddtS9eomEodAFDT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xtYd9ILjI0AcUc3Bpg82QLn8oaPcFQOEzF8orfKS1XhK+sQ2I7BzFQxYs/un+IgPSgBT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kY+YBtWP1xyemH4haKzs7GZexnwd5TLvhnPg3POdqLkYE1R34QgEW30sIv2S5UNwo1+vi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yHa1bGfM2SBg8QdQ4n1Khz6lvfzBXdYj82wq66lPfNQpAgXVXmVpYyXMa2xHCS41lgwG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mSo4YmJrfUbRw7uAMyXzDn+YOSriOIF5GXR83Mmmvcef7iJVwLS5qX8v8VbgmT4mxzEs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MutgobqGGnFwc2cqjdtUJio/T1A71GoX8xUo8Rx4uForDX8yquz+IM2CGIoOKZrNAStK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xDN+dQtGL5gb23W5RLuqhS4Y49wW7DJHGOe449s2AHEzJy59x0aSmO/EFibXMQrKFr3HN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8xATXl1kY7IVa9QOnPcBZGeEVRqgWIe2NDKC/r9ENG38Q8ywDogbZFDm3AP7hqnJxPO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3luo75r/ABdX3+5hqvqG4IO+SX7Q7lDMXbohR9XZz5lo28HEpWHiEytCqiFF08sRcoty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mzNMsuzHmJXdc/3F8dcO0tcsCgnnlGqAq8cSqK6dxgUb0R0Xa8MsaH1DpFPRKG4sdJDz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MD3GzLPW5hoW/Mu7kzbKGSAl1ctERfEUVF3GVtiCFK/ELEKHNs4IfzLj6iKuI7i4PQEQ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5nGUKIVfM0HODEQcyyIbNF5W5Vtys7s4j4OU8CIqVbw3yllzldyVNW2m2PvL4NyYOJew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Fgt9bHmE37DjMUIKGwrsGC4Vu4NkwEDqxDdwB2OJTDkTXjMVwc06TEWjtA5Mckxthc7F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2uIyi3R37l0ZD5ZxFKHpibIOo7rOCLRy/gLh1wts9U2DkOvSB9DI4YRYvtCLj6YHHfqN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ylvSOIiS4ZzFSVHILga4Zcaudf2I+GumIETFFaNpjDghwEmXPSr+YMXlpC/tPOCB8YB1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OwNx2VrLX5lFFTSEbd25fcJIcajduA6J52icBwEsqGiq8GX8Jp+/9rCsRsz5wPAeYkgP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deornzUJ1fBKiTPoVp5LQe4yRYaANfSLtX0BauAhEj2IzovGb4IcBvlVxKWNnfEKnA+Z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riUjiFZVAHUOVKFpxcC7oZgTYYFXcKU3mIgarM+AsxWdUOOWfJKuPcWVttTFgswQ5jMg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pSb2tgP7irXIGGumBAsRVv4iuweRtlQlBoDdPdcQsFgWeB78TKl3xmnnXDK1zlWydylH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gwjSyWQWOMV75l0NSA4AmQ8wPTuxn/R3FoQ+XMeTN+sbGVogNx2emUzvK88LGn2RlvBG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EsUXkZfxBwEHQU1y16greW3K8uRjdhMQUA+W4B9BSueR/UGWLt7Kj/EOklgmvNwXc1gm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PLC33LjNzy11BhvJCgGyU7geU8/4XZ4hrzZ2Y+mjXM4xafqLJgGUOkCB4Ym/SlE7SVkr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zHM1dRClKxkOGFQIZzSMMR5pG5Rf1vmOb1ETW44e4buc/wCOJtB3q4t11cLq1xL5TL+o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Ebs06gHhUbT1og81fiNgXjqClbcMl1aaI9ZK5I1ZNSrdSii/uHIFMdmfuAOvMrAO/EdG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dpuFOPMow4hkfuBtHuJa18RMRGi+TiZmnG4V0HuFia5zLBSw6hjMsUj45fBAUt7dTya+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ZdzjikmP5oRtTRmAVDGhmfoecoEZQrBwIt+EPiHQNbcwSWAqeCY3I/Rt+YNmK9zijnuJ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HEPOfcsCX1jxHJzLhyCbSBVXDpIFpXAVUXCWYKyfHUA21C+pzVKJ1wjutzBpCbgMAj1U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maGWTWEW9GcxyKmdwNhBAH1IzheMxKqlLjMASrP1Maa3qDbg2qZVruXAvieg9RBr9TaN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6N3EGjzmBlrE2dlX1A1S7eI3Xr3MSi8ZWSE5UpydO4MIC2XqCrlnNsq1Xq5XAuGkK0rX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JZikhM6yKixVp+JgBmrxdPKYw1C9nIy/XUi72QhgXh7fHxKlAEwwiBS7Zdly2RFgXXBi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LxlxdXcIWsjTkhXK46TATkPB1AGFN1thrgKU0LXzHXzbIOj9RT3stg6JbjVWcFXUQKlK2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Ny8YKdR6lpaZgcHKfMZQVyoCKqM07l6ihb55JbogXzr7Y7SRRzcYIj0eG+5gOwGKBi44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s1riB0ShZ5mECfmWsOpqM6PIMNuANz5uXElAbtdD/wAgNmUXyHIdTgkmpHYSp0wH11dH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YX28wr1YELvMEFPYUJ4h/RchoOV/c0wwI3/k7jSAXc7METzQS6cQgFnxWKIfDBQIJ4XL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q71B1MHF+ok4gEBcrYBANCp30X2eXcBCvUBBKhR5qVZxkfBUHrwttvy+YsUvVLVKQByu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+Zbdq1aHL1MdLK4OYrBo5pIHRpE3Uru2p8JSqpahADV6zEWF4xzO53FEbEDvOJQAi27tp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gGKK3Lfj3GgzgbeQvUWhiwr9S+yNxSjLehTsUeY/BRtsnUeJqEOPkjB5HhQP8yxTqJjM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ILZSs9qF31w/LP5niEa2djGaJLVnHR36i4KRVXKcOr8RBTFaz2rSQ7Y9EXlfpiJNvik8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kNSlqturl0ZXhjIjHHp+Af8AxhV2XRInHZ5YCqb9y+LxBNGyQ7lmPaYhZbkQ2tkTp3Ej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EE1/hnCfEuQXVTXl68wVCxat1f3KjAwLEqvqC23vlhnV3NJxjMMup8x6ML+4b1mIgVbD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qTEDZRJbmysMwC4cJe72Z+ZeOIxntipjv9zmHqKYrJC0V3KCWCS3oc5rmY0wuzuAg3f+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1HD5nEQ3F45l9QtixL0ziFmf+YYLK8jPJ9QvJcOPUAAWYYHfHUR0FeSYjMXdWThYU5lg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dQN17gVvMph4xM+MRMC8QpxgiU2KXFzFjf8AMyCFtQpVFqu5vB8sqF7IGbPqaZzCmcdS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NNf9UIFBdyj/AC9zNmAfmHZKosjOQeV34iIeAEQOpjyf8ChQqibZEagpGiiG+YMSxZtj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Y7N0fNYh9VM2rL1qa+AlxmsTNFS7tXHvNkWtMYf7n4g14ivn8S+5ni3zKUvI1FtEYRF6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+Q7SYrLHMAROf4jmA2cy2QD1MtRyGopIDzC+N805grWcSyKHFTIMeI7n7TGKa5Ikcr5Q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c2FyQF/3xBdFva3MG6T9Rq8CiDVX6g5DzUeQpSqWIrkhe9QXImazFCMbi9Aw3UUBC3KU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IXKEsZWU2cB/nluJLdNhmUQ83WDMmwd1F7rOczG/KhjFpOVh5S3EUrSy3naj5qzmAw46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UJrNlSqSrVlZ3Ghsqhww9xzeiOVM12lsZVgr+aVjN/18Sy0WFIxVkV7Xr6m+efuupa8l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TfuGle1qhr5QmlgxY0V5eYoGGw+eE7roY6itk2rMIDWBFG0lkK1keX6lj1tUvqDV30sy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WspX7JcEooNxVALnScjC5AEcHSxGr2gl1WNPuOiJ95ll9pQVeICz9mltXhes8QvZ3ayK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K0UOPEAH80BOzacYAgcuYUjhZv7jEWNUKdOMqKhIReU6abY+GcmqHqFJalOhyB4lKccq6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tjoQ3UBxl6wtpwddwVYasB0mreXliXfywi10cGgMErrqExyaFwb6GUZk89pcjZi0DFRm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3EMbsqeiIxq+HeAXojAy4A58SiJavcuCULq6Wcs3KIM6e5hBK4X8S2cDTuKEJSgYudbJ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E138xAaWrfMFDtajOLRxmRIt7xLrLLPhL7Vhi3UecWGgxqUCrAMOKuIRJZyx6h302x+R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haZLLyGG7minPkiIhlDo8MonM07rr1DTE1S95FcitjODuZ3TZkpssiXXZ/5BeSVpGugU6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2OL4gtpLCg12dkcZhQp6OUEQUg5b6H0wLLkpPi5/igiRcoq6NBjU/qoG7F8KAF3UAQNV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avh9kZ0zwNU0g1EA6h3hxsP4mecOginfDLiRaiPB/uVslGrShyK5YIzPMGL44hV1TMXe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oQac5he2z8wnEGAtjanxBWuQPcooBq+JW+sQd51MKwV/CWMu3DtqPeXVa3EhxLsmWYbF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r5wCroJYQu+IxQdRXxnuYrA3Nmy8RFt5IjQSok4jKONdSs4Y6uDhxiouPH6gGeJRko3L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rjbQqOSL1Kgv4gaxT1KcszMnJzzHY98wWFqvEUrN34lqLuoOa+1wcHiKqHLE+nOIRbol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MDs/cd7brcHzMFvR+Yb6g4q2X1cNusQbq/8A2VFrSU8V+O9yyt7XlhE1Ea8szClermYT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qZqPBqaWOozeGPn8ZU3utxdDbFwoR8bfwS9c4qqmzRmVVcJxHme7l5rMW6pm2GvU/PzU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HiIEuniXLlOGIQo4zLQpVtk5JVslSj0S7S/MMo+UIWR+oFRseIUWJXlMQIcmqJm2UOsR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ASwoGjmXUpA0zkErmWYFnlltUp5vUcdjtnPOvNsNGgh1cBqIPUGWA/Moig7vEyn0LAKL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LQBXXF4fiKYQHLcX2eCIXEbpJwqxuioxYuEZfuey2y+BM2mCDrkIvkHDDSi2IhyBbLu3e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4irlPdxnZAExP1dP3L8urOh/uXyXSzkwxuKwDgwlSCp08kZq4OiBQGYNvSEDzqdDcIAC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IQBVIvA3GxZcWmCGYGFMW4HmPETHZuXpllHECWUDsTUP9lKuQTXkWuAkK2ck5e5Tdckt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V7g0xl+h5h/C62F8HzCEgIm4GUUBhJslhzfdLlqaJxOzt30xokJN9D6geaJ6PDMi3cfMb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zS6/IyqhCO2KgAOweGOrlQy+qfDP9R5Z4AI9l4PzLQVMIo7xgPMcx6grTJbi+twAikwd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gC8r7Yqt58T8uWVNPAah2ktJ9A5Y5vP9R6Qq81YPpHL7jZBtHnB5/EKkoSJZ5VMLlRoe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wdRoKOkXXolpUmB2+39S5YasLAe4BZ8wLB40Es4lLq8TAvAQ7nIhpVi88kb5M1v9oEFn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mX2tbfRCxbYHbzAjQpcspcZU9sc84gTSzReYqVwZIoIDeZnOH5XDFrD34gokwo6rj1Cl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iOszf2gG9dyzd5YOYjxKgrscLCJVZgwooRdQowl8eJVeAlqCCW5Gzypuu4aV2Umr9fyT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2SQUv+yBNyaeHQ7UDIeNWRjJtiuQR6SvZ5jJR0P/ABn8MQNMaFuqc+dxLVxC6PHZ3CtJ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yJcOOjY9ximi9/ABxZwu5SAN2wtNn4txXXmJpoHZ31F0zGTLvDvwg0KgD6VTUz2Jw6eQ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WIYBsau7HI+ZauAYqLuCY4g6il3uFLNn4mGjGp54qBnBbUwY07yxygKIbnWT+5dEEBIZ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Z+Iy/n6m2uJQCKzNAw+XG5cCrWZjSqq/MQHd8k2eQjgFDFAXdcUsFELOPEEVwfuOHHcq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MG58TuiC224CUtDXiIuaeCVYyuJSwi7VLLSfPcb+TEdOyNg5w8QA6is0XcBMuCOGsQaG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0NepdCtLK63epgKNkPXHUxB3wy//AGtS5Wwyl8QrQruJ4LSNLp4mRXfUeVMsNx1v1LDm7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CAMGo7cixCq7+hsYNNhbal0BiaFsb0StAK5O2dSBqMvbxc5vK2UCz4w+ocax8SmcGCZK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KfUIj1zHnvzHDWpfUHBNmC4nL+pQYp0fMv2R1cxvXuCCI9DKSgN34YBahCq7jY2zqYQ9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Ey+Y08QlAFULGFhTvmULg2HUI1RqzcLpYJquYjhm8NTIvksqJQEebZYuzrEULTeaXF6F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prgurg5pBu5aZu3FwIPBqJhqNuUcIVLoiASXhQ+4gBSUq35ZTiHLqODF4CPjYcpBBRjV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4mEFbRGEYrzMWrVtwEcmDy1xGLczy41OaHBlkUdyUlS6cyz1GvbyJgAB9MQlp9ujp+Yc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rvhi5EvvLWyadRTpNkIG2h2QkaFya8IYmg1Uqzk84zKqLG3kEMoFmWzSiatZ4jr8ewwc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HvhRXQizjfmOoUgGV5hYGNw5i2C0rjwymlhS+GF5FQLSeaOpSgHXDDAyYB9MAU2mmWpA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DAlPGXb4uZgYgJQvsIBFTK09XED9kCziSAE/WyphrVjmKbcpYUyAusqinbmokzXA9izp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f2YSqqHI3FnAQNWNvq8vtFSl025eCJHtFXXR27csachyjL8QBAKlZT4l8BabqL3OLRKG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bgcrwQMFgwqXkfRolrIWCm6rsviPhYaOCI6NktrAFovBApa8/XUINuKVpNJ3W5SXcFmz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aQCzqaEYpgbvogwcg5qczdwG1YtygLn4zhgGlc+YCW7NxYGEW5eq+JebLu3mUYVpbL+a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FKFpExUC7U9wR0AVxMpzKhcLTL2NlE7mbCKs5LQ7pyVeiYBLXLh2RRaqfS4QPKpTGLIi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DsKiL2HLgenUAVOmsqp1fUJrhKr33+ObleHCYY+h7HmBLgqsHynIxJhlFLVniMBDh47F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3n9wAMmxeTI9PiXn++Yp0ceY60VzD8OuVxMxFrwvX9pBQyr+DjxN9Q6kY0rPB9xbygS6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dJ7rkl6Fayf08RAPdMP2TTkGvYXf3cCncT6lxY7g/iGJfiPRUdUVTK/pgmABK3YloIjH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65iYyyuqlhtZz7sFB/MJt6iro8Spq7l2i2XDRnc+Y5jqvTNql5l2BZdywNlVHeIB7ZQG5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I03qa9RbeiefiJdjhlJjxcyAi6gshfEKAOfcEW9IKQVa/ERUXLrd5lNB1sh4BAK3m4Cm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mzYe5sCVRn6mVPgMfJ9Rpk1Bt+8ETfnuC+kOyUPValircUWprO2F2zSeY/eJbjrmDvll3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V8S+xnhkOcGKcPUJAu2JoPtW6moVfvcxg2ymSXHb1N4EnsD+LjFCMmhFv2HxDQE2/iWA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dYQAzVuoYHZVx28zVYh+O5yGyaaip8mdInmOi1HyvnKq11RcKOA3kgVuQ0RfBrgomhE0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zE1tmr6IFBAOAIgCg2jMGta83RhkW6qnkmXKCsEO6aGJ7hgw4KsnmXQZ3OKZkFH3uAoK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rVwEV8lS7F75SHkUP6ijXOzggmNNcSkrWMtMArUpSlVxGx3jEx6Q+gg7S3TKBIcQpBnt1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9agGOLdzaZEbrZEAKDygqrGVuZYikOokKzHMVtpgwbY6IOKgoDnUXJKiPMQ4S30vEDUD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nn/cGzIP4WGSOdX6gMGG3rkRotsPqVkG9JxERIVBw4SX5RCg3KTau8cPk4laq6NcCUmr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kEuKOc8MsAMDJGYyToDUQsEystcwUBbWyuwAKZfnfU05+GWNYAFHonGyYEgA2QU55DCW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RR68xlQ4q9zNYa6duGVl/wAZdfMpFqpYuS8nYxu4Kz3jpmLFHBRE1jfJE8WjQj9pef1k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ZwIFcl9xu5ayXdU/8gw7KutPIYHoamK6tLUfwQmCl0u4HjqJQWrau11cCM2Iax3KM9ZH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o+XlZYILhbFdtRVgNM8xzPtjFoINYp/4EtXVXwX358RuLNWesXgdQWjsAVXuFKz8g8AQ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dj+fK+WJEVmhdqMVlJt7epsuQye5VC98noixeQH5+owtGlSwItEL94MrFdxV4SzM6rEB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yhxqU2LQO0yQGmDqWvbyrwXHqK5sPwjxDf3YlxTBv1A2E9gCN2B01wJ7eA8puHmMY8xM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iGc7P9y0o3r5OYGgxFuHTMMy3BwRU/4QfccaDbnu9wr4u4KaNJykLaE4GuEmUoAlxu34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i6YvZvY7P1GC7nB9PiBQRLoHl+C4eLxw1rcHDcMxRQV5XS68QiwNC+KtkFzrlTVByo0y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RU3SJTzPBMjn0PEAXkjAMXMmC2ADCrroyfzL2M3z/g15huH4l5v5iqHOLmh4zKVaxHrv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aSwwlt1xySlQFNv5j8kFKVbZUG1XmJTdepZ3mavcynQyseJi36irTcObxcagNAQWEEpz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5g/iDalMMs8XB01nmF1iDXAES4bXBugex6guKQEMYvqIWVsqODe4hfm9zZX/AMllWcS2y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Y55w7ZlhhriXTzN+LZe9K1cFuh5gXYPxzOTXiIXxzLMEou3XUMlrWZYXipa7l3srzMEb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cdzRzUsyu9Yjgs1EuBWUfcTV9x9U4CwOu0oThoitAtX2XdMtRRBD9QWGCXocF33Kl7Fa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VH1LNOdEIhADOaxLsM1h7Za8ypURxmO9vmbfMBjGOYzwFH5gcbpykvEg/UXUIeI5to2L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hxyWjlFIlyWRXuOHZkSjtWUUgFRHqHpVA7PEQcx5JvzBSIpN06g1PG1MvmKIq8hfthxq7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RG4WvWoaVtwQ1LfDLakL6blIhjhRCI6buNEj0mtiGmoSFAkLJK3mGKi01sgJhbEq1Y8w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hlKSgbUZdIatlKl4SWGW1kozWIoLVjDDG9Vq4IjVSM5ipzC4OeDuOeIApm4TVy8xqI5O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kKBumEKX4hIbTDvkILzTPuXLLHlOISswy/8AuI5lIN9n9kci2NzjZHmBAjp5I+RyaozH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2LbZZq4PHcEqF4R0PcZMajfEGSMsPqA4s3uuotlDBG0M0EiOB5mPAOE58wYq+Bz0fCC7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at6cwTC6almwKtH6K4MltCOmNuZOqmW6qAT7PUz54gvJBJBOX8kLEdUc+ohg+GOzQseI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/wAQZcRFMlkA/fLN5S2yjeXFQVtmjG+P6CDj2XMG2zp8xVhiuxfnmOFErBl8Y7lgD6ka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KXfzUB3yuDHqB6EgoARsm21iXh/gRDuCqmefxBjOkLQbuVLwfiNhN6ld27ydyoE0yG0A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0Z+UFrMFlOD3MrODfmVJwGfcdihjqJQxYnDqJoKtBgts167YQb4+I8lHk4lTFALxyYDA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AN7cLywThd6GFWrCHhl6bDmwg+lD5bhl/Gnq5SQEDo2uY2oL1lBLSnGuSMTRFbWJpyf9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iAqwKk5HkgKbB4VcMIbAKzT2E2nSI9ufEIAaivAz3U/HAYxGIAKkbDj2XE9ygDngPsRA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Cl6c6yPDbeIWCVQrecvNPJxBWhy1s/1JfW2zylZE4XiuYmxQq5dvYbHjUDTlZedO/iKJ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Rdy3w9QlDKcY0QHFnajmZjl37j1EUOwUk/1ZSubuClA8dwM8xc435nFRU3cRypxKmKxu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gvVTluaa4uEqdCR4wQpeQ2EaGDNYn2bZpp+osNzEDRCejMwYl9tNw0NXPE3mAS6Jkre5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uZZaggaezmGLZQGT5ju2Hku4udVmUHcDarIvFY58RqdHcCi9S61uX8sOBWdxAOSWrV55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6hVPXU94lgUYZWW8Muir9zLDFp2/cAN/Puapm48i4b1LPUa6eIVKINwGrL4ZRyX0sopa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MtZ8yoPq5tnTDIO2oaODJXV/KOmfA6IAeAfBKjNPpFKYvMvP1B59vBqAzUN3UyQgBtwK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ZQhe/uX+HM5OWYaPhgts/cuoXUctv3HHOuuY6vNcTY9S8K/UUMdyiXWoKA1DwnzQPxDn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YIVUE5ajVQDzBMS5z1H0S1dkrAK5y6lgHDSbjtDgBqM0rOEVwGyKbEDnDFTrfMpsC7GV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yzMWQAKjywndIdkVXVXeZhZr5iD2EAo2alFgu/qBQ54pmbGaiVm0QwUloOPMHks35jnl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tm5iVk7jicCcECxfAAZFysS6bBWSMbzUpXWHUQDRKzdc1Kk4rEKKeG4SqFaTLS+EZVvP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+05+IwCoesP8AyWporRw8exqDfjU+YWE1jg7JTCbNNniZIS2Sx5/iaN+bVcSuw6RzKahv3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mUq6qplTkRz4h8oFc3zFlwsr1LFB0tMRYDHCtX6hz34DwEKQPL7hVqeNTzCbYQNDsh2D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vMN2n2B3jcRlJhGUUmmROIpLX2U3A6qN3LdKFF4gD/MJfThvSQMXiseGA8749lR0sFu4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gCnTaPBL0SrKTdGqlgH61RcO9vtmb1SqW6HgQvjHNydD6eoFr2t1j2bUzZNgZ8Z0HBuF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wU19qrqCLTTZbUp8lZ/l54vLAxGGiAcBNwVWMNeCEIHyviZRb2SgCRnsxhGNppaHRBd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bAhxsXXUbKOXnmJRE2XmUXDObaxTFaMNRJ1ixeIl2DSIordD4g3UtgdEbbpupYtVeu4A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Drcvn1OSqfviNCtNFwAgPafi4iOZL6Zl2qAP7Erci9OtQlwFPpUdQoO0kcSAoG4g7trC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XOY69C+PmF+LEuB0n3L5sOCQ945yWaL56iUhQoqtz8QAgqBWHBf8QhQFLZTiPYdygkpl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0orV+16HiNlUl842HUXNDVBT6r7iOkRlDfqOoaFgtafMVIZoWa8zZU1N7PMxaP8AQhY1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WUXjmUYr+Djn4nPqPSVrriGuc9z4M5LjpK1L5bmJ7UP8GjEjtmUDpqa2FeoxZEQ4/wAe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yx5uDFcSks1qosyvqFN9w6LZzKsPPExDxDQW4DiMuF7dytbXzFu3FyxrgYhNw47gBU55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MHvMpMH3Fn2RBGlpziVElKVruB1i430+5o+cxviqg/U5XWY4UMQQs5xLCBWLcZ2MQL7OZ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NiXmUFu9XEqBawQFC/JUBkpyNQNsGrTL143lAB9I5lIGzZTCuPOKvmYa02Z1FOSfCZgH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NcPsaSAFWjzcvHSV88ExojL3FBUh5lAGAOtQX9bzAd5va7/f4hwLXsmccOJhAJw3/wBT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+YuMV44iyZv+Jef7mQE8tRO01LMvAxcJRe6lgreDFaFnN8MHdmbIWo0LmLyz5qoq8k1U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3CLoW7WZhT0QoAoKpjgJTpnMVal0sbKmsIf/AJEhRNB1C1fbLLNcUKIR4PMpVijqY+gL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9I43T3NGmZUR0g6gsuWtGrMxBU0EAgPuPYr6uPHp2QamThcQSiHC4CGaEtORMzdmIqSI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bvUF99ksodQA5AahA6PCQi/7RZVmWMc9o6WtqUOrJeTiYyrEeYjacxz1fEo2oYFP4HmO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4Yq9As0reX0wjvBtoDCDwAafmH/BxAQVxxELFQXF8RWQ+F+fUJa5CKHRH6T4ZUW9R8f0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OZ7V49TGK3nfIPiXkMNnTKqwAYwuNbL8nwxCouEPCIzs3fmYgaDe5TxR0eSyL6JSVDysC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VFmC4xha2R0xMvWb8ywdxzO7E1o72+Umfop15DHuVpXQqGtlq5mfJnh2vSa7hQq5O6dd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E6TxY4W91EyqlaP/AFB4AAsPhmRDdcsV8lXCqBqRa8sXUAKMPIS+lwLeOm4vrMlWOVuIC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6oGn9keAisRt3AXo3eTKt7FeJEi7K37g3Y5dXKWDfevcWKaND32YJg0Is9dzmMWFwMqU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JQv+JfQw6DuYMiCPkx0zJHsg28+IA0CltcRWxZp9sQzwpwKISWKhVYo1E2hQDzRHcUEP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NkF862Q3qCPpjLQQDslN1cwNKtvZAMEQt6m3SWNnOJVWQzOr7gmTdC954jTtoA2BiKUp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WvmN0v8AEsTwHovgQiy7hgD8EjmUo/Mre7hgpQreTS2tjEDSvoOH63EA5KTPXw8MuGS1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QjmBBmg0+YgWm+GjqK2i7YEVU9m9EOIyN21cuyN+YqGyPDN1H7A3PcVHLxxDWvlg5x/h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3Dd3iPe5zPU3UtSvcWGrg2qYeCXjvlM8s2RMK4JdI48x2vEFjfc13hfGpg4uafuJXPqo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XMJwWXFYU9TEeBmGDfCPII8RFY65hKZL8TbJZKpBiJvjMvRuIbZqOc1juF0sx3HYc8kp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WbzuDxo1LKxdaZSNG5kGckz/ALjbxuD0wnVTUdFRbaE48cHUpYcuZtlyckMtEc8wvyIa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NHjm4lB9BVJjm8HbCyke55i/baQHaobHH5jMXCrwwWVfwKeGB7l1fF+5iGPKM+/MAOjHt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CBrPNuvEVdsZuMWy0bS5Sd2z2TM4CjSNMF2w7PtQufxFKWeYpanysxGc6gu0LrwE4VaN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l67uEFvNsWbbi7lg9YmSGXW4JjiWU1/lDtYsLWowpWneoPgHsQrHj8SkOpZRAvqFoVrz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bVkUKFolItXDklrIw2xeIrTk1BtLMrC4REm19JfVFRS4nBgZUjYCL4CWFkmcwaekYQ0P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cLUDp5GA7alJMi8vEtWobvV0stFvoS4IocdwoG26lMVPEWkUwtMJGFH+om2jhOIr5nUv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xFsRGkSKkPZBVFDGCUNQA++YgLqkVtJseoDT6WLNNZmRJUPyTLYu0+whSVCn/OoRuou3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6P4MMQLV7Rfhi4zoEtw97qfMUlQ+3hI4COR4SCtnfORZr/vklbDWgydjLxkaPD3HXSrk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MplwOIN6wpy8Tsg1jb675Juqw/cEuZabONeZeJq75PT7l5BWiXqKnGHWIsQkCVcgnJag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2ZVIGk0+JwdKu0N3KEsioBM36l9hVo/AB1AKMqCXEZD+JbCgXMO6ePPiOLXjqXV0Y7Fd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vBrsxRxZivkeI+Ul7C0yE9R4GCIKsU37j4PxxHOMUeweV5mc9AtVyjfgmoRbVvno9TCq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riHkeIwCaa7iCA631FSc/Gpk1HyalFF8Bm9ViziNVK7VC9QxQxf8ylFHVT0zSAI8XCPd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Ta/H1EjNP0RoUQABAd2a3LkmAtfMKhrOS+u4Ao5IrB1RuCdhkB5HEaKASCb8wA2vhyuY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J3xRk5uSvC6hoEDTzjUfQoB9XLoaB5s7j4UCK4uNlh79tRq5tl6YntKmG3D9xF0BAcgj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B4GKtTKG8IG4rjkT+yIAq14nD4qLHAZ8O8HhlMloVW4zzfDHOVUCk/p1KBP9wuU8iaZT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AvkBeB5/MIXAFrhCr6LX7gJgF7iCxQbohJSizWZgMFwLYb1RtDpHLcNYxCmKuDnrMyO6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5cW9TMTm0zPvMaA/MNVcItDc3Yz1LoAf7iIpcsFGyHBckaIrFQz3cQ01kqKzO4ELTUzX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yWwsjT0hYeqith2O5a3F4rmBXMAUqgzErhGJSjNQDVnGoQY2/UFwDXmFUozcrv7jdS2+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/wCZSjWybPIalZl1/UszbjzCqVaUMECiJyMDGKYHOtzeIzX6gqijnEL0qctxqaXqQfBy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ALNj3CCLQrT3UYIa2YjvdbOZbHfk39dTCRAVaXXJ2SiM2VqG+Q4iaqyoZ/iAaHb+pjN0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sZlha7heqruhBD+YrqgsrUZQjmZuW2/LMDbVxbDllYFlfqApc1MiuZtNkXi+Il4ufuAJ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F1SlEGtYl0tCPB5uolGBfEEFPuFMu3U8hMr1fiIYfmKrJVmV8Q1ocS6QVzLoXDARZToY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SsmWlGG5HfcrAOdzFplL5lFrbwNoRapawxe4ErVf5mky4DyR6gijkzAiaxLUDpRqSmhq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oWEWq3BlagsIUpsur17j5AtVOZcRLIqbY4ip9CMMeVzLDdbmC9BcYwlF1FAbTFSuFXFs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zMca3UF4tA8jwzD1WyVZ3Efoan5D5hBpXMOl14gcrC92b85mnz5f2Mt6cT9BALGixOSH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bznfl+pUWrQBVMhc+IZf5Jf0MVILbJD4m18mWnIwkA1fneklEP4rZ4YkUdgXZLO1XM+d7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5eYpSjdO0X9kJ66i3EmP+GdhZZynqcZgRyjXZOkVqqAcEV5iW5OoDg0HiXvXI7rjPcCLS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VDBp5V8w3ducAu86D5iSbas5HFN+iWeKR3t6diuIXMzZaDxwQCtMVi+6cXByf7Wg1394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w9KYvusEGSXS0L0Qk3VJwKyqdHbqF2XidvfUqEBwOIUi2F4NSsL4cG42DFwN35jWz7l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FYQ9lrWD8EBoCoIpyBy6HR2sajYuQZB+ZYTLBN22zEG33rxLaKXnqJZG1LEBamXzNDEU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r3HjX9Ew1xf9IKoF2K+Y5s4x5eCXwovV36i4kgseoD1vbwNHy1BXmS4GHkBeDbErQUaj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iVEpP3LGlN1XxAVoeTnFw94AVj7TiTVU2Xe5zJuI/MXKcS3BLzNFjfKYmgAiocfESLQh3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W/CVyRi49GS4rq4DZhsroPIQZoWmU7BlZggRVQzjgMYAaEWDfic1CYKDwbunGYqqV/mc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grTlnABwHEamsavrzLXIvvuENXSr6mjnRHBXeYmO5pebgXbmc6hu+4i6MsypvMU14Kgo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VfLEUq11K2cjCxxdu4lG/wDcZyeYm5+poyxNm7INnXmLncqC5WIBoRLCGjwqKl34itUK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nzPsl4u5ld4g+V7glY3FbXMVOIqUxXWS8Ra7dywEa8Tnj7gdlwXiiJWIBt1+5QNldRAX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YhKXnqYZ2kFlzGivUsixQwuoYDcRkuJwRQ2nrURudI2zCMt9RuizmvccOKWKxQ8BFqlw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BGdlbgGnYS8ShAChhggkQNW7GUqzbNYvPEvpOJf4f4mQziFrX4BD/wBgtfqNy00dTEJk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TzKtPqKicFTaBXXcKLT1HRqJKpitXcvSvPiIN5qWXxE5YtrUd61NXqNw3GVxF75mGWwT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aUvZ+Y1e7It4YNjWzEoBT4sglBMnMtXcFT41HXZAFtvQTErUBnKhV1F6TuZxXhrzODuH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BjCS3aKQg0OExEoFKx3EKyv4JggOeYFRLRpIohh4hqns41OZmEwne3uK+Wy6lItWcRFX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aR0e4KPJEgd8QEBE3AILgagFi8GK0p6lbgMoyFlMQfjGYYpxUtaeNwaUU7QiMLl0f7iK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A4Bw9ytJTN3/AAZRVzZfghov/LBhgGrWx8sX6K2+eT8kSHVOOZmDIC+F9MssVS29ekQ2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159kx9HtWtZlNFbOBDd6sexcRTRqiyXkWMK0MADoXfI8JMYh1FPQ8xCELVbuNrviA+0h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6jJZ5e4DNqol9dJtMI+dic+mCmp6cShvyw4LitypNCcDDkBAcDtthPnctR1WEDyo3Bego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VKUO10C9O2EzMCuoV5l/IS21b2sInoOZeKofwwfglE2WiLXbNTlVtffhiCQebXXXxf3A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oXRbcYKh+z+Y2pSr3CBsE1Lsst88x7G7AXboiRGT4JTGNKqjtEKmC4vnzDCF6xqNCh4l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XQ5LDqwDZ6iLa4HvzG9ALqd0s+B1LVxzjZOT/wBmODgtXuVwZL5K5gCigwGjRBDsMt75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a4cvYwUjQmheISiTLDziATR99qIDH4dXH5RW3OJeIVrdv3F2whW5Gv1NJsCuS5w+G9jz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LRPE31jbgtFQKq3diTM1i3YZI4aCHQoQGXm403ydZnf8DVf4JYiVfS+w7qA3ZAeED2Qk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eK1Ndjw3LkGpaNjuJQoLbcEwAK8mCFC7XjHxEC0q9XZKAL7YqBUdNhr1LIBohxaocXU1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tLLXiUEVjojs28xW99EJ2avcdromJbC60U5i/PUeaycQXyEjg4+I2x1Kg7mIHNwgrl2b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CPTlASum0YqKWRQ5hvG4UPUXLiGXmVjjcQM8M4q4ynFToZYjzuNLuFO8ywuABmeWb/EwC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y146m7U7llsuK3WUzxszDFg5oLXiHVZldEx+pTv3KA6bC8w4CNgOYMAvRtcwEc1+0EDm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mtsIft8JNdXKF2DA9R2k1IKUiqkCG7ii6CrexnItmsR6BO39Q3oBavD5eEMdj+IsNAC5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pWhLvUq9MJlE0XMLipHa1Y+4eTe49XeFRqHIzVhlm39S173xFRsl43HjzO4V4/qOb1cc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o2VQ3HfEb0cS29dWSrMmTcouhz5iy4ffcY8idxcUqohg74mFHGcBFZE1LcBrmmJ3TTmG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MR2RIbPAC6jtfeGssFGVfEvKr4IaF3phi0WwsFGZ8CXBFXMBqRw1FKCkIkajQpj0lDq7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4XpzDONrCVQawIVvtuUDVm2G1SyKgFHNxkGeIb02dEC3GGUjqtPhjhVobCMLhLXM2TPm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2lYNbruLem14I9F7dO2LjLAO4QEQQTinuFAiUeXMOQPeZuYaeB9vslQdNjXB8ktqBeLj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npisVaC7/gxi1RTwxOojgza9ktBIew83HqACuURi1Ls3bqXAwSc+0OrkJwkdrKNPP/BM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Inzm71MIY0cK69RieTvcj6jjHZXA4uCDErDIqTcrcxk49r+yK8kbhtZUCeal1Gy7Upun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kDa+DI9MdAtUvyRscDMSqBsIi+BIk0GiBxRVr5lBgXep/wA0SiXC0oXQ78oQJ1mfoP1K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Gz7We/ZgHiN3jUBR/tAwoVVu+WWqrWNBuOmVBaypEwyud3g3KAbPmUo9oEQ7wS3yi+x0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Kpx0JSh2g3r26hRxLI7gvha88SwPhHcyzXEcymU5c+ootEa/iFKYaWssWCtjld+pToq4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20QiBR1e3zGaIrFp8QEJYDfmFVU21e+iWBuEOtExrT4AzH1K3S8r94iUrghzuWRiCie7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0IYgB9hHPcdQBeicjuXN0FRoBxEVjYfKdSjdtDpcS7ZWHgXYkEWl7ULItxEcgQZgwzP9G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zJIcachDEZPkXh+GAVRqLs6biKgPVRrPd4rpjZgb2rbFOS4ngIAXB6iFBDSl1DIY3W1K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aKKCBZStJjfqPY03K+7HfGUqHuUgzw1CKFVkMlpK2rhlt6gUn/Ed+aMRcC5RloCUqpSw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TRnEQGbl2PUW48Z/8jwm4KDzAp4cMwAVmIWAFZloFU2QOLMM3rmeZcuAcXTEJqDzV+ZY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3zOli4Jf1BaxEt5QlHlBu3mCo5hTD/wCSw40wepujEzTxMACAQvmJF4qDIaRrNQ2V5dzZ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PNYshF5UVu00ywlODXMuwzu2AhV5+WVMRvFbGIkckYWpTJrcEw3tLCo1rX7hBZXG4y1x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FuS+HqXKjVENfLuWjy8dRD8IpDa6gBqBIINYGaLXDaiCW6oNF5l0Gu4wH83LEMWwpaSL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5d6jxnLMVEVv+HGLuVjU2eY7GC9RgzmsyuEHKyHUS0b8kAANBPs5hRyv9Q2mCrqczJKx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Q8AoiCgPOIVLmKJt1NAKoQm2ujsjJQuZ5ioJmA6lBs8kHd7xaNkLgtZgIU4cMTd8hNS/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QpGCDFXpKqxo3KEYYN+o7ohbVKz1MW0ZO4aLeVSxwGbI56TJCGqIom93LFeebl1Q1KjA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jowhtqK8CzMSk8V8yyqEb8QrDhxCFTbjEvUwAIhAnK6hY0McJGJE+COra47So8Ra74mL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hSP+G1MpvXLncqLxSXi+VCy4qn2uo7PsmuZeEOUdIcPK8zDEBs/iMG3znF5SZLg2OVyo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RSb7TyRr6KT/AIuVvUWblcB7h9Cy9OA+e43LNrYPRHnNoC1YVRBLwnTG32cOGX5DuGE5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wI+HiO4e4kN1e0QIl0PEeosHPMsa5WgBYOln7GYa1SYUO8mYjB6AHQMGGWjN6XemoOXVs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7VovcqUoMFrECTZsLrPbLwYspZRLEJFtRz78RfSzZbYIxyjl6O2Nlbi+o89eoTbOj0CL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WnH8S6e3qaBV8xBF3bcQzs1yEU6UBxxN7NBnxFUyMG+ymre4KMBg8+YsLwG67ZV0NVEF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5DmKNuz3Q0CMqTUXo/3KTDuM2y6EDAM+BFUJzuEanlEugNEw7UVY8sQRGqqd8RLDFe+Y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zJdxz3FGu7ieAV58MtbWKMWdy0hQB8NTEihLyIEAqQuC1m8KYsuC1StAvDXmZVpgtuo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+ERXvAiYAIwyJqrikGg4V3n8wE5Eq23afzEK2qK9UyeDEuxbYFmFmLi5V8F3adw2pFDI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c9x3ooH1GN25m+WAq0rodvMxChcN3UCLV7igI1bZB4E6iL8H7L9QxgNbi4ieIENy2sFy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mUddwKTAMK6isvKxtDiFSjZDGR+YKcO+Jkyzu34j2z3HS5bipLv/ABusJqYiNTMj6m3G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8QOQlmjmDiJWJfITkqVkzmeHMeJdPTFdupTIkSlvMBrGokcNTu8kQrRcvNy+mrgPZUEv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jE0cJm/Mr+TZjKOwDctGR0Ecl2YqU4oo4vgmXwWzcthluQmfOsQMUd6qWx3CWfslvCVg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IFgS0u2Y4QsBo9nkj3bwkcS1xI3T11LnUDawvQ/mX7kO2yACl0jHTlUroCWoKopLmTXA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KN6Fg+426tbyq2dqcS4KCfW2JArgqpy38dzGUU+eJnaiit8zXxPDUfMdwX50VA4pCxij2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YtyxQm8VGwRW8AxUMhTFVQg0cRJ8pu8cxw05E3KAWAQtpVBLFGlz6iDRse4KHeopUGnJ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sy6reaxLnRbsJZ/wnMKq7cLzL2oRbKYCKlpiDovSqlqQNWEbCWWjqwWY/lazt8y+J1C2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xGL5BN1NMbNxKjmtsW8kvyuKnkTBGCptmVNRFtJWn8xFAg7dTLlGBCUHLPmGpY+IFKL0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KQeaWlI9IDLF0hcDKW/ERXMMYrnYHR7IIWl62MxkhgTYaHk5jrkA3wcGY3MYcOCfub4X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Tr0DzLd2ieCcACmfL7IGHIyGXDzHW4YP0zZ2ct/VAReQPHiiokV9RDRIdaadnqMdC8xd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eClvLc7FqR5IgtYvo8MIn2EpMMwqCU6Qa8GDFCWui6jDjhDHqzGuYLnHUocUP5PiNCV4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WQoHdFxpODaKd8oCOQmCu3t8wWipt58HcESUY8Zab5CNX0OajcZl5HlESq1HuBmbzuCs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89wmKzuR35fEebK0G+n5mIPIWk1bntLES568SoyqXmLhW2AoaMtcRtKG4YwZXldQMBTG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lhwmad+YYRX1PMbPI9oECqG5Zgev5YhFxhjARBvAYeDiZBHB/giwgqyuoEyCpniWpCYX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13EBJTLvzEIaxw2E96hSh5Z2i5igWPbARt8D0f7g8Fn9XBOYA+Ox3i2KKlrvuOYOzFq3f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4c5R6agBRYqq9wQBWl0mVeK0Dd8QTDFDremLUzKWwVDXgnhRbH4YFtK0FeQlGoAXpP4i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c85ZBTio0cJhQdN/uWjJF23u4QGGgB13LC8p0zPIMKMdNG+tRbIQmAAjkE0V4PFdwyAk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FD4fipe9fH+HVViBq+YFvNEK7ha4jbcYmcXENHpuUWnUzc3CEs4gJSWmo60E6gbEwxca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/UNPhMcVdkdgWPSvUWfHEwN74gWwMyaD6mZ4OI3dy3O7mxmX9z48VGiyb9S+HM3LebZt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o0E51mbI7og2YIOCFdk4ziY7nGxj/qZlGttVBRnyNEwo8UWFEvwcQJzRd1MobXDXMAOh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Th+bW2EJdNsdzAwvgQQZTY5EaK8BeMQKHmLm6q4r8J1yQiFQJCeSe5acGGgja4YKFk/U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qz9oBrLJWoLSFdAsMXmhiq0PEUqKpbwRL2hJpdsACOv3LKq0l/bA4T3Nr2S83X1B/wA6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y9yubJig2UiUjHDRWmPEyDg3HWVnhlwStTZbqAoKPMoQDDtm5aSKbAeYE2AJYwQWMojv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2crFcq0XzEOm0okcPEY0vyjCjRZGc3WAd8ykPAXiWBWFZqWGufxO4o6gZBQy/EwdVSUg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Tqp898y1BsEuxvORmVQir1FPUzKGUTYIu5lpBjuBYDIxAva+ZuBDO+4tLi2EspRhIgIc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H5msZihQSpvbTo8BCFkcYjFi13nLHVFMXGFe+pbAGoVKqcVNypgMRXbm8DkfDDRLYujz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5H4jZ1H7jeJWewLHU91LN2wUB5lONJMlsOSxf4Y09FjmiIGhWJs8MTUzC1zeJmRFuaf8A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E1AwqJ09sWctm2ZJbiviEmsUePMQd4/xsR9pAlYU9r0xUDZSn5J5kQZXSQJ8Q/BlhwtH6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B3q5a87iw+yGgwC5Y6QKlryHADwEsApchMvgl23iLB/SDNkYOfrmrtga/wCs9cg8ECTK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BdPiaBTjiDRPMRmyDg8pb+zpe+b+kPLzHMROCpl7nuoLBeA85gaB2xxAlIq7MSsAPcFZ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HcLLK0N12xUuH8EIs5vK8soE6dt9xy96ceVisA73ogo1cno6jOqptoUmtSvXt8sTFmtH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dRMwcvriYXXIDg4mI1F9rjWj5V5mbqVGXuokDyXKu/iZGXp8P5NsrDLp2CyEcDG4YVtW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FAY1ibzqmI4KD2FiXyxfwf+yiCFJTyZlQU8az2z6hnRNjWLxCSwWx7UTiwjC0/sRwy5UV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K6ap8JB9MCpZkHhmmCmt4C8Sg6C1uiPJKkICoeAv8zLrZnDEC2iArV/L6ivEDvmXy1SEO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H9zViWvCvmrhDGAAX1HDuyaLJuHGYdjZL/1AutTcv6mT5hE+i4q7AYav3Hg6lUlXXcwU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rjzL3vHMyNm+pagpfiK35go54MvJEqsQWm7i+WpWq6qO73Gq5YH1NayQMFEd8E1P3Cv7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Am3bPcUH9ywwS6KmxDrfMou5QcamV5ruXg+5bTz9Q+ZG0gIpXYlRsupjDSyk00WZTq+S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D5NoMAag3CoUrE4ABjI8wABquKYZotA7qLxRxoqLsrGN4l0FBZ5jRRbF57jJ8oaobpBuD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IhKPRiAGUeC6vzCKF4TgwCGlPEINVvKE1dVMowhiozK1gTWAvzVxOFjek4mACbm7eIFc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Uqtx1hUJgbecxZlYnZtj/qP65Y1RWZmvK1G65GPSvmA5Upe4rca1GttwjRqh1AljCwvm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pkZCFwoBVzFZA0g4iuwzpJrb3MDSV1LFcoYg0XAzQ9yoRXaLmdmLml6OLZeAUBxuG0Hd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JUoLTEoK2UYg3zZhzLF8m/McyNh3DZKpZUABcUhSTAsf2M2mWNOZdPtFTfMW9cdwqXqB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hb5YRPLZ1EG2Dnn4JQo7Q0iLDa53WJGyvLcJ8exA1u4Kh+xC1Bqph2VlLuj4gDq4Pcc3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bp8PJHFWN9cI8I9AYHvzh0ldSnb8vydRMWH9B9R+3/wHQsqNCw5w8yknG7Xd8kXul8H9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4yq7/k+Z4y2N2RLNNN55g1S2M4EqVktHLqGa5qKmnMHq+q2Iy3gFeCorAGdHyR9Q3BYv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2OGNdT9tGzAcNR3rclGg8gjujEMh4XHzFMeIfgCzJagAfQxhj6gO9krNH/qPULbXWepg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oX5r1EEOOnA48ELhQ1gvLKvJGSUDdPMUhUloigolvolMgebMRzutX8PRAGzwOPEqcMDy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DAZ3q6pgUW12dyliY7lK+Rn1AXNBoeIeByoUQdH9wkeXghC2Z17giHXT3KAivocEoJdF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IcvktXDRNq3cKVBykZJrKxocEEwyX5VxCyjDcWQKCDXkoI0AqfZDH+1FOfuWvS11wVzH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+osaCsholuq3ou7mBC2V8EEjApZ4sm0FACUZbZRvKlt1qVCEKB0Ocyoi8J/mMdu6QoR+L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hgzJ2UNkoI0KGAG5ckCUMVbs74l1BC2IsNS1Eaji3XiVQHEtvBn8ywBFCl5hRNDh1L2j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QZc5fxKxobtL2ygnBqMApR+INj6SsXpgxcqac6g/4PDEEvbxEWLdzIMlVBXzVQU8WS2+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8tqYgpjFm7jwCyeGFQxFUrrNxolYCYX7bnCJ/sg34YQyf4u68Tm7J6g3LzVRe4UXdw/M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3/c5TdS81zxFeeIpWLHhhSbuLQxb4jvhI5fJmVI6TOeovinbCJa3hgRrGt+DMd3urNfz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lE2HBNXUagVoANYsd1WscygVJs4qWzhQXBjiOvIOjovNwjAWa5hmO2moYC0rhaXueAw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keYpChs7YQqcd5qYAdLi2FgRbXtgcGXFec53MMYEvgbY5hC6MJafTA4LmFPSLbiMrli8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9kW67riOhOY06nsh5xExn8Rc0RLuvxBQaDmcLXsijQ/i473u16ZcoYLyPU7cHEJIFFtx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VVfHEME1aWWal1IMRaUwQRjjmYwM8w5wG+IuXEVojaZYMLAsyRxlAS9NbLwwEY05VwXj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4bIN0KXFw8rlHdnmOrRy8S1Cl2R6lCUbZdERpKqMoWwdRaFJUuIMnlLqmdQFa3HC1TqV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GPXBTTLaFhZVtWIi4W2WEIq4oI4EAsWFjrADWoJ5etOiW1rWOCXqJlWMQTsIWkRMYggA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oLeIClQYFS4uHph5Hl7leIM8sAw6KPDuewP4e/KYm3qVRNeTKVblg2vEwLQ7ZXCFim19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N+IYHzTmeIMfEDyuuHu8znKIL+DuBUFgb5FCmqxsOHufD5mElvTJePJHG+xceGLBS5eB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0fEMFWXn/AN6ZDP8AKMMIWOYKgBsfnIL76ibq4Ag3DXtGZFjXR9I2TgRaYusr7ZeAlafo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Z2EolGcPmeWCi8Bt6DllyVG3P0agDnHRXBM9LegylDsVKFkGAq8gGQlhAdx6PUlSoQ6I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7MD14lLgtcy1mR7ieH28xG6vqZArjdxWhZLWwA5FLOXqCIZOXoIi2cJ3qVg1oCMBXlt8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yKybH9Shsbg6lRBoLo8+YVUch1L31UDmKq7GK4PMC2+DqBXYE08RMoK3wdHmUXeQ74lC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L5oZHd4FAGADDGvL0RpQzRE0wHvSuvnErRWAc1yzc0ot8cwAhi6XSFvRobgCx9swOTRt5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B8mLm0Q7BangwSpEkzF3mZHvKvOYStIbbtO/UFVwkEXi6itmta7235MS91TOCL0+oLKA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CGnKUceIQprguj/MrjbO1ljQCFu4ACDt7SkgZhldxiB+VefEMWm2vB1FLH1kaiozmAu1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dzItzz1L1BYGiNW6JUzvEFCS8+4pnHWZYNSwe5VWecQZrUtqd5lkDWJzFa8Q1WcRM5SL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+oaxMTHcv1PeSXTmLcC/98T4g86nTMc3UbrPUc1n3AvRjiV0xHFzxi5aFYioY4/mPKZU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KjNXLW6urhoTRfGMR7mMNxiHYUHBwwiWGyuGIN2ZP4ZW2OTEKjsCFboAQ3ci5lwawv3b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VJOX3GJUYfqPaQg2AWjEBVEJTiUCitvl4YYsgH0Ez06A3CdBrhprQteo6eG+WUTkJqvt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zG8XLvP/ADNhGsOniZXzc8cS4f7hjwzOIXCjGaqpeMb6SWNUlBQHsIo5e2DJ913LrUsY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FvV3DCFbNwg8MvqZFeWXgppuJ31AtoiMt9ViBitepvJdZhKw4StOniblgmcZnD2MLMo0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8Svark1KTPA7ghrn+IAgtp+UHRBy3iLElauk4wLaVGt65ivGSALFshAodNxlieEtFyBx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uI0sNtkRlJbhLBC4RyiiU9kVf8xSuqwgBZh2RhyCqhV+LqIWNxiVgm8EDAnkIfIbScRO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eIA7TlgOAEq6czqdMsXU8sMKszkQvTfpjG1nEReF4lgIH+4xMi6nA8PLQcBojovpCiRX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Lz5E4THiV4OpWYWYMA8Q08tx6WlfJ5g098dD+5lvMxbO315eItQE0b5jQXhBcaodY2v4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1BteUvs3EFLAm3ZjzHKfKVo8MSwmsUzg7IDFFo5hk7PMIDAsBxu3UOluR2ffMNTl78YLZ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OGMm6BbTn3Gl71RfkTn1Bby3WosQDdqI9cEtGo5s+1ywLqu4kiviuoroX2jw5eXUDAfB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+biyB4jC1o5Yd9crAWjaGmvae4LHMsBHdDW04AioFbbAfxA3RQfiWILQP8xLpHHsjUfT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cEEN3SaJXlt7eoJcg3e5NghRgukwqSGB32nAaEy7YDgxDht+VhFUWHGVixFJR/KCK7pM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S8aPwg7L3CEj2LTj1AAXbzkNsyxXU7GWctNZtNxjdgUpztZqplY7WWAXK6csIRisFB09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GMChaLvvK4mQDprYhxRFKNi/W4WZkN6axKgkqmgUr1cs8HmwUBxf9x0ArqjEpRkOBMih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P2w7GKU9P9wALHTxy/M1F+5UdHndwd99wVuuphyZ/iOGHccs4KxDuMMvcVvNhGoDF3Ob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QyxFtyOYNHJM6XuL4agtE3zNz1HDUxR3AwdEvL3P1FzP3FV4h5l3P3Bax6lUVcdy+CYM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5/EuXRiN3cVrEXDumDl5uKqNPiXrmBFdL4jzU68vMBY3hbBrCxpCcBCFvDTg3EmrXsqABm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ipQHXAuHjgdMQF47l+eo/Ji8rYyuHYyYpSWqnfmXINU6VKuM8jEDKDjqiZ6oz7m2p5MzC6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hNepQ2cu5QsYLEcT5QTqyo2z1UxgL5OV/RABlSX3RDJ17lHWMb4i9/UUL33E5qKz+oz9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3Ba3+Ir0S/N+CFcKwFMM5SUFtyTIht28dQxab/Ix7Uc5cwvRbRxDplpiY1R4IdCYZCDe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giXQzBb+pZvOtRGbv4jxTiAe6Mnm5QUZQyti1wgOb2JtLB8zQDUHo0Q9LE1zCabeb1L8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McQzBY7hAREcFcSrsVph1ukVJFDuJwqHtjUiCdzOEdcS1zTGFzez5xjyeDT9oTI9qj5l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6uGWoijcSLTTAAHuqhR9oQ10R4R8on1LmaEEBqOFfSMlLZRVuWIzmwqnqKyBw6H9xusg5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6XzMEfKEtAefMWLJ/ULIq5BerGmTIjEQB1xLHayC079ShthDptqZCaHlf9QFicy6b1BU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BTDx5nGBnWf3S3FCsCnSc+4gCwdwZfkLcWM3Yqb9zeKbpPmcDkyX9bHEojzDUFjmZNPf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FZFZork19yomK1heNEbtDgBfqVSoLbQO1hnETL85Sgsrm7gwyxyM4HC5xzLk82rdxUFf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m7N9cSiatlFKAOiaCoaCiupQVx3M4NnoQJHI3eothzfHMTpbwhlJQQ5SNLzKBaKmsxCi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C5F1HYxQUviIBgDVH5ledC6uLUaZx/ETh22cvVRohl0OJUHYMffmJ12KhrwSvMCLT1MQ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A+MBa7oe1zFWWqHqaLFle4zC5I6E1PQnPKILNVpeYtZ4FCWr5ii9YSYvHPEnDRsmoDFF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IZAeFyeIkxIqXHB8VKsZRibTUpa8MKDy+ZWhb40F/NhIsnrm2mPiGN4EtaQCUxB8VDWP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wtlQ4RwSrL4bh4Wscf7hNZbvUAQF8btg6WLbRRYoZXtX8wOMC9GZplpkSCjJnxLri4zq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Uwd2pjR5YqwI1PU0s/55ixjJcWtXXcRYXTqpW8hOWcy1eYMHEvJNTuHHwnOOGK9xUdz1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uIt1PU4n7nmpnuGMfifribfMfzPn8zW0YzqWZj8U0jYWoEIFM81FLGuoMWQ5sxDVQG66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j/EdxMSNFMf6jgK3o8ShF0kDwZiA7CYb23VwDo8bRMUTKVrzBCCNnyRgDb7hlXYLl6Ii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F7IA9TyHrqUvEYjJbIMZl7iXS6MIioMuPuDp7f3sHEW88wpebi2nHud5+IvV+I9nES8R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ADKxxAKEeZjQb74l88yrz3KOHO5wW1txQjM9QcESEBWKGpdbgDSLKed+IdZ+BZmS2lcy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WdQAR1xzKAm1z1G0yU6YMp4r6QW+rUhI8XyJMrBAnJepS8GaI4fBhggXsqN2fmA5L4js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k/OEPd6eaYFVZdIb+bFVLDYuyCDQdVEVmkKLSXqFUzcwJXXUzwYsW18ZGDOi+iV57FKR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5leHJqGLHPcAocXDEnqZhmoAOGcrfmUqqiIuvKWSlT4jLd44l/zFYxwQxzNqJKBaM4Qd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PKI2DPNQ+TwiTFvAq7Oklo99J0N3LxrvEw033KwQs/Af1KnFtsi76eorO15Y6SL2tY7X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oclyp/CXveTTyJX2LAf35jN70zfuAFwIvQQHASjY+1/EEux3KGEOx5m5WOW+uIEfFAyh/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mEgGFAI5aHPlmbXcD+dzEEwG482MAsrbhlKMDIsfUzBgjgJkNSPi4P4lC0HaVFXUGjaS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agORpa9TIZ3zFUpfnuLqDlETYgUQ1OvuA65aHqOIK8Z4IyjUqAc+SEa0q+IixrgaJqir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EoyiWlqzmjuNVC5r2zeaIULU6JzLUmk7iwslByvqHaL/ADCLqYHay4g9G18eUHcVy6+X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QeAJ8I7D4PEqE6pg5Xr1FXABBwwLg8sRZNLy1UJZ1ZRZ3zGwgSrbHllEqsfldS9sDZ5P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g+NyydxMF7DiZwLAVz5+IFy7D9Fx+IBGCANV18x0KUaVuWIAQp1HzUewVEvQuiOe0VtL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1DcNmbWPmHW3eV6cErC6mHhiNgocAllYo5Yqa2twWN4THbFQxsuFcqhjwP2Sj5lBo35l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nHqC3cvtjuCji4wreoQLqM/JNEGE2llfxBxnjGI8FTfRRM9rqYuCG+XuBmewRviPDLrN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94jvhlTqtT3F1MmZ6hS14nxGFjjqCXwR2qd6qPmHJ+ItRqaf+xC3abfcGaVXiIQK8wCd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r0Ws6dQsGql59Mu4QhlmhBbaamMf0GsR+7k8RRQWhYeO7Meva2GgBrAeZQwaux2PiH9E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ME0mR2/MZaq9jxEXZ31YjQOaLfFogBu6QbSrL+5QuGL+mWE6cw+g/URHazlxc0+JvdYn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7nblmLnPEvJFcMjgn6cRlBvcyaZqj7C4JK6KdwOEimwfERtAtv5io1TZTzDvYq8DLU8y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XdbN3E02Mk7JnsiSDlrmE0AVkuYi01uWrbolKNiolYOw8o6SOB4lyrvXqMCKLg2qpjRN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6xDUlFOktRUV28RJgq3GZgVhIoIlMSqesGIBI9HMXyRhZ9y3CmlzH1BGTKsNetVHFo5g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RRriAoeFgNlcO4DZWDRAon2YDGlsiBvaMYtxqNVaaXUVUCzMsXylbC8XKYH7I9MeRlpe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eNNbljJwjLvHkWTsSw4iypUsTdNJOSBABwTj6EhNcDXfTcQSMfpceECgW3zId9kzsCBl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O6ttHvw9SzBoaXcXqKXV8wiLK00O2L5ztbXScQ0dZDEvadssnl14gRZYBR7RGAZzZzDS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OagJ+qgDJQrC4RcnmXTBwVevZCha0BkblKohTkr3BXYlYcxNkJs2eG+/EFXo5YKQw1mD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bsGCEACvEoHdWosl44iaL24A6mxOHEM1z3E2IDOCGhe7tiwR1gCUpvsTCkdwUFHqZSsb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olK0u5a0YGGQ58BC0tvRUIoxwDNg3ppcRyCWg1MhPIO+ZY5EzsHo7ZfCju85jYmzArrx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97C7ZcQLZ+IWUwHxuVELODljj22oaJgs2q0wS0qJovTaeJhAUo8pqyFvdI5uO0PQ6gUq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UtOT5r+ZspZy/iNFW64fufLFaCB7HFQ8FpNINfFy33LXibdoFJ5yn1BqqCt3RGy9nhbG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1eMry4Z1AYqtjQdeZUyDWOaGBR7MQgGAriUgGWCK69ksbRUZynR2P9ziOx4mAdPc2l4J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ZxG45cywpfi5YCXieydwXRtn4QnKJ3CqXzHGGLITpz1MSqs7mxFaU6lt8ZlHbhzOUf0w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T3HcOrzNbleo/uX/AIrm6/x9TOO4NNmGO59/4ccxbvU2RDbfUDiBmu4hoRGpnFc2nEqt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2KG1yMGQ+mLAmlwQLSGekW2lUbuLclgDFHlpXdysQuTrLsnUnbklwK0a7Jfy4R7YusE9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5mJQmHlERtlg3iDI7C+4vXOPMDLVWQNrtqUEeOILlpcngDzADa1l7t3PmOz/HQnzBOOY7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bhnaiFcfBiHX1DR5mPjiVe5V8zBpiIc/EpR3y9FcEDQVcnZzKaoHwSqjWyjkhZOvLc1a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3zfUQbQ9xVt/G4ErZuOMJy6tiAJtVxALaUcMsMGeomhVAQD1Ev2St9Zq7IjzZYQwnHDF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MpwQLKMbh9WbgYhU1dRQ9qvqZcKuso2NoUVk50O6PbL3ORd+Ip1gaVBVYeLjgs9ymmvU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wqmzXcKtdgTKi8QW15K4itLBWEYlpUFy+MUCLqoqjUi0ViJ8/cOTpwm4vQ+IZqh7ircE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xmO0wSuS/cr80k/JGEtkGGCgSsDV8VlWBOADjyQygFFv+fzFhArS+09TrZJgPPUCCiZ1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6PFiDfKDhg1CFx6Ha1fLuOGXUzg7rhlIdu3amCa+4l4SeYaAtb6/Er8PBp4SPl0RMhBM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UVcWZgGqOqedDBgdFgZ6ymcTGHd+FicgK45mZWTF1Km3R1LXLJwS9Ut1z3NAfPojd4xwO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s8GIKSm2txKnjc4BStZmicY+Y5VluIpfZoI5a3yZhJjBg/qKcRQGBouCYG3MQXu4Pcps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u+pSGzBXcpIMvLRlcxy80JS9X8yiMM2Oq68wCBbtirl3kR6JYdRsKZ5e5gKPO2yV3Il7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iLCjuAkLbQf2jfYr/iIg7gbqAEDbdh/4xFRCz5V2jrsA8vuJaTKrhdsNtGxv9EStvZCq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huINPNOoA6GgaQZXwQCi2G9Lg/UoAD5hBs8E/iwRvGn1Ass2WfVEvUAseziNLQTjL7YE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aZxZLKiSxXADxHYT8Q6/uGsis3AxudWRY/EeKhmczKhfxGwcJgLdN7uWAOpqUzH3DdzC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eeYzjWnzD8nmZDKWL+INvmEN+K0WjBcDYXKxKmoR1kmgl5hgmcdT6qGfc3XEe9y8f5Y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HMpRkTAEXtmOKcNaiRE/ImQYKv7lzNBFjmFgaqO5TAVv1AQRjkmSVrJsljgFG1gt6iwm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z0pIoAbQhEylhKpQTd0W+JWQLWzoIIsiy6cN3xGw7WQ6iei+bUKGgwMVEjogHNorGtfl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h1jK4MeBcu61PiZrjzUN7lW7uXV01HPNTDbmc45jl98ErYgNq14jwMDVW+IlbxmXsieI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46gbrzEZgqA8CfJRhJdqTeSdlIOTGlFUlQDLMcdzaU8EWLK1bB0FTVZhUsfKIQ2jKVqG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JPMHUDzEmrvzChK9otdTWQsUeiKan6qNGK/iAR+StlSy+AhUB1ilLYOGAL5Dtgq1mW5t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IvoOaMSq4b8rM5etMfJMlGdkvUpmWHBg9zkRpla1ZKi3iIzev1MNNnROncbcxRjzGEpZ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OoChMwEqslTDBqoJbjdKJyRDoxqGiu5upOoi+hHsZkoCHDMzYtP8jzOGvwkZR5QsFdQG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3CriOmHBPW0L2dTx1y/+8KRSAbE9Rs5W1kvLqGWpji/3i0u0BYxNEmHZyzHMEVOj0lOV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HsRQlnkzDbcAizsIkvyVgn3ujuH3loM1npTHuFpHKovi02WF03TEbXooxHK01eoFoF02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JYCuCVcA63KAFq+DqabBZ+outMYuUpVHJG1pxyzcS21OvMbsX6gt1UsoKb75YNOWivcA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oAl0mK1iXWcqCMtXkQC6AMEsIv3LQWr+0tEvRDbhMBqtBKoF76R+E6AJVWEPyzMqv5v+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AaUcxKUc6Bx4Icig2szDYs71FBBzWXrzEwfY5gc81ZODshoAZR77ZrULqLPVZlP+kDKE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P7grIsU6SWiQhdX+WXzAFnAbi2pSJuuAgIKMHXQfUWDgMS4SKiqVFCNROApS23ioAgW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BT2mVNUv5mWjJVS4NgdZl85hlDdOwghsBlHMZKC0htl4mFScnDAVOdRo84it+Jy+oL9T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CrwTUCDZQ9E3Pia+YZYa4gWzvxC2LRmGPnUGPMXKGCqi5YZZX8omniNKOKzHzr/PNM1j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H/G+Ia1PZH/F2jP2l18znZUdZi9XVVCaU2g3QKmII/KL6IE6jwdRizaw21v8S+tNPAmB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2RdkEcwl6Y4414nBETcqG/mVKbH4IfVjaYogTcf3GIGYPUo7zhenma727Lv5lDggeKhE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e/MrlUMKAyix7jQKoRi41EuiljHiZhW/xQVYEBWL0hV4ZeM6nREK9JTAu9lqAr5fiFdd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mrJ1HW4u8rEmQb6PxBu6HGLKZOK3NIo7he0eTNNLN5t+IAonAMC2y1pzMExuhh/2WphO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QXlEUK1/EEsJ2RQjt4Y9QjjeW/zqjrHL9Q+KfuOGN1DC6wHU+9wI0Gy9xYUfmAWgp0D4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94qVHi7R9BfZEFb5KxFFfyQ6h0Rzeo80XiWnDpajE0Lg7mIv3FUO4AwTzKNs1HGXBmoa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eFuIpm77jEHC9wZLQllMBUYWDh28w0Ul19S0AKeSKVpzArQRi6dVExSmJ0A15jr8PMQ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MJvc0HZTBIwYWUEVdwCqDszDKeSS15nrP9ou7SpWFReT4LdxbLDNDfAhu7jHo6uOygc4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MJ1C46akbKiw+ZipDwYZOIZCLkOEYjoeIiHwqnuVIBgjNdMpCnGBOjLMsUyZRWwZwC96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TJgGixOAdy512VHthjJbapmYDI4YHYpeILoqJNWvELPF7Y6N50RGdXWvcByNplqF2O38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eCs24OD1LprC7gilZxKqAmHkireDIdsBWVVwaXat6jFVgts8wwBVvfECIoMWTZa7Msuk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/AkLYwoOfUsCk9cA8zDCzfM+IoeoMsIZLGznzL2862ykpE2/wSzrsbYJAUYOfcRA0LqX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O6weI1GX7I8EYskZtdv9+YXNBldIFiobU8+GWqpTT11AXhoKnRCgbL1bddsQiWrk3EMJ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RbdfDbGNZby3yY0thVtw3AD0FjNf7iW1EBwqwaCgm1XiVoGWvlbh1MKjaw9RqK2F+4xc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AqxUFgyPPcZRb6g/mWbNnMQ+n0kXa77mh1Lo1dS/z/ixnqBeiWA4M3A2cdTPsQM47mfg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G5Z9scjVXmc1zM3FgLgFWSkXU3CbhPBla79w0Rq/EvP6l+YyvBPc6znud9/49zmLT/M5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n/F9RwxG8CCHxRT7YKhpNy+dkTxL/gME4aQ8zigZWnuKZpVGqjnWuVvMtH/MiBUfB0QG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s8xAbV8OpsWiweZZ02AStITBC+nQdCmNof2CMCCwVpJxIx2qL6dAQiICHItGC8pab83L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2qKp4ha5Z3FDJcB8ypAk9yBqLmVzch3DQV7leIuV+oPUOdEtbBzDLDFOOSsTAqGJt+xjg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TejLtS6p/qILfQf1Fi0wBfdhn0x4llGgenodQQW2xowNRViXWoDqunRMGZMIURGdnncAH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xzJfFR22F11EyIzStwuiWLsTwSiUcg48xDHzhMIS+GAgGuoK+H5xsZUX6SriC1N5w3Ac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SKCBdqzb59xqrnWyO3yu22Nb6ddEyds0pcHAxdR7kROdxBhs6ZitKlaCaeSCQebpYBzK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woZ6ZSiU+9y9WK2EMQZdyho1FQdQLYdczMEF6mfUx0S8iNll4m6iihQlm+EyYPmDaVVT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fmOiVxhWq05ixh9kUrnGJQ9ECmZ85iYBYtalDIHUNUKmLQLCaWeINSAwOfcGt7hgdko1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88sRgmw7F7OoBY/exIMxt7t+jxDCZ9kMDRYFy4bvRciQB6oakLkxiA7mYlxg/fmHtFM3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Iq+4gipsP91xjHNdsfMK5W1QvLyRqINLgpIRcDxMC5GUwegiVgsc6ipos8x5JAC8mDti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qgUlsWMcyhRS1CirK5gwx3x0ThC1o6mU3yXxBRvjiCwMGTyzNXZadRAkRuAqqmA8dwBI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YpBbGXzO4Pwlcw8O42LwOGViUKm1hrU6p3KHT4rcBlLjmp8oQAV2i2CHapsjgVgjcqi8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JdstB2gYXCwdvUOILfg9zNty/pEsqTEd8lFXsNbL2wCXAcvfbHU1tbO0upOnkol5FuPs0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7fEdoI9y8oSv7nstwsAqBW3tLICoUvJDCCsu8EpokpX+ohvJuZ4RX1GaZBm+4gVxpEIK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MfNrANSmMuiiF0ThXEJMl1GLjcFXcGm4PWphKFmYmDfmfJJk+ouXglIC8zIxAurojjDm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MzkllKMwZbjp6xNjtjmvPv8Ax/3qdw/xsnEz8TFlzbV5h9TdTUrP+Hm+Ja8x/wCxNCpjM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jSLC+tqXaq5QsbiPhGGlODqWVyLqCspraZaCp5UFlWDLAVF+cAQxQbOIloLLZqVMSKVK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0OEuUVljyyqhdKLlkj8UVxdTF6NoFRCIWaYgC19immu5akqHJojn4sp4JYqlhkQGyynz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xFyvOTzLwZGAHOPxLYqS29LKjViCGA23mLNpWKeIgBjwdS3naZyOpddb5mrlCFW4JasE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oGW6xz6dx487jk1lgo5fMQLDDfiWGsOFtNxNaaOYK0rOalEUpDorp4uIAXrawhE6wqri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mUWt8hMf4yo8leJ2D6imSovoYFkekxTL9lxqWfJUZ+6x+C+ECtI41OVByyuH0EK3mYtn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DG6HEobtdEouTOK8wWu9fmUASr2ShAMcxsb+YbGeHxLuRepZS2QZAsY42qIgsIbtldQu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bybgKWLdQCBhsXwgYAVGolOEpgUcJZQbjlRWqBXDpiIbM3Rt1mHeZcoSzdbURXpWfEwq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YQlj1qBZzZwRLmBKCGC/ALHZL5F91pwkE9iq2CXNANHsIEOfhC80cPqD+A3SI7k5F35J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PaCrmqy8a9piQcth9o7c3uN+O4KWuoDBFrA+SAUjiOtANkI21qQr9mBk2NDN93pmIJ5r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sgpogVdGSBNFtPEtSB3Ut/JGq2PaOawLwdSjE3swqhFuAhpNVWpguL5S9CytrOFa3OOI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YuLVNFhcGsomh9RqLzmfBLXTV0XBgCh/bBt6Z67S7MC/uNS3FVFxkxxUFLvqBCjjdblF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Hcwk1U0U7iGMp4ib0HuK+M9xDQHiFQXKOKhSo1+4izVSjBUHxAghpTna0ITa15EQRNI6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Mr2xA7O5rsIjam09cIrCCF5KMRsl9LkcEyBVZRlXlhK5uYXqybuqWOBxHYMvholWKUta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DhAsN+5utXj3M9hQUNRylssymQbzO7YHqGQ01m7agFLK5gVklb4gppRDOMHCKy4uccTE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pRr1ErVpinzib8tcTTM34/wsaU9yzgoje+bm4vMMalOZbhj8w4s+Zr4Tne2UrOrzETW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nIczzqBmcM+fx/gOZ5WGu55DXccLTDfmHwREwt9RzVkpxkvqdIGYHV8zFEdFhIF8BiU3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pwEUtuu4i1lcBOANfJGdOtgrBoxS2V5hu7pEs5QofIF8RRqeR68wlgH2JZaypLBy11GO2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SotuIx5tKOI9xaxLzncpTQAo5lhwrTUuVrDLMqisu4WgW9NViolgstnJb6iVCygYHHiF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biAKY5AuWZvF8whZlXiPnoK6gmtn3N2d/wCNra4lI5cVCHBXB1yvrHxNl1iPwzDHQxWx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lGwVOMEygeGDCqbaIGNCwNEyBvDEVmr51Fwrk5I1d9YlGM6zC6zBHaCs4eY2rdeZeyi8K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P5nLkRcZ+Zg1cu2YYN8eZabDyTBsuhqOoceIUAPOYiUCavUHHU5QhcU8+EBORTZUQZWu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UoLhUUvzCOU9EQg0xSEKxD6pyZ4gNoNXKYrdrKsrxQTFFwS7Mr4qYemILG81GoGajnQe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5ol6tMO7C+SHiFZIgK8+NsABbpxKhZS0xhL/AAJWKK8EdVOrxiOCFG0AIsu5aQVohEZC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Z4fET0ReZ5LnNyCpIEUXALwdIGOV1jsZSUXpvcf0HYefAha77f1dMWuWgyfDPZhD9SkV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8R+LmLgwdIMS48A7u0PcxJdiG8lHUO/LKLfkgNQMHBPXMZ2WtkJyFHJMVcPEBSyxrFDS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0EWc3zMKeDqFE9vUANXjbKOr3ABMNuiG13jMqdUbe2CIqmj0Rqxyu+ghkAasWxjTcsJhL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CublH3FRrmDbKXxmDjF+7iAL1EZhjVkN5XBDdxK3BBAGYQbQeZaecQxBpe+YJSrUVAAu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j3Cy3YF5mSmFoeyFhin0GiLtdLXV6JdsivavNSghylq48QhFVt0RR5QLKnGqAjiL1GnS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g0cAomhAty+jmx6nARD7gjoZo7iKtvLsjUjUwom5jePbMjLLH/OozADmLCysfca5cx/C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PzOZvBej5lAvT1Gbc6ZnicSwpwx2k1M5i1cG/ScR5JfmNWo+5daj4+Zsph7htbxN7xMP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myObxLull14mzz3Nsxep8TOYGaIeocnU1e4mcmZz+4fAQY4jXN7jnepquJiqip1rCc4j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qzGUFHUbRLTmBWiAjjE4m63K2zzksSFrgDuPbb3UA57/ALuKJQ4uIo3epYRdob+IBiwb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AmAWbldxp7iZif0RVmyXbGUYsdJQ4uxNMtUo7IFaX3PxUMDzMGWzmXbE1zpgQrD1xOsR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rtiUhix3ZG2w0bxzL6jbWupQWpjO7sb4ZX7hB9SgblXMRlBXX3HYWKPCs/hYIKcQWirdT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LUACJQrGlmSbWiPzMLX9EA6LgiTg3+ZcYv1luDsHARFz1mVeiLPBzUekhQ1NYW6dSpQa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lvOVLWIB4lmYJ1olrPfErq94uI2PlYlBsVU5IdEcCNlxSH/ZKLQ9sNKQ4nMvyi2CoJum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ZTdm8TyALUhqV6EvsZ4qK7K6iN3KhHHbDIHL9TfCmUtse5Slhl4tbmQcnECzKyxJM6RW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OpUob6YMrDS+JSot3LhTDOIAZaKqWYjsgrvW37hAJrpjbHpqExmSoeVxBAxGnFzIGaeZ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ne9+zxFLJDFmGFxrhe/NJA/0DeEKGby16cSyGmDbyMsHWdnmUxJHa+KGFgtQ+mYEIxqf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KRuOwNGb7jkmWTHNNHGIKCWSloIVovjBZKVy10zHmh4gG7qzxEMNV7ZlbIywAbVa4iVs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wy5ziYOf9waRz5jTvK4giLw5h1GVXPMNksPtlw6s4j0MIzDaFC49QUL4KiaJgCmUG2iX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VbUBozOByghhzLv9I25pg8cp1GsrD5izlSAzbzDORZHGs5uPKFVgcMuXSKqDS0FcrSZM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LMbW9wgSUKHLBFVdeEval2By/wAIzmow5Z5YJBam7rriGlJpb4guQKrPECgYUupRoYN6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5MaVZEWK6wsYQVDqNWrmsQQWKYxGQ0lX2nE0NeRt4l2BVfMTbeOI6Vxbkchi4uDdS8v6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VVUUM4uJxDzMiq4Fh+Zk8P8AmOMXNh+IMP4jF4jmq1LUyveKvVMQ8R8ViGbV5lryZifU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8RcQGirnmY7zMU1UUA4ny0zF7biOauOEoJxUba3LzzOV5/UC1KB+42xo46SAFCnjxFBy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3rxEoCrZbC57h4vhia4cmoM8pChIFFCnrO1qmDKRkvU4GmeoWgWPuAtXdkf1CZvxHpY6j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1D9qLrS8EsuitFwx0gY4Et9FMZWrgeU3siyDiV5qrm64OIYK0HUssIdJcDvLFVLbuYueX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2wma37ZkRb/UwY4o9Ym+FbZ+YFBgZYs5jWocFwQS8HrvEDNfCpwKDUPnxAuUHMCaaN73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R5BAYMovAGSgqpWR5KWrmEpMMCXT7alP4k40V1sAmWtt7mNV443ADKrOeJXWMXxJbBAY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YpOUiMQ7P6iO3Bi3cvgvBSgHF1DWKXvUslbhl89XAG34l0bL+NQAw1MGSrhCtEfUHiXD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Lque5auj5jBYlXFfDK4wuBCReYUXL+CA2aiRoxAMjLi4YNw7OICEG+1yqf3E45ZTej3KF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4hYChGEtcuYnCLwwD0MiQVl4NsqaBPP7ioUOIyhUl4xXFR7IfMtVh+DiKrO4OqrRSRKh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lcE5CnlPp7PDAdbNi8OIkO2JLPkwPgguubMHfGS024WZoX8wgFVS2/PhlI44S2vDEd02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wPJ38SgoxtgvuGQhdAjfMPDnTojnOemSNKzkviAErlA6lrpmYuBqK+IGb3OW48sbYTTi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5DkjeOrC4ar0I9w2Uf3Cu1Nr11HMMHHUeyzgGEGkd4lUvSVKAxU7mfEMfLxKBVFbjW7u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iQb5lKEHswGRCQxEKmiiI3QtmygLWUFnzz/LKtUNNr7uYSyZqfoQNvBv7gYo0Hfwa69S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DyOpYoVhfBCIhVnypqUBC4T9S1TRTpXiVaKL02u34iHOEz5ZgGDLURqyzdkEQNOGA33t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6rUypD5RohTMfoCmI1ZzRjAdy6EG9ZXbLjDOBquvQMGOD3LXIOZleUdmHSp/UfdEdOf5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PzDnUrVbg5uDiFO1hotHggy1vCCYhzAvRAqH1LFoisMO4vmLMxu75iu/cUPwCLfqa4Pq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eYpp+oo3LXVEPCW6qWvX+piVMyGdtDOWS/1AbamBvxUd85GLgr4g7pgnxLMTgl2Zjahg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6mfwDQ8REAnDFUG+IV7A21OXRs0IyxarztqGaxN6sYaoY9wOKG6Jla88Eu+5gapTbSiM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JTUWkJq0xZpdRoBGBIZYvi3UrF0j7LLjY3KBZUVMl3QLgBA5uLDGJsgg0tedQ2E00/Mx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ZGO8FQDsRnY5aj5VNfAht2jUZyO4Xc0+ZeQokXQK/BKV3lufEAkWiiHSvQdwDKGCnnMa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cIwAVEc+Y6lA5epSqz0cMBBe8U4uNODMQa8XKZ56Hm2/LEI258yxDvCwWuJwxsozu7WB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muINgUO46Wh1LHOYZ9sYhmjKJECqPNCFXviaBUG1mGaaxKrKViLTWY7VK6lpX4Yxn4iK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HLghdsSKaFkosvEtqM9whGCyzSialy7Wpa85I1q0RL4QW6mSst6lALROY1xLiinqPYIk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K0Ctkrgd5IkGbu4tLM6YcXLpgYBtdRbA3TFCke2abzBsEyS3+5XzcELPiKDKXqF5IZMj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PI0Z7G7tjtfD4weEjpSMNZ97siVacSge25eLpt/BDr4lCQ1zW1kVV0+Y9dHiXWEF2kEO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V6SkPezS6jAFHBR+5ZObOK1KqV8SwLPiAo5LgB+gYGhRd4gCqppxZWY2DtMxEV9sVxmv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zepqImnnuXd3KX4ixbLbWiKtRGTmU+L5jsIwRC4IhNDBOzEWh8k17+5YC8Qm244lzXZN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rqDDA00We+tPt2ypuXze2IUNcMqKB6r9xWoKJa+HXmWCxBrrhKOmGGAr06gB5UeC4RVLX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Q1hA+A2zHFpbZmOR3BkrbOC8+dSjbMjIwlcNcdTzhoQc4iFjqWdnTG4agUS8NygdzDSX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/UGpbJ3C/wDAat1NYsds5m7vLc8wMo2mhjE8M+IFBWoM55joVxAh3U5b+5eg4v8AMNBP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vLbiCFcy+4srFbJcyJ3DaQq3XMUtrV4uKQpilLnD8y+4rUyvM+mKg/EHbWYPCRTitxF1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6qWz5m27CWO6ghkx7mI5uLjEvG4xmVZ4ZhnXp8RLkCYjGLgYTJsFKUWpX1ruGMDl8nkjJ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tIUimJwdtepvPmNUEcCQgQe+iELOKGDmY2LGTFxkF4nZCSE9+QmbKvzD5aizhlb+SRRv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nzBUF1LDW+Jd4XMyvEseipBwjXEQAQ9G4gcvZFWQqbfEEvL9iS3Nm5lxal0yynmBwlpx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DZHXkMPGBkch/uX9QTSYIAlL5qJt3cqiC2uYtF1eiIolt5WEFOU8znMNmFjoCrXmUDk3C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yQ4eIF06OzmJQ3Y8Q1jiINfUSxSlmDjT13LAT5qXV2JaNtWWQo0XFZmR7RoXohWl/Me9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hbU6iFqVjjdSljolsAYlrQMuoliIUWIAbcTEZo0kpc60wbkRXirNfASjOiW5bimptrUN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XtKgAafUXQP/AGEe8VPJFZUW4Nq2pXTKdwMequSofXyIAHQ8mYKalARZIiAKNAcRN3Qx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RFTVQarb3GqFM9wwyg9nqGmsp4DmvZGw05U35gKiwlxhC+nMcheWqDhGPG0AaUBPGiPJ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6MYlxfdvIqSmhWHxMg7VwN1FI47HiUJgruohXY5tRmwJ03liTZI5lTo/crEEH8TWizzA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QffUSu+huCipQVUCDyEcw8srptqYFYlhhbjl4i30gBd1K0juVpbNXMh1FPtNEDEAsCb4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FR/3Nvzp+xjoO8q/5eJXlXLCwBlbti0q31UZzMNdQ9BczUrAELylEZ4WV5OY1s1my9nu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cF3LOTx5jsKnJ5eI00Ub9TDRpYfEoxqhiGLgvjzBQLQqqjUz4XMMXGk55PcVdtKYCMJq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+lwWRuKmLq66h7FcVhvBzGu2cLU0h9RjGxu4ha+mCZ4Jgc3DCIK+OZo1Ouo5v3H8xsbzB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IVFbgwtcw8JGj0zOzuGkvOIT4J+5Xh8zaXnuDl5iCqWoczI/8NirLLUfd11Fv/UdeZ3m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zzNYj5ZrbLof3Pb8RTjPifMXmD3UfE/PiVAV9S0XTb8QXxCn3PaY9dMvy2hC91Lx+obh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I1bBzBMtkFbiQaBsR0AOLEaLN7mDBuNsXseEhQk5iq8R8C20GM5KWowDOBYjZRVZVG90N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XD10Tq8PUyjaTaNVuPKyxRiHuOz3ARcXuXGylMLencAqd+Y4j7i2gjqSmanTtT9MLnTi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GtzlMKIAxCgbWWHin8JdAa7QU966dW6jUTK5hBzFQxbg1FlHibx3sIlbJ1PkQSM3PcYt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4ljS/EGBrgmd1OZ4/qBkcHMtlIEXx1HAFH6gIo3niFOscwAc4hbtY8ywFJn8RAl3z7ly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XJtxPPc0BRAUV9wC9hmEd3LEmEg2yVWiHZkWMeoVUqN5rcFLREs4GLVl1xBWQg9YlWrx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vW4cn1QIcXzMzA6iAb6jLM8plNPUA8uWGysdQKthEEYqAUcSsEzBzEa1/Ey1U2dQRqjg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g/1CjJk1EuLquYlpcECy2ecyxoGKzAChXEY4AX6M/wBIINGQKTmW08/BpQxxzFmaSrP8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tICpAGUqoR8RBgFt+0sCJWzFXERyDapt4gH0gUJLFCzhpgbSLOogC0PWZkBAPMGi94Li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4uVsgqVQcFSnFlTdzEu84ag0YMaho+cx3iK2mUtl17iKkzKWoqrtqZVbuVBalSrhxBf3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ILYGnczC8RwtwALVhAimhc/L+IVi9EqZ67NLj0mlH2h3Q2lNCsYO4eM7qhHpo2Hca2YK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eT26hgS2I6/3ATlQfL08OYNAhaQpEaRO4KgYUfRC6rRUvxKLFAOJUE1+0dJQZReVcwLt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ilALuWkAM2xEnSrbAUWt9R/BlWgl186haTweQTw8krtG41TH4jY5ynSWppW1U0D1iUAf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SDt3GrR1EdD4mazU2SmYB4mwcXHf6/wdmIyRw0Rnnqbq7hkJ7/w+YY2RKHE5alsuzzB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VfKXjM9zcceY4ZuDdy3iXmcz8wTNQ6/MX/C5aL/7Fi0MaFxjH2tL47lZyMIUAq+pYnZp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H+NHA02zhwzFTzHhwFvqMhITVbl60VGQtecSzeO2ImqQ9sWIZFYiKdh6ZeSHD5jukAiw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S4D4Y/KeFZ9RL6W+4ZmGJWw9EAZe5bgzs7RsswLkYQur5laNLyvEcHnSaY02lPuU5AKT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eZUC88QtuSNSwjWBHq9qL7gBtxyMMFFWyjuCKVngjXsvRxFQyFJ8Xgup3S5idmUcajtG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rImlsy/LEqnL8RLZRVwApf6lm7WVcF+IFLsbhbX6jkFt5hYV6S9LYoZT0QKuf5jcquZw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iJM49TGqHmYmB8zTC6JwoYl6fGtwynFzj5O4FNNL5lFBZ/MspVnJExbTpBDR1LU6xEVQ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fEs5qAFgD9zkvcseYtly5HEVhUcqPcBu9IIuqh9ZAxZKLYBR1FsQox8y4uIAC+JjQh6l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cX3LywPFzaB4Vl/YZKJXdttlpa6t3CQNbylsC4uWrdlJk3ghTpJS0VGVr5gHF9R/ldc4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/RjbAhXbyeI4WjQK109xo/lfD09y8AHKpzT0RdKrWcw+teh7jRW3fMeqeRyQ2NCraRHm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inyNUFzAqw5zeHmn0i2bOFbiMgr3Bwh1HvHkTANyxXKCwvUCiollwYxCJbcbWBiKALmdW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/JI63UaR2A1KLbjnk0BB9Cl048CO564BARV8vHqASIdw4qBjYo21KhxBzK0VjjELIJcD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3EkoYzaRC2ka/ifzDWhA6J3OWcBjy+P3mYMESlncVlvWIShhC6AKrqApos3ABY7l20PM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ULjlhrNJb2ftvzTgDKxtUOvPAV9zIFrhERhUvoF5gmOHfi47p8Bxe3+5Uq3HUGbi0kqu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wBd7zG25zbDzAxZDDn8QB1DFjUx+s3KeJ9FNBDicw6hcRQZg6x1By3uXiDBwUZhuOT4I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n7jf+bjcvFf4uLiWHMcsTJ1Kx6YeyW9wVqGrYNSzTFOAy/MtUa6bWofYButxO4clRikV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Awpj4iKIYOQiOSxSxYamgtmJilZW2Ch228Eb2Jy1TiEAjR4DKXCNNKTPONHZGwAGPMdh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2IS0xPA+g7IymRu0yBObzKws34iVjZRuJwcXmYdLVlPeaFG3bwkBuw7LHL6gCUS9ziXL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ZpGU1+Z6EShd3Lz01NRM7YRat3LCgxD9w7QbW+CX+DXUAbA8s4D3rRBrJWWIWOpEe1F5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LAzHwGpVRyQDU8zIGA4g5CT9+Ooo2Y9waDp5lHJfuUYOZY5CFj/c7ZiVkfiCiuoQl48S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F9xw03NikxIU1uUFTmLUGzkiCCOMwrYZtR8sXyL4iVDW4ooOIUozTuHBbljmDRwEpLym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kgcjPcuNteZmqo9zHuczyjMiH3Do1TphlBaT4IAf9iObVuGQRkDJzAaAzH2AzUdbdd1G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JEgaba9QBVa4g62LmOS3fMsFMu2BZanUyj1gmO1dTBNM/wC04hLBLLgOYL9gxK6EoMwV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8ymqc6jqtdeu2PYhZ+D6gcZTuMUI7IKXXSuIJfD3HL+rtjoHD2pAGXqAagRk2cGwQQas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Qp0q3olRW4KHKilmnVmzMC1jLFKHeGVCwzxmWYsXtKYzgWAxX7QAsAc9RsFxNH6lNL1K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ymeCKMEflqXkeUl1pgt5F/cFXEAz33KSjNEddlaA2xCRO114EcUAVXmUJUHwIgDTogHg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wGoopwnLQPmUKae0AIitS6tSt54nuJBm0EfbeTx4hSD0RsTxGRF4PB/aJROtwf6mY1cd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KieWJZAtXEK1G3dTEEFcy8C2r7YQq9r32zedhaaJnF3Q+4m9sS0sUqZlHjMWKbMsoXs3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MDdbLjhmMs9JM76mlOotW5gyG2IGDlZuWpXMCsSyu4DjglGamHomFnU4mbi1Bp5gnOeI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mZOZdkwRlzRiZ+EmDGVeJeJdzqdxz/n1P5iDWY04g73mK9xly/EK9Q/EHjUf+ZRywAaQ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hFjktx8TuZWGZIrZPiLPoTzLArTZCiql56l5YE8+ocNGxcwRbjtac/0iJzVpiBGPoT1H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8rzEqCLkZYEOVBh1DVxEmExZFKdmUbdF8StJdC9SzACEXI1mWeczTolDHdviVCatsgsu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5jAvTuF1SG4YJXGIsWtyX4nMWajhltEJxTHPBJUS9xcai+LM43GKuA3b4gWtUJjBJ7ms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yzYVsQ4tXgzDbgBgLiuP31DCm/FEFW5eIkpwTI83C8haPcXmp1FB5eoHZbxAB+4gpWNs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aip6ln8yy+MYiW3wmPYTgZngcECsMVFCi9sfTBgK/EUboHBcxWUov3EhxiVNPhEQYtmB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XmcEFHCL4m37MEeybgHVzaF+YYuGJgVyNspWxXUXC7i6c+angslgOYwFNYgbUUupRcMH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Sz5IggwZ6mfnHiIm9wLO0hZh1KnxLki6uHjSVB3NgP2QDMuQIjhMMwQllYbuKANzIG8f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X7jvbWynD9owU6s5YaegyhWgzcCauqNnpcVMJ0l6916yMVGBwWjgCq+CMKhKrzDqV4Av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ItgBlyguTbt5iXJStjpgYC3DxLwVG5UULt62LASK3hgCkU6gGgbxcEYKazBSdTw4nDmD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/4VExSNz1FR4m1zMVWyOPRYtMR96PO0PMuH3D/wB4icALViN2JTceWXRAYFo5jYbbu4N0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4hsAdsEvpDKATvqAaWhEKbGmofQKYcezTCLr42s8+oJsNiOEhWl9G/4Im8X+l4jUGnU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gkBt+4RQGuBhAUDxGq1tjO2G9DBiBy0FcZwxgAq1naD1NuHCACjD5kohkq1XCxw65ZVfF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WX/xLXLJAX85IPZF0fZKIOSSiiLjVOLgv3DxKg1cGeaVR5ipZxMDOpxMocQxxGDdTBZx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xCuuZkvx/hnXx/j9zf8AjE1uKB2TnVxvxL8zSL8R/wAG8QjhxAxmYlV4h9YuxQQqu4CZ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2RdmFHcGmOA1Gmpcqx+DfEvlBfEKOWtm4+7tmHh9nUpxAwYoZuP4O10SwRaIcRHmI2lS2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fUOlIXxCyUUVslfaw1v9lqg3kt2zb27QWmHiUoF6xFTEkPcFRVVAVw3BgAXuZ802e4US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aC4QYIDUWTgB4mq5acPuK9fIXzDxt4N/cRFzq2o3cHIWip1IG+4dkVbbLpT8k0RhZWWp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l8RPZHWqDsC9cSgAHtl0AcjqUFTWM9yzQqlMo0mfLBDf5loErzCLvNOLlDpeIlNZfUo6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0EBPlBKWqL1Ucp2iFBiXwqr4huUruKJTFtBjeZQZbYLaqwiVcFbPzDrDVxAFzzLs4uN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pzC42vMoSnLVwBy+IasaOIOux3MBdkKq7T8QlX1LwWjUsrXjMVa+UNgBndRG2Fw0BLHP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txsqMtdWuIgtXW5YLaj4HcMXdt5mCleY1a3xB4XUC3kloHzTDCw6ZRsh+oIX2IrZ+RIq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mbQvzADrjiLeuMw7mj32wDXg5cIL82aeGEf74NktuTkDcKBW9DyH4LiJsqx45uzZuoFi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BCoOkQL4xIbuDtYdSwqtdLFRRjnzKhOeWPYE7gvXmNEIXp4jii6SVNFzcufEaUDki8ZZ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4hqC+cxsbnqaHiZBNxqa0wcQcd8TAxysr3lhhAeqIjtxC0oYvbyy2oLr9Ee5jDmoFg3eC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oOIIJRi4aDGs+YWW6g2YDdTAJzmYPPMFmM9kLlbPU4SWo8auFyv+oaE1gdkF3WUZk8PZ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5GGlp6lQqIAxincJY5lSucGaggOyU8C1Nug5ivC7yaIgMehtArF+bMF5w1QlZHbSaoVo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Apdx3TIibji+CZLxC+kcfEN51E4L3GsTFZJQ38Mqw6x6np1HFYrnc4j+7D6OJavG5dlj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AWF2cQ45cRiVqd8y04jbP1Fx8TZ5WH3CkvL/hlhiJ1+f8L/ys7lz9f46gnzCw4eYAWM6Q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pq3EUzn1ZkOyVmgVhGngvmBZRCx0Y6Uq8tRZv8MHy9x1FHUNH+oRZVv0/wBS/pN3XBOI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AAWstvGNgFVjm5xsAYywR7zDPMRl5mAXqIE7RI+gFlS7fUBVtfcMFFVxCpZPUCtUtRBQ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gVec1KGVNkstYzfSWmk0SV5mSyvfF27iCdcNYqXMI91XcW6BRTfMsD+Ay2A/UyhiIXot8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AYPEJdn1HAr+SYwjxCxy0U0Q7sDJBdI1buVmHltKKfgrcarngxjXdR3Uoeo5y9cy+9kv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FhiAbxK5R7YE2SJ82H5mIOZgswHUCq7p0w4q3xeoqQltM2F4IqCMLzHDB7lslEFcIUaI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LXUTqYTZnIYcwDYUeoRkII4+Y5msk0QHEDOqikHzKaFHXqWVVl6tlJaLI6lgFF5mWkum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46mYccepr8O4CiG+oINExCuB2DBdxeHnvmEj51BBoYANwiLCTGDkxC6dzVslNshSX02y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d9xPqOnKEs2qERFU5IqZ+ko2U2HMIXPPiLWH33DGU6uOXtpKBzRzCNZa7tNIBw8RRZ0S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4KROy7rmW7qGCGMZV5iIlNjd2cR5IgOguom9dO8TJBHGEP00aqAcF3V6gRfMdRH5jveO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JWbIALOYdO5SJcF1W4PBMNRXTA5nLFv1KHqUaEvsoInN3EqHMcoM7gjtvmZnRxCFXl1M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GxX2LUctbW1e5thjk8y6G3LC4McrxEZyG3tgfO5V1i4lBfUObu7YIMnJBAuVYgGnbiJt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Lhc+JciUrTqFhavGXyOyHSC2sEH8xNl68niNyDsWDsf4hV5tSijgS+LhyeIhVVO5QOuk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/JcLqzQoq4IFfWvDUiObZfig2SdS3cR+4RFpa92/mE2aDqWZvMdSZW91Bf8AULHF9wCc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GXNOWCm5YBwZhAJTUq1qcxi40AviPbqMWd4zGaR2gTZnUC5K9dwZc4jgXiKL8pwnDcGz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de5hFVxLXolxcf4QS74ZS0fqX6IYcQWrxEAsYqIpyxcWHh4hOx1CWLystVYl3GUXDoOI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pqOjO2/Tns1MoqoqWeYKEqG1OmMT2qEzS6q4pyK7OXJDnqU4kDhggBpF+Yy6sFl6/MIH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nEBfSHasCs77mJ9VhAgq6gSuh1GXqg5JmVo/uBonAy76XvZRCiTIR5XNfeIurFQmbwBp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s08KhiLhRMdq1iUzWviP9x7WmVZPBRiXAjypiOqOVMTEnXGyvmaULFR2POTCBPSKay7j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bi34qNlB24mxxE5JjdQzLDzEluOCXaAWo8DqXlUU2spoY1xvFQUKVUAFqrmA4NIlsacR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OHmPS5O5sswcZgqXqAVFnWYT5acuSZKrUHSWupQnIbqLLdVxEuiv1HIHG5TiMV2qJi2A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gC79wWR8wcwTiCAiKWKXDNx3iBSCPOGZoH9JsotOIgRjzGujmMhZOowJ6ZmXjEFosJVTo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wNMoU6FuDE+iWprqWUEVNq5rlOhqIKqHHmPi3nhdyuGKyotXLQLteJRDRu49bR1WoaZK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0/RUJAo8ce4iFy0/gnPzD1hoqJ4Oo2VEopwD4ZmR2iNNYa5mDwVndv8AUu3jZoA1fi4Y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Yjq4Koo6mk6rdIlpTu4ci/0OpmCZlnfUtQcxhLqFO/co9+Iivf8AgYl2q3Hy8Zlsl4gF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6ruGbgot14iEOpZwlrKiZ1Bh/ES/lItUZmatjmMN0T4qOjW70MFoyQqRlhE+AQIA5Kl7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a9RRMX4iDs1mIVpzMVUpwhQaL5l48NxKseMw3OlxG9ygYYWS2zce1w/iXq7CYXocMZst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ZAs+h/MJcvkdy0CV4o5l9t511EdKmEDRxLkCCgqGUlPFpqGy0xnplLp51AhVYVpBGGsV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7YCBWJnKiws7zcuLqos0Wm42wsVhuOMQQxrUogFZPtmIPr1DRZoIK7mrvmbpeo8+Jaom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fzMBlM2XCElHqMQtEu6Lm3qIcnE0VbTLrYMxiLjLi71DOPohNL8B8xboeYAywBtMSuMP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l4gZmFli4mGVekLaAXLfiOQGP11/MIUStVDihR6RRHEFiXAiLgI/GeM25p3NiId9niHT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fmQkFDfsxHo/YPANBOdvlqJuq+zEXCyU+4SYNBq6qPvzayzlKl5y5jBgfsdRwqmy5c1X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gNvi+pQLolfcIKWIfENr3qK2BiCx55hH4BeKlJGrlgJF55eIPCcI6adee3xFvp4NbxK1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RLo41ZcvauiiI62ZW4ysvb2iUKoHcDRyECm2cShG+cjLM1bZqIUKZlq5xwY3OcHwcQ3n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g5+GNm6w4qIBKZv1ARpd5uViG/EDy6nCcJMDlXJzMWzJBQNZ1L7fi4L+IWu8RwaLcTPG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k9IdynieKl1i6M+4qZCswGg20wRSadxFplXgsgOy4goEKfzHJR9SjmswxhbGDvOJisfz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ZGqml3mNXGcywCvVcQELb3cTl2qlgpUaZmzANVB37IYFNS2G21X1LDGs5hqGzqX7QUjj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WVQC5Nw0tf+R4hTeJWbc3+4Fms1UwVW3mGKB8jOexdwpQG1iPAPKahUCNtcR6y64AvM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m3sD28S/4sq14F5l+suBoeorsSrHJXBpMvW9r+5XuDnqhxVQ32ms1hF14Tj23Qou5R8p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ulyKTgvDWeZmt3OQ8/3AgyGKZXiJzAF9Bhgt3Q4hNUjYx2B6uJ73LQqFDJhZh4O5b4gU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Bs31Ae4jBAeiNROINSzFRK8yy4KhDmAR4mZwmCsQBauBYDcaA39skDUXD5Ixc1PxB6Zd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m4HQx3yYm865hUJVPcdBDWC/GABZapJgFHmJbqzmOQPeY4JkmswwHCblaUlFuixxUsbC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xzRsjfl8n5gA7DuEO2bDL+D2RiZavIdrmY1CgwqV92Z13fqXADiryspPFtswF3okdBSX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p8D3VKSjETNeR7hXV6lWkv8AE0Ud4mz1Od3KGHW54ReGKhmVB2IOM4nCIaNvEuQ8xQAN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7XqF6xLKAXK9zRlqW8rA12YzUrS93GqB8oYAa8Qm+G4Pz3KIu7ICU4eMRRSw4qI19M15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5sI69XBm1YF5FP3FeIYljUC2Zp9fKgZVBfuE2B816hshNCO1rXbJFcApjExQ46iYqCMs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fXMxvcsAIR9JEOLfrUW7koPDTvMC68xMDfMHWpmypmbHbKtYLHI0gslFdIkMWDCltYB5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pbjBqUorPrmWAHDvuboc0mKDiuIG2CHYaisVKZiWO2Bp8YiXFYAXmViSS0wgoznczMlR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jBZzowmcHzcWouMPCVRoOnMW8otmGeVQ3UQhlWrHL4Il4DMRviBVZwFyq25eYXgizmJHe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ieMwbA365mHUSpHBArTP8xFo5OIo9Lbl1sZZxP8AuXWDMwKBRLfGYu1wRVHUoqvNyhVu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dQI5JkZMYMQFpl3GgmIb3z6iULzQwUZC8wO+4FYq5Yd18QSmLI5vUSAvEXtljt5lZnG1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btOKxHNZoiXnLGF5ZqOIy5d4cbgikAanlV0QqxQ8wSM0ydkbFIl1EOgBxLQhS400LdxA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bgI3YRRSl5lBTqUHYDFwGu5Ra2yoXpfe5S8w4YdBV4e4GSiZuKVocjiKSoO0OnE8Wr4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AYyZLfttjmAXEcQwMANp66gc2o/2xPa26PPgqIw0gLfKJXdM2ZLi+CPFVs7Db6iaq44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Qyd/6jUhtLF23jw4gDVnBvh/iDqis7B64jzMna+QniK0PEO1muiWYH75gWImdRqsTIWB4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4zOe4XOazNKC2VNRebnhqe2PK5hkyhBkNyw4LiIXUOhAMPgwFEuQqPemLlmpatscyiYF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ShK69h0+SbVnEQEErZZWK1zEyVUUXtZArC5hE6HNxjbgg3eNsbLVz5gA0WzYWK1EE089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5lu2usmke7go50B+PJ5gpiw1jG4vgafDxFTVP+HmIWG1jkLuVIRjBmVe3kgSyIvFCoGi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LDqK03wznuG9HlOpa3LaUHOhFNJCBWrl7DU18wDSCxkT3Cy6uFjOepnaTCjPHZEohTGJ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4W/ig4tvEWu3syvt7g64cBhwTpPCiBsmGLBzjxBMiqYnKEWu35lh6gb/AHEnOIpfEES5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hqBcH3NOXsilkvUyMn4g9DPUUK1dEDg2wuWVBAumgG65IuiZbK+I2jMu85JZU6m9Ezus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dYQ09ymv33NtrLTuEXFoRKbdx00HiEg0lcEPzDPBuJDJU6RC4S4sbxPHo1C9dBT5jzrc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CGXFyxFdBt+SKrMsR5gxR4QZm/EpQwXmia6yXt4hWJRWjxUtU0DmFQA3A45+EDuOn741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guvdBQlgVdOYcneogBkfDHXK3YI6prRtilANrCU5ZhXbEtbWWAHMWbu+JbzTNKLrEC0z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QftAaNjpmT+YLhHMoljRV5gXQhJ5SUqDBwzTOCzhjkDLn3HAFMGsYeYAu63WpqH2JEeC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NnzKKmxlS827lxgSpaPzcO6Dc70dxlbAcTOoYxliaOSD1iC9YxcRMkQCj34gVdY4gUF8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Vo1ATBrBAt21LOALq8wu5quSJq2Qhg0RvEQqV2i1BwUcyg9wjAdeaNI6xK6babGANcNs9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Y1mNB2ti1COW4byeWKl5IRVV8TfJXtiobs4lQI0auIMnCuYBFHK6l/CdZjkItio9fQDg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5uhz7j2QzWcrGyBfh7mCAF4XXvFtB9qBvxxKNCIzX4qFOgBmXSzyl2YKVFvnUUMCMhHJd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xBiqbMK5glnCivMNEofceIi4ULNwPMWmTttTqmVm5ftztNUlk6T5zG02P5AOYBfElafZ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AnXcpbAOJbhG+ojTU4Li8w3Hv/DtDcWL1MRqnMYIEWsRXBlWJThnZLC8BzMg8VNqXLuV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ZhCW1fuUDsHQy+HDBtcJOhMRXCH9TgEKZFeI9FBRFJyS8VeyDoNBawGC8CpU8XMAOMdw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BYVnnMbMWXpgdibjKUaOYtDZKJBt91XcNupRM+7+UrHS/bv7IIWE4dQlyeTMFCoF2B4I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R2TKyxr5kkLWxBdAX9zFOl6gsmlkt9u15rqOGaYVfi4l2Oi4DVD5YIv5KU8ZPEPh/ggf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X5lGEbHM7Rw9QjubS4jKyxc4G2XeaJdPtFWROzvJC2qHLBpefMW4eKgXYh8xQxiCL1Uu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YioiDFZjcOIYeQOu5boq8z7UNVR+IYXQRgAXYF/7mI8lXBaFq9y7ZTjK6GOQLkYRwvxi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o6usYzS5ttj4TqYCBG4R25lhuvcwhL6iNH/USy1iObwC4kluhxKBqNUSnBO4gCXDLZd9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5V0wkTvhMUPuLH5heRLckIL6Ez/2wY+5fsGw1L4FEp7iBs3jUQbRtOT8DEoSM7h6qYgb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sMXZwHUsLg5mA48EZXCxhWSwL27hUgs8HiFthgY/0ipl+UWUbG0EAa74iHRFZdS9EFxX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fEywA0OKhcYc45WvfcXV+pact/4qru6h+obz/jd6MQ6NQ22xAChn1LLm6Jk6U9zDxxmI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IUpUwLstggUq+pWgflgbbL/UorI+4S2CzHAVdEApZwzll7FzKCm8eSDFN1i5UBX8SxrX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BqNhWOpjBaxF4jU4iNBjUqsc1qHQoivOPcFLyINrzUC7NxnVeaCF2bKAmGLJxKGE9Qhc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juEGK1bGar3ZMTCbh5WsRFjyAwzQ2lJzCELgb6iOU2R+1eoe+2ahuQods2cFPHMFptLx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wNq5NTkUDcV7rnzBi2Em1gYf3Fyt5KhpRpsPfuUzCzlf0niPdqg4jFrx6jJYBbv1FCwL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lAl8HmOKFmhaYt5jAFELBbzzXRG4KXdv7O3NQQvo7g+XYHUTOxE3VMenzA47gbqkaPCh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WZ3J/wCwzNMDlQ051sjnKBtiuz2A/EX9sxH4jKrO9z8wG7vcdd6CX4kbwXeP7mBkNW1c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XpCKrCMC6hyHqCM16l3FREKcnEBfmBFGoM+I5mfqGt4uXxVgUzPWEGpS8QuXePLiDnrC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EzJbBpid1ea6j1jVef6uyWo3Y58nhjZGKgtD3C2CWBxc8JXmJRv3ASxt14iT/cH3cFVI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BCS23mYYy/EpoZOv5mZZScwXDL1W1X9QGCyg0V+GOuJC9vN9R38rlZfEUubjgW+Z0EHt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WLht/UebRKyIqpfp6jAQ4HVHKETIoqjdtqL3R6joKMVdrFVd+McRArEVC2eF5ihpmNHq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rd+ZS1WU4iISqY7FCoGSUD4hfDLq4HCt8zVAP3MBOepoNLPRKgjVMGPM4n1Laq2XCgrz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Rrpmu4KtzM+zP+CPFG2BfeImJZZlfiCWkRac+fiFaAR88TJijS5o4R8Qd7EoE7+Y+HHK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CxvO483nWDWHctFO1grTbEHU2smUkDuDS04goFu6iqwkAMwCVWQdkYb7iHtgeDmXknNR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EdTZPhlS0KQIwQG9CHmOxdwMQpRSqFQ0aP3CoMrvEuQp5ZsmOb0lCazp/oYHsfQOSFAD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mnzmIK1SdwgDRhiimYpwQr4Ggm2cAiCzBhpZ/MSAgExiu43IvGn+4M/hBeUtVABpoVSW7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1HOMuTkhvzz4grlL8k7n66mOTDAD4hY9VOCUHMNgQWrDqz/cCA824M4MzHNXD2BBNutEP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aENVCmK2+MTMO+5eKUkVRnmVTeNxDVWdzCldDAKx9JcrMNeJclaHmJWLzHOYIrWmVaBa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qYxzLStMBQouGGNy7Ib3iN7Q3MtBUziq3E0qwxHCfMfYW8ytAZU9xGDDxcLBYSaIWS+Z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CLnMNRaLmAOAnkm0qSsxCKXO7mRRXUG15OIoIiKybgWNeLiFhdzoFlMomVodgFLUzJPE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zCLSv9QMlsuEvarcCyYacxPc+bR47METxDa7XLGjuZajmnBGwKdedE3OQD0D+YbF6JQa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oigDgs18zEOtHIv7S1WCu214s7ZgSTCh8i8jnqVbqElXPZBgbmZfL1HUY0ZWebgVgDi+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DonNnmABrK8MtvNouoFeHO1l10GE8DKrXGIHzHhMVMhRbcJzZw1DgOOyiCDoBn7jJ7Zb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Q6+SXgDB2G2AcseYBnB8zQxmH8xCagLyypTsalDCWdS2tdrFlUVabYjhMVaslQdAY5eW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0fHLhfE3UWcckKD6Be83TczKOGKtddS92lXNwq8cwZH4mADRCHbVupoDNxytSmIjSV9T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narMzFaH5gYEGuGAKXTDqTFUPJCYmxhjk+CZ0XbsKEwGkLC8kWqkYjD3LEzJr/5jmeYK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EE2coRBUbzSV81YIPyxDbcpa1m5g2m+R/KxRWZm74lTBMnHMzkYYYVUy3Ddcxrd/EAee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+YFaIJ2WOoZkwxM5RgWwNwWaJ0FcS61bfUOk+og9JlwAStdFMrQXPEAdEGXzzACgQVdhOB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OBk6hShWHqYC83+IryYiSWJLSHQbl9I4dFPiCnvaXlglqdHueoKOpc7wvYdifMV7tfUq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2XtSAE9asQUDeaqYoc6Vs1dQoRrviMl3QRaFZ7CWs48yiG2jiG8qXmB2pu6/c9FAIDYr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sti6yGYVNkYQUV1UaRWPEsIOpcKgFgwBrSk9zFuvswsvWLkjbVHEKzbQNBF7ZkxiRKyy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oNqqREbT7h8eIY8vINJ6mrk4XdRXBBEhoCeyGBv1NlZH8TMkFkyn7mnIwfNQzCC01UNB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MLFq6iGo+2GYYLxwSwMN1uodqY6Io8jfqMAqHYEw2QOmA5mrcLTlUQCsdzdhMZ5uU6Z/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mVRRjUSEXSZPduKLySsZJzxUMEW8OoI5jqBa4uAOC/UC3qD2BGWdvE3aw6lxnCWDFbjH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cg/ZFpT0y44G5babDFQAQWjiXng4ink9CxqAL68RKKIO5k1XmFvAQu1VUrSgzURRnEtq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VfapddkIRzioljcKHzohYYI1VVTMjRFtfGrgAK5YaA2vEoy0U4lo1ro0dO1gDFo+Xt7Y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gWBUB1GMRwozuss0WHlqDQdXzCGUNBWXQTtslPAWbe6jDcVM37ErPA7XktzC1UAq0ZF2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y6uIuSLnXrxF19SBcdUa1Xdn+owGOFhyRYrHszK4oreXJHYX0xELRCYjl9JuIZoCJU88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TA/1DT7lWoniqhlF7I5QR7VHruOhcCtfmgj5Vn8wa0BzAIRJ7l1UieGDl6XKQdGNzNwI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eTMyyB9kpaKK6W2+45Bx3LFFTglzei2wleYYyG/L0939TBty/Eubp3979kRLCWS5eTs5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F86gotx1BoSrqLY3kYtgrTzL1me0DS5YNj1EoIZ5JWqnE8c/xAS8ftL26JexHhAIzJQz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LiiCA5Sr+2VhKNWoggKhvKhaPkWwYL8OEsOh/APtBiLhm1NxhtKHY/m9HcppG07C4v4g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ziDQYjqori6Nsag135mNBREyP6iWhjfq2OdoVzV+olK/qWTGpR/ylWN8wBgiTD8wRVd+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QHCgqCc2AxN5bgtdxAQr5jhalqogO4BWgY2XUKmVviDKyE/MR3b7iAWQI8x+mrMuSMVb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wTPrqzVuXcoah2oAPLWMVSu5h2eHMSJoF0ZIOFPFARH3uoWcVGZExxG3pk9wN/olktSm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EqBN8ktjWYhdWKkXBYOOu4Jhd+ImzjuK+WNxr6ZYnX7Qw1TMHUd7wiUKGmqmmAqZDnUW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4gUhtukQ3J44loBaZCXRiYzAApzuUCjUE0huXQCMJsiwtosJamL88Sp2IkwUuLusxzMVE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EAN28tagEKnuWyMsZL+JwKIc3LZrMFzcMxVJjUVKV+pQ4HMwMbcY1HGHyQKNKcQUSnlz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PUyemoAHUGBj25jIDfVvMK3vDMBMWjZ3zKJRkFYtAFzZxLQC+4uz3MDbrEpwlYzKK1oY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k7ieybzJ4jVCcbxFym0mQtB5JQUHxEFvrqCrGoAAqtRXoWHFSypmjJBAyXc2KsSoLQGe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VFRq/UWC1czsETSIUpfZKCgVBDRK5t6+ZgWG6lbbdYbmSnCDWILlZc3Utal3Egpx1G4b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5KhIp1xKQ/iouYBf13++iLQzr5fK8sADhEQS9/8Akbd0u67h0w8bf9SmIOkYPMFp0tYh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IjURky0rdBYeYTUmqXVb+YtIs2i/KPLDW5ovCnJRuFQtlhPjuAmYo/k9yjojeq15ioiD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RS+PJCRXSJr0zMo9Dqas/MDIAuCZAr1UFVORmz1CG96iYgG/8QgHBEm1GJTmb39yhuxb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p+MhEL1tw+WUdJL5FXoZVAD7jXA7uZbzBOFTHLC6iMpBfFxQNO5/6JVmTN3zK8JlGKOT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J65oJ4HTzLLGagWlxZPysBVvWIryuDUqro3FV+iKWMeZkAtrlly78viBXDgMAK21mHa1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2glEz42PEeDRKUjGrq4bODYoVAQS3lyy7yN3liQTYfuZMA7l2JHlKAKOAXEMtBxaENhF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iVyzH9BADH1NpguUjcTA4ncjVm4jVntC+aAmZbrmVv8AmX1ZYa5CUNT1L10ERaXZLj+IF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YOKlW45YW5xENcH7lQKlG2f3Ac3cS6/EDFGYFtGBUuOOIyt3Co0qaYcUlwmUF/UzDEp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lKPWYVQMlI865juF33DQdHBKqgTkR1gIiqmKborupaCKeo0AMublmulqLRnvBLXHxGo8q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ssZtuF3kYUyrMABMMCWflmKUq3LBpp6llxBRbcSxrzEChO4XCabgSri+I0NVqG6amuo7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aAouOQLXzAzUFNRqRloE4hDJvUG2BkSatYrc1QSEJQccRJpvqIqOdotnIf3DUTbjUa3k3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3uC0+0SqiYcnqecHqX9bfEHiw1iPLY+Jl2/cMMf7iNo9ydvcUKLLzaFcBvu5YSt9QpLL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Rdc9MqJBvEwSFwXwQKWWWQT9RASi8VLINm5ukrVdSh9k+yMhLVx4gXXluArDe/cAUtTx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iQFKWL8ROCy3mFbCsYL+RcqMNwOb8QbQ91NUsA4d8ylLlEzBQK34gUhR+2Goj3KkWtqL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UtdceJZSlZxmZt2TFF9SkGFwXBuolzvao4U2Nygla48Q6tMnPcuLqOgeNSmFEOIKshO4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ioKt2xXPOghcjaagqhF5X+I2DoR/yEBX8hLVtOLFNRHveccQtX4QI30xoYx1FSUa2cDa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Xjl4iXNwvdLHogMoq+J/gO5hJsRvN30KnAJcA/uF2sosPq+WPootHkctyvFDQnmX9wlWG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KlivfmoCoabvk+JkMuyGGahARyHjzKofXc+IaMgwN7i5fMt24ljx8y6Yt3DL3/nyhB5g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KVsua5gC53CJlpjlbuVvGI1o61Aua/U5EPRju71FxQRlhxUady5XCMR5SES1+Ht56eGF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O4HPkeOoJ2JQeSWuEN6I+gcxJcadxNrWDjmauU+IltT4gGVYkTgDUNnWa7gEQ2mIFRKs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goayQULRuyj8TEwy4jCg3xLVMiNwxhB95i2wbe4YqiniasDLUr7f0u5vfhDALL/2jwQQ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mUxHPUDDjM3VQJycb8QjH0zE0DEWrr1MV5MVudXdxafUVf2qMLWCVR6lUDHELzDx1LEX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MNMLpWYCmwdypkhYtHmXU7JYKmdfEFZXqKQUNdQEaL1E5WMOxGYX36xFDpqZ6N+ZdFpD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i2RphgrjkfzBjD6lDmm87jZcBTKMUeYKa0hWdN1AA+rrxBpuYYJwXUIp5oSJZB8yjHHE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qYd3EW9Q1nEbW1YBPjcBV0OKmO7cTNteJRQx+42rk2KXxEdNZl+9QhvLqBMLKF8cXM5q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k5jLhK6JpJqKgLuqlJROR1FfgSga546gM8m9MrWqsSkqoWRLGF14Rgss5IRgKfE2sV4I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xLgH/ty3W/xBrcraFCBaow1rB6JjawShw1DXGGAqeOpi7V8TKsWOCNlY01Ki3MAA5G/m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nD9ShQYvZOw1fuZFL8VEtKQzcBxTfiPNt0QS6OEwwazbg6ihUGfcUvcnEol1tFDXmBZt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G6I2ZUOYYZe+oCglLEOYlDRiBTnPqKouvMFfCLVFM1GDDV4IVd5rfMpcXpgtfPcXY58y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xKugDgglkyQzqoVcVXnO5a3kgxGoAa9MEWCsV3GQsd8Eot3cAMvlFkT1LR54qHFLZUpQ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mq+358L+paFDu4jljpNkKxDg3BBrG22rhMvyP1KIsAc4QusdBG+Tz4i07bvp/ZiNYtw8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AdX7m6ygNNBLRlDWQc31czW4MwXoldFwlr6Oo5W0hXj4ahbfhyUfJwPEzUATyPcukwBX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9x5iXK48vqJYjluKlJTiETy4nctl0g2w48w1Ayf5AhqGT/BUC49JXUMNzlB/gZvRFyNnE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5mhUaNpEbrTDAshsprzDFLuK3ZunR5XhiQtXc9kYTioHr+5y4n/EyQ6zkg21AWKLqA2E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pFwFaZ5j0fUB3lsLYlPpP+iH0qvbVkAJYR7MqsjHUoBtqp5hz6nTDXqVt2ee4gCjVuGG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ftfU821NvzsCiuoM0FG5jYZlYs3DJjMSUlzSbinv+IuBSohtn9zavmK+6hMLW6iXzEN4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6PE8WfE5re+pftZQWHzLVcXwRuCoKiz5lbeWCmS9eJY0dTOaXByd3zLroZZe3b4iNa3r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pgwOWI1sRGaRocXxGtQI5lAvECFWzqCxuOYigb75mageQx2EPNkxG2dQdFK93xCvt1Fs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DY9IWF3Z5gKcZeppDzMDZV8StoC1HazTBtVA3CU3UtOLmWXh6lCaqZGor3UMYffqPnxB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jTHEbM7fMGtZ3UxtuJyhzqNlGZXPWmJWCAOhAjQPcRYVTmJyPEpszWRILmxc/wATUr/U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KEpbYvmBhQpx3HYAMpWVJmbG+4EDV3uKCZJCkqbmyhOnmYrGmUKB/MFEHzKkdmmAWoTol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D4IGKyDd7i3RmzeEYyE3couQ4Za4TDdQ0IdkezRDBQ3KBSkmClrH2wQWyP3LWtLiKUtY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cHcVXioiqoxmKA2yZxAsCW1LCjB3EC5lVR79SrZl+4Ml12surbsZSMYh+Sx/EDw02soc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lgMPExXeipVC+MzCrjiWXDX3LQS4lK4cMd6gxumM5jwsBtYlotdiaqJtgCPgEcjOgl3C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mAIJCzAergM74jQj8ykQ33CFYdwJxwf9N8x6tDg66DxKcLObiExh13Cwlr70wAa9KUws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oAgIZqi/MMWrHGb4S/gDIpHD3BC0boyePUuhjGhTP0jAkE5HZ2RxA8nVksi6i2ZBmwYs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r4UhFuDF9RwYbC585emG6s/Jjm5YA7JXb4Oly8qjyMdtnEvHqXxf+OmcHEz4h56gKgM3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RDDxHVwY9McytwNYYCibTEephZWNwczbEXZgvFeZtlzFrJGjWyYwuCTwjj/qcMIKCxP0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4QjPNE+AhA2rGsTJhb4hRgBqFpqo7KSiABW5bCvrKviDna3lp8B/EewthUMya0AQi7YOe5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QrdXUcoKYzLD6Jbq47W101Fc2o0/uWl6lxd0d1fM08rUFNYNxVFS3liXnJmVGCBVCqYG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bU6JquWMveoVT6qLVIWqNwK01OLcwUy9Tap1FvbXAnAceZULMn5iO+JaU5Zhfi4QpaZCo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h9/4Disa3BnHUynOoLE0b8kQg2ZhYUl9RznZxHbI7+It0pcIwWhtdS5aV0RBB8mBuPNR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kVsBbiosVSrdx1exlYldTOXOICmYChwQ9GYQbOLJcHjmBi7RzKCvmOVFVyJnZl3BezcTQ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DgS7aQapIJSxXMvs/JHR9x0wN/czORHiHBRZzGG6vxOQLiOYa14jgU8RaeXEIQWzuC2F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izZeY5DatkvgiVYM1ShiOG/L3BbeTJKcEp6SDBb3K5Wb3mXqFmdQQC3qNmGCOIxRuVYr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AuG18viUwAXfmFdi3zGBNPnUdeS+Ook0UMW9EiwXdeI3Sl7nYfdxzU4UmIXc2kLBWTxC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QmLMxWHGdspvN3+4m4MhXqIrZIUTvqW114isUNvUAqsnmJWNkOSNGLmjG8jySjfkyEVl5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zMxRUC8wZCOeZUGtazM6JRNXLAZAhZlW5GEALyJUvCI0FOyXFdcRaAD1DacOI6nQwquC0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QgN0nDMg6UlIAUoWMqlGGZRcFeJnR51M8rDuNk7uEdpeoHbKWIaUReeoDWyyXFmFpUyk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gvG5Zr41C2gp3AFtU5vDEI2hoowiZPLzKNUPgREJ2L4lKa9GgDwXuCmMmqhzVlogCw5A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5OrHccCSIbOfAjWNLQ3VvEBoFy7YQKy4eIIQqpxUV4Webm9iEaR7JkdHFNfj3CR2w4I8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8EIKKQXo6AXfzKqAHIqAOBlpLYN7g+dQw7hqHMWAnUgrGIfgypgZhAsdQ2/UG+M9/wCN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7mX+AKNQN3NplMZIHEfiWrxBTyzwFRKlD89/6YJpRFYHmM31WZ/q8Q3rKHD0nhiSvSda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K1XETgPKwPVaT8qDyyE78RefMFdVuyzuK9jj1DiwSqF4F3MOAlMXnu40QA+BiKvrWblx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VdqybR3NZxiGGFVsHwd9sKBdS9r7iVi5TpxW4KWGfEAXWYgYJRmsSstq+oOEjmb1BCLW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c1yDuV4C5SLlSvJAoAxq5sHPwQBATmAWRyEKWyDMwSjuOWbh1JYTJMMc+Z3FfxGBS+yJ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DMNuY9wYqArxbAcgDYQCrnzAJaAIMiBU5seJclWXhHMA00z/AHpNMY7hmltwX+0KMjML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UmNuoLdp4lrYxqoj9yozhu4LxfUao7oP9xq0Pkhd4y6ly+ALxLAmjqZGDwRYj9Qy9eI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SlmWtXo4g2C4BqBsM3KzlqO79VBShyTADn1GRRlQRrO48jk2zZbuW8I1hOYdLKa5SwVv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oypuWwkrMw7zucIaywKC4RF/pfERZtN2ahcUc7YcDbm44VDOfUsE4Sy+EuGw/UYGSVVy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uCGad67iCBl46grEtZfU+ZKNtBeIPs1ieB+cw71hiLtR71LoV9RcghG1V4/UVwAC9cwV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KvVf1CGzHJLkOcwDsSVaauIzNcTBuyMysjyyxyAavUe5YFKiWOHiL06dyiljkSDIHqIW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kijDbuPJYbg5ydiMM2xoe5laheIrYOZidh3AlgNQKQa5lzypqBY9NzACZIU5bzuMFBIo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0tB5gjrnuZNIkLkyRu4VYyx0ZAWLZsgDCOr7g5oAAlNaqjgcH6hCCZRMLp/MIqN9lucB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qSJZIrW6iIyLoW/mD1wVL+IgFyLyT+2MqXEMge4FGVCgtXB47ZQsQ7NpkrrExni2D0Me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4qnnDeZmYuwNQZdZMxgXdjxLD4DfUyIC6E/hGcBdGwcwcVQ0bp6ZYYYB64YSOxQu5SlN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C2eOooywhCE/P/ANTf8AUG5wrEtYb1cNVCJQMoofErESO0qG4cznzEAjhitUYWUKk7uP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4hum5ViGpeCWcjBK3sFnPtz1DoIQiNg7GEAVj47P8MSlLaDI8jKJq43QAWqxYT4SV7tI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FrdA0PiGz+Zl4VfcZSkfUtg2PErRp5U5jN6NVByTbH/ncOTQADd8XGKFvZF103L+B4/a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jUtA5qMtVqGaFaikXrqVFDn7gUEAWAC9EVZenCx/2IIKu+ou88Ue5nZ/EbKS6mwFI4uI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hEVBg4WQoFe6gMFo63AFbLlo5dx3Gl5lByzxGHtthKQgMOo87JFYagYVXmWVM6RUh/uN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ILXMb4JT2v7iCLyRUu4nHKRS+iOVwZjhKLJ0RiBXxcCrQIE2cVuYC/mA0NBiZK+DEF2Y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plhV8wpya5l+xuEaLhng3DhFxabNQdscx2uxfEx8uICUlVBIXhiS1vx1EmR7nBbjUUOb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/MwQMGElJZs4Zc4XhIlwPrcG87O4aiFsoqOpyC74gaM1HSZKgXF7JzAC6wvPERHkuE4y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lOJSXF06gYnD3EGzxfMvNvHEVbHzc8hWmaJlSNpiWL5Rwuk25unMKsUeJhGmOSZeu42C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UFFA+YaWa4iGXcpCzdzQ4XmJGd9M6uD7hIf1AjmywaIGbaplikPGZRMKzxPReC+pWPHG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oBpJSEU9xWnsSiOwdsNt8tWmK5rfQwQNGfcOCqx1AwyD6gabPmN2jQxSnZiJvjVSoir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EStkBpZwgoVTeCVVd1guKaZEK4WfhFmhRGXiCxBrclJRsRTidWKh6CNzh/E5IcTYCDDO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EeCRzFoU0Z0JGJQKNwAZ1uU2PqNwumoLaHfzRg+CM1OGCuYCh44dzfLlEARamyHlV7vq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MOAK75nVvEr6Abf0uLitAs9QeILQEZVMbC4F4oN7FXT1ickTxI8ffEJsjboe+4MYTJZ+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u7jqAp8SyCoWJwxYu4otbvzFUaXYV6OUp4FqVb0tgDd/ex9S0Bp4S6Z0H+0ApZ5iKbuJ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hBaJMoOCv8FW7il7uHuDZ0wcweOYlwU5m0Y+v8GTM2zfmbZYiVKXmAs3bAXLcHue0Qhr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cWV/z+sNI4osDyRBbgsuPZ/y4tXA0uIfUQHxrV+OZRGDAYBGbVeMnmULB4eYOlgOfcei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NgQDzKYNzlVwEFwb/lgUTgtFt1CAir8rxBzpLWF11+CPFtQx6OjxFsJZLFHeYFUU5pOK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zDVQL5lFU9ThnXcyS2IAF6OYwqqCXxy8Sw0Z5SYGalCNSy7VGww4iaVjuJAap3iGr3Ma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FEaHUbJFeO4CaWSzlRCxRqW2KIDWMShSYje8ahWDk4WFcjUrh05g1nnuKivqdPP6gXfS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DnkzLBwOeOoKcyogU8kBU7dsygL0RV1TDk3uZt78zaJArq5oXqNlDUWsOYVxuGxGoWj7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p8RtfEsq1SGMHGoldkYJTEoxGquOba0sIpVS9iPnK6YCqbDvmDpuuZxNI9wqorfFQBKa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hEiiTxDAU99QK9EoK1uc66dVLrru81Er2NXCgsQKl27HlJgBF7qIBv4jDRLUZb5nruCt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3KHIv8RkXsUsEqIrAwzBmrIoNmPKIUObgqmmtwtclmNqLZGAoqoBuxYFLY9yny/EoA0Y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FYukZ2GvM44t3CsWrB4ltFDvuZC8H5gX2wksQdmIWVQ63CxkzLzWExTFAQfEE6FgkRFA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6lpDqiVgd5wxRiZsHqO5DTx1B1sp33GcEyU76iC41xPIDxAvZopihweEW2jnKGrwcXEKs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/N1c4kdxdFUpVpSVBkkLSWGaneajKEjBApHdDsTEvGS7uWt3LuoCgPiFCCOrXmCdLiAd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AacsCtNirBwfLUBwZbq4tsDemZrva9RWB4759SyHeFUHATLAbQvKf9cF6NCi8Kfmc0dsr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I8Hfh8zU6ct12Xr3K8ZQvkLLdRzaBd1nPjmM721cx3jqCMC626YcINLCsqG+oIIZH7lF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MQDzbT9xegdvfJlyArbZXSzXE2O6gGWehls0DklzkPc2TcvFH+JibQwzwmUJe85nEOJ8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U8bjt7j5jhxNxIaMzNmo8MPxCv6ifJA0sVpgqAO4WWAMkWjzcVvmCEQkUpW9n+z+I9SE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wf0fMXG1HyMWymH3LuvA0sRgBtx1K212RCxgKCo520moFWFWWqjwRTO/SKpjD2ej5jVF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p9gQbt7eXEcWmSU7WUgUMVKKb71D7zEGffEClrJghZ5fUtQG2oAefURoriJyb4Sad3mC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1MxkI7APpiAqiiaMJ3FFQU5hQAGtVDlUwR2dQZsZ8SjoyQVacCGAQuuIFsIKFO0pQA4s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LndG4vBEMXmKWYl0GhJgF5xNgrMGjWKhFVXumCsV5xFLwQttwriGMluHA1WoKGpiFrLU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NgYtF+oi4DUMJYY/yyxbAGeS1AFcmOFHFalg+Jqbd5lQIZuCGyvUAmt/iYFY3cGltVDD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HpmVAyqEL8ER3WGFdYjDW90XPQ/zAaOfO5SZhhpmSgiwrhVRNKx1jZFwVmVqxEddkdSB0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1BVbSfmI0IazUtPqFxaqul4jGQJi2W2d2Q+0BCNomwUsoLiDlyGZAGemUbF9y8BxWYqq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vXMta5EhmqW8eItqwjYxgi6E95gVuj0Sw9oBLMJwy3OF7riCWNZ7i3Zy5vtl6BgBRccP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oLNNSm27Bk6lF+OZUhxnTLwD3BlCdxmnTk5lhFo4IYtVwu28wtWeZW1Sox2cwVlNB4qU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qgSVlqzVRpFTBEMdqSnLM5+xcCE6cRCsqIqkJLRlY9QYgUKumFh2S7fSYFuuYEKq/SVF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mm5VcU8ME1K6QmNy6LqHVtcXzCtrXOWDCWwIykAnDc2DTxLy8cr1N16qM1gXim/lmVCz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aO9mwqOARDP/AH9SuQAsp3BQHyRsgXVZWEcCdMYykM2MtVjSoP8AvMXyQML0CVmHQWqb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PmY7mtOfxFIh2u7jRkGVbI3o4vk3GVe/4iBXK8SqRatB1FSgBltC7hdk1gnyw5XJbQ8n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bScy2E+FxGFjbiGSzcPqZbnj/jD5/wAPmZ7hFi5VmIYgF08RFu3mLik3AViN5nGsw1BC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Ssz6MoMCu4i5wGmJ2czLaMOTiJZ718Htl7nyyfxGbQ1bPp7PEwUewbEjqkHR/YRgUzRS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TAaDDXKK2utVCyo0qN6ql8bYm0papLvB4Zb6almnA5Y7PCk/4rxFEoK6nMWO2tQaUMcp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DOmVVOcVH5CYrQuOKMmaluclxQdeI2cMdxDsrm5jbbgm+0ztjcoYBXcLriJVofqAMAOI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WLM638z0hxHKOGW2MTq8VEOUS0KqVxbGu8g5g3kGI6q05hQjkXT1KX5ZJdGlbiFLBNkC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bNqlLtHMqxqReEPEdQYI2euILdJ0xCi3yJUqyeInVTwSgKLfiNKkEbo8Rc3uL5fUtrzB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bjiIoG4SUsdLPC9Mv0b1LWUfMZIaiWhMdVBSowQ8oIaurW3GZM3eILNUVmE005IbAhlB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cItDONS1jN8xLZiUBFTljWhMNbiyl6lbjZXobIAYnCn19ZTFo5s2cyhKbEUxkFBpyYJD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9BMgc81EpxxGq+OyskvpDhAbB7gwqPThnHWNrD7YiZ9uKKbSIru8XHAA1ACWjfUoc7+Y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ijqKXkHiGC7GK3LaWJ3KWimA0DXTAsWRfqCFYhxWoELldkwCiVKDLmvcIQdMnthFRmFA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qZsOyo2zDsqoGCbMbhOHWZUeU2W8Q8jWQcSwWbeZVM5ImG9RGhe/cpVVh2Q6kmCmBObV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dPupfHnviCKDh3iIGiFkozXMDd8Sxknu5yL1FrzBMipbVDuBBODuJq3u6NTJzpLzWJd+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oBYbISs4Fw4wIrgdv1NY0A6CKR6Y1YTAZuzg8xqqwHDmKKoLLAcsQFjSg8wEQW1alqhd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ob/X7iIj0N/R/eoQGz0iK+3fzL+K0Bbjb3Uaw1iwD0YSBUQhcJpTyQqwi4nfcT9uoWeT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++mBicBWDFQat8R61lvcbZVeGLYpGVgsQsCmBpXuCaRoWBwx1FCbEzEId9yu6ceYtZhq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h3CoHMuoZigwgrPEWm4FybPmK2DVXL/9lMw4L3FgZgIiq7l7yOI66bhhii7iiGYqsksV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hC4F8A7WI188H76iquNwZft563FDNj0d+HzKmm3tfJiC7HG19wU/KFWsaQM3mnRLMbGQ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izNqFvrrLfno9yicZLDrfKCagBgMHgmU0LVUCkVUxNCD1KYP2lwOIBjkqWthTrJFzDXc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FiLpVdxztdsFCJTq4YAR5sY6eb5lmIGKFGyNZsxzKvxCWqr3xKy68Tc5uUGNX+pZfTFt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KFKVdwNqkVWyIvFTDVV7uUurPiWKm14i0hDqAzQeYW32NQblY4gMkNOm+qi3RHqW2f5g+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NGo1UHG8xqgF6GCBbM5b0uHYBDmXVp8XGkaFswBtioYVc0vviXdECkU9QO44lYEz33Cz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RnYRtg0k2R+EvAjEtTLzmcGH3EeU5NCC3FdQZzBuVoO13PsiDC4djGNMENRl2RXRi8DK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i76joh1q4LWVW1Z3LEsN5lFizXpmsLtxXFlEcbJ4iSBF5CxIvk4R5lPhZjI0JiACtofm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ezymbBRYN79RnyFhYOGOf2tFWEJnmbLqblrIilopRj2NzEX1teT6Mxrx+oIEu9vRywND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w6+GIEiLiVivHqD0kFHmYhqMWcxxZpcpq7qabYwbicG/JLVQxsMBqkvDzBYM05laLbXc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KsGdy0VS/EtrLglBoE6lpZ+4mImtRToBPuW9g+oDBqlBBOCrmgzG5cA3BNrxnFrAWl7v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LmCr3MlpGWcZlyRkjtyMWbjJIiq0wonKcXLiQQYivPmJjxMVV/Ms0pPIdZYBTs4jDIW4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DRHESGa3ISlbqN7MkznOtREuy3uPDj3HI1jZUBTmP/WCJdcrtYIpUHWouyzwOY6wbur3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ip8YHxBG1sUGj3CC4Np9HmVReKCqPhrcu7HAlSvXEHSrNtP2ZmrHdB97hl1dDR7V+plx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svLRY1W4BoV89Q0YoIbXMsSVGuYWcuVyTfDLQQx2MPmWhmmtRgFUBBAeZTBZIt6p4j5i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BA7OENwC8QCBnUdv9w6h7gxcx5qbZl5riAWZ/wAMkTUZpyfDDW9S84YljZHDkxEtTXUw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VnM41HcTGhZKOWou5Vnl/EPLUU0e2YF520ucw21cjjCWqOdkO9WM6Y94LiLJVTKESPv+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ttiru4oUYniYwDogxvSVZw+vbKr9rWv4TETTiFB29/UQhkI5UYGiddwGzEXXUdlIzEGW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HjdQmpaKcwHA4nKbv8RSqzyRrAoZZdOFNSiujkspFCFOIWVUMNQhMR4gGbE65g0VAUcH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S4VcjKcMMtCsRRcVEsbuljZlGIcIVzU2KPDDUtxZVZ9zmLkEFA81CwsSVtD1iJEDniOU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KDVVDJkGLjqREKWFVzuCyqocIjxL3nHMz9RqnMLZKoXL01pthWiwa8EAwbP3LsGiKCxj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goAw3xEATNxEzb3BS031FgUc7gmrKHmArWLMR9SV5lgr6o6MYSMK6jFfnIQGWwg9MqYX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BVniWWXiNPKRTZfpgmxUEvqJRmpVjq4PUL1cxZa8EYiF6XNEopvqHZhHoW5SzxtYIfuH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QxEDLayqIZQbukxbubMleJaODi0JfQYuw4zKc3L2j5mXmxnfJL5ghg009xp+7SK9xqA4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WPfkisQLWiV91LMC5KX6gwuWzd06Yr0eK01+iIMC9URsRkMIbliu4lAujdQgUKZuUBbb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1MzDR8S8L2CeYsKgTDGvuL2DdxwI11CrjFVGnOmWt4mLUN+Yd1b4mUF077hSI+o6dA4i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liJ5ghpqy7got/6hsu6qVmycS0blbI6q9yvzLD5SzPOiJwLudDGpd3xE8YHNYhpixjWA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ApkGDOy7C/HMDZXDn5szJi8hPlxDfipRCP8Af+iUtX7vNa/v/RLz4/8AlEBXh4X5TBqd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MbLsFfTLG/sl2/7iYFaGLQU4Zbg64lDATJwtD6I5P4QGLzJEgWaJkpaU3hogsVrl/pDS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BbTgFK8WssqhWgBFmBVm3+iBihrCFo9HNyjpOW2usDj2xuG0yEjwrj6mFHlWscJ1AFi1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7UWzImk4Li/cUQ0yhiAAaE1GbgGcARZNNRyrS45gDPMZU6OtXMg14rB9QtyfSz8Qx9ig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2AzKDpXEp1UqxA86hpKg5g2Q34l6iVUwdRTTMc+qjYTTdMzNQ1mosprqpfcSGDOo9R4W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OMTk3qWFYIft8R4qZzdx7BbUv4mVucLYAAbYWi3VnEGQU8xigU8rANe4StQB7gK0KxBt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rhfW2Yu8V0J0cHiMaaeoCwAvV2TLMsnF4GFLROBfcGTuluDbBDyv7lor2mMJaeVLF0Xy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aTAXcoDQeZhc3XPEWs49w2Nkxy4Mxpl6iMNeYWEDcEEmrwQscqiZN+oC5FcxmzMwCjRM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17gUR0AMpgx+ovI+IUrRCBl5iKBiKnkWcirlym03FgbptGNRpxcM8I0axfGZyV3cKUp7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PmM0vrcr3WeIWj5AgeG8Qoi5kb0w1Bq/zKVZuXWVjzMCPsjXT7hQd4Le8vWbeI8u2pl5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s5eZRQSRHeJdvj4l5EuK2wHcU50aqGblgHdEQOEvq5fyTgMIhOYRlf8AUQ1sxTmmY51U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pyhugdPcuwcuY8aXOYkJqYsYP+7CaFyeJUJUwbm8B2QTZVoAxRnPwkql/qouGyeE4Eu4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RLXx1NoAyO4YPAG6xBExbK+4mQCZ357jpooGpTT6iINY8HmW9Xkg+HTK8BBZaoixUaoS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65+YNhRxEGy8pDarEzcDgEQ01uNbU+OZch+cJ0lziJR4dMpRgreYJpJh3MmQaGK27/iK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ql2MVGxu1xDcXrbAJVhPtmVKW76gTkGxiku1aTqZSLEjFTpzaKhVw3KVVR3bFUFIFFwxo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FrZmI22CatbnuHgfbGpipxKuQp5gMK2Vsl9anozcrKgLBeODywMVc8y9218QjnP7nL/u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SLyh3kGmUrplJdjzKarfJKopWz/KCKnkbl6bIgNhiyfhLVF7cI+MxK50UiJXxDzWKOjX2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AG641UyBjrIxAoGVzWhOzqCho2aMkOYrPB1GrGLcuNRIrbtK4/iNWDKLD8deWO+ltlh9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/AEO8qKyWQqg14WPlNYCCoHjOEFw6iFDS8eoX0KJZzVu/cv8A5BcqXdCoQzqN8XEMgNKc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N5dBxOwZX8TBu1O2No8dR8uWDLUSjOZUyPIoJqKLLvmFI25NMQ6vFwDklXnhKzncGG4H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J5YU4g7iwLnNxK6zHT7nTmd+Zy7hiDtBMc/5Wsy2IqQsZmq3BGR+g5Y57mvHiW02Wk8x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RELq7OIQEA8fxAVKY1bX3Kfg2bqDU+KENwXcrVkJBjyn7lsondcxwYdJAHmpfRLQCWvH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3C8JpkPzA0S71IDDZFKl4HeTNSB3/dEHYg1HLnhZCWsn3JmgXpmWBQdVMtC+pkEDYsfB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TI9xOX2JawAxFin+5TR87bEXIepwlHqG4ZtCLIw/MGlLEQ0BUGlU08Q7a3tlVpiCtr1G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K10rzEFE7uZHIN3Nhu1xKMlWWGljli6U9MGgKK5lFP8ARE9I15gDy3dxvQieIo3o1A8r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OIuw4xAVzCxICZqzPuFeBfEb5FFYZRUd9Snd1zHRthNsXLBbY4Vq0yi2h8TSuPEpgIKg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xBbE5SJVg+SOhf3Kv2iGX6lByTjEsdj1LrhVyta/RBvaF1NUPkjHHcHTLY1U0KWtRDgK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/MKnD6mrFEKSFZtaJpAHKPEAjYiXKlFjww+GlJeXKRFU4WVcftgSrKPPp9zYvYpUK0iM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+HiVqlc2XpNUwODfvQORP5hQ0QtcvzMgPs2EM1W59kYc4jekYEIEEbfTEOjzaZaACOau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134lvL32fcXRHBCckrxKesx9dOFbiTUexUS55fZEaVzmINIDzFvaYwypGurgxA0njcHy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4EaSFrULvQQKuC1V1KpC1uLCh1qYmC2cWzrhg5vdx9DyRlcakmY20PTC1DRb7jotax2i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I3zLirY5CZIdGoZbKTHlfqpqmcRHhJctjLm67hVxvW4WqpW9YWV/3MZdsCl+A8vlHsqv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ZzLJicnCeTKNuKbpPAHuC5COTMYUfTDuhuZvyvOZwi+cIlePJh8MzAq+CY0DsI4vpA/E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wcpGlUP6/qUAEGu1/iBS4gvh4j8Mht2/uNxS1an49xmNGj/xIQAItH+YX8QQanj9OiIJ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0azoBTwP5lJCXSPkH+YjeoWJHOLzW85jKjlV+m38vEzU15dPAu4Xl1ly9OPTzAgVrXN+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4JK250zBFPqDaP3XEwKhjiFDaPWKlVql/KGGuIYVFYqx7lr/AHLNvjiOOMV1KcZhmONk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ZgjzKLxBDm6iGqcdQyubLPmV1EUVkIsl6mmGCCpTAjWZhOj/ABT4mbeIvncsbFOHiUDZ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kWF4iXeUl7g6P95mtrr3GIDqC0MktNAPqU2G5Ru0caoKc6gMaRBKhoSVYqoGB/qHyJsw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A8i6gK5XFwKUcMeZUNYfi55lcH+Yq4gYAUQT2IOgKeoLQzDCfMDcl9SxgLxV4jrAayRL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qbBxagYgB3EhE++4BkR5gsgtaht1NTUCG2pSsliWKL5ghiw9ssyUHMSgBrmWJIHUR28Dx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WuiYLFrgl3ho4ljRGWi2jgmCAdO5dVW+OIoG/wC0xgRTzMoIEyFEC2gjpbfzBuwF5igw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ICupewH3EKmomEDzDNs1KBYvNsuYt6mKtPLMCsxYYsVUoG2WuxR6mdtyr8xpIkfxCwZx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WtVSwT3qHghfFSoHsITdnwy9b11C2KfHQEHSXOS4+EecaH9xW3RhE1GwveSMD/EGYeci5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xbo8Tl99wdkPenzLGFdEaJC+6leqfmOqAWJxCJr059nvqEzFvrvHxF69v9RIJHesEAA0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P6j96j+BGFOQqi/YfyTGHscfk2QOe2WzS8Su1rBYtjPEwaHo5murA7nOYd3Qnp67Jtfb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XMGjZpkivCEYJlvT6iBw1LZ3fUuU4VFVYeS4gVedQuPJCDDXfaSpRkdQbkouEiNe67hy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nEBmgMDL9VQHuV4cHHmYLFMsu+JZWFz+YdAm+ImvTvUdmLnO3Uz6uajdSqKW0isClRH+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dXCwMB3Qmp7EGwESVAT6gyuoqlKHmWD2dERat8R4q08RtVeUUtbpLEbTIU4Ad3G1QHdX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nujqXUXAPHD67+Iy0VHl4NwXXzURj/bX2xzbT1f+40Pc1/MlXUc5H5jxe8hX1Aydyn8l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KO+wpiHCenMpLQ+GXKufEx5fubk9HE0g8v6RlXf/ADcypL1f9GUr/p/wwVPODlGUIQt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Wvx/EY5SsWB/3xEXDwGafX9wrDJsR/L+pYMhcGc+8fqVcEMFFv8AJl9WiOlV9ZL8S5Ls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5u/wC/uCEWmwe64XmocVWYXaxfgCE1ILOvXby4lokodLzXHmNAtewZqFo6zcw1aZ8wtS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exeZUtB1zFjWw1iGTZo8dxtjcrUdQPqViuoGbjAzHUo7lHMHLpA+kJDPmCsmuoiiF4eG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uIL2SlXxPw3G7NdzFRMpAt3FChhhzAFdaLFzOhAFR4sNRbkPqdkEsEBhDsACNOIB8/OD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2CFraCWZCoshi+eYq8RZxuPQY9hzzCNCcu0s3Tw5qAesGrgi96xLS7wcE5yCHDcoZsmH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HqwzTJ3Muh4RCJWYSgdQsv8AKKMIPRGtj2gmhsncbS1kBbVuPS17IkTwq+5bAUrPhVNL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2AF+YijJFYrOAmSufMxbLEb0LB3CeCuGpfNj1ELDfU4itocwTxcpQL2Jj4kjwsrmGYqs2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mSG3MtHQ7lhwvxAjVixIaqI3GtwB1Der+oOyy3QYIlyCr+IQate4F0vqWWFGMSw6HiUm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SnLBs2TFkX3K2nDEvQA9ss0n3G7P5xBaOVMqInfmEKAIxZO5Yc3HMJ4JThPklQ+fEr8R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ROpF6jY0rxKlD7hMtr4Jfmwe8wQ6OXcqzYIQnW4FrjxAKGSUMIjJu/8AjEr3F2LGyUB2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ZuGMEvbSxI0xCxwdPULgKSrPp8RGGMFiKaCVoORrfzNCcpl0jh8kovhgVE9wBFdrZ6uU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LxHyF2HUPFeurzeohbdVXoOlTBbomhSLyQSdVXkVVQVCZRO75VF80Mf2FSpYMt1y5goO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p7bmMcLhrM4DZeISpS3UTEhZnkjjxoDY/wCFvdykWmEq6U8Sha8mzuEKGYyoedyrC/i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c35cNJ6lafXR3KWAUYuGlT0QUBpiu4VXhH1Rr3EqM6mOMdyqzZ6m+K7hHHPcChF2INrC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R5uKyu4jgyyxea8QTr8Hb9Dl+IzUr2q9Gj4hZ1fmIKWiURg5LglFGoSpvxDCFs2RBpKe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ZHlP7GHYfMbftCORjfsYjeSaVC/AsZke8h/sIvIfZC5YDq8y3yCoqUQfmV5Ye0mUceBS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xdmXuoKlBycs+L/iCzG5bECuDObTicr1yoPbqASkP/ByfULFW3FF+WXyyiLFwcDrp8EL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GiYbkUAnafwTEBVy7umk8u4I+1xm8g6D3xB0wXKjxwD5ZZ3HYg/I8cENZnz9YvwMCWwX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AGjbGK2WCndwwvIjhBkYg+L/AIC7+INVUE2vScjDF1XVTDwxA5G4QxfuXMmuIFNcSlWO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Cv5hjkQTZ/EsXFo0hXtphYSjfEfGFMEvObrxG6/UF2ZdByaomREYDaF5+YMSZYRDpriU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98M/pMhmF2OMzPNOJWWw3hMfqKO5BlMNJV9zHK3Qx3vUyAIlByS/w4hsxbq45u5cHxBA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VRRBKDS47yMpbUulbiUI7lxTAytD1sg2GeFEIeiIb/FKX+JK27/gi+74cRfBFLX1x/uI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tK55Jqo8JqIc18pecL5nOHzBsUM5ioQ+iCKRwcxIAqnDcLoLeoGjgRtaPdzBdYMWvuNl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bgxSPzK1Qm9ws4RZVz+oJvA6ZU24eyNjLXcEyfO4IzZrJLDUdsDtpIy0VijzHcZeIFM5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STIKNwbtpZWypTzApa+pux5CFFPjFCBeiZZviC0CvkhSnEF5VAvmeSPhBtUptz0xFQqN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X4gqxEKwYcl1XfmZEWvcpRyS4afiags2S61Sxqj5hWDzrmUuScA1HQMBuU+K80NyFxzm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AyZEOTXxDzELUoZzZCBh05gq9syx8wD5jZLWzklGowGTolJTaO331AkW7SjNzJrD+H1D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cacphvjXCRzSdZV8V/EWLYV/ASvVpVrLs4iCDyiFn+5lxXuHLLV8lMfM97J6Vtc2jJ8w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xHOpTReBIcsdH5cM1iTlUeIUcMVAUivVvT4gYIO3qOUCc9vUurQl6sZdGVDGNbSpXQLq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BdCuoPZNuiaMVFCnfdxQo3bNxc2lgZkiWK6gVklM3WYYc1LXFtvPUeFlcxNm8yxdtRZLj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xNSNoMa+Gl36BbBwDgYw38m35mS7jFbzir6aTn3ft+JiKmqIx1rlKKglzczE3sYYbqUE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pKkgXmVzAeY0N3WY1CV5i29XlLjEJwpyR821M3l0ceI5NACpZtx3Gi1PLq4rL8PMFgPm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ZqnHTqPoJSnkYZsJ/acxUzwUv/xG0V3VE+jn3GVsYoo+WPaYKAtJ170fEvdRoUfduD2R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IwaPkYHQaeCJSka9AH+4FUlagPX6ATJMH5BOX5jMCPKR4jD7alxaFME3niZgLbVLW4Q1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yek0yv1q8UrNI1ZqPYs1qouWoqF65j0HTqGlcRm4otBUL3J9q+JzxIfxPRyoEUPmOHWr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VFbIhLN9S8e4hiU7h7xAGpgByljUEpu7hIQyDZLiLBbIN06YKnAyg2GPzB8uGohbJ48z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yweIA3k4RNeZWVhlfED4iPwKbJwnIy83IU65CYoU6+8hLBK0zmgQ+1L0V3BXOH6QUtKW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a5irnLHKhYAJxKa6jiCUlyWnCzO2N3EmC2W4rEPd/EAKKYo4aPBDQvEtNMEiMawyRbL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pZLqDj2QCleFz9HsTbXskWLL5MaqV8mbJ8iYm30/wCEwdgvqPyDC43LmAwk+VFFh+xj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kKYkWixZjMo4Xw3E0ijfURUMOu4huwcVEbAae5Sp1xDZsHUGrgcELanU27vNXBSqNrdH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WWF3EKzUUcMLMX1CQad6I4y06amjD1BuC/JLmPDcMoWvSI16PtUBI7yUxb00fJFcH3EUr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+49llf4U6fiK6qNM4isOKlGeGYH0MVWb9RtkDw6PzEFMVdlLCvTmIlKJBZFCZnkazLgt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ZB1LASaLkcRWuTrC5F5jBRLps8QsOCrGYxoADm3IfEH1AuFzsrxGAGu1bc9Zd5OyoXFz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2B3oYNfhCMGB5nJf6j5pShLmhWEYVLnkjsZQ4xZS91zGtt3S0YLOjGD/AGRf1ZljFPnz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xATctZvX8HMJ3MLUilo6Mbi5lqnTtK3CX3KBMF1nE6B+biV1g1EwHmXIKA7qAwrjKxPw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N33BjZR34ioEBgCGWLrmVawJl0V1EAaMTZvEsU1ZEBmkOBQxAN5gsRgzByTAOyFxw5DU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kdRLu4LOO5mF07qXSIWaN9eQP3N2qBxiHS3JO38DMAaRtyKuVhE4ls8w3ApIwUEIi78w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jyzA1vpgW1Ac4nOx55mFqjC/uiAjwJWvECh2gkFjDeEr0WxXRtbiId+uYEjb7q4IFPTD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N6p6ZEZUB08fcUFOOpUhOlDEqHt9nMZBS3Sn1/cIl6sIr8Vg9TYI24FP5O+pYXiAFeOf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3wu/mddUivx/QRVB8Eiu6/ZgIs5OT1/ziBsgOVDt5X1ywfd7NZcq2/pBsticdlGL4lm9M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QXNa42wbafGsEuebnwwM3/ihqtFSqhi9ysGwuyqSVVKMsdU8HDfMsCUUa9XhD7JUtDfH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oqw7ZWx7gxq7iWYI5c/KUa+oW4dS1ZzWMS2DT4hNYoe5lCVKWWKTA/WYoGWt9ymdlcQF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rYGxvNW/UqXq0mw2HiVndw22Jev5lAESjJrnp/ca4Cijw7xELWfG5/lHSHwBL7rEQJgm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xDWZlOY1Lg05zH3LjW5QjiVCIBYLh2TNuKsE7ktcaincVivcLrGojYPidUXCsHEyAxfM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/iSf4llxp/jrC0HMuC9w4F9w7n3PIi5euPoljtPhHeELrYOz6o8weJfwPSl39mPEUZLD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+yxQahp4X3ABhXyMT/ZuBP6WHPMF1vEpnKQrX9SgxvIRIoiBevfNEAoNyZPDwGviXRXl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gFCYIDzmQA9OJhiJ2yXvDBDBU5e43pa+YI2XUUTWO5Yc/UaEwZUgsr+ZfR+pcJUqbgl4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PLkuEIdwiArMQN5+paG6dwtrB1LvfYQwp9QxVQfJrzGMUbGIjL8BgYU4ywRWC4pKPRNw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uFV/RBZdDhlTzH5FX8QIOl17IzJHSpwl45IoUmHMP2RZ2sU0Gyo0U5LTRV+m/bD1MZF4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pTEOlFEAqh5b5j+XbUc4Jr5ZRQ5OiWGbjE4NqcQpCmbQBoXtrmLBdvhbRHBCXUqHObcBq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1LiWpTjmFFFFGJ5mR7ZY1qZsqZBeO4eEMYIWZYdsBb2MamPqdAmJbQkIbRvqaX/MteNeI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xREYvXcOBADB2xcKTFzO58y81W4VQUxSvi13C5Frwv6Is8JkAI2nXOu/wo+YJrOkrXB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EojkOWoTa7RGcUxosvmAqqI2XGWIF3eniEh04WPgQdQKFH2gQcEDauibSG6eUnwURYsW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VtAKNH5ZUYFLAFo7WLhxgWT5IsZHmw+mA7afUyE8XEbsLOEhq+C0H/ZZNuKK/sIaoei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kuHYwPHMsZd3h+xlU11sQvdH7lLZNChfl5OiNo4iCo7Jp5IJhj7hLbeiXDSJRDjkBzMw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Hv8AAjiFyvEzC0dL7IrUC+0qDrx3BSjxHzGgpZWgv9xRuFt6hdEXQWsgXBVOYgfFp34N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p7dwoRnRHVufTCDxpQH2RLYR0kBcjiaCNDwxBcJEu2cRU4ywQziDuWU5bi+dw2zALlqY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UcWFdRJBvM6WmYE0i1HcHfTKA7qLhm/27gAK+2lzAoIvoLH7i5SWjdOj/wBCCC81h2OU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SZApnk8zG8XniUfgMHWZXVxYgmFBpKKr/wAmBW4tJ6zLYLJQOIq0zKThmxamEwz3iSBx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zCw2s0aB1UFs38QU4JwRlIXqU7iOyV7h5z3j5wg8oPuX7ntD/N9Z8Ep3Kdz3gah5ysD3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DuEe0PL/AD9YvuYO5fue8w5l5bzM+Jbc2f4SPmJcLImV5gawfaIjBxFmAXI1C7pdMgup9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r6IsU/1GSNhdSN24j03mUrdRW0wdzJnEWlh2qGzyeW3WXslGEbzTOEXuM+c+5vGeYgVz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Ri+QuQMQ3k0cooOVrPKE7iUr6W3N5uoqIVB0kIpGbOR8RBBX3KQ+cwS69NoWLOgX4Qoa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r55EfwYS3671nnpD8w/CH3AxhQK8bkQSRl01/dDhzgoJWO44dceUQFehNb6elRkydqLH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p4JAShtfjhRw0AsWVV9QGK0C6pnXiYQ8zKgmwKUnGUywNFq5qEcK8zCFYZWkRW4qoYWc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GfBMm6MTNHDDVdKQwBgiRpdRouSLKyYG5V1muYc2sTBh1M7dhqEYDLdxwVxDQwEYYQ9y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xX8rNPEoe2ejMbFl/ZYPwEwfwHzGoBxLFcpdVACznN8RDLMsjglnD5id8mH5gqH/ka5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KWLVxc0UMxwDzzFJodxbwK91/bZmUYazcCX3HhLnJBxkxHQM1g/8hmsB9b+9RbM6HKkr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4fPUv293nH8RIrrLT6eYfxlkY6bbxMJlHNXiJzoUEv4IcrDaD3OodElU6HJ1XVS9tBPS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Jm/Jy/qLgR4D6OOh3FVX2FD66fMCb0yvt35cxymZ54bVcPMSdTZKI15fMeVClNnnzKOg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JDS9s9waRJeCCjQXB7iY0clDXbN6nLhbj+c28ZZW3Krm+zS5MLmpmz5Kqzeqmq5qAyQZ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cyHW9bIXoxHEe55TBcjGl0a6gttidRutYZkpVy7l7mkDGsMFpbMmuObgFcwRpuXYA7HR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uNZIqFrqPUGSPXJhooDpOSOGEqbMWNr6gLbob5RKLmDROMwm1uBAXAWUXorr5cxy0CKV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67xcAuB+QTJ+QSgVo/ELl44xHeDMMeI+/U9TBcsFiUsrXNnMxArT1C+JvEFLzGEviF1q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LHDeILK46jLp/EqLV+5bbOyYkBU8Yec957wPcPKHnAXKQEr5gYDuF9MuXiYz3gO4GPae8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3lXmEVlJSe09p8IDmAeZT/CpKkDK9TzxHcT3G3M8GGG4MRiRRbdzxBNQvzBCylhtId5A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DXr6lTGMBdXuA5I9R7Gx5g1BuZzXwyxeORhq79LklrA9RbZ7PMbIDm4zItLiIApuXCG2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L/geZlW3RAldz6MKl0adSk66n1dKbmy5viT7iDAVxGrDFbg40p/EUQXp/uElzgoAjgsR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SRXOJXYOQ19S9hgyHtDA+Iay8cmdjtP6lV+2mjdbCZLyAUhKfc0PpORsTkHuKpnVIbdX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PKQjTZr8AhEMae4ArhAUrdfiDhIxccZSuMRLdEb7NR4LHheTqGvMq01ZM8Z8zP4mOWsf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2YLhUyD5ibf8AmMrMOgmaOEdEQghRdOeItMbfwSqi0deItICuoAdjNnmAW5alqiVbuzUX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0FRKh3lDHtKJQhj2GKjtbbouKJY48xAdkddm+JVfSgJLUNkUttXN7Cueo/mBEAaFL7n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y0pmKEwmqB7rUfX7iM7Lcx6DWGrjNAcj/wCSipGLof3C1ZDGLB9RWlO6Dr5hUUR6wvjm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eo6NEbDKjwcfMBYXkhXt/AlTamBX449zEV+8efDpmHs7EsS9o3KILe5FYfZ5PUTxrbGT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VfLs5IibFsK+z8EYcGaTclteYZIDSwTs48CISW/tEv5iTvavp6HHuK3BlltdnmKQBWri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IDHoV7i5s+U2bzxE3SsI5Ihp3jcyYO+GVY6DsDMQRFbFaKM56ZwPWqeMUz4gf8GwtJp9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dNsdg1DUWXR4lBRRdxQraJz4nRXNy/qNobXTCB15jM05YPmFik9TYJiOdkocFTkQZawb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cLiRx8wiWoYeMTBEKobeh6ii1lIbG/ThJbCEMF4qtR8tRuooV0VwD6CFXLAGFFgH/al+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RmYrA2TDTv7mTnLHvkSpdZlcGC/GJTlrmGCWCo4KxbibF3UfcuuIaxGZGJha4s3cpSUF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xGK6hPKCZYQq2JS5+Y7BD1E5RFvwxGxmV2vDMIuFyHnPb/N7z3/wPL/EEPKHnD/AFHx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DvmC7h5w84f4Qz3/AMfaXl55wbmBcxBzKdxHDFVMP8KPUHxUW8z2qUcxPqKJazAlVUzz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dJ/KiG2d4S8/Fi/M+IUYIwWaWZSzyRnmRTSMBlGZyPuAXoc+ZRpGOOYVBPfcxJh43HiL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4iuEhgUUdwBUqbvY8yowBVOfMv8AhfwPmWJE3xwUJMTY1nkl1VThcyhvjHDCKDIsmE1G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Flume83MRE36R6YVvKkF/wBiXcnf9UthiKyGN4mGgLhtOahzTlLkYApmeOf0nuNATDEv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nzG5BXYwjK7H0g8wiyavS+JzP9qeVjalRNXkiCTLs4hEVo1LmKcEGAo8TuVd3mV9xaL0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7imrL6hnFxBfEVZYnr6l2dXFKolC3UbcBUv5iq7HIRl4QY9y2R2XUwOcXog6bPF5iBKj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2B1xCBALgmOfNhYvhPjEnt/n/Bo2F8Iy66VdfzGB3qm4rqKcFQLJFYGKQtM5OobhgG2J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OIrkUNRgwoVLLJam6ibx15mFmYxbqE1kW/UvnFqwAwVAMzxzzCWrfFzSWU5KW5wQLq2h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+aiEAeRsOEOKkD/ELAYzTPtLo97lNkLaIvjPtFwjeaBHkwHncDNSWYvOXfqOGFRFWvoz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nnxqFqRrxfi5+I2DTC7DFBnJ5gYHw3OaLvI7IbjTDluW6TgmFgKAXT4eWXo0xW98h1Hk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SqPJLdOHuKd5UR8sxRo7gMlmleA8xXTBF5IcecbzStXECnXqPhWIAYbNA4fPTC/+I1WN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lxQ0L+YhEZkoOQ4DqMUkKl/WRjyRP7Bc5F1gu6jhGpCkfUMLLxzDWCmMlNPgOmCm2XxF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kJUBtHiYByeKjy3K/wAEQpemLQ2dxEbpHl5l5jEQ2csC0E+0Mqg8i4L36g374ODUNipu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MsbgcWzn0Yiq9jYM5fVfmMrQGpmz8ryRsAvGjhWkP5gWQtLMrh9R1d2HriWU8ir+ZUhL1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xLinXibWfEsx3LriXiieWv8AFg3ZHK49sRTeGVe0sbZZtmVtxckRQai2zuNzDqU3bKCi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y3cF3Bdy7zF9y3cF/ijzMu4K4nP+EtzCzUHzL8y7jF/gu5cvpljmDqW/w8I+cctzzZ7T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lm2MrnEUeYu+5hzO8wLmI4ZrQhMcKhurlaVNxdjZyVKyx4D6ZXdgxcBwcbw2NtviJqfM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9MI2080YJvshxLPmohEfgYrggvUVR4nTEXM1kwx9qmYqvqOVGDRW7htsGqjYHf4PZ5gHS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bjBKmAuVdy2Djm46fSNyZusxFUXbxFERrioKzI8TBwFhhX2Iwto0KERnaxgWVk0EKmSZ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nCdwpRmEqA8lbbZ+o3HFCA8kOrHjb4hEVqhoFUut7NxvAvJU8F4fFxAY7ptO7NfJB7PL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PA+O4iYsH0TAuYfcrB3qYUZTiKCmcQDbVTOnxcxEvPTHC7+CILTuc4xFvSS30QyCrQJX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C12rbEguwNV2QUWLqXB24SZFTpcSVi8GKaY4dyp2Iu/cKm4Y8yjPg/VmanKhVNw+vPIm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AuHcYhlgg1C8FahjXh4jCOcrriVxlWDUINHRHqvqElkXcFnkFVMEPIRalhVHcKmX5ZRu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kvIKjNVr+Y07yaLG/wDUctKmaAlVWFZr9g0QiEAcP/a/MQXZQDRPF6+cxAMHAwvJz9xB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05jBzUgV9l/cYpJVgxuj9sM8Wxq8mLrQv4IACarINfRo87iziLNL2ZqFmnqz6WvYgF+5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MezEEr2GIzApdMWQ7VAerf/YO5MXBuya8RELqn8s0V0UA4nP8TG0pLh7xsO5RAS8b73Kx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fC5xGkjdhLtTVYSCKvHJDvrpiEqI2I6lnPrRBOkbIzFMZrZV+YoZSmcdeSVkWoDYjhHu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/cyQBQaX5lppBtwc5riX1omfEoB0N74GIoMOTdbgJw2TgBnExh4eWbmYFNMM7agHMcyy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hCxIlxaRKf4dTvAj/B6mQxUF6XaJrDhZxcr08JYioF5RT89MeoSmzN8Z+4/UykZui/XK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86lZhOgqqvqUt4H/AFKTNf5JQX+ZVbQoMJhYLgZNMf8AB8zl5gw1D6RsiBYZSfwZnxVQ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6tLFdcR4af4M2dxu8vEKNxwQRFy/c8sHwy9S+of4AyyEWw/we2BW4Ge0p2REcIxbcRcQ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lg3hI4xpz/ha8xhMeyUu7ge4vbF6fzAPJ9yjkfE5iHZmW8SU8BixxhMWX5iDQEQ1Rd2T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ikA3pBNV+XcojjwIJo9QZoemAb+iNGA+pbgD5h15JhC+GV8NnEqUpPEesBvjmAK2BfV+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0bddko2BC5bTZUGqh1/Bn6gsHFJv1LGrJzHVcJmos41iaAR0R9NdZl20pcBrmWuaWVqB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pmbkd9SsBVde4ISj4BFC93+hBFzyGwh0Qydghc/yIpHlOtmfEONch2TIHC9r/slOSi2w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sBuDHq2A6xwZp8wDZ4JVwwN4jKEYoscux6axELKlXZqKKcVNG6f3HeC5kBXcQ8tVHDbr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SmjVzBqrlW+Zk1dMtKFEcbLxiOGUHjiIewz8RLVg1TwRA6KbPMoyAeHqDEL6IOVHnFtk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H5gys8HuECo/SmLVq0whlH+kwSmAGmI0cOSWg6Mqgo/MlUgF5mN8RrayKmg6KiJEMy4J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g0XGtaYdQughWXLChqdfjb9xChVcHMVnlOT8QO8cyoGCCkvguvPBEGj5AP2ymaTtc+4E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3K8rWQT8q/nUsk2miHtyeoKweY/Q3EGlQywPx10PMwFNXQOZReDyRp8otnLlGl1CAcMi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ftimiYavAC3T5DzNyVVU8Xwx9hwJzfg9MQwx3FVdzpDAqP5lBVNNgG8HF9TUaK84lTTj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e/UpO0uIaD4WMXoLLcocj4lYHKORXhioNeg1EBZ4sA4zwhNcGP5O4KfzHAHMc6xUF8ss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9b9wHBWtxYqwNR1NA6auENh1Gri9dp05I+wGzw9QCd1MR0nah9MOETEo+epRgompXFrM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goE6TGWAf3LcbDa77iLQwRfNdy+GiJycnmULk8yWAB/wMxFKLPtGz4bBmi351GohAk1h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TSIwCc6OqYoUz9CziOiKMGepkVnlxGAE7xP8s0mCJV4IXrMHPEqXiKrmp589yotZllkx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aT/VmFVErmNXuP0jjvMscwkpzAt5hOHdx7lvMJ9wYEzAge5XuPl/jlHziy8zzYruop5i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EcsEzcHpB7hy53uD3Mm2Vc1PeO2Yk4ZpmC5lSYQ0doIzV9yqU8JhSPcZxSPUQIoeYTMN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/KaYNQB1QBMSae5wTeOSBawAVVGh09wfoPucZc0W8r3XizqMnCxy1DMAueOJgdGEhGnX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2ckKx32RwVb7gluO4cA/SYVtXtlRUbeoI5uJmaT8ylcYhtZZmnmW8yt3UbLVSYWLgbrNk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2QTMNqxzCKJ8y8dtR53YSuVUEl3Va1AhoNvmLhowKJ8ytAgcgTLPAVxrMIpmthXFQgcm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/b9S+M1avHi4IUJbe5ygLi42Q2ICsUiYnLPxGsZxrMsBCE25aN3BjzWL8QFuWQwbHiODp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/JlQ4yxtFWOKIJyPL1Ag3bkJkgJNxFU2UgwM37QsZsXNITPAHabTV6qGEk4vMFAp57mF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1CbTEmKItt8x1aSD5Ayg9C/IMdA+YxVafZcBAOVxgjFMS2E8MKtlM0NS5Ag1tBw4uOBd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BWl9ysiAZCAyAGGOIumjKUmbs9QnmzUw4z6swK8W/bLVIDbr8wYMocAV/qKvZS5EWc+k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+/zAKBadofB3ACBdsYD3ylcCm0V+yvCDnDZAR49fMuYEXbPLcfD1Doq9gU+ePxWo0OMU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pl4SuU5vQSgo+Fy/BdnbAmljIDjxDmFNXzcN1XQQKlW2GYdPlJRWrkqX5rBOEE2fY68M8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TVT1LGXE0oPuDS6WFdjwxXkWF68Cb/Ur/a+E2rkNERlugVB29XBETYHkj3H8Pk17o5A9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N2MJLrLDSBqUBdmn1Hjpsmp1cO1uuYy6ar8y9UOOHxLt8sdOdQSNqyHqYa7DrUBt2Lq8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YNQcgYQRcNRlWPcSUW6eY62PIhkQPFNzFsVWMTT3dwjGhb1DcjMlA4y188RyNdK/2+Ii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NbCXwJV+7KjFrgujxZAFZLCZFT5OmNpq3nfR9lwadl1b85PsgodGHxOYqVZS5aymWujO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/DOH3LZaJe0VUz4YzMQusS9W5REszGrupn0y895uV4NdzLj8yyOVp/g2THmMOmY5biwX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DCviZcJDylDzE9z3jlKdz3YW2zPmPlHuxOy0+33EXtjl/uF3KOZapf3LeEA5nMOYtIt8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xF3uLrc9oI5gjmEVAK2nqhWqoHj8S1S31KQA0OR8MOuYpcn4dRLc4U4gFYVykHIzpZUQ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aSeIBxhCm0hoqg26f4hXtfcSyXxeY0Bv4XUwVnzklwnkmeddyoo7hiTk8Ma3TzDorpvz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fMRFinDxFmlUJchq6hF2KZXiFYC7R5jBlqC8wR3hcA6q3ywa1B7ZzBbMBxFRBDJVarhC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YLV3S3FslZBgNh3EombzKzQjYzOMoM6MrjG2pZfaXWEOckKq2+CBQaK6Mdj6iqFRdzOR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twYuCPpE9q8SnjT3FyhyeIp7KNxyoRhgDrSdwthVX3ADFNDcStd+IFbnTEMWHuYnJ7iG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yWIwEUCp5RA3O281LGbljmXyzUN4yWYucfiPrbFTPuDjiIanGsQ8g9RRbK6fiMLZ+ND+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KI6Rqh9RuyULfD9KuuIKrDMzCXhzLcjfqJ8MMeJpIjYsv9y4ha17hVWrL7hj+tTrq+B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0cwEuqGiuYuULnB+4rQaLUqISrYAy3ywqsa6CHzxAAEWvH+iEqjwVX5f4lsvQuLT+nxCy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5gy7cIA/T4IXacBiw2rv05Y0XsN//AKuooaBSAH9qOXmPq3LLinJ8cQQKWXUEW95XitSg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mK+tMU1XB88wm1J3meB57imN/wBIC81BNqKAEPTylVa4QwOnke4kDYV17Tp8MapLmWGW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YYtxsGwcrjw5lFITSvKIgiOiDOGNQsq7xW/MtXZpMGGA/wBR0nbEHB1PDGMU2iAVKF7n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dwWCxmhz9TQFXDL6rdY1LMJbJc2bVDnuZ7tyd+yIwYjIJKNgb6mAwo98Qdi+9RLUI7mI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B+EzWamhY3PiX6y95ZV95hkothj/AJmCVG2I30+SPVYAnhnx4TPsgO7S/pl9oIScKNfV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i3viOGoKJpS5mSFH1DVrCkr5joPBNjnkW4DXmbzmEXNVFu4uWoay9yoXqFTjFRXifMHK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E3uODmLfO4FtShA3NFziamdIK8xal33O9wQJDUthy6hXmVNMsd1NdxPDEdyncTe4+RMO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uiKd3KDcXyxL3FeYt7jPcUxEwyysy25bA7nzMwZYxaJ2gxYDuHqTLh+ZUvJCOKyyTL6i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kw6rpgewh+5dwq78kxAmJ5PSQfX4I3oIzbphBQVLChTXcdYtx6FeBdw1IXwQr21KjhE8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CK8AzIQOTqG0R7uX2ormYvASOge9biBZQ8TBfwNRMgkE1kgyBairq4lQPrCXK5AqseSWA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uCxfHcbSDN+5RLU+YoCMdvcF01emW1cmbgAtQvFQHuEDkf1MGuPojTbrs4ZYW0BaDdRa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rcQynWGn1GnAkNg0zFs0wTMxE4OZxhh9+Y3m5NSzoUvPEQboM4YJunFxQt3x1AWKG4CP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l672ISMgq68wQswYjytYOKmDUUDCFrbMyiOuYNGr5OIoXjmuoAeF0bzmIkNuGEAfrxEX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AK15gTewVCLHmumO8xKrmABv5sp+IOCTqwr+SoSNPPlP4lq09QQDglIx2RGUF6h4BzqI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QacGoanYQo54cR8/Uzw9CQDHgcoOjglQFPN7fgmjj1n9jMzYqslx8BBcVjRtRiW1ZSp+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QI0W/wDyOOxbaWXx/ZKEUDmo98PU0siVor4Dl8wh0xYsAfhOPMsVdTelbF/EQCoKVH9X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PpBhQi3Jd3P4NSlcFQxe3tC4h8kYHMs5e5VU9lXxhy4YzpKmnnhFwWopVRrks0cXHQYa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joq/MREeDyX8PzA/RarKityMUrAWViE6L4OGuA87j6/psMOLm/EsoUEFOH/c1gOTCV2V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5ixbqBcQsBFE1GvF3GY2UmI8m2KcPEMnpZfHEE2ZzqHQlyfUN6cVm4TYpTMCOtnZXZ/U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L3M0kwYCnoS1g2HcFJYWVJoeJgwQ8mrF3F9eS8NpZmA0qrW+YLRsyzQe/UK1wsDtVn/U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LIy42/1Fe6UB7UCV+QNAo1n3NQ5VdMFikZ6Yb6lZprqDUsyhamDHE0YinrX+DaKr+Jac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LJKDTmWmVioOiLGYjD99xVMEY7gWGZ6Z/wAhUrWGc61M5jzGnMp3Kdx4XPePnHpF9sfF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h0XFJviJ3E7uLYv+v8V/kKigyk0u5ZYyDzMmGAExdxUy5qLf5l63jzEbR4hzGNRiqTT8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7nDK8QXYhRG3qWiVOxc3sA2oiTHiYauNf0JaUv5hVR17lo3ApeIpjgjGW/MIY3CWfuI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AVsJmsK4RhK2ldQgmRDsnmKC1YxmV4sd5u43FqLs2xbnghwkxsF8wrB+5XCo8RZZVwAv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MBaaGMygUB46hK2xZHGZYFtNVDgFRx6ljBHiZFoBwi8mV4YixGG66gkILRKljI8TIJYf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uqCcJZL6lOyFTkE7iF1U4SHELRwXuU9KYWAXioFGdM7HXiDKKvmXXEApdNRstDM4/wAoC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zXcWrQT8yi1ZY8NWMtTdwSL3qA6LHiV4jpCpPslJdZgFIX2sX2FsUGHZzHBWIacBdx3j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pMzv+1DEXxO1BuXYAVfCt9rCxTXcxTCU0JVsuyCsjUu2AMIbQuBAF1EZJaMNcLXGYMw1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b+WiA1OdS5PMCsPeILbOwfypQqxwhX+tS0b6Ctn0RQWkyl+e7lMl/ivtcwrZdmt+Tlg0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UUC+Vf0kB2DSzTo4+YzugLLm3SsHggUosOGvAcLviOd1gxv0aO4ulT9XenM/NVmI6HGG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1BRwt/5gOpatSyaHhwEtRTvSdEeDmCtdcg4AxbLUULSfOEzQ1pW9ekRG11B+Wcx2bOQf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/vPMZKokKIwXbiYC2sAv7P6iRtpPhX8D8Ry3s1qeVnErlQXdiQoU6xDYnzAofqPnuEni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KuviVpXguLDXa0i2eVJUkDnFbhUJEYdA0YuIShb7cxN1Yrw2QOLciMe+jGJ5LTXxcwWV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KrwFEItYPUADcSnr9KCoKSiixqXUBg18Sllwz4/lCTWVDGOK8kYrZw9WOPFfmNNDn/vm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USrVeqaPpJeVTB5dPzDr+1TWr5JTHi5QMx3b4jLvcXqKxWRTIY6QK6xKJI9A3MZgGuJ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S7Ybcwgzhgk1eJ3Sr/EiruIlLjnHzqMGnmbSMWmstOkt3/np3L7Zl/gS4MvzFLn5S9xB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yK9w3zGumYP5nhAtsaUt74jBnbsqCRFp1kXTS6KjZAuVhIVj3TBoX4mCNmHrb5lMwp3CE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m2LYKQcMq/Rmtew2QSirnqZlYXiWdl9S9MIBi+oAabL3LyYqUqc13LaFCNxqmWOHcrVW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QVEuFVj8w2xhzUq3/MXwRF3UVW7QKFcmagup7rOJVK7sLcHiB2P7EUF7zLg30IlC2ekB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buxERJ4qYQzGbQqYPJzDKoOoXftcywviEcV51niXyRqGUs6vEbRS+eILkVjpi+ijfiJT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CycxAsqyYpDHuHUPzqUDt0MsjdDwxKoFSNZgNii74qdVmJuX5m1O5QMvqAtxZ4latIau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RObqNzRiNFN14iFghHi7qINHlGzOxNoFZOIIlmagA3b4hXYyxUU1N1BazdRDYxERYD3j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CMy8kP4SYSRypJRxi5QGpduFsiDWHCKMm6RjzuBdo4hkBeyVUK9BW1o+4xciX8h9tfEU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uKqVr/ohGNCuqtwAQD4D8ygLKOhRG6BU0Bs/n1EFD18H/cTF2uy0146IEVveqvjlfiaG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wQWnsdHlhqlqwrA5G/BMbbXwF8PZAwhU/f3XmOiupmOI0ds0WZAI4P8AKRlldVD/AGXm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XuXyMLBL4p2v3KtBKWvH6K6hn05Ot3efUJCcU7fQcEcxQ2Pp8O2Lqb9jXmoxFwNj8bli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TrAw/jp8R5lEZ+JnMwLO1mj58PmCJTgm3x4w06lwR+ompAO8yrVHcHK4rDAVFxtouAPP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HZohqwLiavIYEsbSLVXDytdk2uXmVSRim6ahcusPmFELoO490kll2vARNc8UY+nMvOeG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6YF3ih+zYiUl4gsdTWpKbbq5mX5RxFCMfOSYTRsINOw1MAXA09PcXa5mk3/tL4LUPFU5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fuFEC8jjn8sSvj7mtt/cES1ov80+Ip0ffzYyfJZAb3mPJiPWlly7uK9a/f8Agv31NGPG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GYq1XEajmY9y7UspdPqWQTiFE65nhBlTmY4VJ7z3ntPbcrHbMrNxPcQw4BPefb/AB9P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3LJfmKmpbbFjF3FilvcVcWv8AC1u5ZuU+YjmW1L6lFSHsl+oMrrj5SZFGFEVniMnVT5dR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NTljiip/sQ7Id3q9aU8zQPYDNaTuHBTWofUDi11FBevqUC8Fu0cDZdR26s6ZbFvbmChe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IMh8Q3P1DEye4IYpHuADp4uAJEI1ceclQuc2+IO1L9S1EtOYg0qvcylt9yoJJTBvZUSh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yw1uWoGVqqbjodqpH7xuK4h0UvjxLAFC3fMbG1TwQqi3P1BK1nQvMQZA+YKRcCTBD5eI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xwxauBy+I2hg2xClA0HcrDWhKPzE1AmweWKNBxxzLtsKfDKS1o3nglSQKEgzsjueKCMr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ybDlmuRuVl3uAZ4i2XfeR4SvMS9uIlOZtnMMUrPPUVafQ5jWbWIgihX1AMhgFFDXJEmR8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7uoXjdEAq7XcASm1HUV03HUzndS0I4KeYwCcmSYK7ZblKXYv4l/GSMptVCgNQihVOuh/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F431LStIBcob4ZgFolrg3DAZDCeiY2ZikqJ6Dh+6ioFyXysSMJtG0Ho1EAAH+xcx2qnn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ag4mi7/vMvB0xS+uo5AVXlzev7ijYOQZB7/1GwhCipTwfzAKehV+ZdB1Fao6AJfXAvMG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EALbAoDlXK8EZoYKVYdez7iFYS1evH25llYNXhHQ5XMsJMqqrbsQgUN2j7ZzKDDYR7Iv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/BA9fqgdAuHiUdt6IfSvEKy6uh/AUKa7Bj8GoNozys80EAAC+xM4oxPYbzVvvqGCOUbb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DWJLLDUal8Qgj0Vg8JDA45gOf0myCFw0D9xeFU4JYslOkNGrW6jRnTXcDSInD3C3UF5Y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fniJYshzs5mDkNOor7mZWa4iC6BU32Rlmmbvt8EVO28RgKfPUtAMylE2V4lMdaKt8NMy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OE3xryJyMLsZAIvmHiZEULonhIofMGo8aZh9VyhuQDHJiUdbNJdfDMRa+b5OzU2IoOR/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B+IdAi2ewDmLqfK1Tf8AM5fW3tGCpcYJcc6prXphjjWDhdk5vL3eQ+snxGriYkjc1E8R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NicG4Jp6lrnH+MTaMVcQ7lzL+oFFwUf4IPmYRUY2zDOHnBRvvLMuZmBmA/ED9QG+ZTA7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h8T4iDOY5dR3VxllZiniKRF0R4HryEtmVyzWI6GGCjsgrkUxiLOd8zNyazk3GKPwlEzO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jjGpYBVRQefD8zmGCaPX+rI4sHWNux5mHs1aV5eICNotTLlBt8wq4jlToRxoGoaHfmq/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HXmXyyHiZoyNMwUPMAMrwcQkzaD7a9xK8b8xr3PuX8/mFMkrYacRgOV/EQo4dISx0dxnc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xsq1oqA1zJhGj45icDgBvtjioEGJ6MTItDGtO5WEMrLZeV2E7/qLfErO0lyGzaoTZ5Cp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mzA4YrAb7uEQuw5qWECu4/AjReYtX09EsXKuI7KR0iF4DdGIAYLRcLdUIiw0rgQZJA5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ZGshw8QWN+zqI7oNAvVXDFKG4fiN/HxGDC0YtanxFjfRzUSatGblYWvcMVQxN7vpnMcf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UaCFVuDvD5lgg75iM7OxjHvK+IgrKpVhXz5hd4JuuCPgOZfMowrMNlfSU5WqqpQaXLF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M105H6i9FknaL/NxUqUCmp5bKjTdqolNpCrFdwIVxA1uo3EjGQWsMNr0YiV1GgFHtqIL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+IIusa4/J1EnI6U/iBBAOVF+LlQ0DVpNDEZav/fUAcWuEr/z6hhA8dc+e/UzbHwZK7Oi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xA6GLIr1o8x2pahu/wBnuCTo5aodq2eotXUICWP0cxRoiKGcHJxXEQs/gCl23bxK4W1p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UUIj1bUDUrVovP6wwPkCBb8qtEExXaAF1yQr6M6lLteWVK0KYwcMcvcEyhdonJtZnROF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ts3K848THRSoUegRNnIgrlmkQBoTQsfRthCBh2vgOoVwCW3z6eoJp102PScM+L3DA/mU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R5Hjw5lUiAacCjYwmxfcsI4itjta+YlS93E7c5cBV1THPJMzm3uuq0nDyQuUtdb60S4V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NN8SwsCR5l1WHQlMts5iwKuEE0WSiC1JEqtevzDh+KXQUIYoBb6m60aVWIhwAE4DVOWo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95Cen+Jvm1mGtr5JbBxuWrHiHQ3Y3hI4bkWWhvHMzKobK5zLL2HUdyxlFq4Ox96l84IW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BTCX6qajrcihhFWLqdU1BoQPDWe4Ze0xfM+H9z2uNqMP5ivcX5ndFbv6izOEMJRuZ14m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cQ6LlTEWmXLjHzLqcf4JUJcIBZUKPmfkTZnP+B7jWYsoRyhGWpkZaiRpbjAcuog1BpXX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RscTAtubZ02CyPgJxBwxvxBoFunULbGajSxyioy630GZ0zLAdS+GyUkRQVbtbd5NRB0B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ZR+RjfCyX1M0WNhy97iKii1LVGapfphVXXbjGUHSBgxqdPoPEqr6GlNYlQhLlCYz06Yc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IExPmVVfuD9usyzGziNTMXu2K9HYwS/ynMc6c5ZAmV3SYvDe7EUQZ0GNVAEBcfcrjYXl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IALtuBOR6JCd7INDQsVKe5wEGIH2rK7GpbawCOyp0RKDVWXnpMNdmZ2xg0/tIOApQ2Hh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m5c8YOdoHn1HEWQ07qW9gipkfPiWjCwICnTFI8yoSlB8ECFVoDiFnQYpORa0y1GyBldd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NO7gt7E3Klst4hrizijiCSrPFzYAD3hiYCLyn7glBWaIaqjdUXmCoub7iJt5tiNLOh3A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lJvqfqCF9yrTqKbriGGTMwMhYN54nBRpHYYUAs1niCpTl/EoZhR1AaAa7lPbMbdQIkWjq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RHYBV9x0LysXFh4gtdMRWFjuJSPtlv8ApYbuYNxpeEr+Yh1ZBtDD8JEZGpaoumK3hCKD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gUTOsX3LZAaWqOU+AjIg0zFAojLN1GV/B/MzZHFAn8wxb2YtTBoAeYrg6LrM3K9de4AV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ot0roD0HfmBElDYsJ5RFnGN+/TbllbFUDn1fBykoqV0gb+hYGv7K27qea0VNGoCqw6p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1ao2OZVDGVlZ2OhAo88FnPGOpYyq8U+jRwRIIbJe9hsbg0QkWcDoSrmlEqeN2xDnor1DH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s+aYQVlR/BgTP61Yk6Uik00wodQ7ZhCcnZOQm4R5YRUeqJYq0OLIHgCWN2Q2t1fLGLeV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cPTpIAFfNteYmO3UAHNxkUuG4OVyjgD9efMvtlHpRsSYM1RuXosNaglJkh5IeUVOMzxE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xuxODRTLKHPUViIRxYX+ogaRmZR4K/cIsUqg6DuUJLdlyNkzBSdwLi8ui+rhbHVEwKSn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o5HMCrylL8RxXnhP+uyYKIu3iJfFAG8Q66g38wC3eRniC18hrgilMSXANXcZYyh6H9RW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wxm4llY5Gj6JmuipeTp+IrleOhb/AJmdhN5qybenTztfdQK7Y+kaYsV9y7xGP/iW+p6R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S50yxd51LuFrmA7MGvcv5mTplOWBUWKl/BC2mLncutxefiLVwUg34g1DxLm2DA/5NmDJ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iPlMOYCIqV84g28MqFrAs0Zy5gLompeDRsaZgRHWCXVItaw1EikJscxIJLdD+YWQPSMC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6JXoZYPM7lm/MqQFafgim0XJfMctHU6A5GavDfYHIw7gvDrk7HhgKscwDsSCmkzeeEn7E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Rq5UP26lID3cK9Dz7IIQKdQUeXzmFs18Z6z6VKHSbVqpuZsQH90AGrt1CEYLUBAY9QNS3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cTezATB6uWyl5Vt5K5IIkNWFKYjLOcQ8KZczzjSg72GWivpYhIUYbDM2Y7tIusHmxKzH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ZE2aKACbuEytjbx4MDxmBqxRcs4Ax+DL1kQXdfKuHcpaUucuPtFmbsBYs+2iESyoVRdn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lqcSKs7HzLBVqwELNsoUDS8vEunR4lsAWGTEMtRvcbFXBaXTAF15rzKrN81L02zhWILp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808MqLMGiAaV2m4zqkOSVls1qFVeoFA7dRTbo7IUcB25xOTI5JbMHFlx8Wf8AspLDJC7C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2IzXAaMRVdlg8RlQcnjUVVA+JVM6ljbM7rMVnXuCjMdYcxMWRmhRSCN1Zyy6jqegOJhs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9S6FHEilPzb8Q4rqP41HLwe6/wBBH4QlBx8Sxsa8ymm4i91LkT7mBUFHZ8wQspq17ntx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3VyPqFrBqkV3c39xLYF4QsFUpaX8fxBE3WwAvz36iUCmBwnlePEKCqarM8Dglgv4Gh5X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wNe4FoSxc8NXV8s68AEhy/QmnldEq4OWofTDMA5VbXRKhOowi6I/aKQgUA3Rw5hG2MGR1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KuqNAczNNL/UaDVxXJQA5zaeFytzK35yk218wcBVMJm7s06lMD7Im4Dw6mEX2wenzWIW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7xcJ9geJlBGgCdA4WXmFKAK8sByilT0jpYwQNpCuFYOWpa1etNQjQCra1DO5VK9jRx+o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RWjiNHdQYLgf4j15eZWPsuRl6jAbJgPEdJjMphEHcXGjIZpNidZgqNUOrl0MikLigOCX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a1VfMXDRfCpY0FdQj7VGjPoogWCgbWDh538y0K4IrjlhssYgU0ahoUgi9R6x4inDbE37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7V1KDcQBB6pmDvwvkLfxK8jIo9F8RMYkK8UloVKYpBGqLXBn8LAAaCojocvk1O1XguHW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XiKqPA6qGa0lG8U9Qq0JDV6H3n5iO5fMbTS4qeo7P5lXOZEhlpP2zEsX3EQ2OuCGKDEX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M78xFRBLXEteZfmDzLVHyi5iwYLFmFmDUyjmLMGD5nt/g0MR8o9ZpbKTxiVG2FBAeUgI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rofiLKgVg7lEl3nU21BydwILvPUZ0It/kfzAFFGaDZ3czHT0MwtD0hEWGrbg70ggWM7D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LyTKgsa1DWc5CXWxVXniECJxwH5j5wosK6SNsXoR8QUBqg5Ir8XKzCB3AF1Uo5OUsPC9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i3Nul9OIAFUbt0fcZDa4AgwQa1FvqM0HT8S2CoXZzE7dVksbhjMNL8dS1gG9cROFrw7e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MxGlmhcwLVGnUI0W5kXn4bx1BeRRh7G0Wgs2nhIwrwQ5O+ILAriwpdPgjvesaNOIKBEH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8qSuniD2tTUJ4X4uYK0Z6fuLF1sXOTSADvHnROmzZ8zGSdFTvLFeSDIfFbk05ljRXcp4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idYd+QiF4Gihsp0PELSK6gmQ0jAaQ48+5W298IKaA33Mld99xSgerg0APFWxEcSrcS0o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nPmJaJqle5UptfBFQrM76ghcXF8wSUTWOoyFHyO448u5TZVfMN3deZUQU98xBUwxUcv1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ORQ9S5BO5H6wt77IKO+ILAa7luqP1EFPxLCqimLmUavwxF6tmbqatGdF1FZULKLviK0n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17jAt23AAD4hZKGHETFuoZ9195H7jKcQ6zi38pjq/oRVaD4llprGCXjf8oi94vuCBWnB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JIYbUCmNg2NvluFTW3F3Q/zM/ii0FPS5i2GVZ58ERF3dKz6/mAWWNYoX5/3K02HNlev7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7YSgK4Jdt6I1IKAaePaJrRzXJwIomwFW7bvsgoFP3Ay81+4OVbCrDwXteZUEM1ia3sUa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Y5cQEIUFDdZ5Tyx41sQ4gdrKwwCwo8R0uYYmDQ29wcpUael3smmZb2HV2W7QYXRVzweF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aTf7gOx0jeVfERKI+w1C2EL8XK0h+bUF6LaafLx6l9NrfPYLjcm9BgD3yWMqMBuxZU4g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FZFybnpljjQ5sId8eSXvCVDNnldTJJp1L9vZHqKqKYuonO4dUnRQf0eYndpsh/rzKBa1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EWZW6vMTbtZUFljKQAUYOKhYnqaDuU7qysV3aOXtlyuKcpw9CMa20yQfgdfcKCZdMErQ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TMu2w6j2NLhgoIKvXUcXgiVd0Q2AAI9DmAAUdOjyJTFVNkOaZIromOE7DBgs+QVh40fm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htqxtacVdfuG3KrPTHzcQQCveCk9xU9OE5I7aCVls4YNQPY74/gwnAzHyiBbY2tIuAIZ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gSyZkDjdeCXUrvvqGAGYioAwqDOsZbMvmXPDEvzFi4lwS/8AFwYec9oQP+DH3jLbqaXH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IE7EpPiPFpQcN9SmO8xcpX4IU4HSckNyB0kQTKtV7jtbDVGiBr4C60Q5onFfzFEfBZH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hWijV8Rvll4L8R2UvTThJWVpuSAI93GNpK8RszHRsPLwwzMFamuJolJVYyQJa3RBYu2L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oguUoWnpmBRgRqldhp7g4YUxQTkaSJqy7Kv3W8YmCswvfBhHnmclqOp5OPmHskMI5vOx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t/mPq1yysyK+YquYg21ucNuSyFVwyjFpolSYabUThSGysdR3BWU3niE0IEXSOBhDbDSp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Ujryv3NiilI33KgRsyclvIMZzCu46IyA1KpquWykSpVPsjO0H5PEQ2DLA8+Ya7+YoQrL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YIJMA3DOHoOTCBjKDRHnAbcH0HqXvqrC8dJQveXSnPa1dedyzlg55OcHQR8JpfbEYFLYn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KripSIHo7YOCjiwhuwpSRtLoaSWyg5p7m9FV276nAQzSZBWoJa7Bp7iC/PagQjOkQiQQ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DB9wYKW3MTziYC25yVdRE3nhhkJalw0p1KCu3BHTEeNkrDXN9wgVMfcZYmVkiA0uAkuS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4xc1sKgasyeJtvOZ4xoXNylGZxuDS81xEtTfcDgNMxwkY2Bx8VFLNDdQCcFcRIFvslHD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7X+so+xg7Zy23dqfqXQVwfxKsjPEdVd7I6Q5lAod2xHoBJlv2XmpYjaAsB4eyHbtGm4w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qFdsf5sVuFQFj11Gm29lrjOr4IwJBTVXnx4joZmKA+g49pTDWk2D4csApDabzcTxLtqs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5vLQ69wOt10H7f6gpRQoPRfJNrGHLCyblK5e4tWUFX0A1BgVdmZ2uaOJRGcg8hX8MFSm0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S7F55ni4AIClB32bB0wit1WHxA6JSivM6ARpe4XqUujU5Lm75gJOTdoelmr+Ia5kKrrT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eDawQrBayds7hil7drWynjxGtUANeWG+Gty0RMmueUmyCuygqqrUCaQuKfRdwUcP65W5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mE4vmFHY9TLgAM7LJp6eYCIJWoJ+vDmIgOWUAyls2e42UZAaQDVxFM9y6uA0JY65Zehx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YMHefMUNje5qfMl1pXKoNHbOyAtu4F51GvY56I+2V9xcMDMLyBiC7x8zF7zAthi2cEou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r3BGgIc9sxQsyJGpbiYWCaWRLvpirVVeFmC0IAw8JdsFEXP8RVqpFmWBNUkJF38RiINn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cd9kRwVA9JUzlvfhx+JajT6isFRjcfYzHhFO2KBmllL9QV0ahyH1KJ+2LKsXNQW7BplS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5uv8lxxGLMIVlYRcGuZtubeZvmFJTuXQNbVFwKH6NPzChzeTNgYR4VY+oWGuClytwraw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a3juAzFZSu0SE+A5b4jAdt3OmcEcMzp0isJYQsc8xVbDhjYmm5RRP7i7eQ5HzA7lbtyz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apdaHMriC/JXiBcFzXREwWDk5lgLRUUq4Vqdy9RhOmKWZhRQRdaXKABqxDfiKcJcRGzY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BQOGH3BxYXen6laA28D4ngQYfyv2S5nNq+AuPTiH0ngfL8ezEGLcXNAu7MMVU4SLWkiq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c8y4jeqB2g6vEZhZf+iDiQsVACTlhqyUxMDc2+DVUjcEMdxXmnRUq9VMBsMS80AwKqMP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jylAIeplCleK3HBjccVmMRDMepwvvVxE4RJmAQ3DiABYGx1iJLGx5PklQg9wgNk65jgl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O2AKp6KXk5F1D9wtFK41tl9+LzMe2YDEqnEvQYVoS8/LADkslxkHqIzFPQJYAIuW6vEo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wwoGlgihTXmU6L1xUTFkV8ItizLm8y64hgqvi4JA6LtiAXVjt3k6jfoytPFyx2O2U+YM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LMf9UxLDdwyPPNRVkoc1NDW4Y2EJ5NS7SIbqI9VSg04obmLcKU7JbPIS6BZ7jyLxjzE1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X8TIhrqV4zMxtaTErWpXVfES2ueKnIBBlONPUYz5lJgx+obu3mKF265iBbGphKy+JerS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LmH809QeORh/0DE4FeNalTbBRLy1mddRbDod3uARQdQqCwGd+ISYSbXMj6KIZgF4a/Nx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vMP6k+IvdN0Mf36lGBeDWH9s2i5rKf7GAA3XtA9jj1F3SUCrofzGvEFYEp5c+oSXNUT6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HliuAy9LZ3z1FES4P4Fu16mNK5IDzo5qU6K2GF7A2vcdtdqjd1zCBDn1Q1f9hAshEPee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FaJBBj6L8rCEARi31lN0igOt+LcdRzTEIW0a9wVsXEPBBs8UdoMqVYL5DcrywJZyhb7Zc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nHS0dXn1EKEywZalDY9nEG0EgTjo/pCbY9pj9mVlc0t94pqo3B9kc0oU3jIPCh/UU1jU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w4pwy1iW9D2cDkhk7VMHi9ftGSx5Qu2uLE4yRDP455Ji9QBYofKjSLPvMMAVVgCNfMQS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aIdXKbY7SpS0Nrv1UHnRGAoFrR1D87KeU7iFMTKX+ZTtvkZa4inIxBvPEOBNRE9vEoW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qr9zC6BVPfomSwOGOZunks+4XNPyQSqBVWS1Y0zWn1Hl1UtkDM2XVBgmvMIORKbVMwqh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0Ea+GHTQ0nqfxUKDIIP26iPA8EsqgoJ+kEBzSOZC9TWg8zAavMNIWCGQgU8ZgbOLmeJaz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rqLDj5ii2xFFjVwFMz3LQJHbEheugbdAdy2BroiLHRIZWdFhY7o+Kxhug5BlwHnkSJ9n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iNr1kFciF1MbkaKL+WHAxtx/RAB06P7lwVu7AxKsaRxj6gvxMlhfMH0o0+YimmzMdHxB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zECc75EOOYrAaCC/cONR4OYlIRumKl0ulOPOcPDLgxq2IG1ni5kQPiFndQFVePmNUS9y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8+YGTJvPJcdIqF9V3DM6bJynZK87VJ4sOcKlO61BYqrpUItY0wolXVbIcYwlG43QS9kF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kxMxzXW2WVLdIl4hvpkGhfJAQ/AqV56hLYRtwHk4iyvq2XvcMPGpQHtPHyRoDhDnyiaP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xnhlrib4DUrWrZZF6jDLHTpiyigmuI4KoOTmXjXulyhk0DAhQJtYYE2KXUHcXwYXNMtF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xnKW13LArbrdS+uj3C4qOaEZeYS0VfAKRYJlgOxhFiEeIBjKDWQvMSWEe2pfs+iYt7mkb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vZeCHo6Pl9wEYjcDVneYJ23fvjo9eIJCG2cF9vibQerOJTZfVVNUK9ZjhrNYcS5dgNxA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7BebhoIbRlepbbCpCfZcuyQWDOfhzKlUXipUBSypQTnMRnh56ibK+CGKY3ccePUOxaLiE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/VzXMcxCaZc7Liq5zZbFeeb5mXRGoS4qLqoLnJ3K0lnBKwGWQiti5ts1KLpzDXJcxzKo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QWS2pgRtEaoTHEBWeIbVKJnEIbbZbV9k6dRNjDXeEHN+yvmUatMoHUQ9mJW0w/b8QuVy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og5wMqb4jsZrUvqLsvrrZofLUzUipTs9SlLKUoXT+iYhqLvavzxFFQVQAecxVAK8UF/7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R/cvz0cKfU7ZlmY0fmP6QBcam0ejweYi0m6nHa5YFU41m8XujxKeC8BsHbo6gOtNCNs9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VW60MCtnhX4AuYCKxNsabQ6OIwWjcCewcvEBOBCER4OV5uFOmcXqCZPLL2CZmtbsxfmG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jCtnugcvEri19cTQGpQZEbFHQ3AEzGZ/u1zTHZBYQzwgMWNBjP4wptiMUKJHn7MuPLSY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2Gw8HDmBRSyhH6c+YBHp6rrauyAIVYwPJV7l0ACiwHInNQq3hsW9g7Ih2LiiHOXmbgoVH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16a/cJvn410TphabcB5HfmWi4gBPEGoI5uSPnTHzFWyUsNgfDXYt8Q1B7/0UGcpNQjxg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ce25Toxx+oIhLUyoGvOtMOLXpBUNvMP9lRSl1slmHLa5ZviBWiaBw9kfiZQ5f4Zj7jRq7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7zFtvGjJ4pKKlohcKx2VuA7Mmxx8QaLSvDMkOKrMqVZrUoVtTFRyCaBoIQC/j2/1FEKZ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UgRCFoFYUVZ87i8JmenUEz5a6jJSY2LxMNDo1yRAXmhbH4MKKh3Za2voiuvOWZ0DxMcR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mHxgpRdynO4ItxAW4i6zWKir52E5CiIrByg5zl/cPPETm1bG2WYMXnzFftlZk1eXaOSd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zfzHMPOWUooXiYseypcByWqhJllY1mmVu7pLoR4W3zFdA0yr+Ik4IEUS2Mhd8X0O4on4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+pa6UpYB7Yu72Cf6OyM2vGKE2hytiRQRnLWGVJJLngMElsj5zA2GjVYLjGvyBCaKdQcYU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GBTyFCDtIQcbE3g6lwKpzDBBbocR2KG6vMVQALqC9rpyGoQ5w8c+IHijZw3EyuEVbPDB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RUoOthse5584OjyTLyDxGgBGFhYFWxwqIKAnOWuPcwKo8lTNpQBgcPuMHJu9QOoMa1Cs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DXIyH4j7ky4hfJqVRVsFo9f1G9UPyD/DFaLrrglmeKt9IOxCJnQoYdBwfkBqB6LptY+R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QXgRMbbmS9xsgReHLTfxAmK/pj/cqht1awCO8jgMQKSyNLLjyrlY/EIIKa11NwNyqla/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GB1mPFBWPEULgusoGS0A6wCLSOpTVl6AtiFgz5U9QWK7x3LIrqcfx7mEOOU2OqmfDZs2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lVZQYuHmbE6gi3gDbLKKW7zzFyUB56hfIrJ4iA68lQLsmPUIC+Cr3AUruxgNTX7IGXyL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5jipdCwiRQYuzVzjw3YJcLCymCP+5/4jZTd5gd1WxVTda6R3ZAdZViMtRk11LTS2RUNL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A1zEA22sKlN4m+KJQk0g2SjmJWpz7xETB53BCK9wA8M8SjOSIJzTiLGlcs4T5gVMoqWI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483av9XG1FjOQWfuZsQ5AEe/6W5RD1WDfmUKiB+YR8BlSwFwHkgmwDO6lYFBJlxHwsqG6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UaUGZ8GJnAeR+sSppBSq/URgAWUl5HBGwNIq4+hwQNwAMN/wH8wJl7UR77RPGyG6Oq4I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8yhTDDdHQ47hT9dVBvF8LhlQKSsL5V5xioyELWBL+Byxrlml13aBtwMwGYVbjAeXzN1o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G2uwbAbdRFHVPEANqit4m16zgeV3KAxew+EvUQK23GB5Zn4gg5TpdjwaEtQPsz4XLCaQ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N9VAU9br8xZqs8z9T+oueLXkKvgPqVSfcLfADggVVGxA4AeZa4BuBNqauNwri1PoyQQA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aDQn/dccBCIuPwgJAZouQPUuee6aj86uWZfgZcVeZVUhrA5davjzEiHVgIbIMwxD2GX2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l4OB7uUlPoy+CWBKsjTOa5hNr2k6rX6RgbUZzQY+JdcHfNh/Cy/GQ/m8Kfco6rUjq0A1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appNi8SvtAxzW4AJt0rSIP2z+FALa/iPiSG6QuHAdWRQ4R4xDQKSoNlPm5QL4lazo71G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WsBHbU2zNdHiBSLcWRAmz4i1XHUx8CFgTY8r69EBUmzV1TT6dxFIAfhtoiV7Kp2MuAey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DqypdxEI8jUUL8+YiEcExcAlDbUQ1G1RhaUZzFDa11ueFRKrYdxiHEreDqYK5IsqMIO7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HBwYCEhBVVN0a71ACl5zAEOEJee612eki7EGlZ86mwbdUIRB3D/EhcA8YyPAq3VKMPbB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q0L+2FKj3f8AhKNsduwSqkg2lurYnJXcXVZYqtwXoUWiIguRo/CRCcaCvyuVqXKoh4N/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8wANBk7xVNxywvm5yqwO33AUR/DfNRPUjb5xsGo3xBxXzlYxrAGwYBhUcQ2adRao2T2Q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ZcoEuTfZdBMkMtiuB04gyxrlclrmoEwSfjrFGY0KywFSqT9H6nDpjDcowp2Oc8woAIZ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90OeGquYhK/9pfRbmuEhYFqSn3FwynkqKgpkDRABAWFX8Zg5D5OzwuyiLraX6Flh6FBg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+ASzRweUR6o7mVs9zkYgc1icmDGoJU2a5H/yBXnapU9pzC4LQi3+xj4F0N1jEszblsHE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eswcMV0lCBzeYbytufELOjWO8wZS00cTSlHBGMKIrocsIFsLgiUSMXqYYnElGLnpcPRL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rHUvm8eogWfwMHlDqiWDnqVaIZ8zGke5ZgIYohmmeKuVEsANv9y6gOjA7GAZgVXbocQT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u8qycTY6FigqUdD+eiafNeyFqRyUPxE7IvKrmyDAQu744ls5hg1BzlnpjTD2wUYcw8Nu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El45xAtViuZkxrU2CeoZpfiUSrkgs5sMS1WZGINLgZ8cESmgMum8wLd15nIp8TDOmNWB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i3+UpALTqFGnLhgcfP1DJj8xHLJp9RlC3u6Nv0/iXUCKDl6KnuTQZUfipb06cibmjisV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y+yK1uagr/cBXQQLXzUya6Yqq/CXMC9IsGXBTBr78ddyzulJqry/1EHlrh9hcRNUzLW+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BejtnLugM8idEogEAsfzbgVSNlRN7r0wicpM6/OZUcILZy4t+WCABhit3J5WV7QRqfAO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j2AN9EAMCBSTgO3bBtFlXJ4pcEG1VquHYDfiYlatkk9q5eItr2uYvN7XmYPbso9nLFSi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6m3FhPp/MqZgy4ge03AsOQKLq/Aa9xbDOcvyR56mNZCrKE6HB5inqiNOh1crARyKh5Ic+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c/EoTVtoPkViFgDIFBbEXBOSsnzDOlu4dZN1N7a2ovy8TjrueHqKcKqbQ4/8I1qw6AdnU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zAVF7zNkXCl04E0IUJh/cD7rVIcRKIcKnM1/cA+sGMnE/GTgK/mUA2w2NPzieCMfcBAq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FGlqoRrKYtLrJKvqhNz6AZUhodXPJ3rMrgKVci3xqbfxjRth5blMw76VAfoTJT5QFrtN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NFQ3dvLCE4EyBin4H1HjbwXaAPGBX4q81bLQDTNTbhqQcIy/BRFqcLWPL9MNxtwen9y1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dOgipRHYGNQTYKdW4fyQJV2vEqHaN2Vc1KcfLzAKrPiMbD4RVGPRviOXdiom0cI5fONt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tkFFEKW7jXyImHEablKyTHLUsQcxlfDuQUv3NsI+YVq1Vf4AG+ZmwDxCLxNHX3My5ytS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8EBrn13E26c7KYoc1JmA4BFS4GHPxFya+RyQKSHdYSGOx1chyenC9MPEAyLlq5rWItCF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gmWsaauVYh2GHQjKqQXL26rbuAAa9VQJYwDgeZesGzxGAF3iNSi0XXM5woue5TCV2/wj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a2xZ/tjHnN8QmiNAGGw0cxmEtg/WI2LffiFXBhXiA4DRaXfxCJUshcxeHYkbig35RtZd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U5kbtgKwy7vFQy7OOLmYT1djiDpV43pPMCA9tBbpIw6PCK8EUd0miRsTkfMwrPUri8o0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6EBVctwYXls2FxEFGhSn1E++m3iElocuGNSlKXKuLi+JdkuuJhcspU4/olQL2SywCEbY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/L2rIaZlPDEgdmX6IaygsV6SVORp4qNGGs13GjA3ClUaXEtg8QlBk59QUeAHP5hOlwZd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yq0LXcdtto6lMRwbhKu3ZpeYreGsZ2VDrJgwt8KcZiJ+l8jVni6TxDNbApEA6eyCTJRa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lXl0ysDu6VhFmiGHtLlpyT9IrLXUuco4udw1r5PcsG8yqhuuIAW1zxMFDPTLerxNar5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VDiiN1iNLLElisUCwzqKLQXz4it2hwzF3DzNFmGJBsHDFQoMymPf6ma3TKmFpzKLo0x0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17TKqdMoHnUcGiyGzh+EPuNZCLFgVzi4VRqV2AFxrPkLZibAZHR7YgIgOVX/ACy7Gxxl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tqIlyGRg/XPiXGW7Qs+d+EaliWlvn+sIKUG/or1BbHcAnxbY3kn26eRqXaDyIh6rl4hV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PYJb0K67jWVRC4ByrdssyPlC8ZaQ2x0IBaUFy32wnHBQ3ug5DdxtfmUgh5qGphV4B0eY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cQBnWCfEfX1A5rwjc1rQjQNO0e5OAhpAkeZ/GJW5g5SHQ4IZ3rVE9Be2NVQm1o1wrR6j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MwsEd4X8vBMgGvaHwN+5TmEZwTurZl6ARZCrZwBK3ILBvkNaJSKsl2AnviGAVHkpdysg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X0yukbrh5dwRYMVdWd1CqcNQXOdPuW/KleTGH+I2UprzQX7VUqwBhdRG5qg9UurYQGp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ygBIIi3szC3VaS2mJcNpG19KnPB+JRyKGLDmqeYQ5Q0lS6YpQqpOT5mEDRFbg3DAC31g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t8QAqpvD6iOmFgXuQcBhGalCjHs8ECU84Wvg5YvVr3Hv+nMa8oFPa8jk4j9vo88MK7V6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LC/6RGxu5bb+MEzNe7Vo+WIVprTp4TQmmz+L4jqHF27E4+SLEo7QfgTzqX0QCrj/nEN3H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+IDIv5GKFNwqmsFoFOJVmLJnaXLdFItqJClncvEXBsp2iqGmXbS3Pd3GPqmaAN65gF0Q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CopXmNaufNoxLgajpeZk5lwJvupetEtgkIodg7l8omqDB4xM82eROW9ZtzMFQMgJRLeWC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oNHFNtxNuPKBi4rzNJ5hRaX8ELdF58wEA088XzGi3VHkHtP4jFFh13C2nYW8TNBvbWCw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1bDmJklsXAN2dlX/ALgq4gSu2YbBd1DRcHBxAtIrSQ9CKWiAKS0mEYicUaSLi2sljf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LCQnY6ScBdC6Vi/ZKQ1p6E6rhItABjI1wwVYSm2sQgqylYmAC2m78RVxC5eEAo7ydJiV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ZxcvmKEqiXySivY4LOIKL00E8R9ANAYohRYotFfupbgLN6nvU2MderApmYsJnwEeZcsV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IuwTet3UDyrq1zCZjuDd7GCzzRTXi44LYXxAoNdcy2UDFkErQsGIklRwY5neiWtF8Rup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sAGhDhDMegxmTaqjVE24id0gGXR1GAqvrUQr2zggsXppWOlJ4jgVVQ63CMKMdyjotV4j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VlrUoH32R3LnxM6q4TUFtiLNKr/Dn8xmjaVGk7pTvXUv2ocyaXVKxFNI1rNEekxTTZ6i4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0FtBFSWrCS0LXMCvXiO9zOqaqMbbrE8OF1CyE9RGnL3Kk3dQxYjdYIlo3LSqg0BiZq58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MClB9zLBGwekhbpb0i0VT3LyknDzEGjQuWPNFTkc2woBfjEBAF45ioqr/UBNynGI2Cog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Gw5HJ+I8ncr3YU9BfuoFzw8TTalxmHBcdRbY1LvgK9VCHSXKNV86ICzfIq+/4IQG73me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44hpqHS23kvmB0u00CVzfa7ig6WKB5doPsuNK9n8QAIUVSQ8DuAxoDnzGXXiFYd4mKja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Eyi2zR2IdcQkghut9Cug8yskgqHS5fIxESxKRA0k3XUFhgCV5cb6gBZvq6O3OG/uFOFk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HbSfGMYhVRJp3Euq83DNBjA7a5lEIxM+aC/iHEdSqzyQe+5TB3T8kl1Kxgtr+I484jNR1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puoXXTwJUoKtMXraEJtGawGeAxomZ27dLLbdUsOKp4g+w22B8eEMIV3DYeLjJQHQiPuW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A6ixTt/EJmBdBb5rx4iBulSo109TpJXRzg2wPslxPVuD4lXjsFkOxdwvDu4ds10QB7Y8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8RL2ZkCqcaIN2mTxTCmMLf3DWduqLieIpg5hquwcXLQ20alcDGHUE1Boh2S/kbNWXnh6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WE0rO70S9fW7zFmhTyhSmuszd8GER4uIRACDT2hQyTsRQK859Tj+Mxx34f3BzXBLJxf6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EVpQedEs8nAcXELHcdDQ+3MeW6oPZ2yp5Znp2fMSqUWvIXQfmJ1KCk0FMlCh2bp/6ZhI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waX9tP1EUTaAgLZpW1l6lo5s9xLA3HsQbWXcU5ws5F1DPq4K9QPGY86lEubuPPRmCaTz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ktwt0b8zNzFktB2x/jeSVu+OJd6uXdi/EAmWrwMJxQNoTvlmeR7ogsFc6RAnTViLrvi1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OLJgkoV4gHAO+UxwzNDJ6IKVwb7PkYK4Afy0p7txbept9gBldSoAKcMpGEfKGblKq+Zi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3FLDg3jhIweo6uJbDrjfsl9Ru7QIhBowII8nSmE8koSxQMHF1LsHAbEsHKssgnDKxoa03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oJwo0mk7gWULn2uEgR0Jc7xPhm8FNbxiNq2sY9wK4ZYvmbQQ22DKIIwjzA3CU0XqK0V2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vXmLakPSIl2XNNBNBsmuCHFzK9jB0CebuXADVmolCxmtQr8a8MrMPgw4j+2AMWaxHADX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x+ICtXiMrq0OIJi7MQggCCoE4x3ErH8g1mHC3xeZWy65rmKHzl4YBbRzayHWdA4rxG+s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AwGpFMUxAVRi8S2m8Ey5Rub1DBii7wy+JLfMrM6y1FvgxJDJioCwF6mOCAwwqxpxA4Ane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L77jcFvk5lFQyC2PrU3JaZerlaZVQgO0gm0+I1tJmTwE6YlA5/C69kXSl8krMthnM3E/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BjUQd1Bik3mI30G4N747gLzVplKwwFl/UG2kH+IdFYxHFuOJQ1Xzcw4msNwmKjha3KFQ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MY8Jwy2KXMPdLXmUZxfqLoadDC7YuJdF6WYWamG3EZRxz/gD/wAjZHxgFGhaUnurnQX9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ilr7IBUHT6DSfZE3RiEIMsrB/SVKKjbJReOqjMHW9getEMNlWs1/RL7qhTMQpXh+/XUt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8w6qsaS/7Mc5GUtPle3xKG6Fqv2eiUtlTF4CHLMHc9gnt+IzfUvHV0XtjLszKPNTviLow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jQhtAztruFaWSCkXpPAdQgwqBHY9xRXKGvgHbLFrhjU9Y5qlWxLIx7W4PM3h7yYeTqWW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BbcAJQ4rtmnvmo+xd+JhTcQUHyjFXXl0eIXv5qchMB4u0z85mIRsPWOT2xltb4T8p+Io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YUD3mFXZKF00S7wLmegKcf4MsMlZMgLoJa9ATiZWtxkheQwnzGhDPW2iC6KMqIo/moQA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lEA8viPdEcRPHkmzhy6cW19xDbS8wAsbul9WcKogOgcRaHfRKEV8OiAd8KUKzfLEK1qO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agrAgbbcLyJULlWVc1t8lSxVjcWLdUGoOAUGaWZeUG7gCMvN7mjW2JvOZVOZkGAawLTD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CU4ln4BbiFKBovD1DltT/seBwwc3CDL+sfncqNWqvIxCLqsfoi79KOnBLFa2AjxXErW9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OESVsCPEgf5gYRao98lw/Uvo8RassMeYkhF4Hkdx37Kb0OPxUwRcB4mAombZ/wCzmR0E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QTNxC7lBnmVZZsl1HDMBJRi2nEurCFGsQRCOYFBmVF6jKFYU3DuCvBFzBDsnKHm5bL4P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w+4Ik+QrvZicVSmH0SiCjVz8Tk8haURYKLTbkg4DeF3UBAWCuKgA1WLjAKq5CDutWXZ21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XjGPQA2YULDI4sjLjT8ysEF5tg2KVa8PEQywplgbQQxvgKciFlQYOj5g2JOWH3KsBKoZ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LfuFhVV5hRAIzZkjYu7Dcb616bc5ZZP7JV5Xil7PMDYK6jB5PEQADCG0Yj5VzyPDErFs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9XH4kmgmCAGRDcdiALDqotIgttruAApQtua6lpcJYnmIbd+In1LTupcuVFU2E7RWUAIN9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oHHmswrRwRK2uOWCHmGYGwH3mCC6/coYEOiXIZ3VSzAjWM4gExDSMFqrAOQqUaCeaqco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SBYcPDLZ85G0C3bCcGlwwslBVKszAxw0jZGcwD0NkX0BfcZlf7zKFtvJLBa9ljjkapCN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KxQpYqYxQ9ZjXVqcsvgadl4i4cFiotGvgauElhypCBy1gMVG8CuOqmUpa40SlcvlLiHk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EWYKeQOPYj/xBsgsRmLocZiuUC44rDK1bRMMJ8QVlJqJijHcsdZ8xzirIDPYosNWXHCb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9TIA1q5Q0GWbUK8MRzVsMIucmRhkM3L2B7lFpwxElF9zZz2wIt8ylBRLCO4tLLFF3vMA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S9yy8kNEUWNeAnEwoAz108qv4lUviKwyOIYWnA8avgP3PZXMw/3OobX6hYILbq3D0ZYV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1DWS0HtmrVr0DqPWvAwf34l+DEu6P77ZaKjeL/u8cQaOgXWnyZ9QURzDYvrxKt6sBv07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OoNFE4aA8/zCDWMtOgLiDSFSxbnKHNsbKvGBPjXEDaJvda2h9Q1Dsk36txe40R5yUPl0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PA1CFqYZQ4s5fMrS7BQ1eRyLzMOHQQz8lRwSDZ9YHXiDetDhr8I7CALZs/Ew5AiJste4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DyVMxuGhCOhWFYAg/BkbXT8Q+UI5Z5dZPZEPSTgdHl6lSYWPeMqafcBf0yKjL3RKozFA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yGDgdPxAMsoa+QGoXDxG0eLlwsbxYp+SUhaFlDnwkdAsEGT7oKWktzLhfhhUFXB9aM17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gVAFhs2bimhlLghiA5ZNsNhVwXOmaQduBDoHYEczWJgkBHwJqiacjVx+8Mz1ZBES9ruN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qLtTSQEx9wWaXZJeXQjFomkMIlvRtmD2xqloAYHlljBXswDh9x0zl1U2EbNQihaPxCFz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Ljpk7JaeX0bI1yhj9ymWv2gVZxSV5hktSr5iRbx18l/xDcEu4NCJj6ihsFk9m4ZeK1p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VLpi2O8sHDCfwr9JycRuQ4ZyBFuVyZv5nRqNjxKGNwOBfqKuTXEL3ogmvISr9HuGMFs6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8yoUUcx8hxqYxUrahC+GvbEl20XqUcb5juf+TDuG4mqgdN9Epk8bLyMPwXl+kAKQUgGI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ZrbOkWrpjo0Q5vZAXBg1ElQ8x13HiEOaTBBxS9oMDzAhUNqwW/rU0kelUUNLepaNPl2B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M5p0mIUN4H9xQokg3siamnDBlgKpv7h4DVQ30eyGQXdHT5ibA+JZYG2/wgtgtsbRVetS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ellx5HURDc7C1OmJxVBFwOosg9OjmI/ts4gzQNKseUfX5TklYMLhxHAfwsnmOOqYXJF1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NN79wFFVwnMoNsHvFx2ZzhWqX9UMcSCFRW7qriwFmUWh5gNHwmJechxZhG75m2VZ9xCuE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xV8y8ajyjDV67l3ACOZcjSGx2Ik7Y1AgUpRxCwmpUu5xkKuhmNElkbWyiNTouU3GlKXD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MDlheqU75JTAKvrMsUXXXqVBmuOUo6m2C5QYI+5nksu4lEqtPcqG3wTCgWXd6hdoRy7h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1cvUxsYXLOp8iK8IfDCxTSFkiOp4kMAjRZGCgbim6SotVozF80LeXl7EYVrKF5IIaaZS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kGQcQybt4uCkCURaXiHVyKlU5YmctY3LKGu+45T/ABLaw4hyVYkC93Nwq4Gv1HLl33KQ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G9rXxKULq+orUrCGJWuoga1MYRw8dSwlZOo4FORDyhyHPMdyvbMs0mppnyfoYSC3lHJw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ewv0JiMmADtwQFaNTBeUrzcYVAW7KvayygWy2Oz/AI3KQnW6Nn0RzC27I9zMuTlX6lEE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VNC3+xlMntsvslsQ4VLfBnULhLZEh5XliNtJgXqELTFdFfL5TWVF9ztUw1K3FUv1QEa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U2BkA/uEWTeqKfKbNVAwxc0Db8y6eOHKLk5PMo7fVj6Reh6lp3zS6O2mvEp9widO8uYh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AiaVQ3aVbXuY7tSEd9C4M1xrQGxyygiCWh5YyEYSFUfnsJfmFF0Vg3dTESqyRq3NskdU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AGbSKmgv+oqdabH2owY5g9LPbKV2xYwYwIc0S4OJaxX7IVWjsVMpRiiZb3XL6iwBRwzT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AvxBQYWatHkiRB0TyeNSwzVUArpcF+SKHR5sKuviAgc2+HnOYyLhXCZ8PmKhV7AG9EoI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FR1CUALtrMufXi71D53CmCViSixdcsplHAthkvhp+IDPGB2Y+o1Mts05iEpGgOWEux9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WDPjENzvZaYz8G4FaCaV3U8ktCsJY78PmOpZW5Qy+D8yzPFcSiysuLZdFikVoYTDt9Ds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Vbh9zAcgj5xHSFiH1f5gcgn84fuXm6p4PMdRSGvCckoCysC7s4YjbvOr1FNhVvDf7IUb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8SzHHmUsxHoqo/iVopbL7mGHyuoIsXWZojfMAyYfzEAJnnOoolL5iNsypfaKwahMaa3L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tlZbTqWtV1Ebe44m6FZcxC1LLRXC8cynVyYb4JZBJo5TAXzEplFZGbfBFh1+00SuEMG7J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uxrjhEa1LtluyhW8RAeWGZ2TfWKgPsmGkepXRS8RVKheRimjuPL5gklmfEQwZ2r+5dSj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g6BnuN2UWwGiK5Amlioo6BGY6na9PmDuAF+Ri/ZFIrUIC2LQOW/zEI3RdNwLvTxm4gqh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Zm5KV7R1CQU6Xi+yX1MHN8QK0Dzli1i9UGwF6qoFm1+Y4mvMvGIHEsNQZv8AErCUWk0k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lczOo/iIezzDVozqOzXohJjDFoP7JleKlRYv9QmhAErTMtnZl748guoHH5qirgiWgG5P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CgZLqOB8O24P0Uq7IxoFpLaZjHSgbd1LBC3UKpGdVxAo2a2sM46WMYHLLGwHd7gGwirG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QQKoYsgV1TK/BXdWwRXxsuYwCjm+plE6l18yowwETAqGVaT0TNic2ikBRiapiFoNlOEk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1s015loZDdnNZxVXcXhpBV2nOYrEK7ojQGSwYAYGJxJYSDTeGIYdyhVPWIZXTDK6DcLI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R5VFqG2mIstQQw4dQWFobVN5mAe+IqcptDnGnUrNRcVzATMwca8wVTphaYqAXbi8QPmX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MncG+kJkLqELszxBW4VEc3Y/zPZTB1cIAQL9S19ka4UfjD/jiULZW1lf6Jfuy1b96iQV4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+Xb0QaiMOEuDwEUJqKaJyp+oqmbtodv6gaRFvVfaxqDBfBsPRxLuZFWqDgeIaZktEdHE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IRJwAfwHWYPYdMPJe40hAvE7fuu5lUAFsjg6vqXLyclvsDuoQwLdgHP7fmJuFpaTwcD1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BDtDIToGw8+JaexYgOnNLKG4lgMGiuV7lgMqgcBf3UddFKFOwgDkUjU6q/O4HNbK/hIZ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LYBqYG69a9zJU8Q1yrx4WGQRmvqRKAFh+ytzC9j1t0qjsvuMRuUy6AmRqJgtqdgcC5YV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XOGBse42lsyGFO/MQNiG3n6llEYxor5lAhLHUemyYa9Fr4liUZBIh3KA6RVo8Jw+IDjz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hW/soZrzGQR3VbwOaiQOKjgtF8SuE6bVh3bubNgYVmOok+0+WXtC5t28LLj+rRQRrHMM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ihir4/tCHVpyD5Ej3FoCD3RlmKAZYvRUu1XGZ/Ur0lu42Y6uFZuFQ32ypZQrKIaXqUEX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51ihk7ITNbWcRbO+DuBaBAiU5sfNTh6kgfw8jsjdLDmV+Ad8mZkTkx7hFd5moLbXXFN3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TI8uvZKk2pAfshAQUFvbT8MByOVkUkovuV/qVDlWIhY2QHul0Nh5bjphZ3AF1MuJVVbQ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kKgOWSNV2eSBbUCeZel3UHXcbArsIiVmy4uK9Agrl3KamYRV88SkHESlfxNwnE/8JlZc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iySpt1OUhGwXq4WBi1ZlgNBhSsZm03TZL4lDR2DKUcodY3JbJnuVW5pyRaS6+5eyve8Q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WuJfS6UXNdiHNYZj7RfVPMOzQO7uOLnXhiimza6IYkOs2RIop85kpZkXmN3IJEUWu1Ja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jRAz8Kzhf1Eq2A1edU/3Beu7PM0FehrzHlmM8hOhRTytqCTI2Hg8RzCeR0zIwFyisyC8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EGudswVLJ3UEMiQy3BuJlJZRkxVTL2XZ1FagDaYj+LvxExYvcuGr5gSBnhIiuH3GAzSQ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xHKbTQ4mQO4VbVM2HGWFUOVhTlt1DzJClInmopwbY3ZvcKn4MwzWVcu5UgS7OZZsa6qP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masn6gu+HzlgMG6SGL+JREaIBaH8y1ACJ7eopoDT/ctrU6Ry8QCCdOGDS8WqlJ6Cy7EgC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bMJVnhl0hni7IphIHoPEPjWXa8QTtGKg2J6lXtWWh0cMtG8y5HnIHJAIl3wyseQJtrDY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K0jKHB5QbWWp2CVmbrDg2TqAu1jQ00Sg6Qs/5mB2jkR+oLpCBncTCYlSzUKxnUDDmBNH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44mWRl55h5p1EfCoKVtKHlOQYrRSTrQnxT8TRWyWk3caAULyF0rysdjFcDn6P5gcrcYD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mLkEdH/QhuUbaCfBMys2yFXUBK5KCw9qcQBA6o1Z9eiZYs+VX97NbUoxcq7gVy4W30Vm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YbQiCKliAvljEwUVbot/sLjgPcFQcvhFp4vHOAvOIljCvFGbfEpqWuOcAfmWVIpw8hBy1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dgCt6iwqRcq6A4vzRDQ2awg4ByfUYpKWz8QDgPERbtlHoBDIfc1nv7jqy1j5isagR39n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6xivEZl7s1c1vdQKgiXULi3OPcswi0w1cDmMS/wAIBzHjnMoZTbTjZMSiDGgUrzUGBqvA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w0Acy7ppOU50BNGCCdOCsRdjzmwkSkbpFwpAwugpIFfoA/pDrHXljiwSvejhp0oR1FzK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jybzsZmynpNYimuH8wosRnjRFy02vmDMBpjQxhCqFivJHdeA9wZEnU4hFWXLUQq8fqEs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vl8tj4O5v6QIl+W5Q1ZSqd4Z+EG9/MBzjlFPmVQ7aF1eo4+sC822IqyPCztVPuKWAGRY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ez2StNW2zzKwaSuWNrLMamwfvcQUr7h4TN0eOk2PEux68yhvxOe9wiluytwEFule6/UE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j/3MWq4ySjzgMXysP1HAcjWCMfZjvpKjbsc/DNeUwnUtGCrl28x7YI4RaSK2YlUsdpsV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maxFKKYw9zmvYwBbZ9xOVtViXSA7VmUK/JCAGahzqbmBwpjc3IcXf+HAm0HD+occTMW9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BarzHJDuK1uRLBCSic+YnNIxb9zDEW7sGWQh5vickAcOiNCppw9QFC2ziGQYeolFXdzM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kGYprxhj9NqFX7O4ENFQ8xsFl5sb+IdBsX7QZkBvLKhAp1cBLgSupdbX5ajoIbpH1rsn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aYKKDKm+bHmUz2g5Nrf4S5U04QX9RS3OvHzH2TE1XQGzpldZRQhd+IhwuCOyE2HyxoC2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LWI4oDkck24B26hZdL6zMSItvqIM14Gewc6YOiVHFI7R6zuUQYsYGQe4O6UriNNKOWWf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illtjUAXlGv5Y96FVtXG0KdYhuQIbKu9RLI8RFZshcJa1AWFGWlwS4lP9QS4euoBLmxg8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RU3DbPMEyHVwcZ4/EBRCzmjcvA3HtajuDqT8fUYIdW5gJoBuTpIUFaM2YSC0Ix+5CzkX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38TIUaJaPN9JGC8kpIlqfaf1BMqKHTv2RElgsPwxVSbaF3AI+3ij/AGgYVYtuLsaqqiVz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lCo0Xt76hZRfUMnpvNXNBOcsQFyPMM3eSHWo44siasmxqorKKTCW+qidOYl+oofHcbKc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qYahQxKr3cOOoHA+JgLqD1CmjPVwSgG3mWDluVVdQ2FS8n9pKqymx7O5Sw1kYoPm0Cv2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dy6lY4W32oAmYlpAvzKLApxxno3BREUuQfbyytKYMekK7eZkCxVoovpaZwBhXo/kYogth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Se31Lxa6QPVOoHMBJ2fbWicIy2ovOO/MAkBkLLoWpuqzaWkaFdvExmnNkvtbiUI2Cy/Q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haXlOKijLhLwc8/mIr1acDQnl+YjA6Ao/KP1mCiytAnoa6+WKTR6Ouat8efqflATEuWv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pzNJBlhyo/7ZePLPlhhy+YkdfA0quw9RwWq3wGeC+412QMYbXSFaVoIZtPH1KGFfpgbf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BFYA0Vq7WZT2a69uT4jTybCRzNcEhSnbzEq4aVa6fMoemkdz4movxe34uJVJ4Sf3DgWh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w/i+pTjBQtUgR1t7OqRF7GplHdAIbOGYrVCzO5SCMQAC4vmVELpvSH5ydAHXiZkRYaf9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yYZDbz9QBuE7HQ4ITzCjZC6rticUYKstd5GbvmK4ez7aqzkYugOWE5UKYP3HyU0s4SuC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rKBfzBKFU2jleVDOpm4CQ2Z8UqPGAvFKOX4Y5ZHQsHaumCSGVpHFS2s8RchlivUGN7x5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JWNmBp/k5Il/B2hwHkTJMy0OSajsq6URivJ3vwy0tDzKx5GnkdkwmSgPfTGpWs/kMAZ/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UbxZGVYTlTiGDzGIsmpYa3G3nzAuNp+wzC8hRSE5PUaSo9wAB8Fx00LZXzxFV8O0ZcCr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wNwJBo3UtauJL4sai4Y84mpNIYqpqQhZrmHqZFqgcsgm4gzmh9SgEkXfPcKeZMLseIJB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2Q4ll3L/AAmUKHxK4FdMxaB82QBBfGO4iqdIxFv1g/co3Suj7iyBKHPJKV7Bi3mDUa21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nLHPUQuVccQvWnzm5imGwyQQATGNRYo/CpgDLi/BLTBLdPYH1AULpLVGr9kMdHZrFWmL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bGXSy9Fi4jsGE++SNVFOxdysxDTF+G3kgEijiaMHnWJSiqbS2b42TlbbWHcQEBKumJcU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hmTjeIDOr/MROWVF2QGaBO2KGwzmNi0PqUgG/UEwWESkxa6lh6cShaD6nDr9QggKJSR5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ME2MKnhslkLgBgxnLA9sqMl6o5gdz0E2UbFfgdSlR1iarN3AYid2n8nCH4+Fi1r4bmEG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HEbXmoUNUqWo0Cbm4XHEtGA9bGJQWtB76YC2hbH7JrpG65T8XmB4jvXss8Pk4mBRv5Lz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zpiVzQn/ADTFlTmTZq0il1VDW+N1L4JzdyvcqZi1hmS2vDFLGRmChsxHajEBeWn1AM5x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VQu6YI1hyTkVfjmWWXh3GFCY7lYoXGtWORguVlX4gLWb3DFKvRNbpvm4x1EKP3PWJ8Sk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amhiO0yebi8KCRpFKLuAeEysm8QALYhUdUHnMMNgI+PMd85Fvev4plrsdEsCcE0L9v4m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lPz+FQOATtH8cR3p4N4XQf3A0Eht/M9SKKZbSw8rdvEVoMrdOW8sGFYVkHa5eiIMq0CO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H2TQilEHdcviYCM6B5C+Jgnxl1y+uIVbaXC3d0VdRpAi0dWih88RHoaC5m2j/EV5YVQ6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9ktkfox5nnRkdgXw/UQCFfREG7D8QSoKo8+XJ+IJ1+aQZEyfrzExOVbHyv8A3uMwUjt7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rZvO4vC+42RjwLsDtiaCFUfjz4IKaxSqrlXf5jDgZL28dShsMLAPnA7DqM0xHgwKf7jC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ByQq2g+d1BkGVz416gpGODPewwdsBXXzOIooKyzc7E58wsAAMU7t1Hw7sb56hXogut42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KTYUbQHh0Ppgsw5oE7rmVR5sLSPDcGhgWE5a4hTAEZEFfHmPgLL8JLA7NXKdNE2UCbhw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y2/zFC04XZ8ESmAZP0/0liG8mHYkMs/GqA/k5YtYPfTawzRcZYSkLO0ti4EFM4Gn7lD0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AUlBQW9IcK1gYF3eGERrpTjpPbDcohYYFrwkLV1rqVdfMaELCzYMXykcL8F7Tz6nCFN0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SXuCMrf/AGYgjbjk69TBQrxK9aMri7K8mz5m5Z6PIYDQoK6KMPzM7sNA+5lH8e4quD+O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RlhU9wVINPymSWG80xbUWRqEGmD9DF7dwRRZzCR+SeGlNXr5i2w47nUw5vmC1z9yxbL6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evVMC04Ya7Vzy2RSrLApHiKVUSvTiAYWBGZSrm3mB/g7zxMsGbgI78S+ZEMW4l4NCkcM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KnBl8kct0VRySkyKwvEFa5I4+Y8grl5I46hq5mUt/wBLZK26hyCYa1YVYMgov3FJTW/M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sRgwx359y9gGEl5InOeIk1rVWEIxXRyg3KmIRMLFJomS/W1AyBaiEZQwJv6jUYXZxTmH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Ah+4BngHD5+YOpZaHx1ELi2F48Q1uxjs9ynkDi+YnwC23HiLdVVuxuYoGRyyM43G+z3K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USsXKxbKmvpHABrcEqoItqKPEqS2OTMqHNvVQ5Ya1mb1ULLpmWqreIO7slYUDj3Ers1L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qWOVvMDStNxNWr8TA3V/ULZdktmvlEFRdzJxvxUVpu1FXTamww1C4Ar8xBPdnMJoig4O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wYxBBHmzavzNmvKjeK814zESHogGLBmVgXmAWtxQAMQo2UYPQvVJDvZbcRbgBaDr1Kqy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m0KHZBLCxYY/2j7Vbc6PMKoUt2Rp9xw/Dv4Dw8wzR20lPANMK6pwShlQ1T1PLyt7wwLY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1hmuJkK0SCUDO6il98RSOPTFwujqWvyuHqZoKdM7lX6gBW/EEB4dzEQJpVNQVtXcdZFD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LaiZKfERg3/ivE3tuZrYSrKc3DQyWQoBs7gqKDiCpkrBy4EUVjziUag83LgsiJGTVwLz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GNtmnF/NQwYeD9OoGMqcoHiU75e7eKjgOhmT1EK7Vakrn+oq1YegOrQ3M2ANp/BMoeKh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igoOqErgHEdbzEGhoEPA/UQRdZZd6PUS3UG0Hnl+ZuROQou+jqUdBjckY8j7fODKsvuUZ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MTIWkFVdB0HBCdrA4ehf9fEKLRoE0DdL/wCSymWiW2h0HTNglqtybQ3g7gSGFjYG39XL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gNlUcQ0HUQis3HgA79BAjM3BeEfP3GgIlgfAI7iRzFcPkJq5gtxdBneHjuHYyyNp24w1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AvMKFQ8B56HPi5vDuXu5W8fLAJEq8SQf+S7rIHTqLNLLsn9KoD9ypZGFKHp0xdRRT462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gFl3Ju/0l2MWkFdnUeTckzyAc14gL/jI/wAf6jADbB7HHwgFuo2spmxukiQt5S16YohJ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Syo9EUQRgrP5lG2tS+K1MXaH1dPEVc3+z48sD3IGrXsyxKp2f8I8Dojzgwy5CeofbXEJ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aYFeVlfEYKoxhFnQFIoQyzllw+OkqitR3h9sBYCwCqT+YjJjFWjVWPA1iBw3fS2i/wAo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4jGqA7FOoeGbEUBebPIemAXSoZ7qIlgU5ZQez8RQ9h1FDqseogSMvURvF1UA3UoMcaPX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HPjcNRuhDOf+uLD3f9xuy1fKZLrNHdzZf9EqejMJH/uUoYlMoMheGBpM+Jm0RE0Dln+2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LMBo6eJaKHcDEenuXmKjlW8RHc+RiNq6PMbsc1G6ELEWDcoFxRDMooaGAnQQ8kqNqZNw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jEdxS3TBnHRNN8eSDKliqyfq4YA5MKXuVqBxeTqOY7YBquyVAQtv1BAAobhYFFXV7goA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iZSKvAwpGLcPcbqyemKuGBxZH+INYMKPZ0QQ2BAKyw82aZdRYepdK/FkAnl7iunMYVgc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emw8S8i3vWYqe7cCcDGO8MchuJSL5LNjyQLIjVriVYmU1hsZGs0Vf9xzFlrds4oxS/ww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ZBh4d0AULtjfkgBVAXcNWx+ZXSq5VEehD1JGXSCqKO9kci2EX/MzoK9RK7cRrWMucSwF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I2rLDGmLEFKpeaZyS9XlgIuxCwGcHeJfJFUNBNmeYMFwXdvCOAOyLDDYsp5YKFWMfKci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iPzEuIkC/hozDSyUya5qYQdKlOPH3DuuJWDzFG5hLXi9EMXrHP114olHDNv8x4mUiymC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A2AljAeQXXmWR1FOq2JxFQKBd/3GEvBz5iqi15uYJm3BWY/XOyqSX9C2tlfJG8lnOJ+G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gflHBcEzEMo0y/RZzEeU2L9ukbnoJkRhfNNkJF+VXFVCi+e4F63G3/glHRSOSVKtu/dT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wtJVwh3vU2NCFGO46G5zRkSLSj3HWsw9Ygmf3KJfDU21xAI1KDXuC1RiU1vf4iiMx8S1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C5VjiUMt9xWvDHAu0aYk41BI8iEJpszGDLSF0UhDtG7UnoyzoGWrT+6hbAWq+VLIXL2I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gp47ZSibdEXxtohaDhQMSt/6QQmYwCqcvSzk/VGAD4RC9pbarQdfZ6lg0Mgs9O5rKqx/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o/fJChqFn3CLg0YlJydMUlhairR/5uOATUIihl6FYM4w4GAL8HLmPZoaMN87fuVYRWeA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wEu7XyB/7NDIVTmwf19wMZqOWs1yr/7EMRmKT6pr4MxsP1egXtPzuKAWwCp5LzX/ABEe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NDfKurwKv8ERk21j8FRCjeIvRDWV9RqONg1yf+kp2JCzyLqOGS3sXwHRDS3j4TFiBvWo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LcGeM8eI+eabcCmCOyeDLXAeWEEPNlQ6ODFUXbGMdIa9wkL7No2/Iy6AU5Hr6mSEnDFd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3xFqsbDwEyuxfrB5a2e4tea3Cu+SUslQFI9eI0DlioeVh1ozVYa1L3F3qH1C+59OLeYo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VdMNkWwxgPDN7VI54ihRdqcOu1einqAy5IgtoKxbA8he/wCiLgux7VWldYjoyNemnRmu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0ocTGZBTaYUxpg2BrdqNynjoxCcGwKyfP7mbNgEpHu/URmByvUYCtYCBQUGuZTJDRplq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4JgY7igAcCOfxA4hO1TmqlxwbpVF34ZU0Hk5uXKaXmnGYYCy2A5Iig1i4Y8gQ9SJcpeB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HHa34Yizhq+Ycb7RNRr1FVtwzKjkgFFRt4lEqyGaoECjTsYLAoOXuFVVY/iZAYuFAqrg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y3GsErUo2ARbPlGKN1EA67mYYIekePPUZnfpQXNkDQrQRpWv1EibxDK6zdkNQf6Qh3He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FV6xSOH6BmC7Dof1AH3JdxYPhTk7qIsj4zkCxuaQh4jtWXmZLq5yHzcOURhTY1NWyyV1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JhaZeVAeYemQxBZlviWK2pxcOaA61pigBnCZq41yq0v6jANofkJHcSydaXGxmShub8DN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DtkvywIqWsNQKMbcPUDp0U8o4is0o5kBiO2N5slTvVWNRuKMlVkK5xrTR3LqBXSyupiH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FICcKRead1Ajh2RoCZxtirJGGliqdB5WYPqF9wBavUP1hbjdZXMwtOqNBR7jEVHKLc4+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7Nn2TEgm6Hi5Ohhjvf9KKeGLF37tG6gFjN7ABsqVN/YdX0Mxi9YNjxUtF1wPO/J43EPEa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lvdsh1pmdUBsO09PTuKKhYnyuHrZL3djDdo8yME1VekHCPCRHhm0u2CqS3Y7YuSCOUQ2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nwCxHpivFjw/nuAMfAT7Sl1Oboz8MpSC4bhRJU8a8xVkPVaUw8gqorDMPG7T3LUY2GSW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jiAmT5mYjRT74g2Us5bA+5Z07m2XJzGjqBNkqtQzzcpq2bLGkaVD2/Mca+IfMDA5l0Yy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6mQiVnM8MbaxHBTiWg/a5djfVQBwniXeXGcyhi7vvmXamXsmQEM8VFkBd9QgppMxRsac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MWkd6GP2txtBPVBH+CYZeRHboLyxLjHKFPqNAzRUT38R4RywJb7zzG4GOh4F4gUB2gHp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L0OiX8UPtnSDde4Og6Y3ihjTHawUJb50lbrALaeK3EAy6oPSANNh6ILf/kseHmJ6LNXE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D7fiEtT2x0Vc1AiljS86aoz9TKE4r0OrePOItscPDfA1XuiZhQAOXvwvziELkEFbSXcI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ogCsrBJoXo6KgACegzPnBePEaGSAqfacY+WDpAbwy508ERZdwvFA3XqK1UMCdXML7bgK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QhIVMTt/7hr4GMu2sVFqUif0xzAxTUhleINwUxUfPif9zAVTV2c8vzGszenK7afqP7uI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fGmKrPgX4ElGuWDA8vUzrTm8HuoLJT2bheVtoLcpN9qi1oNXpXtzUKw3Qs78QvTelVnj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l2SG0IRk6TVt1wj5afH/ABPON5fYXEbp+oVP/IXM8RwIulsKXwWXuGEMcav81E7p4t/E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6QYeiORf2xVwIqy5YpJUWshySo2P1/N/EQgACJuj+EBdG9Jjd8y9Pi6GVGrC1bM2gJT9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KP4heAU66lEVM4+ZYjYZ94RdViNOX2a4lMCOADflWIBrY751Gjt8iPKO3XEFboikWsyj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Pg8v8jALNtxyzLZ1KBehkriBmr8k4KkgGCpa48Sl7+4QWalNn4hTbLs8xIUwhYwTFCEM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xFjOY3Yqeorp2ICtVxLSvkldSI1jmxgjI/4FvF85qP48TVUcady7ILLi0ueoS4LM4YPB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5mhMseGXl10vXuGUjJAqU43WIJVr4mpQziyZYLPpCRXe43JbUgCg3Q8vmJYJ50DBYAHT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08RELzSwgUGz7IpQNrXzHACvJEIiw5rECMyq4DokiYXniK0XjCZLxj0y2rAsZyw/DAsy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vHXmYRrX4WvUNTVKe6jzplFfiG3lDbp8MXHRWR+UEUg31vxOQ7dDDCwCt5vGYAWFc2sl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ljya4uIDntwz4Msp3ZwmRA1a4gTGGA1MwqY2cMMKXF26MtUgNj68RfBMug0IeHhlO1Sj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yz4EEgcjC6PzOZUSEFvXY7Hs3LTB4qPVytIdg+8sckdtq51OL61EsFpAp3Tx6l8T2xM/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lTjRRQvtS8DmCH5jkxLbQr6QydcwycGhpdyzaQSnOHB8S5ouVUnGh8r2Qm7PaPhxkvpm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6XvMD1NMV0sVjdwLpeSQSy+nMD4jQqQozwslLgiqXnxMNqoN/C4OZLSUocIRvgDtOPkj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ZL8Q3IuxYWBNgSLimeg5irVQt6eZaRY2O+SUDlmWxdDx3OZrUG/M5yXW4tYp5gHX1BAc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KKuaG8TifOOJgDBjtk+pjTmuYF2Ae5anrxOBV/uLW5zcy4ZYzVhKlGpV4jce4JUsg7Ra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mBBH9w0wEoMq2xg2/MZTUK5B/csWrlLK6mCaydPECKqAtrdfiXCoqF2fRg9RUFabQ/Yx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VXa02mXjMyFh4PmeHhRUPg8TYzHLLN25YSt7TzC+XuCiwLRWu1M1RXQo9sFqdrVyYDoW2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P0OYdq+FPqFF3vM/aPMH0DRC0eSGe8srtw2zviDNr2ehyHMd7iB7oA6OJabQKpjSjq5U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L9S5BLDRdi7c9/Uy0xlABoW9+2BQr8focfllpQ3cX6XXzmBa+KbfeFzXb9RZYOQdx7r6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gp+NQiq2xFzRgr5gjQqLS/K4+YhbmaHf4+oh8rE/A/1FtPeCDB3FmtQIHKu2UjT+xBhL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NoLAeAtA6hVh8yczMUaY7yj+YF3OBcOTheo3pQN8VzAfBGAV6kKW1awPxMsbvg+oiAmi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hkDIx0YK6mw6iv4NP4V4lxXEFvPiKSwoM8AP5mnt2FxpAryMfxHWmf8ArcEQF7p/3KT2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0qC0KoRZSv7j1QRYYzOAFy9CaoRuxmz3MM0FYYSioCjcO5nbdzj6iAtlSHutQUqqv7Ij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0V1XiXkU31MKvZVVBDeIohLGBSICDjs6iWU1bqDA3CMVsvkjTnzLptVRwMl7viUDFqnH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27lXOq9r+GKq9yo6GIQZZQDhMwDw3TZvURoiWT8MCAa/cwM4cZYf7JgDqXecwtZf6eZj0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ZR1iZBlhNDcO38QijLMtkvtiNoM2deJkpwTTqJDGpoyyq12wc51BGK14ipuMHaL5gssB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V4jTM6JpioFPpD7PJRA6PUjmzHTFoYMXLSsLb4YvzBs1wZlTGEMCUjSCO5OlinKO4eDM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xZOol4sjIwzNZwl0RIVjJCpaU+dz/wBgSWUjBOkJDGNpXP8AdKhB2Gd9PcCkFFy8nZLk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k9ylJXV4ZrAZOv8A6grwCLQRg6LT9K3MWj8iOjeY1hlBIjZIkE5Equti6fzFvfLnKMc0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VAUB9xF1b8mtPcY6EYWrT3Bb4EZur0Z+ZVvtlSDrLhHFwkYo15DpV4ZqHwfKK2My7fyP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uJzNxzx/ziO+eYI4BPc1ahKpfBLGwK8hRE4H254xS7huoqk+3qFytKuEpRz+IhBeugtf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M21X/AcSy+8uYwhnDLHvPq8DWhUDHb2xdCuJgysJptXTrWZdSi9DFtmoI913BFUVuamP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NjUUUC8xoqULC9l8RhZ4yu8w2UACr3uBUNLGfKP0gC3iMiSiS9kWCGiVLK9sBxZyeGWA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Au1T4m4clGHJL1afvEyKJy7gije46Wv/AGOjJuGN+471llV8S8sdJYoqzc3qs8wClLiW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upyxiCuJ9Epxb4lOqgaTniB24GOfUplVER/MA2/hKVH2mmGd8ysU+ZcvJZMNncEHJCkH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cghqoy8vxohvW8j4y39xy2G6cegRit2atvpZSwI0U+L8QcohnZf+Rq3GMAODvMTc8lRQ8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l+kiYwHPN8Qao5HWuPaI17ReHe+ZQUNcnkuPiWhQDyeHiBpnSgI8XXLTwhzOySBpyiJS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bsVPG0e9dst2tKReeiuIgq9VU6J77iGc0Vpdlm0+42vG4Np6PB9wgAdqD0H8Hyy5oZte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lDbip2lFUdGYOVWBPb6T5Yp94Kll+3MdEVW6vY5+yI1rzLBy3v8AiPBLqI3b+rgxFbbu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r4ZPbtPonJLbXoSYPWWFAaLDRPAb+Wpb7roORrv1ctHSlV6KHXuoc71ZLsmD7jei0RPW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Wzl+44FVAAngl0fBZU/iIobwbfBXUYIRebv3liLWVp4iWckKL9EeVsMBH+4Ugt00eL5h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CFuxTFp95uUgQhQBvZwqWiwwDyv/AJ1EerQUj0kMyzErcKZKcXPz/mkgpgcA3TYZnrGT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lcyhYB+YMWyYcDB1CiDQcpd+H8FFv3LLrMYC87mCxaUQwsIGHx4Y5mvQPJuUNhsN8QrW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5v4WyQbmxnuYJTw1ESpXNQBixw5F/jEVKU3DY0CAA3bi9QBcVzMbuUUWYfTT+QgELaZW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b1MEBcmWXfHg6lGAcSkC88RaXXmNDZOMYjRqrlz+YFXnEJTGNTJMRy7fUpYfkjzRFAY8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LQ4n1h8NkMf3NE9EGw6nVhoOpgK7lOeJQ5/w/KINpH6QHBL4RRRob3M70AR5wWVq144i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Z+JQtEVW2MTeGEkiqWnEykC5AmoSU0LzE035rzT1DXLLWps49wMlsIV+YNBCtWl8+5bo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s3CKCf8AhEmOQFQwjQL2e48AjCyYgjnIVZCoWXsae4QoDkIIKqdi7dTTvj9mMC4ZRp6v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R8gZN0d++4o8PbjJAt5Gs+YQGaBLRzA39B3k2VG1EtFoHUyt4VbPCnFS3QZThfKMalW7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xE8RrFyHULGydsUUTIHMT8+K4TzDaSRDmYsdnDFDG6pb6DzCJgNNGjFXoRKDVmCu3TAk4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7iYkFdwcv8Q25GY9re3zMDADro19ZglAKLsVT7qVtRBGxKzcm0tb1mD9t6o9sMzODksn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rIzfXW5CRE5jQVbV+46BAqDrhOoVntIIDk9SqkrWTvDTUHmc7qcnsjExtL2AlM6fKWKo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YKw2BwwwCZS/MNWgRFOL7II2qqpz7jY2+ZD+ouuDsOzqAUwW++5WoNZH9JZViLh3hkAq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Sm+oDzahcT11CVwjTZjWU+UNMlDHiNCh4lwFY4YflxEuGswU+2bAZjTreobwNnUZKsYD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+qZGvqIBF4TiX8/EYCVis6hTjTG+SpWganNVCpkgChOAzxUrML8xKDiEihxyVBuqIZE4v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xFAItnBGs1PV/EO9RXgYMhM0FKQewgkctHZ8sQzWaMMeBh00VBKfgh220oNvtxcU684C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V5FLerkIPmT1AMsLkFctEDGeYFV3XRNb8Fw2/wAykheLF7VdwsHFX8ioEIdlUvQvEFvM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cXsGM23dFR3loiFqYe5qO4yhPIkOAHHzKhBgLU4veWNw2oXfvRwfLAq6KKot5wN/UVXG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eszt125D6jFtOT1u638Ync1ZKduNPqHTgOIm+DPjMYJVeSRBcPq2OLZsjyzx5hSSzhAt5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eWkua0J5tlklkzleU3TzRCpUWz4f0BiIdtXIaraurh5ajUhtHVoFHJBX3y/WHmtIhPwf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5qcexMFfEYCBAvdrChcwvJroIXkswT7/AJlXoMCr8PccNJqyr7j13fwBT1EjBPh2ipfP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U57QE8m48Hbpz8s98qSvz+rgnZmQ5P4jImkGi+H8weckcA6XV+fuLPsbSjhiFg0yJXlg6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cN2jV3bjxN4B76wXryPiFEG5aTcyPpWeZR1li0DxENxKRwEJILLsgbgGMPKyx4sAaleM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0GlBHjF1MbIaTeNZjg2ry9QqjQxawOyAWmE3ALFhXMKJgVaxhZLcL19wrqjd1uvmNnbH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Gz8MrZws3LZCuSGTgbF/EQ2/CJHR/MQ0u4fgfqUWYgYCnUvRdRdlHmbFrT4jE1MDFgbO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0FBf1LFBxC2DES84IIy83KKXGUzgcwbK42PMBllKnzqOWYmNQIt6ii6ijGcz6U4mL9oS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eAl4iy4bMlArRDC9jiPohquDyX/MBQC4QfhCZgVnbtcjFtY7MSlNK1zBNQKAb7h5FKt0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pmFTWBY+IPgjpbLi2Y4XHy9BRQU7Asgvh8MZsGc4r/3FIuh7RHATdtL5IMAoll05gMR2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mNVZZVD/ABBBLw9PMJFY5cmFRu1sIxNCydfrxKfSC5PofzGp+I6De67PMqGTVfAsX7lT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xUJwPEbRj7wnJ5jQK4W36qWEo207gGkHflziWJezi3Xpjl+l2HLj1GaTXRfDB2Khv2gr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YJWbX1LI2l5yebi5YkaDAeIsrJVUxggAWEsfiKG0pJG2sxlHlT2DslRUUrIfqPmNUZ7T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MkuxfMbB2XAy84o3arqK2rFw5wDnDXmWAe9Eigehlutlx2xcExTWFOB57lxBRAtgXpPm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m3RRX5NGLB61aStbwnqISXJ+xHwCFI5hZFjIALwKjBKpbNENrQltfESoQ/rxix2DHpcS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YfHRhRiw4TJu9o0s8ETGGgUUzTfoBSPUZHUdlY8+ZexAa1hmY2DeLdyg1Lkroi0FjIRe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+pQOqiBdMe2pkSs8R0Wual9qzwwaebJd6UivphqOZapsNVKgmCjcCNl3F5pK6mDA+CGc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QDUd7uZXOopAsxxDeiBD05ghDjmUYAtNkunUBHhMZSVUGV64gTBZDwahVut31ONDF3Fh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pgUrHkiWDOYK+2LgD6xBFZtT0+yx3AdDi2KOjuZSkdLQXi/EAEAKBqHL7YQR3gT+ksyh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AUHPN7ZYNbQV/wCjBCbFA/YruVVAGGnQDxLs9Qmt2sutZoTPlixLy7Bb0f1GC28Y08v9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9QiDoWp9SVdnSgDQriooMitPOM7V4ltYKiXtAxo6xFpUUbVMrpr6JkxmSKGCmv8AUxSJ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3HiAF6WHb5bqz6IMht0JeDQ15oIr2E42bDz+HmFBNPJDTr1BZi1QFWnlp37gIDoYvbb38K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BXtlh4cKzVvHP0wTP5iGjcHQepsJcrR6yvuGtfpVPklAV06ivJFU4OigvWP3CXYyZdH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PauKgbDRq8+ZXB8B8swG1pW1p4IrEM1ar8R8C7xeYJMjXIcywW845lZbx0g1t1hhLyo7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XxEVZ3n4YbYWVssY+h/kjkgaH8BiNdcbngbcWdvEtSYrxm0Bb+IEFI6f6IzjgcK8LFUk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VpFN45CKz5E0FrQOICi7jijj5gDIrxzWZSGxat2kpLsAVuAYBcec1CflCNvgdrz0o0Z7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GGuyMrAUKT5s0s0MZIa3/uWXRAFvy/mIRUukwQfKQhhJ3Tuw38RH9eTn4lBOAv5SiIKS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LYoCcSg4zo+prnVRGDxB2Yn3KhL5T8NRHVZxC1RmfGj3fWFhbBU1CCY5JdeUe3NE4F3u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QaIoOGUATIvbB+EcrlvuZXIMp1fiUZZiWuX/AHC3hqAhGO0lErEFO8wgjBuZHio2jWJeI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W8Qg3jB6wKrnpCY4nbswKJN6o5H+ImcVUjBULC39iEtBwdiHcJkYFf5jghChcnVzEwSx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3ioBdUr9QTADAWeJRkhTCWQYUAQqV2dwXbhGvTqAvcoH8S4ushoxLXTZIH5xsK+VxBsu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0XyMtfzEqDBPJ0Sw8Ozv4lwqpQIGm5aFLojhFgpCVHyRCuzC+cOo/wBmNyeu4WBIs6o5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5hszWcF8N/iK8lWIXhRlpHaa271A3S+Hfqc9Ko4OnxFhRqMIQxQ58riVt21mG4qxrBQb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Al6zKZage3tPB4lMAJ5B/uNI6kKSHHjs9bkgpi0Xim04eNzUtql9Vf5lqPIgcrSROvoA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MX576MkqzDWXyEAU2mw7uXbG0McFw8JTa1ffiPGUbqzTcDATBklLZ5ODoVTYo8+wlQmq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tCLoNnQuIpMF1HTHllKVj4Iw+rQiCwSLWmR3971vEZVYYI46iMlsO7djBIA6ErrC25R6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5DWCIAKB/tFbgaa1KJQAKzzBDANINS6kMfJgaxHubkF+eZWMTOiCacS6TgYNmHuNUvKb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oauvdS7/AO3AIT5hPR6gYKqpR5fiI4RY1klrwUGYB3ZFuKu3XMHMFrXfECQHRjYaxdRU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uHMtFx1kccwe89xUoWfoiAFytMqwGY3hSoSWXm5WqVVr8xrIbvs+jDYDWwhebcyledhp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dsmU4PiJHSilfYd/MZJ40iq4vG4qaMlSlfuVSrjYsnhdcRukJ2DqPUGs3uVS3iNqaptU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ny9EvShKImu/iG5TVh4khILwq7PbHuAW2ngXUooaaTbeeiNqyWSn3iIFCNIcYKpj2fEe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vr7mF+tfqur7rpwS5CAHB8qcvnRFIXyvg5P8vxALL5UdA2we34lY3wTwRxfmNXNTZe2m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vkxlfWIqD2i2ttMD4MwBpHb5mi/LmJ40yEQ12/qBxVSR2kCvQyzLNtlTeHPtqJXoxRA8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UznL9sJyQp57pnPxFVVXm5wklelHkTpnUUHYQA0cpf8AEsG6kGr8xeM8CX6QQrRIOkuY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4xrDaBpis/oiKs27oKD3FZrHtVuE3CrzlJYpLv5h/DuEgN93yosYjkK/UeoMyKu8O5Qcy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ZiD3TQ+5k5YlU7dlHZWZtCW0v3uF0K6qa0KdUtQCReYa4PHNwXYtlzRzdLKSQWoqPSG9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iDNlUywviFcq31b4lYALVUEAxxyCJgAaG1iUAK+48Ra+w1oux9SnabT1HES4hy4+rhwW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9y4HqkYB00/3ACWQW9fMyt6b8RopLqBujXkuV5xAlqNr0w2ZVWj9zAadWR0U6izdMIlK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MvZaZEMJ3G93s6iEJfDOdRgCLUzEzLi28wsJqYuocLlB3mNlCU1mNfcHUKYsTLcGkqWn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3OhnqKrcQVR3MX7jsvxMQHiGofiXiPWZJxncbOoHxAkYWSxOSBS9jOac/DERFpGzq1mR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nBGyNViquirOBxepenYIZPmJWgs8l9VLpbhXUVnZ0ul/lKK5WsDweZ5zwMNylNhdgWX1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zZQrAB7GBEgCgKe4nbFl6aiGJvrTEtoKbalbzLpyMDRFVdNRqiFlDQP77lhJVnLY811GB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g+Q0szaarWvj0w7XIos9s4w6qRtp/iHeQ0ceHiMVtlrj4YHZ3gLA7loC5eBmCaOVl8NQ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vBKJh6uUhmgC9OYyLCzCb+YcLX3HIC2/UZtEIUdtMCx9zpjyjstzJn0S14TuLeb1Tv1E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TEuyqradJyfGGGMgLc5BjjcFNRmuIv8AT2NlFOqu4u3UQt2FxwGjfo8ksMchxey5d2og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Jz+kKtDYdC6PMOU3YUvI6YPtg5vLC3oZ0uP36mtSnP1E5OskN/tJmgdqnAsAunqVmwKq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7igaNClh4LUYpRAy43hSL7yR5l2Z7QrODMcQPO9S1atA+fgbz/EuMBZtSiODI6U0kA4c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uAsEW9NS7un7lrWT1EhTTvzFh9soqqxDGb13CzV46IPmX7ZjUnJBaNLlqJvHpFJZPEtV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XRWJeGDeVg4sYFu21AA7R64hvMtjiqQiOslmAwg1Y0wVrdEom6uE903hFi9keIjYH4pe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Vij4VqOnlJS+ibBzFWxB2yWNAo7hxIMAAMuQjE1SrAY8xwqVnArn8RENAFrymNBrbAo7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zys0kjjZ3OOJQVC8lC+oUIyWtvEPcKqQh6JYKH00Dg80HhV2wikNlXhtiMCwaivQwjXn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5qxKRTNr/wAEReuC0A8/P2yxPKtY0Zxf/qYWgKA7bp1/BHxXRbdHKsfP1GF9bQoaN5Pb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l8sQW1VWwVyLv3ohfKrEuzzzXgxF4d13UXRXRmBqIyD3JOHmHflzT8m33xCgarMVY8PR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bb7Ylaiu074eiVBAgQ+IwEAzBEfF17f1EUFkwVgOPghYXOZFh0aI2X5DxPA4gAZ5yg4C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wBeu0X4gU9gMCuY8K7d18ROLfOPwjVSyYrN+2Vi3NOuoVRceWHSUzpCFic2wc9/UMou7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petJEYirrqYaKVHH2G7+0a8OT1LY0mYyW6tBEbI/bdHqfEyZeahQwBVnNHPMIYRZPRYr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ApcpT0eSyCXAyfDLhK5pIPRYxY9fMaY3jysZNjpKBzlifvQondNr8RvupWKZaYD1AW2C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78B6gGQbpOVP4iKC64WXcquDKu6xTpjt2bvFfeowmsEfeSCdbsa6UK/MRpXndWZM8MCF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DckYSdLGqO4ApudStreLRjiU+Qqj8zMO2r5gEuZdsLiIoPJ3DZD2wlqyKFI4DrmeYmol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cFUbO5au45Z3GUDMqZylPcwS0ck3FjEt77hWorV/4N84NFw04ixFY41/gY4S8we/8WwL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FgxC6SunsZaWDGrvpIKItquU9xNg/jSEsULkHB6mNcCgS1eoLw5eecVA06v81CrlcW4q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wQp23EthUG9uyAPW85VwniOpYANGcx+C8jSDCz/MEVLDVgorwnYAGcbCslIoPllGtZLL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PZ1cN2A4YF9HkhLUYHFy/DVkFlz+bNEiqQsm/wDSCyoM1nw+Zm+xEa9XBvGav+JdVCjB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8eZl5cIKrzABeyt+CNoR1YK0l8yu6ZG8RF32o7qUKF2HgwLatxuYQYsP1UxdMaBX6lOWd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GW9RMMhdAqBUwvhXX9pw7w70KPFmLPmCwC36Hv08n1E0QKtIqPFsxFteole+ouK+W5tM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ajkXAZ0Ddd+oaKpA64DFLkHMIsmEG4zTReNt5iMVVqnlWj8wsoWcHU3xhEEAbgy5p3jq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HFicGIYZ4ywp5m22qEqd1FKIbgYJYajSzb5lmLrb1Agk7NH3A8ZVrQPuUulEKLXuN78Fq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WW3ApLVipl9XA03G7C1ksSCaAYQ6jdawDMtLTiAunxmdAOZc4RffuOixrcKaTIYjIajh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1MGbL1DTAuoTjnjEXY+75lKW+JRNWaMPwShYzLcHm4LTi4bCg4hXDA8xvsgWjzmEEBwc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7qKDzUfMY+2N061KrgVCmNgFDUNAxGZWJod8OYmS1teH5qVBvyA+Vl4hwAEFQfCkADoC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lyq6qXy4v1Mm25oa5fnuV2NjDIHjuCxNbBD4DFOksrbXT5l8cal3DDe2ti45GCcgZXt6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33LBbMUFHzL5aVg3uERyc0HcaFZkfJkxCVqU5T41N2I5UC3BXcrPbqN2sde/qHsFVMOTP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7Olcv4JmcgSqvOOXnRMFzni+W3y4g2Soot8Fxf6JQKzTq8B7eNEQxwwPiFP0QTyXXj89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b2cRwQtfK9/oSkOqgEDh4/aY0rFbKqwMnnUBY/L2XOT9EFmirzXnw+5kTrBS7xS381B2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orUqlteKYPPMAKgKfo2/cQgrFeY8dS6irPgVxmMQoKGt/cNwtNlZnlKnIf6lOD0Vx7lx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zWiLoTF2Eztz3E4PsemaBczA00MC9pebhZhtLGGCcmls85lKpDjkmwBfzLUGpXk/iX6y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G9rGbKT042c1CbpvUXqJc3NTfsMPUZ5BkRTZNvoytqZM4uMJlEK7rEtYtT3psJCrIp0U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ovSQjHBTkNxMqKYu2QupipM71VRZXTMlaqwxNXgGXOoqWtILrD/UYiq4M8W4jSyqqh2Y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U0/Ur3IAJh4ej8zXjewX14Zq1xOAmaBgTh19sKuZLIYobI2xKFxRxC2qpQobnagyOIlx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tcPcFirtmV5lWRnlIrHMMP6jbCWZTmFfUBrDuVn3ExuJ3zHuXxGMwDvMO0bdcR3XNxZn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OtQfmKwZWYi8ESLRkDq4UlDAYvMLgk6V9XwMRdAZOLePhxKX3V0uo2p4hyzMuVP8Ayoa8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5JbHBEcD5hRg1nLUHkrq8moAIJhyHiBINk3Tv2gUYXT8l5O4KqwtLBt5cjOY7ypsEB0s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aaqX6j3ioOr5gW7OTmuyXtKWqZRuLR/gnMyKppn2eDEBmhS0QohElWfBKdVKlOZkkBAb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B/Exw5Wir14miBzmHGo6F3oMvKqmyi8V1BfmAO5dbb4M3qK9oClcwD1Ojsl1sG6l8dsD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QqxzLcAQtysdEhWdGF+oKtz8S4Lqy3yHqOKQXQTyafEaCCCuwH8yxrglYKq4SOpSSLD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A/1E6TJNjqo/mhT3SuDtwf7REtAI0JxZM+u4FqjitLA5fHZLiaOAz+JQUHmJmK6VAFR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gp2eJRhkWgMNKDFDdkIzAWxqFzeFeow0Esmi0woir+3dTzVX0CRHLC5hfWJbQK0dPqID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2DDmaLtzZAUtAYCFpedFzBjEFB3Gq9cmaMFVPDERh1qJTlzMgBnhiKt5lTWTVRLGMrVT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3Wo0ONR0WiWpzn4gy0ywNXLe1QUqKziUF/O46q+kDVj3Mb6ZYWKlziD11wSgZH+ohLNQ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Zlibp/EAAgiK11xHCKzKGLLMD5aVmANtXFfJE6DeIkDvOQTwNRgbFQQF+IFyrlMkcDLR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PEVWOW1t9TAAFLPRzMBZW0Ol6+JUQ6xs76IDQhyoo9R6gyTYLZadEspuTHfh6jW1DAFl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9n8RAIZaWOqY1kNID5VEUYXYE6/8jykj1HyzOADTgrxN4c5Cp8HEB4ADQc+X+ZdE5DEC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A1mHQOgDbR78GI1Ppiktsx+GiGqXAsBsU36TAswxDsvj0RFbJmB/A/MzGxVIHfnyzAfv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HfTROc6PRKIJrNnKFx7QqLFAsd52v4IvLXNmtCm/RM+fEjfA4HvMSQMHb215/UU+VyiLn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1c7fD8wJ22IC5p59wSk8sg4AcsV62U2A/7iWVICif8uOqMl28HUFNFDIrGC8a8LiOsy2/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7ZilEesXGwLHOXw9kbWCYp3FBneplGjCzIAStxrGoW5pqMRt0FfW4U8OdqR4otoAP4GMB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S/iq7PcQFRA42UaIcQacuwx3ymkruJdziIeIpWwocDxNdFz4YlFJfY/6fEZgcrKXaO0ut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FJ2ld/CI3m7OYAYbIxybfJZEq9meikwzvRjXZY/UK4Gwp2aOZVhat5TX5JnmIhSPHYx2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9Y2Dt8+tx9RVXARTm/1QfUsfdxlMVRNlxlmyVcVhLS4Ui27lMTvUQQx6lAd8PUTtg0zL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0tICmcf4BCuKlBUfifqODRPzlalVEnlcxo5IeGpoZl07zcf+DP8A88bxKmSIC4MzA0LN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IjiJgFNh4PJuoNAsWnJL95ybCCRTcHH3DoU4NwyiALZZKFy+1QQdIHB8xxSn1kp7jlSh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aevkg8BQDleh7jWME5WU+IhQ6YfJgyxBmUR2gioALLWtKNQ+IGBG+ioRpCNtUUljBHGb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KBti16YksTiFno6Y1Qxh2evUHPDZpYfWLkMqHQJbg8MBAo/LICtbQyjr+o0mbrb/AHCg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iBaXuM7Gj2QGA9TaJUERQMVCx5gcHmNSXGrQRUwrQUxjcHrWse5lSXCr7SnUi4C4sc2gO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DwwmWjAR9xqBWqpgBoacpzMYL2eCsV4u5R+oWLNRXKMSqfez8wfLEHNWhK2TF3cJx5lv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bR3xobBkaqLe6gHj+8HQPkl5DFeY4nhlYIo/zCCLYjRogNNCl37R1h4BLX5gFlJpteIB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nS+I5Lj6DZCIuxQeF5iEsFarD+4pUK+FMvGqDApbBomNGVw2p7o1+ECVG6BHh5i4Xhjb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K3owX/MM+l0aR0KXyRBASGRAAO9RIqzcY4cVxNu/cFRTXgjUJW8I6Z1AV47mFb6hrsZg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AFUpxzAoX6pQqthp7w1qr5gD0iq7tlFXiMDFPMG8m+owZZ2PwS6jYI5eZVNS2w6lhRGl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yIEjnFdcQQZecjXaoaLIeWB6IPKZqw+2PABXHLEErFCg6iiFXsWO0g6hKaxfCpQxi1gN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2tQCAiS3Hn0mTZTJRb3LWBG3ArzLuTewv/XiAhmiJTnticQYNX5hiJSgRB29xIIRnm+I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LjY6Vr0QaiqvV52wKFmXI9HfiKsbmbU3X9w3HEsbW88HnbHgNqVGDvo8G5g2q2wpx6eD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l4P2wtLNvcv9fuMAQGmy5B48spWPZB2+XnROT8LgvFn6InlcACxquHzmUJFN7V1jb7Zg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LrUG6dXo/cKT+FaHOf2xVrOtX7fjECBgCoL316I6AouDkPKf3OwiGi89xSrWDcI4EXws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+o0LzBc3UsAWFt8MItPONn/sB80Gql4bomLZ9sJFZemBlYF58xcB76i1QGtjMnf7gItg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USfywwOnlZZggnQMxsw5W8bJ6laLCos6TiZ1rmPRTinNylCFORb7CbRzKszrQG16gdFd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xoZV/DbaCoZveGiy8ClvNGVeqHJA20TkT5RTl8oY2sTl2/UFjVAFLLYs4YlSVssfEdG0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2XMKFCVe66fuMKmE8gvDFoZulPSAIHZ4dY4zMtUQ5XfuVxriGP7jD3NaXDn9MyGlWJSux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5iDL0kulSxiArwy7M1iKbcz2ncqGiZy2prlxFu0l4R9ka3T5js8cMozOZRMyjgs9iGHz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W2JeY51UTiO46O4KUMFNxvpuZ+//AAS/8m5XjmaJdN75lIHis40B2xERRzQ+xuWgWyKR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XBpg4B3dCcQx5PthBQCpWUH7MwEYgSigO90bvxEeR3tcwAw8FcSxsFdxcRJGZVXxAYTW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FmNpLBLVPUALSStBmYQ08CIhTfOqL1WLuxPqGb3i0PRALpiUbl9KsDhcYR7uWY+KF2KQ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4ZlF52a+B5JY9ugvSClJf4DPdg1eI6jzDlOJfaUPqQOO2+PuIUyDP8oJoZa7ZWU9YO2+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LuApazohCxUJhd3DLCDYENQVKVgXiMVdbyKP3ExBXNn8TE58o55HcAu9QapzUBzOy69a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A6lrkXgKiBgp4MQFZVXwsq8VtHc1HKT2tROxJQIKmOPUGMZL7D/nEZibtl99fEIC+Smu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MBdmMAsLzzKfWU3uvCH9hmjDGzMuQ16imqj2vr3KnOd3V8eWIk2Ly8gxhtITR8OpRc1Co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bi3jNtZDQODlQfcvvTteolL4lF17gXzTVheJvZoDmXdH5FqDQQPBIWWq75jbMM/U3F3B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MzD6RoltFldzFwSmPrkcZluOCmpgWMqzzKKUwWVGjXLCIq0smEbX0zzAOZs6uBG3bCQv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kDqFjgbqNsO/uYcVbFEzw1UeG2uYBsrgRxbzA2GDUXRKNfiXYzrMW0rQtMGJoMdKxnRt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JSPbM2I9xpy4JoaXnaYC4H6IV37iJVWGw35IuUsZr5Ljw9S8DXRguQKuqnEFREk06Ty6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CGBWsW8ES7MeweqjQfgAjySVtECrMrqCCiZFU7GJQ1EQuvqCuTGvYeWIAHbHD+GIAihf/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CyK9fxGdH30quuXzxDgoWny8jvyyzJyFyDuv7Rd4FiqjkP5YK5IsQnJ37Zt8FwL0Pb+I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CCKPsjYcVeA/MvRBX0HYfyxsEl1tr9/qD0KYaoAdufRHWdVTCvWvZjAhIvZ7rn2zAuJZ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VIT+omxq9B7/APZdKW8ahG5aa2MHliq08SYHbHcEvUB6hxaXa7eYKiy4aK7llEMofgga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iY82/cZWdw2/9iYS1wrGRk5Tl6mRuw24AdEADwbdE8D0WqGKm4Y8rZ4XPxDp5tpfxG8h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vMr60WxPMfRrNv8Av/WIPNGyX/EZalmxn6gdCEIU/YcsYuttefEAcwgldwhpvJBpFenE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uG6Rd9HkOpYWyIo/VGcQBsZToRAMkWKdyVAbqhaKcrzHQEosVuyAENXn6gkzelM7pyP3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/MKubNR1uVqbrD42e5QHU45IXOewFBsOWxjpKzil8SuwLl46OPiKg8cQsRMlJ3DXpwxl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pdn7m2IlmIkaKlrj5llYfEcs+nUauX8RuTXDGphgJHUecymjMMOYg2uV8RziUSmCg6/x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t01NcNwNP3M1c5h/8lkm8XMTMGlioIKlBcvpqKcgQgPOYCsczxGTP4jOCHGSxY4Rw+GO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zBR5wNV2RBipLV1FWJ5Np4gUBGbOYIttKw0IdgcVNxyQ4lrEPPEtQ4KZHTyQB3kYF/wx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YAyYR/EvjBpTvmCbnYMEaIo58wJUhStGMyxW197ioaZEH5iA0LIW12ooEaq8rwi84jKj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L3thUyAWSr2P+I6UovLLNaLGBUTMt4ObZmLd24IOyLSMyvNdTL1gWrLTAgHMDDKaZzpT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XFMajBhiiL5w3fURL830idJZCtY1CcYQC/kErCYdlXGHnVbZkgaKjjLcAFQG6FFeYFIx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+IXRfD1EMS0hHXcBAkELWj+RuoK3Hl25C0/EZLjAyuJWn9EFeAaybmrH1w/6RMQSNLsO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XhIYBoGhzfBmoHjJ3OeTwKjRBVqNjKRRs5FgEWiDIjKwruLphoRFctjEDe5urmAmtfQf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FDetClJFYJY3ZV5uF2LorXshNzCE3/xDG0pQFNvhZUAvJ0CBk8OIAspg2FcamlUH6IAb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3Q5mC69yl2gAwHibIceIjSiyDxjQBdcR7zOpaAU9QVVsC+IrFSO1EAXSoqxPKXekpN3H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uLDOIpAdlYCxogSx3DSM/EIZ4SzBafqFlg+eoULp0ReMepghW+ZkYLO5yIdRQsU8DG2T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WCD+hCK3VP3JnlCXTi9ylCFts12sNEpZDgSlap7dD4mIwpY2aruVC4eQx6hFYhek9EpS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CEbGELsBhR1G5ujhvMKxArsHzTGBl2kMcJ2EEXEQFowv+ciuA0hWWCNWlmkRmu60F8vM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P6gyXkovgPMvdombgHt68TQCgKwB3/REAViNwevL4jHRTS0Xnv0S5iiCHyKfohDXtEw/0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7l4eNxFcCuikPwH5hCQXhrlra+5iA0ap+mX0YmGlIyvvR+4bGGrAvNP8xBVvpTe/UKNK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M8LR5Tj9y9k5AUe7UGaw69RoABgeVljYxVvKECaJQttvMa+p5WOYNsY3k8A6gciyyvw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zBNwTRtExlmKWMiudpb+EAt9itniGwhop9xxVPNfxEUrrgc+5w0a6IgVK5HcLZGAszXR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zCK8jqHQiikciR8bkK7h/ypvIChMiqwWqTmNAvS7umMRZdlySvqZ8MKIYS2FU7vJFBVwp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gIo2eSN1voKggraEUhPbD/TDTkrcZ4Mri+UsNr/EopsX6iZXFLxIHOWgzQ7E4zDSK4Dm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yMLawjRjMBRCodUjUthF+vzCpescdS1AuV+4c06r7hTK0jiYeoHzTMGmNnxMniNDxLGw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8wHpO4IQOO4lmnJEdd8iUcsrNbUWn6Y7zllGH/Cq3+Y5zhiVxKq4gt8SjVRAXFymcRcsR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RLdB7i/UPc2rZ4GbwelCr+RKd4fOIN2eyeSVrGkVGWupRsRZwPFnaVBbvXgVb5mlq2hN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XxZBaiKLYdiM0VfGPUEEDLeIplCyo8xAADEk32mFyvEMUPLnzNIo2CfZFhIVmb8QipTB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+z+SNnmmUj+Jb+ccipSqznAylrVuwqEosZpaYBdTqij7mCIqKQ+WAFHk2XZpFv4Dg+I3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7zYxXn2j5uotxquyozdgB2vUrMwMnlsYRPYbkTzCQC0RgdYhIjwyKcIRmrVUpt4ioIVK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E27gtEXrNRt80ueJUGtozP8AUMI08vpCjEerPCy/B+bCl7PcBtbcH+Jv7A41MbJ+PZUB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hZVARbqvLnUWKLO9y7eLLPqEQBMytEOmDoN0D0zLncsj7+ZUvXOUOR7IiuewcVDzAKos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Tn8TOWMREMmHEzyemhdzBECC3a/EDPWynZvcYI09TLoNnxBC8BjuoLGnJ47WJDYFZ1b6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HMnMXsiLVKmtPMPnA09kxN1k4if3HslmkUTdkvcKiIUF9THIIFgmBW7HAQ2NfugB0lQ1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v5ixTuJQN03ACiZsY+5nEAA+3OcSyf3MQeJy7+Z0v1BN5lkogWZLh2sG4vpR8xVJTDKV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rUPzQjiBfPmF6BR5lka3cpe1RqdRkuLuWufuDsBPcRZsMoFEfxBbQtpZZ34TFK1FGZMJ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oykaK9vLBq5mt0nzCTIKQs/MYZLFJKPBGaIIaL5mTdXNnk7LlwMTYNb4RdBYoFvEtulh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fUO62SaxExQMpyUcsFk86L2+YkZL0FB3XyQDRaqx8ELWYoyvawhVxclr1ctKXGAHbzA4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jUAMCoCiuQ7ggaACkvzNZtFDMe4C9GquQeDz+oNgcBBgeP7mKtypP54gLIbgh3U2EGpN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Xk7Ov3AQVrGq9X1+4mswWzXo4eXMaJsBIrkH9suydVSLb2/qV7eVMy9po8GYtJNxRwJo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9PPtxMduUuOINZV6JZ13RBujj0Zjxvmp1PIX8w1FwII3lHA4DWlaC9+5bByIBqO19eoL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Xz4lqspb0t5Zu7fiZe7+oyvtcW1lwgI54RFCEy0/+Rb6vuCtSu709QRqG/8AnMaCi5hH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BFXgOlOGlxa1UDEZHWmVJZhlK8QAnwse+/EPa2tJuPQhNriPacPYmxOoL62933Lx0ysL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gqvpgW+rUGDfzRq7tvmA2aNQSwFqnIwxVFWtnZ6ZpEyV0ofRDJJCupRx5MRiY2NAq1ny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tTMG2fz6v1EKicG9Yyr/ABCIWwuweni/DABNQq3hjyE8Q+jbEBUWwUvi+Ig7dGwCv7gq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FaSVDrioM54568RgH76gwJR7N1tPq4BaCXNaHB98ktQJguK5fCJn+ZYra4kGOGLmotyx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rexefEZlk09xbNVP0m2rIk6JWrtmrL6uGXxwgfoio3nKg/MDEzZSfqHWK8Lp9TdL6cOA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lWDPJM74CWpDR/kIZXwNfzGOj6P+I6/AP6JTidUR/UfNB7NxbPgDuXk/VS5otdqJaP0T7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48m4aZsoyhnbdUK7FKCmW8XxBV696L0i9MeLjC1eB5lG4aXbz+oK8pgXECyozcujem8k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CiSwmYGh0Vkhkenx1BfKOUAweWHT3DB96JcnpnCLt4T8QK7lOwnqKikg9eKiAGPWLjlst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SgwPW9EE5610Ho5i/NQrj0IRMDCyrLeNAsZ+D1Ch7I8w1hfZEKqA2XHwxqXlQ5aZE+aK4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g01jjCMWKhqgLuoWcmN3LyuBTfBfVQQEAani3BCNgawnUFFNczh9ysAaPsf4mEA8x7TJ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6DW/7hSBLIss+fEyQNg3ShP0QWUXrImPaKpRBksAO8mSUXcTNKOHNKPqX08wW7VRurus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yrTKA1MrteziFVcl5Q90ylcKsJ2DwdMXMkXnt2ep8k0aoQ1VGRZs8dwqzcByr8jEvosw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VXVDFQAuBmrEEnGi5DmAr00atftBpgIq7EIE6659xtDMQumWg0wsMsyQaeS5D5jVgFRT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ijQLwuZTk5VMRqkHUs7Nc3mDbxd9kYdmpRAN9kcKDfBqJdovmVGlnUsDNgdWB1MMGaiV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VKF8sQVJUjmFlBvhmCDTAgUqPqNzd3GoVoY6JdOoqupXqKBlhl4w44iHIMANCuQg8Aq5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0mz+EBUGf3KhgClIoWk1lMgvqvcBi8A9SnmAbqFd6ulglZBu+CYK0tgxeLhqyRBCX2+C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hyUBtV5dQXmeryvqNjcZrrMqUUsVUwwDzezmVIhs0dEShGtWX4lnJGwHY+ZdgFRZTuo4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AgAYL31RrQ9gVTogxMShk8mVWo6SC9QiKMjWtiho6QHmv+uKBdi6XXt4jQheF0+EQZT1e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4gXNv5f1LkaNKHDnz7jMZGW6eVynn4Zf3Q/tjBpBxDn/bCJjNmEGvcsSe1oDs5vrUrZDY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VCmuo9dfuNcnfrJyDj5YhzcXUDb/AMqEJs0ALq6/SKq2DotyHH7lBE26N63+TBgkc4+z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QeHawEuG3Dyrs8soCKH0Gleo+Nl9T9DELvyjk3Hgdx2iNAqoxgJW7sHFQ/K4MtxwdH3L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8bWA/URymsHsiJN8HUYoxGQXOIGoZXfxBCUDY6lpctl6OoiYUxeEBewVBwQ7q6rm2keG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+4Nq9Jj6EDJugqzo5Ok6Tdx/JMDHH88MtGEwtxFADSFu7gJoeT3MwFRmoLUY2HuOwN4X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ZWrkDb89QqAhdLbNoog0KkXxIoBGBUw6wzgJifpBZK7DQ3sa/ESVFDIKw7K8MrNIwiGg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1U0BxKBiyvkCz4dMYBi4XFh/YwsMZpB/uAd7/ADEd15hvZ04PbM5rC6GhPTMIjD0OPxFe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jPKN3qWajrZEHOYGbSwv8ynITnYclyuNbDQSjoAu/pOo8h3Cj9oTYrwB/ErRfNv9I4YJ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GPwR8Rurb8wMCXH6CZHJDN7iOal3c4wp5uOkvMBqwdzJdD5lBnXcUxdRLKCZILDlmXA+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153Dksm7zFtgRRWh7lfDqMUMAKpuZ4KYFhOCFC0/qER3Ia/ma/lj8X8CxlxZATQDw7Je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QGaNE5AjDCJPZeWVXqZShps+0SlZgXbcrHsORuCIZ1DCMORWfmB2q1WQnMJOFN04YZQc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FJmnxyhlkx87emPCtFgO0qZJlQN7zwx50hYHrRFwU+ayzN44OWVgjUZH6RwDjiZXtJWx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MpfDivUWqN6OB/qDA5QcbP5lZGTD/wDCAqAYFyBuArEVYAunuIw6ZLT4viLCDLm8q49w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+41Ltpcwht5dLI1JrDbz3LmK3NGs/cMFY4ooLszzUApgZ2vxLEgCHQoUeIw24uslfwuR5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2uBwujTldQnaAEOxDMaEqylnIa9yPTvkqTsGKcguZG21/mH4X4joYqhPhwy51gFA+RGo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Th62j6YsETc2tqIGH6hff0uVYO/tnS/O48rQqh7lAqAp2vywRX1VXvllkDLuK+oUAyzk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Ga69zQycf++oSTNEC6dkYdSKrjplPhtmDykPprE/lByuir8twrGVTodeoI2QBdFe5dUL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wbyEoAgcpmYu1MxL/wDI6XZ0Yiol4gECxwsQLzXMrjdbCFZQd1UwPiVFyXucspaajHMH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WEa7mDnjdwoMK3CMRDm9xAgK5WUeQN5cHXiYgqjqL4DfLAqANyjYpUsB41XmYCFBgqsV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hFl+phFGbgKGgw1MqzKY2bRrxEQCkXfExVwCuPUEAGURRfVzHZBTTpyzdAyZvbwepzAK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Tcb4D2W5S9AD7MuLmcBvHGBuQFoUs7OByMrIZdb/AGRK2dm7H+CWAMZyD95jUKGHF5ic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InIIXTSYvfHq6IULCoANNjgxXzADRpbcwzBQnNXGC4aWz5qNgFCqtDqv4mxYJdgL+/Uc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/AES1b6tAPvcMIQNofv8AULFHDahd2m3xqB5DTWB/j0Q3UrdKffPDxuHWWgAY2+DyxBg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hKXc5yeXxGwNdk+/4GZkONQ2vAOl85jtvX9SjsynlxKMMVwg4Xv24hnvPABvy9uIwAWGA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UIazNu6OjzN2UkzvXP7MAhEAPsdJ1caH2fAS+Hgj4KIpsHMoWT4BCEVBhY0yxoFgdMp0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K3gYJlwx7l9Krp8Q7zaErU1T2lAxYavMzPitOfEvJ4J4i8CFcuOkaqWKNeTpOGDnneD0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McuXxfYS7j+LT6lAC7HIMJAQYdLTDOSjD64ZySGPiWGjepfagc6xNQR81CQpGqbrs8kJ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EKcxe8c3MeTAclK+VUQk1YGuDcu3VmmMlOsTqOYXYXgfc6hR4xmYkmM35itnbxFfTqlm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wG/pn3cYjtCUaDfFzMMYVx3BjDt7OVgMBSZy0fcIyr2alL+Ih6lAZBO5UcuICcm+sseC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wGVY2sifwQjqOaf5YHlvI/SK0S5/nIQBGrR/MKgVoJ/EQmFOsVFW3nMVw4xPYd3LVXIr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2rcAXSvMKV+S9RTIDuWdIHmBtZjmq/Ms3f5izdS5kX9Y12TuON/coOceGOlKEQkrqoIgD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gYilk3MkBqsEzDoFeJks2KP2SlXOncSk2OqxlToxlR9fMBQKKA8AqU6hNNE7Xbz5Ib9O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uApZWZhKoqDzKrhajR4ESClKNSuCGvfli/LtgeJiK0psVjDS4c/cS1lHCJUtINkUXiVR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lWoDuZ2RYMTdj6hdpsubVqUly6C0Ty1BjdhByYZhFtoI1o2IqkNAWL7hBCbXkRI9SlGD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+dxaUqW08vgxKAqx4eYVeRQc12QPVvKF6o6lYBw2f+2a6wjdu/UuLmT5PkirncByVz6j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buOIpQdlytGOW2H+oFKii8C5Y20KkjGc/IpC9qiEivGV+4MMC+4g8Wg2Y0/3G6QXOC7C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vlSDeeyUujI7drD10AgU4xEeSylFm0D06YL4qKj8f7JRKMUGLqzWCrhEVZLU5O/cSiAp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0+zn6l3IpNBx4azG0K3klctwmRaqUn3Ms7+SJjmBXAYIEigElSddyYuZyxtFEfHW4e2A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earapHk/qXMNvUx54YbhSINpyRVvjNCweu5VsjXDId3FlkAI3pslhi2wxcaCDS8VLVi3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6lAFsbSUF8QW+TqJbXMXE4eIs6XplDginB8RwKpTxKcZNOIaKaYeYFRXGJYFLvrEpNUd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u4CAl5DMrjRbEgMLfhgKEdNSkAwalvtXsmDWvEADbnqC+DzBUunjuAxtguy+h1BF5pzm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jf3FChOFQFhOa5iwWBFZjxQuqtlSE1u1CKAWqXGpkHMbbrenqBoomBOcwJTdDUQpbWrI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pUxeV7hcp+UdqT0RsCQUQNFvb36lIKTdBmJZDsFeEs7R8YT7ih2KjYFcxjpQ2fxGi1Og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g7M52BfzAOEWrYEhqrYPoP4hcTxu4cTDQhSXN6/uBXBjLaHFcRXqZXZW8Y/UtGKFSvBj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w9HiXTftYfz/AARi3uKll66PzGdkmWF8517cxxqA8iao5eWUIr3ycX36MTM06sdAvB4M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8LjD3mVoxBria78oM8n1wfZe8EGErX8qJr6gNpFRXY19WiHRnf64Q2/SWuDLtPLPplgGL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6KiAqi2tSivitTi5mclUcgy9i18h0xgKuQdQMi6wLwkoRd732cx8l2UwxAgOtx00AWXK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DxfTg6iKhQcOowzVQq7e4jMsjTtPbFW6jwFEDfGP57IiXAHDiDyMtEW07RPmVyRspYY9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VkR1GVuarUFF2dw1J6gUC1eziIKAib6I9xjiAKgWG279dwgEtAbi6+IdvNlYXox1F4L5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hB6eaYqcgnm8/qZJZQ4PiYGRYtq83AzCoDXC/UwGQVsBf27jwHesGoC6shbDOYT+X+oy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ifctPLUuswEFfNyHol16aQytU8likQmgXG44lgj92Xwo5tc9xd23zMuj0w51fLA9tJvEV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mAqGYifnKQ5eICrUe4ypgdXEWDXzFFza8xRTDzAR0TfmNlfOhlhZfuAwWuty9UjmVIG2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lrEyYHu40K8phWyy0agbwKIO+/3BmkXnxKVSrY8ygJMKEp80ZTiNvVM/yIlxQUKVZ1CA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lZxP+pVb4KrR28nEsKZLrFuj1+olBM3j93GEQyq4+Jh3tGge5rIW8TMUKom7EUFbsjFw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EIHPuZNLc/1D1QbprBK9ErMwnZD8pwKWj3Bq0XL8niX1MN4EdhMishs8kNC4UMF/9qWE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HmVsRaRwe4YLSo4v65hOp6GDysNEvuKFwHDnsj3KOXJ/wwGEGk0NP/cQ75VOHH8wXomj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uHCnqAIBLIac/xAL0UZ9Mdyj+f/AGQHh2rcXxGtwgy1wywGMhBQBSx/LLKihiiS2nCH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/LqX+dy0V5jdyQ1B6YGx0z/QzlS5Wn5lioXcYVl9eYHWVnpC8RKCx6Tkj9l3cfxnEInx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rVDEipYCN+LjjWvcA8gA75mHt+eCXk00wTrQsOo1eW/yEdQ2Fx6y3dGSxIaOTin/AFQk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HEVK+pDxcKgmxVOWXzCVfx4J5INI9q9Jx7mRSUHPxfPmM47g0anAi1eQ5xFRHgF2PMAV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ZRL4k3mPABhKyQ2BT28QDAgdQMiYYYgLxKlFl8R2qLeReJQZcNEDQPctGUIY9LzExWLj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eI2Xc8wNQ12yoQp+ojOQWXFlADGI3O2OriijpFSlQjSEpCivJKz9GcRazdPiBjeyPiW5X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AuL8y0DAc5OeyIbC9Sjkwm0R5lWhOoihqcdQhGRuoThUhjXcoQo3tUsw7pLvmapqbxW2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lDLRR2hLlGDmLYhV08xVQ38QCGoWUfFkPRznavQRrc1WrYPiVGiLBZK1dwWMEMAgKK1a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IFUdC2ctYmLp3y7mn7bBcMrxQMwu1m0h9cSzZYO8+IgQ1NVnf/YhiSsuRa/7cyLapxF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u6/R5g4sAS6fPEEKo/aP1M4QAXQP6jBVSKNPo/ljxeidIcrtfiWLY4Uidu30RgQA2w8Y0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PPHvcSoErgjtL17S45St3bd28sRQuR5FJ5ngxLjClsfArHiJT0bwG+nuC42M6yZhhQm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EW05gESQErHUCSqYDn0h4m8Im1B3hlS/hcBKQ21F7OKijNHd4YaratXkhre3B8eXUZLF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GWUAvMO8FpfMYylKCFQd4P6gmDHGuJpKBgdI4AF0bdBplwCvzOf+ZHrb28X/ALl8fUOG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5l4y1+nD8kNYU8ImPVvgm7hijFkVxaNF66j3S87zCo2TFP6Y8voIHnu8R1kYsx5GdPEY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BxfIV4ZSBYHnGGYhlYefca186i05OOJfFeXpKhnAH6KH6hvij6a2/KUzA6urJY3I/BiC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seY1IcoTRfkw1WvUueYQo4NnMQ3SPPMyP5GW4fEyGXe42v58R5B9QGVZ67linHNXA3+I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MUNpcMcrTEtIhfxE8MoPMzp77YQdCc3LgKbfM0KquTuKDhVfMxwBxg3CUjZ3AOD0YoE+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Dcd33MrWcQdPwwoC+EUolfqFCXZqIDaXjiW6C4IItbYvEdxqOTFyPcRbEqGOaL1HQ6Za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BA4cl5f3K9B3+Jfker8vcoz9owjYvMOU3I5ZCXDRecsG+U6DhIbBlkVo6YAwTyF5uUom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f/aVCGWUCI8ncHCNqu/fcMDRyHdd+pQ0XVRd78RVVwAZDzEKlSG3uElHvZ9y0Q0hkjdJ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fpe3PEbeU+SBfM1pUOex6mJYKT4Ipxj+901G227sgy+xyVrqGgiZHF8yoLvg8jiyFA1y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D1wwaONQZalzfpRSAaN00pGSlatD/cRgFxXm5O4OnbSJ1KqUhzWpkDSIlwFdSn5h0v6L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HFSuK/mJZJx2gC+M4ahBV7zG0GKWwNuOIebvT4HiEJNGKHk0X3DLnpWwL6rO5ROgPdSt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mVD59xiFGrbliaHGiVQnwXMx3S8GKZRoAwy6E2sXfqU2GFtLq5Xp+K/mXyi9AKPMmFyK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KEl8rOLZXUT3qsj0nPeYlHiBxYwqq/uEi1bxuWqExKWCYiYuO4RlhOIALM+IIW8wqGjW5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xrmLeTcopfMG0XSanAwy1RBGxylokgarlIOaA5yLMJ3gEqIrbkIoA14zN8ucMPVqJGh4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dmGOxLznccIX0MuSgSiq7mCGuITU/wAQhU3sI0c71iPMB3cYoVIsdVxBPhsK7ZakPKFX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ljvNi6buUXYrBTfcG1tb1UV3rqslZlmm1esS62Z1yPmMyU9Ip7YwxWqdtnVygAStz5Ym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BDkXJ9ROHObFl7gY5esG9sSzyuMPYMGWA0FaICxXGH6RBLZD1gGNwRTYd1DtQVVoHzDY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o2utOCU5P+qKBi1tHfOf3BbxqM+8v7YgRFmnFHT/ADE7Ay/0R2+WXbO5ChddvrEL0NFa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pV7eDwQ+KxzB54fmYgwEuL5pz7YPQDfF5cviXaAMk68dQGDvI+ULpN4gD0tHZLXa0V48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ysAmQ7I9bOWRlFHBZpGWQrtGMsVeNPcsbeEKeO02AVU51y2Rx76v0jiKhEdnNQsDs4OS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XXMoAzwV1GEsUCeiECaQUOPUKNkScmgirXY1/MEDIcfhEhsVfwlKzai8Y2Q1rhNh+fX7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GK1l9JVc6et9n8n1NEqWE9jNmFHc7hWFYpzgXAvNfzAFVb9s2DD4iGwGUML5PJL7TMaE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GuL+pVAulge269MTr2XwIWBecwi1WyxY+18RHuFZCYNAPkL+E3UVo0XctYmryIN1HZ+s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kbDPqZ+FpwgtPUBAKqzyQZ0XjJhIgjk0AVHUURhNLX+I99sYwcdMWt4DiUKBtRU8sRSq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ygKW3GVKV3HsdKxBoqwYtrvthC2VS7olgU+ZjdPqGBRm8jHh5/EDDa4zCtWOKZZRZu2A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6juOY0lCm2o63R4hCqi4sBrMcq4rcMvk7iQuKNrKFCniAAbyxRScxClneal7HnJncT+J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haNhBMX1GQsu2nxGQi9S6Excgwfn4iKGTbYVsjWWlaB8SlDUo3CuqDbJV0s6XHtIm0TY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fLEsmLkWIXitPI+5srJvcYoHIyXLEC2i8f4gKJpYAjeeyVW/Kgig9uo4ZdHSvqc6Ayp+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oJHsJYHjzOSKOVfiXWBpEAeiY0WCRLSPTb8MfznY2vLu/EserOr6XBUb7XaoaFmShjBo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Vs6HuDlouQDk/qIELhpTNxP5PpAy22Ne4oJQbWmA1/xJIg2PAaTqFFSmAS6tBGnIy2FZ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KO2JvWIuhPEBajayU5j8z9wo9M6LgMVnhvMVoXty+oKH2Rs00OfXMLS9vF5txiG0qkcY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WX2GpbLUSuWEnUy/3F7rGskMEVq8tw1KofhilfADCjUZNRstjpNlNvINxMaCwi65qG0LB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0nUarQGuX1/UaOSFmGnw8xqzzDoDL6VRZL2mwWCsqajWiqdRzDRKAXeGFICFdRNBfJAR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f6RIJTAN/S+Zea5uCG3iIu2qSEAbPEQcdKlalNy7VokvocZIZCj3xKxBzV+IoA3i4nJl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R23MwS1qAKStDxLvHPeoRZuYunKEVW+ILYT6M6TMTSsnJLjdtxhAOy9x9ByV6jqROd6A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4uFsdwpVKmL1KXBk83qV8oY9MSRagodu4rRuaMM2ZjhwCpkuQbRtVhUgaIiwHc3Suomk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cbVb5hzmQtKeCXAI5K2GEj1Lpe4VueJU7Y7371QHKe4EFQ0l03MCUKeRXuJPBi5cB/UT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k7feHv8AUwALNAV1jl/EvhVC2V3YbiwOI6yHcJyxI29DW/RBoDW7nhbx6IjyFKirwD+Y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gNMwdn1BRFOM99w2SmVqBv19ERo6WHicT0q6YtvQxyVG6i8fJ8QYuLmciw1z4u7HCgppn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5MwFKI1dP+5j7aJ44hFsJTEkr8hHX1cTKrnbw8yloDyM7JdkNnQxGDXEOkULcvBw5x4l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tWIqC8Ae/MTZWUB6lrDp1BWKKqH5HmW5A/jpP3HMvwl//CIK9FtMyGHDoa/JDbp1d2TJ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FbOiQsH5mIZ53AB4coGpdvHDFQ0OzGzhihubKFN935iq41OglINlYcLsPhlFdh+XMNC0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lW7riWGItQhYWftbH1UGG1q8HJfUSglCh5ixKTlrcqOcvBxBltIGArmBvJWHxaRz0uh3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5gDi4St3uLkpusxksJ6irV8ShyTzAovwxAVenUcOatz4gtyqPMe47TIijVzID5QLDbLP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5PErnfiNo0+ViXk2eOIQCrrURgB2sBlKYHuAVuFlCyb63BFQBgUuBz4ltNppTZFa7bjs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THh1MoZYMVkZxxL4B5t3LBEBc9xyrFuDs5j9FbSZQMhRs2mSo3b3zHI7QLsH/ky4YfNK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SCgDx2MwCL07Ag2OyxcSpIVe7Vo8MxJa87lcbF1dYgeWu81HAdz/AEQXQGdYVMUSA0Dm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dRV35nGnsw9y20MF4PAJgsArLTK2lwb33K0gdFnywJ3EukaICjSGYWCItbmplgnZaoRDR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JSRRTjb7laF7qmiaT2QwkKCymx8w5GPfRDQRq8FefcqgABzhCTA0ekTuW2WojZWH3FCr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dDR6l2uXc0Lw1Lr+1iy3CPXiFAfAX5gxgKtx6mWOQpvmWiIq1EZcVui7SlDuLikYviFK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pGqimcSf+3EtB4oJARVvJtPUNJLUJ2oFWXebYwoipmHMBNrmSeXcGvDtUPuREnrCVAML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oqC2KwNXmWGDpx1AIZrQfzBqh7E3HiZYVyksIwXScolQ6L3LWfUGVruEZXSjkvJ1CACz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BeOoseHLWCx08RyUYiPyiOwLlAVvmCW5bojXDXmGmh8xRz8RP+jHSYLiSLgoAomyNDbW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X5gdKQnimKI71LmAuCdnHca5AHEE0VzFrEjcYUQMo1C+hNSyBSGGOKHuWrUMHFDEvgPL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MtdA58RHQTB6qIZWMHtM7UBsYIgLly0EKeldUVligCnQtuIRdCIhpViOGHB21XlKiVQu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uz3zFigTR/aBrmtXciVFfRvuPWz5Up6qPhXG9HdPmdDcbjTGMMo4PeeYFiFb0BzXREyH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GzMp+O/5YACzqI/wdfgl6LA5KNGldRYDhoX2tf8wCxhkCLz/qZ2hUK+/fonOfLjX748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dviWoKTks9uDwQtdqhVPDghOyFl3fg7myuzPL1LpRRReeJkWcr5JQDs0itppsJ47lgF/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h8yqrkAGoAgN6+5bcWwcyhcgUa3HJX4TzBbVF4RSoDbeqmKtlg8dpFQ4IfJUtVo1vIG31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Chm1dj0ynkO2TyiEINZ6SXKLLHGIBZTioyk0xTxAJswcOpvFQfctTV4b5ZbG+QnNRTk4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/MvAH5c9k0+sGzn2mz5l+M8SxMVa8CEDtA+d18ylbbmT1vCtVBw54nJ9SspUe4REsXEE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u5a1bcuTZK1ooxyX3+YvgE+CAsaH3LCPQ9xAKFj3K52us9xAuaPDQfxOQ70gOEAoCjll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g8ynHlL/AFBIGcXyN/xKr8FtMfuMoIlXdMqADfvcIEctVCFi0StQk2WuvE4jSQTFJeDM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XYRhpaRDlfUcsODMsqoPU2zrioNQF+EUevZLs6D7mL7x+ZgdVPIkIKcKz4iOpAXmDvLM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HItRMfqMVFL3AAQPibLJeYqKi5IoBW3xLUrcAJkgFOf/ACWWxpgCwXWY2ExQz5gJZKeJ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h9LpWUPAR6jKKMRkt1AbcwfAWY7958S1gSm4nFpjRwFo9QFroHT59QeZP4ZZRGZkSoql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GMF3rFJK9hDhOkVdXqohw0cjG+5kCt2Aw/MKAi1qD6iYg60L1AOXIWk4SEwailw5gGVo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0KKkJkZeorkMRBRLO7fiJVUA1ILuaw32+2HCA3sSpyYPuvQ49xXLjhflTs4YWyapLw3d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uHuD0ALWV1Lk+CvW0BCjC35BimI6zCnfhGFvM1oydncD7y15a3BQwCDfcQkFcFmoWgIL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KFQMlvuL9G8rcBorFDfxGhU9Hi46HstaLuDR4yWTAMXgcV7lvPGoWDjvuVLCuncDFXyE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FFaqNwSMnmAHm4iQVWxqx6eIDC8A9zuY4lU6tKEaAVUt1RyI5lSFroHnuUBQ5GKrmGiw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FypuUioFClRQ3NvDUVsMN2QnuMlkQbiGrphC0nINnhnCAqZVx8ReLVVLahs/aJAC3cs3h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NNOjzCwzxcyHFs3p/wDJQYvG4hDCTVrKGYN2HO2MXXxGXS3FUTlNDeYnUNHEsZcDxFcx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rStcTBdHzBe8EMOKIrVVjhgaV0zzqBjuBnHMyHllqKcxoXVy4vFSrh+Y7rHvqbUllcRu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sdsuyu05qLWwu8wK9y6IACloIICBMKE5KdHiILuVckvameCuZfAWLJQ4jba2Q5PUsCN4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yfE1gBkFg6hp6gF8xm8jkHwhho2xI7M5w8T1wOphkZGPXPMa2yVXyoTD11k3nr9sQeVB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i+sN+XuZd3hZLz/2ZY0MpeJ449S2FQ0DNeamcQADWF99RygkayeiAo7a8r8xpezRxPeh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OCf9qK8p2RsqCqiFBCWKCuYZrmlj+YbbepGtUY3Z/wCw2Fg3GOiUenoarzBUqZjevKDQt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eIwSmq4PhBx4C0ALll15GCAwahte5UjIsyX2xiuZ+0+NivKwrItQ8Osg4WZytBvNOohw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MzEGFJLaFGRlrVDWumXBUrTKqQcL1HLrmszcUxt8xyoKoP7mJaAa/wCFPcRNUhfdDZik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JSoNFMkpd1k9oioKciBZHPuBrXTcrVa5O5isLvpqOS0uHZ2fUqHQ217i/c0etxzf/kWo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Vlny8QXTyY7m/lzPSH9RiVgN8NwAVbzTHUDHJK5DwcvRMN+hvgqOkOTNdxtAw7rX8wxv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XFCmqYlMC2rgc0WztiicKst3LoLY7IJMXqorgKVshbRpNy6AWO/UXs5m4VnzCg05Y26S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mXwJR3FrvxDDeBiogb5mRFpVnEGgYIAFt8I1Sw6R0dtsBUC1bzNnDzFwlQRcArEsCs4q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u9xsZRXUEeG1seBas2xo0FpqBvXd3MgQXuC8fcMWAhZb2Y7zMCwqpWdniOEYqMHGiUNa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yvLbarAMpWF2Kt1MQbQuqrljIAdrmmM400GAQetUQx7iu2yMILKWCrU8y01S98I7rFeC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XwQ7umTSdXylf+6mFDxUvtLdi33DSq1oYPEtAoGaxcoA9YtIqeUEQIp3tg3QccHuCGU4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UdzwcjhCLUFh4l5lY67LJAHi9fJDVUMQcA/cBU8TBfUbWCIsE5XuAhZZVW5kceylWbeU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tKDVqwMW9szQOw1zFtYhDJNPm4HHmXZXp5mUTHFPfEChStumFKuo23Fg4Vnd1MiK86xM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o4q8xWiODGo3CTAfEIDC2w03AbkBgx5iZxoBcT3AjJoZD5JskZFoSNVMduLhsHKINPmD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0MVxykayyq2wo3PgvMY5riWJELZuE0lWWc35jZyDprmW+5ulFxWmeDVx0Fe66gTBknB6i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HWHB9QbmHKTEO6ZFwAcAFgjB7FjgYxGqw8SzdP6S62a/MsU9RNS2zjUNqE2MSA1W8RvS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tND3L1WoXgrF0QZYg7WHVFct4ACb7GBYPcwMerJmM2Snj6moW8QF1OsNMqm0CJR4ZmI0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fcADePEoabuAK3R7lwOEDruA2lSzbXxcrssGjiooQK01uWyMMhpdR2ir5qlNgxw0LL0K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zcCUC11F6AaWV3iNXDowaqNDM268BDQgtF7VNOplRvqJ8O/y9AAqXT3rMtVeAb6o4gOm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3cNVqOoarwsS6HTUBQkcu3uvcQzds0nWP4+4e1kKdFz/AO6IMDlo9WP7hthGGAf78yyr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lOxRzyp7gBtU5YRWKor5gUH1KsMZhwLWThDCpl4RgkUYvuNW6MK9xMkb2ZkDg1QVBSabi5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ZEBWmecRoKqOXzExG+fu5fQ7cP6Swn5QHjxCaCDV8IKemh4PMFpNtuKICubgasIgVZRZ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YPEBt0FXs4XzBz153LoSIIJg06uVhZNy/wAAYahaVS8dEEFCjaKsJbbvklWVcr8QRKF/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1KAFPkeIRoTzm4/hl7xVbJyMIoWsGUq/mVGWI0y4WrcNZlotAt1uG1Nmrg+Wx3FzwXFQ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YNPIDXzMugAUrp2V7jMmB/MSu8kut8C8QaBOdQG3Qy+5RpfqiL+oyYjiDhXVmvMKgi2o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2Z3w6O4alMG1+VZjjGDecJKs+obrMnCcxNkvCMLtqNiEd0uYKwWB1uIqNZm9QQBt1Agt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1MK2s3AUgGqlwuqMblenOGNIr6l5yWcyjgc5ihPcqVyKsl4ywXOIRfzDLXcwIVg2wt2P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XKjxLVWvuNcNj+I3StCKmMDrErAFE58R2Uyib1kgNkzukii7cQtIUtUDHLTWZRdZ7gtP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C4XEoL10yPhnAIuSljBTMtoOpkQZLWyEm8CZuG6lpZcI9Q5rHleeovIapa9P9JmWUarH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opkrD/dcRHHwoP1EYHwQGaLWxhmwYM5x1NYbJQg8kq7ItE2XW76gXRyqnYdSqgVhhSnv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fWCUBt5qeIIvtiuOYqmK/mOS0PNE8Bq0/UN23vBRFXuOHIaiWhHNLKOCJAW8JexmUU9Z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CwmxrvqKBpXQKrLUeYhpqO6qbYvDpqwrYu4g0PAVR47lDqzVEeB7IAVYOCFoRw84LNnIS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MFKaHWYKON+Z0vUQ1+LoTxASWN7EOK1ZjAjBS1Rr7iCtoODDCscFvTivM4brOz3MsCRt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3LsBxFOYgNDNnJKCQGqKl1+1OI4pj0WQdQqp9Fu9iGN5gH6js0dWch1GCJAmz0ckNYy4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BWLA7GbEFjPMMci5xuUDYBoN3DYXAKTPfOG7pmdlHAGfcA1+FsZaHWKCKeKU5hjRVHfgp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bQxFBYt5sgs2jFgppuBR0bluBH8Tj2DovY1M/I+5bXjcMaR+ZUc6RVYN8Ssieo0q8nMK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L4gREKmVUS9OOIG1mdSqQB6gFwSJpqLnbXmN3SnUos48kNQ8qxWl5dxUDa8sMgJ4ll2+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HcayNsEqhRu6hb5BeYru1zCvBVwhYRIwGOpbBTjgO0liglawRwlXRvES1jjuoZZRhNYt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BwibK8ISlKaGEO2HAwoaLSrwGpzcrYMhKePbGeKVdB0HMJWaayXdEq0Zjt/ziDAaysx0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d+I1xZDDQfX/AFxBi9Wnfj14mc23lMw+kAZussFK0/kgDXqWVnuAq0zuV17uH8cdw4659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BSux5Ibo4Lh6hkI8W+ZaiGA9DmDgCsfJg8pgL7gmbWF5igjaM1zKGwou7gXFQ8Ewxfcq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/wBRbGAE6itbBcGl7gp45HtcoEXt5HqHVJ85eI26xEKy1MAA46e8KlJqnfhIwb2pTnEB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YVNnz5ILVoUx/MOdsbXp7mHbX0MAao5X9wW3WK0RWlXh4Yil2a7IxasDgmPkfqXE6G75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bPEdxz+CCbqLNmo1OzBuG4wTm5ciFK+Ybdk06vAxwMO7Y5viyVIawTzS0nwzf+InwSoA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rFjj4jBRMN+5wfJ+TAWnP8GGVUpVIj5cy1JMqywTCXMc7JYAHBbcvmjFdQyCwayACnwx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lwSy3SNfqKl+IaUrxAE6EtpWfmIWC3mIOxzAGLTo6iKH6idohqWTnUx2tjx/UutJnuOl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cOh99QCLAX1C/tBLNHbzHQvAZiCX+WXbVhnUxNbh63ZqWKJepu6VkDNkgMX9xXEWd4lB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PRmSlJluFGU7lZO7iBlN6JYNnge4cYuieJjywFq4ee4wAIgtnzL9YClF+GJ45qexv4h5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HYhhflYIreS6fUobWbXQdCUL4ahsP4hUO7FV7guUCw5MTbZFGFO4eLcoik4G6cXL5VVe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hY6OohiFK1Y3UxVqNvb6gbkNYye5WCHVNkU5HizLCDRdc1uFUXxGs1C3mmM5Qsg/6ypk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opnoI14Irbfll0FMkZuV8vIqFXb2YI/ghoK9mLGlaYrwjOZcBwsqetUwAq8gMsefhIdo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ExXwOZl5WCA8RWKqqFV7fM4CNUuXzHJGWnshUImMLOCBsDbI1p6hVa6i0H9xFKVhrJIX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mJpq38tuPxDFChY2Pn3GwqCLV48y2J0ZZkOcSgICV7l2ZGxKhiADihxEFtIgPzDxRsyz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/qZdlnXDUsVFAFG8+Y5BqD2uvUuqgAKRfPJBzV87KbYzG2SxkThgYXVR4fEzCklm5mAD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aJ4iFulnaZj5V5UuCSYirUcgCscPmGKLfNhLzVa21NiMVncuiX1UDKeDmUzWEkPgc3Gq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4gbGreIArh3NJR9x3WnzDDnhlMpr9w5UPnMSWLai0CnbApt9MXPMyLSqhS3JfZMqaLqB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ZZWWKZVTlzMAoOZo4PiASWDcaV2hlmwm7eYlhQ9R4BiCMG4MxyvEqGxaalcyp5Jt7jht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RxFqCgvJJoInLFsWh0DGW7lEVWDhiBNRA5vGJkqsBeDquIBVDJXlY6RRoqNQSZl6oKO5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ArnKwHb29S8Cm06s85fohrcNDK6eOKi0/uFXs4v9Ry6RyvXhUvfNpFy/B7KZgFUs3wPc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WPEMhddstxfUBCsX/ML6lZzVXxAwNab+JV2e25Q3o2J4lkIda8EbyABR4JQBURAFVRfw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wQKx5lFtrWjsJQupBQcTmO+vUXrXLrXiGQC5tAKCrTcJt114V3KgshN5E7imALTdQsu+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pNXEAC6Ps8wVQOSYBLUphfolNZvyr8kFdLtNxQeFpCAdFYlwSNcMVNGT/hAV0g42Qg61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VToyy2LRc8Z5gUFI6EsPmMAAF4DPqpbWv2MW1btiHVrDhT8wcwR0y4pY58n9xbaxr5jm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AVceaaLX1FOLqXq8n3AuCANeZQ6ya+IC0YDDNQFuW3txrHcGtFe+wlWqc601/EYAApCD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1uuiLFS7JYcjFy2IAWWBAPAACsGjXEExrC/qK04e7meGvwQgopLrkZX/AC5iICm4pleY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+EmRpJThVg6ubf8AswBdNeZRwPMyFOKuV1At/U5OGBbznjEKA0rqXV7vEXJ97eJaIh+Y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a3cTJ1LInZzMlzgllatHcBq133GQQjeetQJuDDUFlsZqXecEKy2/iZpQZrDLatDMWnNa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7FLPiEOcwtssfSWMoABezrUQZk48juPn+t2rfHiGxtyCRQQ5FSvmEnFKCrrxCrr3gov+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lLW7MPiWiRxg+4nygvf4hBS1+6N54jcghYvGQ8QWFooVgrHzFVqExKn/ALHJTjTbL7h4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t4BuMlKb4QZsFUKAvwx3Jig0y7Nrs8nuEHrao9pTCsNYFcziFSJfu45FNgQLe3xL7JcO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PUv0EU0W9sQDuHpToMREsgvqeWHdQr4Jtea0QCeoJjv53iUAS+G2z/EU+71Flf3CCow5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uoJs4DZ7mOLXhbBhYd9ncEpCIZZmgqaPyTGtzn9kLjtlFXhYWdGZiepQlKByQDwGBO+G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gKnn2/iXp1WLbZU/ATTLi2kVpucs8GVhE9BSw3mZ6D4t+l6g6ocPowAL3OC/1BaV9K/4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3KoZTfZMMrg/4JKCNJVQAxThYGlWc7sjPANsphGlTaOmXdTV0QESA3SqYKoc6bajuoFS5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5Z91XKX0S9Vqu4bxbrqAnKbyRIA3WGKeGi8+PcDGPMurrcYpB3mOytcJFoHMsTWH8RHv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NQoYavkgwXmuYDirxzxBb2sly8DcCs4mBweczqwTwMT2GGC7V/EBAbiduL6ho33LqNGO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pWUDXxG8iXGuIFdpmDniLR377jwG56Q0NADZ3L01QlzAa3PBE36KatGrWgsBXbL8qG0Y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4OJSsylSnIu18ympY2h2dTPBVptR1HSPUy+BG5AhSEaPBzNgHDr4dfEVw/k4vt58suPG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R9xREtcHcsCHpY+4AUAVRRLZL31K2OdTl3nBN35gDX3iGoVo3qVf/MzdVzGjcjdKVuiM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Ao7X77hLHVZrNCVjCpa11X+EwwrgbIqNOEOIVAgPIwsoGX8te5SNV2LfCIpEpyhz5jCk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MLT4uNZDxG1F/Qxqv8aTuUCTWM0sfKlexfUKsKAjnzUu6VpB4DmGqANo6EJJBW4XIhFR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rYVGXTLrVW/p3GXYIu/JB/UVgNgv8TGNg9gSreIUMAb+SITnjUIW91coULVowBsUdxsY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o6jXFCBYQ2gyf2EcHRfEjT8kOqEUbVlA9so4yrZ0i2sgFXi7gbyBVdJhlh5iLRGmlQBqq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i7FNfUB1AyJkCvegJilvBxRkhLhd8GsWRTqoC9iXf6gMFTtIpfyP4heQupSqmYS6Xlu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FoAMAR7qdeq5hYoF1zxBFLunE6oqUAoPMy6O7iQDlvEEDVO6liGgmL5w6ioViaQSUUGY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HHv1zCQKlwaMSgY3zGnGHaZxACX7gUJg68TIIN+Zn0kRO7+J3E4PUVLTC+oup4CMqgt4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oXBrXmLtZMJ6mfKb4hgls0IXDlKTj5l/bjhjDMfWiyU46lzUqj1irLdrr3LcFLVEsE5x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GgOUdwXRr2uU8PNQLhausTsYekYUeRKDoKi78wClFDIlZ+GKyuTQjUZAlWwb2j1Mok4j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jMCWGh0Q7fEi/gl1ZLZ5YKIELI+iRI1u+dvMaxkmdX7ioqaBi79PUYDIrMi4hNwsrhYk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3VyA1ipSHFw6Fcx3zRsVvQho8stihYYgx4PUECGwxehz5R0vGmt9vVzGXAkrNNXw8QrB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li+mdwIiq2puoP8AWXMPiVGy1b7A6XiUH2y4vnoSHRqzTT1mGpYXjAO43RBZKAbjOPtE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5d3k6gwWVABRnkGrrcA3EjbYP9QuUlql4pziU8gFlGfcCArVnbK4gwIq/PuNNVlNJ7iA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DNP9Rpc83T1fHhAYFqRUKA5Dr9QPZbtBIZ6JoMK8xBlKoEtb5uLowXU20+emGXAqOPK4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yTDF1FQ3puV26AAZyUgo58S4FxMAr5jVCnJtcIYqK8e5sdGHUcVl0VEXtwPzKEDZcog9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qjRNjN5jsoQBtplXmGGke4UWNRWFVXeZUzvOvEcUQV6xXGZZRa+I4yL/AIjwv4hLlaY1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KqXiOi6ZSoHmICAPKbVKrnH+AK1OLUGrdQMdPMcbo9xEKiFozAiQnNVEqVlXxCoXnuBv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LFddxLKdRRtSZJZsUpC4xGKoGErKsDYlo3uJswNfqK1nR3xHV7WWomgl8VBoljls9RzE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gsgcA9spDWweEOo4m1psv9paZ47LHpEs3IynUWX0cv8AiKCeRWOQrRzNNpKC0xgxAwDc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VevcvDjWZWMl0X8y9hwWe5VJpDJrmYLs1sabhsu2rMNc1c8RPZun1KsDC+XUHhMyaHcL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CxJEnB8MCBle+HxCH0qabIwU2hErTdy5AINV1ThzUwZpWDcUDtWHmBGUKmipYKIir0jp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SJRZh6Rko8Hm3cuq3rnRMN8N6UFaMWqiEmQa+IoqWLltK7G5WdmVv9wwjBL/AIJct4tH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SrdRpZ0sBYz14Vn3r5hsJVZbEaSJDopBTRRWbxNJbV6XXqCltT4SKKX3TmObBOvjmJdK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tsF/ByNwa0o+yH79jrAlG9CuLlWdw6jJ0G/7iQSuzsiLTw4NZhL3P1+L2/UtkYrZlK/U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DClwPozDm4xe/wDaAF3PaXEfVdMYUL7iLkvGaSnzcdKLRKGAOkofhmVeHqDyNJuIFQFE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iku+4rYFiR4X3gjb5aIVpwzELB6lFDEsuWL+JQpz2wVdjFWdiBVsi2gh3Az8Xb4JSgMa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YSaJu37jXBi6iAVB1E3uEixVkCGITC7aGIEzbkgngFcy9Xn7ZmCUOu5YCDF5o1ALQKZo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N0YAaFOKhENbidS+BplfMKoJW7Fq+YQwHqhke51AfjRyXGQvFGSiZxS3SXFPEw0Ue4Wp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gObisQtjkaPMJmCN23j31EmPZ9BPMbEnVl+YApUtaGmBBuwYbD0RVEKN9eEpqYINkdzH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Y1gjJdZ5AeTiJPSW5ej5IQBydQVox4F5PqX7ClAT1fLCo1gVtfcSaljCHmM0E3Zs/lmu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uWtK98zqWxPVX8TJYtmF/II/qUZuuQtHllCTNGCl1ejMAAhjc2vJlXGxiZ4dbeiFXEAH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VsQi+y068Rp6OQ4DuAt4FF4dwkbAArIqvcwei27YIeFNio42JC7uiWxssrwjDXDdQwTk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Yr5nWiclSyCBuzk8whQmy3BZsmSQaLdiRlShA5PMR7CdVOUF2oMILItPEIQjOn2MyS5z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/cG7Fk+Q5ihyktvhzGBpYrPlUN0oBU4NRQ9RLydx5oYCY1xMfSZml4A4yS0WRzD6+yCO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Y0eoCVcBTGIwBRdJiq59Q3CXYBYkeNWHBemWNRw2aYqrMi3xHYZqa6hPocVJ1yc4CeiG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QW4ddfERWr31AaSkxLzjqWSB/EplEt5mslVElj1CLoD6hZvpKGu5YQXcttwgxOOpWtB7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RplfK8RHLnruYOCABmUqcs9slhkafMuDWvzCAu7VC5O/MYlYiarq6gFBdEIJ6GKUxalM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SccxEjk7XRBMotaoUXDaVvGRvUu7Sw0AjhGaCXCAZvINQqK0urcwICAFUNuYba2Y5oYT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FVLD/n1HjimBNEDGhZPbGSrZTv7mmAq5wr8QUwz3MDOkv6mYFYFpdidu5bpu7/Ex3jcN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WSmPH3LFXw4QMaNuXcE5Gt3AUMuR7ImrK0Ui1JglOGGjtzDq4LE7CEtHCjzKprZTs6gs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YHITJmi6OIDbqAtJHQGAFYXxLULYuOW5g0KCybJgWxMz8XDNuCQxhIrW0N2GXOhyohY6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+xMQzUrMbiuhQ8jmAEFHCNV2Fc5g01t1ENoA8xHu1KnwuouUdH8iBbThQY4mRVDp/iIV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mf3MByx6/ss/MXyuO7NouYxRh3rcaobsCoGwWtp7hCuTYPOI0stJ3atMsgDi0bGRr1F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hy6pxWmOFIUgx2xq3lZilbIycVQs7dEu1Ozwrt3UzqoY2ro68TSqW3Yu35Jkb4VTg4E21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hvrYVJ+LgbNKBaFGSIM4EWT2/wARCpBbRn6TmBGUbdmv6TC3S8BtfJp9RDGoXnBUaRvM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q4NcWLiIbAeIAtY3lYBaY2ImwTGrdRdjcCi35hWpDBbwzGQtLJKqB1UVFz3Mm9jBZHPG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oXzqclg1Fat1B0WNkNV5o4jF5xUzwbB59Tk0x6JSA5y9SwwXuo80t/bGVIfrEvMAKFZYd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aTuGEUVUeYjYt5A/Uv8AVXLOHv1HAWdY0Sj1KbYXhUdo0Bc3a/1G6gkgYtjhKnygLrQe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QDqiJzUtlYssSqwIaSauHbA0GnsSC+ZP0c15im9wWDux8RHuXPndfCaRlYIUYoMPmLW2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O5X0ACqncrCVAKF0xLQvJt/1CxJQu8vxDA7po+K5R17tSvNuNq6t2eDzApegN62OoP8A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Jmhl5RGp57zljxwfMsBAGO2ZrSASWZ5b2/GiFN5KzoaxlwQHgW0uUmi8DRgjlHjo0ssy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ZWhKvp9pdLoVbviXOI14Q3XQiMQjUiqocxjvCKRdlmFI3xaS26syyRdKqHxHZYtZXcrQ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C7XPiGGorDl8XBup+CIYHAXWVfyfMogaUnJEeQsM4xCulytHOJVDBZ/EqDE19uYZ+VYH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wR+TzEy0VHRtx5iw5BA78jiBohlFT2sLqrQD1XPiVegGS29qoJfuroXH0tjyoSM/bs/E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IWpoqZe/BFfoibt8e4mGwBEOGN2soKqp9wDJW3JZUrQkvba5aGFLIpQAdIatRqy5WJpr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wiZKyQAoIbiVEK5dkqs3hl04fcSrqqjQ3RWYdbyiijrwwp7cRUIaQS1U8xqMl4VmXzWiN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K+GiaIUvNahQ1upmaMFJzAyEX1Cast+ZY6fmNyzHPmChS86YOLdS9VrlLPHMxC88S8tv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CVWvMs9YP8kVIRLBYrYihrLKx0uPMRpdNEqY0pkZjWzui3UpxTXiZtS0pTUBdUOATRBM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Cg23QcpD6Om3IpxcVBQ1A38sz/VHXllCJsK8eoIHOyNL5dYi0XolAGKWj3GG1zR65lwN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eov9RV8YuDOoy7S+ajS4K8EURzvEKTnOI8nCtFFBk+CZKOShwvcV03qefUMirS93EgoZ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sOoWTcFNksYKSmejuF0K3/hBRGyxemO1RtG/M0UlLjSTQDMdNwoJEocV1NRgIhLwphca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w8eoY3kOxlhspxfqVtothq0fKzUdojXjaMN9hH2isE5g2FWcT1TGciHIe4StgTMHawFr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hVUsLiqt0l8xTBKHG7lZbor3RgfJ+oy0sopm9pMk1l2cHmBa3Uvh6cv6iMwHq5gypSqz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1OjFMtBS49kj4hhCBaYxWUwEJ0d4pm0cOVgMDW8x/qSzsT8Rk57RBgPE48o4PQ4guDVN4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48pYIbSXTy/DA1Cvn1inlmKWOk6rqIKHM7XQ9MVNnTsV6JTGZrL7gtwfJN7EXYz6XI8h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UGJb/wBaAhcF+5YAozDbrzK5pCU2Vp28yyZeY6r5jdy5iy3qXb7TrM9S50pvOZk3TuCI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UnUVujWY1K0c4gSxjuFfK5VY6PSjxASsBUoQ5eI+DaTPOXiAp2ZlLeA8EymrX6JQQeIR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jMWw2lxGpefzDUJquohlsMVFdll0c57hmQeE6AiWkWtUilRWqkJfQ2R/JhlVW7tuVgA0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RlgpyDYvthCekW7tlggXuHQNVBNAsVdDc3ktZmMH4mG1A4ebHKdQg3T18uB+mXaKCp1/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NtizNpHqWD/y4zBLMx8BHBaXYjnEpbIsRXxAGLMUUItvbLpfMrAYKXg9QI1BFFU8HMyf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0EFv0MzEEQGwchl8ResQcbNOb6lo8FNAXm+TzCg+E4FNpuOd8mLOdrDiZRPJkt7Ob5io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TTjArfyY/INVO2HdcaLVgMp1uCUmcXTBZbL3LMfEAQjQzIwyezEuIgD5MCNii/qbOlIW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wJ98oIPBXMciekN1SJJQNcm5wX87bD+oiFrUq1KaKcGKnMFu80CEG+QLsSMWpVIgPNsr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DO35BuHgE89vloiOPgFgPdH9wEEmG0ntP4JR01l0ryUJUjdsAvy7ZWNZ2dvzNLMtUT2Fa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36glRQIFDV7q9QXGrasvwgI2Gxs6Y1fsDAi6+JWN40aFNWxJdt/5gUniq6lNTbzDlJcw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eoLRA9RAPyg5R7lgFHmyUW1cQjkVEDipdKKCaWvmFWK2w0WA7IQlhzLChj9S1v6YZeWC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MbCWprDuUgceZXFn1E2JEzLw9yosOMPUo0G2XWgeJolzTPdEtowPMbgBmfZG4uXZLusc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C21v5IjuW8qmm8a9wTXWsxgVgyFdsagNrmk0srGC4YurVjdRFMWCZamyCoYyxKSttOtP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0S7jl3ibdowaED5Vym4UvV4j1ox9QaxeJou96hBkTFiRFJa4e4A3pEYNYIxF09/uW2Zb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iPfMb4MDfmZsnDUSJKaMHmGQaor0wN643TywCo1ovETcAN7quJwC1HyOpgo851MgKIGw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4iN4+7iE2IFe7gg2V/14n2O8J/EsMGg6lOQtjyQ0y7Cg6RaTau4ZwTYDFo0lbjO88y5A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4cvTEog1HioaQCweLiFKq2Ni4SJnNIu32kBWO/UylgdEGwZCNackexYRBY7dQ3UzDzk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9TIK27zydS0Kby0spPzFuW57eV9SpWlyczaGqrshAY5Wblo2F+XdC0+L5lMjZ8lOmGKU0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VqlGXoh22gdfY4jwqvQHJv5j3uU7VlAVb0IuXyxakuqreBAEMchZRGvUDE2rJjwxvUAt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Zb4SzkgrKmnhLKhMJgNFN/Kn4lUon8AGU+a1TuD3TG4McbQNeoVGI609h8NkPGAnHZDA0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Mayi/wARLF55l5bXGStMVm2pkyYt1d+WCLs2xbdEwfzK0eQjvW/cCWjaDsRax8XvEqKy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5C2YrXuVM5uZxQn6mU4c8EVwLblAT8jLrG1viAXQrVMvZmzErJJ5QiCKeO5W2zwmugFk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VuWvRLtgvFRmbY40jUGLOA8+4eHQxDPCQFRjZs9fMvIjVaV+4kVmXC+SRBnDlk9MuVrJ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lbF1eyG3TwyX0wDEo4M9S1SbkY9S+06ub5B6YVa5Zkzr1CU4KMWDzAUXzbiXlbOpc/oQ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1SyxyMajrCIHLt47jBZNh/hBsKbDwQMIef6NsewbZkta8y31WDc90swVNzBHv+CX9uoNv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DL3TF+ISYcsIv/VyqjW5nrTkeIkAsI8XPaPFKCMzTo4SwjObXbflh4TBrtlkzTRxLrA1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5e41QQ+pEAJR8xsAo7gQltJ4SCEQniBzQ7/l+4cIwnpD1eljRFxVYphlcF68SoAvdOoq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vlj1AF9aY5Uioitnuo1BDRNei4iVFiUvbRAZdMt4miwRkNZ9g/4l9F8up4MJbsKI6Ojy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cRvYNIB4xFtF0driBDc5cWstKbmOoWBnPoQoVL2U01DJmLQFPCAdvS4N+JZgHEfkPU7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xfiO9F6AYTplsGcacdQQFKBQKJSm6JmUERT3qKmFVrMGG1vNw3MGLKgIho6IolReKmHO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QgtncNTF55hEuKgQfLEEja7xEQXXJiNWd7IOVq9QS1jBxAVTSVziiBdSVVBeppxfXUTV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emKHUQBxm43b14h5BYoXQPMrWUqMFRagMzDHLmpdw03UPy84DmKEukD1uaJUwVuX8y8Yl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W41G7WV2vGJ2BRgrPzMW24MqsygbCnERYthTDDYthq6bhQ1mVzmEQNChiBiyltte43sIf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MQpHuJbujV4fEVRVfmdTQoULfDFWnNjklbvWRMZLLlFHPbMeM1DVkxhfcKu2jM0zrJDk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RppbwQBRQwEDQl2w8Sh2RY6gpnBQ48oFLD46sQioKni4pYzW+oUg4wPqM1W1zckoghe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cTyCG+0q8fgoxtUW48kVgMgsGwm2ubOBNMU6HNdyhNXvbKTI3yDoHUGklnKUeZm2YVYT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7ltZeUqNlWYuJiL8cwy+Q1GMqurl4MjQYtJW1omo2VFcdysVqrTydS/JBPgy38kIENWp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iKXsOd/EEDChO29/iEUC8uHaclQ2BoKlqzo1Fe0KrQJluM8LmmL3yUsMotOjC/UAtA7j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Rnyxxc44IuR3LOZTj3HzIV6pGA2RfPnj5jUBeT+HmCArq7P3HFwu/mIGDX+se4Y4BLA3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AcfMVqAUnmIXBJtwfRR+YCUdbISlotyhNNXzmANuKtuG0HOJsg4zLeaL4m2T1FopKI2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vERWnJDRZVdQ1LZR4iyWrSMog2m+wKHQiEs1+kyUJ5xLgAuY63teVeIgIbanGC5nszit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YjyasmDbCZlDJdXElGgPMTvbcpxsb8SmJiUdw1qHRK0sGpnF3UJ4tR3VzRsuYJ5oKODi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ZXgqnQ3B2QYDwnT3Ff2qrrEcEAbcQ/MFziweUeElCw+BVYHPkgpSjZ58SwK/sIkC3OFj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lHIdPb3MN25TRcL5lgFVQwNfLMDxiYflbqvmJRLh/L2+pQ6ijK1lU4+YwA76o9DAReVU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0U7XtmOkNxfXX0Q1VFK2Ad70fSZaw1sP1LNsKCJTp3Y8ljQxvex8xAVGBSu3REoYHjeg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BEgGE248xlgdO0r100RFpbLIRWrVcpT4/VXgi3RVuhcGiv7i5mb3CUiUq8RH7e/rcELU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U9Ka07xmVTVQOWKAL4biNNfMNjzVUMYbEJ4leUbyfuLaDIrWWdFOFNc0amBjcIL9Qy/W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hR+IxyFvYZeqRA0uoGGNZp5IglYOcMKuS16a9Qha2kvCiM6CYMmDGDrT8GPVKaN8S9YQF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xUGmpeihgkc4lL4yH4MRnYGgFPiDzEbG1QQadMh/uAC8oah6uszdZj2GvqAWF9ytRjULo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NQirAzEMtr3GaB7YkDqUiIeoYl03km8MZgoYJguy4X4ILgiCA2fuUuzULAyuYgXa42UC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oodTM3JioV9CDesZiijhlA3qDVIPctpot6hVBVAQDgpm0Y66hBoMQOQ55YanKsahAO3U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zCtHKfhlAGvoi0tXffEE3SzUuEAW8xUIXGg5iWQM5WZuaOIxGwFbziOJTOWGvl/o7mDF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3FvnHE1g/dQbq55lpGmOAyniNgOcXwSmDPCLec5xOwzUc3+JkvniL55i8WZwRts80zbk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jVRbg+PMUCFKgdeoOlrWtjMlzZTpuIiwd6dKjsQ1aZUpRFV8xLAZrmUdy2vg9V4iU54X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lFgaUDiEA2Z0237iAregPRLjOVO/MGLKbi9Qc96IHDbKcg6Y7CrfOqgkNmr4iFEqgBpX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fUe37mMEhGEe5g/h484bIWrnaJUuTzBVS1isRHxDSuoYStPMq4ANYgsXwU/uKg3g17lI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Ktlb3QFBnNyqjRURFuiF1Fr+KiA8MntsmkMCtZcw3EAupDxxCxYvAV4Gtr0Q2t1yn7Dg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l/KzGNxLHLeYt4gdMt0JURgC7OMsBhKuThlrK4A9/wC45Kh+3mU0dGgrmFuCmFsLDZTs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doAbt729kZkbuaRQe+oE1LEavwJTK65gyRq9Mtl7hngeHMbFLeMzIrjkxamzvVSw1Uwt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TxFF4h2+OElW1dXdzKNZYhkC7oiFvBxKXqByzDOKXczKqFB2xa2N4lWX6BDDMgfqI3SH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9wjqjJ1KTY3DP6ClhwoD9S4hdHf7hmU3Rn3Ca0L2wqGlDnAQxhYStPsGCdTKOAZp6GLZ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FXxQa8l+4rTNGnjFS6NXr7Ltjo819T8bgmVVC/R4laBn4A2HnmCwluAdX7iqqhhC6t4i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gJjAHojvSGht+IcJXOfFy8MZbT238ARrSt4E8129Eu62HX4Fc9CPB4sg+D/JG9GlAm6Y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8y+a9k/RvxFRYiWGdpqgAuLOqNC+GNFavMp0NEdmhm1eQYGLa0A0S5Hh3KpYOWryHNlg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WvAG/ay2KCru8e4SToBwe5fNWLdsDlAZanaQaIFWGoC7v8QFaBzbMgMstcmvVR/iaqsw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2t8QjDXkQFKFRixhgBeF7AP6h99eRr8ghMxZGIUIfFoxLfAeqMrQ3WEa3W7UcrM8yuS1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UL1f+xpshd0+DuIhP4CZRVjF5s68M0JNdmC9DKk4izTFK4bv1KVQFK7wmzCOuL8xtmFA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kLPUA97qNu+YWoEl7qnsg9gQoNnuNUmJX5i9oLRXUsQAh1cpUNbbWmATl+m3w/xBgbYO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/ibrVtVRQdw8wMtVHeYsQv3zC4sBUs7fDAaKe5mYsN63C/kWPUO3TL0c+5YFUi4l4r7q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Mmw9kJUEHhjITggABMREgsFp8yhQhddRAbrPMYhpKhWB5Bjad6gBpV6mitPZKU3XLuVU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L5uIbNhLoX/zCzTHniZ2FLACvwqYM1AiO7xUo8WIqLQth0zMWf0SsL43zLoo54lODJMK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wBC94lJ001EpBTjEowqtfuHwklAqutTR45o3E24cGbizWv1L9gw2u61FmG2jJKXj/TAh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6xrcwG4FdqxUyor/iZq9kbtXLX5nr4mzL1UehgMytZdObjkzeHyYrdAu6LLIWWzeIBztr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5lTIUkalIlOjhlAej0xbBolvcwsB7O11BAdiwKpszmqBUsHmfzBRU/D+0SLwv6OCFVqO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jVL+v2mUOEsTTLaUGyvSzKFcTnxKECMnkZaO75xaVFKpr8tNpGCiteQ7gcKLlIu076Pf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yniPhaC0x3EJb1gZY2d4PHcMBaA8Vioaoo/b4ljJykKODZ9RRCx+4NzKpHC28uIaxRDI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rZKaX9zT3m0dNdHbDAfbOb2f3vcGx7z59wsjqXmuYswxYEYIqfhlG4J1tXgce4T+RG/N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0113ARowK8RwTSTi/Gff+JbZs/PZGuLqv5WI1hQSvcx6GqjgWnnY/EJRvI3Ba3b+4h2hk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iK2v3FXLvicwcTWg1Dg9R2FFYi46tLxwO+ZpAIb2a8QMKdTNciyw7zuBEFFW5iEU1PMS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jUtWZmbw0ZfEJsafzKbVWyKSW0Ju91VxARcy1oeOoJtlWb5YqzGx5WNqEHfPxKU6eDfEu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7VmCSkOmAjdaowPMRF4Usrll6xKV2nh8wMGC24W3FwpcAAOo0cgYOfECL1AA9BE6RyQN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qeCiwh7xRahr0HRLNnfCoFCxLR5ajXYnAUjxzDXB0XyJIAgHsXyrn0RHr+1KCThwfOZQ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BFBG8FxdEK3cK3/zIz4LlxWkHB5YFpGBDPY/KOiW/i2nqECUtEJ75JbGVFc69GErp4U3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t0TGFxF2cNRtMCycC7oxHpKmBwEa3gevqZ5Ryom7MHyBlqYFFETGFd7dx+UDoBiUR6zV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WYZhFsty8ygBgZpilqyD08RFBTI08mInZiKbJe61fxGsYdVWFFv0lNq3WYl0eSy+GG6V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YUQKy7MGYJgpUBkdxBKru1V5lzErV0h5jMFaVjOiA0oduQnLKBl1zxwjpCptpv6jSZjR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qx7lrBWSqOi/EQwOYCvI6l6zQW9Pn9RQboDtr6lbAVQKVepabSB4K5gluBRm/wAREojy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U5OFoHjYg84zoijPRmN7AF2P5gBp7z4iA0d6jMVuUeDpqavXu42xybjsuVfMRGqo78RC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ceIRZsXXiWXW/wBxVBL6iRwvlhoSEYBmLMShHoXRmONhGiyqJqJi2yCUKIUyhXiXaAXa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cHFxXA21zLlPBvGpZtjPMcLr2RcZR3BgoTi4JpbMZMDfmItD0yhq9uGA3TzMi2usy3yr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WZvikcQ1rE5cEUvLACjhzcGTy68EC7pDj3GA2sXM3cYuUDm0EfEvgfyTD3bn3L1in8+o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pZ/pB4UV9k4roVvbFgFbMzC13m5v53C8cnMOH39x1xxXqY5A5nl4zGi3ouOArnf5jkoS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q1tnREETsUaqLAYZy6xBZ4XN3/uO7x27uC4MwCGLdzFdhttPSIW7gK5lWdiUgclBjjuB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yc5w7IFxSGBAAtNE4fpzsiAfYL5lSdOOmNaNmA4mTKA17lAvCr+pU7bde7mVm9wJwhs9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ey4WY0OT0nDCGey3oYB1Y5ga7X1BCAS9ncvyH3KrL18RIqbepVlRWeE/uEFhX8mbfmPc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HydS6tru6PI7lXQUJZvSKIkYF5HWYuWJGIdqugdxDBo21dt1/SSrIfg2DvzG5/8Af8Sw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0SBfXMRwgniK3Ke3DeVwHmXBSo6OGF18RHz+Eqmj2ceIO1XdDiodqEYHINLi6b8MHlAU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pTuP4imJTKTwhmWTJOZVSR3xkTARR0kMEto8Ro2rw9xYt1TMoAq7jXDUzbjbD/wCzItYv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VES3J8R7x8xHgOCbuauCK4wsvYF6zKIB2rqNpMQmEshQOlZephOpAhsRhl9s6MsKa1vl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C4NsWSCVY5jLPbDcyBtro8xFCOlTknKForxcpo3d7lC7vl3DsXOVcUO8cRhSmRUubpjM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84ga3TsOyBBSXT0JyhD7QyUfEEUJLMFEvc1VgO28D3ASz0JwlptCJ8FeUXJE4TYsr4CE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tRhjleiDDtMNXlOvMV3lTgR2dPbHFRba90fnnmGToLpovxmI/rgrbCUpfCF5NvRM9VA2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Uj3ewXqC1EGXeDllqPirR22fibAmmz4OJmiLT8V4RsBcshXvceEB7VU1JwHcey9VdS/e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BCXZLoJaE4JMV+CiZIurdk4QeYRGFtFwMxzrOD4gApdvcvedylNJmETsC97/ADOg9Rte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qN29eYlUE6L+kNq0tARl3CgYhQCkV8y+tdkn4IAeNC/uXvCKLHOdMcskpGPtlc14laF2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3gnA3puCJXCdxy9nUeq2yKNJXMTJEm+NDfuNh6oD2RBULst7x0xOw2sA7zqCKchQ9ODc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IRRIHAA9k9uWx9dxavgYFe0d51K7JRxqu1iXJ8C6eblwBsilQDlCK8NwVAQABgVlB0S+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EwzMs56i3ZrqKU4eI+mHkwbjHhzxAlWagocvEubJd/ULDPz3GBdLXMHa8ELEOWHiHSi5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2jHWSjG5ADVuovs5PE+4iWNWEFOiEqFw4jUbpWajqKyCAEANCnME4PzCQUIgDd8wRRai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NwxbbuYTo9biAbA34cSpQvkxKZwTZHebzykE49Z3AcXQ7Je1rJguVSbxEY6L3CDnqLSV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ZvA8MtOfKdzLo1dxUoZKzcTerrU0eaVFdXjN4maEwlxVprPM3jziNLphpvzquJTz3FjM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Y7LotnTC2n1N0MXXJCFSYJNIwo2CBKBGpWklFhk1N0oWH2h0t1s2t4l5ncGlhYVfZINO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NMuwjpRDhTGAluv74lyk1bLXcAq8lzp7mFF5UjSyygjn09IALLZZz1LhhBkbHgin2cax0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KPlCotLKXZrwZW++zKhZAY1brKEuqzgmoydFIMXeFJdTW2/uUk2s9hEOomXuDccDsYwK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02aeomSy+OniBcl1wapp/cVPsfUF1acxQMCDkR7Zioq0BeO0dwhHsMkDht9olv2iwaHw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MTZnEtG4ZWOYvQIPpjIliKcZSLiIC1Yx/cXlR4A7oi3r5Ulg+6hpVqHY1SvTEAHxgf3O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ojvcyZenEqsc1+ktMnClVFBQ+6AAfq3zHRnRDSnKEXArfcKo8bhYukibYuIqtrE159RF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wQ8S8VjTUHDtNymDGNR3V6naqriCzm+Ipgk5UqTxxisVmEqRzRiJKAYnLExOp1FxrtxT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LktPMLUigcdaIXbthZOYgT7e4hGd1t8Euwew/uKEDRl4iI5dHmY8taYVFbxlLcw4NFsM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jKwC1KBFWsUxeAduJWQJKWclzU658vFdzNH7KyGPjiAnLbkHlYaBtSL+Y6AGlhpSJxpp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6w58QRrkGtPQ9OYu57EZLpf4Jd9qsfhPxdS1KaPkAaK8IEfMOV8I7BVGCOAYKYAeiKLj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9txOo9sMkLN36jU8T5yXqXgXWgvBz8RIqnB+VdRCGO+fKiVBdzYNcsthPtwupZoTLmZIJ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wQr5zzHYl/DzF0OORgxbPuApR3qXmtMu+iAo039TTZznTF1qF2I4JQu38yOTEuLThmyK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FYsaMUztKRsBy1LJelMxruMDumDNatItQHIFRJtF6vMoiVyI+XUV48nSdvTAa5OTu1j+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8x+1i5Crt78S4dibBPYaiCstcut1w9xOVN2mEOZRGla5o/3AFbUOTSteIKXkZVSt16JL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0RWreJzq8GPqEizCKB3LWCCNUzFKEGQY113cyh6LoxaZcZduIiqw7HA+I3HAguji2JBR2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+6jRw467hDaeIlU0Q2GHXcrL3fmVe4FqDnEFsfmUBylfU5iU1K36lLAsCDAVu4YI4zG6s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EAKpiipo7I4Kc4haNRvRXMwsVMTY2RdCmIqoY75m6SsxTT9TOYJ+oZgh9wEUPMv5AcQL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MFQrN7jePQaZaAKdQdgH0yQK6Gra4Yww6w+eIiATNN8xyN3Kj5gFxeCO3XcFg3ffBDdH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klMrDmnMVJlDTWSZb0j+ZfhmqqeTPJFlp5j+tmIEu8RWaWnUUbfiGChzDfPGo9Q8V1MI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olAO8HxHIGBtGzRXcq044fxCgu1cO4VVdnAyYBENsYHZRyJVUTMtklCsWapwHESTmVPF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EoLYPc7hXS8SGhDBUFRerjWjZny51KPNuXzcamEOmLiVTq3hxAsjpnIftVBEzTR4hQc7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yPfzEzOD6h3FuFS/TmAl3ka7jFljBOYsJdxekOpgiW2/CyUOLVZFTFgJh4YAwVWGMjhy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MceJk4yv5lW0U57qMVXZj1Mz27PW48hatfIcVCIvWOc2vMtCNWROPibPjLwcAaDwTPj6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S/uPNupajGX8pebGD4Iu1tXfdMF/Uc2AVcryH1BJCcXOD95+ZWdUdXF9XDjtd+yoZS3b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oCOwBCnVMKpyp2XojlA6/U+w2eId4NBGdVZMwg1uXt3UVK+EYGG4u+JwF1zBa8SsVpbf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ZXRBQBhDvYvVXBJai5XUN3quZfusHrzGiTPblZkwu83xKWiYxupay2zcSLzwWbhHQHb1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HFouFYu3tGtMecRothEO00W4eaiC+YIo0LjtFPCGrO4xF0vMo9rOYjWod7i0tiMugZTL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Nag+C1zmiEGG5SqN9BLvsjVhwvwQGZgWMv0HUQBAsZt/AdRHUjllHUMdoiYXt8viUmlT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2qBjf0REvAB5bcg47l6qciymLuDEQJFlE1+dx3udhiz5niDNJUBGnW+odV0mEcnAGAlR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6m+nPINyLfEyZeqqdhpDxHaXp0ynMNM1QVZ0DubdOUpB8GpXDKI6fd6lTbL3e4AsPkzBk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xqHLJ7IUAXkJWBHySrozFs4dQuG7gU2wBbWPcNvk0eGBLTJiAui4LTIx4YYLobpIVz/5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IewsSWffEolNOUH1iCAi4CpaxS95j6ghlZLb2E1VwLSvcIQDUCK8VBrsl0hkiC1fU8QF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ASBTkYHpKWWgHZ1ujqX08pcxnb5lRUFkI2jyQcbFbze68ShE1R2eYWrCWkMp96lHSTod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b/3ERgEAEfaoCJqipydEeLdX2CeJS28JHs6uFzGI835TIoegYt5lIM8j17JgKzIUU3Xm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1nEVpgfEHm61MeeJUsS4IF0wYznOjidg1MyXxiKCxt1Aao1Ecn5mi7/udaPfEI8mBh8c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KXligK/LNzRgEKvcUaAvUFWJ6i6lhVy3W7IgKF7Io5Q+4FqHl3cV9eNLA6gsB8sW28VF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rsqw4l/2CZDJaJYVfJgMYiBOEc2wfPG6ZpfTcebmge5xkdfE/DKu68TIU5d4qJVuF0dz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GEaxg3LrGgr3LBX8DNTYSxOTuX3+XZB0hfc2Oovei0Ke4K8Kr8zn9z51mLRfWdy6+Mww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fszBtcN2E6w2ZJzRTi/FwlsZsVtqspeE3MYBax0REbTHOYsq3dWOKmQCgX8IjMKqtq/7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ecZPKwCIf/KIINDZrNwVGLteG5au05nmuCF72bqv3Mg0ltvBKQ76qPEpYKNuytzAJa67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EmAwew+Jd3hWvCXay6S7vDmJQq4+W+pZgi2IBiqRdO40NgcEm7ljZbX4ZySaOAaE4gB8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ErF3Bjp2dxsYzk+e5mtwx+KhuTEXCnELsltXPPKQwLIVL45hAKpqrdqJ1T8qEpUBXqWK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PMbag7tFFf5g4mTnrMYa0AdrRERVb8gVHaLDO7Zh1IJ6hghrVEeLmn6gAJOWimfmJR6V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sj5BjrxTT1Gi0jQFN0eIwW64FUMZnh3xFJTAAAOqm+fwioVuqJsNzwZi8TEYxfzHLxMp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MG+oOFqkUw6mXqsl2Tc4AXiV8wZ6JYHluDwSuFXN3KaxGahppo4jIAFXTgiKKXRuphN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ap1ApL1ztgQE36t9QE8OPiVMp7bZckKZCOace5Yq23mAaW7mOHll6lcdQVthxZxK49rz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FTnYHwrhJG2xVOexKXArcoHUAyF4JZcUJ+tDfkr3LRLazizleiF2mxKxXvgjGba6+pbR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HR5jNaDasnzxG+FuTK+ja+YCaenVBjm+Ih5w5d4WfZglooCw9beBqVuEvrTh8SMhFHOTT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zLMvQiraxCt0p0OfUPPsJNHgchFhCQMTjnEolWOCeuR6hIm4Go2Bke4n02CePR6PcbQK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JX7DuvECQDlers9SlBAjVfVRNaXdmSIVbe2VOowCs2VdxegUcIT40MP3BSo4VdSnEF2Z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NedHQ3FpGYseIADgoW6lStlh0xBAYMrUQerYWGl6nqjcMdJuX7jenLZ6e5UsqjapaICt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8QKaIFm09EXrEK1X4I/16l8VeP6lKV1Bg+CBgqvN3cYxLNKqefmXIPi6cbiAl3a+/J5g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LDagpeJfK0shfMtvgxw4GUYYUew6Ej/RbNA/qFJBbgR48Kldq8qXtiKRuLMunG4ZUjCC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4sncHGuM3XhuWs6C1GOahOcplGfUA+yTyv8AEpqVjguFaFGquYBrPUD5OIW1A25JwtAq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VF537Ilvz+YJF0RVW17jk5XjiM1VibiBYKTqOu4Q4XUS7WBunqABQVxFNCHqBsVbiUJV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uDRELSRxCW2iphqZigTzzG8HBd9QS0riWYIeyCIIO2UVNljcLLUqAXXU59pxniI2VWYi9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S5toNHcBwtoIzQODnZMkUOcSlUaLL4YKu+MRUur8RBfuYC3iP46hAGreOYZ5xhqI5t/h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GtumBy4N5OpWh3EUDz9R3SxrELpyriFY0/iDi+3M252T/sSuzEDWLnl1Bs64nOHbBoG7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cyHZlgXS7TD4mE+Q4qLCynjfZj7cDwcstFzt7vsmJ53OYILIFXy+ImUZL3axBUC4F4fG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Q00/2lp9CuR10wwThqviDaYDWuouoFa2KUgAHD3BARtYLKkyhTzcC7Fl8j5iBbw45cQz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2IfKJSKdk4kUosLfMLGZYW7RReUFJtXmXIK9o8wxVjl7CR6utW4W4UlkzCD/ADFUAW7l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XlrmcirzMrYLV4l6we0W/wCpsE5qPpIFuZHDhNJLLqYwXq0r2qHozJd74iUwAvQO3z4h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Gp+NCGrpqYJOstPh8xG73wxUyaa28+eorEqpfPDBCUROqwfuYp5YWkWUDpaf3O0Tybef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Jd/y7+YvLwxhKdxQsl0Ct7PibEKoN+nye4YdX4tqwmEYzgBDisfYpcaIcNi4WXW4ZU66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XnuIHRDFEUbKdGIznNDVTLzUsJfBignV/mDgfBiEwWXm4yCPCEWEYun6hqHtKm46ykvK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1WmoW/QJQFUGXzBaBG20ajfrEqXVt4gtmKjeJc3t8SxA3GzOOPMwyB+ULoOACWMHgK+T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a48SkFiiorY8Ukrr1dgOJYuyrK0zcIqLB10HqX/mg+wvBGNwphBGvB2y6wLVixx6nJGs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hkV9SgAX8UNoh5Ray5u5s7V7ar7ncoQCJBcce6npXx/MTFdHcOQ6HFw0VFC6OVl81FH1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nShVQaNdHMQZSK3eL1y3OhGs994IItWcmDjRSLJX4gsGMw1sl9SHiIIq20PEO75giQbY9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WacfeJtwBLwOLYI01ZXTrDF3aj4MkulBc6h4SMGtcsa5lAKpthtI4mu8jQ+JWysDQGIg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Dv1GKgeFZIIoj1LLQdZhIWAcnEsWBp/chEqtMbYZdcKUYY4YLfO4Eps0WAPNV4i1dgcwI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QZHzEMp5ksiwsVMIgMVPKEvYRsAUOEaxCuxKunuAPBLStVK3dQkNBIn3BgWFSpan4A6I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d1jNxmANFtc5lbLNrrngiIYDVoy8EoUH6VW7gjd+GziX1ur56HqCxV5ZJ4SiLgEND1zC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pFhqhQEYZUaztiZzz3EVq78xJpXiAbM/Eo2lm4h7vHcNSgDxB4tPLCirZjMOM4INaEMP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nuUdL6mWCE8QFbUdQ8AVeZdQuMsZCtEuXOA4uJ6mYobig3VbXEVoZg1WWfqVDSn5g4AO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FVrpH5Cy5nWDdK3BXz5R1axcpXMBQMsN0RrVl7JQ0V3L+e5rzDFRP3oJKF3gImyOzMwC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UG9uauDjV+JdR+IsN0F6jHK97mIuXxcsVRzvzKiCr4mRsgbIrNUPL5JYlc+YujU0IHJg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r6n8YxzKzXxMZx4gXeYe75hxdeZmi5uyqtr4iCljej6i233qLi6LX6wz2mDfuFFTyDSx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baQVl4hQY1Qv4iBbWqe+IAIKOLi5nwwrsT+IVrzZXXUAaVuxDYgFGheI3KMuJ1ULACLl4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LwZ69xogbYcW8xedzCvEBTujLnMYNyVrvweYhN+qRO4CM/EoHb5mmFX8dl1f9y0tykem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MZTikxTGoqKxhrmLRdhYINRytmV7AQdaAr+BmBw/3Dcs1dS6ixyS3BKTIRpBVXkMkXfE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qRf5ykUUEzh8VfzDQ22kBNRG7dQOB8w89y5NRm9TPUA2xq+nuFbaVfdcwARk2+QZEe8R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r5bcOhSDyQB0MPgerYbYe1IAcCvZzUD+BHybPpCmOLhjsqKoKObV9wCDkSr99nhhlyNg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JPdDj4uEPAVE068w2ozFpiovkjTUNWdsatq8+oOI/WTDO6VBYKoYvmXGLCOm/SC0ARYQ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RibszMu8tdzEFJ0KuYlbZXmHhGzg5lxTuzfcb8Ra8HsIngTJU4Y8S0paeWK1t/MbOElL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RsAZ0uZP0OAeL2yhOGSWy6L+xgtBz5lxBsFNEaZspQumViqNQNbjRw8YYgfY5NDjP9S+67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OpM5R0XxNv67pOnoIkwpfHw6IVmZmqjthR5AqW4X7ZRnALe44PKjcp5HR/w1DEENtHOP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B4PmWAKK3NqZ91uA72wpXs2THWqNiF0jdECdytBMrvHiVZWlPi27r0QEIA01OvMVKw5G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F0a/JM0UWy7VrxkK3stLfZleIlY0eoRzx88AqnsmT5jmMAOUvou+1lqhAKz4JLUrK9/4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5jUHdmCvgdQCWqos3rEa3JhWfKS0DTeGEYKnSAcPcQyQBvAxPfALHJTWMw1TdQ1Ci6V70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LX2hugC9uIqOlwybgSB5WAfcUVBxTEK4iExaMlIGCd8Q4wlYma7uOMGrCqUxENDJDF+4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Ot84fzMXLtJU8wJoA0C/MXKgMDfhgmqqEzbSTchYzs4glUlM4WtQhPOwBDcRKQ1juVcA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/wAqUaoWd34iVQAtgwl2VVrKiZwF4sPgxXBiscU8j8wiulOFMxktU44oiKnkN3HS5OfU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wBrzeIDKnqWAFlWYtSwOValltxm4A56VDZQW7gHVS1G0eyABUM7eZdp/7R6Bb4zGzg8fE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qlxMtXb4h9TOL4Za7AFuNwdNbiBsHlYJY0MI/qPCRDY1bmLAGu4YTceYJRujEKm4PGHd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GiJAIo33LM1cauOGpSzGpbs5cQM7LiZov9sSAU2MsNyzZAZOUHIW4OmDeSrzGe15dMcz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fqIA3mOgSXDZesEow0VYGVniUjiz+Yg2jcKLwOh0wa/yBRrWy2qDG8rjeJ2/DL/G58eZ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d73iHC/UHnncyDyhiWBrr8xwtaTB2wdtlV8x/VPeYFUmcCmJREw4F0xQ13ptBVWxuWFE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iyax6K6nJxh1V5iYagOAPMQDJ+VzAK2znNeoFvRSOYZN7yHKwgG70uWGHA9pfmJe2fdX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cPjZDFMDpDv/AEgqgtXyizyBtGipdoCOtClgG7giipjLdwVFGqNYPJGiCnS9xSKVFOrj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rhcc+Eo74fSDZNvAnk9MECTIXLNldWuoTG8JHegh8AmUFG/IYSZmGMPRpJwt4odXBRs1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a0S0ixNj8EPMXEwSuIGEV+iaAznkLTB52j4/3iyVaT1dqiPfIOIlohCfweCAliY+SAdb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2D2pq5lH55cEPBFCKPSsuYa0ihRV9ketmSyPDKD11scj+fuO6ioHaXj8Rs4ybh7zMVM8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i1/MuwADp6lrUEKD+4RsTfZNXkEoJjMst0S1AdxojgtcQYTQnjLLKwvzLOVXcYAFOqi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lDkXliucBDLz6jhD4UNLBpeLj7Fe7VKvw8w0sFWGkLNfLL9ELQHIoKw9xTEMckzCGu42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GEjoM3WzZVw1M2qiGvyRjGCBZwPU1eUMp5l8lbW0zqIqvqOSLkaeWVZQQTt0/mOy7wK+X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8e3xCaMYyE6OEqEAWgqtn4IviK0MHPEeWUolN2Xg488xJRiS2brUJqEc+qQYPESyJS2Tn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8nD8wMwIYQbpwXti+c1y1gdJfUToBHrW0OPZgm9dfwtVwQlE0Db7DMsIJoxhgH9plx3S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SkI7T9A8wP8AF5oVtuNtSIm/HDcKynCizyQQnApzmQEGQIPsGjujrZFZZ1lj6g5A0X7C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k7NXKGcyrRqCsOW1slOCjSOyLECi7UOtWkZYam3uFKNRhksQaXmJ6Em5Z64lLYrBVo1C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UFtS6XaWx8iX3AefEU84wAdRqLQG78wqE1XKLqWSwMGR4iu2eQxDjfMqPsXC8Rtwhtul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GLK84NgAFVGBs3UdrQiJfdvmDK0bLTXPzEobcoDwgUMqG/uAaoCBLc+plFVGFxeAJ1Az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xDQWT1BGw0gGw5iJqIzqw78xSI5yW+GX9KZsnMrELOrZUXnqD69S5K4lNkd5JYWzwyR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wrcFRe3ZqHkW5rglWFodw6KXDcA+oitfUqTL1Akbv8Q5mlnUFAcnJK3Rxhiqt7XcKmlc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wIXUQJNhFR5YHcU6I0KFTBUUNLyBBaNM4hYFc6IToqcLHWeESjdoIuN6i43np8RtKCcw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vgSCsd3UcBCGC9SgY0eJcnN8wYS2mRy93jiHNubW+IuKYxzKjgwPcGa/DBzg44hgBUrB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/IkJTpCO4Ld58cwFmzzKcBq4Js7deaMrinkXUJbLjEpf4+YnsVUeb9TB+ocY85h83uXj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1jqGzHmXV35VOTV7fcQZNM4UC02XhjWMN0/5QuLKL48MJFytlwamulrkDmAiNV/LmGMn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zLBTaw4SVSutI4L1C4V0bDa+ZgQ40SF6C2n3/cdDbPeuoN7JhHFahjZZnQRN0bL+kxKx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9TyZkoYWdcmYJttoceoxHETaD6mLAVOixO4rCCjHWN/cxAFaOsRXUWC64intH2iM1Rkw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nAxDGW5lFCYCvIhbjq+JahReuZUDhvMJdKtE7DUqwWApbANkVgoySZDkgDLdxkh81mG6p1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2s0K+4Ca1ESyaQbvFH5IwmwKeRZgjOWwWPxcHfSl+Izp2Ecf65g9ZJhzL8YiBB+UFP8A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u7n23KD1Hd7ZH2QQGvWkpUq+bqlF7Mpgf64F9eFXRpPEQUBnDm8fxBtg5RbcsWEvELDH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LSFHWEpocncyHVQHd8xsBM53LNJT3xEG0Fc1MnbLMC1EQydcS/E6pqFir74h0QHN1B2Q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WcneWYR1dSYmNrFQBC+RA28nTUayJq38wXHSW1Y8QvHmGXtBHAOSOGPbCnLbDkjY1qxu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8T+yBYeSVCQVxTwFdsWyjkn0vuGE9Epf3CFo2rFhDGVxboIMwqMwO63Circtjih1AFNo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KO2+8f2x+TZt+YPFoqNrBperf6IIO2InPNpTXs9Z8qFrwnBeA68xxnHiFnYCXYw3t4am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RCEU/GN9KeiFAzUKPDk8RnCNtwGh08sXDXc0+J4JjMuTHeGt1Q4taEoaOOxZqSGX+Sp5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HUjvl1bj1Fj0qt6L5ZR73FO0z+oFig0lXNmaiL9FW3WWYYcFAYHwwprWQ6jhdFWeYKy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TmWHbRGzxM2DgN8R3hcMpuoSmzL/ACyn6uxyUEFs2MIwxCA5YGIykGQauLsHcDutVrpK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GxXLATe7vdxmSDbTNQoVFgOzpmdGcaDXsg0geAsO6YrhCiuSQJE2TSV1Ac6Ak37uVBUi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S0MFOwmK0HDmERxqijgEHhWGSqxqXgPa2YW6hW6YjHKlikKnNY+juF9qVoWHiBTwpjlv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iUFTuG4gJYASKo0P7mSXqVJYosVyXWaJckjiOLpfjmZEDYcwyb+WXQgI3e9Q7LAZxj3D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fEErn4ZWQv4JWbBfHccgo6vmO1V1TmZwxWYZSx9S0LVxK9vzKErePxDwzoN+IHhBbuUS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gEUgu/MT8eRGOH5IrcQ6QXVbtL0bLgh5fQSY4t/ZEuSJyg01CZXWxzES9lmZbBV9Ss8G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cz+CXq8ZFKCsmOmXb3fKTTjLqcvPUubpOpdU25Jbe3s8kFMVuWYbMQ3TLia2XrxLC7QE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5nX8ze3Mr1DDj4hu8ZfxP+xDBdOMw8YarEV1ms1LvYpfxKvFX6cTNWoduwgRWrcHiK0LR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Q0ks6RWKBnAXLcpSLDNep3g9NvuAcoC/LcpdQJ30vmVmr9qd35lwVoReM9QYtOFOuLhY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0wafSCqlpnk8oRcDM+q4nkjdRpQrD4vMFBPGvtzC480WN2xpdbDVivIheR7jtlgG7Kdu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WGgMjV7iAzosVxAo8uKYp1G+AILrtmcoJ4qJmKuI3nUraDw0ilwDRZsWrjCDgX/7GGCm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w2zL4+ysi1hojNMWE2c9r1BWtvgA+glLFTpHiPAxmD4ZZEG9x206juLmZeufhgtdfnYJ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6iw3qkDsuaaxbBXHyaSFeUzzI5X5Y4nBPzNoBNrKAPzALO4YIZlsFLPQ3KCEBa0VQQRBc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wxEOmpXTwx7q7PyxKDGGGPcKDc5DKUFxGhQ1EO6YqNLROZRTKTCMv9QYII+rii2nUPB6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4gie9WoLzHMq4b4mYZXFRMnt1B4IrqUoourS8GaiBSONwNlqVEOW4NNJPxH6IUmZ1HtE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uBcSysAlfxfREnJOVIz+7YlI6C9R9u4tMoLwXirlyS1Zg8kt4m2gPPcROXIOgx1yksN0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AS4KAgagESLHODk4IXTrQW/iO7QK3RlrkiAFydqI12AopOKf6mVgauiL4NsCxUgVIm04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RSsSVhXD2cR0KeC09swJqZLEdUwa3at9CExULq+zJ1Mr9xy93tm4gUMLpNjj7QFGV415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N/QfnbEfATAODUoA5A6tDxHNER4fZA0nMipwL4eGtLNKL+yAbjfbLAommtxkddMDwFb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UCaY04QYxHFFeLy08Xp9xNsgOQPmWpcwKjuAQDtspfDDCGCrCvBLiumxH7hOzOQwnKPO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tU6lZKXhUrKKkZ2JMG7ard+CCQLyURKEq7GiVqRdXpiaVdoxLpiJjRTzNDEZUlfuIXqc/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Au4Kciy+xBK5CUFLpdYupyE7AF+SGRaUSWcuI8c2gOICkqstviKsjmDQIGKlUTLfrqBA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CX2Q5Btp3+pmoB+EL4MTa058MMyFCl5bUMUoGlY8stO0zM4MNSnIWExUt7mNlbADRuAl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0/yghUFKimCzm4aXK1UO5ara7JbXOMwzJTXESKLvAfFupnGxXxKgBi2KLv2xxLawKWh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Ycryxtz46qY6yW3KbIo5xAbizHqE5sNwXsOcGoCAim6gABLV3EAiTVGpRtnsIoDT45lx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eIaBbqEpldIMvRvK4lLY9qg2caikFYVMsY9ir1B8LHHMBuP9wrIW+5QKs3iFhUDw8zJf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U26l7zo6i4Fc3BR+YK5cyhs3OHm6HZGV9jzG1YNiUWS92ezvzBvaVy8wp2Za75qZtOuI9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y6rf/sd18YlFnE6yQFq8+IJWDREw4epVKtt1iJlR4IgLDCo3AqxebzEgwDhxBZZyWHST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S3XMdkmm9+ojc+CZr1LUInI0nmaVxkIaFqcOS0V7vQNaIYBaXphO6nQoP+suJcaktAor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oOKYojPasuVJhPHhLgWjtriDIrdq4QIpTLXn3K220/VEsjYQfRiJEcp/aNEQpdMbmWoX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mzMaocIBeTmp2qV9gNTLjGl0if7j2hSpYPGY+QHIbs7+IWFW+J8M3NiAIOuZTm+BhdVx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13epXAjvC+L5+J8dKy+Yd2wEJs9xma1Lszdi2Mamsbr+mBegA3xmN8MzhFbP6Y5TrWzA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kOf7mhJjxYgPWVfqv5nIJH/HcKrqUTQxxMhZiB1GPpUrqhKvMdSm8rhP4iAw0IAhJ/4R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U2+YbjViXUM6iwuowLmL+SX2LiiwQlkFuR+4aRWbzRqiPNEpBA6CbAMK2YIqpSvML3Pw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ynYEHynov6TZt6P3Nag5Mmv/ALtBLE6OZIbnSG9AvlGLB6ibgcfnqHxC8nhdI8pL/BA6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lwmouCVaHVgjubnJf48Ti6M8OMwTHN4KT4hVag4vMJMA6YoCzZlw8SjorrqHweJdnJHA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OHjj5jx3YaDxwRGs6faPUP1QoiljDiIcwLCu06jYZsXpWgZQa5c/TuNUJrAHvlh8dQmL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PKmyCYjzBS8i7lo8WEeCRD6EKCPFtXEcPKFa/mVQiDsQZxxKGzLHwC2jwTIOxYNcp24i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5gIy41l1LhYZPvXKTLVNFd6fKXXlNlrm3uKhvmhXymJtvOxep21Ab5hd3dlgnpgxwaDZ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DpYFhZtyfRjjDhsaH4hwIMYWQ1k5OD0ZtaR2Bxccmo8qvUBFmiqAfU8tJNktLtGqGPUEu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G97Ook1qaumMC19tppjbFYEUFl5b0RC2k25iVsiBoT3AYe7YXQsDnL4lpMmxqlWHJbq/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FLiU0Cgz5RJQLg+mK3IraKt16gdeNUZjll2LMZlNvNa1lhAC5htCXRXJpBpHNKocDcc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Uck0ikC6f7lY1GRO0rbsiP7jVAjs35hpK14gKtXB3ACxTWoKMq3RWpt6NQcom1mOl6d8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HZluQkFceTZLH1BKbVXnmDAJjiWCGGITH6TIWDuUdKtShQpl1ErS4OoDf5EdW5x10XqJ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mobDobjhaXllNxRbLZ97LbhW9nXUQbcK4gDueYB0Clw8RcUNGdyqhL4teIbK4NTku91B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ANQHC4ggHB5mBUvUeUFq1ysMeehcs52WrmVSpWY0NXn3Ni48eIs5bxb4hgeEofXMJnrI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OinlhWGccwJhKQ30xBtYaMQe4HjzDAPFR/eIXjON/Ep5c8zJao/s3MXpziK76WDjDgzL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A9HzOBN0z7h5uXb44guTjCmq8ytZhUVvD9TIuYG9AdQaMBpetYiFaPnLHKKi3ppAAIUW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gCNqgVYeJgQJi3b3FoUitHL2xEktwFcjxPE09T0SjQBr3MWGcxW71Cyqhb6jCayByeDG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hptzDVZpqzYExO203SAwIogdGsTWgUEcsFwBl16NZgNAZEcYgtKqUF4HUKKXqOSuWC2j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cfuoN3DbqQdfUds2I8PYlehWnryQXtbrKlKfJGQkc6nns9wVJF61WF0K+6mBeJDR6Edj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43xMioosRYr7yfxDkaqD5M/xCv0hDbCz0/uUC2hY15PfFxAquGk0+3yS92Enaj/EbaHV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Z/6BIQNOTiDFN1PhRWwW3o5jJlDBviBXWqrMZ9B3Kv8AMrSbjHiMsgw/Ezoq45U0yszU5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/wCkeDXOyvLEt3buNNt4vc2q+MRrOdIx8QbbAGUYgqU/GEtDgCLRpLh4AI3funUs7W/e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8yhM+airI1uqgkXDmViQviGms8Te0OXqAiHLYvl/iX+0zjx0HUdK+AUGChc3QS0Pqh6E5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ZkFmpqFAq04g0ADmzcUlW6eZtBSJaAz6GWQiHji+Y4GWlsUVW8keHgl/FQRGF3xLLWXf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IeeIKpKC09NCCYFpmkx4iDrC1beUYgWJVdm1ueEDWZK4TuoDpCLJX3Lm82IAr57iRMc6q9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MDMAYcnK1AGBQZsGvBmGK0a4FgF4OpQ0NMlx5bYvNoNGTR0IIPUKgndJ2TUCLpJeqGlL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wTNJOAvtuAssxdI8TqwooH+4pAB3/wDqKSubFyvUUkPB3E2qj26iK1BmmGWLhmuhMmu2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c/8AksjihrpivjDT8EKBb6DDEepYK0X8RVzxae5XwhwiiNS0VKdvhKJmDPC5QiiMG2Fn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uWo6iAS6gUV/tGUuw4Y5mEUA3WEbW0M23UD6gFClQEPVu99INFZ29AmMMBWLMXLNSVN8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ES6VTFoDpFAXLyl7E1gW+41Jrs2jyD/EZRDle+onDpoNvaNaymKxUZ4jmP8Ac24csEML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A17ShAsJ6G3UtjJumPo3sycQE3yreIDTrdsbk7SFFCNxcF2EbarIGt3HMYqEbuWFOTzO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XqXwoNywAKdMFyHg6igN0qGYyauIBaXd/wATDCee0LjmrqNx+uE7gEAlac3PqEeY2lB+5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LX0jJHWbXcNlpQ0cwEsrSPEVpXRAGWISHyPE06Eyx0lDmXI2vNHEGdFmKcxLCrNaqFCt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nD9TBK6hrHUxLmofEATpUFXbxiOLxFw84IG3LLKZfiEXeBjqyKctEFwa/cJo7XOSVS7q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pdX/ANcrNVtll55bZfmX91XzDJKmi6vmIAGDvccZzyYXnbFr6gDYa3Oq1CVFAUMozETT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aChxQQQCgr/3LACKs7DlIhO6fF7iYTLUTB3s9LizW3C24gJ4exc2YHJwyqa3Qeoljuh8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3L8LQvHpBHLytKDmJYmhYzXPxMadl7Hli6+mekKQt54f8y5DnQU08ShKo3HjUKxgxeva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CFgvWWV0xSD1Zi5aobs0p5lrNgV6gjvLlNDQruV0uMeBAKy7Aw2iWKaCX2frEzZAw37Q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OrOziEzL4uYK4ZyvxMvmMNkWfcXqLD5P4jK0APq0BteTwoMyorYpBm7vTcY9qV7Rj5pT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K1NQc5VNIL7wXD6qGgP1Lni5aMYlNYv4m0W3Gj5wueY067RfXUHiuQNnJfhlYLqZGMZq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dUunWGDNIXzYOH5hE19PBLzNCsYmemybg9/MOKurl7ZXtLnEzBPau99RCDNH6jUcmTS1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0TDoMAbZYWLeXuIgcEIDVyxIrojF1fcRQHJzG5Ymojj047gYXlKg+FUU2J7xPZgU6Apb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/fAIAUdZg9E1A1EqrGEHI58wbgUgog46uIFpc3c+Jga5PUTOMG4Yy1Uj9KS8eo6KtVpt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1WDz9UFH33OEZgp7zBtqoilfLLQClKh79RF/QG0vCSgSixwR/EAmijYt3VzFgljQ8qhF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DWjJ/wBRuZ0p1l/ErqUWDB21ywsK8ZaTggq6rCmbevUGeCFj3fmYLVHk+hgqJlYHtfiM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OCkbP78wfvrbYD58y6xHdZEsLmyAfiDy0FHqWbQcFumKrK23MVBx5JVQ0ZLxEShdCwB2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WdQtTE0hmbAqt7DiDCi7Wy5JKXuuCUAuRwdzeEdCvEvjVcsHmPbRbUG9SC2f7y7tada5S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qBh9rxDGogDCnGLf7iXLAvR5lQCZtgMGrJRdp+ZVlLditUQ2DfgTjUTXDhusQtEfNMUHd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kMOaWc0u46aI0youviYslMmfcBuHIduOYqjXJ17iTEDAXrzcFScLu2UuojlauUpqNxex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pMZAYfcvQW3rmUgZvHEAwrrRMVDNheSNWF+4GDdzq4WsmMFwqfaN2SypwrzGAhTKplM1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NkuNuUpUUfiEFpEVUW6icFda5jl77Je2H1iOiCSmnIRag7wywylcyom9VUspK9cS8T0e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wOOY1SpseJbgOfqOd2wwMLAgx7IzKxslhCukbhFdMtCdalkFvVkwQFduYgliskgou9f8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x/hjzwLzFXtx6nkbZy6uDe8U1EavhiziBVR6MKNPJTGYCeEFQU5PcCmykxKxrcrxEOV3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06xDF6Z1g8wdKU7lBvqHFF9Sst988QbC3GT1M0BSW8Ey73/tkISCueYGlSFo8w0zAeQUv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BSOlZgVvIxS6VK2/SG+fAqn1KC7W3HaGGizLVwLZaz52x7Bp1VS2g3+CWQoNj8EcpWEK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IcUccfMrsDBd3K4XhCqXWumvm3uD8wu2dxJCw1svmAoOaVDIOyKi2TtCuIFurKHbuYKD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r0TDHBbqzLHAaLKdfOWhVV7Ai2HYS0/D9RWymJ+RBLklmqWdkoxMXTYf1CE3Rzrq+p1EN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0YmKfMKLqIe9R53Lte5gXtxG4lAju7gDgTLjB8KUnzEMgO+2z04vpjK8cGssfyMqAkXw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W3R2Y+ZZBgD8Q4va8dSy3EpO+phsxpiZdavqWLaX7jXQLr5gRLsddnk3LZeCYbT/AH5l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RVGFdUbF+D7hdSnec5w/1Ky8xh6h7bKcf7jwBZZ5yRQttJF1FxlciILqtrtj9hu+CWmr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HgJv/AfcOeLmPI+ImrEHWV8Ry+hWZeAVNgR4h29n5jFOuVEtPbFqBq7gEzrueJO/sWcq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YCiBqIGUp5gsgylF7r1GTnmGtHMO0q13uGncwyreGncsutOZWb0SjUnC9eoMqygYdLgM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BhZz5jg73j11CKF11QG0IeevZ6+DyRc7sQqq7gyo0cQ8R1mcTVQ59QJbg+Xax0goHBy3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QtwouNflXiDyIinke2JSRqKhToPMh4gRSIH+iao5DgP7gDBLGmU/uY4QuwX0wgvJVVev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/kt2tNkYAfZuYBhxuQ6jeQvNu5ZmnLGU5Qs3H3mGkpKGpSsfMqVR2PE1AtKgLUAbCpYK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cnCGgElHY6lycnkoCHWrIUAPFweJGd7BDtlrplTDG1qVuj2PUByWkDR49wt9XRY+ZQSZ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JFgT56l01jkofMoBul5LgFCwb/hFe2C/MalM8A1BSUh3tBJW81Swl+HsNbRAEHLI6ID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jdoXBQUjGOYdKga0lQFOaZhCmysxxEAUXyNQLVBZhqVilBjcHcK1xODK7vdQyqC5zK2C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W3cDou2mWyNXCE2c35l1W3fZHVsvTFFQa8dQKtC2Lha89sRXA8MG5J+YOtg99wupUeJW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Ejmq7V4m4TRDCsXojig/mDSGyfxABaPiIosF6j4sybq6mlWflEQh+kxl4XUQLS5+ZaCq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VV1NBguIkzINwAOf1Fq85zTEdbULXJC7BR5m2oQxiWIsjwQYMfwJhYKFPubPljx0sRGw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o6dsRxdepyccxZNdwcBxzDI9S0cMAKA7lvRuICA1A5m1rBK+CCzhGK48sFxzf7lhTTgl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FlczlZ5xLuqPRlnkx8Rylq0+GG79EMYi01enqGPhKbiBVqYPn1BlgUbHLC11tgSNsGq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niA9tXU5cRK2krc6JSGBr+K6gbwaR5DmWCu75ENmdCniLiDP3kbAL/SQaLMTxccRLTB5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KxymBfUuMLu0nAiAhFo3nBcSyiAw2/6iHAuROOVy3Hk4Jzyht1D+EgXjkQweZMRhtW2I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m0Y0AOUAcfEtZsQepiAJa8DykLkAV4JAXVNBCh37gCujSr0WR7TFWgxBvJ8Lx4YhGDfP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48Rl5jH3PlxOgMq8mYsxIXW4+f7iQXKheaTXgP6gW9xhfAdHggxhS5XL+hLurEocWGX3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Jff8TCNLXUzi4ruJA0YfMvC4uF4YjEqxe2BoC0PneWmYEYTJVX4lTpZD2J6wHzHdIOhw+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hsju5Z9fH+aWSVlMXGTC+Jd68zOE/wBnhlkJYFaDuNblsfwluCilyevbGZ5ynLKmmWaz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znMuiAFBcHH3E8mWWzCbuIM1vNs8DE9qhVLa9wpbuFB7dSseZ0HpYKP+CrhtyYJVNQal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cqobGOt4MepgWEeIA1bZmDgDCDYvhL3Csow8dQlcYlonwqM9iaplvTQA1mMflw1OxGvD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AF2d1Mpl4ELufgg8dBZfm1GtXi8DrEZhKxWjt6gjBaxkU3LCjsWUoiuYFNz/ACgAyTVG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59kziBekrV+Yu9lAtcfMTFIJA18zdC2zOnuMybW7zc5FTrZDWXgKxXCRW+PAN1zmBCoC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g9iV2xVYZlxjF6isBp3E4PGojW3TxAWGtYdCWbOGBg5sEBrFjUYMrZHlGqgNtZhWXr25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TcGSjCCqQq22J5lYd4EaRgQZzY1xFZvj29avdHEKBctIUuyDIFaHYGCyFray8S7BthGw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u+olLQWQYY3RnCGcw42EZOXmKvXaRBiDhWX4hFkROCEKBBVi1fcUNIbGSXCCWluv1EpX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4hhw0AcxGkvijqGUGBV8w2oENLGzqVxqKSt0HUK5XNJ5jRbLGqaETomNY+sxBnG8QZbZ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DZCzRCQY5LZYuj3cLtIPpggFcVGsboMMda1bZhmAHUcs1EYevMCfwSq6MbajWBWVQSKu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JojDDUeFUQFC9/cvoVrma8XXhLxhpBHUAHAIoISYIEEIJZUEceILJPEU1Cu6jZcp1Lmi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cMitw3LGzMCkYOQjAlMKKuWdRpRz6hxjxWr2fcuuHnmBdUzWnFRVvKoScmRBnigqHCmq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uKjLy0Qcc1qZijlcwmu9myCs8MPAONTvNcRC74YZ3gwtts7jemlqbVWSfLv1G92YOe4l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teY0vqh8mA2TmundSlsaNo9HmYI2e+QTFOl3ONQRCrVcIE3BtsZoJXIET01xKCoW7t48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Df2HMAQAMDsXmOHQVLzcvgOjHYo0PvzKORS/JAoN+DvxL2YuF4hVK77mtpcwQsdh4jpO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26pIrYrhhTiNaLdIN2wUXEik8oJC6NpuviCil5Q0viUCWg3euNlRoa0DVrpcwUiK3XRB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4C2aZmLS0IcunMFOljp0HmXGsupk5sR6HIbUMXyQajg4N+pml2W6jV5OZUi5xRUvcdrl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wIsHDBUFmoYwKp80xD8b+HvI015YwUgB5/3+kbsqm2nnzcDe2W8uZnaOc9RUH/XMiFvG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EunqIVt4Y8xkKPYDbFxc28MFBV3VnHUUoKkMtGZjZr+yFPnXiUfbTLWmf1HzUpcjoIFw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0C2CssbjcFWwsAJc8sIuUGHnac3yRHUHMvQbUwPn3GhzsEpcVcG4yHoCJKt2QM9YothT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Errc0YqnmWBlfMqxs0C36glB+Wvo3F0J54l8EMk5QNBAMzllFKx1FxbW4nwHczx0aGbY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t5hE4XBR2ZgVs4SYJzeoa+Z14ghxLMCckWbVKeyOzQAMWJab8oanRM0985StHUcr60dD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nJxFvAOjj2GUh5soc3OjOJq3pnWg00dEvHyP+rMPJ4WMHyhUIU4M/BgYC2dMdRUmihas3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RhaQG8hH4AAriMydJR8GBg14opSUSxTZncQiLO1sAbrtLw+U2bvbx3NLXxA25UcxQ7ei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pFWWciheoCGBqzuWRVrVEEhV9pYBIOCKpPNGj6l+yd4ZSy9jRc0wpnlU/Ukn4hnQhstQ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DdCqPtmfsXWzENlOmSKwWGLGnYS8vaoOUA3GwOIKmSBh51LiQOC3TMRQC6qopbRuqEcz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JTSdh23FkWt3WWNXhFhs+IJAKUF8f3KnmGL78zsELgN2rWpiJF0J2Ls/3Eu+dtqALTtUO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Y6QgWPIRqrb3mWtKsRwrJoBuViV93qARFxjqdtfDd5i6XS8VA42N2RUUM/iVloXzHXGpH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AmMbBlseZRsyZHiGnz4iZJXHUB8VXEAMsGoV7lfMIFYr2gO4SgK5lhLCc9wID2YF5ziY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VlQUPMVFNM3K86pqKKg3nuI11REtXNfHcsTbzLoPjRBXaM3MgCAXe3mYitcy1jC98xxQ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OV/uDIMUwZTWIt/EvNdys127OowrXNQ3Zzcrb5n9/c7l8Mu+dsujqGyXDXWThIEWGwdM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io46mf4l58OIooAmbjbw+Z9piix7gkCkGjIC+CVbnF6OIUmUsvCVluj0l5y3kMCFIbpr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HcOGreYOZhbhoDGNzLFObHiCC+vhAiba+zmXCVuAgDVXbbZCEp325lVZkW7uFqg4OOo2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c2qmdbVuaoitoG7b7VAAChh12yxmx3rlgtbHSdohZ2VaNPQjQ3kQzcolXRwIw2Vuiu4J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t9A2Y1AgQFMyi3HcdrsBc/5ZaogAVLo/CBcKzxY0CMUbLWng44lk3lOOjg3N5oADKO7I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Mo3mZWga7PMFIPmGw3j9y9vO45Z/wr9b9xnUuZlAO2ZA8pn4md125BlXW7JeiYIb3/DE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0Q6jrdRnaiC8S5vk1DR4agFtxSjUmRT3MhstKhuct8DySokRHYYIbCBi8dkZAI6ynD6m5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OiERFbZoMbkqsZQ3Y4Cg71sy+qPs74vkYAYmMDtrv1L2BxxeE4YmK/cRhjuHSS66zutS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mNFYw0ur7Y+ZdcSyX1AhDxfkYhn/AOWYDCmyE9rOrUc5ihjAQ2PqWqG4CzT5lXg0QwQH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xLWfmCnrqF1dGWgmtXGyBs2Swshh9wFt7GG5UaqCNpuMjeinUrhtirYAVdKVM6m4KykC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g7ykWpHVGrKc6CE0srs/CNBYZQil6Yx5an8KgUK37CGmNo1iGhBPAziBOLFDG5Xhi0Ub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4lioHB/ExqoFVRMjSwMsK9wzh6mVdfLkj6FLVsXrQQVhBkdE2BCeoLVaZw8TJRFZDUvO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WAzAZbRW9K3Ly6P7lYOSqTUMAZY4hiqsfNxnA21dVK1WJkLjsCoACEWjKOfNR1bBwjwT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jDZ74ZjGsBwKPuFLAy3N9XGd4Vu3pHYdnUDcBXLyxWzBi1BA4qIZvzL6nIKmoBTYWXf3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RSYuZ9FV1M5hVrfhMpCKwa9RKXQW4lQdg5iYBvlKQubV1FqtzA23E1W/LLbVUcwbS9Qq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ExgMRlaGuYIbHpC9gN2EoblZriMK0NsSqinUpKLp5htLSN3xHpwZQkwgE2bTB/xCqVPS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Or7hsOEaIupQQNKLv/DzCFC6hRQeCQNq14xLc5c1qJ0E3XEayIsQjQbROXmEDUIOuJ0hB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TKCZ6isE9xh8/qDDgRIFFMRToleCuyLPQQq6KeYsPQPcruXy62MA2lCsuvX9RKPmHeO4N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ylyf6lFkx75lVUG6h08Fz+pdVRojzqOVNcXM/wBFS9bgqFtsq+49pi7qNGuMzWLwYzOd5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FW2PNRVeCKHxApMX0OIlNF6b4ItnIDtUcAtdI0MBbKaK58xA5FCDkV1GzLVquEZTJsmX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T21be9yxU0HOOYtp7MQJVCjzfESK2G3NQLNefIiy1LnrHYoW/ZAPFWleIBFrUeCItnM6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Zi5uU5XyC3pjFaYA7XmWyN0vkdxRYUA005+4AUXFWF4QKqw3YbQlWwBDhzHRlUIM201z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iI0hqGq7eoZUF9pfJUFyaEBMqpagiFLryEd2hGMdXumYm1FTsRrzEGrSBp1ZAAFAVrGN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DBk8MocG0tHiYY/XDFoRbMT5gvJvtqIZACWNxRy+qjhJdXI4/SkO5AOPJSeKckcBgMBxT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XL/nidAvcQtzNfUNlIMQC3EuMbPcAKy7vq/9wKkStDqI5MAfMMKAFfjMo63tgheEUm4u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QqpJeIHiHsJeoXuapFsTiUPivcpxyD81Lqqhb6yP4gjzk/bCrJ3Rl4TklqXc1/VKIpyi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eGY6LTgcJCGAFIkeAXIztPxp9cQoA+K3xxDRR6GCVWaBAsRhiLfcACtMACXOibM2zHS1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GkczLRxzEXuYc3D5cQugmHFzV4MkW6UG4q5WQkGsVmbdIrQMwEr4Q1as5hsZZl2YC0vY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kEdU5FyjaVxHQtizDZvEAEtLVRZwwG42dXoh34VOV9MxVzrbHUTmFNs16JdECcBxAxXI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sscq9sXBdlVKzLNWP8xZmADKfJBqWI+2pciJ0uk3IZDmdBKQZKvy9zMBzk7IiA1T6gM0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AN5rUs5GsFcROWkrmVG1NRxFvzFCjPqDOR8blMS6F3csGN9Ki9bM1XiBGjgj1RnqWZF3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iLa4XV5fmVaasQVcV0BOohBWzA5lCJOlHzHFBOlT2dzXJUrw+5cUbxXF6JWMd1V24Ow0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4SrjNGviLgy35JZ2oblyNBFnmaQDqNTCzPTSJCCBRwgQRepNCse4M8Gq59TFMjsL7nSE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p7mRXBqZtS3XHqJS7zqK6tQ0ZhaWIoWlhDkNwx4PmalpOIpuHZhRv8RBJ4RU213AbDTj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n9QJdrTxLw1uFECyxhRpdtTBhWrJZYrhElW1DKVidIkDUEgNhsHHMKr0ZqUtORkvUQT2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RoItwVarhIoK8xmGBteovYWvfUDIFYxBlqMKrCUU4GZThk0+IhYVWSLqWKzMSxYU1H7N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FqPUFA0z3gCO/ionSMCNiSteitTI/UGGas6nj4l9d8R8y8yz9Kejhl8GpleLm6WdTjxc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PzAC+koYeN+eCFAKOCvcWAWOLxFsLZo9QpSfyYKLLcly3OgCq832Sligbfcpk0Jq1mlD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Fnq9jqVh9DW/1MmgDk8MAWqqsIQrDVeo20GXTdSrFlZnioiJdt+cEeBV3kcEFGqqh4MxS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VsXTCrUC28lx7xkF3CFRgeR0hcBqu0YhEZC3DbuWXRzUaI0BtoHfT4ljki9oQCBwGMORB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LQWs3Lis0sVcvPuLSdQLF8Q4QzVLDKWI7TtA5G4hbbDRwoljPAeQTakqqRWegeziDDBn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UdAAv3fPowaRaVIZHSQHCIuoAVl+YgeZXaD6jOyHoLcGNN5g1SzGE0eAFy9a+UiyijUA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NOZaW+CsVUEJGcCcQfCLlZZbnYnhOfUqVaLD7yQA02XFHVefEQJRaB9r9zDiuDOGVsGX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myXvj0y0OUPtju9IPhfARWsLPK91LBTKNBUKh2NShm9ofEtWvkySgQj2R2YdSkBPLENO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CzAobW2WUUK5ZlCK1UtKIcMsG9EbG87jdovmU2j/ALlxVEcy82+4aZQES452f4y7r5io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iAKL8x2/cNwtCotcOSNBxmBcvvOohjBqlvxK6LGLYviE53KYSOZBVYtcbiU0Qth8DqI1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I75hYFoMC0e5fqU4LXlJgGDPZ37lqQFeOo7hWQpY+JbCnEDvaLEXVIu87jiwv6lL9ThC0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ZU68I0HojFjQKajCVtiJUFXxC/LGpTanfErW1cohnO2LnJz4jWFr62yhg0fUMyPdQqgw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cpSaXuVULMLxEKZcBuJwV2q4rFNzzKLcopt/MtJs5qsy1VSdpyLKDG9jatZYKEBlit8kx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4QSwQnnr5jRsuCo2s8apKxBkrQXbGxQ/KiA4TCN+IaZhSioUEpzbqACxJqx3NRTbSAlA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wVsTRDZ4lkoq0WxHG4WceR4ggUZWbjeAu+xKAHGamcRXkhUZwAKq94mfhWwjtzz3NhMV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Di63mVig5MS1oaqADB5lksBt6YG2HlYIOExcOUCngghhFKS72wLMl8QOhoz6lKWaGAlom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rMNFSembjdwhZYXcVdG6YzDEONwJvJyf1EsmnmLZdiE8KNlOpfKmy8yi3L0lHDrRKlO2E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JxK5yOL5Il1UC8zLYBglgJDiV7QdTILS3rc8ud/MLJh+Q2Tc8w0dYxE8QUtvMP8AdRKn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xM4Vjm888StWZgPxuVlrVSn+Jo/UspMZuFvV+YTBzLyYNSuyuKI1a09ZhDreczIPxKoj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xIHT3E4K5nuG3CtOIyKl1t7qFCjsW5KnA0tdNQokX9dcRkxbVenkiFLtp0kEWplt4meJ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Ecg1XhhU7hb8dxAWtwDv3Lgbw8yICzR04YIB5+yIiDeR7iaCqS/bLxMDXeC1ktrekgo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HZ7QvQK0cJ6+Y1Dk6jbpLYLvQLiJ6o9InMvccdpYLS5YLCLuFoZaqbBxC5sF0kM2kIuZ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gJVnbFkR2qZdoQJCBb5BseNSk0AQUpu80/E2U5SxZp5iAtOLUbB1cs6KfY3cqjl3RbBA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h0+dxriLn/AZqKmhu8Rq0oA8zp+GEGjSfnqIgIAd2qg9ELWpYdj+JTMdesAF1mU658x6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XD1/2YZIONouBfbBkBaGyjb9wxRYPYO5Y3BjAw5wiEUKwC8l/kuWxYQFQ6jpNvUt0Cm8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5h2lALrmLuOrzZwxFGJWKw6ighbohRcFglq7wEJHvAtfmfhjNZKialmOIkw7OY7BGMy4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oyMoHx5lo3jol4ujqX0vBKiHKWqf3EBWfmJXL8TF7uYWTBEPQ/UohBI/EMWGyapuEWrTE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uyba1NnDDe3YycmmlVHty7It8biQI8LgvPmBPyXBrplcxF02nVRx0KIYp3BMKqm7mHoU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3er3HBb6epYKN6AhCiB7ShF7SGig3e8sG++bIN2UDhHcIY5mIGlDVy00W8StEeXExxoW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gWLi9SqbX1EvFZiC35jiB53ATb2VEGE8ko2NVWC4yFNdVCmW33zEIB8zagGMEMBcu5ps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7qNSJySCb7qK7SGJXGuOOoegqKBzZFuZ2n6qATsNufaFAATICg5hmIVhbMNjODCovctl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EBjWWlZj64Mypmnu9xYjHkgrYbh2hvBQD7u+IQFPoQFXxY2zC+RFo4Y1CXIblC/gbRex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3MuJYDRUPJT0RBrDw1DxK8zDG7glatCLb69xih8xLo3ErhAeIc3zECsbIywWnu9TC/fhE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PKBA4McRpYrWm9M498QQCKqHfmEFRejMRV0FbIgUNDniJwLfzCbNhlYdpfglJZ1j1Lx8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QLdiXAUQh3lxiZZzAvZBWgrtDUACwephABRxcviWOuo0SW+Wao6f7hdsoviHCm/uZdyM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C5sXTDmLpykS0FX4hUwfxBfwP2MkKOszqu7jy8VPlgqDW+qhm5bHhmoutzQ6sWOvRE4x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zEd8EcM8Gol9gMv5Jun7h91zDFOe2KJtx3DHMbWinzNOmLVYu3iasYG2IhTm1vMA2Xfg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Mp2rkPEHkbWHFHiVcl9yZRZDTZErjcVqBbrMEajzjhb5hhvXgqz5gjd4sjhg4KRac35l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tKPPicmGR7mrIwZfMXIKu/KYQu3/AIIUq1dYgtl2nepoaNv0JlLWQ5OZmBvK2w7IFnDq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m2pTpQo7GbIUyGNQAqN4O6dQGuuWNnKA/OmN/wBjywRuk6pgYCs17jcJB2NCMXY2JxG5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aB6DU0wgS5GmfAy6Fm172JkuIrLG1cOkSNqdWh4lRZrWoyplDpuv5isRlnU2XKDOhzKG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2x5M1DG0M3lDj9wG7miNcXWKmneYDFRADnOoi6kXCSrIbQIinLKJM5wnajVOsoy7pebs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Iwtch1LgV3RNRGm6QpH7jWg+tuPxNQtLcy6gE1fMsJ2GdQ01VBhfPvzDqsXAa8nEMV8r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HuoyGgOCWRoHNEoVT+EW5kXFULaviK0LxncpMN8y9CxWU3uM0C236h5pcwDhc30scctL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Jv1LOYMy1LqxwRbpzNlRMW9whRiywdHEfxC25agXy1GFVN/iNUZJZgvBFyNY6pxGmyS5Q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LctRtsOB3AJgpKBRGb+Uum7gtCHY3C4l6gekyzU6Co11OysTqjbAQiqC+IKCHssBm1b6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klTQKx6lUUPNkprPTwyxBk0+JQCuyHEaZ5ZO5wrf8Q5XwidsK6gERg5mgBA4M9TAN3uU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D4iyFl4cRUyV7WFNa7il7USqwy9aAza3HjQlrHcwQTimaiFsAeMxgHDg01BmIvlzGrDC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DOYCatZWAGodAMOk6LEyQZpbUhLA54RMsQrQlLN0sySJLnFhhKsDyqOW15Ku4UMC1BfBF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EBy2/IzEzNXhz4mtDZxuOPFazLA4vZ4ZgDl/mPlSjqcgxYYhnCLvPEF1F0uECjbfnzAX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O4t1h3UQst4lKrnqMOGcolNE3Pm4vgBYpK0JoBx4ggWBuupv+3MhVHPmGBq9WxKACOS5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lKAoW+CDtW6JnHJ3UAL8JduMdwDbCmfM0gXVpS17hRIqQhdKpJY+Y9wXaadI2BHJYQxw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4UKjplEzo0auIFL7alzFuDxHqMsHiZUjWOIhOwvHMHpj5irydRe9uS+NkxDRVx13BHfc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NtYoYqXOsyruvXuVTdTR8XOPiAXtiYreY66q+Q5gphtZPUXzG+Muot0KrUFTW/3NWE4n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3G0WjbbfUWmrzT6mgyXrxBWsNDiUAHO6fMBaKtS+S5cUr7VKEWzS1mWuw1f32wbX6WsWx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EuHyWdK6wHmCEUar5xNB1PEvCmYxhmvI83EultD3lliY7+Y2LZWfUS7B39ExZnh8zAVG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csucFr5fEQ4si3+TT6gJH6IS6m3PbodZldekluaOagMaBfHCUoCSrmALN7io+WHALySF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FTkqCQNhJnsj+jliB/3oQyqGD0R+WJe6SufqoVMiL4xpGFTEarhGpB5lgQEaFAePM7y1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Ewhmz+b/AImiv8hqOZipsPSyJoCAWBwsZBit8lX+IDE3UYUxv+ZVH8RFBc8VDEuj8RgB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1m+Q3PhAvuKscvfNr/QQ3g0x4zMxdPNmo15WjslqSmnqVIhocNcL7loVhqsynPPal4Y8X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6+ZclFGswKu8wzRGUEc1phRUDT+IDPA8RNlsDqWNKL1UBh2n5l6bB6ld2r1KKZaczuHm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Q++YqDFvmIqFzCuJYwylU21FBUs8s021RGla1MSSq4Ms+koZa1fESkO1V3KwczJyeD5i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hyC/ucvarS/cbcTozDyV6YaiqcZgsqe5SK5eNQcLV4l7YOpRa8uKgwrY2w4qJzLBT2wi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tTjxBKtvhGpkB1nTLgGniXuxs36jA3R0jZQ28OoNj4MQGQOI0Ws6MQTlTmHyZVLbJioi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DndhMCCPRFnpgahqbW9sQtq7ILcHDP5luiiqUcVEJKaU6geQGS6zMwemDXmNBEs2oNeh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uCrRwqW9CFVrPdwBAcmbfjuJCsvA1LoUCxV3B0KzeRKDxBg1N3JHSi+bcSykbsE3EAvT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xBbUtnUyyUJYmvMaMFcOCN6DEbCxW0u5dl7GL7guhY81AAQ+IAyCO4yjAhoF5iTks9RG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pynRK01rONy4tNHUB0oOnfqAQKOAeY2UtLzxFuq3lgAO2+Y7ffiGbsMShsPRKbJWLYtT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QGAXXiXopbBDLdNEtSUIfiAsWjibH27S3CLkltimgMzNs/ZLL/C9TLEpnlHMsFqy5W8P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kCVj2RUEKXnEUzsbmDeY1K54XUq2J5OIkAIZt1HDbcahGmWoOmnYUzMA1xzAPCqjZY8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vn6huLJrzGTqbq+bzOSNEN+ZfkEm2szAy1m4yIvUx1Tj7mrKaMXCr3XMebwdxYFNczO7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mdkUciNZY1Y8S1Aa+8CzrY5fMLUeV3ACaK3q4YGtudnU0DVJz8S0YRmhqN3Yg2rFTInI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SlxDS3mKQ2K8zzCVdd7QbA7X8RsBS/jcG9hvZjiCZMhsepbV8u18EoFQXixDRQ92fMQP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dtTntlh035hr9Dww7S5ks2DdScwardrXnDzEl1MRyEAidLe/EBcwa7VWzDoMiwFrO8wY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iYe3dbeh/MCgDlzSD15eWBnSJWAy2hoGLK5Q6iDu1c++AwAqqzQ4bfuKkLDrtXErkJRo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3K0iKLV778pYk2ziW4PiYMEX2ckGZAq8hoR3vpL/AERmCjDgTDzCsLlHXOo9Y5KmVbBD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+xLJtWE6ZbADpTrMfvSqqT4OfpimKQ0QHUe0oaM5pCwb+18+Jn9huAs5VqpTSoHqtRYX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MkvOdRaRb/mLaduJwAuMzFlwYxEdgVGm0xrzFLaHuEIMcw6lO2K9JsJmIkvkk36nGo/M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LnPMtnJOYMog1iGHXyyglHKhVlc3BQbrJwRZIBtdXpiaUhdaCXblMrl9RVJc27YSWw8M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Kqs3AqzO1jxMWVUwuOz1AUMSL4ImK7iA1KY0QjnEpkUW62MqvCpRYNZxAhh9ZZhly9Qw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R4pINI0nF7hwdGhlkzVBK4aGK0CjHcLLWvohWsPcSUhd9wpUaa1KLBbyLHo30TMFHiPO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wKNPcH/cZvia6LqEAAqqoOYc9o4grkpVFysvU9CBUTN4Y6jPcsUhof1CARjyI+gRrbUp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xlWIusHhXAiQhrvL6JeXOvEq7GPqZiAMC3TL0HPJuyJBaCePUEBht5RKOwXK8MqqmYqr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d9mNwtxj7mjcGoNAAb4lMWQrM0pLPuOBReQgMa5eIQAuOPMM0x1kzEqGq+algpX+korVa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GR4cDioBuKbeoyuU6lBU3DeCG0A61HFsDiE5V2XCl3TJEA2RyjcwssUrXiUwULyO5zlCW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Dp5IpLQqk7gWmOSbhJ15hKNVfmDqHZ3FoQao8wh7W5a7uiYjYIjImyJYxzSar2HKWIqd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Crm1a3hgqWkqCmDxcqHv3KZnIvUc4Kc2TLihKgMPcWZZbcTxirgtS81zKj+H8Q84iFtM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5nBmVgnRxUuvgl3fENd+lwiIeZvNYOYK4cTPLqbGjNzMo8y6ywdEcjWWpcWrVivMWktu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hyCizxBOANL8I3dFNAMS7oi7Z0QKAIdlHTCxfUHJAoOReHZMhtWZoqCoAH+2gXbQHxVA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UbMu4tdFB0HiOxeVJ1AHQBoeiF0GOHfmGjdC55jyTaoVuJM4pfv1OEK01F712HhhnYOi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eaLqJVq1mjIz3mWlhM5PoYPblqOk/iHOOVbOHUGFAA+kxuFQMVVMFqbi0p20/JGbJiKe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pWmyOVbdO+wlA3jeyI4agMZtyUfD6jwtHJ06E9RgHKFuU036jbDXELTG7jfiGpDfoJkl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Qh5l17IIC3IuJqDWH0vsSZvKp7V/zGVpzE5grcrzJK7aggC26iKEzf6RTPoLiVoV6iKh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1cQI0nMMwngqEl9PEIHuOCxWARf3KQ6dRAAi3mYWGooJm7hnDYYl4tLmd4m42d9wxFcR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kcBENcRmi+ZVi8y+RYi51EYvucS7/wAUrAJrqyWc/wCKzzGM9xjCULMoO39EvbhAlj0L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7hiYR04VEE6Vs19zoRvJKCbUIt0jBLVlqx8yhzmue4NhzCiCPuLgi2XGqJwnHM9o0Spkv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R0lxeZWVVjFy6NuncMFdZSJZewmAKvIDFnVcu4AF26rcQFCmytkL+nM48S0zGGGfHyiZ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xZHwKdG4K1iNqlVMtLItrNHNaioW9scXJuli200auXEuzsIO8XXZHW72HE51VcQs3aM7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8eJXZrYu5iHjLpiLGTyH6ghRG8Zl9xxhjOzXFHD3EtxgDis8Mq0fiMDb9wfuZTBOFZXE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o4NKziWK5e8CqlEBTkMS1hbVc36iBSgSsG4vY1WbYo8Fv6iwA9Z/WAWKLq6SXgrgeGUx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3FtVxi5nAl66g3AYwHZBIUuYlSusLKlevUFaVTQTadOCWhRjNvMAADTuDd2cJqDacGfU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d4XiVVubsgeK7LupYkQ5QIFji7MktXSMFxFBebgFUhm5YEIcl7mAgWCCoLp4htqayeYk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tKqojRWIlhmnVcy+M+b4i14KeSYOLZpuGRMuXcwAL7Io1TUDBe/MG10cEdxJca4hVeG2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EKwBdOe42RNphyWkubNcRWyzEd5D1qUHuD4eYl48xLyzl9SpZyu8xFRqpYtY7jENTh8z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6lCogQJw9wd8FeCbmfMK872zjWdyvrFR3usT3VTB6LxGqE9vMSl98eZklpncuynyvxM8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j4lCHGFOGILcAy9wDjukRsjV3Kyh7Q8xVXonhlgI2CTkmYaBbRCirLf7SywfhCcBoQQr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jm3jOG5VOjV71Fhu6PVzTVW57XK+MG+76lAxRyOuLmO6pQdSjoYw6vUTMaJwWsgh1Duv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3gzPmNBRfjCS2tFzS/D7ZbiIzc+iAGLAJqWg4n4iokxGJjRF+TR6JY/L1VZCvcHKpnci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5K8RDiNSZBHqAFrABTJ0ZhQxkLQI93KaxT+plzKaZuwPJHPmh9AeJpn4lUyRsPI37l+H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Z9wnVp4ga0ThZZw+XUAFH2oIUfiAdkcMEW9TFgl2yypRBE6D7g4Kp5gkNN6uClLpGjvM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cxBisy2G5nhK29waUwEe+jmV0VlbYGbz/EvKGJa4ExBOyC2mKuJVqWff+Sp3qNjEuEr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zZhg9EaF1zOfU1muIpaNxbI0K1+Im2jgdu1weDcQNRS6B45euJVmtUaetiVRFl1HnkQh0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e72zESGwaJm+j2S2AccQRfZBh5latOIKjgQLhTwuAIbo0yi8pdVtLzfJHLCzp9wIjYZj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3VymsrqPVHGvczVEbdQLKqnPMXFq7KyQA2FG/cyzSuqiArVZWWtXZnkSxGUuO5YCHPY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5p5FoxkQBFnqtRu8XA4gOkylGZjXZfqN00w1cDTsNMNya2zBx7VWYLC3wjiIlvC9VNCj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hFUmlZ7lkSwB1/E3asuvSHAEeI0aMkvtjlNayFKg31HHFxYHFrp7jbMhyBolgEzkTcAo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dfCCt6DbuJUpYePqKwHJdKlhQtrPUa7DiiXHqaS81HXbZ3KQQo0G44GtnNalcAg8U0RA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C42S3ZWgiDecyytgd+4BlF/MxwEvjqVSqfeGEiLvEe+jz4TKpLFXxOoHPiA2SvzK5hgS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IoIC0IrBk5dXEgP06hRNW4HXzdkvszVYyTfUtHiWYg1JSpX56jQAGNzVRTmWK0OoClc6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3FKMfqYnQ5p2SriwcS5tbEoLH3KrC6mbBb7nVKRrVowGTh4i25JWqjl8TN1phTMGNAHj3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JS5Z/RKrvfUyRxNL4g458Rv4WXOC3MLPkqMr0mbJhHFmUiYjEqt5j/ExW+JSmruiBZDK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SnMWqW7mAR/3OvXMxImXESHJbYRYo5WeIvfOMzRUaWmXiysYHxMwDh/ObcayPbLss2bP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gmzb3XK4TGGZPfUEWKCj3zMlG7SuZax2Ar5HuCVl2u5gpwMHmUUZcudsUUM7wUtESx7Y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F5Z4mXdaP9SwHFoOL4gnJtR2EQIrsnRoi3IBgGTRquUSoSyuyjTGBit/+nmC5qrEWpaA8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/wBJDMEBIV8s2QWAQs8kEEory0zWecQUAd3DjP0sbd0hhOqMwXNZTJMenwTNrVq7IUWSz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uYyYjQYE+GYJrVZunmpeVUv5jCd4jkv/AFAq/LiYqNUvV5hnoIlembAMML9yiR+MPzqN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iHUHK1VQSsTlywOCCNkHULyndiAQ2hoYUBxP9VQoWS0Ooh2zFZkXmWXsalRVT+5UdJZvX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j5g2XuOTbMPcsG5cPBOtzMIKvU2BzMzepsfiNiPf+CvqXmfUsTjMUMy61L1uDkmDmO9z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egtfiOyhlGgeDbAQjMG/V0eJSBZuniYAA3Ti1gIgEVS39RmKLyv9QwblgtpDH3E2idJS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MyqN+FLB4SEKDxcKNOYEqNYgDA8i5SErhfUQtQq8KzLsPzHvGQvMGaheTzOcR8oAGZQT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xLbo0sJ9RfgjjhS4uI2bFnkmK6CU91LORsZviUlXFazA56JgUjIjBbc9eIhwMOL3LhnM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Hbm2jwQfQLkbYMOlZNxAJYC0OJRtrF7jWIwZlkKiZb5lrQ1zd7lYtfLv6i6FyMVRPvBG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E2sG8eY6B+QlKIabpULlT+TxUsVFyBnEWBu8ahMbakqFKHSt1AS6bbsIBQCmQ7jsABkv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Vu+A8XDGizduGBdBS8wL1QXoRauPdp+YEQKGCs7SIRQGbcQygK1sy0KVumyYdByPbLrl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lgovsYaIa3L7U5xmcvrbIECUsbbEJCFBxL4xsMUdyM7IROjQZu2KFq3o/UsF21W5qHBi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SdRizuXFMjDsiK8OkFijzcVlFQx5l92QUeZcAJegZUofxqEDmlW6uIRAXQa+UegXw8Szl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3cVgdyIqaPTiPQ/SZzWuupkClc3ACWbM3uJT6oyKH2iKMiUDgTQ90cK+bggaV4gUuwlA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dnZ/cwIyuEhbPTBEzMPSMrA4eThn+yDfGplSNwnU3UN/ify8QxtYtKux3FC/HuLTw+oG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gaeIgYiZOScZ23w8kAOBqZmb4GiELBbjeCeu420EiWh6Jb4yUS6r1U2HNYhpBxsQ3LtwW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8TJLoMGlKVrkVClZmtaSCgO60RXrAPJKLTtB5iAzpd/mF0meLzcrIihy9XDDkye40G75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VEpxsW4pb34EJFoepMR8Y6DTEFMDDvLuDzBIcyUFBfIIoQoE2qPu0lmDwsTaqIWMX9Gf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4Bl+piA0YvjQHUphOtXEHguYZlA8ec5VCFk4PiXvUgNZgFhgK+eVthg90ksWtDMi1ZKc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FKncVDbpizNo6atrFwlEZqejf5mRsyXK8FXfgIyFCDEcZuuWNNzkdPZNyHV9nDFHvEqX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bCZjFrth7K88QDQjKxHLGfEFUV3iGLnMBe8vc5Q9Qqjm4hPOTECNhA5ZgDa4gWJdZ+Y4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x265ivcv6ixd3xLixuN8k5h2/wAc+ITBuWVDIwQRgC1fBzCFKrsX8HHzD9RzsN7ZbQvA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QEd3kfUuQB0TTuMoBi0VnxMKlqvaJLHBxcwX2wJXgKxXXmPrwBzsn5IgHodPMbJEAu6h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StqG6QgYJEsYrBUWrOYqDCY9Q9yZCGR4e+SIBVk1/MUiFXXnuEq8mccwYSRNqNnUcMF4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q0rzKlnTdcxRXcryzLk07YYUjkYYmktzaigU61CM9VNyiANyfwQ968aLiHWM42wwRXSS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0XqoGGJwu2H6FbN1CAVUY5JnkDVaqOADsFmMZdqsd8S7DSlXqORBKdep0DbGj5V5gBTB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0RdYo9ySlyA28SrDvI19R4rA6NogpS1SqS3BDd43D7l1nMbXmwwqI5LtS/qHQMHDLLJa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5wsIw+IpySW6mIK0gUNLCUPteF7hmUG9bglWSotiChKMu0ctMZq4OgER9R1qvmYRA+TD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LMbVVccTEUJtRqa4w5bzOmZi4WglmAwyhfF66jhtiyNjglXGEhZeUXQatvBK3yvd7PDN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rlljHSJGrXDFUBatDHScgREUVk8wrmObuOXDwnmN2DO6YhspdGoqEeeYpWLhVjU2Brgw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zENqRq7dynRZOe5b0HNeZUaLZgGKPUN3h0EdKNU7jGBfcHIuFBRWnqIG6s4maPEYbB7f+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FsghGKPGtDX4lniql1rXmDqslQDg5qoK7ZjxepjE7M5h4lGTcBw9eY9GKxrjJMoS234l7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QU/MLfNYYmeTCRUNtw+NF7gvFcX8ysaq9e4eaqs+5w15iRTshzAedmF6lln4NIjkvXR4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CEbBw8TMrql/7jY5CHRCFrUy4euiKyKRCvdO1cRr0AyxUzlXUa1d2OU6hq8DkhVk0QOk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pMHEbWGEeoiN10NztdE4CQVXzhwEZN2Sr1khC9j1DCuNXgAmb9dFbb/AmXHR/Ydrmac7c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gLefL4fm5WQrOZbSvzBYihLDWWoI4ZRk9o7ml3wmqBgDRwuLu4Qpw+qmz1KTkmItvdMC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RvKTgYtXId+W/wASwGlbTa0Kp7tjZQoLtqBETGo7K5ahsOn9w4mkE4QYBmFR4mZjZM2O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I2ddTBWPmDdZPEH4lswHnE52iULwmsPcV5FuKMMaGWoSZYEMuJUNsS2HKYh2+JavEcDm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XcaTzcI6lahqOsznFXL15l1qpXawiIXeOf2IcBxVb9P6ECYaY7+2Asl12MH/AHmUQ2vP+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z4h7Yy01KqVRqs/6id1kXk1DCDojl/3mWqFLoUFfiGL2KVzMIKYayH9znwFhfg8jTFHM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CbuiW2ArGXocl+oBQoVPzKxbwkrFMGJg40X6j2qbU78TEmABzABKtLxCGYGG9SlQ5lz4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2IOGKVABxFAYN8rUA1Q4vucjIcRQKF4P4itnl49QBW3nzKawO+JekWjaLHWqncrb8Ipj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Yy0ZYwQEtri5lQQxbNTGMtF2SysC+SJSxVQfXQ0WG4RzasScwvFmETA4ACG+mHMI2kFD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rCfmUwLa7EPkYgv8zOulmrHqVtsLZUBVeARGOc1zeUvwI1niWMOlWEgq2IHLHUkJpeVH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7DdLxLgohUNLzKQqqG3EnvqA3C2DXo3AUteD+IXdi6tqAKS3uWCj51/McoWVcUbBM6iUf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eHNQJLS5eYVAFt0R8VGxceILrG5u81AN6KMbPVcF2SwEGcsHM03MAkdGyLp16Eo5Eqnb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hQVdSvkphbiLZaz6itrRoiyGsXLRghreZay1aMy8TZShojMnIGSN22YMZ0wOL0RjlVtQ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eQcCNy80Ky5w6PL0SjknTxLk2RG1tcSpmi1ccrdycTLxK4YCxuBCrc0DY8rMoRt0uo7s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UsYCuOYi8B6jUxsaDCdMXLpniaivyQ8hpj4RsutQ3+cxqcvPHqKjPEx4XM5ERgw4gbY/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wYhYR5qOgwab7lgFLqXKOcxWdZwYus+cwzvW4NpjtFveu2F84FhkF2DmotkDCzpImEzd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vzBKW5KGGKr5wGFmSjXFyVuG4YDLr1Cccy6xqsBFeATb5PmGkBxpXEVpuhlAayeF9Smg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HmJC7ax98xLisaJ1yxIJpmzxfacgVCkPuFdkHdEcFyAgJq4j7Rot06/Mp9JvoNS/Uvws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gQARcv8AK/1liHAC4U1FXfySuPg/LKqvJugovurg27E0fwqX7QRFPV0iHdQdamZUKOQs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S78QAJypcZ2EbQayqWDWQDeBEaaCgHF4hSpwblmbXqo4EGIrBdEtJ7MQSvEMcyjEq2Lc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og4fmZTm5mc0S4acS+2yNABuPJxADxXc9pgyxIPMRauoVV3Mkw1PKpU19TBhjdjGSDep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juCBEgYv/F3uLKITXlS49jF6v1k8x/JgqWW1jR77/UqOgwPD/wB0Tb6mUFv4P3GlhoR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KZTOg5hWv7b+3P6jwAbci+vPoiaFGG1T+vRAKqYLyHrg/MoQtYrvBr5e2DO2jnKj+WEf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pewW8/y+JXQM8tB1/oi1CxDgb+r1G2vkxA0rksYD6xg1EqkIsK7XUcoVHUoi5jddxpQ2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alFUuxczBQ66Ygce0RBCq/C/3LVFDYmmIlVeRe5oUVx1Uy8gZZWDBeWKBywvUU60A2aq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Uzo0gah1NysMSgAtPUQlpvzzEcgec1GL2PFwIiLQyQFeXnA3LdHleYiGBvVTl04RUCEy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oUZgwTkbIUCg+IaFprJU0FQM0dxMNYllswLdqX4JcuNGl1Uarg5u8eEVywbBxDZq7wXx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SEFlVDqIcJiMUNNuGXe4tRX6jCiAoNLjZeZm20WRIpssROIGI0d9uCwk46WZgZgO8GCk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xDBBjfKLKA8IBlvphgFjfGNyjQtOQl4rdh6igDHtB5cj4JZg2aRsRYF8xggAcy4b5VE8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5e/ErZKwLAk5tiW3kLxEy1Mq0QsAZV9xYQDoOWMAFW8xal2azLAgc7YmW7ppNMKM29txu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QcujLjlOG5duhBTi4QHgFNXEGheBga96ZY0MXfcbzjyxGtXBfEUGXAmJrLxHyq9ykks3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R3XEVZSw1KSnDAqpuOi6xhLgDk5jqzZ2auc3FR2EZMKeZfDTIhjMx6Xf5gyn1culxm55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ndZuZL4j/qc+2DVX9S6+oOUxUwax1ENZGo2jmKTTllHMn0ckNPVQADlBuKz6SwrsvE/J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pd871LvHeIWrG8SkEWavUugKKnn6g0UD0Cdvnc9+YU6DZ10itAUKb5vmEy1q13FEbUXH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cw5aoCmbyRCF5lu6G1HqXkLiBpvDFNNdSFMGcjG4BbenbzDNl+Qy1C2n5g1NFKs1Fg+Q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/wCArcCQEKQtP0wVhTYAvZG8w5ga1tZj8QqMWJ1U3mPTJgD9l5dQojQGRfIq9xPdojjV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8kGFxVu/R1G0QlWurDMqG0DkDqOzDGwXxFQFfARmIitk9QWDtumLYsAn5KlBkDgeZg5W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hxOBtxSxWbQWos5zDNdRLL4ljkZYSsvMCcxFGKlrkczcFilt77gtVc4Uz9Y/F3LO4vO4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FrEsP7iDlxGMn/BvFR3DuLUN5nVGZ6gYYzLxj/C36iuXW40fPHmZ0iDaPxw+YgC6Aqb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g6Nf3HluQx3+31E9atKQ0A8eiXq7gwHyTXs5i6GE3Q3Qchz7YIK8pX9dvxC2pTCPPtP0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j1uBCBVtKT+v3EtUdhu/17YYoRynBf7/AEjGOF3IH28+iC21wphV8X/BNjCt0D569EoL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QfE2pKKcZpju1kPNaTwlMLtQK5j+KdkUS1v5jFwLdVFLxZuOeaAhHcuWdZBllS3SuxuY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RBBUXm85j1oGWv1KLWrLa3By9oVhuLhabPEdp0f9mXsFi7CoMd2ORdQM04uzEM93KY9o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iRQ3gw5SvKQ1CjDAfMvTLgXUeyngvMUMAYAbi5mrFCpdorZpxFBFdiNx1RPgX+I9TrKq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T0UhUIUFHk5BJcKnY2iw1GNgmQLFUGZZOEatqFAKGWNxFZMgmCLM04HmOiAWpdiRwVgY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TyeouXKrXD6hWWo4RlZDhYNJcW1KxyoZljsujXz1EpWt11GGiqjJjRYFjLprMCACWSoU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iTRK65JdTWcmZgQFlepYC2s3ALsb88QotXZYiIfUAzUXELEfDEVBZmoQsHZAGVFsIA7Z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QrV+plKjuKo2nAtx414HUDsAFTSIzUVKxvPmEgZDMbTf64hsUPuZ/Q1UIAtnI6gV8UWI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8ltoiqrydR8gmdmglldDXtOUqmS4KAjLKEab7SKzJNJcW6seJZIL5OY0GUPiUFC9V3EZ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NsSpaImrVlcwja3BDVoM1KjKcQiipeYCDVwXBVJZ6SDPU3Kdyt+T3Bg5z+Jgn3B/3D/h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O4mJy1U5ucQc4wwUfSoSfzOUtV2ckRKwE8RDWmpgQ11EZ3w77llDo/MFuv1L4PioYun1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WvcoW0st78zRJVm82zC9Obh6IgaC/YgosXV+EraaXDRGPJUOEZjAMWFwWG1wHLcOAW5Z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QJasu7jg1pYloAY4lvIrD5iKAWgLfL5l4V2N9zdLHnz1NBFqcD3B1b+Zo8HliQj9q5ff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p4CCPl7YTmoSkolauL+JxjJcm0OourwcIVneWxmn1i4c7ZtuRTZC4TfByf0g1EQ6Ob7M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lQeIic1KoNwstKzEBSmlzUqXLf3aYD3s/mMGHKU+WAow5XAuwTWcn9kCWoAMjIs8ZN0O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V1qDJnEfF5h5v5jGr3Apa6mIrcEBLqCVWoXzcX3GYkqLo1UR1EjmUcrHuoXEQ51MNXEN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pzL/AMGNkcwZcpgEd9Q46l+ZZK4ixLqcA4ODteImayqiPZxcrbFkyt99wt3qwB50HwQB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Ub6IJgeOU9RQ/QTA9xXMgvBEew68svhLIfJG1/Et1MomR0vrwjNixY/lwPBmIsMgIag5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tNq8H9saDe1TL/0/ErtXyTwa58EB12Q+ng8ESRsjingPH7lvLjDp48eWJWL8q17Rz7YC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5hPkwK2z+k+IvIGEla8KCx2sdDygjjBleJoutsuJToWLbGXc15suJrTozqYjyykGjVuWG0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ZZFZvz9RZ1Q6NVNyX40IsahoNMSrKGC5ruAA5eStsvooxJtIIhmbzmI7BgWKYIElpBY1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6A0VBFeMpbQFkbK/uFIoMqwxNmUF3qPbRGC7lpNiqZK5i1kt6le5RtGd01cwQ5Zbbbg7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gcdSpQWm2pRFOV4RrFxkGopW+i6mWfAaxNlB8pcQEYrzGkDKKOIlwbQYGBuwFW7mMC1S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Tx5I8AUtdIeVguHMt0TZFDaPFxaiZo1KNo02aCX5jzOJfr123x6ggSMIfiLW29gxQHzH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UTD4xN+H3xKSMbcwEKbcvUVKuVnEtgsX3xECxvrErcStU8Qo6cnGZQbN1c0ZJSpVepR5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S2cgLysrylqbbqDYF3apuCsgo4JUhSMT9QwgUE4cxjmEUqPZWCAYM5txMCLoXVwuQppT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l3HSdhVU1MQVHCGSUKaECpEaJemUtm3EtKo5uNpPhyRFIo5IwyRT4Q2bNoolgWxdMvi3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qCGt8wQmG+49Qzmo63TPUVUg5y1EMI0fhClToh3E2i5iiIQPscMuoyC74P1M6MaP+3Ov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/nqO2sX3HY/mHhhhs/y/UPZcAlxF/V/0zStiPI8MsPcquazmaqtwqsGs/MvTN7n8Zjii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nLcLFlpqDRGiX+EVoFC7jBzV4w1ELJvGikAxgeOMRasvLs4TqC4DANj3DNXkLbqPTwE5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QvG5ht3uIF3flKwNotcawWNL46ZQH2fhCG0FieZuDbBuLhhMLQuOKXUqb61UGg21cwxE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wAFvI3v+JQAiGJOtHzBEF2wRNWeEjNCheOEfmIdgj43V8NyreTnmSwthKtxjoXGYhQaw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EhVIRG6RXEYhtO2yu4uPMDvAQ0+gY9SjBrWdV/uXdyFl+P8AyAaE0Ky/HZKE5OQMfJLA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3czlM3jMMioVKcdQY/GYYBw3FxxKngMQq3iCCU4jU3K/MLXW5WsIUGmK7RimIs5nMc7j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5m9f4qcT1/hhMBLjxaoG5gqNoy+j+Ytbzb3OTteJSadCh64JVbwV5v8AlS9h2x7b96PW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XPtiisIKm+MfomSEDLoH8e3McI0uDNVqjl5cROhOCpOlN+iKoIWDZ/H7S8BxoXRXj+Tm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/JlKIPIp7dv8QxsmzF7VOPCdmdzQ/Gj0ZigXDldH8Pe4ipAs5fIsD5gc3GyhV87XzqDj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o4EaG9x8ht8ECAEBwhSJ34jM3XTmz9UEBLA3vwksK0isi2aIpMBKG1lsN1zB8+A35ik2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LlgV0yKQfiJAU0B1KAmmxBD4HIjtaoq+UMZIpeCF7dYUjzfJHEUrN13XUskHReaTIRZr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uoewwdQ1rxAFvXJE4QhCWotjh5nNQB8JODlSNIIy6urxECu7xYYEUTw4gGLqvNFLvPDn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y28lTXtNiC9BDKteImUac6Yib1lFVxEpqG/EIE66U0Ge3mUBrVQ15jVIm7pV53CzYNYE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DGgwzDMDAVa+YudNOpbno5PqaaihSwcWTTbQxKlgMWtEElcGgLV4PEJ39iEQgLsbjtZr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15iwryI6iK3hyzmFCpyGGbBOA6YBUL1HBBrTZ9ouMsOLlikbWaXgg1ytJLFBN2f3L8cW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dR+Mpg3MxoW0lkQ1YOot0G4ajAGNFbiAQJjzFU4XjMVMZWwasE4S4qFhXVyq53X7QQBT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0R2UqUWNrIbDGIQUzhgD6BHl7hzVBzznTBs2tF1McFNPcQEbaR1KYnWGIkd2Xm5kwOs8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uoLlcS7Jtfn7l0FznEClOUG+GlWRLkErMAuqQxC3NNkNIjbcBwuCkgMyWfcCiLbqZgN5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GzNmqjWkpvULPBg64YdFzBS/UWkxzcHIL2x6yah9ysR+UP8A2I3HbFlzWJ7/ABHwVWYI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L+4rsCjh7ipoyzelOcwQ5/0g9usvUHZeb+IWMLnp1KYNgo9S6CWcDiolKKnNuvE0jjRM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WzkHxUFkEXVuSXaQdhxAUUPZEFCzkkvFXgYM3ZvO4LjzvqDKzVP0mXNbb7EDH5vxBOAH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Qr9gdEElb4z4mAOFTkSV6GMqa8X5cQ0FCrR8eg3AvTO7LoPEpYDTo9h7SFuUqUbvsSoh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M01wepVji5QwvKXmNroWxpBHwcFv6iNhCJp7ZRtGmnSISi0JSEzfuMaU7bpTH5TA4gHD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k4JwDYeZRua0UVjshyBXJuk6Y5mkYH8kGCDneJfj4gWYl7ZpmDDTBHhLssZyDcMl07go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w1LDLKfMW3G4DUc1sufqciosu47Mx1l3GaNTkJ7Y3q4RdcsXM3HWGGoNy7i/4CiSgWrB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8TILLvYK8HPzAqdXxPv8AghhXWYOTr/Zg4FrC6V308EA2ll3vKuPmWOKXnJHLy+DEGHCg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EJqUI277PLFiA4aD4Rn0IDeMNig6ox8Mw8vdAkX3XB5ZYNy3KfDn2ZS1Cr5PC7fRiGh9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sIQFWhuuh+YFDqDB9dONpf8AshydqefbFXSUW5d9r+I4IFTbyz/QIL9/dumOPBKTVLOw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5auDXjr9zBOirlTjHS58xsjNDNtTKa0vp6RiSwuEtau2tjmIXS+BI8GOWmnZ3KKGP0B0x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RbfCFAMwMPCFVKeRjPUbISgA/cMilQphWWKjbizafHUYpmgB5Pt3HwC49cEfEWlQ3bk9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oYQ69HUSLjwYD0ogCXRcLZe01725Rxic2LB8ymULdGUom44LgezqPoKeeEsKR4e0MZSy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cNleXP1G8WNjCAKsZpFIsnJurhnju29kNHQ2XdRQ0DoZMQDHksQHaiK2HNwtBsgCh4nAl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m+mB6EpdGFh2CCVX5hiMGyG0RTgNsCTADV7YSJalGbagjtxeBGwk22r0Q3YlCrgwLfgk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LUBGh3hdSkKAh0RFqMDjmAQJvniBfFl5l9jWZTC1UCgK0DqNjoNspK3CkHAAc7lgQ/tB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tK76hFGzYdxKAotvZBfiEpTsHcdURCipoAbu6yQYN1sb8wdgFPuOox0HFTkz1nEfYFq6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VUKsWNkNRrzXcyo2MYvMF0SO24tCjo+I6olbb4gDBJsYj0GUye/UbAFn+SO6fhX6QYIu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W89xVgCKYmo7VexXiJwkeuZhQ+xI5QzcPXTSkOGFCOV1HSgQ1k3GsA+I0hNHiBUbCIm9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7T95seYmGuMwNrhpyqsShySxOGty03efqLeXEI79THc7/wAbuWxNVZ5iI2cu1Q2+Zmb0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oltvTio/rHeIZrt36mcY5qvEAAFZp9SrEKW9OZRpMDXqGxRtBmNGGjE9xrWbJHVQJdY4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jzL8kbGNxYUb/RLAfJBdvzCzBeM54I5vJUBumqEKtFJtjFRHIFWs9QBEGgw+eoYcmrgB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sZ8ZqK9xSz6TBOmoDgB73AoB7NYwRnbEmsNE7ffadMuMlCmrxp+YbmN8PFKmIm+aBJV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Zaa2w728mbzuBLYBmkSCAWcRyhqNzQ1LXsIWIGuwvMYNLwuh4+Jc6EW1juKBRVZHGlKI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v36lQrWVlPbUcDDj3Lm1wunuNgMbSMN8zIMuCe4IVeOpgpX1MNBuPB3LXTi8Eybsjs7l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4i25lsrjQxisxwVdxxu5liJUcDMvc9ZltxzPU6zGZm7xNf4rIXonLp89+JXPkWz4/wBC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DBluJbyJ3L5zHCjfeiURTIjPgc+4njBRZdeF18JhAODq+T+5Vg2lgrw/giAaxVBXrQeX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21tfiYrk1FevHxC8aJDl8uPbcZEV4VLch2+XE2C2uzwD36MSsIwUUT28ejMKArkK+jg/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NOvcBhOwGj0Bv24mHajWIjh8/iYWzXehw2fog1GQNlfZx6hgA2BR8PX7iRVHLeTzXflj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+2VCQR2WFe/ctpUS5s/VUB6m8w2MtYeIrOT3CwjdKDx1N+IMZqCw5x4i3wWFX0lcvUOvi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fPqKxcIaX6/mcpjYmiZbCtZB78kzNQaNixqvUMCwtYbrZHdfCaV0yqOVK3wiq2A0tUwW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40EIuKJ6L/qFK8LIloVPeN15lrxO1w+osXe4t0lC3Iq3L8CjYZ9S+OwsX4jYUdGzT4ig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CwFZ8TkQDBFo0+4IyNnCBchWAtSNdtSsKxHGg9yv1dUcyvYL2QOcAJueZdo4FGoKrkLO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S1itKGfLzGPgG1w1Ws84qIoFosXBue24CMx253r3HqCLlTfxABhbsSriJKha/im4yNp2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lLcMxQoCjF57jiUYMmY3toRpJnyVKu7uVFDnMMwAIwprJctXjMUNuWGPo32TMHhWpViQ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hUQ/MgN+wwQsFtlxFBS5S76jSY8uoVDXnURagQaYQAMQQuiPm96hWYBZKWGCQZXllaUK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RTfLcQYhowy7sNsalpUGsSonRoeajwtYYAhwUvyiqzBrmW6LxDKErYaZk4H4MNjU56gC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YjtHEVYUHkjqghgmYrFhY6WzshcAJeYWC4ViESzqMsSTmx3Eyz3YhtS3culKcFNwgGA5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8RBOk9/CKRrJxD+7nCy45xzUG6vWoufNyncNOScJHzUvcv+5b8y7W2DTbHIbGLSG0WRQG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epg0WrEBmF+BxBzGqhnAOp4tDfuKyxdJtWaZUAVgyKIQzeiJU6HXUWWwvMwsAKaj1AtF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KMWOV9RdwzdX0TpC7HohitVnqL1KCjctnTxKURSqPXcaKFily6fTDuwQrXvcONovWtMi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pe1r4j3ghV6B9P4g/Ak+0ShbHJoU1TqMm0oBfK4V8RwzVVqymO83CEB2DlNsS0KEmEPE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Om6wVwv84qoUi54fEBGUIJorcyTy5GLf6iQRb0cZb9QggwqAad5IJJYLMlXmUUl4Lb6Y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VqAIWCdPmcU4L0xpNlKrMrDXMYK2wbqFVmFYxmD5ZVyyg4BlMOJlrU+CUcwVoZwbycS1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nM3ixF3zPdcMl7jRxLAjh5hhmaZY1UR/gWjFojknMp6l3KyWfUblnJClTfNvLBW200af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FHobvyxrpAius8/wIIIjQUHx0+WYEOIpH55/SEBEAAClf8uMkkq2tL1te8RSrbMVdCwP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8+WFiI0DR5f0JbCRHcOuvTcF6Yps8fyZawh9ps/4cGJXDU3yfJ+iXRtiqFfX/qUoJoXp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BXp37YgAD0Ent2/EF092KIq7rfoiWyDlxrpMHozGFHFMHkeD3mPOHCV8l4ryylJaCj07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gnf6ma9FYS/HlIC7yYHnu2TqDlMpb0NPyQToQRt7uVp1XlivF6DjuXWm5Q1UE9iO5M4f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t4YuEBxi3+YyZB5HpyQtF6gKBlqUDVGPcWVDAjY+oNaGZpvuK70pErziKwaEosPFymuWq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LWLoc/cBGCKGJV4KH8ofRigyXFdjhcBGrVtjl+YgUHiiJGJ0JQLoayVhfbFtFpVuhXb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yqAlB1ACstkDiHki0VYisbiOIKlFCLtFMKL8mIIAC7MagTS7lKgrzA3QBipPJCkm2bPo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bgL715gpF8e5txKXYikbnoy25iCBRQhqU7LZGu1wgjRI2LE7eDk5hZPImTDUWDyjZL9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Uo2YrJNCUwV3ErIGDdJ7gMsS6EJgoRy6BCjGI0rmiEWb4EMYD1mXIKDMt0UUEPYG66jg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tmZhT1cYiRmsYzTkYLEUzb9w4hHmKykerlhl22IlaKOWBwg5AyRLMAWOmX9SGBSXXSIx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VqAKp1e7jy7IW3cTnYuryQ2Qq7x+oKxE33CtE5BGyVvcuAFYaxGG6zfkltE4FQug52cS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cEWytCBS46XJdNQAKTLOImdg4OYxOUCAYM4jpWF4lfgI5dyh5JWLNMeeQwqyXer5lZUb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rXm8scwaJhQab6meqkPncKJb2uOJmKrzUSlz4m07v/GyudQV4lnFwqesS7Ki81Nyvqe9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8XbqVYEIuMS8++IvPzHa4uVrYVXmU71r3HeL1XzK15ayOotB8A7mThgVfmOBfIMVsQVv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PYqjUsogBo7i5rdP/UVaqlun3qVg1YVniiJFktVk/cVoGLIDEzTRp3BK+FwMxRnm4CaY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pvuOeQ8QuaH8wBt0MU9hiCnKhF8PFykI0AYNT5KZiWnlf2RbNSLiV8x7w0hOG+a3UTst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SjAYmgC5rzVxwzJs4DUWiUPiHzC1YX4FHE2AhlsGGhPSbsavqIKkKHmRSjLAM11KMqay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NOS9QJAoU3hHiUVxsH7JW6KNvcx8zmYBKCHaFjcHUoZgzuckc+pQ3cW7Y41+YIUOIscc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FyxE5mSacxQTqPKKsvMXmcsyzDfmKq9S8e4quMEwXcYj9FpldtUQPtwMoZDlbt12fBBN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bHC13/tKEaYJ+l3D0Ra5VXhf4iKzC8DyK49xasShFqbp39TDkKSk6C2vaUgt2BS7+z0I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BUec9aHW+/MsLgA9LWjzLSEvCgOP7GFGiG1bv3e39ShQmQKP+6IyEq1fwdfuAeLkDYvo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2R91t9uIxKwaF3zXn9QC8mUcJwY/RLMj8p1/rcFIG0MT46edw5aD+S8vbAblWDKnsXj3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3+oQ3rgZTy9ngjteBdKvHFf1KJFbkZbEJrkMV2s/7pTSXSt1CQsynGOp3UFdwQqqnGYm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3acuGJksYXgxozIxpSbs5lW9Vav2RhoKJbB0eI5KA7iMGZkFC1LOOrTKoibRjhZ3wmOft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lUvB+p6iSJzpShVxkbSANcv2EomLKLA8SqmGnUAEVpFVzEYNjdUMuHzdSsrfggy1NLQO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uYhWI8Glh4FsLMJLs4beic/nPJKi0lZt1mDauyWgqEIMYbK+phwriu48BaKH6RMXFbbI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BWdNIRCrpwZE7l2Ogo0od+ZclQKqg4XL5gtn34JSCr23Xt4lMu2VYNdQFOfQ5LhGNoye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N7jYBK5W1Ea3SxolUeu15jgGxvD9xqo9O0QpdOQWVSAweIhYd68QJQOa3AosuxrcZW3x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K6mHqHbc5vdZmyAMrUMwPhW4XqDAtQxUjN5+US/cGnr5lwJzaUzRnFwAqDMoNb03cxC1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EOGzHsFDvEEUa76gAFbiprPES3BKcExdTk4yXuMMbCAkdYujFwrEEKMSoRhq85gMMeeL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Cu5eAOQTPobm3EGqolS6DbY9RM92KKiFqRm4zPRwDcAmldPMyN5yOIfkBMA3TiGzS3qW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vBASUVYoh3NN5VKirVFQiBWwwR1aR7IowjT8w0a4zmDh9R5LqdaxzLqD39TTmEWsGvXU2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RxLo/uJQkwLLbRN6gDfV4hxneWXW61+Z/X5nl7lFMF7hUctgi6QbkhQzcrGA4vUyOQOH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tSDLKezVjcoiLcxRkeIwFYsQU5Kj1dJwG+8x7mZcp+YhyX5dwlrtuvAxriIUuzyfPEvh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dBGZU6CJ7nMxrlW7VOLF6Wr3y3GMZa+5j2glAS66IIQCy6saSvkl+RGFbd0x2nozPZMs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QEcg8zfUGbZOBM+EbEu5Y7flaII4EqItTCFl8GiAl5O80ZcLQt8lKyW6yvDTqU5LhT8j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Duk2sFBYzmYA1M9/U4XLyRKntMoYxt6i3qXBdwepfUbrxAt3qKiN+czTMWYzUo3HKpZHD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Wi4vUGDbLhvUbvKNqDxRUf5nb6INtViw35Ds8sqelCwFN5p0eiBEiwOFdn9zE9gpcjlO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tOXqDSHQLP4EKK6uqR0d/LDnlCgj9PhGAq+Mb/wBnuNDdMKtuPgxksaYjNrtxZFV7ysbz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IE+M5CBGIWoJ+4iolOln9eoZHZab8uYEoX7GG/Lf7Yt+d7hd1tPxK70RSen9RqxsaH0f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PHrctreFcF8jQe8wIsPKynS7/bKWLEyFF6rn3qBLOb8teOa61LBX9deMceohuarWceOP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1LwGWtKefDFiGNi7hwiiUkR8QLao2JtIpb7BdlQYtNRRxFMPtYHruN2YTJxZEAi7z+nuL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IqxeRzAht3A9ETu7ZRfqUwoyyK8rXNbZlrTg8xAN3fLC7annF+YhEcNAUj5Bo2Q8sWlq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Kr5laGY2091HGUhe0KAKp6pibC7asjWQlrcHf6F4ceZeymRVcQFgm2EloHe93ojIERsz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15l3aqv9orJxlpZ2ShTjIiV/QU8ovgK7pX7h4pLqF9QAAILVZl+WGDv5laua0aRBrhoZ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0dwXdcqvX9xLLzK5P6nyoGCQyKArdxjeB6sxEC0HofEPoGK3HBBlEbiytjCwDuLUoymR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iWBSp6S1KUgKB9yhEHtF3et4YKpWBuUwEOb/AIlRvTZ5lKUhmoVoHULe69RmeONQWooH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ZoGw5e4SAOFNQBYFImq8x0A5L6iByxi3UEVQ5HqMIEMWxFPijszK0WGhqpXlULSs5jle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nBLKTqqY+4IA3hzFKqM2MvjacnERDXQDoRpZRTWo0DoceYjHdW1MK1jFzkTYnEEII9zd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wckpmwLX6RqhlzniGWWBUSUlAdI0AbdMLXU3C8D/AJZTLjhrELuMODm4oLHfGIGpoYyw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E99kEAFW+3iWLtxCzN21/wAUwrdXLGjBvUFe615jgZ8Rfu4Ncy8YhYoalrtuG+4dty71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DHUpz4PZKcjBeamHp4jfKPcda8xSvzHhxv5mfaOfUEhqncaqc5PqFWsIcJKvFNUdy5ea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mdb4xLsOU4HEUSGDkuK5k0ml7/uDkM4OXZASinnH/NC1VRrytx7ZMIx5tii9c9Le3Usy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JBDQfdw9TVo4+9R1mLGaP0+IUXWU2LV7hd0AvYcwbG5RXFQxGuRqDgJUufcFsGr3U5E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CsOxGO2rHG/E2Mqxm1WFha3wxEdQc3WbOoKZEeHSXGWWLGc8R2uTbQafcMyFtrZICWjB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ADDQDTuPJcOahvxLpvEu4GmDL9QdRYOcxcQqL1BxsjlYVV8zRqGs+yY85nln3nk4jn4m8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vLC0MGYWgCsKc2VMp76mqKNKOnvRCL6DhD7WfqCCBlYT1s8sWxYpqfYYhWS3cp97lKkQ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st/9ogtAiMSf0lCjsWp13FoGAtx6HQPUxeoycrfOX3EZXWBSu3+oAyvxMv5mV2j5QWAL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D4H5Epjntlj2X0/MCB3EtonhOGGZAxwBW4gbJqjKPJ/mU4GtRad3z+o19JatHwRzoFxa/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HCvP/ZllULx/R/LHrhg2W1/n5ggJRhrPb3AhvhBJDZhvio3PuddxcYug/aHYV0BdMS3C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opRzNcCLqEqbTmURpVhTLQD2XFArgmCc/gHTLflndk2TCO6vok0ccAL+Y56FUzL8TCEB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bcAoTed4ZNylKzECs8ootGsWXUW0CuXKQligoXDcHQNjLOJbjInFNzNDPYH5jYtpRZkl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lU7ggqlC4vYxuU2AdTQSGjthUIAorXxMWzGKa9Qes1nCKiN3k8lQpr2YQ0dylASxbjDt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xWJscEsdQ457YK0XKNkSsgeBy+Je8tBaMonsNPMWY9TaRqiVDMcwsiunkVhhmF+fHuBa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G5YTLVntUEMivpDFB200YY6EGziYq9kEJcDw0l0ahyXieI7j+ogzujAgRfZKKDLmAWut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01VjmDNUDL1Ddil2G4iQVOZaRsTU4VeWwdaTFQTFUagX4mWFiNLCMuByKKIyY2c8pfIU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ianSzE1S2uCKVnMDqVcoMkeXDWvUWdd5QzNAt8+ZYSUULtMmjwLxANi2zw/EwOlC3uoA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FjotAU5mJQ6PMstBvjceKobP7iorvUtK63I0EKgkjqW33Ehx7sHXuApVeBVxGosbuMlg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qNK3ZupYbujthwNoX7lYi0T4qK1yXzOnS/lCdp0jMzFsMyYwanJp7l844v1MDXEHSped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sl27z3LcuYJt11BHDKVZN+t3LBOm+IqDEQuLXriCsBlxfcDg4WkPEbefPqK97hk3CG3X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0K7TVRMG/wBIJSYE/wCiOew4MufM+cwGDAtIj5Ne/h/qCi2PULipZcLMz42fzA0nAVN9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zaeAPcYtsgHxRxACoVQdw3FNDGjTBovcaEbutH8wXRlDZ6gFChwNyhhlseIgGmi7jPiI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Cm9J1cCESnAxiGB6HTxAMwtt0y1BhaNimGaDZsGpkSihR2RjALUIqhFGFh15CNpcTXPu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CzcwVCsOQ5lmcUoqDjGp/UGibQb5hBwy6dwb0/EUN6YdN8zBW5hqVzELuUuLhz8zDmNG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hamEesDKsEvOBhKPQZl0bwcwrw17ZQjDqwK+uCE5AK5Q9uoq8BGlA5ztfUpNADgnZjn5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reWLX1jTn6b+IF0h1EAPPhXIRxy6+A3Zf8yyKlpUfYfWoACiFrv3Wj5mN41s+drC9EHQ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HZCz20IyUBgMOotek/pAudn1G8MYpfBc9PfMrwrWODz6hbAPL8f7hvmCG2v5gWyafyI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i9WN4lGkBjW4hAqJlmI+jeoyCmYeoC2cRQ5I3Ge4ckAGaqJpIm/7l4UKXTURc4DLsiBM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PMTxWU9mZV1W9TIItIGiI3a8H7jJLOkxT2SqTZUuvUMaM+NLHNzs7ESKL5dR5QMMrqUS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5Cwm2EpSwrWlCh2lTykKoIRhAnJzEVBa8rqW4AZIF4IaAxGNjCYs3Ct1sprJCVakoSsw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TXDHayrG9QeCHJxLYUVoMfECNrfPErkDZg8wqy6pRvxD4CsWZoiCnFzfEYVuPCpjV2mg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xSNqHBB20VIOviJGsXiD1A5gvL6lYiA4QZumjq4YM8nllIhgHhF6YKxTZE5IFNlf6lCN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QpxBMWus0l1QXlYYYhOix3OG9rhiZFzfEwdJTl0Q6o8QC7TM4GGOJQiahMqUuupaObp3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K6jmVXSq6uKsU0HvmOgBU/8APSWELXFuCCJUIVgX58wSQBnMWiHhXH1EFE2zsnnE0Q2q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qOyUXCtuBm3ioM3AyWRKAa9sVCFNB7QKOCbM1MImLLtlwtLAGF8wgqXOsR8wYz5jo0Bu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NVt2sSnCmhNQLvY22IN1Q3BLttoI1iRxEORTzL6SmHOILr4DgiIUN6I5sPzL1Vo6Ysql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1MfwUqCkKODyxsbDBEZaU6ZhmbxcqVPKEU45jsfqJq8Xn6jhq+Yiypf+rgr1F3HBF+ot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/U0aaIhSlTIwCcPFeElK81Epf1DnGJmXdprwRFYPBHbTmfviZWfUu7pc4uYh3xFh4VUL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36mxNLqLdXpl3159Rd+5ke/gUyMCKYhGOnzKscXZmAk7ttlCm3Lds5CGcjNx8GCd6bPU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FUwVWytQLOcDD5lAUvaOoptSPpILaUZecS3HyRSwJFiVWm5VxkBayRVFY2XmC11s9ILs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tmAXpUw1DV2m9O0iSNmp+2Opp7H8SigjQqVC9TocSurifichLt8/4EvZlsS+dw2xBA5l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bP3BR8vMbc4mF4l4glxYqzmK1Bz2zES3EKuDOocInTlva8eoJPOA0fayiY4GzkfOUK+m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FI7KQcdUYJexX2V74ncTVMvk6PUxsb5B8bhpvsDVX/qWdQ8sXiW1Apbm+eD8wzN+vKt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5Dsf6IuLCdPJ4fMDR2wdhF3hvFQvtZc03lqOggW7mZdt8eZYrXXPEdRgmJs4in24u1yV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XcdmYh34vTxAmC8Xr3HYBmrkc3Eq3P8AcVWQ9EayBvGIhQyyHctlAKL4S5jgLQ+IUJa6e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dxrt9VW5YUpYB7Su3O4mXSp13HDAAr4YWmwD2RRERkrGIgTlm2yV8gWzEFQSzedzDNA8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eRIwZN1OMZMa1tPjEOXuFFQoKhABZ1CbJj5paymOC33PKueCvqFJkDldyyAE+A9wc43L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LEBb1Rt8xv0EP+YlhgxaDRe3CrgYq0lYq16gbopYnZLCNKZKSC1jhtMGnAmOYOgBVRV2y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3LpEukg1aao1iCKihRovqWRdclW4q1BfRElWwxFQgvlazGq22Qf3NihoYGWBUDk0QOlR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qLFhTis2S5AC0ihLAVXK6R4IaoUPiJbG2StbiC26xtKsBBt7OamEBo7aGXgPZcrvXbAj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ckWIU54QRAAeIo0eJvW00ytVzxRETlZcK4Mj6i8LpiFGGhW2piS+LjcTNQY22eYVj40m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XCzmUYSltxFuxLuVuLDkIAtSlqcRTmvp1KCOG+vUqDEZbwR3QQsM+kQ6pQIn0FY5IgB5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zN7GKYuPMplDiIUOAC49yxAWRuDFmmDHMVeusEGFVixcLbbhrNTAhOPMqEEGziULCpby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okbCoGqwtRKhVO+ZeKAuvUwWbrPUoFF+YcAlSwCKyi29pGss3xWpYXLA7xk0fRg+YeOu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YpFHk3Mk5UQ2nA3deYeVYriNPPiNxWwl+C04jUhvUzuauIq/mF1uf6Sw+Lll04gnqFM3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CYIdm5db4qANqvPqWLpfMNeiO8RasTWpnjjUcafXUGmXpyRS044iKvPUXqKNhp1LvnDi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N8yw0aZyneZv5mVXziG8XfPqXsWrgGVeGNlhys8kBazeYB2yzKTMVWeIYCw6bXAuO1Tf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9QwSaA2HMQvEropKuS2Rw9wBRCgR6uFmait2URtHnK1KqFNLjdywtNbDxUACNbD1DDpcQ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DTuJbWoYYhnn8RCUOJmeoYRRow83mYmtwpvcDygjjiIJesEU4Ze473xLWWT4S8QOmVCf9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XBcU0FwWX6IybjyBX0sK8KK7Lz5e/RDVo2FHyFy+JRBDst0eCCto1tfr+2MrAWLK+sEJ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Zmldf2vf1CJLI9SvxKLbNWij4ce5aSCsyE6OK8wVOzYDjiu/cp0yUKRXqz+ILTmIrhvk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n7jrSU8GpgNl5ym8YGMSzdD8xQdaGIlxzGLogM248hz2Snh2y36bmyiDvseSG3IYTDtW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4IppdLofEVeyuQepQyFEbckyUZ0I1BVwn9RYPuJs8xLrG1NVBrO/OSYBKCW5qLLq5zCK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dgOoChGlV+pQZ6wsUbqZ0onA8eIoaeDx4S3VeuFwSp6GzhjOkLymS+TqLHpd3B3L5bi5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CDEsvgXr9RQgg8l1AgKpbTfm4WKqdqwDyOlzBYQlJMw9qnkqliykrYxYKCxw1uGmxWlw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ANIm8ZHiCaMHcA6uLVXVst7FO/7gAeA78xbalfZGCVTSi5C24NIkLQlIGI+CTLS3DmxR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hVCNEc6ubOebA4hRlKZZQsrG9pK5bZOCBcKbVEwwR+YOU0q61Djbaq0lK1EcjMa9AKSu0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kItlBgKBurqEOwKGqxMH2pgDFC2AgIGTli4aE3W4IOUPMeANSkA4mekeFQfh8wCkPaUK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N9St2qlWHMW0uDXMXC2wryzIFxq4HaVKrqGNZ/uVtD3FQALbeIXZQ7im4WWjcbvRwlR7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voBvsgv3iBkrhljZIs0MLoAR7ECrbgA2dxigC226jJTy8xDGBmncSnjM7lrDFg8kblZ2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KNdV3qYYD6dSrwY1xH0YaXBKqBfSV+t2cxKFQ8x8DlVmXwucq3LA1bVW5Qq2cRpdF8YG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1CiZoWrqBTLHUDUymzmEcNjfLk3xUHan2gwB+bUexXVW7iVHlUvzNELSPHmJrRoepTrIm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xiI1kyQOPuXfPcaWpzAESpkPmWo6OZ+XcLE4JGlI4NjCT1HNkLmruZGskTKpovzNZzifU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rTBAzrEVquTUVviXq9xxficbiq9Xib3zib/UeR6zFU93j1LyPqXfO8QyjkwMM2emIYLM/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iX18kXAQ5GFUTcKUhtCOGUICy13KVKLLVMpmrPoOyBq1A5FweTSrJKNLOeiRCwLvB0wY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oF5Yoq+EhPiDnmNEgl7iwXAgljDKHmwygLI20wZiFc5j5QwJmOajJ2TGD7iZeJUYCt6ip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fMGdTLnBeYLTKuMRyiOKCufNGY6qgearfJl9wFl+S8fo+4oU4iGHRwho0RSyni2D4IWi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N3zCwH1eQ9QUttqI/Y/MsA8UhhD4Yhnochxn+BMlCZlkPcD1a0OqcBBXJK1F2X+4xDA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NLbX9wcOthuIU2F3jMpnVn4z2QsvBd3LBG4V5tjEVt1iBVOpURNky8jEulg8TOMF4y1/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6TxDJ3zdxL+AwniLYGwrrcCXzk4uK2EL0jAqHm6ZXrZeXZBL44eCAtuVDhYlKRyLF9ud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N+vqKV7gxiCvLJF9rK5Y8CAI6/YsjQxvIHErkghLzUA7mbLjQXUOOIbAdp1wPUBBhaFrH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IJd3acH1EVlqwaXKECxoPcCyC5LH4lq/VzGyF6WYWZFlrXn1Li1dQGSBSpYzWkxY7Ysu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Ak6WgXUzcY8ualbjNw7wBFLqiNzW1LMRUFb8U2C3puUAPGoISm1PcE1AuNlrb4LzAao7Q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mpVHKW0u5RCTULOsrNsVqT0qDchLpPyRFGXTWPmDXHkBuMsRO9L48QmDbh/KFovtHAwB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4hruZSlLxNqIQeZk/URnWq2RaHvAdkDEt4R4ZT97NcIJ4F74jlRsjDPa8wr+sSDq36qI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XAJWTH0VCVjYNMb6trpMApZSOYl2BilEAIz1SBYadoIbF5Ti5uQwi0ZfJAQE7y/KDaQv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uXMgD5Ipn6AO2XKkwI5jkOxA0dQbRXej4gMkGaefcaCCSqcPcR0AYDVsAJQAL2RUjjqj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sd7s5cEGjjAiagDRSnj3CtyFSS7Wzs6l1Rvg56jJotx3MtL8EKvpxdyygb+5RJe2LZQq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EQK7WNxDFSkFL/MoWxvcsiNlDDBteE3UTrpzB1ze9Ex5GmJu+R8al14fqY9tcse4fmaI1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LIcron3cwrZytPEy4v5OvUZLT+HzFMWX87jZqzURvDiCiDeLlGWziDNfmOnGIaLGIzBp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pj/H9MucZg3Da/UWF0uY8ZdxxszzHfnmfv8Ax+pdPrcvjdZluOuZffEaa8MqGLpjjkuL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1Buz6PMLG3hjY0rViQVoeO5Tq2ao6g8Diu4PQ4tQwNR0HEs4UFu+4yzaILnMxXf3kDtm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B5l6C7FN0SwVWMibhSC6Wap6h58A9SwvBohU2Zr/AIF2dw1DCZZdm8xQ5zBqi8whs7m/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eepeObg5g95j2hZCfEwG+4YQtriWb1AaHzHMxchqIAB8t9scLwK3h6XuBALyTY18ZZkE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IKKAz0aIEa37g7VwfEAnl7S8dW/glytN01PLLn6l259KPbtmmM+FPxuAcTa4D4mdC7h5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LMLnFKWsxBEpXEwObpLYQFEqeWYKdv1Esmk18xhlumozUXL5ql7jt3dwqNkq3ohh8we3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kK0OnlNV8ohpbeIuQ2HFOGJ2YNDEmy3yidIu6EQhh4UgME31jiHoLZFuM2Z9zHLBESr1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Jf8AFmOIkyOSW7bOKjFquVo1iokNK4I2hdQsE3fUbC7YF4jlWF7OGIEuhlqMgsALo0+y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4qrhWDHlU5+ZWm1LH4ICCzKTMs9zdaodqVZoyHUSnoPLn1E1qy0IMl0WH+oBDYVdC4Xg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CvMQVo0mD5hkfFLUHyNiquBfRjdB+5ULeocStep3V8w9cBVMUDVMq3BTZLLcMCKFnsMj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AKYyncIM6zXuBVxJfmVWuWjmKE2ZojmwWY3EMQHGHmWdKDQupaHrAMX4iFoICw+KgGTI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YlMEAX0XwxpYIsC+YBospeBMaAXVm5QsmqFYRrICgJarBlJgc6eI2tYHqJUv8szU6vqO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2EKOrniGTIN+o7ZnQrUQp2aJDZfobZR2JcXzFgg0XKfBeKo8RBQVzZDrRbB1FEVpShcu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4sXKJNGj7iAFtHB4lYE6RmbA1TmszG+WDgxLZY3fiJGPlLA+oPGe3UQqR+SCVCcjuYcK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i1ZFMY4xdU8XKazN4JSvNYJ16gTfo7Tdps+ZXmjYeIzBDb1FIsxYhIvrfUNGb54mQUe6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5uJMFz3FdJu9TIxG/wDcv5FNkanSKViHbz8KSheWn5YYI5zyyea1F9o+nEnpfxB3lmYZ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cnsOT4hqaOZqzKHp4YAwKieYezL4kmAgpdLuL2G2Avx8TsTuPJ0dzDVKjD1g8xK24Y3T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2QbfbEcGoNoue/TAl2eMwttnqoMLnqOeYlBeLnDzH3HHOpd8eZ70zJXc/wDYOuuZ1eam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lOazWprTj+YC79fMyl3YwagUdXDJfzhC6aKMBW9j8w2pnFE3ctBB4LCPMO1ns8PBLFir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w5C6NLplgxXrXiWp0lcMVlsUGsUkybUfqBXGODqK20z3BonKoODMGDG3+Bd6gl3Euhog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6j23PCDmXuLaEvkg34h+42A8R/EDOoeWoVMFw0HaYSsEEiGrpuIOsu8wRW2u13Dm1PN4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iahJgE+41aplaBfJuAIDyy/QYmECObbus+IRQWtyT41KpmyDb4RG6DqxuFACtwBykqFT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iO3QZ7huYPTcSRcKuoeT3tLmhMFLq4YQpDJjn4lIlKCqHOcSguAbi/jNkdzgbINwvU1OE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EoVtPMfQNaXPlXxARZGBhqpvsa3La+mGJKpF3QCK53GNqmxp/EVXLmOeIl4IniFvVkz7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TaC8kFGF88RAgy3J8MBEIXNF38TYTCkm4AQUTuABc3XFRFbUeOKji5bKXT1GN64AfJAx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sUsr3cMgG2IX9x0ACCGQjweSAbh7ncjiXo5yhEKBGKHkTlQywaneHMwAxWrA7g2hWHX9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e60ugk1AuiZLYv1Do14de5vVphtg8yrAAdnEEtilTlJQgi1FiWS6qy/iMCkQP1hEJLOU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tF69y0aE1bqolrkC+YC0Ab4MEVe9gcJAghQdpQDNkYqEo1ujhEmlt3XJDhDKFqKir0oN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dwtYpSjBBVSxb0gDTkowRittK0hzVk6VURVNfVo4QUtwI2SjfM6hllipudRVEMrRnaLg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8TUVvdkzoI4VxUolzKU1LCHhs1HFtt8EI0cguWPgWMrkgUhyDiPYbuDiHg1pfuFWBlRo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SyLSzLaXA67lUdilhHbM1W5hGjQ5V33ELa8cXLUNuSNoXPgCLk13m6l13NKNQcLQpvmY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iWMF9i0wd0qzQyvEUpixHN1iNcHZMEtC3DzKxBCq/UW0U9rqBewqgCagPcLYYPMtJlJU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ES9w9wQ+SlXDsBkywVKtEV4uMbVBZTDh3lqNekaqV5acSlgWkNAX2jrS4NpfHtOkqS2x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iO5WH2lf2NNb9wdmdNEzVL5jxMHClmkibNgZZ4LgLyeU6l10/wDZx1iVkqy5zMl/mGkM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LXPR31GbGfZqZkvjEwxc5veKjmPUd9R/5hXxL8bl4uYzmGXUz9wH2Q2cV3KC8tPEHkaz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Ap8N8xVs4zUoAtaXmAEgcqihlWgQXbK3hi0LLZD5hZRyXW5SyYNvslADak5m5qNiyhZT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UrHIeXEI0+1/E5O3l/wcxRUQdTaX8QEpVyyUe5eZZGFNIMKS5s3DuHUN3mcI3VLZ1Lri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3B7IuRUVpEO0MtTaJRG2HlF4AWg6CExWHMxxXXdswZuKIoDAdUVUVKvVy3EQneC2LahP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KDi2OMDEUYqdkuAzdczS3sKZYAvJcBQLN0xFTV5HR4jsqIAk5YrKMmcXAKa1plmWDw8R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4CM95vZLUYXFFLLuAQpuP81GEJv0r5Hs3LAuCJHWT6gNgimjI4v3F2a0VZTfMGlKg7Q1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4z/i86lLmruU4vAwF/iBw0yle+ZVTuEYl+o5PMXOoTuLqVOR5jHaRc8y+L4+R6i7A4OYl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6c1LC1tepYLDF98Rrh+1Aw3rRYr+Yjd6bZZ1S7Zbyp2B+4nAjY6lsVfLhl7UKVjcbwOM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ORQMNOSLjdFu3MzbzYtX5iogYBxAOm8re4lpBmjUsAjiwZvqC6RyA1XiKToHCqgyqvJt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KiU+TWIu+9AmfmVPyWnmIYLwagbXu5STKZDi4VSlZxKJ0rHFXUcki9KYpwtBr9Q+BciG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mCiKAua1G2ceJjQXWnkOJs1twogVKHll9y2GLtymgasAg0BQ5puVAXd4QGnUeIkYw8kd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1RKJ4a7h2ABvHEWAJPzGhRo2QgsIfuNzDy8wXGlWsWQQ4VqIrO0eJmcvFP3MCW1zWoZt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wnKY30+oNxuR15jUos0L+IuzohefME2lZAeg0t0X1Bmg/X+5StY0f1Ad5aDoi+DDtC0V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2gynWaiQjLcUZaPZM4SUXq4a6MDRwwKjvOIlVF77eYxddnXsmk7RAqMv23HtC0UA2nzH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GtxaADwpC6swlh+IgKj0YLUC/M3ueW4zYteSVZFCDUlZhjcfkqHE3eqCjHC6syMeGAhv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bXzKmmFo1w34l5bOvUVJknJEFTT8xVjtEZpV155idm+ZDj3KBK7IxJzZ3BtW1/Mt+pkX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wHetQ/CYlTvEsO3fEAlwka3cwNhqLoXO5P0iUpGP+p6lXzvU/nE64hj/AFEFW59wsAWX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bZClcXBqz35hwXFqXmXkRbk6lG8NsYg2plXMrCi6sZbc0OSmmFALS3Uuw0Y6e5YlyoVX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LgZwnNwt4N2PUQ24FVzDmMuD+5VaxPD/AAah6l4lwcdwyPEv4zPwg5/U8cf4XKeZeMQw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1zfUu3iBQMHluHjbqlUtGc06Y5KV5EXgHy4+oraNKBTOKdXvE5RDKXBXsV4gAeK8P4jy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eY8VUaJ9cAje0nsGAHDfNxejb8wZFXMYD5JBuVlXCPdkrUA0tGnUtKAao2SgzSlmCHH8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2jDKiMFqh0CmnSw0KOLWxJN0rMPqmonTMW96TMxkIXqFyyvJuERrG5TIYSYGLNwF0enA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+/8A38/E8V5vZBZjqbN7lkAeYljjoY5HlCkabgGyvMrCYOSAL08wgUr/AAFQecThbGCM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+EsB2HV7iKwzr6m2Uw3fcom+zx4mM11o4O4BajygBmii37i1Tqqav1GxEnLQg53dG1CB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Xf8AGI4LC3LiIihvyjAbWMFxL4VC5uK8LvM1yuRJuKma8Q9OTOOOojhAcrZqVDDyeUqL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BqckudfnhOziDbo0NjHKUFlhPOYArxfDEVFwRiBEsWjAB2lIEpbysBH3MYpBgxyDqVWg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XJhARuoZFO1O4aSyymq4mzYAK5l4ijJfHiCLNGnVzFS2Lq4Lf5RnhmiA9hAxBbGH4gtA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ipdd5G8wVgBhzuAODNG1RKMEw1FSxUNp2CGc6ma5e3mFJaulfuDu9ksCoNzJXbZBX1ph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DfckvQsLjojJNjh6lk+WVOj3LsWjLaLyFeYLVYCXhaxHFTxiniCClyEHBgAYUxLiC6Gm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jxWoDrzECIyLs6gBCDV7TQe4l2wVMHBN9MeHywFSgNXNaQSUDwo5q2NyyCJh15igFB2q8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IQVqEoWnjTKoaNoumNgkYPMCS5NJBpkniYCSn4lklW9x6aKF4NwrUvwgtos3qXwodIhL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2dwBJgDIBX4MGLEJaG/3TDSKFPlAM8MSgiNh0XBdHwmEuG0SFmJXXMpuzGWeZZ8QBOLHa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PeziCKtYlRT7UsVYdUxezkmwK7fiJxfBBUMtRha7gruqLlizVVLbL5zAwJb7oSaRqmmC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KHJmJ+IGL+I1yeIXxVmI+KxFjl1PYBiKAXMRd1bqDH4g2RF7rvxDHLolhKW3EHXZb7qZ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ZK6gFzhVdVMADDvmpnd3ssg5t53LcSr3CjIbLB7m7d8O42AUg38QxpxvsMRw8UqWr2hK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bAS/8HMHqXmXiXLhFgtf4XKXwRLaErBx1a3PjDijNB2psEFt0NVITWw5GBW8a/7jUKgbY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UlI6ogZtao+4ZtJQDmIEI868RSlqVMVVSLtc/wC5fZNueIbVI4HDKYynFx5tgdpxEa3e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cw6Nq5JSnAuiLSAa7SpwFBXAsZ1Jp6O5VDdXWY1RB8mUMQWk6I22jkG2VdGSF5lSw7og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6wzESm+WI2689R8II6lZvSGZzOyLTlq4GsxZKat19xXu5P6jPCALoNsqNhusKN/qAENV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1OrF9OIMGqcseVeritJnHrMHFF8XGXc6qbdWnMYsYTerDmNEA5ZkVYicHLM51m4qqb2u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NDGQ2A8wFUgN08wXdwcDuKpZxStMDn1i8eo9ALL8yoIOQ5gi2zC881CFPVFY8EDN0DLV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wTD6ZjAsvDiCDQO+YuFQZslo7mDDLRjq4I0d8PXmUED0o1AcirhzzOBrbCB+eSx8wWKo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xBaUJCXjXMLeao0MrXcWlVGsrzg4SgSXm4KVylFbfcoxsSmanwYkoMvDUwTF5I+Lg1ma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MBZFSPCiLGpfu3dPTBVaIwr+oiKCcIZIBLt4jDYhptx7lgCDS8TEvMhu0MFgcpEuagpQ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F0TArUI0jwckZe03VHEJvuvEffE23siWz70jEosvCKIWfPJLhK8vPqFVLzABbO4RXNw3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ttN1CS0NXt3KCAwe4xFGjmdWXdviWwBAqYefcKy22pzKoFgC/Z1BlYHQqaaXNaPcrhL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swDqzETcsoJVy3iBtGc7ZtSigg1xWREag4vWyNdvRTxFVTK44IoIP+IOuGuJUyLZDOTZ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deYUiA5HMJPJy1HYqnETdqni5XIwIWnIxLi7N4uIZbbvEQfgktBhW2zEZJAW+ocAqu/E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3GTCfJta+qg7CuGKaK5nfL/OJiqFggWnhDci6jWP1LIycPBywCSqVcqGfuHMCIWsdZ9S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GCicL5+Yi3iOYA4WBN89kURvqLTTu8wBR057glCoeijnErmguprPZTtbJkDOx6j8gGLI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+dylKy9RKS9P3F3+dxRtWuIgX+ccwc6rFTejUaXUdzQGJVFWYiL44jJUVaKjzQbq2C2T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eftLgquoIOR4JRiw2llYaPUqxozkJYUWigw2HJaeJgu5s9zB9GpdUrgIb6nE2zyhPcM4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jPUXBcpcw5qF2y+My7p8kooHnCZLkCtiIrV4YGHiDY6IqGfBiKNhQWqhUF82x8wKwa85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JUDTfFzWozs2iIFxliVfMwXzNlrFo8Q3sDF5uPEoZ1WmKq4athgtHXhiqCBVkM7bxcqD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YnTapJ9Sid6dy+RvUQYerZviDQVsDr3MFAGzECoIZTuNaTbFJxZKKxUrxzzTuMUv3EwU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xEUdFVPcL4nL+JtNlRZXRXxMAKIrDFdSwLaAeZmeTUoFCAOheLlaiBRYWekzF30Y5qZ9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GySnlUExLtRqv9ogacJf7gcUYIFXUwAfATE0obmyKdTMtr5MFoG0VEcBXGJmd51BZmdQ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dkqRjSJ5EObdMAFHEv8A3M5OqYORgyrF63BB8m1wtjQZH4jN3YH4nubjeJ9QWbMW3keo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r1atREZHmuIVeOWh4I3NvK4Rmzsdy+zwAYh4hBWFmEmOBcBLVZqyNhPkeINgCU9KmPIC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v0xdoDSvLiEDbqgBot1xCFkUbWJsLGeoTRGwbfEu3DKq0sLFys/kmMQd9/crSA0DczYq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ZusVmH9IGSC4dkwuVTdYR1KSwf8ACEKKso4xCKigxTT1BYEjAcQflMjK0NsAFsYEi7K7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PmaRCryV5g24LQWPEZsbORyyyClODioIgVuL5gCtWrErNDdQW2NDzFZSvbqUIw1nuDXa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NNaMJBWuV0zUB/IByO33BNm2gJUGY9GGw5KZWWSBy6YcusasxMAAILfFkEACsTbcqxms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X7cBizTAoqLOMY3RdZMks7VLmGQxYQcCI7cow0oWzHMFCLbUqOTUiZgAVhW8IFESoUtO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9GU2lTijcDAUwVwkHWKw3zCC0XbOTVEQLeKhzImsS+YHmGoBjuXmDSqmAYHfMVUqrmCJ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UGkdRAXduWKND0Man5SpYs4N1ErYu2jqKww8+CYItm/BzKVi65ij/AAzxzhirIdCUaAJuz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7YBRA2MsPQQFscdR0riZoQfE4aCgcDv4l6l2q/iAH8QoaNxCYWuncNyuC++ELSxuyGLp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ZSIOYFOW7isKHv3HA45zKzDfMVql2wNqGYDlaSmbD4gOmMyiBQvOpxvxH/U/8g49YJbk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9QapWdH+5V28pVwAutYiKsILZfUywA7OYOlg+5V7u/MrULx3/AJLouZqVe5+0MGYSy5s1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we+3EfmGUb2KeouykAQkYQu7Jhg0vDmIQpVIH5haO8ZeYkX5yoREJW2xELILc9RtgCSx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WwxU4oBAOvUNlJd03A5rNW4o7lshZXs7lkVavBL52XfGXxsLrZEFQrBvLUDBlxhO4yK2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+4UBqsfMKOmPB4ZQ47KseMJ2l0IBwDMNy4VVtwq0tMrA8HmC2C7LmXB6BEFRXbHVX5iq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fjxH5hbnU/iBVuBdH3NypcQLl0bNS4fH9MoceY6XF8BCJuXT7hEolOVkW78Rdd6TD0WX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ogBdxYRm7eNv5nN76HNTEG7NMzY35gplpeI62mzjuVyFBqXssu/MVyyIsVR0BK4z+I35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4GYAVtq7g2NtMDtDmUz8grhhO6wBy8PzNgKJjs5IlFLAtiORewF3Ue1sttTMQ2arTM3x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C3L3iFA71YtxIC9ktCipa7eI2uwmz1LekjXdyyGvFtV6gd9buuXCQYpmwzZElFsN0Shi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5NdyoQjFBkQsE0FsMAbUrM38y20dYCWzqxrQu5aLk5OGFVAXkQgyj4SgbxlvmP6jtbgW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t+IZvCxVeGJCI1RBSx4bl7qqysubWyaqIybDVPDuErucJxGrBasxHZo3zS5cYBb0JVJT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RLoyeHyi4NdXOvzA5JhRHrRDk1BmRjncBDZDMCXDd+YtGuztg4/A1TXmIprHhN8BPmDM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csqy6oJXRuUAAWHfpLZXooeOJfWhae5RmBoXkIBGEG9pegyzY6gCfSYax5hsErE6JdCO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YCICzSwgEwhiuRUzUYFlbuyLBVMZ6YE4seL5luHLweoLGqsOpQjDm7iGxB1LCmzb3AUD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BGTaM5MShEBmpR8D0RoWilQyXFfuMCmjYEayA6YlQF8nEUFA6mpUdECF2eEi90zfcYku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QD5VA+Eh8zUm4D0yYt5hYMK5XgfdvxBUt4Nj4YAVC+jQRVjvdMzhHJ3CZWkZ1vqUMN4l6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QbE4hasTX8IlUly8if7iNKqcQR+IC/ItMCRx3hG0BvxOBCAzpXsT1DDXiGsl33HQC0Lb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0e9xF/bMotoqVndG5WK7zF7J1fVz3xM8bIYL3X7mjWo4H6ImaDEHOHiiKOOsQcU2aimLp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xtYDw9+JhFBi4lVK+YdIDzLBnMS9MKblIULJW4oRJdowrAtoLZeAPofzBTx2MAyNK5+g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gIFNYHiG+pBjomZYbF3cLkCv5vUGpDZyqj6y9UMEe7twdzERBWYECK1iKhen8hBrpYoG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iuY8xMBdZbErQeIoCKcKcg9zPwUry7gq2zJ3BII1ZtgEZLoUuCgUbrEa0LVjuAguVNoV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BKYSHNxd7c3EIGc7l4Wr7iHb8MUrGdxKtWvE/MShYiltYNys5gvEsrHMt1D/AIQvd6ll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pYw1C3SocZGlwzH2z8iWB8QqqLrPuDKg0C9sWdm0BFqf/IBsunV6QCwm1xjKS3fRKnWK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aErtZALPmMArBDWptRJRVeI3lOJbzKxPiMt4ik8SwLLic1lhcnxFrDZniVUrJfMBReLY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CGFAODbCuUFg5EhW8FdmTzAFhdv+VExc9dMeCzUZs6i5WuZLr50xa0RSFhBRYOAdQ0Gi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gFgVAIpiKQHMDy3qNak3wejcEFG21tmyr0RfwBgMVvbmhdeBef5wKqAyL/hD198r2SkQ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tTNcR02BdUkyUrChq9lfcu/d6u/UsgJoX84ixCm2pWGCuTcvUJkThuPS9vAvPUoQ6WLm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m6OSBQG5yhXMUejyy/EQFI9jKINmPcOHSSzslS/gE5rsXYSzPOq3ZMxBYRpOJhkQyqzA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C3CISHEQGgOC5bBfdcRvCjxZuOKCUJUMebASm2u5U1Ry6ldjRgd3EnNi5YvYBVwwKEi8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fMEvLH6Jf2CuLgCpBvP6gKc60VGgDo6Er1Ry22KRyLg0CS22K7VfuURZUYApl6xMiDtb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q3RlGQS0F35iG7hVKxGNS0GvmEqVtHu48EdNXmc0liuo0Bdi6mCZY5hUQYGCHixy7hjF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pgwC3cexqzGsRV3KLB1ZAmBSXVsO+xoOI7M2eYyUGdyo213nFJVFLddwhqV2KKk/MrWe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bgxKs2OYb0z3FXXHM5OPEoiGwN1qKyym2D5h7xa0KG2NBSJpJds0Dwe3UcVWXiNKZbi4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BlQcJe27Z+YAVltviW8FQjEbEJuX2rFy9IVedzZOW+vUB/XqVmJkzn+I/rMrd63Dbd9y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GrhlL6zKrTcr+pVb4xMB6YgIOI7SviUsttMYiDKqizyysBrzGsr7QK8eoc2Sr51ApvMMB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j329Qgn4BGALFzol/nZux+iEaQZBq/EDoVi2D6MRG1qKK13e45lo1sYjnALkLqpc2ehW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vSVQqUqLeGMOgyBcVQtHeUgwDjxB1Di+Gjsme6IMYQld7qxx6mRWLvoiISaFYm+SVfD4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aGYM3FBIIt5vqeKrtdyiIMBhCIKza8nUpOhu7VQKoFKFYGW0XXWSJqfpuHHjFdy4O+q4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xFXFvzMsmfmV9QykpeIrTW5x6naV9x4MvwESwKuIvSY50ajcAIFAwETzjeSANGM2RGAj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EsF5y7hxdXiZxjH7hUAauBrYG0cPEcAs19NJ1q4KL/Votqq3+ob2bxTBFjbs0RccDvOJ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f44lkpSyLZ4I7luZ6KlHELRyH/2JlwQfBZhNpm4eJag0eWzqMBY4QAAyRctoYiAJqqwZ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aCsPUxYgX3ebmo63VcQTE3Rk7lI4k42dSzBABWPFQ5A7bOIAm1Lv7lJRZbt4jIjks2hl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UyrHUXFDkbp8wiDFXrBucr7wQtDtisw2pjGB5iQEli9LAfEQFihuOoU23rFAR2ASj0wB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JAazLwXeaRAMGzVQoa6YFtIq7ObbLANXmjUAA0PtEXN4rJfcYCKpsxyGjPiMPK7VmZAt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LDnBTnq8QDY2LT4hulNUqLCVtQ234XbzL0Q8ZCZK7Vg8z66iQYGWG4JKcs8psKxgPE1Z0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ThXFLCwkxNfHLiA06TzGmw+riD0NW4vxFUUfHcWJbXZB4wYQxDNHoCBs685HiZVYwu+5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zTC9wrGvAagbbqxQipA4sagip856h10aLxCACjMzYbigQ8pefEbXBfcyqo5XQeoNUPEY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4VVvEvYFVbv/AMjghbm+47+CNruBC+zPmVCVcceIGGTuOmiG5VEUaVvMVCM5t48QnVi5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M0LzuWPg7Iotu0sGzUd26vU0GVMVcMixNthfUeECJjSwLRdC3MoUGXEbFvxY/L+kpt0M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LlOZnjllmqxGQeKmWvuOPEVC8vgixW3+B4IBLQ/m7/xxCM3B36QKE7z+YlYSWVp8E0Ci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MpSh7Y8qeL9RXclpw9RcrGIa0xwfoiVsdZjmtVxGv7jAx7lX4gozxmNudbhRy+YAtWss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lZxKFAo98wK8sHWFiZWd0ZZWhjawHRPlnM4VmObBV3+IVnDEma+YiZ8L+4aIvJQfBLAO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gWTBlZ3hmFyaKAiFoCqLUxWQu+GSNcg01ipbjGpaJl2iRSy/SQJTMFp2S1R8zZ6VHIdQ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1gQvJcFD8VtvMblCgHF9kClN0DtO4RrtvEGk3rx8w02xZlQKsgkMQxUqntAoZHCtoqld6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5YlU+1bLWsRn7Vv1KfibPBLUujFXM0btcRCpOBOh4lycpUXJKpUz5hrNsyqtTJ0w0t+I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sQsPXcX1FFJT1LoIuhhF0XW3qI2jrqFVjKylxj0wFsNbQ1wfPUQClm4Wr+e41oVnEXA8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HlYleG5gt4MQlK0fUXwpqllwqqy7gylM8L1Lt8Pgjcqi4CMRFbqjzKfZMT4zKqm6D8x0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ssvBGyIOvEtczI85OCYNQBRtq/RLMDPAUdniDqAvCQ7e4JUtpuAkdV1GTHMUU54gNA20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hPqK1LfomOgI5ZnCialf6VFzZUcMGbViHWYCp+0ULYo1XuV5XIiBAI51UvNVbLSP9Tx9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PJpIgXjjC9TWUHIUMwBHVnMBsNSpkhIU2DhJQu46e5QBbYLeYgISqMjG66m0VGstRlKL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M1Q5fEEDABtqXdTd/lGSY31FgYdcwYLTwBEKoumAAwYqPHqIIYLuWgNGL47hY2KzTCqU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CVBTd8QWnrS1ENRwHxHQoI1ahpQdWu7lZtSaG1+JWrCmMBYCu4Zkt84j0ZUVb8wXBADgc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oNUGz4i66BMXLNqMggszDa9xkhNt7mOUl5DuJFTvghgOuyAF+UGnqK14HeiGzgbOCGMK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UpiXIJ2Si0bzl5lWLKOdxgbR/oEIgPabeI2vMRJ9iJEYop7gLIG5wkF2W2Vj4lKy0yN7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ttwE3AEsK4tD21g0HiNKDDt/MQTQWjcAZDN9x4A2rMaFgtvXmWe4qMyDIfkSpEKiTF+Z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r2h3JHn3L2IxlEnJmGwqnuIcGYBjArFQkbpcnMcLQPmIhb/JGFbpQTQMykVEvMyjkXXH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FxUwWXaHu0u00QgVotcRhOiZgyHd5qVojjQXnEugfGpm1yywsAd2vYy5gGHMv+ssQOF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Y6fcLoruuH0xSgzPqggajzmWuSVLMHkmFsXFnZKQRwmvbzOinHDK135ls1SaEljQNaGJ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mAVvBthaxxeYpq65bgAaaLYJd4JdSgIdlcS7bb0mW9s1EUAreC37mzZ1eP8AOEHs2PuY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V6ZlFvv94Zd4HOY+WIW82Lf84hzIKTC+oZhpyxRL8Adm8yt2ARHCW62zStqfiaCWFRsZ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Tgl+AsE7YEE1ttbO2NZTAHYmo0YDDF/SEBguF6lQzhuu+31BI4qVLewjQYtrCMpa0dLK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L1ADedj3BZtXEGrJWk4Dd5hhg3SrXiZT4o5kNtq3ykNgTtcxluNKRQu0R6ma4qWoYA/m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c/MHdzYqipZbv6iuhh3DBTH8x4x9Slq+ZSO4gHGYZFYXmXZbiWdkpLA2xrSBGLOZYq84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XmVKS0eDiIvtE8KvfmZnlEaJVh8S2YKYl1bBdRCm+hqJWRWX2GJ6WZUtXLC3WZalfuXK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9OxxLHixTgj2nHUFNkG/RCokaPKGOXSWCG5Zw53KyoNKc8StVtAsuW1wgVWj1RLWWVL0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9RpqywAY038xNbIqgJ/MsBDQqemMqsaVw+9QCqn1KVmjRL1jv1g0jioW6ZSKU99ynNTD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z2SupS2K3Fv5bden2Rp0sF4A4hXGjdMTPbOSYRaBdu4TClMDshMplX1FRrH/AMWAIa3Y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xsDelRsr5Cr08wsZbS3zDKbG8t5g6xVnzKZRTbXEGg0DoWaCxh8S1jp88JcZcDali678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yDWVNxpKWskwszSzOKuUCwYMtIZYF8LMKAi24EBvBTj8xKSFnyy9K4c3iFc9mQUeIWWB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iAmKXcxnoyVi4BXuNiYO4dmXJc+yIkq35cQrNZQGSIa9CuK7haeUQY6RQhL5eYrk8tDr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hJvhnPBMjBFwG6NELN88EKNQyS60QHcI0sKCqx1EMANpWa8R9vAPYxGYBc3v1MiNMI8T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A5rmJsFojRHqGa4jYCDT+Y49BQyqBV2koGlSq6nnWFUwtRAJOSHK9DthbieL1Fu8FDDq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ZErmE2gaDW07JgNTmgW+DiCb+cI8xcYPAjCQDubA2Ld1MIoNIGwrVJKeSq7gg3NQaxTm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FLvcC27cIOwA3K0MGpVix81BXQvPMukH9y4CpFUqPBOXUq6laF0b2xDEl8ukVqBU8Pic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X8rYQ+FlDUaydgPhmbS4lGLHmcoVgVPxTcZNj+5SsFahqqGqc26i1OGOh8vbH/7ICH5n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nsiIFXANuYFhac5ifAeSLTitMDov0YGA/wBliDaFYBankPBmbHJW4fTt1fET9AdQaTqx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PTP3FW1XUKYbff8Ais/EGsa7Yde9IVgGO41a+YYodpevRDfTpR/mAdzihfuYoNCK6jyb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UXryiXQowaS/GRLjxGQpWIBusx4IU61YF9w6R8Nj7heqS0WvuWgIN/aKLxG5CKjBaU7O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9/YQ7VjAMEDCbK6uUYFwCuTzDkicF7gRKtPKOQ8oM5jcqaWag25aGINpHnc3rvu4zFxa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ASPzcs/uZcx0wYjsYvAZhaeoZcfmNmZu+44wVcaRn3FRhS6YoN3Ani/ctQMVgiWq46hk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5U0vEC01PUGAJ+Zru/MLH8SrBa8S9nhHJs4uMG1sdsGZucRHb/8AFdS07RbaPfU+QML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TlR80UJcUek3HfpiuhFXtkBuyKC4WfcHgBSw4IZ4BBnXmUmlmzbxD44y+VWxnuA5hFFb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qCtJQcwyUUW2HSdQSp0sw/0l4336eJVKWrf9oWLbSrP5j8rSVUKxGEowZOpjwrZLUIEV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GNWU/V7lARXLyQhwHRzGGYaA68ypGnOiIgwWlrUXdNAB9MG0RUVgRSEstS/pli7tlcTc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I3eFgFNlVRHkrgEMYVO+krhfhf8AEvMXFMQFLGmvxfEBmcWGx7hUAo33EVtEUFYgIE13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SwUKqVcH1GWM7zIqGGbaRoGlxx4ipobV8QZ5t1mER7rD0gmrNkYALDoI2uTNCbhIClgeO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K8MoEeCzg2RIQtuhz3MGQjnmGoUrdm4l2AxnqF/Laa/aBo9yoCmBhdXJLeg0lDMS6zGg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+ZwFm9wsQG7dMX1wAI38u6dsw17u9vQQoHgbCviCoQ7CBXUS0cf1NexVLEL5yAgAghoJ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CGKg6YnAQFUNkDUSuwDNwfajdFTOibusRVkAfUf7i+iKKEX4hUeCrAmFG6P0TKDcHmJV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tG+JqkbWiIk/f9TBihUuiQMI1hj4irDLiiVXCziIUC13LaWeoK3EGAmncVdk2rUFM7dx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A8S6qaMl3KiiDHmVQgKV46jpNMSxdnxDYJSxphdkeuPV9y4ZB/xgLzaG1Mr8WQbVLKja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JTPaPJAH5lwmP2zMaP8A+ZdHYQaDhin8kRcmyzmC+b7ipQQUNXZDEO46v4iHjNs1RSMA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pxxMDPEq0GiNmRkqoC4BAt/Ep1uobg/cBdFBf0QOVbs/KI8BABDA5lbHjMPA5gFkoyTG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ZW2NXnEphjSkv3ALBtU9yyqkaGJm0aZeBfPEXyUCJctpqaMks8Is3u/U3NN8Ke4/iqpw8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N+IMM8ZZ6PvuYqxo7vPMsGAC5z3KrWNgVKyM8GUIog6yllLIZdEAWieYWPSFxTW/ETCN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Wx+pZcsPqYXVpODhiK13BzBbHc7xHcv4lwrHXcy5lCjncyXq4lK+IHlvmGCsOYKXHqDl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NViZpnLc3g1zfMcOiENGIDtq5ctbgXYXOmCNd5i3LM1llWdzUXYawwQGtBdAgwWAytvi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KFriOcjVkHfWXsZSXmHJVzKzvOjucD2ZmV+GD4DfucHWSk2evDCbd0LA1Fjylq22xiYJ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Dy58ECqKVPgldVPLE1roSHUu8cSoCcLZLgYUrofco6q2r9ZmdJetSuKhWtYDCzfjix36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Q9OlAYvSxj2A5xBWmnDeEjRlMhQxlhW2JmU21KqsRZcCakxE5eSNiRZxzBuA3T2dMsEW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OmD1tlZdwuszaVrxcqFME7lGTasz6iAJtWrl4D1FRoBMAZuhUDHzL0EpZZv6iWhYq4qE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UQs3WrhYGHGMJZGZd8kWnBBJmijYIbgbDWo6k7FuPcvALVC3mZfQb3cx+o2wgFlvEOwX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3iYGQBbqO69FCYzG2IVX4UsyjeTxDjIsMlGbY1cfpRXgqXrcNjGott9gzjmlipql7I3m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hIRsitl91U84lLMvhjVQuByR1sbFCSDjqpSt5eJE1V7HNwuHU4lyZPbqKnd4HD4ihKnM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QiuqTwe4kUvoOIylP5uN0y7CotRg6Yi+R8Dg8RVQ9RcoQr6bjtIhQ+YnvRRyYSBGy4hG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5kYo5lzKEu03MWn3EeZmeYC6uX15ezvzHUqP0ER2GFpuX4fIIUtu6dRyPR8kPoIRNUDM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cNgjbp7gFlJhFWrxECzQmj1H8yEMR8ixu4O6gXFu5cGVqv6grmlF7qGewKPcTVJrrMWY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Jtte1C156ZVU1dM0xzCdZN+Ipw5BkyB7yRKA0/mWDioKv5QRrW14i4s+4qtuX/L/AIf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ysRhLs1NKZOYCsYq8D3cDFQuWCQy7YpXJqUFJTHP4jK4ju6savOZbx+k+GZXbHLUfgiF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DbcSoQQqztgAReHf3HpN4yr8QEkLd4qIEFNtshCBVbAXqVMNiMAfEMNLd19SwVWN8PiJE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KHdPEBgNDdDfqGsRKaBCigIFGibnDyLlTKezdQIikzBfZDC1RvgmESFFZuJAq2TAIKBU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gihALzyx8OTiD02jYsasue4p2tzaZuZ514jS6x3cVZdOK1FvUbOYIbzMg58SnMsuWT/r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PUGy8zneIK517lLu8RGBNxW3dRWs1ChRnuOvaQBWz3KlULq4CZTHEubuOgCgmsKjXVxX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QF8qiHgtzVtFNHyiAaWjo+ZW1nRWk+4XAD0ucaAiZ8xuVBsDZCR4YU2KjSlaq7xHQac1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pggOwxEHGIBLFi6KWZrmKWmCoY3o4ioOHMRpg/MirhFn1C/b5RswG5ihNTEAGOzElOLId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hhdI1gNkMG4v8sSZSFbTkjbF52VkC5qG7LPMLIWxoSMggVR5+TmHiAUrr9cQIQObLfTz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UQo014jzpprlJ2REoCjVbW7gCqGFPpcxQJcl/ePzEri3kr71FW9lPKIOS6LYzyQJ2aAd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7NTkR8ArQoo0MpUp1AWSqMn54SIchs2MME8ZWUeMzmsBAgjXVWNFtdwBiS74r1CCEG9R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ctNbG9oR8ScmrO5fBPfL+otRgayhOQF2Ql1oC0aiQKFotEW6tqChKrntiIKFJZAXXyLh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q93+JeapS5XMRYyKcYCMviZ9Rd2ivuAWFVMbmEGG7VRAMNBmCtuPm2DkAFg6hD8rTcAX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wLe8Qzb5CkNQEJ7LI64eL1LAlKW4GWRuXV8QzbbhDQS9LLekyGsw2dnlqNF/nFxcWxit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GQbFsQ63vgZV4DkA1AGZWruCHNKOJakLY4LAJZ51cYIpK/sjUAc1WyUEWORgfjTs5lGt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CELxyTeK2vSAMymjDK6QGSssAEOK9fMIvharKZYrklNISjbm4pvIeQwAqq+WqiEi28Rq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lIMW0C5G+zLxi1LJRjvAjhrDKArNSJ7uCwAran4lwsCwwr5lRbHSQjyZCCX8kQmpZi2C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pbnmDYHqw28PccUUAUgJWzMDJGEajUoJVn4c59NkAFcZe4ZA31Nq46//AA1VKVm/qVFq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v0ZiZBRSgPgY4Ambr7GUJV8H8WIFFrXM+iFg+BsfEQzhKafBBUhgVp4TUg0/xlyzPFGP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HwRKG7qA1TBZPmOABIrJ7nwxxBb/AHOpXYFBfoeI3vVMMh7jWBxAHMIsNWeGCyPNLK5u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tnbSO/UuJzSnz5mBuRXYcIVfbUH9I8GT3uqYQlD3EtBfJVPcEXuhDORGm/ml5bmWrEXe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pn3FfMvuWqZZqojIYpbMdynCMWrvUFZd/q43VcQtDqHuGGXe78RG7r8x8mIA7ls3mZtp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MI2N8xDtKgiioktO5ZQnlFq9QQ26veI0YFpYy0EGuoINQTOQhbhXDCsdJKiu1Vr1FVFy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02eLQgwUavBPMtVUQcHFDBE8YqoscPaXUsoXNhWod8r8rBJCrDg30h0MYrnI99RhmS2Ok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Y1V6P9oEGWKKRjPis3FV3Dknhob+YNCMYGWCDhEBtSeMy8+DL3DHtJjXzEJNcU6stywQ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UCgxKhw2R3xL4cj8HH1FDXqo5eGC0r07iaJwNdQ6bM+Ij1lUfmA3KUrTXkntzZPkmMsd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YLZLYvzDwR2UxoSHUfmmdajByaavqU12lXY/7ii3kEpl24KHb3crE7h6iwzJiKGLARuK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zA42ZXwrRbjlqNBUvncqUoZLqPEAQYNnKoWyKE7R3PU8JZ1hC03LjM8GK6phcCGEE30S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lsgLXriAggtFYmAG+gK3CqixwmYU2oX5hRBYLjFw+CscCobM2SxpQPTcLasSnG4In2og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Bgac1C7EHp0wo6hpcwC9qvH21EZjZjYjyPMvY2fG490t26iVMbYHqAGKd3LbiXqPbwqp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6hWjVUajxdMDUKLFb9zLmmYOYoNKLUq5aGa7hIg5qBCjjlwS/wChpbhfVKEiAQWqxFUg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dzChFmsIR1sBpefEFQBdNgHm4tILyFVC0gF3CErIq2IIkrVJh/3LqaOqTEVm80rBK6NB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krATbxHzXyOI0I6DmXl6yYd+ojRcLT7hypRxjiFGuDmZFNLuWHZwxVUsddyqRRfFw1ld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VVWaglpA7moyFSda+pcIFecyy65PMTwYdw2KE+oplXXUHzLq87l3Q6vmBgSofQnTFmA0x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2qXi5g2TbhqOFcY7Lb02fMYWyK2//wCD/wDyYmkuAK6hbDQ04K1+4pXeU2v9Ra9LsPxQ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sjWq3xCHVKDghPAKGmB/UZqCOz6TVNyaO4RMa0F9y7zcEXAkGldKwInBux4xNKJWqW/E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FA4L1UHYEIlXbBGqBDEKH6iYiAXdxT1S3dzDE6xq0dMO9+05+JWiLc/jxowbdzt9cQTk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GIY2F5uNxx7ijcAUYI2xKOCXjqZ3cxamwc9xS98bnhEPEIYu8XKH1KK8/iK+JefMwDzN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XM4OIvKJq84uNhcvm4Jdq+oFN48wDBhuKvmJ5NxXIh4Zybi9sU7iO4VUplKYmUI4B3Md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TkG3mDdlvmEFAt4iLPQepuJBCstXVRtopV9g/RAaYCmc4ywCaLtPNnqNeK4g8jMS10zg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4bUI2tYM3KQOS5hRDZtuD3UFC2jgjdgZnBKhSAwnMbOi07Nwr+YwiumEe4G0cqun5iVX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QUpSrZnm0H5qXK8nBA8K4TvZMxWiLmIWw3yZdg8tzxAkxL6joXldTWdkO3MSBaeoubZr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FI1hWYznBjWG2rmgt8ywReOpXWbWSWnasAePMjt+48N5BcxgeBzGOrexXw8eoXNGRyHm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TIx/EeFiwP5UpRruyH5jXkdwcMqqBWIsAicB8xDsMlZR3FJwikqDAQKecwVosrXUUht7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bE9r8xb4ODNRYMaWJn7mGhuGv+GA2QZ8H1Kbci2ZdHJmm699Sk2VmjSZUN8KuI2pi3Bc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g4DmZ9lSheL7lhI3lMNhg2eIGNmyE0DAGXplKyqlNy1OJKACDg4o6+YHuilBTOk1jmHw0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AmQKwRa+sNvMzQLr36loF1Cb5c1KmwwEU9vDZqUR+sQTR3b1BggGKTAC3sdEBUy7Blv3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2NqMcVbnEy0DzCG5Z5fEaCuyoowQYpuPrH3ow2nB0UVEGoARXuC1Eopi4U0eJ5FVLqlh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ZDWwjX6nBK57jVlbo5lJBLjbFoAEzrLMjTsu1GqW6spLiMlHuVdzjawIcJvn5m6plELF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yRAAFDruAtsQsDZiswSkOW44Vt4gqQaHLEYpmtHEUsQ0sR5jXqUVt2lO2j+ZmFM3BtoL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49Nu5nE8accQtcTgQ2ajz6DIHpr5lw7zwV608+GIGI0/Rb2aSPSxw/8A9mBEDQLWOPq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VvcWoUx+sE90qJzBZX5MwbEEeglqlAnKnMEBnnDjtl9GCzm/ErECFBHDN+IXE+BUNwKR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CjbQWR6Ls9iXzqB78FRR2wTbxL0WEO3ohOYE2PEBFRmwDqVQNA1pIth9WaZVMa6JW2SM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L1zGDEXcqGx5wPE7kShxKlwXxOGeC0EUgDvcSryfPEV7+4vncXNy5e6INe5dDcWw9zZN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EVLeOZeXmWfEd8/7jRjhgnE49RFFKjBLLOKg20M4o4j3T1ADdnolCzTEvctd3uWeYvca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dsgMwtmrlyspAD1AxmMhq5xVgiTfpBq8hxNI91gugIMxYLINeCKBXEosfqC1GxeAcTIe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Sssj1LVlj8ymOB2gw73zKQshucNoJIovvZKTRATAGkizTQYvZ1uAFoqL2rPAhQVdrqDA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zrfiWTXYsKuDLtIuzqEig/lnyQCFNcj498SrSk3P+lxFY4Wh2cktBwP4lwaQfMsWzXiO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4FGJpTW0XuF5tn9gN8EoRukrV4qPqIiXrguoKh+Uyd5Ya4fwjiVRsOZhak8D1MoBnZFT5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dSsEXSETOwj1c/pL3DJELEjuFXh2uSAS2UuQERg24G7Yg+1B2SubI17JuGyExIPmK1+K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9ypEyprHMCKG2F8+pWLa2hT3HYWkOB3FQBV3EZQbI3HekztlOceoEQKeSU3GPIWwRmq4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MnvzBWDS4YY8aKtYMlbqKQC7DiIUdDOY5GpUNXHSoI+Fss1mNiypF/owW2ctEEIoWYFM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bqJNcW4t6gSsdZpfcAm4d2mpaegDbcqDFOtagaNdeplAy8FJGogaZ0hbGi1CKwhLvBCh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GfgEoBUpNEpXyneQ/Lqa6kceYcrd6hTjTdeGG87WUv0TnCYI0ZHiC1MnXiE/TbZzES0n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EVAs0NkdmrIMMDAl0cR6aN5lDjrh3G5bfUgFgdQcQvhqLgCYDn3K2AMunxDhWN2mOQri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KrY0QCmq8f7gN1VFd2wbnSql8mxtxEJp7KgAClXA7UCty14lwCq5WNBNpqmIra4imjXz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W9wB2dmOYqhC6l76HTECAXkrMNoPhiPynGAWJvKcywStTGN+IHFJWjiX0URleb+IpO1fj1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fEx/ROSYmGA0OuxGofFVr/wC3/JoVNAWwWfUAYeaeIkZWRs+BFQG5v9kdUnFBTzbMekAh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4CB1a8x+YRDzWhiphwq1EHX02pm4fsxasJ0wLImqYBKCiplVmFA2QF45CA6ocn3LBdNi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aUvadQ8lNF6hRMXotu2JQLyS+JdcBZaj1Wlbe5pWUXxAmoTAahaKu1csuAHu4oV/CK0c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BRFIq47nwoitr6iLt1DC/MWzG5x3LzmGPUX67Jdu5+psVVRwAxAxubjL/wDY8feY+szq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GHmGULcrw38zJlI5htiqls9TjN31BxdNysbHJiLKGQGsU9sZClbpcHhKi4iwXQgHLLt+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aQLYgcpLCGKE7HioCYtQHbAJOGYawqqcahxQLATM4Epw8sMhhA2GmwiZS1lpvF+YTvEG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7gViTWcXGvELxPY8PmJrjdYjwxSgdbCVL63OBlePW+IrYfAGh+IgJpcjqpVLpXQSza3S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iL4MDmwwxNgYBe5SinqKKkqQF3XLHJbUwv8ADLPHkGE49jYxaCvvP5JUpnJ8RFOeMdWa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VPkJmueAgyNjHljLsZS+TCoAN+MYj3NEhy/7Ishuz4Qg6IGT3AADhMorJObmAFsoYkrp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oqoOXgnBMfXkwTEwujESxQmrI+Irz4hV5r9QiYtUy8IJUg9kazzRaT2My1j2L8Q85Bx3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QmxgDjgjdNv8kR2Ut+Ix3YUniNkxzZeh5guEtW5eIYwq08R3iB0lhEoVY4J8TCAhBKFK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e6SXxFcKvQzzaLFEsgTTTdoHCjIWSi2UzSwBBQ3UPNN3iCDwB/cRuiusyjweMIXJRump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WUtN4iyEcqGCIqDLZxdSmENQOT7C6m9+E9nzqBcTN4Et0SLtlU1BWAWxzZ1U4lBJq3bc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umaITMVqyobSZA5riBrSmSsRThVhxM0dtPtM8Agul1BgQBQ1ywlNdwEYHEVV0MESDYsP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BymdGp32hZa+DRBWGzFmPmMBs8hxKsi2Kb6l2gX1uBWhG8dTImBxCQBrkYwom161EFr0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otcUX9oIlYdoJDIDPuU6QMCQDIFG+SIFC51NOKVlIwXCy1JYyBeWIejQIEFrIULwkqpt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MEUHdQOWy1U8HmXw+ESg0aYqBQLWCGnnttVQTxMGU5ZOLheFk4Z2gnE3YzsdkpLqSh4h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RzLWEtu5HAi4II7Z/wCrTmOTo2AceumLABw//B195S/iPjreQHywDtDLPggNuulX8wZc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DV9jmGQV2FMr6E0I6G4FgdwXCByGo8VKAU02F8yXGQWbqIlgzQrPUSNa4XjoibZEE35i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LxMdliy6lNXETAGEDgAAYsgGAZjuzUS6Lsw8JorkVsjtuZKr2mfUO9ifMchlnge4/YF3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K7ZsIXU9z4l3N+ZY3LBWTMHZBGq3L/cHzzDdfg/wWjmXhY5Etw8xZhqXzU+Jctv3EeSZ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uJX9Rau4jyyoQlwFQJ9E00A8AHcMqXeKIWo9Bi9Lt7qXIt11lhYFvKGFLuvUR4W9vmK2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Ue1dLmcTeE5hN9QFlLshsoo2jEVQ30goxVFi3Zdh+4CTf9Qic/xRDNb2V5lACHRBEAq1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fmEkhzK/AnXUp/BUE8H/AA1OTd1iGa4vepZfnFqKEAxfUUHjFBf3Hzd0e8xHojKmplEdJ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W9EI0etvs6IvzHHAhRYI65mhTosxasykPABZBd1Ed7q9MdEHJoXOfTgz6vcKb4tNMZsN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nPd5SZ5Wcw69DBtYSp9RnjxEQDaK5JUq2/OYC9bEYObtxPMpBGS/5jMhZ3lZYTXx83/E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2lX8mXo0LUwU3fmAF6cZ8xq2kA+LXhFKGQK/pL7sNz9RTbm6mfDFNijfuC8tcJRhVPCO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8TcSnGoiFsc9QUapmKDvAkmqSBXHfSwsy8rF1YkXuYRsOzuKXNPOOmNO15nBxA+yUrQP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BYwtr5ia40B2c5lGoHa3ApcXBjDiYuDmGCpWBW7llaBdU2SmUF2JEgwcC/fiZCRnjp6g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KmQpFCXetRmwDm9+Iw/s6Iy7hbdscBWwGoQjczOWVHJzuWM6DFDV9y6Aw2G7vMsFVtzx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lnCJdrAMnAjcALLJgMQEdksKSzgzDSWliIC7/KO6Wy5fUAEuYdHmBGVYmg7gwUHLUVl1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GPVrjbV/XzAVG73C4yBrxKiAehiJf88wbGg0MZTbl1AOwDNJkHRzfLErASK2mq6qWuF4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GkDQKynmY4rs49xtN3qJZhO4FvD4JYXqGS88k5lRL/uUFXpmWEa0xGQc5gsEWZ7TKxI1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ydxyBHMF0RQxqJOBKM1KaojsxRiHYM9spXYceYhiA5hm9aVSPEr6wmEaiAr8S7FrBcIo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HEoLBlzx1DQLvIcR3omtQFWpMtZzKfhYgTNVlVGLotQ/iE/IGs+OYVwbyoHk/J8SwUKa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afBKc14MH1A1aDz3eIfeFFdvbtmUyMvJD8a5cz4IjZqKCsS7jNOyXcmO6hRY6CAVjcuk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1+sqjZDvWO9FjtfEdWzWT8hqWCpxsH+49eTaqcRfIbJOg4Jw+KqM5bCzSiApCrRGWCgh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tN+flHGl28rxHLG4pqWVt7PKOEPzNu0SxuVG3XbxMBmyXfE4U54jd7u5Xg4DURaH+k0V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P9TR17g2yrFzjR/hrFssubZhfFRW71HFZt/UFhhmYZMDaZNLiW1V1K6pcZzPgGpohWcM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+1dufmJcflyynXCVUMU+fEsAadyiYcYGFmnerupgL7f6JoUPEQCscoFSqO77l2wp46h3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SVz7lZDDDLDThGmMhNReCWPUxY7HG4RXK2v5iam0HOJmDZc3K1+ZYc3BtZWeVmhizuaw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yHVdr8mzuNqJpZOYItUYtzDLzATaHCPiP1/KaaiD1c00uwoaAQuYAeN+3pKVO8vD5eYW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R0aeFrvRB9LlN+B1MU1leV0Q0y09BGaEzUB5O5zJxsShVVgXUTcU2NA8U+4bILAA0LLAs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YL4iVaQjftYxz2obbLDJzcC7Wp+yZnZi/wAxlwHvzMDQZhJ7C9pfuJga9oIGs8QsmPwS/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ivwv1FlNMsJDA+TzCkts1GkU48cwoVKcQ+LBthN5Zz45jm3odQwNwMRnXmgZZtm5ywfE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uGzErlzQ8yoVgbjnCLmAprKbNxZbnbg6V+EcRtDIiV0KjkDD1K/GQn8pYLgjjVeIo2W3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XBITdwMhj3HtVt4Z6gjZnjpArt1eYLM5HF3SXN4AwqGZREwvVZxLFZU/EYDQjiAcLhCl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iASoPtMUo0Uu2C8QDuZMoOT+Y1viGEsJoksgU2eoVFGWI2IU4q6ohw8VFcJMq8vJ88RH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pWomkMD34YZ2bRi4JitG74iQ6MK/zAnuFuo5FAq65OoAFsOSzMFUILd+4iPX3Q8S/Wgo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upAKC31LFlyFBfiHKFYfMwitC81CpQGudyqWwGB1FZKLRRqFFwOjzEq2uB3ALbML4eIy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lh7TZYRLb4jW4rrxns8SprTZ0RFSdzUInI9SlEtcsxo5HzBYqmOJi4G6bYBpzTEFnZXx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DY9xBQRqtRFltLiGq46lw5JlZNcMXTX8TDyqDQAOXxNhReWaYY48zEIlvBKgCl5gN2Kc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vQYCIBWMZgbAEjXUKhrpcGrymruK2R4G/iJDIlrk9xdC7nSRGXJ1qEqlLVRG4mnLEGyH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XZHd3gh4+ZbLVg06COY0mVBB0M5cRMJZrqOpXN8VDo2t7YcXOh17gotYrJfmZ4YcGCZM8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ODiI0CMlr33LZlztgXmo0Vla1KdQBl4QmPUIlZVpxLFE6NK3XcDJ0CasfEGEPVb9sFox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5ig2OWfs0joWG8sy233cHeVWXvL2bI3ui/MvOobOIUbL8hMF1qWMX5ghs9eovyxYtOH3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4lpLzuyXb3EfUwqnZDK8wKq8R3JG7YPDLoq/MbqD5i7zvxErTHmCK3+IJbtqUBXCBkouU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DtDIWtWm22InnuO2EppyuFlsAqw9HuVK3QdERCh4XqFwtYowZzKZFT9RI0Wn6hw1ewhH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aZ9ryy3LXZ7jz9wW0R07aVKDYMpGKbybmgko0TKbWAjfgV1AGrRdsECzgIc1wPFxH6wq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giG6UaR7laStGnAOnnzMAWjbBbAjz4hBB3SB7j82q/7Htjlnu21NNcjljKIFVNzQ7O5X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xhHyYlGbBXRbRF/q8CvuoeU0ZiGm7bvlistqkI4tfHEps8F6SHy9MZFaq5dVCRqxbvuJ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7MrhscQP3H1vVdkxSbBirzWJX5ce+o3fSRncUoyHc0tCI7oWJ4H2xKH4hLHbMZPhtBP3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evuMABmd+BAIt/KowDFtSkePEBNomFAYIXPEqW1mekJEa7IgWD5juSvO4trbIJplKxBE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BtZRe8dx09y9b539oeEewahDiOcR2UOnnwxEoetr0gj0ZMBb9MRI1qW3g8xwDZaOCAxd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3M0+NK5fiFkqWJk9SlE6K/kZbC7LaeD1B2iaEqiClFyKw1FXy0N6Dn1BbSlo6D3KOsIX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OoMfaIHSay68y0G74L83EcQWRt8whujS90wNbNrKetCURBZXTFLUCpECiv5lB1c54hMR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HGq6isCUB8u45YXQQKg1LN7NR9d+YGApuwvMufErmT1C4FXN9ysQeSxIE2XkVB2WkEWUw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IQteQyXUtRYNGoAYJYNrKGCLymVsNVeSUrYxdVctFlNX3BeArPSB86ae5ffai8RLBRrt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It54loEacKI1RI1BVhdh3XMoaKzF4jUI0FcHz4h4yJgnFEC64JnaOA8wQKkbq9wME8os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CEyXiAhQ1RzCwU7S65MsMcCneYi43VygKKmIoDmc6fmX5jAbpqpVP7iZWmmkpDeUv1MQv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+2UNKVc7AC25jbUBh6mlsqqgzEJbHe/iDZmJ7blUZJdUfEsqk5WIvIwvmJgVWf8AcRcO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RpqoDCm1IVdhyq8Sh7A08xXcMhlOLiYJ9/wgvScStBGEI3KVX7oGQioZL5dzMzNAtNnM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REC/h7Zrtg1WFQzAqkYLhoe72ECVpLGIQoHRBKeCXbFF8xMUusmvVhcoZyPMcci0tIdE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FQFyEriKcq1ln4/uK4xPJqDSe5gmsEJdjZMFk0ceZpXM4bDxNh3U0DLG7GK6PuXwxbMR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AZiG7OYZHcanom5v8RA6uIBxAvmMUAzSNw+rO2FsA9BMnmLw+oTI0BvUTATWy/RLmyDg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FuF9reiBKIs2mYgqqzJ4iwaIBuC3ljKufMuWZrEF7GO5cbs6IJq9u4MGTVuI2Uc/UMkq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3LmFDK2bhWNKzJiFXImHI2DEsyz2ywm4BA4DHUqCMdQshEMdZdBxzATAoSgOKiI2wCXR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1HsYCdbd19AEA7r1PObe1xrBzMDlUqjbB/8A4IXHJXPK7PcL2y6LH/EugPjWsX2xKtwM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/Wh1wEVJK/BCwZJWDBG2bNEKQ5EGvK2KezzE5LBF6puIBVKQhpEiIaKFNywhbgIsAZGZ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BxJGDYq4iSOEoIxSgyeQvs2RuTFm8vuIHbCg4H1KAcFelxFEtst4Yt1WjwyhDYgwLzAG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sO2auzm+prA3e4/PYF/iVX1k4jRbFqeVuKqChQMXApV/abD2ajN8uvuYBl65qIG7W3Bc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sOsRdoKkuC5rAq3mMORNTEgc4lgsTxMRrgW2D6RLRCq5IjxJmA/MF0axmxACsNllDV/i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sFaslcUL2uWt3wmqtO6b9TC3LyNWKwhmha+Y/MgBN14lsscFGJspDCLZaSeC6Zef8v0T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PgACvEAaA4HiJIOiqAepdNVYfLAAEFCw+4UCDFLPYXqUsABTKvqDZadCvHxFOdKUHyC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CxTiJCFjKtksXA2xRCAzs3oY5Dhd3iUW+iKU2Gv4zIvaPfce4UnDSktcQlr0y6GuTh8Q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LgGg7zLiUN279R8IbbMRhKLp5ZbusFc+kL3CzHcHZF/tg0wQ4LVyjzG3uUd2u1iUDbeC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Kml3u4CmXLxCbLLxxFMaYajyOJuuIkVAiw9wtidWoWM4ugMVxAs1lrVLDPbIq5eBWi8R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W29S4Y5ZIpBFZaYABsPuZtEHE02eIGobiJ2eKga2awePULmI31E41dyg5e3cWSg6qCjC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AbwcRCt/yRyNskj2Guiuo7RrUtwPQoF9RUuOQ+xKScRFVM5NIh91BSAqVAaFmXogvac6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OnmYJkK4HuWBBlQC7gMQHWeCBUlKDBfmY+RfJBWe3dOiWRS2LZLPTVZlIhuujy+pryZR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FhVJ09S+xd0rTUL3aR2ISVgSuFHMcyjahxFHLraA92KVwqpf5leDYAdHggF7kafC4UZj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bMJGxGRu4C3FLGPcHthHFjniNqxzF7UsQ3mGRT/qUDt5qKm+Ou5b/wAjTdT0H4g1Zhih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h+Y48fxGgvHccJAy3FV5pi9TIt5Iicb5iataJRXMdiGAX6iV0PbA3oPEuXcN1xLJfGFe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An4MEhfTwksAeKh6lXcEWdSYleppBiLY9AzigraUtpJTMFzEnkzFuA15mxaXPcAaovZg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fmJLRhmnEQ5rxqBbITHO4gVdbzue5qhCGuD9Yl8wbdrcFm+ZQBz3OY09oCs1ctdqohgw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b7DqJQsrRZ2RJn/oJeZFBux4z1Ng+EtyPkQiKHInq+YyuOz47o69sNMG4L9pzBvYSlL4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gMAcJY7UzOMNmh/uJsjp3t8QqNwjaszHrfdsLjxZ3WvKHUUkvVaF+xC9DeEQeOfcHXEs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FDu3mH67oBxTQnMesmJA7ByTRHCaLiniGIIEBRJqfJpv4hVyB1q4EE6F7v3AHUXp1EFG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BFKtXVTAUYGamCGCVYtVxBO7N+JeXSl+Ix5NAe2pYtswusE6CuSpVo00XuNmR0YUiK4i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jqJS7bPghbspIpDC3DaI30iMlNdj1GWIEoxTmV7fmRxyUjfNp3wxQyCQRSqVegmcFo8e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CrXYzVH5SDnIvZlbf3KnZYiMwPaYLfMRIovS3hiquoWxmtnD3KBp2lBF9WDoLmbHZi2oE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bNVnwyhg+QC7OoW6GRTiCsApsrHxEgubbfwTBBvLauoWcEZ1aPcLHqFeTUNRHdKbEdND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u5mKDG8qbPEFIDq0qRj9jIUApcWYQUgYOfUQDMEwsqmBqVEqcmQfEytDazP4jADQ3ZDV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TBYThvi4qgcWzEYATLJqw/NNW06lRVrl4hRs6HNRUBgKOnzFpQbOjuu4SKQ1jcp4oNFE3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2/qagG2JhATUdsjvklwfCXErRwQRQskKq5gNXTiWSlJlvmKoHISJxZNyyboMkI57y7yn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57NahKwqtnJKCyHTq4Is/FIt0GTxF8rXctmWKgqkMeYAHpWHPPVhSEJb9xGicim2NWbT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0DTb6g8oUqamV6LOSGadCXCqFBOuNDLFBsuHJcyWSr+XzcBxFrWpn7qVq1lpNCl8RMK5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4PbzGNsF4LuXIBnXBHJYhrlmOEGDlMj3VzkgOPbFdvMywrgvQgWbQjoIAHtV4uGI4KZX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7Xy2wjNjLzzL1Bhu8X3LdoHF2xYEM5cLARu0U1XyynfMK5XVThQfExrnCVAEytZYlrm3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YWc1EDVP3L6MSoLp9zFmo0PMEvjmLWq6lmw+IlYh5Y2Sj5h4xcoU/M4JuK7uWbYpdGpf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aXtAdmCA4KXmOUCxuW0q+pSgCr7ggJvxGMBgTa3dRG1+QubipvMKsvkI9zBdspFI7I1e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r7l8h5bitlMxWuARF3q6uUPCnEJDuzZLox5ykewIoKllcp1azLPUXlOAvUSQVANBsHuN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JBw8ZjDax6S1WBWYWG7BZo84S4qDKhxCozNkF1GxN15l1YrpqVR69/wS0GfgjzQ10uWo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kKotvMrKmb9qK91uK3HMroRAViY7iYa9QzXA37jLl6hZYATpl16VRNVVMH1vpuvUxeCF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jQezc48lRB5XBKJb3jl35fLAl9wjl8QDpVDQFYCCmApNDyvMZhANj6naQDuHg6VRtfcG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GbdO2USqk+bZnXIhUAZR/GXtGAqxykrfbTqX+SLtAZs4wx0TZncY1CXUulqHyO4NzZdjT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aZ9ThrEoqhGR2x17yPJiVleS41d74Yyx1WiIVdKQFZK1Bh4JZltzE7CgQvJqaDMDlWW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0hU3xBuFtVkK5us9ypxamIbVKwK6lE5o/mIusGHbFvKNMaGtSsnuLGHwMV6Aly3PuUFi7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+10DxDteN9zYERxCXoyCMewREfZgTebfqC9PyEqRPA0SvV0IGBFpnNVDiKViHEC05WV2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gr8oodzLmBrOM1iMZmW4IlKLsa7llYMObqWVGBb7hmKZKP5gSxoKCBM0HGZtHAKCEHZy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IA4BlsuU0MmEIQowKL38y4LXhkhbapNcRJUtXi4rYDIeZQAoYA0J5i1ILuGCqnyjZfCT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Gl6bZXRLiHjQRCitEvcCE9MFjCKiNAbJrxJb/wB7lliBq4zl24vUSkhSq/ePeqLEC82K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tNVMddyjdmYLVoDuMBANVBZSi6z1DVSeIdOi4Vy1XiAtWmyPZLf5ShzzXqGzluW5vPnx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YivnHDDVB51sl1ac3qIdgVzKC82uCzB+ExhDhzcdlVhRvHiWQDvCYO8z8TJrsV4iODhu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TOKNWTXbC5lExvcDNxsA5Hh6hk3bV/iIdhN+JzLi4zCGiOvMxYBx0IA62BQwqpVtAmZK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MAlDhKFNRjRYYrRMiiYqeK/CXag3XFjGDELpYAvLdddXBCgl86JZP80aJSTNBtgCN3Bb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Ul8Gp8I5HeEupRrTNGiXpUrFsXVYVcLqOWXuC5f9xV6uK7S73qXnmcdyzqwhUbL6mTRq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MWWO2DjqOUqDNS6DNu48PKcx+3MQQD1B9lQou5UrpjZvbGsoa8wW9B1KiluBdsXplxlv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XAXKpFe1UQtHMzYOlzMWa9AYm2VfEcHFfEQZsxqu4nA4je/4id5GfFxKu8MbOMYqWgWl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LCwdaFi5d3S88SlKWJc+I+QNxhtxdzL4xzF/p5Cnzx5qIWdLLrMtPhDHaF3cVZa8isMw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VFiwaXcTrJ7EZiI967ihjg3LFu5kmwuVyRpYvh9xLXiXuGhj3DJVLweoSgQw+JaGqSYB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5ZtpLlnhHIGLguj29vrcwV0FaBaRixh36hYAYJraKts9Zvrotb7Yy4JUPtmVe11RQqmR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s0v+IQPYqz38QdWol2uPxxC5jUaC+fAS3WE217U+WOEqYztJQItclwB2ZMy7HLfriZDp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q59xBF2ZgAFUZ8Rbc0tPQymBZaGumkllNE+s106OE9QJlWym+jhOSZ/TCzb1LxjhnLZc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FdXmVo7u2pgnpoc+YbutbZhJlZg9Al0OATkBiN6n9yEbkrMumBX6gThHgjG16GYU07i0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TDXKkyvR3GoFuq37hicCrLqWIQTEKG+WnqENtfmUTYj8QVct5h0Aav5jdyCOoNrTPuGJ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B+bi0VcKYY9yiFHa9ywIc7mOnEbcMCoojAaloFGQYrqVpMnhgX4ijg8xm7CgFo8xONM0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qMACywggMGSAnoaKWr1CrbXWeYCEjPkS6hUzXcd9VK78yqiqZHLMgFpSSlk6rJRKWAgd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A9DSlZGKUL5wxVbC8xV4gEqFViEzfHqJpP6S2YDxu5cblApmvEs5gBCyXERrRMNNN/EL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Bsdx24QJyINOIbSNh75qAxSvIOj1GYqrPqUBot4gA4q/xEDRTjqZMOXxiXLyCUwUNeyJ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scsFtw4INUTXGYLARFhCU4xMPKFagOOHBBamb9Qg1NM/crQDSBiDmBiDF5mgckU1OQqu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J5qMuxliyVWYdWOo81q9XcylOw0liDeCD1ACuF0iUs0W7hIrsUuZZLLRjUdBBF6lT4+/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4IU5sg6KlFstQ6lIL7Axlo9iupZwfw+oXVgoMEdIbpVuowmOERKEDEco9SESK5rmJagC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lnEtDGXxKYapkifuKDUd2N5nLBcN/ns+Jsh7X+JbhnwqIlWBOj6uBvIBxewLRa+2Jkxb2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WxWFfUDPDMrAytaxL85iSrjVC4fMWF46j7iLdMzeYCbS52UdSx5KlGAp3Gm7U4OYeUwy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DHZCqohGC53FMjaxg2FNxsF/EAhdnUxdoX7fuNyvFJjEp3q1S9PEVTDoeS0TWw9FTbWa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xUGqtvpzHWKa+o4tr5l1i4ToPRATNEuz7ZmWdggyhy6g4RPFGL2N4jljgGla2w7SM7Ly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ZcWFcMDGrN27j4iC0aUykzV1nPqaI3iiY0TuxhG4GHNdfURpVOoxAsUVQM6WVAbrzFOg8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MyGFtMHEAzVPiLLQob3qDp1f6hVGxQXmMNBfd1uLjjrGUuT6juM2ha+O8x25VskJ/CBF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00QXaeQ2sUSKcNFhmbDpuXMMhSQ7F9ZGS3rCjjM82NQndS06HuJsbITj1VDcwNkwWo2D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09yuugf8QzS3i0zGVGI8SGui63TbXiL5eir3PLArs+uztMnKhtnzzEXxKOIDKfJAqsKN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Uq9eTg5vph0a1ViCc8lGniO+kCqKbfUHWg3xGUgUlgdxap2lF4gHI7JWlS8C97vgmhFO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whUndP8Atwi50/JMwXEAHYu4F0LhiAEZwqXeeVwR+AGlcQXVsP8AYMSxgZSBT/EfMXAt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HIVRFCg2qK4bmWC+b3Upa/GacnuavUPXgY56svhlysvUo47yTMi0agUhfmCRo2RF29wK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tnUCW4an3BL1CmXOlqqPRbTcRVQ9R8qRkdkIKsZvUBTBk09y6b/0SyDLbD+ImAVjrMQb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DuWwlVdr+JcYwNji5cylZKIVUBHIF0wNUugUqES0Z6uJrN6UqquYzi08NxAAWgEeQCYW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4+4erWhWMxNykqkh9hTOLmMRelVTKVYQj6DqZCxWK78QAEAMiqzBu3hVx3jXIrTKcOm5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KlSNHEQ8X8PhE1WNXuvlglXRW08RGrCyy9zuBujtIFBWWsRnmAiYVSNExcCmJtNn6jBz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UBhd8wlUeglQpX8JmSHHzCmhVVMYsBTLUZlv4l5QLY5lrKDTKGrWvPEC0KrsjlVFnMAQ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OJh9i5slD4GGHyh1IKDsl/IbtGbiANgpuAAHqJTlo1omfSUBgRzb9BjiH4Q5xthkjewW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sycncY/0ISlo8zXNSs5jBWY9lSkBYMarqCkKrFNRr/DO2KO8i4aN6hrjq6x8xDgGQbY1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UK2oKoGi245eZLic2mTUXIeYVDAjWif3d0QYlsXm69EXW9gRK0WcEwIKrXiMVxvdsKt9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iy3AOoZc5jgg4rc3gjfLiCbbg0tRXDhLv4j0dyl1AYq7HWy4UmeI0VdEuh5dQXi6lrAV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p3MEH1EjavSEAUpuHbpDXyblarzyRFVDroiLt+opUdO45b4lhf7jsBXgm505BiGq6JBM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u2kryp1lIE2xq8xhDDujNoz3DCeBSFWF6jeHtCLrX5xEtq9SzFGFMv8AmZLzWHw+9gQ0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8zAM7CxYLeND5mYgshbq91GjHUHpupjEHB/Ms2aDIruDbklxGMNFy4uC16l8xJ7eY40m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UEstKig+ZUzweB0SoKnKzza4YSaAFOMRnyK2+SVQnRVdMvJaKtkGWvMHAgGAOKlUFIg8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WLJYWtUx0rJvLLm23LMsE8mB5KiKAC0tWBGTYpMQWRpVUmpYJOry/Mo7LGu++Y2D4hTcR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XzERrteWgcvcEdl98TFDiK1dr89QCuPI4hNKrVlpZEvZWVWz7YZnuLQRSJzJW/EVkylH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FgYmoz8mh8wdHeJWe6g67PfawzyTutVp6jgyFOcwsBvvEx9iGRIFC7l7voZ3QHM/eVJF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Di4TY1kS2F6cyqvxeYWGNWFRw+QQ4XQ084I3qMDyJYnhlBIojqFcD0ufxDR1BmiseRmR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yqhW9QxGXAOLhKnZ1Ge30tD6iABB5INLLeKxFDlg/ky23AzdKm7cJaSUi7sMedzNJmAy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74REn1b0ZUXmsafEs/26MIXCcLG3dxgALWG4rLQtKgKdQgGDLnVwQZXRdSwrLFxuDDPq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VaUcRxJvEM26hziaFwzVy8vzPWvB9Rl3ttsnK5au/ECO5l/cdBwU1eYdQjYwuKeEZb3K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g4ZWtG1teyMaNpYf1HRV22SBIuhQM58wWx9KrMB5ILyu/MAEmxfF9wOYaqUZYrS6dwpU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1olYnC5+4rRN5HTB5VrKYPUrlk21VVBhUvtzcchs94qIWQcnUEID12uVQaKznHcfrYy1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kSGrjgFmoysGipa0gXY1XRu+4l6OQ8EBAJu3B9QpyXVYhN7oNsKJuKeJcKhddwIKDQTP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Golm6bXcBhYrzA6A5JnjHdwFKyx3EYZnkMygLUGB8S9cAwnE4qVx7jnUOiIqkt3i2CxW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ZvEbowFFZ5qaBE2SqDQhXbLrcpvzBalb1UU6uGp+4lVo0gx7TE/qq/yjLNJsuNa2Iioh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oLgI/MyITEyA6uSIsqBrGyUtpwcquNSG0tM4ixSZUywalS1YtjXblSKTDrwlN5I6xKlO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ihZDQOCIEXGTOorabu/cB43DeIFPESy79EUX1xC7MfEwprxLpzWIG6KIYqsHUQrTKC8a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TF4iXg/3Oms+Yao5hV92xevwgaFr5mUAo1cvaBxqGWwIbblwBOMDBdwZDo3klt2jbZcX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nyfpM4E/64j5aOhP2hThHmDS8xwC7eIWBFFhbbFupZxREfIlGUsAZ17jet5iQZUNmUqM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iG+M+qlFUL4YFs5xSzB30ahm0ryWSg5DeojdCc4lYU5ha455dKwx5YAA+mz+J8FYAERc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GNx3oFPicQUC6FoAarthGJ8qUzwcQOA4WW9/LOMox2neYQdgn9cRdwNfIuYIvrA2FcEP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bSzkhIJ5DF1uu4mSdDbk3MVmE0DWoGBGhuz4nGMtvtGdUujMsJUa6gFkqcnwQ45HPfhm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Agodw3CorQ9szhhm09wIsOH2bHbE1FzRq13Gy205Rab9koXmKlK+ZfnNKGnUD8VK5Tm4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Zj0F+ncXAFAu/qY1m1uZoXYMfaXihyxr39sa63HYgnNZjVbb5f4pDG4HcwhhlOngnuWU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04z1AYuW7MHGdihgVbDkSZZhxt8Mta5cMBDJCwKNMRFe3mWtTGh4xLV7RzLpphBzC016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x+zxKwqgHM92S+KUZlVxFRFG8+IN0Iyr1CtiFjfM3Iflr+yJfPnnmtQgVNkSySBT2gO2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0O4dYL+plC1zAOwELV1zB3WpgQ1rQRVavhCzZoY5eqEqSGK8tZklvXFKfSErW6W3wIVD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XZqVQcv+pgQFZeIT6TjacE+cfzBk4vi+WGIO5aRu3ZLTqsfEWUZoSkVgVE2dSp1hB4OJ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5biXRKLuXyFpGsdRpGFz/SYYfXFrBf5ifPuCpzdMVhtGyhlqC5Nbv52xewDElhlCeqJY2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pqsQ2b2L+ZUgoLg/9uXiG1gVVGbA8iFFS1HJolaooxKUaBGlTF5VcoehHHiUYE9N2xcQ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DCDA7PzFeGffEckMlJyfMcYXs0g6AcqbiSJVDYfMasgpBu2PLq48e5y2PExSxuSVRMUK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4cF8RGj5EpwnmC1KGUmAwHeLl2mLleIBOo4VY+YKhpmKx6lm/wBoAjCy6X1GXk0JgCWG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9Ssuzpgl6aTNy1YjPC4qUtKxmIFee1ccaAcvcsAQZqeNkswENpyy1eSNrPRBvpbvkZcB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gLHJ4lTobpAslq7f7hRFoWL6wFtfcD4S3IK9EIABY7XmoZ6mVMlBWVoubnYnBbH4jAAr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SizHEKvUS0iuWdrIFf4BeN44lZzExkzAzepslCdLAFKVMD3BxURCYuDmpTRjEeYQCirT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S5yLDKkCDQEDsW+aiuFgsuJCBTzc0oucxF0Hlg2HMyxb8xS4xKVluXnGpkASgAZV4g6sx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fGKDFfPMXE+hAVrttHTVkaIoKJ1EFvEYAFvAHLAbgMfiX6MaF1Taz4YAZT1mpjSW0r5lU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PklMmjVy0V/D5jYBI6LzfUyTcuCWI0YgIMrll9166igDPggkUezF+Y3NgFUR04grQGB3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Wj3LU6eBy+JRKgVrxhqVclyblsy0C1g4cBfAefMFgLdrJ5CJFRDfmVLKgouz4Rwu1Jmg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bVsDVl7GD68DOMsuIUNhxSeo/ahLKjl6hIzTkKBheo6jYjkeBs8w2eolSHlnNL7aUltc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Q926skzSU06hb+tm/ia8GobhOast9yx8OSiyuIr6eJuiFrZcqDvKwGVlOsslRIjiItI8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w4SExKC02axgjip3cNQCwJ5HzF/vEePHSMLcsJ6kVUdwUKP8VpipFgbPiPs8dsJgXlvL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12AAZQ0HBIcV4ltYpoZ25iITcTVw0NWK7H3B1k6eZX+l61mWxIGh1LSg+oEgSuYjIqoU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EFoaE3qA0ChjkyXxFqW4sA4phngrxpmNUJlPm4CwIpm2CXI7q5SLOJm2K5X1Fcl5L9CU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gKfbQ9BzK7gcBEfUyYeacykajbkPiZStYrmG7ZyjEoAXhpgwirEBS8gjRAj4NRuamwlQ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HWhe4bWxwJx8xGgGE2/cvGxuvH6ie4ZaUowHUq1bBPEV7KB2bj64t31HkIU7gUl3Wuoa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wKXdl4lZoIW5JWOPi+fMARXRePqLslGq7lWq0kKhOQF0xht6/wDEBrfypNWg1VQZqa3m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1s5SlEvNuNdkYPrbK77t/UCkcVZRUAQu1yrAVAZBcwuZceIKAbxXcpNZbd8R4stYimQF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2uosru7IExWhqjmNml9DMzjccNmoCxkas4ipYvj/AHEc13vFTRkQlOeOoFYaGLj1QA5j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SsJDQM3OfiXXMJX+jcbHHOjqZwq+JcUgHXMFJY4lwNlvniU2fY7Dkvi4MBDtAcTwA44l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X0S1ZAb7lbSqbVlAyG6OJQE27eYIhZG8bIKsW1+Yebpz4IQVFwOHzEM5o1VLjGUBZ5uC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mtcwgVCBWb9S6I8B35nMTN1UOsTyqzhSixTda9StkK5UgzWNVolktXjqIfLhlF9SmPWz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ybXHUtquOoHVS7VFwyyVDwm13qVQ18wWitx33e5VYZn5I7uPMDh8TYfUtz/1TRj7gAEQ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BmXw2ltrQbZLDm/qKoDBeYSWEVAsbmIxScbgACdUpIHOJldBdShlp3LJVmNhx3KUFL6l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DLPLIFcnB7gQKb2F1fiXjNe4qgLSZrPdAlSw50puqSoWe1Ne/U7pnbHo1uUeUsLZfmE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f1BUQemoepRYQPN82kMBaPg0LH6i54ZsL20yjl87uUxXVMVdDUA0+ETwFfyY2RkA7RD3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qZL0OZkXPdXBDKO6tlzEL1SiHVWX5hFAsgqOAMrEFUalRyNCVMrG8ai+u4M7DcwtgxLQ/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wLNuGpeB14WXKDC3yXj0S6tC3nUIZxNTMnhcpkIcxy+bT5gC1SYPR0H8+JTc9WSWvnbly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0kxtCcSoBYxC5TDVJzKWDJuJsnGb6iVSA7ntUwh0DsBc2eoKYfryV3EQAtAaM1CrVBy+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OQRpbbi2GNwwNmKgTyIAl95vEIkJeYZDgOM3mV4aaIdijqcmJnFzBQCmEuAkZWSABUqC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VobAmJR0iJMrpg1mZK38QszIEdkBuy8TFQqFqi2bZcQfSFoJXdYeoJstil6Dx+0aQkPg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VciWhou7hs2rejgGY42FmEZjY0CLGOip+GMQXJWmZKQGr8xHZYZ24tgjZoPTLRV2cMMZ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UVTWZsXUwAyuAlPLNiJYeuYuKGxeNepe2tkb+onA+rcu5YuMw98wnalkp13AwUjgad1E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UHWdsPMJ8qMD8xU6n9ue4z2jo/4YKtZQ03CSMlRyRzIAOz3MDxaxu4OC47Xc14eMMeBE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UCzKyMyoXyJZSnxNAlBgPYGMMyhilrDM4+L3RgYqRmzL1KbB528wAAb/ADGiBQNsYsI8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sFPmUqQ6Qc14jEDuHWeYRVaaG9w0A5YGyV75qUU0XamVgCWobEjKGQAwPML0ILtH4j4n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NXa1MjoxTAjdkL2eYENSqmrZ2ISrmWgaC1d+/MQWoGrZcCV0NFpUosWvMDzDBjBNNkTE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hKlwEeWXmUE0o21+4hWVBgNDTbcLTFXFGWUa21VLSGWArEdKphOgiOK/UtDoUMQhbRVc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ONu2OsrgrMTRV75TFDY0kuCm/UTJ8C8QTDHcqwJRxCQqz7ljR/uDKxpd4iDgavGYpC8s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Y2M7gU2TiJqSuuY5YcMt6m11DnxLmWwcsxUDIu/Us3aWJUDR7DmJRLhfnULyrembO4p0V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CuCABg0Kx8QjSen0cRQ8stuLYlYqznLuLBeJrF/7mTyztucCo2c/cp1+JRH6JRv8Qil/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CC2/xAaFblPWYDlriBUKDU5ZHqYFD8wWKgNpTOkoYUvOJUN0bzFTGV5i7tagEtfMEFBS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QhxbQFUQewl0qHiOCziXXhfcqMZO5dwJREazHp/EJiu0U4SWuDOQmOEbhWgTrYF/m4mU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ssG4p4Mj1FTq2/KpeuB4uIxm8KjxRql8dQDoGGgOf5jcaoWbYr8Z4fi1j2FaEujuPav6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12jgj2EEhhzfAg6VRJYVmxxicKaxr9xAgkyg3TSWBUL8jBKBhvMQGw3UqdAu+BEgsZDJZ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SfxEZCKETTScRUW+YWenhhNh5PExBkMzUwFtH3z8QRwQcNt53yiG7u2X5lCxRlvRLBWP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xSiq10Q5nXCDSJpj5dtSvteWIEQq6FIZC0O4+QpxSbVmHaPMo0lmRzLYUWN3m4rRUUrm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Ber0x+vUdnYX+Zpnll7FPECixgqVtYAlwOo711aKqDcgyeY0Zn8R1muoI8fhjUlMLg8w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5JlJkiVF6VLUGXu8oz8EYh5OwNLxA3LAKhJkM1lUqhyIE7IsJrnDBx99F2erpV+YHIEC2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ccS+w7UU5QeDuOMSizTt2v4hwBTRDy8sUmZrUcmcTQ5XgMyglRQeTfb+oYJm7A1LPvVl+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+pVqUqnMQ9EhWAeIdvz4Om/EqxPeDNOSxMxXMxVeIcNWrlECzzHGHMfQUAgYcXDPIWK/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BTXMvrirg6ljS/JHFkZPHdskEBGzsjKQChFPRCUpUXTYYuYGnJmPIdmoiWq0f4dwpbZI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0QxdjqJG0A8eyNk2O7PsmBrcQdOwu/LFKOmUG09kuw0wuSM3y+JTGB6Wb5DpmFrPJHlavi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CB2KamEh3itw6eICjaqPMyLUN0Qt1mNVKNMOrJ6XEuR4l8QrE+yYZoFByzc3Sy4L6hVy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3cRrgI5DJPgq3cJB9GLcVhtvMQhaUWUElNqL2uLU1g3UrQ/QNssxtqXOIMGtlMBQIFhU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aVnohCKphgLtqMBZQhlZZrZkjo2tZCMRNjjuBcG9xiaNVQkwak7hRjHnN2wWG666lFed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wcWFX/ucblNm4DXbjWpdEp56mxsadzqJvLuNjd0HXMToA2xqgsMkcbws0MQpodzAq9F4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gpne4Q9wafE8YaRlLKoGcy1eO8RAVnZKF3bNEaFJwpkjB0sFcxUCOzuOmy2KdStEpsuZ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889Sti0UMfMJuSodkIoeBMuGmbioXcB/cRUqecy3ZdOcz4XUHd4ggFqtylGMQv4mCwsm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rBm4jVGIOWpluzEZavMJs/ER4mIbx1C1wDeoq0PUEFlED28zHwMwXRfcCCljEEByF1LW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lj1W4RBFwVlDh5jy+kJeIWdTAYBEtP3RGVLFXF3LAmL58RPLVeKyibRY2vbogodAsZ2y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wCkL4eSCyzMtlRfMdGRElKACsNwKNWLhjBeeaQGZtn982oO8MfTAaWoKDkqD4CGGi1QB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7iKqUNwKGGPSn9QYvggw1odsKDmDgriPv4tBIkRxR8GZVuKopDqz+Igc8jeOqKlDgAww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Vm9eIRZSBqVA0VbUNaPZMTS5S0TJ4u/yZYFy5IF+CP8AxmUIFbpGqZkGcliHPiKvKOgM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oP5lKEhWLps0lOocC0ETVlyaf3L1F+piEWu3mVFHlY/Yp+CJQgYXEYGv7YH5OxvEsxoz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pRrzgqCbUHNmIgmYsLjOA8hUW+Yx3Ub3siwutenFyj4kui26nSPAdQC6DXLxBIJHHEVT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gS2tVC112K/MKC60zbCoGmmOgraVB0K/MKDC9ywDbMWsfNygg/aLBdDuYaD8xqQ++UmU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9zIojBTnQBcv8xoEAShphN3SHoxRiyyz8QvqzbAmPvb4Ijp9bKZl+dXoIiNlEmRuKqbh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jaJqpdUbviVEaCteIKMwhKg/Gy1R5ZXi0HpOoWvUAvrUQphd1MdQXDLbxXMyhTZFoWtK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r3M+NbOWIwAvDhitXer/AGlLTYiic45hAFLrKiFPhJ8pLTAf8xGIKOTMthXIcS2sGgHv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PX9sL75oa9XDCrDWAU9WTILaA0/MwgBS6Y1YlUdTqJ7JUnVo2fcq6AstQiJbpg9sclxk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WwKCxoseskMtgLoJXumomup2qINlsgos3R6hvKDLpyi/iaiXrcSwYHiAaA0fiPQNswPu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GDD2aHEVGAGgZD+4ZckVbL6mTaxeualkCUFwPv4iQQlcLrmA2QBp3cAoLjSxCaC5RxZ8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v2GumIFJNG40ps8n4mBqFUL+mBKvO6l1ip7jYJtF3MigybiJFr3L985sIty6PdRWq7ba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WUJQsitXwSvatDVrtgtbfLEeH4jgI9qLM3zC6bVgvF+JiLVoh10FvmWXU41KCGYZjcIk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4hFbYgkhitxC21NErWDWgwEsCgqfcaTeHBKOq8koAJS46QfJjtHiGqToIOUFGMwA9yJV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ku5Xl6apq/UcWUx8+YerTVW33MFKzVA9xhcwiN11CjpcGWvs2wKJl1uUgmdZIFWlHcMA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DABgQoWnBClLQMwwg3EzRTzArLR13Dfpz3GhRxFlrMNigxYXa6jpqp1F+IjgVcQ36Oo1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1eYeMlDAS0CCPM1hZyRtc3U1GJYc1mZNooL3LWhGgLWNcsTBt3qVFZWM3XRMrERNjxDC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uBFV2xQ59XM0ghwW/wDlzK48xBcF0GcA/DBUo1cKs7qObWuoqWXLmmnBKMjd1e5kgaGk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PmIUsbap/UN0BQ0Z1EmVXhiVb9x7glGeckBGlO7YszS7oYsCwWlddwvoQxWp9XEodO4W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xRdQFGMs3KxisK6lWmEWhCKCqGIKGx9wEOMHmAOEcFMHYse2BCNum4wugADKcStC4F+4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DxLxJuEF1K3Ue4AqoEB3CvJrHcERY0eJchboVliGTixfcIWB1CxhTgGj1GgNWr3qFdsn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4lQB6DmK3wEd1KZK1HmtMmwJtPiGFFe9RUwGr8JDFBapp+oKDQt0qeLVzK5tbQfMsMpa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R13rsYTycgIPurBUxbX0IvXehGGgdvcvmp1TMyLuwiRKJ1TFuVqJofBDzSmmF2CW1cKZ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qtIyqb+waq9S1k9GN/bKrdeUfzBt/wARHre7X+oRRDzsbv0wsKYqsokWiGvdTSbuA1JO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49LPwK7b6gBdWlNA3DNjCnbgZYpVbJTT8k+qgtot+4uIgF5si0pJi+5xjXlIitAJiaZT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FZglUgKYo4iVqaQM+4ALtu6M2Bj5llHc8Icj5MJg8LvcM4EdMx2A9YjLdNJhaHmZ+BAV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IVZzF5GX5E6ZeBBoAXUdUB2dkOMg1UtsKKMSf3MwmwbI/BxOJcpmEKWOoRz06i7gaA9Q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xEbLsV0dI5JYF6Lk8uJPSmXuKYQpgN6cVMna5pDQobveY2hiLsuXplO4qetAtP1M5gXU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DavBAlywGCxTvNXeWEI7eYnJZ9kQ0Zz5iKZgwMdwbhaLtdxdG1jMDYxVOO45L5gvL1BR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MGLYNuMFRvLAywZQB+xE6UyK0PiUkarPECVCFK1ZPJgU/dw2QOD2mYtFBaiYobluNfMw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YUzmDM2WQcy1IafUXs2VUPeRwuAQpvzuCWB/MV8WMXVFhdxsAaoR0zAANGKIgpVllxEm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ikXUSdh4pDhE7sgqhoe4EmZur0xKkJCqc8YZRlzcVUy31AWuPLNm6ILVXZHmGGAb3qVq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a5iFYU6OCC7UHMQp9V7liWFY9xMDnzKvZML4uGrtFcwvtt8K9QAlBWZvdjfg1MdiSgnF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0luclRSzJ7DkCri2s74wRYLle9vMWjnKzan4hiBGXBbvLC5tNwQussu03xGNLu+IAho5j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MNbIRUD3TDccVxDtuFccZ3CELWMQFA4qRbqD5yO1oXiYRdTqVUKgeRKPxKDQkvdV1UFp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1Wr9Q3qetxx6iTgaAnK8EW/uUhWFTgAxWRLwc9hSHGXp1FpE5yxMgwxTM4OXM/qLSrSi7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HgYx5NYa/wBgmb5ER3iJC6cH9xq6JPuAgV2m4VejVR9kcDWo6loUfN0sNNHwlGoEVeYK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6C1cU2SwslvEYiMUl14oDZyfqZ8uIWql+cxjl5uqgtkxtGVE7SNMlinVRTa5xowlUwoz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8mcy1Sh+JzJbgGjcIDu2wfmWuTtlXkHiqlsga4N8K4It7AlH+0tADs1KxX7Y66nhjES0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oMXgNMBqqTNxrBaUu/SIjoLywsoFX2yrkJ2GSG7Zdu2V6q8qi9Hmet2QLtWMIhmR46YN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28SqhjIEsmlvCFwGkswSVAMNcogVb+eZwqzvEWu+m+PqHtjcHag4ulYVCqm5Cj4mHKxb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2MbHsqzqWzIXRBjYOUpelisZjUm1mDTqZu5A5TjO4jN3VZXm5Yei1bXcOozMIua7joFG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5S+0xgrcFX6wXY7EAsFWiuIxIPU+mMQxumOaioBWnMc3jDyfEuo8FBe4hgciS7bwS9oY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Eczkw+W7hgVymB0jpCUOn1FQ8x4XMKd2yujuImEfvXxMULPE3EKrOWZdolBZnmsvwTFp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aauziE1hZOGIHhG09woucGGW6w8SnuwKBIUsXhxEzFK2RV8ri6LqzXYRDyX6hMG+odSh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zuNPiOkjykSSXWGOi1bFUHcH32kyypUpu6Rj4uCNRxeisy59Lc9tbnU9pviV10oanwer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clPJsGCYRYDCBxN1sDxENsE1UMBMxPhEjWD19tnwgGGU1R0Rkp3VRUy7IAhvHMS3FL8w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pQvUuHSKbhalWhlLlnaVvMQrbb5WyjDlGKcw+JSRbp35l0dFEdCIkGI4y/EvBQUUN35h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m+ITI5A1YoY3DR9RuFc7N+pb9TwlMrRKVhlqOgZidVm6jMDRhUuKqr68RAikaBlLYxeY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lMRlGipdQ40O9eIMGidkGASrPXidjnmy5cEqq1ioa9BOEBVSkC0KV3BaAeE3FnOXLFKo2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urS4YUllGMEu+mncvQ2Xlhi1Tmwm5rfFQwkDGonM11CDYvJEIiNELlw2JDWhOK1HISzd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juXYcwNCDzpAEAG2ocd1QPLMJTk8TNulLhhs7YhAJ/2QekwdFSlMW8ncJTp6iKoo1Ln0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mSZw1mY8/iWHYQJWFbgJRz2wpKqoYqAGtQrVcagOWJSwKBqZBZgmLti3r4uM2BBGrvt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AmFaX2x8sRZY6P7hty+caDuFuaFirOfUVnU3gzMkOeYG8RLPYl849U3Ea2ruBQDY/MAsg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tla0E0EUGtg0LT+5RDWjHqbzGwLIlq0LcDGHfiuW9nMz6axZKVL9XzApCzbKUl3ipqxc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jA2Kf07gAN2S6tVGAVdy7vEI2kp/x3KgtglMMGsdKs4zxG2rqLA/keI8oXVUTTXcNdAw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3jdoV/EPuEsY8EJvtSYXvEFb5sKRvTpnLFILVrRh5ZtJVeyL3RmxYTyPWH+b54lYD7ED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FcHiOlzsXFczgIb/AIPcPHc3iFdEGDMpRyIt78yyUGDKBtyBOGowdvBX5PZM7q0CvB4l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ZLNdh5YbVEUpuVzR0vBDlQLwPUZvTeU/hKAiGRybjEAC8xo6lqm2XmENLZ6iymDF5jjZ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ilrdxEKgL2x0QUU2Q4MdPpKUCCnKiagQIpS6pbyDEQgvAY/q6yz5XH1Mr/JaHKdxpF41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VANmoJ4OamOSNZyzqCwgSnAhDIpSniU7tLu4X7Gpiqj2wq2TBSD5QGW2ksK2Jat1E+Aw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9zjztQ2Dsxn0xo5bYm+fyI9oUWkV5DYwOmJdLtsZfhB2MBbFnoFmDf8AY+YslBbIwAKs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YLeriH9KD34vx5g0ovMqRW6nBuGa3K9HPzFJFwbfN89EdWvmZR2YmTGupYK3EKOKiI0D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sDTKlQWFg7I6LoU0X7jWL0tiMbo8jcwRTw6hQFsXxK0q6t+jAGK3MuLRZHsF3EISK8QL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eNPDKHKNlN9XLQoORh+ZboahHa6lUMYcAolKnY8M2DDAsXqwZNJRh/CHp3CFrRnpDF6+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9GafMyCzFhZ+JjscG7PUuzmhpKZfuDKJF5wKRFXhqFv2gGg1KSLhsGiOj6sKrZk7lFOe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NNXHojWLzDwC6xwsQpVh+OpZwyJ/cQj2OzHcMNhdHEMEaOkQkV6M9xsSc7q9w+lMtcx3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DAw6sYixN14EaY9qivGY0bVjgHUMWnkNvzLY2PBuF7fmguibOyUOZVrwqMxiIvmoqDQ/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AeYUL0YoxnuNRF7yioUQAdLxFBA4lzCKbhoJRLoiWoa+riSoUvvEKqUubzHUqjFcRwTX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86HBGywznHcLMgvROJk/cFYCmyLc0o2bZdSMALr2bqWYNHIdwKWLaxcJxQMJFliXA6i3J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iIeDgY1DF05nJ3FhQCW+ZUXx4xdsFlikV3UA5wK9zAU0D3xFf7d+Y7VXidLT4JZ38oWi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jagIzE4mRVXFkFRD3AcUA1G2zvUbhwuJtdHMcKzHM0WRNlbY0pC8TAKp8xQ7X7lTbng5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LNFsSn8TfmJtiizmag04B6CI64Wk29RtazyRm4HDwLPyQoBMCeY5whqGrcXKsjMHZpog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dQEPTRyREUCyU4VKQGqWrKZuvBGhpPwzKbgbZ4zfzEDVgsDpMMsjlajQAtaWJVn6lBVS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zLO1LFzf4VNS16zjLe4A5RYuKFfzBGZmgviXXQLVwJcw0PNzMWq8RZ0Pk2wfiCURlCgt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5XKV4IiNcK8JYuWgRZjHY1DtcesEfLh5Qmiq7YhKyjeOL3FRUDg0SxLNMTCl8i+szxKP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aexgz/5TZ9eoXOCLT5msgNmr/wBx8JL+CuYYJaK+YvmXJ05GXSmn9BhLmqmICTsxmJlh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lLQgZVg+iCWldQwRilhe3uBSMcwr9i4vBM2VGoi9bch3UAkGrjCiCRN2fT9ajxmeBtx3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EAUAcVfx7hQaKpa11KzltkWv5QeAHXJGVFtvaRU03kPeI7fNSdY2sTZgxR5y6lUCKwPk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Jjgqx2cj9QwGBmg8p5glZyDs/mYm6XDyqDUGMiKl9AhARR5nETBZAUK5f8Vrz/giQJzK2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kjgAjdE4qZ8smGYRJCZhtkGALC/V7JkWlwl+tRvjQqSmkfJHKBtL5gQXJAbi2cPiYEBi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gwFeWNoEwIGpIfB10Mxd2ACpU8tREQ6kwe2Xt6BhHTw7MULUvM0aHlcQlecC+k4xKJmC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RmLq4UFGDDLXdLFdwhdh2wSE7bwlqDYiN1KGCZvMGQqanmt4fTNhZFO44cnqWDKdLiGF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KIU1VVBmHunZAINKm4hSK8yqsdG/mO3yZMwPkmA+4VtowbLxMfQY4RW7KDlgFdW1vHUf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9wGx75E9eIpFujH1F6K0Hh4mIhOXS7zN95Za+KCByAmIgF+YdStbxpIEGt2RDW2bqCwq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5jsWq8QSMpLSEC0gQwSlXwRr3EqCSx4gBSF5TqGmAFrOWOI6YBFcAwSgVXv4ZW3BtxeI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q0Y2fmLiud1Mkgt2FEoxkcNqmdD6M1zCwPUDVRE2BqxlguENHBGlexT8SkAtu2DGgTnE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hTUxNeEQaGTlhaUoMHNUuUcSmqODUXpftlRvOMZ1KVq1ysAvRdr0dS1R21gIGqixYXUL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95gNAUvLHHQDEBbcqglGNxg0irGZO3xCEX7Zc4eUG1RHF4uJTXLxUSqAVn1A2QSVFoc0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MtQfcDVuBOGtWwOoCz3HAl09JnC0qSghT8w8VQ1wMIByXmWLkJYIPzCmE3CA6FUzDTIxK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L1LQTs+IdIDa/iUKbTlYEqlcRFQVS+pal1afcVxzLHM3h5i0y6gW4VwXg7mToF0X1zA9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LGHaVacMU+7qcnD9VKM2rxCg/cratS+TuDhBNBvmo2CLXbM1RYrEAyAOuKlYoLk2slS3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5lkFJ8Yu5l3ZYuIgy5VOZkfMMxOLQQ3kJShkMwKwBRzFIBBW9L73YhpM1zTLlmwH06mb6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yqnuZ815lEgxmFZsqxqVpi4eIhdBNPAZYogeYQYyC3mWmxZfS8BiAbIkh1Yw0t/MLmo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Y2+6xHoLoPUPqTJtUExXWWA+pWCsyoX4ruBXFf6ov+UIAoRjkP6ShUAYgAHxUuRi6kgV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8L1uoLLSAOh0RshbYlNor+V8wdoXM5mY4sbxVy8q1AdeEQoQUWLwRiIJG2lxKcdlK2JL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njDDQ0aAxDF2MjLMl4j4EO5QjwPMu02El5ihxowSmV6r38S2jBgBQRDZffiUex5QO+oT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4LqWKHLqAbq1+poFZ8uogt3YF/BfLF6g74mt1XJqAAzAuI7JTT5Znj+WHU9aPPPe9p6g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YtykghBbzysZE0bH8xCEJxHfMtNy6rJMyAQOCGTmL7jqoMKb/wAagYkMq5HcwCLX8kF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+QqKEYy6roWHdAv/AJiSvmOYbwRap4sjS0IXwA5pBiKrSZHPPM0jqh5C7lyvSceGO1DR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HUMk1iW+DKr+A1Q17PEuYCQcGiCSQK6PkNnzGkuL26iii0y0cc6qWDNVxctQ45O4OGGl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y2XwEK9unJoPRKbzJXJNVjDs4Y6oN+Fy7AG0tfEUQ8KLf9QCByDIgMpWKH5nqWz68qDE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yvMKNY2hPyCktQcnMScMvOM2SXlCrpw1Fiqwdq5Wp4aYgOuHyzcQaNPlZfywoNYPd1FA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GW7zh9HmC4Lu3/Q+IYJY6IyVTa8SgFrRfD3Kv6Iy5TOBIK4V5RBRSHURadhAuOpVaNlx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HjuORDNc1cOiQtOrhApgJ3Ea2Z4ITYDcTViMFRIdBBeZlLgqUhrQXDLlIBColljp7TeN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IaR4D+ZxJGfMNj2LHTEFNsYInzgAtZlag4ycoYj2zK3dwjRxiULim6YkqPtmzvxFCLXh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OyxAOKHSDaug1Kb4nKGAGw7gSkfBUBkrSNJ115goeKmBbDW4mHA1DFtvQ8ShANjZUXQa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aZFYiUGWjmMPZo1EqrKCscxjyGbeYRmy5+JemWQSuIbbIWPa16jMC8MQBRbZJbIM3mIe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tNzZt8oXOZeOIeSKO4Dv2GHZF5wxkyPmW+qO5nzOxi+dwQdwsdwwVbxUuUg1zGAtS7Yr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mNGnkPEQuPdlqRfbFRxiLtwP4gsbcQSbplsavYxpXUDi6y/crQK0XwQDElVsZb0A0O0iv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oqXYKdgzLh8GXmK2BPQzWpqqwRTBwuWUqQEr7Kg3C6zeFIYuDnuAKyvhgn0h4AKSOTdh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qCjylcpSx4AtVTggYCnNqfmWZNb6RwsYJWHxcd0rEDkefUuGy1RODDjsKW/iEITlYtpu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grjCfNQqSKTfCyWunNm3cNr2eMOfnGVpcvDiCorV1UdYp+5iJlEjl92NzlCMRzk/EDl2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DthNKrPvyDgggVAOwQgIaf4Cc2HXXKokqcpXMJs8fmajnxKMOe4mdtzKYy6j7O4ihu5A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CXw9+YkKj1txHpwBzBwDbBUmyAnR+WNUi0c4HiDu1pnRwvcujIsK7McMqBVz7jPxKO4V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gpYhAIoUvwjaxNSCxD8H/qDVaBLJ9iM7TTZs7leJprES7aK9ctynyT6OLgZE2xGklagy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qavQsbWTzUb0sntdHgMHqKzYVMkalVdeINVvh1CCslFUjLJs4razKciXoEYgGxh6IqgS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QmspxGl2M2NkSu2BhJQopmpJuDhDQQ9E7OvMBgUXE5FBzCeiUHPYevEGyP3KWVngylQs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0sqK1iBqmEDNvkwcuKr5JngBx4jsn11YvL4gWskUfIXthNRlthotfDHQjq47OYBACu7lq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giMwK9EWa7H1D6SEXG3BmlDGZlkwpzc+yWw0mGXPFsH1V0OH4h2pRK/sgQlVtr/EBWrs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8AiB6NQrJXSRg7+WUeimEo6gqx8ZkUnDUUSfmH4jmOy0qEJJv3Lx45WICK+NNbBBiI0u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tuFxz+JVzaowwGzzCLMi7uUQrbdpzKYY5uIyOO7lraF4rURqnEK1nBcfJCsQEtoPE1EE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WzsfKXwnaoXbNWq3iMr5qZTzAQQ4dko8AyHMJNmWY8G7BemMhYCMUOqfxFVdNIuo0gt75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C7AthhQPZxK5Q3iJ4IMALKtVzGk1eYRllcwtm48xtIq1E1MulhVhuZrFM06JQeo3G5lt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AeBuLIuKyEqCGKhyCcndyi0PiLa7CISwiFVAFnDf3CyrBqBxSG4SaSht9AhYC5UBmQSH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ooNNtQRt2sHuPQVA6bZgODQYAnMOVwDpaOIUXULbjUEGVII5SqY07ALILNAExodyoIfp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NtGOsByR4rbXPE1zuVTUy9/ZBLtOhCvCjBdPuLlWOY+SQawajnk1DAxglWZKzA0AJfcu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Mey8TmSX4Sv3AzPaobLDcqKwjbpjnZYA4WsnyTIA89iKyoAuKzq4lK+o6eIDBsd/iUooC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glzCAj0OIQt6ShHgKl1d4QfiJs6opPsijl2A5gco5OrhrGI15l9LhhdLlJUoydkSyp7W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G3Bl8mOaFvLUxwETlwHsu49gGBJN48xDcwgFhj9wcK0rhUIVZ4VXDGfVWI2DF6lO2vog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2wT+o34Sh7GIXD8EuQc85YwTQ3FAe2YDGihq5xc4rmOvubPLdViWwPam2KLVGNOp+4A+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UQK5GUMDyznLivMdGW04SsHtvj0HllOlteDt8wgqtYoBKnxCLrKzKutVioCs71U3NMhu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Une0fCKmFFhzNhEAibF5lPB3QHmI2KaAwHAdQtMK1YB7j6JBsLuC4Kq5izklVFIo14Qy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9hatV1UxdjI4HuMHDAaHrv8ASM5dSW8OCKSjNtD+CNZmWTCwrxqd3LG/ETtByvES5Nhk3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MSnLVR0MQjQyLUy69UMFWR/KDbClTVjUSjcwFKsAwI9TIN2C0wdLu5dQl1AYOosjNRi1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AZkqJwYINN08niN1CH5hm740yiI1dS4oK6mFIIWOyNdRCkuTmbRMyjcWOQ8g4YDi31Bl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zPPqJllqqtsD9aF2DgeWXHnY1fXwINg4G13O5qVIb+DLA3IKN+z/ABBc66ijF8S/olrL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NcwgniMkBrMNZRdlgYCckFTph8Qgih5m7fB+hPmUWsNYUauJigF17my4PBDYZ4cQUYGK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xKC1TLhtsdZSlAPzDj86ZPq1FzKnklS80tL9kvxZgd+oAprDUX6LqKZjITeUjgUsZdzc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YS6ZbZQ4nDLQfAkDZGZ9J/lGAaDSczuJeZhMk5b8xA85i0VB+YVKFnHcsaqlZDAqDhrV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qlZgd7CbYAQjXRKCGZHkinkoh2rE3a3fmUFr0dEPoqYDRORttVlBSmrhY4eCNZVw8rMU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YlhiuQiZIGrJZWi6aPMs2VW2tywGCcI7lSKh5YzowdTDgBoXc2cFXS+5gUjze4mgHvh8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Xe3ZDEBzym7d9KFWUPUyWWi3gviUOk5CjiPaUwHcsYUK5hZba7iEopIY63i2DYssxeoi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iNm27arzL1lXWW4PqYBXLYi9V2tzFBxnlCcrAYe5bazCpQMcmoKXgGAaCDKL4jXYXDMy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CRYpdYjvJT9EriHBNLEqwkCCq0ELL/VxDq17iXWItFcMV1L9S0HzAePmPQiBkCcq23ZA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yio43mDqj5TGxVGoLswSDYM243mHN7JifuP3Ar4AcBzBQQsu+oodh0hz0AHDbBWYRwRB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h9RCiDnVy5KvYGoAznrxL5FQA7Fn6ho2mkuFu8xinA4GYbcrIQrVauRAZ8BLjR/YMuMJ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yMX1T6qXQbzI4TRAzRSDAgPIaC9sIAu1QdPkgtW8WO3g6mZBVrDc2IoBTGBSd54grpqv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bczeId2M8scT5qn8MqAIKF6gQkE4CeWUA2pB3ygSGVw/sZrYhwPu38Qzk2/1ZighTBQb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XBKH6MVUHUptTK/qGEsigOIpMrPX+48RCuF8u2ANJ2gJwAfmWIXh34h6lByHzAG2kzcP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F1HgvRE6sHdRgcAh+L4jF+G5RQapZFYoNkdkGxc0bxMB202eKjNVHE4F18RW3MrhNv6g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EKRFHsY9sFvZlEW3mVYSL/mRwIGC0fgjutDghA8US0eviBrJYdXDNli6jYLUxTmNk0E6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u2dsJmbbjShgbZX5Gg45mlkYRzY+kZitsq5V5YChd54hhq6zmMdyH+kRPKAVX8yqDTUzO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AmYgF77XEKtkdTLbqcLYCrGmgnwBdnzCBPcxALJuuZCMWFMU0XH5sW5D+Zbm0dWI981u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UTvvvmJCNCjoXzGAikiJzEE8JadRGirEaRjtGI2MNcl9kbyhRpA7nbuYiUptfSQ48XAO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Dy9wVlt8H+0HTgafELQg0Mzeo94oOP5iWPhSt/NB2RXUqAZi29ibgWwk6Ccy7e4inR3K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FvjDUKxtOYnELwC26K5lq7jGUxuQs1mA4FGtvVwFMoFUvDLLs0QgzGZSYTgviVLSWIWS6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mnaU5BrEzLRSuA6TOP0XA8sS9eBkfUdQhusV2kgGzLuMQVgu78srGdb7igMqs6gHwbfb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iGXYNeZi+LgmVHOogpz1LoNOZidBi2FZCY0xhI3qFEs91A2L6IxwDVnLEAuhArqjKIuA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kZhmaiLz4h2EKtBKrDm63EaRF6sxETReNRYyK5qNrNF2wr/2y5iC0tYA5jGuXaZqVhYm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BqlsXmiAoV0x5gFAaq3hl3zy+oCxSnNMWpDkuWCofBFaqltd3D5MCZMtwg71wVUA2vWj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uchAq9S57Iq+iNBC2XKBBRAzvZMsNP8AEEihbNbIAFBiFAILMZlAMtl5OpoU9HcBSgK0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iBmuhDSeJKCuKIKUByso06MYhbcCco4WlVZhLMQfKcTQzfqVALTfxB6AwtPG4KqUQWlM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3Hm9kIsaiFghqBZKxAAAaiJga8wfr7iY5PLMMhEOgFmcfqIHEG5niyZqsJS+El+zL8LJ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CbLn4i9bScMniZSFjBshjaYzEQvI+FJvjgkdLgTeMx1gUqPULZHWWFgUI9m7I4V2TgLZ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MumEgWq6h41AvSFFQrOhGMKE1A/hG6A3YH8w1KNobBv0zNEpqiNUzyyipKaCX29vmXbb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lxECvDrDVsAGJyjPcqUD9DWKJTQe3EMA7PcCFN53AaudSpUJuhziYY2LqObh3iZ1xjmP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oAy0V48Stf0yH3KVO7/gMNE0pgb+WIDPoYKviOa6FBATLZf1F/O6/wCniJniNQZ6zFBS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wwfmZkMl0jDNbKt08Sgz+IFkTjfukENlOvDCCNQXu/8ApQE5b8zqOSm6KIkh0lBF9o2s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k9cwSqXgdh9kQsEzUHx3FxyEcMG/VUy54QNSDV1xcpOYFThX+4qisyx0l0l/UsAtm93Gq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wH2Z3HtEO5EYXmFdKCI7xqA5SXmVt+zCaz+wmYTihQNqrgIbo68YvplGj7aAZXqOlzBe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CTQUahQ0wOXdLwBli7TKxTFgynlhYLx+3WZJUsaK/wAWZvRkH9ZQN8XH+YqomgLWYAON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2VdoXM08QwKM2m4IgNW0cdPMtBAP5oxk2BtmWkVBu7Zr4JRFCZXZQDtalpJRsYtEBwyI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Mb2mwrYde7pwc2eGXhpbbijT8cxnNE66jkA5LNQBdQwZWqMr8+5mbJbbN9wEgulfhYmM2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CUjtXYlWF1tIZjipX6DjxLzNPEXmx+4XoKRTf+0mMfmMLFvcE0xxmAgEvOz/aGh4jlh/u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9MMLT+Ibw6amPXdtwQqnFEDCRqDQuYURikR+ZfHYiFxkDY+CNLL0vMCM278Sz8ULYowQH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bSmLCOUaZDaC9qjt0S6leYcB6mqGnMu07b3HiJC8bMBuvNaghaVSOYuO0YaZsEAS0eJc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tlJ28kZLbF/EtQIyMcynQHGYiuNMwlLIcRKDFaLl6KN5gpi3gik2wbxFC6Gsw85QsnaL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N3uDxQVTDdD0vmAg3r8MzgUNvSQkFuhTUN2yUHVf3LqQXiuoLR8h0wSYlssUauur5jAo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NRiAKfmYjF5IHWoj79Sq0DfZBbl0aNxgK76eniXwWWtw3KDsywwJI65mgq8mZkAaOZRx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xUiwGoWbKZiNloT4xKKEMXrNRehtH4mcAFtOamiZC1pocVBQq8B1GtFIZuBssbZYO3qY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3K4ZY2rPhjokc03EVRpdQ6kstJUrVW2wxsJ0IbNgU4uKpC0OvMo5pcrGqwrqOv5I03uE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AVv7igLu8SqKbE4gsBlDAtHuFmN/EAYkpwTcODMK0Q58TLsni48ul3cC7WMBVTlEa/uX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hGxlj8BSoVwCNtEVw0QUJGMeLfWozYBliebNQnjtHklg4rO2s/mU1W4GahMUQ2VqHjDf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FmxZrcNhhba5gNXSiurP7JkSYw3orxouWFMDYsVEWmuXEEAAOozmUctwQVYkK2glvHBW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eLYKq327fau42AT2HybjomlHIGpiGn7jq80rES1aNWktahpcPjFMagrH3EeWVp5hBiqU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ZY7gQAjFZqXXBglHwCBQrbBj7jikNPTfitxF2IynRH3cYuMtSxsB/QQICns35dsDkCBl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1jRM1E2hpLjVKjUP11crkJnyIQ5Kzl4lBUIo+INmAoNxI6EWrlCrvTc50eP7l04C7cMMW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2+pQDQT0JiQHPG2IsJ630lfcEHUBHEo4RYg2PqVi8NgKf6MqDDT3DM2yIuo086jp2+Nc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tQovwiwfUW0O5zhiChk5D1AJoEXwyw3GCHgy/wASgF79iC5o1OlmBzuI8T7YJXTV55Pn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St25jygrBq4rZEt2/ssepyrscmg5eIJeho6171HgAg635JmpVN30OfuBAIqW51m+WdQ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gKBrPyj+Ew/JX4ibIAJgTJ8Muhdc1Lso+LpigXYLHEkvGBraGQ6uLVXkVXXca0yE0ULL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QyhKcaJWCxqx1GiLWDq+67jlg+0dSrTpj0ppkuYMizwRFsxncdNOYdzPcDObpgZ5zG05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4lUWtnWODDYzxK67mXcq28RQFu/xAKPTMx/HnzHKV2RmdROHzU7Dh5WEWjUccBBit34GV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KBI2uoRsO6gCwyCd/wAytk1DJhl3BPUoPu1U3APMg5xAQ0jpY9WBdjLy3K7BsnxKtiC+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XuIrqsDWYVKOOQ+ZV5YvyZt/MefULtJ08wHJJOi7e+4sAdQRtie/jB2TAc3zN7GazqH7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H3IskFgVNbEtYOP3LOQ6i0YcreCZhOyFDXfMNWUr1Mo0VmMLbedRqgXdviV6g4iYYI3y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tngkvLBq6R4HUAXHCSmLNkswNtbuIMo224KhQZLziJgqwdUdwOnJknqClArTwTAKNClf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79iNkhd0rSURs2WTYB4JqlLJ5gNgELItjedRauADtB9ijUpotNZS3t8EoHN7hU7Fcw7S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EzSmuYUIWtcHESzQVi+Yg6vPPmIla1m1LEE3mGHKUBvkcwwKOa8SxAwnMq1qU4rJZkUH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M07glYGqQjG1HH9JVooGOiJtiWHcHou5bdJt9xVwG+x6jU6QXZ/cIbaDyju/N68Rs61x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SZNcuIR19SswNH3KaArxEUGnNES9KqHG8/3HtRpUMotjseIuMGg5uZwW9tcRdhR3ULjz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wME18TWw0O85gALJCecn7iHEFwyyvPITk8Ew/K5tplRbjlUPAFmbjCFhoyxhobgjLJmg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lqWzTgZXykTzmKraPuMIAB9ylVB5yn9wnZVaI6hX6B1EzTDpIMeOY8lm6MeIzAockumK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+MZhIVCu4Vxj1Lz48iPTqFxS5CiVMOmrjZAyOjoOJV301iCMh8Q5QYuGFSMZiXHg8wSC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88QsgHEaiJbniUuz6ahdcdsZyDwxQs34I9yEsWrOMFcDFg4eIywgwzcS428C3b2xdAAEr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azqbXOERtD61LSy7NP8AMo0NB57I09ziFgoUuHuCVWgeoBiFNTCeNhZdxAVcY8QCQNLm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vfUazwtnmVE8CrHbB0sUFkBEbMCymLqZAPhJVn00D0vvuU0gH0tq8RA3FLpxrywvQAOT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m4kC9LZTqDLNsE3/AKiHtFRq3B9EMkhvDnl+tRKgJBV0be8Q0jGVyNEURyXwcB4CUqPF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15LgXDKUIUp5T4ynnggm2noK0+sSvfncD09G4SB4TblOQwV2wRe0JzcpqGLG1oL0xH82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mFzTmuJQ2edrMQtQUDbcBEKsA9CLVpeMxy6WaaU1APs6vlx3C5BYtUMAO1RC5isOA2Pg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FQxb+yNaLRqJDc3HCUHiXyKh6X+RH/XMQe8HiaAnBiHA9MBbL5iujlj6gzoalPqd9sr8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s3jqCFiMN1qcD7YCzV1vEw8WLhQ8ReJtbO6wqUzSp4hoY+fHYdEuDYOJldIsPgvmZY1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c3AOlD1BpVIKgspWxXMPEyfCJYjKy8xRoabCFTujkNlRXikzu1rqMRZyWjyl/LJpvl0y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LFw5FOaMfcExbuJjfY01iGCyc650OWBkcIF8TQ9MbB/hgbCxKTuIB1a/Ig7xUJRDEWoT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cynqNqIVCae5syi5bC1bcGlBGBOTzDYbz+pVINA9sEJ5cTIB9kKlHeOJf7Wq7z3AfF57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k6F0iBBVuPaUNhYKOQ/qMExwCN/cehEXRTn1L6XTeZJpZCX7obtwzEBQAql2waE1BnPL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ZlZW2SENICq8pTcr0jVIqwE4rLwvMQW+7yRQ2ji9TzGCuiBlj2KjI6MV0QpTTkrmCQxp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JKQvQ3EoYJLSEUghgtbVEtoB+Ea6RovBhhCjnqsTJSFuCCBQX8QCTemYQXI3fxKhjBceD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KvWZibxipQVWti8ksMYFwd19RpTYZfUuo2ICkVrI8wBTDlmSX4hbLP0TkwCyJVbVmLIu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REhYww2aA6lLcLC6LdXAeS9eIyx3HVWtcv8AcDmYTVNssdqg51FaBtYValXXcQhZ0cQd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1qG0mBdVqWQjkcRVtuLOyOcRfZlldQo09Qa+FnN4VDWJQYQKw92ap38kJbU5zAFWFxWY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GkWYNx2EOnMuKvwEyfBE8sywL1ovDKOArUBCzyO5UAhWoGBPNSnSbdLYz8w0wToHibPu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EVb2gJOPqYcE2bW7qKyrI7PjkjYJiNs7r4hq2BV3wWDQW5ek9wB/uKy12iDEvuK5qHLx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KbKdTU9wlMACvHc71BTiVO71KfuAymdDH3LQnyZJe/izMV4XoxMkQB2RbjyJl9EKl2a6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Alc2BEZAMu0DXTySmK0DLF2H1DmvRtJzEDsLq08kNko0cTmqjsEKdQ2YmUuHXhmceRFFX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EBIy3wcw+9lJ2+V7iOqzHzFBtLemZIgAb7irsTTxiWyNrfioBKkDgAKfUBgtCrbMfCVG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ncT2JZs/qgqreLLxHwUUMwCIF6cfpivZJC04EKqQOZc091DwPNENxgS3MLxEmUdMDwAv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FMKcwGtP4dvljvtZUL3eHuphNlay7p4Ave4DSCmEd9t3EVjwNh+j6nCLJB9nPuISorJs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7zLWZJWFsUkkl6rxD45KgN+IYvXUGwY1N3h4l/DFe8suu1zm0OLhgoER4toh7iPu7+al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sjdSs1cXsj7laEfO5Yzvshwvdoqj6AvuCUQHDUXUNwm4aNpykqjrxFRXmIoGg65jQ7Bd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L4EwPKoIQ+oCGCt3TUvnlS4LMFyxO7z5x5ZlMxYIAG+E7GDgDMj3LX1Th4ggZPHUtCjO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Tj3Bcto+FSuoC03qFQKKciDMgmhpisaDT4moRyG5StKVVcss2BdC12PEpDD46uG15cnT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xL6Ff90LBvMoFV6XieApPwgtYN1emFpFYVD5gcDjo8kDAXT/ACS5mhNamgjdliY9gRaE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4ORckwgPgOItddjOpcQsWq4IbJ+iianV6irws88RGqq8cyqhf7m8KPJMxUlWSxjNYS0y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rTBrjmUCLs2itVaWR7WSp6hZagLxzHEmZvRAxdQAgcKFtsRC0r2ZlHqNbfUxiaDd0vzE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EWoyLkeGZYYNHXuaIBtQ5hVCKI0Cx5t1ChWIM1qaq/LqMii3cBVVcbYg1dNc99yhCbmD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H2iKtHwJmyLwCSgCvUrYgdoblLsj8VLEMmwisrR0dxq2KvCagQSuENa2rxUCyKrB+4Fb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YUQWCwa/M7Eq/wAQGbY1iJrnLyCDOlHS9JDFJjYwSMOl4gkA8/CMllzI+RG2/ETgsrgs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AwS4UkvZ2xfAjzTvcxMtBoO4EdgXABSn5Th4ZJbdqrO4BkAKtwiqhydzDGxyHUeJk7hd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o9upWExxCAbFQQK0Bt5linIWCi+42wMhc1zMblGxrs9QgorRWTDOwLirlLq9ERrRPWvJ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NhS/RBAbBObY5DWQ5V8QALxlJK3KKDjVw3FipoNv4hJLtj4vtZlYGlcTIAHGEp0wCcKc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ytpnNn4mxgxz4I0Ks20w5/UOvgHq7lhENPVPMJDj4gS0KbzfNwItvAbl8A6VKkU8Uytt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+V/ESwiwOiK73mQLqfCcQYkOF/qCfpiJZC7KhYQmgW4MARBq+oGVdp2QQbG2+PEWo4t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oxBAbxVRfQKks9ChxBsoftKAVe3zABB67iOm1PoiIlV76Sc6EpydQaAOEeGWuWQs2aJb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D/JA1WtC+CMBADB3Ku8VupWSGLh1ywB33EZMC/Ers4WKszCjisB9HENNd9y/qCHF2zRN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5Zld84VFvTBnAWvwMryZ47Xp6IioqLbeNQNWADi5aA+BGvlM8WdrDj4g6R6f1UF8MXSu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NrcvSM5gUbPNwAQSgOGUNmkIyiJZdQ1CVjDzUZ0a2y8q7l1IQXFvKENK0SKjoOfRqV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Y9S0jMErHNwBXHj21slchXNoUsx5g2qOzRZY/iPeC+0CvhOYCAl135l4npW4yj+q3H8/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7ilZCXCHPEOnsargj1lzEPUngajIytnlUQFa7uZyELqJtpsqCKzvh6RHSzKJYurfBEISW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wx78iOfENYSx6gaE6PAMdIlrgdncFpaOHmELlbX8S+Vtri4sSd7Lqj1HQmjlsHDFAnR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wWtmw7v+poiRADJdXRHgAg5NMfhXgYLhfweYQApVnhgCIeE+YybWLutwLmunZnZM+pdH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kNKSiwMKGpMYlkVXEcTaaphJVEw9R1ShZGUrHUODTFC4F7gDgzflqKOBUFwdQ1ScvmKr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UOlPxHaLrfUAPzVzAWsVtrcqBwo44iLHBsQd6FRC6puAIYlL4h421PiYDyaDiINngdjE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eAIDcXlTMBARrvdzI5L01D1E2O8+ZRGG1JDcoPrco7WqeOZVq0ZwS6rKudf4BA1KrtDg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Lp9dxVhWxZN6MRVRZqDBOIGtd5YNbDzeCABpY4DNkALTdxvlBjmxy+5YUGnMVBYDq4Db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3HTRq6vuWKABqWpRqXgFtk4VK2eIUcmlNMyiYLox5mKI4Knp3B7Ng0oumtzMo09YjySD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w5DQtuVAgoPEVzb0WrhDsd06lsOMLZZzZhCYYjLSGLdjUfI33AJYQcUTyNTY9dRFg7jy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R2mWuPEr26CaqImnN3WpWBAydw26x3LKD5zzGYEjWKjWplrN5uZaRfMYK0Yq8xqd6J1A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QudkxDPpAZWkvhDX3MeB0tmkW1F2UR/jkhmthAVU66QURSuArHmB6AlGkrUQrYsmTaQl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v7M2OqW2IK5NsfyoLgwrHBzGutis0q8lKXuZFCARKGEDYvJGVM5KrpD+NuUEUNRpKfmY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YXlgpsHW1QPaJbe66lXyNC6RlMirRphVgOQi8dWKAQFXV5Wpq66zF/RXSA1F3ZHaqO9M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alKmh2oZJhoNFaZnmJDJnDnnWaTZpS8XCUKDZxK+DTbKmUBjECqJdcRF5W66lI0rmpkl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wxWGraU9YDbEq4O8zluQJwwImIdv+0bLTk7IUGPA4YoQBWOY9XWuAIZWIVTn06IiVdmZ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EJkhkywLYzc/wjxAIUoD3qVONJ4wMI0qzh45Pl9waNA4u9kXSkXgjgmO3uMtK17hEUjd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CsMUKQlD4oSKzZkZrlVQIPtEbyqMroiYkoB15RJptDj3AFdjrcSAKDSSzKbDT6MPtezzW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Fu2CUPqOsAnIlJCBnwzkAWbGYflJMzRr9xgc2YJbVvSTAUHJCszYCkopbqoKkCRN2myX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ZEzKr5ejxBXyo3eR4lZS4p0kfEOC0eD1ChUjNSmo6ElcyFHBgjIpziG6q1UIMVDurc5m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IA7CGllvAniCBBafMtTYaaagphU5g2q6e41yDOI7MbgYpqAa7lTFtlpmiXA7I8JGwcjm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91XBRFpEUPfuZR1AZX8kYYeHgdkWC075IR1XTJl9R3zffkYjEG/nnUEqVgLi4HWLHETQ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Q2oxbQvHDF3KqvseMy4Vgq0cXdb7g5S27ZUhtdmCzrLT1KGkaV3Z4eYysJf6lBMz/vwb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/AQjaw0OSZ5HLEw+0QFWNDcfMOOjKNyi8ORHqgFFNYC2XPjtfJMgk0H0hqpsvhEORVcM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qz1L5GbxHbTCv6lTSPBxAANVb5l2M82ksJNbBiowW4QA4lQwo42coXIkFXiYBVMPnxHJ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7IQGXOYeJTcWQQFiyEF3M7SWDZccy9VK5jAEg9MZpmNhtlqZqLEAUvBcshjVAAQAK61G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wOIJLBdDXEwFc4IP8gQBjWr29QNRYziBcyr0QmR4YjFXbbcDgzL2tuZxyNS0OosVmBO+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aS4CsRkGUWXqMbtHTNMA1gIhb0xjUtsqg4O43cLF+JUBRHHedRggQA3VRY8XQzU9ASWm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llgO/D4lm6goxqFpK5ZlwO9zma9xqllrd4lrXhjV2jzdevMtvsJivep5w4iRvBQzKiZ1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X8xyaKb8Qor6wasG/UtEzNA2TIH8N38zJTh54llW05OYgq9EYZYrwXphg9CGCMYcrLbG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gpSy4qc+INSUG8Sm6prUUtVCHOeUl4vsMPKnvH3All6QW+5SeMjTsTcyNJW1amf3MfqK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Hk1oRw+Y/YxFsNMQMMUdO4myQhGkfcS7MX2fMVdiWwIZZiesxJqlqiXAQq9fzHgHY5uE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uEQi8pPF0uELuOwsfk1FFtkp3yMHCz0jqlho6lKVvogmVUJKHShzGBho3rz7i2CjlZbj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CXC7qECWLArwbZV2G2f1KYNaN9zw4bY7V3XdVFjDYdnce2gZCGDjKlJrlXwXqa+R5gtk5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BlmeGBcAbXcMaRgcqZYJWGBQaYqVTUoRauB+IviF8y5d+QUM3BvCep01mU9yYNGk6Hq5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qgtLdrLDyh0wPEpFOBOJoFaUFBKqEF/LyzLrBjL/ALI6BYiljivAEMKWG4C826ZWQ3Dq4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Jg6SZoOIAxPg6/mMuZreTzAWyOYggI4Sor5jsNJv+EVi2LvnEKF2IgQXiMdwVXvSRQGZ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Z4psiuELXuUKUurfc0RbcYgqGs8eZUDEtHD8wBOVdJbUHqmpaRzaenuXGaX3uZAimYZU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Dpjk38osT1JcNbE6FxkkrhpYpzW3suB/SnB6JhoxtvtiVYtFXARuPCs5GHqCyaYlu7KG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ATobL+0DYaO4fp9v0YMieWd5iQLTuQ6OVjd+Shy2CiOJesNplcYLHo9ELEozayjpUdupX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kt/6i4zd2eHxENIVlRqYKOkwJgLity3yxaC6+SbYktOScL6rN+Imw0m62xBFTwzuKvoi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DMpP4xV4Wy6trMov9TDEBIyZYqpdly0KeUpCnMRLPDRY+BY8IiO+99ses0Ke+0r1T+0xn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MO61He1XccmpVGFx8SgqnLSol0bLrix3LOsJWD3XDKAARUasWbhJRcCUJdVywEesBXb1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Dn5PEzMqqaSxiHAM9wl0b4jQ0DcbKcrZehkd7mM1qDqLA4QFxfcYFy8rt8Sx9N27epd4q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IPY5SJaCnCS8aN1yVBGyJdPUYYK8+o71D8EzAg7qK7yC++IDP2aL/iAG0TYallxdGJgK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lmI3ZHuLSkdXKKGwLCIXC99JgbQPtLpQHlGiWXuDldMwFR+UbCccpMsFBm0z6I2LflUu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TMOc7g0XnhgsXIZTnxOeHH5leVqPWpYNs/mBcsG+PEp70NxxVkWSyrezHUNqcGg7jrsm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pUsW8zuIXQqDppgTAvqXLYON9R1VM6iDF+iWLVUF1p/cYAZ9R6bs6jGCi14IAKc2CVoD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d0co08nfMWKT4jTJ5O5cArZz6jixZizEvhbuisCtwCvmgdMIa5AsGsNxoFFuxW/HURGm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xXf2mXdxfCU0JBaF4OWUUZ2PbhAWMxAC9Yjj2KHgNvxHcJRmzdcHiWnLTGepg6fiWbEa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+Es/ag3YbSCMV4UF+oAhXgzuGRjNtwbSvow9ynRB0sNBPNAYEOG5bg86yv1M9Y07Hkl0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717j3HpjeGYMI8kqUC4yStVGpxoF1cCgAaeYO3PjK5IQXGvGfdyzYW+mNSWDh3DNx/tES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b8z1L6FxtlTFw5x/6sclw5tzEoK2TUA4ByStcfxMQWx1HdjTiLSrBuFMuf3HVdfuDZZa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QJTYvPiJYtWSgUtbIap+allgw4IAOBL5LgiwHuA8YtbQx8G/UtQI489EMtcJ5FbAOWIX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UdZq1M2b9lxgxDH80eFx1iIRC2KkEaJ7iYn3dXqNrwQAZ2+r20NPG4nggFhBb9rLYp0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eohLkUxfu5SQ0dC6+oD6CyA+8NEqkTdSvZ5GwHhhcINHiDC1ZkrljrlRvHqBh/wB5j/Ey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XwdwObeib/mP0OKM/cCmf/B5hEXOiMYYcwC7CsQH1iJaIJogK4asIBWss2txBWepQPcd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LsnbZoi1ZdBxCQSFs/LiXTmU5Fj7UpgoLU8sC0iSiwvCdx3MlYFtz2xRQFCvN5hUX4dk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vZtJ5mQPQ4F/iYoiCMJhPTTG6EA4wwI98ZPoHDxEY8m/xEE1xmS8+45FbUhgRyOgngYh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xLBFh9QzEEHkDTGRZxFHm/uCnNQEtJZ4Gvcnio/dLo5ZZgBgOh1GBucHMssWoLzLFWN0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29PiVsPHOphqqxEZb6IfnkPiGLWuq/KHLDnqCuHkg9gtGVsJ5YDJzseYr/EeBLCXC9vc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8vnANWwGYAyg6BEcN6uBlgcy2Zo7g7U5HjyQNvaBtRhNcHzjT7lvYJdUf8uziBpK3DLv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1RdJj3ClhmuZaR4LnMEUXMAC3hcQXZg5ruMkwY3iFKK+YN38zrIDUbHdlJxEhDArbRuN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puNVPsVnuUIFVlO2WNXSgcQAMgswDVghzogPFWbfuZ9XsbSEtoVXmKHzBdw0eBUIEpf3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XKYgAwrkcxotFi0uLu+eoEDJygegvuZIFjnuI2GV4iMzHXiVU0/ERAepkpE3KOGJjPMq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Y9StZDNRtqbKz1Ctw6uWgBnS6iUIXjuCEN1Xji3qM6E0SyWIa7IqQxaq88sAJk0wNJ/b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SpsEd9q3nRKpJzRHJ8xkNWEU0yOx56gQKBijRHzlv4TVmEN+JyHFdRlvH7l46ZUQJcQz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2AeY+HKYQvWepneGs9S50WxgLbZeoasNEsli2OI+x6loSxkWbyLuohwD+ZYoy9RWax6Y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71MXDHEe0fqAQLXaq+0Yi0VrdpGZ83X1HKNoznELNhDRY28XFZcLXr2LHWqz48qRcR9k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BlQ7XEs8naaWQSF7xHkvGu9twMP3hXUDhLXyi58kNqqANgLx6i7gjiPVSmzECD70rnKP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BZupsBMitVEVgUotiIQzDcDBwu5jIfzWj2bJYIDDaO4qYzAZuKNhyFsiKKireL3KcrwN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GogEA1HnxFBPwa9sAOA89zJaVcTI3BGRRZT+pZO328SlVv3KgZxupWjnI4i28cwBmDg3M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6iAVuWSmQmyC7HpmrJhdxqGrpO5cNZ6cpQXTHsgGzuA0RZbA4lBtpx4hektCGaiG4DrH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xN67qUz8DLQvL3HQDSyttNC7JabxbiNIkriVNB5EbfMI0PYKODLBriHhK1ADll8B8MoX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V+YyviczcSoPLnGr4hIBy4l1kkL4SpopnSw2AMBsriVsGu8W8EOdUNtX/ogeixiKi4Mw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j/ixKKplVQO+4jiJz0jzlYY18R1ga4SklhUTKEIweeLJQIPaKo0gYrsm6a5PHiJTWGzx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gQxcECvBfUp2heMjwwSKh4qWwbb8yhgqYobf4iZCgy2DuHKEN5BXEvUqtB6fzCyWoORj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nA/ogzUj4YoLlRzAZYJ0Hz5ipwlQGzrywxosFK12S9bE0UdRAbdesvcBVrsKtamBLiCh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XyMeCHVjJGDH5hUJ8AnmEqDcnBySxsbCr0hBSmJdunZMR026OdS1sb5XuYiqGRgJKSBA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jjm63H1/MTmaZJYGDMRvmpQcLwvEsbRpHiMIrFDtOSewfiNFtJUIhoV3g91BCABhzFr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t0fMsBApwqfuXl4EJeEU4hAHDyg0ahF5eURjgRS/2QJDV0MepLpUAlvM5HZjctRXHuVQ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4AHszCzQb1Bq5FM3CCb0HmALmIby0KuYyRxbiUwpZY8RBotdeoei2P7l8fEinwRagsro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aE5qI8R8wYIRSHXuc7YH4StWsKUupfZ65s3KMEzg/cUAOABEgYb6KFaQY6uNupUL6IABp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pGjwzFKZNuJYFXyMQWYVV4lgBHJyYiyIcNy2y6XMpxpolCyExAAW8trqCi1N3iEAsliF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4GUQ4FWrHFxU1RZdOhYtF4uMwCpQOiXmgF3iG9aqsmrBdF7qUtjyd1CEcXdQaECC6+pZ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MtsDWqg3lsWxybU54jDsS5RzEi/c3wS4D5Q1YPqC0auFmnFwp1dMxTRwvEHVqqU4jKtc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ftLEaYBRA+5fZZeJuVESDGuZYdYvMBzvxCnALtDnb2EQkVSKexUKoN+TMeJUV2mDUOt0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t3GwbOwdXxiHZkksA4gEdwfpka614OFIKazAIcAKtBZEL/aVKEsSQXT/AHqXIlQM8ACL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m9oZtf8A4NwpqCh2cxFU7AlUBtVPBGl3wTUQPZVxJOtnD4lQG4EFrsSmkmnCLMI6SV4z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fK7v4grFhcM9d/MVPEUC70HEMAVhg/JM+Ku9w9X6Dg6jpqq/7skxWm6hHgiTsrYQ5Z23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ymo96G+bWWUZ5mzKGszK1eIXcRuTXEYDbj4QLfmciRrbELqViBDMS1FQBcCd7XZAuUgO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RiFVQlKWNsPh4hqWLZnxES5HuFDnnFnXrj4FgEwbEsZuukK+zVJ0YMxATKqs/wAx6aUW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YuUzINDHaRZwHb38JdncaGWgPvua9NzHwnjxc6/onm6BC8Q6lhmt+YHOEVgXkOailCrL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MSwSWXZcDBJ2tzKy1NNo1HniOgAngRCN5Pj19y00ahem2UHA8jBHHwGUm/Ts4mdqNhAc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5lhNoXFdQcGcrDMtG1+g8kaETiIkD1UX0h9S2phflX9sUjacl+JVDeVDcYkEWsjo+dwQ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5hJfcGxGwFl6ieOoNej1E9dy5g5vK8QaSMD+XxLIS8iV9Im4T+SswnuIFHpx7mVt30HR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1DtaroicsQw1DDNZr0ywsTC07h2uzjmo3FbNrLV8OIgBac1xOIen8QoWcxub6hpuwjf1F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SwQ0PZKa2dwAtJ1LVAcncG1oLo34lgsiOS6w1CUYUGLl5OfMptpp8wxjTsHuOAa3BQBa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7gkWS2vLN3zBdcCq/mWEMrruGmtR6XlCuowK4nSNjtDqdhxH65YmCX9D/UMcrpWnb3K4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EBk5ItRlokuFjfMoHa/UORcFEA6ZhXVHMVWOPGo3xjyc/4spS2r9sEdwLLr9xgVG7E5JS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P+uIt2QZ6lGjcXExbdmeWCD6waSEQgFIsA2fiEjq2g5l+KbXmIobulyqz5NL5jjIRkLF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44Gh2qAg2vH+4FzTWIBvYdxDaOw3EG4eJUYqjNwVUJpddTZgl13QoACVADNHqZKFOOot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uPCYPJUUqPNa5lM51D5lNUAZghyVbiHMrBzFTLT+IZYo5w8RwbY8wl9t7WJe9hDBA5m4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eUcYDQRB9wI51AtYZTUUd1xKOw5xjUAIJkr5mffzMTO9zOGO7lwPxiPNblBVxUwyz15j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3FKYnuYNgl5qF2YrQv1EopSVqGS/UdtXm+5ta9VKbl3cDYEtEY0jErNEV1z4B4gFopq+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W23xEVAi13XOnMuZR0cRtv0M1A5hhHKLvoDlhrn5wKdF3UKCygHbmziyKgZpoH1NyV/l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CMpChVt5h3MqTzKd2gN/dytBiq/k8xpOhBx/uV+e8PETX2DuV6rmlYYwlXnmWWq8pcO3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JRYinTMxBcEBjmn1LrekKgr5g4NzS296R+yKcqdpqHEJpYr6joDA4sZaAgAKK9RLQilZ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0t0SluAwXioUXMg3tiVyJtFuheRwQ7OQZgUaXwMFRmaOFuGNuPuMlqKxFtd0jmNA0edwu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sJ7XMuVKyjf3cSjZTZHuEYB3qAOYyJftPyf1FWnw8IjDFGPF7gR+8ZZyZWSSB/ZSwGhr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tlFs/R2spIlOjGH1lglBYRclVNfMYMph5qOZO74e4G42utRjWvklXgCFrYPQQwqIQ6Tc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uAFh5ojHhYPxKShWVy7qadwtYxPnoWa7gG4BiUTldSjRrccRbacb/OoWYAjgJTa1M2WG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svU9BtihL5L1eIa4TlHTA9gesQryK4XuWFLkfcNPg3cBqIWIedDBzfEsCUAkJU3KKNX9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iUtU7JcSVKXBlIiGCAYPEIADDM1EEx/MqOt2URGQbeROpwY0Ys1Nd+s+IEGuEyQyHKAA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DKlmdWkAdbX45Me0amgOoIjPb1Aau7lHAyNeTG1emGeCPuS7inzzFy7YkE5K5jzM6uC9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mKwDiV1EiqhstcGvRl4DtiKWMs+nUCBSq+pkFr4i8uSfzLBK2jVBdxC3GB1KNuN9vcVb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2rUQZyNMDtA3iBQyAClcMZyFS3J34lQy2uuyKQCGLceYKrlHlZYRckMpi9mCBLoC0OZt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KzdERG1i46MZ68eY1AMvGn47I9zqAMQpLH1HDQ5O462VyuEqn+5gT6lDGmDSeDJfESZC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OB7x5Y3J1iIygFbaZZ0R43cYIsMLiO0SnaTKF25p4iGpoxoSsDK9ureSAAlK7gNuFIy6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XEuumV5jolWupWFCs8RIH4uWN1pwai4XsIVB0Il1opu5QuoQNSjoYgQcfFETo63UqG8+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2iXTQqAOz5QpVFozEMAEo0FblUaq8epcAvQBoi5grzRuWX2IKAMKz5gytmMQi6HlxFA8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UK0ahc96eRBK1HONkCi2O61BRnN54mxa5QuolD+osggc0rH3LpzUJCi3zBdnTVxEr88R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YLcv/uCv0yurMzVweKhQuiVYJ4mteyxVFCF4YSCI7N2RUlZpANLHD0wy/oQ2eswUQ4G7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0Y/IHH7mchVqXb3GtM5+omN1zMjigXxH0Sq4q9wBLsFscW6iS+WNnwHAEud2/RPa80lT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Hv8AKopD4D8j3LENKRXrmYWc1k+YCS20jQ1uKgNHzEignF8wX1nAl+BmDY9+ofVaqkDh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rmIYUF9QIsusxPLL7j8wYlt6+JgCw1QlYWSkE1xCD8WKuMzWHde2pQT4HqAiLXXiFTG7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bQUdDSiNlsPZxKSsQPMOlsRHqDSjRxFpHxiacOajhycEpjX5IWFkMTNjS54gqjwMy6A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lcQ+wkCwYPzHfYXjqMAyivuCQ8W6a1fiWUQB2punx2xhy6B5ycpoJZdUIFvKtvV6icdq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94J7K2F7q2uBIx4Dc12lqlUDXVbov8RWoxchPUJizD2lmA4KVnPTyDAFpwRV8mvmZ9Qx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FQYlBQ7xOU4ANBwEZNl23O2O/qNFeKtLyfqCvGKMcRI+ENIs8krHLX1x7YjWgPwHxAHZ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rFsO5UBbd+krBa3jr8sXDoH3HA21zzKiFDvqVruLKhmwcLs8QbnsY4l/w8xOd0E/cFgU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KLoA0OqY1IvW1V5PZC1HCZfnxLnNUIeE9ty0efJpxd11cKg21xK4U06hu4r8qIxuicZ0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GLY+8T7iZJdbZb5qEJLayu4nWla9HTyzFJqJVkFmihDde3MQucQWzzpD8uDoPzHE0y+g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OuHpTcbYUOVG6hzcQGcGpu4XsHxLGItliFJ2y/DAJ+XD/XiHIjM1omRiwDpBSjJFzGKW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CsYA6iGFuSN3BkqAxI99xLSVovExw1b1EexT/wATmVc0wkAajoSlqkR/D4i5AtDqNegs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CwRYtEmQ1Z1RMmzeG4+JYjQayqNmI7Tktm/sjNMAhszof1gA+OK0/MqlBC7HBUOk8B6Y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dxeeho5jQm1NBxLAKRp3CfhXUGLoMyFhoXjuJlFzhbV7WDRUhm4kCZOeYaW3ktcTVOFN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wAZe5XQK8jEbVsQJYsZR1BGmJusEu8Q0wSvCa3LaKB8RJCrhjK4DL27ldZa+CWkEmyU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Ir6Y3AuaLiUYVd7gQsDfnjuX4+ErEJcqo5UtSlhrg6i1Nb7l1m66xAQeEzFFUtoQ2WPl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ArcVbaBexm4Mae2o7WmvEVSB4vcZohQ0itq8lJvVaZe1g44l9jiorJR4hR36imZtYKsL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XdzCz5SjHMqXeByRlyz+pnm99wrt3LxTHD1AxNbV1Abp9BsmwBPO4O+q1TxCtA4RgXSs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B5agrHcQ1iJySllI6qbZQH8yoo4F3Oa3ECJdth4Dg8EqLK6A/iOxS3XfzK02l64hkW/L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yilYompyc1cBOYGh8VuiLItNB90ePQsP4gturaA5YmkKw0MqxSsUVaxqFYjYzUWV6KF/U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KGLKuFj5I1Ha2+GGynsGZbXHsijbTIXEC+8hSJ5alAV5VFWQmc6lkRTXdwIqO+ooVoNE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iW/Di+y8sOnsRJV9YjyU/PkBzSHuMqgVPUdn3qADhQZCSiFWNmKI2hV16lFcdIhBNJyB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zG+4TS69bmJA2RuN1x01HYoL8wtC3tmE/RN8IQDrZdwQu99SrA3OMXQdPEaatbMOrNSn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V7lYsLC/a/mIKBr1y14GL5bj4cKSy5EUF6p2Rrq07Vyqy2yh1B3CZYDH2Y+5jWEPqjM8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nefp+oX5sjhTJ3zLKY2sDnnRJwotEE74RWT2q18OH4lCA4TDX8xCyxSaiaEhumVkBPhc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7h03iVhm7iRXsnWkRAfy5hYoGIBiPWiDBJpCylnSIEUlcAgoO78DAQGzZsLij3WHdTVi7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HjKB3J4hulapyRKq3LO3USgaZ2lzAUYaodIq9JXt0/kTKuDThCMoAUmK8xBgVJ18eIYQ2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cZcSWu+gs+CE2fW3bl8BoQ28S4ENkvNMU7JUU1hXwno7hMmCK3c0GBaGBFn5R7TllvWj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tTfQBbfRHTWVOUPHy8yk9ZHNOAlHQF52+JUJd5v2iB+G4xGKE4OTsTuKmYNVOYfDhCaP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J3CnAKCwIUh6i0Cu/JHC0q7ox7l/LCtQKqowKU3CWgy1LW3CQsY3HAVsnUHOzbGVb8xX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Si6ElES1iv5TNLBGMPULXpHNf2hvIPLr289Rvi+YN+JkmmUuMYShweWIm5ZYxqKIGI4e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qosVZ4lnq+tVGUBzV78wpitV/jsTnXns8PJCg2syyCJiZDse41Y3HywBmAyeH3EsFjlm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Vg7OxAolzyJnKBcVEMcYh9AWXwgdispd3NwSp/OilqlaYBIKBlSRs1lleFti5mIDqoqY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vLvmIbkeFiUXHNRAKgKNI8Vrn2REkbRiBiUtazuUWL1jqQx4hdFicRlVIneXtvA7gqO6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QrtFhKLNEOAS4bB19wKKw7jQtFr8xzirNVAMVNF6I1ulsFGAZRjWm0gQhWMQ0qzfEcVj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Ms8Rq+C0/wARMkmL6goZ5EpHBeYLxlvUGnrdTKrjuYttx3awx159z6+JcuGXAc3Ku7lk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izFph7iCQdtIrFUXPkh1/AIY2WcjEIVKsR4NKr5I4EU74gtSvJajs3QO6lnyK4OYUCyF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FeRtlSi1BkHbLkBRiiCLyjoDqjqFmGhrS8BT0EzaqbfMcaPXDi0JZNIHGQlhoBPKjP8A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AIJdxg6opV/3NUTobsjgM8xIAv4gDzjd1Ebg4eIUimaUxKDXUD2tToWZj4LHMg6Tcot/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YhqF8H+JSoVQDUw9RoCAF4pWGW4PAtYImKmLN+YHVWi1GayCu6gNrCCVUaoXtkfELRMgq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TqKwg7uYeKQmSrinQMEG4DzAuDzURL17m2HiAChfMXuntHUIcMCZpdR01g5eIyAgcXEw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d5gXCq1cpvQsjuVOFeTDtbW749QqlUQrqF5C4qUUDAtIG6rVVm42qgockKtULozR+ggm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TKgFS7y8/MSqmoYK8u411AJeRWPMzSEL7Xyx2u7XGujquEVL8Qipo8F4j0Xkh+pi/wAG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mCyfQrP5gqUCsRh73KmZbLiLzN3Lh7QDfzGYyzuWgPmKOdgt3vMKHMpOnHzKL1svRLg7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aDgI6waBtiGa8y4QoRkAQagYl2ldTMAq88QxOfEOzbqLUjIPc+ZiZGIuMcg+9xzcBrE+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OC2Qxew3BBfG4sG4hLHF7VlZCxvOT+nxHJ03/AD5h+EwBj3+4vc3ngeXwTQHJzQyi53E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MxXNNAZtgYDaB5h28RWkKoOh/cLJA0QNexwHqP4UA2ea6hsT1GXleo6oPRTTL4guk6Jl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Yg6PbtYbwXqSyE9g21Ktap1R7eyMANTtNoO3L/8AHmAn4EBtEO4GlFKYYxruG9Vpdxb6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hm0DLguJXtcoAtFQqswuDI3NILWpC7Q03XPkSx11nuOyRaeKn8y5BtUrECinFPHzLw41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pvDKS1pz4i1pJCtFa/JFVX7fuWyyIaP9wwpVlEDOX1oG4516gNEO5dwWygvYUwxgVe+y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Gd6Jhh3fye4X2hq+IRtDua3Iy/uB5kLrcNdTiVwrZtuU0XUbhXzUWZQdEVvYftA16nFy9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2VrbLN06MruDUr5AZjMOSimpbVLMGmUOoq76mJVxzyS6hs2NwcmUzmJaFXKBvaQRtMnM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qo8RZRXfMug1LOPELOKv4lxfbuFUCjqUNpA0wpTpiBIp3UWrEGuCUqsNe5WSoPyjbW0y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r2wg1a58y47WYiqsNYahI1wE1KtTGVqV/wAw6at+SGYB3DAK1gZmryEtQ6ziGAFjUELM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UAcblYwYithxqHhQ8EtRoQLbtswU5TiBnYx77NXzKNiDxxNobbOZggFwpsjY5Ddy5oL5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CriAujg2OCYrtAZtg7CqdW8eXibhQKyuVYwAkrvwgsQu6AjIg+i8QD+TXGE1XKbbTG+2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vqNKVrBBbq4O2LsircpQA4W4Dff4ldg7ncmfWeiO7jraXCPxKBYiRm8Bq4sDTFCzjnIg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z4qC1H/ceCCa8zY+uaIYQa4SwHlaiIQRZVfs6JZxYp7NYRPcKhgx+IBfgAQPuMhJiK01f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huISZqfJwzEbZ8xrErqPS41MRKazLKbHXcoNF6jEDJhIRTWdRRwwXnmXNGw3HEKu+2FRG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F4IVsJlNtRsIAMRRZcwR7WlRQy5meA8dzFOG/wDJ5Znn8BD0G5mvNng+RiY26KEHecPU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YfmAwiWPcU2IrxynjZ8+oyta9stF9Rk6XOokbENFKTXToiZt7Yk98B4OI/gsU58RgqwU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vsMHzHhxjQQshq+oaFquMf2iD1sypLgBpV4IEB0iKF9QtHGVIJ8x6McBqJRAb5HxEaw8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Ti431Vrq138zWxKnQbfy/UrQAEd0czCE3DNxE5iotIupaUKOt+JkFm+kJ22DD4jFtbMA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QwFBnwjUA6gWcLjj07tK6okCeTSNBhgQTLLGyENc5AJl8LKtaxC7e7j3QgZPMNSTRzc2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AoHE3egedQQ6V812OolCjYdB2ymNC3fcTk4A4SmQc9jHo5ocnT3KDaHUnLUXy+p+UvQMi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PHmG1ktgS4ccqtS4To37hl0GzhcoB7aqJR4xk+VkLpwgc+P7THNjD4iIpb0yxMblkWr9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+IaPZTc+vUr5sFbx1cqEfCTZgC1nCo2EJA1wo8j36jrh9ockobLd+eoJaBmvJPMuWnJc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gtHR6mwN8cVBBeWnqUigqfEdGupgxUDNFErS5dySunQYLZXEX2+64rKoEKgNjKWFqOMT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ckWYWc/EASNfmI6iuuXRGxjGJkIDRLgHAwpkYCu3xBFAi6qqjTg21LrqrXhHbT7WDEON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RRxOgjYB7NsAUAXef1EttCUPfEBy3XLggj7VlvNRFscuzLEF3p+plLDjMriUBQXUFQ0K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2VtjzLFBhFspAsvmUEh5eYG3pOIiu+AVmeSuiYIunJMkPRDmOA5iIUAGiAK2b4lIARWO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rzAuy3TniEHIuYqAj1Cod1iYM1GR5juqlLWVNgZLIccg8PEseClrmCwGdr3LZ/ctC1RG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6xUsmBuoBFESKZ4lYa+GHdxmAyV8Q0/S5gQ6uUVA2FEQAy1nqLFGh8QFdY3BJFM4zMzE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lLSl215jsBGvzGcADFHMSF2hVMrAOI8ZQ8HcEOdgXbKAbW2JIbRwFg+Y1xLfo7gcnLaW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qAqniEaMHEOW5hpiXIPs0PEApRdRrNjuLimqjKNtODEvqVAqNqbIYJWVxpM1XpH+YmWz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MCTg8iyGgF+BTE1tecLiGiJdS5fUVCTB6W5oi+rjAVKtvMItVApLgDuCXoaVPcu2NlWX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iGas4WzRWr8xO+BQoXrcR1bj1/kC/mXuvx7wxDy1PhJq8zxDYuliWNzRPLDcryY2MHwa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ggBenieb3/SFJKhijOBwXGgK+aiqeSyPo0eHMVkRfgWLgFErLb+prbINA59Qj6UDR5Xg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tz5jlyAD03zUY0N3zoeXUMi6yCP+iCMjI9QJ90KOB/czEmNzjmnW3upYdkqvN2cq5fEu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cyjQ2AojGFgCULJW3uDKq1Htlp722ypkUxcsKtTisxrjXUQwSD938CI6r6u0hTm2UrRS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3G/ELQHkzBtZXOa1KTSlGNQdKZDgGY6W94htSR3HCMV4DXzqKaoC/wCAKI5jdn7W4e0j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BuXV/wBoVYIWPiXl4a9kqTQwxnv4Qb+5UvaObPSVrWWu/E3FXJY2J4o/cpeJjO3iConm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jAFppRLuSOTfmobcoAdnbM9TtRzfUAK012eopts4vMuIlvBufwS9NLWAUfxCBpaInvcA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MLLxFA1dReCl0UyppK6bLikqf3E52u0/CY5IFvhGQCmuZe2ArBcr+IDDpzhhhSyusDBU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8l4oOlRYT/6DH201TAcAzuWF0oihmoQYczSY2uFUZw79FxrOBVv/ADMcWRqs35JTdNYT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MtYXAeSMe0sB7jVrGhwnhPHZM1VyXHk8Szub2nUp+seWAP7gGXV9xAgtM7hUWk2GjmOs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oLujB/aDUKLMsMxgYwVG1h6Mo4HxENKNq7qaaBDt7JTgRzu4iNz4apiVOgAN4l2wV53D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mVBFsrMeRsIp2xQQO2nxADgb2+669S1vAgdwCVZbBitQ5E5hMIjEIA74h4K3rf2RgYG4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zhWvx1HXHaLHWghK7qBa7juvLruVLAavuWcR5IUncoeZiUlMlxOmmYKRkrbhooNVcyFz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FeZ2gc1K2GgcrzKjkvFzEHPMrxr3CBRv1iHfK/Oo07YPsNlAOvEEUxjUATmgOi5sKs1K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GeIpLDhaiYJcNRwl0CLZlldwJJVVRAivHOYNIsp4lxdQm7m+nnEbTebzMbimPczJpuyY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JL9R2sY6VEy+l1fc3MESjY7hjtRj1ELvO9ygGwY3iJVCabglhS8jAOkaR6jtuoEXCZPE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yY2bKTqNX5T2yQQWKxo8TEVv1CNgepbMxrDcseDdQskDCH3KJwGRgUtMYHlFshHgjBez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3J4S00eY5VNxL1EMnkcR7pNnMGaYlFq6L/wpaHCqjyruG59SuFudMXAnKrqNhe+EMHDa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megtRkcXTUau1croqAEKA5fcXmBq11BdR8TkiidxZ25bcMOzgmAm7iWzfMVYwxKPlD8xv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aC9V8O4SGK5We6lCgCN5hwoyhDrkqUC6YKwoO2yZwrdvAHBGFZFI0/kxYgWrqY9SoM8J7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7cMMt/5N835mXU28j9AZYby5tWaHxwenuKQYCWcuHqMjRiwi2UPfU2E4Xq8piFWAvZOz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GiEgrnVdcEQC2UqCabWmWVEsJ+YboUcQxZQ5l4haA34lsAFXoIS+WfVf7iGss0trkh7x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+ZYAWmaYBa6lCzUQDslGRtSyJB4ZSN6eRVhKALq9RqfAXcHEShqrmjv9uX0QagZxLYO4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m227bgYmkPmDJBL5pPEyI8SO8UM+IenOl5lC+YFtR/dCWuEOGVIY4D7e4zG+c1fwy8QX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MFy9+oETmt7YUc+YSNxqFxFU4MsOY5ZeBGyyMuLdP5YSfD4lOPUAl11/ojQYIOu4S1Z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MolTEG1JwBcrQl5bMeEoZbr2w6by5Wg5gFmCl3/VP1IgdEZOV5gMze/+oo8ZLroJwbIc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78PmXfLwQmlPL/03MgHJ1HaNly8u04xLcm9wsxFiQNfN7lr+Y1Hwi9OyEjZx4H/cEmWk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mpVdlX5vuoSXxlGWLSJaLIf6gG0Z6d+/UyofgjUOCAMza8xtI0qrUKs+4k4Ys0DljW9N1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ZgKZfMbatzXUARRRbIhB3qF7EDPWDUTHgN7vL7l3j8DyvviAJQT9GImqrQPMDpTrzOav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XX6hXBY6WNrdbJRYQuBhRupDfuH3vM3WYu2NRbOWUFellg6D/wAy6hRmEpLwiBZtq2YL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XDjdbDi4QHycDFdTTFrG+KhqnoOJSEg5hFi5NqjClmgdQgdpSymJbmaxAcQUVjlTxHsK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gQGYAxN7XFNklczg0ptYkrNcGo72GTP4g0oEKpFa4y0VEHDaNxjY0YiYIVuUaKB3OSum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EAvFQ9g0BhLdQWtal9B2cxkWmXRLbFzG81tjvJo1FauEKmTUxq2O4iS3SDQEP3DKpxHY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QbgpzZmJUexcVPHWPEZFXO4qGyfiAkBV3PSNotE7NxopEDqBouADLqhB0uDkjkapqpVS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EG3BkQ6nBzXEBRnsw/MJFHmVMqtyFk8rHtIgGzG5WSimcymXZqO47dIRbDzlFoKmekaj1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ECQm/Eydg8y1ynzBANRYx29rKxAthihM1K6hAsiZUTzBVX8iM5TVzlmmLHHuadCDI83D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4P8AB/g2jaPk5JvEJR0/+y1RT/TKmDMuUGIFTI/UdANxFDCeYzLgq57i/mitRMBpw9xB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Jmp5lEa4DBbOJe8jmBXXS7TW2OfcR2rLYW3qBr4IghtgGniZaOhqvUYopRkPymZAiam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Vp5fGEofKFj28hc9vSbfNTObPrKa8boeJUQzPk7fuYIBPHPcM2DUiXtElhDdB8R1XqEK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aiW0aIGx5l2Lllj0KrxxATEPpXcQKlXhkieGB3fKZiTva4iawYVBDTiY7YaNsz6MoBZy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eUZ+vxCCqPwGB5WiOmrrNWYHgKIKqyxmBxLcg23HJKC38ERm1GXJwmoZcW4JspLTsYha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z7gNb5FwiJGGOJ/EfLXzLJqNp8lwdpaH9DmIPFh5DuX/ADth7g9YTnDsTqPhw6pTg4PE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my4tsxiaOjyy34G2p37dwHEG9+EcrJ05MpI3o8RQWVf3FYxCFQpUK5WUfLAXLYGG4gJrR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GP0kvCg0fhEysPNHx67mpbthq5BleZZR02CWirOYadHPs/uE7gx5SnFav7RaKItGB0+S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2c5YwvUdwxGFPsSfkDr2fySoPgDT5PDKZN9QoNRcsNgeC9obBU5TFdMcNRQDWd3D5V8A3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Xt1KYCV2fB6j4Tz7X7D4imlPfcp1Lyw+rgIIoytvthufeuoExTSQS1UVx7KFXLG2Mzpq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4lsEgYKqmLs7gJUbZ4hV65jk/1BA5uYhuiqCoMmGK9SwOtcyoVYmLuFTyUYH+YjIVQx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kqW2+blCCxFugKDtgu88cRJTA2sCO2CLuXQ8LqOxMxdDDrfJ2QtQs4lk1a9/xAlUnISk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rZMfDEyPcGDmpSLpzjuYBkD6ghHwTG4I2su/KBKTdLENlI65jU/HmXLDPUdksXpmhdDm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RklnILCsu5ayHtlzWBRNLZMnM6yo1Dhh90GjuGRLTEHJGKD9w74yUMZ6kUTzEUPLMLX4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4NtMw1LEbhmcOKl4a3yRqUQcm68sXhFRvbMVuNsajlY4V5iQLiALOIMEaeWbLCwm5i4T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KuxxVxlEGBuIwg+NQj0i65uIjT/i/o8MqEIekMYZiiCRxwxgH/cQYN8ysUl+ZqekbUeI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sywCeF8QFaOrlweOa3OCIN4Zba3aaPmoY3be0vFYo8oOxlV3tgcnOzBYWDuEYUe5cFCm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YTLfMspPJC7VvUbU8ogVSI+f81GwBzMxRrCJiG/4e5qJgfESQyJuMZIRov1Lm2JhJW7Z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4PdBecQB9dcHbV8xZCj9wSgOl9RLaN5jJdFvoSwlRdODglO24Vrks0De4NH66LPaB/No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BBZd3zLwy38ofP4IKVA2g49wtaLmVbfYvruW082YWF7/AAQmuHtAekBRH61VHoBwH5na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JGYAePqNKGhZ5XJHTKWUfMbJkV0ckWhulICiuIvZHqZB1y78S6S5mAQQQBWiXpWH5Zg5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IxMXB08kRfF3MYnfllmxTovFkdKN3o+CXxFyroO4oCOSn6j0BRc1y/39TFjvqKHl4haI9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vx0gyuS5ZRHKyoYKavuWFgrEUDUDjuEH8ydwMtjcnUvwrNdQG9Mktg5cQ6wyWeGDTL0p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YqDKrVQwZgeXMPEEAhwPAmFIaicbLvUbOEnMdEvztKlysAirwCWQdIcUwCgpcqKQrviDK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pTOMAxRy8TfTVCtoi2XogJ7IO1FPDQ0IgTLC2fCPKKa4OomMGDqKWMJxBml4YtlQxwKMx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0PlKuCvzfZ5jgVbZmBMYM1mX0EUStMIfEUGyymKtGyLh7+IQ+UIl2jQL48MLocw7Zexh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oQAEzQYDp5lkQ1jPQPcHJQXfYfJMPa9AGh7JbXquZYVu2jMqszluAPTBYmVwy8GCpvL1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lW4AXR2+ZVZZoLdRqaFtwAiirSqxIteI8ur+oBKOIwAin4mfd7LgojFcwOFZnTau4qEH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Pn/2dQPJC9DEBkaAu4RADuU9Wjglw4AZ9QiUsMeornbvHJFcWVqNpKDcWHogYkDldQwE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wMqtDuO1lgoYF+RzUTFUVXUxRA4rUay0TR5g0DRbM3WAxWKgW3GMxiqHAIKgDAIFz41K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wdzOXBw9ShYlO5cge67mJujLzcdU1c4yMvGE0sqZkOYImyM3yQmWXmA/AJiEDIN/HEs5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n7goHEXVbphy9fczZaz5qATpqoZrFOJTRiWLSyy3i/MpHRmBJQsXEs1UOiXTxsgDUVfx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ckdB9HEJCviosCSq6qIlXObZV1vVGAhkiiqI+KUbGaYxduMwNZt/8x/bF1Zlizp5MTmg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FnFMwFxA/cNRCpc0gg9lXD1BK1Xuo2PgdomKDwMGKDwtwaV8YS5GqaLPa/qAbKQgb+k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Re40zcwUP5leQHxC6FOZi+vJhlmHpdx+Fdn+HqhuHj1FoWVK2R7RgLm+GXS955Jk4yRH0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Tq4OYGsw6vQa4goFDuZBBiZ/6BGNvmkOSFFGEfhijaADUlruwRAUwBg8R3eAzAufllOW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/wCYDxMhSiDFXL4BtA7ZQgkA+h4iepY4AtZaTvDV23y7Yn2FHy/DR8w+eAeAaJWNaPoC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1dM1RtNntqX7IU7rSj0m/mHh43+GkP02hwwsb25IZ5UsYw7gEOh/J+Ypoa7fiKXtxMle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OkpGnUJBG7RK/MjL4QVXLyyyhaUQK3l4XfqZfqHny1U+aRyTnDPB4NEYS1tjChC0Q1NH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3AilK5r7jUr4TDQBj9wNBrMViyoo2lCASxSxlkC8KYPMH6lAr5hAo5gBZoYuepYEoYJa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UJjoI7pruLxiWimXXiCKQoXljai+lXZgIlstbgr14vCfUa9JaY6PC14jmSotbikTiP8A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YIWtQBpkvy6IeWgfPlgQXVfqWnU9Y7fMQQ1QYlurUtX7g2rT5jNi2B7g1JBbGN28amNA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2ttXzLat3RtdnmYGyszHYQCQwy3KwA8i5i6lXcK7shOTcQCjIczLINDv4YaGwJ0/3M+C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LlgwOa3QEu2Zhh0h/MoDnADqvMEDOa/hI1C0MXuoZh81YL8xWUYzqUvzqEcuRAGQsMXJ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JHbcAxkgGj3KMHAZe5nXgi7LhlqINHbOINgUYQktSsDHEjUvEdNX3GhXw7YVVxWa3LAR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eO1FDpOpSqSVlpjmwo3Uz1oWjzEax5eIWRbuMQtxME2Fd7lFCqyhMLtGC4jONEFHImgq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YKUlxTHm4glRcUECy3kgVkbLPxLB8gqy93EAHS4Yw8qeDMVQLlL1NJ5GcwRPgx4jYh8x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4OZRostyqKC7rFwU3W7zGDSrPmIQZrpAqPYq6rljtOoVmSczADDqK9UrsIm4ckFBNXb4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CplbmVhTE07HnEMpm4iFZtpMQaxqI6o/iC5R7mEHLuJfxMq7RWDzOQp1MKmWVn/kCU6O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hbYO6ZUCrVuIZAu80x/S0j2o9yn15S21Y7Y8cnVQ5K08REXshuDYIqZaBbtwi8zR50PM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dOeUXsPCMagbgRDVdwO+NIym1xhVffMuEAZVfDuGAbKDSdjDyDzyQU0+EqPKQpZuiXAB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SO//AIGXFTFHEQS2yYev8JjmtblJkHhlbPt/cuZJZKTmIsKTreBpO/iFjkgeQy0WayR1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8LgDhLm1FFgxyy6QxLlQEoT7U5ZStTVrmBVwvASnumg5i5ijMpgJXHOJm36GplvICH2Y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ebmH+Jxcvr6+swPxuPs3+IHgouxt6stgdcsGuHsqH4AYWTxFSBNl0f6hlZcd+xjRWLeI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TAMS2GTVaIG4bxUcHwLJCCeziHp1AUEjFT5XJF/pW+DuoZIE0dBD44vIO5iQtUb9JV3k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7ojtBIGyA0QlFd6l2/EJPZs9vcwDjZXgZWWAQSaa/a/qLva2jgysJtLFwWqXepYDPAe4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Ul4MsX0bZH/BcvCRM+GWnbCPPQQnyVl8GG5dAoMxcQdW2ksSEdIQrxmKs5DENTKGBhcC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x/uOQBR4JipplhVckMvgv4i42HjqVwhR7O4CsdRUQO7X1HiUhHeCs1YlQbfKBnh7vLxH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tXlRlhXsylWE4P8AUqugMDM3jsTdu2KEBXAS1XTuOFG42FzVMsluyMb4MQgkU2QhoKWg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MofWJl8X1KIElmY/YAoGT1BJEYXSdkUgXxFpQRyrefiAl3sxM+GU00x7XPwJGPE1PPT5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45ZZtwwxyRHZzcAkcR0fQfzHJVcBzFSAFWOIpiu8g2dzIXPWpTte+YwDYs/gZfZKb1qK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rGpuSHRAGlat8EQV9FBoEBkGQzf7iVGV7llAAYzK84tiMJ46Xlj7gCvmOyraG8uDlDQL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eZioIuglwXydRmL9i9wEeb5ZeUmi3UUCyedQVVv1CVWI4Vy8VAMWmUi1huK+yo/MEFYd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pjDAt5sEUi6EKFpOdwmxboviCK83xEy6tsFwdZYgrJF/EJXQFNZWHZKpYksGXkOQihol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hxgrd9RVWAarBLFNt31A5J6mYXT5hI6m07epQAaAMTaDOTmYJZ0XMSBi1lnqu0V1MObK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e5ZkNh5lVkf7nC7/icajUF3aVGxClvaXf3BXyiHEW7DUaANoxDzbY25LbxibKtxClzDyx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oRQeJqZxF0vqBkXHawug7SyEvbn8SoGcVmPnqFyzDAMl7mZAHf8AhOziDONRCVSNjFUo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nYDRuNE1rbrzBqHesw1TTcxSF6bsjs0QhVAV0rsPZDtyGs6/k+YHLeWsMYrqCrbl4R4c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v1Mc0f8A3cWEVo8R8J/oRAw6mNk+Jc7CcZzDDA8m5ZO+4i6/L5LLkzN/0TcjzGyzZUYq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pgLqpYqrXFQmXKhwJUuWd0QBzdLsPFwgQK6Izv7mqc6dLg6hKAMjKw3jdPP4aIx1oBFJO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OEoHLuXxXVKyFATES7vlal707fPA8TOpMdbuI904riuoDeQycDEBRofaw+dgDzA5mn7j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oaTti5D2H8RqWX4lwealfFuNV3qtTkJhKyGvuMEqB5CHDEAvqA8Mq+WUNfcYJx0jIBeGK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NIlUfliQSGh3FwmXOUfo/ibeFGJaD7gfbDtucOmortbWy6FkgeKlswSuKtKCEsDoUvad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GHjBdw01tHuWp5i4Wvr1cuOldTKCmvZH15FNJBV1iCYDKfxK6svuDFS0tKafuBLjKniH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p/cwgvlx5i5lHMZLo4gZ7tMsHxcCTOqeF5dMWFkVMHBDOgEWniI9Tly9xdDcBpz7vLGa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wXcBkiAOA6j4tk5gluBYxbzAljJKKnLSRDwL1CsiqzFlCiuuoN3itMYQYctAZj5gI5uY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aghinnRCMNMktYgt5iAjhaMcoE1yR0S6ZayBuZGU5T/UR8i1d0fnEWXlf3CX5I5iEew3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QZhcYEU9kcV8DjECoY2HA4ZuyObb9TWg2lc+oMNUvHUMOmxo6iXHZNXfolLwc+WAngvD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A4GJQWrzADETAXqV5ITNQGjhFPcMbei3EYAXEwvPUEZ0GoYu/WI7fJniXSzbHUske9vM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AO4iKBQTXOoEaIFZlCEMorM6YcjV84zZll0ll1FM1BAVgLeJ/SNwpWoF3EVbQUa7lO8C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MBG+iIC0O6jmJWUdpno8yECufrWNqsAuTCqoziHlzKAUEbgQAMZmHoFLKmQDQOIrUXHM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ql47TBhtVcMqTdbrNwhYg+ZdZ2XUAC2c9TCiqKsKZviNIMaDWLif+pXNQU/cBZhNeCM+9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hIFinogfai7cRG2Ru7hC9cQ7rsho9SxqIbnJL14Q3zY4CY6AO6gi735mwLiVg41LQDDM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/wAWwSkY7m8pUOg6jM3JDRFLSoWZ9Q6jirb32SmCiVHpmE2l1ES2QdPzAuwFzi5xqZZN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GGge+5YbPuKHvqYow01iO3rBtFwLhBzD/Ff/ACs5is9QrZFWcnmGad8dTEp9S1a+4Slc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AeLg8snNl3BbBaA+EnSAE4fEuy4aPKdx6n5y90OpU26rHmCQWh/EF3GkfkuJAwrMDqNV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jp2fM4sjjB5Ys9OTKrOBSP7lcte3xkRrK0cDmKVi5DM5e13Lp0bWEmukHW2GJOOpXrDw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9zHBsxhwnfiATk58S8Ra08xLFlBaT4IN9hpDb9sd7QfwFMQYLwD36l4GWHAS8MpvqVez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P3CAO5RPDXyY5oAcejgjmGAq1NDtjIhyP5mVRWb4IcE2HlGAgCrxF2waWEWyVKOpZp27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ZbSc2QVXjw/G4vd5+VWyq6RoiCYZdr4jt70TyuGU85zT0nMzsuZkhj3azTAglqGjsYBW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xL6hWlrKLCsVEOmzJH8vR0xgBRya6irF+WEEnWGcgl/SJOqvEVjZp4PEXaLiL7PmICgU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BldfDA0Y5FmbaHcKNeH+0RKKjbDWZtWdcw1QKAMqNqt0cDoiC40rTthEBrJ1fmJY8zzX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XhFGLzHUix1OcxipzHWyPWctS25kZZWlkdz7GQfEThj1Di5FyOJQBiNXFVETJDhhq3Hu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aKhPn3qDtlHBwjY9zaLD0xRByxDovEQpgJmpZZWg8Q4Nd3duRlF87AqAVsU/iOeCyBnL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mXAojk4IsRtVer9JiYTD7dwyM24HrzKGzCLz/OeIIQwaYL2UBAdDFQvhgl5MaR+Ja1Ve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1jsgcG0c9SiFoYcEQ5xiLnXeo0OBXfUwlper5jgG7edR0TBRMRIaOLgdIBM21D444vmV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iX6xEWiji+4eQdDCdrC1g7s9StMy1tBVRdoqwGyMqVb7RLQtugJbROKxt6ihrkVAPsLr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dxuJg2DcBgxbaUvZEnO2PcuLbyQZaVSteIdQW9Ryi6OepVlIsVe81l3l8QukUMHMFkbj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gU5FncQlYMYjbWBtlqDKv1Bm1u3E0oq5zrVxrb9w108QBKCscjCZsk92NJgUgdSjPmDR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ZTbuKsn1HQSEorRzKt1jtv8AwhVTNTtxCw6fuG2GfMbsAi2KVWo4dmDGoaP5/wAIA2ym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NxW1gnV5i5jO4iQAsElFdhLinkz8RNxehNio+GWZqheiVVmG4vLLYfQOICDQnDDP0WHZ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i8RRHXgffcQCTFIPl0fiDDrtlPtwivFeFZQ18lqpHmU1ah9//Yu5a/8AC5qMUarcJWtE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cUyl2IgKae494KWvDwxk+I3geYI6jfqC4jqV3hDnqFVxfvzMDYIEeIwwvJtOpRa2oHgU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zTyw/wCXEw4VJyjxvA4YRqrgn6/k1FDQ4EabVrFHD/EKazmdAcr6lb0yvby/Kx6LgA6/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+4a8gUt1zHSYB2EydzSrbqexi9DxKPKuF5WpjU2DcTGF+YvIozHhh4jcKw1GDo4QVW2Q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NhnQiS2Ccc2zMOY7x1LLgAjSMY0Wq7gnR0JQLzbA0C9TA2Z8blD7RRN9fMTXyk0YPlmd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VS+2qmKz7irZjqIQIV1kjqBw9MDRVYAeTmXRPKMxJLMUwraw/wCiOjpJUCUA59eohrhE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WyGxhNk4mVDuDDZteOo41UbbjR58TIpsrHiOI1/BFOIwYlCmc3mFxpkn2iiIGLfqWRQQ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CcfC4S+YVARNyk0PrcpBqUO4f/tNnR4jqwbOSxireYH7ii2Gm9x1vwYytCy8C71cOBef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U4YsvbawwAr9GZZAyughMHV1G/ljYyhsz2K9xref3FlrSnGJbiJzFY506Q5/EJvxMSxO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65GCL7mZI1IdveLWBw4/wNeqm3bsjZBcov36hLQiqfguKAhQbB6i4XcnmEVV4N+0ur5Ws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lstw5AcRCnHfadJldx/A9EdCvL/EKtstzmADNbEFmIbvuNYlbdHUKq5IlKhSVhhyzlXU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Xh3EKhHviOnh+41XbYdRHayuWGOjXMtnBgdFESswq2vF7iElIL9TDOC8y5BlMSogsuIu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4iIXBMwE3DD6gYvhBphZUdxzaI6Avs5qLNDY4ojVqyt4m0LQWrHJ6NVkuAbDmcgPN6gc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7jZGhzjmJRM3UKtCpM8CdYdkZirJQjwaeCJVNNRaAA1Ll1rPERRxeIACfSYaYalOG1/6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OaZq0mZ5ZW2BbE4FsRsaxUwQ6dxHLnvEYeFZbRjEqFB5HcrBTFrCsk+QxAirTdQKsMfI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rEFBeSYVgxKGXEXOt6iugM83LmsW8xRslyrKReZoGbYZAW+IK0qUH/DFJTIOZf2nJuZi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4bibhUC7dV6lAsNO2FgPQmYYnmg+0RiMZkvyhoEaii6XUOaNLEBRUHmaZlDwlYF+HDKP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DNJAWly0wd+U7e7lDtJ0UyzqHGue4NUheO+szmOQkrv/AAQnGNIJMZg2mkGkUY3MRS4m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TljqYoL7piaBZcN4kZs6qVygxsfl5IJpHZ0+oe13wEVkBBypDMqKVN+Ypkytm3adEvVo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tkwRKhfGpQWDAPBiJBI436wvh4TwzDSmond8/DiYRxFC7acpgPmB65sVegymCeu8YCJF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F/MtDbC3OUltrxD5dENNHBKfWwXMylJfDyYhYvA+IBTCkZtthBRN3LKiCy1IdI5mgoq3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EhQjrzGoWEK4TpY0U3eJdiALl+brQyw4ZJY8Ftw20OBCUwV8d4jN2pPC5v3COKln0HlM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KFObl7FuN+ixJ89RnZcQ2JzpiRB8Pl4m5iuhdVCd2k7PiAcbxlgw0KhvkGVU6iwu/Lwz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2ItWEs2LFEe45WR7gMBL0azCahbnGoPCSg/cFMWfT3c+rYLwjJ8Lu+SMTGPO3qI2UL9PU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IEbov9QtNmxXPiI5PemInNrnB8EBVy6YK6lUKDbFVuW4HHRqYLHrEpVSuIFFsbd9dxlN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oN2bivQuU0HbCAFGPiE80Jyyy47um2cHGr13LxstHFXK7LeIyQBwhFDIp4CKW2Ao0dwI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VZm2Aq3HMdKTLr4nUVujIXCQ2snJpnNm4hNilleaycFvyQ2iKwtEvHzNI9ptmAldDJC5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dQeKFW2Tfa3lVxFKsukTIwDcdF8yynBRGSJeMxAPhlg1CKUxro5IV6IuNSxYdklix0Sk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0yjbRzE4GwZc3w9S4F1vuOkBea4lmD3cSlHnMzKCLcs0ttC6jtC2ldpG5o0iS4e3UGVW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sx+eYQ0KtxBFagxcoAAVsISA+e4DU23LmEeSOjZdOYgAdBRuWJodyydg8xZgeyAcIg1S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NgcO5V5LZ1MlHzKFoNWxFhtaDtj6sWCKrhtKF6bvcoJbdyjLad+IIeAmyLAcyRfImLi1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3iayOI6M+oAha3KdSoeGNTsO3XzEt8G5riWFdYg6qLj8wJCw58xCwjoLyEyDMyyM3AgX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zH8fuOsNSwcA1BUJsggFKuWyB5FstdO8kGzfRFlQA7YoLSrxUOxXcIdGUjauQgEpxkeN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ESlYEAKZurgu4bVR0yylvEXBNTuNoDNuIKE+DiNhOeY55ByxjKNVBJU2ETJWyWmKo3UX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VzqMbVnzB3K1K/cejeN0tHiJfB1ZsIIJ7Y0xGKFMcmX9eIDVg+5n4vcUoDr1Edp40g/B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hLszErIQ2FWsvMuUKND7gcClcUsAXzsK/EzGTunlmYtPSVDS7HlOj3EY+hLQf5rUdjK8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/wAMCB4Yii3pPzCtEeVw0WrMtqS2rYCbydzDkOn9MAFYA0RQAaDzMCgNCAUwxq8hEWmB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uY4RgovbKhqu1eZY5q8RtYpLDWE3ChttmIGnuZ/gu3mAUnapZmB1cW8czLizcsaLWCMW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DYm+pRQoDd9TziXxohLrS81oeVlmJVbpwfBRM5KtY5jBd1bE0GHK54mhZC1Lx6ErmpVU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Xlbz1BxEWh4lzWYr9w/VCsXXTLmFroKOYlblul4YBhalFq3e5hdXQlZVku5Tce2XAi3E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llQKG3uBDhblNCkM8v4Y4YDhDIwHKkuXn0GLqoG4GAPVRbXIdVDiUkkZRuWIBcm4AhK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vQ6QCAA4CWoq0OosSJTamIwF7glcWYAyMVatZ1mO4xxiCQ6jgIrSeF+Y1y7Z4mqgIHjXG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le5uGauGqycm4bQxTOa6I+lqtTPDR4hX5iKUHVhUzIB/ClVjUjSl/phIuujeAC9XF2/1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8EXEXtXC8QoF9Z2MRIeBgQLKcVu5X++feUGg77MyJtsA+e4+ORKL5xuYDUAFQiu6OLhCy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nhI9QPfzBEjQ0S/FmGWt2/LH+TPmOd18RFBf4RV8Scw4Ro0WdRS1Jbt5lAe7S8EVGAY3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Kgl+J2Ba+ZY7Kvd9RwKOnxAOjnzD16MkMjJNkJFd7DmYkPhz7lpEXgQosvjcF25ibR6x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tEYQ5eIpAt1LVajqPmF/EYbL99wq+y58EJsyrcwFb/SXdHfUAEVN9SuwOBC0qGcNEyMn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StQ2LMAbuID5gWLFtlcajZHcVj1K5Ip3LF3o0xOavc0wHh6ielg8THEGVjpXvmGnV9wA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Su4au1n7jusLXb6lBBrVzRBJrg6l6JwOVjYfGpbU8MzaNxdlk0+Yr0L1Mlbi3LFwCBbg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NOoC6mO51btzE3YHZiwujps+IStG9/xERI8lljGK1UNg1SmpVXJSrgSiQuNdMMajLHWP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SwUtfENNpOrGj1AA46Wal07uVw65iXgE8QFZo/McB1sjJSzVYC+VgAtikpyLL6lmZAqC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5Q6/eekDiPxdUw8pPNQcpFK1SbFry2J1GyxYA61k7UmwhFJiBas3LOCLVniWDJiIgPYM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AckrDSoNtdwpuxHttpr1LVpXMxFI3AQZeFwv28qpd3CPQqozddRjL1B29sFeMkNuZ0Su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aPYYPz/liSkbIrsRmwYHAwsnjVEazx4O45EVsYaSle0W5QgadxDaoKHc3WMKj2QCZLQh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aYSxu6he5j43HTMei+JzEEghUhLram0YhWs+xjKVUqkzGn7DUxUPzQpTRJkqkoGnLCSj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NxRwX4gXb4OfEQYXtdrxGZF5Yxf/AGwVfni/REo8pgjudr1B9i1jwe2HgFl4MKAsL5VK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XEgCEVnN+InZlIf4l2Aii807lCX52DgjryWGBAS7TDIGASm/MdG2fD3HDaaivRxpg7k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1yDB/RUI93EtOOouLriD3FY3LxuxK5482d+5r7obS+YDCuFeXmL235BDiNU+CIiFFK2or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pzfcFQcRU5TAQDaeFdxgNyDChqLTcECQfKAUbcdSpG2DCAPLbK1b3DNro8Du5mHpYKlh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zCsR+ZRR/wDYyohBCywrUziXURsPUBXUr7PEN4OytS3FaomT4hcg2ESk9wFXFNxx6Ued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CBTp1iDYvQxfiKEcrtSwwDIvM8p0+ZzNbEp9x4KDWNiXvmVhGAjQt5R6ambbcz5h6fBE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LWJXSOZcLd8EIn2XDi8d7iRofJ4il5Xm+ZcoQR+JiQw0wmmQRsQ4RO7VzmCuCIhs/UCr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uJVNSyVPg8ojWQ9pe2yMYhQVYO5ZsHUQW5xrqAFBeGY4NDpKBlXMEosi5gwSKX6mIUX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AALPLqMeqvFzTqttxRzDdeS2cEqFSDUFk754hAgKskIDYi8EXVsegQmzX7zAQtYbiOCb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aceUvhiW7KjNZzBaIfEMF5G05jEycgxgmQ1B+jgzxCY2RmSsxNWRpcMsUuDwMySvUvmm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SLiYOEPUVnTMNDDM70AJWP7iuLklmlzcdla3OjlzEuyIBdF1cBm/RxFChC5QTY0RlFBh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uUIor55n0eZfzuZW1V5uLuIFtWxGhoeHMo5CgC7WbjyuasF2dQwEwAGAg0GbPl/UxZAn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CFfas7+ZqtUdMZRtlI1zrMdsmMCoevExsGTuANw5zqAC4Gc1DWFdEDw+IBqCp4Yir5aj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x+JRM3Fz3UIhdpzA4ppcXGLAfZ6YjAsIMnzGhmyqs8TgLgLPMVjZdNkAGObCXpcDNJG9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qfiKFmOGBcCATkFo2QUomOYtBzAsh6Ri8kiQXtP+IZBHlxF6DQAqMKBWiJKTsEJACUcy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ObAo1jf5/wDhLlTNCHlpgILnrp8So1IRYmqf7oTb7LPwmx8MfIrS48w2S29hPfEa6vKz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DAHCa4IwylmKQ5cPN+CCkp5PkcQaMrEpAto9ILtxD4cQytGAlRZuXGZqUPiH4pOMxq1N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3Ycp6cEUji8vmU/7heCM8DmcW1g+4y2WTq6PqK+cG88ssGIHGpYYMsuammx294hZaKgG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y9sJCvQYZdb02PEoFW8Vi+ktlZ7gqOCehcPPKNVGyHAfTEHhqfFZldQE93W4MhcDaIL3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w9iHcR3jqUQj8RZtDMZvEReQYjV2SyJDCxUw8VeyJz6iVaxr1MF1Sl/UFBkVHw6LyzSu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yNzHdU4gPgJa8E0IIEzWDhKmDryR8gYVcTvEuGZVOXueK7XOqxDbNszAV3Ku7xU0Aumb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aJKYj76IUXpfEtSD5R0QXRGTUceJW4cTHMEw6278ymkw4NP35iABV1A5uKModljGilK7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6Y94dNFM5gVVvh6j16qpggLnZGXOEeWLqzeefxH4Cw1vuUCMo7eHmBLzlNwhrNeCf9ucJ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ss6jjlTzGmL5LUFWyKisaavZOR7wTKFobfUOlOBDXgKdRCtgqlK3BrLWFQzDt5iPNkII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w3LirkSoqq7NsyrbPPUL9i+EQfNsgNDZVM1VYcyEwBAeu0wIHVSiBY1iUVRXkNzAl4c3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jjqAGsURstp67l2UtQTpSaDuBRFQbrqXacBhi1KWUepYP0oR8Cuj4mJpnkvcGnCLxHQ6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uWWmVQgZA3BOC3KQKEo2kFoWPkxrQ9D3FFptuBSKyYuMQF5uWPe41UDfMJhbjVocx7Ds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+BWpx6jArmRCFwsmbuIWbazEpTFOo1CVbuMNQr8Ew2uJbCVtVqW6u4LDkKTMqiKgIAlQ5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MRlsuu4oabs+4FxUuyrfBAZ0o8ASrAqVDUzDbti9RXxKUpVLYTwi0WQmF7Xs8QLxsxfY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oDQTkCvUUxs2RYLCrJWInXUXoLqExpUeHkmKWKDPvwl0rDB6mgmoTg4jSY1AoMXA3cQz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fb4IjK+ez7jRgywL4NSdygCmbU/UfLbthbAQqjCOFh937SGp/GyxouSWGSu5Q1RD6BOS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io0h+eoN5plhR0ZbszkCJgE8obVKVqh13N1d1A+V8ypMy+iCgNtr7/8AoiXJxyJRnTtP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e9xd14BS2q7zKrUtezfZmOkaGWn5RTdAR0l/uBGQmAPK78Re3FN/Y/mM+ZCIcY/RE7+9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Q+NMrjnvQfEVkR1K9EFCXsl4iopmWEFrmEyeRLudvXAS9VSl56hmY4INw/Z6gkqoa28n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aDRUKWVKM+WpVAEVdN/EOxvmsC/rNnUr2DgOpoiKDaSiJphe4+hwWRlcFrX8Ji4PLNmb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PxGVqNfa2y61UPwZR4AVFmpvX+mr7PcDQ057jExT+JTQzdw7DNd76i7+ZRF2q111HSXD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Cx8xBlqmo/NOThOoaBtK7YlU0r1UapIonD+4ilvZK82MMNKhQeWUwdJqXQhRByBRLXxB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BcU2mo8VGuB88TahXS6mabmVFqLRaVHGcEKw5lwWCd7isXUeNVxEiAsBcAtevHuEZ6x4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YSIiiIKi9QAVR11Cbsba59TG2GVghlUb+bfcA+duw+GMRL4NViB9HGGxjvYAcfxFFBsX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3bdo1U8kmOYECj4mYJqw2kMWahMU9nUBV2DNB0dMY5yuz5jHkbtQ5rFYj1a5eI2gKzrz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aPOpdZeCLTj6jeUucwxqwzcusFYlCBXDNRql5lhMM+YTc1iWDV0ssUZ8zNR1FU0DxKWU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OCFWikeYIBd3+Y7sE3LsG2B5JccCtOZUhIc3CC9GaaYUoQPWo0ZYNu4w4D9y0FbYUN1V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ShoY5eWIy7xGjdvHmDIACgY11W8IZSIMF8wC2JZid9NQG3OmXwq6Kl0U1m4KWQ5goglC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lbiEs3w3CuVdluIFwg5gSBfcyA4Sa8mMeZfOV6vJqM6zIpsZWU58QcLj8osxc/MrcLTc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FTG4aWbCpbeuWWHOoiAsNxqHEypRD/4cwRqsB7gPt8HmE4HWQYF/MPSZcvku76gMumlF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TCC7YO5jlowVLT25Yc+3F8CYpAHW44lUjG+7NyqhF6rHcbcoeya7CIvEgyZ2qNQwPF4j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ETLawwBVMR5ZkkcRjev1EoIYnKv7jfPUNxseZlMcVGncQJcp9GMYTpJEIsHmkgoT+O2v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9psYYzf0wMHZbUukDVqL9Nxrn4N+n9RJQCjJmIWZZ1D4z7nOqNYmKB1kzLLvz6YWCvkh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LFKxTq45VfFsB5dDzAxNtepwmS/lFEccWUUpW6/+cesTriqzYTwxC7C6g3/cy2mGmskB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gdGWh2+Qy3ydtnvuDxU7HFRWgN1b7NGNgXFVvy8PiCw66TXs2TixJikS1iWJKBOUw+DD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WJVWVKCsjA0kO2VN4e4WCU/BFYrOTzC7RLN8yoMApqYeX/8AAZZbctXi3R6gbEBnyytR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LsJW48BNx0+jqIaQCgl4IeJkGIFowjZzHMLCBl5lDN0umBKhqC7thdzkSFES/hKNWblB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9zsBKrzGi4NZblxrGL7lQcQb2Rb75lEUpwC4yq7mkyyzYGi+pQEXMrm04J33Hdg/zKBi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WnZBFo3dHDBPMyDD5i84u0NQ6tGgvMzss01Ba+hykWKBQXgxhay8L1E1i2VdxuSF5j3c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TolEW2d6iUHBxABORCwnxKN5YANeeIaxG2oW1hMyb2l+79RyTIubB+Y9KS48XeBeZQDa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gqkbrkmNoYE3Hi53jjzL+hDyjpONdG8XKBqQvO6lsWujxCWYjZcQVQrj3Hy4rengI0N1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NqllHau4fppXMIurpWjmJiECPv8AEGiFceEgnTaxaocsaxc3LY8Gy4hEJY6gBc5nM6j0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HS+oiBgN+YrUuHpgjlXHPqMVEWllSppOIBZrD7hOIqYlFTV6lK38RGtn3iG6bKthqDWb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G1fmIVa+5xOZSpp+4takyAawLlKI2MDwYBwyOY8eNxSl1XMBNDfEbdnEo2StLi4Xk23U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LzLHJvMWRWIcCg5Yi2sJe5a3PqOyRxL1SxyRTAOiDiILYY5zL8NHCNSoKVToksAsVcLY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xK0u2KqF3KHIIs7INmbU2qXPAO5YKdtJEcIxvUQjlcQMfdTeENQNrvKPQQTtZLDd45ga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2lLxGAVvqDTHyqnmo7ldcS6N7hfeI+JGUYHKy0v5hJQF/BKj2GOBQobiL9EVlfwyx7Nr3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cNFh5mC5Fpp2ftmRbe5YCJ4Iu+5ojiZ+IB5FthGwihnmT3DrbvcOMGKmUmOo6gvqEWfu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7riAKfqEMQoYeZdD7AZZsLy6YN66ojFtwmxJZhtt7fwwqmmqrXs2QTETRz6PfhhkXGRAP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UcdzdSfwzZVeDKeoYKObKqC0MJ+YbESXsUjkpgMi3OZQ3iOdtTM7palACmpusLLK3xM5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qcCYjA7cQU/bcvwH/GBO/wDDLXumSEU3MaK35QZRTXCHvo9wedxBtHENR0aisS1qXAbN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gs9T3phrQ3iX9MerIsHcWCo0MpQPd/wPEDNIWLT74iO8llWPuIJZsu8R4NLUMRSqydHm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GVwC+4Ok4vf9TcAAO5M5eN3Lu7LiQcuYXtCmh6e7g3ur6ceJlMSyVZM6ogyzS20yxqGc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bjA+iZ8iorbggvFcwW6AiBWZ9jDwT2XrkmTwQ88kBoz4lrhvUxrtUEU7CPoU1njzDUR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HA/uX5DS1NwDzg54mLMNjUvVKs/7hqUUOtNEQWLVK+ISUsUZ3M0RKLrENyAmIs02svUs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EFnG8WSgdMFjtXCdyyS86gAFNr4Qi1EpOYFtspEuA/bERP0EBRKmKm8Ybp5mioAByuYo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lDgOjgiVFGKeooNWXLjkVoqGMZwSYRSJfESG7zKj5WZW+Q1LU4wlCjmt30y9Mz/mPEpl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5iV0cNp8iZj/kfiem37YqjetV5TsnNajakJgYi/pN8wUajCuIWka5SqJYMZs+Eo3sOMTV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elUsyEUGKY5DmvEvlxL+Kr4ZeIKzTM8uVDDCVKxEt3WrlKWfFxk4Yg6iV6EmDbeMEIle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9QFrHEFtUaBmbN6ngjZoKggKswLuBcgHWoULOZlN2HEBWlxUORMRspx3ELQreZkiBLbV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Mog2FfUJOHEtq6t6nAAKmRFOZhyHcwMV47mYtmVEOFUx7dR1hdsVZFsGmvnuIEGrniAg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D0mBMjbnrqKgErMsGkzqXt1UJdt1L2QwN3DxoNHFPMu1A7OGFW2Wnk4SK1NM2bxsM4nO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3DRqQhprLLSTmO6GDQpK458wYc4/c6Nf5H+C+5awTvBFeDAIbIJbp1CPK06hyLvZLhS0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FvhtOJUsm+/BlCSw5gJZWgh02om7uXy4jH1IWqxxvEBQeIcLFIB9IEy74upZV+L5Zelv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IGUCVAXapaSPTErWOeJULUwRhmLi6IzJz7jf2ZlBp5IoVDng+yCzQ6YYXn9EJql1kiTa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6gEU2hv6mUFQxfbpMOig0H6dy3U3kCRFAEhDAGQjbWCZgJMqprMayzpmDFe8wdA6UIsh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KBWoYh3xcWhaUii9R8Dh1Hfpj/NzGOHEqLdVPHqZVG4NkV1b5hdvMdDZLEKSC3PIgUuD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gryYP4mXRxeS+OEAzTYiJ6YxA/WwLaYaB9mpXWgWGXuLUitqtxoySg4jQRGU4+YqCjdj0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NL7ZcOX9SgBy4lVbZi5I5ARbJCWEJYZBuUMBUBBUKgEeO2Eo5g3q56BBTMKHY4EF9BQF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4UQqQZoJpfNE2VE5bKU/oFL26lQMtibGqleP1BUOhqaOb4l01MDk7iUZY2xFotx3GZB8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TQRad1GQgL7e4RorTuOI0FdSz6opf2iYlZXK9xnlArvzCJonfEogilqEWKc6lZbVRGta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fpYLqWrBkiAZ+G5+dDsgqyWSWTjf7mxMy8XOAi9ULlfRKpAk+lGKU2/cUp0uNRoW6rcC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jLdHM27pvc4ISJRAV9TJpQpcliAC5qsvETLNvLdf6iwc88Z/qVaDCLwjkaoGL/tjIm+O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8j3G2XYj1eV5dswqq4dEa1yjcQ7PMOsgNUpDsovjsjtVne0tSy9x6dhol3XKHcQdzYVx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1t+pWEu77jpkhtQ2hOTF/CFXnAME3Lh9SzVhzRBEpbUEloWUSmYztZWPUKCXsEELt6fU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y68Qg5DrcTt4NPExLXaL01i4A5GvkJaQUpfMdhz2rv3Lpg7ywKkUHEoR8o0FFa2RujVG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Beoiq4G4xroCKDiBR5dpkIISmzf6iRryiBi24ICgJuBRjgtRpZWwV5lD4l8zPVLFdyqy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BIPMyKAsLuWvceQuLmnhbehqcnea7mT18HK1LzWUwusVKm+qcypeWOmcqw5laZxCrpYC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MMNOSITnjcpSuGArH+D/AALcQo5yxExa3ghskLRp2+ZWmhkuCUGOCKwVcXAdV85YB8kA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dxKts20P5IpZsYT8RNDi7A7RPz2OWX0xXnRKqj8TK6CcSnCvxKDiZuUwzbf+iKQMdEwi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fzGaq8SirBL3I7ElaDw6gz9s4iLQHBA4F+ocsteYmdZ8QRbYYRMRckyT85m08CVLB/ML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YmOdke2vCxHlaCV0HylRWq15m2ueScp8QAvb71B2WsxdcL8mCmK15qdxrcYhVRVMifmM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IzBZnAskF45CEFC181C3db/xUMJf+CFh45lfY/AxRDP7jSUvPSOvuiC5Q2UrZGoODMOsx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UKz1LV6U28yWolaqsQAb1jhUslGhxDiVuruyv3KsgpbBPRKT4Zq05WVUhcDrXMzUUUqe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inNLsgq0WGH1CF3GdxeAMBuXapCsHLljp/EueWC+UgHMu9pcQWvh+5binmK4ryqBKv6B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wkxaxMSV9RYCCy6g1VnRbMRQOoo2uCXZm3kg0NdVNyksckBnsgHE2iuBuVhep5pwHuPo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L5zjJeyFzGrzL1mNhBLaoYFdw9tnZb5PEDMnAbRd2MyZVDRgblxGmGPkM1EUvHW5Tnxb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MylWKc5joqRzFw639iD/AM9v+oQWzxRFlfRXMZnHHwvTzM1o2QVpUj2wvUR6pHzKh6I5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QevFZiojjcLaiAqp2Sxgh9RMutuoeUWvEOIVOY2/6hbr/UxotHhiXrQBgOIyRwWVGttx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CpLcF8QKEGjeoSggLeeYR3xRJWU08oKrLVTdSwdfMFuRLuXbaTFJ+Y2WpY5XUuoKvEvT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5h75RGqcpDEpHuWTUioFVMFrxcBR3pUuyz8wqBUaYqHbvEpKwnXMzE3CdhOlgnrxbBwWp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xn3KBmFYWIVcZ9QJsWagq7lYOvmXtAHAG/KJT4Cr6ZYgtyiCFg2LTfUBpGCXT3Blic1v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zJc4X5hUJaYjZtSiiUPe49ds4QrTf/aiwD0NTFQG9w7ZTcqZA6uPNhtqW+C91GZoTIYY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fF3BBHzLHXhKLdvxGFpc2/Ew+hehuWPnF84gZeFlwT0DcuSsOiCR1NniIz3Nw5YXiyLX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IOX1Bohea3OYowp4l3I0sjIGKcy6yszn1/lGLEgzGICr+6twMOmI8g2XhZerReYhDm5g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EBcoYJOK+EgFr4YQZOS7/wBQQKuqUBEKzjBwQUlC4JefuQwTBkL4h6I1Sna4lxwt/L/C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UTDN+mOZ3fEAkvhAJwRQGhARBEyQkLaR+yFgTRi0eINzdwz6ioCuCs+YWleQ7gmLYzz7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krUA4zuWsc1LBtLuKsVA5SU1AOkdQ64G7OfUUR3YL5iGt/lHMgJ+YaNYzmZWAX7YuRJb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2zbNqStPGMQ3jMW3UZFaxBKHUbLMua6/yr/wzPOK3G5UOvXMikxpCZOpfwzgn2RHgy+o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j2DvIEyxfb1FIpBprlndMFf6i6AwRiDFKNw8reliwKcikRqAbA5HxGprmzxNoOXqCAABq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7By6ltvWHmtEepNB0QDFqG1yXK00S4WoaOYliKLwQUwt3jP5fBAxe8xbaspdiS8VYH0/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kBoouADTcrK6PsQCXi8HEvYSuEcyh37jBaJgGsOZjJXqVQjC6czuMRoPiL2LNIr2PXiA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4ojIhayXJCJalQOB+SWayu1HuQlLZ8IlsWN+YNrGlcMxpXkEPcbDeUS9OKQ7MINMAmrh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b5maT5YdBDffiEzk4qfg9wXFTNwA4hXAOzFQQWTa6J0yB8EAtRHiG6hMPOeP0mV8cNdP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Qk1LGgxzHuHJig0TEhfMICPEy/jRNHiMdRVJfMs/1E2dMswbZOnv/cwg23JLdLwKhzmg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ZatRddTC0HwlfYTPmEXkGOYNjEk9Rg5Tl2cRCh0UkDYafuVPaAcAW2+WKzFdEF9HJjDN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tov8zKxYq0kVR1LcRVpXUyEzxORwyodtYgpmy9+YobHEFOhl3GxAMXEBi3qUpUbBiYJc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bpqJvGSFiNN3C1g+JZQoMnzCiFLFen2Qwx+YaRcPEsuhBmwFjBLgsVdylxpwPkhYAuAV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lupRA1QtiX00MpiBo9ypoTuGSbWVOLePcs7rNqRKKOuIs7Fm+SCgoMhHZLvUcJo1MFBi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mQxkiBoild1sJREscmIhYKtwZy/MXkSXlafxAHKVmVWLVPUzfjcrtC9ogk01Og5mgag4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3LDxRpb4jt2NFFEIbOVioAMEfFgrNJXACl7gqyHMtwjslcCmbqGTVO9SwKl4isQdQ8LE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FQWNHT+ZTngf1PEAgkQuHmFginGO4YtRMGCI+JqDHtmRwy5u/MaicFavL4lIbxZmX7B6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lKGGtRmQ54qVFctK8QCheBzK9NBvxAGY8VNJEdGzqIC8EUVFPDMK0xjcEDdycXFJTEmy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KGO3iLWxYY4hieQwgWTWCLK9jN41KoBpyuOaKNDFytDt8xhYnTxGKi3Iw7PULo6U7uBZ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gNgzeYSxqDUEN5ZZLx/kjndbeIGgcRvOcRUS4ty83Pb0y1vYwZuhyOyYR/IqUINddwtp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cUbqB9aR6gv5EFIATiWK9zlOBt/TCC5mm3HgxwoP3mZAQK35HtZw8cA9QkHqOiLIOYAQ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5agDB7yl3HeINVovVRo4qDqreY3jTcabj7cpLF/8vhhJktgbD0bfBDKekSjay4rKwBDr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jCF0Xg293LgrwEVeEcOqiqdPqV2qzKEd9cS1YWtS7WycTPuyGr8RaNjZycQoigxCilPK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yt1KEIZj7h8oOYUXCWiQFhSRD836igrkO48WYKWogS6GtxVrRW44HA0Q5sCI3rxBoCrL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VysO2hXnwQ0Cig12PMYBUqrt7lJueziDbTJ6j8vjOZaKtsQXdY9qK2xJEqe3L7lDfbiI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wByyotTa4PqA4FxcXnl0xB4GIg1Y0x7q1lvPLUFBKzrqO14IOSa0y13N6K9sdTZQ9XAY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VMMMLrdSvdwjMJSr3Lg2ltFy+qwc4HK8x2CsghDvo+G4yvvUZQdx4ORgC4VuFlKJUQd9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ux7natdSm6ycyxeQeIcWk6h0m3MAVrpa9TMOK7iphZ3cvANjDVQ4eYp0rOINs85YDoxZ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DbcwE5gkLDs0xoW0c+olSbDlqCjIJZEW8FbmI7EweEqUy8OYOQqDYRQHvjiFIaAlVM1F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5RbIchMCtbdxHeCMUC95lbYLK8xFoGl6l5TNQWWfEd1stQElLwvEu6NPPErAFcRW231M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jb2XOPEKgR63K4zhZalWXY5PqGDjL0Jr3KKlLZHNqi5hGuipWmSVbGCStKRU2kzFxUsHn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dTFzfcaVbjzONznEOGM6uCVhHwx3bb7T1kcrVEMeCMNNxBDSylYPWjCv8wsNfZzBJ9yI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LDpCJYFqW0w1mux56IXk202rAMZ9xaYVMpxE5E+ol1d790bmL1IOBwERYESY8z3Meoti1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KXR3KQqddRnAdstjfoR9ZGjhgBijnqZWQwVBJxcuTi7gZ6qhrLCAG6hsAVeI6sSuBgsm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hbRj8QEwTSJSPUQDVPqBoo4F5mWFEHRU+4uYvgHMfhi0rGHDeBUHutxxzwLJ7NkG0DcS6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sy8R9fYChPEAG+I4X5qWAK8VLoNH0sv/AOKj9BjfWECDiHbmAxdRVS/4v/JpQckqQp0Hj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GGTpLtqKFkWrdRTaTfkYOOnhcx0WThhDJL1K6i8C/mUXVza5lhLwGJaRoI+14rxMh5cR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YirAHHMXxwCpQLZoV6DE3R4KlA1G1VzDKQiw8TlOiOUn4T8y3SUt83uW99tr/j4PXmEy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tlQiv/tlUOiWSVwS5YimYBLbcV1E4LAW/EdW9Inlr8S4CYYmzo3HXCD0AZqMSG3MS3E2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4K+MkLFValI1c8nJGaBtDqKaVY2TOoM36jEB2PMEYtCePEUWWWNStSFY7gSTTxEEFFu5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xS80PmidVyf6gvE5eoUrpy5lgC5XuDkEHPM92O5TlnsYROtoZGialZbdFw1JdXcC7eJ7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KuVYYknZxDYQcbl0cZDnqBLG7h3EUmoDzFRKwjPYxO2Md+tqHfxBih3/AAlPuOcR6ygu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ELDsZZ2mHKWZy9dwQq4waHqJyI2eYYl3ifxKso7b0zMvBHA5OLgMhevMSG18R0b9xY00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9A1zHyrjuCFLeglhKZCyCWCpAajxTDFihs6iVTD9QIl/EJm7mS4PcKFDf1HJAMPqCv3W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DXiAhyks3alKMMcPg1TioU0I78RETjwkvYUQ3rLMKDs5l8DU4mX+YYHEp643LOVrxHIQ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wGAdsNiby33BzccZliIBFkBKxGLfx3BogGzrxDZEF4iSLcHqafI2jjso43BB+ncyvWeZ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wlmIQ0nTCltflLi7KFaHqG4ZXUtCfL5ifIYbjJm+lPDGuCUutR6cs5I5W5jAtTY5H/Eh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C7P1AANwEdkouD5gxa7d8zWrisGFWPUAEgUjzEoaKc1AMaTeZL030kykVfMHKg+oEeNx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UFea6DoIyTF1FLLhFtO6tSgi3Dl6mU5UToiAJgVrygrlh5Oa2MZsNDURYUOo9wvp3Eqo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PzDBhWsxGzh4WGe8BGQBPBE/E88wFHBxHuGswC7Vi4NbVm2FKlCcJQkHlYwbWkq0uk5oa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MRajkKYaSs5g1QZIDMLSwCjJ9wZrJKEwP9QlYCJ5+M8xhN1oXXzHdPBhVnVReggXdbhqG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DapekGmU17giKFRVFrSyOIVMcDfMTL5RL+EfUAxSC3d5lyl51CusYlj3/iv/AIuDlXJ/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u3kHqAkZqNyzRqFC7YzZTkXFcIlocxbZ+Ze4ObqDr3KUzAIU/UM88e6mCjsjuO5oqtxB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ZOeHKYpV12S0Ko0DbtiAC74IgIG8wFOpGgILPU2B3+0ONWWjX4zHtll5F55jdjmN3Thk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01WFPmOoNvr3MPI41DWMeGDe4Tl/UKgFjFv4gfoE4R1Y0OWIR25lXnZM9SnE0ay5hkOJ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hPsR1FRAU+aj4KTB7jBaFe+4CIXWo9SGbIiYBQtsDV1W8MviFkvsuer6lSheAaJSDMHK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Xn+qOLxo4DqXnk44gU4ZVzASj5jhw+GoMGh+IhK0UbuXuBtkp58wFaU8Mu3Nq7BCgafc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qKQ9bgJ5gPwWbDxCOA9RidLEG6HL8s1OGlqE1tSfgY5VYNjFi3wHcCOl4fkzwTJi7DuW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Tslxsvc2GHVxcj2opQuxivUpGrBM1ys3yYErrmzWjzGyArfMAboBXkKh9nAmYGrjc8rt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lyyrHmbK29yjduF7l+Bd6OYS8OajGMSrbgkm+bmWy/SMxFkm5te5zaLWIaDlxXiB8kpY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eIToN+oWI+JgXXQEdEK8QWXOl5jBWbvZMAM1uWcAO0oui39MADvl4ibB6gsNwNq9stqd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bMTXBrmFRLVmKl0Q1xKLw7LiZKoUkY0AcMuaDnYS1fpEoKHcJjMiqizmLsCNqh3u44DV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LHyR+4TBjDXDM2p8NPUou8FxAXA5lAZEHEwVME065uMJsH3BqlIyzatLEiPhJevEYItM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a2QlQzmAXMnjmWLfzE6yYq1+ELfFRbgC5ZmLC5qC8ISC3VxicSZyPkicZKQ7OyA7DRXJ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0gCHFNVxCh2c+Z8u2VGiz5lGXfmJbuqJRlGw4YZaowdfbNYphNyh9UAaloLZ3FQ6JqII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vEjZlZhviNVnghSBfmL4OoI0A2wMRZj+Ead5VREUmmGwJ2xAivSDgNambb7dQGhcCabQ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CVCMrkjomYqJkuooDAaZmiR3DgF0XLoidyi0mmXAx4UHzD+KFofOoJLxYMHb5YnTm5RL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31Hj4MaB5YgMW28wMNu7rlqoNBQfpQjBfnqJMyJyRGbyEb1PKBVBHzLl8xwqC97BL6qL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X/gFUCviGUQecRTLIGZ1kg4oGhgfcMQ4oDUE5LtupdGfEvxCr8LysiILL7ywU7TKJ62O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2wGBdW17mus+ot0DXZzBjZ0XC5QCjF9QoOpo4iqcSO0DpzNCjzmYHQnc0KllZu/lj1co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1wG9g3D27fLM9B7iRQFhgIEgCsctS1KoXEoNwC5PUVU5RSPEUDGOXEAAVcgPNRUbUsm4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nkrKiLClWHcogE6JLtKQYoJgYgaNso6sAshDptkhhyUouJe7zUo7UG4vJkXqZVQup3GN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7xaxMH7XR7RElbxoXV+uonZDHZUL1NniA8cW5YYeDXS69wZPyI7kA0mo1AAfmDFZhWp2h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XMFJd7OpTtmAyeo5NC00HUEnA8xNPEDs2HI0kdUL+UZ4CtF3qMVNnFkw1lMBUqA01wkz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HMJlI3anhIABh24Apxb+4BlpaRUkvbWpaStxCtRHmCBWnmJFS97jIlZ5Iq/Bu5VAtzGl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z8DEA3wuLBd9QRYXBSQszDwAn5lqb+IEtVicTUrHbb4juONso3arbACA2Oplm2vM2/Sp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VBsKt4GFFsesS1gNkxCXK3pR5IAIwWumLVNcowS4Ds5lmLCvmBZNPtCoNL1CwDK6LmDV3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6zbBrArGcG1bIIIMVmLVRuUX0yxtttgCnS+uYja3a5go8TFk0E00Ro2DCMasHbtCoOZZ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qEYw1AVcBZijyy7nBM+WItpjuO3L6gXryV9xAmVE+IO3ls2wFCxwyrTLzEDNdJfY4cwp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PjrsYIFi3UqsC+Y8kQMsYuDQcwKxswmGHqAVX/sFb1OES4iR87pr7jBEvEVVY/x1JmiO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nFKUHTvzBq3X9Czw2o0+4KGzu5faK1ncoqF/k7PUsPzRpRSyRO6qU0O450m2M3KTBWS3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cadjArSMijo7gLVhioFoo1TDNWpi6DnuCqtEE83Mbql8wxQ+McL6IWj1ANWN6HcIrmytW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ZhyTdYe+JcKVcxsl8wRSS9R0BniN01g9xRaDcQNF7ilZXDApAJOpseDDInglQ5Oi3cdj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FN/kmIqA87rELZVFlQWUzB3DvRsqADFJBByYWX02DEmZ2dupumw+IKDJv1DbfDE9nyQ1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jm/zuR503NeLpHR5jXM4PVcL7fMrzK9WG1omhYsqIll5iYxAGsR6SlbRyejKlnLf4IGAX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ccZbjStXSJEWL92RMCh9IYtWAcEwSswwpNRNBY9QaAyhI5qDyqkeCAI0h13kh2ObhU4j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MuYZ0en0QcoW1k9fIfQwx7NwYSqADdzCugOVLJX5YEDQ3KPzaHcSIvo6I8s5AOLgMoEF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RWYaLyyvZxcDflXUIdikdc2+2Xt2+y33Lli71FLNrmELq9Eblp2SmFoXAbVmGPdgc+SD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KYl1qdBuBVyaHUq2IYuCArhMq8giqd265WZM/BcMcUKeudHmZNO9bt8wKmzuZAOYRyqC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i9xGmopaNQyitBYIUqoqVU/IjvMHcQF+IbajVgUwWStK3ILnHkwWh9OIkajjwoAu8Zmd1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A8QJIlAWs16j1duYUKVdm4EpwC0EALQRnJBodTYTBDQhq/DKUOQuAq+5BTRbBit+O4UP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DHKDQWB6jCbrAROJo5cQXQy7g1CByq+XiUWqdwDFoYK3AyuBRuh4ippiKghWsVL+zGTO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5A3hgozSrlYo5YalvC3vuOZbc/iCHbDcNosuFSi3RYloMDEZVkt3dxU2YqDGmMRXELCI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UCvURJK/ZgRGC1cvTTpuVBQRlnqLpYlAzyx+BgqnUbA0Ft8QLSaL4jIEKtzBFt8XLUHh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MmFq7icB+aWGzIiDXFmKBv8AKVcHw4gthKSygt5hwVHHwP5hKWMCjRub0I1yMKhvt9kA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5YljhDTFoCVfb5lOfzD20NAdJFUTQppIr3Qul1EXeb1Li8ZT4hAH8Ur+oqgX4GWmLXxD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cLwRHyh0iNCFfUaXAcMuyfBmIqwfJFM7SSYTl5plPP8AiJgiD6jvlMcD8peMMV7zLRgg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Nv7wnMGOHWV4ZX8GDriDNJdiqi9shWrvzLhRBMvgiLGI06/3H4zrMvqM6ptOfKHg8KExxM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eCM5Q7EBvwCy5ViPJM77/wAQltuBOGoQZSwRuTLWYDCGGSMHE0wv1FIhRAHgQQOTkhyi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DcWJ6vFsUD0quYCzDzDWY09ASmKsYG17ZazdacMUoj7lqF8ImpfomKhxPcoCulbMrhSa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6zbzxC0oqm9TVFlq5e5Qull4i3Gh7VLxwKLb1MwGmqSH2I8kNAb8wacV1PHxVtO4gIia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GlvPMpiuV6gSiEtze4F+sxVtmepVOce55S6MPzCNufZiCCBotyMI6w2cylQLghNNcKwu/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oJ8CdzIkNuSbF4mIZZMYahzQWqioHRkhuaIgBnpEurqu4js4H6B9RnlG6wa9uvmOyq16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ZD5ECjHAwCXCUBxGp0au9zK28sGmAZIq5cqjHMTH6vwbDlWXNrgYtwfAYlG+CBTo8G5c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aY+oq0ooAQ1JmudS2V2gXCLNy/8AQe5Qo3ZrqVjLS74weEbl5XfEvG+nl5jNmOSZoieY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UaplI9qm+e+4vGOkupStDvhjIO4skb3mL+jEFVl8wFbZbrcvQzqx1xLT+WV0s0JuFVeI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x5ji61FS1RhzOXQO1lY4aXRlapkWEoLeI1ZnDiXF8Qx1kaYhOd4uJPcS12leZa+3+jqW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L3g8OFepdwNiazLJtdR1RjuUlMHIxWC/uYgXruXNlDzJ1EynlxX2Zc9Yfyod1dHMWjQL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33MAbDrV3KibXlqWCRd+YtMHjEd8NHcbGXyxrS2KkSjXFw1Ao03MbgHc3u/3GlFp8QVN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a9S7mVsN6mDpw8koGrYJGUoGoaZu5UKaJYEZfonPItyixXAmQznxEThmFCqFyO4hBk9s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RtzxKkgpHQwkQoaTmYl4yzgV4vmYkL4zuBgbVhY/Eph7iuu3QRpKh2kvsxwOYCXFYgLU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hTZFHBh71Gsa5nepZKcYIfYKoL1Eb8lbgCnwywDfmXje1+0fLFqGaLgGoqh8QyjmCOwV+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Qaf4EvllrxcemCuafEOrxwWZjNuwwh7gM4nRg5Za0qeyWdPYJVErvxCQAiuZUgFMAS68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4eg2nlWJkjk1PgJrUJwh/EQEbbVy/cf4F/8AQfJGwvbVdx2fhiSrFpt81DisO0HmcbIB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NnVZKDg8oTMV3sgPuDA6eoELOPURWuowBDYQIJbXiOyDppDEBXUShwNJNClJSKRe4CrN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TpRoxl13CArTEMmUCfAOo5NSvRKYQefPIhoeXviENhcfkZEyI7FrWITIx4imBKZY1lps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4AYLCyplHN2YmVVeFQZl1/cMWyqZQ4uaBxA1GoxcWUwIqxZiqysQowi3qDOQqujCoiL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SkIxdUFQANjHEuGPrBW5C1T80eok6TDCbzFh+nuGZS9QyDHqJUtvFShBhCaLF4uACmTu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dy2ruOioln5JSl+49MvDnsIasL2/EpOa02l2WypfxGQ6zaiOgHdQwoHUuboYIZHDR8HF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VnD+It+DRg4Thg7GZ+XT8QstE1qMNUjFeB5vW34iUZIqwQEJQIVdsxohi3PCMrmnELCq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bnAmYuv+A8S6BpCCrd6CK7/E0uU88eILk3FeY9YmRijY7OoFMmVbli8jhCMeaizGyPX1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4UF9w0BfmoJNSwp0TARwS4NxqAI6qF2lUWxtCalmAWa4IpGAydrqPOyvWyMJQPcQCp1AN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yYzBBXOJUxSvMDk7a2A8wxF9Rk7PVxrQpbx5SnMra6jfBUWmiijXmVJD739EXe22+IiF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g5brx3B1lxS1UDKHp3KB7rcXOT8u4DFjcZUGstS3inauDz174ljdoQlEs9xxsHqpb675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cRxCbuLXBrSRUclOIZWZcxWEeCCFKeSuZzDe4al08RAo1uMVvGIdLsTeYis2XqclfmNi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UVdPxErOnliMGkfcCXVQAb6vJ4j2qqu3zBrMLM+omWVWj1FOURYIHcKjiuJQsq3xEsq6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QipxM8vSURkBqXPC0Qpmo4jJ0CyqbLuXliLgjriqy5hDDstPmG/JrTGLUjWL5ji9lFQ/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NipbW5UCyZm4W1k6I3Y6rrEWTxywKy0Ocu5YoDt5lXlt6la3016ZuTcu+IA+i0t1O1RT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4GOeloEwlcQaopFciTRealpN3Rq4CFANrqUqoCr5hqA0mC1S7WIRYKkCy3mbONyAC+Jn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5B36iwGwGywbf5RNOr4lfJx0Ni7m9K157XiVK1KGT+Yb8QSFEMXXDyv5itvcW166gS6H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K9wAWLFKMJBZOza/A9IOkMIfVf0bI6DXR+GEULh6C0WJNyCE35ex4mW9MJA3k8nUDKDh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ULEHRi7LhYQXhmY53o4mkb9JzBQ4DcsFQZmKGzHmcFETJREwVCBj1aeZZWiZJ2FMsSi4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T7lP6vUFlD1HC03BRwmEAMydncBB9icyjQLHz/cLAVZP47nohmG7tVSA4hoHUO/uK7vY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mEC4s3eZiyWjEN0Xsl7jbonFyn4IaIhUwRdV4m3HDQo7h0Q7XsMYlcqdpBTYPmDpEgt+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UAQqVgBrwypZyuS7uMmNScPbzBu2Xh34lbAq/UQxeMQV3lUey1eZWYIRUJnNQXAHzL1W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9IoVgV6lOSNl3zBVjTnAQMEGOYgu/OaZkysW6YBrVN/3KRiWvZfiUawZeLgCVKBUKSFRK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bAg4AOHMXZqdQx8tUvif6RCasTgZh+FihA0LUbW42bdxyv7ScwRpgQHt6mmPUZdHEVGo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sZB0fLt8YhAFDFuv9xsFor0cYd7fgiBsR1BRPyRVeYhiTKLcMg8u38xoCD8y0MCvuW+C7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8x53+obzXgXC3asMIRWsSo1G9wMgOkxZcTuOGhnYDqA6F8hB/okNP9L8y/hJCZ+Ivxmt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zhYQ63hhzb9zOAOYoANv5hUjoO3b4I24a+xnIQqLxg2MeY862Rde8S2/8ZYnmVddHRHP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S9Wb6XNXAHnLL6q3iU90SCsGpQwMohvltWN7W0BiJuAQLq4h2LaW6mZdXlXFSuwFUFyC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vzeocES9RjOFcbg3ERZfMNnDuZ4DjmYbXkm5lMdQY8kqrtQbuKgMnPczNuGNVTKF/MUt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Cg4qWFwQ0rlio0CHWeYylG7lQgzxiIoadQ40C5sFHeY/AJ1HS4mlhlApEsJhy9xYBh0O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vAHUSXNpkGQ8dwNUAdRFCljwzEqN+Ja2F8S9bi8cRqktL3K4FAovnthIW2v6ID0Hwx6D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mGcV4WIC4qrvpmY5uAQ0pJdC0sQKJtNQUgwleoCBye4leOOYba6rUcLaPHibOFNj1LcV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qODCqJyQxRbjUzpnEK/L00fMKgKflGWErxiUplgBHth5kaKOjmWuQODYlOQzLUbmFstT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NEdQX0ALuK/XNZTwQBTrKPi/1F9RKqX0Q7MNXaAzKskPZqW9D4q9sqgJsTD+4gvPmA0m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TFsYttZYhf8AEviw4ilMxhYFrKy/l6fMqULEyfyQaa3mXvVrs6gnObWPccPmKQKk/jsj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wUUOnhl28XUK4B4uIAquURTUFgBAwQpQ5Wy5IOxC0aQnHXcabHcBSWynHkQhcp14itPY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czE7biVDODv0YNbdimnpnCi5l4iUW1mAyhMBhlg7i9iU2I5IwazAA/ZAABaMlwOoNNC3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a9S2ynZ5uVNGHmI6VUSya4cRTKCFH8yi0fEFEjmBwR5gDIP7lBls4cDFAVR4zByZ3az8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M0LhVxUbIRmD4OkfcMQXe99wo3KuSsUnqBjNIAdcQUNVTqYPMLWrDUqzmX/QFPSX916W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bqURuuWUxlMk0QcUsrGiBa0vZKncfiXhYOGKy2auDTEpT5nR+DR2xR88GEjoc8qaSDSB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ISf78S81i3PmMGWGJUw4VUB/cVyG2zTLOpTF5ZmVxbAdxLA51ZhJhter1H64s4/2g3oJ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Cc8pQW7JYS9TJPbKFFmEVHX/AJPBuGuzY7W1ZkFT61L/ANGiZcOqtObPuXwgsCiJfUE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y5RiPOGPHT3Gr8J0Sxw7QAckRzeGkdi1BKywXfMXC+xzHccqb2QXu6r1HsAr3ruI5zDD4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uL66g1MDmUVAUNHpULI7lwdErbtoYwkrzaXQ5hr8MIBpCLuFFb6isKgwEurkc4vUpo9E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fiMoNuNRionbepl5ORwHUWBsxVRRoKmedt+IlLb3/qVRGYlOotBaAFcxCSjBzMGtlOEe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LggOD3BUUYKQzY7goHrm4U0sK5BhK8u94+IwFkSUtF43KzYpAJgvZHk5CV9mRpZzMhRo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CmMZG5nzEmcMRCvKCOSdcSoMF8yg0PYwReTBzEgYw6ikAVCEFM7lTX1ogAiQHCl/EyG9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No+r7lwWNH5iGq6COZKcrIlHbg5JWUhBRLWI95iwpci4vsdcRArd6JngDjcAkfWpufi2H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ANpQB2xSoqkKlWssR9wmYQw8PhjPsdRLUxpMzESyi4YWHlqFEK3kj0mwWajYa1uXZisD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/EIWCsC8QjcPEw3B6n7buDaQ1+hAXuCsKw/mZEq1jxHXg3MzH7BmvBkAjL+7ZoNRwAtT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4R1wq2awbvB7jIWaAJrCRNNNXpaxrdlx+CbgtOPR3HFu8vgCIluWd+iXjYbV+iXd/B/yq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B7FTzBa2zBOz3MhVy1QmFJ13GKAcYZidXi8eIPLLsiimdARnpPWV0nUS0Btx59pWMSld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H+vEsvs44UwmAtnbDI62lxDKEM4YvS75xKjRDIxDKU2sLA5z29sBYmIJp3BNFqI6YWLY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xuVX3xErWzomkrbKzEOpkRCnZxN2Da49TpjyMK0Fhi2VLCMkIoCJFNINPCGmO3wvTxMn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eOnL8tfUHhthK1VNXDSA3dzugsKTU+HcPqLeUOJEj0dRgqgFDzMJqRNBvTlE/uWRM79w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LBvMRo2dD4gSfYksMFAGFGEKUtFvavRxLm0nQvCRAQLthIBKGBYtSTAAKi3XzAl5dRVZ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5q05Xgjix8uiKtUW+oosF2QhALytYIwWZ66lL8f4paGsx1SnMzMyc/EYIDZiJzj7Ed2t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jA0T5PhB2lNjCId8YuMZcY0ERs3+hNtuiWilosYP++8wcxSTjxLJcXeU/rmPGUbtG2Gm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DzMJXoSubbLW8wnbAENeS8B5YZY4EMgOBxfnlj929Da0DtXEXQVL8HR657YASBBte34l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CrEPnoHQjzCCYBcxgAqxL8r/AHGyldIpbL0s+ohyW7Mxig2pbuZUac3G4HQcrLHhtn6g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1V4h4zMM98w5uBaWTMvjOpkCJcQDhyMFsoFNzMBgPEOcrbX8RRVQ34nDteYC70jT4RsM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drzuHxF68QeODqBpXi45asL4jlFR36lqto75i+awSxZh5ZpyvPcI5MFwDeYmqFeBryM8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HR/mFbjyO4lpED9krUBTBRAfHEsqy1MwBViZF3aeeZWdP8QM11m8eotxrY4joHWr5lnZ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TSiSso35cPpia4EROYV7YKpzEuLkSyBiU00MpWSwbiqgWHGagiw4+YRYwmmXFYVqC+pC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qAAKkFtqbp3KIWN5JjSvKPBFq4DrqUaMnMNOqrqZIyqzxCeJ+MtbaRcRkwcMW3Bwq3zq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w0Q4QUZzxMNq5lVQ1xco2MIJusZ8RhW54p2+WGA2u8xpdGVoBFfgAjUg0yQs6bzREYUD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ydblDtt1E22G5ahWGpxXfESBeN9M1tVSXGhGQw3BVLu4m9EU9VqU6gqrGIrUtXKNLyRo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uUzgdlHua8ZXvxArGc+YFbqW3xKk2CrzCumEF6lgwJaRyJS8CQB+QrIYzH1vbWIFbLLh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5cNXx6IjQPMvCt31AoVbwQCB+YHhpxEDFTHd4kuC5ilYpy6mzl6DUFSi3zENML7IWq7+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fc3IFML+jNKJaMJOqPE5QTJCR2rN+/8AcXLDFSFDcFJsx7WVXDHlWmqY5rTKHkHL0O2U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RoYhGxmx6HbiUJY1CCA50OIj+0j1n4YNhlYzZLPKo1fv9wy6HTwxEBbqOhMQm43kmRTE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riG1KrTV21M9zC0RlZwRSUnD/AmCfwJX8afqUCBOUovmISXd6qBOu6fMKA0+IpJkOhuA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aCM4S6K6dQ6uVroyXA3MBaTMpdma3xx4XuDGxT2FpLcViwUMSnUZgdsRgbjhQYPMXk2n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g7p5vEAEiwDiBS7HV/cdHQWEVBQrwcRaQ5w3DjWgv8SpeDNGoclhE3pY6ML4BRmF56fM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Lv3CIoOgEjCWqg6ro/sS5EF0g+hmHp4lvorH5mXjcW/IG/Rj3H4jKqt0dwjO6egOWM11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dCp9wXOhrjOpTBLwHQRZ24Taeepjj4mcaSx4I4LUWfDfwcRrijmFqXNWgLgcPmGj5YBo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tFHC0yn4mO0bm5GVzE3wCj3EylsqNl+JmA/OYN2NYIsvZAIFHQhGjQLy347hkiNqc/CL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rFXly/4/FzdXqXwQM339wE8nMzAb4J9CJjD8ov8AG+Oogos81GRa4YEGRWEHqGsDqQBw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KJ07fMDMpz5lEqNl9zgYHA4IEUvJGAuxEVcRudxrcvx1CpRLJvfcDzfuUOc2RUquPuA9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MNHwuPJgcGLG1jLmvHiACcVbnErpiu7igFhCmqeYzwNjxs6lKW1MVZsH9zmO2VuGgFNo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NU5lZ68HjL3ZPgzZfAthqPtETuftBYCnHMWLNX3mLYaepm30RIlgZtC3YTwiywVaCIFr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CGWBfqOplt61MRBXxC3GctblzTr7mMGA+YNkS2cMB+ZyBW5j6oeyXkx8WlnZ0RrKzjEF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4laD1mLnlsho8DmNZNGpapMeYUUUDlAVpe6c/EAcAHxNlmpbnqg67Y1qXIzjnmJAxu+M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dHdSgFJMh1ACCqtYRobHMJYw3B32E4F+JYwY8s5hsFcRXYTdDKriJNyl58y1oHMYLDIv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BC4YYFawXeYDCtM1SdQRLKpyiJE6jklohDYeL4YlClYX3L3g1fuGFDLmEWGAoIYLioJY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S0QAafqWat9QV+iUPgOoNRMlVaslEwt11A97kzQKXDKE0eWESaG4uNgzGZTRxKepl5aK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8kKhCqV5JcyMC/YePE90KBdJwwFKRWYpWEEndjz6hQgMI4gfYbNkvl1caEZ7IN5s8wJ04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zRk4GWPiABRoi0WwUgIxgCOnXuBTm5YCWvkmsF5RjXEAorLessUKVL0ptwPceMNFNTNZ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ZzC+3TxLErbDK1gl61ap7iNR4pejcXSahk6GVZwsbflT4J/CC8RnSNxZ6VPMRgFg4Zj0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eW0QPcPgY9zzFa78RfENICuA2+6UiLFc4jrxsleo7vNB5qO80hYEY9xs35EqnMs5UvxCN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5g0AzFGcyfcrHlfU45mU14LuWihzdI/uo4IxDYeop4EN9zfc2o6lYIqwbjzBZjjiVimw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qfGKB2q4ofEzgv1LzAuQYKE1CrfUqODedl54H5hDEAKKIjVI+Hl7CJLVVb5mg6+OIOglh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7lGHDKzOolxt1KiQ6VkHj57lzu4pr37lshzQK8Xj8BMvLQEFQweZmM5jijFaYMGPySwM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5XxHQAm2Eouz/wCRBs6rarliewO3QeWHgK5OvjuWTWu5SmdyQXs6Q8FTBgV9R3DMcOpm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1RAAMeoa9V3zDLpWKYKZWL5gZlvMAVOQ0svJWKdvmBHw4uvKNSQ8gzWF7IWysKj2mMsu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q/Gtxd4jtOacNRNpYvDVeY1p8SgWnpOYFHJnitaW4xqj4f2xUh33XgiWl7xKFZfUaKC9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fMG51mE2M+5Wj4mb1xLAYfEENK4zDqoFCrHk8Qyg2fUBsIbohIA15BjJ8Ry8sTL+213u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8ouV+mC6Te4ECWmoQirdO5YyqhoimQuFR3fJ3PgMCAg4dZ1DvWN0RzVqalYBfshgLigW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MTgObIU3C5i0mBAe/caqP1jMWCh4lYaoLqogXd1GeIIThColK7myMmnRAJ0GriR78Sj6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xNVMxJZq0KuYhg1FAvpcbc0ckJEt4hIHI8Q3RlmBG3mWnGtS9rNWQ2Dwx68Zl5+aRUZ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zML5g4vMdS0ILv6mQd8oCxWKhOWI8zENXDbtcO5UjBdDniITbOXMZRjdr3BYu4ogGgqD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2st4kJ8pwcHsHmCF2IoWTWupm+yo/LC7HlLBWZsYHeSAIpealA276mHIcYiAOY9zwXNY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peCy8kT9CQNZP8VFre/MwqvfmWsXiZaKr3UuXebinRqWZSvUHUPriAe21FwBgH1CAqPv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SwEV7JwsAwIrIvEQRJkbmDoOLn5EFlvSG3Jg4k4ggLWMLdb2ysIlQdllQy0YPUBxVhGx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pmLzGzGh8Xf3A9f9ROMMLSH+EPWIAmYENLmYFO4QgWKWTAUBTyRWbFothCbWoczlKJ1T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34hlEMRg6MwTWZmn1G/D/EtUmqZuPDHiS8RWfsTyGscLj/EPhJIAFvbGEhhmpOdQJohD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Obl6m9xzHzMU2qzzFKFhNAtiTGKzDWZZoKLKeGMDomfjQg4G8TMkFR57iCbyu4Z7BTgH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MIdQwCPuOaYtgU6WD3Logq5K7zDzTIsKJZGVzetSA6y3BQDDf4I6Nc7itiCpm183VwGj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VWyzNYiLMvsXDJgPCUZlHFx0vUGFKV1NipEVIOidZFYYqGVDrzUDPjEQ5tjCK+JXbIU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4OG67hhUshcpoRkA1MAG2F1FsHWIi/7WnQaDxK4PmWK8hCA9uoX5GBYeceDqBkvid1Bm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eIGSiEETlqFde4eFEKjcmmgiUBHLmXdtjPUJ054gBn6oiEfUVhQCArZ7iBbFSuNwdvEU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ZzqPhXQkeGQNV0Gmb+HEzpFXHqA1KCxaTa/qDxLBtcRd4UP1CDnwjRuK07albLpxMaGN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tg1RvEtiZY8S71DAWvGYIhb1Lhvd1BTdypbuNvcNS1aBUccXxEvFvLDdOJWqUl5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