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协鑫蓝天燃气热电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69517842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力生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445934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木古路</w:t>
      </w:r>
      <w:r>
        <w:rPr/>
        <w:t>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万涛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6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795322-d87f-41b5-a61d-6b205c74b23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5e1f96-d9bd-4456-a3a4-6db592e51b17/0fbb958c-ddc4-4df8-bd1f-3fe6c0c53a8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1a2814-7d74-4087-a58f-c78ce33e8d6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795322-d87f-41b5-a61d-6b205c74b23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2AEg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FAQIDBAYHAAj/xABVEAACAQMDAgQDBgQEBAMEABcBAgMABBEFEiExQQYT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FDKRobEjQsHRFVLh8DNicvEkgrIWkqLCFyU0Q1Nz0iY2RGNkdJM1VIPTCFWEo7T/xAA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AAAQIDBAUGB//EADcRAAICAQQBAwMCBQQCAQUBAAABAhEDBBIhMUET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cSORobHwFUKBwQYzUkNictHh8f/aAAwDAQACEQMRAD8A55FbOsZkRW8kHBbHANWYzNE2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PapJpo7pg0B2ZGXjJ6kVLJfJNZpFliyEjBHT5UGJJZrFcgJj+MuSOQKnhwCdu5W9PehK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A7VdjuiFVnJEgOCw7j3qQL0V6XCh9zY469KK2MaPE8gaHcoGIuQ30oTaTLLNmby0U8ZH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DaAQcdx60WAYn3qsM9rIDKh3Ebt2fmMcEfrRLTGKyLJNbwuGJbyiuGXsGGe3yPaslB95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u9DROJ3laGXfKjKcMrA7c+x6c1d0B00+J4pLS3VI5oLuEqdpJ8qTHKnGeD7j5dMY3Wk6/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qPPL+D+G0YY/5RnjPtmuDxRz+YY9wzngbgc/0P0rZ+HNXuNMvoZb+VEt5hsLyIXRwO/w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pPcWmdir1QWV3Be26zWs0csZ/mjYMM/Op6RZ6vUtKKBCV6lr1ID2KTFOr1ADcV7FOxXq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sUAJivYpaWgLG4r2KdivYoCxMV7FOr1AxAK9ilxS4oFYlexS4pQKAExXsUtLQA3FKBS1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3dT6XrUE0ZneDY8kqtgrtGSdvI56D6itWenTPtXMPtB1q8imnTy//DRusKPCuS0m3cUL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WkFl6z8czXF80E1oDFJuWIRE7ySDsHzO0j5kelY3xT4ngvfMKC6ic7UMcnxbcNnqfUbc+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jdWkV8ZGiaS+EZZlIIBAyQT+IAgH165HNZfX7ef71I3mbpY2+Nxg5UZIbr345HHf5pic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e3cjySWkjZkKR7iQemT/AC4OTg4/XNHNb8q20E6b9zPkWzLLI+fjUHADADqCCQQeefas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sNvtKuwLOuEJI5AK9D+X9clbe0uNbtLy7jeaecRMZo1U5Xceox9TgYHFMSZlZ5nvLtAT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6DGKS4ggjRmUnzd42Iy4DLt3H+n51eFzA8ttbvCYokYb1QfEQBz8Z9cnj5daIP4ck1C2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CrHBIxTEeDjGeByOBn17VNCMhMrNI2AkZ/ESBj6ULnuZYpmVQQw4IxnNEZ1SG082aRWk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zjp3/KoNTe2hSHyN0j+UpcngKxGcevf25z6UIVklxcG5RAQzSRqCyqMjp1Py/KqcTiGe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sFweccdeP9KSG4BuFeymkiCgL5gO1unPPp1+lHbPX7uDToLSWxhktUR0kXaFaWIsrZ3Y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9BTSGBkmfywJUj8pH8wr+EkZAxnr/s1V1PTGjuroWzrNDE+Ayn+U9PaimrXcl9cvNcmOS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6LnIJ4BJwcZ5zzkE0MuZJyXaaRcPIQcEkfLJ5wM0gCFzY28enxNaeY0+QQzkBW/Fu469l7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hIsW+5VlIAYkMpGM4659aLK8VreqtwsgYRFozGCoUkZG7jO3oTjt8+KVxdBokcYIyfh6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SdgWbKOaaaGMNJPOzBgEBZsAd/1q7qcTWmoZEgkBjWUPG45LKG/Tdj6UzStRR9qIscXGA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ah1OWKab+EyqyZT4jgABcDr+lZvsYyDUbr7rLaMWw7ArvOSMZ6Z+ZHHrWi8KTaVdXc1t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CRI0I3SEsRlVwfYrjpzzWNldlCqXQnABZQG69P6fnSWG1plJADhvhIxgH3zwR7VS45Gba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s5pbbz50kJ+LATtkELnb8WQw6HPasvfRQPcBgZDGq7kjGQVGe2eDyT+dXXvJ4GnazKQF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b8WBnjoOP1oFd3TZTZI2+NyVbdk88kg/Oq3X0DRW1GCNW3jcJDgnPIZTyDn8qIabNBbx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XayblKlcMCCMDgnn59OtU47iS7uJXlSJxnMjOvTtu9qlIMPmMFBUxlA4Jwue4x+XyJpi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C7M0T3E8SzgJFhkOSuQM4IHlgNnn4hwepESTEhZVSNlUg7m7c8fMVTs8uyrHuDqeRuwCP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X760kgU7wY02uo2Hp03bj14Mi8Y747UeQKstw7Snejhs/Fk859qsWUryRkq7qUIIYHH50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rRsAwOB8QJA4Ofl7/KqhcxBH2kROThsYGRgkZ9eR+lJ8iNDp+oNHPtmGVBBC/wAr8gnP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LPcNAkcBlbK4Xaq4yVAzn0/OshFfR7Iw+fhPHODwQc9ORyaK2Ey3BjE8xU7TggAbsYOP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2Phu6jTVLea8WRoSn8VuclX4YfM5bBHNdO0Hxcg1qOxjmQ6TGgCSMw/DtzuYnB/tg5rk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1u8nneaMqSWwpBB/Lr1B549tTpGmKtzGY7wO5lSJ5FwTsYZdsDOQASCO24fIXFlJncra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oJGSpXPyyOR7ipag06GOGxgihOYkQKnGOAMDPvirGKsY000ipKTFAEWKXFPxXsUxDNteA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GgUoFLilosBMUuKXFepDPYr1er1ACV6vV7FACYpwr2KUCgD2KWlr2KAPUoFer1AHqz2p6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utxcyNFF96iJRtuPiwD0546VYutTunkT/Do4XhzhpJSw56DjHHJHOenbvQLXrBNZlE/3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BGA4jCsTsUkldxwOeuB1FAGZ1LUtRtkure7vIruaW5URsYkZVj3KSTHjIY5A2nufbNYPXr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R7pJGWOS4kfCxtg4ww6d+MdB7g1d1CS8sb+SW1QpqG4gp8ZZCNy5x3bHfoMjgVmtdvdQ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hIZxBF8KjaD8YXpwM5I6YIzVIiRndU0qeykZJB8KOBuU53AjcrAehXBGexFCZzwWXKjPN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h3jRlDFW2kuQVCbM9MY/Lk9cCgckwLuCGCknHf5CmQXI5v4SRozEAkn05xwfoDViT4YY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HHxKTnGD0+Y59jh6vbx2tuPvKM/43WNDyPQ9OefTt3ptxH94jLr8KAfEdvJJPQfT1x3q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S6tJLbW15BpW8MAr7pMhDwrHC4LEcnJ4+hm1GweNZ57e9gZobbJW4ClyroinYgyTycBh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3S0stOa4f7ugKOhj2IgJyMnOTkHkkdAOT2t69Gba5tXN1ZXUlsEePyZN0ZXHxAY4253A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Zm57O7towqRTLIyDL5Pcdh6UJugUjw24Bx2Xhse9ajxbrFzf21ikl2ClvbrGiIm0RgH8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9STlt6SpnY8twT+JyefyNKyWU3tJA0YAO58EDBGQemPWismlwW2mhrm4MN8RJIIXXAVV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wMc5HSk0XUjYzLHd2wk/jxzCQkb0KZwBuBXBO0HIPC+lGfGNjNb2No2r6SbHVLpwXuA6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4eHXPQZU98iqsKMnbiW4IWL+QZYsaszStCwSSTduAJ/mOP6UOE8qxhQcAdMCliImmQcZ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kxBXbDJGpVm6ncWPB6YAH59fX25pXCSNJti+MYydo/D7VLI8KxB0Ybhlfg55wcZ9uKkt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ySMjOT86kCpulVgW4I4De/zr03nSSM7O7yPlnYnJbPU571duDJcKfJcKWJ+FwADxjIz0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BIo69PzzQmKitJbOApUFwRk4HSmEKyBQMMO1WUmPKK4jKj4jnOcelX/Deq22lasuolLh5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BJUj4iRyOTnjp0IPNNMKBBtHSRldWBQEsMdMU63V8krwV4Iz1qWPYsgilk/hqdpY56Z7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AkcpaKW3cqQweNuuQD0OOnI6dT3xQOiK3CZIcsZHOFT34/7YpZPPS2Jjzyx3I65ZQB19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zCOdZ12yybSx3pkA8jp3wMGrkLswb4owu3IJPXPb51DdDQNgtZ7yeOO1iLyt8IRBlmPJ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uvW3+MwGa1dgpCvsCkngk8cfUY69sUPeR/OOzMZAJO09PqKakeFyp54PWqTBGq8d6XFY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9sJXiiffvWXaoyeeScnk9M5HaqekTR2VvPJOJmnjUtBGAdolI/EeRgrxzg8gUS03XpLp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dPs0lH4R5gWQZba3TcCMgnIBz2roei+C9Ut9VtIrWzeOyuYGMzzxxloUkQKXDjksfiwO3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9jcWto0hmQXYuLVkzgqYpD3z3II7HkHnqRVCdTFJsPl5AXPltuGSAeuevr6HIrWeMtCu9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bQNYM0NtGI9rXK+YwaTjnrjBbgjp05z8Onx/4Z97kuYg+74YCDl1GMkNjbkFgMdevpTa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tgpmuJ7WNhmNnJVOQAcduSBn1OO9HNE0qC3vkGsw3SXJdfJhh4IbhsuPxAEMCCOe/pWXt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4yecEEdPTAP0rRNrOpTXSvfXU0krI0ZOesbdRjjr1/rWfQHRvs58PXOtaC07XdvO7ysP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gcEpk47ZI9B16JpWh3xwst5dQNaSJ5bM24Ou0NtHPC8hT1zt69a5boF9YWSR6hHutRHOr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OMnecYHHTJJ3DPt0rwh4n1HXlU7LdTs7RttLdeTn0B6Dvz2y2y0bc0004ivYqRjKTFPx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KfikxQIjxSYqTFIRQAzFJin0mKYDMV7FPpDQAw0mKca9QA3FIRT6bQAwim4qXFJigR8Y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HSKVVyAW4f2B/wB5pVugiPG7gSBshSvX157GqhsLpYZ5Il3xxY37WBIHrjrj36DvUyWV1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K0VuwV2XG9QeQSO4681XBmGLVo71kFvMN6ruIbtUztAJVWRVA6Fk/es1bjyjujkIccDjr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CkNwwf8ACc/tUOIi3HFJ58iqcwtypPQ1LDIQgjbJZT27+lTW6MsMgMwVT+Hb04pv3fyU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6VioMW8Ec1hJKZ44ZN+PJfKlj6jjH0zUbzCOPyA7tIoO9Ofhx796oqY/u4jaVnfcSCfS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J94ETZ+KV2+EdiT7UIYb06SKKURu8ckXDKxOMZ5FdTsfCo1bQD9yvZcBvih8wlMjqFJy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7DnHhvQrKa7ggubxVjkZrZnR94WX+UhgMbWyCPkQcdun+D7W98NW8FvLLlJZgu0DfDMO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PBxjk9NUnEuKNTpGlNpsscMLSpDGgwVbMcnqGQ52t0OVIz+lV/FusQWcH3f7zNbzsy7Z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LAsPUAHitJWG8RvMkuoXhWPbFAW8m5JcMORyobAB4wOD86S7KDuma/HdXr28pt416RSf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fyzR6uIWmvSNa/dp2D27Hchb/hrnqpAGR8QBHOPUEV0zw5fyMkaR28S6efhWSMsNr/5d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uKGBo6WvUtIBK9S16kAlepcV7FACV6nV7FADcUtLS4oATFexS4pcUAJivYpcUuKBjcUu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LilpKBHq9ilr1ACYpcV6vUALQHxB4ag1a1khXyYBIzSM3kqx8wjhx7+vqKPUuaBnFfHN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S3jlUNIttO3lzYAGShPByfyH5c+vXnkwJOECAkhvxA8Y57cYrs32geFJru6gudJgllke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7R8wT7dga5x4r8M32l2RklikikjkIYBSyhTuYfEODjYSfnRREgbpsc2qSzizi+7y26sZ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2Dzu47f9ujfZxd6PY6SlxbS3sUrzCI79paQkAbQOeO+cDGSM+vJtBvwmrrLNMIImDLIw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nmu1XEfhrQ/D9utxAz210dy7EJYfwQGZfQYAJPqaYomYvfBRa/u7/Urq1W3IaVhbHkRn8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1APzoRcaWmh6LqAm++PeMPNgkiMjReSyhviAG0gZQHtlh2FbO+ktL+8gsYJozb3kQBG7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wCCODjpxnHND7+0t7ifVLGJi1vblQMS7maEJmRY15O3BQ8cg+wxQiqOX6j4aBh1J7W5g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8JckcgKxzxk5+VCtdsBppij+7uu/MiyE53xbiqsfQ5U9OxrW+JvCsel3VrqT3bx2WoSN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WIQbsgru6E9utXLnwiNZJOg6j56Kohs4XG1kjb423ZwcAyHn1NFE0Z/7LdDfUPEcL+Qk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SBkEn1z047+1bXxDomkT6bNZy6pYT3UrILPY4iZCwVt3lgHljweg79xVL7NoLiCS4ghu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IYXZIck8jk4HGAAOWIOATQPxjHE3iGRhHPJAIpIXWQh3hKqy+XkDKkKOhJ9eRR0NcGX1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dLa+S1Col1u37FVvwg5wQCGHQ9+oxWXv5MzDarJFk7BnOB2yflj8qKXEIjnufvolkCSb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UHnsB9fbBFamR96KIwMYyIjtCkrk4JAJwfbNSI6bp90PGdwZbvTvvNvpsJkIiWJGSLZh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ARnrzxzlPEK2sIbT7SJ0WO6keJmABePLD4z/AJlIx6EHPYUQ0LUNMn0u2s7i7k06KCMv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sMBY9wGcAH589Kk8UaY2lX3nT3EEjXWWEbLtZQTkl89zlTz1+WDTb4GZu18uwu1luYQ8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BAx9cf60Vu/uF9DE33MWzquZW87CEnn4cnA/6cdBxVGa5fVZkjKBiTtDMTgD5DJ+lLbu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3r8CxHABIz26DHfvWTAqvdTSeTFCMngbQCd4HQEH/AHzSrLHO7ZkMNwik7n4Hw89uQcfr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n8TIUKfwnPftj+9RI7+esaqoUjIO3IcZB5PzHf0oGTrG8kAx8aMMqQeuOuMdPlUM6W6W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RypGMj/ZFXYwy2paIoI8nDbR1GOP0/WoJTKkgikhjZp2x8Y+Fuf5T079aUexgUh4IwY5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TnHB+vb2FOgmeUqkkxVP5QckDj0HPpUmwb9sQOWA4c88f6YqS1tTcXCpJJHGuw7GPG7H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T7BhnULOMTQeZtW3kb+M0TMVDMoPIDDGR3xQ779FdvDBIkKuJD/EU7Q3BxksDgZPIPXj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EiAfAOCvzJ4I6/79MVAbaVciARsdu4heSR6AHr0zx6UrEa68v7eaCSKOJg0pRpi/8MQk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txjFAJLdxfPaiEEvgphicDDYPbpn9Pzfo800gkjKyPHgFlVj0B78H9aJ311dRFUlLW65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7GocmmMhs1t/LhJQbmB3oUPBycYz1GMfrV6dIS6mHKRglcAYIGTgkfX8qEW8iF83hYue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HmtG87Lhk2OjEjBIAz644zUt2xF60leTcm3ftY5XIAIHTryOPXpWp0O/NuBO9ttWRWQk5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ZHyPOc1irJoIpWVw5QPxhs4IOcH6EdxWhsr8W9l5Cyk24KySqFww2kcrj3ZuPcdcU1wx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2esqUtgyuigkEfCR/wAp7/74o1XEfBuqvpusyeQjFMCJWEYUMu4fFjjBKAHB5yOnNdc07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ZyM7BPMyUKjGccZxn6VqiwlSUua8TTASvV7NezQB6kpM17NADq9TC1ezQA+vVHmnZoAd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r2KUUtACYpa9SigD2K9Xq9QB6vMAykHoeK9XqAM7qWgIJ4n0+FVaacGY72VUTZzgAjuq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b6allawwxzWst40d7LFEUZmVuWBIxw3X6YI7am5vtQGpSQLbpHaBlUXG/wCLkehGOvHf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ZBM2MpLO0YuIjEQ6RbmZnQj4d2cHnJBIPBFCBmG8aXT61cy2MgWyuoDJLcmObf5oKAq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HxNnA5rl+pyOk3lMjRYTanBGRnBJBOQTg5Hr7V0NvDl1qKWM8O64utTE0KTTnaMLgKxb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X3rEqANdms547K4lmnEImVwqc5UlSpC45ByRxjjmtEZMHSC18tYULSvj4mBwOvyqveSP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Mg/h9vp0qTWrc2WpXVmCh8qRgCjhtw7ZYcH++aZYSoY444Ytt7G7OsmQMgDPIPHAVuOp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bV2JYouUVm+LgfCCcfM4496VZ23uPKVpHYZIOAc/98VKiSyTx22CdzbQwbcD+X1+lVdX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5QMRMeCS4UjsSPxDGc84zUU2MfOwnl2vN8Axj0yOBx8vyr1x56xx4mDb2wrHnoeh9OCP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GIOSSoOD+eKKW9rHPpV5qEksCLEmXt3m2udxG0qp5IO9cDnOGOQKdDBkryybvPwQOpHb5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xVBnII6etXZpf8MuJoVNjL5c207HWbcQuMqDnjDnnHXODkUK060nvLkW9rE08pUttUZy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oRZQxShsKVJ/+uPnjkHI5+nPrT9bnF6hfzri7u2I3SyPuJUKS3GM9cnPQAdTmotTsr3T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W6i3CSL8RUqMnp6AE/KqkcDfd5ZncRuN6gMcZ+BiwPPXAwB3Jx8yuRg8szYGc15zgAGk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dcV6TJ+MnknmmSSbsKB/KecfpU0MsIIUgkEZJboDVNcHOTVuJjBCxMXMowjMAV2jIPBH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1zwmAQtmiP42fCgOMHtxwamun8vS5E/hBXwmdoLDB3fTkgfp60j30l6ZBa2cMUPkqpSN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4z15J69OfUTI25lUHjoAeKmgIwCu4GlgZt3wEgkFeDjOeMVMI1RkaWNtnU49K9BFJJOFj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YP1pgST2cqzhEHnZKKrRg4JYZA+fUfMHGas2cEDw5LMGDAuR0Uc5GO/5/wCkckQVzGxb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ABwRxjOce3rUB3CZVUshHbPT5UmMvr5UcbOCpHJwchh8qiDwyxkx8Z6g9jTocSfC7Ycn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rVYwXmJQDgFTxmoAZJMWbLIAx/b3/KrNt5krKVVTghcHgH0/b9KH53NgkE+uetG9FcG4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tpAJG4HGTx1A5PpVAGPBdg2o6rtMUzeQv3hlQDJReuM9+mBjk8Vr1+0HWofDA2ahZQv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czhSMcEH4VA6c+tZC31y80i/EtrK0MsTsvmFtzkAgBdw4wMZ44zk80UmktItX1C61+GK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htYwoinfhRjoCMZzznOec81Gi1wDtY1mPVrd5NQtpG1R1bzLlJz/ABmJBUuDn8I4wDz7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fwf4jZrdSIjCS2ncGJ1bBXaR+H3NCbC5aN03oJEDh2Uj8WO2euMZou0dk9iX0+Ez3T72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kKi9cnOcMT1x70xBH/EtHttF060srENfsxlvLqcAqR/9jVRk44HJ568EGq+mtJcT5mUy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eijIAzTruKDShJDJbGS4ARluEAYO4AJXn4dmSOmcgDrmuk+AYbTUopYodMngla2BidFz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G0sc9uBgE0mrGgDpCXF5ZMdSgmnFu8cbjciGJMgKBkZBJB+eST611Lwn4XVJrS8sb1pL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ScMgKnAIxyQCOPeoWubq20qxu/8AD7e+ud8pkMI2RKmQpRh06dyM5AwDkk6LQvFdtqEkC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3CRWUyc5AxyeVOT8uoOaVUM0+KTFPxXsUhjMUmKfivYoAjxSU8ikxQAw03FSFaQigCM0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wG4pCKWkoAaRXqcaaKAEpMU414CgBMcUhFPprUAfE1tHcTlischCDO6MH4fn7UyJ57OR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MO/I7fpRrQQf8RKAeXK6MhBUlWJHAIH9Pnin6rpF5cNYWv8AhtxFetuiXcn/ABcHseMk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hNdwjy9kYDkZO7oTUS3IJZfLxjJ9cVP4l0C/0NLd761mhSVcDfzyOo/3+tB7O6linR7d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PlS2E0E7S+WKZXnTzIG4Zehx6irMt5GytGkbCM8oc9BTrXSo59NWdry1icuR5JJ3KNuQ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ZodbTRiURhSspPG4gDPpknFJxANLNm3ibjep/wCIOo+Y71ZiLx3cVyNjSE8huUceh9j0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MPgZeR3B96u2bSwCOWAMdytt2cgrjkgH2/ao6YBLSdRhk1EXiRLbwxuC8QYsAM9B39cZ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pw6drbT29zazWtwhKxpM0KKf+dSpAOOg57detcrt7eFixhiKlwckH68D+laPSYk0u4ng1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JHDRnqrf16dD3zWkZWUmfR9ldxX9os0JOGyCrDBU91YdiPSua+L/AA5fwSu1vIJY5pFw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GQNpx6s2RWcbWNV8MBrC0v7aN5Cs33hJBICm0kZVgTwCOwJAHpQrVPEV3dJPDc3/AJyO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7ruIwMdMfr0p9DbIbSS5muJbFYmwHBIjbO49MAA4J9O/X5V13wbcy5EF7JCoiVVjmhYJ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7B6EA+me2Q8J65p95pd02p2hmcRJDJNEu2RYwcKTxjcCByW7DuAKIRX8bvFp1zdtHGybI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CQQQ2443DgZA6jqQcAfKBHVRS1jvDo1KOF54b+fVGR9kkUrooK4yGTr1HQ7gD+g2KHcg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DKFr1epaAPV7FepaAExXqdivYoAbS16loEIKUV6vUALXqSloGer1LSUAer1erxoEer2a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s0leoAWvV4UtAz1D9d0yHV9LntJ0DB0YKT/KxUjP6miFeIyCDQB8peIdNm0S/mspShkS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Qcceo/f1q9o+o319YyWSQfezAvnyea25fLRWGSPYEflz2rZfafpy3Wv3MUaRxzDZ5UKK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BAGPY1TvvBlz4fTT7vT55ZkvkMQ/hqkihkywKt0+Df37ds0UZ1TAOjaVf3RmurST7ni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BJBI5/l+HkkHvg0PfX7q21uG7tiyGJxJFGT8O4oASoGMbsA4/PNbnwrZQRM48QSxyQ39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AVsg89BwCeenHOK59rdtHHqIlsJbu5hExKXJXdmNQvxD3Unn5jpQ0M1fiHUhqvhi2RtK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3HZ2z6hm29MZ6g9j3gzVpbhb77r92T7tbqIhKjb0gKA4LIQd+Mdeu0EdMVhbuRtL8MXN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iVJfwEEkPtz8JP4WUgg569qp6Jr23UIbcSGyt3YF7khSUcqAWJI4TI/CDjBOeOKB2Ptd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zxA6pb2xju/NlRjKykMCjggBtmR3IIAAJ6Vda1XS9VE17pjzwTyxJFOZpHMijadx3Z+M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8Ebr+lS22p3N1p91a3sUIF008WCud+3lSTn4u2OhziodGs7u7tYr+3nWEvdSLHGqDa8r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aVAORwB3p2IHanc2t2r3ERujPIzFjPIhP4hgtgDJILDjvUOo2sdtEkZMbSum4urKwAIy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I7Gva6kMVygs2FxbIn41hMbLzgh1OeRkc9OlC57iacllysQOSATg+370hDrKWO1u1aSL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njjkcj6fpWsvJdMuvBkMk8sa6nE+FKM5eYnlgw3YAUMOcc4x64y1lALkTTONqxspYIBn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kY+Rr2prax38/wDh29rMu3leb+LbyBngc/TtQMltJJmuYI7dn80yDYUOGznjnParOqRy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eQ6/EeSCDnoQRj25Haq0RktWMkcixTAGM4GT8SkH5HBIor4fsZ9Yvoid9w4lDSNISdw3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+ZqKAzk05EgZAVxg8HpirGnXZe73BFbk/j/Cvvj1rWfax4dj0XUYtQtPuTWGol2jW0bK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MBz1PJrBWUkisVQDDnHxdKqgo2fiXS/8LGmR3FxCI7q284CE5aJ+DllHQHIGR6H0pPD1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7tLa4lmheCe4tw4jyRuJc524GeMYO4k9qW5n0s3zwlzbRNAPO2lHUPxwm04YHAOR0DEHo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YVbEZDMQSR2yPSlVDF8RSPqOvXtzE0UoLgNLbqyo3QbgOuT1PvnHFErjT0sYvLnuVnMs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cYYAjAz164qpZWqW/wB8eE286wAEZk2MCePhBwTgkfl6U+TVVkkhOx1jgZSATliQOT1x1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3xCqY5GAjJypKdOwIP8AT2p9nbTufvK4CodwmVhleccj059qjuZEuZ5LkGLa7vKYfwoM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8qtjUDNbMFQRR42qF+EbcjAIHU4H9anwBNaSy7J2TDdWIBEYUE47cZ5xTo55LoSQzpmR0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H6YxQ2CdAJlQoxmYHaVOF57eg5o5AsChz8EsgCoSPhx69MfLNQwCMVtDdSMrRp94KhmA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nrwO470K1GO5t4ybdmeAnfIh/GnUAD1H+lT6fdP5hjbAj2gpI3GMDoDRFFSWSSXeuQpc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5x0P0qE2mNmWeYyyKY8xyHGPc+9aazkjcqLqMDC5+HBIPfr7ChMiCO5kWYCRRwCgwGGe3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Kyq0bDIzjd+IHuPfmtG7JNtDqccb2yhCDHhj5bECf4gQGz2G0Yznp+XU/s2vrQ6XbRTz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BG8FiwI7E/F864dYXoWUEERrHhdx5BGeT7+uK2vgzxB/h94iXUTHMyMNrEsMhh0x8XDd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u2aQmhuiavb6tb74GHmKBvjPVc9Mj3ohmtSh2a9TM0uaAHUhNJmvUAer1JS0wPUtNpaA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QD80opgp1ADs0oNMpwoAdmvUleFAC16vV6gCne6bbXlzbzzoGeEnbnoQVIIPtzXLPGey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qW5sYNzvF8K5jOTJ5aheOTyRg/CT05rr9B9bk05LV9QmlhSW2U7LgcmM/MA8evtTQM+b9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t3vLixRZrgQo5wFydrHqNgI3AgLnPOM1k2tIZIZWurxFYbEXeWLIOckDpgf9qKaxqUtp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ySsJZogMTYGOCRnaCPQZ6+lZWabK/wDFB54HPFUZMZN5scwA2wkt0XkxjcQR1JGOeDzj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7yOFp4ot8yBpZAoAww24J9+cD0PpQyANLNGilY3ZhtYnaBz1J7fOjejaNql1q8emi2n2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l4cn5Ac468D0oBDvFGj3FlfzS3BEFuGYRlMKjICyhhg45wxHJ4z1HUdr1tpNvf240a4k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RApaTGSB/wAvQfn1rYXUFpf2aG7tUjtrfDvHbqAmckZdiQwJBxg5YFhz2rMXUFuXaJmP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5ku7G7kfCOcfJT60DoysxLhx0DENgDp1x+5qJI1QZl/EDggHBFE7tYre7ljt5Imt0LeX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D8uPSobHSrrU/vBs03tDE077mABQclsnv7daYgdueeVFDsSBtXJ5A5OB+tHvCfiC48Oa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3GrIBONwGRjIz3xQywEcix24LLPPMib2YLGqnIOe/UjnjAB654iubaZbWG5Mbi2kJVH/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4DLmkND9X1KSbVpNQsxNauxBB84s6nbhjuwDzyfrihonZbV4wD5bsD7DHt68/rXpydnc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nI9qAHLwFJpzkmnQAZG7GACcHPP5U47ASSM+1IRCgw9Ssx3BSRjtU33YC2E6lSpcIPi+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X3FQHDuMjp+1IRc0mf7vexyPEZoussIkKCVByykjnBA5puoX333U7i7dI43llaUxqoCr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OlS6Lb2s2pRLfzLFa/EzsfQAnHzJGPrQ6Pl8sCPXAosAhHNEz5lJVdp+JRnkDjv64+Xv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sjE885zx6VHIY4zjIb1GfWo4VOd+z4QKBkz3MsgI8xtpPGe9TxSJNGI5FQSDB8wk5wM8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4HvVWN183acrjv6U7EbFQGw1IRaQmJ1cncMc4/arU0jywMpZZYmwDnkg9vl0qruYA7VJC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qZSFRkAbPBZQcZ/0qWhlaOEwszOoZM4ycjmr8TKG+FwyDGMDnn2qveHcQWYkbgdpPIqSG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D5TyoUkAYblyADhgffqPnT7AL2NsIp7qO7yJLXcfJMRbLKwBUjtxnk+nvV1PF95Z6c+n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QpJOA7LEcYC9lIwDnsRxjnIT/wBotTW5vZobl7drtneQQkqPjbccdx256470/S7H/Erq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tMkkwIWUg8quByfxYHcjFUuB2WH0i5knb7nb3MluBHIwVCzRq/Kg8AbsEe1bTw7FpGn6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NtmjklRFkEjAFQsalt247my2MDnoMmqS6vD/AOx9vBHdxwajaSEMkYaNjEDlQRjBbzD1z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m86VDI5YkHc2NzHkknnqeT3pjNVZlrTXIbZNRRUeLLCXHloHAzGWPKkrtDEY47kDNdG0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mxs7CF52R4hcRRB0z/IuCcuoJI69AOTXJ9AtUv7kxXdvKBHbExmNSCTu3BmJ7EHbkf5l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i40aaTzHe+uFSSzgg3EI2/DAk9GCoxI6HI9OH2NM6Do/hzU9W00SQXdv5EymSa3XEbuz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sSv+yD3hHQr/AO5rDLELSyEpMkWdxaSNgCc9lJXjGCOe2M09P0J0trObw7LDBd+V5kqF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5bLFgSy9u3Aroml/fPuaDUVQXC8FlYHdx14AwfUDj0qWyiwFwMUuKfikxUgMxXiKfivY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kUhFAEWK8RTyKY1ADGphGaeRSAUwGhaQjFSU1hQBEaaacetNNAHq9SUtACd6RqcaYTQB8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im0uLOwimEiYuIUYbGH+aMg8OOuOPXGKOeML2S88TWltDZyJLFgPHPGCHQjrgkZOM4Kk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eRBY2O24jxtubaTY7bfVl74HvVDxfdxazpFvbT30s0hkBMF0iswwedrALg89c/WtE0Mx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umasIdT0ydsKsxMUsBzjk9VYf8wPzPNYzR0ls9et20OVGn8wGFptoYHHOcnYR2znnjp22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aWLW1s8WoRyfxbTzXMkg3Y2jfz27ZIJ6YrC6vpy2l7cGGGWIwPl7eYZMak8ZPfk4PAqj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tuJ9ISz1B3Mrtby5EilRkheSAcE5yQDurM2VvaSXFqt9KpgaMyM8XLLwfhI9cgcfrRPT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5bs8Njdma3GxS6o2PwEE8A8c8/XFAZldZfKSVTEjZDrnHOOf9+lKQmSRIyGTYzNBGQGd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j0+lFdPfbdApJuUNjK4Hy5q3p0EdlaajOt89zFMDbRCBgBKGB+KRGO7aPl16HjmwnhN5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0MrKTNE7hGjOcKOvOfcDGRnrUNWFFi1umuWURY8+E72O0fDg9aPpqV3canILOB7i6dCk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k7ADnaAqkYyOOPSsaLGWxUs6o7eY0LrGxDoynqQeme3rzV24edLlTIsqSofLKv1jA4wO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NdjWb1UkaMyyuynahWPJHDdOo9eelVmtpHhgjh++CWd8wxg5V+oJznryO3QmruiMbS1N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TMqrlc7eFPV+cjr8jQezubqPVBPFPBFNbgsryMoB44UA8E/If0q0wNvpfhmW2jha7mih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jkFipG4YPH4Tg8nGK3vh6LRDrFnpdzErSpCJLaRlGJCeeo+FgQMg8ZO7IzXP/DNvqeqJ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VvvmlViRIBkA7V6DrkHGPgIJ4xVyHWHtJLJre4Z5LUCS08+FVO3e24bumDyec4PQ8c1x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pe3kksEcVw+AzwgrHKuWYMBk4bLHI9ee9XtQ1O104Rm8lMQkbap2MQW7DIGAT2z1rm+n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nxyc/A0LlB8jnOfnRW38YQX8+yeZ7ZLiNlWNzG8ZP/lw4bvjPt6VmVaNjp2r2OosVtLl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49dpwcc+lX6AeHor2ORjdvFNE43xyxwqoYHoQwOeR/mGfc0fFAC0opKWgYtepM0maAHV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zSZpua9mgQ7NezTaWgBc0uabS0ALXs0leFADs0lJXs0ALXqSkoAeK9mmiloGOr2abXqA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6veWkMsiFSrlfiGDkc9cZ7e5qUWsTW8cU8aShB1dQecEE8+uT+dWKSgDFgWI1ua0i06C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+WeF+LrtBxn3y3occ08Z6Nb/+0l9a2whSd96BQdqACJSGDZ4JdcFeeprafaVYI+oC8iuH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wWVQNxyw4yApwP71iL3X7vVY4HvIEuJkjmh8x5VHmhs5VQcHJXv19McU7JZHqfiaKKzt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gE5kjztyNp35PLDPXkEH2rE+I9Oi0+dII7h7kK5BOAoMeyN0bAJ67zyf6GtZDpI1zUfO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COcphI/hUqZHXGAM+mMq3qaBeIrS4S5JmEMdxcgusEXABBxgDPKnHB6H6VMhAi3nsk0m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nzIU+Nc4ChjkZG4ZwenB7kATfeRCzk2k0dvODJASfwMAQQp6FcnngHgdO5PzPMjlHmiP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Hw9uTx1x6+tVNRtykVvIiO1tIgOyU7trMCrH4Tx8Skj/y5HqlIRDpWqW0OqJPqFvJc2xj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54BHQfh9ecmoUmtl8tLI+bDv8w7wFIGPw5yQSDnp1/SqtxJHb74VPmp8DnKYO4AjHPPBL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ZLaZTJFvjkAyyEcAY45GOuR6UMCBohFFGZwgk4zHu2kn3z+dFoNBkutMl1OP+HaqrMgb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mMkk4I6DvWfhljluIkVSCzYbK5IHrge1a3TriGOe3MKgKucxTx7lIKYbIycEggY7/TFJ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RxoCxGd+eScHpj3P6VrPD0d5FoLJaaHHezOpAuzklMlcHAPYjg8dT17DRZwRRyLuljuY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3A966j4I8QXdtoqWN/atdWE0i2iRfCApDAMdoUqOHXGcFmY8njDjyNHKPF9trcEUcerWl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IRWUbTtU9B1/uayluCZyMjA6811z7Qr9tb068uL2CVbmzuPKCTxgSi3LELIx4JIZSpJJ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Irq7su3uDkHHYGqGze+DvCM3jaXVNRurxLGK3ZPhCHYAx/CvOAAMADPp7mqGleH0u9M/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s8w8uFKg7Rjn8RP/AJT0oFpus3lrpFxYwzyCC4JeSNgGjYgYB2kHnqM+9bn7OrcG0vFe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LxODPF5eWZVUj4idg4yOD70CGan4XtzottPa2x+8XRxGZJGCsyKS7Lx0G3uT+L/lJrDp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5wTjIroup/er/AE3UbrTLUXOmWAeLyHCt92D5O+MAg8fi6ZXocgVR8IxtrPiGXTlhV1a3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LgPnC4BPGDkHHHB2ik0BiJI2VSvlDJxkqMmmxIID5gfB7ZrQ+JtJMV9BdRy2kkV2So8h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8u7OPag93awRgI8jibcwKkcYH7cVLERWkSSZxkoPiOBk8D1HT8qsyu9jKY0cFCSqsuSC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CxWRTtiKiNzhZC/IGPQc/t0o9e6eXtS1xJbyToGcEcMScDqOCeBx/wBqhumBXikLAFQ8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/vSwXrae5k3PvxuU7cg47fniqdpOYMI8IMnIVmOMHGatXsw+4NaywlnQ7htHToC3t6fW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Lty2M7h06/2/aiFuyK6gk9sAYOPf+tDLZkQhI0ZmTk5z1x+owP3q1HLEJTuwcgBdvXgU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JhggxtYj4RkZxminh6+hu9RaNnRUiBwRFvKjbg/D39foaDaUXMQaVcRFsPnlfbn/AH1q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XE++0gBAMhf+YFRjBOTwwPyUnBpxXIHePAqEW/mxW0sEZJjkEyAuXUBTyCMDK4xjqvat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NLSUXG9WHEe/cVB5BY/5uvPofYVpK2LFr1JXqYDqSvV6gBa9XqUCgD1epcUuKAEpRXsU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KcBQB4U4UgFLQB6lr1eoA9Xq9XqAGyp5kbJnAYYJrgP2r6Rd2uotbwwCLRbchwyEqqKw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/h+lds8R3V7aaeH02JJJ2kVPj6DJxn8yK4H471bUdWvZEN0b6G052umPM7byg4HX5YIJ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Hk0tNRVWjjmlcHe4y5GDwMc9cnGeSKAuqiPzFUswbaRzgen9aK3Eg2IjScAHbnt9Bx+l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LGikbhk5UDHXA7n8+KpMyKZldm3hviHTBxj5V0/7P/FOixWF3Z+KJ72NpWMhmSVsSB05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5HPTIrmheGCG72vFLvTCPtzj4u2eQTge4BPHPFaG4xbsnloSf5+cjlTxzjsf/AHj7YY06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y28P6jYrPYS3N7JCYreMFto3ht7y/wDSQSdx6n3rlLxX99HZi0t2ndI2RWjgJHGc5yME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lBdNv7iO8jnjYB4sFN3QMMAMMdDwDn2712Twp4y0rVYLLS9ct7OCJEXaYIigWZXLK2c4A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WV2cx1Tw7qt00kzWE0EflvcbXZmwFwr/ACOVPYH16CoJl1DRLewj1NTFaSoLiNbdI4p3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rksMHPfI6V9P+KbqNfCDQ6bJFFLqGLe3SJgdpfgFuOMdSePeuJ/aHNZ2/i1Vvp59SijV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FeCwJGN3wpwP82OMDNJoGjnuiac9zcLYPG8eozXSRyCWIBYkJ5bJI24OAQQBg0Q8a+FNS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0lzYov3iN45hsZd3l7tufxZ4Pf6DNbD7RbSCzsLH7u8unwJv8kLEGn8vcoVpXBBcMVJ6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r+o3t/dMby7ku1EjukrjBbdj4vrgd+uaTYAy7uZLggzPu2KqLwBhVUKB9AoqqIiFLYqV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+NS7ABiQOx60rEVt5Vhj615GLyE9qJnTzKjlIwSOA5bgn++KrpaMqDywHPfFLcIninCr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dB8hSOvnyBo43C9eB1ry20JgVnZ8tgAhSdtWo4pI41RyskQ3bfiIYe/P7VDYFGRVRcqr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ZUZ1Eq5yyMSAfY4opqcrtAnkM6kIFYZzkD9h7VU0+KzNlei58375hfuwVcqeGBycjHJU9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OY42YJh2HAPUfOveezfDzkdxximpbOrYdSOdualVQJXUlQ4UgHcAAf8Af60wGqquSXIH8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i2+XKeYH5Qg9PUYxQ4IFB6hlOMjkH/fNE7UG0thNcJHIsgOwGQgow7kKQe4NJgSqts0I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5OcjApjWsUcask7SSnhowuNpyQec+mD07n0pL2GYXdw7KolDYfy+Ard8Y45IPTj04qCJ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2Mc5AOP3pAKy4mZJSyuPhIPGMcVYhtoTMElkKjPJAzin2lqJHiaSRGwu5hxwPTr+lXS7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IIinjOxupY5Pdst17ACluXQx99p8KW9utvHMnxETSMQxZsZUKg6YGe/OR6c3LCSOMLcW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isY2BwAcDOerEe+D0FUYoZpkmG5UwpJJ5BBODj8/1p5tLuSX+LLEjMpyzuF46Ac47elT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3qmGLcszbZTGS29ixx8j/rWzsPCMYhvJI5dl/Z3PktZgq7rGyn42YcDHQnnHPpWes9O8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0Ll8CRgegPQ4J6e5rpXhNL2ze5m0O5LTpO7XViYm2XGclsAjJAAK4bHOccmtIuykjQ6b9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XUiIZISZHifDRy7AF4xhlyDnGD8XfGTofBngx9L1LZd/eCYIQ6OWDRGQjaxCnjqCfXnnr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0NjIJms5pybdhEWIVzwhGPhAJ6gnpjium4ptjIILWGBNkMaqu9pP/MxJY/Mkn86lxTsV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1exQAzFIRT8UhFIBhFJTjSGgBhpjCpDTGFFAQmmmpSMVA55pgO3V4mmZr2aAGtTTXmOa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kNIaAPZppNepDQBw7xDqUFlEljMtveQRpjcHIkB9T/MrfQis1rWsWLWMAb720scisju6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yfyq2dY0K+FvcajYtFJBb+S8dsAA/GAwB44OT/esvepHeTPPEGdDjIVAo9jgcfOolKhW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6nlfN8D/DaSMOPQqVYHt6+lDLTWLhL0ylVnknUxSpMCyuh6qcnIHToeMDFEjBpsttGJIi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dQahDbJbrDb27xXAIzIJO2O47ilHIuiWilqOqTnSobYRmLT0BUJH0L5/ESRkn/fFVry9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IsbNibRzycqe+evX5kYqHUXMWnPBJGWZ5A6yiU4HBBBXpzxz14oRDgnGcYra7EHbe6ll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+I9MUXIluZYrb7w0yK3mqI33ZOMdM8HjHY9Kz+nyxb5I5yUXbuDAbiSKN6Rd+VBc+RkrK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ce35jtUt0IHrMUkeSKJooiSVXPKc9M0WNw3kwxidmhkG7huA2QcfmBxVdreSa1wqZn3E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h2PvVKK2ulZAI87T8IBGT9OtDdgH7K+kSY4ba4fcrDqD8+tSrCjXknm4Znk3mRWzg85x2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IEmMe5uQykFB3/L+lWvMVIYngcMdxUkccjuKVCCMd5HAVMMhWQE529x7en+taGe6s7yG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D7MFZOuGGTuBHOeo9xgCsfIqBN0Lp5wXPwNux2IPb+nNS6fcyKXtmnbyXPmFOozjOenG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4t2jSWCaHfgiEjG8YIVwff5dqJW01t5ctvdyTC5DgJMFA8n0J6Eg9Dzx1GeKzj3kmoal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TI5kI+e7ORn1rpHhHw4dfs4pZNiyW83lXEexVOwk55/FuHow6DAPBq4iR07wirx6BarL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gVJPJxjjrnpx6Y6A0DVe3gjt4wkKBVAA/IYGfXipalmqJM17NMzXs0UMdmkzSZr2aBC5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B2a9mkzXqAHV4GkzXqAHZr2abmvZpAPzXs03NeoAdmvUleoAWlpteoAdXqTNezQMWlpK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gt3RZ5URnztBPJwMnH0BNT0A8a710RnhJjmEiqs4Qu0O47S4A5yAxoAxvjO50/VZZJIW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bgChJJxk7D0HHqc4rlev28unanGq262sgg3Mr9U+IgMD15XB9q61N4fGnWsEDuLmRgY44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6n42JA6K2FJA49q5xrOmaNDeXxuzexsjMqxGPbs2qcbicjafhYFcjAIx0oIZY0PWLW4vR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jRYrcAgn8eMnn4trAA/52ycdMjcyT3Wp3txaIY7ATh13KE2oX+AnaOMjuPfFWTEtnYQy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NHL04wCVHK8Pjngk8ZqCO1dUmsrh0tWuUSYKysTIVTKqfQHeex5GMcVLYAeaBrmWSRZF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nvyTyadaXtxanzFljYAkDIyVJBOQM9ux+VO1LzLaBEZGjKDIjZsbecc4xj8qHMGa3ciN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MHPNZCINVu3uJ/vFyqSSFiWJz8Rzn8ugxQx23ZKsw59MZq8sRkaMSRBBjGXOwdeuT6fI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PLzuVCVZwfhbk4I9OMGtEA3TE2pLNOvlqRsSUvtIbrwO5x2yK1MdxDaWE8jTH7wYUuI1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IHB5GQcEDHHGayN9azRTRzJ5bBMBXUgDr3/3+1EhGNQ8OPM0kSXFu7I0eDubLZBDd+Mj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i2WppaTpdxxg3MUqylWyUYg9yDkjIrrnhbUYNe8FXsuqRW8zWX8GNopZIZnMi8kvklyc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cP0qY2d/A88MU0ScmOYNtbgjnBB75610XxGur24sNLj8uM29rFO0wdEDttZg24gHdw3A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i54tnur7wtPNLFGkMHl2ZZ3zJ8IyQcgkhnyeehAxjNYjwf4ebxP4qstOgBWKVsuu/kqo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OtxXllCZb25823uQW8xTxIc4yinkgHPoODz1qr4A15fC3iT79IDMqI8TRltiujcZ3Zz7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z3jm7tH12WHS9LbS7e2zb/d2cMwZWbdk+uSf27Va0bxVcaV4dvrKzcpPdtERInwNFsAG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nz5NU9WsbXVvF93BpLLDYqPOZzGwVV27pGC8naOcAdQBxV/RfDUIugf8Ut2Z5vJttqZM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lmxuPHwmq7EFNF1aG80m8tpLhbDz9oNvEsjmRV24AydqjYoUnJJC9O9ZSe6u0SX70ARd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LnHXLDPPpWi8U6DZ6F4f00Wl9FfatdO3mxwSpKsajHTaT1bjnGccDGazGpQy2u50dTDc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h8c8YBDDGOx9Kl2BTucSSEuCVOPhyeR2yTUtjC09yh/AkTbi+0sB6Z/KoLWVWufNmwo7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7UtTin063gVjJNGRtl6FF5ynTkZwevB3evCEGpryFYfMUiKZH3RsvAx15weO/wCdRWEz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zRtgkZ5x2I/33rNecJH3uCSoxjPQURs5mR18whQPi3Z6fl+/vUbQNDdWEEOmpPNLAwYh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5d+3APUUGWRzG7xTSBXLKUXID4Ib68gceoFOvWmIjiEiSQLu6FUZBuwMgAd8fPNOWRIFc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wccDIPqcHnHemlQjzI0Sq0iOkQ+EloyAHyDtJ+WD9atxFny8KBpGbnj6cCqd/fC5nlkO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5BxyTnpVu3khkgyrlmUbmAXjBPc56U2AZt4ZvPSF4181FICZ+JTuOQc4wc5o94ZstR1m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Z9qqOrbY3bOc8Y798NQjRbR5JJpCNygEMSDwDkc/UjHviu5fZnohtrZr2QwMzO8YAUhk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XinFcjSsXwSurwrBE4ItYiYWVh0KmTOOBn8K856t37bql20u2tCxgpwFOC04LQAzFKBT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p2KfivYpAN217FPr2KAG4pcU7FeoATFexS16gBMUter1AHq9Xq9QB6vV6vUAergf2r7h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nIQ0q+Tg7woQAMR8RGeg4GSSDiu+HkHnHvXH/F3hu7fxFHcahdt5d2HRZ5WVShAJBwo+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jNAmci/9mr2Cx1C8vbC8Nt93WWHC5BDSgIC2OB1PGM7SO9C/Etro0stlBpKyXCR2W2Sd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b8SA4yfQe1d6ivrew0S9s/8AErTUSJnQz3Uu3KsMtIrAkEDJ4GOR2Jr521lVs52CTmeJ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TyAeQDz+tOyGi3Poc0WgRTyzWC2McsbrbtIvmSs0eWYd8DGMA9cDGQaCWot0jwzAPtKn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0a07xJdW+lXVlHHDJavF5KGTBkTLFiyYPHVuTnqPahWxPPEgjbyI33bCuS43AZPYcfT3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VOELKeS2OeO1HPDc0Wn6lFNdQi4hi+IJIxVCwBwSR1wT/ALzVO48u6nBiAiWYkrGMqI8s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570y8j8hRHMJCsG4BS24bicnA7d/99ZsDrviT7QHmtbSOymS6ihLzTF49u4kvjCkfCFz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j4O0WLxjYXWo3aLaWdjMUSEF2Uhxz8XXdyDuPBI5GK5dcXnnxJhpY3MYVthIDkE4Lc8n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eaNaS2ttJxO3xAIrM2VK4OTxjkg4PJpplWazx+NM1idbfTLsTXzW8dmfvMhGwRuecjIb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s3r+npp5NtDeteXgiDTSy5zuLHKDBbI474PHSlfRtSXTrjWJYx5ZuTEZQ25VblunUD4j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IrOzszyDcQxwWOemfn3qZOwAzabHJdq0jxASE5+IKFOM/lTpbaO3UtbRlnHGSd2P0pZL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f4fmByTnuPTvUKSI1smz/js5+JM42/36/lS5EKtreSpvuE2JnG1lxuOPSoGtnSRmaWBS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rO1vLGY7oeYjDKrnt2OT/T2oZqczTyyCWRWwc5AHJ+fehMRWeST7wxYquD/L0HyqUOkk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rVWXCPgSCQY5GKZGTNOi8+w9qugL89m25AxZRjllHH+lPtY42kfCF1VtnXDE9sY9aH/f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LE5/emvJ5yFm3HB4IUAA+9KgLuqOgQrG6jkkBSD3HHHT15oWitgkDOOTx0qZLkpZy24i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41KhuAewO459cD0o5pN0kVpJ938wIQBLGeN569e+CO9PpADtMt5XZpY0eT4SPhXdgsdo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mieEL3X9Jub8NBbxxKsYSR0id+VUAJxyc4HTcRxk5oU1289tFaLN5EK3AuNiKqguFwGJ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bj6mnXmrbbp/usspTzd5mwI5C2BzwMDJGeBxii7GjQw6Fe6ddPp2spdW0F0xa5ACmZ442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c8Zwap6Yumab4qe5SOS7tre5by0mwpKA/CWG04OMHI+Y7VJF4guL2eacPloYvKgjkPmJ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kr+EDk5GMChE93LmQHy1ySy+V0GTyB7DHzqJP4GXk0/SbeGV4zOt5HvCRq2Ef4iA4bqQ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RnAAXqmK6keWdZ3Y5LMpDZ9fT96me7YuVZsRA4HfipriZuRHMkyOgVgASDhsjg46f0pW2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w3MsayrcxsEaVDtAwyFlzxuBxgjOCPbme2gnurqPdkYBicHIzlurH17Hp275q5HHFqx0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GHYkBAQ5+IBR0wFBJBO4nJxiug6XoECompyvEbSDMxntoS5nMmd5ZsgqAGwB78hsVSSY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28NWmq32ppZoh3QpMzbo2AycDuSUIGBzwe/HU9JuLPTrzTrq7hMJuImgiQkyb4VAcS9A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4HNQWCXL+E7GzWNtTSEs42LsD4BIUxnBYDIODjPAyO+l8I+HLSwsrWUB5HMEYbzhyHUk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K08UMb4Y0LTBpCWyw3e+B9wkuA0cv4iysP8Al5yB8885rVKNqgZJIGMnvS5ppNIY6kzTc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9mm0hoAdmkzTCaiuLmG3XdcTRxL6uwUfrQBMTSE0HuPEukQfjv4WH/wCTJk/9OaIW11Dd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3R0OQaAJjTGavFqidqAGyNUVKxqMmgBxNMJrxNNNAC5rxNNr1AHs0hrxr1ACE0hNeNNJ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hmyj9u/B71HYzlEdYmK54PPBxQj73HcLCquRtBUuTz8uKvv97trOOKWExeaolRnGN6Ho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l6+t2+8W4VlSKUhRjoT6/Kpb1poEWXyI/uplMKySHgkDoMYPXvyBQ20uGuvKjkcMsR2j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09oIszO+NuZdoibPJIPByOKFFeQ7KYghkkb7ypliYEsEb4k+Wa9H4clur6S1tFST+D57M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UnGPqe3Xir2jWgXVIra7lto4robWkkYlUPOCcZI5plk1vp2r7zM1zBFMUIhb/iRnIJXd2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ixUZC1kMcp2na2Me9ELSZ44cRg5ORuFP13SxY6tIkMontVfYlwFOG4BxnHUZxxxxkcVJ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C5TY24MvUEc8VoyaLyXIWxt4to+8LIRvI6jIIGevc1DqXmyF4iGLlgQACTn2/OtBL4cE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GoVcyNHsd1ZsDAJxyeOCRQTxtYXOm689swuBC6pJAkrBn8thlM7eN2MA+4oUR0Q2un3I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3RtnC4wQcdjkD60tuZY3SYEoyHG189P2ox4as4p9Ka5hZ7eWOTypX2lsqwOSBwD8uv71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tlLgYYkMSeARnjGeKHwKixfwvdGO6tZhIwhEjCJWUwleoYkDJHAypPamWyTTEsgIdVOd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xmp4rVYm8smRZnwCrYAJz2/SrbwLNLEEcLt2llbAB55B9/fkY+tLcFBzwrcWEFtJfWsx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hsxiMjhQWJ75659DXZPBuu6dd3jMIvJu5QBJcEbRcsTgMQoKdRxyOScDkiuUafoU8k7e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3L485UyMhl65JAzuGAe3UVqfDejWMmpzWFq4+9KgkgcOTDcgDLAgEYyD07FSM9q07Gjt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pxIt5ZRAw/4DuXVD6qW5HfjOPlRGoNBa9Ta9mgB1JmkzXqBC5r2aSkoAfmvZpua9QA7N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ptezSAcKXNNpc0ALmlzSV6gBc16kr1Axwr1NzTqAFFLSClFAHqG+InRNFuxLNHCJE8s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R8zROoL2BJ4fjQOUO9Qf8w6UAcvvv8TuNEZdGvLuW0AEp3uHmtQCcjPVieuME9sc1iL/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q6nDTM0iuxmy0iIVy/AIUknpjOPXmtUEuU8TzWeyCF7dtxdkBJZnUhzgdmKgnuvXNSX2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zJZW800ssotJGJg3Rsqly4zuPJzj1oJOPXVzIrGCzZ5C6IZNpOGICtt24GSCPln86hnv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ckY2SO5UoobHHoM8fnUk/lS6nPbBmeFCGEkR42gdM46cjn2PBzQi6KqFUYVWP4cZ6fT3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mQpj4RG7FyQQeg3e/wDsVRD5Y7490ZO44zjb1/Lp+VRHfFGFWRSp6KDnaKW5imW33L5Z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FAPW4j8tYyikNgsP83OcHPXpVC8ucQ+WpQyty5znb/wAo4/Y1XlnZGjdk6dSDxVWWfzXB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tVpATvfStIfNOQTuYA9/WmtMJYbiMCNMKGDEc8dh8yR+Xzq9Fb2k6yxRB3udqiELtJlO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nr6c0JhcTMWwcbW6cAcY6+n79KYDYpXEkOV3/FgZz/v04rSCWbzmykZU5yeBvPc/L0HS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hiinWJBIqRo2CwHxAHOeBknkf2lht5JrpbLcqTT4jRGYDaSwz3wPw49ME1L5KJbrU5Z7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FUGMhZHdwSxfJGRkk8DjGBz1oVcSxyQrbwx25ZgQI3wApJxkNwc5xweOam8QQTaLqU1n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JuJ8vsATxkj/AHmqVraRXxQ/xGcg8RqT6Y9e9OhkVl/4K6nj1GJgyExSxOCGGOCOv4hg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4V1e81KeBLK0E99EoZPLjUKm3ggdE4IOTz3681dh0C20/Qrq8naWXWDJH5MQyPI+IM0r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itB4J8UL4cuo7uYRy3JjaO5uLgO0r4cBVUk427TjH/Lz2FaIAX4Zk07wuVvdVvdRs9T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JMlcBt5IBAJU4z2PHNZjXL6C91K5ubUSCKbBIkUIWOByVXgc9snFdO8RaHL46lude0JL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23JZjtBLt1zgfi6fEO2TyG5zG7CSPy2zgoQfhOelSyWeYEA45A4PPSoGdQAMEcdacxUk4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DrilQieFwrKvABIzRe5EJ00Fcl15IAIwOcHPyoFHkyA4HOOnftRZPOS2idWRYvMETybyC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PWm0BVuby4kcxzgQEYDbUK5KrtAI9sH8yTzR54LuGKBpiSJYw0CsMF4yWw+OoHHfsac2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y5NrdSuqgc+UPMG5CQMk/CG6E+3UE34u07Whb2106JtkgTeIZfMKqyADOBhQ2HO1fVuMU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fK25LYJHHAB4zV+ztI5IHlkkdEGVi2pkSMBkA85GexxUmrXYja0W9gjZBC4a1RGi2OBs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gnv0zUWmrFc32yMG3iaMlRyfiC9OT0LKfzxU0M1+jO9sumNGuYpVyFYLIMmQdFz1wB78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hml0y0neIwxYkcjHDliNhByTjbnI4BJBrnfg2y0yOG3++SJDDZSov3gRlXcl3c9R1DR4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Ia1iktUVYXRSmBj4cccfKmi0S7aXbTq9TGNAp2K9S0AexXsV4UtAHq9Xq9QB6vV6vUAe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9Xq9mgD1epM17NAC16kzXqAFr1JmvZoAWsd9pVvHLpDSz3EduqxvGj4zJufAIUdeV3Zx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1VBFd3y20koj+CBHUHaTxwTxjJzxx1PSsR9oM13J96F44mjdFjifaytES6g/Dn0zkYye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W80dhPZNJbbEBY4+PzDtZsKOeegyenPpxz/xDpt1bXkSXJjG5jGCmShIYqdp6MPhzkEj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OOxdpYpzGUaXBUbQ+EPxY2g4UEngDqck0+5l8MXGqxxs91czm/MjOirF54ddzgMpKjDY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ZtHPZI1gnkinhkifuvQA9T8sen9q8PLlIaVWdm4CkjIweuee1af7TLq0vdTtWsoljLRK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IEE8ktuJJ9AtZGR4IUJLeZKvT4sBcVLEXpxHDzAxiZVLIT8RBPTJxjI9QB0zx2oX1xM6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cMw9/XPvXlYN5Z2FZ2G1iRkf3B6U1J0nuVjncIG4Zn7H36kc0gFsLkWU3neSHKj4hJyg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Ksy7hfQ3tpZwQlCJFATKuygYODnrjpxkngCqCW0zXKqLiR7ZQAu/gdPTOMdefTnrU0bB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4252n169AOfyofABVfEd9FavYyNPbo42ywoFwzfDljgAAkqOnOBznigs7Ge4LSGR84yS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sIwGxwWbdj6VTkncu+d24nGR6fKjsY64WCOQtKpK425bDE/2qKSOExL93LbQM5UHk/vm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3sMFRyT/AN6rXE6wlVZESRfxFScH37Y7UAP8mWVAUCqUXnaMHHr70+SJpEihC4nIwpC5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FVwsyRhuTvLFjwPp9Kv3jTw7typLtPwumA/TjPXH50mxAuW1VdyzEB0zuZMFf9abGrDK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I/Xpn1qaS+kuJn89lfaNqxkAHGemBx/Wq14Jll81QkOVACqoX601fkCcOqgGVUfBBCjB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kP8ABLjOSyYxz6+lJDK6OAdr49e9FLSzjuI5Ha2UIMln3HJHoBmhuuQA0UPnyYXsGYjO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wrHDcfAxUf8ANU0lurPH90geKRtqCM7i7sehA759qiezkLy206GKe3dlcMDu3d1IPQjH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e4WWMFwrFQeQMZ+namzTs7Fsqcjn4QO1QHMKOvmbVGM+59Kjd3coCQy/1p0BfWZ5YFiW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M0wXBAHmKVORjAxkUjQTQWoLCQEyMHh2nCgBcMW6c5YY6jb7ipjYTFlCcvnaqNwW9etT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kbj8OD2Poav6Zp4uLnZGJHPPlIoBPJwAR36gcUOZ5H4aEvJwNxUg9BjnvwBRaztdUuBE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of8Af1pNAkQ2v3q2nO4vD5Q3kK5U4ByQG7Hg4966PY3a+E4luEt7MXE4aTyba58wAblZ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lehznHIzw/pN7b6lbzzWIMSNvkEzg+bkDPGcjHOD378ZFHE0UI6+UscEeVLQhiySEZwz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nmqRSTOs6Paxauulm6eN57VkuZbiD+GVk2+h52tzngZx1PQbWyja2tY4nleZlGN79T864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xQxSRW8EUJVkSCMrgg5B5J6ZOO3J9as3PiXWZt2/UJlB7IFT9VAo3F0djD5qnc6rYWxx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VB/LNcYnmubjm6uJ5yf/ALLIX/c1XVeduMAdsUbgo6zc+MtFhyBeeY3pHGzfrjH60NuP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XUp/5tqj9z+1c5WMgkk5bvTwgOMDgUWOjYXH2g3bAmCxhj9PMcv+2KF3PjTWph8E6RA//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2Q7d2CRj8qaIysQOcntSsKLdzq+p3IxNfXTKTyvmkD8hxVI7mLMOT3NeOcgHg5py557H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c961XgLV/uciWkzfwJ+hPRX9fr/asqwABBPxYz1qe3GII/ZRTA7OxqJjQXwvqv8AiNgF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+47GjBNUIaxpppTSUAJSUtIaAENJSmkIoASvZpK9QAhNManGmmgR8VLaThSFCYY5O0DIq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eSOYEYkZJIXJ5IFW7jdZXKxy+WGXrtPZhxkY+tQ7LiNpUjghnWVCu7AYgHuPQ8VF2Jnh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ZQ2ODlZB6f2/eiFv5/mOsKeWsce6UPLzIg6gA8ZGD78cVm0SWOeNWOxSwG4k4Hzx0owl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DCJoLePzJ3SVZDEpcqN+Mc59uhB6UbRDLm7tQVdbeVH+II2dyvnoSP0pk2oSsVYWawoVG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M0Rt1RiVZG3A9O9HrC0gvtQijuzJAwdZI7kqXUpwcOmeRjnjHGaEgsHanY3EgjlLNIWU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/wBKntBbNLuJeWJeHEnBB+nTtzTdUt5LdEkt7v7yqbfNaFXCRE8qNzDvzjvwaggha0uL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A6mIjaSSCvPUYwQffpxTpgdL8N6xMY00W4EsZshvjt2O3ehG5uPw7sfEMjBHBz1qr43u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G38y+OUNz8UYjAxsABJGOvQis3bXEWFjlnFlcWgwkzIT5g3DCsVG4Y5IPy9M1LaSGF0i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VLIzHsAVB6/1471TfwMp+J/DGr+Fhp76kGghvAQ6wk8BWxzzgk53D59qo20moTokckgk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q9AATzjuFB45OOprUS32p6hKLQRRiSRY4mhj4D8g9OzEgZHYgcDFbTxP9m1/qvlXunC0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ywyGYqMjj2OD1A5qrsVfByx5WkkSZnZk3hSSvcAE4NELBYjI8iTM0gbCx4OZAc5xxxjA6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4FwdMNvH5aE/eI2OPMYEhSc5AIyQDjHPOc1o4dFuLTS7G/wBzKJkMmY8jABwGJHQgjvj1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71CKHTtI86/iP8TY8Q/hEHuTwoOSDg4OOa68vhXT7i6068aFoJbeMgqvwuzHGCzLjJXn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GGrXcl07RvAV8qRYJHilt2bDbtpBB3cEgEr3Ga6NZQG2to4TK8uwYDOcn8+p+uT7mqlxw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kn1PevUma9UFHq9mkpKAFzXs0lJQA7NezTc17NAh2aXNNBpaAHUtNzXqQDs0tNr1ADq9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uabXqBjq9Tc17NADxSimg0tADqdTBTgaAHCmy7RE5kOEAO45xgfPtS5pSAwII4NAHGvF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2dtbz2zNJBLEYwJXJcbShXHBK7fQAdD3yuq7zLf2Vzb3FnLveaS2eLhiSDjklehYhsA8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MaRJMJWsoTIG3ZKg/zFsc9Bkk1zj7StIi0/VJL2GWaK0lG2YwMzlH2nG7ugw2RjI+E9Ow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06acKI4wc7wMh/iPw8DGfhbnPbHpWbnn5CoNpQ4BJzk9Bg/T962V7cyyWctnaoJLfy0k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25Hwgkg+oxng5rK2kAe7ACRvsywjkfavHU+5+VQySkm5ZkxuV9u7AHJFXpEl2zvK+zOS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9TwF31FXup1CopOwJg5PUBvxfv1qrqrqtwq28xwWJwq/gwcftmo7AG3CLONjtHIyEtlC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zoZdRG3dAvQ84HXrjmjd0YcLJz5eFR8gZJwSSB3/AN/OhlyVur8R6e+IghKCbqDtOV78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AykZX+Aq3QY9OOeP1ptvtWTMjZQdgKkubWaBj5q4243c9qpSOpUgSHIHpVgFbJ4hIypc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zgZGMevT61d0rUE03Wra9uEN0qMXZAfxKcgpnjg9CcU37PprWDXjLfxRT2otpvMhdQfM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Qjkda1fj3wzZ2gtodEV2htLH77cO+wnLSLG2GXqP+G2MkDeSMZIpUUY7xjf2+o6ilzZ2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XkId74Ge+E2DPH6U/wAM2lvJZ3t1c3QhVCkSAZLhmOd2P8oCnJ9So70H1dlW+eGKbz4Y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QxwQO2evPPNXtB1a5sLa+t7BX+836C2LLg5QkEqBjOSwTBB9fUEVQHQvBnjufQp9YmZI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cqxXyEOdoXsHLAc4C8ZB6VofDHjDRvE5+5a9pWn20slxIrlJNhdpYn3NkngbgMkYwSprI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p96s8m2L7updBbod8bSbWySQxHxYOMgjjqorOaRObfWIU+7Q3KiZlWEnMbbgVIHHcY56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9lttcGHWfudk9xbQTNJbwPlIyVYNHs3E5y4K5znG33Fc98a6fokWo609zcqmpwSjNkHw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Y+IAA4Iwc4rqnhD7O47SC5gPiC8+4pbQXF1BFMAgcOW4YZA/4YbPB5FcD1zTdR/x27W8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LMGyd5LBmLDPPXJ96BMDzWksUPm+XIFyFLHocgMO3pg1FNIJHO4Z3Nkuclu/9/0rW+Kd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NRSW0ls4vImmaQOj4bIYYAwNvljk9hntWPZSgG4AHGB+QP8AUUhFuOxmiuU3gRsE874m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A4HU9uorX2txZ6bJayQSW+owsym4hCMiuRg4DMARwEJA9SPWs1ZW631q8pmP3mBAD5rg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TgYHQAD3p/3SKW6kNpcMYipIDZLDC5A5AzycUgNKLpRIt5DPGtul2t2cxBAxZsNhT8T7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JrRaVrT38L6Ta6fI91cLM0ETzIqgSgPtXAyeqsuT7DJ5rBTSy2qoJCS8gy8cifCSEwrE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bstZjstMgt7ayWO5MYjaWNzudgS2DlSASMgY56YIpgHNcS21JbKPULjzTaH7qrquMkKG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B54oYmjSW8Vs8SIr3B/hxu5DBcAhgP8AzVc8PQHVdQtYbOS8cXBMvkvIpZrhYxzjBz+LO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Vp9Lhe0vG1KeBYGEhmFtEgbYuY1RR7kYJycHBpMaRvPsz8Mzi333MmDFdSeZnJYld6BW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HaurqoVQqjAHQVlvAMGq2+nsmrrhmCyKeMHcNxHHQglsj5YrU0y0er1epKAFpabXqAHU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vZpK9QAua9mm1DdXUFrF5l1NHEn+Z2AFAE+a9msdqnj/AEm0LJbMbmQenwr/AH/SsnqX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WOaOCNS7GCMgKo6kseR8+KdAdallSJC8jqiDqzHAoPe+KtHtAd97G5HaPL/qOP1rmnh7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RkS13lRPPIXYkdcDr3rbaX4D0y2KyXzy30w5/iHan/uj+pNAETeOfvcpi0XSrq9k9/hA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5LqawhfUIVgumB3xq24Lzxz8sVLbwRW0Qjt4o4ox0VFCgfQVKKQC16vV6gD1U9UlnitS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DEXCDHfk8fSrTuqKWcgKOpNAtX8R2dvEUtL2xe5KttVps9B6DOf0oAxHiPU4xbPp9netp1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ytqvJJ3ADgAdF9TnNYC7mltNGv7oXEclulwCZWLB7pl/AmSuSCDng44ByODRzX9S04+U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SXhViImHVAGByMKnUc/F60O8Ua5DNo8+nW9ktxbQTZjunUqi9ASyLtIBXvgDLYANMls5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7WxswhLPDGuMkbeWBJJzjp05PHPIWa62zBTHHGOfhCZBGOc89sdKOWcCa1dzX8kUCrF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Buw5D4HUAjp17kX4lsrRNRX7hewXEDNlpmDAKS2CCSMtjgkgd+gPFJkjbm/RYArESOFD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wTgkd8c4qiJ7aO5YIrMA+UKnh+e4Pb3psFvCBumiMhH4kaTb2/bnOame0kCssUdvHyEx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qixEFxdpMSLaNvOXJwh/lHVsfPn2GapFXu5VwFRi3QHBJ5I6n/eacllPLdBYztRm2lxk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K96tskEVskcxUxocB13Bj1yORz2OfYDvwxFbyri3cqPM+E4YdSMdeCOOe/SnzXBVQkj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+fFQTzgvjzXYhQoAbC7QOAR3p9vKLglWUIoGAY0Kjp65xQMctwJHZ7UN92XJCyHBx/zE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SOrxj4l2HPz560Yub5YolS3RURFwv8IE+5zk+/X1r15JZTWyTNMS7koY4lwwxj4jnoDn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Ib+SYLEyqSASivyM1I9vHcRBrryVJPGwHjrwaqyulnKHRWzj4VORn3bkH6VHZ35hlGWf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/96GvgCeK3S3mdfibnA2jqfarFsJFuNrsvIwrlsEH3pjHzsPa285bOEVct+3z/SiFh4c1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Bk7j0/QUmh0R3WkJcbbmBk+FQXwTg45J3HP61FJZo1zJC9085bGFCEtgHOM4xxznFa3S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ijQjGWcccde5HfsBzRO18BTBgzXUUW1cDYpfGeuOFqKkPazn1zpccSPISHi2dUfJT3PH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tYltFmi8zALH48H1+f8AvFdQg8FWmALi4uHHdUCqD+hq9a+EtIgAWOzyF4G92P6Zx+lO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UR1llzI4YkHHQ+p/Wrk2mX2pXjTWunzTK34SYzuyTuydoA/pXYbXTLW2fNrZwRMDwY4wD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DtnA5bNUuB7DiQ+z7Wby9LvbLbQnna8gz+RJNGrP7OLiKMB7uGNSwPwqWb9QK6kwGTuB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ME8Yp2PYjFQ+BbVTm4vbmQA7sJ8Iz8jkUSi8J6Tbor/dvMk6hpG6flgVpFU4AUDnjmk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kOkCYdNt4SBDBFHjuqgVZFvlgWHXj5VOcKxBIwelO9RyWPtnikMgEajAAOO1ShFTIPJ9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AHqBlc+negBuNq9Bk+lNkAC5HIp5HOcrgd6QgjhOo9RTAjBwMH1pXHPfPal2/hJz170p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DAnJDY3Dkmnh/LweoPQU0npnPzpPiJ/CN3bPSigFMjhiRnB7U0uSPiFO2nqfw/OkbheO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wkd68VwOevanHaQC/bpikOCPi6mmIZIPhbn86tRD+Go9hVaTAiYYPfBq2MBRjpQBd0i+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ejr/AJl7iulwSpPCksTBo3AZSO4rlHU1qPBmqlJDp87fCTmInsf8tCYM2JpKWkqhHqQ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zTaAGmkNKa8aAGmmmnmmkUCPiaO7E0u65LSooCnc+SV6cemKtW90lw4QrukUfAzH8XoM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XQWzma6iZV2SICMEgfCQQD149KHlCk2SxBRuVxyP71LJC99LciH+E7Lbo5keIv8AgbAH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gh1BfOeOK+2tOUUL5uMnnGOCcn3NPsIYXtVuJNrwudjDng+pP9KXUbVOJpI3hgRQhAG7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WCBkLMJluIUDhcZA4Hpgj3rY28UtlBp7sgnuEnMpt5lLLtBxsKnscHp2x9BPh27ttNlu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7Y24G1iQQSDg9ARweM/KrVze3AkiS6UR7AAqhdpA46YPHSk5UNGlt9G1PWL25ubCyjFo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YYfiC7cjcPpjk9KzD2ly1vJrMzL/AAblUeBlYHBGQckYx0HrijdncXc2qwwQXk2ntlGD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M4+YohqdvqFlosltbWduzXWohdvlssyTKpK/EWIYEE8++c1ceUFGJZLu2v7eO5ijeaR1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DA529OjDPOcEUQhvtOa1OIp0k2r5bb+ImzljkDkdsY9we1VtUsL1fI1K8YNd3ymYqCFZ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gHj9uKitruS5vyJGWSec7F3RB97EFRkY6nON3XJznPNOhGtsdXudEv7C71AJfTI4fCBX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OPh4J4x1GTW00T7SIE1VobFI7S0fbKsTyMd0jbfMVi5wo5YjBHKnk555UGvJJJ5ry4Z5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nDD/AJSCOnv71JYXU0drdWjAXEV0Adk3OyQZAKf83OMc8cehApVwwTN34+8JW1rdx3Om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LfJjkeLfy+7kHOR69M44qL7Ob7Wk1m0tjJLHaS3LQypdEvG+RgRNkE5xuHPqOB3L/Y5f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NCrQ+WizSYTdlQQMnOT8J7Drx6dSstF0yPVzc2awACMeZEvO5925JD78vhu+fatdyQ6vk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+Hbw3DQwxal5am4QMygx9Blgu1sY46HoAOcUT8PeKbPWEjUZhuH6REhjx3OM4HzxQjxpp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7e7iYXb3LAO8agARoe2eTn1rlula/qekvEuoIstvFCIoEEjReYR0LMn8wB65BwAKjwPo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ssqK752IWAZ/YA9TUVjqNrfRo1vOjM6CTZuG9QRnleorj+oa9qCRTot/H9xkYRx25Zbp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OpGe+OBWh8J66st2u62YCHKu4by8cnPw7ihGP5vhOeme4FnSc17NRQTxzx74XV1zjKnO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1er2aSgBc0ler1AhaXNNFLSAdS03NLQAtLSCvZoAdS02lzQAtepM0tAz1LSV6gBRTqbS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LQAy4nW3geaQMUQbm2qWOPkOT9KisdRt71nWBy20BgccMp6MD3FN1NpFs2ELsjuRGHVN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iQawVpq91o+qeZLcGPTjEpnhli2NFJjjI/lDcYPGTnOMcAHRZ5V8uVVkCyKuTgjK56Hn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EXiDUReTQNFABKuLe4ePdGQOcls48vBUnIzyeuBU2oax/iZuZI7HN1BIARIpdGjyykFk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AnPPbM/aIZLXU7SfRYriK+YNHK8jnYd2CAkn4dv4x0HQikxGI8T6i6OzWUMaTzfBv/lXP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1HPfHOFvRc2d6yy4DMNzA87gwyD79c1odUgJbyQjsCxOBzt5IA6dfQDPWgt7EJXxEhLo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TP6VnZDKRuBHLuKIQwySRyef99KrXPmyNvwqpI21VU5C8+naiVv5iFoPIRlwGZCcZ9OTy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14yzw/GMkqvXoDzjtQIrW3xRMLsP5CgjOM7TjjAz6/1qO4gazeSJsu4Zv4gbKyANgEdi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8rL/AAlYKeQSuMVvNO06/nGlPcG3u5721l8ia6IkiYYxsXPwq475xkjJJNUuSjms+ZWT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nkY/OrGveGpbSKxuZSImvk8yOMZJceoB6Z7dj2rSePRaWeoR28WnG1kigjG8J5YkOfiLK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+eYN1LcJax3k08ltDuVGkJCpn0xnHb/Yp3QAO0ElrO6SQDc6FcSocjnqB68VtvCd7bvP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AdPlt98kW4hWySqBerHdxkcZPAwKzE8M7XG4uZ0xjzOSOvX/AFrS+EdJ++SOEjeeeLMu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5z16Y79+lG4DCzMrzyFU2ITkLnO32zR3wb92i1Q3N6WVII2kiOPhMoHwBj2Gcc/Kqnie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pGYxDO0Ww44K8HkcHp179aL+FLBoo31mRP8Aw9ru2yEFhHMADFuA5wWK89OvXpWgy4Vu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7rZW6LGv3Yr5iM+TvZT/AMxYckDHuTUNjcfc4/vFnHdxX8MhljnXBVUCkbSvryPizjGe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6w8ep3cEVi8Q8xblm8ohHWQLgHrwQMA/i6Ud1jxlZXPhqXQtG0+XT4JF3RSzY8xk+ING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8y8ipEdB8D+J7DSfC8kWv3s9zrt/5k8lvMjN97DY8tlJHLYTaBgnJ5GK5G3ifVrM3EU9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hbgb5AyFiqB3ycfGCeOuD86um/4tFpz6tazXBisX8oMu4rF5gIJUjhecdO+KAvuYjbuc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J/L+tKwbDBkc6s2palBLLcPGLi3hkjLKcn+HlsglffnkAetT+Jo9U1GWCW6sDbRTJLd2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zkDCogwcZPFV9N1x9Pt7u3t44XW4t2hZ3UiRdwHKsCDwVBA6cnjmj1paatrmiWkt5Yi5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N02YB2jGDkckdeTk96LED/DIkshcTxi1ntInEZd4srKz8KuSARgZbAA4Vs54q5HZtZ3D6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whmvIFEibtvxbcgHf8HAzglWxjNW9V8C6mmo21nZLMLO4ha7WBjkQlc70IyQWUYHXPxA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h4G0Dw9bXNr9+mTeJG4EY+FdwJ2k5Pw7fTZn1ywoxevaNPCtudUMm5lCxLEEyEjC59AR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zNlNNBexSmaISQsJgGHGUG5R05J6CidxqseqvOrj7tbSSo8USO22EkKCUQd/hOT34PBq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8ySaUmR2OQD0/m5zweaQg14b1aXTr6S40fFvIFQ5cqWLL12k4IznJA549Om6g8WXH3BF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UUC88EA8dAwwOf5s0E0vQbFrdbTULoRXE80ckJgRdgLEB1Lt2VSO5wciinhvRUXVNUR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PxbGkVTkcdslVHPTNJ2UjvnhLVRqWlxPIWEhGV3gAsp5U8E9R+x+dHKA+D9OtrDSolgY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kFkBH060dqiz1eNer1ACClpK9QAtLSV6gBa9SV6gBk6GWCSNXaNnUqHXquR1FZFPAFhN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E3dpZOD/AF/WtjXqAA9l4Y0Wyx93022BHQuu8/m2ap/aGFj8DauFjJX7uwATjHv24FaSs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VV7NEF/NgKYAv7H49ngWzOMb5JG/+Ij+lbWsZ9n9zBpn2fWk91II4UMmT/8AxGAAHcn0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Jd2l5ZLKQsclxGFViegyCcE+hxQxIMUtNBpaQxc1Be3DW0RdIJJsdQhUYHqdxAqbNDNV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zkmDH4pN6qqjv3z+mKABt5d/41pckU+6xtGcLJN5qliA+So25xkKcnjGT6VlvEd/pcEv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HCbQZfOd0gLLnj14BHQ4BpPEeo3510Q3l68dkEFwPuimNmY5QR85YnJAxjoM49MbBrLa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t1cMuSwdQ25Q2AQeSpBBJIBHwgdgTYfUaQ2h2dnN59vE0jXkdykvl+YwPLMAPgwOnbj6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DZVkn02ASOY3uiXeS7JlLnJPAHGTyWx37Ue1LX7zT9FuL7T7ATRG5+7ytOqMbhuBgspy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jjnGpahJPpt/aGzWO4upwGESfAsOSSF4ZvxoTn298UxME2mrXD6U9hJeRRWzopKmFd0m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GF69ulR3clvFdT/eRbSyM20tETtY5/Ef19KI6ZpMpSUrYyyTm3VVWNXxvOSSc85HTjAH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hY/4NZR6bHPc6gTunlmbyo1BXlQvUkNxkdue9SxUznjSQ/CsAR2LHLgj4ufXJz/vp0p0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eScE4xx6DvW4s/A9wq7JbiJY1BC7U5wT3+nvVmD7PLHaVmuZ3QndtUBR7dc1FBsZgheI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CjgD6fvmowltNgFA5CgqrzMuAOOMZwOnp1FdVh8H6NBt3Wplx08xjx+WM0XhsLeGIRxW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/wC9Oh7Dh6aJJcIptLaZzj/hlDlv14GfX50Rt/B2tXFsVjtp4mwCqu+1c/I49/X9a7Sk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5xUwAIHA96dj2I5FZfZ5qzGQ309sqN+NVOSec8EDjkdscZFF1+zm2k+KW4AOcnYn6dcf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AzwfamlQgwSBkZose1GQTwNpWwJMjzljklwuenrjIHtmiFp4T0a2A8rTbcEdSV3H9c0Z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nHr0qXaGK5GF6mgqkVorGCFcRxxoDxhVA/SpVhCqMKPbirG3rn8/b+9KSCOOn7UgGBEV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FeC53HkE/rTiMgDkDrTAaoJ5xgj0HWnjhsMfhxnjtXieGx3FKgXHckjk4xzQA2M7CCM4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ZqIqFJJAwfQdKTG1sflQA4sWbJIJ9u1J1GSCD60uM8qMeozS9FGTlfWgQ3kAYIHeoriM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DfExGcH61C67lzuAAHQjNAESKBjK/lTjxx1ApTgds560i4UALzk5pDGkhXOAQfSlzn4s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g568/wBqRiemeD2FADnCso3Hj1FI4ClRyDXsqBgjIFNzkDJJ5yKBHht2YP5UhwuT19fl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2pGOWxg4xyaAI0BJzjg9BinvuPB4PrXl3Fcnp+WKa248HAHrTAjYNtJU9KVc7OhxnkU4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ckHjrigBDjk9R2peB8I57k07amc8H+leJwQMDZjAoAic/A3GeKugfDVVj/KenHb3q4g+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UsjBlJDA5BHY04jJ5puMfKkB0fw/qQ1OwEhwJk+GRff1+tE8VzXQ9RbTNRWXkxN8Mi+o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EV0IZWGQR3FUmITFexTqTFMBhppp5pCKAGYpcUteoAbivEU7NNJoEfDV0JLSWLkjo6FW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XksV5Aty5KTb9sigZx6Ee1NubVXh8y3SVYg+AG5XnsDjg8dKqyKYVUuq7GGQQwPQ9CO3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snNvJPG6LEW2kSZUE9gO1T6jHMLBZJw5S2bYY27A4BKkcEZ7fLr1qCaeWBGtjKgjkAkAQ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OMky2HmpOrxs4DKeqnoCM9un6VAhY8SSQi8mFtbFeWWHc5QjKnbkZ9M5/pVvTJDPPD/is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8bMNwHGMdeQFOc43ZqL7+t3cqlzAw0tZTJ5EBOE45Csc4DEjPWiWoXxtpXS981PNt0CW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kPk4IAQ7tuTyMDhq1jFAb3wReadpckUt9NbRazFK8Eltcoyb4+MLvcFFORx096032iW3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C8gtrmSVZA0RQIjHAJkUNx8PQ47DnmuG6dqWq6hrW8SyTTyuJWESBWYplgw2jgjk5H1zU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XEIngEZ2eXIxcxg9RyOR9O9V44GmFNb0OKDSZ7zT79ruBLn7rJBONkqNwQyjnIzkcc9e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TFJpokBPxtGz7iASeAw47eh9zngVrbXbhZWcyLDJHukjuYo9zCUjBZy2SQ3OfcggcYof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UtdSHLYQKD78d/p9aGS2EEeO5vwLm6aPzDkyuuc8Dk4GT0H7+pp6SxoswRGZsnO8bl68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ORbLzR5bQlwvbeMgkcenwn/eKJWFyYLOMgxFzIQAxG7pyMdSp456ZBrNgFJJGvpzOkxL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wRnoB7dcVqPD3iubS1B1COeWAoEQbyAADnCnOM5x27txnOcQbvzfPW4laCNlCiAZKvyc9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riS6mRbZbp5oIkwigYAUHjj6/PmhNoLo+hdG8Z2WqwRrcapPb2m0hllEQkcejMD0HsoJ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b6lIYIprS1n36cUXajnPAkTjKlTwePwnueefWD3c09uoYW7Ngrn+ErAnHDH9zmr2qBry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SeVG3n+b5gB6Icnd1ycHjPOOlXY7skiuo7g7beNop7iRnd/NMhC56FQMkjBb3BNbDw/5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2c8uI4L6MkxzFcfE+TxlWAIIOccgc0Fi8MWU3hu2kuXlTU5Z4orcFQqsrDJ3d8Z3jJ5HH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tpBpsck8SOyTs8cZH/CYAIwPvlD7elWlQIN6GupxxlNQe1dFbCGFCo2Y+Ejk5HbHGMdT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rOHyrdNkQJIQdFz2HoPap6lli16kr1IBaSvV6kAtepKWgQtLSUtAC17NIKWgBaWm5pRQ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AWlpK9QAopwptKKAHClptOoAEan97t2nu3mDWMcbs8AXLMABwCMc8N+Y+Q5v4pnuNOe4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vsCyXPm+ThwwJYKCxGOMnPOD2J7B1FVtRsbfULWS3uokkRxj4lBwfUZ6H3oEcRl18alK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ayvJL5XnxlgdoYYGCdw6A4Y5AwaE6zfacuh3GnafKyzRXBcqZ9xVFIO0ju27IBHGMdM8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W+dHeGW9nBEUI/hqijA3tjhcKDjscYrCweGLu4F9q04sUtDHLKIXcKoZcgk4OQwbJ5GM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D6lemRhIEM0ZVsrKTlgxGWPPJ4qkEl8sn4SytjYD+Lkdx+w9al1EiKf+GfJUARAsvVh1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Cs8yPDbxNjaWCxjsMk/kB0rIllaKxmhnWWQjcpbGD8YHr6A+h7UwwWqXHmbC2yMcI2Pi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kgyX8p2Z3fBQAfCMjOM/UDHsabdTNEixbQCAQBg5LEj8qBFgXEcTmQIUzGVEZGQoxt59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bP7KZ7S8u49Jvbm5iug0ctuyMFj2jhkPPRsgn128isRhjbAxQK7FtryKmdn6+54Pt9B7f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EBBLA4IycZH1pp0OzRfaPrE2reK9RNxKk6Ry7P4YwuVG3secYxnqQBmsrK7QRuI1YIQC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GkQUgkr1/wCb5CmwQ3EwcwRykbTzGuc8c5+lFhZDbakkshjQBEBAAAAAou9zADC1hayw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BbgDaMAge3vjms41ukU+YwwEgLEHnHtV2wcRsMozgc43YIx0/c0UFlXVrgXFxIzEPKzl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OPy4rYeF/Fk+l+Gb7STp8d1ZzhmliZQmDtAVi20lsHcdvTJBz1FZOa2TaGQmNh8QPPHp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Zi1OKbYiSBXaVizFycBQTgsMYbAzjJ9KpMYN8P6rJoYv41s7W8N3bMiSyAYhbn4gWHPc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vf3kt3dhGaMqiosYhACjC9gOnJJPuT35pdU0TU9Ngt5byznt47gEw7l/GB+LGfnVPSrl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HGSm7GRgdx3I57ZHXpTbA0mleMNS0qS1FobeUwnaYXQGOYfBtDr/ADYMYxznJPqcgY4o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pBtYEBVXByMe5I57bT1zxNrd7bXd2Raic2kauITKRv5JIzgYUcj4RnoeeadoM+Fu4miR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KfxEJbpkcAjI9aViHQwW8HmrcP5ypGCqxDG4sOmcfiVnyc+hGela+DVbnWxbWNirWe9d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xAuccJgEleRzjHes6qSXGsNYR4nC3DRrtO4EGTbu44J5HPsPajGkX82lal91kFzCsTqL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4yvIx8OeuCOnFAWW1vm0bTdQ0m/QrfLHGsMiybkhVjExfKchgUU8DPOM96FpDd6/PeSX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jFD8YXCIu3PUlkHPqST1z0/wT4esr7QbnUZrNpmMwaOJk5MOTmIE9WZe+M5HXNdM1Dwvo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OgE0lstx5W3Em+MDHuMkYOPX3q0Ojj3g77O9P1++s7WG5uLfybYSyTMuBMTtcMnpgSY55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a0uILey060CTWaOsJjYyLyUCuc4AJKZPPQY71nfC+hHTNT1GOytZb2eNkn8hlCI3JGAz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GPfDtI8U6r4S17VbfU7SaaKGRDIySFIY4wQvmAKTkfEpAAwcsOwoGZ7S/Dt4via3/wAc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ZOxJG+IKQOATgkgY7npitroltb6JDdSMfvEsbsbpdgEUiYILAAZON3IHf2OaAa54nuNf1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b6iy7XEWWMg27R5gx0wozjgk+gxodD0W6/8AaHT4mkurjTxF5YEuRG4CxFlVSenDZHfb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qj6ibjZaxw2+S4Kvk8njsAQSH5HpWlqGzs7eyhWK0hSKNRgKowAMk4/Mn86sUyxuKSnG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9QB6vZr1ezQB6vV6kzQAtezTXdUUsxAUdSTwKFXPiPR7bIl1OzDD+VZlZvyBzQAXzWe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PUIP/jWq03jrRVJWCWe4YfyxwsP1bA/Ws94p8Wpq+kz2VpYzJ5m0753VcYYHou70oAt+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1fmK2invWU9C/mFE/LLGtze20N7aS21ygeGVSrKfSuRaRrWo6b5LWwtVaO3+7jejPkby+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rFx4k1mcHOoyKD/LGiL+oGf1obBI6J4auZZbB7e6cvc2crW0jHq+3o31UqfrV661C0tP/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+2yBf3rjHmTvLK73E7GU7pN8jMHOAOcnngAfSmRKqhtqhMnkAYpWFHV7jxZosHW9V+wMSN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vUNatrnULe6uZLu6ZH+ONI1iidRkquNxPDEHOM8VnSF5znNPAAIIHINFjoL+IvEU+s+Q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CCUurMGUgsMLkDbjHTnPpjKz6ZJeTQz3t/e3EsMgkjJlwA46Ngd+2aIg5OcHj8q8GyOO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R021ZV82IS7QFHmEvwBgDmp1toogBFDGmOm1QKmAzljk+uKcRk8n3NAyIRjcOR0p6Acj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HPXnJpxHIGO+fnSAaqDHr86lJO3AAx8qQjamOAaVAx5BHPWmA1lPzNKkbA5Y09U2nk9O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D6UAN/5e3enHgE9WrysCPw/nSFsKNq4544oENyFY4/brSFSzEsckc4pV6E8A15cbjuPH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xu5ypxg/Kp1A3KCSflTAV80Y3dP9/tUmGyoUdKYhRg8HIHTn1pAuSQAR2ORS46hR1PPt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CDSAXaSO+Dx0p7KNuAe2KbuUEEnjFeyTyMZ/KgBeEXvsxTFwoxjvwPWnHIYlhwRk47U1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H4JBOMD0pCCVxzn1FeO7jOBgfnScHGeB1NIBWAJGSRjt614smNoPANIQOQThq8iEsSAN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XIPU0yVsIAOD25qQjBxzg+3eopCcgEZPrQA1iDyehyT70iqWXOSB6e1PZuCCRuA6etNO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BD0IYjNIqAglj8Xf2rx4O3OPc9qc5BGOc+tAEYClVA4GelL8LMMnp2FKGyOF5J5pAcgn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L+EA/nSb8kArg+1N3EHb69zTFVhKCxGfagBzZ554PX2ppIxjOVHT3pRhu5x160oC7dvb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yO4FIoBb0I7U7AKncfrXlUkcckdMUAKAFbCjJPU0hbj8HU+teJIU7VORwTSfFuDDJH7U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SO/vV1eR7VUwfMQ543DrVwfpQAmCPpSdacR6U3p8qAG/zc107RV26RZD/wDIp+1cz4yD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l/yxKP0FNAyxSE16kpiENJS0lAHjSUtJigBpphp5FMNAmfJ2o6zanw1Y2VjeSTRhJPOt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HBGMsDkDJYcZ74AK700z3kdpp8kEqMN++QKmW25I3ntkYAyBn51XtPKJCytjd8I9c0YD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4dUi3Hy9p+MLg54Hw4wc89qm2xWZURmGcn8TKQPLK8nPX24/qPpINOu5hcXMdrciyibd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LdB9atavrzarJAb2PfcRx7Gn3fE+OAT6kAAZ9qdp2qXthEwsr25gMi7JFjkKBh1wfXnF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Oy8MXU8sGnamJ7UyNH5YLW+F8xCWbbgsvmZ2kn4ehwRQ661mxHguPS9StZHuo5zcwSxu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OCScjOV578VmLOLUby8VbWJ5plQqPJj5ZACT0AJ4zyecUt5aLP8AxYMuxIHqQAKbdCZJp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1G80KRlZFKhZGVsA4AJGRn36V0iXxdrdzor2U+iw393fWpSOaGJdxjfHxFVUhvwgduR2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17bwLHA5d1A81sI5J7t2HvxXbNEsrLxJpGn2mj6lc6damNo7+ySEgMoBGA7DaWBwOCSQ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BHIfD93LqDQaKVsoFu28h7qRPiA4CqcEdx1Pqc1Zbwhd2Gkz6tdwsbW3nWNikTOh5AbJB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Brp1lpmhQXB0rw7fw3moXUaLMssoeFpF4391ORuBjJ6kVW8d407Q7zTtIkubaKCUNJbz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qhGRywb4W6H3pugo4uuVYpIuR+JSvpz9aJWStDbSZjYwTxsqk9MjvyOxwegOPnUUdsz4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g4JHp8qOfeZbvTba3iS2ijjZVLhCrqecbsHnvzjsO/XOxUZ3To5rvUlgiKs7ELEJG2hv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V7u5eGZJ1jhGwhl5RycYJ7Akd/SrWtaWllJDPMkc9rIwjeSFg4LAAk8H0xwfT1qJLdms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SSwHKq6K3DFejYPY9z35oFQRi1d/uf3Y7Z7J0GEmGWGTgsGAGG4GSvBBAPPTb+DNElm8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xs8cqx+YpVjjcwJB4IweQwx7YrlrTtct/FJIiyVwvDcDP5gCtV4W8TXGkBX026mhy5aT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GHJ56gmnF0M7VD4CtraKx8mQTXFtcLJ5lwCyiPnKBScAZJOK11jZwWMbR2qbI2cvtySA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Sh+0HSm0+0YSNNeTKP4SALjjqSfhHT16nFVv/biWLUJ7by4p1RgoYnYMlc43KWDY6HAH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G/paH6NqUWp2YniKkg7XCuGCt6ZHFX80hnqWkzXs0gFr1JXs0AKKWkFLQIWvUlLQMWvU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q9QIWvV6vUDFr1exXqAHUtNFOFAC0opBSigBRS0gpaAKeqmCOyle4A8sYLc46cj9q4v4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LCFIrtomMivNLta3I+HKtkHIQIdoJBGR0Fdi8RWkF1pNyJwmFTcGdtoGDuGT2GQM4rj/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hySGyvbC9vcmSFEwzKSBja27IXav83wjJ6mgTOY6pObmfz0CW4mOGVeQmAMjGOg7Zq9q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UUF3I7Wr+VbtGZoAGJbpjJ3LkcEYx25A2tmqSyWoZfPJAYqcqT2+LOMYOc0jpdNFsBDR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Hf8A7dqz64IZHPPFDIUigcPnaCz7CoB6c45OPUGogVuWjuRMAzyGQxbOEA/5hnnrxjji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uZRKUkKZUknr+Z45+vPNVUilmhnaMyeRDgsI/wCUk4GRnpnjPbNFCQa0XRL/AFK3MtqP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5fCkkZPOeeO5zgdKpxRia5jtbnCkkRfxCEVeTxk8D0yfXmj3h7xFb6YY7pFvY7iEMsQgm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4B3ANkZ6EY6VS1fyNQv4ZBO13e3UCzOwG9/MyV8tgOd3w5JPqOxzToAHeSW0TMiqBIGZ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zn6U1b+GO3j+78FeGV+d5I56cAVrtB+zzU9ct2ltmjiYbPJS6wjPvJAGD/0vj1AHHOKw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cFyjR7k3qXXbvG4rx9QfypbRixXDSXy220yRvIOI+ev+UeuSePeq01y8BbIw4bnA2896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N5zK1u08YmVOrIWG4D3xnmtR9pFraaVdXOlyl5dSivWbz2woMJRSmQvw7+cMO20etVQG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+ZrXeEdHWbS9T1W9mMNpZ7WibymdHmOMIdvIBHBPuKxIkjWMk5PPWuq+EfDB1jwv5Fwk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13CRkZ1fztoB8wAFs9MKO9CQIzyX19q4Z7hbudIUeTzJQzqEJJLnOeO5Pt3xQjUIrm3E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GV0yoOcnAbvujwf+nFdI8KeJ4LHTZNM8TTPJBcnzjLfw+WfJUmT+GzZLEyEHBOSB2JFY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SytpBcPDYwtLKQQ+6RpPjlc4yclkG4njkdDQ4gBICilQwLJkcE4/LirltMYMbHKEkZ2k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HQFSYeCVzyR3oroMKT3pknUm0TDXADhSyBgxAJwN2FOB1J4FSBrvC3h+e7vfKs4ZYJty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MlFDdwuTnIyMGl1BX0++ubLS5JbXKqJlIw0rjAYDABxuZuOeg5NHfA2s3+m6/jFw+Jy9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tjJwcF1Eaq2cDaMDGaLeJvClva6+uuxTRXKi8e9vrZSTJCpPmfEoHBB3Kfp64qkuAou+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48PI7R2FvG7sdojdgAR5OFzgc53c5ZunOKKazBNYauIlnTULKa6a3kFvOu9GkUqN5IOGP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QdJ0vUbePWb6OGC41eMJPFBlUTdtRVyDxkg5z1LEViftFsbvRNbtdQ0vErW8ryTQD4xF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lhjPAIUA470Ua/RPEN2NF1CScXttNakph0jeWBBgjHwDcO2ST7jvWM+0fxPPKVmfS7Q+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k7nBUqxKgcgrkDg9eOlHYNd0y/0fSr3Ur4W2oOs0rySFV81kCqwKHAGdw6Y/AeeeOfHR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RpIIbjyhDK2fhMgwEJHw/EyYAA4akxBPShLNpU2p6TO/njU45pFkkyUjkI3YyMgFyuT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CPhe9uJrS+sb6U2ksNxOjS7lAlYBQ49DnBPbjpU32fx6JaXt8bi5tLI2yrbNayyKfKZS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eO569K0ej63omiWYjN8007FnkEEL+WWZix28YAycDnoKBpG1iDCNRIQzAYJHenZrGXHj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dSN2L7VX8wSf0oZceP718i3sIIsDOXkaTP5BadlHRTTSa5VdeLtcmxsuI4M8fwYVx/wDF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3Ltl1K9245CTsgJ+SkDFKx0dqnuIbePfPKkSf5nYKPzNB7nxdoNuSH1W0dh1WF/NI+i5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JIoZ+7Hk/nTkhUE7evypbgo6pcfaBpCD+Al3cjsY4tv/AKypodP9oUhyLbTBjs0k/T6B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nRRgYAxS3MKNFc+MtZnGEa3gB6GKI7v/AIiR+lDZNX1aUBZdSvCOnwyGMj6rjNVVHGcU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gMnXziDMTM+PxSHe3zyeajeIDr+VTscjAHPrTSNvQfpQBXQKkq8EZJqckZwATxTcfxUB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tjqaAHKAVOARXu1KuRwT9aa/cUwGvyRz7GvLge9eH4gByfcU/BIxxnPWgBq8nGDS8+3t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TevWgBCAcEnj0FNbDYA6mnBCwyecH5Zp7rheBye9ICNfwjHGeKkVQSO/++tRjhhmrBBx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PpjA5pR/mzge3akDZB54prdec/KgBypvyex54qYfCmM/Ef2pisANoAJHpSs3BPT2oAQk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8dqVuCcc+vzpMbR1AOM0AOxuzngjvTGIIG0AD580jEhQcnGcmnR7dpJbmgBSdob19fWm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LAncoA70q5JIJ68nHFAEXWQELkkYPOKm5DBQQM1GOJsZ5wOacSCpOD6UwGyZ4OcN0460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pTwvABI/WlRVZs4wPTrQA45LnOM46UinGAQDz2pSSeeh9evFIowu4kbsdaAHcZ3HqKSN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4unQEUsjYJAYjHegBXwSAxPr9K9jCnivKB+JlLZ5wR0p4BTOwZNICORQQPh4HQ04MeMj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CRx6H+tePC4ydwoA8S3U/Ko5ThVwAQRUgYgDc2SOvHamPtLjBO3kEd6AGYAGTnjpTSfj2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AAAbT1pjYIHAPf5igBGO34l59M0oT4FB564pAwWQ5/CRkgivBsAf25oA9g84O0r1wKZ36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J9Tnua8MZ4LMcc4FAC4OSAc5708AHIBxxg4qPkFuGA7Umdwzg5I7jigByKCwVScHrUjb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wzK/AxtFIZXPPGT2AoAm4b8Q47YpJHYMQqsSO4FRvuwMM20dQAOf7VGFZs5c/InFAEys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LKE5cH61EI1DY4474pzK2MsVzjtQI8jfxY8HI3c8exohn4eKowgNJHyTzn9DV3oaBjqQ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AgGRj8q6pGu1FHoAK5hAu6RF9WxXUjTQMQ0hpaSmISvYpa9QAmK8RTiaTNADCKYwqUmo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xgmaCRT5bBV3NtIODhhzx0zntxVzxzqEE0OlrbXr3WoCN/vcrA+ZuJ/CW/m6nn0+lQ3m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FcWk8d1GXeGKRWkgKnA3Y/Ce+Kr2MME0yvd23mKvxyLGcFh8+361K47JAsFueXkRwp/C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HgXS49Z17TkiW5tzZwmWdoF3v8J/GqknP4lyB78eu30bxJ4TvfDX+G3+mTw3N3thaS0t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0PHZcZ5welYHXFu7DVFgsmijktC0cFzbSKkoVWY/xAp4fDAc4I247GtPyB06CdUS6tpr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bQXlipkReSvmKAp4APKccDrmuXTeG7u0t5L147i1RXCozxNsk65KnAPGB16/SrMOravb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IqSrKytKRty3DHBOMEFSCp/KpNV1fVfEOiIXvp5beOYH7u1wrsrsp3EKcNt9McDkcnmi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PXuuyObR43MYeVsrwMAtz+XvRTw9rMmixxKt9ELeRiJbWSMkyDOAGTOA3J5z6cnBAK6n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hO2iMj2uHGQzyOA28Pn4c43cdcdulZHT7u3LD7zDBKiSKXSVC2AMgDgg4555/UVK4F0b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sm0C9t9Nl87HnkFoV3DIEjNvAf4F+H26jGB7xZoutX3jO1nhvY285fOVp2ysBUD4gMEb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rpOnrruoHS9MulgsjGbgWtxcuEjcMCTE2MZIOPiz369auXVvq0ljGmg7Y7D7wjfffIWB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lCkHI681pdjsr3Omf4dPINeu7dzO0kcUkS7pg6DaMIoxg8DB6EdRznISRRTahaWkEUyX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/i7iDgHoMEZBx3qa7juU1W4a4vX1i2s/LMl7ZyglQSOVY89Tj5/ra1q4TxB4nWC30qdL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PmYHxjPYjsSetZtCbJLGGaCeYPZK8zED7vLkMCxxkAcng9jkZz2zRSaxsJrK7ldLbTpr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FwofGNx+KM9sE/Fx6E0T0LTLu1tWOqaOYrSOYQySmLDxlfhLA84BB9wSO3GNJqXhe20O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DdROrFV/GocHIyxG7kDPbt0FUlQI57rWi2dr5VvbL5+oX5LRW6vjykP4RgDBboOp53Z5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EEi+AxkOijhVfpuKnjOOK6Lr9tf3tympxqEWznEvlywANsUD8RTBZQWYcHp17msDdaXJ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KiyOHjQgBQc9BkHAzkZPHGahiY/R72USRQ25ZZpGCkLjkFhjGRgc9xitvpuj39nqr2y3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3b45sblXHTPXBOOuM8ik8KWGk/cbeO/jeaaWNWmlZWd4lRgwKHptIwp7jacZziuuaZ4as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iMtPb+W5cnJZk6ZPtgfSqSS5BKyTw5bywRpIbVbaO5hWV4lGPLlHXI9SCOePw888k5S16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9SASvV6vUAepRSUuaBC0tNpaAHCvUma8DQA4UtNpRQA6lpBS0AepRSUooGKKUV4UooA9S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ThSUtAEdxCs8ex92PQMRn54rnP2h+G0vbONHt7eB5X2maOIPu4+FQMFzyScgjA/TpdMl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PgEYYZGD1oA+Wb/SpbWW7sNQMUs4KeTLAVYErgDHPK4bAA7kk/hqB9CuIZ5BqVv5ccEQm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QgHPB3e+G6Yr6Vh8KaOuHbTrRZVn85WijC4IYlf0wD9au6xo9nqsESXcEUvkv5kQdcqH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nek4onafG2tzPLM8QU7RI2GU/CQTxgenA/amXOl3pIa9t50ClYxIykjpheemMDj26V9F3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XGfMkj1PapaRsFdwbJ4HTgleOOnpRx/s10Q2M9sPOxJEIvMdt7qFZGQAnsCnT0OKKJ2s4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3Hif/AAe8spJ7iTfEiOP4WRyC/Q468jpwai8aeHrfTvFxtbN/u9jIAWnZSzx7sZU8nJHB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Z/FdvpPgt/8AE/DFppYvs77oTSElYASpKDcPiBO0DPoMHtzLStBh8fJa266i8WopI0W2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cDcxYZODgEt65phQ+z1C4vNIXV9Fto/vGixCA3RwR5KKNkrKwb41be3C52ggZxXMvtK8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tcKiFY0ijVRgbV74PqST9cdq7T9jPhvUtNvp7bUNPmis7yR7W5kchkk2qSF27ehG8Eg96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L4f8AGOsaUZj5FpcGNGblth+JM+p2kZoQwML9kKOoUlXDFcYzWp+0yKCKbRGUXf3+fTo5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zdGQ5PGBjr1GOoNYgKSo4q9b6fqF3tEVtdTADaNqM2B2FOgB3JbFdiTxZpceleGtMNzq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fQZjMMkmzZtIG8qqgg46gnGRWCsvBevTuuNPkQHjMpCfoTmui6r4Fa/1W1v7YpbEwRGe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kZyuQPTvQ2gpmSuNNvDYnJjlbS087ypSW3xyqHOEx+EDcxJx+IdDigXmRxyBrZXQFNsi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ZB4+td31jw/pmq3V1cSWa2013DDHKLZyqqUTaSoxwrDb8Jz+Ghlv4C0ZJN9xHcXTYAzN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CobDazjN1KZLwNPFkJsj2qu3KooUZ9CQOT65rY+Ao7TUbi7g1NCF+6qsUSllEjK2/Bbk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I8ZNdNt/DmkQJiLTLQfOIMfzNXbe2jgGIUSMdAEUL+1Iew1PgiTwpY6ZMrHyjvxNbyxEq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L0DD39ar/aDqekaxpF/b2KTvcvE3kyqPKVpHDAh8gHaOD3zQQRg5JpHRRxjmnZaSBGjS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ai/eGRZITJcHbGQq5XG3lCwLFeO1WJtTvdSgmGBaySuRJPblkkbn4uQcYbaM8fWpnT4j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G4nj5mlbCkUpNJjuAjXBmkCRiIAyEfDzwcYznJJz6n1qxa6XZ24/hW8KZHOEBP5/QflV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TscjC8Uh0hqRJGoVMBR0A4FSxrkDAzSgfDkgda8MgdfypiFKnooH1pOd3YCn4+HOc4r3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A3HBPfpUUgAkYgnOMVMynO4Ac9ajbJyeCcUmBWYgHpnPSmKuBnI+VStuyc4FNiTqSeR6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4qVFyvJ6UxffJHapAcAnbmmIfkYxmk6545pMF+2KeFUd+1MCRfiwpI4qF/wAbfOnR4zyf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GgZmTkjr/Sn5GDk9f3qNCPP6ZO04/MVJjBIwPX6UCFOMHIOaZy2eAKccgE4pdoxg/nTA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0D4jk/OvcAEjnjivJyfwg+maBnjz1HPYetKoJbA69BkV7p1GKcHGBzxQA8ArJjdkE16Y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Qcbsnr1rzEM6k9Mce9IBp/4g2tn19Kl6Lye9RgLheoINTcAZIyen+tAEJUBjnp396kA+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2MM0gIGBjj5UrZHGeP2oA8z7DhVyPWmnc3xHAHel2kg5PFebDLknOBwKAE3lX+EqM01m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dDikOSegOeooAagBB4yR2pQc4AXmnncMdMYzxTCCQCCMHqPSgBeuMgYHrUgJOQBzjg1C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kd8+3tQAibd5IPGMZp+7GQAD3xUKyqJnAGAMfWnNIFY+YypnnPtQA/fnjGMjjI6mlBJ5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/fjPP0pFuFxkl8Zx+EjNMCbcOe5yKRs4LM2D0xUfmEq21T9T3pyPIvGBj9qQHuCcHinx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6j3sScD54rwJbnjJ4yKAJ0wSeM/XmnY+LJye3Wq6l85zz2IrxBB5PXrQBK0jEYPI+dNL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9RfCMqeccinfBkdR7dTQBJt+HI78k4qF8lgQMYHNSysScKCExjk0ir8WGwSRxzQA3aSob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2UEbucDgV7aR0zn5U4nOAV4/KgBiRjBGNx9qjYBXHwgY45GalJZhjOMeleByfiPJ9KAI2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Nq/1FSxplSrHd3qJ1weeg9qAEADHL8Y9eKYQFf4eV6DNOJyuBx8+1eLDbgLxQA3O7Cnt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A+mSafwq8fizTDkp2AB5oATIUDpgdcHFKnAOOMj9aU5J3Z5HamY3NgZxjj50ALgFRjjN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acMGNcnJHSmY3Ng46daBD7YZnXBOKuMMjFVrf/i846dhirQ9DSGNVsghuCKcRzTHUnBB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GnDdf2ynvKo/UV02ub6Ku7VrMf8A5Zf3rpNNAxMUhpxpKYhKQ0pqKcusLmIKZApKg9M0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5tctItQa5u2EV/HGU2Esylj02joB15yPej8+sW1tpUN9cyDypAuCnOSR0FAFy8u4LSMPd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ADNYfxp44Ok3n3XTzbySBcuzqx2n04ODxWX8Za8dXvn2F0ij+FVb+X549cetY29kIgkS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nB/Ooc0iG/gwFlAn3nLXAiglB3SbCwxg4yBzWo0jTrWe4ts39taLPCZkyxKI27/hnnjO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P4Y0S61xpLeCWxgbY0rSXMpiCpkL16Hk54GetX7XQP8ADdcn097q0uLlFUgJKAkilctl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+xqqKQb0WDQ7C4tFu7+YXa3rxytGgeNEPRldc715PAx16EcEr4tul0q9ltBJbSy3IS6W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yqwYPkhcNkds8Zq34R8Fzx2lpqF/EsIlDNKjw7nEYYjeFJIfGFbIXoRyetJc6DH4gludK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2CTiW9MsZhlUESwxgjt1I54A9M1VCMa3i+5ttfh13TGNrfCMxyMY43WVzkscBVUA5HPXv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ctpfXGovY3rwv95jtrd2EcoJIbnr2Xj2O7qS+DwVf6/aafcrhozM1iYoVI+7kMdpP4iU5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34C0DU9M8QqLuGCKDdLAzsyK+4DDKMkNhgcfXI5FERFSTTlk0i2vmhmvLS5GyExwoZTtP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zz65rJajI0+rOZI1ijlZQBH8W1BwADknGOg+XtXTtb0DV9f8Rw6T97tTBJJJ5aRAKIlT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QjseOa6dqmh+HtONtc3eiJM0Vu0YMVuHwoGTkDgnAOO/Wm+RtWcZWz0yaa7vJXmg0MIQ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oAcjIAAIHqT0zj3hvUru6sb7TNMvWaFiQwdtqxoQwZ0BKlSFJPGRx2FaTxD4SmvdSVdE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s0VtKTOqPjeCoOCE4wMZB20H8VeGI7HxHqkOnDUZrmzgS7N1MwKhkXLFgBkhsDByMH1p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bT4baNrq1kmnMc10ciKSP/LgH4sEZxRN7KODWbC8N+ZI/NCG8RhJtVcLjAPBUDOM9Cox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Nx98eR/KjJgjyfKDA8qVzwCM9COcdaaovI5TeQReSBJs+EgYJB4C9cdam2Sd+0a1uNQ1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S0wxF1V4WjZgOVKrwM8/ynp9KZrfh4L4h0fS7GSVo52knuxtG0RhwwOeowRgc9AB2Fcr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5H+LSwQKyhmBJaA87SON3qpI56Cui+EvEbm7VUnaKVYFedp7ZplddowfMDbgvJPQAc1a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i70LMmnWEn3KQK0lyHLqjZxyMAKTxk85zWK0mz++zz/4jdfdZXQiKWddwLE5Adj0BGfi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Ux3Ecc0MgBKsAynv9aD6l4S0rUBf+fB8d4iIzA/8PaMKU9MYFLgGjPeAND0+xu4WFzHL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CGxySOjDJGPfI4NdBrI2vhm2t5oNOksoLjTQkpDvGN6n4NrFxzu+Jx8lB7VqYEEMCRhm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zNDGlRLXqazKqlmICjqTVKTV7BDg3UbH0Q7/ANs0hl/NeobHrFvK2LdLifHXy4ycfMdR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9QB7FexS16gD2K9ilr1AHsV7FLS4oFQgFKKWvCgD1LXqUUAepRXqWgBRS0gpaBjqWm5p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JY4l9XYKP1oAmpRQWfxRosBIfUrdsdfKPmf+nNDJfHulRpuSK8k9ljAP6kUAa6lrn8v2h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jsZZgv6BT+9UJfG+rzEiJLWFPVYyW/Mtj9KVhR0+lzXIp9f1m4/4moTYPZMR4+qgGhlw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kuD6zOZD+bZosKOxXGtaXbEi41GziI6h51B/LNYL7TvFVpPoqWukXN0120gkSe1keMRl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HI7+lZR41UAKBgdgOKjmjyg+EmluHRRGpzywNFpIlsyMPHG8e+MyBuXlLYMhYdyvGemQ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O6l98sljU/EwUuxALghxxj4chSB1BHU5qaGPbyVAxV9l45pWwpBG88d+I5HCQGwgUnkr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pWPvvD9jrOr3Oqavbx3d9cNukkkHU4AHwjA4AHaibqGfOD1qzCuF6ClbHSKNrounWwH3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CoP7Ve8r4QqjgVICec0457mgCr5eXAwuatIowP6VHtzJ05zxU4XAz+1MBu3B7Upx605h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UxDT8qUBs8ikyeKUED596APMeaa2ccE49a8DknIp6n4sdqAKzKBkE5qOzDC3OQMb5P8A1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xVXTcm1Yncd0kmec/wD1xuakZcC8ZyOa8MdyflSBeCcZpwzjOKYhf5fUetO6AHp3pByC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aYCgk5xyPSvHPBHINKOR3yOM0vXPGM0xCEZGe4querbuOPSpWOOo9sUj8Z+HtSGQEA9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OcYGKcWLZ6AdMj96RSDn4jn2pUA4AkH16U8dOvHemqN5GD196mCYBxyaYDCTxg9PSvda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hWJHagDwYlMYxjimyAjjI6U9gFGGPIqJ35wDnPU0Aei4kzxnB7/KpGyCct9cdKjjxuwR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vlTEexlf1FOHQADBrwYquSADTc+poAbktkDj+9SZZRnjPfmkXGOlekZfQnA4FACMc8kj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etKWCnoAe3NIskeR8Qx3NIZ6MDIzg9+alwSPf5VElxE5IHmKcdShx+fSnBiQcg+2aAEG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cAGq7F1bOO+OtJIs7qdrIucYBUn+tAEzthiNw9wKcpVcmRznuKqSJJsfbIUZ+jBRx+lI0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fxkMQR+X++aALJkVjgA46j3przR/CNynPTmq0tsvlEuR0I9TipbSOONVCJjHSkA9JBtU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zjIUn0Ip7dAAP7Um3HHUn0pgR/Ec7Qcdvi5pCJW4wo7kdcn9KmAxnOODTRkg4IoAiKOQ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5/WlZGCn4zgckjipVBPGR6/OlYDYQOR7UgB4hJkcl3Ck9N5Pb0zU8cKDoqqBwcAV5E+Jy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PA6daBiOFwoPAFeVQrbtvB4BNMlk6duaXzSW+IAlRn6UxEvYYxxSscnAOO1V927JzgHn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xwRQBLggHnOO9eyC2T2GTioi3GQxx25pxcnjkkc4FIBxGcAfDnoMYqQ8gYXJH5Gog+ec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xOMNtPIwMUwH8cjjB6j0pq7X4wAx/am7iGHHwnlue9eU4fPscUASOzKDnjnAGKZG21zk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+XSmoQZBnJVj+KgZbBYkZO7AA5GM1FIxBO3j+leZ/hzxx0qtJLnIyMADdigRKzgKMscd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IGSaqtMAm1+/TjvTPNAGcnj9aACfmqF+Ejmom7Z575qks4zwevXirKtkA8njjOBQBICc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geFA/WvKOetSHd6DvxQAzByTtyOMk0hXAHY+maXgEdwwpp46gknge1Ajzbs5J+LOaazY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oyMZPPWkHJzkH270AIB8A5BNIxCEZJPPbpTjwBjHB55/ems38PH8vvzmgCW3O6c5BHBH7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KzYxxirDcfKkMRhn86cTjnFIe1OIBHHSmAR8ODfrNpj/ADZ/Q10OsB4VX/6dWw9Nx/8A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kNLQnXtbtdHhBuJAsrqTGpUncR8vmKYiXVtVs9KhMl7MIxtLAHq2PSsJq32kwxz7baHf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2PT6Vgta8QXOo6hK9yoLSNkkKABjsPXj1oBPJuk3MwfA/Ee57VlLJ8EuQfuddkuLjznX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+g4xUU+tTXGmJaSTE20bmRSSSwOMYHPSsvKyGJmOACScjv7VWFwWjARjj+U5/SobbJsN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e3QdQOBUc9xGyEhgx7nArPxySRq7DLMMhs8U9b1FtwJFKke1TtYWPklS/fTn1C1ht4EC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wNxz1UYGQOQOueaIatLcahrKXNpbPHAYY4RDBIZggA4AbJJHHTqOR2qfWNXh1HSoprKz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ZigmO63kldySIyMDpjJBONuCKy9/5Zgs3s5bgXJRluY327FbdgbSD0xjr0INdLdFm7PiO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ZXuZ7JPu1vHcMQ5VhjkggZBJAJPORnPbEajfXWpay8UtvKJZZAjCQFpmbpznv7ew6nmr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kX1FNUa4UiMOGhkUAhs987ifUYqfS7Wztre70q7uhG8u3zFeySRo5Aw3bJA5OFx6jIzx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dXOj+Ims7mKRGChnmkLJJDgBlKnhh6bQTuDdK6TZapPq+j2Dx3dvJcPOVnuXVnESqAV3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MY9MiuLXkWp6bc3On3O4pbyBGMi46j4ckjIBAyAenPA5ox4WvNQsWuZnnuDYOzWcot5O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jscjqOahTa4BOjtEutR2V3dX0drGSwkaO8KAsyJ8LKACAR8AIOenzxQ7xF9pGmxTrYX+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GoKltw4HJBHG4e+Qa41c+IrhEtliuZS8e4tvYsQDkFcEY579TggHpiqOsXsutag09w5l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dKh5WPcai+1uXTNcuV02SfTYLi4W5W2tCrCPIDFc4H8yrx0GDwe+x03Vl8f+JJLdb37n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AuDgD+JgqWIBxgccccZrkz2yeVbTiXYY0Xcj5+Js84I5q54Z8uHVLUxeZcSySbQgXDdx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FEMvyKy3oum6hdWhjgsIkt7KQie7QmOU53ZBJOG4zxjOB861kvgpNNlsI7m/M15qEixo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rPz19eRkiuw+H7DR7rR4obRIJIY5fNkWMhlMuMnJ74zj6AdqJSaJp0hty1nDm3ZWiIXG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yro4BROXT+BT9/n1BLMRWcFmSYbqLzDJIN24HDA5+Hgj1BHWtb4Kt7hTavdRRwM1q2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A/8AKCevPxd62Txq6MrqGVhggjIIrwQDGABjgU7Kojt4kggjhiG2ONQij0AGBUlLivYq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zZpG8/8AKsjFVPPcgH9qBy2niW5JD32nWiH/AOwxtIfzbFaPFeoAwHiXSbvStIn1C41N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LC/E6rnqT0PrWp0nTbQWNvI0Ebu8asxPxAkjsDx+lVfHSeZ4auEPd4//AFqaIpcNHBaw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E4VVAHJP+8/nQBeACqAowB0A7UtVGkvIRueKKZe4iJDAewPB/MVZhlSeJZImDIwyCKAH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6vV5mCKWYgKOpPSgBa9Qy51/SLbIn1KzUj+XzlLfkDmhs/jbRIs+XcSTH0jhb9yAKANM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oB/4axuZP/tjKn7bqGz+P798/drG2i/+2M0n7baVgdIr2a5BeeL9fmHwXqQDuI4U/wDm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5fNxqd84P8nnMFP0BxRYUdwnnht13XEqRL6uwUfrQ2bxLo0Od2pWz46+U3mH/wCHNce8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bHJqSOMKDwBSsdHS7nx1pEIPl/ep8f8A2OLH/qK0Ln+0VQcWulSuOxlmCfsGrFkcUwqB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9qcv/Bs7SIH/AD7nx+ooTc+L/EM8nwXywxn+WOJM/mQTQ2NfavIgGDwKVgStqOpXTkXG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YL+WcVGtshYvt+I9SetO2/FnnNSJnBxmgR4RjOcAUpXI64pQMDmnAZPtQMjVRxUoPv0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5mgBw/F0NOJz0ApAOAPWvDr0oAYy578e1OYAxnk8ClOFHvSMTs96BkKqME46irWPg6jiq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3CgRXON9Tx4xnGaaAc/ERT144JJoAd0ApD1POKdj059a8ceg980AMzhuOTUqeo6/tTMnJ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FMBHHOd2aQd8inkE+le7defamIbjjjHWkCk85460uM9BT9p6EY9qAG5XaeKaME8c0pzx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QDGGQxIHtVTTz/4U9v4j8f8AmP8ArVybAiLZOACT+9VtMCmxRwpwxY4PUcmgZZU5zg8d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KRnGBn3pxxxn6+1ACDvinngZxivAjPBFeJxkdaYhDg5yfp6Uo4HXGOlNGAPpSAgHDEUA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wOM49qUyqgyzKvzPSoHuozJsBBcdlyeKAJCF4wCSelRrncRt7VTGqxvI8aea0m3dtEZH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ESeKAtzNAljdNJEQrsxVVHUZyCeOPSkM1MeQewFOZ8Hhs1lYtY1O9g862sbaI4ztlnJI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TafLqlxCslxPBE0jBVSGInHI6ljj17UAaPdgg45968XOOentQpbe5c4kvrhvjbgKqgjP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WC0rMe7ys37/AFoAum4jUZfaq98kU2S5gJG2RSfQHJpkVpEpyEjz/wBPp0xU4hVcAgH0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4DkBQeI2zz9KsLM7plY2GeRnFQhUF44Gfwjp256VdwAAAhxihARAyMRkL36t2/KpVhb4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rXl3YAXGO3tT+SvYcflQAxVYj8bD8h/SmmJc8bsj1Y1Io55Ne+HnJyfl3oAjWMddqD1O0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6V5SMZCnI6/3pcggYA6fpQBENuTk8Z71KE34OPz/elVgrjgcdKaXIbAwPr1oAa4Y7QFx3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6d6ZvDHr/pUg/DnHJ9RSAYygdc/KmqAVIAJbOakPH4Rk9j7U0ZHA/CentTAbLyvwKSPn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3pULtgEA8H9Kbv5OW+gpATuzE9RgcGlf4doB98561WLcdRinllyvoentQBMzKMnnng+1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XPeo2mVVJAyRUUk3Gce4osC0r56DHcZNOGdmTnOOlUkuMHJ4qeKRnI9f3oAcv4iM5JJ+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Pamj4Sc+vWmSNk55+lAyKZsknqOnFeDkAZwajlYBMsdoXOfTFc4i+0yBb6aOSwd7QORH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2kd+vWgR00bihBOBnLH2pjN8a4Jz/Shmjarb6tZLd24kEb8ASDBrB+PfF2qWOpy6dY7L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3BHOCeAM5HTPHWirGdTVx0qQMoIUdBznFYH7M9dfUNNkguZpJbiI8l23Er25PJrcckZA4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YY5C4HUjNLI53YIAHtUa7sBgQ2OKZIGJ6gHqfagCC6uhCCzsqIO7HFCpvEWlwAiTU7JD7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/akXk8OOArsA65x6Zzk+3FcZZwTgZ+gqkrFZ26bxrokJAfUIzjP4FZ/8A0g1Tm+0PREU+W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I/8AViuNfE34Y3P0qRbe4YHbA5+lPags6nP9plh0gsr1iO77V/ZjVCb7S3ORDpa893uP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Mv5Pw2zn6Vai0DUpOkGKKQrZpJftG1U/8G2sl/6lZv8A5hVSXxxrcvIuIo/+iJf65oaP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btQdg0blX/EDg/Omkgs7F9n2pXmp6fLNfSfeHWTGdoU4644AFbiAnqThfTHSsD9l6EaE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a38AYcnJB6jNQxk8Y7nGCSADTSTlgp5yaTcCvz4wKUKSmB05zzQAhAIG0/Cc8ikIG4ZY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/lOcds5prDcTgg7vbpQIR8bRjGQKXKqB0OR09KbkLyFyQcZPekY5BOMMTQA44IGEIXvT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eLnghsAHkdqfGfh4B+nagCS0Uh5Cecgf1qc1DadHPUjAOamNIZ4ZBApe3vXh1Bp3Uc8G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xn0Vj+mP61us1ifBozqrH0iY/qK2Ny6JbytK/loFJZs4wMdaaEzM+JvER0/VILeCVuBu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6Dp055rlfjrVnkuUN67m6AxJIFKhwCQCAcYHXjA5zQ3xPqVw15NJHc+YQ5AbnkDgbc9/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jK8kxxk9Tj9e/pUSlfBDY+4vrmaZvu6NIfUMAB+Zp8eCi/AxPck9D7AUKkn+6RhD8cpH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IrXEreWuecZJNZbWSE9R+7+UsESKCmWJXqc+vrVWMb4VhhmJkBPCtx9RmqcV/wCeGfYy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PISYs7q8cmfxq2Mj3GflTpoC7G0sMZ8uTzGXIIxg/vSQxSs/mTlBzzz2/vQ9GZp4vJLe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pLvzWHlsGR+qlmHxDPfFPaBV0jW7zToJY7d0jWcqZCiKHfByPjxuAyOxFHNDvrOO8vpN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HSQb9z9RjJB3cnHPU9RWWiMGdgm3OCcSHO1scjAxkZ6cj547TwFIp98sW8jlN3Qe9DXJR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QeH7631Kzsk1OG2McF6UUbBkbfgALFyQAWGcZB45NYbR7TEweZfMXzUVBkE72zgnGTjg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gSeahbcOBhOn1FWLWbAGUQsG+L4zj8vX69ulNybE2HmvLaa6aSaKXysbUgByVBBAG4js2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2N/Jqml+INlpBDG0sTRoqrG4Iy+4cAEcYxg8ZxjNZKFVaaMTNHaEKA5iUsSBxnBblj9F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cEGozNZ3ExHlg7thJZsdTk8ZJGT6npSxryFkmo3iQRTxvFJPcM3MzptYRjbgjkjnBBGO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EWEiggnk7TkAcdPfr+le+9X0trLHJcSGO4J87Ex/id8sOh79fU0JU7NyIpUKMgg54P70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4tEXEXmq27kfEwPHX2rRaX93CRpcxKJcbIsA71Y5wwwMHBI65PIwDjFc9srgmfHb1Ax+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7pbXYjSEuu9+px3O4ZP06dPSs3FxdjR9E/ZvFCmgefGVeW4kMksn8zt0yffgn61q81hP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GoLIzIoWNX4IwMDB9MdumT61uM10p2Wh9e4pmaXNMY6vUI8Ra3BoVktzcpJIrOI1WMAn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XX2lHJFrppx/mkl/oB/Wk2B0jivcVyC6+0PWZOIltYB/yoSf1J/ahF54q1ucEvqdyM9o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twHWvGQH+AzZ6b0/9QqCDWdLtbydrjULVP4MSjMq543ZGPrXEryaW7bddTTTE95XLfvS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8b+N7J7JbLSkN8Z2AlkVtghUEHPxD4j7D86isfH1rZxskFjcOhVW2uyoFfbhumeCQD8y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RcE4HSluA3dx9o99ICLXTreI9vNkZ/220In8ceIpywW6toP/ALTAD/6s1nlz5oHTjPNS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2MKtr2sXCfx9UvGz12P5f6LiqUoM7Bp2aRvV2LH9ajj6YqX24pgeKAHoOKcoAA6UvQ9ea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xk9K8KUDmgBjgD0pFGR3NPYUg696AJ8fD0pSPhpDSg8UCFPtTcY9adTTyKAHpgH6U5Og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cPhAOKAFU/FTwSTimKeeCKccmmA45GacpwfSmEDIxml780AOYgYz3IpQPUAYqNyCAO+R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bNP2ACox2xTt/OMmgBrADtSt8IBGBXtwB4BPzNNclhyBikAzICuc9BVgHgcVWYAxurYG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vQA08HpxUiioFkAdgMntT92AWPAHc0wJScCvdRk5qs15bLy88Ix6uBTJNTtIgrNKGViA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+RoEW+Bg4p3Qg449qqRXSTRrLGspVjgbkKn5kHBFSpKWK/Awyf5jigCyBgZA59KQE46g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QFx6nNKgY5LkfQYpgPGRn4gKRmXnJxxkmmGNz+J2P0FNe3Qg5D5xj/iN/egB5ZQMnge5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KfDgEZ6Z6VIY4yOY4ySc9BS7AqY6CkBVa781dnlSfEduQhK/PPp/emWxkSEoA5IY44x3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io7dsxZ68n9zQMRmchCIyMnDAkDHvTkD9WWNR/1E/wBKlBzjC14MQfhUUARr5hGQVx67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/Ecc9sf2qQEk5LDOa8WGCSTQBEIRzuL899xHFRi2hG3KqSDkFxk1PuGPiBPvXsgkDHA9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7QQAOBVTaqyTHJ5xgHp0ogQQhJAziqZY7n6c/wBqAKsUUfntIAzOQCSaoy2oN1KVgUAnr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0UQku3bH7+lVThZnLMxJPOO47YoAba24itAqKijGMHvz0q3Ch+A+YMAk8d6qiQYA5PqR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b1PegCfCqwP7elPfa6/Lv/Wq25g3GMfoKkUndwen+8UAWQVAG1cU4nAJwM9KiHPRhU0h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SKQfepucEAZFTGQ9Acevyqqjol3L6nHX5U5pVGeMselAEuTzuOcU5XDMMdQPzrLN400O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JxlVYjPzAxR+KYMiMg+Ejj5UAXNxzjGTjr1yKd8XUYx+9VfNJJ5IxT0bLdTjoPnQBYY9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4cE+/Heo2kxnJI/oarPKhzt57fL3oAsl9p/Fn0I9aiaVQeTz86HX+o22n28k1y6xxRoW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uE32tahe3k9w91cK8rl9qzMAuT0HPQdKaVgfQ6Tqw+E9+atLJkHkZxng1zXQfFmj6XpF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V+NjHJISfc4NTy/aPosYO373KOo2RD/5iKVMDePKc8t359qTzQBjcfcA1zOf7TLM/wDA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n7ZrU+EtdGu2LXYtvJIcxhC+/oBznA9aKYBPXNTt9Isjd38myLjJALE54AwKyVx9pWjR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0xqB+rCrH2tTE+FiD0MyAf7+lcbtba4vJvKtYjIwGTjtzTSsTZ0qX7T4ySLfTHYH/ADzB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jW40xLE21vC73EXmNvJ+H24xXI41ZphGvLlgoHvnFa37QcpeWCHjZbKP1I/pT2oCWf7R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/liYn9WNDp/HHiKUnGobB6JDH++3NVNE0P/ABGJ5prxIE3EDcwHaibeH9GhyJ9Yt2I7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4QAt/EWsznMmq3v8A5JmT/wBOK7J9nss0vhu1e4lklkbJ3O25vxHueTXDr+OGC8ljtJPM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vAwH/sxp6jnMYyfTmiSBGkByuR0JOBUEq927dcd6c7AJtbjjJodrOr2+kaXNfXh2QxAY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moKMn9qWvDTdI+428hN1eAofVY/5j9en1PpXKtFsZdSv4bWEZZzjPoO5puuarPrerT31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F7KPYV0v7MvDzW9uL+dCJpB8KsOi/wBzVdIk2ukWkVlYwwRJtRFCqKxH2oaMbi0GoQKf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n9TXRgpzjioL+18+CRHAwwIORUpjOB+Fdak0LV47kbmhPwyoP5l/uK77p97FfWsdxbyB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cI8Y6BJoeosqgtbPyjensan8H+K7nQJthBmsWOXhzgj3U9j7dD+tU1YJnfFYhVK/i7Ux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96F6FrdhrUIksp1b/ADKThk+Y61fmIXIAyccVIznviTxzZxXF5YSWMswR2iYlwoODg46+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kw6NEv8A1S7h+W0Vb8UeFtTbW7yWGLzIZZWkD9PxHOPpnFBG8P3K/wDFlgj/AOpwKtJE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t7CxjHqUYn96gPinUsERmCPJ6rED++aaNEgUZl1SxB9BKCacun6SmPO1RP8Ayox/YGjg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m8cf9Kqv7AVGdRv5P+Jf3TD0MzY/LNW/u+hoDi8kk9MRMP3xRfw9p2iapqMVpCt1vfJ3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fAGi+zxZptHlZ3ZlMxA3HPYc/wC/WubXL7rmVh3Yn9a73p+k22n2a29soSJckj1r5+LZ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fZhGP/Z2IluWkbH6Vu40JTAbpzxWL+zfC+F7TJHJb6fEa2QYFFIQn+tQMnVMJnnPv2qM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SK2DwOSO1N+EAjGR2PagBp3LKAoHJ5PpTiwHXt7V7zQHwdu/HHNRl8MSB8Oc0APySM54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DAc5polQkguAT9cU8sG+EKpxnkmgQ1FLDPwjmnF2UAAgkjPSo1k2lsD81PNeLeY5Pcj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H9c/0qVh6VDp+3yn2ZHx45+QqdunoaQCDtSmkHWnCmBoPBY/+mE5PaIj/AOIVJ9oevR6R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EABdxC9/l9fes02pS6XFLcQzmEgYzgc+3II7VznxDrN5rTvPeTBnVMAlFBPI4yAMjvik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9M2oyZ+FBksegodOJbmbIDkcEDt7dcZqhfzPLeKq7uoyPWr1s6x7WVsIRhgTjaajozId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3lfw461dtPvKWqRtAxZuQyjK9M/iGRVS8EJYg/xX3Z3DjHsMZ5969HexQJ/ELZHsT+tU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hOGgRJifxHeuM/U81ZtrF4pg0hwhYbUlIk2jvnAwTj5VTOuQqOBIfpUcmvJ/JFIfmQK0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uL4yvBAsP4dtqpTK5J6MeDz29h2qrLZ7Zmdd7RnhVbAI+o7/AEoSdekx8MQH/m/0qN9d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p0KkUw6QAyS7gwGAD6/P+lTGc/AjCUrjcpH8uaDT3rSE7cYHIBHFSvcXkixyKSfLTGU4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NRyI8hiaVMep5BH71E5hhkBQAS4xw3BoG00iSHfhXU8jHNSzXMj7HJH+lLaSaGGaW7Vg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3SiJowFAwc53cg+vHAqC2klitmkhKShTn8JyMc5xURuUvS0og2yFssEIAz64xgfKklQF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zbkAE5znoatJFLMqhDGPOHKszAqc9T6UMgkWAr5QyccgMTjnpj8vWjnh3ULJjdS38lzH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itjkNgqRx0IPUcjGcLbyBek8NahpEH3u4Nsyuv4RcKuQQMnceMj05P5in6HepGWMyq7B1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D/fagN9F96WSbc2AAefXuT6n3OT6k0umyXHwxRuDvPAIxknjO7t29qcmpLgDqHhzWBDeJ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hDuO7H4fVS2PUdfpXa/DfiSXV9WlhQwyWqqzI8TAkjdgZ59PT2r5jgf44FjO0L/xssCW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zFfRf2cS6HbabbxWU8DXhgDSsrHtjOSenrj5+hqcXHFmiZvaWq1ldRXkAmgbdGSwBxjO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GL+1Y/8A0gtv/wBKX/0PXKCccYz8zXVftZOPD1uf/wA6X/0PXJWfnqPpWb7AVjjpx9Ka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evUASHhR+lSREE5IGfWoOoxkccGng56EAUMCVOCTkZNPQ7iuMkZqqZRkLk+lWhgcYoAm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87qbG3xZIp2PioGSLwKlH4c1GnrTidx9qAJF607tTQacBTAevNOGc89KaOBTl4oA8TSZH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poAlI7Yr2Caa7qBnoPUnikS4hJwJY8jtuFMRKM9ulN2nvVa51G2t03SSYU9wpYdQOw9x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yobiQIm/ds2gjjpuI9aQBZDgU5WygyB0oNFq7ySokdpINxAy7gYB288Z/wA36H62o5Lm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Z0DYb4sZGfb2pgXx17U/NA7ttUFygWeBIDjOIju6j/mPYnt2qTTlv5oS1zc/EcHCBcDp7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+gHJNeYgegqCKD4QTI7HvyalaBQopAV5ruFSoeWNSGHG4ZqdJo3/AOGysfYg1C1rEETb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xj+1WEx3AoGNe4VVHwvyeyk01ZmPHlSZPTgf3qYnnAwAakToTu7dqYFVppBJtEYI7EtS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HtUxH8TPPNeUBQMgjHvQAJ1hrmCwvZ1uFQRRsygKM8KT+4z8vzqWOC6eItNqEh3p0RVA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sr5ulXigIC8TqST6qauRAJbKoCrtUAY6cDtQBQ0yw8oRma4nmdA3LuSDk55GcEjpn0NE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FWIwfiUH3FRxNjq30qbdgZzQBEtpDEx8uFF4xwMcZzUvlqCDtQdMVG7Hk84+dN3EDpQB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U/8AnTrgH+lU45CJBnHPvU/m5ZSTx7fKgC2OuOKXrgk4NRM+OuDXi4GM0ASnAPWkJXpU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y59KALG4c4XgV53GDgCq/ncHJBFRzyjb1OSDQA+W4A5VRn0/pQvRp2TS4g8pZiW+IjBO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aWH+OnSxDdGfzvI8whQobdjOd2cfSpvEXiCPw9ptvcNb+aJZfLCK2Dggtn9P1ooDWJKH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b4hwfrWd8LeIE1uxF1HG0K7yu1yCeO/FY+P7R7pdckhvYLdbBJHUmJGMmBkDB3Y7DtTp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KkYnbzgHj/vQ/TLqK+tYriBy0bjcDVp+MYBNIBJWO7G4YPv09qYrqMgt1rgvi/X7m/8A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dur+XFskYAqoxng9yCfrWl0n7Q4LHS7a1mgu7qeNAGlkYZc9ySSTVbWKzrYlQLln/Whk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HH6dfpXOZ/tPJ4i0ntjLXP8ATZ/Wh7/aDfMxMFlaqT/nLN+xFLax2dahm/Fhenf+tRSO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R70G8JahLqukw3Vx5aStncsYIA59ye2KHeKvFMGhahHbyQSzyNEJCVcAYJIH14NKgIm8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e5EizmAsVXaCGx65xn2rXrIduSwx2x3r5+N9jWJL3YSWnaYKW7lt3WtXcePtSeKP7vBb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pjHPHX3qnH4CwjrXjzUrXXbmzt4bXyIpTFllYs2DjrnH6V0a3mVolOSCRzXzvPfTTajL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M2BjcTnpREeJdXcgHU7sL/ySlf2xTcRWfQ0DBlGM/KnzSFELnAxyS3QUL8LytLoFhJK5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LEqMmpfELldFvm9Ldz9ApqBgWbxPpEUkhbVLLJPO2VWI+gyaqXPjrQUXAvi7eiQyH9du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qs7MdoA7mri6TqJj3izlCgZJI6VW1CshglRJ0ebdtBBO3k10VvtMt0TbDp8z4/zShP2B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QBdmCqPcnFaeDwPqkiksYl+tU68gg2/2l3UjYi06KMejSl/6CupaJObnT7e4lXDSoHZR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JE8qaSMnlCVJ9SK+jNBx/htttIbEajPY8CpkkhkusSMlhcuoIdY2PHXp2r51ub+6lytxc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H9a+kphlcZyRWM13QdFtYLrUr+JVVAZJJDySfl3JOMCknQM4pkBiRjPyp0ZZ2Kxo7kdd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kmWNYkZsrGvRR2FXdP1O505GS0MaZOSTGrEn6g1oIrJZXcn4LaU/SrMehanIMraOB7ip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9cf9Kqn7AVWfWL+UnfqF23qPPbH5ZqeQCVr4S1aaRVWEAn1NdY8DaPLpGkpbzsrSli7b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XSPN4kcyOzEQN1Oc8rXY1VVGd2VNS7BGH+1xtvhlRzzcJ9OGrAeD7kWcOq3PBMdsSoPr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iIHh2IZBY3KZ/wDdeuW2KyPpl+I+VxH5nsu7+4FNdAXvA1iL7xHaIc7IyZG+g4/XFFvt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gWy8D/qapfsre2j1aZJMi4dMIT0IHJH6fpUH2okHxMMfywID+bH+tPyBkU3SkiNGYjjg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LeU/SjWi+JYtJtPIWwS4OS29nx19sH96tTeOrsqRBY2SD/mVj+xFFsKMxJvSTZIpVgcF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w+G9PCquPJQkY74rgVzcPd3kk8gUPI24hRwK7z4Tk2+HrDYRlYE/alIEEdSvUs7WW6n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gngegFcJ8Z+JrnxHfAtuisojiGHPT/mb/AJj+nQdye06lJHNZusksexhhtzDGDxXNZfAc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p5O4sMlgPSpjXkbBfgTw3Jqt4lxMn/hI2zz/ADkdq7Ff3UGkaZNdXMhEUCbjjv6D68Ae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WaQwI20DA+Ejj05rm/2peIvvt2NKtSRBbtmY5/E46D5D9/lT7YDdN+0TU4bqR7tUuIXb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IHQe/pXU9F1RdV0yC7Ebp5o3BXABFcM8LaRJql8oKFoUIL+/tXTr3xTZaAsNpKo83gGNP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+1Jr4BBzxFpMOq2MkU0YYEYGRzXFtf0C50i6ZXRjFnCtXebC5W9s0mi2sjjINRX2mQ3a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B/ahOgOafZxo8n3ldSkU7UyqDPXPBNdRBHTOciqq2X3WNUtwqRr0UKAKeiSFFyVB74pM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mpPjH/h5P/SRXBJMZOOldy8cLt8MagXyW8puTzXErNPNuEQ9GOKuImQrE7dFYj5VKtnO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u0WltodrGN8tlHgdWkVSPrTm1Pw7CAP8R04kcfDOjY+gNLcFHEnjeIlXRkI7MMVsfsvTd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4mPBA9B3+dUPHt3aXmrxvYSpJEIQCUzjOT7emKK/ZOh/xqZicYhP7iqb4EdTvJHW1Zgu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RkD1xX0NrL7dKu3HH8Bz16YBr55T8VKI2d1+z87fDtiFxkKe2f5jWsBxj4mHHYVm/Ayi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wZ7Zyc1pwoIHHB744qQGAMTyx2ntilC/D/MVHvipApxg8Ade1IXxtC9ByfU0ARvbjeHx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Ue3YUjJPOSoqXgnHHJ6+1IF24UnBxQAioABhAO3FKeG25+HIzmlyV5zjimtgY5POCaAE2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3g5GBnBpUKKp6fEeM9qQMCTkkA9yKQFizUeS2O7Gpj0waiswPK47sxB+tTHrzQAiZyeK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7VI3PzpgZfxsUFpbs7SFVYsY0AJfoO/Heuc6lrSs8AhzCiDaTnLEcZ5/07mtr9pk7RW9s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Ofh+vc9K5RPIVnBlBVRz6nHtUNcmcj0COd864BB27ehqxPEsabpihbr7tVe2kWZ3RRsj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d6mS8WGMurkk8cnk80mSVWWWWbDI0UGcHtmoZm+73AAfcdoOAKLjU57dfOVQY8EYJB5I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yoJQuGxz+E/PFNMZN5ME67mjU574xVeXTI2/4TsvseRVsFlWJnmRm2hSqqBjHTOB19z1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1akWuQDNp88fQBx6qaqSI0fDqyn3FakqPQj5VFIisCGwR7iq3CoxUtrIpbKnPoKltJWhn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3rT57oNKWACnoVXOPpUUc67yGjXLHv1FBLLDDfO0quVLZIJ4yaiYyM2Nw6U64k56/Qdv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4cEEZ7ikIs20xt0ZXkKnGBjjvmlKwPfMbWSSVGA+PZt5I5yOehzTJkaSBmjVSFxkqMke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OU+EbslgR37Z61LAeIN9vMqmMENwCMEMM98cd+M/txAbt1cRHhQMH4twJxgkH3x/sVHf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y4JAUDjcx9vnUMoLBcxnfj0IOe/1zVLrkRoNNnXdGd5VSeecn9qmkDfeXPmLhuuD3xVD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2t02yEM/xHaNoHJJPbjqeKL3lnLpFw0V3JZ3MqlgWhfzFBBIHxDg5AJHespRrkC5p5kk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s7kBV+p9+OT3ArQWV/qFrpyMjeZbuFaULhgvUqCvYYz2wevOKz66lEmlyWcEEDSHcXfA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xjOc9vnm1oMc+pW09hYKrRqQ2Xl2Ih4JYZKjPwgc9vSkoJopH0D9lmrFtOMN3LNGd/lr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z8RyfQfUV0XFfOulX2n6VPaz3OrKx3BQ9uCJFbHVuM7cqevPfHNd90S/TU9JtryKN40l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+YrWL4LRlvtZ+Hw3Af8A86X/AND1x5n5yc12D7X22+Foj/8AnSf+l64s0uScZNS+xkxc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Bk8E06Ry2NoxjrmgCRXHqDzXpLhUQgHJoZezyK+1MjnnHah+pXptLGW4kGQi55Oc+g/O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bOcep6Vft7tQQG4+dcesNavLTUmvFk3SO2ZFb8Lj0I/b0rpWlXMOq2qXMEjbW6r0KnuD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UaQKCD8OeO1StcRgsGdFYerCh9nbBDuOefU1YKIBkKBj0FIZ46taJgPcwK3p5gpbvWbG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f+ESHbux1xn51y3xtKo8UAqQQsaZwenXioPF2vjWbqEJD5aWzSBWEm7fkjnoMfh9+tUo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EskOZY2AZWUjBHrnNWEkdogwUAkZwW6VybQPGWoRtZWMcNp5I2Q7mVi2OB13f0rrULAx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DIdR1CHTLF7q+mjihTqSCcn0HqfYVhrn7SgWYWmnORn4S8oU/UbT+9U/tXS6l1KzcBzZ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7jnj1xt5rCiSa3XCsEB9MVUUmhNnStM+0OOeby9Whkt424EkbbgPmAAfqM/KtbYR2l2z3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+c0ijnPGSQOtcI8x5h/Fl5/5mya6r9liAaTMVYHdNg4z2A9veiSoEaHW7K2b4RFEozlj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PDVqsdueuAoA4A7f7/Sit2m78R4yKi02AwBxliDg1IEWq2wlt9u0kkYxnGeQf6fqaZFA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fkP7fvRG7jDxdDjP9agkUBWAHWgBluirIp4U8dPkP7CiUSgRxr6KB+lA4L21ecww3MDy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YByKLxzrgc/lQMdcIpIOO1LAwUYUCobqZEiaRzhFUsx9AKHaNrmn6tJKmnXAmaIAvhSM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klw3NeeYhutZ7SvE2mapeva2Nz5syAsR5bLwCAeSPlQu28Zi68VSaOLMrsleLzvMzkrn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2czgQg5PaolkJBBFZvx1rVxo2hrc2vlvKZVTEgJGDk54I9Kf4M1ObVdChvLpUEzswIjB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UfkDRq3PFWI2yCCRXK7nxRqaePf8OSdfuYuki8vYv4TjPOM9z3rpyMMDBFN8AWCc5JJx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NPd8LxWQ8ReMdK0nejzG4uBx5MPxHPueg+vPtR2BoLhgYJN4G0qQc+lTrKCgIwR1yDxX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EdwizgLbqcx26n4V9yT1OO/5AVY8M+JJ/DVxMqW0M0c2PMXcVY46YYZHr2NPaFnbo5ip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SMelYCx8f6XMEEsN3C5ODlQ4z7YOf0qb7Rre+uNJt5tPMoETlpFjYhiCBjgdaVDDvivx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eGSYSSCIKhAwcE9+3wmq2k+LLHUdPFxK6WnJBSaVQRjv1rjF7aX/AJXmXMNxtXks6nj8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H5ltbs6Z25yBVbUTZv8ARvtF+9anGl9bw21qc7pfMJK8HHbnnj61qYfGGkT3CQ2t6kkz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YridrpV7c362kUJ84nnPQfWtj4U8KX1rrltLdGNFiO8jkk8UmkNHTPEut/4JobXzRGfY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OuDXP7j7ULl2/haZGg/5py37KK6HrOlwarpMlncpmNxnOcEEcg8e/NYNPs1jUfxL12Ps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/aVrDf8ADt7BR7o7H/1VSl8e6/ITtuY4v+iFT/6gaB+JtPXS9XvbCNmZYSAGPU5UH+td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WF5kaRyoJJY+lN0gBf2f+IdW1LxLHDfXbTwNG5ZSigAgcH4QK3HiPXLPRLUTXzMA52IE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XFJpOgabpUjS2UCxyMMZzkken9azv2uRF/DsEgXiK4RifYqy/uRU9sDm82qI3ieTUkVj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uzRLx7rMV++nQwvmKGMyOexZsAfkFH/vVkwxEbY5Y4AA9adDGwcJGjOcEnAz0rShF/Tt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7hIRIpKJIyrjPPFJBbfe9TO6QRIWcs7H4RwSM/WqjyPLcZVSztz8I9BV7S7O5vruO3tI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e59qpKxWdS+yhp47a6glu45o1I2xowYIPXPv/SjX2i66dG8PSCF8XlzmGHHUE9W+g/XF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/QtM8u0iea6dAZbiaMqHb/lB7DJxxSam+xxvhgLKeN8KnHyyK68WgnkfdHHl10Mfiz5pt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CgHLP0+XFEjpunq3x6vFj/ljY/0ruPiTRh4n0xbZIYBKrdRGinB7g44I69eRkHNcq1v7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9FCkAOFn80eW3yP8AQ81Go00sFbmXp9TDPe0B/c9JUfFqkjn0WBh+4qaztdHknijM16xd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qP8AwQp/xNQ01cdR94BNGfCWgC61eIJfWsohYSMsfOQD61ys6TpuiabDplmltbr8CADn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d8c+Gm1mVLmCQR3CARnPTbkn9zWyyVUgnn0rkv2iazqUOvT26X80VrtUqsbbOCozkjBP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7yN94IWlEaiTDueABnBNaeJfDkdklq13LcPLIcvsK7CAOpPQc49/pWUVXkmCRoXdzgAd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NLjvLtREWk2hG6knt+hNWxA6ytEvtXt7Vc+VLOqDPXaW/tRHxZYQ6ZrslrbKVjRUOPcq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dP1KG6VFkaJtwDVa8SapHrGsSXkKsquqrhuoIUD+lMDuXhZlXQtPB4AgTj0+EVP4lkH/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rKR/7hrkGma/qSeILSC0u5kt3MEbRD4lwFUNgHOO/Tmum+IrxT4W1Nh5hzZygExsM5Q+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yuful7DcbA5icOFJxnFaa48fXz27xRWdpGrArkhmP6EVmtPs31C/t7aNtrSvtzwccE/0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06a5kuWLRoW2kAdBnsTVuvIjGwStC6SJjehDKfQg5FGX8X6+4wdRZQOyxRr+oXNDNLtF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rLKqkj0Jrft4N0e3i/j3cKPj/wCuSAAH8xSbSA51uLuzMSWY5J9a+kNFCx2NsnHEaj9O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UdyBX0PZQSiBR5zDjGcKcfpSkNBFnTDkthV5JPAHvXE/tF8Vf45dizsHP+GwNww/+vP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+mOj+ObSa48LagsMkgfyyxCnGQpyRgdcgEfWuGx2000UksanyYuXb+lEUDEtIo5Z4lnka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rRqnhlBlmvJT/wAq/wByKztpDNc3EcNuoaSRtoBrQjwdquzLrGg96bryIjFz4djl3JY3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TVDWb2yuURbGwFttPLeZuJHp0og/hcxvtn1GzjwM5aVRQ3V9OhsvLEN7Bdbs58pw238q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a5cHaW/gHp/1LXW47nLACNh25xj9DXKvsjU/4vd4xtEQzn/qFdbVdxzgUpdjOe/a5Kz6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cg/8jVl/AFj99j1JCAUKKD/8Var7Yf8A9h2eepuRn/3GrL+BNYs9Ggv5byUqWCbEVSSx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a6AztnNJpuqpIrEPDJyR7GiHjmZ59ed367FHy4oLJI91dySBcNNISF92PT9aJ+LlI16ZM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/CKYij/hl0umi+cAwMcAjtzipfD2lHV78W3n+V8JPI9K6N4f0qO/8Fw28oP8AEjbB98nB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nnh3YKko205B55FC5An1WGxs7vybO4a7C8NIOEz6Dnn59PSuseCdTs9Q0ZY4iVaFQkke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ZNZucI2IlI3bT8X+ldk0LRINGtlhtYwpPOSf3qZDR6OCKaUOMsAduPT3o7FCiqOCSRmq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k1D4l8QWmgaebi7cFjkRRKfjkPoP6noKlIAL9oHiJdB0wxwFTfTgrCP8g7uR7dvfHvXG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osvI7ck8/MmrOs6jc6zqUt5eNumk6AdEUdFHsP8AfWtD4Pu9I0dhc6hdIJz2EbPj24FX0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umaWkcaYcjOcc55yTXNPGmky6fqkspB8qZi4PJ5PJrcy/aJocSYT73Mf+SIc/wDvEVl/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eJbGf4uA0hVSPyJpK7GXPs08U/dJxpd9IfJkOIWJ4Vv8p9vT/tXXlwyAnPz9q+Y0B3ZU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14oXUoFsb5x98iXhj/8AXB6/OhoDaSxgsCxYE9AD0FIqoSc8/rmpmIxwPnSKAexDfy9q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8Jag2D+FcfVwK4Ypwc9K+hfFmmvqmhXVohIaVQQf+YEEfTIFc10zwDfm8i+9eWIQQzY7j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3IBI+VKIJDyEcj5V3yy8M6fEgAtIiw7lRVuPQrRWG21jXHJ+Hg0bhHz8tpOQMQyH/wAt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vp7iSFkTZtBYd/atp4ogNno11PZQRmdFLLlM4wCfr0rlo8ca4i7UuI1HtCv9qOWM6x4p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wXFvJye52nFcEjHx0Q1bxFqurRiK+vHkiBz5YART8woGfrVfTLSa9vIoIELO5wKFwI77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ziJOB8qPQ7gCCBjgcChmiwi3sYYAwxGiqpx1xxmiyrhuHG8DmpKPEY4Y8c8+lIhwdzck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DHANNKsSBjoepNAhOGJyTtH6+9NQA/E+c/ygc1K5AAyRimRjP4c84OewoA8owOeg9aUK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UhXDdCT1xjrUmVBbgFu2eaAIsgSE8Z9aa5yfi9TinzHqOQB1NNYAIMqCD0OKBlq0H/h049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TLUHyIx1G2pCcfKgCNh8Wc05TgU04yBXh70AYn7SboxPbRKcZQtkdeoxj8v2rlrwCaY7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Nbr7VHP+LW6CQqfu4PHcbmrE2cMaSt5kobd0Xd39Kzk6ZlLskNkLeNjG2crk7hyPbPf9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yMSwyNuBj9KI3ylAMIdxHABzQdomWTdIASMcsOQaSdkkc00YUozsrAcYJ49qaiSIhKqx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3GOvQ9R9e3pCLh/McbSe+asvdyPFGJWMmwBN3cqOi/Ic/nVgJPcNsG2DEb8gZ5UE/rVu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5496oCZEB+GNix6g9PaoC7NcqiHDu4XbnAGfehDTo0WQeegpGAI7VLf6fe6Rdm01OIRz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rlxjrVF2YO4XY+4kZ746VGpMj9M1POwLEkZ7c0R0+zgaNXuUKjP1NDlRJDb2Pn27EZVh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txC1q5V8AkdCwP6UUZIoQOQwzwRkH6050imD74Du3bBvzu9ufnUbxAvzUZcKG3Ec7T/T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SoJHY5NE4LO2VXHlHDHAyecDHelGm2gb4ZmALZHT379PSj1EIGRQGafYsbe/GSKKRwxS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kdn27lGO56cDFJbadLKzNIw6/AMg/kc9OtKjRvuVoz05OSd39qTnfQGgthJBo6sL3+Oy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HA2swxnOxTj4gQc8HrTMqSckqp3YdB1J67sjv86ox30swBldghyCdwYj59z8zVu22zoF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eeDg1E227YBJdFS/glnhuYIZQu4F2CLIMgN8R+EdQeSATnnqRnIrqSJo1kR0A6K3THXj/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L/4w+erDCgLx9eevfrjNU9TS3SeNUl3AglkAwVbJB4wMdunHp6VcZKqQw/YmMtFPOkjK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VttF8VbH2CCeCHqjoxB29uB/SueWFzCsXkHKhCHyHOe/AGcfnV6O7eOK2dXJA9exByOm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p0bvV/Ex1O3W1F7ezAOHMczSYHBH83HftQsPnp+9BI9QMl4sLyEsqDAx27EnPWi8Tgrg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qwxxg81IDUKY5PPFK8gVSxzj50DBuu3sNjFJNOSFX8yfQe9Y658UGaDY9ohVzhkLdvY/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IpqTeWcW0Zwgz1/5qDsfwj0FWo/IrCiW9peti1kMcvZH71f8M6hLourLFcZWCUhX9B6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fhu/vUQt7s5Yf8OQ9QfQn/f8AagO1282QmOh96tliUI5rEeEdQa504RTE+bAdjZPJx/pW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WL4ZRyTxbavbeIrpSdxlcyj/AMxJofeeQiQwxq3nRlxKx6Mc8Y/Wjn2gOF8T46Dykz+tZ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k5rVdEsJqVs9WtWVR8KwSYzxkorfua7xpkyz2MEq9JEVsemRmuE+JkFvrssS5HlRwrz7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n8O2jZzhSv5E4/TFKXQ0Yr7W5LU3lrGTN98SPcOBs2FiPnnK1z84KgDJOa2n2q3E8uuJ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hx+LPU5rIwSlJsWsZkJXaA4DEMe4px6EyHuAM57muwfZc2dFdUQKol65J3HavJrj+Am9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+lda+yqa5ksJluJd8SOFjBA445yfqtEugRvrgEgEHGTS2o5+InJFemPAweD7U+JgVHWo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zTzZ8uJC7Ec4A5NYG68eaQ24D7xIDxhYxz+ZFa/xaf8A73NU6/8A1LL/AOg1xbwr4em1+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QpPGc5z/AGppJ9gxPCusx6JqLTbHkiHAUYBI962dp9oCT30MaafIPMYIW8/pnjONv9ar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kt6AVf0rwHBbXNvcPM7bGDgdjjkU24sOTX6y+NFvv/tEn/pNYH7Hm/8AE6iR12J+5qt9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Vrb3E0SiAs6xuVDBmxzjr+GsRpeoXFncK1vPJEMgnYxXOPXHWhLgLNp9lrk+Jrkj/wCw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d9qVxnH/ANV3H/z1iLe4ZLjIJCk8/nWm8CyGbx1C5P45JW+eVanQGt+1nULc6XDYiZfv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hhn86zNl4uuNJ8PWVppbIZlaQz74y2ASNuD0/wA1F/tc0v8A+p9WEnPw2zJjj+ZgR+t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ywRXMd1GcxMSMANx+o/ShdAMk1a5bVW1EuBdtIJAwA4b1A6VsPBvirWdQ8S2Ntd3rSwy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0nso9Kz+hWsV143it5IQIjcPmMdFAycfTFTaFdQad45kZlAjju5VTHG0bmH7Udgd0uVW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kHoR3r591ewh07WLmzuJXaOBtvwLyeAfX0Nd6kuUEQYEYIyOa4f4x1d9Qu2W4sooZ043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vSiNgS58ncTA0m3PRsZx9KW3a3jKNKhuMNnBbAP5UwOHgVFjRSG3FgpyaSXAZECBVUH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wZbW+q+I4AsQSKP+LgNuGQRgV1nW7hrHQb+5iCmSC3klUMMglVJGfyrjvhe6vku7SO3S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LjZnnnvxXVPElxFJ4V1cLJnNpKPn8BqJdlI5hdeI77VtC1D7yYk8t4tvlLt4YtkHk56V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Qhv49zeBBzyEVVYn89o+tC7EH/BNVGOS0OP/AHmodHHLOY4kBYs+1R23HH+lVQgzouv3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8mMtMC2MenI9a1vg7xbqWoa2sN68LQbGZlVAuMDjnr1rJ6xok3h+6tzcRrLbOAQcZGR1B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vDtrYXFnb32n2kSRy8FgSGyMgjBHT61MuhoJeM/Fr6B9zSK0WdrhWYlnI24xxjHPWshN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sl92Vz/8wrc654Zt9dt7eGc7PJPwOg+ID0zn+lCJPs40i3gkluJrhY40Lu7OMAAZJ6dM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F/Lqmpz3t2qebMdzBAQvQDjnPQDvRc+NdfVAiaiUQDAAhj6fPbms2zIztsUhDkhT1x71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bVdEguWg3yHKv8XQ/T6VTpCMvpHiTWbzWLKKXU7kq86KwD7QQWAPSur+JdLXXNDnsjKyF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39MVWtvCWl2Eqyw2qrIp4OTxRdUfauWwoAySahv4Ko4Tolj/APfNDZT4LJcmJ8dMqSDj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QL4S28h8mdm2gkbl9vl7+1UfDl5A3iKK6ucgSTF1J6ZY9D+dT61Ff614sTT0ixK8iwW8S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J/tWnNkhn7MPCVx4je/eIrHGE8jznGRGG/E3zx09/rXb9E0fSPCtmLfSYFEuMSXD8ySH5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/h/h3w7FpulNvihJR5gP+M/87/LOQPlVKbUHkzk4r2dHon90zx9ZrUvbEPXGqnkZoddS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UZdw96ms4Li6lWK3jeSQ9FUZJr1lCEFfR5DnPI67DFgqwruDkt0ogt4k0D2t4qy20o2s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/Whd7pupaSqvdQMsbY+IEMB7EjoapT3O5AVrPbjzK000aqU8D5VM5l9pvgoaHcNe6Yp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CD1BPOB3ByR1yRyKn2WBv8ZutpAYQAglcgfF/rXXWljv7RrS6G9GHzIPqM965VrOm3Hh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V4Ee2kT/AO2KCBn5j14IzzmvF12k9JbontaLV+t7ZHRmaTYQwDtnrtrE+K7rR450XWUe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5YHPfGOoxUv2f6/qGsw3KX8kZ8ogLIEwT657enTFUftN01RDBqJmVW4g2sODyx479zXl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JKh8S2RlO1FZnY+gCk5qXxfro1nU/MiBWyhG2JTn4vVj7n9B9aK+D4tMslutVu7gytbq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cdPep/DWnaTrfiWSe3WZII8yiGRVAzkehPr0qrER6L4Bub3S/vEk3lTSDcFPRfaqHjDw6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DxAB8Yy46/0P51rJPtAa31Q2H+HKkUUxikdpcnhsEgYGPzNW/tVnni0S3NukT28kmyVm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6H9KLYGI8CWjX/iq3baSkRMrkDgcYH64rq3i8KnhXVPT7rIPrtNZT7JZrZo54BGi3Cnf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/Ot14gsjqWkXVmrBDNGUDYzjPtSfY0fO8NxJbSiSGQxyD8Lg4I+RqabVtQuFKz6jeSqeC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a1/h3wNeT6rG2pQKlrGW3fFncemPz/atZr/hPTbXQNQkgtVEkdvIydyCFJFO0I4uTgeme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NyPZaIaFJaw6vbSX3MCPubjP6V0Y+LvDkCbY4Znx/lix+5FDbA5eiywOrtGwIORuHGa6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3DW91bxDy1GZIyRn6HPp61hPGXiCHW7yEWdu0FtCCBuxucnGSQOB0GK2X2Q2RFtdXTLj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c0PoDo4iSRNpAPHfvWM8daVaaf4R1JrWBIhhMBFwBl1H9a3KjBGDjmsp9qZI8FX/AD1M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ShnDI5PKGdxUngYzTijPltjN/wCWjngixS+8R2cUy5TLMQfZTXaodJs44xtiXH/T39ap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YfDBKQenw02eGe3A8+F489Nwxmtj4k1/UrHWr22iaFUjlKoREp+Ht1B7EVl9Uv7rUpvO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AoA+QAFCbGbX7Hxm9v2J/wDracfU11bHHJ7ZzXOvsk06WCC5u5kKiYqse7uBnJ/36V0g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vsDnP2xADSrADqZyf/hP965jZ2NxcxzNBE0iqQDiup/a5byy6VaSJGzRxykuRzjIwKqf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eIgM4ALDGQBTTpABfB3hK5muo7q9hZI4yGVDxk+prOeKLiK58Q3cts2+HeFVvUABcj24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THauUeI/A17LrTy2AX7vM28knlCevFFgY6713UGs0sEupIrOMbRFGdoI/wCYjk/Xir+m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73CpyxY7SMcVu9C+z22gZJLw+bJwSDW1h0+KCARRqFRRgDFFiPneKS70y8DwSS29wh4ZTg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6/qetRyLfxxGGMbfOVSpZvl0/LFFNc8H2WpsWdfLJ7oMGiGkaRb6Pp8dvDkRxjJJ7nuT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Zxj2rnP2raUztDqMe5tg8qT2GSQfzJ/MV0qIqy5yCMduRSXNrDdReXKquOmCKSGfOEIY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To9Ou5T8NvKc/wDLX0FDoGnw/wDCtol9fhqythF/LGuR7YqrEfP8HhzU5iAlq+T68UQg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H1zXdFtV4+ALjuBUywAgEKMe9FgcLuPBeq2yGTCuACSFND9Etr9tSiNkjpMjj4yCAp96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c+3rQ7/DYIXaVIUV+pwOaVgT6VJMbKEXHxSqgDnGMt34q8GYYzkFj19Ko274cA9qx974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W2iMPmpGZC53c4yf1pDOgbTJzwcUxIlAIODk06IhlHbdyMUpZR8R6dKAGtHsRiGxx6U+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/SsB4v8AGNzba7FpGnpGq7kEsr/EW3YO0Dt169flW9iIKKWPagCvqMCzQujLlSCCMdRX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mK6xEWO0EZIGeK7DJtY+9c3+2C4aLR7VYZGXdcDO04yNrf3poATD9moyPNumznoB1rYe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oozv7s3U1B9muZPDlmZGY8NgsxOBuPFbXagjygLZ6ilYEcSKpUDjI4welTgAggEZ7+9I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R2pwYEgPxxwMdaAPMFjHUnnoKV2AZg3Ixwc9K9jccgLnofak4DEfoOKBisBgjv+9NTKqc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eBkc9etIOR64PHvQA8EbhvHyNeA67Qdxry/Cct17YpGLGTZyM85zQAwcsSenTAHU1Bdr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56c+lTkgsHx8XX0qK54jyMc9TigAhagi2hzz8Ayak9sV6MbY0A6BR+1LxnIP0oAY3U4pP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ce9AHKvtJt7i88TKluGOII1wD33Mf61j5LG6tJEciGJ25Xe65bPYLnPT24yPUZ2f2goT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RtuOVbHoRzx/visBdQzLdm4LKx3ZyzYxUS7Mn2S6lczSLIuA2OCwGQfr2oZG4kYLIxDH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JJl3EhQ3TAyMVXWZY3SRowW4+I/2FJCPOWEzFFVYj68ZP7VUjDFd8jOd3BGD8NXGaQWk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scYP5596GwvlNk2VRumBVID0rlD5cL7VPOcY59qn0jUHstRguJEW58p92yUbgfp+tV3h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joPWoI5HaTLr2wKoRpfGniIeIbiK6iheC4XhyduXGOpIx9OOlN0DTrvUtPubmK5hBgje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8AA8/PA/WgF1I7SlySSeGFXNLuJYMCORohjnadufnin0h2As7mG/I+lTW8xgbIYYzx6E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KT0704qoGEBAz/MeaOxhQXFu4XdG+4N/Lg/lUzsJbhpQ3kswAYHjPvjPWhcUfHxqDjkO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/wDm6fi56Vm4iLqsYNyGQ4zzuBGP0q5HIvCk8nAZCc9PWhqyjykUZCkjDZHp39Kurc+a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nt2OaiSEJqcrQEmHlQenU/QdP0qnBJIzZfczsecDHU/pTpblYFdmOSSQuCWx6ZPBr1te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cDOBmmlSArkiMFUOBnk46dfyonYShRiFCHADdeW+tDpZGRi8W7c5+P0OPf6mofPuo5XZX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qsDSi+khLupGCNm7bnH16+lDpLkXMrPMEO4DLLxge9QQ6gzMz3MrkOcEoemfalaCGdWN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+ZPP7UkqEWozv3At3yg46d8miGnXOHJk3CKPDkhVJHOB6ZGeOTQ2JI4wpOVdc5HbOO2a0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WyQXG95E/EoOVA65yB05x649OaaQ0P8AvYkvY/4LJ8O0E9Bj0HvR23fmhPiS3+6eIY492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55b1Jq9auCBVeDRBSNztwPXNZnxvqX3XTzAhxLP8ACMdl7n+n1o594RRywzXM/Fd8b3WZ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7df1zQlbGwUvc+tEYdKu5T8MLYIyCemKHRnLge9dd022i+7RDA4QD9KtuiUc9Og3v/2M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6hB3xNgenNdaEEYwMAn/pNYTx1NNYavAYHZVaEEr1BOT2qVKyhvg66YXrI2dzLgg9yOh/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8AjBrmWlXUV/OrhVS5UYZckZHqDnNba0u5mXJQgDgEd6UgRkfHi+b4pC8cxoP3oQbER64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t8yM/lWi8QaVeXmuxXMaBkYKOvTHrULeF7ubUbmWaYBXLvvxyxOe3zNNPgCDxEkeo+OZ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mVOc5RAefzrrnhexXTNMS2VnYA5y3uBXO/C/hd7a/S6uZQGi+JMDPPrW9h87+GGuXxtG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hvtWfOsQhJmYiABogeFO5jnr1II7dAKwqEjAYZXg9ccV0rxN4Xk1HUDcpcMXcAOWUc4A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eBXJG+ckd8KKpSSQUYQqWk+E/Kus/ZVMo02aDd/FWXeQBxggAc/+U0Jh8BJnLSv+YrRa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oaRmZDlmyR8WOB9TSlJNAkbaYjbnd+lRQSoV4bIwO9KkapGAgwB6cUsacDg1IwP4vmUe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kvT/oNYn7GQP/pox9Ix/wCqtb4/kW38I6o5AG6Exg/9R2/1rN/YtF/4TUpOxeNR9A396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z8NRKf8AwqZBHwj9qtuowelRSgeSBx0pDORfaJpd1ceIfvm3farDjI/lCgk59Oc1ltC0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A0kG18HuOeBXWfH1wlp4S1JjgNKghUeu47T+hJ+lAvsetSNP1G5I4d0jBx3AJP8A6hVp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31ye5tomCSiEyISMjIYVf8FQz23jNIMqtzE8sZONwDAMDxkZ70R+x4btbnz/APup/wDU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vMDIF3cjj5vTsAz9qslx/wCz9uJWBX7wudq4BO1qweg2kl/rGmQTArEzKoZumzeS37tX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B/8ApS/+h6CLfWumfZ3bShE/xC5EkMB/mUEkMw9MD9SKS6GwZ4JjOpeNzPGSFLTT5Bwc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PXrN/i9y0ZJPnO4Pf8AETmtp9lUtpYtqF/fTwxAII13uAcdW4+gof8AZvCl74wQyJuG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6diNv4fF5PoEDXYxPs4QZGR/KOfpXKNevZdQ1CaWRViwdgRR+EDsfU/OvoYwqgIVQB6A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cvreaUylZTlsY68j9KUewZU0e8ntrh/uYZkKkMCu4Dtmq87tJcfeLpndmJY54J/36Uul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V4WkfGVYrx74pLxpt58xnbYxUbzzkHkEdjViC/hu8vhciLTnZY5ZFXlAy4J68jj9K6/F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wQ3IrkHgyJ5tesyzbAjB2Y9Bjtn3rr1/qNlpNust7OYo5PhUtk5ODxwPY/lUS7Gjjdvr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ohc/jURg7u+ADnA57VWt9WubXC2sixbTuAEakg+uSKXRDbwzGS8A2CF1A25+IrgfrUdh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TJLFsjwM4O4H9hVgPv8AWtQ1GNo7y7lmjGCVY8Z7cdK6N9lM01xps6TTOyQzLsVmyANp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293DHol7asjGeZ42VgBgBTyDWn+znXo9Mm+4vC7teTIFcEYU9OfzqX0CO1wDOCOmO1cu+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o2kyq8ROLmZDkNj+RT3Hqfp61f8AtVn1K30mA2dw8dnJmO4VOCc9MnrjqCPzzWC8I+Gbn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gOXk9R6CkvkbLPhbwjPrel3t4nwMq7YCejEcn6dqk8E+J5vDF+8N1G5tmbbLH0ZCO+PU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LGwjtYECRRrtUCsf488DxatuvLHbFfY5wOJPn7+9OxGosdVsdYtvO025jnTHIU8r8x1H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3wvqEwO1/KMaf9TfCPyJz9K5d4b8N37+JLaC4gkjWJ/MkbBxge/ua6R470aXW9AMEMpE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ARg/mamuRnGNM0u71BLl7SMyLAoJA6856VpfBV9dQ6tfX9xJvms7VlVmAyrsRGuD6guT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JpHhpknXy7yfLvwCVPb54GKwVnpl1pEeoW90rZnkjjRzxvwWbP5gV16SPqZoxZz6qThi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2tbRCAYokZl9CRn96oapqhstiqAXfkA9hQ97iBdWubiW+iBc7RGqs7ADGOgwOF9e9C/F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7FK544xj9wa+thE+TyM1el6kl1HuyokHVQe1dI8O+JNGjtxaqr6dI67Wkzu3HHXeORzz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Mkcm6MkN7VpNEuZJAY5FcgDKkj9Kx1ejjqY7ZNm2l1c9NLdFHbxqFtpEEkuo3EQSUDbF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g856ZOM81hNWv7O7uZJLC2+7Qnom7OT3OO3y5oKzHylAVvoKZHlVJORXLovp0dLym2/8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tY+YpIK20pBU9yaA/avbPNoTSL0UK2fk3I/UH6UQimOVwfw0uvGPU9NFvI6hW+Flbjdn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98GjDS5fTkmZn7L7RotGklMfM0pKkjqBgfuKD/atqPnaha6bH+C2XzJP+thx+S8/+aun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FuPLjjQKAB2rP+IPCUOtXiXEjskmMEqMZ+dfI3yfVmf8J+H3l8E6lIyfxLyNmQEc8A7f1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uviKFSwAlBTBPJyOB+ePyrpepa5pHhi0t7a7lIYIFjgjXc+0cZx0A46nFUPDc/hrV7+S4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mR02tn1x0P0p2Iwf2gabLZ+Jpp1hfyLgrIhCnBOAGHzzk/WugiyfXfAS28y7ZZLcbd45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iazinRBJGrFTkbhnHvUscKooUDAHbFKxnF/AVtqdj4kjK2kiIreXMXO0AHj612qNNwzn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BJz86lhG0dO2PpQ+QPRRhRwo680lxCHidCAQwwQakhYYFS8GgRxTxD4Au4b6R9LjDwF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U8Fa2/W3jH/mru7ojEetMVEDYwM07YHHNO+zm+klDX0iJHnlU611DQdKh0qyjt4AAqYB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HApu9QM/7xSsY/YvGSaF+JtKi1jSp7SYsFfBypwQQcg/mBV6a9gtkMtzKkUIxl5GCgfM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eOKTVLIPIMqPOXkHpznigDH+DPBk+k6p97uphIUUhVVcDnjP5V0JUyoUDGBSI2UDDBHX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NDmWC8uGa4/E0US7mX59h9eaOwKfiPwhp+sXQmnjZJMYLocFvn61Ssvs+0u1kDtE0h7b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XIGnsLgSBfxqQQy/MHmiWlrealdTQwWMptoiEN0zosecA4GW3HGeeKXRUYuTpIqWtolt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dqmAbrnFFrnQ74Y8o2sgPX+KQR/8P8AWs/4pGt6PbpLZaK9+nJlKSjEYGMcAHOefypb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LE1sk8e2VVZTzgjIr1tapAMQqqKOwGKFan4ig0zQDf3sTK4Vf4APO8j8AOPnz6Amubt9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x8kH/ghWyB/1buvvj6VSMGqOxELxn6A0m1fQE/KhHh7WYNc0tLyBSjE7XQ87SOtc08X+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e0v3igVzGqrEhIHTrtz+tAjshCoOSevFQp8ZYnOOwH9awf2barrGo2s7alLJPajAieQf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xDAxz06UgKWp38WmWVxc3OVihQu2O4HbnuegrhfiPxBqPiG8YymR4+qWyE+Wg+Xc+55+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5eLw7FEpwJplVvcAFv3AoL9nuiqdLW6MQeSdyc46Acf3/ADp9cgYrR7+/0O6jlhEkHOTG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86Jfx6lp8NzDja6g4PY1ntd8JQakixt8ODncOMfLvVjQLVfD2myQFgsEQaT3AHJz+VFi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lxhtSu4oA34Vc8n3C9T9KTStZ03VUJ028hn29QpwR8weR+VcGf/EfFutzzB/4sp3Enoi9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TqHhTVrWVpAJQchkPBGeQadAfQm0FFz9aXGOw59Kq6bdLd2cM4/BKiuOcHkZq0xII5JpA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9VpRwRnnPWp5F3E881VuAAh29QOPekMrN+LIbgggcdK4/PiT7TDvwR97XPyGP7V2B9wk/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IT5n2mksP/xw9f8AqpoDtVuR5JJOOPyqrqty8dpI0IUyBSVXPfHFWYeY+MkAfrUV0qCB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kBwLUdVu7nVpL66bF1uHIXbtI4HH0rsPgLU7rUPD63F+5kk3sASoXIHsAPfmua6rbRzeP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gIxx+EE11HUlSx8PXjW21PLgcqAOmFJ6U2I5j4y8aalqepzQ6ddz29ijFI1gYo0mP5iR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u91PULq0S2vbieWJH3qJWLEHGOp5rR/Zvpsd9qM0kihhEnAIyMkir/2oWcdstkyIqFyR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7NIwvhm03AkFS3J/5jWyBAHAO49+cVkfs7THhuxOeNhzk/8AM1a9sonc471IxEY4yB7k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B7UiOWI25IA4X1py5BXcATjOB2oAXO3HAB9AaU/Geeo6c8UrZA6jA6e9NG74sEhun96A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1/tSlTu/Dgrjj1p5Xeh3YwOcinbSxGR8gKBkWDycgj26U4g7dq9felzwy5NNHoxwOwzQ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VFPGBvx2HepC3xckZA5zUUx+AlSQO5z1oAIqMAY6YpD1p/BHFM78igBKbzzTh0pPnQAB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13DbH7y0ZG/cTuGOmB349/6Vxm/tnhJZ42VGyF3LjOOD19+PnX0j96gltxZxyqJ2XaBI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euVePJ7u7hewsIo5IY1Ly4gCOgXOctnBGc/pUtWRJHLDLkskjFRjgD+tV7eaM7jLyvYE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m4Mj2atMqAu5RSQqjqxHpVaSJd+1cnH82MZoozJYpA29NgVTwGPce/tU+n3BsnJVYmyC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OOmQCcHGRmhqPIr7g544HFSNNMSqsWOBgH24/tQBLfWpMtxPbkCB3IVXYBjnkfCP+1Vk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DIDDirM8zSRkqoAUA9cGoreGS9u1ijVmmfoqDJNUmAxpv4hjCqxB6jIohMscCD4sSjhk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PrVKy0+e71NLW2jLXEjiNEA/ExOB1rRX/h/ULeApLp11AQu92eE4bBILBsDA5Axj60Mb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NkDgr61Aj4cKrYX1NStMThSoZepBHX61G7btwYttPIJ60DFdG/Erqeo4NRs7gEHNKpZM7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2KCOR1pgWLS7ZUO6Ugt8OM5496ux38MJOFy34eeMigxOM471Oqrg7viPYCk4pioV2Mh8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/lUcoKSMGBVlP1HtU1uhe5jTgKxCgswUD5k8D5mnXUXlOUkGGGCp9R/WmBCk5jXv1znP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gc5HJxg/pVeRf5AO/NIkTMRhc0UFE8ciKV8sEEfpV+OK+vkcW0DsYVEjFDyF6f1qulq7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B4rcfZ1oU11qoupMiCAqPgJ+HOTnr/ylT/1CihUZy2sdQitp5Xt5hDEuZCVIKjjr2wcj9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tVnEdvKUtrZSP4hY7c9VHYZ59D1rq7QxsWLohLDa2QPiHvUUcEEQPkRRxkYU7UAOO1Iv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EFtExyEtEAx2AZx/SktjlflUvjr/APCiD/8ARV/9b1XtelAxL8mK2nmG5vLQtj1wK5dv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rrVyqtAwOORjmuXatZPYXckZB8vOUPqKcQZHbHM6fOu22CYiQccAdq4hZHNzGPeu52Ix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sZBcDjOPSudfaqAL+wPrGw/UV0Nf+N3PFc5+1Vv/AB9iOeI2/cVEeymZGzcrMrqeV+L8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dS0/Dgeeh2v7n1rmVtxFO57J+5A/rWj+z4znVtsbERgb39wP9SKuStEo6dEqRozttUAZ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n0S3JRr6JiP/ALGrOPzUGueeKvEE2rXkkMLlbFDhEU8Pj+Y+vt6VX03Qr6/i8yKLEfZm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1Ox8RaVdlVtr2HeSAFb4GJ9g2CfpXtZ8Wado85jnleWcD/hQqGYfPOAPzzXOV0240JJr2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F3+MnAP0yT9KDadaXGqXywwgyTSNkkn8yTT2oR061+0PTpptskF1ECeHYAj64JP71FrPj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RNGEVllaUruyoP4dvHX1oFP4DvoIldXDuOqgY/Ws94jhe21MwzDbIkMSsCeh8taKQHZv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cywrERIUKhs9gf61oXizKG2gnK9+etYz7Jgf/Zx8Acztzn2WtxtAYHuMUmhlth8IIpFG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YM496AMJ9r6XT6BCLdM2/nAzkHkAA7fpn9hV77K7L7n4Vikb8VxI0uP/AIR+g/Wp/tA1m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IFneZhHHEx4Y4ySfYAft60J+z/ximq7NOubZLadFxH5edjKBxgHpwKa6EdBflTULDMAx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lHT9eksrSzWe2t38uaQsQzEcNt9MHI560Q8S+MJLHSdLvNLihmju2YMJQeMDnoRzRQwV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ZGAb7ONiZET8Qc8AkemMj6mtV4H0o6R4btoH/wCKw82T2ZucfTgfSjXlK/DAEe9C/G2t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Sq87MIoVboXPr7AAn6U78AZT7PvDV7oOv3f3oK0Kw+Wsq9HJIIIH0NQ6Z4fvbH7Rp7uR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E6APuwPnziqvhbxvq/8AiEEeuYktbk/BIYwhX3GAMj510yWSGJmDzpuUbmBIyo65PtSbA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at4fWOzXdJFMJSvOSArDA9+RWFfwZqd1p+mzQoxLZjkRz/w8ucHHpz/vNdcfUtPgsmvJ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LgrnPTNS2OpaddWj3dtdwyWyKWd1YEKB1z6dDTTA5r4o8A3EVvZtpI8zZEsUkeADnJJf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wlPo0019fgCd08tUH8oyCf2rTWnifQ727FrbalbyTNjCg4znoATwT7Cm614p0fQ7pLW/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jOQvYnA46UWwCkwGTkVxDV/C+uTarcpKpuH3czNJkOO3X/fFbbxTv8X6Vb3nhu+mHkO0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znOOg9u9YrwRbXd14wRTKXFsztKd24EDIx75NCASDwJqzKXk8lFA3HLZ6U//ANg9YP4h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+zzxDp2jz30GpGRDcyLsdVyq43Zz37jtXS/EHiDTtC0qK8vXaRJseUkQDNJxnI5Axjvn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bHwLqa3EYlaFY9wYnk8ZreeJ/Dy6/pK2xlKSxsJI37bsEcj0wTVjR/Emm6xp8t1Zux8p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p9KExePrFtCl1OK0uDGkywGNtobJGc9SMUrYzPL9mlzs+K9jGeDhKEaz4U03Q5YU1bVW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unyB9a7Ppl6l9p9vdRowEyBwp6gGuY/bDCtxrWjRswjUo4ZicbRuWmmwKPh7wroWslls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tKMPfBAzRLStA0LT/FsVgLm4k1GEhwjD4c7d3XHpzQCwhtNO8e6XDoFz96jEkYd1bIyW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FiD9tMoyBwv/APzigDo09pHd2zRTxq8bDDKwzmpLCygsbeOK2jWONeiisVpPja7vLTxJ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O8XDYYjdgNz/AMvbFS2/jSVfAja1dxw/exIYo40yEZs8dST0yTz2pUM6EuMAYpGUH0rk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1GGDV1he2mcKJETYUycfUV1pH4Oe1MRi/tC8VJ4ZWGO2t45b2YFh5n4UUcZIHJ56D50N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6llqVvFHPIf4ckWQpPoQScfnQ/wC1exnGq6frDwme0jRYpFUfhIYsM+x3Y+nvUuhjw/4h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S+typ8kgLvAOe3X6HNABnVvE97a+OrTRY4rc2kwTczK28E56HOO3pVm70R/GGtxWmlXE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ICkcHtyfiHSsL9oF7LY+Pmu4QN8MSFSw4ztOD+tZ/UdQ1aWCNbSS4jgkHxFCUEoPcnjd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cUt778HNqYSyR2LrydRtPs51dLwPdvHEc5AQhjj35wP1rVQ+EEdxJffd2ZVCqWQMfzr5d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6ZxzVqCw1K5Cu/nMnT4mJr0f9WaXR57+kxk+z6duNK0+3AU38MXsSoH71XEGjqf4usW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53l024KbTAqgehFWLTRFMIJP8RuDx096T+tNeBr6HBv/AD/9n0RGdATj/FbPP/6Sn96n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tGz2Fyn96+c7nw+EgIQbj2zQz/2fvWk4hJHqMVK+r34/qW/oyj1/Y+qIrHR7lGRJ4WLD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tCdV8LyR2wVJ43UkFZD8Kgg8BjnjPr0r5ofRL6Nj/AAX47gVe0OHUJbxbZLyeDIbJEjAA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Qd+KpfVCJfSlR9EgHeVdWV4/gkVhghh1H61IAFXOMfOsV9mthLZ6bLcSXRlS6IZY9+8J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tLhSbOcLksyED8q8adOT29HrQTUVZw63trjxn4pupfMKpIxkLd1Xoq/lgfSjjeGNQ8O6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49wyQeQc8g+1SfY6i/eL5toyBHz7fFXQdT1nS9NvY7fULmOGWRd6784xnHXoOfWpbKK3j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+KTyhLdTErDFnAwOrE+gyPzHzGb8MfaU19fJBq1tBEshwssOQAfcEn880G+07/wAb4s0y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7ENIQSPoBUP2jaZb6WNNa3RIy4cEL7bf70IDdfaH4ok0DS0+6AC8uGKoWGQgAyWx37ce9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m8uNb5i7EbQbaLJJ6fy1oPtO2y+HtGurkqJQcbSTlgVBb9h+dZvwvZy674ntpBEFgjKu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H600I3njLxfd6Ho1nFHtGpXMe5pCAQgGMtjpknp261lvDvj/AFe0vEbUZ3ubViN6yoAw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g+1Vn/8AaaFQhIW1jCqBn+Zug+dZ6RNQuZIkuIpSx/AGULn9qAOt/aZq9zYaDbS6fcvB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Su1z1+grlo13XTMuoNfX+M4EhmbB9sZxitv9pCFPCOkRuMOkyA//AKts/rVDxBarb/Z1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vyuaEBPrN94l1nSNO1LTbi4RGj2SJbyFCWDEFiBj0rPG18WzDL3GpsM4+O6fr9TXS/s+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wx/+Nq0bQIATszx0pWM4td2GsWXhm/m1OSUJK8ShHcsThs56/L8qE2WiXt5p81+hUQxh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m/aoVXwp8IxunQfuaE6deW9n9mtxI+xWaGSJeeWZsgD8yPpmnYF77NtbdvD1zHcOWFoc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fzrC6DpF14p1a5kldy5JlkKdWZjWm+zCxNxpOqFiwEo8peeD8JB/9QroH2feCf8ACNJE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pShw0noAf5V5PufkaiU9p16XSvO+6RR+z/wCzG807WGub/Uo7eOMYaBFLyMCOj9AvyJz7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taM3lKx5bGSe5p0l7FZ2fk2iLGijCqg4FZ9p3dS+7aOetZ3vdN0ezh0+PTNurdf4w6t/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06jcjdO4rMpcsyBh+Rq1FdsFAK59cULDOXR1vPhrd476Mb9rPh3WNShiurS1d7YSPIwU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4uDg88A1yF7mG2tWtWsYFlXKs753hvXtg19UWmpGBRG3MbDBB96y32ieEbHXNLubzSbW3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ADgfscf7wKcJ1wzy9Zod3vguznf2RSP5Gor1j3J+fxf6UJtrWPUftIuY5gCguJWwfYtW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Lm+/Axtv+CNk2suOpIx+9Z7wspP2j3XmL8Rknb4h2JPOPrWx4rVHUoLeOCFY4EGB1VRV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5pE2rGAuSe/BFRmJuWTAGemakRz/AO2NWfS7VowdizZP1Bq99nUqyeGIdhAKgr8jmini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0c7nZd/w87MdD/vr+dcp0y417w7cyW1m0iRydFaMFWPtuHWmFHSPHfis+G4bMQxRzXMz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8dDkj9aow6tJrnhu8njhEJljkQJv3NypA9Mjn0rnsel6rrWqJPqpnBd/LeSYYK45wF7D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+l6ciRhF2II1O7pngZ+dDQJMwv2UmL79dq5UPtG3PzpftYuY5NWsbdCPMjjLMPTJGP2z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p2oveaT5+xyf+CSNnqPcflT9H8Pb7+G+1G5VkZwzCZgS7ehbJB596B7Wdb8NAwaLYxybt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KKZqfirR9Pu/ud7fJDcZB2FWJ56ZIGBTvvdtbWqM0qj8ICqMtzwBjPrxXM/FGhXGreKp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Llkw0eFA6E8g46570BtZ2COUSxhlPBGazOu+LdL0i8a1upJPPwDtVCcZ6c0l/r0Ol2sU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GIUdMk9OoOflXPdbhXXdZkuUeN5JFHrgYHbpj5GkNQbOqrKJVDxkNG0auGPcHOK4yLuCz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bYY7uRi2CeNx7DmunWmo2Qht7afl1j25IBxgYz9awniLwrHdXrXNpdLH57s5ErABiT/K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NePtB0JFIFzI3HaBxn8wKL6frVtrmmtcWfmSxK21gVwc8Hp9a5RZeDJ5XINwhPdOhXjq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E8K2sXh/TktJZi7u5YFeRnjjP5UUFM5/f3cVr9oU1zdFlgSbLEqcgbR2rpxuINd0KX7m+Y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MZGOh+dZrXtAtvEFwLhJlWdiQrqPxKPX6VodA0ZdK08WpIKgljuOaBUcu8J6z/7LazcJ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YJBB64PWmeNPEi+IbyEW8bx2sAOwSY3MTjJOOnQcZPf1roOu+CbTU5zMD5RI6p3+dVLT7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nA6nOM0CND9nTgeG7PcyrtQ4BIyfiaqX2l+Ib7TNJt30y4EEj3AVmUKxK7WOMEHuBWj0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ALEq7Qg/lAAFQ6xosGqWxt7oM0TYPBxzSGAvsw1y81HTp21K5811lwGbAOMDjit0ZFP4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o9vpcPk2yCNPTIyTjrRcKNgGTigCRpI8gE7QB/lOa9FKhUsuS2Mk4PAphgLMMnPyp+Ao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MNwxKgRybeemB+5FMjuyXLeW+cgIOPi+dTtHwc4x2pgjRVHA3A9/TFADlfKEtGwUdc45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O4p5G7Ab1xg9D9KVyQT8ABxj2oAZuJV/hBfOPxY/pUE+JSkZXaAQMAnnjOaslvMXAGBz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gA57jmgAgSDjtSMTnJpSvxCkPGTQA3juKcegxSDIOSODS/KgA5bki3jAyPhFA9X8L2GqL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d48Kxwc4zj5D6Ua8xI4k8x1X4R1NZrxL4ptrKCSGE73KsCcEY7cfrSuhMwGsaPa6RKsm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tFlRIEGPj6jJGc54Nc61CB7vWbqSVGMj5O5m6t354GPatffa01zqUEk0qyJEwbBGAy9c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fBhj5QfiPw8n055JrLdZk2Z+e3McbRIGK56gYyasx6XPHA7vGVK8Ejlc9hkcZPP5VZEL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qJW2owB6np8PB6/vXrYSQME27txIQAZJxxxn50WIH39mLfTp5X27iowADjkjjmhGg3Ist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mCuoYE44BB4o14kmL2kgbJZ2GS2cjnPNZyKPLD1rWHK5GkdJ+xTSJNT8XffZBmGxUzO3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OWu3atoUWpTGSWeVGwUBQDKoRhlHHfAriv2favfeG42+7qjLcFWkD8IfQZ9RXdNHvfv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P4DkcHFLdbLVHxy7LG43vu28AL2qMPE/mYi4H/PgirE1tiQyoCqg5DKCPrUUMCzzKocC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sRTCNvyoNNYn0rTa3oDaUlvM08LCUfCFLBug+IqVBA5FAXXLNuHfkgUWBWZCMZBqWJ2jI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ldS2Bzj3qa2tt7AOSDn06U7ENMsjMScDPOAKdKytGygZYYCkAjaO9ay98D38GlWl1a7L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AAHgncBgnPAx2oXLoyRaObiVpkuywZIzGQrRZxuzjB546j60goEQxp5mx+/H/arkCQo2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qo2EJyenSrVl5byHKnkdCaBBGAkvuHAyDgnFdG+y9sJqWW7x/D/l/HXOo0EcrAZA64JzW+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O0ANmPJyf+en4HHs6AxypwarScZxzg04NtT0qGUqTycEVJoYLxyc+J4OMf8AhQP/AI3q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/wCEVsf/AM3A/wDiaq9u3WjwIu/iTHas74ttrd9OXziFYt8DZx8VaD+T1+tCPFNsLjRn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v6ZoQGBgglgvo1kUjLYz2rtWnSh7WI8/EoJ59q4nHdT2r7Mq6qfwuMitJZ+NZoowj2ow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mP61UlYI6gHUSZ3dvWua/ajKH1m2UH8MAP5s39qdP43kVQYrYEkfzNWX1nVJtXvRcXARX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T/WpimmDIVbbZle7MPyH/cVufClm1p4W1S+6SNDIEPoFUn9/2rGaZbSX17DbxDLMQo/v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LFcCIReXjHUEYpyYI41pcAuL+CIjIZwD8s10rxfqM2gWdlHYJEocsCGX0Ax39zXOU83S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BXpn/vXQLzxDo+q6WouZQcYLK6nIP5ftmhgYvWdcvNTtfLuWTaHDDauOcEf1rUfZHapJ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AKfTJ5/pWD2vIoWMFmZsADvRzwZ4g/wO9JlDeS/BKjJX6dxTrgDvQRdhyPn3rhX2h8eLr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CLW11L7SbOCILZQS3EzD+b4EH16/pXOvFV41/rMl26hWmjicgHOCY1qY3Yzqn2SuB4b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tfMG9cFck9utcN8PeL59FsPutvbRuC24s7Hrx6fKj2keNry+1a2ga2hVZHUEqWyOeo5o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5Ug6CoFnXYCTjjuadHdQOuRKn/vCpA519rMZuNW8P2zZ8p3kyPXmMfsf1oTHrNkfF9lG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sIbzSnG7AyuOnOa1H2l2MlxaWWoWqedJZSFiinlkI+LHv8IrHQXkviXxxYTx2XkxwFTI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lUgLn2c6ZDqa6xNdRiRpH2En0bcT+f8ASpfF9jFoUGjxAubdbiQ43ZIyoHeh91qM/hI6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eQ54Xa2cH5gMfrVLUrG+j8I6Xc3UdzIPOeQu25hGmAFBz0HH60AdwjJJz04rn/2yMz6d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8wvH7miPgrxcdfvpLZrL7uqRb94k35wQMdB6/pVr7QdHl1XRCtou66t5BPEDwGIyCPqC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tM1D7ncaTBJDDjyWlyxKjGCKkvbjzvGniaU4UvpsmPf/AMOtCtW1K/8AEsmn6aliIWg+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cDHyq/4xhudI1nUJzA+L22WCN+ox5YRh88LTArXcdq32ZWZnu3idbtykajPmNyOnsM8/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67DGzi3OmzttY+gGCfeo7jS7q58F6dMsDutvPMXTpwdvP/wAP61Y8B2V3NdaisduyvdWU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xyflimIAR2j22nWOooxDSXDID6bQD/WjX2kJjxjeyyv+OOJ41z28sDn05U1bn8Oaq3hC0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vJd8ZIyAdoyB35B6VU8fvIPG19JbIWeBYy7FQwBCLzz7Y/WmBr7G5/wDZn7MFuMGO6nUmP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igH6VY+yXRfuuhyXsoIluzkH/kGQP6msRreq6n4j0OwlmhDQ2zvG3lD8TkAgkfLj8/Wj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1CwsTaRpaBkRgsJXEY4PJPYVIzEWumrJo+q37MfMtZYlTnj4mIP7Uf8AEobUo/B9nKT5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H9FFEbHwnqcfh7xDYyRKJDJC6Nu+FwpLHB+X60S1Lw7fN4d0K7tol+/6fGN0T5+IZBxj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AejoNK8Xarp9t/wfu8gwf/tQb96EW3w+Argnq1/H/wCg/wCtajwPoN/d6je6rqsbB5VZ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sDgCgmo+GNbiaLTIonngiYurouFb0J9+cUWB1/wmceHdOXuLdB+mP6Vz/wC2KA3OuaLC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yy10fQLSS10WxgmwJIoERgB0IAzWT+03w5fas1nd6e/8a2BUIBtPJB3Bs8EYpIDET6bP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krSMH4Hbdgj68ij0gJ+2iXbjJC4z/wDo4qn4f8F6vc6zDd6w7OImD7pnMhbHIHJyRWkm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1gSK8coPmAIRsIjCDuc59aLAx/h6QRaZ41MhA3QsBk9SS4/cior3efsvsNoJX/ETn/3H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AN6nTS23Wl1KZnVjjYScke4zz9K0WieEifBraPqXLOxYlP5TnIIJ707A5Mtne77GO6ZY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UKcDOe3QV9Fsfh68nqa5Xp3gDUTrsMuoyiS2hK7SWJLBeg56D2rq8KswwwwAMbmI5pME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iiz0SSG3On3EQd3cEs4JIIHOBjHoaw/iK3s9J8XWSaHIPN3IzKjZCMW4H+ldO8XeG4ta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lOR0z1+hrK+GvAclrqovNSdXKNuRUOBnsaaAzf2kRzXHjaaK3BZ3VMD1wmeK3Pg9y3g2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krDu+LYfwkjt3x9Ksav4Yhn1mDVI96zRglwHPxfDtGO470y1tLe3WaeYF5JHWKFE9lGA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xSo6MGFZLszHg3wjFftqclxEA0N5LCpK+h5o5qPgjVZPhsm8tMcHYAQPrWs0XULXRYr3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ChBMhYB84OMH4gOvam3njW5ueLC1jRf/AMoSx/IEVpDDLI9yMcmpjh9rOdn7OPEHnMTc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8s0b0vwElqVbU9SRS3AVcKufmev6URu9Y1SbhrsxD0RVB/PGaEtaST3JlldpXJxuc5J+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lrvgb4j8Galbc2A+8xHoVHxD5igVh4b8RxXDuQEj/lSZcfnxW30u+1HTVCW8gMX/ANjf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2nimVCBdWKc90bH9D+9RLStdGsNfF/cZrSdIuHhb79AiOB1U5BrBWlhPPqGtPaW7yzIs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pSgwPUBSeh+Y6jvlvq+k3uImVYpmxgOuCefUdfzrnOjWSrL4ims7l8SXU7RuuUJ2k/CO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POGx4bbOuOWOopRIvs2tbm00SUXavG7TuRE6kFcYHIPQ5B4rbqSYxhf0oOl3DaaXDcXs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7Z9+1EDfW8BAkJC7S+7BIGMfryKFK1ZE4bZOJypjdeCfEty8duJbKfJjy20bScgZx1HS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KRczIDGCobbwiIOij58/ma65qP+GXaLFchJATjZIh4PuCOOvfFVbC307T1xZmIK5JGw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U9xFGU+0rR5imn6hbLukgHlsncqOQR8ufzrKyzal4z1y2SdFWOIY2oMBVzljz1Y4/QV1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uJkMbgNGhwRj3J6Z9/wCtMgutOg5tljikOQfhK4+uPlz096LDaYb7WZIo7bS7fDtcruYK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OPyNZTTda1fQp1kjeWEnkxyDKuB7Gt94rgtNZktnuZxDJEmfOjO4oOcjAx6e+OeKFNod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U7YZJJZNwBHQHjpz+lNSRXpsveNNIudYtLHV7NALiGMbo+WLDOcdOoOfzrKJY6r4l1mL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l2BVHOAMfPmtrNdXCW4tomkMQAO8SCMEE8Ekdxjkc9DxTBqlybfyQ9vbsvDFXJbbngqT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FZL440661TQbZbSNXNvJvaMZ3cKRxnHrTtR0SfUPBdhYyOsU0SxsRtJPwoQR1/3iqo1a8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TtVQM5xgkjOTngZ6c1XvNciZPKjaVmJVyA7qHOPXqBjA9/lS3D9JfJrfCsKWGjx2yyq6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Pr70W++LtDNKijOMjAyfQZzmucWd/cCWUoj+VIAuz8TgkcZ6Zz747VLpt9CLudwhMqn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kEdAcjp3osHjQa+0TTZdV0eOO1kJkWXzCrHggBs8Adf9a5tY+EdQnSF5wkKOcEvwfyrYX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bXU8naWz2yuTwefQ9/fIlr+W5nghikkyTsDO/cn1GM/L8qe7gccabo6Z4L0iz0zSFaZg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rk8D1PuPp0rRalqhMpUNn5VmBd2xm0rS4oJkigX7xjzQMsV3DPHYcfU0Qjt3vpHWK3dwf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NKe5uj6rS6NYIR3CyahEx5mj+riqxuLfecTRZ/6xV4eGEW6F5MkMdxj8Zkc44x0zgcUk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Y5LJLhs5kDcnPWlGc42ourO2WPDkrcrogjnhYYEsbH2YU5nKYK8AHIqxH4YtRcm4haAz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9cjOO/pVWTwqsN41xHuZmySnnkrk+it0+mKI5ZxVJg8eCT5SLQuhLD1wy1e0y9KsDk4z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SaZnvp2RslEkUEJzxgjqO3Iq7C5jKHzI8Z7sB+9QmVkxRcaR7xe0ejSefEsQWd/hycDd/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K2mpQRXa3DxrGXzuyNiv2zz2FE/FwubqyvElhnGMSocEcJ1IPuuaxV/cyAeVMzWwYBvj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z866YZFR8pr9N6OT9+TcP4rs45TDIwAkx5bR/F2HX9enyoVN4huJBslknbttiCrntzxnP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x+9uZWg86OLKyCa3I3r7MCcN3wOvPXmlm8KxXN7csJZICshBWGJ2LDHTaWJAGVycYO7t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wk+jhUEUBql3bQzOhRUcBY23AZ+I54+vzFVdS1dlgikJmPmOHPJUr34yBn5fqasz+FNZ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MA+9HVVRjwcqeSRzyM8Y+VPfwfdi4tke/ilv3BeQMQg68lB1Yc+g/Xg/1HTtXvRSVA6T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5M43/iz2/wB4xTfv5fKxeb5gAZvhyM8dAK0N39nRumiLagjRKNxaNGUqecYyx9qfL9ns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Zkh48srAcYx1G75cVk/q+lX+/wDuOmZ1r371K8MksXnlAQsmR15PTvj5VRSdbb4TKzoc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/wBa2PhLwcsJMmtxx3EqN/CUEkLgnqc/Ep9DjvxViLwfZNJMHV1jfIjXzPwemfh579D+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nG+ieTDwapcLH5AuSyg4Ljryeeuf2zTri83xES3OZFcYG0EKvft/UmtrpXhvS7SOWO6H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2Kp6buuDnkftUd54N02bUri6nvHSGQYFrbocxn5knjr2qF9ZwbmuQ5OfX90ZZHLATIwI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duSMduP60rTlo1MkkduqDcrIhG7pyB36Ctjq/gmxmt5G0u4njulOFUuCGHYHOCP8AfFU/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5fv9nELWNtxnMpHPGApB559vXmtofU8EoOafXjyJ3YE1Fp4fJhiilhlb+IQ0QDuoGeF7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pDe2gtpb8RspTegwBsPcYxww6/Xg1o9UXVp3ni02KCMSSYWZ5GUJg4yrYXPP/bms14gW1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3d9qTlWZlmDoGCj+Yj1J47YHvS0+veaSXX47f/8ACSGz1G4uIWlhmyUyWwWyvXAHr0PH6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EUzopyMAjt3Ix3+HqKz89w0gLkoxZ+YlUBcY61G99vkaEoyL8+49Rnr1r0wTNtDdPDJH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+Vm68ZPf0/Som8RTK8T+cUkB3btwbjP1xWaSR3hVhOUJHxNgnH9/yqxc3Nu2yQDJk5Mj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Bms07xZc29uIyFYM2B8OcDHXJI7+1H9M8UR+XuvdqknCcgD+2PrXKbTUB58plUK6N8LR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5uEubwSBQJB8e4Endx6djTJpM7dpt0b21S48iSHzBna5G4D5D+9EANpyQCvpXK/DPiW9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BU3Sb5QSR14z3/tx3zuLLXm1KR20uAyRhTh3Hw78+oOD16UENBvOTh889x2p+1cZUgD/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7wXlVo8fh27SD+tThcEcE59sikIeHAXlcg989KXC5GMEjtjvXkBGdwHuT2pRhXB+HkYoG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t6VGDyMDLZ5rxDH8Iz6jGRSYPbGA1ADncDGV5HSk3ZzjJz6+lOK85+Fjxjio8MrkqPhx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buAeg96li5YDbzxz9aiBOMlQcZ+lSwPlwPXuaAJ5pVijeRshVXceM8VHDdQ3EfmQSJI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8bSiHwrqsjMFAt2GT7jH9a4Xp/ii4s7gSQ3b+YABkE5wO2fT2PHtRQWfR2RgYNeI5rmeg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9G7McAMi8k/Tgn/3RXSYZfMgWVc7WUMM8HkZpAYDxX4okl1WW3IVzDuVFCn4CB1/qc54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cd3JKw2jd5aLnaPXt2HFTa5d2baqDCQY+OYmC4A4IDY46frVSTRJb9v/AArGSSbkIoHP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qGrZi+QT5xk3smdrYO05I+VeN+zEKv8ALhSMHBAp99YjTLlre9SdWXG9WPlsB1OFPQ+m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S1urqJQIoJFiCSMEdmJJ6d/9aNoULAQjpNJv3hwyAHG09QT3qC8eGW/jLNNCr4ErN8eP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Jb26khgMUss3miKEy9VIVsIGY8Dp8PbHrRDUdD/w+aCO7kha+YlpY84ZB0VOuD35XJ46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yB1SKTeV4fGMZ9Ae46c+tDoIGFwqMuADg8da0U6I9wqja4TO5B1XnONx5PehssLm5fG0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p0iq4L9rK/mhWUDkDaf3r6D8ExmLwxYqW3fCTkLtHU9B6Vw7w5p9v96u5HmkcwKGhVLf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jkZ6+1dz8HiddBgF1JNJJyS0wIfnnBHYjPQZx6moS5FFHylqs5M7JhiASM/Wl0C0kuLuJ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J5HuB3xUt1zPJnn4jR7wRFE+oDfGrbZY2XI6HJ5/StNtC7Zc1zQ9djsPNvLprm2VviAk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09cdqw95GI7iTyzIVHwkMMEHuD8jxX0GyxGMIVBTIbbjIBByOPnzXI/HUKJ4iuhDGqp8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poy9ukfw+blc/hPvWi0PQpr7e0e1vLxlScBgff6GhAUrEQVTBOQXxWx+zsgG8xIrH4Pwn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6hoUD2el28LqSyLycjnJz2+dAPtIUN4ZuuFAynQf86/3rRfeQkYGQAAKyHju4lutIdLU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hnv8Av9Km+TSuDkktnuZfLOOcVas7UoDhWJ6cCiUVnqUmDGiAD/7GoP8Aerlt4c1a7kwZ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rTgzoHRwTNIzMDgDAya3P2cKFGpDcpJ8rgHOPx0Ei8HTC5jFzl1yFbc3/etnoGlJpKzK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M4/epckNRYfJG35VTubgKpIH0r0r4ZgOPc1nrwvcaskJkcRhM4ViAef9Khs0oA+KLk3O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FVsZVhyc5+uPpTYc7VJxmjOt2kcGnOVALCRcE8nFBoyNo+dCdoTRNvcL/LT03SoyOFKk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ThuSMUwOc3VkILya2cZeMkLn+Zeo/ShU6bXIwVI7VuPGWnFtt3DkPHwSOuPWgCiG9iCz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rsVAOX8C1Eo+PFGho08tzFDGMgnBPTA9aL6B4Ulm1E/fQPKQ5OOd3+lOxBn7O9CKj79c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9a3MlsVAIdvlk07T4FgRVUADpircvQZIz8qzfJSMf4j8LRapF5y4WdRgMKx8nhK/hDqF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2y7ojkAgHrUjW6EZ6/TvQm0Byzw34Rul1C3kuiojjcOQBnOKIa74CWd2nsT5bNyVPQ10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CR7lHA6UWwOO23gK+uJ1MkiIowMgVe1vwBJLcRNaTHaI1V93P4QFyPyrqqQKCemRTo4l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jf8A9D+9A/40fH/Kau6Z4Mure6jnlkDLGwJCr2z61029vra1kaMEPKBnbuA/v79u1Uzd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os7GIKgA4PHPy+WOa5MusUOI8sltIJRzxQW5O4tgckdCfn0rzaihhjkiIEbAEFiDkc988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aKNGk5XzSiNnGDj4iOo9uleMiLJFG6Sq03wrkEiMk4x19c8ds+wFcE9Xmku6FuZoLy+n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VCohJzxyfbmljSztiDbxCJpAWzsA3+5x0/rWbj1QmVo2umOBhEJyB8PvkAHnP0pJZZWW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3DLCPHQjFZerl8yFYdSPT9SQm9hRnVtoLjGDjPr3HNXlltbq3+7PFujc7FXHGAAf0rM2l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MbhFUqHBIw3z7Ejjv1+hP79/4ZpIJrd1kHwy7gVJOepAypA7Yp/qcsH2NMN6Xp1taJut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miTqrdcc8c1mo5jYxLLd3cUcpwGO7KnngD1HoOpyO9TxXSxLJeymVgimURlvxEDHHU9j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bkPcFI9Nt452mWJBIf5tozUl1ZxTxgTRq4HPIzT7K8jvEBRWVsAlWGCM1aKnGMda9GEl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YwkUYjTYGzgDgcVLFaRxt8KKuOOBVvaN68d6XZluAaoBPJAHGKwvjPwLFrd6by2l+73D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Pz6flXQCOMCmMmecUwM/4f0KDSNMhs4RlV5LEcsT1JorBaRqchFB+VWSoyM4p8YwORSA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NuOKkOPSnFcY9KYFdogFpBEu3dU7j4O1NbIj4wDg4pAOA+Hio5FBxzkVJIypCoYhc8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43U7xlf6/lSckuLAlEQx0qCUD7zEAcHP9KswSxzRBoXR19VbNNdcSb2wFQHcT0A96LXY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RQO9U7nVLO2ZFlmUMzFfXacZ+L07UPj14pHdSOsUwWTEAhz8a4HUnjOc/SqHTDzIvXNQ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CnB9ucZ5rKx+K3uJ1gljIOQqyRL8DscnH4uOMdx3+gu8nX7+bqSYo7Fv/D8hXHA5LDgHB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zb6jeRWsau+47+VGP98cj8xTUurbgGYBioYKw2nHyNZTVpru/s1vpYTBa7CCQygdQuDn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LtrC81rdcJAyosg2so43DHBPywcDn2rKWfHFOTkqRSx/Jtb7U7SEPE0jGUcbVHPbke3I/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+LU2zhTCyyDjO0jHUfQUE1WwuYpPI3vPI52xEAPk4J/Dj4R6Zz1OM03TbO80++t/vwmt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O89Bnj8vUisMmqwuG7cbYvY7LWsof8Qvo5NypNCsykjoyNtb9GSgBvRDFvtre7ux0zDH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Q8bPJY21vDJIZZlDMZWBG8Fh157YH6cjcBQRda1S0RI7WG0kVF6OrZGeezV6uiyRyYl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8o2XUNelyLTS1tU/zyHe/wCZ4/Sn2MGopIt1fXUjMDwhJI/0p6eKtVLbZtNt2HqjEfua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D2fkSHnO/I/auxUcTv4HXsWr2LtcaZMZrY/H5MnxAewB/pUUHiradt9bXNk/RmVfMjJ9c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9WuIrZGj0+SdfUSY/TFI3iCcgj/AyV6ZaUf8A3NDGvyXpb+2k0uXUra5imWFdzhGzgjke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yuDpVnNNnKRvvB4Z3bLMOefxMfQdeP5mx08aXRtzbWa2ouJSJEXklFwSCRjgkgduSMc4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29t90dVTgME/Hx7Y9ckDHTtivH+p6hYlT7PU0TWKLkNktL2e2l865SFYgVG5x+4B6Edx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LwrLBK+9sMM5z1BAGOvoOp6Gq8lxdzXFxEiTwwqctJyeemD6cg5BqS301Li5juNVSaSW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QMhvhB3cnr159K8WWryPz/I0lllIsTajHfwTG1tLdLiKYpGPMOQM/i257gk9OuaKK+yS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O7fvb4s5B4Ix6UE1m0toLy0ttK2W000m6STexOBjgEnAABzjqc49afaafdurz3l4EjjP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/wBKylknkX3cfuQ5y8sK28cEsDRvZfd5mj8rLqWAUYyAOOccYH6U5hYi0dhArrGuS44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FzPDHa7bOWZryRxEnmEZYkjgN0BwO/XFUtNe506ae4uJzJGf4TxySb2BJHJPc/0NTDLl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5DN3YJHprwxQh96SHdKwB3Y+HJ4GPnWX1BbvSlVnhRJSqlcyEqc8ZGCORg9P2rTXl3LcW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M6ZBzjjaQehJweRipJruPTUaS5dYY3AYx9Sjn0ArTHr5wbvktZWuzDqJLF43vBPEj8GG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wP7fOop71WgMvmPM5OWHMeM5zliMZ9sd611zomnaszzvFHI78yOMxlRjr7/169ayTeFL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tM7Y7gEHPGfw5z6iu/FrceRc8M0jlTImn86EPLvjAYRlTGwXA4zuGc/6VUllCx2580bW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g5x6HOPpRW38Jay86xSfdbeVkYgPIoLqAM/hyCfiH9TUVh4Yuk1+axEafeIkDmSYFYyc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x0PFafqcXe5fJomCElE5+7yhg+4hyOfzqw2ohNkbxkSJwHzz0x/pmtbB4QvZ9QhE7QrGu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V46fQfUcVN4k8HwXCIdJit0ki+F0jnyz5PP4hjj0yO9Yv6hh3KKld/yGZOLVpoZfOeXK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mDxxx+VXPDxlu70ysyPDF8ZO5TgdBkDGCM+g6E0Qn8AMtoGt7uS5uGCuYxEExkHjls8f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LFrizsgUhyEkYE5lKk4J5/QVtDVY81xxu2dugw+rlt9R5Zo/Efja10vV5rrTwl3IiLGm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/TH1rH3/AI88U6x8CalPBB/9igxGg+gxWYv5ZZbp4s/CSBjHbrWksLF2RVRMdK3UVBX5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uEXUY8fyBzJqVwcz307E+sjH+tOXT7jqbub/AN4/3rX2vhyVyN5x7UR/9mmVfhOT71Dy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swSRahAcw6hcIR6Ow/rV618S+KdP/APqbV7llB/Cz7h+RrVt4ZcjLMPpQy+0YW3O4Gj1E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bX/LJdO+1rXrMiPVbW1vY+4dNh+hFa/S/GOkeI4ljtHewvmHFvM2A/srdPocVzW708SIy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32MMduce3FVtjkVLhlQ+o59LJOb3RO66R/8At4RsMBgwZDwCdp6itZcR6eZ0kurKOYYE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MnpzXJfBfiBXubUai7DOAkxPIyMYb1Hv2/bpmoarcxq8VrA0kGSN6MOoGTnHtjmvnfqu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zRt9cyxy7MsemjQPNCq9GR/QY2qKqvfxwBpWiZkTOZQAdp9M56n2z71jHTVLqHfCsz7SF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Dj3+ecVNeXMsNmk3nKrgeXJDNMCQe5X/ADduM54xg15T0jTSb7Pn/VNhHqNtcY8x/Lk9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r3GpJaEDapjGW3HA2j3yQayGtafcXFul+rQCN1VtkasFZTg9FGe5yT+nBqjdajFNbRxQ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kAjDEcAZJ6j+9aR0SdU7+SXkZqU8WW0hdFMhO7A2LkH34p0PiTcNssbIgGWJkyRz646d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ybbkyRRnbztGEU/I4PyPNaWLw9prQpdafK+oRhApRyF3HuQRtK/LrWs9NgxpSvsSnNhR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8iIJOEDZJxnB6/LtUs2tAzr9xKKGUFmySWHqNuPb9KoWWk2du6XV7DbQFeViR2AVce5z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ijxRaNJbmxldolZlWdgxQsB0wOvHcDnNYwxRyTrGmyraXLNZbqqwslsIVO4khw2Xzzwc4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tRW7tYQLbT3uZ5VC5WX/AIZycE8c+444Pasto2vG92NduESIBdsWQpA7HJ5zR6TWbGzg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2g7sdVBHGacsM8cqq2ClFofoUNxAkjX8L/eg3wpIxx88DOBn04x9aupaFLuSb70rM4wI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WgOoeMbOG1JS1ln+IKyO+NvuM5H5CsXLrUhuT5cKkyJt4TaBz09SPn61ri0mXM9zW0Tn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SCahLaT2wWZMgPGSoB7kfPjn3FC9d1HTGuVfUtKhe9VCiGTCbzgjG4jkeh96BadrYewa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UG3Gflz9KFX9zHfabPb3JKOw3JPxwQAMNxnacc4rsw6aW/m/+Cd4E1rUY7+7eS0sYbCM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8x56+gofbtNvTkOh7HOCRSxRrDAsiyrJnBwn+YY4x9c8+n0qTyoJ4yIAYZwMlGbhvl6H5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IZLbW73Ex/iKq4456VZjWYiVCUzHggs21R8xj9c96pIkyIvVTnJ9CfQMOtSqBIy3MkaN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QypLdQmUmMhZBngLxn1/qKuRyGYMF3M+3GEjLZPX1GBn51QeQQySCa3iZZDxxgg+oNXL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UtxvPb50xIn00QNsDO6Y/GrDkYPb/Wtx4f1pNH0yR7e58wDagjdfxNzzgc5Prn8657dS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tYNwPkatWl65KfE2CSecgE9/+9IDvejagmpabDcqrKr9VPUEHBH50RBY/CBziuVeHtag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uoXyi2S2DtBGMEc85rd+HYLhYFuLiSaS4mRDIJGJVSB0A6D6UiWgyo3ABAR2apBkBQvP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Se+MCmhMY2jG4dc9KBHmyQRxuU8+/tSEsfwrlR7VIFzySMdPc15AM8+uMUAMVWC8dTjB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x1J717LMMEDHelwW6enGaBkcYLc9yemKmgGGPfBHJHsajC9QrYJ9amtwC7AHjg5oAzn2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90RfzkUf1r570O2+83Mo/wAoH9a7z9rrlfBF4p6O8a//ABg/0rjXguDzJLsnAG5AD+dV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mRpfQMY8kOvb3rssKD7ki5wPLA/SudaJGBdRYIUZBx6966ZFGrgR8gH4emcfnUjOLXOg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iSMm6JiFduw+MHHuCefauu+GtGVNCjguonhk2+W6qNnbnjpg8ev6UfMEbPHI6K8sYIV2A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zYkqOC+KNLs7fxMbe/KhEJXzZXO6RcDbkAEZGep6gDI60Tj0i6vrWRp7172G3nBaDIjd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DxnpgkVuNYvVm8SQ2Uuhvcnbs814gQUOMsGPAAqpqV7beE0uLyeyuL2FiESZW3FQSPgk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8lLls3zYlBRddr5sw/iP7vpWvaVHdQPbW7E3EkL3jORkbVLHO0d+Rz1qrqU8+uancXMt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xiKIPIVRdoOecZJ5raajp41f7TNNhnS2cWls11coFyFBOETPcgkHJ9c+lbWDR7K1Yva28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ubH5dB0x0ptGFHz1rFj/AIRqcQIZUKK2SSCVbPJ+mOKm8NeH77W7+ZrKza6iib4+QFHP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ZaYLTV7iC5uHuZpAjySOBnOOg/StZ9iVv5Gm6mM7iLoITn0Uf3pF1wFvCnhG10qzc3Fs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c4HAKkDgYrUp5mD5m3221M/4j86jNMVHyFKC0rEQzEkng4Ao94RV4L8F49mXT+bPc1BP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8lqFda8qZXjiPHTPrRubJo6LqWqi2QbdzE8YHWuca+DNdyXTO4MjD4Wb264pJfEM1zMo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oXHnFAVACnOeuanlDJotGgYqcAk9Sa1nh2yhsVkMXBfGc+3/AHrLSXU4+KM4yOOM4q5b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vrRbFwbzWb1fuDCNyGK4BH70It5rZLQKzJ8Sd/lWZRUIc7yvY/F1qMwR/eFfdu2EdaVF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Isz3EUe7oCefyHNTxeJbBnJgZpCvUBCPyyKx7W0U1yELLsByVx3PNForWFLUBdpIwSy88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KYTMCsUmAct04x9ajk8YStMBHZAqcctLj+lANSjVQNi/GqncfUVDcTxiaMIAGBTOO/Ao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k8u6Hy8tkYkyAMAccdOKDy6peNdGW3LeceMtggDnoAB60l1c7LkncCCgA+VQPOFij243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sk/xPUbycR3dwWixygVQMj5Cr8YyBz3oLaSNJdM7DA60ZjJAyPXpTJLQyKntAdw5qsOV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9/nQMtXNss8TKwyMYINc91XTmsbxkOfKJyrH9q6ZHksfpVTU9NhvU2yoCDTToDK+DrKS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ycRqTwT3NbyxtUR2YKMniqen2iW0CxxBVVeAAO1FrUjJHfpSbAsRj4h/SpHyF+LpjikRG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DqKt/dZWK5gm2t3Axj3OfpWc8kYK5MCCzJ2EEEjNWXdYl3u21eMk1HChtVkWdCjgnbvY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pZJJbqN3gg2OFUgH+YZIOP8AYPzrhyfUYLiHYrLYy0bbCx47U+NTsHOSAO1CkumRZSsy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gY6kA/L9avxahFNHHGCS2STtXbnA6Y7d/wAj8qx/1TmtoWWgCCR0NCNa1VNPtHcyDOSg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vV6aZgFWaMSwNkAIhbjHHToOo79qh+5WGotJPNFBKiBSFkjJ655AP1Ge3PvSy69zVJUD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Itn5W1FLlf4cjANzkqCSp9/p7VFDZy3UQS5m8wlg00JjbcD2AGcdeoPp1raXul2rsiwA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RlenI6Y6c8kVnbvwpJNqCTw3beWh3JGeJARyOc4ORwc4/oOOOeDfdE7SGwgvLe02QwFR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EgKq4GRhjkjOSpzjFU5Z7y3NnHdxo8LsFXEy7iN5+IAepwauXllf208s81wIbXmMS7S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J5AJBHf1xVbwza3EF/PcvdpJCp6E7GlDZ2kdBuz6evvzvFbm2NE8l2sVsSFtttxmJGdQ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HIBJ6fWp7NhB5UuoTJDklgn4cHoevbA557etD9SeZb1RG8hYsyCG6bzCFz8JHGQOnUjp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9VnuL+eJJnKoIiSCpCqN2ThV6ZHXuD60nB0DQdt2STy45J4n+FiQkeQwJIDKcnjJ4HI+L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DFsP3lDlyFwdwzkkHluuc47CgWqard26m3FrZMGYusitvYDnOGQjAb+nXjilYyX0Eh3C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aWYZChR+eO+K0WBtWw2s1F/LdXLRx2Mtw0udpWVhlsnjgZBxjv2+dRWE7WqyXCzLLKGB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OAGKkADj1+ZPUdJeyWayk2E01nHE0cvmvsfkYIYjheTwBk4HWj3grwjez7JNWtJoRF8cL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J46cY+VKezFBuTSQtj8BfSbuKFpWeZ0RyGYhssSewYDnp861lhew3sKtETu25Kk5I5Iw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IpYZ59kkjb1ZCXx6g57kegGM96J6Xp0OmJvHnSSscAu2AMd8A9Oe+fpXPh+pQwN1yjSO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6/0p5Ug9DinSOVTfLGPLHRlA3Z+Xcf7xSG9tQibpVXzAGQbwxZfXjtyK6H9cxrqLL9P8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f5W4HZ8QzgkVTGt2EylxewhAoG5/hUe+aF6hqc8skcem77cFv4k2AAq5x1we/oO9ZS+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mx7Eu2HDbvuA29+cGnyGJACeACQwDc+3+8UKS/YTrDL57O25A3l4V8Y+f6+vbinmUvcs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AV25OCQGGD9CPrXJl+qambVcfsNRigi6hlyhyCM0qI23DfmDQK2uoAZLZJy10vO9FLgc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Axz1pZL0GSOKOS6EzkOWWMt8OcZwOR8/z71T+paq1fgNsQ26q2AgcE9sftTFRy+2ZMIB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71TvtRitkikYPMxAC+WrHk5z8PUHjn9qVp7hoGmMJBUAeUuMt05UZ/fFQ/q2p2tNrn+Y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GU7hyuB+IjBB+Y4odcaYt2+6aJRPKGG8Pt25BG4gYy2Gx1PAHJqVrv8AjblU5CZMLKFD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61Ff3KttihbaM7iBlcexOOM4P6156zZ21bbG1FklhZnToI4UbzWC43luR6nHf9cUktrJ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k8x85UDHGQOTg89u1JaSssQbbLAhJLI/JfsCPbqc9+PWg95rnl6tZiweQpIX8wFMooXr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raObPJ3F3X/QuIko8M2sspe6vGuJAFPHwsrDJPYkjPI5q9b6bpltI8U9xNclGztuZMkA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+lUU8QabcyuI4xGzswE6RhQx6YOOcf6UQjnhg07Nm+3ehAeVPhbJyctgZ9O/Qda1yavV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wNSXgov4dsDcNLHLPhvwg87fzOCD+1VrbSrCKZ4biaWSRjz5h2lxjp2JGMHA9PSpv8Wsb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43O0kjEsRzjnuBk8DpiiEcy2jh53jjAPRW3Me3JIIHPpnp61ctZqUqcnQbhqCxhkFokS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OGBAHOfX0OKuWbxxrHHZrtTJUKiFFB9OBgdKGrqkM2Tc/DGAA5dm7jgtgDH7Zp1grg/e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QWLED0GMnkmuPJumrkwTCEqWMZZp2t4Z2OTIQFfPHVjgn60ydrNzAZ0WeRT5iHORkenP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YQxLfRtt2xwjc7Nzk+2M9f8AtVKXUpInaFbKZ2TEjmBgwQOx27iOh/XufUqGOU/PKByL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xOivJFlly2Q46EZx3/PI4I61y20ubizdokbcU4xIn4l7H2PBBwTgg1s/Euo7rCO7Wf8A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y5bDAnIHrg8dsc1mtQHm3VykiCO7tpWjLD+Zc5XPqNu339CK+n+i5pafHtl1b/4Mcun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prIcFDBIe+cg1UlkSST4pASe5yKmfTJ7qHzLQCX/ADxA/Ev07j3FUvu9zH8DxSLjsykE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0zy3glB00F7GdrZCfvgjHoiljU0+vypbH4Qdo/wCJKOcfIVRtrG7m+IwuEH8zDA/M1Lc6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JFIbAGd3saU9TDGuWaYtJPK+ES6G8kVo+sXZPm3EohjL7VWJcc59BgnjjrkgjBGo086j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JFXcHD/CSDnGT3A/PIrLWcsEHhaZL+L+FPeqLeMDYXRE2s4xjscE+poneref4b59rfww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HAJAwcbcc8c181rrzy3v5aOyeP06iHbmzWHUDcNJDauzZfHWVsYAbGRjB7/1ofqGpS3D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AA67nz29B0U+3uaAaZPdapb3KHJmjQMIxwcnjgHnn07EVX1CK6s3WCOR42mBfbkFtvIy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UNM9yt9ENCXOqzwNJHNJGjvxI0LbyvzGcZo1JdxXdtZxQ3CqzMXkVxkKegyRjPoPnWbv9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lgJbq2mhSUNGuSobqpx6HPTtVmw0y/ttGubjzYV3Hb5cmBn4sfiyCvPT3+fPTPFDhp0Q0a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JdI24sPMjePhWXGGzggdPTr+dU9Z1sNLFdM8UomxsZXwqbD0IJ4/EDnPWg1ph7G4FzMZ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XXHRl6ZGGyMelNj0y0fThbPIytLIJFzkH4QcZGeuCeM9M1j6UV9zCzRW99C1nO0EEcN0G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yHyDyD17jn2qvrb2ccluITJdb5fMEcjE7ATgszf5SSOvoeeKELbTpp8eJURYEJ8zcAp69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ZLJ93CWpiLglm4OMEMCRnr6dvrWMcST3XwNcktp4je4leTIihLALGRxtHfHuSD68AUXj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/wCHRdpZ1Zsds8c+vPHyrI6P97hunuJY12QsWlbjCr3x9OePatFcWlzHaz3SxuqnbHFE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6Adc89OnetcsUpAELXVJrq9j8xnESgospyvmOvJPxYOcH5/Siwv3EfxXEe4DYMR/i745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mogQWtpcwupj2NtaIhlPIBx6defnRCzmkurl5FEsc8W4hTIQOB2UDpxjpk1zPDGTtoqE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yGMc/O5t5XAB9M8deuOmOaZo93Ha3Ky3e+RJGI2xqWIJzkg9epzms3Jcu148U8EsU0oL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SRkDg8jI4PFaDS/DBmigW58tJdjK7BySAc9OxHOPpW08MYQp+Ta/JdOsCM7LXYFLfw1Y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n9O5rkHivKajcsWBHmsxIPGCcj9xXUrPSp4NQfTruOWMAA212jkCTAyyMw+IAj5cg+1Z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GfT4mNrDgXDKv4gCO3oMjJ+VbaHHDDl/dHfotR6TlH/AOS/qYbTLT75q1rs+IO2eB2F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YnWMD19aG+CLVJ/GKL5UaKkTMI0GFHToK6Dq/h8sWkt7qaBjz8JXH6qa9bNOmkPEm9zf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5QyXiMnoOf3o7olzNePtcZKqQaotosskoSa/upjnpvwP0Fa7w5pi2ySOQNz9PlWMnZ0R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yy7DM8QXsp6+9WtL0PzbbdNdF89jR3xHoUdyWdlbGc5RipH5UM03QLeQqItQvB6r5x/b/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bILnw+OfLOTiuXeKLJoNWuImXBTk5+VfQ+n6XFap/DLNnuzFj+ZrjP2mwrF4n1UYxlYw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zn1T9gAsXUeWq8oRtx7YrqfhWJb7SLU3oMsQDgrvCnIOFbkc+mSRjA5rEaJof/3sWk33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kgnL7cHtjHNbseRpQgt7S68xoo03FcFVbGTj165Pua4PqElt2rs6NXqYy0sU+21/RBK3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sGyhaTlmI/mOOgyQKI26WIU7IEAliLFTlwMr8QGc7R2x07UKS8azuLEJasgeNoQD0PQ5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Us2owWUCCaCSER8eUUI+ZGfevOeO6PG5XgHMiXF35ZjjaaEgDb+A4xtTaONowOMVVt5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nkvpVYboy3xZPLZxgn1znnira6pDqF7NFZwKMSAow4Zz6/mDWoQFnt1CBFLEuvbaCKjL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DQXesiE/d9PghWEbf/EBgRzztXHTAOOayN7rl/FdvG0rLJuyzL8I9eMcdfStB4p1251SR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W1JElwAyq59OnT59f3xK3d7ukheAbFG1VYD4fY5z+VdGm08eW4ocnfAQGvyT3Wx5WR9w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/PSpNS3f4aIruWK4jkIMflFQ+7uR8Jx+36UN0vRFvw+25+7XKE7o5ExxkdKK/4Da2t5i8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yQxAx2I69eB7VrJYoSqL5+BVYCCOvlGPn4SSBn4cc8/vRH/EpPJUeQrXDSZCljhW6DGD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5pGs5FRSSqOqbecH4sdjj0q5d2t9bzx+dCYJ5mLcsG4CjrjkDj2Iq57X9wqKG2/ulW4W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X8IyO2Mfl+XFOw+pwEeSEl3FwQcKfXA+maORX1zp1/JDcqY3AGQJGyylc5BHz69qt6lG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KYkOrKY338YIPPGCOT+vNZb2pJV+xSiZII8tmVcqXVgQQvKj+39qr3tvuVYY95Uj4nkH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ycc+1GZFW0jV7vEc7hgjStuV1T1x1wPagHijWdPnjuIrMPDNIVZ1SFCrnHXP8vocdRjO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AkgbKJVlEaPCm44HlMcj3OeMVDPC2FWQHenJ3IQT8iOKHsksrgruaQ88nHNTw31zaiKO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PYkGvVQ7LcF1dKGWWQBQg/GNxHuM/vSGWN0Yl2zkjcwxgjODgfPtTpNSlmcyTQBwowcK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JKsT+U4Q2yN1bZvVj9OnfmgqynHcLJISdkgYqQGBO31xnpRW0jdSnwtEMMMlNw/Wg0lo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sAkoBwKvK0sMMhDrICNgKucH2pgQXVm0Rd8AleSUOPrUmnOpyGYsAOCBkfQ1W++o4EMy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+ec1LaMIZGBCyAHqCRkUCOieCbaCc72jkaVDnbuICmumWT/CoB4PIwa4/wCFdZhsZtsh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uQexGfbjFdWsbmKeBXifKY+E4Iz+dSwYV3NweQaePi/CSQOvFVoSMYyMn8qsK21hgc4o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p7Uqkc8nPSow6EhmIB96TK+YwyOTQIl+Eg7j8OM9aQ42gnJBHHypibPMGOW7j1pxCgbsk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mPiAU4bp15qe2C8gHjnA/KoFYchgdvY5qe2xt6Y+X0oAxX2ysV8IAZ/FcoP/AIWP9K5l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I+SPOxjGeij+9dF+2pgPDdsoPW6B/JH/vWG+ztB/hs7YBYztjP/StU+ifJutGQC+RcAuQ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0e2B89ee9YTRI1F/CNp5bgg8HtWn13UG0vSLi8jK74wMbunLAf1qSjTZr2a5TH49ubZf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x+frTB9pF5nOyJhuxsCjP15zWXqxA6uyqxyyqSO5FBtbtIL3w7qltcj+C8Lg4GSMLkED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9pF4y5IiGec7On61DP401GWGZPPURybg6CIEAEYwDnjij1YoDQ/YxA0mhXWp3LvLeXUux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oyfr/sV0AthsY4x1rjPh/wAVy6PYpYaeR93TJC+WCRk5ODV+bx5qUmEjSMBlwNo5B9SS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+PZPP8X38asU2rGhdew2KcUY+x6GGCfUI/PmMwlOIwfg24HxH3rFXOpR3Ooz3cvM7nczE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pRfR/E9xpsbjT5DFFI5kZWjB56ZB7nj/AEpPIm7Li6O0OfiPzphNcmXx/fNIWLMVznBR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Il+FZTFDuA4Yrgk/LNV6qJo4m0kfw4IOBUo8toiR+LPSqotnVBgEEDnFSpBKYWZy/Ge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TcMEg/nU800bxgg8E81AbdyNwJY+gpwgOyNSCDu70AWDehguAxIPpR/TknbT55YrZpFJ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PORRiy8BSqiXP34Iu1XjKIVbPXv0/f2rTO8elW4iXy5LoKDJIoCZPYnHFefm10I8Q5EYe2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IrFlkGTtZ1Xv1GTgj3rQWPg+6F1BLcMDZsoMoJCur45Qjkde46j0rSx6iyaMk0boIUfY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nHPFKrXdyy3KTRrH8IWFHbc+M/EPz45rin9Ry+FQwG3g66utQlljmWPOHjDLkEY4BHGMe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XOnTGX7xFcWzkNtxtYZPIx/Wi+qfHYl0nnmXksx/GD1Cc9RnJqpbXMlrYlJJGa5IyC0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yMj0FRHXZq7F0Ub3wo816s0F0vkMQJYZBtIUgcg85+gobqvga4a/keynt4rUKCGkZsBv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00GoRJZQiWJEK5DxKvwbjyQP+XOfpVnT5YhpqLp88ImjUoIyxcYHUdeR0+WKj9fmj5HZh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bpJazwXMu0eYi8HnP4Seoxj061mbnRtZiCCWzvPLO4qwgJBHHOQK66dSE2ntcsYhJG4V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7HtVyy1dL26+7yooJHQnO4kft3zWsfqeWK9ysfByHTPDWspcJIbKfy2BUluMsPYnPp2o7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RauJQeQ3w9vfiujWm1pXRVQZ5jXIXg+30ofqSTou4J5jPkFRxux0wefQ/nVL6tN8bUFG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eJxIpIK7ckEUlqGWba6lWHBBGCK1M+ssR91lEiAMIzJt3gN6N7+2c0TjP3p4JZ0jnUg7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BGeM1tH6k+5RAy0T7WzsY59AKnWTnOxz7ECjLW0EN0srQxBQf4kZlztz7Zzir0940F9Nc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iMMhC9MDGBgdK2/1HG+kKwLZ6fdz+WEgdVbGGbAAoxYRWsbGDeksiDeJoiDkH06jI9xT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+vbqygscR7AOOPi3c9Paqqu00NxdExQ34YxgLIUVj7g469ep6/SuPNqsmRNXX+fItxcl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cAzJu5UA9R39Oh/0oz37ffkjViQxDgMCNvcE/n9KFyWOp3Nwj5jWeMhmkjk3IAQCOfqQ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lmUkonLK/wAQYbc/Pufy/PiUKVyZLbJLy7jWWTz50PlKYmkDBlXP/YHHao9OeRZ3KOJL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zuTHB7gjjmvT20Gn/epbB1lik/iKiknzGPXdzjv6fl0pNRdokZIkyuQqgFcH3Azx0NZt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aeOIybI3diuPKUEPnAHbPH061De3VuIJYGjeG5cAM5TG3/lYkcZ/3xVBbyaIWnnZTyyHY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eh5GDj5VZn11LyAFFdogSrBDyT/pkfv2ohwrfYNkFjdCyuWSSaeP4PMKGTBJPcDjjPfn+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QRuTO3AYk5zwcenrxx19c0Aim064toZb62VTauSC2fiHpx1HT4T6elC7/wAUR2skCJM6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uMEDA6Dniq3SlwlyCdGlexmhuXVbhVCruVmBAw2Tzgg8cfr6VCs4Vo5bqJS6qCHhlxG56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5R61SsdSg1QRea3mBgwkGfxDrj8+MVLYW91dRtG9usEYcOoZgyoC2QuAcnp6+vtSx/dT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vbLAY/vEcxPmI7AAcdO+c/wC/Wsh4w0K5vIo7nRz/AALeJla2VjmMDGSM9T8I6c+gNHL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fKdwI2gkkYHBx37jtRW0dRG6MpieUl32nIL8Ageg4z9etXjyTwy3L+Q0zlPhqS6e0vIk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E7CMDkOzDpyO/p7CvXOmatE8f/gpJVmUCN0BkfGBwMd/p8q6lYG2tnnk+7ojSMUbZDgy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+lFzqcNra4CSeX+HKkttA6deeldE9a7uEey0ovswFn4FvItMIvbhYpZgqqsYZ946/GDg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dC8P6doptsSefeRMZBJI5UklccKO3Xg5/ahV3qarNMsAmfzl3JhgPrxweBV+TU/u+kq6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NGx29ud3PXnFcWbJqcqpvv4NVJIPNqls93LGYZvNAzkKx78kHHb5/IUNfUEju381rh3z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T157nkVkbjxNE9msGnjygh+FvOIye2SCOuTx7n5U3ULnSL7SMx3c9vcmTPxyBmUnHB6b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so6NprenQOdmqj1UagDHbLIkijKnBAbHI5AG3PvVe41yWyeB54i0/XYjB/XpyPT8XxfP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KOyntbidG3eZkqFJI4EjfCepyAP5RzmppV1e0Er3AtxukG25VCUUvj4gwxhcZzg9f11e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CkniyK5uvu148lgykZWSIuWUjIOBhhkGg+uC4t9UW7mh/wDpKXAWRMZ6ZwcYIO0jpgHH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fHJNqtxbz3s0RSOaBlWTPHO7rjOOmcirUdzfPCbewAkkjUkLcSFZAp5xkjHPXIHTpQoR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sv2cdm7rb/drRZZzuVJ8ksNoPwDnHAzgdRznrVmaxsXaSIPPbmXcNkUvwZzw/QhQQMj5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P3ddRkihMZ3M/mLK7OAQCCpHy9fXpUOqavaR35imvLlrcowch1wrZyMcDv2Py5qNk3Ko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3s4La+kSR4kwzRodnr+I8tyOnyyOaF316l4Jvveoi2swCqpCA8hXONxJOO/HHHArPQyS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G4CK3kTyLEWUrnlR3OeBmrem2cLxXkd+tvAbqMp5coDspAO0g5POQOg4OD2qlhWOTcvJ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Y5TY2N/c5YusazbUbAyT8I6jA+HPPGM8VHY6hp8JEmoSSWF5Cx3tAxKSHORncxPf9apW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GGGOUKrKrqrSZwMblG4D4SegwecdKkE9rq0Fwk9zcy3iNkRIi+nLNj4SPqCfpXbLGqdi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TNPV7ZFdXCs7uW80nOR8QGc8jnPOO9WtJvrm8C3u5RFK+fLDK2F/zEMwwAdvvz0rAwxX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iTHKo4AHUKeozxnt0471ory3iszMulLJK6YaWCcbQ4J4JOFI5POOOAeCaxy6PHGNXyFs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8UIWclFYKPMC/LAz6Y9/pVS6uRst4bK5RAwDSCRZHDDp/KMg+vQ9Olc91HxHqUuoS2Ny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YxGAM8bjxjjA546UPTVLvS3kWxlktWlYuMsC208YIAAzx3HP5VOP6Y6t9j3NnTJbJNTkk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JBibYFYHG3sSOfr3zmotSE8jJDZs1xFJkeTFgOijGWYDv0GMc8/TNNca2jpLf3slsmBJ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ONoPAxjjPPQ4hvvFSiR4IDEjM3Jt2ZI5AOBkeuSfT68YIaXKmox5X9ANbZW9jq8fnm1L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vU7TwcYJAzUd5qmo3zvDbaZbsP4mG81S0gyN20qcY5GcnPXvWM8771bSXIaRLsIExFI2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gIeg59q0ukT3EsQWZZGhcK2+3B2s3cHG1W65PJPPU9zJpnC2+f8AodElpbCC3vYpbC3j7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nBYoM9zjPfHPpPFNdXKGK3ghZNpeOZ5FKqP8oQnJPzHB9qq6jfyPf/d7UpBHMpA81FAb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PfIGR1Au6VpyC0mgnui2BhZoSNwUnkbmAzjrg5xn3pbKW7IBZl1SSGNl0+XdGHaGQxxg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Gc46c+9UWuILxI7P700d04K5A6YyeVB68DgcdRmkktvupWPTHi+EnfNMqxjg578dlPA9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097cNeN5DhmV5SOMqdvHrjtgdPQVpp9Ksr9nYmai2utLt5khtEvogjlZNsxXeRgZKn+mO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mgaO0BgtHOXZo/MGMj4WDcfLpnP1rGXOs2sXmCIS3MhXBkdyT7nP5/nQm8129vpzt2hmP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nj+j27kyHkXgJ+MruWa4uJ3vDdRvICrMMH8PPHIHPYGotE1q21Fkt9RlWC/VVjS5c4SZQ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b0GD61n72V5A6s5dl4LMep/tQW4KAht2D3Fep+kgsagvBMMsoStHWbm0eA+TPG0bjkZH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RXrH/wCrbgRjsJW/vXO9G8XXukEQ7/vdiMqIJ+VC+q55Q/L9a6CfEHh63sI70anGySYx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cdu9cksWWDrs9CGfHNc8BSOIYzIzO3q7En8zVLUrm2tIhJfO0dpnBZVJLnGdq+5xVG8+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paajdTg4CyFYkb3yMnH61z7XvFV9r9wv3kRQ20f4LaAFY1PTd1JLe5pYsU8j5VIWTUwi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iXVr5p5FWONF2RRJ+GJB0Uf37mjWlzNe6ObZ3JjV8si8sQOcAev8AWsLaOyhuSVPQ0Sgu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eld8tPCcFDpI82Um3bNppWpx2t3L5UDWrSAqWYfFgdjxnv600qmpRjU23290GTzFlbKs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x9aEW2syNEPMjWRSMEY9av2Vxpz3BlkLx7oTEUPCnvyevXHNceXQyjcocle3a/kOPqDw6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FUA4EQD7y2ehHTp6ihOuahenT0uAjSW6uGLgHAbjaDnsCcjPovvR6zs45tMjksxE91FE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t6AkgEe9Zi0t7oETSJcrNESk5klDRsCeNwx6988kfIV50YNfcuUQscmrSPC1m8uG4cXC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GB+I98duamke5trZy0u4zE4ZVy23nAJ7HAxn5VX1W4fzZLq5hDy7xy2QPYY/P8ql0o3N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ZpofOKqQhCEkMOcZPGcdfhBHGae21bRLi7ojtJrtLSS4tShDfCYpACrZxlWB4IwT8sDp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Wee28mUSf8NYl5AOBwM4Pvn0OaM6lHGYQPLjjtXJ3IOAr8sMY9SW+pHpwGuY4YnuL+U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E8j35HzxiuCeojk8G6w8WmSObe10yG6xCsF0XVXUErG2WBXHXPB68YHftDFqqffUhtJD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79fyxReLTnuNCmtBClsrqJYWXoGyD+EjK8jnjufcUAnsbrTVtsPslmHmzKVwIwcAD4R1/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eKPcjBpropXOnzS6rK1lItx8bFoxP8cajGRySDgkjk9wPerXh6RDeusbeYn4gnOTGHGf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Nai+s7mzIBCCGVFbCNkFSeBgnLft6VHqFtBpd5cCyVVfiSRiuS5HxdT6Z6Djr71nlmlG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c+mW0msx3c6FShDo0jEFgeOR6dcfIe9NW7mjnkijwA+QrMCdpPBwP6ewqXSdReYj700c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rnIOT0x07DgVWtrqG61F57yzPkqMxxAsgZegII+Q496IyeRuMujSMLVpmltbiWZJIZ2h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enXJrC+KdY1PSdVuIbH7rPYXChHjlU5jkAwccgjIA5ORwcd60ekanb3Gpb7dChYgfG5J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354qHVIbbUEW4urJUdWCMS56jnFEMyw5G5q0XKlyjLeFfJh8QRahESrPH5LqR0OP+wrp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Ka5hqq3iGK40kRQW8o3NwoPmDOFweQSR2raaJdm5tYpos+W65weo9q9qcozjGcejt0s9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aIkUO5xV+18mOPaXAPShN7D94ifEhWQD4SP5TWUi0vV7aaR/vbzpI2eR+H5e1RFHZZvr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kS1hX+JEiKx7460A8P6TcWbyNc38s6MSSknOD7HsPatDCQE+FsjtQ0B4zFAc1w7xqk+t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SQweWrsBn0Tj6j9Celdh8QXPkWDhCRNJ8CY65Pf6dayPhOe1tla30+GeV0mInzySAeDn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q6dPCk5nDqpptYy1q9udM8M6TbIFE0aRxMG4yqL8X67fzrMwz3141xZRWfmsyFoleHBO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E9cHFWftFv8AVo7h7prBorJWCRSnlcde3Qn3x+lZmHxZLMGivoo7pM4Un+G4HboCP0rm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qMm+fHSLVxfnThDF5UsFwwJZXTaynJGSPpmtEPEV1qOjNZXF3cXrGQSqJFZsMBjqT0/W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mRSWkVzHfW4xumRTlT7hjnHbIqhp+pXCMCbpACOFCKMfXGameBVwSs01FxT4Yd+/XMN9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uACBz1x8+9GhrEXlIjz7l3fGFJAX1JJ9KykodnEr3E8S9/LYjd7nHWmSXNo9vJBM1wyu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MmuaenUpKVWRG+gjfeL3ummt44Y/uJ4RCh5wOCec9RntQ43LX1zI0cexmAZQZM/EMdz1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R8EUzAchmOP2q/pNyI5CCio6HeMnDKM5+E1v6MYK4I0dmsill/wyDUL5Lcvbk/hch2BP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dSvFieO4wJf4WUyRlcsQASMZ474HSoLvelu9zJcu5nHWMlQ6j/MOMnuKFloWmBIKk/Ec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1e5j7RLa6gY7sTrwWbc3TjrmizavJPIFun8wKpUccbTzyO/+lUb57SdIndmjYKEJ4PQc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5bo4hUKoY9B+/XnrWjxRny0FF/NxeXkkqeVG0hGUR8A/nk4PP6VO9zLbXFxb3ZkuMIqM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gkemKHwySQXUb38TSFhuwDtyc+o6dDUN8qy3Y+7z7GEZJRyXY89sdeD3x070PHupeBh+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LDG/mwiQgEjoV77euT64rE65Yi98Qsuiwy3AkI+EuHAcjkF84+pxjvVrWNWuI2RPvAmh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D8Q55xnmhtzrUknBiVEPeIbCeepro02HJB7r7JK8dkY/vFrdwmKdvhG8kBWBPHH9aqSp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ZQOCARzznIq3p5jiuOFhkU8Ayrkc+nvRDURHdedK9u0kibQZAfiHHpnke+OK9JDQKhn2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evNWJTI9iyJNujJxsJ/oKci2ExDvHIcnBw2CPQ4/tVyUROqC2YW8uQRDJGDnjA69ep/O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XKnkDryCenrReFo4oWkUp5ZBBUD6f3qkS9u4TcgI6ZQHPPp0qzmd0d5GAxxnGeSO4/rQ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MoYnkEftVqKSTLK+GA7YHNPuUD7XE0crfzfDsbOORivBdyCTYy84znpQAU0m2hnkTzUA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V2HSrqFlSBZAZVjDbCcnbwM/LpzXDbWOYyAqxJ/LNdK8CWslr50krZknIwTyVx2/apYH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YSQYAIJOMCh0JYtwcEcnNWAXB/Effp0pWKiyu3bng5qQuueMAZqriTzFCysFxyNoP9Kf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QBYBHmAkDcPSvLJxyMqaYCzZCtz3PemszElQT8PcigCRiU643E8VNZHIf4cHvVYOzJls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QNjPxH0osDBfbY4/wuwT/ADSO35AD+tZv7PUCaBvC5LyPg598f0o39t0m630oEY/4x/8A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GrIncSxkIwf+dqt9Ik2mjDdqEY9MfTBFWPtHk8nwldcE5ZFwpwT8YP8ASofDqA3xP82O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TJrehfc4p44WMqtucEjAz6VIziU1wWTdJdyru/lz2/rVc3zJGkaMnwj4i3Bz68c1tV+z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pnY3Ipv/ANDW6GCl7Y7wc7yrcn5Vl6QjJG+nK53K4x0J/pSx35YlnY7ycFQM8fPrWpb7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uT1+BjTv/oa324H/ABG1bnJyjc0niHyZj7+xYhFCjsBkfrUc19IV5Bz3wByO3OK1j/Zt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9vgYYqMfZvrAYf8AjdPcZ9XU/wDpqfSYuTKx38kEbFZDGWOfhzn5Zyf6U9NSd5lSUu7P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YfZ1rSRujT2Dhs8h2z/6aan2fa2IwkgsJMHg+aw/+Wn6bHyZ17kozIW3biQrE9PY0z75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7kfXitJc/Z5q8gOI4AT1xNx/pUUX2e65C25I7dj0+KYH9MUemwtmNDBWKeZhj69BXldc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6bWO4ncB0yc1fsLWWeQiCC4mCEE+UmcA+taN0rGXdD0+fUrtXtwjQxuokJcJgE+p9gexr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XBjt2kLdMNuI79+2PzFULGF7QyQ6XEWnjUklWx0PJJJwxyensKj8TW7C2t7xIt7HCywM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4OTXi6jUPLNRTpEdhVfEUTXYiRHk3EYQDPx+nqflzVy5S6uYf/pXNBbSl18zzVyVUkZOD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UB8Pt9xuJxO88k6ja8aneByCGBx7fpVxx95u3MN2ImkwIlkAAlPXjPfpxjuK53BLoSDF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LQzTBPKxLGIwRn4gD0xnkZ7VHd3+mSG1tJbiERSkq4RsYGPwgj/fFVJrPyg1xdzLAZIi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+IceueMc8jBqvcwWE1s9rZ2wS5eNtmWB8pRnoT6kj14rGoydlhC71VIZbhbRmhBcGN9p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nI6fKm29y98LkXRhcoVI3r8Z69ceuAeCao6NPaXNzBa3PmSXUYKEEHA2j4iB2B6g8Z4+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Us7abyZU3mXIVV54QMTn6fKm4Vw+yWWBJb3umtaXNkrFBncpOJE9T+3X96elvEgWWApA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jx36ADHGOnPNVjqyadHM93C8K+XsRoxxg8Y56Hrx7j3obEv3+VrqzlaO5SQbonfb/DyB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SUW7+ADLafpyx3Ebsw8xlctv+JgvOcZxn16dBQ5tRZ7eMeS8G3d5c7M3wHH4TzjgkfT5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TReafbffmyArqwPJPUhSGbv0+Xzl8PzNYM0GqzBZ2wWtZochSffJOCB16GtYY/bbdiZ6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DcNJDNHt8wEkoQeSR2+QPp7Voo71Gtlia5LyvhdvmH4mz2PT50Mt9HDjZHczTKMkW0AU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c44FaKyKJataebbG8xkA4DqQc8jOfT5UnjjKSoV0Q3yx2+np9+g3MwIkVYwVHJ5J49Ty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RzCf4tsFLMmDkEkdAO3tT11maa6meCBmuF4uImxhWGQSvpwO/cUMn1aU3seUSIr8Jbys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p+m1ITZPdassEbLKsLImU/D1565FR6lrE+mz+U/lzR5yjh/hP5n9AareINQjt5pY3t/v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uehz6e/FZeea5v7YNJlgpAHl5wo/t1q4YbXIrN8upJeWizjcY0GXiC5PXnn/AH1pl1qN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EC7gQM5J6e+BxwCPxe1YLRtev4ZgW8yWGImPY/K+Xnpk9OmfyzWvtdVs7m/tLyEKSlsV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n2y3J9BnpWWTTenL8f52OwjYTNHeNbpM00sUfxBE2oR2GOcdu/QmqsuvQ2sht7uJrR02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Dn06/kfSpdN1e3ubm4URLDeLjzCFCiTHAPzA4+tBtU1SG+umjmjWRIXLecxwig5HPz6/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3bwF0i7NND9ygl0ubzILmf425O0dScY4HHTHelm1GFhHHJMAX/how4Xr3x07/LNC4pLS9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bwhkUbCWJGcgAcfPsD61WhsJp7iG3mx92dyFk28dO49DXRLEn+ANJp5++ARXQCGIsk6M3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VLqVpaRLGYg1rG5aQlEPOenU9O/vmgBsLw3K2lvIgd42BkcfwwqDgNn546fpV3QYrm0j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Jtw3mIrHG4857ZHf58Vl6bT3KQBy7sLZtJfzJY5hHloiy4YgkYBI56g/Qj0oM3hoC3dJ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DJ6dfTGQO/f2q3E6XFvcx3cmyZFYYRtu/gnP5Dt3NZfRb1rMz6fdxu7Z3KDu+XGOuc/W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s0Xh/QLe3jcLezCZzsUlcKDjkkZ9h/s0Y0u4a3SS225uoziRhIw2g8qcHAOcZ+tZrT9VW6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VDDOM45yPrnpVuwuIVge3E4aeTBdjwxY5x/T60ScuW+wTNDcy2cNrPNL8TIT8QPQn4RjH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C1jIkvnmSKRjvDk8dAMA9v7+9VJXS20ZJRsF2XWMPxuYjG7HfGAenTFQvq336MxxzwMy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DwQ2R15A6f04hw53MdmhvL+G4gWW0OPj2AyL8LdecHqM8ZPT9KFpdQRSvD5bXFxMCd7c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/TvUU8k1zsRynkINowCMnB4U8ccf6VOun+fpsX3BY4mOP4hcr5eOpxj+vf2qoVFC7Lts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qBZgG2wtwQxO4KGI4HPTpgjih02kebA8UmTKWPXGFyeASvoQOR71Jd7bpY924X0b7HlWU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POB0qORryz1GJbKVHfaGdhIAev4QD+eTxTxyalVlOTMzfafJYXjQXJWF9pILcbTjKnr3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tkjRjGxczN/MAdpHfOTxz6Dp2roVtp5fVVk1KNCgQhoy5JKke/bk9/pQS58Nu93LLYCK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DeXxjJyeRuPYn9q7seaPKbKhNPsqlNXgjtIhHOTajALyBYeSSNuSB7HGM9OKk/x4xWcs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AeL48YIyAMgenfjGevNUZr+S3ingIdfJkCxlZQpU4OSxwMjjt+eKjCweZFHd4UshLshb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e3GKHiT+5GleQjHd6Ks5eOJ3UoFQzsJfLOc5G3p6Y69+eQUvpb3UIJLyzeBlgIRHYxo+0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uOfp3qjN9wdo4wjbwRGhXPxYHGR64B6Yye1Vo7qKJTFC0sjkj+G2V3gDJBA4GMHv6VKwp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z4hEF5BctaL5keBHIi4QcYILBvjHQcn8s1Vv9Y/xGUvqp8y3aERiOEeWVyOQSM5x07/K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LRwL0RPjKZB5JX59+tQXkKXMuywTbDCGwWl/EM/iAwCPXBz861hpsad1yNBvTUQTJYPc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l2jafwhepJ59OvFWfEdjteFbWIs8Me+6CupMnOQQFUZ69QOc5xxQJYZbuWESvcPMUO3Z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jgZI5579KMWaNcSK8qQRvCUWUzsBCWBOBgEZPB68fnmicXGSlY6IbCcRzQ6hEyxm2l2G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8tng9zk9eRRItFqd7DJbQRXO1SytJ8HKv8O1QcE55zwPXg0C1OS4sLryLgQyif4tpQ/D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+vE2mo9kkt20saQxl/8AhYV1wFO5R0wA27g/y/Qk4Wt38hNBOb79KfJY3LowYypt3Dqf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8DjgcVNotrNc6fLtinEaSeWt20u0KdxACbsEclR8/wAgE0+/klh2y2pkJ+OOWElH3YI5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zV3QVu31hYrPUJFygDHYxwuM7cHjg8fM59ajJjk4teS4Y3N7V2z1tcL/AIjcTalbBpp0+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pQ/yOuDnCjgAfPpVjWpoGtoBDbq0EOEjYyrI1sc527j8WBzgZAGBzyM2V1e/t9WvzNbK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0bRKGOGI4645PUcc9iO+8aTazRx3NrFJE34HILIpDH4iv82QevpnAPQ5qEk7a/kw9OSl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72DUDfvqFnvHnYJkfB7AEYAI44P8AXDtRt7C7tmjtImt7xf5TGVDcknJY46gYxnA7dKtX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3jkkMnwr5pCqOCu3B6c9tvbGeajuLWCJo5ZJmiuGDO5hLNJngjGeOh4wT9a6FJOmiWmn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AuhKksyrjbsBA4+EEggg8cnPcDmhN9qVxLELd5HZiioyOcr8ODwO3f3oudX8mNms4nl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4NlW291Izzx8uKHzRm+nk1Cd4LcyMckqFBbGTgeucfMntU42+XkRcYOUbRallkuNLjind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JlGI4bGRgnLckY5zXrm/mlKEnJVMRs6MpHHBwOORx8P16U2xso3ee7vDI1lt8vzCclnw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1B9Y1ERoscAC54HsK69Pplk9z6IzReF7Zdl641+6jgNsj7EOck4Zue3cDt69OtZ+/upD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pofzDlj0qGR0l3KpGRzXp48UMaqCo5W2xTJmPgnmpYVWKIs3DGqkMoVskZI9adNKXPXi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6GXFqzFjt3c9qvO/vVKR2YlSSAfQ0mBQli8sds0xgTGvJOOg9KneFC3U596TaQuO1SMr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VPHCZXCjp3NXGhA6UUMjsZtrBX/Cf0owAAOeTQcwkdKJQOxgXd1HFNCLsU6IADUsk5GC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GauW5EsQ5+IVQi7ZahNC++NirZzlTg/pR211n755MN8pmjjYMFVth6k9uD1PofeskwMb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Yc1Moxl9yHGTj0dPe1s9asIrOynaCNIxmFcKwkznfk8nPI5zx7809NNt7EJZ2cTTSYYy3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AjkZ6qSMY55A64w2n6ysLwneySMwCMOzf2rcaf4ga40SSN1gfy3V1STqcnJxnvx+teLr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3H+xss72tNd+fIRuAkkUIkbzAuJRgYGe305z9Kjk+5xWkkRjAQ/xtxQuVfPDD5ED8qi0P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p2G5WBVjgo20kj25FXL2OdIJxAd8isY12kHfzz19Bgn0rxd221FUyVul0TLBPYWsN2ss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hxnGGHGSfXnmrdtGt7aFJoUeJ2G9JB+IjAJI+QH5VmYvEZ+7rbBwwjkAEr/5V4HA6fLnH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ll+J/hYE7h1Q9ieefn9a0Usmz3vkE1KVlPUru7FshitZLcxyKX3MNqnfxz3G4flg9MVWf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oDSouwNj1zkZrQxXtrcxmIjaoGwo45x0waAlGvodlnDClsgZo1cYDAHv35POfkOxNc2K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wV9Je3m0BliZ1mErmXc3wcLkN0444+hqxY3kU1lZkhTOqYdiOh6bcfSh0RFqJyipb5VY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9M8EDPsOatWMYZnZlHnRybUI2kfCoO5sexAz7GunJGqceyI/gt65LBaTQp5CBVXcJkG0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l3Jcy6fKRMHxcr8AGDtCNg9f9/SrEsxuLox3CqQh3fiyq8dvzqcx6NqsxsllkjuljEu2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TzwR2+VXjxykk2G7syeuQw21zBMgeOMje6A/h5GG59ev61d8P6ithdtbyOBbztlGH4RI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+ormXjXVFudRntbGVvuETsqZbO/nr8qveErye/sZbR18w20YKsT+JM/gPyzwe2a9nBpn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jK0dI1W/1BLh3sIxKq92bAzVez1XxQ5JU2h3DAVpF4+QxQ7w74mtisllc/eHMJwXSFpCR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/wDarU82iyuSb50z28twfyIzRslHho9SGaDV2GBceJTEonGnsD0Ilw3/AMIq7pGoXNq0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3cY+dBNP1HTrRibVLy7cDosLL+r7V/WgOt+IZL7Vkt7i222at5b+VLubeVYqhOMZO3p0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+qROTUQj07DviC9uNakM9hO8KxqyWoX/AOvNkZYj/LwBn5/TDaxr+p6RrUn3KR7SRdol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ghgOnzzW58NRm8vACB0/iMv4UUdEX+9c7162+6yajIwAe6vpNo9Iw7H98V04pJvYukcG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8QeIdR12xt3uvKcW672iSP4T2Lnrz+3NUIrGO9jjaDakpUOfTp0NRaUzCW3MZYZR43x1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M02GOZ4DcwzTKocRou1th545IP8ATmtMuCVXBHI2kVLTR7lNzZjlTAyTwvy7/nUkItGk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8H5VevryRrP7rpkaxowIeWZiCBk5AA5z71WtbKOCJUafhB+NxgAds+3vXBvvvsksKXhtl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jHHpknPX5Cor4Sy27keUbYYJzGVYnkdjjv24q5DO1nM0M0KXAKEfCeoI+R9aHefcT+Yr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5NS1T4LiuRdFgjnugt2WkgRCRh+hz29O9HW8NQ/dprhbkqxUyJGRzgDPJqrBZSR3zSxx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M5FUdbWWWcyOrR7ECqrKeQO47VlUnk4fBadsHwSnZzxHjbgngEnOT+tOZo9qkgrk4JHF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CY22jOM4G0/1NW5bIQweYWiIUBskgZz0GD1raUox4ZfRBZQxXEo8ySOIAj4WHUeuKMQa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NE5ADQrjnn29SKoWExFxLLCsJby8Hd0KkdvTHSlt8X7tAj26fDlVdiAzD3P7Gueam26d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Co93IsKbsRAcA5wTjPX/AEr0/wB5tLJbm1QzlUCO5wSoxwd3UeuOn9Cd+9qLcwzqCyyN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noR/v3qwNb02yBDW0i2ckYWQFshzjHGaN8klSsKMBcOYZUZwQQPwPkggcYB79/ypsqrc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jDof996m1ZJ479mt7Y2sLMxhDjOFJJHXPrQp0lMgcYzk5IGMH2Ar1YO0mSxZLdopWU5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ZIXRZchF6p0J/rTJluXUF+oHyrxIm2iZWEg43YyCKsAhM6XUiNHOpJYZUJ8Tf9R796sS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mHHtj296BKSsgDYwD8JXvRWCdpIAy7H2N1PXnt+h/OmUhRHBNckxRlk3fh37ioPce37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bxIPVhmvWcCOZdsTK6gMNuen0qG4fzWI2LG2NueNxPv6UDJJ4jLKXiyAfiAB5qW0+MYD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yQRcI21uQw5xz3otaGNZA2AS3A96ACenWwUrxt7DvW10QGML/EAzwO1CdLiiKr2Vhja3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XqDsDdsZNZsA9ASEG44PSrqAkcZB6A+lUoFK4GQCeMCrsS5TOcUASLuyOQPepSSGwSDx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0qdcMfcjnmgBVDDOec/pS5YgKMHBznFIuTyCR8qaCQ+cjjpjnIoAl28ZDHPoO5qe2HXv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/X0qzYriJj2J4pgcu+2x/j09T1COfzI/tUfg1MeHdPywA2E4xzyxNM+2pidQtF7C3z/8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wnh/T1O0H7ujZx1+EGqZBrNATN4TnjkZz7E/0rV2EQmLB1jfjo6gisx4f2/eXIPHUj04I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mZcdMY/rUvotEsuk28gyYip9UbH6dKpS6ECf4U7KPRhn9Rir8s6Y+GWQluc5XH+/lSpc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/wBqz3NF0gQ+iXi5KNG/tkg/tVW4try2QtNA4UdWAyB9RWlF038sZx6n+nrViNbiYHy0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dNTYnExQuWxnilF2enSqN1rmm6lr9zYaRBdXEtsp8+S3iXyywIB25Yd8/0z1pq3CM5UWt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AHdaXXYlFvoJi4zjmpFnIFChcDgi1v8A/wDVR/8A8ynxXyvIES2vyx/lEUf/APMpbkP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n3lvY1UZn/8A3DUf/wBUn/8AMpA0o/8AxLUPrCn/APMo3IW1nA7jSJ4pZoVIIiXdkdf9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4AIdzrn4wqLGFOPwlsbycEewqK/1GyW++82l1MJBgYwDjA6jPHJFFrLUHv7eZEhEvlqp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DFebkyTnCmjrz6TbWwIyXYvklyshMYySrB3HyIAyPWoNGliaKSa/1Ga4tgWUWp5IYHpy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pc3cGn4025uv4L4uFhbBikIzz6DGeRwSDXlj1DUZrM3dwomchFkMWdpCZwzZyT8898Yri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ldF3UruxgfzLaxdbsvyJiy4HOGxnJ7dOO9BtR1mzVENxbw3MwjO5Au4HqQOG6Zx3zRD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bcpC8gdQF3k/hHIHJzk5z3qu3hgSagl7czRLa3AMgKDAU5BKtk9Rk/lTjGKfu8EOEl2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vnszxJEYWhMOVPQ8H2wKoK9peSz2kUUNisyB125UEBuDgf0HzqxJ94iisILeYWyQSF1g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r1HPcZrN6vqX3qbcZodxd22qisRg7eWxnnGRgnrmnjxpye0X7mvgAmguLC8leSCECSQl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DtwAWHTOOetSrHbXCw20WpTnaP8A6oDh9yYJ2gcYOB168fOstbCWbSTcyeTOqLsYROA+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dCevFeYWDQxRpcRom3GzPIH0JweT3pTwyb7EXSyG6cW01xIWG1bgnIDdwysPiB9Aava41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itbIzRhY4ocYjQZHoMZOevPT2rPWf3qM28FwHWPIVZYhvz6ZHfB6dOpGcVoJVXTZljuT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m5n9MgnrnHQ4/ro4OFeQoqaZcx2lpcw3V9ctdQyMrMrcKykkEZ6qRkHPQ/nV7SLnStVD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KHKl3CjB5J6c9MZ4OKziR2Yu2tEaa5kumYl9hD4GTgYOM4JJJz8vTZ6dPBpAiaC3hlEa+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M7fUnP1pTUE/yyWzSabPCJYIYEeONO7bsjqc9Twffis94sea21JZILd5WjczLKPh7c59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xJqBiAle9+4K5YRxRsVAIOD8IP0zyD2oVp2o6nqCR/d74hlYLJvO9QP8wz2/r6VGPT+n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xG99bpEt3hUlSRFkztyB16jnH5UKFpfSRFnspUgb48S5Taevwk9ap65LMDIojRxgZlxjJ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95rpXhLOpeFrI3kO10jEeHXAZR+Ej1BXH61MkordEFHd2ZeDytS1W0uE2yyxqyTLjIIw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/Kn+ItQiglhs2Y21pAuZWWPfuAz8KjBA5OCQM8dcDFNf7p4W1PWWVWd2iikiQcMWZ2DIv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yqpp8cetDdbXZfykLbJUxKoyBtI6HBPY0tvu3y6Cq4GXAsdVgUQwyosaZWUbVIHqTk5+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6e8iy3Uu1d6ocA57DkcYyc8Vc06G2kZoLl4pYnBDCQBdxByCp3cEfsKoeIFM+l3FoT5r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YjoV5B7Cje5S2pjSsEaSY4Lt5NRuJUMfKqowcEEYJPap5YLfVY3EUogeJmITOfk2O/8A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22pReRdn+G0c4O+X0J9Dx/WhYmOnJHBNHsd2yGOQ56Ac+nfkd63attrsUk0EbS3+66d5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WjUEEYGCT7e9WLKSGWeePUo5oJ4ZVaEFcFkAHwgenHGf83bFCH1KZjNFEZUJH4kz8H/N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r68ht73VGtGmj8sy4wsjZyRnop54OO/GDis1CcrT8koONrcTOb7S5I5YyDvRWwcjr+L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uBcDd/jdna3Aly1vKrZcgg7QRwR22jk8/SPSbCLSUv4o4YJVWU7cuzjCnB68duuKeF0q8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1EQyQyRlQDjIycY7+vrULFDE20iu2EdSmSWaP7q8ZSEsXc8SsNpAXBGepxSQJBPY7Lh3i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4HB79fyoBvutSlZ5JUEgy33hMqeBk4AzkA8ZyPmcVVmuLyaRY4gsjGJp9hBAZckMRgd2B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bGTT7PSdKLStaSxCQKqwR+WzuVznIJx29aBTWZgl+8tL5rXO1YYy+HYk/hAAHI68Z4I9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B7lDJ5KFgm3aZCen6Y5qOXxJfaldLDcWKQsmCiMz9OcEnIz14I4qo4ZxbbA0HlXmr7Jb1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cDGeue445oFf2/3O+LyuYLYfEpWMyIRnqSO5OevyHarCx311q0c1syQNJkSpCzIHLZBJ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5rSwCxmEZvn854kUGGfEkS9tyqR1Oc+/HtSuOPj5Ee0jULG9htUttQRhFuaXdG6KBx0L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eJdZbTNM+7aOwlnjf+MyMvwf8p759cDtjPWsfY6rDZ3McN1aXkMzL8PmxgIOwIA6jPyq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8E1tfWWoFxNCV2FhnJyAeOpH1qlip9DsIXWpPqVuuFMSxrmafJG70HBweAO1FLXWUjhh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XcHYD2z/AFx8qCJpdtI9xMLi4S2MrNBE7F/LUn4RjnkD0P50XsmW1h/8RqDxw8neEG3a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/l9KzyY4rpCspNdXtvqErSXj3D3Hx5PBzwNo9hx+lH9JE0LxTghhEACseW3Z/F8/XjPQU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kSSNbRDtSSEKzHHcgYHQjp6e9BzZXWkax97DTxRMcjzAX3njOCce3fvir9OORP8AIjR61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s8cTGVsDcpBHIHUHJ9vfFZab7ruZIZ2VBjKsmAx+WTkft+taSSc3VtKGSVbeTcVCkAkd8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0rKwK06kBiCD/ACnIX885rbS/a0/B1YU5qkFrC8+5QGJrdJGyGLSrynGVbB6Y6j1B9807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SGNXlVDNviDZIBHDEYIHy/euna1ptmmh2lxBaQ3KQDGxxyy/Dnk85I5yT1AoRrGifdNQG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pImzh178dQeOvQ+9RHU41Omqvyd70Mmva7Od6tcpFF5QjERUhcBshMjJAH9fUUOYMS+1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PTgc/lW4uNHttdd5ZEljaVg6zFAF2tyOgAONw/IdaA3GlyWWoTyovmW1uxRJduAzhgMD5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zY03CL5Kf07LBpPp+QZe2EtlLAs7qpeNJFfOACyhsexGcfSkAgkkQHesu8bZUOPiPUsec5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2qwyujyM6kLtBZmwATkDJ4zxUWo6Cby3+86fCNsSASxomCFxy3PJ56/nQs66nwZZdPsk4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ZN4is1McUls0oVwH3CTnG4hskk8/kOlReLtJ/wAP1me1VFWA/wAWEDspJxg5PuPoav8A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IqSCWC48x2LqyMq7TjIOQc568Vc8cz2974jT715kdtbwiN2YbctkkYJByOcZH50lkUZb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4qfdmW0uM3U5svNVZGYMiqTh2GPhP/Njp+XcV0fw/NoVrMkNksfmRBhLMy7WwFyS2ecZ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Z6/ieS1W8t5LP7ukuVjSP+I3HB3N0bORgDAAyMcVH4T1DThqF9NrQAleOQRvggKS2QRg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NZZJucdyOnDp3gkov7ixqd+dX1N9Ks5BBZRkh5P8APIoJLHPbOeO5OfSgOq6K1jGUDB5o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wMH1OCcenPrVvxF4N1CyubS60e8MthOVCyM4UxMeMt6qeeR8sdM6QaMLnwxPLfzyttfI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eMdF+eR0FZ7/AEap8Mzl/Fm3XRibS7IgKQkrtbdkHoByf7/nUL/frjUYjYpLJDwPgUgb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OexNS/4lFpytPLYbgqlEUNjnHU47dz6gYz1q74c1CGOYXFnBdeY8BaRAFKxsB8RjJ6Ln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eqKrlo5M0lKtsbZU1SeeytMfd3yhNvLuP4WBHXBJJ7A57ihEt9eXl4C4I8oHMajgL15H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6vqGoSXs00sxYTt8QlhRS3AGCMdcAVJdXjeULuNUhL5UBBghgBnB67fr7VtjxpukWn6E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jhjiYhRKGYBiQSox/U0HmlMsxJyafezZghZsdCMfU1VjyWJr04pRVI8nJN5JOb8kssrB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Dmo5nyaSA/HTILTD4sjvS/Ovfy17PemIjm65q7oeg6hr8l3Hpdv50ltbvdSAMARGn4jy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KvRMRnBxkEH3FAyExhgfWvLCW4FShOuAc1djtCEHx4bHNICvFAIkAAp5QEVpdH8G6/q8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RBS5tmVwu7OASDgHg1mLszQyvG6bHQ7WB6gjqCKLHR5WEMqOFVtrBtrDIPsaRZXd3LEH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oFkLdx8xT4uGAoETNyKarsgLKeRSt6U0nCmmBZE4mQN3HWmtIc9apRna3FTbvhosQssh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6BfRwazaTSgNEWWUjOADn1+YzWGZv4vyFE1n2/dTnH4hn5Y/1qJxU4uMumB2vULy3tbrP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6j4jwARkdD8K9+1DJ5Z71oYYgUZQSHAKMykn4gOuc5wffpUOiynULC1YuCicHDrlGxhS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8VcgvktZn1K62tFGuNqEIpO8bDtx1w4HUfgzzXybxSxNx8pnRiyTxvfEddaQb65+/Q26T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AychgBkj+lW1iVvDz3Tri8ifyzGGwSpx1z7ngGgGja0ulCdkdFRyXG4Zx/ynHbj9TWjv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scvEhK8qRyMg98/0rRpSj2Y+2+CgIkEEc8tzMEnG3Y6YMbdT265GOexNU7i8SKYRRTAK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mPl/SjHiPy4dMiClplZhgp15B5Hr3NQ3A0GbSWntYGtbx2DR/epVAuGBYFR0y2CeQO4H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warHuT56KVksl3FPaNbIyuVZ5jwSFxjn6fqaqapJBZwyScxoGIVEbzRJzwVwPr/WrFzp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hFiGw6ZwcDklyeCAccZxyDQXXZNOtbd0nSG5ufLwkwlbIbspQjlc9cEdehr0dNhWb2xV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htHD+YrsRldvLLwMde9ZXWfEl5dRGKBPuULDaSrfxHHp2wKg1K9lmdnZ2WXOCc0JYSSu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Hjx0+2CVFdYPOm252oo3MR2A6/79TR7wfeiHXoEUCOGVWiCj5Z59SSoobpASbUZLYkA3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/wCmrOl6bcw3iStlWjmVV+Y+L9h+taTVxZrjdSTRpdZ06SC7kvLZ5I2zvDRjLKcAHjuD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qbNlRp9xKwjTflgTknAOOOOSa0SsJYyx6gYoZeaZbzuWlt4nJ7lRmubHncVTOvJp1J2gV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XltamWMHbbL/ABH+LaoyefU/L50SsbAXkUFvHA0FjBL5saN+J2xje/ucnj3+lOtLK2tS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zRAXQiXK8HtVTzOXERQwKD3SDJuotKsDBbEfeHHUfyj1P9KwupOss6zIFdVXCAnK49as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LHlmoLpGpgPdQtBHNw0Y3DOzP8w9x/WurTYljXPZhmy73+B2n6hILl/PbciucDaPfA9u1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J49ssZJjkRsMreobH6cis8uTOyxnDuxJb0otA8pGJrh3jI5TYo/UCuyJzh7TpHkUQ36i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+o5b6j8qJRI9qiAyQXkBBUtGuBgnHIPI/Ue9AI7lmIwPrV+0uXhbfG5Vu5Hf5g8H61lm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RbfgI30ltpVhNcQBFlbAVOuWPGTQ3T72F7IGSONLxOVkRRtkGejAdxnrVuVbXUwI7xSi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nJHX3+lApLVrC6eFJllViu10PGCM14X6WeC1Pv5KSs0LeJJIUSOKO0acD496nHtjBH5V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iuGghizlRAgwxHvkkfU/Shd5ZWSSxz3E06TEnhF3lug+Qq2v3P7q6oL1jjGS6ZXjqdoP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gkNqWMpg06B0QB2aZyxwAOQQQR79Kdps81t5E7WquirvDld+B6gg8d+ay000jSrBCwJU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9pmqyh4xJKxCHaUKArjuOf8AfSscmBtDZrLPSrC6s3KpcKZQdr8t25yBj+/FA4NCuUlC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GaQhePfkjr8+afJqjWeneZBMcsWXy3bO9RwRj059KCSXplkQHzLUYbIGSDz07euM4qcM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rN7Isgtb0xTzr8LvEwAYgnjgc9O/NV0nRrfbsDBJAxWXkBQO3ypsllaNbiC3uIQ4cEKj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p9O0qZ3jjCqGyd+5jyOwGM89a6E4xXPgNwTkvdNvtB8h5IJHWQPsBY7Tg8sBz6Dr096y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/uhkEbZyryBsHPbgcYxVbVbT7rqU8QRoSuQcHg9RkZA4NULoyOzF5Wkc4yzEk1vhxbeU+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Eb8rnlSf0owIbE7PKuPLcnj+ZVPuelAZE2L8I+fFTw3jLC8Tqpyu1eAMfOuqhBD7pJtcx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4PrkenX606W1ktpvNRhHnnK5GB/brQsXErArI2UPtVm28oqqS7wwOAd1BSYTiYrc+azg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5U+9MM5DtErN0aVXIPscdDQyTdasMg4zw3qDVvTyJZ1WNTIZOqk8e/7UASRSGAnMgYSk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HxVvT41kv1VCC4IwGHX69KrLYFpz5rOyIcHAA+QHUUY0l0jlVJohwcfE3A+R6fnQM19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UDHQdhRixUBPiBLDjp+tCICpC5TchB4B/KjdltwcEEjoc9azYBKLAAPb1q2j8DPbn51U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uOualGMY7/OlYy2MEngDI/KnBs5GQMeveoQcYIxnHORU6FQMcEn07UWA+PJPGQteG0N3A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cgNnvT+N2ByPlTsBx5znPpnNWbRsW2M9z+9VXKyfCxGMZz71Yt8CEAdM/wBaaEzkX2zu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ar/6no7oCvDo2ng5/4EY9CPhFZr7aMtrbYOdkKDA+p/rWssYtltBEHwiooP0Aq2QaLw6P4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78j+9ae1iWTcGjDemeMVmvDq4LYPY/0o/FdQW7kTh3J6Kq5/rUPotBFLCMAYjjx3OeP9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I4VJ7Yz/ALFVBq8KQqYLMbsZzK27v6DFRXGpXVxbtG8m1CfwooUY9OKlRKsIXD2GnqQR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op9z3+VD7+/nvBtYhIsfgXhfyqkqnacVJ0zToVnNvEWjzeGLm51HQ0SU3jgyQzD4U5JJ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mugeOZ9l1p8NibWdFkjLzIrbWAOCCD6+taHxjBH/AOyzTkHzvvCx5z/LjP8ASqbx3lhb2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shDEAjA6Yp9vke5pUgQ3h77RARi1sjjpi4i/tUUei/aNA5aLSrXd7XUH9aMrf3YPF3c/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r7H/ANXXn/69v706XwG9gKS1+0yMZOkRH/pmhNQkfaX/AP2L8pIjWnGq6gOl7cn5yk/1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8mz7tRSFZ8+ReHZYFtpb6BjBOgeORWJV8jI5Hf2rV6VPBpZhtrScw3KtuG0Zd164J9Dj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i3edZLdJBJHNGvwI5HIH6gj39aEXskMktjs7qR5kTfxEPowBOCQeP9K8t5Hk7PQUaXfJ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QNtJfshWUwKUDdcZPIYjjsOpFVo57MWq4L3SlCoi3tGUfgblKnnnPHcdQOKKNp97q3mW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QzPM/OduME9z1oc+iWwv7WMwzlHjaUmGQRkbQcDB6Zx8+c89KI7WaetvSS5orSaqiXMG6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GAQAB0I9McZHP7aKNz4j1aeKC2ezWKEys6KQjYBXGDwTyOe1R3F1aveEX1pDHdqwaESS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J+Lvz1z3qGTxJLo96W09YSJsA20g2buAAUYcDoBg8A/PhblJ7Ui5pxl8oG3EyDTWhd3a0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POMdgTj05wahi0U2l3MlwqtAVJ2SSZLdMEYHB5H51vdIvrXUdHlSW38qeJhMYSq5RicD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y1hp13NHe301yRJI4igDueHbhhk+g4GeMn2qYZLk4LijF6Xe3xtQDgsIL7ULhpIEhLg+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Hrz9fei+p6PPZQCOeOGZ4bf4YjkmHJA8wgD4u46Z6Z46sso4GNxHbyGzvwuI48EE4GcqS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f8EiMNfWaeZHcOm8SOf4hkLL1yOoI7+9azlS/YiOkUoul0YC+tL1XaaMNPbwkEyoh2J09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txHChW0hneT4RJKhcjGOhGCD3/KusNpD2Fnc2V6tv/4lTkN8MZwfwlsdzz+1Z9jBLGmn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yRKAFGAPhPHpnOecDrT9a/a4ky0T23H/ABntOuZbuCKczQsIgGZk3KYsDGfiBJOAcev1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HcNdnfja+ELEHPQ7Rx1/71LdRWkDJb211a20UimQqsSsshz0Zicn0wfc1MkVhcRSR2lvF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rd+PX+lciaTcmjz5QfwZq10G18R61dKdQZ7hYw6RiJgAgwOu35YFFtO8PadYapcTKfu8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Ee4fEcnOPbI/vVhkljtjAu/TADlWR1If545B+uPlWb1XUnijSKWeO6lBwHBVsdgOOTTm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ob3SYVsL6XRdXW8mQ4aLzkdc84BKHjP0PXpUc+vXVrbaObMmOSONVkST+XC7fiGc4z7/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S7tNQ+9JL5Su6M+MkSqDymMEdM8GtBqFymoTgWel3csqHImjYZUD1wOnsaWVLcopDBfi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1GTyCFZjb2zAtI3TIJ9ADz79PSqt5aeSkltLNG0bbCS5J2bG9uhGBzznPrx5NfW1037p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5gjbjk8krg8n51nF1CC8uJWtNNkhypHlhyyl+w/CMVrHE6rwDdhmeaS9gW6gglQen4k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veTT3YG2QKTtMYxwpA4POauRaRJa3tjJMXuUVMIkbkbt3JVTztyx7DvzUV9aX2gQss8am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ZXHbB7gDr36/OnUVW0Ti6tFrUoI57t55YZ5goVhtwETAz8ORkgZJ6dTWav8AUbK4PmCRk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8iAR9TR2w1LXJNMuJpmXUkRRI6eUqmMf5iVw2336fKnXD2+t6HDNqkMcU7EqJETABB4B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k+QbfkH2t+0En3mxuzbySDCxSLuBUAfiPA6n/eKLW7LqkBmutLIgbLPOgcoCOrbicbRj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ad951GC2ETtDFGFZipAY55/cVe1OecWFxpdjPMlnGytLAOEkYZwQPYjt3A9BVbY/JIRk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ZJauMNO0fmlgT6k4C+vB6VVvtOtfuonkIS88/aFQnLKCfgx0wc5oTY7Eth98ULZBCgij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Od3OOwxjNelnJt4jaF3VSVTPLBiAACPUDgY9aj0tr9rA0Lyytp0gtihZGCznOCi9toHU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NuJru+tZLM3s7RJhvLJ4APPw+2R0HcGptM0G/M8lhpZklbGxpJfhVBnqw5yK1OoeEJNE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p5IBJNGU81Zn3NnA/lGcfLHc5qHKMH3+xcYOSbXgzFvpav5auzCYYdQWyxI6H25qGD79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bUEl8AeYvpx346/1pt1FfT7JJ7XZIG2RAnyy7fNuT1PXrV+zvgrXAuld5UzE7x87z/cYp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8ck6aJYtTuHK206JGZYmMaxY8zAPAPAAB+Pgc8Hn1SK7toUE08/nXIGY0j7ZyOrADHw+v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xusUIuowwjygDYAY43fi9B15oNYWtv4qMc4lFvdRRiKcHvg53DjvzWdR7a4NY6WcnSAN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czCSQeb5UU0X/DC5wuGGQB7j1oi99LpUpimSB8HLNcbmfH0PPf8ApW10Gw03S5IIQ0Un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znOeu4juDxjHSthqVhb2elz8Oli6kSMOXh2/hAAHb34x7GqnqKaVcHVl+mZMbSk1ycat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IYYC3xIvkLjB6BsjODxz/fg3p2rSalZ31vdWVkrRlBhEdSVYkHPxkdRjpQvTtIF/PI16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CqxkJU7iuDkAZGB3o/rFvaWNxCrMizKjqWSL4pGOOTnHGenPr61vkh7bRitDOTaj2UNN0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CNDNsLTW6cZJGDtPfgD3p98NXt4LG2SNRY70mZRneMEqRj/Lgjj2rVeBZ7WYzvLBbwPl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ZiMk8deMcdKp+MLc3l3dMJJ1uY0V1y3wbf8AMo+fH6j0rh9Rwnyd7+kOKbcuUWglva3d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vw24VSFBwxwOOeoxkdOtCtWex1VZrwSyWwWMhTyMyDPwkHoRwD681R0zT/N1SE3F/cKk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p244HPXmifiTxRpdv4lNrcaJZXVqkShHUuDH1JwAcMOSeAM561ph5exO2dDy4sMVKMeP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dHksZ0W6s9pXk4fJBGAfTB6fLmjja9FqGiaawUrq5UhSx2t8GeCScnnBH1HQmr+n6b4en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1R2LKFjmbgfFuCksQep+lc+F9GnjKKa2uEubHz1RZCSPhzjv0x3PrmtXgjPiqIjqIy9y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S1mjaFIDGPKj52t8JOPbHb0A6Vs7bTri3sRb3FtFPEPMlUyhSrEtncc8LnODnnr1NYLx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3ejQwW0ewA3ShZHkAHJw2QBgemePyZ4a8fTT6nF/7U3E1xaDlfLQKN44Bbbj4R6AHkA4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UtbM6Te6VZ6Hpq3X3eNULBDKpCszYyDlu3Bz25+dZkajaxefaXV9ciCRQ33e2TYI93YE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aH69rEviPWWmuGDWtuuLaAH4cdm3YxgkA5xwMVmJXvG1dsQK821R5ZUMeBwQSM8j0/Si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KcpZPUV0/Bs9O1my0q3kSyhnkZVcElAoVgOGbByOccZ6D2FJPFFrkfnXP/ClZjEckiFv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7cnHYUPs0kt9St4bv7t94Yq7Rlc7Ay5AORkdwcZ+ueSmkaho9w9uZDHYucM9usZjid8A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D1zisZY3e6PZt63SkitrfkaFZ2Fm9pGiXEYEsisSzBF2hgpA2k5yeSTjPHfN28UMksYe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rHu8vHIwOM9j155olq/majr9y94weydx5EkTqxZRkE8cc5LflxxQ3UNCvNZ0W5v7C0k+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yuu4cruJIwVGVz0P06MafUiss1HCpQf+f50bK2121sfCYt0Md35Q2DzG25OR+IdVXLdT7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A2l7NbJPcq7+VMoaJUT4gEXkZJ555wV9OOf6Pe307RwPCBLIwhZGj4ct8IYd/fitbYaI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zcW8Bd4Qq52dMDPBIB6gH0FZzh6NykzLGnODa5Xkk0EO17cCxNvGJEMLSbBtOcZwPQjc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RcaZpU0UMUifeZj+Niobb/zNxjHoaK/cbextRGY0R3G4qG+FfUKMDjp9K5C91LeXcsqs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is4XqZcvhHdp8scGO6q+jdeItF0q41Z3u3lSeIgSLyxIAwCAx4HTjHf1rn3im5STVJIo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42C7QRnrj/fQV0D7PJNR1C7jstUtBNZCMoJnALCI5wmT1GRkHHHTuKi8SfZem+RtKvyWJ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jv8A+UV1YdXi0uTZml+x5mtyS1MKxx5vk5Pq0p8mBR2QGkaQgn0NTeJ7GfT7p7S7Qxzw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lFPqor21JNWjw2qPM2TVm2GBmqijLVfRQEqkSSKcj0rwOCQaavoTSvxzTERS8tSKcNXn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360DCFhDkmRug6VfkilFnNcxxM0UX4mH04/UVoPs88Pp4mnuwocW1qFXcOjMc/2/Wtf4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MXaFGF06PvGMAbMnJ7cE0nIpIJ/Y3f8A/sZe2d1dxXk8erwiN4YlDFX2l1wOOysOveuW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621tbXFrFPL94WKdQrr5iq5yASAMscc9MV3HSIl/wDw5fwxNE7y+aduQUBjl+vGRXFPt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ySxIjyxJJb4BzzzUrsp9GIhXC1Mp5ryJx0p2OasgkByOajfpS9CacBkUxFTdhuKfu6VHK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BhbNw/5VfkP/AIWMj+V/3FDlG6Vj70b07TrnVIxbWUTzTbgwVRzjkflzUuSim30NJt0j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kUe+bgqwJyoB5x68H8lq7LqIuC9rOpXzBtzjnPX+maLeEvs91cShpprW2bAbEj7j7j4QR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SeD9QhSOOUJNMkwMRhbhzjggHGTyRjB714epnp8+W4STZ1rSN4nJ3uXiuwTaWkM9pGvmY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JOfl1/KjaXs0Qmkt1FzBKpJj77uxH59v6Vior57XdeQ7JFTMUqg8MuQfoRn/AHyKMRTz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uLDzVfbjZnqP69e+K58mOVJrs4VwH9Q1S1hhtllEkvk8iM9JDjA+nJ/Shmp3kE00c9zI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GOw9Oox9aptPPqYMltpt1LnG2WZcAD2A4/U0PvrTUtOsRPq8DxIr5idmU7iQfhwDkevT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S7E5OTLHi3X4NJhFrBLLMI+is4I3f5sAYzxx9ax63LaiBctuBc8ZBpun2R1i8e8vMm2V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9KL3DIPgVRsHAA7fKvpNPgWKG2PRoAruFnB/+yL+ooVLuxgZ5rRuFU88jtQ+7t8yF0HX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gA6q8NxHLGSsqsGUjsRzXT9Pa3vLVJ5FUFh8QH8p9R+f61gI4QOWBz79qSbUbi0e2NpI6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exHccfpWUocclRlT4OirhJtiurof5lPBqaRguQelYW18XXkPJtYg2c5Qlc/vRK28Vzyw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kY5+uM1yS01vhnWtTS5QS1C8jtU3zMEU9Ce/y9aCw+ILeaZ45wYsnCMx4Pz9Kz2o3F1e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Y/i5/IVTe3duTmtceJQMcmZzNnfgJCXGNpHBrNaO5F6JDx5jHP1qtaJKhwZH8oclc8YH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jAzXTHsxbL9mvJdupq9GxJwKpwjgCrkZWP3PpW6EXocKATUwlIPHSqIcsPapFOB64rQY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DrIfjxn1oSspqYTbetKUYyVS6EP1GznmukeF9y7SFVB8THB4/r9KZHbXiD+GrxxqgZUc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r3zVq2nOeM471dhnWC7jljVH3LgMR0HcH/fpXjavTywq4K4jszqaJd83LA+V13occ4yc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zxu8cRcKC0uzHw4A61qNJmW4v0gkt0C5IZDnbyOo/SluNBv7maN47gqOfMVACGB9/wC3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ZcDuwRbFGGbeJZiqMpVmxv8A+XPXmhcSW91cObi2EWWIWPzMkn0+Lt/ajVlEsN1MkUwK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Hk9x8RHfv3q9P4MjvIFm0/ULbzpDuaKQhWH/AJkLA/pXTCG1tjSbAiWFkCfMuNqJj441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3NOhLRyILaeB4MnO4fiU9wCO+aLp4K1F1aN9SsV3ZGDIXzkYzgj3rYaV4bhtbK3init5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NGSMde/NDhfkpQZzi6k0lJnjuYV86N8DeTt+IZzjP+zQbWobO+tzeWckC3KsfMjUbC64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+lde1zwXpWtfFcRLBPjiaFsMP0wfqM+4rLN9lEmQRq6yAdB5GPz+KtMcFGnuDYzlARyT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QTxAPngZyeOK65H9ld6sgWC6tSpHxFmYHr6BTVtvsked1MupwxgDosBf92FdXqR+Q2M4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45Aq3JDH8M0ThGGchhkftzXboPsl0sx7bm9uZB/+SVY/71ftvsr8PRRlGS6lQnJDzkc/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OJSrHLYSIjxyOUz12t9OBVbTY2jkjcMF3H4c9M19G2/gPw/E+9dNhZ/WXMhP/vZorbeH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1ix02QquPyFL1UPafOFpBfXVzHDHHmQ8ZC5we3Io5p3h7VGkRksLtR1BKbOfrxX0Glil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oPacis9D1lVx90VFHQPIpx+RolDpGsRnhIyfUN0/SunCyQdh+VKLNCeBmp3MdI52trrC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HzQKsRwasUG+z2v6hwf610KLT3l/4UbNjgkDgfWvSWKQf/VNxb2//ANtlC0Ww4MCI9Uxh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+9TJ992/HZShvz/atdLcaZCTm/jkI7QKX/XgVTl1W02jyLe5c9/MIUH8smjkOAFGbr+a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fMSB90nUdeUNFW1ghV8myiRv+di/9qb/AIvqBYbZUiA/ljjUf0zVJMVoEvNJEF86CRFP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qcxD8zQ3xFd3l0sKzSyON3QsTjtnmiNuMQRjOTtHNXEls4v9rbb/ABHdIOyoP/gFbdUC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zWD+0UiXxlMCOssa4+iit7AGblhxgEY9Ktkh7w6AA/OQBwf9/KiFwAZxjsKp+HxiObC4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/FyfSpY0Sp+FRjoP61Oi/D9ahAxt+VT/AMgpIYi8Nj1r3c05R09jSHFDAyvje5kWFYBI3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5Izj1ro9olpqehwRkrLCY1XI7EDH0Irmnie2F7qBjMuz4FH4c9yaK+C9UNlrDWUjfwZ2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vT6+1TuV0W4tJSfkTWtIl024wxLQMfgk9fY+9XbK38Pvbx/eL+5jnK5YBTgHuPwVs723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dcdAce/zrmupWbWV5LA5JKHg+o7GrXJAd+46GR/C1KXH/MB/YV46RpD9NXRD/wA2P7is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DAeMjNqNs/3WxuAElEi5RhuJB6Y68E9M1nvC2hXV6s18MQQwlH+MnL5PQe4962F5c6Z/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j/hrJtLcgkYHOOxx2rFXVtprXjCwFtAC6tg7tqc8r6kYwa8XBexwXB7EtPDGltlaZrr7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L2/d5mLzAKWcMTncvOfpWet4TY2889+00ZuZUuIbpI95UbiSAvOM57+3WrInt5JZI1aJ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kYzjk8fM0wMZ5S2oyKsZOFKKAqg9MdlH9qqENsXZOOKjwazR20e/srxbZj5UsWZXkh8u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bj9qpRS6MY7vSdPuZywA2G9QPGXHV4T2PyP0PYf4dNxpniAoYVeGSNtmXADRjGSM9xxkH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PC68Qyyrb3ART/DV3GCOufhPQfPn3qJvHCDlZpqMsYVKLstwwtb3xby40d7dlkjK7Wfn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MD5UEuIGmFxPCEaORRG+QRjJ6Y4zz1+tEH1Owh1tLcGL7su4STRqMbiCPxd8Hr68+1TX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Y6TSbwxYkHhQT8PGCeOn7GsYSmmpNVZ1wyrJL1a/4Keh6PFYLPqmsRJdyBcRQR7iQxGBnd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GlP8MvRkNazhVDqBgj+bt35789KNalMRotskal5GZn8vd+LGMemOR3zznrWPnkM98Umk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OQfQ5611QcsitlQnjV2bLT7a5vdIEECytbXI8xLl2JWFldtww3XODnvzVBbiOy0+TTNV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IsEnoCGGeR1H9ab4ej1a0RorCV9xxIccxIuSCSO/Tv8ASiWm+LLG9n+66jCIJscSRZ2n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m2m9rsUFiyp265H6TDbX11b2H3FBawhmLs2SCCPbnOeuake3lge9eOJba2ifcJD8ABz2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ubPR1n1y4Lw2En8G3hzvkuDnJbnoOPyGfQGfSfEWmeIWWK6TazOSkbAgBQRgDHGT71i97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FkfpL/PwZzxXeWflx6hdi5fftjIifCqcH49p+RFZi3NjNdPB5UztMuAWUYXoQSQfnW3+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Qbf4xBaMcBCWBBHzO7IoP9naJPDewNFGyR7P4mwbtxzkbuvYflXRhyqODfXByZdFHU6j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06ygWBYEtGW7kXC3CS72cf5cdQBx3x+poXq9teRRtKkj5jJUzRkhlYHHz+tHWvrDTzbae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dIgR+LGGJYYHToD+tD9U+92N7JbBVY7N7YUtwcgZqXTkmvJUdBgcpYndrz+TJR6tqlrcz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eYgdnJx3IzVtpdSMv3yN44p+nmiJVbkY5BHPB7jvV281oXk8WrPpqMsMax+Y7BPMbGC2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8jtjdXVkj6q9tDLE4dpTjKAjjZxkjgencVtKW1JtUccPp+6UlfRU8Azu+pNb38s9wDuZ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756fXvW28U6Pba5CIGcpcoMxuDyhx/XArPp9ynaDUdODRLvD7AQCWByVPqCCQO/Iolru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gI4Kqgznrxj0PFVSKhhcUsb8g7w5b21nBGvmzf4nDkSGZdpTk7kxyNuMHPQ5zxVe80y2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2XR8xrX8PltkhmUk4xwOPbj0q7ZO+oapetl1URhDIARjGe/Y81XGiSyWX3a9mElyRsin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I6H5cADiufOseGSlu/dHTHFCeJxlCq6Zl/uMNiXmsnklkddqqSACNw6ehxmisFtb3dyE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khdxHv3x0Jz/AHqO702LQbcz3zre3LllhXcVRh/mIHQKc5554FH/AAndHUPC19FbSmIs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BZhxgHk4+QolGUlcOTdYdPB+pjjX7ga+0OOa8/w6G5A1B1EiBmwWwMlQMdMDGSeear3N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hTMqsHjkRQY8g5ZGPTHqMHt05qx4f8ORjUZzMPNuo9riZnY7w2cnkH4gcdaKeI9UWbUI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CJZd2M5/FknOD78471rJ7FXk55aSE3uVJfggspbiGwYWt592PlxjeQoZ8HAUMV56nAx0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S4Em0xq+MAHPAI4P1rGXOjTXCRCymN1YBGxISpKhRkgr6jpj244oppWtW76FHo2s3c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bxkgfI4PQjr69+TJjtcMxyYY4mti/cwp11JXW4BWaRGDnc3cev0rY29p4dvdKtNRsNtl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hmPxKQecE9xjGR71lZfD+m6VplxHazPvuDtE8y7mRO4A47cZ460N0CWWzjnhiKNEMLIz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GM1rsjOL9N9HVGcpPdOK5L13Pfap4jWy05w8McwEcoG5YwMZY44xxmtHofh8RXl5dteF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jgPIRkEn+Uggtj3rLXPiBbSLyNO2W0YJkZoxtLgjHbpz+wParHhzXtXg2SWaR3NrgpNC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IPHYj04pyjNx4VI0vCuW+ToPh/SEtbVLm8dfPjiDSkdV465xzx3B7VmtE+0S+eVkliiu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benDHr6c59Kt6Dr1jqU502ea809i6uLWcBiQDnarnqDjoRn0zzkdr/h/w7aSRLp5mSWW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zjByMdMcc461lDGotrJzZnKM80vk0+lapFtuJYLBbaaUN5LtHudQF4GScA8dQB1rFahJ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7dpEXRjyCSOP99O1FINb2achuLVHiiIQsJl+AnI3c7Q2cZ7Y9OaB3+oPcXgS2ubOOBdr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PTOepJzmt7m+F0PDjccyj5NlHbm2s7OaMMsp+GLYu9iDjnBByM46fpVTXkvL5LO4sdPl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RnBYEAA8cHg9ccY4qU6wbO3gmuI7drmECO2IdkCpkE55wWwPb0zzRPQNcnn802tg9nZz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u7DA+GMdO3Oa4881Fb4K6O3JHPzGS8DdB8Ota6ki6pPAsrRYNvExL4CgfERwMfCep9vUD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skzWy3V5MqiRzlQfcnAXA6L3rQalq7afqWnxQ2gMF3IUafbtBfHQYPJJPJ9iKq+JbSHU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HPQ5BzwRWOLU+5TfCZlHTQyYGm//APTFXCPpvioWd27vNbxrHARMQqjYGChfcfn9apeX9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3StlWAUBPmR6deemKxc7zR3Ijk3b1O3GScY6VsfDEN1cX7n4fNRG8xnwUA6bm9T1+de1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alsQplmglFpqAeFyMMrxncynoOnI4PPSszf2X3Ni8TiW2dmVcHkEY/uOa6D4w0HUtXKT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EAVgskuM/EF9MEcHB6DFZ610mFtMaWW5BZZN21SDsGPwsMDB4I6gcd6jBkjP7HZOX+HO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WHmicoFdcxls4DDp07evyFaybWLDQ722uYZpGF15jP8AxDNEpZlYcnLD4T0HQ+vGOem3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bl8tiTGPQqe3uKEWwZ9RCSOQAfXitpYtwRzqFtdmnOuXMvipdSnRlNy+5EcdIycJ+W0f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avmGPzBKUEy5WTYYzjJ7Zzn/AKfasjPfx2moM13bG4UQ+WAX27W5IOcdQD0qto0Wq+Ib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R8MZbEca92Pp7nufoKxyQ43dUT6kqTUuWF4davrlhEZljjmwCixggL3yTknjqOlFLTWR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s9pKokkkAKlJecFeeoGOenPyNZfUTcafez6dLAY7mM7ZMnqevb+XoR69fTFrRbyKO4Cg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Bx0P+b5dPftVOG9bvBv+pUElE6/Fp1h4j0eADebqNFb720JVzIFIyxIG7knjOKxY1WTQ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eArEMjJI29R65BBHTPHStV9nXiFL1J9Mu9onX+LGQoTenTAx6Y/L5VD4rsdL1XUfvLJ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uByM8kEHOM+3SuPNLHj4ydGeDXyw7ormLBNleXV9cTT3EgJUhQWBBCnsQeM49AP2xR1f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PcNdzFfJCssccZChQTwfhGM8de1Bgt3Z+JZbOy8y4V41cfBn4ckDp1wSeeM81qdRudTg0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UFZ7rHEakEj65XGe3HqKh45RkpQdJmGfUznK0/2CHhstpWu6VYSStNIpSKVlPAOAMfXr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SZxj6Vz3wZos1tFpd48vnuZ43Yk5OwtwST355+ldG1IcZx156V431SKjNNHf9Mdp2cw+0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6m1PTbyPfKqs8U4xyFA4YZ9O4GK5DPbvat5MuN6Dace1fTu/fAVX+X0NfP3ja0+6a7coo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tfRNdkyt4cj6XBlr9NGC3xAUK5arueKjgTamT3pGcDNfRo8ocT8XFKzcVGgyAefelfjk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TsYKcE8fSvE9adCuVB4pDO7/AGLx/cmlsVQogtoJWzwXkcbyfkAyjNbrQ7aRNDuIZbtp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wOMVyv7C7yWXxDerKxc/dlAJPQBv7sT8zXb2wFKoAqnqAMA1DOnHi3qwXqKvH4dsVS5E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gKc/irnOq2019NI5u9KuCxOGMkQbGeB9BgfSupyo0i+XKFaLaPhzxnv+lVW0vTyfis4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R6ZvycpOhXTA7NOs5wfTypOfpXL9Yi+76rdxCMR7JGUoP5TnpX0L400jTIPD15cxWMCT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cD+tfO1+269uD6yN+9WnZz5cfpuiDmvKSOKj3gNjtTuoyO1UYkc4/OmJ1FSyDjNLYwNc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cICemScVLaStjSvghtlLMeM11b7MvDWoQ3SarPG1varG23fwZcqQMD05zmiHh3wvpvh2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5/nZQVU/8oP7nn5Vt1dxaHzD8b4/v/SvlvqP1lTi8WFcPi3/0etpdC4tTmXrMkRyY/wAj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TSW1mVJdG3xNF/mJAIJPsA3tzRSxBcMMdVPTtWc8f3H3XwjcSYiLRzRsBJyCSdvTP/NX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t0dmo+yVAOQWmlaSUurS2RSTsiSNQGbOc8DBxxzWJ1bWdRvWR5Y0iAbfGgG7b6Hngn3x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VluoY5iB8JKY2D0HPA+fNMjiutQsZLre4nRDI4Cj8IzjgjgY719Vh0ccb3Pl/k+cnu6Z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c6jcY74I4/IcVJPd3/iVLeO+uppLdF3uWcnA6YHoTt/ehNzNa+d5THbKeoZTg596K2zL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D6Y4r2NLii5XQolmWRI4vLiUKiDaFHAAodK2ec1J5pKn51XmXdyK9EopzyN8S5zT4XD/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qrIGWQ56GoJVY8qcVm2AUeMY+Ln370PurbZIrLyp4OK9bakYyEuhlezjt86vvh13DG09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iI5ADD3qZVGCDElWY1UrgdakCjkKOKzaGVTGW/DGiioLmMRwb5ZEiBPG7jPy7mrd9Otr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enzP+/61nmiluZS8rFnY9SaVCJZpRMPJtQREfxuRgt7ewq5EpQBQMk9famrElvEpOMDoM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4ii1GCW4iWaNXBZHOA3z9vbvitEqJbpWSorhcqpIHVscCnxjJGetbFQuq+Ib+4vZvK0cL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MRDHJBPwcdSAazUVsjtiGVWYngY5PBPQZOeOmK6IwcntS9y7XwYxzp8sZkLxk0obnrST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79KYpyAaGmnTN001aJw3FMZ8tjPAphOT1qJWy5x170rGEYpzH06+lLBNuvdgPEiE8ngN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tn/8WHx+HFTNKcdrEbGwt5ZFeaGZTjAJjOWT50f8M2Oo6oJE1aVBaKNpSNzvf54xgfMZ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2ZgQjpwQBnf/AL4rWQ6cvnpcQExEH4h2YdxxXzuTCoTaNYQfZcitUjRIYEVIkAAVRgAe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2JnuxUE/rT0+Ectgdh3pAhY7mOfT2puR0qJ57WBgN8UbAHIBUdalEKnkIvPtipEQAAmp4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ZdESxAD8A/KpBAT0AqXAFPBzxTsKIkt1YcjNSCFVGAOlSqMDg0uBz60JhQixqB1pcADg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atMmjyg461PFC0hGO9MiiaVsDI+tXNSvLbRrZVIM9ycHaGA/Xt+VaRTZLdFC8vrPT28q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H4dv++Kot4mRN2zS426YJnb+1A5y89w88hGWYnb1Iz70zHPI4rVRozsNv4nv3H8GCyiX/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ObW9XmcE37pjoI1VP2FUkHw4p2Mtj8jVUIlaa5lJ865nfJyd0jEfvTEt1UgqAB7VMiVL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CmYgHPBqQLwtTzL+EgYBpVX4eKYiMpytSBTj504L3rw7CmgYM1k7Gtsc7pAv50WiOIl9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2DNg7xj3oomfLHbimhHEvFpM3j8Lxn78i/8AxqK3gy2Qy4B/mH9q55rjs3j1HUjJ1EEb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R+uUAHoD/eqZJqfDwIs+TtJ6j6mrzY8045oT4Zkla1cSbdwb07ZOKLDJc5qS0WF6r24q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kKlbkAUCHL0BzUTH4qeOlQyNjOaTGjJ+LJ5LW7hmgaIlzsIYZxj1wRQ9LnE7SBmRycgj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6u7aI7g65d8D16UFiYYHIbuDnPFZxlFzaXaNJbtqvo7doV8NR0q2uOAzp8QHqOD+oNBf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HKHZIQOSD0/XP51B9nMrNpcyMx2rL8Ix0BArTavAtzplzG+MGMnJHQgZB/OtEzMykc/h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AO5WB/R6k3+GDwY3T3DS/wBjWYGOvSn9umaoDhfiG8W7kiYwRxXCE5cD+Xk7fpnrVCy/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InADSnB2knqR1x71QF3LOvmTSMzjIKkAD6cVat1hvLffbyGOYLtkQ9Py9K5lCjTG/dyH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kr3ceQUWEblPspGfyqafVrSYeV5U6Y/m3AsPp/SsrZag2mO0bIfKYj44yQwx3BrpOm6c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8VtcSSDyr+NPhlwekqno2Rjd3xz2qZqK7No5KZQvJTc2tq1yn3u3Rt2B/ClHUdMEc8Z6U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DRHOn20iM4ClCCGRPYdz+1F9X8PXehwpcNeQXMtzuWHz4Q0UnGTG2eM9+QOnHejKxBBmR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GxQ3TCjnArzGoRmoy+QtSfJzbS7b7rELi7tZLiRkykUY3bj2Bx0HsKO6Vq00+nzx6zti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QnJ2gdwMd+ePrQ6O9th/ium21/KtykryxWdwNmRncQjAkFuvHftWSGoySOqOW3MTjJ6DH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KLR14pbObqjYu6XEEIULLlmSORnIYgkke2Py6Vn7C2udS1uDZp7lSdsnmqw+HuSfUdqJ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1xMlwvlYPxODjK8fMnHtmqH3vUIrVZ7W8lh8skKko3M+4AfzDgAAYrLBOotIWP8Aj24h+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mTTI7PbHnd0PDA85+gBB7e+aB+J7+CfXIWKYiiVUcR4G4DJIH54zV46mZYC8t3I1xt3L5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MfIfXoKj1a9utSs9KhOkacr3EnlyanDCu4ZOAGXHDAnnOQe3rRhxLduaphkx+k/fdF6DS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bpFGoghiOY4QfpyePap/D+kJocEv+JQkXCseq7uMnG3A5HfPv2xT/s0vl0drrS9RJF5u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Yx8yf+1aHxldaXcWBkUNJewqWj8vKuy9wP0qciSTx7qOeOacZ0ujE6zqMmuQXqabYRE2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5GQp4z1PPHNan7OLiwudEh0bVraGO6AJiYxhHIyeM+oJOPY9OKxum3WspPAc+XHISHVw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0niDWikMENnO4kIGJozsODwDkdM8np27Uo1H+Elaf5NHNyklfI3WWHh3VpI5oje/d2BiK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6HHTjrx0ofdRXkeqm71GOeWGVUKRKcojZPXHZT34/WqQ1gW8TWmuxO6rzFOnLqckkFu4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MXiezOpJILGaSJW3JFHOwXj1UfnkY981pixVO6Ohynu3S5YuuaZe674iEcixnacfwyQA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nJNWpJ9Q0u2e1eC7trV3KF3gLBs+2NvPPJycGiureMjqE9tZ+GIre0Y7VUmM4UkZYqMY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9ch4lv9XmvDa6vfSuFOcKdqN7gAAH8q3cHPiS4JjmnG+Oy+97PpumSpZvM0ryl/OEe3HQ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vzofpWt6pHdwiWNAZW8xH3AKuDg/IcHr/Wn+GLKPU9egslaYxSOVL26gOVA6gt0Ge/XF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8sSGOFyZZXI38dAenJ4596cqiqo3x4vWdt0kVLDxLceG/Ecz2WbqxuCxmikB2yZPPHqO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qUaSwMLcE/FFEdhBLDJ6nA69+9ZPS4rW7mkN2NiNkk+XnbngAAck5IwPypnjDSZ7JFvo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lGXKnHcKTg9f0rHJp4ZGr4aKhmcN0lzB+A5oMN9ZeLTc3l+dyxH4yqgGPoAvxEYBYAj1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qb6VdBo4ke2ukDfG/lgMDjIJBGTkce1B/s61J9d017XVLZZktCirI3fnIHvgAg+xFFftj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G88IEHAJ2nJ+h/euZ6iUdQsfkxnPE1tg+/6FaSa91jVR/h1pdWjKhaWWVNsWwDnnOOvb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pILu3uYZAoGIJI4yCO43LjPfryPejessH8BLZWVwzqEKOUZskqudpwMYOBkEjj1zWX8P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aSzvd2Q24sswJ6Mp+QxnOePr0wyepbkhvDKD4l2avRdVsNT1SNrKd4POzHcWTnlGOBn3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jqGl2tysLtGsdz8Q80/Eyk/i46HOc8/pWGv7mexu7O5ktjBqNrKGfbz5yjHcdeP3+g6F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jnKyKRxgOc4/XFcGqUsWRSh01/YUW5TufZ7SNKtLe6ZrtjcTWzMELDChV9u546n2rAab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1DNMH3OUYgqMtydoHT3J5rY3OqpB99kYfGw/c5P7frWN8O6SJrhhPcpaOw3Fj3B6j1JI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yT/Bjka37VyU/HF7BqF3A1qpijiTYEVdq4yTgDseasPa6bNoVlNaBv4ICyMsm1mfOTkH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T2+njUTDYn4FUAvknn3z0Pt0rNy+ZaO3lyjy2G1gTjcPl3r1FHdE5Z5FGbSOj6frlnbW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srtKc43Er8JIyOMZoDqPiR7gIJGHnxl1Zx1JzgdfbFY9b4ukg2gbUKqG9CR/r+dWNGWa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/EkboPes1pV2zSOrlB+02i6vHa6K0a2UU+p3DELcNEGEK8cnIwW649+e3IrTbrSdMwky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rthM9eQcfuaE6vf+fF9ztnIgUkE5wXOPxE+nXj/sAkzK207Wzjnn+lbQxKKozyanJOW6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yifynLqTG0UfKpz07npjvWh8K2OumyaeBR9x37EllGcnGSB17Dk8f2514Qlmt7iUou62Z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9ePyJrXab441PRkeCwnX7sW3C2nG+PPqB1H0IrjzYHzCJ7eHUPLi3+ejWaveJHYPcQPi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N27IP0wR+ftSHWEngFxO+xNqHBPTIz9elZBtSbVbZFtXWF0ZmZHYfCpGTjPUcD35NNhu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qDcwHr06fIfqa8v9JJR2y+TxcmTI3sNj4f8ACVu11JeywC5yzBdw3hR6KvdunXgHPSr+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nCuzyQrTCQhgw7hmIxnkfCp6jGetZnxBrOpQaOLmOOWDRkCopRSN2eh4xxkd+Ky/iHT5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nlji/ikRg7QM/iwPwkHH5mtcOknkksmaX7G2XIsLryai68aXGnRM8UKyxwxcGQ7TnsOO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/fPMuoXNvduzb9x4fd1wen0P61o9F/w+PS4brxLYNcZAZUV8bj6lMfueueKKSeO9Pjie0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MebMF2g/9IAHHzr0MODHhbcI8s4Hk5Mqs13LcLZxQRy3DsUQJCBIxxyowM/T6Vn7iD7t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hWRlwR1yDnkEY6V3G48NR+J/C+m3s6mDWEhWSG66MxH4SxHUHAPqM17xF4Mi8TWVpLqDC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QIuXbaAcnHPTiscn1HHhklIe7cjkv3TV9e0tGsYxJbxzeW0MX4t5x8RHf8WPb9a7R4D8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h5O3UpolNxIxyc9dnpgZxx1xWb8KaVF4V1a5tz5sk0jbIpcDy2AyQCMn4wCeSOxA9a6RF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xyMCdjHnA746+leb9Q1WTMtmPmPfAlwcX8e2tne/aLHBeT/d7U+VHcMDjg8kk9uCKS88G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ctJaTK0kEgXDMVwSh9Dg5zWs1fw++oy3K6kIr3e7Sq0ZUSwKTxgYDFRwO4o1q80N3pds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MbyrlUfbjgduM478cYrqjqJY4QgvimKTUlSRl9MkPnXi6cixahBG06Qn/wCvKvTB9+Rj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i1rUWWdXETxtJtD9MnAGfrn6UQ0yC2stSeW4jV5PLYW745QnAOPfqPpRaZLq28nV7qzS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N1ycDgYLLyQc54OeoqfUjkfKtmO0vS2Npp1nCkNo0paRI5HJ3MQSQrH5MR6YBJ7UOtI7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ONSSQx3FySSSSepyT1o6LuKa185GzHjkjsO/5UDvljS3SNjumgxGGI5bA4J+Y5oz4fVj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0jUIorn7vGoiigKjdnAGOij6CtZdjdGR3HFcwe2uVF/dlS0ayYdCpyMAMD8uvPtXTxIJ4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9QeRXl/Uov22en9NlTYIh4mZSCN3Fch+1S3WDW4ZdvwyIR88H/WuuXR2XI6Z61z/AO2G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jIVypIHTcM/8Ay1f0bJs1Ufzwd+vhuwtnLHnZvhUcUgViRu6UqKFNTRgZGa+4R84OC4X2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8dBUc3JpgQ4yangQGNeuahH4qsQNtjApAdR+wVP/AL4r1vS2x+bD+1dylTcByeDniuH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MgQsPKUZzwOTx9f6GumnxXA3h+81SW3lhgt5WhIJyWIYLkY9Sah9ndgmox5DzpuVhuI3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mstrnjGy0HT7K7vY7gx3YBTbhsDaD/Wgsf2t+HGcB/vyf/weP3oN/Uj8mg+0JinhK6UN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/Svmyb4pmJ7sTXYfGPj/QtY0RreyuJBJvDEPGRwM/6VxsHpVxOLUyUpcEM8ZByOajSX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4wOhqjPEynGKbOceJRnB6US8OFf8fsGyMLMjH6HNBFz0NFfDwP8AicJHJGf2NZZn/Dl+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TtOhM9/f+c5PlxfhFaKZt0ihTjHJxQjw7F9104FsKQCzEnpUtzq1tYr5t55kYb4gwiYj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8/zRc5tRR9NuS7NDZPsOeM4qt4r05NW0K5tSrNHPs3BWwTh1P9KoHUVn0i+nsZMSR27u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QeaAeINWkufA9q96mHmvEgkRcjIyx+nC7v71rosMvUi/hnJqprZKvgxuq+H5RayS2rMg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ex4rNR3MtxqH8dlJUbQoGOK19tqFzB4cvbOxgU3a7hCT02nqMd264+Y+uI01459YtRcq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JGB9M4r7GHJ883fYW1G1heFpZEBjjXOT19qoPcBJH3dwDRnxLbyWFjFbSSEq7EgnGSB6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FPocV36ZbY2U9t+0vRuRGvqcmlJYjkYqzY20ZjWSd/LRlBVVXc5HqBkDHuSAecVZ3aep2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Y8/TY3711piBEwycMQcVV8sg4I3VoJDaY+GxuD//AJq//wAqqUl35LfwbGCMf5ivmt9d2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NxbBkORj61TguJrCQLjzIT/L/UGtDHq2oKWKztGoJx5QEeB8lAplzf3Uq7pvIul9ZoE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WbT8AQwzRzR+bE2F6EHqKvxgEHB696EmSeZ8tgAKQqIoRQPQAYFW98f+ERvBMXlkLIVx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ofIWUb9mnuQ5VhFj4Nw/EASMj6g0sUQC7jx6n0r0EIyEXoP1qO+nyTbxdM/Gf6U+gLAs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egX7wg/rVqLTJCoAa3cj/wCx3Mb/ALMaqWdsFhQnOW561eEXAxjANUosRKNLuRjK8DgfE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uCy2s7J/mEJZfz6UxY40XO0MxGDkVG8gV9/lx59dvNXTCkNaF0JRieOdp4x9KaQyjgfl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7zcbR0RnLr/7pyP0qZbyOQAXFtBJnuqCFh8tmFH1U0WwBZJDZPSqwYhiynkmi81rHclv8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3cfxAMdVx+Mc9Rg+oFBpV8uQgghhwR71NgTbtzBc8DqafA2Q7juePlVSZykXH4m4q1Ep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7AEn9AaLA6J9n12DeLBITiRfhGepHI/Y106PCjlSWPQZrhnh+8e1mt54z8cThh9DkV3O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XKSKGB2k5BHFeZr4VJTXk6sLtUPjj+IseWPBJq0q46DJqFJAOgb6of7VMsyZHxDPua85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AcVWSZR1dT7ZqdZVbuCPakMlABGMcUuD2pm8Z9qfuHY0xHtp/wAw/KnAYJJPyFeBwPev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vk9alij3sMKST29aSFN7+ueAKl1e+h0ZAFCS3rY2r1Ce9aRjZDdEuoX66HBhNj3jjgdd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3EzSzM0kjHJZjSSPJPI0srM8jnLFuprxGAAeOO9dEVRk3Y05xnsa8uM0jcYFOjGCSaYh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CmjBPFTxjn+uKaAlKgHinUgXBNOx+VAhpO5SPSlAymfypq43c9KkAA70wG4wo9a8vDc0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9aaAC6/Eks9sJADhtwH0o4vCqMcUI1gb7yIAngY470aXtx0o8iOB6l/E8eRYwd14zc/8A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gDHtxwOf61z2I+b43tupUyyNgf8ASxrooCKRjJDddx5pyEjTaEqranAA+LH6Cr6jk/Oq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mz+gq7H1NIosDg05zwtM3HdzXnbnigB54B9hQ+8l2+pAGT8hVqSTCsT0xWZ1zUCluyxu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n2pDM3q80lzeCd0aMSS5UH0AxUlvEG56D2pkCRmRRcKFOSQGOMn+tWbZWzgbgKiM7k41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C+zuFk0+4Yu2DKFwR6D/AFrY8GJ1PQgjGKBeDbM22iQ7lG+QmQnA79P0xRTVpPI0u7k3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44q0I5ghOFqcLwMGoAQABUiknp0qmScZtYLTR9ftpLq1tJtKmdkJA8xUB6E5z045z61o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jXWiqLO7/EoVj5b/ANvmOPasZNeRtbuqFZIz+nqKK+FfFlzoscUcrtPpr8G3k/4kHunq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bWXFKmvHyVdvgj8KaRe3uuwxanaAw25JlzGOCvQHjnnFbqCwbS/AJgEpC589XT+RTICw9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N8V6FeJctbXCpIF8yUMhViB36cgfpWas/EtrbafNY6fdPLHIjK9x5ZG9m6kK3oMda5nP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DTp8lu/v7vWbK0WbURHai3DuHTKAqcYbAA+WfQ0Mv9auZoLc3N0iOhYrveNgzcY2nsQD1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JIpEulSUs4KYYnaVzz+R6YxVfXIkFml3uzJDIDtPeu9Y1JrdyW8u10i5qTjU1LSyxSzJ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+tZ+O8eC/wB1038GPgYGMf61JJ4gjjtp4ItN090lyA7wkyKSOv4sfKhthG0sjIiyDYPi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00lTJnks0t7rUl0kU9ikZhgG1I24Yv8A5gO/WqMkms4Q3alYmPCYUc/Icj96rSqNoVXa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waFKuiyzTlpGnXzBcOu8oinjYTg5LDHyzWftjSNMGaV1AbZ2l3PcKbSJITgblaTCLxz+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mm0TVI7WSW2kW4TcyeY38M8jGdvU+/Yjmsd4a0uK+1q3t9VNxZrcRloposLl+x5GOSCP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bJAUaR0QFWbG08dAcZHf2qckU3VnoQcskWnySajeML+K6eETSxPuCBz0HoR2wcc0I1XW5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wMzYjjPUAdKrWGtSuGW42gwkqrMpyPY8dBRWbUdC1aK7F7HNHq8EAe2IkzFMey47HnnP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uuSJeVYUpQ7LVjdL5Il1ONmE64CdGz646H9O1TS68tsgtjcF7UAlUmhLbMdsnnv2PFYW/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M7oSB8OwYGegHtUtlLHJbLJLcRssJYeQfxNkEcD8q2WNJ3E4smSTnvfYcnuRqu+4g0x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F9hgg/vUGj2MQ0mS+LSW2oLdEJJGxOwYGFAAwRnP5/ShdnZffb0B/KiSRgFBbaqj3P8A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zeHiW40+ZdsgQkqo7dfn9c4pZJV7bOvSzeSVtdAjTrhL7U3TVZhbXSAiOdON59PReO/A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tr7c08BzDJ13IexJ5+vtRHUbS3ZzcwgPDjfsQcqcYHH9Dj6ispqm6SJYdwIjHGRgjnFV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lmx1aaOUXEDeVJEV2svBBHf9K6Xpcmn6/Cl5c28Ra4QrcRIpzvGCGGOf+/zri0JaMyoR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tUXW4LfTrfz1ihQzRIF/D3PPGcN+tTnx3Hgzw59s02HpNIS31chDIPJ6w9Sgx69CMc8/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o6Tc6c10ZJISgE0iBQxJ3ADAx0H6Hrg11zVNBs7nwMrPEwvRG0sLE7N5Q5CEdl7Yx+1cR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5Rtt2Ec7QGJ5Jzzk475OBXJhk06n2duozXH+GuDbfZjZi20SzE42madnkx/17c/koob4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IoKDzEI5w+Tk/lx+1FvBbX0em2kV/ayxy+btUspHwnBHUepNR+LNIWJ7tkuCZEkijjBP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BPbtXnRklqZTZ5+ObhK6JNIMOoeHWi1C8+6WySAeYA2GJIHIHHTjnj8qIJosduGNncvd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SEAD6VntXazh0i30+zuFuJlb4442zwvUnkY+Ijj5+lDda1WDSbJVhIe7wPLUfDz6+wHr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3bZ26fWqC/jRsn8UrDcW4IDG5RcK5yCvQkNkZ5Has3b+LZLWO0SKDMtoAg3ucHByOOc4+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rtIl3Ct2zr8TD4Xb3OOv154HNZueQyv5iptLHBX0r0senco7cqujn1OeLaeLo00moG8Oy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/hHHAoxD4r0zT4UVbM3brgqWl2DcBjOMeufnWHsoWubsRMxIzwOmaIWejwX+p/dYruKKR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MZ9TgcetVPDjfEukY4tTOPEO2GNb8Si+gDNpVnD5Sfw3hDbuBwGJJyKyd7cz3TxNNBFE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4z1PpWh8MaHdyeI7e0m8zZ5q7zEC20DqfbpjJ6Vt/HdnbILCOG1i+7RNK0YaPK5cqxUe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9WGJqEfJhNynK5dnJmtNmw7hhxkY+eKdiRYgjO6wg5K5OB9K1s3hz7ysEmnL5jSbP4AP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gn6cetbDTvsnZrd59bvGBDBkt7cAcZ43MQfyA+tVLV4orlmZymFohGXjUMic4fjJzUXk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80gDamWMjH0H1rvPhb7PNN0vVJLtn+9DawSOaMYUk9ffjjp6n5EfDHg6w8OX19dQIrTy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6IP7+gFcOX6xhgnt5Zoo2rOFJDcaSFsriKWGZcrNFJxgn1HyxVa4Qum+M5Kk/wDavoY6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tjHczSv5UjyrzlPhwvoOOo6/lXOvE/gN4tYtpdFXy4biQRNBIx2qSeoJ5x3PXGCa68OX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6pJemznMAeSKUMFKoVJyec1uQdL0+C2CyxSRz263DSyL0OCMHrjlSKbq3gPU9OaR4Vhk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Kw42txwfnx7+ou+0S9sLi2huS0se4GPYwcYyGAwOnY4/7057MjSscNS8D3r+pstR1bVt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eoWF9bMs299rwN+HIPAIB5B56c4on9k2g3fhi2v1vgkk10yYijbIXAYHJPHcdPSjei6f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H922H+JZuNrwvnJz3OTk88/tWoubK0t7ePysJszudj1GDk14mbPLnDGkv6mOTLPK90nZ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ij73PPKEO5miIXcB1HQ9e9VPAvhDT9Q066udSg82ORvKiG5lwFxluMEHPH0PrWxukitIm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Y3U5LDHVjjGTzVuC8jSOJAAA2STnvmh6jPig7ff9CMeNSdsgj1F7GCLTjG7LbrsjmJBO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+gqcX9tu3+cNrkFRjp6g/7/1ytxp8uualHfm+e3iMpjtifwtg5U8fUZ9Riil3oZt0yLtH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Tz8v+3fDPj9anJ8mafLoO3CwPcRO8cTzR/FGzruKH1Hp0oRcalPb2jvcLILkqYpJWQAt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wKv2tlNDIkkhRgseFYEnY3GOD16nn/YoeM5lGnxsw3FpBtH0NTjn6LWLy/PgJJ1YyTVb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a92sG8vq0YK/Du655ycdkPtijFZxNdXgebyEIDhJvw+ZyA2D6ZPzzUOnWMkcz2zW+NR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BcgHGOd3PfgdulR204t1eS7YhwWViRvbI6g/X9hXTFU6fY1bimkGfuC26wpGP4UDB434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RuLq6SNPJZ7cMDcA8Hbnp1ye/AHah2jXyzzBUnV7buuAe2cHPTOKlmvtl8+xGlhZQEUDL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gqI5FubjwTxRQ+8ieIxaZM9uoPxl4wy42nIP++1LfHVrWWO6e/lYJjzRbQKznOOEUDDD3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UcbBfKdBMd8z5/CefhAHA+fvVe4ZbSRkldpIzge4P/bB+hq1nbkkJUk7LllrMSo6yb3XG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nkdTR2wuoru1jmtwixFdoVRgDadpA6cZBrMR6pYy3Kpdxb1UBFCDaQMDJ4wPU571odKtYr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gZy8b+qtg8/rXNq8FQcl8nZop1Oitqy4ZZAMDvigviOxXVdBntmAyykKT2I5B/PFaS7Q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EmwZbabhwTjPGa87C3CSlHtHu0skKZwJ1MchVxgg4I9DTCwDcVofHVgbPWZZFXEc/wDE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rNDk5r9BwZVlxqa8nzGXG8c3F+CyvI60so/DUcW7dgDNTTggLng1tZmV9uGqaJSFBxxTM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DOaAOqfYApl8TXsOfg+6lyMdSHUA/qfzrQ3NzMn2Y+I7p4gHN/JCAG/CC6IMHvjI/Ko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LWbmQAbYEjDEdy2ev/lpJ5Ek+w+5ZM/xL3Jy24k+cDkn1qS0xPtlt0XwJ4SZQBmJen/2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rvH22IqeCvCiqCP4Y/SNK4dKvxGmhMrbMdKeegp7DFMGQcYqiSSJqfIquuDRKHw9qEvh+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buqO2eeTjOOuORz/AK0GkdtmV4osCCaEryBRnwhGTq8QX8R4FBvPY8Hmtp9ntj5ly10w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cihgk2dGli5ZVR0bULmO001Ypk3JKPLbgn4T1PHtUTp9wuo4rRJ5YZIvMcwCMMAeOQRt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BSF/O1a2jO0qDggj25ow2jWBDqYiVfqgbAzggEY7jJx/oMfF74437vJ704OlRV0VDHFJ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UCXKshAQlSCcezcYzk9hjAv7RVjj8O26SyRIxut+WOPiCP0J+ePyojBby2WmTmOeRr+F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f+Jhu7Y7H06YOMv9sjyyaLpEMLMzS3DPgc5IXHH/ALx/OuzSJS1Maf8AlHFn/wDVKwVo1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K3JTcQ2FDDPVc9fp0qPVvA05Ms8DLIjFm8tRtI9AOxqjpF1b3Xl2F84ttQiAVTuwGwOC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aa21jVrRxYBxM2QnmSJuK5xznjP1NfQt7Hx5PDZh/FV7LcrbJcb/NhgWKTf1ZgT8X1GKC3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4guEv9TvJo8+XJIxTPXbnjP0xQpnzGPXGK9aC2xSKDStst0JwZZAGk2jAHHCgegHFOgJ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XccUILFnfA+EVE+o3sy7IQYVPdRz+daqSQGi535xzTZQqJvneONOuXIGazyffSuGu5QP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QvI7Ox6knJqt/wAIAjGwmLvGvwsxI+XaneUw6AYpYcRwgLT2dmHGAKYCQoA3I9qglSOJ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uOTk9ew9KkDlQOp+VRSTiLdPJyc4QHualiIr2cWkQjTmdx/7vvVCGJgpJBr0aNPOXdiW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5OceoqasZOdSsCACzpjtsOf0Fe/xexQ8CVvkn96Ysa4/DTHt1J6AVdyAuR6tp8qgGVoj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A8i4XEM8Un/S4JoK9kh6qDVWWyXJ4ING9rsA/JbunIBNNjDnop4NBIZry24hnfaP5WO4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HljGfUbaN6EVruRvv8jBiHRuDnkYwP6U5JpLiVpZpHkY9XdixY+pJ60OeVpp3Zj8bMST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YXoKzvkB+4zXirn4U5Na7wpb6Zc6hENSLvIJIxFCMgOrNtfJHsw4Bz1rLWkJ8suCMscn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xLkE8Y6fWqq0Abu7f/D9WvLVfwQzsq+4B4/SuxfZ/dfe/D0SHBa3cxE+w5H6ED6Vxdj5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kqDwPzrpH2VXWJry2y2XRZB6DacH/wBQ/KsNZDdhv4N8LqR0lUXbx+dO2gH4l3CmBiPc+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Idgqx7gc/h9KQW8bHOxfypw+I5PIp4OeAeBTERm3jbgKo+lL92UYALZ/6jUwPbvTugqk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c+xNTRWEjlVWRyx4C1LAuTk80ms6gul24SF83rjgDGIx7+9XFWS3RDql4uhkQW8wmvmX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aYySkvMxdzyWY5JNIpZ5TI7F3PJLHJNTA+vOa6EqMW7ImHIx9ac/OAR0FOJG8YpWGG9q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jNSR+9NPXjr3p69e1ICUJzkCpY/lUI+dTw+pBpoCRD34pDx8qU4DEDpSE44piI+DnFSrz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p0NMD3UH8qTFOU4NI454FMQG1MMb+AA8EjP5ijecck8AZoJfjdq8A7DH55FFrptttK3o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+ftCZpvGNs+fhAduOv4SP610lQUKt8fzrm/hYZ8Ug5A2xMc+nQf1ro0TLs2HJUZ5xwaG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uEk5PPPr8Rq6h71S0UgaZEP+o//ABGrSHikUWc9aZI1IWwTVe4lJbZHjceAT0HuaVgV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WNBl2Cs3HpxzWSukNxclmwoPcknP70W1vUFhP3WzYlAP4kn+Y+2DQaKQEAnGTzTSCytd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X7fStl4W0kX+pIkoLW6De5HHHYfU/wBazELQtqkSyhTIV/hgjJzz0rsHh3S102wCuAbh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+QqIzuTVdFONJMMpgADAAHYCsv42v9kcdlDt/ifFJzk4B4H58/Sj9zMltbSzyFgkaljiu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TynLyHJ9vQfStESU3OWOODT1YovJpuctxUo6UMR80afbTXd6ZE3RqTlm7D+9bjRoYYbS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YESTRDPPo+MEVv9W8EaJNp6tZwG1ikAdHRmGR1/mz+1c7GNEv5rCYsIFO8eb8SMO2B/vv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wdEJxVtrkE+LNMhhTzYvgxxkfsam0mySKwSRmDYAOB1Ga1vm2dzGLiW3eRgMnym5I9gf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i6EAF7BOOBuiXPT1B6daqGT1I0crlu7BUlxEpIhULkAMccmhOsXC/c5IdvL5Cj1I5zWh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sllktkB5ZVXgdSOc/Pj3qppHhR9ZVL25vEhiQtuRlyBGACSD68nt2rSG2L5ZPm2Yuyki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gGGPxc9a1Npqd5ZXP8C5dI242NhlH0IxU2oeGEt7x20kJLZqpZpp5VUrjrnpn1GB+1Fr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vtGmu/vB+Ga3n2thhwQCoH+o9KrJOMuUOfKtFC51RJomTUtNspi3HmxQiKQe+VwP0rp+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zFRopYQjKBgHHB47cisPpXh+x1LSzNBLI9zEMTxucBT26DODjrWq8Dx3UGmz2t3HsEch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Xp868jX1KFx7TKxquTn/AI0iGk6zJB5LMUUNDLIwACHsO46EdulaLwr4gbUNLnuNbjn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I5OwPY7snBI3E96M6/Y22qa1aW17Cslv5RMjH+UEkZB7Gs342v4bK9GhxTRW0dsgklRg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RwOfckelb6fUetGMGufLOyGpyKVoyOq6XqNy91c2Edu9nLIzBY2GQM5x26VRaZbaAxm0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hwR3yD+Hqeea1PgTwzc6pqDS2tzNBbxSAyyA5SVeu0A9/mOP36DrEuh6Uy6VLbQPJdJu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J7kkcA9cGuuWpUJ+n2zneSVtnFTq0d1AYLuMDB4fqPn6j6Vr/C/gW11eyu0F2I7wxpNZ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qeSOV5H+laHw74Xuj4lvdS0EW1tpkiriOeMkE7QSoUEY5zz0HbPSjlpaCHxlbfD5TBmU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TPbqKMup21QpZdy57OfeLvDw8P8AhFJbtg2pzzKsjJwq8Mdqj9zjtQnw34qvtOtlt5s3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gdlPOB7YP0rrX2ieE011LF7i8kt7S3kZ5iDxtK9emAcgcnjBNZPTPBGiXtrPd6VNdXsU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/wAwUI2PrRj1OOcLk7DHlli58gxLe1vLL/FzFNZh87IC+PNY8D6H2xxWTu7aWeWSMR7r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RtZ0IeIHhs7QSxxoeI4lyFA4zknjjjJPH739Nsbzw48NrZLeFpBgu8Su2OM/xCvB56Bh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7+DZalz+8yWm/ZRqtzewi6vLW3s5EDmUhi65/lKcc8+uPetn4dvdH8OaodGtRZ6jbx7T9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MnfuLFSex+HpjPc74UvH1611JGf4ra4aHdJy3rhviYnnODnpj0qg/wBnMV1q73XmPEGl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fMk8+9c+TUp3Gb6IUnF3RtPHEsI0iC5vrprW0iYJK6IWwpzj8OcAttGaw2q6PZXF7Ask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c3xMv8wdc7g2MgNzjvWnv7m+8+1soGWKDGxg43A9uR3wPX171zHWfCM+jeI7a18PKhs1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GAJ+DGcngHgdeOlc+LLDOqXDNv1MoLjp+DW2ly8d8lsGlfkjOMlfbtVbV5Hvr6Bo7F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eCN2M4J4UdDgHtzRXw7psGo2WJ2lWQomCGySFI+LPrkDP0oh/gsaCFvMwSpEg5+LJyMe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XyzPHmljamnyjnVx4fgsNbvTaXEtwlgkXmReUSHLopBDg4xliemeO/WsLq9pqd5dSXci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5SFtgH7dM9a75LB5WnSRT7ZABtUL8O4AYGffAFCnsrZr1o/usFwJoxEzTAFAvYY7/hFd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LK8j57ON+GbX75fiEDliEVm5I9T+VajxD4Zsw8SaWjNO+WYOeMAjnge/eum2FnpX3lQm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xHEq8nkj4enX9aGP4f1A6jc3MiIsQVIohuGWA5J/MnrRLV5Jyc4LrwKc5QVM4deRXej6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hyr4IIIOCPUf2otoHhrX7e4sNSWxuHt7kbknj+IAHIySD8PPrit9rvhU+ILKO7humt7w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P83GeueR+RrXaJay6Z4XtdLjuN5hTaJHX1JPT0yeParl9Rj6f/3dMnGk2rdGX0mWbTdV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Rs7gfgYMRx69SfqetazSNQsdQu57GRIZYmO9QcMCR/vj5VCNP06603FyyvJIwZmi45By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o7b6TZW6Rva20SSrkqVXnJ6j+leTqMyyQ6aZpk5yNp2Zux0SIePHaRfgtIRKh7tnhfmO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mo29u5idssCN2OduelQrcRu889sqyXQiCYJxuxuKj5ZY/nQmC6e2aCO/crqN0jSMqsSI1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/lUY8k3KLa64IdLkuC8Ntexowwrgqcjoe1S6xqO1oYrdWeWZljyhGUDHG/wCQyKBPqRN0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DAbmbcM4DZG0jt/vNT2Wi20GuDUb69kaYxKILWVgBEfbn4jn29evZQ0sVlW58f3JU6Qnh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tdaXPFZKCjzyjau4Djy/8wyOvfPtyW1NBJGXGAyurKT2wQf2z+dWpZlhV2Chjgbsdcc4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uXmSzsXRTJtaRwwO0ZP8Ab969ffKMkl0Zyd8lrTb2TUZZpJZB8DvDIiMSu5HZcnPcrt/7V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NpcaiKcovlSRA/CCPwtj+XHfsD7nJHQJ7u0MkVxDNKZDuLNlupPf/fQ0b0tQgZljWMP/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+v6ms4rdkb6FJ7zL6dYXnhm4ecTfHjaVTlSPfPXv2GP2Zf8AiO7ubqNTxBvRmwfhOGzt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6hZJNCBJHJsTjPOSeuM/n/sVhz4eN1eypFMuSSPLj+IoeMZ7Ac9CQeM9OaU8UN+/4CKm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x3un/dGm3+UTEFY9xnI/IUVikjV0LqgSINgbAM8YA5HzrEeGmu/Ct7JBqcAV598ke1gQ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Ca1q3ovZXS1geQFC5UqeuM4Bxg9Rx71WRYskakxRck+ALpd/eAJDAfKjyEG8fgUDrzgc4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6qxS5BfdGCpCnhug+IetZW/v2BkWOMhAUC8dNpJx8+TV63mmdjCA8MqJlkcY37sEE/Qf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B8BTTdW8l5YJA7K0m9WyfhUgYGD0PTj51T0/Ufvt7F99tcrb8xSEMAX46dM4wc9cZWmfd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c8sSc/rTIPMur1oVKiIb2L5x5YycAD5kE1nkccfLXP8AYNzfBcupkku5bqMKLxQVSTpg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NvLxYbra80bbggBQYxuPTGfWs9qSX1nc3Ml3KyhJXiWJGyp2sQT+YP6VW0qUSa1BImSG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HOcuX/ITnXAeuLaIazJd2RMRZizx5wAuemP94qc3k1pCs1upkuCwVgQOVx09eeTn1A+o/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pKuCCOM4IorompNa3kMsDouRhlJwT7A9vnXS8aa65FF2zz6kkzxuuAeGw3BHz9KC6/q1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+QMAmAcMxPOOOgAPJ9flkPqt7NNLIXZTLL8U208o7ckH8zVj/AA1ktFZwDG6BuRkcis8W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J9Faxu1EVzPG2C0WefUZ/vWu+zjVWaFtOncl8GSPPYDqv6k/nXPm8uwuUtiHMcudvy7j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B0bw6vFduwEcRznv8QIP6Zro1GL1MTSNNPLZkUjp9zlW3DODQHXbJrgCeHiZR1z1HpWim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TEqD6V8vucJWj6jE+Dmni61Oo6S7FMXFud2Mc4/mH9fpXPYowFYkDg12HxDppnLTWr+V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SoNM+zm01ezjvIruSz83JeLyxIFbJBwcjjIOO+MV9J9P+o4sOKsjpHD9Q0rnJTgctiXA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kY4rskf2VWYJU6tKT6/dx/8AdU+X7J7Nvw6pNnGMmAHJ/wDertf1vSL/AHf0Z5/6PK/B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tbwbAPhwT2rqX/0K7FAwbUZ2I7iID+tVpvs4ZX/g6gWx/mix/WiP1vRv/d/Rj/RZV4Nn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hu541SC1G8EdyEZmJPyCj6fOs89nLbfYKkhGUlugwPpiQD/5aig8Fa7Z2dxb2GuTQ284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IwQwBweOORWfWPxPcg+EmvM2UGJhA+NgG4nO7GQM81tj+p6XJe2fRL02SPaNZ9unnp4d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/A74SP8AvXFZV64BHHeuvan4Y8XeIILSHV9VtJorVdsKsT8AIA7IM/hHX0oSfsw1IyhZr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5I+m3+tH+raRf/UQfpMvwcywSKsadLDa30M1zbC6iRstCzFQ49CRyK6Un2U3THjUbXPyb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QTnU4CewCGpf1nRr/f8A3D9Hl+AUftMmaz+6SaLbvamBrV4zI2GiP4VPH8o4B9z61z0R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pfspuwf4Wo2pXHO4Mp/Y0tv9lsmf/EalEF7+XGSf1Ip/6xpGr3/3D9Jl+DkUkHNdU8J2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Lbcv8z1oheeCNI0e0kuSJrqaJS6+a2FyAT0GOPYmh1m0+oSpbW6HywfjkI+EfX19q83W6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Ls9LQ6VwbnI0Ph9Bc3cl0fwJ8K57k/7/AFo8X3ZyeBx61Xs7dLa0SKMYUDFPzsBOM/Sv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Isq8xQCFl8ssQwY4IGOqmsp47SAmwFzuEUQdhgMcE4Hb5VpoXG1AOue5rM+MrmO6vE0w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6lsYP9P3r0NDG8q/B5msdY3+TIOIZxmzV/LyFLMD3OM49s0OD39nHKbkMwQHEgIxnsfzq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JESOPy432SrtPwkNgkHPQ9qj1HVZL3TimxFjLA7hn4hz09ulfQ4MU3NccHiUAyck1SX+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0qnKNkrY717jKICdsg9ScUUs1BCh84J5x1xQmY8+4ORR1AiqsmRgjIHzoj2MsXEMO/Ns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ST68Dj5c/OoI4sc9aSJyzVI7c4AOa1QhwO0UjsxAwK8vTqPnSuPLjLl+KYFduvxMBjr7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/wCtqMKKsXkhZfLXgnlv7VHZx7XyR1FZydsCW2BWXIIHTrRLcGXjGe9UY1XexYZFWQEC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8gil470hOcGmnJqhFmOeaKFoUk/hvklGAYZxjOD396qPHTiWB9aQnrnvU0BC0YzyKguv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qyxC/i6VR1FPMtyUOAvJHrUy6AHw5zn1qyDuZEA69flVaLoKsW5y7P9BWSGF7BiGdd2ON3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uzyQw60Lhn8qdCMn1x6Vae/iJ3COXPToP71tGSoQVs5GC7ST61p/COqNpmr29wzERhw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6VhYbuQcpCfq2P6USsb64LgmFQpOD8Xb8qbqScX5KTp2fTSY4PGKeoz1oP4SiMfh6x3X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uCqkAhevbpRgHJ4Ga+elHbJo9BO1Y7G4deK8OuBTdx6AUoITrSAlUYPNTQoGblSR7Coo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qF4mmxbQVa7b8I67B71SVibodqd+NNjURbWu3XAB5EYPc+/+/nlpGaSRnkJZmOSx6mll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Y5JPc0pHxYxxjrW8VRi3YxRySBUvIFIgILY7VKORVokiYYPYV7PXNOPJHzprY57gelMR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MU0nDe1eXJOOooAmTnvxU8ecVAoAPFTw/h45pgSn8Oe9IOc5ODSnGMYpCBt96YEfO6nr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1px6UxErnJ4pWP0pH/F0ppIJNAAi6O7V4hkYGD+tXdWbbpV6c4AgkP8A8JoczKddUY9Bn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2+H9TYnA+7S8/wDkNC7A4t4R2/8AtROXGR93Yfmy1vk/Gwyx6AZHT2rnvg9lbXLxgc4h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4ZFZkJAyDtx35/7UN8iRr9FbOj27H+aMN+fP9atRv8Qz2NUtMYJo1oOwt0HP/SKqHU0F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84G4IPU4/apKC7y7mCKVDsCRuOAAOpNCdQvRHG0VrIMtw8ufi/8AL6Cq2oansVoLcMpz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g9qE71Q/i3c56VSQmzwhYt8TjjrkU5lJOfhyeOBSiVWPxHj5UY0GwXUbsJuVY0G53PYU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cfaBpIdemHGfT4uf0rtLvtHHWudfdJJvtAtr+3RRZRRIiOBhSNpHHyz69q2Go6gtnbyO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3bip7ZVUBvFl/LJILJJMxDmQcdeoFACEzyT8sDFeeQElnOWJyT6moXcetUIcwHPAx24x/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vbsjrmmM2cgHFAjNx6hcafDcaJdlxHNITbyoSMDOQcjv6jjv1qprVsj2UmnRf+JnkX+N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0A9zzx6fPjS3gimClWWVTyGFZjS4Ln7zd2kyyNsffJK/85boeB6DoP6V83hzuXS5Q5KpV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tpDKyR3AVsOHDAHJODjtQy70LR5bYz6t95t5YJdkohdTndjn5DPODnGa3enaZAHMcasq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6VQvfDdrb2s11qmpKiA7iI13En64yT6Vriz7pOa7M1FrkF2WltpMU1xZ6mr6YseVjaLZ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jHrn9ag0tNksUdrCoicnCxjjB6/3rQeF4Lf7pcXEE8r2zNsQOgUnB6kAn5dfWiNvaokr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9K55aupN+Q2bjnV9pElvcPb3KyS20i5JjUnIHOPn/eqWn6wum33n2NtA1qrYNrLGcEnj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yrslrqBgsD93lCSxyMGZULYOBx6Zwf19qkvJdGvfD3k6yiTKx+JXOXOOhHc4+nQiurBqH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GLSqXLV0cz07SNTiYm1naPUrk7vJDhEc9cYPBPsa0kGh6u1vDeXNslvex53wrKCGBGDjHH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Hb2d1ql5MspmSGXzYp5VBaNRjoSOMYGAO9bCHUL7dFNdK5wgXlcAk4/Wp1Ut0eDkildM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gYkTRAmQsORjjkd+e1Z/xr4JvNcksJnkjW9tyYJZQPxx5yj/ADAJroK3lnb6i85gZbqZ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Y/r7VP5jvqsybSIY0XBI/ET7/SuXTynGaceCpVFGetIbPw5pA3IbezgXOWHL+/uSax93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dzJ5d4zh45EJIC4GFwTiug+I2eeJbeNUZnb8LqDnHPGaDafZYRRLGuSfw7fw1ak8cnT5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68mgtjbQltqngLyWz0+tGNHLza1BLPDsYHADDB6dTSalEEsgpB8pDkqoOSflV/SZIbtm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v8wHv6555qZ5Kjy7Jim2HLsxmKRGVXRhhlYZBB6g1itK0618HX1xLZxslreSYKM+8njI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2rTTPIkkvmKNgUMGzUcMmmXvmLfOyIVyjYBHvkEGuHFOcXsvhnTLlAm61hW1BZYgyw4O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0Rt/K1WAStnYAUZcnkHsCP8AfND9MigEhkmhPxIyRjZxkjAYCpfD95DGk8e0lw+HIHw4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ie3szjG+S5ZImn3bRRRIkE+3bsAUrjPB9eo+lGZCyIjKxIPrWev7pFmZozgAYjB7Huf8A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dnIDOBgemf8AZrlzZJNRb7KT5YN1cm51RZI+RHzGVY8uQB06dsfU0a0+JY42n+IyOo80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BT/i98gdRU7qZQI2aQIeNynaw9x716GjyOMbkZS5ZfhaLMslqxiRid2wbee9VpNQjedY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gdMc/WrP3dvuohicscfiY8nHqaC6dNaNctb7QZS53gocpg85z0J5rJQlkm5oOuDQv5Nv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ikwRmrUkMMhS6NrBHKOFaIbQQR6A4PHehmprPA8331Fjt3XaikBgUPByByM/Tt71RfWP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EaBFXJ5x0OTVtOCcYs2hKKdyLV1ZZ1SK6tzsmUjdkZVlB6e3TqKJ/wCIRREuxBIPG5SV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6gZLUTMoLHOKjkmF1GqRsolYkHPHyrfe4RtGLduw3rskGpaczW0GJI+UCLzn0wPXp/2r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FgH3rOAWOAOR1/WopLvUtOiZEjjmUcE7wMHHA9emPzoCl/cz3jyTv5sjYwq/hjAz0/M8+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ZUppchXR4nj0uSG2Imuo1G9WblgBxg+g4GP6mtKrC3XYUaSPI7btp9/aucbpJJDPEWKqd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f+4o9e63cQWoYOy9Msi5dSR3B47559K2y+97ScbXYXixFcyeQc5+F/h9akV5vLBn8pxt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qrzalZyWquZP4bYAbcA2fccVFBd20N2qzSMVm/lkOCvbOPTpzWubHFx4XKGlLbfgmuvP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xwSRllOOvXn0xWd124C6mbjUS6MqLHlBkMeeR7VprxfuUnm20fmGRgiqT+Fj6+36/nQv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Es0Tq0gHQE+3pg1w4HFvnkE0nclaClp5csGSNxkA3yMSGI6gY9ulCHEctwTazqZEbLQE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1GfnQ+21YwDyiQxjJBU/yk5x++aD+IZVn1wrA9uiTKshWaQKAcYzk8dvnXcpbnSRjJ2a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NMbdlP4Q2QMH8Jz2IHX1rSR6pa21lKLm1ki+IbJZwE49VBODxyM1y8wX8F3G1vPBP8QG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bIHzxWudDrVrFLq7IZIhtC2+UQY7DJJwPzqMsoQqUuzv+nZ8WGTeRWayW8hbSzBHM0dxw2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R0XJyewHGSeM4rPvcqscj2iJ5u5g7R7cZxyTz16Dua51rRijuZjJEzThyGlZ2LEg4zkn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FikkhMinK575Hr+lc2oxSnWSJet1mPNLdC/+Q3Pe2cNr5wsy93CwDGQnDoSARggqQc9u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iHV5RExNlLbNJFnnYdyBlPuOK57PcyXniC3SWFnteVCBiBt7kkfQ/kPStTBdi1g/8M5D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H+xU50lFQXbOLHPmzYahaWkjxTsoJjYuBxjce+PWgM8NpAZWcCWadizMep56D0H9M0Ol14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aPhFY5BGOv96ppqNs2WeQSOR8BGQR/s5rJRlBpLwE5Juy1cXEN+08JKqj7lR04IOD8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aLp+pyQxOzWrwh4t3VRuAKn1xx9CKGRtGLeKRcCVMwNg8cZwfyGPyojDNOtyoUjyvL5B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Ywfzq5xlJOKM0+Snei30251C71Vz90mk2wWq8GXHOcdgCT+/fkMt0um6tDcokMlvMcgq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1+uaBeO9Tt7nXEfTpp7uIBUaUj+Ep77PUd8n8yMYt6NG7adJDcNuiYnAP8o9R6c5r1cW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Ik+TYavGPuv3m1J8pT8QJ5Q+hPp6H2oVYbp2dmzsjIfgd8/7/SorHUpUjVXG7jy5M9H+f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YkeKLKmVTuUqWzgggYA9j6U5QfgI02Q62I8zLGiK8ihiQACSOBk/SiumW8l1pVrMtxlF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nj5g1nb29eaJwjBJX7njFXvBkkqRz2r274jbzFcj4ST15H04+dVihcakNpdntajt5JLb7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dFVsCTjHXt2yO2KL2Mn3e2DSBElKqNq8gNjJ+eM/XiqPiiNFihjVdm5i2VGOg/1FU7eQ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uc4HHGR/v5Y5rVQa48AmdS024S6sYXRw+UAJHPxAYP60yZOoxXMvs3vb6w1KWO4R/ud0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9eh+npXU3GeQetfNfUNO8GX8M+j0OZZI/kB6jCVUnHBFHvCsTxaVGkvck4PoTmqjwefKk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K7SVUdK4t/G07Mr9pb2oBux0qtIw3kYx+VTj4gOhNRiEMRnDehrCfBjERAH4wCaesA4y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wgCvSkKCD9cisrLI2ChMZHyxWH0wCX7R9VbKlIbeOLHufi5HfvzWy3Hrjj5VitCZpPH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kHBOchMCu3S3tyP8f9ozn2v3NuEKuGXAz+tOnXzIge470obenUGnHCrtJPNcdmpRjO4n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SWGeuevaqUq4kPr61PHyOoJ9zVAx0rqF6mqMtxsypGTU8oYk9c+uKqx2xdyWyea3xoyZ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+SyMPzFZbQcrCFSPaAcHHArbzRhQ4P61mo7aIXD2zFonLmWNwACOeQPUYPT0NdWOftcT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7RvOM9DmvSnZEzDJ+lZ64aW7kuLK3uRHeocMpuAuPcgDDLg5yoBHGRkVcgvzBGRKJWYsw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Az8xnjHNaLTvszllQ4apbfe44mlCPIAyblxnkjHTrxWf8UxynxCt0m4Ip2s2w7GAXbtz6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7eys4b9hKs0HCBxs3vjjcMdep4460E1XxNM2kbLC5ihL4V4ZSGLBj8WOM559u5z2r1tJj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nWZeosz/ijT2ME0sflKTscIF5IIBIJz1yT+VCJSfukEJYny1x0+laBrwoV3wrOcZbefhU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KzcjDcQvRRgfIV9DoU2m5HnrnkrsCnOciq1xz8VWpWB5IqswBUgV6DAqT8c0StJA9nEzd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Rg9RV3TTmzIP8rn9hUrsYSlMUQXyp0mBXJKqwwfT4gP7VGLkIpOMmqzLI44wB0xTBEQ4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xBK1xIu5+KkuMCMkDhRwKS2O5BjGPYYpJGLTnaeAuP1rQRJq9hYwCA2F29wzjMgYD8xgc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Kwx0qykQCg4AJ6+9PbKggHj2qaEU4wVkOeR3p5G1uMFfSvJjziDwGxjPrXrpJYl3MuVH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0r29fkahXbKuQWI9u1NVRnmRfkxxRYBGSSB4ECQlJhjLiTKkY/ykdfr9KrGosEe49Qaa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oEekGapXD7Y29OaIS7AjHvihN2GkUjoKiXQ0VEb4f2qyjiNKqqNrhT2qQsCDWKZRbtlZ2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P1xUVs2I07Va3knhq2SES2vwthqJ2nwmhUbHeC3WiFux35q0B3bwFePL4YtlVN/klozg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LO5GPIkB7nIx+9YT7Jrstb3toSeCsq8+owf2WuiBAo5614upjtytHbjdxRCr45ww+a5q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jPAJBFTRQFyN3UnAx3qDVr9dOVoIk/8AGMMFmGQg+XrWSVlN0T32opp8W1EP31sjB6IP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LSSb5Gy5OSTTCMqGYszE5JPepokyuPfvW0Y0ZN2NU8jjrUmCT07YOKafhP4TUh4UHPX0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K2Dz3NOhxtakbHHYUxDUXPPPTmmgDkYGKlUZbPc1FLlSccg0wK55LZ7V6PPel6kmvDr7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3qaM4UjnrVcEZAFWE569aoRITSZ59q9zikAHJz9MUAIDlu2afntUaeuaeOWApgSSHLUw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K3w5JpiAkcmfETKTxkD/AOFjT/Gcyw+F9SZuB5JH5nH9aoWbZ8Suc8E9M+imrviy2j1H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ygEgZI+IH+lSnyM4f4WuVhvL3HxBlVePma1rav5eHKgnHNS6b4Ks7ITeRdYaUAFnjJxj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bCDqO3juoOfpmhtNgkHdQ12O00uO2j3/AHholVQBkjIxk4rP28zQFhGCM53HJyee9Pa0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f8U/CW9sdvzqWNJlGBCCD0+Pt+VNCYiuzHPJJ9TTyzggKCR86ejgceRJkemD/WrEWzq0c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qrFRAshUjcACexPNW7e+8hWVDIm78QViAcdOO9M/guB8Tr67oWOPyFRusIAPnoPmjL+4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O4QMiyuEbjbv4x6Yr11rM8wCvIxCdADwP0qoI0Y8Tw//AKwD96VbbkYKN67XFCSG2yT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elOGqEZ5X3zxUBs3AIAJz/lqJrRgSGiPPtyaYi02sPt/CpHzpn+IOedo496qfdNxUBCB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Gxy7KcYGD0NMRa1q0MWmNZrMUjnbarEFj16cVN4fjvIfDaqfOeZCywRPHtPXghevvz2H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4D4CMj/K3Wr6Wyavpxh3xrIuGXBwyN2NfGTzSjH0pLzyzRSuNFbQU1UwXjTB1MSZKSqV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+QqPVvDbanNYLDdusLh3dnX8HC4+HPXr/vqV0S9u5Y5rbUi0VxB+C4HBx1wfUfoaI2jE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b5VGTLkhzBU/8oFW2itpOkQaXYLawF3RAfifBJJJJ6cdTUlzL5cMvl7U2KSXb8KjHU/K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PYdM1VltY5WZGkfJOSoO3d6CoxWluydsX4RnTrcUECxuZHDZwwjVd3ucev50BWTVNW1G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FlCKC0i7sAE84zgnt0rYSWFlqVtcRPatbqj7A7ABiR3BPaq6wnSLiCK305prSRgvnFt5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/WvRxZU2w3zi20+yDw9p11o0cx8hGt+HSV8F88jn6H9/WixvGuEWNUTzCw5bO3g1DLPdy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MYUcD3/vTYIG+9bAjnnkBTx865p6n1OiEnYdtY4t5JQGXGN+Bz8u9R3JtraQyu2GbAJ5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DMkgP8gGT+lA/Em6y06KUyOCX2lcZITB69/r710Y8tx2w7QZI0+QvPYy3kyTQQmeNDuU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pxXoYpEiYyxhJB+JfQ/OucXmuTrP5On3EqrKAGKkj4ey9ea1WiXKrp+0XL3BVTlW5246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Kn5JjTdBO/KQ2sj3JwsigJg84zyfpSrYPodo52bbic7yc5Vj2B9D2+dT6NbLcQW0084m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pxnkfKo/El1MFtYBHI6OSC6qdxbsMdc/2rnxtS9rX7l1XIkkkx05mc73YcKuc49PnTfD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78KSqxtwFA4we5+tSW8bW9qkcozKeo67f9/vQ6+1CJNRcFtqoQCSDgNj/ufpV4p4Zy2R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p0hDoGkUhCQ5jJHU9G9cdu3FAW1K20q4jkKnPXYo/EO+O2a0+m6X94iFxBdRss5JdgNy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gG6KZmMOMeUoG336549sV05MdKoqwXPIMu9HjvFhngvWhtZCHUIoPOOgyOMj8sVVvZLTS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Lny137Qn1wc/KjT+WkYjiAVI+Aq9AOlZrxJZrceTLcszrAxcIDhW+fHtXHs9RclSaQiS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Cvqe/wCXFNgc2tzvyPKY/hBzjjmqmlk3mqbpmLKB/wAPjCgA/wBSOPlRDVbJkBaEFVXk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t8mafksnWUQALExJ6gtgUG8X+bbXGmXNlDGn3m4VJtqjJ3DGT68cZ+VDL68FrHJLOGG3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sQanpMaSxGNo8PHuH4lRuCP/AHc10aXe4ty6QnLdK2U9P1a7K6h/icMkcm5Y9hU9gc49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RZbdQm4uw4wx5PbiobO6GoaWz27+dcRKEdAw3MwHGfc9c+uagsI7i6eD7t8TvhlHQgde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3bLmi6s9tHNbvkqT8OeMHvwalnvgQLu0P4Dh1H7Vl9cubuG/nFyhW5LYYEe2M+9XbCaG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iIG7f/MSR0pww7lfglvmgrrOpXo0i7NrCGkePIYkcBuM/l2+VAfDt6sdhJvkJ2gBndCDn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NxPDfJFFIDaSZaQHptwuCO/y9zUEgEmCVcxBDiLpz17dTxVLHCC2x7ZSnSdqy4b+3t5F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eg/0q6+pRGz8mDZcSyHaidQG9T8vegsei3V5DJLaoAoYqFLgEDqB+RFSXmmvototwJ1XI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3r86HjxPKlu5JVoM3mo2uhxwPeztd6lt+FM5C5559Bz8/kOlCLxBFcGf/ABe2luCCDuSY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TqM+9A/DHhDUvEl3NLp8ZEKsQ9xO52knnrzk+wroetWUctgbG6c/CPLLDrx3/aurLGMH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t9Emnt2aWaJVVFl/EXPAJ9R6mh0mqHT7uT7xmRQvEjD/AIpPJHTk59PrQdraLTomhlke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j+lRzXCXckbswWaNty5JA9eetY49NGDbj5Pbx/TFkwb93JsdOj0/XlMlpIrkD4h0dfmP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332OZ5J3uVGQm4bSAeuMZ7jPOK5nbRXkFw9zbXscUysSjRsykc+uAaOf49eC0jl1SXzb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xkjr3681tLTuCuPZ4vCdM0dpos51CSG2VUAG4ueBitA8DWUIgIPHOT/N71mtI8SSavpL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cp+Eng5Hz54NM1DxVeJos8FxEslxF+F1XDehP0zn6V5Wow5pz20gi4oFajqUNzfTxNEB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/AF/vVrTLTyIJSWAsZPi8xjgI3T656ce1D/D2mJl9R1OTFvw6q/AbBzk+37/LrLrWuLeS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hijUELn92Py/OvRcVN+lDx2yWvJNdTz6ZcI0YBKsCAwyG9iKnutdW3lt5IomlMxDhVON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s5Yajdy3z6ZqMBZlYoSow0RHXPqB/29KO29ra2dnLJIskgRS5xgE4GcAZxUy0yi0pCT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A4IJ4DgcY96ktdPsr6RoLJvM8o7ZbhRxkfyr6/79aDaZr1rdWro38CUHiPOeMdjgZ4/a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6comKpFH0kJ/GepwO5PXAqttPa0aQhvTfwVNcsrPQNJjkjvD94aULmdsjoSThRn0/Ss+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5sxLLBGT5rsoXzOxCjOQMZ5Pf9Q3je7uNdvRcuHW1iH8GDIOPUt6k45/Khej3NtCoN0T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37dK6IaaH3tcmb/B0TVYbW/zcQxh94DblX8Q9x/WmQx2sOxZiEUgdDkgYz/SsPoPiS4Mr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iiYHGDnp7/X+tGLomc7vvSJJjO1wQPoQDVTjKPDNtPDHKdZnSDerfdYbhXQmCDy1LFge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2D6NbXsputVg3t+HZHK429eyYz+2KqEf4osUMpZkQDeyrhnPbk/yjA7Z+VRapo6xxF8s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ZP7VUaMmlFujdaJrnhXyWNnqMBPIYiCRcn6qK534nvTb6/Ncafbebp8r5RVyuxgcZHHA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UI0lIoprhIFkVVYA7+55q9OZZT5aqChB3Emn1Ol0Ky9d6kb2SFmVkRVHQ5BOByDxkVbtzE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Dgqf7fmaAxWoghMLSDy2OV/5fb5f3pYEkhLQ722NwUJ+EilKNAQ3Ol+IURLm9WRrRnwj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CpK54Ndl8Iag1/oVv94fdcoih2/zds/mDWA8JQaTFqkB1M7YWfG51BReCTuz26DHfNdd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4orM3ODjyAE2L14BI7beAODn0zXn/Uks8Ntcro9v6dglXqp/8D9HiMlzLKwysQ49cn/Z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gNxeS+VFnBbk8+nFWdJTbZM+PxMTn1A/2ayH2rN5fh+2A6Ncgf8Awsf6V8xpsSzamON+T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qNO1G31C0FxaSCSFicMPb59KIxSr0bGc9hnH+tYf7MHSXw06Z+KO4YN+SkVqnLdd3w+9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14ZjhluimFxKPLyDVeViQeDVOByD79qucMOnA64NcLVG6I8YTjPy5rFeG0/+/LxI5zy8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79K2cnHB3HNY7w0UPibxG0ZJBnQHJOSQn991dmmdY8n7f9ozn2jYQMd2M/DUjdSGz75q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cVaQ+YmB1965GjUrSn1xj515OmD6c06Zdp6jd7VGrHoO3rVITFJw3P8Aeop9Qt7aNn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VTkcfOuF+OY3XxRqKO0jDzSw39gQD+XNer9N0f6ybhdUcuoy+kro7Fb39vfwNLayxypk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9CHl2yZUcOjjPwsMg/p+9ZL7KLrMd7ZMeQRMo/Q//L+dbq+jBhBzjaQef9+9Tq8D0ud47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uMtqWnGO1iLul1B52ZI3hyo3HO4DOd27jg4w3QAVXliuIZFR9ruGJIOVXlyeOwAUjucZ9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ybVdCPiBwVI9CO9ZPxZM01ncWFoSJCuCYhtHThcn6An6V2aRyyvazDUOOPkw3i7Updd19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0BECocFz3b64x8gPeodIub+OWJHVVcfCwlRXDH6gkVVCnSNf2zSJmPaXIPABA/oc1o7q3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zN2I9a+lUYwiox6PDySc3bE8USxR6eWW0t4Z52ClosgkDnpnH/escGPIXk9qI6pLPeGN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gZI+ZH55oTKGQgsCpr0NPDZAXQx5MN8QIqB3G7INXMrMuG4b1qlNC6k9xW7AaV3OAvU8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xHJ7nFUrdiJ1HerKWpkYE5pICPzy3Vm/OrdjCZnGRx61PBZIByKu7ViTCjFWovyBI5WO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xkj0r0r8YzSJwBz2rQQ3eefSnhvhySajBBJyaTeOnpRYhzDeG29RVuKUy2+1tvTHvVO3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yBn1poChIxtp2HSp1uY3wWGTVu8t0njDjrQWWB42PpUO0AQEkAYYjGfUcVHcXG04ETL3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4hkVbgvRgLKuR6mhSAVbtGGHDZpMrIPwYFXESGRdyYpssWOlOgAV8oSfjutRQKXb0XPJ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7UyPCIFzjFYNcjLisOMDgVJ5gz1GaphwSM5x71OBE34cGrTAsrIM8Gr0M/AxQny8HHNT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de+yi8xr0YGCZYnjx9N3/wAtdnhiZm3FfkDXzz9kszHxhpsaKzb3KY6dQRX0HquoR2BE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fhjHp868/WRvIn+DpwyqI68v1smRof8A6pAIOeQuf61mJsyXDO7lnYkknualwTMGJ3Hq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elYxjQ27EK5RR2AHSpIxtA9q8oIGOaeFAUZPfvViIVBL88kVK+VUDg0w8MOOcc5pzcgf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2ya8V5GRxSx8IxIGQcV4A468UCE9Tk5psh4GQc1JggetQSngkUAQ4wpz614dR60mTj86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468VZXjGOeKqL8TVaztGe9UIVz6mlDcfOo85pc8cdKBijipFPxCogfzpQSBnNAiQfjPP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eYRtzwKCavrMNkjF3G5ug6k0ACdGv0PiS9RmyVZiPccf3pniHWRLO0Fu0hdOuzjH16Vk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5GTmUMoBPTJHP6Vaj8xSSVOSc54p0Kwp98vFQFZWPsQpwfyqBbm6ZizspbjOOlVzJtfd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wIIGVJ4J6gUbQtlw3su45UEnngsP61MmphTsMKFRwBzz+9DgpHxEkfLvULq6sxBz6Z7U6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ObYD/wDif6U9NStc5aGQe4x/pQD48KygftViNwvGGHoOtFBYd/xCzGN+8ZHcDp9DUi3t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T/QUDUI+8AgMT0AzSJbgk7iT6nFKgsOiW2LErPjP/KR/SkxbsSfOiz05IBoLFa/D1VV6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LZzjPPv0opj4DItLQcnyfc8YNILSMLmMcHPxK3GfzoN5cjcCX4c4JI5pDEUYHzQwPHGD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45A/iSE+pc0j2pYYEko78nP9KDL95AJSX4mPRuAB/SpFubuONir5ZeOuR+9HIcB7UtBj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bqMZDD3FDLOzvNLv/OmngMYTBIY8jHTp1zitXfoyrlQGY9Bn9qzGvSsXgi7EbyPX0/rX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sl2gkJrfWraSC5Q8jkA4bGfX09qteTGjK3mMso/C6nawrL25uWvIFtBmbPwj19c+1GL6+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4hepzwo/rXEozxyqL4f9A7VsvXOp3kCPNjzEU4O4f2qodTivnheYPGFOTtb4W/6hVKfU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+YCyLnlcEfI9vzNTizhlhWa2ZWRuhUY/MVpJTjHh2ibtk9/M7oSJNo5CkHkelPXWjZaS8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3AkAntn+tC4EnuNUhsFGwuuQ5HG3uf0o3fGBdLn0qN2kO0xvIQBuz+I8fMj6CtYuOOKpX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rMN+Irm2UojMysjHlWHY/TB+te1C/nh15Wg/DJCDgngnJGOPkDWU8H6u2g+J7nSbpYzb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4yuD6HOPrW4v7QXaySWzLHdBdiyensRVT0ux7o+eio5PbXkHahdnzv4sm6UjOxTgD5mh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aM3MhXEcTSHaSMYbbnHYfPHvVLRrK9vL27slj3XUI3TB24HopPv+opupW2oWrObtVgf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AI6jPcVtiw+lH8sycm3ZnNKK/eplmiPmLnjJRlOfr+1bTwppl594ab7z5dhGclEAPnNx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56VFrdtDrenl2k2SHlJojyvyPce1aLwnAmleHbG1ldZXK7nfHUtk/oCB9Kz1eesft7fB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96+i3CwRPlRiSMMOMHjGfoRmqcOti7gltp33Ssd+4N+E9ce3rQzx0JtS1VX0yXb93TYUY4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CKZommqnmzy5UAnccdB609Nj3RUm+RTbTpdBKLUdQ3HcjPs6tjg9gc++afd6VeKitHNA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5z2IzmptHiv9PkjliWG+srgDMkLbl79OhHJPaiV3B5lwiozZ3BVx6k9/l3rXFDHFtpC5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eHrjE9nc3FlcfGQiE9P5lPTP71v7nWrJ9MjvoJw8c2REvRnYdsH071QmSKNRlzhQAWzjo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c6jCtm7LG43ELwc5PPtWsnUXZS4C7SvMPNLlkYhgQcdDnn69ajupVkt5GyMqcYJ4z/3z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qjuVbqZDyzd+3NBLb7tZRCNS0kjyvI+9s4z06+wH1zXFgcVZpscrssaOmzXY5mQATRsm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8P+81odQUqgbOAeOBzWS1261C0uLO5MQCtjGDyrZ4U+/f9K1kbi7tvNjffC3XnGK6XDc9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ztrlAJokkCnI3DIBoFqOya5ZbS3hM7bUdgcuT0AY9B+YrZSxQxDG3cx6D2rOrFZC7ubm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5wzdjjoaqHtdkqG4B6Bpd7o+pyyCylghYZmDggN7qT1I5P5+tbbwv5E9xfXFuSfwKRj8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6Tq0epabJJL/AA5oDtmRuq+h+Rxn/tTdGvkm+8JGqRhWDBQMEgjHP5da59dkvG01yVGF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RWtzsBkBKA9zxkD9DWL01pryP7tqUDzwvMPJk27hE45/93oD6Z9M10fxzbf4hpdvGipJ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Adcnkc46EZzj2rIWGt3Wk38FtJaLLZzYjeKNNxbt8K+3pilpZyem9kbfP4JnGp0eura4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SVJZwNw9uf8AeatW1nC8oRm863IbkZHGD9aJJ4cthqIvPvfnwRsWiUnJUN+JSejAZ4P9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2WLTnQtAAJYQRwWAIP5Z9uaqL3x3JktchrTrCytozBbwKkf4uCTknvk9aHXsEVvehbqzW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7wqn+bHsQOaW3v8AySolbBHwkmqx1aRrp5gV+7jj3OOOK82EcuPLu7aNG00H7HWrDQkG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MkaIcg8nIyTnJI71k73U2luZJJZB5jsS2R3puoyQSiS/kQljiKMEnlvp6cmgtyruVxuI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1uMnJl2/soLyLDby5GchsYzWcbw/dfcLqYsf4fxqWOPgC5JP1OAPattCEvLMKy+XNEPh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W8VvdqFg6ujnHmNu4BPoOuK7IboOjfFLJk/hxfZioUlVYyLRZ0YD8DbSPnn/AEpJdS0a6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DFcGMsCR6EE1tfEV3FJos0VnZrJIxVIFhixt6Fjx0GMj3z71nrPwxvBlX/wykFMTADfg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3rojljfJlLHt48j/AA3FB9zm+6y+YgkIJ2kdh6irtzZpK6u7MhI7DqKd4c082RuY9ysh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Xn0q3cW7MDydoPWuHPHdNtESi4umqBErONVgi84vbvE0flEYBIwcn16GtLomjQ2JaaOF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g9KzXhqBr3WFmlB/8Pz7ZPH+v0rd6jILTTZLi5UKka7iM9fQD3JwKqCcYqIqfZgLq3EWt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nxY9uD+uaW+uhDaSESR7gh+EcsD7/WqltPJPNucgsx3M3YnvV1NH++3UcTttWRhu568j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ezK3UcTXkM7yLCCu11/Cp56j0onY6n4djcibQIb7jBlF+/wCxz/SrnifQxbavD97IjikX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R2ORxjtVC88OXMdt5+nwRzxH8Ulu27HsR1z9K68WWOSKkmX0G9QvfBl3pU4Swu7C+WNj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OvIJ45UfSsrZaeNRObeKXf8AzLJtG3PTJz3qhdRNpdxbzXzTSW8q4DDGFbr0/wBnitxp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8Kg7mJ7n/f7UZs3pRTXNktgGw8MrcxzSyrKjxvsWMDB3Drn5VYGjanbWEUtkiXkYyqtu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uM1vNFiW7AJOVBIJ6E4oZ471q18O2HlW6r98cYiiReF/5j6D27/maWLNLL2V4MlaPqFx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GTZyPcetQGGf78rXl1I7MCu9mJx7Y7Ch+iTSIguJ53bzMurlzvXBOf2rX6RZReIom+A+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e4GDn6AcVvKkJoBxQPvcvjKqST8uP61agmU5SJcrgD4hwT64oZBe20V2UvXMkYYo3JGQ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iUmo6Oi/+GlaTccbNhBX5nAyPcfl65uMrtBR7UXhtYFLQRySvnAV9uB+vtQPTtSFvqFu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DoGA7Z6Gp7y8gmkO922HuF/YGlSGIxZMivFklWbA6DOOnBq0uOSkjY32p6VqSx3VvAwn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kdRxkY4xzU8Him9OotfXkavAwMa28fw8Z5IIxlvcg5H0of4dVdUtHgU/HAArKefhxwf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EsjqdkQMh2jPQZrmnCPTOzT6rJg4g+Dr2iXButDspyCDNGJeTk/F8XXv1rE/bC+NK0+P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f1rdacgh0myiyfggjXB68KK5r9sMpe606AHJVHcgehIA/9LV8v9Njv+oKvl/9nr6if8Bs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ShYnarpIAegyCD/6R+VdD8kP/NnPTA61y77KDi91BCcExKeT1wfT6/7zXU7OQs2GAOO3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S/4/sZ6V3jQ82xAOMY75FNY7Fx6d6nlk+E4IA6dKHs+SeOfY14vZ1oUSFmII4/Wsn4WT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M10E+LJICj16d8D5fU6qNSTkVnvDYZdd8QqWZv8AxKtgt6op6D8vp7V14HWPJ+y/uiJd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yrDODSbC3IJyPQHiljJHU8fKuZmpamHmx5HUdqHElX5HI4OaIqQRkjkiq88OeQRmkmIb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cl+1e2aPxKsnw4lgU8Dngkc+vSurx5Xg/n0rm/2xqkdxptwu0yOjoeRnAII/c/nXufQ5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rVeMzvgO7+4+JrTcfgmPkt77uB/8W2ux3MZktJkH8yMBj1xXz3ZTv98hEZw+8bSOoOa+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q6//ACGCjlhNeV/Yj6fL2NGI1vUU0bSzO4ZpJW2RKATlj0z7UM094ZFurjULchgA21QR0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8T69Yajo6GC2Zbi3k23KSqQ0Yz8JB6EN6dqBahc3N/p9ve6RNIJ4mAnhPJIBxuUHgjoS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0kljS6s4tTl3z/BR1rT4rvWtRuBblUnRViXdu/lGT9CKLadp72HhuRZLkuUAQKygqueo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VX0idWnkEqLHljuUdBnnj260WXTRqkamSQ20SEk4AJYY6n29q69+RNY/Co4rMTqrKLpFT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96oOVI5II96Y0q3EpEpZGJz8qintzHn+KuPc4r6LFHbFRGK0UecrwfY1XmyMgkU1t+D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iCMOGB9atsBhKrMjEdDnijkGHTcv4fX3rOvGwYbDuzR+2QwwRr1GMn50Q7AsAYb2psxy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qs7tuwDWgiQ5PWnj4Tx6UjuiIGwcmmq3wg8g4oAglzuNNQdeCTUjj4jSDgGkAsXLspOM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P6VWJJBYdQc1LHKXUdM/OmmBbtnxwelJcwhgSOlMjOOR+VW0O5atciBQiA4YcUjxRjoO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1EGJH4QDUtAVyWhYHaQpqwk+8YzyKfIhks9uSTG+QMdmHP5bR+dDmRoWDDpUWBHqn4lJ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Kv3SC4tzj8QHFBlyGxg5FZy7GFIrSJjy5PtVpbCA9j+dDIUuD+BD+eKvwG4iwZHTHoaq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4Jx7mpUKL+GLn5VALoGpUYS8bytacAabwRLJF4l06RHKv56gFeMZOP6128DkbxnJzk81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dNy4K/eY/wD1Cu7t8IQ/XiuPVdo1x9EkSjcWUDPf2pm0ecQODmnxsV5xwablTJuHPNcx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/wAMYx1PFNBy3XGfWvccE4zQBGFAbJ7dae4+MgGlVdrDHPzpj8NQA5FHlnHrSA4bgU9R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OOe9AEWQM+9RyEke1PccHAAqKU5HtQIQhQmFHI61AxOPapXPU1CfxUASxfiGRzVhW3Dn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qUYCjFMBc4NLkjrTck9OKRmAHNAD1bBPpSPIqhuarS3KxqSTWS1bXy7tHZtnPDS4yF+Q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1pLeQRx/HOfwoD+tZBjPPPJLPl5WOSSCNvsPanpEcvIDuycluc5989asrJkAHr7kirR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oGOlNkkIU5BWpwxJwOe/rSZweTjHX3oEV3kxjJPOCcjFeyuzAyc9WHerJ3cAIT7k03yC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AFVtgZcgqenB604wkBjyOMVcW1CN8W7PXB5zTkhDNkHB796AKcaMxwuTinIrMcNkHsRw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4tvXGOtMMa5BGRnnHYUwPRRrz39aayYzlyo7e9TiIucbxgj16VGI2WTaBlcZUjvSAREk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qT4lU52l84yqnkfnTVJb8QIPrxyKRVZdzOSy47GgY7cWwDgAUigAkMoU56jBpyqxlwcD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GFTkrnmgBojwvGRJ3BHSoZFXcr5J55z3qdZY8B3JGfoPzr2BKC6bkJPLE0AFf8RNw6Qp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On60P1azkvdSt/IUtldjHptAPU/nReOKzY/erVURiuGC9Ouae0oiiyuAW7mvjcU1JJ/A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Pfi+hYvbMwCgADyzjBH1Gf8Av1D3Ek19eSz5wGbkk1pdZKXGlXcbMcCMtkdsc/0rG6e5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SxPy/wBiuiS3cicnVGt0bTIJ9OimuV3yMdxXOVGD09+lXk0Z7GcSaW2IJG/jW8jfCf8A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GgthA5zxnmjMF2rL5ZcK69QR1FcDnlhkrx/QpJUAb6WbTtUVuAMHBPPBHTiqlheI5lM8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ZP8Aao/El7Gbm5i8xPNI+EMe+OKhNzttY2u1EoAxkjkfI9e1d2KFxtolz/2voz15Euoe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+FlIyQozhvnt781tor2SKTzFOTnkdc0D061bcz29w80ZbeqSKMp7Z/0FEJYJgA+fhGcg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6IS8hx742UhuhDmKXb5jgcgDOCT6YJ/OoPETS30LLGqPGPwo2PjHfAPX/SrUUijSIuhJ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/KoYSkivBLGjsp28KANp5H9vpXWo7kAAs57Wyj2FDdQuS2AdgjyfwjFMt79bmQQITaxZ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UE/X9O1A9QuY7XU51LxkiRljZDuDf9Xrg/61RuWE9zDdCYYhy7uMjBFQsW9+5CUvg013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jKHmkPnea+Sg5BbA6c+noTUN1Pb6hd2enaNL93eYHzDguuB8Rz9M9/QVjL0/4pNb39pc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nP8AMPrXRtE8LXWj27yEROcblRWIDEfhBO3hflnvXZHFHiT4YKTXRNNcJ4aMUdsrS24Q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/PqfSi+mvBdRNc20oMJ/CRzs9ev++tYCyi1R9TvZ9bkCM7bxIhyhHTb7ADHWjmmXlvY6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ChTuGTgY9qxlh2yckbQw5Jx3pcGp06SG5lkV48kjk9iKIWGnP5l3942CJhgtnBK455zw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1Mjr8TjG0HuM8/sKr6nrU9xB5jkqCu4gNhTg9D61zKUn9wXj9P8ieML9Lu7dLGbcIgQCh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gqCwADRzygl9o4znn3rPaVdPf2qy5BuOdwPAJ/pxWjtE32ySIDhh+XtWmXC8VKPRg8jfB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RJcurB13DPl4PXjofel0rXbWMLEGYc8qeP8ASqcryxjMOPNB+HLlQCeMkj2oN/iVql5N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TPANpI68qeDxjmtcaWWPdME2lZ0iV0ltxJFtcL6HqO4oRaoJtQMQkLJGuST1IyTgD6gU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+GXitIg3yRzIyYHTnj1wPrVaXUpRaSXdp5hnDlTBFjI54Oc9PfBoyQcZI0jOkzcz6ZDd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3jj0IHUd8VQvrOHTwiAbXwGDHILHOMKO5xn5Vze413UBGxvr+cKeTGrtijVqiLYRxwMf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9Tn5U5xUk+CFOmaCVpLrYNp2R9VJxg+1A7rUbGxlaG4yrOvxfD/KeOvaiisWwgQsF6Pn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w8vnwQSTu5CsFJzgdOPzH1p4cS4i+it6nO5EcWqPYIV08MLNTmLc2SPb5VPpWoxXlyl7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RT0OOPp0x7fKhE9pez2sMvEMYG37tsxj2Oec+/Sl0TRJY73zopNp2/GAvBB7H1rZ4Y+5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b6ZZIiCT5jEYGM5oU13I+pJZWzYSH/jOOQD/AJR8v3+Ry+6uikStEc3Ckqox0bBH6Eg/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hEWkQM9+xCsBzsJ/zHnB/UD51ji07fZc2r4Dj6ykkskc0rsFYptkO7GDTobiG5kWFJAqA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2A/30NZ8RuttLNchd7fEwjGVHsM1RfUbWG7SSKF2mQEKqscD1JGcZ/M1otNGMrRHZ0K7m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Vb4snGR65JwKoapqCRzSGKPzFjclQhzk9aoWH3m/hWXAizzhjyxqDW9JGoLIv3jb913T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CjkYPatFC17+ClzL2lI+KriQhI4lg+HeqkZOzOB6AZNBtO8U6nDOk2oK01qXI3hApH5d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SR5C/wB4kfdIxGMADgfL29qmjRJ4orWQgu5ABUcjn9wa0WPHj6iJNpmk0jUNQ+/ReXYy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lVI6kDknvWnuJE+7sfiDYGAwI+uDXMtfsprW2MlizpLCFwY2IKjpwR370a8MXerajp8b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6/EwGAN3c85+f1rPJjUkpIuU3ke6RqvDsEtvbSXEqje0hIVf8v8A2oX4m1k37eUjZt4z0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mC2Vsz30myMnLDPX246mszc3X+JCVbfKIpyoPUeuffmkoeWZS5VItacBGgk67u1GbS52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b5ZGaBWOTAm5ssFGTjvUk0rHJzyorkyw3XZmuDVeMx968PLIwPmQyAgnrzwR+o/KsR4c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orrcpw7QIW6dj2Pyro6WqalYt97kWK0Vg8jt7c4H+/7VBd6r97RbHRIRDZr8OVG0v8/Q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lih6cVfP/CRvJXyzKajZXGp2yPdW0xaQh23REfEDnOMcc9q076G8UStHMZJBy0YwPyJ/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ZZWxLcAEKDyA3+lV08RW8FrFI7M7yD4I05Zj3/Lue1PUPLOnBEJLyCH8Tz6fLPaWMccR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AR254GPlWP1i5+9XJaVjJIxyzMclmNaN9El1Ge6u57pYWkkaQnyiVUE8D8VCbPwq17dol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E5bOOPbrXp4cmOEVb5JRDo1qk0SK4JRXbK/lgfqaLPeW0cyW1rdJBdbhtZG27D6BhwD2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5gFrOytL+KHOcj/OfTJ/Pt0NA7KyWSWJpNyEYbIHOa02qfvb4Ksk8WRQ2t1buqbCUw7H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odBcRTSRpFCwDEAsT271rvFdks2gecwGUZTn58f1rIWGI5wDjkEA/SumDuNjLj2zGb4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/eKbLLJCHQEqrfiB71Z0e/ikufudzjbn4HPTOen+taKfTN0ZDjcg6ZHSlJ0AD0Ga4tr2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wndjPsR3+VdL07VbrU4ktp9OaLUJnSFHhIeJgzAEsM5XA57/ADrnk+gq6Pt3MuMhQeQf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F477/GpY7mR3tLaAuAwztbIUYJ5HU8e1cWrmseKWT4RtgjvmonY5cIhC/Co9OgrhXi/U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sYgfLiI7qO/1OT9a6j9oOotp/hyXy2IkuSIFPTG4En9Aa40WC9a4PoGkrdqZeeF/2ehr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R2ayT6jdYf4UWIZGBycn/wBIro8aeW3wj86CfZzp/wBy8LROxO+6Yz46AA4A/QA/WtIU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X6pnWXVTa66/kdenhtxoryDPG0+xqsSCcAHnvVmRdxJOPypghBPPT5V5bZ1IbCPf6VndB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YENLHsHPA8sc/LGPy7Vq40x0GSKz2jMzeJ9dVwVRXhx7/wAPk5+grfC/ZP8Ab/tET7QT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Tsk88fvT7qBtuV/LOKphmU4Y1kuSy7G5A2t1r0mRySD7+lQIQPU+9WOGGB+dFUBWYnjA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5a103A+IO+DjtgZ5/LtXTDFz1x8qw32uWvmaJaShWYxz9cnCgqQfbrt/3mvT+kSS1cDm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jbqlo8hG1ZkJ+W4V9GxtjtyK+dEUBhXf9Fuhe6VZ3RI3TRK5+ZHP65r2f/Icbfpz/dHJ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R3Npqii34hnQHb2XBbj5/wBKAWWtLbzyQqrEZ+Fl5GR3/ej32oWgg8UTW8ef4iiQDsAc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81beI7jjLMOM16+mipYY38Hn5F7mjWNqEoEWpafax4I2zJIu5cj+n5GtAfE1gdOfMLxT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YPw5HI/asxoWo/4d/DktWuLQ4RgpGS5BIIz2wMVWOrWV5bSI1u0E6gMnIIz357datYt0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G4lgY+/WokuFjO1t230bnFXEkz0IPtTJ59o+OFvyzXrpDZBJDDMMhVPuKoz2qjlCy/Wp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9uKiknDA/wB6HQirFGy3EYyD8Qo4uQ+B0PFB7UM97HnGAc/lzRmIlc56YzmlAD074GBV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TXlXIGRx1qxEYQgBj061KCzvleRtqXaNnPftUaIEckZ6dKYhjDDHNIBkc1f1CzSCOF47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BXjP1/SqYRTnO8+wFICOIHccc0gUI2cgc9KcI2dm2PsI56VBJJKhw43e+KOhlhXwR6Vb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cjnrVmKTjj8qaYgpLGJU7ZHSh7LtbBQhvWrkEuR1p8o4ztBq+wKdrExkaMscSjb7dQR+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nB9etECR6Z9hUVwm59+Cob9+/wDf61DiIHCJozwciqSo6yOyRggmikowDVG1lALBiM54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3Rw6j2FPWJJek/0NXU5Hw4NOMad41+opqIyqLJu0maligmXBDA1JuCdFA+QpfNZuxp0g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tOUnnzVbA9uf6V3VVBUcDHY+1cS+y2IyeLLQv0QO2P8AyED967bgk9cVx6n7ka4+hUA5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nyqVcDPqfalgUGQknoK5zQaSSSVJODTSNr5PI74FTMMNx9ajJIByTzmmA31bnAFI5GBn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THWnyKGI24pAPI2xrt6gVCSWYnipZSVQc847VXJx1oARycjHNRSnnpxjNSFiSM1FMRyB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c80xT1pc4jGO1IpOM4oAkDcfWpgSUHpiqmTnP1p6SYiUtxgDNMRNIcEYNVNQukgt2klc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jW4rCIk/HKR8KDqazNxeyXrK93ICFO4RgcDgd/Udc/lTSE2O1PUZNRkO1WFv/ACxnIL+5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xtAI67CCPTgjj9ammBd97AnnkjPFLbLsfEq5TOcKcEj54/pVkEgwFy3U01FVgDyeKmRD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lPZcfh2k9gaYyHy8scDGe+KcFYehwePap0Vtw27QaQpnnYQxGSOlADIgCrE8H0qRUG8L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ijccY44xxT7fIBUMSehz7+9AiQbFkyTls5pqvlyAec9OaZ+IqCOnBbrilfYvG7PtigCX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HrzTDIX5GMdTnHSmkts2BCRjoOKeVULxwT17UAMl25XCjAHXGaWUFQFJyfWneUxGVBxj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sxBXaO/A5pgNKqV4YngggU4iPbhMKxHcU1o9qhjlQeOO/wBf6VIgUkhmHIz8OOtIZG7f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f3pPvABAKBlPAUg8/wCtEE04zKGEiKcdDzVKW1ZcqrHcD245/tQA1ZAzByQCfiGSQATT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w6VG9vNvIYCT/lOePlinC22KA7HcBkFh/b5UCBHhq81C4mFohByP4jnog7muiS2sc0Ch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9ZLTvJtbGVrCNwAQHkZgefToPf860+lXSy2UZDAlcqf8AfyxXxOsn7t2PhFw+GZ7xLJJB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YwG45PHb51zaztr+x8WWENxHIZFZTIqqSYgw6N6cEEjsDz3rtUlpbvdi8nGVgJcAjI3Y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2rH+C7a+fUtQ126luIlvJGaO18w7Dz+IgcHHQV26TUJwk68f1fglw+Q1EHQBk2ggjg9DR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G0kfMEf6frQLWIyjTPYzefdRYeW2D8gHkfIkUM0rXGvd33lDETkpGw5Qeh9+KlwmouUR8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vbt4/OMxygforbQP6ZqGyaJ7U3Vyha1jXdsI+mPfnAHzqGCddU1YWqBfIhXLsenv/aqW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HEN1hECrBQP4nvzwcdq308J0t/kzm1YW0WzvDHHeW5tfucm4SLklge2Owx3B9auYJLKp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Qm80C5BRuZbZjnHsy/7PvWoWWG7gWeHAdk3tHnkH/vWes0snL1EOPRU8N21xDp1/aahcR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JDYYdOemMDoTSavDcfdby10oMkqhV86RuHzy2MdxwM+5qKWRo8Z61PazDa8kru7EDCZA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+PPKMnKQ7VUcwg0zUbqeYJaXbPE2xjJGVz/057VVuLG6uLO6tDuhdJQHRjzgEdR17/pX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S5e1BBJaLl2HOB2xzjuO9Zk2Fpp9jM0cZJGWd8ZJz+w6V6uLVxlTXZFUZiziNhCwTBCg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dbvwb4xe6VdPvbvypFyImY4DD/L8x29vlWMjlint5dzD4jg464oN4g/hCG30+Bnc/GSik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it/ZJ13V7qTLEOs6E/FhFGPclQKxWp3Iivomtx5TAhsMNyk54/7VU8MXeuyKEuBlAOrHk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jfW0eoTwwGNllJIK9jxk8/T9Kz9JRl2VCco2kaKwuIpIklKncw5Hp6iq2qSImk3cdsACY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3qjDc2tpIlorCQ52uwOQrdMHFHZtMimVhcnCSRkNGpw3Iwfl2rz8uP05W3wJWcz0fWP8A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bHr9QK6T4YuPv9tcMHVoQVaM+Zyc9ePQcfnWCTT7E6pIltDGIvMMaFvj4z6ntRV4mVl+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noR8ulehmlBxS+QW2/cbaaEAsD0Pp0rIXFis0zNPMY2lBOCMkqPhHcelHrXV1uAUDo00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/AN+1BpLC41LxBPdSymK1G1F9XwoBCj555rjjcG/A19pV0bw/cwXN3Il5DLHJCwLsnlhD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x69ODUc15NbXTCAncSOR3rSy2Ek1sY4roW1tGOd68ZPcnI60JbT0tBJPdXNsylv5JQ5/I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G/ghMUd8RMwCSHG8dj9K0WnogIklIXjgn09axtzq5W+C2qf+GRTucjk8foKCap4kurtZ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MwbqT68dOOme1aQwzcq8COjavqkiT2clncJFaIQzMybxKCPUHgdefr2otPe28lorh2w4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XKtA1P7pGbK6Be0IyB3jPqPb2+vzZ99ltlZYP+Exy0Z/Cfp6+9VLE7pAnXZvJVSeaOS8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hAx7kjJ5NFoovJt42tVDBuT1JOemK5tNeKscThmM0oyArblHtg8itNpnjNdPsns4rf73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jHBH9qcMU0rk7Zrti4XfJBq9lq7yt/g1ofMZSDK7orAk5JGTx6Z60L0TRNSstTtrXU7a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ldiR1JwT3IrVaT42sDtTVLKW3kzzLAwZfntPI/M1ooH0y/iJ0+9tpnflY2YI/wD7rYq1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FoDz2hMMalVHC929gO9Z3SfCbX15IbN7SFEBkZ7qYRgKOcDPJ4xz2yM1prfy7CS4g1u8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MYJDljyB8JH++9EdbvrKy0bTmlhkiv8A4UZoQuY8D8LFjkgDOAD8+orD1ZRdHuaXQYs2N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03Ura0mSKPFwYvgZMN1HBz6UO8LpFJNHFqup3P3zdjJi3x+gDd/TpjpW81q306+t7IFU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GZcHhip55OcZxyeKHx6Db72ZLQZfqcHn61rGdrk8zU4lgyuEXaPa1ok7x/8AhktGtsbS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9/Q/Ss01vDp9xmaa0Mkf8qyKXTt06it3a24sIm89vKhJAzNISAT0Ayc/SuX/AGg6NLDr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9xGJsZwNxJB6D2z9aElJ8s56sN3UNpeWhju7lLQOpHmlMjPvjj6mqNp4hihTyLS3EksbH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HP8ATPvQnSYb250x7W9u4lVHGGEZf4cdM5GOlHbLwjeoYr2Dyr23I/8ArL8kZ5wTxRtS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5muUa4vpC5GSAeij0A7UL01mttzvDIzz9Ihnkn2HX6Uf1HVbJQYLPSllcHDNdAMqn2U/1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LdkuywRAnJwu0D5BRgfSqi+ORWW7XcLONyvl5/lIII9vpTdLL3MMwkyWJz0754/tRq6t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DGDwRQSbU5dI1WJrIgMi5wOACc8H6Y/OueMfUsSSNOIru9ijSSOcxR8rGEIB9/erU13b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chGETy+WPp7e5q7oHjmC/cR6hpbCXbuL23xkgexwf1NXvFbadq+jLDaO3mGVX+KPDxY5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7ms3gUXXgr8nKp9auptTWVviQceV0XHUn5+9ELHUdMtY2kt9PmknccvKwUE/TPHtin+I4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olJ2Rh+Q2TyMDt1NZVr+a5mEVtLHvfAGwZC5PrXXDHa9vQtrfRorjUrm5cSTsEjX8KL8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1WMsY7ZhJPj6D+9ZPVVubK5VJZfOBXcCw/MVdMgtIgzQbpBgkrJt2/oc0PTRfLBwcXTN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5kaaVzl2brVPV5V0yAyeWZCTtA6c+9ENJ1tmsfNWyWfawVw0hDKOx4HIqHXL24v4WRNP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JkYfPIGB7gGn6fPIqMVd6xqcsTRyXM7RMCDHuOwD/p6fWpoEEih2HHUVW1iJ7a4NupJA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WjVtCp0wIBl0dVJ74IwP2NdM2ox4KZStlZrsqkZYnncB0+dbDQpbhHWO6u1ECjADjt6Zx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jIx7evzqHVL1IpIrS2+OWRgrkdEGf3rllNzdREjepYjOYwGUjII5GK3/ANn2jrY6O90y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+WPw/nyfqK4X4Suri8vra1triaF5JhEFWQgZJwPzr6cUCNFSEYRAFCgcADpXifWsrhBY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5Ob8HKftkvpF1KysSd0AhE+z/mJZc/kDXPrYNPcxRRITI7BVQdyeAK232x2082vQXSxS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doId+p+o/Osz4KhM3ifTI1PPnqxI6gA5P6CvW+n5I49EpLwmyc0W81H0Dptu9tptpbyn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EhQDT343bVxjrg14yKvxYIHr1+lRT3KlfhI46e/518JJuUmz2UuCJm2nk0+NvyPqKomc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609bjnjIqXEtF7eB147CsLosxT7TNZjLkb4xwe+BH+wJrYqxYnOCO1Ye02D7Ubzco+KAE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A126Fe3Kn/8AF/3RjmfMf3Ohja6MMg1QuYuf5eTVmOTGABTnbfxnnvz2rgXDNgUGKMcj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sfn2NenjySOvyqsY2XnH5Vp2ASV1bv1NZD7VF3+FHbeQElRvXdzj+v6VooyQM4PyrL/a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KVeMn3+MD+tdn07jU4/3RhqP/XI46zYPFdY+zS8M/hsxsxzBKyD5EBv3Jrj0jtnGK639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QQ08jS9e34f/AJa+t+tU9Pz8o8vR36hjfteDJ4nRlPMlmjnjn8TLj9KzPhfQxeJdTTl0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+nFb37WLRrrUtKCD4njZMnjowwM/+Y0P0mBreyjg2gBFAY+p7/rUafPt0sEuzHU8ZWZX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7Qgby+eisp6j65/Oqk8Yh1a7Qx8buQe3Q0Tj0+eK+u5rmF0ilmLxuRjdyTx+YodcPLPd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wWPUdsfnXqYJbsloxbTX5GNbxE5BZD7GkG5B/wAQMPcc0qgMMOnNMaBCDgsK9NEiS7HU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E7cKauSQMo+GTI96ozKMfGqk+xqZAO06Mb5GznAwKJgnZg1RtU8uDABGeauDO1e/FEQE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aaq8089c1aESDlQF4OKTK+cEB52kk1G0m1OtJZgiXzW680xFqOPDDJJ+dPIAzjP0FeaR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jIODVAVSNs24dSORmlkjLHjBHvXpOZFx6GpImyNrAgilQwZcQ+U2V6ZqMysv4VzRaSIP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KY5P51Li/AiKK9KMA4IorbXaSjANVjbpOnIGaoSRPazZU8UJuIw07IM8YNVzJvDDaxI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ScOgLDmopJSkoYHBHIAqmxDLhhtJHpQiCGOU53kEmiV7LmSRQ+/DbQw7j1pGhjk5ZOfU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hiIKyZHoat7Y5BySD7GqZgjU482Rf+oZp6RqP/xk/wDu01wMnNs45jkBHvUkcMueWUfW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Y/Kp1Jc8d+1MDof2P2hbW7mfJKxQFSewZiMfoGrr+3Kg4/IVjfsq037n4YEzqA93IZMnj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+tbJXw3JyOmK4cz3TN4KkIvA5/KmxAiTd68GpCnxEHjHI4qBM59KyKLDAY69aiGWU7um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5iT6dKAIgMEYNeBw2fzpSNmDnOTjGKQgZ+R9OtIB8hAUEZBxioF5J3ZPapZiMjPp+dRg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zVKQ8kZq02R0+dUnPxH96QHnGI+tMZ8Dk4wKdIw24zk+tDNSvorZGaRgoHUmhCLktysc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vmUmGyIJGQXPRffGefp+dC9Sv7m7KMitDavkqSSrOAcZ+VDYYhjYmFXPBHTOPetEiWx8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2cNK+Dk+2BwP9/KeGMJ/LjtknrTIhKJBtIxjvj96l3MSVKgHpnORzVkFqF1EbqZtq5GE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x7mnooEh2SA4+lVwcADGVI4qXzONv9KQFkgrkDPXvTPieRHjwCh575+hpLd8nhcg9Oc9q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68UDJFz3xg980h4B/I5pqPtzuBIzz3r0ZUlhzn3OaAJEUFB1/KpAF3NjIIPPPWkiAZ9z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BBDcZxzigCKcbMFwq8/hIpiqWcgYGB1AyKsjA6vjsBnmphEMkqwGBxwaYFOKIkkALyOe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f5jg5GO/5/pTxgMxL889ajmZV4yBuPQc4/3+VACMrAtk4OeeeK8yEIvTHXOBn868GyCC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DLvxj2/egQgd/wCRWQL3/wBmlT4gGC+4A6fWojOJFyMnqM8dPzzXvNBOXICnAAzQMsBw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GcfWkaQlhgnG3ADccVB52GAyHQDjkYP8AWmRybj8WC4ByFyMD+vWgC20hLAhiWxyDg5pj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6tyKgkYoNz7gRzkDkH6UxnBVi7Ejkk4x356UCCcE5nkfcq4ycADj8qo2F0LO+uLXOFJy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hLZ6gAFs+1ANTdf8VmURbWUKRID+Ljp9K+Njj38Dbrk133rzIEjBI39SPTvQbxNrMWh2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hiGOAO+PQVDZ3qwWjTyt5kzHaiA8n3+VYHxTot7rmstcLPGpKhTvzkY7D0Fdel08IySm+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V1c+MovNlfZLvMx7udrHBPzxXTpPC1hrMonm2pMpyrgfFn6EZ+tcKY3Gh60Fsrl5jbSg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k5Gciu36HqJu7OG7TdD5i7lRhgj5ivT1UKqcBOVu2SLoNvpiXMEMkzPKPiY4GAc9P1rH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bmTdOQc7Twi9vqa3LXMsty3nfiK7tw6HtWA8Vafd3urXj2aTyqu3d5algh2jrjpXDj9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gzjSJZ6pu01mE6kKD/mJ7V1HQlf7lE+QJCMtjp64+Vc60m4is0FvqljsYfgkEQWVfc561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063jsLhLiOPAZiMORngEHkdeTXoz5VMWOLk9t0GdQcTR7lUbscgd6zOqXsyeWI3KknGf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fpsi2bxtdsud5O4IfYdz+g9+lDf8RtrtninkaN4QGYhSeCO2O/I4rjekTkpJcAwjZXFx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Cqz9hWpudKiuNONld20jRSjPnBiuHHTOO37cHtXL9R1XUdQP3LTbSexsjwzlSHcf8x7f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eJYLB5LaS7a2j2hfMO7IPHAbsO5Hat3pVFXdMSIbrwyLOU/dJGI3Y2zHG33yP7VJb2UV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8/OGXgKSc59+OKNXup6/GjRNb2F9H03BCp+oLAUH1U6jbWEl8bJLZ1jAUM67Q2f5eTk+g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a45QSe5WaqysbW20wS3MqWtkoyWkOGYnv8z/ANqFT3Fjf5trS58jDZQgGNm4IyCfUH51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6k0pk7LIfw/Idh7U6N7kiNIiW/yrjOM+np9Kr068nOamPSZdLmS5sYI7mWIFVSRihA77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7mSG7WDT5YbmNeknTOcen1qHSrvXLKGRZo/OgH4UkA4GO2OaK7F1KFJ7mKWxmOAyrh96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t3rOWKEnc1ZcFKT2xBmhWck9tvHloI+ZZDwid+PUj/eKvXckU9s91ZTCYAlMgY5HU/1q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tj5GmRKMju59/wCg/wBist8NKithEgkRwGdSccY6/OqnD1OSZwcXtkuSDR53XVZPLJVj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yK09q8vlLNNI0MS/EZDnLe1D7R9NRnuhFI7y4xEq4HGTgn05z36Cg+sR65rM0n3iIx2UX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A9+pxn+nWmlF9irgua/4ikusxiQxxgkRxxscqfU470Cs71zOJPiZv+Y8N7UqWoQxjHxA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qhhxj07VvtS6APSCKaJZIFGcZI7j5ijYtbQaPHCUjlE5DkAYAIPX8xisjZyxJmUyKN34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1VsSsEbucgqDkD9KwzNxXA9zUaQyPR9KmmkNys8TBeBbhcH5g/TpTj4ft4/D+oXDL8cVu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+Xb0ojY2ck06qUIDHcx9B/v96d48vPuui/4chVHucIeoCJ/c9Plms8blKk2Ttd0zKaP4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2Q8rGN8AHPzU8frQ3W7vSoZ1k0SO4SYt8QkUKhXHOACcc4/tVCOMxb/PdcKcZNTWdiLlx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ftS5GPhulvCxEbxuOCGHX3HrQy+EkF8kiHG/g55HFWNbEln5UkQKhWx09quQ2zanCsks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cf7xSqnYF/Trm6vLXyhdTeRnaYmYlOPQHircl80Fzaw3DtJFECkRfkIScnj3IqlZAxXK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V/lFWvFS20CwR3LESzAOMc/D6/Kp2pmsMs4JqL7NhLqGqW2mS3FncRjyl3/FED8I+ftQg+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ijJ7rBH/AFBrMxX17Jvt0vp5LTaBsY4B+fr0q25W2t5JnHEakknvj0rOSSdGTlbLAvLu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rksd0buWcIPQAZ2j5V6cBoC0c22EkKZZfhHP+UtjJ+VVYfFs8WmBzYwLcgDMoJxt/wCn1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j1gCW7y7Y4bOMfIdBQ4eWMMCI29psU7gcmqemX2o2M7Gxu54MnnY5A/LpVbSXWJWtVyy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iq8WoXkOqXMdvNbrFGVwsioSeATjPNRGPuaEF7hUs4JNRvVmmBfcxRclmJzkk8de/vSf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JhtSSBAvfnHJ7/t7VRn1HULmY289wBG4wU2qox6ZxRAWLm0gjkxHbQ5PLBQSTnNabaQ6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w/FJ5geMztHnHGCAePTv+dU7jS4XYy4OW5z60alRLXwnPp8u8yY8yA/5XGDg+3GP+9AIL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Lcso4/hMx6f8uKyhOLTknwa5oq00WtB+72FzPM7hgRsyi7j16Eip9a8ZQ2cRWxtHaYgj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J/SsbrmkahP5l7c2NzZMQN0ixsEOPXPT86E5dVKSAv2BHUfMf1q1CE3uTsyao1a2cXiC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jLoTtx8gOntTU8Nm0j86xBZgd3lueD6YNUvDeoQ2moxzrueBhhsHt/p6GupJbQXdotxa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5H+/apnKUHS6BNp2jj+p20000UjOjqo+Ic5HrxU6wfehJISvkx4MmTjr/TirXi/SjZ6l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E59QR+hP1oFpOpmC8+MO1uTyyjDL/v0rVJzgnEqb3OzQaFqtmmprCrL5LjyydvDE/wBK0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5W2woPi4J9uneq9r4ahu/LvLZ42RhlZAvP8Av2pYrVGuXsL2XzJYyMxscZ9DgYzxXPKV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5p87GOYSW+7LBZoz09sZoTe/e7FDeacyvbSDb5gXJXnuD05HWtl4h8O+XpFxNaQt5qLuC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6/tQjwlIs5lsLlP+ID8DjHP8ykfLmtoTTViRDDJJfaRHIrMHxh8cZI/3+tULCMJcqsgA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8PRra69faRLkRhi0ec8n05x1BH5e9GbvSViB+HJPt1pypKkAK8Dott4p0x8gj71Flsc/j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XzQtld24L2luzyxkEfGFI9Dk12zwr4vt9RjFrcypHfIBuQjAf3X/AHxXgfWMMslZI80e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YLhEBWRUPJ5xz19ajey04yrcC2t1mQ7lbyxuB+fUVWlbO0x8554GaYrY27Sc14HuXTPT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gHue5qpOkvIycHp2pyznGCCR34qaOQMvRsfKs6otFIQuWwRj6VMsbKmMKB3zU7sq9FGf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2UMjYqf5c1hJZi32qLngJBtwwzkeUT8P/vfvW6J55IIH1FYG7K//AEVrcHgGPB2jPPlN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3k//ABZhn/2/udCXPdcfQVOp+H29+apgkNlf2qaJsHGPrXnNG6LJAI+IZ/WmGNSM8Y78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ZxjrUU0hXIzgnualIYkm1FO3HHUA5oJr2mDW9OnsWdo1l25dQCeGB6H5UQkLvwWJX50z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vHJSj2jOaUlTMtZfZ/o9oM3CyXL5yDK5wPouB+eaO2trHaxCG3VUiQBVVRgAe1WHLseR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AOST0rsnny5n/Ek2YqEYfajIeMYVl1bTg5G1EZvfOf8AShxs4w25CxPqQDS+IJoNb1ry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ikUnazAkkZHUHI59uM1WaykYxo148KgjibnccHhuR78f6V7WHC1jjudHj53uyNoqeIra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9jHF8DFc73J6n0HAHzzWGumQQW+YjESpBU54x8+a62NL1f8AwkR2dzbXICkfFCFJ47ZJ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FaO5lin+N0Yq271HBr2vp0VdLwY15BvmFSCOR6ipXXzEDK5zSkRrykfPtURnwT8O0fKv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3DD2NUZkfndxV+eTcMjp6ivaRp7aprFnZKx/8RMkXy3EAn9aiQiS3iKQKjLhigwDx1Fe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PtG0saX4ruFjAEEyiaMAYAB6j6EH9KyrkM3TmiLtJjfAqEdO9eYccU3bzT8HbVCImAK8n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uO9Kirj4u1RvKvmKAc/EKYEkjFW9jSxvluCM+9JIue2KjZdrZp2A9nPmAE+vFTq2QOAa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UqyMOOKExFxSN39KSaMOuag83DDI7dqmSdf5ulVYEMRMbYPSmX6j4T2NSTSIenWo96yx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qWBT3hBjNQSugcc5PvVyWyb+Y/UVQubZkBIBIFQ7AS8kKyrgZyFOAP8AlFXlUtEskRzk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t0ziiNlIF+EHilEY5JAw2uvPoaQxQnnaRT7hCG3KKRXBGO9WA0Qxe9FNGs2vr+2tLcf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Jxk+1DQHJ6Yrf/ZLpv3nxGLh1zHaRlyf+ZvhUfqT9KmT2psaVs7PZ2sdpYw20WPLhjCK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iccY7cVOcFeQML/vmoDgncM46cV5x0D2yY92Og6DqaZHgAMO5rysVJDE89CaVV6Z6daA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TdwH17CvKCTgnjtXugIBAJFJgOIPfp6UwjABJ6dadvIGD39KYzHH6UhjJ/xcZyOKjLcY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CXwD6+9IBC/x8nNVp2C5PAA70y5m2ZIoJc3kt2xith8P80v8qj0oSsVlrV79LS3Zg2Ww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PLqriR5P4YPEeM46Z49elFLnY5KmXzZCfiYjr7AdhUSpG5VGggdl7tHzxVqJLdlF7Y5L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jjRwUCoScDLDn5e/yovHLLPaNZtGDADwAQCnOeCeRVa70jfbuQXULyASrc9qtElGWGbz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ngf7/emLF5cjHlcc/COKbFeQQgie4MExAOwqyn5cH9KP6Fod1r8TSafLEFQcmUOm/kdC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8rkN8Pz6VJs2AFslwOO+a08vgjXI1LRwwsf8yuvOfmP2qpeeH9ShjUT6ZcHnlkTc3T2p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zJLDoRtBGKkeMiMEEMPmalkgaEDltxGCJFKlT6YI9qWJIpIRJJdQBmODGwclefULg07A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px1B6f7xUyKeuAC3GV/WnyKoACSAkc46ZHf379a9AcyncvcgZ/aiwPLkgEYyO2aSQbPi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qdiwOQynPYckUxwPM2chT7dKBETNuIIYDBxvCnGfSpWchQAwOegwQf0pQQBvQErjDAH0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dgD1oGPEjhTkbi3cnpXg5PIUZzzz+dRqFJO/8PYYJ5z+9e8sDKqw+E9+P0oAlZix+AAN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wPt9civNxkl85796iZVG3YcgDJxTESOseBtkPPp2zSJGrDkEZyOh+tSPM2Ai/hH17VAw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OtID2VUADHwnaHx1/LvSnKYKFtvXk4PPWo1zn40OTyNvX9ae0j79xckZ43DmmBJDsK5L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rs3F1XsCP9RUcW6VSpz8OSCe1TSTeY3C7lHqQM+9AFqS5ENmsa/ikGTzjA61m9Vif72L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3arMrNMu9WHwgBRnriq82o2s0RhnDRP0IPT86+Zw46VoTdk9pJB5kcUSqZJGCgue54+V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xG2Mo52g4/XFc21C9ltpnKgtbJy0i+mD+tazwX43h8RWcumXztb3+0hW7Sr06/5v3raO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HXMDRSmRUk4OGWDLAn04z+lXvDslyLm6l1JWjcbdrc4cc9B19OKtv4elS4aSBmjLnr6/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fWr6jbvPaO4w6sArexJ4HyP5090r4VjSV8mve0WCLz5WGzZuJwcAda94AhYaVcXzlD9+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KFPuCDS6jqlvJPb3KyxqrROH3OOOVxn/AOKiNlcxwW20bVQZZcdDnk/3+tcOsc54mkbR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d2x/xG0guEXLATRhsfLPSuWf+x8VjprXV7qX3SJTvnfbkdsBR3P9xxXS7zUo5rXbE2Q5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eLUofus3MfDZxwuO9R9PjlhGrpMWVpnJ4dIXWri4kgguF0qI7N87ZkfHckYHzxwOmTRH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Y9zSqoyoxnaoHzrZWEMa2D2miXME06N8clwxZQp7Ljt78/Wsx4h0zUllRxZREx/gkhHm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9a9xT5SvhGPgreB/veta4m602acqmRncEbwOAF9eSPXjNdUaeJtsKHIHcDisV4Wtri3t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uceY0n4iBnA56D29MVoWAMRVuQRg15ur1N5Kj0io8BbTPDNleuoubqeF9pYFW2kHqc85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0VVimsL+e61SKQr5c8xdgG53bTjaBz8XqcdeaA2174nsAdPsVmIYBY5PxrCM9VJOFPbn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hmMXcge5ZQWkzlj2yT3Pv7V1ucoc2enqZadYvYuWDbfTV060nuLoxuEUGVQNxUZ6/Tr8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by3XErZyM5Vvf2PyoxPALHSbgOvmGRTvHqMdKy2i61JaWkoedJbcD4d4IZT29iPaj1G1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eZp3QrtQcknt7UK1iS406VWkkxAzlYY+jSY/YDuf9Knk1TYvnCbB67s1l5NZh1fUUvL6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8IHYDGePpTw/xu10Ij1B7zUbsvKFWEcqijHPr7mpIvDs0uZLmTb0yDzx0o0LrT7SNZAz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fJ/IVR0/WzfajPFZ20xRjueWWQEIB6DHc11bpQXC6CKcmGrPS4LRwiHzQnCHHQf3q1eo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MGPtjmpbTlM7Rk9Oar6ncrHA0e7y4+fMkxnaAO1eS905pyKSV8mWs/D33yeLfOZSvxAI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8qJL4PRNMY3d2VKoS4iXd78E4/aiun3+h28S+ZqdurjAPmTopPH+XJNFJvE/h6CFk88X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fqcD9a9aUsjfCCe2/b0cl8NRx30tyjJtiYAqp5I9Dn1rYrbyMIreL/jbAFAOCSBjigGiW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G2gEgt12j19+lEo7h73VVt7eaOCeNVaNm5JYnOAvcjAP1p5PdOia8mg0e/trNm+/3scU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CP8AlGT+lLf3Gl6hby24jllikOWeYgEnsR1/32oLYeCpodQlvLq4mmklJLsyghiTnP50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6bObWPz5NhCIDhunvUTiuEmU5Ocrkzn2rNaXNwlvasZo1b4H27Rz2GanLyWkEksCNIsQA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NOmtppJLyJ4WjGPLdSGBPA4PTrn6UdV0jiitlGBKpcnuTjNa5J7Gl2Zq26QI0Rk1SC4i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Nswpz0HPf+1arSrOC1R5GZ2LDpxnv+lR6ZZtcTpDFswgyzH1ox4m0YWmivcS6h5LZGW24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yrF5906XRtiTvc1wjn3ie6EbuljIBGfxbRyDnoD6fKkstCmms1ubx5WkZAI1JyQMcA5/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OqQWto5aHeFZjxu55IHpW9vI5Li2mlt+TAyhkA6Kc8/TFb5svpJIzm7fBntEsRIdzg+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eL7NG0KOJcRvJKq/D8if6Ciej2ZSJOpVRwW/U1BqcS319C3mFoIRlVUcFu5J71werLJm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/wB3VLVTgsu4/wDT2H6VRs7uW0ljYO5iB+KPPBFbTxN4etHil1GRpTLgKqowAJ6DPFYy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C9wc8V62OUZRKXQcsbhZJFuE3KrHp3FM1uK1mjlngDyS55WMgDgfzdec9vQe9XPC0Fp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3KEnALelSatpc/hyeW6mUz6fKSG2/ijYnjI9O2f9KhJKXAIDQX5mMC3XLKuwljjcO3Pr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q8IDRoQzHpgenzrOQWsd6o8o/j5FdU8I6F/h2jQW7j+I/wDEkPqT2+gwPzrn1uZYoWu2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6vo7lWykasgTGQSwwcg9eKO2sG2NV4CAcBe1Zm1ube+uZ/Jv2tFViiEvsRgP5gehz/as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2g1ubUVuRtA8/ePcHHw/968laSeZqF0b71E13iXxjZ2sM1lpDrc3pBQyL8SRH59C3sOn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AgU/iJP7f9qu2MXlRggZb+vrTnsGup/MlfEajCqPX1r19Np4aZbYnPPI5u2RxpBHGJLZ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4H8RT6U18YoRNDI20LISF3AD4hjr3H9aD2qxm1YgSvGuBiNSzfkKt21zBCEhjtZ4gF+H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K+eCOUFtSaTVhJNqErKduNygAAemP9mufmMR20jxHIDDaPX/AGK1Go3UrNFwfKHJVf8A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MkLICp5HbGO9XhTiuR+DQeCNeudKYdWtJCWeE9+B8Q9Oh+dEPFV3Z63q8dxaMWhWFFLFd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4oDo0LXV0Qx2oytHu/wApIIH06fSpEd4ZCghZdpxtbjHzqZxTla7JYX06BVffKyxwxjJL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udSFzp8b5jAVHA5ODnPPvUCTTMJfvjDyMAKqLjHxDn3rS6VbwSophkDj/lOcVy5H6T3s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Jq91fakjxzu/mLJjC59j0GMDArf2Qlu7DdcRL/yyJwPrz1qhdS2enQmS9nWJR0BPJ+Q6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TT/4fLJbWzjaUQ4J4/EcdD8vSrw5ZZ/HBVUE73V5LbVZYHKyQROF2gDPvz14Pb2qLXL6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3ll43Q7MOMkEHj0HSgCk4MsrHBOWZjz/AN60Wtx2lxoMBJzPEwxxzjHr+X1FdCxrckJN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7aJ5Orx+chP41xuH9CPy+tbmw8eaNd7QbxIGI/DNlcfU4/Q1wWRVXJzUBlaM/Cdw9DXP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qf4OzHq5x4fJ9QQ31vMgeORGU85U5FTrcRsMqVf/AM2a+ZbLVp7Vv4E89vznCOcflRvT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9WZfSZQT+fWvKy/+PzX2STOuGvj5R9BLNjrjPqaXzRuycDHY8VyC0+0u4Uj7zp8bKOpS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aZbH/iafcD2VlP8AUVwS+jaqP+3+x0LV4n5OoeZluAOPasBeYf7V7cA8BVOTznEZP9Kd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NNxAcgYaMtn8s1nJPFdhN46i1RWlitRHsdpI/iJ2sOgz6gZrbRaHPic90H9rRGbNCSVP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Pem+b6kk/KsbcePtCjK/+KeTPHwwvkdfUVDL9oeiLG5jeeUjoqxMC3uM4/XFcP8Ap2of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r/cbtZzxn8qUyjb1+nNcyu/tJtsH7pYXDMD/APXWVQR68Z7UMuPtHvGUi3sYYznhnkLc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bVS/21/IzerxLydcMyj2qneanb2yFppkjQd3YKP1rjN94z1u7Uq1xHChGMRoAfzOaztzf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Tk72LGvQwf8Aj83/AOyVfsc89fFfarOu6t4+0623JaM13KDgCIfD0/zdMfLNYbVNev8A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Yk+ShwoHofXp3rINesxxEmPQmiGgyLJraR3rt5O0kgZxkDPQdele1g+nYNJFziraOLJq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XSG0guEw0iENgnA9RVee81C5Ekt35R3Mx27fiAPb5VBdXULOJkjZ7fYYysQ/CMdD78ji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bzIwv4c/FjHXr+9Z8vmS7MHKieOdoLZbmNgVxvI6EDGetYqWTzJXZ+SxJJ9TXT/DehyX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bspXYwG9gf2HPzrml9ayWF/cWdxkSwOUbtnHf5Ec/WvQ0Kq7FzVshCFTlW+hpWbPYV5Q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r0kSV5cYIKCtb9kOlfefFBvMYjsoy+TyN7Aqo/8AUfpWSkbniuw/Y7aInhq4mIUPJdNl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XLqp7INo0xR3SKn2xbDpVgTGhl88gPj4gu05APucflXKUU7q7R9rCxSeHI32fFHcLtbG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HGKjSO8ZWZVI8Rgc0xm446Ux3LHGa8OnNdZiN2mQYApfLSMAkc09X2j4QT8qjaZiCBHm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U0zfI1HMcgGqwOeDUtgWHf4hj1pd7fOqrE8VIu9hkfnRYi2khwMgU4yADmq4G0DJNTpF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7AjZgelR5OeAat+VEO+TTH2qMZAoGOt7g7drfrSXRBjJXGaqSsq87hn51A95wUIOT0NFg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0dc4pRH5U2V4HoaW3OCCvpVieLeu5eooSAk8zKDd0qJljzlTikhIZNrjmvMqq3rTAlRsiu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w7cXLId1xMRu9VUAD9S1cViBJ44FfSPg+wOmeGNOtSu2QRKWGOjt8R/UmsM7qNFwXIVZ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TCAeB0qRl5JPUcYFR5G/Ixj0rjNhj9OOw6nvSxEkfEc1523KcDn3ryYVTkZyPyoA87EHH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nEFcc5qNsEnHHfAqWMUHBz60xpMLnPNMaTg9OaozXHlkc0gJp5cNjI96H3GoR/EpYcdv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etuSAeDJ2FUvjhlK21uZpFBJl3b3A6knHA+VUo2S2S3bjazXkvlxZyIlHxt8/QUDurtp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a5A/1NW7pIXUYMolJywdgRj2qOK1VuSF2+4z+daJUTYMkWaMApA8gPGUwdv5kfpmiMCu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WILRwCwPxflUqRAkGQ5+uaBESKeVZj65Hr7VMYAwxhjnAyQflV7S7KXULhY7SPzVPO5e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BisiskyO8/dmiJA9h6VMpUNKzJaP9m2m3UoudXti3dYlYgfM+nyH1ro2j6TDp1skFuoS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ewqwkcZ+JY4W+WAf2qQnYvMUvzWT+5rJuzRKhzrFbxkyyuFJ6s54z2FUNW1O30uEPM6t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t0596o634itbS3eKLznuCPwOowB6nIP7VgLuea8mLzyszHjPoOwAHQfKqjGyWy9rGqza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8pEM4Xt9TyeapG3tSxYwrub8RUY3fP1+tKi7MD9+9SdzkZ9q0okqnT7Nv+Gm09OHIqIa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Zx+dEwVxwMAeopMg44796YiiLVtxEeNpIJyuDTfuc4JyYiT3Xg0UJIwMHB704RKxB/Kk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TjqD3pHtdyj+DKo742k49eDR7ZtByPh9qYwBGOozxxTAANYKuSwY8+4piQAfErqqjphu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KfgAc4PagDOiIP8AEiZH/TUkVug5k349M0a8uMZ+FefavPbRMuJFz6c0AZ51jDlUb8PJ4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rNx16UebT48Ha8gz2DDFNGmjO7dx15XNAANYSwO9lHHQGlRY24OfQlVos2myB8qQQfUm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BI64PWgCiluGX+DIBjHwyDBP61X8uSOYqx5x2HAoj9wlHPlunGMA5OKje1kUruLHrjI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v/1Go3AkLzzyaJ6doUeowma5VVTO0Nzl/lz+tVLOOO80dbiFUWaH4JABjjs31/etE97H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HnHyFfJZc04Ood2OEU+WDPD1vanS5EigCxTOxKPznoOR/T3oD4o8PRC2afTreO2kiBbb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f0NLb3jW1oyzxu9tIxwwPQ46H9KkvNbJhCWlu91JjCxoOvt3/avVSldo0x4YTi3KVFHw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9cVriA8LMB8aj3/zfPr866An+H6zZEQtDd2TqF8sHn+4P5GsVpOgySRvfXumtLetgQ2Z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yB154wKt2ngnU4ZfvB1OOzuDyWiBZh7cYH06Vo1GTtcHO+DRQaDYo58i3RPYdRTbyKS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+1Nm0zUZ7GNZNT33sZBS5jh8snnkEBiCCO3Sh2oz63Gm28tkkTJxLEcADtkEdenSiUd0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BFLfqtvDEWKhRucAEAt/pViHzL6PEpxaMpQox4PHf1pLTwveztDNeALGBkqOWJ7ZqD7QL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NONpEZW2DccyDjkquMH5k8cetOOPih5dt+wq2Gk2ui6pDsuBK287PjKssZx8LDPPOcE+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0floJELKTgLkn5Vxzw9dzG4vPvLtJLIQ7NISST35/KtRpmp3Eeo21x5ziNHBPqB0P6E1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knyafQ/MvJEiiX4s9AeworcR+QsigZkX4QM53N6cUMt7y3tJbyZXRi20owPBzzn5d6CX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bN1OoyAvCA+57/T864MWCWWXC4L6D8mp/wCD6e0t0pkuHJVIu7nj9B3/ANRVrw/ffey7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1/t6Y9qwSeK4b2QNrNks7Q4VZYCQwOfTODUU2tCG7kfRDcMrDb/4gD+G3qMHBFehHFT2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uL3Pk3PjrWYrKwNrGwa8uFIVQfwKeNx9PQe/yNYSygW+lFqsgCIpcnON2OtVGtrm5f7x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srtlmf0+g/wB8VJp9za2mowi8aSONzsZouWC9zj9Kv0vC7M0qaci1FoOooiOrxPGOQpJ6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gkWNbeResR4BP+YVttRgiexLeHtftd7jmOWNkdvYM2QD9B865l4g0m8til5c+ZIJTjzm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pWuOD3cuiWHPuMzoEIYoRwean0O2l02O6e4heGBwpMjgqowfWsxp805ZYxcThs/CN7c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NLXTbm5k+7HllKjc3sTjJHzNVki6phB7HaJJvEUlwfu+nApuIUzsOf8Ay+nz6/vV3xBD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KjKu7jkg1nYLRrW68psq4Hwj+1a/Tr611K52anJHbrApLjPDHvjj07VyZcK3RcOkJcvk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41knRbWM8jzOWP0H9cU/xB4e1XQg10CWtGYfGvIBxjkHp/25rsY1Lw/aWySff4pAV4SM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risJ4/8AEZ1C0W0tT92tnPMXWSQdixHQe3f1NbQz5pZEn0U6Mf4d1O5a4nWYrvMZVSBjg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aZdVUEMrKBgjg59R+Qov4djtjqiGeVY40dQ7H+TnIJ9uP0roGreH2RPNR1kVRkrn8Xtit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QuTFeEfHcmieSmqW97cohJEnnkEEkn8LDB646j511jQ/tA8O6laRPdT/AOHzOCfLnU4AB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Vy7WNEtZniFuXBdviQoSo7ZyOn19KEajp0lvFsdAWVscdMe35VT9ObNNrrk3P2neINO1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4EABe7jbOcjOweo6HPr8jQO2ie61WBEYKEHU+gGKz2m2rzRzuWzlgeO3WiBvTpgSZuZE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PJj8Q7MXxKzYW11FoNvJPeYRgckDkt6Y9aH32sXPiCJL2Y4iXKxwg5CDP6kjGTQ6TxA2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KbIPmHftPqOnNDbXWYLO5MSEzRn8ZX19vWsMWGXNrk0nkcltXQJtUSx8UwsnEZbKj0yC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oLbXMhkPwSKCT7/9jWQmk0xtSS4EkZJXjdwFP9DWs0HUtGZwL6W2SToG3n+/Fa6nH6sa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KwxbYdxwvqKIQW6hMouSOCKt6pb22naVPqA3yRQxmbEZByoGeD06VjZ/EE2pWgaGPyIH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msYQio+3oKZodU02PUtDuAjp50bBxGrhXOPQHrxnpWBltRESssMqtnGJOOPXFFtB8Slb+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JM5wPcfWtDqypd2cDWhSSJpRuI5HQkD25x17Zrfc8a5GY610jI8wrlzyB020TTxFafdr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dTGtwELsuV6EDk+ueo/bUWOllocKrOe5CZJNVovBkElwZrrT5LqVmL5nO1QT6LwMfPNc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nOPB1oLjzi5ztUHYT36Z/at/p2uX2qWosVRUCqI5H53kf5evGR1PX5VpbPQzAMx21pbA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BT2sLazJIMInc5IijAJJ6k4/c1lnzrM7cf2NItmb1q3itbOPcwRAwXI78EnH5Vz7xHZ+d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QAQ3UY7j0FdK1qJbi9tYwT/4cljg9WIx+2fzoXrekOto81tCrsOdhO3cK0wZNjTG1Zj7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EvpyWPzo95EAt/LlxvUZZh2NDdFuLPekbHyHydiv3Pz/AC/SrmqlYMwhsynBcd1HbPzr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HA11oqxvDFA1jL1aQ4xyf6Y9aL28i6jHHLbadMbJsh3lIABA/lHcZ4zx+lBJ4XvbS282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w5JODWh8NeJGjmhsbvZ/h4XasgT8IPq2enPoaxzJ7bS5LST7AGo233eR0GWUDK564P8A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b1/MiRw3TBxu9Rmug+J2sLdEniuYJcNgeVIrHBBPOD04rF6qxnha5jKx7V4KgetPT5Xk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MOn+SLmKeGPcwDo7cqTx069e/Sm69HBpYV7hGAYZ/wDL6/tUWjPpuqRrHcyRWdygwwl4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avbafarEtu8E7lwG8tt4Iwe/Triqlwwor6Z5OqxkRQFVZd24jBIPyoXqUEmmXjQPE7kjd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WKy6TqbXkR/4sg/hBcDv8PHYj244NaDxUyapZ2z6OySXio7bTwyAlRg54zx+lK6f4HRj7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LfY4uFYYOfh2nr9cVFYOLa5L3KkIVPIGSOfT6VJE13LEXu1bfCTlcbSDnuKnmjWNvNk6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pUAIgEl3cEEMoX4yW/CB1o7ctL/hkjLIrxgKCe/UCqeo38dtbGNQXeReMdMHvVK3ld2Z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xzVwuTTBFe4ctJgdBxUYDZ5FXZYlcZXGfSoxFIWCnkd66hkYX4STVeVeuKuTALx6VWYZ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sRUguJh/N+lNIrwXnpSoCeO+cH4kB+VTi/iMJVoW83PDAjFUiPSkxg0UMstfEAfBnHvS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6qPzXgpJooC79+kIwFA96X7zMR1C/IVXRcYzU69OlMQ0h2/GzH2zXgo7CntzShCT7UUB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01lrSTW52TRqdpxnB2en1qKGPMgye9GvDkAn8Z2SDHxTJ1GR09O9KSTTsS7Dcq3aGKCO3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4nwOgxnnP05rdaB4dhgeO4uYwJVUBYRjZH/c/p+9aCz0u0tY4o7W2jjCLtXAGQPnVtYTj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Y0aqCR6KLoa5F9rDQTeKQixYeCFI5GOPiJ+Ifow/2K6+0V7HtKJDMT05MeP/AFZrg/ia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YA75TtI/yj4V/QCunTx91jm+AR5aL/KPyprhf5WI+tTquw8BsUybJ/CxHsa9EwKzM+ecH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nT/CtjbvwzoZn+bHcP0Irg8SBplDkqCcEgZx9K+lIwkVqiRsNiKAD04xXna6XCidGnXL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FkAPK3KN6fysP61xSTeThlGa734y01te0N4YiVZGEsZz1YAj9ia4pcQyQSNHKh3KcEEY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yczTlaBeD3GK98Y/C2fnVxlU9sfOmNGprqMSKOdk/EgJ9QacZ9wxt2/KkaHnKsRTTE6j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FAeJckfnVeSNQetW4LffCMgbgccCntAFyrLg06EUAiE/EeD6U1VfHEiirTW6nlQBUa2r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hU0BA28D8YqJpWB5fn0q79wJ/FIxpvlW0fQh29F5pNMZVWeUnCgn5CnCKVxulcIvqTV5I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6nk1PDp6E7piXPvSsCpY2sczkRAtjqxHApbiAQMynB4zWt8OaLcatdpaWKADPxORhUHq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PhsC0Xfd2rGQ4HMgP4h+QH5VDyJOmOrOWFVwD0PY0gnZDh+nqKQyDG3aMelRswIxg4rW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lUysrYPeqJGDlSR8qtadb3F5dw21uu+aVxGi5A3MTgDmiwNl9m2irrWvoJlza2w86Uf5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a76D8G0Fc9ay/gPw6nh3SRBIyvdy/wASZ15GegUew/qT3rTbvhOFOepx1riyz3yN4qkO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qMKMlc9OAaecqWPUHiohgsRjI9ayKPHnJHX0qM4zhufSnsxHxL9RUTkFSWPTuKAHOwUY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NMluAoyxyfbvVNpXnbbECe/A4FILG3Vx5as3f0Hegl55kjrLdLsi6iMHn64o3dzxabH5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VZ25vpLgsJNmG7AAYq0iWwfe3SNcfFGyKRhV6gfKreheXcXTNGcvGCTg888VEIVlJQ/8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1d0qb/D7iNZpZGtsbcPlivTnJ5xxWkOJKyWFm09vI3rbp8XO4rz+vIocsBVirnDdgB71r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kdB/MpBFVmjs57kLJIqznnYrfF88da6JY01wSmZ7ySjYwdx6gijOlaHJejzJSIom6ZUk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9uXEtwGkbqAzZ/MdPp0rSxItuuTu2D/lz+3NcUpVwaqIM0iwt9Pt1gsIo0jQcImMD6UU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99hx+dTrcwsOZFH/AFcfvUV9qENjAZpZVCjuCKz7K6GzXcfl7kkjY+m8A1jdY8SyEyQa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x/0+vzP61T17WpdUZowNtuT3OGPzx29qE+ST+Ij860jD5JchgDs5Zz1OSSck+9O3KD+H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C5Hc5qPIdsumPkaogcXOODzSCXjJBxikVMscFgOMDtT/ACxnBPNMB0e0gAHPfrThgOeO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Blh39qfGq564JHIoAer9sZHzpynqp4NN29Ph96ccg9OfnSAeQwAPWmHrxnNKXOMcg15W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D1HsakVcDFRqxBPfmlLc5HegBwBK9KTDDg8Cl+LIOPrSnOPagBpyeeSPaljxjG4596eC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WgBVGRjkjtikBySCuCO1ewuDtABxyQOtIOOKYCsSB601d5JBACnpzzT1XPzpzDrjrQBx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Fd8wupWRPVTxUut6u9pYMImDPI4jT5ZyT+Q/WgNq2kXSxy6pcS2c0fCSRtv8wf8AMg5x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Wmbe8mujn4dsRjA9ySc/pXkPTReRSaItpBPRPFt1o9vIIBG+993xjI9Py4FaOP7SLn7i8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/jCk7FPrsxk/+9XJ7qbyxgHknGBWn8OXyGDElrI0f/2UL+H+9dTxpK0i8VN1Jmr0TxPf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Y6hLLjJkbBQegUHj/AEHpReTx793h3Poqzt3Mdxj9CtYiaDTL+UxHynbuUba6/wBfzrO+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a5uDZyHCSZJA9jiphFN0zTJgcVado6nffaS0bounaOhUqDullPBPbaFH71ntX8Wa7qbo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28Z5475JP5VGlkqLarzwoGT3wK1Gl6F/4VLjbkyDI46Cjcvg5rbF0bxdrGm6HKtzpj3t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j/1dyB+fb3rk+ua3q2uau11fwPNKx2qqoUVB/lUdh/3Nd4h0pT5YK8qo/v8A1rnl3p8F3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ErsFReoyeauM/wADfRiYre+EwlXahH8jY/cVoPDtvfzwztdWmSrDaIcnPXP9KK3en2Wnh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NgCCxGT8h3re6BHbpplobZWKOispC9cgHJ+dYZ8+xdDx98mdvfDVtd6I8SS3drdvDv2kD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M8dawC6PNb2AQzwQzNyykln+m0H967XrM3kWc85HKKz8+wzXADLeJKzCRwSdxxWeCc53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kTWbCXy2eMnLqWGSPkD/AFraWWj6MbdJEmMO5eV3ncPoc/qKwsJuXbdI7t35ailnNLK4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mR5PDM9xtIvByx6Y3lt97hclx5iDO0gfmT1zXLJ5JINRlkh48p9sWBwAD/v866ZH4p1r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2eWJBEu4DGBzQGTQme1BjAWTGAxGeaqEtr9zHdhLwxrulahH5epwxWE4HxOxOxueoPY/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QU0q4sra8j1CSVCEFvyEbsWbpwQOBk1mbAWJla3vbmG3mQ7SJPgOR8+PyNReJtIhtYre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MQMD2zk/771vsi2M94Jt4rrWmgbHmGJimfYjP6Zrpcehh7ZWCHzIx+Y/0rhrak+kXlrd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LDGPUY7g9/WuxeGPtT0a/gH+IWd1Z3EYG9owJIyfbkEfLB+dLLilL3IRW8R6bGkcF0AF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D9yDQtrCQs0qD4ifjHqaM/aF4i8P3vhy4TSL8TXshQrCIJFHDqTyVAHAPeq/gy9TWrIe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dd3Zvka59koK2Joxst9cXN+7WaKLa3JjPmDmRx1464HSguqTxteSSLG0ZPLoegbvg9x3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eu7e+gHF0SskWzcrMoGDjI5we3pWGv9Xa7maRbOFGxjATp74Oa6cVP3JB0VbYiS0vp/w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/etjpd7rFzYLFbP51qg8sMwU7AB2PWslExlsMSDIM6uQAF9Rj9K7B9ldhbjwvbyXGxYE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x5JPb39qMzqNtFJWXtC0u3vLZYFgG6OASHaMHPTHucg9aHa8mjrDtu037RgzQ4/hg9y2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9pXi6DUSumaAq/clbdcXAXBmP+Vf+X1Pfjt1wQkl8iO281imcLHu+HPyrKGJtbnwEpLo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dpJcRSQu29CjZJBA4wOh9jQT/BZdQvXurlyN54QdFXsBUV5cR2lrbNIMyMuVI5yPU+/9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h8hOzBd35/8AatYxl2hSk2XYNBtp5TZyFkkP4W3fi9vnSXngy+tSZrJkmA58pxhj7Dsf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yeW8+51AKuFC8/QDmtT4Y8diKRLPXYWnQfCLiL8Y/wCodD8+PrRJZY8xJAWiaVlzNdxg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I/pRXU9KS4ulltYwu9fi2juP9/pRvWbqwu70T6XKJYGQEtsK/FznIIHPSq+j2s93fs8k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c4wc+wP61yyztScpcC8lK3tPELafc6VZTLJZTLtdGYAqO4GegPcCpNN0a+sNOS31CAxy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PUVqdPk0+w1Jg2oRCIJ+OVgmTnkDJ5+dT6x4g06WE21izXczY/4Yyo+vT8qzeaclSXDL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EN8VO0t5cvyI4P0rT6TH/hllNfzvsUkFjjOewGO/wAqWzFnqN3JIWALEOsMnIDAbePn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ZtFGGS6g+JOeJB8ugNGTLaUZFUZG/wDHuuRNKbebyoBjyg0anjPPUftV/QPGXibUpmHn2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B+Q/370I8VCMJDaJte5eVVcH8SL3+XarGnZtNOZLOHdM7Eque/TJPpxWsnFY/bHlhwQ+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kRvnhIOzEACHOcfiAzWwnvl0HS7VLgeffmNYwmf5sAFmPpn6n88YHU/D2p3Fk3kgSTZ3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Lq68mw0+G3JEybfPyvIZeNvPfPNW8UMiSXgEySXxFqcettscYZ+VZMqT04z7+lFrnxPd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LuDKuMDp+dZvXGiXUBd28Dj8LlixIdjzjGOO/HNVdZJLRyzLtaRQxjz3xx9Bn9a3WGEq4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qg6lSQSc96js9TigvLgPkxOB8Q55Hf8AU/pUNnps15G80exIlyTIx2qKHSEKxUAHHGRX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7lVJbwjBaQAKDwFAqx4c1Jpdeia4fy7Vgwm7jGDj8jih86N/g1kVPEm4kepzgV7iyMVu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oo/f8qTimh0aN5hbyQXDkSKtw6zMMDzMfCNvtjmtJeLo2o6Uyx3UTM3AVQQ4+Y61gZUW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Hjmi01rLZ6dBcAYk/Gecdeg/auTJiTad0ySM212GaSaNhucyEhTwT15rRXFlv0G4uLaT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AJ/pVrw54h068WKC6mS2vDxtc4De4PT6GqXjBpLSK8XR7iIwXEJadEIcA8hsY6ZX0rLd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fD88kt1icyTylcK7uTs9etN+/XGneKZ5bcl0hIJjJO1sqMj9TVDRLz7hqEUk4dolRiQv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tri9DFvPlLAHqCex/X8q7HBW+OBhS+1IavrJltoWijnIAU43fCoHJHyq1egSpHA0oEiI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60LsYZi9k9rE8ku4O2BwFByfz4FV7nVmudUjntR8CjAyMMQeSDz86nYuFHwNpUX7m1iu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DKvf2NQxWvk+UVIJL7eetGLApc2rOhzk4IPY0Ml3R6r8Z/hRYTJPcjOf6U4Np0SVmUo/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lPnQoTznB61XYk5Ga7AIJm3PzULGrBTOc1AynJxQA3rXguKU8c14MORSGI2McZphyQfal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egQ3HIqRcUi4Prmp4ox360DPIuRUqgAcGnhMAYpwiytAiNcZ4FSYpNu0HAxXlPIFUBNC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k3+PrIAZw+fyjJrPwj4hzWr+zyPP2hWnGQQ5/wD9RpS6Bdnb419KtQR5HTkds0yNBtBy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yiwDAx8chI6+igdfmf8AtyNpG6Vly6ulgYJEpMuOcnha55feENLk155Y4diOoeRFYhdx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tkyhs9ck5LZ5JoHemS11tcktFcoNvsy8EfkR+tZPK/B04YLdyCL7QNDghYtAQRwCJG4/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UMlrdGMdCrjditF4oDpbHaofzPgIA5H9wMZ6VDYwf+DDvkFlyauGXIlaZ0Sw43xRiB4M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cxI+0hSAxx7H511jTZLy70Npb+1FpckEGIHjHrjtnng1a02OOG3iQFcKvOO5xzVl8ujqO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Lwcago3tIQUhtS7AtgZwOp9hWW8R+HLbU5Iotii6JJkmA7nk/T09q1WFCoHPC/ER79qi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Kui2naMKONa54Q1PTfiVBLCejLz+dZi4jlgYiaB0HrX0VqSBoypAIA6VlbjRUnBIXGe1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Z85D0Yr7EUoO45Dg/WumTeE7N3K3FspB/mX4SPyoTqPgFFy1vM+D0yKtZl5J2sxSSPAH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ahPnHkpxxWjk8HXahisoIU4xg1UfwxdgkEqSPnT9VeGLaCIdQlJ/iRKOew/1qVr2RmPlh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K3zn4VU+9XD4PvIgDK8ak9hyaXq/kNrMyweU5kct7ZqxDCBjArUWXg+ed1XzcZOM7a0s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k7TRE/GcbcfKpeRBtZgI0OQF5rYeF/BV/rDrJMrWtqesjjDMP+Uf1Nbqz8M2Fkg8i3Tc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ysmFDAY9ah5fgtRI9F8PJoluUswCoOTnqffNEpUW5izjDjgg1YWV1cMpRkYcg+vtUUzR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e4+YNZFHEPtJ8GPZXEmpaZHutXO6WJRzG3cj2/audEkcGvqXUIxMjxyKrEjDL/mHrXGfE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HpUO9pydiAgcgEkZPHQGt4ZfDIcPgwAwe1WrUvHIskWQ6HcGU4Ix3FWb3RNR04Fr6xuY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59M9KqxqVfIx0xg1unZB9E+BtcTxHoMFydouU/hzjphx3Hz4P1rRO5AGFzzzWA+yjQZ9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Y571ldYyfwoAcEj1O4n5YreZHBbAJ5xXDJJSdG6fHJ4v0HUetIDhieeDgVEZCqYA69Tmq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JPLgsQR+dVJblFUmVwq9yeKoX920svkQMC7A7mHIX/WqUixWYJaRpps/CrHp86aQrJJ5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22Nqg9W9z7e3500asY4DBbxqEIxuJ5odJdS3Bwxc89AfhxSyW7mEeTs81vwlxuH6Yqki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myp6MealW2UZJZi3YZq2sJ8sDac4+LGOamMIxksAPWmIqorE/EdvHQ1LHbl8DHB9eMVZ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lHNG0C4vl3uwij6jcCNw9v70N0NKwFaaE17c7IAQR+Jl4A+ZraaJ4ct9OjzCm+ZvxSkc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+a3hCR2kaqnTDDmrPmXEUiCOxZ8sA5VgMD16/Ks5TbLUaEgiMI+IMffFWY7mIPtaVQ3o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NtNgd1waAa5r5t0MKKHlYcK4GVHv/apSbHdBfV9dtNNiYyMGkx8KDq3yrnOrapNqtwZZ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n+vvVe4kkuJWeZss3cf74pqgKpIPzrSMaIcrGKu1sgkUrSkA8DjtXpJAGxk4/wCXrXoi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okcodsFuO4FIVGG3D2JrzsygD+br16U4sRg4NACxpgnDDOMZpyqxXPHFIGLgep74xU8e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qncQflXkbePw/I1LjLA4xTii46EZ9qAI1J4zmvDDPjJ+vanIozx1qUohBJUA/rTAjb4f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OPlTtmG5yRnvTkVc4B2jtxQAhXpg47UrIQfxAj0xTwnxdcqKV1zkgHp2NAESn3+lPDMT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TsFRgZz7UAIAMEcZpxwecdPSlQ5PQg0pGV9TmgBCuOQevUUjHBGc47cU9V+HOOaU4wOD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+dekb4cDvTfLOSR+H0peQODkUCPmrTrdHTFsDNjqQuKtzWc5jCpDKPiydyYwPWum6To9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jqQOte1O0t4bWSYrkRguUQZZvYAVxPOmxNtqjBeFNAGsXMl1dgm1iOxV6bz1/L+9dMs9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EUYAAAAFD/s3SO70jb8KzRzN5qjtuYsDj5HH0qz9oeqDTNLezs93326XYMdUQ8Fvb0Hv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EjF+F9Gi1vXtV1CO9slZZWEUUjsrbc4DdMYIx39a17W8T2U2n6nGk9uy7QY5FkAP0PGP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6ZqUM6ooWQ7HWQ/iU+3X3rZaxezPZn7jHEJh1DAk/T3rPPPbJKzfFm2Kq4KF0zQ3kETh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1/Srdz431HS7ZPutrbXNvAnJaF3OB7qwH1rLyXc0hLStIzckKWJCeoHoKg1XV1lhTSre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f/L8/WtcaZGSCjymVfEfjDxF4rkkad2hswceRD8CfUDlvrmgtpquqWoMFtfTQKBtyjYI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Hp7jSnhVDC7r8AbjB65Peqlh4N1WKQSOLeUAHPlyHJP/AJgK3WSNMxuwHZxx3FwplufN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1r6C8JBZNGsdrEosYUc/5Rj+lcih02ZbgCWNwytja/HNa3TNSudE02a3tnjj3jJJGSh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NZaSKi0kF/tH1RUsm021fM0g/ikHlB1A+Z4+nzrmUOmSO3xTuD6dTVm/1OFZg0nnylyT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l/7Txw5Fva7HxjMhzn6DH71rp8LhETds9Po04cSG4mREYHBfg455FdC0fTBcQwPCAysMq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5bqF1dak38WeRox0Too+g4rbfZz4oOjqLHVEZrHOY5QMmI9+O4/Wtp420CCuuWrWWhXk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Ru364o14TNtrOmxzQMGLYDp3jcdVP++Ris19snijTobSCy0e6gvJboCaUxtuVFzkA+hJ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vwx4rv8AQdTTUbRl3AgTQdElT0I/r2rNaeUojOgfaXpFnY63prTBAbxHXk9GXbgn2IbH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/CAxH5Csxruq33jHWYbm9kUPMX2IPwxRg/hUd+/zNHFlngto7cTTFEGBuYkn5mlL+HFR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d97qsv3WJpI4f4ZZRkZHU0V8I2paxuPMQhi4wD6YoubWSUFFQYOTnI/armmWv3VWWNCN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W2hXZVl07DkkcVSub59Alju7STZdDiMA9fXI7j/Stg8QmtJAV2vjqKD3ml6TcnbO0clw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g/oaWPKpAkB/Fvi2bxS2nSSxi3W3jIaNTkM5PJ9cYC8fOhMdzCkQ3jax7hc1Nd6SkU8k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g0G5LFMZJ4wO9dSSqkU1XZpI7DzIYvIlRgw3EA5/7d6ISz38unfcpruY22QTEWOOD6Ve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wiBwoGBU9+tvDZyTT8GMcH3PQVg5X0L9jNXot7a1GZozIykqiMCTx1OOlR6bYfeCjwKR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ZIPfg0Ljtl3M0UomXBHTGMjrRwafc+VGybkaNBtcAnBxyf1NW6j5G40ENR0+0SzSPUY3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kAAAfkKz1lcx2alLseagyAqcsDzUU8N9p1wtwZTMzHHmsMkexzmhhvZ/PcswdixzuHWr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aG19bffZJSJnY8AYxjimXOky2lzG8hdIt3xSFdwUHvgU3SfEFzZbljgikRj+BicA+3PF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NscEcTMVG1T8X55oanf4FRqtP0WW0gYpcrcW5+IOq7c8duauW4vnZkFuscAU7VB+Jvn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ZL8XEF45aW3A8vJ6gk549uPzFa+G2a4KmNnS4t5BIpU43AHlT7EZ/T0rzMsKlU+Qox9xa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cp5p42A8j229av29n59sRYgrGeCT1PqOOlai+0Cy1ZhcIqeemVWZOoPQg+o/aqNv4Vj0a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28zJOGLM59OoA/wB5qvUSQKJkJPvFjqSR21nJMqsBIzZVOvOD3rb21o94qT2F3LZ4UE7c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VnbvVdLtFyLhZpOyxsGJ+ucfrT9E8Ui21BEEYZJslWTvg9OevXNZZFkyK4xLi64Kfj7T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pU3KqzFQPiZTgn6/D9c0mnzX2lXDHylu7QnmNhgj5Hsab4+1Zp7i0MUTw+WDtLDnOc8f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Y9TbfExs5NuOPiQ4GSPrnit4wyPEk0DfIX1rxTaxyQJpdo5dxiQyrgRNnpgdT174+dT+G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gWa8kcyYYDCE+3TP7UNurJG8VRTxEG38gTHHIZskD+h+lG4riTzC4f4OgGB19ancoxSj5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Dc6QUkXc8bq6c9DnGR9Ca5pcWzTzw28r+XBChaWV+y7s/mc4rZX+oG51qz0+Jd8W/M7d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Vd8R+ErvWrUC0tyky4YFpAFcDgAj5Zq4ZvTaUnVlQg2rMDqmoLKsVnbKYbMDbjHLfP+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cLHkgFuM0e1jSJ9Lv9uoo0RDltp6sSc4B79evpQe5EszlXHwKSFUHhflXo49u32iYYtA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Vgc4B7tu+EfmQfpVP7u0urbEI3vuPJ+fNT2kLtoEEZUt/wCMXj2xUCOba+a5iuUWSNuD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ZoLLTjFbCF9shUZGRjpj/vR94U1XSFtrGWCW88kP5QYMSFIB+XPHNZX7xezNc3OS8M1v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kgD6/wB+KGaHe3ela0lxZMA8andu/CV9D7dK55QcuU+UShLGSJr9WC/xY3BGfY10RLdG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VzuQMxmfAXzWLu2MFiTn6CtV4Y1EyWwtpCTIgwoJ5Yf6VWROrRDAc+jSI2/cSgXYcDJH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wrGQ7sFVMYwSeBXU7u1jEBcMi57k4U0BstOWXX/vG1W8sZR1IIyRgg/LqDU+ttTbBMNa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jXLOR6dTWCtrQyl7kKVVmLqvz7Vr/EF+E26ZalXuZfxgH8K46Z9Tx9PnWZ1FriwheOZZ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j51lpIypzfbLIYLuWxhjmjchncgAcg49QeootpYju1kuZkVfvEzsUH4Rk5wPagN7Li2s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mOp5PrWntrdbaw8qRcZAbrnnj+1dOToG6Kd/CUkmGchXKg/I9aosAo6Z460QvXKSsrr1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t6V0rokgOSOBUJGSe1X/ACtwGeB7VE0HxY5pgUSCMjNNIx3qWWNlb6VCc55oGOABHNQS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FQTN/E5pATIwC56mrVsCzCqsW3A70UtAABxmmBahjyDxk1KsQI6CpYPw8ClUZJHSgCpP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WCKKOnyqAp+VMRHGo3Ctf9nAjXxtDJMwVI45GLE4A/hkVloFzIB16Vr/ALN4Vk8VzM4B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DP61GR1FsqCuSR1qac3K7VGyA9sEM3z9B7d+/pSBOPemouG749qsFduzAJz615kpNnco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vQfxMCthHcrgtbTLIPl0P70aKN12gDPeluYo57OSN9rK4KMMYyCMGpTLTp2VtJtotYgm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RmGB+m6gElg6R/BuCj0Gf6cVs/s50m6sdKu1u2R2M+1GU8FVUEH2/EeKJ6hpMjl1hg3p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q9FYbxxolahLI7PR21lcjM1rGWPVlJQn8qh1PSbZIHmgkljKAsUY7gcdvWi9tYOqgnj6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SMAjHFdcscX2jgUn8mPlhD81PBEEjAA60wqSwA6Vc27U+VcxYJvTlmqGKPIzirE4y5pg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5IgeoqNI8Db2q02ejj60x1KAkcigCq1pGSwK8GoG02EEnaOab9/2SskqkMKgvL87CUNJ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IUAt1xVdIDId7Akn2pdPRHuWMzEkjjNGUgXHBFLsCpawCORGxweK0Ig8y1Ujj3oYYsDr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k89qoRECUXbJgntiqco8qTzApweuBRJ4FR8vmmSKrDC0AP0+5WVWUKXxyADz71NKwKFS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M0EwZTgj0p8s7u3U0ANn/iJgsFdeMnvVWyhH+ILJIqMwB57fSpTGzNk96sW0XxZBC46c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RlG1sghhnINAZPCOgNfx3n+GQK8R3AKCqE+6A7T+VGySCT3B+lMaT4fbvUptdFUmKZNp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k+tU5ZcFv8oPrVH780srR2qhyvUt0H9aEII3M6qp3N06fOh6zttd5dyICR6HHrXppUg4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btQycvI4Luxz2NUkKyy1zwfu0YI/zZ3Zqt5QBaSUkFj1PrSBJFXAbaB0IqyAzDcNwXpz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HccU+E4/FgA9QfWpXTzCc/tUgjGRxx3J5NMQmUXsQRyPSpIY3ncIiFi3AABJP0qzYadN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THoP9+lazSLG1tcbf+KeDI4/3ik5UUkVNE0COAK90ymTtGeAv9zWrt4tiqBGGYdCzc/nU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hNWlhUdAB9KybbKqiFZJlP8A9T5Hs4/rioptQiiyJUdD8gf2JpuqyR2Ns00sywqP5icC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Oyg7bfPQclvmfT6CqSsG6DGv+JnmVoLBmUdDKBjHyBH6/wDesofiZizEknJPUk15uBwf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taJUQ3Z6VgON2TnmmxbSAN2flSKrZG5cn5cVL5bqcBcDp0/pTEKpTsMc17d8SgED2r2x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/tUqjntu60AMAIXBH50uASc1JwTlxgetIFVj1yTSAapTIAzu9Kkx8POeO9MOMZ2H4e45q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ozQAq/hGP7U8K2OD9KRcgHg4PFSIDnJ5zSARfhyP5vWvHHYVNtxg4GO2DSgLnnOO9MBv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IUjGOtSAbW55zXjgHPegCN1AHavbc8jIHtSqFP4iM07Hp1HpQA0AEcZ+VK3wkbTgjpSB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hv26UARDcr/hHzp/IX4RzTjju2R8qZkbvh/WgBUkyGwOe9K2cjPFeOQ2Qox64p5XjIwR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1qPBBzxipsjnGR86iKHOeuetAGY8sSgRw5xSPp2G+M7R7ChsOt2MVoW1CaO3C8eY7bQa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PY6Q7lAuDclcFvXb3Hz6/vXkelKfRBFrOqw6brTyaTJ5MkHwyTKeZG7gjuBjv3q7H5ni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zSY3bRwnH4cdqyj2QdCvc+1DL5JLB4Ht5JI5t2QyMVOB15FdaxqkkyTftpcsbo28kIQ2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5YlA4Pb0rC/49rnlBY7y4II9Ax/PGak0PxDe2F2x1GWe4t5MeYjsSR7rnp8qwz6ZzVrs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yyC0jTfKQrlkBz78iodHWKylK2UMUcr8SSKuGPrz2HsKNLcWd7Ek1hIksLHaQv7H3r2k2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WmS2ti38JWyXkx3Vep+fSsFu27GabfZusOaRaKsbTXR8qMLuy5249SaH3vi7w1ZMUF48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8mwFP0NDPFPiR9SsZLHTrb7vauuHkc5kkHp6L74zQfwjpemXcLgjz9RRsNbuMeWPX3471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mgxqGu6ZctFd2xkU4yTKADjHoCSayup69LeTbYowtsv+bqT60e8RQLBE6rGqE/CP+n51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F1cSyRwP0iHGR/ajEoO5sTCEtizR75R8ZHHsKz62xutSlhiwSvGB7DmulQ2zbFUL0+Hn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YVVLvwDjkD50456EzLW3h/Fu8pvVhkX8KKCc/M9qBQalqFxdLZhggDYbCjdweea6JDZQ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JT361zfUp431KVkICSTF89Phzx+Y5rfBkc27BBO/0OGG1eWWbDAD4HI3HPpWf+7NDJhs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0hblGZmIxjoMk17UNEaSFliQvGvxMR1Wq9eMXtbCwRolgUS0uCTvjVgvz3Hn8jijF/ft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PxYOSfYZ5p+nRAQxRckqD1+Zo3p+lW9w8UtxEskiE7AwyB749a4c2dKW6XIbW+fAE8LQ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1ClRFI4OSOeQenp0qf8AxeXTrmS3vIBIV6Op25z0zWzvZF06webI84jbGCM5Y9OM8461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f3IDmVgoQLtA4OMcnjilhyrO/cqQONDPEfiBriz8tIlijJ/DnLP8/asnaXMiToIm2ZPH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ylnjI7A44+QotB4WdV3vbTlvUqRiu6Pp4VtBWj1tHdPiSaTzDjbwAD+lS2ekRC6hmEY2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75+lEdL0q6GdzrGgGFyck/lRB4XFqvTI4JHrXJl1FNxTG0+2QjcpBHHfNAdVmutT1T7i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TzuI+Rx9ffFaLaQq84GKN+HNLit/MvJQBJL8RY9lAx+1c36n0E5Dxx3OgXZeH4tI0szT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X2A7VHaQzxoA0azx4+HnaR8+DmrN/ePq/iS3tYVIsIFZgxYfxHxjOPQDOPr7UftrPMRV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+VXhlOt2TtlZErpGS1Gye5i2zQrGvUrncT8j/AKVirjQpLW9klcILaQlAGOSm4Yz9D/Su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qRQBXvZx8AYZCL3Yj9B/pQN7+OWzgiv4TJJIFWTZwc/Ku3HNpWvJn0AU8OyIDGbi3ijVS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3wOST8gat2KxTwLYWbpGsh8n7wAdxDNycZyB0/KjkVlb3FxGEMrQxLtUyN29OKw2nyiG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R7jOKtN5E+egXJrtN0u50CcSQAyyJy8oUlGHpn0xWjsvGdq2A1hMJQPiKSAg1Vnmfwvc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/AI8Q7E8b19D+/wCtC/AOhPNpr30zGQ3DERknjapIzj1Jz+VclqcXKfIC6x44u9F1JbvS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M/xK2AOSAR1z+lZLU9W1HxDe/etQkeY4/hp0WP8A5VHQDP8ArRzxlpsLhoo5IzPC+1VV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pQlrWS3sljAAlP4mH8q/5R79yfp8+vBsUFS5GmCbmQqjRhgSOC46E+g9h+tNtnuv4CRM8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yegFFhpCXsCKzlJl/mA6/MUmgK2ia2PvcSyJtPI64PGR6H/Wt96oVhm3s7iWFY9SiMcg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qK+0sxhcjdgj8q1trBDPEZ4WDI/4TnOKD63ZuJlmRnjKnnafhcdgffvXPvdkE2hZ+7mK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c8fTJqxqV75IWGHb94lBEYccDA6mqdg0kOnkRIQ7uFVyMjoc/rRSysHeOP7zmUpyCRyT6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ujGWOrXmnalFJdKUcyHchHDKTyPy710VPFF1bQo+kiOe1dQ6iZScA9hgj+tO/wAOtJQv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kQYj6kcVZs9KtoIligtzBECSBkkD5Z/ajMoZKdcmkclcGW1/W9M17TL3/EJlhuwhZEdD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K52ZwZCjAjnqOnzo54rsxaatdyyxloHmbYQeCc8j2oHfXO6MxCKNVkVWBUYPTv6/6V3a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ns0GmBJNExE5INwMNjGeKTTdEh81vPGUH8hPp7+ntSaCAvh1unwuXP0XNXopRAGaQgAqG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Mjauhvoj1iU7Y4o+pOFUUNZYLdn81SZHI/D3xRCxYTPJfy42FTtJ/lUZz+1BUl81ZLqUg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xKuDNHjM808abERc8471TkZ1u43UsChBVlOCD86safvvLtTEPhB2gepIOKI+ItE+4X0M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yercgn5HGa1c0pKL8jryaXRNUa5s9t/CWDAgsBw49x/aptBQQfeIItz2pcskmRuUEDj5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lbhMMEhGQD0IXp86z66vdQuH+5BO55Irllj9RNIijbxaBZx3ZuFijkmJ3eYSevrjOAa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ly/f8W/lKXEqnpgenf5VS0rxQ6QebJaK0e38W/Gex5xQjxT4sj1e0t7KGwMYMqv5xlLZ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GPJuXJSsyt8M6hjqE2L+QH9a3GgZn0ppGG5k3Jj5DP8AWsRKfNnlBOPjJHyzW68KJ/8A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t+a4rpzP2jZn71jL5cgUrvRW2nqMjpXraLk+tWr+J4pI45sF1VdxA4zinRKiuSxrqjTX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MxhQc1OSu/4RjnPzpuN4Oe4pjB8qDGTVGVRniic8OScHpQ2dCpPpQBXYc1TuGxMCemKt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f4xrAtzt+CF5SGJ5CjPbv3+lJgUbZMjI6UYtVwM5oLppbpk47UYgf4gDwM0wCEP4eOnt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Bk8MOTVoIQaAGkc8D61DIpJPGBVpVXPNNKb+lNAVYvhcnsBmtt9mUf8A98V2SDkWxP8A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Ejp0FdB+yxM6nqEpGdsQT8zn/AOWss7rGy8S9yOi8DnIzTkTdzkj6Zp0SEElwAP8AmpWY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uHFgOiHcO+abHndl+BjjI60m30ywqQgsBjjHY1SEbPw5D/8ASeNwBh2ZuPnj+lEoo+5B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h2ikcGMNz78/1qwF2t6e9e3jVQSOCfMmV5Fz+ECgHidjFpV0xXOyMv8AlyP2rTSIMHjg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PmafPGDjzFK/nVPoldmRieOTa0fQ81PKfhwaA6DL/wCFiDMCdvUelFy2QeRXJZqVJFBY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VNtOeQKjuIyVyp5HaoGOKEjBAYe1V5nEaHPSqs1xIgIQ4aqpiu7nq+fbNKxlO6ja8mIi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RadJIqsfwkZ5Io1bWnkAM+M16wMMsAeNlPJBx6+lSBSj0wFQAzA+tSfcZ06TGiYZVPDC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BgimXq5Jq7p1zJFKNxqVpYcZYqPrVdprfcCrr+dABxp4ZU+JuagaJyPhdQvt1NQR3cCK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3oI+CEA0xDXjKvyWNToPhwBiqhkmkP4anj3KPjbA9KAJSMcDqamjXAx7UyBdz57CpJnEV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oArTSYB3Y4oPd6rErlV+N+m1etQSTXGozMtr8EanBkzkE+mKnht4LIE5Blxyx/FUUVZX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lRAltoPJHbcafOSiBVUIp/y8Zpk7PMBgEITyDTWHJ6k5HwirSE2NI3OOuPXPSpmCqORT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ANnAJJJ7imSIyqx5U08ghfhOU/Km+bhwDx7dKfpoe/vJbWCGQyLjjb1Hr8vc0DEUZwa0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LvMcPUDGGb/Siej6BFblZbyNpJgchQPhX0+ZrV20SAZ2MM9iTipcvgpIH2elwoRCkZVR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JrpluvOGDeoarK4UdABUqzQgZeRFH/McVAyrLBbqv8V1C9MuAaB6vf22mIzw3Ds56Rqe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TxHBp8ZitSk1ywzgHIUdif7Vzu5mluJjNO5d2PU/tjtVqImx17qFzfS+ZdSs2M7V7KPb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U9+ByOPWq5fBwvU+9aJEEhQsOMY68Uirsxj15z1pqx7mBy+QM/OpowM8AlvftTEMZVAy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zgH0PY045H4sHj8qQBuPT0HegBVUljjjPPFPKcZOPrSAqg5DbutSK27Dbdy98cUhnsBW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KAwOOlI5ZVyBz60m/ceRz6GkBKCjEnoT9KUcEKnOBnFJvAbBGCemT+1PVvhOc49qAEC7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4HaQWJI9RTQ24YPbp709OgOQB3oAkVunA/avY3k4bA+fSmN8QIzxSAYTB7DigB67l64YZ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R71HHlhkKV+dSL8TdQPnQB7nAB6elKexxinYJxgZpceo9+aAPBsYBHHWvYBy2T+VIuPX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QAm4EDIJ9qaRkE4FLwGOP1pXwO+c8+tACJyCeeO1OYsB1GK8MDkdfSlbHVgAKAIWyB15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QOgB7fKmDAI9aYHzFqmmXN0UaFZZp+m3lmb5e9XrHw/4htYFeLTpAwO4ZK7h7bc5+ldX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Khp3PxNjn5D2pPFWojQtLwrA6lcArEBzsHd/p29/rXjr6hPJJQxR/mTXHJz6w8TWiyPB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iPBG4dsHGOnvVzQtEu9bma71CMwwFiEVRnK+396FeGNGhufENmLlxHGz4d3bAIweCT69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rttDjFvocaTyDCGUcxRgen+b6cftXdLuoiKmrJp3h6zzcZXjKRoAXb/frWNsYbvxPq5a0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nhRzjc3vUGtX8+rRLIYZ/NbmR5Od3pj2o/8AZhqjade3FtcRkwybWPqD0yPX3FS4uMW1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LHUWNs0SxMn8RPMbt9OfT61Q10XNlrUY1FZPMkYEtI247fUe3t2rt76nolraqVv7SaWV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7fCOR9cVyr7Qme9kkvbiFoVjUCFcckZ6e5OTWab3LcDXAv3GRoty4IxxRvwXc2UD/dLu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3AAODjIBx14HWsr4f18W0SW96rtAOFcDJX2PqKo+Nbi2u5YFsJhJtBYlQRg+nPfitJQ3e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nisL2182GSRCvITGSST/AEFBtK8RWbAJ92uUbOB/DX981HpWo28/3863MbhwQgB5d8Da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cAm+fY75wFR2/YGs444pbWDCsN7dXVzshfBLfCvGBUklpePe77omaFedynIA7jFEPB2k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mhjJiIdShLFeozj1H58VvrHSYrYKhXLNguR+1YtU6El8nF/EWpk27xW8jSh8lto4x6A/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/VIfMkW5tp264BZST6DIx+ta/wAVx2CeKbxrcw+QXBG3BGcDd+uaPm6jmtlOfxcj3qMu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MvDOqPDOdPuQyXOQhVupOcfnW9Uqp2LjbjBz39TQCaxgfxLFd7AHVSGPrgcfriiF/cmC1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z61nnmszi0uWJA+CNLe5neYqh83YqNwQBnn5cijllqESLu2oWAwBGMDPuT/T8qP6Vo1vq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mVWOByOP7moZdHtor57QE70wDkZ7ZonFNe413PbtAF5I91c+ZMfiX8Axwo9v70K1eCW+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Hf1rdz+HkkhwdyEdGHr7istcQNb3TQtyQSp+Y4OP70Rko9GTTRzfR9XfS9XFwwM9tuJa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XU9B13RNauYLeCVoZJf5ZQV24BOM9O3rXPdT0V7S+uJSA0ErFkx/KDzj881VtdJvfMBg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GuzNixahKTdDjPadxbTrKG3ZolSWRmwScNj+1YnUpooFmgQ52yEjaQQuOCDzmgOm2Ny+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2BTcAdy+3GKDaTc3tlc3ltdyxNAqs0khGSgHVh/r1JFcWLRVKVSujWWTcqo2bRn+GWBK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Z8Kz6pDE8N8q2zICEGSrH1JH049q5ZDrn3pnlW3kkt9qqkbvjaAOvH+tan7O/Gsuj3i2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HqYDnr7j1/Oqz6XIo7odocHBSp9BW78O3egala3FyivbM/lmWPlRngZ9O1aCKMLcMGYB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p0rZ3qQX1k8MoWS3mTacHgqR2/vXJ7jxRpE/hu+sbu8/+mpiuLRoApJZ1BTcSBgAkg59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e0+0PLjUOV0Yrx9r1pqOpLb2QWQxnDz54UdNoP8Avmvaesn3zN1CyqUJVmHB6f0zQjSt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5DyKCO5Ge/tXXm0gamuHiMkhGN3oK9GbjFKETKMkpJsyTyRRW+yM4lbgY7epNUIvD2nm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Ew6e+aih1yxtb+eF95jhlaNJF+JXAJGeOxorH4u0nbt+8NvXhcxPyPTpWbhkX22TNpu4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taXFvcgB5VKnA4B7H6Hmn+B9asLLwOk1xLHvtN8flBvjdixYKB1Oc4/7Gs1qfjO0dbmKxh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AA3fnkAdf096zXheINfK+Pgj5z6k8UQ079NqfCEghaCSS+lvLoET3EjSPhTwScn96LObM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/Ebbz9cVc1O5tbNfOkKR5UbiepPsO9Yu/v3vnaS0yCoIVSBljnr+XaujH7+RVbDvnxQk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35+o4/WqGoyRX1uLlAsV5CuWi3g7kz1+mTn60BuJbu68mMyySFgFC56/StNp+jRRNG0i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c/meetaSio8+QaSKGl6vcWjFrdiufxL1BrRway19Dl7Zg46gNhW/39aHXFsicYyf0FaT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YfgK5J9h1/rWc2uybKsWr3kMMcU8atEnIVDgdKKW2v2JQrLb3Kvjou0/1FZbw9NLeWyly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fWjCLbSDqQfQjms5JJ0xuzYw39qUDRpISQOoAFYm98cvNf3Ni6JbwxytHuX4i4Bxye1E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EgdycRo3BY9OnpnvWEPh64815HmQoQcsf3oxY1K95aQf1Ka0n02aFJIpo5FyEyCQ3qPl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na3Cj86isgUvUUHKk4z6ir13LFb2CNjfMJTnH8oyf7V1YsfpqkUE9JTbYXEGMjjn1BXB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XJNzbpuT1Kdx9K94YfMd3Gi8pIASTnjJ5pfubQ6it5bsyvG4A7gjpjFD7djb4Kw0+9XQ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hI1Y52g/EcfnVx/Da3mlQBJGjYKGyOQSR1IrSokaW0KwqFUM2B16kn96NS2MWm6bEjtk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zXF+rqVfkUY7k38GE8NeHtSE+1LUzNbuJWdCAu0cDJOOeuB1/Kjq6Jf6neSyLH5kOEKP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OenrWh0u6urCGX7t93RJSo2TrkE9B0wc5OOveob+71PQ7lvKZJElZjtYHYXOT0BGKzyZc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Y4RnEwcjXml62YriFUSJsSRcZA9c9OhrXNpkN5AssO1kkGVcd/ashqepXOp6kdSu4lYH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u579/WtLo2p/cI4VsgklvKGYq4yAen0INbyk4pbuzmdXwZ3V7G5jMtpp6Caz/GTGwIBO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tZ613GRFKZAOelby8uorCwZ2wqquAP0rFlpIWQMBvYMxLda00+V5E7QIvaZppv47u4L4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h/T8612lMbfSIfvK7HWP4uMdP9KDeGyPuVsEG4byZMepJwf0pnibU83a21tIWhj2q4H8z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NZSlLJk2eCmuLJLyQXIEwAO7uO1e2BQMjjHel8ryrbYMkKe47EAgfkaU/wD1OMnmvRx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7ivYJU4qUADlgTgdM1GuT04qhlWQnnI5oZcA9waMXAwMk5NCL0kn0FMTKMlLp2oyaXqU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eqsCpH5E01uKq3AzihgWrIbY80TthzxQyDiNfTFFLX4jmgAnbqNnPU+lWV+HqMVBH+Hj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Qx7c9MCnwL8Q9KYuCMniprYZ5HvTEU7jhuOhaumfZPEotNQmYE73RfyBP9a5reDDAf8A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SIx+HNxOPNmZs/QD+lY6l1jNcK9xrXfcAAuRTs4UDjNIuIuS2c+lKctkgV5x1iK5ORjI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QDJkIAz1qJQoGSAD7US0KEzXbuSSsEbSe3oP3z9K1xR3SUSZOk2dJsIAunWqqMYhQAf+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i3TK4x/vmiFtNDPb4tJY5Ni7Rg8cf0qtLExOwrz1wfr0P/Y1664OEgkjKoCCSMdQO9Zz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B5H15rSvkAhMg+hHI/wB+n6Vm/Ep3R4A6nnFKbqDY4r3I49Y6gEvmhICkYLADgZzg/pWi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4/uniS8iCgDCSg45w27A+m39a0GmThokbnGO9cido1a5CYVmP4asJGf8uKgS+hjHxKc/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Gx6kUhD57NJPxIM/KhtzpzrzCxU1Jc68E/DCWA71Tk8RjHFs7GkMqT/e4W/i5IHpWV1C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Vtp2zJ/yH/N8vWtNc+IJ3BAsRg9y/wDpWN8TfeLm1laSNTnI2jtQBsLS3WeNWF4rowyC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0R/GSw/6jXP/ALP4DNps0Slg8ExztOCAQCDj0zmthG17bDKsZk+dABNbOzHBXHzqQW8S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vrWXAu4ZYW9eoq19ytJlDQy8f5lagCzBDIekRYewzVg27qMyYQe9D47N4Tlbglf+smpG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E8jxp+E5NNQ7jnrUPfmrMTBVye1AFlfgjGfxN0Fev41axlR/whQW/MVHCSW8yT/yirU0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QsR6Y5x+lMDB6ol9aX8V1pUMSq2EnAOGkXpnB+EsOx+nI4qtqcxhk+8WMGoXE7jGzdtT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HXweTgGqzKFkw2d3YEUnGwKujPeNCTqCsJWO4r2X2GO351dd9rADAPpnNMZh7j61Gs43E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4sDyDTSrZXv7d6QfHLhN3PTgCtl4d8KiWMT6kxCnlYc4Pzb0+VJuh0BdK0S41GcfCsFuf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zk1udI0uOyhH+HtG6PyW4Jb3z3q9HBsRIvLR414Ubeg9qW30extSxt4poQxLEJM4XPc7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ykiZBLH+OFG/6P8AWnmVsHykO7sGGB+dSKnZHJHcE5/eqV7LZ2SvNLMUIHJVj+3NSUWP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KP8AMjA/pmslrXiB5MpZyFueGK/h/Mc/tQ3V9cnvmaMMyW/QA43MPfAH5UHZwDz0rSMS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0hLOeSzHk1GzccCo/MyQAOTXsFsAA8dcVZI0hictyMd6m8tdoyMY4GBxinJtDZYDpTl5z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ecDv7U7ZtJ+IZ7kU8KCSR88Z5FKvJOOp9qYiBkz07cnilRTjngU8jacBRtNPIU5BHPp6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tnvTtwKjG7I7UqoDjC49eaVdpJBPT1PSkBHnPt8/SnEY29+MGmSOqsBz9BTi+Xzzzzg8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2BnivDDc7m+Qp2FLbAOPU9K8FB54yDigB4UKVBxzUuzsR/WoslV5PyFeDsDjrnrQA9lw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TjjgY61GXYk7RnFeGA2WGCf1oAcxBBGQoPfBpEj54/MU5/hwQevOM0uDwcYoAem4NxgU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Urg8V5uBkHNACL2PanMRnnH1pATtPAyKQ/F+I9qAHYUd+fSmkYOKVcDqBXge2eflQAnS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54zxzTQ2eB1oARQM44Ip7gYpuwgjdSEM3w/lTAw/iLxHZ+FrHfgTX0i5ihB5b3b0X965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a5up1a9c8qx28Dso9PYVZe3klmJumMjPyzPzurO+INCFmwnhBMLH4l/yn+1cGmwQxqvP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eS6HPriodVt41smaR1jVecuQB+tZvw211LFcL94uBt2qqiVgOc54z7U7WLZA6JK5d26M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sVj01G3u4dy/CehBFVroIwYA5PtT9J0Zpbkhd21RnI6n2ozewQ2EO6cxxL0Ge59B3JqX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XIbXUYnBaJ92A4ODmtfe2t1furXcs0w/lDsTt9cUKiiiRBc3IHnMAYoz1QdmI9T+lGbT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GSMghVUlMH1zzn5VMp30OgNqUf3BYw6MYnbG7GdpqJIluNjwBpCOcKMlgOa04Y38W64j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j9c1Vj09bbUZLizxCrRbGVeBnPJx09KzWZXXkKMnBaXhzKYmRjyckZrTeEdks0lrdbfv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p86sXFqYgWYHrzmg0k6Qy5fZgdFZcjPrV+o58UI381he2cTCxmntyR1jYqR6dKyM2s6t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2X4XTexGQe4oba313qF55RvLl7ZVIIMrY+WM1ofCFkLiCYIq4EhAUdh2/rUSqHLH2BFi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MijFlqCJGkEj7WA+Dd3HpWvh0eOSIxPEDFjHToK5Pd3MWo3RuIdqR4CqqtnFZRUdQmvgJ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tQRzPHFwQdxPp+VJeJ9+lh8mRZIcnGw5HBwT+lZ03HkhEmuQDJ8IIwSnufStxoNja2enx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Fhn3460eisdMEiPVvEuqaB4f/wDBXgtcsERjGjEew3A9gaxGmeKdU0u5e9Sd7oyOXkEn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PuDWx1SCDVrhUnh3WyfhVxjJ9ar/APsjpbHesLQk/wA0bsP0JxWsc0IxqSAO2nj271DT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B+MAtj5AnAPzzQ4zLP5kk7hpiS5yeSe9BrrS30NXltZ42jkO1FmO0FyDtFD9Aurq8hiSY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Jzk4qMsYzjuh0J35C91I88vlr8K5xn1NW7W2QKS8w8wHBXkGpLLTpsM8qBJCeVY4wP7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Z5ok3Pls7AeAM+p/pXPXAqMlDq0dtcXiSyp92edimDk9SOnvx0orb+GodReSI3iKJH3z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gP3PsKrzaFbWs0V9Kqo0ZyFVfy+tTJ924KNsxznByK6n8wHdGhsfCdjYA+XAWYDaS0jH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radZMzJZYyOSQcqD7VTlvII48XmoTvGeArM7Z9sUJ1DxM0OyOxt1KL+J5urD0AB4/Ooj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2h+L7rQLNbe5ZJrXdtj3McoeTwQDx7ftXN3t4D4kd1n375DJuByDnkjP1xR2a907UtOi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OSM4PfpS3mjQ+UpXndgqwrbFCGNuVU32NzbVMp3UsaozI4eTsV6A1rNFvLqbR4Ea7uHj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Rwc8+1YC58y1vJoSgAQ4/TIP5EVovCmpxx2zwSNhd25WI6HuKeSLUbRKQD8T2y2utypH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n9c0GhiBvVUDnI49+1H/ABLFLLdffnUiOT4cD+UDpn50FtE8yaVl4P4Rxn0Gf1roxP2q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v8Me48dC1FbNJVePyf4eMHgdvSp7Sy86cW0e0SfygnGcVq7HS4YI+Rufv6VlkyWSzMz2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rI54+IbgPoakbREljwLQBfVExj6itf8AdYoYy7hUXqSeFAoZ/jtpG7R2eb1+m2H8I+bd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nky0Nl931eMTKfM2Myk9W6dffnrR/wA+K3t/MmdEB/mYhf3rF69qM9zqDTXQX7wTtCL0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gvXUTyFLhcjr19OvH7V1ek5JOTK22F9Y1aGXfb2u7oN8h449BWwtnuYLCazhULE/qOQO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MpcyqWAJQEBlK/0rX6fr8aafEZsyTxoFMceGZ8dx+VTlg0ltG410Ze/a5sNQlFlI6SpK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7/qojk85nR+FG1ADnPI471e8Oob/AFh7i4UZ8xrjaD3I4H0yPyo3rdqslv5jAZjPOehX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RaCyvaaek+gW10qSeekiyeYQTuX8LKf1P0oe1s1raGDzmZn4Cs2d3fj6ZrYaX5a+H4xG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MVhtZWeS5S4VihidggB6c9aWKTlJpmkgdDs+9QMrD8Yq7FZPLczIQVRnLZPpk5x6063g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1ZXVo/hB5xyOnftjvUD3ErXkhRmOwkAgAbfyrpsIoP8AhC0xe3QlClXAbGeTgn+9E00g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EMyPE+Wyc/y85HXmsppN3JC91OrEGIbjjt3NHbbVxcrHPHJ5dwvxKw6N8v6isMildoma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+ONg2PrRnV57NlS7lvB5KKfgZSNhHc+ue3yNCnc3kcc48pZyMFlbJPviq7aDcyr5ouXn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hjiuNYVutsSlScfkAatrz3Gu2ci7ltLSVJI1Pc5BLEevp/qa0mueJbXUNVaO2kZoVQLuA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cbsc9cdxWc1zRgXe4gUoIziSPrgDuKDWDgzbyCYWYZx0wDXX6UJVJeDWGT0+gxaxpaQt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JO5ecZI7f6UUsrVrVzbO21YSV8x+/v8A1oZe7ke3+7kFpQSGx0HHJ/OtBYa1bGSKLUmC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OMn0/wBKynyjB/gzl/E97ZLLcszSNIGjUcBVzxx67at6ZZQy3ymQZbYdobkE44zR7XobL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k5+BTgqfpis9fyzpPEv3do4iQ3mK3PHf2pptrauATYT0S0S2mmjVtm7PmKCCeTnpRWDw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Rn77z+2azs2glLt7pJTI0jeYHY5+XNErG9vYpY4I59s+clWH419QfaspRfcWUvgs67Yf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JOcig7j4ACPrRnWdQa9QRTuHmhJBJ49O35fmKDs/JAGBXoae/TVjqiNHOcNgDFMxknsa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AkVsBBIMhsnn0oXeICDjgUXly6gdzzxQq+IDY7+lMTBcg25qpMM4q5L+I+lP02ya+1G0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D3OKGBXtSSgB7UTs2w4xU3ijTf8ACfEF9aohSISb41PZG5A+mcfSq1mwHJpJ2rBqg1GP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xgGPjrVe3Pw7s8dxVlQBHlRxQMUgFTnr2qe04yuMVX5VSSe9WLXBkXHNAFa/GZlH/OTXa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5pyFcHyg59i3xf1rjc8Jm1OCEdZH2D5n/vXeIkGRHkhVGAPauXVy4SN8C5bF4kxlgDmp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mkKhwFB9c0/yiG+Loec1xnQOQHk7dwI70b0C8gtnnglUjz1Chj/LjPH6/pQckCPliSKR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tMU3CSkiZR3KifWFvdKuvPsZ5IWzkMh4P06GiGh/aS8LLb+ILfKdPvECnI+a9/pz7VFB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iDnhGP7GgesaKUZuMA9DivcxThmjZwTi4Ojrdtc2moWYutPnjvLduRJEwYj29+/B5rN+J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/Mc1zLTzqGiXn3nTp3t5O+Dw49GHRh881uG1f/HbO3nnjEU6ErMg/Dn1Hsc/p9az1ENu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eNdHAB1SMMZcrG+ccJg//Nt/Oh2hyZTb1xW516387w9e7gAqxlgB3wQf6Vz7Rm2TlCa87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0JK4/AM+9Qyj1VRT2245qu4HYn860JFAUelNkZAOFyajMhB6ZqNxJP8ACgIFIClfXWFI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kIUMx9BWqltLeBd91ID/AMo70G1a9AjK28YQepHNIDM+Gzcaf4lRoTguhDqDwR6H611O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8DfzA9jXKNJmMXiK3ZzkOxQ5/T9cV0mKMttntXw44/wBCKYkXpbVwMookX2qm9m4bcIJI2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1b3CzZV8wTjrg4z70+Se9hGUlLr7jNAyrEtxG2WclfR1zV6Ey9Wtvg9TkVUOo3rHBJX3z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Zj8txpiLzzoowNgPoOTTbdBIWZnAC84qssaR/gUO3vTtOuPL1ZIpQr+apVV4ADAZ4+gb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uDz88Zx8vSrz7BE0Q6spH51Sku5lcq21UH+QYpYnycgFjTAyshb4jjGOuarNIy5CDJxk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fSoPLc7iCQvscUxCPuxwuD0OeKtadp89/OI7Ub3JGeOFHuaKaH4dlvyJJAY7XIBlIPPs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LTtOs9OtxHZx4XqRnJJ9SalyoaRQ0LQINMAnDrNcEYLMnA9cc/rRgQsxBACr6jmnLGzf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nDMM/lUXZZJFGUHwgH1yaWRtoyVcjvt5qF8zAmCXaw4oHrGuvp38HzUmm7gAjHzpVYWW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7z5BIOiY5J9ORWE1HUJr6YtKTgElVByFqG5nkuJmmmcvI3Unt7D0HtUK/iBUn51oo0S2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zdMHPTNSHOcKc/OmpHnIOQc8HNUSOWMZyDz37U7YS2RxjsOlSJHwCMjnHWpYk2nLDK/O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VIxwQ3Q/lTo2YryhGexPSrOzeMgbgePWmsgU4ZcYOaYEcJTJ3Lj596UMBuCfh6ZxTlHx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cKQB68UgGgPuHOBnIIp7Rksc9TTQRyGbHoQM80zzB+D+b1+VAEpfZ0yB7iq+4A8kAds0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2yO9IDxIbnn604rhQcHGME0i9sn36VNg8E5J6YHagBIjgAtgD3qVE2qec5746U1MjJ9O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9PagBoXjOODSOcNnGcd6eTweozXtrFiw/AoGRj9aAGhztIH0xXlYkfr86aCzEFSCPapQ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ByfiJYflTmG5cnoKhZnU7drKOoOOtSB2xg8L1oAUKXHQn3pAAPxEj+tOViB0wvelJVj0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V7blf70u8BeACCO9Iz8cnFADCORgke3amtjfznNPjVTyMYrxQg5BFAEfI9cD1NOB9RTi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rTC3PxD60AP69Mg012K7ceteGSD1zXu3JJoA5RcW8cNqXuJFSPHJz/vmsc8b3SzR+bKyt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+bxFc318DqUgWLOERRhU/wB+powuFQSREFcdRyDXHHHLEuSCGxZNNVghUu46YyfypYoZL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AyO1TWVmrySOUC7ySadq181hbxW8CR+cQMbucD1NaJ2+OwINOWaEyqJXChmUMhwRz0Jq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6nYzIOV8079x98+lWtCd0kkhmYkStvJ9GPWtTb2QfYMc4wOOlZzm4OhMBfc5HBlkCnJzk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+/m3u2MYXqVGfl1rU3NuFU4/CoxWf8LPaQ+L4LvUFU2yyHJIzjjCt9Dg1mvcmC7NDPpE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jgkONp5OOnbrVm1hUW8bIjTErnIGAx/oKH/aF42tryX/AAnSAxiB33Fy67QQBuCqDz2H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baI89iWnu40UeUyFcMeBknqPlXLsz0nt5ZtUWVLr701+Z77P3KA/FDEOCe2fXqKy2qgR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CGTljn1plv4gY2zyT3E0omlMs0ZAwzjp07dMDpx7VbskXUruG4+L7ugErIw5z2HH++K7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/QozFbs5j2l1K9eR2JrQRWt7YwNPpU7QzlMowAIPHGQeCKH6h5ggM8S7XjywA/mop4V1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RUGBJuwPYc1i8m9b0JGG1PxhrepxPb6hezbD8LxIBEp9chQM/Wh+lwSrdPEqkxkbiT2G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1lysbKk0pIBGOrHH71rIYriCwae3jheRQSQ6kkgZ4GDXa3GMVSqxN2DINHeaYIMJkE5I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vLS4VbqzBySp5j/Pt+lVdGnv7/U4lBQISd6quAFxyfpRzV7Qw27OhLLjkHvXJly7ZKL8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1We3kWQHoF65/pVm0kkum+MfCRgADGKzWirHBaxRRDCqM1V8Xa7NphtIbR5I5HBdijbT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Jp5cuyJSYY8WafHqxhtWVvJi+LhiPj6foP3NCZI4vDds17dCV13hFEQBZWIPXJHpU/gX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KZYLjcSssz4VgexY9D+9FfFNtYanZR2lncpcp5m95ITlRgEYB79e1dcYSx+2XQfkymu+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2FoYlX+I2MuW749Bj60V8IvHFp8nmuDPNLvYZ5wBxn6kn60Mk8OtaLvQ7ofljHzqaCy2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qybNu2HBLYQ1mX71dxwwPGY4+WJ6M3t8qkgtkCAYAZvSoktQRh1Ax05wTRGztAG/howr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GyysrVUwJXl3D5Af3IoNBdW99EAwCzYzgjGaN+OoYXukM4DzR4VAGIwOpBH++1ZuxQXF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Zx8WTjHUnJxiu3G04WxtBXSVVLr7tMv4viUHvWosP4N6kMgyjglCcYPFB59FvZhFPbRy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E4PyGeKJLMtzF5bMqTKwI9Vcf7xiuPNNS+1j21ySaxYQ3qOvlIlz1Dxrgtj19eBVzQfA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tvgZVIjkn554/etYNEnsbASkhp2h23D/AOU8E7ao+LfEFn4X0aCazkgnvpX2pGZCcjHL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58dVmlWLF5N1jS5kUfF9jpGjPZ2epXIcXasV8yPJTaR8Rx06+nY1gLiys7bWWTTrhZrV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Rn2puoSXnim4tru5O68ldiWPAjiHGAOwBHHz7k1pINKtrC0eZ4jKY1yATjJ9B6Zr04z9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03wYRry5knlkjco6vsj2dc+vz4rotjeXd3p0cEjrBqBA/Bj4j6c9M/vWU0GyV4TM5VmR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3q1carEmVt8bgM7v6+9bZLbSihPgj1NZ73/w7zO80mQWclti9z/T5kUTsLNLW3Edum1F4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dM0NovO3XC+aZRnJHT0/370aaGOFt0YUqeF281lNvojl9GG1vSVupJZbcAShi2QeG5rLh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ttJZmcoEjTsCfzoRH4WWDUJb1nSTGWREBJU9zjFdGPOoqmNOgFp9lq0iMkJVYGQYSQ9Gx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OaGeSO5TZOG+Mbs44z1yfWt9Y3sEk+y1bfu6MAcfrQjxNYRG8hleMkyg/Ur6/Qj8qcMz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peBpQLxkZvxDaOfr/AErV+ILSS70i6hgTdKygqCeuCD/Ssd4Wtnl1GSSEERxEP69+B+/0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6ozMfhfaMhfc1hqXtyKSGlbAGkXUjeHZLQqVmh+Eg/5cc/XqKG3rIb7yDzwWOffFam+s4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G1yozuHoaGGxWR2WRI5XUEh1UBsDHGT86eLNF8lyjQC0pmt9RMII2ujLg+n+/wB6gtFj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20Dr1odLM9rr8chdnKuuST24q3KJP8VZduY2LbG9cKD/AFrsocXRHpit901MS8kqMn1z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RLpFzNLtG1yGLdFUAH+9B7OKSPSblrkmNm2tnGWxkdvrVVZEivhHgtAcNt6Z9aUluVEt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Is1nKBJIgbYADjPqO1Ni8TauceWYgO4WIf1zQ61ZE1SWykONzARkn+bpj61om0hISrK2W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msmop0yXEHprslvJI9/HHLDKx+BTtPvjrWasSEh8lxhFbAbtg/8Aer3iGCRZAylQgBIU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rCSxPOJN2wE9+9aRiqGlwaV/41tFLFFI6RNtlKAfDnoQO4ptzBpr2bTC5USMMrhiWJ7D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0nuI7+QNFIp3M7YAI/bvVTUQklwdQsQxiKlBuXgHJBYD3rHY06FtCGjatLNps1msYe7t9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jucZ/KtcsmlXFmrNOFmYKUBT4ge4I6jHIOaxPhORTbXxtoSbxDuxJxuJJ6+nv6VJdWU1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Y4jLktxlTwOPbtUZMW9uPRai2rQe8RX8Ok2sbRSR3jhvwRnhQTzkjp/es7q+vW80VlLa20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lxtOARgeoz+1FrOO11RDJBLGVcbWjdgCeORij9p4feW1ghmk22wjCtGIwM9OOc8UY4Rg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XN7Il/MjpHJBtUFCq59Qe4OAardHwSa6Jq2lw2+gSLDGEWBVKDrwDg8/LNYCYAyZIxXbi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iY5BXBFI7KQQBSKxycD2FI2cdq0JI5SI4/0xQS56kkUWuidoGMjvQm+cYIFMTKDDOa2X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Hc7f4dojSc/5sYUfmc/SsW3TFdY+yDfHpGoNBGGfzVBP/l4/c1lmdQZeNXJAv7ZNPMGq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M/NDn9nH5VgoOHGOldS+19hLo1i7LtkjnK8jHBUn/wCUVy+2XMnypYH7EGVVIN2Wdh7G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VmcLg1YicHK9vQ1qQPkG5cjn2qWzP8UY9KZgEAkcipLY4mBAoGENDhM/i3S064nVj8gcn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A59q5B4PTf4xgkxkxRSMB6nbj+tdZglDAb0cH/mP9q4tV9yOnB0W4znqck+pqQOQmAAD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gAHqcUoXPVu9cxuKi8/iyKeMhyAaZtYsMN8IPIx1qZVI3Eg5+VMQkcQ/GxzzyKK299DI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34yR86GM5KkCPdn0p8BwAxj2A9RjmtMWWWN3EicVJUwrJpNpIu+KdNo5/GKrw2sFrIz5/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0yORFXz5QRF/Kp6n3x6UM1W9NxKuDhQDwPSuyeplljtaMFjUHYurXrX58tGKxFcEfPjms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Hr/v8q1yEjLMOQcVkrr+DqqnsJCv0P8AsVnEbNESNvKg1XcjOSgA+dS5wgqJ8Ec/lTEV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1Xdrth8UgiX2FW3wgyePaqk6tN+IlU9KABlzsU/Axlk7selDpopZiQql2x9BWhisfNyc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R2sDQ22M9CaQGMu4xbXce3mRG35HYg1v1dxClzbsRvA3CsQIDcXaptJdyAPXk1trU+SW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nbTA9Pd3EqgNCjD1FOtp7qI/wMbe6M2R9KUho3KZAYdj0IryOc5A59MdKACMd7GwxdQN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VhE/mjTKHptbINVLSVz+M4HZSKsFWDboVRM9wOtMCYGQdLd80H1j71EUuYY9skLrLj1w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zTSqoEkrZ9AaqlXnd9xJBAH70CNBcXVq0MU25QsihlHfHyqjc3jCzkMKlB0B71RggCtt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9ry18hMBmIIJ6DmmBmBC0sgHMjk4UDkn2Fa3RvDIQrPqQYHgrEMAD/qOevt+dGNI0qPS4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L5wSPQA/SiOQyAuuM9jSbHQ2Iyw4RDG0IHQALtHbgcVctmgZSW2hvc4piRqyYQAH1qrc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28fnUDQYRUbGD+Rpz28IGZUQ47sBQEI9pCbg3CRoncN8JrN61rt1eloRPm3xg7V2l/64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7rcIlmh01cOMo0wBXb/0+vzFZiRizEsSxPJJPJ+tM3BcAAADgADio3cMfSrSokU+nX2p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jUk+lSKuMenc0xDUTJA6GpBGAuc149cY6cZpHyr+p+dAhxGBxkD34pd21mweO2Kjzkeh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Mgtx9aYEiPg/ocda9IcgEnHrUIO48vwPSlZuMAkgUALGynuGPsaazHPqO4puGCBvhwehB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WyABnHOaAFBUIDkbj8+lOVfhHIzjmnLGxA4xznmnMCQBj4gec9f+1IBi4x+HPbilABUn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OMU7amB8XJoAYqZHv707gfiznvz1+VO2quMsRnjPrXnwBmP4h6njFAHge6YwOopQwYHL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uSuD6jvSuhbByFA7ZyKAHeX8WQ3HoaTbkkkHPqOKeA2Mkrj1pocjIH/egCQbc/CCB6Ec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ODnvTFbC4JPP6U6Mpsz+P2NAEYj28BuvbpilY8qMFlPFPXByTkE+/SvMd2dp5HOc0Aej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OAeBjFJtJVQX47/60w7ieBx86AFLZzyBivAEEHPPSvfNen1pQoKHBAPzoAdtweTz6UrO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0hyakUgJhjyKAHYBIOPypWCk8gfWo4zknjGaUAn1osB5IBIHSomYFyuDxTmAPBPNe46O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QnZI0bHcgJANXkd4I9wf4D6UWuvD8HlPKp8gKM5Jyv1zQVhmwbk8HNKM4zXBJZt/EeoI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Uce44pY75Zp3lupWaZz1agijqe1S9QCfkarYvAje+HlNxqMO4BhgkMOh4rocEGEyeg4F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rMAlkIhU4J7KOhP6mum614ptrFBbaXtu58f8X/62D7f5v2964s2OTnwJIj8RX0VuUs42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Xu3y7fOg9pZAZ9/ahtjav/iyaje3BkmuCVOffp8h0rYWkEYIRnIkb8IxnNRNrFG+wlFp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1HULi4TzMN5W3JwcfL5Cs/regTWFtqBi2tBG4YEn4tnbt1Gf0roUFiljNJs8qOJm3E5A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3OMPNeMksb5BXbu3e2K5Yaufqbl0M5Joy+ZHOXUeWuM9/pWw8KxyRWN5NcIY5ZpQACMY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BIrKCecQxpkv5pUAfCSeBx0+Q9KIaURcQTKg+ON+cjoCB/Y/lXRqs2+FJEuXgvts8s/C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M+HgP8OmCnDbwSAe2OP60e1GYQWsx3ANjan/AFHpTfB/hW6nLSyExWrgYOOX9wPT3NYY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DBZVDDdg55rS6SA9u2fXv6VU1XQT/idzBZtiJANrMdxJwOOOvOau6dG8MYRhuIGCcYyf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lZ2YsBIyOUw5IbOCBnjmro8RWM8f3fVFbc3AmjXOP+of2/Kq8lo93LINxMIJ256U5tNh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GWd+cUpbZ/cNDVb7p8NurXK4yrop2kduaBeI7aW8hWW6Bid3A3BcHaAfhFEptdlaKKAw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88/0odq+oS6pNDFpds48tMs1yNoUn279KrHj2S3IbBghjto142r2Hc1pfBF9G10bKbAa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EfkAazNraXMM8z3rrNIRgMCTxzx04p8IkikUg7J1O9XHVT1rolUlViOrSGMAggMejDtX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Xe3W4n+7j40DOTgN269B0rU6R4utvJYarEYGiXczxjIf6dfpzQLUvEWn6vrMhtpjsAVU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3yTXNjhOLbrgfgP8Ag14pEFldqrTICYnI5YenzFaHWZoLC3iD7RcTN5UIPdsd/b/t3rFw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b+YuCpxjnrRXxnsuIle/mVCuGDE7dpH4dvv16VnKSckvkcVwCfEHhuV4/wDEZ7qR143o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vDGj6NLoU11aG3e8k3CRx+KPnAAHbpnPesZL4s1m40ySxu4Iprdxt80DEm3PzwfypPBW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LtWMMiNCw2EsmSCDj5j8s1plwZZYmm+vguLSZ0rSbuLTLZUkil3xj8IHX3rA+OtWWG5l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KE48tex+fGPnzWu8XXcIkhv7GaR4IIwHaNiEbcwHTvj8uaI6X4f0/WLRLyS2trzzFyJJ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rjxRjhfqyVl8z9pnPCfjTVNUuLfTdSulMbERmUoNzcYGT8+M1c8c2lreXn+FRgNcJH5qL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uP0asb4uSHw54nuLKK3UxIqumDhgCAcfSponl1m3F4ksvmM2S7H4uAMc12+jC1lgqTIk3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jSK8ZR0PlbT1XHX9T+lF9XljNqbdWzKMFgOw969p9vd39gC0uXU4LYwxx70LkvILaRo4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4xz34rL0nOe9mVGWMsv3cwI2yMsSwzgH0pDbvJqCurIqBVTbg8j3rX6d4bsLi0P3eVmm/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FCzoVxYasHuGcRvyeMq2PQ/0rv3jbsuWse0fCoYkcg9AKN6BHHeklXUleTtHp2rP30k9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W27aVACnA9P8AfSpvDN8+j31yUTzUSQSBM5JVhyCOoHHX+1YuNrkIfcazzNKiMge5iMkS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/COentQ7Wb03GltHo4H8dcGXG07COdvuR64xWj12y0pNIOuWsawkx72ZQF80dNre+e9Y3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LEYynkuwTcuMpk7SP2oapcHRmwxhBSi+WAra2FpKkuNiR/t0xV7WGje3ibzERTk+Y5wq+2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VjWjaQXSC7mWLzBuAIJ+fA/eljurLyGtXjE2F3AFOG9ufzoabqRzUV9KsvuvhuafR1ju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RkcevT6+1WdGv5XsLa4SVj5qBjt45xyPzzVXTLq5spJYrGOGGzJJSPBYgnqc8Y+XSh+h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ut43/hOSOQev+/XNKcbTZpjaTNUjwPlJAVI70OuTFBeIVLKjHbz0yab94ZpRtGTjAPtV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gqtyff09qxxQ91m0+gX4ps45biGS2USXwOTHGpLOvqQPT1NT2433xjC7TbsGBYeqn9v7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lnR0RGbH8QdWx2Jpmp+XaP5zN/DbsOtde5xW1HO5ckGj6OsZmNwxn81y2H54zxn1NL4ks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kxOxQhwNvcke371Jp2qLdZ+6oQB1L9vpQ/XC41CTzCWDFQpPoR/cGlDe5+5jSb5Ze0l7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7zcMgeErglW/pn1rTahHDZeH/wDFrG5ZxOylRMRIrEnBXHYjnp6d6xenGNLqVbhxGv8A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7KCSOGNpms8iQxIMAvyNwB6ccdqJY28lo0TXTB+p3c11LLI5VyBjagCgAdRx71RAK2du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+a1OnWFvq08k8VrLaY6sWGHyOm35HsR1pU02205A9zIJkgG1FC9W9cfWujclwNQbM5aW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Ik9h71qdAhS606JQoCgnIY4yD3+uaHT24uoPNCGKMjOzGD9aPaMtxctG1rZN5SgAOSAm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WOuwlJb3cEAi06C33Z6yZ4+g4z1oC+iaxqV27aqpWFV/EQHU88ZA4A5rd266iVVUtYUX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f3ozDZSSMjXCocchY1KqD75JzWUW14NHRmfDfhhLGYyhldHTBwhG0g9uenv7VroLReg/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cnAI6c1MpOMetNsRS1K3EukXkK/jaF1A9yprjt2B0rt4UI29yPlXFL6MxTyRsv4GKEEd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0ZZEVQfgxivE5x7cYrx5OR0HamsQAxxXQZFe6YAYOfag91nJzRO6zmhNy5IIHNMTKwGT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q1Tp/wAZP/Sa4/jJHaur/YfJ8GqxZ4/hMP8A4hWOf7GaYfuQc+1mISeD5nwf4M0b/m2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tf0Nd6+1GMP4F1TA5AiP5SpXz+pOQxNTpvtHn+4OWxJCkVZXO/PSh9i/bsavjhvlW5kW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a3ANwgBqlExz8PQ96vWX/wBVJ+9AGi+z1ifHESgAhkkU/ILn+1diWIKxJArjf2cvjxek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uwJcoxIYkH09K4tQrkdWF+0c8eSORj1qRYsYKsSB1zTY3jYdSR1xmplkwQEU475Fc9Gt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+lSb9yfA20Ht0NK0bMwJI29cY70s+0Kc4J64PagZ5QqrkknPJzxUyr5EbXdy58jgorYx7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Eb7p1JiUnKt/Nj29O1DJ7ya9mzIf4SnMaHoorSKIkwreaj94z0Gcqq/1qqVQ44O3GMnk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P7U5iFAG4bmzwPnWyM2SBd6sR2OCDWZ16PbfBuRuw/PrmtGmDkHhAOnU0H8SW5Mccqj4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frVIlllOYQevFRn4TzT7Q/wlHtXpl5461RJC2Dz3pVhUKZJSFQdzSO6QkfD5kp6KOg+d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23N2QdBSGRalqW8GK1Hw9N3rQa4tyg3SnLnt6UdECW8fmS4GOlBr6VpXOV2p2Hc/OgCLQ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sQLcfl/Wjd6xlkWQKQSMMD3OetD9BTL3BAGcAdKKXCkAMVyV7+1MCJH3oscp5/kc/sam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prRAjnkd/wC9TQlsBWBOOjd/lSAuJDjBFTmQhdq9ahh37alGyPmQj5UwPRwFzlzgdzTl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H1NNeRnwPwr6U+2+BDgEcn5UCLMMYBCj60f0QBp1+v7UEiBVct+Jv0FHvDyEzkqQML3+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2+Wmwc4CgVHL/BwGDlPdSat+Zt4JAPpTZLsREAgHPpUFFCK/SOXapQ46jPSnX/iS3tF2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BtW1qP7xiBVeQAg5yAp9+OfoazLF2csXO8nO5jk/nVJCbLOqahLfXTSyEc8BVGB/r86o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UMEZHX1qHAJIAPrVUIYcnINIiHncDn3qZUB6jpT8hTwM/OmIjCkcHpTiAQRgkUpc9sg5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Oe+OaYCKeBgY7ZNeOCSykYPpgVGT8XIzXiDjrgdeBQIc3fBP1rzHcvJAPoKY2GJBOKaB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CcnqABx3pmVIwc/OnKoOMHBrwjGOCcCkB5mCDoCaVWG3G0epNJswM/kKlVcxrmgBAQSc4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/F0HUVKiMcggEYwARwKcIh659eKAGohABbjHWlBUuuDxnnvilEZHOcdq95bbThsMfaiw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PemNIHIEYVQOvFIFJTDth+oYD+lSeUigDqaAEIbICknvXio3ZfIz0x/v509CyYKgfWly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GsACD6H1zn50jYJOBz69q9tOe+flT14AzwD3zQAyP/iZJbp06inqoXnaOnBpSxUgrjb3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DL6UAKpU8c49DTNvTbk85pcFmzvPFPJAwFz+VADBngMM59q8M8g4496kU5PIwfWkkYEE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NwIJPXNNypUbCKc6cAkg+1QiMA4HQ0ASCYZxncfekZsgnHNedAo4wCag+ML8R3e3ekBY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3Mp9R8qjVmZcHrS7dq5J/WgB+4sSMc011BHb615SGz6V6TBT0xQM+XdQ+8LqkkF1KzKv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fEV3GRnFLeblhJlRkl5UhhgjBp2nQzSpIRG5DJjOOOKa4RBSsLaS7nWKBdzMPoB6mtDa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PXPArReCdCMWlCV4ysspLOSOcA4A/r9al1rUNP03EckivJ2iiILH5+n1rCeWTltiZtvw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4kAduWIHarkVqxmHBqPRDPfasLiZBFCyERx5z3BzWnazIYE4xUNtdiMukUUkZa9e4KIc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71o38R6DMIgl3Jv4VVaNgfl0x+tNFscSR+UAnPNcwttyjepO5TwfcGj01l78Fp2uTs0p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uM8hY4Xbj54x+ZqvYXmgJpwu9Qmaz2nADKT64xgHPSgWg3kkkMe3lplJVfT1/XNQapo8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AGXz8hehxjHyrmUIxe2RpJRSVFTTZbbU7vUrm3TyoWnZwncL2/rU6ubK585FPluCHUdS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aiG4IIwf8rr6Vr7C4h1ZfMk/gJkcv+EfWtMuJp2uYsxa5CE81hI1szRGUoN4DfhJ7ZHfo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pVpGEf8AlyFGKitV0+CNmkmRj9Sc/QUj6zBbhls7VnkI+GSQ7dp9gOv6VksdcIottd29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5cceeXPt7e9ELC1muk3S4EnXgfpXK/FTzO8crtJ95Y7sg4wB+3Xt71ofDv2i3FhAsOp2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sYj34IP6Vt+mbjcRUavxR940TSWvImjLCRVKlAeCD/pWQ0bW5NX1KRdVuI1t4ozIgkYK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fnT/ABp4xHiSyitbe1a0gR98jPJv3HGAMADHU1lE8ue6gTYFKEAevbrWuPBUal2Ukal9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91LlM4/CB0JHpRy2sFcBkUMjc4B4I9qzl9p15pMr3MTLJC4IbKdM9iKqafqupaXbFNPn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TPSoeNTXsYpLkJLHJb+Iri2Ds5iUOMjsQOP/AIqPDTLe6j8xYwVP+XqD8653B4lu4tcO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kQAIGXGMcDjoPyop4e1nUlmurhN0cMhMrB1/hgZPTPyI49KWTTzatOgSCmo2HkzPGw3/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Kw9/pskEjsPijU8+orpkjvehZLiRSxXoABx6UNubCGMsXTMfQlT+H+4oxZHj4kNqjCx6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U6EAMoDHAPy+lOW4vb67E97JPM27l5CTj861K6VYxzKk8/3RHUmEypgMPY+mc81Wl09o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yNkH34rqjOLdpA1QbgsI2t1VCpyMqalt9P3SAeWPNxjdt5UVU0ZpYlClgQDtXNaS1lLq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5Mjp0Jd8gLx7rcS2EWjacj/GQZZSuAFX+UZ6nIHPt70Dt9Y1Kw04JZ313avuyRDKybhj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FcWnk7juUfCcD4DXLdTkubS7ltJwBIjYb39/qKvTqDjtiht8hSbS55ka7vJ5Hu5SWbzD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6XutLNIo2KhkCkA4z60i3DT2EYuYZI7lV+IY6n1/0rT6doCyW0MiSiX4AMY4z86U5uqk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Z6Xvg1QyBXBdHVN3QD4cDv1OelZr/wBoxd6tdyXNq0cUspMe0gsq9tw6dBW6g0m0NsZL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gDHzrndybRNZuIbMhrRGJRyOT6de3X50Ydtvga/IUg1+yEqJazqsz8AhWXGfpRWLxBeR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MESLyfqK5ytui3BCSGVs5dsUdtbweY6hzL5YHJ6nr+fatZxRLD2ssLp7S5QeX8R+E849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TaVrct7dzRC2uUCqvIb2/LH61SfVPMR4NpyB5uGHAxx/WtHrF7Y30CK6vsQbgFXJ4HAA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Bb520Q2sdxH5AO5ADypzn8s0KuL37rGzTzrtHJNZyzntvNkgt7lUnxyM/h/pUqeGre4X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DvMDt9xxis/S55ZTbfYHu9utanJcz+bGrAIgUjKqPfnvk/WiFxAbWS3uRKGhB2NkYIyM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ojjYTR5ID5xkiiV4013psIUhVlYKR71s2018E8l22la1Zisauc/Cx56g/wC/rQLXkmZB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VTt9hRaF77QhbKYo5reTlyece3sa1+lTW9+n8PaHxyuRuWl9rsaOcW2uXVq7QSIkyghV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M6g7O6ojkDYW6A103VfD9tfq4niG/tKnDqfXP981y/UtGmj1OfO1vLbbnOM44z+lbY9j5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JWwCC3lll4J5HzzVyzkS28wzW0dyhKhQ/YjPA/OoBA0tiRKqBgG2fEOeTirFt91jkIml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BVsEg5a39p/EjXTmiKgAGNsqx+WM0EvzLNesZ49pwpQA5G0E9D880WtIzKJRbsVwu4Op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uaUo8vmgEYzktu78/wC/2qI8OyoRbZW042r35S7CpBKTtdzna2e57VJf6WTNJsVJI1BE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q8mmmNo5bwRC2Od2Qfh754+WPzopphmvdn3eJiGONu0naOxPz4NKUmnaN44l5I9FtZb1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FZk+IjPc/wDeodN0/UFvDZLHvuFJ3u3OzHGc+nH1rY6FoElskrSSCIzNulRe+OnP++tH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iXzCPxqMN/73WmpB10ZzTPD4iTffuZ5SenRa0EVsgCqF+EDgAdPpRKO0Cd9w/wCY5NTi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kcKkLkEjvmrAGEwgI4xTwr85Urg4HPWm+Yh3ICGYcEZ6fOkwQsKcYfP50/aByOKRc/Wn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aQg9j9TXL/Htj911yVhwkwEq49T1/UE/WuokAHisb9o9tvs7S5wMo5jPuCMj9j+daYZV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y2eabKOOBTn5Y9qa5wAM12nIUbtjnOKDzDDUZu8HPSg9wMNTEyJQc9a6r9iETk6nIB8O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jXKuoziuz/Yokceh3si/8WSYBvkBx+5rHO6gzTD9wf+0hjH4E1cquSURfzkUV88ZHFfUGu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zZeJ4Hj+RKnB+hxXy6jbgDjrzUaZ8NF51ymE7BsZHvRNQSBmhVnlX4otCdw5610mA78J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1XfptU1UY8gEVZsj5kcy9scUhmq+yNFk8UTl8fDasVz67lH7E1197aMr8YB+lcb+yx/I8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THyUt/8ALXaUc7ucc+lcef7jpxfaUVsFV3aIspalKyxkDAYfPFXXVwreW6h+xYZH9KH6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PvkIyEQfTPsPnWS5NCxJfpFGWuP4Sgcl+APfPShN3q9rawPdTsWt9oZNhyXPHP8A2NCN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wzx2KIZBaxvtd/8Aq9Bgd/XtWavrm6nvktMAQxt5caeh9Cx5PpVqCZLlRsbS9l1CD7wQ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APWpYlx8RyOehqK0TyYIYByEQZA7e/6VZjZixUqT3BxSQrJ4iDkKQF6HJ6ilRdpyRkk4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zcc8ClUkYBIHUg1oiSZWTacHgjoRwKpatgafMCDnZn5YOf6VLvIfPO0d/WqN7MWiK9Q/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wg9qndQV9zVa2I8sd/nVqNwevWqJKLxbc7eCe9RuY7YAsN8p6L/WiEkeclevaqLw7CWIL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kZgZ7pxgdB2HyoLdMWJbBAPY9aOzZm5lUqi/kKoyQCdSFU9eB3oAk8NqBbztjlnA/IH+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bsZxSWVr91tljGA2ct86sMnw8VQFeEbowM/Ev7VIi4PFQSFoZvh+Yz3q3DhhnGKQiT4i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DJ5am7wnTrT4zvPJ5oAegA5PJqSAfCGcHHPNIse4k9FFeQ7o1IPwdQKALMZLtk960ehBg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6Gs5Z/E2aLNef4fZZSWMSschCMk9vypjC99NFDD5hdY1H4mB4xWW1DU2uAY4yBETyQCG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X892QZnBwfwoML9BVUlceh9aEgsQnBzTXZm69BSM2e4pmCScGqEODLjrUgVQM457VVQO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RVpFIHqehFIBW4bg8mvEKGyRnPSvYA42nJ75pCMYwefSgBJCWwQvBPYcU3J6FcVLHHuB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bkZHXNMRCV5BwPrTCjk9OOvSp9zDb7DgikAyBgHNAEfk8bj0pVQYyfpUhUkHGafwh+Ec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4pQoBwelSZ4zx6e9exyM4z6UDIyoVuDjmvbeByD700R7iSjYxnK1Jgg8DrQI8gcY5OKe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B64zgc14AHr+GgBVOchV5pGIOOu4c+9P6AEYxXggPIFICNVydyrgj16GlcByR0z74p54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P1oAZGoBJyQTXn3MCCeKeGIcDA+nencMcKoPrzQBDt2/zdaUKwUHHwj1HSnr1zzn0FPB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wGr8WNw/WkwQckcV45xxyo7eleb4jhWDZ74oAU5IwB75rxGwDnJP6UrAkL0x29abJwecc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PBPT515XKruBySce1NbBBG3bg5poG5yF5PXigB7AF8tgDHQU6NxggjLdqYGAx3PQjGa8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AVxubjHyFKRu6fnSNLnBQBSOD3zTN5CnPHrQA4oAeevtTXxtHGc+9KjIw4GahkbDEA57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D/SmsXIOcU6MttLdPavHluWGMelAzmPibQYrix+8Twr5kPxBsde2DQOCxJhA29vUUHn1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SSwKcgr0B9So4/IUd0u/spJgsd3C5PQbsH8jXIscsap8mUiGXSZJEHw4B64qmuix3F/FC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QOta2YI0eYyD8jVPSUzqeGcHCE4zml6jRIj2yW10kyjAQcD9KOxQmRFkXDqwyPSkurVW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dYfSL42s0ZltSN2FPxR89v7VnBtgEtXxa2k07nCIhdsegFcbtYpTbERj4mPGewrqPjTU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Q0Uu0ySMpX32+vzrFPaS2121vJGUbH4uzD1HtXTiaVlI9cztZWdmitiTb8JDYIPUmi2m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TXyplGPNUfA3zHY/74oBr8TLLbKCCEQ/7/ShcVo8kpfGF7VcsUckfcNm81W0s9Vtdiyr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H+xRO00lI0jQx7EUAqo+XWhvhrSxbWKu4wz/ABHPb0/SptcvILCBpCWLheEDdvU1x3zs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LJTJdtHBCeN0jBQfbmsxq2rQR2sz6SqzyqdrO6kBfkDyf2+dc9ubiS5uXmkYl3OflXRvs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0vJblC3Ko67iBnB549f6V0yxLFHdJ2NGRuQ8rRLK5aZ8vIzdv9iqrshnLY2ovJ9gP6mui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3enyuTjLRMNxwB/L0z24rD6RpM+pXCwqpKF1Mh7Bfc+9XDNCUbTBk+k6bPLEbmTiN/wx9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0NvqpikzkNnOOveujW1iI/hYkfy7R+1LqNtYabYS3UtvAZ3+GPcoYlj06/n9Kw/Vq67G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VI3AjBHqK55e2C2F5MkxCKp4ZjgY7V0Tw7cfedNgkLAkxhW/6hwf1rnv2p2x/wAWtpgB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3rl00n6rgy5q1Zj9VWKa7YwNujJzkDGT0p9peTI8cEcr4/AEzlcH2+tJJY3Zto5haymA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q7oGmvdX0Don8wwMfXPyr1m0lyZ9BG/vJl1K4jtnb+EQNmfYdK1fhYf4lhtRhI8sAbM5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t7PTZN06hZJiW8w9G+uP0qOxvo47uPyHVQ/GVbOa4pyU1wjSDW9WdA1fTNP1mwW0u4Uw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ljpXPdU0OPTbskKYZSeCh+Fh2xWqg1CZAN3xDvipdQa21W1EEoOCO/BU+1ZRcoHdlxrI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WN0IynIkI5JJ/bGBUFxqG1pI7qN4An4TglW98gcfWtro6xLC1rNgvGMqx/nX1rI/aTAs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NgxHpn/vVr3yqRwyhXY+2nuJzmKaMquBwc5qpqejRXl0L15WF1HtAdcDGOQcdKpaHI9n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zjGSBzV/726TZk/A/B9qpx2P2mErRVj+83GpwQXLq0SBnLquNxHr+dWr+J4reRYneMPh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rxmpLck3CFcDrknpjH+lO2m+YFcmDOQcYzU3yIoaZZYukeOJRF3DdW4xx+lELyIqSrgE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w6Rp0k5QuQMKB69s1mbPxC7lzfKXBOQ6DBHtiqcJS5Qdlay0sreTKxPlRscY/mB6Ci2i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0qqUAXy92M57n2FMiuYbx2S0kwxHOR0qa20GJpGW5aSUnlj0FVKTapuiqLlzaWJS4msw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ypwMkA9+1TaPqVkY0jSOSB+gQqOvoMVf0vT7S1tHt7eIRwPksuSc5GDyeegrBaxqBOoM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2k5/6qzjjWT2iNwtsGeT7vYzKHJYjaqAn86Daz4f1TUCoislVF52CRck+5zRnQNXe6tE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hPf1+tX7HxVYTTyRSRzRSxsVbMe5Tg4yCP64qf4kHaQzB63pepvFEstnOrJy5I4/Pofz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+l2tkNryBssQcep4z8/0rW6n4g0ttPmjw87OpVUVcEnt8qpf4i8lxDb3qW0UjgFWP8x7g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tLjodCf8A1VaCGWNjMFHK4wTn9O9V1s3jl/g5SRD2OMUYeUWUMk7W4cIMnDYB+uKzOoa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KMcBVOfzPc80oyeTnwFB59ZvYYtkdxKkhGGJRTt/8xyRWMkme4v5Y4ZhPJI3JdurH3/O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cgYOPUdcUBfzbnWop4bJ4QjqcOu3dhs5NdOJ2xwuyKWyubZ3mu0V26fBk8DsM1FpUKz6g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/wCbPH9fyFbXVrNhu4zjgGh1hpVxeElbRrYsAC5XaHP+Yg85+Q561pGba5OieOuifw4G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c+lRw6PqN1qDvBCMMxUZ4UKD1J6fQc+1aTSdLa3nSBVbYoGW2YB45rYWtntULtGB6mpT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hhRCDqUnnv8A5I/hQe3qfnx8q01nYQ28Sx20Ucca8BVFEI7RVTAUEGpY4zg5AH0oLtsg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qcoQcLzzjipUAAxn9KiurnywBGpZue2BQA/CqpaRgqdyTiohe27kpFIHI7DqPpVSWA3c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jQkD6nv8ApU8aKqhUAAHbFACXC+fG6b2UMMZB5FBZvD9u0jSQyTRTY+F0kIwfU9zR7GDS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o1uwHwSRXsXpIu1vz/vTk16IEf4hFPZk8ZdSVJ+Yo4RupGjUghgCDwRii/kY22ngnj3w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WL+0q4lP3G1Qjyjvlf5gAL+7VoLzQLaWXzrcvbTDo8J2n9K5/wCK55Ib+a3muXuJIVEQ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rTFFOVoibaRnSckmmMwKg470me+foKRzwVOeO1dZzFe4Iwc0KnGWzii0mNhz1oZJkk5p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g811P7E7tS9/bZ5KK+PkSP8A5hXLtpZWA5PpW6+xhinikxg4Dwup98c/0rPKrgy8bqSO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yve2y2uoXVuhDLDM0YI7hWIz+lfUWr3DWOi31ymC8FvJKvzVSf6V8tYIckknJ71jpl2a5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popAw2UKtz0FX0YbAB6V1HOOkY7znoKsWFwInOR8LCqBcgnjNNMh7ZzSGbrwSwXxhpso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/Wu1XFzFChdioxzycVwTwLI76/pvlrvk89QFzjJJx1rsMvmkub6JIZEI+Lduw2P5Bxzy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uVm2OVIs3t9cGIiAc4ONvLH2GePrQ63j2OJFVBcH8cjHcfz7mlB81uF25/ExPLfMgD8s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qCVOKhJIpuyKXiKQkFmZT9axel27wauIWO7a7Dg9SO+O3TFay8mmiWZlUMsallAzlsDp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cC9RtrFAM988ZoYBiAeSGcA7mIzzwO1SqcKGHB7471WaePuSc4AHpUDXChC2cKR24qUh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B9eO9JvyhGD64oa80aKc4OAeM4PFVYtSuZ5GjtU3gDBJ6Kfn3qxBWW9hiBEkqjAyRnJP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qyuWituoQHk/M1Y03TFiQ3N23mSEcb+x9vT515rpzAodVE3RhGMgfnTSFZZh/D7U8tg8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JIAOeKYi0swxzUFxeQxg72FCLy+wSsZ+tVo50clnjaVvTtRYi7PcNd/DANsY6uelXdFt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gc1xcSDGFSMfyr0qXTLqa2k6kITyTTA0FxA0M7xsc4PXPWmgDbjnOe1TxCW+KmGN5G25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0+n6FbwfxZpy04wYyjFNpHfg8/WnZSMlJAGAEilXU4wRgjvSHCjAor4w32t1HcSkusq7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8qBrN5iEqM0hMlUFj8PNWIonJwRiqkTODnZV6OY4GMj50CJzhU2iq8Lskm0YK9s9R/v0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ndkb4c0wDMZVFyMZ7D0ofdyFp39BxUVpdFmG49Kn1Lal0+w5Dc/nTQFZ2wcd/WmZbrTm2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c8/OgByB3PT8hUuzA5p8UbfCSOncU9lI6456UAQ4+H4QSKUEYOOuOlSHpggA01lDfiwT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nrSJ+tO2/ESaTeMj4TQAm5guMnn070qqoOCx56Zpc57c00k4yMYH50CGysQDtUMf+U16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eGWB4JI7Z7VMAwUAA4NAxvIIxkL7CnhNp4POeK8oDdScjpUik8elIBpTPBADUhAwBkg5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aytv45AoAbyq4wDjgHvS5ypHBPelY4PH5GmyF5DmPGR2xQAqjCdj6U1lyB0/Kky/rgen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6cDFAhGB2YHUU6Hpznnv6UxnKfiHXpT0yFLED0waYCMeCOaj467xtyByR1/elYnn07imr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6UASrgYOOfUV74jk/n715OOSa8/w8E+/WgB24nHXPyryjOTnDD0pu7AJBC84x60o4UYI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nnvSvyOvT3pvQnPrXmfJI649KAG8FupDCl2biSTSoGMmE3uG9eTXjgdCefSgBcE4xjI9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4YHtXiGICgjHWmgnHv0pAKjfiYfED19veo5GAYc5yKdtZRlsDPIx6UnB7c0AMz8QzXmU8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8fpTnO7blQCBgkZ5+dAyBs44pRGTjPXtTzjOOnvXmfyiCSM9jQIaOASfyrxYEgEmo5GJ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z1FAz5qtba5KlvLUI3cgkn+lWEsJZWQbVj29kQAn5mifhO4/xGOWF42EkQB3L+Ej+9aG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VnPMoOmZN0YS8ElqGV4yo/zkbhVjw7qq6drVrM3MGNjnGMg9/wA8H6Vrrix82PaQORjD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DPFuQ/hQc4qPXhJUwTNlq+pQ2unLO8gZZPwBeS/y/vWRsLj73qEkzkCU9U/yj0qPxe8W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J2KCSRGOSeO3yqjFpzpBFLGWLEA788n3zWccaUbXkTRsDFFMhBjXcDyR2qpdxwSwlvMj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MDpQO21K+tXdPNEi9CHG79aXT5ipMakpv7KcZ9KyeJrmwR6C0t7zXrOK5P8ABc4YdM9cD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9ZvHteGKNPQIBWFltB5+4nkLgj1oyk92LZU+93LqBkhpWOanJPrkdjPFd7DpWLW1ffIg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9zXPdRuZZobjeWO7GSTksf+1bCTw4up6oJw5TcAGVe5/pRyDwnYwkxyW/nEgEtIc/tgfp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wXPJxcA5xiuj/ZzfLpI/i4EdzhWOeh7Z/Mj60XvfA9jPKjxRCBf5/L7/ACHrRKLw5aw2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0LfEQfXJ71WXVY5wr5GE7/VoVKK/wLuAZs9FJ5NC2ittOM0cCDc8zMoXqR6/Un9KpSaTe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L+Efi+nuKP8AhsxahKfOt7VLiEbCIo9gPvXA8XF2NclO3KwDc+Wk7/6VRu9Jl1i9SSeR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H1roA0qGQ5MS59dvNZ7xNcyaLLDEIW8uVSVlyO3Ue3UUsbd+3sqMTNavro0Xy7Szsw6p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wx0+Z/wBaxHiPWzqN8128DxoU2wRSdQO5PtnPzo1q2oWt5q0i2dux8tT5mW3F3HXj9Kr6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ubxWgtUbDNt5Y/5VB7e/716GGEMS3y7FKXgk17xR5DWtroUrR+TEoknwMuxRcjGOCDkH3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t7q7lkZ2ZhGu49O5/cflS6l4FtVTfZXk/mf/AJUBgT9AMVc8JQta2U9pKCskcw3D1yo5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zxPYQ3ZZ8RW4uNLYMhdkYOFHX0P6E0AtPDs7TiSN0iGdwB5Pt04rWPCHG3jPXBPWnrJD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sxGMY9658GWUI7UKy5b2wKDPXHOPWvSw4+ELuJ7Vj7TxfcW93c29xEro8pML7ivwnlQe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OfUbQ311Htd2KxrjoAcZ+v8AvrW8oSirZ6WPIpJLyZTxHYXcBhvFb7uqHaXA5APqKA6td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An+F/wARmPAA5Jx8q7Pd6fHcI0UsavERggjOaxl/4HMNxLPpjhXnmV7hZOcoDkqp7Zqs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t2jnHiG7vI7wW8EZjiLDymA+Jvr86KaZdzW80L6jCJ4hncMYzxx+tavWdNS3tY5Z0UOr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9CaG+XAVTzsLEBub39vnVPKnxRxyXJJDqt1dmOcLHa6aGXKx8lwSByfT+3Sid1MimGQR53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++cVitY8QrcmOxsIvKtw/wCMH8QC4Ax2Gf2FEbPUrufSniEkW8KV3lctn9v0pyg0rYmg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A4O0ANwPQgn9qE6HHpoIHLcAsChOMjP7VetLn79YNHKg8x0wwx147VmtEtp7eMh2eKZp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0Q5TRMUayWfTLJJmsoovMGScLj4vlQPRtTvheyQSyGSNwZDkc9ex+tV7gpYz4JLlhgoOS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mKJ7tIixZTsB+HI/pk4pSVIbbCGr6jcf4TNDZxsZ3B6DJC9z/v1rCkyJcK4XJPAA71qv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3I2vKiqowcAdePaj9ppltaFnijTzTyZG6/Ieg+VOD9Pgk59e215DAJVgngJwDIVKnntm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NKwCbQMA8k/3rWXxhFvKJsOm0grjr7VhbDT2aSVJiH42hgfw8/vWie9Uyo8hPRp/vuoq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TNJ4puP8S1yJLRg0VsmA69GbOSR7dB9KGGEwo8KsWIO047n/AGa0FjYi3CTMdhVcc9hj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OVcAzX76e7faEW2t125JY5LAc4+uafpkV40UcloswHQl14P1PFS6Lb22oau0hSaWJmJM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A9/etH/7HzS3wawu7i3h2/EquVAOex9MfOhzipenRpFW6ZastFubtAwLbOuSxIq3b6TC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nRhlVT4VIPc0Y0rRbq2gET6rcMpGCquSfzPIo1a6bHbRqluoWMdcdfzqFE6FUVwU47IbQ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x2kjOdkbAetGIrVdvIYg9jViKEL2IqqC2wdbWIQq0mWb0HaiiRY4AAA6ZpzGOFGd+AoL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LrMA8lWUsM5I5H09aBEjzRRACWREz03Nyaga7Uj4CCOzHvVEQ7jnnk5JJyTU0cPxEtk/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IknrS+Xu9h396kCKeMEU5UzwBik2CRGBg8AZFPAIp+wjril249KVlDMGl5p+OOaUAfOk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nkDGV60hDkcKD8zSGIRk4xXBtfujcazfyq25XuJGB9txx+ld0S3W3SZolCMxLsQOretf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NdGnXLMcz6LCTAHBpXcuxPSqYfjPA7U8SAc9a6TnHyvwwNDz1Jq1K4IzmqhOTTAVAQeD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/wC1MjHqts7D55Uf1rAq+wEkDjmt39jbl/EcmwDd92fj/wAy1OT7WVD7kdX8ZTFPCGtN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j+tfNbMQx/Su7/aZqU1l4Mv1aHbJOVt1IORhup/IN+lcCZiev51lgVJl5XbLcDfEOaII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c9avxyFk55xW5kTs5NRtnI5pGcZAx0rwOaANL4Ad18S2BjPxCVWH0Of6V2nyTPOJJ2Yn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v2bReb4ntcj4UDsf/dP9SK7N5nw4565rDJ2aw6FlC546AccVAsgUYUj2475pJJSHGCvp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Ru5Vx0AGeD06fKsyyS6kLI69F6bsUDtZI7VWiUAQW+FBzyAAPzojdF1iUoqtjhD/AHrN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XO4Z/CRRQWF5Lje7BCjRjk47fOqcmqRRr5Ss7SYOFQZz7fpVPTQ13CqLhSTtJxxmtDpW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8/ixjIooLKFho9zeMZb1mjiOMQq2T9T3rQW/3e0i27VQLyFBA/SvS3LAgRKuOhyeMVVz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3pV0IluroXYVBEyKOuT1Pb6VBHayFlK72K8jnt+1Tog2ZHHrxQa81a6bIgTZF2K9TT6A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CVODiqL+bdvtThR1NBVuplfJRmz6nrV5NWuAmI4EXHc1IBWHTEUAv8VSSRqMIigCgrXm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RUsOrzRcXcG7/mXg0AX7nZbxgBcsegAqrapMtwHNv5nfDNjFW7S9trlt24B/+aiaxR4y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8JuZ9JJMUcTByrbRz0HfvVqaII5TBIP4R70M8LSDyp4hL8TENtHajgt0Qbndi3rmpfZaB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TWs65R+jAcoexrm9qH0+8aKUcBijD0IrqmRjYqgqOfSsP4qsk/xN3jH8OYbuBjDDqP2P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ZXrUbHFQRS7IQHPxDg1E025uKZJbjOXxUjW2849agt/xDvRaLCIDwZD+EenuaYA1rKOI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Ul2iiQKGz8K5/Kij2qRYdjmUjJHrUOqWX3eZcj4HUEH5cGhAChGCRtIPrkVYiQKDwM0/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3TBpgKjYBB/KveYSRxwPqKj3HcRsIHr60pQ/QUAOZ9pOMFffuKZuyPhx1pCMnHrTto28c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34QTjr8+lOPQ5IwPWvRkEAkUAMzuwCPyFeZMZwRmpdnGBikEbZ5yQOhoAjDEkBRkdOac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FFVck9PemqFIyAaAHkgcs3Ipd4bBU459absDYBGcevFSYCjAwPYUARruODnAHNPQHYcs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+UnNKrEHnPPtQIceUJ5zx+VNK7VwxGPU0rMFXC4I4OaVdrISRj50AecnqSDnuDmnA5BG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MEA8Yp6gkDgfnQBGVQOWYnJ7HpSlEYnLcjkEU7nt+VKAQCBg59aAGKV2nCnAPQ0keMnI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4PPXg01hkgjPSgBm8bsMTn37U14934mI+tPPC4YYA9abvXcVUEjPUUATKDG2QcnpkivN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nk9KecBSCcUANbd0YfrSE/DgDGacnJ4HSvHainjOaAEDMCDnPalOQpAryHAIbOSOMHGD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AMgZOK8GUMR1rzEZyp6dc02Tlg3RaAI2Zd/AFSqmRgrnP6UxgMj1/SnxHauCw3D1pAKR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YPtTi5fG5cU1hjt1oGNyAucMD6GmA7sgkA1IxyRtGT6daaQOCwFACYDd8GkJCqOQc9vS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PJJB7ikB816DrI0nV1baTakeWw74J/F866lp17bXYDxyxyR47c1yDWrL7jfvB5nmMhwz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7rsB2uvIIqMunjl9yZk1Z2t4beT4toH/AEmqJWS0Z5bW5k3Ywp4IUnp1rnc+qX0NlG8V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+9TaZe3moMfPug3l7XHmuFUep9K5VpJR5saVFfxVb3Jtw9zNJNIJCXkc5Jz0oDbXlyxii+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8w4A9AK1viaVLvSI2hIeME4fGM4/2ax9qu6TngKCxPpiu7G7jyNm6tYVCgHuKI6XpWJh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n1punKJNLhnKMJXVdwI5GRWms7dVXfJwfQ9BXmajK0qQPHtSfyZ7V7Z4pVYH8QqKzuVA2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ii+rSQzyqkZ3jaQzDoPlWcktJRqGY+XY5LHoF7fTFRjjujUjNo1uhxrEjyE53nAPsKH6z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bLPdzYwoUbE9Op57elELVNPjsFSZriTPWJRhSenP/eh1zodnq0yefaqkUfCRRjYo/wDd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5z5LTpUZux8X313qay7xGwGPLH4Nvy/rWssvGauoEmnq2GxuSbAJ+WKjPhXToI3e308N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8yaqy+B2gms7qxEwlH/GhdwwBI7HA6H1rrbwy8UNEl/4mubqeWC3iS1RcAsp3MeM9ccf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S9Xg+5SYKgErjhiT/ao73UILC9u0nLC4WQqY8HII7UGtna5vZLubGRyB2HoK1hiSfXAH0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gluI1+NA24HHX2qv4nK6ta+SFKoA2WIz1HBFcw0HWVjgFvf72t85UgH4fpRXU/EH3Rlg0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5BBzzx+VcUtLNPhnQnCrMzpenS2N5dfeW3Tg+Xlhzj/eKPaTqk1lckFd0D8MgPX3FUY1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3OSWOTVbUZZbd4zBEZZGPwjsPc+1bTW+VM5Jdm+R4L2MmNuvp1FUPub216JNhdT2HBPp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zNcCSZskgcY9h7UYtoWtF8y7lbJ/BnJNc7x0+wLsVqjbnkRQ5456gelc78aa6krtp+ns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Pz0X2469/l10XirUp4tJmaAlc4jz8+CfnWDkgEttYTRkHyw0cuB+HDEj9DXXpsS+5jSJ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5j5KIIZQP5XXp+a4/I13PwVrOkz2EVtbz7WVVH8UbdxIycZ618+NeyrDLAp/hSOGIwOSO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pTIcYXrit88faa45uDO7HjGAB3qnqF1a2w3XMscSg4LOcAmuNaN4i1K4urhIru5jtlP8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1qnbz3t5rEst/czzbZWhhWVy2MZJPPtgfWudaf5Z0/qFXCLfjPxPpT+ImOm27NEVxPMO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3/Sguqamv3Io6Oskq5VM8gerf2oYY0jklu5kVz5rCBGH4yD+Ij/KP1qIWl1ebpFzNIx+I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FFUzlk3J2V7Ns3CBsAZGDWlhtp7eTzEB2yEbh6D1oCdI1CE7mt2YD/KwJrSvqMkdvaXE+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8dR+pqp89CaZLfXUmnQweRCnmrGrfHnBH50q6y15aRvcWoKxn4SmR7cVVvb1Ndm3xRNFB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5PzJP0FVLW5MUvlBMwglNoI4PpWagq65JC+jFtQnlkkt0SGIZIJ3Ek9P2/SjSbln8oxl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R8H3MSw3klyFjhkcBSAT+HP59f0qxYa5Dd6ldsECW0bCNXPU4HJP++1YSTcnXghkZmuo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JOAp6fnRzT7ed/iu9gB/lVefzqK4srg6bPeWmBduvmoCOoA4X8v1NA9K1e/1PTGlgn23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64Pz61PMlwFGh1nTbJrfLbhMB8IEh5+mcUNstORUQbfh9BVvSbaXVbaG4e3nt2I583j9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6THFGpYhj0yegq8acVTZ0RjSMdqnh6a81CHyrJSiqMMGwD35+p+daOy8ORoi/e2MmP5B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a054YKPlV5LOMdzz0INW+RuCbsDR6dbRQhIrRAuMjjj8ulELbTiANwUAfyrxj8qIG3VV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qkMZLkBQOcmkVRWhtwjgIqgfLNXRHx1wPlVKTUo1YpaRSTP6quFH/m6UpkmmHxvs5/Ch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ktgFCu74yEQZP+lVjNdOwZmSCPGSv4mz884/enRoxHA2rj61KkORhucDqe9AEPbAJYkZ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8RzUwCgYIpACOMGix0IqYbinbQe9eC96eE460gGbQPnTgfalCHPFO24XrQMbnPalCjNO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gCMLx60pTAp54OaTls9qAEAHpil+VKRwK9wMEmkBUv5DHZXEhzhI2Yn5Amvmq9bY3FfR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qyZwPu7qPmw2j96+cr1sucd66cHkwzeCLzcj5U9ZCFIFVQQFJ705HwuDW5iWCckVGGw2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TAlRfMG0YJPrW5+xpGi8WyZ4X7s5J+q1hYCVb4a23gKa7tpp57KOFpSvk7pckAEg9B1PA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nQPteMEvgW9IO50kiZSOx8xQf0Jr59PQ9a6z4zGoy+GL06pePIyqpVEUIh+NeoHXGOM1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yO2eQkNVy2fjg1S4z0qWE7TitTMv5B+dODY4qFCMjB5p3I60COi/ZNAHv724K5EcQTPu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ZgBkn8q599nriy0SaQK3mTyZBH+VcD/7qtlCk0tuokcoD0C9cYrCfLN49Eszssu34t/Y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eyNIMH8PsfcfQflU7FbWDJbc2c5Y89P9KDefNLeB4WAiVyDIThec8Z+tQUX9Q1BYv4ce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DLTRppfjvZS5kO4oBhc+h9f0otBZNFIxwA57qMmiMcQAByWx60AQQW0MAGcDtkDpTndg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/AOzUpbc5TFLtx0600hEKkOpzwOnPenqvUflUmAOwHOaRuoK96oR4jjAHHesj/Et2yhDL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0PFZWU4nkUn+Y/vSYE1tPBM6rIux+xPSr3kRoc4+YoXGgLcgGi0EmUAYZx3pAeFqrDdA+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kjOJod4HcVLIrqd6GvC7DDbIOaAKTG2kztjVWHY8GrFizzOYhJsHbj+tenghcdj/AEqi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ZPSgDfeGI0s5sjc7uME55rVNcjadztgdiK5pov3+3uIm+8qUBB2nv7UcvdYmuI28oiKJ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54+gB96dWUmHNU1VIoHjQyfeWUkbSP4fuevPtWK1fUHjMck8rysTyzYz+gA/SrJkdxyS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0TG2VgOVOcU6oTZI9vc3ieZbzRsjd1Oapva6lAeoYfKhUUtxaPvt3eNvVTWm0PxRHOfu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0b5jtSED4tQuoG/jRMPlzR3SdXh8wCY47nNE2022vU3WzKc87f7ULn0lo2IMO4UuUBqL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Lk9Oak8QRBbKI7lfymwrD0IwQf0rM2Vlcq2IlKD50Ve3kjt5BLMzNtztPTiqTAok4A5Ga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cdelOB2k/OmA/JAyvNIQTyOhqzp7Wz3IjuiyI/Rh0B9/QdafqRsVmQWMxdgPiAGVB9Q3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KEhAUcVPYWF5qUojtIJZRnkqhYL88Ua8EaAutaswuSWtYcSSc8t6L9f6VuvEWvWnhO1g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5WIHCqvqe5Jq0iWzBXXhLVbeEyGCR1A/DHGzH8sUFlikgcxyxPEwOCrggj6VttN+0a9N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fi8kFWUevJINabWrGy8V+HRd2yjz/LLwyY+IEdVP1GKKT6CzjwUgk5z9KeCzOFwTnoBS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11DwJotrp2k/4xfKvnMpkDtyI4x3HucZzSSsbMZa+EtTuoBL92kQdldHB/aqGpaZdabM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6kK3yJ61rdR+0W7FwfuVpCtuDx5wJZh68EYo94X8RW3iq3nstQtY1mC5aPqrr6jPQinS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0r20k54+VF/Fmk/4PrM1qhJiwHjJ/wAp6f1H0ox9nOgx6ndS3l4oe2gIAQ9Hfrz7D+op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1HDW1tIEIyHKEqfqAak1LwxqtnCZHtnkX/8AJxucfPitn4l8c/4fdyWelwRSNCdjSSZ2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6q6L9oU0l0keq28KwscGSLI2e5BJyKdIDnakspGD7ilCH5fOul/aPocH3UaraoqSBgJt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j86wGlWcmoajBZwnDzOFz2A7n6UmqAjsrOe7cRWkMksn+WNC2PfijY8J6uYfN8gjvt2P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O9sPBekQxW0AeWThEzguR1Zj+VZZvtF1HztwtLTyv8h3Zx88/0p0l2IyNzFJbStHPHJFI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QBwzfF29a688dl418Oeb5YjmwVVjy0Ug7Z9OnzBrk+pWL6ff3FrKQzwuUz64PWk1QyIKF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RnG05pOc/EMCnqMjGDj19KQDC/PqO9eVApzjAPatP4N8NJr8lyZrhoooCoYKuWbOe/bp7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eHpEWZopLrIA84+Y+e3w9vnimkFnMPuc0dkLpoZVhZwgcoQrZycA/Q1VYZY8cdMV1X7VB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ul/9D1ywZxuNDVAR42nI6VatLaa8lEVrBJMx7RoWI/KrvhnTG1rW4LQZWI5aVgeQo6/2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0/wAFaPFFbwhpH4Rc4LkdWY0JAc+ufCOrJAZFt2bAzsVHLfltoDc2txaSlLiGWGQfySKV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1+LgGa0tWhz+Fdytj55P7VrIzp/jTw+WePa3K88tC/sfy+Yp0n0I4yRgE4x86YeRkfpV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5Sd0bsjY9QcGoEiCoCSSakYgAByetMfr7+tSOfhJxnFdC+zPw9BPC2rXqK6hisCsOBjq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BlNL8N6nqEXmRWsiL2Z0bB+RxTdX8OanpsfmTW8jIBy6RsVX5kitjrX2iSJcyR6TbwtE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gAjAqbwr4/fUb+Oz1SCKMynYksWQN3YEEnr65p0g5OX7cqDk570hOCB29a3v2naDDYTQ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xSRF4AfGQR8+fyrF6bZf4jqNtaCQRtPIseSM4ycZqWqdDK6wjBJYcVLaWVzfS+TaQySy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TiupW3hHw7oEazavcLM46G4fapPsg6/LmtRoE+m3Fju0ZYhaqxQeWmwEjr2/WqUfkVnwL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XBaV3Ys2eB1o5BoNlEMi1i4/mxzRrT7JUHxHLH0FEDBHtGVJA9643kb8nPyzG6holtLG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2oPeeHJ9OtJTD/HDYHwj4gO/FdJeBAvwxjih2oX9pYojXjRRhskbicn5AcmhZJdIpWc+t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5kSbIwOzDGPzoTptg8F9Hb3qFTLKkRU9QCRn9K3K6vpt5czmxtWUqu7LEAyY/PHWqGk2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qjJQv29W+dbb2k7NWaY+VGFCIFcfEz84/LpUE0c03mOXbysZC9qKeDha648pbkof4aOP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eNJ49Ms1to41a8uDtVRwQO5/p9a4NklKhU2uTMKTHDM/HHA3HA9yfaodI8R2cjOk0flx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cdqTUormPSWl+B1IIkHJIHtWVjgf7vIx6v19RXRCEZptknUbG90zUGVbK9tpG/ybgG/93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Q6EwokmDgsDwD6V896f/AAjcSk4ZRsX5t/pmrtpAWQgAYJycjrVvTL5H0dq1DXdL0+ZY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JCBKRjqDg4B+ZrAL4xvr7xc5tJ54LWRTEIXcMMDnIGMA8dvzNZ+wBTVYYFBZ3zkDnAwe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Qrg7/MYKffmqjhjGxplu98O3F9rV1czSKkJfOTyx+lEbbSIoVCxp8A/nfnmicl/Db3c0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Waq3OuweYIrWF7idsBVHAHzNYSnlk6XQPsgkgSF1VB8ZONxqLRLrTpdRug0ypOuEWTPDJ7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Gv3jASQQyb52wJ3zwvHKL7Z60K0mI+eSfhJUqPc47VssVx5YUbuZrD7xFbi5QzSkKih8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aTGtsgVMlONxHJ+tZjT9JLpbTzqRNGi8H+Ujv86M33iK9tovJjjilcrwTGS36HH6VhsS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bVBArkLt3cnoc1pbSOO7tvNnucxxHnLAlT71jG+83cE8pJ+9Fe5xySB+2aI6ZA0FvEJA7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0siSQUV/HN0gtYI4lO15MKMckAcnHzIrP2Fi0fm+YpEcq4K9MHsa0nijQLvU7e3vNPcu8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PUHuenHtWRXU7y1Xy5DnbwVkXkf1zW2ndwqL5KaaJh4fTy8sGHf4nGf0rQ+HdHL2TIJC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U1q5t9vnAOsg3BTxx7HtW08AyfeLR5QGx52Ducsegq8zlGDdiSKw0qeDUnZ8t/D27gMA8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5alUZUw5BxwT3wfoK2eu2wisriXn+GhfPsBWc2z3CwRLg7VLgscAEiufHncuWWZBlaeY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0UD0q0g+77ShOD2qrBc4Z0ezk81CQcP3HtiiFpC8iq8o2MedoGce1djM12Xt3wA7SAaHX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6jFXZjdm2baibh+H/m/tVC03Dc9xgO3BXpiklR0SkmuBNNxp0NxI6GRWjJxnvjg/KqVm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xO4BRk545oxpGhX93DJHZJLOsjY5HwqP+o1ttI8GukAF5LtBUExQZUn5t1/LFNySIULM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+YEuHH/AU7iB645Aq5pGnywwSefhWlO4jOeeeT711Cz8OWsIRI7cImP5cZPpmiA8P2u5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sm0DxpmYNy0ulgQRuHMe1vh/AcYz74oRougR2A/8PCwP4S7nk11G00uC3Ktglh69Kiv9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8SEcHmoilHhDWOgXZWDPEAQAp9DRNYUjQDbzmvRoVbBOCOoxSzyQQKGmuEQersBV0USx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N/DUyTThETljwAPzqlcXF5KVXTokRCfinnHGP+Vev54FLFpqmQS3kr3Uo6GTG1f+leg+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uVH+HIWX/wCzO21f7n8sUyKxadke+uZJ3B3bc7UB+Q6/Wiiw842gj3qVIVHQAfKgCBIi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ligUc7QD7CrAXtShcUiiMLhuhx69qkCZGc08DjpSYPTFIYmBShcAGlHp0p3agBu2vEU6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1SPrTsdsU4jivAj1oA8R8PSvDn500upPxH8uajeRiTtxge3JppNisnORjvXt4H071Te4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8inJ/Ic1VlukMhCx5l4xlgP7kflT2sNwS81WJGentSFwHCjmgzy3cvmGIxwKvGcb2J/b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6R3FxdF2wJF3lOfTAwP9KewW4sePGin8K6paiZROYd4RTlvhIfGOvO2vniZWDEnmvoS3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JByNj8gj/ZNcJ1G3NnqFxbN+KGRozn2OK3xKuDHI7BRFJirDgZ9qbtwOK2MhIwTgV7BD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ZFAHg3xVtvBd+9taSNCIy3m5yygnoPWsKud3rV/TdRa0l+HgDtSkrVDi6Z0HxnrD6hoF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U56EHk9+lcpzWy1G7S40e5eM/AYzyfU8D9axgYY+KpgqHN2Ozk09aYDT1xxVkk8Z6EcGp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I571e0yBrq9hijGXZulAHYPC1ulro1kzkfDEHwenOT/WpbnWo4JNmdzFguAemQOtA5bq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1QBCVXdkDgZwPSr2jeH5VkEt75hBOSGOST71zNm6QSjge8YNcSEIq7PKHAx2yfWrz6TZ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/LIy/sRV1IcHjp8qmCDHA5pDIlQ4wnA6dakXIAGRj2HWnIuB3pGGKoR5gBk4G49xTc5P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GeRz60xDzkjJPPWmHIPc96mhgnuX2wRySvjJVFyQPWtJo/hvcqz6n+EjiDJB9skH9KTY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02y2jLbRliTgD51mtS057e6l5yNx7e9dlytpEI7eFUjHRVXArnupASXd0GXrK5x6fEaV2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4p2rwfypZIsEgcV5E3cbgP60CFEoU89PSvSBXGSASf0pdqAccmmluyigCtKNp+HtUG8y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Rltver1hakYOFA9SOTQA7TbELiSdi5HIBPAq+3LHn86cAEiJPemAlcnnFWgJIwQwHB9K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QFBBA71dB3HHIHahGrysHaM5XjjPc0MClcOqrtyKpeWjECQZX19KmjXzTuwSKsrEO44q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smn3DGPqEPIrdeH/ABAmoJ5OowCK4UdezD1FY6xkMIMZ/D1HtV23uAJ1I4OaEBvXxtzZ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1D/hV1cBmnYD4TgA8ChNuomTKsQfY1Yj++wthJmK+hNUgB7BhwV2kfvTW4znt19anuiT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eowAO1MRGdrgLgD1NKcJ8ROR8+acACeBivOg289aBmg8MeJpPD8dwIbeKUzFSS7EEYzj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0mtam95Oixs6gBFOcADFDyMKQwIbFMXgexobAeQecDHPFde8DD/D/AAUk82dgWSfHoOf7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Wu/vV0n/AICI85/+uN/lHt60c+0HXIbCyXQ9P2q5QCQL/wDW07L9f2+dNccifwc90+ET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RT9SAa6v4s/8H4CeKLgCGKIY9MqP2rl2hqG1uwwTu+8R9/8AmFdR8ff/AIGS5OP+F/6h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vJOflWi8AytD4nsQpYB2ZSO2Cp/0rOKRnJz+VHfBIP8A7VafknAkOP8A3TUoDQ/avGi3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KT7Ag/1oV4b8Wy6Jp5tYbWKQNIXLMxByQB/SjX2s/wDF0zgdJOvzWufsvHBApt0wPTs0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OPU02Ib5FReWY4A9T6V4sABxz61uvs98NGeZNWv1xBGd0CEfib/N8h296FyBoPHr/dPB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QPqQQf8A5TXLNNvbjT7tLmzYRzxklWIBxxjoeO9aLx/rw1fUBb2zj7nbkgHs7d2+XYf6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m3yCCGravf6vJG+oTCUxghSEC7QfkKHlMg9M0U8Pw2U2r20eouqWbE+YWbaBwcZPbnFd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PKltZWJ+FTc5z9M80qsB32Z27WnhqSeY/BNK0o74UAD+hrn/AIuuEvPEd9Mg+HzSoOOu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4dUg0VotKgjFiExKYj8ar6Bey/LP0rknxbz5mc038CQ5s45Pw9eDXjzwvPPWkypOA3NPw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xBbvFBLLGkh/iBHwGx0yB86bYndqNuef+Kpz9RUJbjJOCfSp9Oz9+tj3Mq9/cUwOm/a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/AKUv/oeuVOccdz3rqn2rY/8AZ23z/wDvS/8AoeuVsMDIOc9qcuwQX8Ma5JoF1JPFbRys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eo69K94q12bX5op5o44hGmwKrZ75zzQckjtzTmC54bJHTjrSsCHhT1Brqv2UwNHo11Mf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yf1/SsT4T8Oy69qG0graRkNNIB2/yj3Nbfxbqdv4X8PRaVpvw3EibEA6qvdz7nn6/Kmv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WsX1xGPglnd1+RYmquWC4PWnYXjPAPWvDALcBhjipA8nTk4zWps/GM9hof8AhUVrFsEb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zj15rHyMVPBzXgSx5HTvRYxeeccVe0G3kuNasYYvxvMgB6Y5HNU0/GAoLOTgADPPyrp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3Ot6qBHJsLRh+NiY5c+hI/ShKwZL9rc4XR7KD+d594+SqQf/AFCuUwyyW86TQsY5EYMr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xnrza7rLSxki2iGyBT6dyfc/2oE5DDOTux0xRJ2wSGTTTTzGS4kklc9XdixPzzXZPsrG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KVxzoRk498V2T7Lf/wVX/7c/wDSiHYPo+S31EXEavbOdnqOM1attRm2hWAJ9aVtIjSB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niq8NtMgKxoXf1HSvHlNu3Ewooa34qukum0+zhjhRRh5/wATscduwrG3drdXbeYA8kme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XMjSzyHc/UgDkUy0sFOQ7FQvYDGa7seRJe0rkzPhDSrmbXYonVogFdmLA9On9RVnWNMv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vZw8ooxgA9Bj1+daCbVrTQ7e4MAD3bDAxgsv9qoaZcNc2cUssf8AEly7c5OSfWnkySXu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ud/3xovLH8Py0OV4x14oTc6lOL9by+drmTadzv1xuIyPfGK0Yt4kiYYJcjJIHC0Mh8P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DpGRzyevFYwyKX3ApWuQiNS0y901ora8gLmIjy3YB8kdMHvQWKzG1lwckccVm9S0p9G16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v0wcZHB966Lc2wQnyyCAvBHenKKxVtfDJkzm+p27WziFFOwytIxx+VSXF0llGgAzMRkJ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Z3JTIJ4NZbUtHntrjMeZI25DHr9a6oTUuGNSNv4Nslt7JL65Cte3PxZI5VOwHz6/lQ3x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4kx5/LbegbOCfyxW2htVS0ihwMRoqAgc8DFUzYRzXEE80QZ4wwQHkDdjJPvxXlR1q3ub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RTteHyYHO9QdwXjOMf0qjuXS7d1jdTeOMPIOfLHoD61vdfd7TQbpiypI4CqxOMc/2zXO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IzTHfuxztBwMfM5/Ku7S5vWjdUJ92UdNT7wpCjLM5otpsCtq9ogwQrcUNSRdPV40BaRu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+v/ep4bmLzImEiAbh/MM810yTYjpMsUVnY+dcyxxRqCTk8t8h1NZvTA9/NPNJHsQkCNe4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6zexty7llCn060biuYltRhlB/CTnArmePbwh0FYrm0tLghY1lRRmQg4GR0wfzpg8UI8C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LUeb+vT9KBa3KYLhoht5QAD1J6n6D960eg+GrfU9FQySuPK5UIQME85NTNQhHdM0jG+D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jvxWJ+0Dw+JXjvbVMzlgjgjG7JwCf2z8qL+HtYCyEEhVyRt9Pam+MNSjbRLpA7CY42YP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MN8My2lqnEy1x4YaSFDNLmUf/Y14H1P9q0PgmzGnzTW5fKyYYAjGCM/3/SgFl4mk+6Kb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4z9MVWm1+c3ySWsYtthDhmO48H6CvRljyzTjIws63c7GtmEikqUIPFY7RpfMg3SSJyxX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/WpJ/GZuPDk5+6eVKymPzA4KgkdQCPfpTPDVpcDTZxw1y6iRHYcbiOMj0rjWCSi0y2/g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TWtjJ91YAGUvwW59cnoKr6Rf/fW2fc5g+MjawIx6knGK0P8Ag+ua7HFHrEUNvbo4YL0yR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TaXoWmaWfMSDzJSMBn5I+Q6Cu3G3GCjLliUL5MrbafqVxMsdvYyQgkZmnICAeowSWPy/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pY21D/xsingOMIP/AC9/qTWnhi3updTjGRnpir0LLuVQuD3JGQPlVOTLjFIjtrZUQJHE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yq2IlB3HBYj8qcivjk/XHWkIw+MP657VnZpQh2r0OTSo4I9Tmvbc/wAo+lOEZx2HypWO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0DJ60oXA5rxyR8PWmmDKmoQs8T+RI0cpGAw9aB6LFFHdPHqaFr7dlWkyVb025rSRQuFP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VDd6Zb3afxlJYcgjgg+1aJkUSSKeMGnJHxz1FUNNS6tg0U7eaoJCuTzjsDRUMCASeaAE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Kcq45pT7CpY0ewB0peD86UBj1HFeHr1xU2UIWxwK8AcjnikVxg9AaljeFU3SsqgnHxECg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BXpmkl1C0jQHJb2AqqNSEnmCGF48HGXU88dqai2K0XFTcdvcUyQrEe/H5VTM9yw5+EdO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mc9QetWoC3E8t0CxKuCqnnb8X7VTuNUKkrHC0jE4O5gAvucZwKkhAknwEUKOC75HPtxU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L2jAxznNUoomyp5eozMds8ccX8piXn9cih98LhAPPjlmRDks0pIYf9P69K0cSjb8JwB1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knpVCAen24RWeSBogCdoJ/lPPA7CvSTo8sgjgZyCEfAPGe/60Um2lPw55xg1BM8iofIV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IIEZYgzxlGIyFJ6f7461VvLlraIMEDSMzKmSMjk5zx2NEI+DvY598c9aq6jPBuKuodOo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2nupYmZ5lxnBHGQfauR+OrVrbxFOWOfNVZcj34P6g10y7u1hQ+X8HfiuVeJ7ua91e4a4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1XifJnk6AxpOnWlbkVG74OK6DIdu+VRs4ycmojJg8daYck80AOaUY4BqIueaU89BwKVV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2TRzbZOXl3H/AKQBx+f7VUQ5zTmG8EUiIyjJHHSgB44qVVJIpigkirC4XHtQA9Vx1rYe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Z2ZViUAY7kn/AErHqctgVp/C+qtpN8j5/hEbZAO4/wBKUk2qQ4unydftLOKJEEQUKvQY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y1S2ldUWZWYrxjoR65NGbPbcD+G8f1YVzUb2KqlRxT1HelbbGcSSRqOx3cGlEqbcqGYY7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KRkyMtxUmXYjhF/U/wBKlgtpp5VSONnyeTjp780WBQCoZNu7k0X0vRpL0hmPlQ4yGP8A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NFh2iDFeqsudwI+ePpRfzRMmwoyMB6UnIKGWmnDT3LWJQbx8QbJz8jnP71aE9yuS6JtP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3K+B9arvf3Cri5RVGcFkOQPmT0qRhhLhXHxAqa5nrk01tqF2TC3l+c+G/wDMa2jS7WKs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7H/4mZXUfiyR168/1qkJmFlujISV4p9vNl8MMk9xRm90iJmLRjafahM1m0T9ximSTS5HJ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r+VW40LRjs371JHZmRh0+YoAq2lt5kmcfDRiKMAYA4FPjhEa7VFS4EcZyOaaAqXTbQij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8QqST4tsnJySMCvRKTnpj1NWgHKoZBhQMdTVa+gEkRwAxXkVcX2wPnXgvJHY0MRl4Xw7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Y+HrVjVbTa7yxjGTzQwPg4PUVmBbiOWwe9WI0O8Y61RjkwwPWi0YDqCKBhPT53jIwela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ycJKkUc0qYHAzweKaAivmIvG+mM/KoS3fNSajLtunUKpxjr9Kq4IQNuHXpnmqETFw3Y8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eaj3YznkV7dubK/CflxQBM7ZQ/DnpyScijPg7Q317UvKDbLeIBpmHXHYD3NQ+GtEn17U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lk/yr/euorZHwx4f+76LZvd3R7hfxN/mb29qaQNgrxpr8eg2cekaSohmKY3AYES+3ufW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LKTJIx3MzE5YnrmjVxoHiG6uJri5sLmSeQ7mZh1NRjwxrffTLj6AUO2NFDSZfL1WzZuN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U8aD7x4FlcdNkT//ABLXJry1nsrpoLlGiuYyCyt155H6EV1fwrcQeIfB33KU4dIvu0g7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SiPwJnJgAVGeeM5HOKPeBk3eLNPUdmY/khNQah4b1ixumhNjPKvRXhQure+RWw+zzw3d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0LhCkUbdeerEduOPrQlyDKf2uSf+K02McYR2P1I/tWBAzyPrmtH4/wBUTU/EchgYPDAo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H1J/Km+D/DT65ekvuSyiIMrZ5P8Ayj3ofLAM/Z74ZS+K6neqGt0b+FGedzDufYen+zZ8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Npv8ADCgJM4GMDH4F9sdaM+LJNSt7BNM8PWEoTYFaWMYCL/lX39/9jnknhjXHd3fT7lnY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CEB1Y5GAM+9PVGdiq4JNFD4X1vbgaZOPpTvDF0dE8TW0l2GjEcjRzA/y5BU5+R/akMES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5zUW3cvB/WurfaF4fuNYit7zTgJpY12sgP406gg/n+dc+GgasJvJOmXm/OP+EcfnjFFCN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d6TdWtwxkW3ZQhY5wrA8fLg/nWP8AHlmlp4pu1iG1JMSYHYkZP65re+DdK/8AZrQ7ifUn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QigcDPr1/OudeLdRTU9fu7mE5iLBEOOoUYz9cZqn0CBBG1gCOa8M5JOa0Oh+FdR1mwN5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xsFyOuOD+tCL20m0+9mtp0UTRNhx1qaGVWIGQOAeoqXTwVv7baRjzV6/OmMN3AGCece9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AjzF6/OgDp/2ptt8P25//Ol49fgeuTyvgjb1647Gurfauu7w7bj/APOl/wDQ9cpJ3fCT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sEJvxH8Qxn0ol4d0uXXNSjtLdgM/E7N/Ko6n3+VQaRptxq2pR2douZH6k9FHcn2FdY0T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1vbveX7jL+WOXbsoPZRQlYMq+IdUtfBmiQ2OnR4uJAfLyM/N29T/vpXLry8m1G+luriUy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9BRzUdG8SapqMl3fWFw8jnpjhR2A56CqreFtb3k/4dcZPfFDABk/yselO/Cvbn3qbU9Nu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BIy7trcHHIz+hozonhHU9Z043lr5CxZIXzXIL4644P64qaAzhy2444HU+lMJwDgnBpJI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IjFWU9iOorZ+APCn+LTi+vR/4CNuF/8AsrDt8vX8qErHYb+zrwzFb2qa1qIVmK+ZAvXY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PoI+0LxW2ozSabYlls422yN0MjA/sDWh8eya1eRnTdG0+f7pjEsirjf/AMo/5f3+XXAf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5x9B/em/hCXyBVI70hPxYFGJvDWtQW8k1xp06RxqXZiBhQBkmgwHxbsVBSHcgHpzXZP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AO3P/SuOEgnmux/ZYQfCqkdPOf8ApVQ7FLo+TvD0t3rMcLS74o3ySoPJAPrW2+6Lb2zE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bLxHY6NoMMyuJLwKEWFe2BjJPYUkX2jPfvHa3UMVrE/DSKSSf7CvPlglNtpcCqj194/m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ltpd2Le3TisxqWt3ssrxrJ5aA8+WMZ+vWrniQaXJq0K24Z52+IkDCZ/r0o3puh2qHzWR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+grbdjwxuuyW/kyFg0MYnt7pVb7yTsduoYDg5rW6XbxR6fbY4CxhT35Awa9q2lQzL/wDU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VsGltMQucgcgmssmRZY8EuVoLThniBXIA6gnH1oXYzXkmpyWkF/Jb223zHAAGVB+LnqO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yDxyD1Iodq2mTHTrowkIZcBmc4AQc/qcVniVOmKPZltYk83WZIWnMwhkZUkznIBPfv8AO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HwwqVfaMO+csR2HtWWtbOVJJDtJJGFPrR3Q9FkuZCQ5iCDLP1J56AV3TUVH3eBs0mi28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5U/iohqmiQyW5QBkI5DHnmhMsSwgCOAk/wCZhyfei1pr0qJ5d3H5oHG4df8AWvNzObd4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h+AEvgAgetLcapa6VCWZ0eVeHkP4V9h6mqDH795j2KNGejMThenpVRdGjupkkuC8nlEl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OmXcjbfZR8Qpd+JFsvu8b+SXYKMcFuOT78/SoLvQNUimmaKwlkeJVjgCLvCgAYbI9OuP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4VI9qr0HQUUheaO2cvJ5aKpyc9P8AWuhal4qjFcAtr7OAtbNFKW84iUE53d/nRFDpzBXm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kEn1wa0Nx4bnvNQl+7GKOA4O5x3xzgU5PBrrMGkveRx8MfGPzr1Fmi1bY1jk+Uirbacj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eSjZDE4x6Y9Kc1qkV2kQQhVcPzyCc1b1HS7izaFrTEqKVD8YOM9akS7tmlMMkgjm64PG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STj2gLramXxAoVgTkLjPQYFbTwjd2WneIzLqcmyIxHYcEjKeoH/UfqKCroyz3qXrEmQH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fWkg1RQxIiEW0A9Tk5JqJShkjsseN2+AdPdxNe3l3b7khmneRBjG0FiQPnjiodSuPOtC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WrtdNiW0GFXaOigVRn0KbULqOG0t5GY8FkXhfmeg+tVCUbqjaeFxVgHSLZJWcfgC849a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Whhhkmc8YRSTiulaB4Lhsju1CYtkfgjOB+f8AatbDb21pb+XawiIdcBcbvmf61byV0ZKHy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TWaxanKLW1DbxFHhpCfQnoP1rd6fY2tkVFrANyIE3E5cqB61figlNqHmREcDLANnvx86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aOpxk1Ddj2pEsMBCGURsAoyS39PpTYoXuLhjkqvXO3GKjd5VAV5v4O3gLjDH069aIQbp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BR0BxSGUOPNaLzWKo2Cw4FXrUIFR/NaRBwpANettOSSXzJgXcevAB9aJLCFA2jBFS5FJ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Yd6nZQRg5yafGvw/3pwwRjj3qLKKxj2nkH50qjHU1YK8bc8UzZ2zQhjAg3Hn50oReoHW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6VwVPQbcdatIlsiVQBnIyfavOxA5H1qQoGAYkY9c1Wmnt4R/EmXjrVpEtkbqrE4HzqNh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m7kwwhiYnHAClifoKVo7h0/gR4lOAJJcY9+OcVdE2X4pVkOAVGOvPSntdW0WRLcQhxz+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5aV1kYjB4xVu201ETDRhmyeTz9P0pUgtkT6xaYGyQtkcZGAaY2ptIB5Crk++f7Ve+7R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Fp4s1ZoyQoA/lxRSHbAiSTzPK0qupzg4GP1/31r1taFbczSGSRiOWd85/WjDq6zyrIxZC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LENiYDdyOtNNCKdnF5gJZGX2IqwLc+XhRtGOAetWiWCADoetOLLtBJHFFhRUS1ynLEE9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TvG/PdiT+Xp9KsmZSuB0qpLcbwyocAjg+hpWBXMax6eJzubyhk+pH9asq6XNuj9B2+We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SQOlw6pMrtGy5Azj0/Op451CSlS20EnBHsBx7f3pgX3IxjtTBJtODyB0odcXLNEWU/hF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CBwBQAXMwZeoPOajkljXHJJ9BVCBsMzOeT2pC26Y5BIHHHrxQB6+mk83Ynwgig9wznBY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oyBn1NC55CCIwASfSlQgZf5OCTzWA8UW5ivWm/kkAz8xx/at5euHRtuGIO04Pesx4itv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8fMdf61cHTIkrRii/OajZd5601i6nBGRUZ8wngYrpMidYhnNeKj1qIRyn+Y4pwgYg5Jz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C/lU1vBumVD0zz8u9UQHjbkmiOlK817GiYLNkc8DpQBWzErPv6sxPsKcDG3AP60t7aNb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jjkYqsYCDkEg+1AFr4V/D3puc81X2Sjo2fnTiWX8Q/KgRahPxgn8I5NXI7hU5YkUNjlU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nbOOaYGy0g/4gEtYiPNPxxZOPpXQ/D9uumQKkkpLnOEPGPYZ981hPs20ySfUJbt87Yk2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pXVNPsZWkAijeRz0AGTWM+zWPRdixIAdufnVyCN5OERjj0qS60TVY4kkiSFwuN8e8livf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2dogtI8RCFygLR5yA2OfnWbNDMJaxxyhLgyZPQIPhPzOP7UXjaG2A8qMKRwO2R86df2+w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do2uMj86kYTW9yxUjB7CpVlAOdydORnmhUsRkQFXUp2DA9ahE0kMeTaBgOuxwf3xRQWG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PpVC5eWJVERVD/zLn9Miq8d7Dcy+UGeKQcmOTg1n9Y1V3uTHH5ixopRlfD7uevPTmmkJ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yRbq8rcK6SrsPo3PGPmePpUGnyyTRM0py+efjDfqDigM00kxKq27sDtAwMcj3q9pt0tm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OcVdE2GShI6VBPZiVelXIZoZ0DQurg9wakxSACw6e4b4hwO9XVhCDirZFRsKdAQBMnNV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WbqRYUPrQmKfzLpByRmgB4jxEpOeGPFezg/DRC/VVtFyNp3dfoaG7s8r0+VUhDlYA+vy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qqSOBT4uHGQcGhgRTQhkYY4NZ66syrkY6dDWtKfCKH3sGecVmxmZXg4I5oppr5G081Xv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WZJFYdKQB0IM5yR8qv2eFkG2qqgNGGHpU1qcPg00BJqILXLkHjj9qqlBjOcVausNK5HJ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Kj58VYjx2lcKeR3A607HTI5FJs3Ak447UnIwMEj1xQAb8P8AiG60CWWSyjgcyqFbzVJ6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R9XyB92sTn/APJv/wDdViA5ICnPXg4pVIbG5OQe3BNFtDo2g+0jV8821h7jY/8A91Tl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awC+6P8A/dVigDnNKgwW7DtRbCi/rF9LqmqT31yI1mmxlYwQowoHGflSaZqV3pd0Lixm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9CO9VBkgc89euKYAQvw59c0AbyD7R71YwJ7G3d/8wYqPy5ofrnjXU9ShaCIx28DjDCHO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ZTcSQJCSccZpc4GQOnei2FDdpBJo74b8U3ugW8sNpFbyLI29jKrEjjHYighyy/DnnsaQ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hG1P2i6sP/xewI9Qj/8A3VeP2jar1FvYn22P/wDdViyCFyBxjqO1IBt/Caq2BtT9omrd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/8AdVl7ud7u6mup1AeeRpCFGBknJHy5qqgDYJzj2GaXcR24PUGlYB/Q/FWqaOghhkWa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j2PUftRtvtHuxH/+z4C3TIc4z8qw2cfh4OOtMDsAQwyOtFsKDGueJdS1oBbyULCDkRRD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HHOACO9I5ViCOM9jUeDkkUAafRPGF/o2nmzgihlTJKFwcqT16Hnmgeo302o6hLd3BzJK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VWzjjPHuKduGc560WB4jJxnHz7UsLNDMkq4LIwYZ6cUxmGaRck4P4e+KANB4h8VX+vWa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gkBiVgcgEdyeOazm7nAHNOORkqSPkaahXPx5x7UAEdA1afRdQF3bCFpdpTEoJGD8iK0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Bb2B9/Lf/wC6rEtyOleVNnxdM/WiwNsftI1fbn7tYf8AuP8A/dV7/wCiPq+3P3ew/wD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KDnJxTHbYcdj60WwoMeIdbu9cvUurpIkZYhFiIEDAJPcnnk0R0HxjqGi6YbOCOCSMEmM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IrLq/HX5A0u73pWOj1y7zTSSysWkkYux9SeTWm0LxjqGjaYlraQWjQqxIMisWyeezCsy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oeopXQGzH2lasTj7tYH0xG//AN1TT9pWtA4Nrp//AOrf/wC7rEFuSvA96UngEnke9G5h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17Y3NpNb2KxzxtGxVHzggg4+LrzWP3ED2705RuznIA9KaWG45HHrQ3Y6FGNr8A57+laXw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NPFnaQ2jRBi+ZEYnJ+TCszgEcUpXAHNK6Bnz1f2KHCISPU1Wewjgi3YJYfWpY7wg7pTkZ6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4BCj9abstbWhlygubSG5JHmJ8JPejunavd29soQhwAMhh0+RrPWSs11NbHG1hnHpRSyj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4WwM8VE4pqmZ0HdMuNT1hXlZIre0U48zBLOfQVI9siBgIzknlj+I/WptU8UWdjp6w2Nn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APUAUA0zxI2ozNA0JWUnCkdAO5P6VyyxSfMVSMXF+CWbSg8hn3SKmcEqelHbS1aGFETB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Y+H3M45dDgHuTWLj1WWOForVm81c8E8Aeop7JTVIaRo9XWEabIblkDYITjnd2xWPttVu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I5IOMg0Ov5NRdGmluJXZCSWzkL6DFT/4jJe6RM8kCAxEfgGAfetceHbGnzY0jYWmo212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cH5VYWSKeZYUMbSMcBeO9YzTHEVrBtg8x2XcMnA5JoroNtLHrEc5cNKzcnoPkBWE8Kjf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2G3tgiLjgdO5oXqs8On36x7iuVDnC59f7VobO4tp4GIuIm8sbnw4OKy2pRDUb6SYqdrcAd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dsfQ9PEOnwruXfM5ONoXHPTqaFXOpy6pKYV/hQhsbB+59aSbS1sHaZssjdAf5ag0mSPM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AE56/Sr2xfIRbboM28ARMelTmFCu/pS2yLLjEmQeRT9Q22UIa4kVI8ZyxxWyfg74zXQF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5rI6hpFzLqtvd28RMBGHYjgHnv070eutet7m5W30+CS5nbgBVPJ9h1NG7Lwpq2qxx/4n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4HsBwPr+VdEE48sjI1LgxNheX0d1LDaz5hDYTKg9+SOPWtro3h29u5VuLtZDuPLzDBP/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pHh/T9KiRLWAMyZxLIdz8+hPT6YoqsBxg9OtDpu6Jj7eV2B7PRrWNSs6ea+PkPyolFZw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vAFWvJXcDnp0r0ykQEpktnjFA22+wdcQAuFjAA79TUgRtvAZvTirECMDlhgUrxls7Dyf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kyoqL3JbtTZ4JBj7rIckEFGztwfnVgq2CrMGYnoo4xU0K7VO7lqAoprp3mMGnfcR0AXa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R19KnRgF6c1IM9qTbY6QioPcE9acBgYyOaQk55Ix+WKRpkA/Fn5UtrY7FIwDk8UoHwjA5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dwnHJOKeLhyp2lVUenOapY2LcT7T2496cECruZs5qvE8zqwyq+hK5P61JHGwX+IxZj3x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gA4jQtj1prNLIh5Cn5ZqeOHJ/Bgdz0qXyVzg1XCJ5BZtZGJ3OWH+XpSJp9tHkCFCW6lv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l2/Dx8qrYwFz2osCDYEOxQQcZ4FS7yq5AHHrTtyqxJqNpd2eOOlKx0KJmZjhcZ7VPED5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RyBvXipTPxgDrzQmBZUheM1KH3AYB49aGibDElSflUpuDtXGcEUCLrsN5JIqCWeNQVyMd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mqEsjSNz2oSCy396bLgAjHQ+tRmVipyT16GvfDsDHrQ+fUrVLhYVk3SFgu0A8evPSmBe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3Z+6RtLnLZ4BNLvGzPT0qC9uY2ieGUglkJC4+Z6nvx+lCAGxSCbVZiyjJb4SBgFSOp/K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3Eh1PGR2oD4dgIaeWUuWDAADkDI70YR41vYGUbipKk555Bz+/Sn5AvN5Yy0i5BPSqd2p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cVauTlfhPTBwaqXbhYdyHr1J60xElup3bscdOahDmUuUGFZsqx7jHUU+xf8AhbWcsCuaj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oX0jRykYyQapMpl3ByB7CrF4xMpyQPcmqE95DbKf4gLEdBSAqzx+Vwi7QOvPU0Iu2Qkq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1DVGZWUDvxWf1KdlU/EwuCcbNucjHWrjFsiToBOmWORnJrxhGMqaLRRx2WmyJPp8nn3K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eSF/mz69v3HxrucLuXg9W4x866TEpPvB4NRrJhuaJ3enyQKN+0bhu4IIx60NkQA9iPUG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DYiGrKSecNtH0oMQckA5rQ+HLMxfxpBz0XjpnrSfQLsu69YPdMk9quZANrLkDI7EZrLu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SQwI6Edq2k8rJnHIHSs3db59TnZj/Ec7seuaURyKa4OaRkLAVO8bIxVyQfkatRWUrWJu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xnOM9M5+tWSUEgBPIJovo+lyX15bWsCMZJpAgAGep649qjtoFeVQTsGc5cgV1X7GdOtY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tUzEh6bWyGYe44H/AJvfiZOlZUVbNz4Z8DpY2sMf/AiH4lPLt6knpmtrbadbWq5ghRGx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p1vNuABAGasCuduzdKjwOMY5BpynaMNzTDkjGaHarqiaaIPPinkSWQR74oy4TPdvQe9I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NCXt2yCCAKIu6nIaqUpBJAIYeopAVXUrkcAUxbhjGVUKFA5ZgMAepNUdTvxauQSS5HC5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l/NcFQ77V52ovAP9/maaQmy1ruoiZtqSRy25AJ+Hq2OcHuPp9aCBzK5LqcY/lPakwXG5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MMRZjyY8YOPWtEqIbLK3kUAwsQB9Sc0n3yZwSqonXAx2xUCqQ5AQnb1OM/nSxRl7hEBX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n86AILmG8S/E1lO8DuoJwuUYj1FFYNfu7IKur2rBD/8AX4cun1HUf75oqI1SZNynaO4q2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mkBDa6nZ3kYktp45EPQqcinXd1HBCXJz6Ad6zmveF4Zw8+nsbO7PImh+Ek++OtAtP1rV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eolOC6jDfP0P6UDCuo6hcSyFgjKnuKow3zidWO5Spzkc1prK70/Vod1q67sco3BHzFD9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G/8AmU4oAvfefvNuh3eYpIORTDheB2qjotnJZQSLLKCzMSDnpV1j06ciqESgsvO7j1p0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1FHgc5BNK2ChGSp7EdqACYHAqOWMMtS2syTIFOPNA5Hr71MVFQMAz2wKkGhE0LQuSOBW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7s9y9OlSwI9KmWVNrdav+SVcYFAYgbacelaO0nWaHB/EOlNAV5iWkY5IxTEcZ6A+9OZd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qPhqxChznGQab1/CMjvSKTntUgUjkCgYjIDgDBHpTkO3kMc15CCRuA+QpQABkYxQA5HY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ArxtFMLA5AGTSxnOQBzSAcXLEsMsT3NKTjkAD5CvBio4qPnOM0AK52nPOe1eGSnBHPPN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Jxjv2pgKg9/+9LjeeTivHGPhNLxww7daBDHIChf1pQhU92OM0u3g7ucnPypFJ/yg9qAH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sWwTSP14waReWUHOB2FAC+rZpyOu5u3HWlBXnJDe2KawywOQKYDC2OdopGySM/nSOOmB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BD8EsSea9gE/M0it364rzkYyCBmmA5nwdu7B9cc1GXUdDzXh8S9QSDxTCcjay4xSGPYE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i3rk4+Eg4wf60gAdAvfrkGvfDtwc57GgBCB8q83MfAPHeo5CF6n4qcNyjnofrmkA0O3A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J+FVBzj1r24qeAOOabuJbD4A9hQAxxheMGkjOV6fpT2z8qRd4OCRigY7acZP1rxPPFKT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gEhqQDMHIbFeYDOQByelOI+Hk5PzpQR8sUhiKAR8Q5HocE0iDYfX50q7XDZbaR046+1M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BBOAPlXlzg7jTEcZPHal3L059qAPny0tGu5GkcbYk/CoqzbIzPIsibQp4yKMW6C1Kwxx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lLl/O2pkcCk5WOMaAdvEf8Wc4O0d62ejwxCIuAMnOD7VlpTJLcE2ibuMsR2q9pN1JbI3n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sZOPApVVIM6iispVlBGO4oNFYLbuZrZQrkY9KMwajbyZCuh9ialMkEiEsyEezCuRSlHg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oaug1K5mmMQLAOTgADoB0FU4ZHa+uJUbG0ZArQXdvB/4m5iaPeUKkrg4/wBaDaEVmvJI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7oSUlZfNFnMeq2TRhmimIywHf+4odp9vKLuW1cFYyhTB6Z65p7Siz1HykPGQS+evtRyMx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M47mm3QyLR7IPcMm/PlIqBc9/XH++taRbWG1tjNNhEXku3bmshqMUsF2t1bSSK3UhTjF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qfmzowJUkg7T8jxWE8Tk91ktWyjJqj3d28sZZERj5YzjpjmtZ4e1++aFFu7VJ3HWSM7e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2t2q/d7ZiWGBI5ACitxoVlGmmQ52l3UOxAwOegrHPJRgrQUD9Y1Ce+jjQwCJAd3Byfqah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xHIDG2ff/UCrOpJeT6jb2+nWhmQ5Mr52qnpz69eKLWuhTrsLgk9eOg+tZKDlCvkFu6Ae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abA1zPwVQA4RT3Y9BV2x8F3WqiOTxJqU0iLylvA+FUfM5/T861lvpjggsxbPXHeiYswB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bjFLybt32UNH0ew0iHy9Ps4oAeGKj4m+bdTRNCo3Ec4605bYbgWz0waspb5Q7zhewFUw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j0qQEtkdMVKYYxgbjx+dSAKgGRRQyAAHjFOdcQ8DOPSpuB/KKjkJkBAAGKaQrKEkchkD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eKJkH8VjzTldQuFkDbewqYEFlyVA781W0LIiiZ+Lk05RhWZVOB1zT5WRhgBjjvUBkA+B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jlfdgkoo96SRppIyIvxHhWPQe+KbHEzOBIoAHvVwYVfhFOkKwSILwth5gTnOQuMfSrqW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Jxx+tOlcrOvHBQ5PvkY/rUkEh6gihsD0VnDE3wIA3r3qUBR0ArwPGSaZux3qbHRIoA5q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gcetNMjBMgnNKwL6y4Hxdqje4HJHzNUWmYJUQlLcDNOxFw3JLDPH1qGa6J44qBwQdx6U1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lLHBNeebCketMQnG3Jx1AJ4pZlyMgHigCpLI3wA85OOlW0XMfORUExxJABjJznj2q2g+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duecU5geOeKYDjpyaVnwg3EZpgI0Zc8k1CyENgnipPvMSsQ7qoA5JOMVH96ilH8M5BHB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5zj19KGSaQkt+LjznHfy88A+tSajqEDQS2sbF52XhV5x8/So9HeZg3m7uQpDEYB+VFAE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wM04W8Mh/iRKzBSuWGTjuKhEwNyybcOB8WR+lLNciKTcwY7eGC9s+v5U0gszkcL2usXw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fiU9MAdeOKltVdtQVGkbb5hYsp7Y6c1DqWoodauGLsFVPLBU45H+tCZNQMciLaI5UZ+O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VyM3Fwg8qNUJ4I5JySKqXCxonxkKFJ5PAoKdduPJRUXLgckp/rQidLu9kZppWAzkBjxV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iRYvjwCOTjNCZ9WuZv4cZYc5GwZpYNPhX4pCWOegFWPKA+GJQq9DQIHS/eJOZsZI4JOe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5ZossBXlwMD8qG63eJY2chVt054XHr60JWJgDU7hVZobcAAcFl/vWfmZhOSrE/M85qdp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Ay5fnnmtkqMG7LV5e3F+yyXXxuFCKeFwB0AAGB9Kv6FMIyd/3cq+VkjkPO327GhspUfz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Cs27scUwLeo3BltjjhmbkAYGMDAHy5odBYvORtTAPcjiiOn2zXMuHwdtaa3tVVVJ47dM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WjpHsJG5u+aORQ+WBgEdx2q0kGOVH1qYW3wrlwcrnAzwc9DU2UkDJw2GA/m6+9Cmg/8A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WstNLuLyXy7eIu3y4HzqxrHhb7joV3c3E4FwqblCjhOf19P70tyQ3E5/qCItwAiNEABw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shYf4Zei7mZbohTbkZIyD8QOPUeox8qprGwPPOe/UGvSDaB8Iz7itDMsaXKlpeRSlYZfV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ieCdTtrTxXZztLAPMyjmMnau/jHPbPNc9t1Hl8AdelTS5hRWGN3r6UmrGnR9ZRcgEDIq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Gsb9m2snVfCllNM5M6AxPnuVOB+mK16nf8Q4xXO+ODdcj8ntTWfHUZNNkmCKSxCr1JJw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fwrDbI46uRlR8vU/pQuQC9/PDaxGeZtijgY6t7AdzWYvNenuFaG3j+7wngt/MfqOn60N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8p7sc1Aysrj4SQeoFWo0S2RzfiA3kc87aikLL8KjAxgN1FW0jQnJAUMeTjNMdAwYEqAT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opIJUtjjqO9TbEKh2LGIdycCopLmNCwC5UjqB3qhfXSqpaX+HtzkswoAIJMDuaPIRRnI5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vjMaNqsP3RY5Xjf/AMSpOFIPVRjocHPtxVDXfFM0EOdL2kqceY65H0H965/csbhvPySz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XPcH1+npm4x+RNn03o2pWusabDfWUglt5Rww6g9wR2I9KvCIqSQ3FfOvhHxDqPhy68zT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Mpyr/ADHr7jmuy6J4x07VY0UOLa7Yc28hAOf+U9G+nPsKiUaKSbNIGUZUsD7VWmtIZs5A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xBS7sqj54pkOoxOufMTGeMnFSMqPoEaSeZbExSDoy1Za8miiSC5ZfP5xz+IAcmhninxj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r3BGUgQgu307D3NZHwDc6n4n8R3Wv6kGSxigeGEdFBPZfXAzk+uKpLyKzdE8UnQAE89q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xk96ejbh3yOvvTFZaKjn0pwQ4ABwO4xUQkKkBgd3p60y8DTQNGjmMsOGHakxjdZj1DyV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c/erOi68LmdbLVIzbX3QZ/DJ/wBJ/pWch0nVrVHMGpu7g5VXG5f701PEdm7rYeK4EtLjO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f8pqexnRzGw6imPCGFVdF1a1NqkX3kTbBgOTkkds0Yjlt5fwuv50gAN5pglHTmqlrHNa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1zQKUJXBqKW0E9vKgO1scH39KSQGaJJbBzjHcU5CGwGOcdB7U0qSfiz7jpimqhDZJNWI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EmACx+H1HNNUdhwR70vVfegYuDghTg9abjj4s8dMGvelOwuclQufSkAzIxxilTIOThgO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KAgE4Pb1oAVznBHDUzfjgg+tLvyB/mBzTS2R/egBwOUIyRnpShemOtNUBeTjPzrxyOel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4gkHApFbjrTl6getMQ1XUAggg9/anEgkHrS7QDg884pChXGMYPQZoAQ4z1pFYlvc051Z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rxBwTkUwGgjIzSsy54OaYTjIbHNeDKDnAHvTEL05PT5Uu4PkAAHtzUe5iefw9MingYXr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2PFNRWLkblAA704AZ5BJFJKMnHI9KAPY24J+dePY03axz8Wa9ja34uaQHl4cEZBz68U6Q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2OppdrY4FACHA2hzkHvSkjHw9uMU05zyOK8p5JwfekMXaNpJ60yRhkZGDTifi5JC0xuX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XOOBXmlBJCj6Uu4L0poCuTlqQCKx6sOKkJUjJxntUUkeCdhJHvxXlyEzkcUhj+T0pjjB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SjB4oGPiwDnkilYKSSAc9uaTZz1xim4wevPrQAh5HpTDwakyAevNMfHXvS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5e1f96-d9bd-4456-a3a4-6db592e51b17/0fbb958c-ddc4-4df8-bd1f-3fe6c0c53a8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2AEg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FAQIDBAYHAAj/xABVEAACAQMDAgQDBgQEBAMEABcBAgMABBEFEiExQQYT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FDKRobEjQsHRFVLh8DNicvEkgrIWkqLCFyU0Q1Nz0iY2RGNkdJM1VIPTCFWEo7T/xAA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AAAQIDBAUGB//EADcRAAICAQQBAwMCBQQCAQUBAAABAhEDBBIhMUET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cSORobHwFUKBwQYzUkNictHh8f/aAAwDAQACEQMRAD8A55FbOsZkRW8kHBbHANWYzNE2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PapJpo7pg0B2ZGXjJ6kVLJfJNZpFliyEjBHT5UGJJZrFcgJj+MuSOQKnhwCdu5W9PehK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A7VdjuiFVnJEgOCw7j3qQL0V6XCh9zY469KK2MaPE8gaHcoGIuQ30oTaTLLNmby0U8ZH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DaAQcdx60WAYn3qsM9rIDKh3Ebt2fmMcEfrRLTGKyLJNbwuGJbyiuGXsGGe3yPaslB95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u9DROJ3laGXfKjKcMrA7c+x6c1d0B00+J4pLS3VI5oLuEqdpJ8qTHKnGeD7j5dMY3Wk6/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qPPL+D+G0YY/5RnjPtmuDxRz+YY9wzngbgc/0P0rZ+HNXuNMvoZb+VEt5hsLyIXRwO/w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pPcWmdir1QWV3Be26zWs0csZ/mjYMM/Op6RZ6vUtKKBCV6lr1ID2KTFOr1ADcV7FOxXq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sUAJivYpaWgLG4r2KdivYoCxMV7FOr1AxAK9ilxS4oFYlexS4pQKAExXsUtLQA3FKBS1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3dT6XrUE0ZneDY8kqtgrtGSdvI56D6itWenTPtXMPtB1q8imnTy//DRusKPCuS0m3cUL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WkFl6z8czXF80E1oDFJuWIRE7ySDsHzO0j5kelY3xT4ngvfMKC6ic7UMcnxbcNnqfUbc+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jdWkV8ZGiaS+EZZlIIBAyQT+IAgH165HNZfX7ef71I3mbpY2+Nxg5UZIbr345HHf5pic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e3cjySWkjZkKR7iQemT/AC4OTg4/XNHNb8q20E6b9zPkWzLLI+fjUHADADqCCQQeefas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sNvtKuwLOuEJI5AK9D+X9clbe0uNbtLy7jeaecRMZo1U5Xceox9TgYHFMSZlZ5nvLtAT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6DGKS4ggjRmUnzd42Iy4DLt3H+n51eFzA8ttbvCYokYb1QfEQBz8Z9cnj5daIP4ck1C2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CrHBIxTEeDjGeByOBn17VNCMhMrNI2AkZ/ESBj6ULnuZYpmVQQw4IxnNEZ1SG082aRWk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zjp3/KoNTe2hSHyN0j+UpcngKxGcevf25z6UIVklxcG5RAQzSRqCyqMjp1Py/KqcTiGe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sFweccdeP9KSG4BuFeymkiCgL5gO1unPPp1+lHbPX7uDToLSWxhktUR0kXaFaWIsrZ3Y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9BTSGBkmfywJUj8pH8wr+EkZAxnr/s1V1PTGjuroWzrNDE+Ayn+U9PaimrXcl9cvNcmOS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6LnIJ4BJwcZ5zzkE0MuZJyXaaRcPIQcEkfLJ5wM0gCFzY28enxNaeY0+QQzkBW/Fu469l7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hIsW+5VlIAYkMpGM4659aLK8VreqtwsgYRFozGCoUkZG7jO3oTjt8+KVxdBokcYIyfh6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SdgWbKOaaaGMNJPOzBgEBZsAd/1q7qcTWmoZEgkBjWUPG45LKG/Tdj6UzStRR9qIscXGA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ah1OWKab+EyqyZT4jgABcDr+lZvsYyDUbr7rLaMWw7ArvOSMZ6Z+ZHHrWi8KTaVdXc1t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CRI0I3SEsRlVwfYrjpzzWNldlCqXQnABZQG69P6fnSWG1plJADhvhIxgH3zwR7VS45Gba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s5pbbz50kJ+LATtkELnb8WQw6HPasvfRQPcBgZDGq7kjGQVGe2eDyT+dXXvJ4GnazKQF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b8WBnjoOP1oFd3TZTZI2+NyVbdk88kg/Oq3X0DRW1GCNW3jcJDgnPIZTyDn8qIabNBbx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XayblKlcMCCMDgnn59OtU47iS7uJXlSJxnMjOvTtu9qlIMPmMFBUxlA4Jwue4x+XyJpi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C7M0T3E8SzgJFhkOSuQM4IHlgNnn4hwepESTEhZVSNlUg7m7c8fMVTs8uyrHuDqeRuwCP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X760kgU7wY02uo2Hp03bj14Mi8Y747UeQKstw7Snejhs/Fk859qsWUryRkq7qUIIYHH50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rRsAwOB8QJA4Ofl7/KqhcxBH2kROThsYGRgkZ9eR+lJ8iNDp+oNHPtmGVBBC/wAr8gnP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LPcNAkcBlbK4Xaq4yVAzn0/OshFfR7Iw+fhPHODwQc9ORyaK2Ey3BjE8xU7TggAbsYOP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2Phu6jTVLea8WRoSn8VuclX4YfM5bBHNdO0Hxcg1qOxjmQ6TGgCSMw/DtzuYnB/tg5rk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1u8nneaMqSWwpBB/Lr1B549tTpGmKtzGY7wO5lSJ5FwTsYZdsDOQASCO24fIXFlJncra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oJGSpXPyyOR7ipag06GOGxgihOYkQKnGOAMDPvirGKsY000ipKTFAEWKXFPxXsUxDNteA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GgUoFLilosBMUuKXFepDPYr1er1ACV6vV7FACYpwr2KUCgD2KWlr2KAPUoFer1AHqz2p6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utxcyNFF96iJRtuPiwD0546VYutTunkT/Do4XhzhpJSw56DjHHJHOenbvQLXrBNZlE/3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BGA4jCsTsUkldxwOeuB1FAGZ1LUtRtkure7vIruaW5URsYkZVj3KSTHjIY5A2nufbNYPXr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R7pJGWOS4kfCxtg4ww6d+MdB7g1d1CS8sb+SW1QpqG4gp8ZZCNy5x3bHfoMjgVmtdvdQ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hIZxBF8KjaD8YXpwM5I6YIzVIiRndU0qeykZJB8KOBuU53AjcrAehXBGexFCZzwWXKjPN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h3jRlDFW2kuQVCbM9MY/Lk9cCgckwLuCGCknHf5CmQXI5v4SRozEAkn05xwfoDViT4YY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HHxKTnGD0+Y59jh6vbx2tuPvKM/43WNDyPQ9OefTt3ptxH94jLr8KAfEdvJJPQfT1x3q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S6tJLbW15BpW8MAr7pMhDwrHC4LEcnJ4+hm1GweNZ57e9gZobbJW4ClyroinYgyTycBh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3S0stOa4f7ugKOhj2IgJyMnOTkHkkdAOT2t69Gba5tXN1ZXUlsEePyZN0ZXHxAY4253A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Zm57O7towqRTLIyDL5Pcdh6UJugUjw24Bx2Xhse9ajxbrFzf21ikl2ClvbrGiIm0RgH8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9STlt6SpnY8twT+JyefyNKyWU3tJA0YAO58EDBGQemPWismlwW2mhrm4MN8RJIIXXAVV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wMc5HSk0XUjYzLHd2wk/jxzCQkb0KZwBuBXBO0HIPC+lGfGNjNb2No2r6SbHVLpwXuA6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4eHXPQZU98iqsKMnbiW4IWL+QZYsaszStCwSSTduAJ/mOP6UOE8qxhQcAdMCliImmQcZ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kxBXbDJGpVm6ncWPB6YAH59fX25pXCSNJti+MYydo/D7VLI8KxB0Ybhlfg55wcZ9uKkt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ySMjOT86kCpulVgW4I4De/zr03nSSM7O7yPlnYnJbPU571duDJcKfJcKWJ+FwADxjIz0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BIo69PzzQmKitJbOApUFwRk4HSmEKyBQMMO1WUmPKK4jKj4jnOcelX/Deq22lasuolLh5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BJUj4iRyOTnjp0IPNNMKBBtHSRldWBQEsMdMU63V8krwV4Iz1qWPYsgilk/hqdpY56Z7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AkcpaKW3cqQweNuuQD0OOnI6dT3xQOiK3CZIcsZHOFT34/7YpZPPS2Jjzyx3I65ZQB19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zCOdZ12yybSx3pkA8jp3wMGrkLswb4owu3IJPXPb51DdDQNgtZ7yeOO1iLyt8IRBlmPJ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uvW3+MwGa1dgpCvsCkngk8cfUY69sUPeR/OOzMZAJO09PqKakeFyp54PWqTBGq8d6XFY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9sJXiiffvWXaoyeeScnk9M5HaqekTR2VvPJOJmnjUtBGAdolI/EeRgrxzg8gUS03XpLp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dPs0lH4R5gWQZba3TcCMgnIBz2roei+C9Ut9VtIrWzeOyuYGMzzxxloUkQKXDjksfiwO3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9jcWto0hmQXYuLVkzgqYpD3z3II7HkHnqRVCdTFJsPl5AXPltuGSAeuevr6HIrWeMtCu9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bQNYM0NtGI9rXK+YwaTjnrjBbgjp05z8Onx/4Z97kuYg+74YCDl1GMkNjbkFgMdevpTa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tgpmuJ7WNhmNnJVOQAcduSBn1OO9HNE0qC3vkGsw3SXJdfJhh4IbhsuPxAEMCCOe/pWXt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4yecEEdPTAP0rRNrOpTXSvfXU0krI0ZOesbdRjjr1/rWfQHRvs58PXOtaC07XdvO7ysP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gcEpk47ZI9B16JpWh3xwst5dQNaSJ5bM24Ou0NtHPC8hT1zt69a5boF9YWSR6hHutRHOr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OMnecYHHTJJ3DPt0rwh4n1HXlU7LdTs7RttLdeTn0B6Dvz2y2y0bc0004ivYqRjKTFPx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KfikxQIjxSYqTFIRQAzFJin0mKYDMV7FPpDQAw0mKca9QA3FIRT6bQAwim4qXFJigR8Y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HSKVVyAW4f2B/wB5pVugiPG7gSBshSvX157GqhsLpYZ5Il3xxY37WBIHrjrj36DvUyWV1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K0VuwV2XG9QeQSO4681XBmGLVo71kFvMN6ruIbtUztAJVWRVA6Fk/es1bjyjujkIccDjr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CkNwwf8ACc/tUOIi3HFJ58iqcwtypPQ1LDIQgjbJZT27+lTW6MsMgMwVT+Hb04pv3fyU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6VioMW8Ec1hJKZ44ZN+PJfKlj6jjH0zUbzCOPyA7tIoO9Ofhx796oqY/u4jaVnfcSCfS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J94ETZ+KV2+EdiT7UIYb06SKKURu8ckXDKxOMZ5FdTsfCo1bQD9yvZcBvih8wlMjqFJy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7DnHhvQrKa7ggubxVjkZrZnR94WX+UhgMbWyCPkQcdun+D7W98NW8FvLLlJZgu0DfDMO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PBxjk9NUnEuKNTpGlNpsscMLSpDGgwVbMcnqGQ52t0OVIz+lV/FusQWcH3f7zNbzsy7Z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LAsPUAHitJWG8RvMkuoXhWPbFAW8m5JcMORyobAB4wOD86S7KDuma/HdXr28pt416RSf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fyzR6uIWmvSNa/dp2D27Hchb/hrnqpAGR8QBHOPUEV0zw5fyMkaR28S6efhWSMsNr/5d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uKGBo6WvUtIBK9S16kAlepcV7FACV6nV7FADcUtLS4oATFexS4pcUAJivYpcUuKBjcUu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LilpKBHq9ilr1ACYpcV6vUALQHxB4ag1a1khXyYBIzSM3kqx8wjhx7+vqKPUuaBnFfHN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S3jlUNIttO3lzYAGShPByfyH5c+vXnkwJOECAkhvxA8Y57cYrs32geFJru6gudJgllke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7R8wT7dga5x4r8M32l2RklikikjkIYBSyhTuYfEODjYSfnRREgbpsc2qSzizi+7y26sZ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2Dzu47f9ujfZxd6PY6SlxbS3sUrzCI79paQkAbQOeO+cDGSM+vJtBvwmrrLNMIImDLIw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nmu1XEfhrQ/D9utxAz210dy7EJYfwQGZfQYAJPqaYomYvfBRa/u7/Urq1W3IaVhbHkRn8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1APzoRcaWmh6LqAm++PeMPNgkiMjReSyhviAG0gZQHtlh2FbO+ktL+8gsYJozb3kQBG7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wCCODjpxnHND7+0t7ifVLGJi1vblQMS7maEJmRY15O3BQ8cg+wxQiqOX6j4aBh1J7W5g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8JckcgKxzxk5+VCtdsBppij+7uu/MiyE53xbiqsfQ5U9OxrW+JvCsel3VrqT3bx2WoSN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WIQbsgru6E9utXLnwiNZJOg6j56Kohs4XG1kjb423ZwcAyHn1NFE0Z/7LdDfUPEcL+Qk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SBkEn1z047+1bXxDomkT6bNZy6pYT3UrILPY4iZCwVt3lgHljweg79xVL7NoLiCS4ghu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IYXZIck8jk4HGAAOWIOATQPxjHE3iGRhHPJAIpIXWQh3hKqy+XkDKkKOhJ9eRR0NcGX1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dLa+S1Col1u37FVvwg5wQCGHQ9+oxWXv5MzDarJFk7BnOB2yflj8qKXEIjnufvolkCSb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UHnsB9fbBFamR96KIwMYyIjtCkrk4JAJwfbNSI6bp90PGdwZbvTvvNvpsJkIiWJGSLZh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ARnrzxzlPEK2sIbT7SJ0WO6keJmABePLD4z/AJlIx6EHPYUQ0LUNMn0u2s7i7k06KCMv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sMBY9wGcAH589Kk8UaY2lX3nT3EEjXWWEbLtZQTkl89zlTz1+WDTb4GZu18uwu1luYQ8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BAx9cf60Vu/uF9DE33MWzquZW87CEnn4cnA/6cdBxVGa5fVZkjKBiTtDMTgD5DJ+lLbu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3r8CxHABIz26DHfvWTAqvdTSeTFCMngbQCd4HQEH/AHzSrLHO7ZkMNwik7n4Hw89uQcfr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n8TIUKfwnPftj+9RI7+esaqoUjIO3IcZB5PzHf0oGTrG8kAx8aMMqQeuOuMdPlUM6W6W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RypGMj/ZFXYwy2paIoI8nDbR1GOP0/WoJTKkgikhjZp2x8Y+Fuf5T079aUexgUh4IwY5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TnHB+vb2FOgmeUqkkxVP5QckDj0HPpUmwb9sQOWA4c88f6YqS1tTcXCpJJHGuw7GPG7H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T7BhnULOMTQeZtW3kb+M0TMVDMoPIDDGR3xQ779FdvDBIkKuJD/EU7Q3BxksDgZPIPXj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EiAfAOCvzJ4I6/79MVAbaVciARsdu4heSR6AHr0zx6UrEa68v7eaCSKOJg0pRpi/8MQk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txjFAJLdxfPaiEEvgphicDDYPbpn9Pzfo800gkjKyPHgFlVj0B78H9aJ311dRFUlLW65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7GocmmMhs1t/LhJQbmB3oUPBycYz1GMfrV6dIS6mHKRglcAYIGTgkfX8qEW8iF83hYue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HmtG87Lhk2OjEjBIAz644zUt2xF60leTcm3ftY5XIAIHTryOPXpWp0O/NuBO9ttWRWQk5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ZHyPOc1irJoIpWVw5QPxhs4IOcH6EdxWhsr8W9l5Cyk24KySqFww2kcrj3ZuPcdcU1wx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2esqUtgyuigkEfCR/wAp7/74o1XEfBuqvpusyeQjFMCJWEYUMu4fFjjBKAHB5yOnNdc07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ZyM7BPMyUKjGccZxn6VqiwlSUua8TTASvV7NezQB6kpM17NADq9TC1ezQA+vVHmnZoAd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r2KUUtACYpa9SigD2K9Xq9QB6vMAykHoeK9XqAM7qWgIJ4n0+FVaacGY72VUTZzgAjuq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b6allawwxzWst40d7LFEUZmVuWBIxw3X6YI7am5vtQGpSQLbpHaBlUXG/wCLkehGOvHf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ZBM2MpLO0YuIjEQ6RbmZnQj4d2cHnJBIPBFCBmG8aXT61cy2MgWyuoDJLcmObf5oKAq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HxNnA5rl+pyOk3lMjRYTanBGRnBJBOQTg5Hr7V0NvDl1qKWM8O64utTE0KTTnaMLgKxb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X3rEqANdms547K4lmnEImVwqc5UlSpC45ByRxjjmtEZMHSC18tYULSvj4mBwOvyqveSP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Mg/h9vp0qTWrc2WpXVmCh8qRgCjhtw7ZYcH++aZYSoY444Ytt7G7OsmQMgDPIPHAVuOp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bV2JYouUVm+LgfCCcfM4496VZ23uPKVpHYZIOAc/98VKiSyTx22CdzbQwbcD+X1+lVdX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5QMRMeCS4UjsSPxDGc84zUU2MfOwnl2vN8Axj0yOBx8vyr1x56xx4mDb2wrHnoeh9OCP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GIOSSoOD+eKKW9rHPpV5qEksCLEmXt3m2udxG0qp5IO9cDnOGOQKdDBkryybvPwQOpHb5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xVBnII6etXZpf8MuJoVNjL5c207HWbcQuMqDnjDnnHXODkUK060nvLkW9rE08pUttUZy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oRZQxShsKVJ/+uPnjkHI5+nPrT9bnF6hfzri7u2I3SyPuJUKS3GM9cnPQAdTmotTsr3T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W6i3CSL8RUqMnp6AE/KqkcDfd5ZncRuN6gMcZ+BiwPPXAwB3Jx8yuRg8szYGc15zgAGk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dcV6TJ+MnknmmSSbsKB/KecfpU0MsIIUgkEZJboDVNcHOTVuJjBCxMXMowjMAV2jIPBH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1zwmAQtmiP42fCgOMHtxwamun8vS5E/hBXwmdoLDB3fTkgfp60j30l6ZBa2cMUPkqpSN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4z15J69OfUTI25lUHjoAeKmgIwCu4GlgZt3wEgkFeDjOeMVMI1RkaWNtnU49K9BFJJOFj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YP1pgST2cqzhEHnZKKrRg4JYZA+fUfMHGas2cEDw5LMGDAuR0Uc5GO/5/wCkckQVzGxb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ABwRxjOce3rUB3CZVUshHbPT5UmMvr5UcbOCpHJwchh8qiDwyxkx8Z6g9jTocSfC7Ycn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rVYwXmJQDgFTxmoAZJMWbLIAx/b3/KrNt5krKVVTghcHgH0/b9KH53NgkE+uetG9FcG4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tpAJG4HGTx1A5PpVAGPBdg2o6rtMUzeQv3hlQDJReuM9+mBjk8Vr1+0HWofDA2ahZQv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czhSMcEH4VA6c+tZC31y80i/EtrK0MsTsvmFtzkAgBdw4wMZ44zk80UmktItX1C61+GK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htYwoinfhRjoCMZzznOec81Gi1wDtY1mPVrd5NQtpG1R1bzLlJz/ABmJBUuDn8I4wDz7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fwf4jZrdSIjCS2ncGJ1bBXaR+H3NCbC5aN03oJEDh2Uj8WO2euMZou0dk9iX0+Ez3T72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kKi9cnOcMT1x70xBH/EtHttF060srENfsxlvLqcAqR/9jVRk44HJ568EGq+mtJcT5mUy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eijIAzTruKDShJDJbGS4ARluEAYO4AJXn4dmSOmcgDrmuk+AYbTUopYodMngla2BidFz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G0sc9uBgE0mrGgDpCXF5ZMdSgmnFu8cbjciGJMgKBkZBJB+eST611Lwn4XVJrS8sb1pL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ScMgKnAIxyQCOPeoWubq20qxu/8AD7e+ud8pkMI2RKmQpRh06dyM5AwDkk6LQvFdtqEkC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3CRWUyc5AxyeVOT8uoOaVUM0+KTFPxXsUhjMUmKfivYoAjxSU8ikxQAw03FSFaQigCM0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wG4pCKWkoAaRXqcaaKAEpMU414CgBMcUhFPprUAfE1tHcTlischCDO6MH4fn7UyJ57OR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MO/I7fpRrQQf8RKAeXK6MhBUlWJHAIH9Pnin6rpF5cNYWv8AhtxFetuiXcn/ABcHseMk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hNdwjy9kYDkZO7oTUS3IJZfLxjJ9cVP4l0C/0NLd761mhSVcDfzyOo/3+tB7O6linR7d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PlS2E0E7S+WKZXnTzIG4Zehx6irMt5GytGkbCM8oc9BTrXSo59NWdry1icuR5JJ3KNuQ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ZodbTRiURhSspPG4gDPpknFJxANLNm3ibjep/wCIOo+Y71ZiLx3cVyNjSE8huUceh9j0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MPgZeR3B96u2bSwCOWAMdytt2cgrjkgH2/ao6YBLSdRhk1EXiRLbwxuC8QYsAM9B39cZ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pw6drbT29zazWtwhKxpM0KKf+dSpAOOg57detcrt7eFixhiKlwckH68D+laPSYk0u4ng1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JHDRnqrf16dD3zWkZWUmfR9ldxX9os0JOGyCrDBU91YdiPSua+L/AA5fwSu1vIJY5pFw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GQNpx6s2RWcbWNV8MBrC0v7aN5Cs33hJBICm0kZVgTwCOwJAHpQrVPEV3dJPDc3/AJyO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7ruIwMdMfr0p9DbIbSS5muJbFYmwHBIjbO49MAA4J9O/X5V13wbcy5EF7JCoiVVjmhYJ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7B6EA+me2Q8J65p95pd02p2hmcRJDJNEu2RYwcKTxjcCByW7DuAKIRX8bvFp1zdtHGybI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CQQQ2443DgZA6jqQcAfKBHVRS1jvDo1KOF54b+fVGR9kkUrooK4yGTr1HQ7gD+g2KHcg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DKFr1epaAPV7FepaAExXqdivYoAbS16loEIKUV6vUALXqSloGer1LSUAer1erxoEer2a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s0leoAWvV4UtAz1D9d0yHV9LntJ0DB0YKT/KxUjP6miFeIyCDQB8peIdNm0S/mspShkS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Qcceo/f1q9o+o319YyWSQfezAvnyea25fLRWGSPYEflz2rZfafpy3Wv3MUaRxzDZ5UKK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BAGPY1TvvBlz4fTT7vT55ZkvkMQ/hqkihkywKt0+Df37ds0UZ1TAOjaVf3RmurST7ni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BJBI5/l+HkkHvg0PfX7q21uG7tiyGJxJFGT8O4oASoGMbsA4/PNbnwrZQRM48QSxyQ39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AVsg89BwCeenHOK59rdtHHqIlsJbu5hExKXJXdmNQvxD3Unn5jpQ0M1fiHUhqvhi2RtK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3HZ2z6hm29MZ6g9j3gzVpbhb77r92T7tbqIhKjb0gKA4LIQd+Mdeu0EdMVhbuRtL8MXN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iVJfwEEkPtz8JP4WUgg569qp6Jr23UIbcSGyt3YF7khSUcqAWJI4TI/CDjBOeOKB2Ptd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zxA6pb2xju/NlRjKykMCjggBtmR3IIAAJ6Vda1XS9VE17pjzwTyxJFOZpHMijadx3Z+M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8Ebr+lS22p3N1p91a3sUIF008WCud+3lSTn4u2OhziodGs7u7tYr+3nWEvdSLHGqDa8r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aVAORwB3p2IHanc2t2r3ERujPIzFjPIhP4hgtgDJILDjvUOo2sdtEkZMbSum4urKwAIy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I7Gva6kMVygs2FxbIn41hMbLzgh1OeRkc9OlC57iacllysQOSATg+370hDrKWO1u1aSL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njjkcj6fpWsvJdMuvBkMk8sa6nE+FKM5eYnlgw3YAUMOcc4x64y1lALkTTONqxspYIBn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kY+Rr2prax38/wDh29rMu3leb+LbyBngc/TtQMltJJmuYI7dn80yDYUOGznjnParOqRy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eQ6/EeSCDnoQRj25Haq0RktWMkcixTAGM4GT8SkH5HBIor4fsZ9Yvoid9w4lDSNISdw3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+ZqKAzk05EgZAVxg8HpirGnXZe73BFbk/j/Cvvj1rWfax4dj0XUYtQtPuTWGol2jW0bK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MBz1PJrBWUkisVQDDnHxdKqgo2fiXS/8LGmR3FxCI7q284CE5aJ+DllHQHIGR6H0pPD1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7tLa4lmheCe4tw4jyRuJc524GeMYO4k9qW5n0s3zwlzbRNAPO2lHUPxwm04YHAOR0DEHo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YVbEZDMQSR2yPSlVDF8RSPqOvXtzE0UoLgNLbqyo3QbgOuT1PvnHFErjT0sYvLnuVnMs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cYYAjAz164qpZWqW/wB8eE286wAEZk2MCePhBwTgkfl6U+TVVkkhOx1jgZSATliQOT1x1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3xCqY5GAjJypKdOwIP8AT2p9nbTufvK4CodwmVhleccj059qjuZEuZ5LkGLa7vKYfwoM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8qtjUDNbMFQRR42qF+EbcjAIHU4H9anwBNaSy7J2TDdWIBEYUE47cZ5xTo55LoSQzpmR0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H6YxQ2CdAJlQoxmYHaVOF57eg5o5AsChz8EsgCoSPhx69MfLNQwCMVtDdSMrRp94KhmA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nrwO470K1GO5t4ybdmeAnfIh/GnUAD1H+lT6fdP5hjbAj2gpI3GMDoDRFFSWSSXeuQpc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5x0P0qE2mNmWeYyyKY8xyHGPc+9aazkjcqLqMDC5+HBIPfr7ChMiCO5kWYCRRwCgwGGe3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Kyq0bDIzjd+IHuPfmtG7JNtDqccb2yhCDHhj5bECf4gQGz2G0Yznp+XU/s2vrQ6XbRTz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BG8FiwI7E/F864dYXoWUEERrHhdx5BGeT7+uK2vgzxB/h94iXUTHMyMNrEsMhh0x8XDd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u2aQmhuiavb6tb74GHmKBvjPVc9Mj3ohmtSh2a9TM0uaAHUhNJmvUAer1JS0wPUtNpaA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QD80opgp1ADs0oNMpwoAdmvUleFAC16vV6gCne6bbXlzbzzoGeEnbnoQVIIPtzXLPGey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qW5sYNzvF8K5jOTJ5aheOTyRg/CT05rr9B9bk05LV9QmlhSW2U7LgcmM/MA8evtTQM+b9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t3vLixRZrgQo5wFydrHqNgI3AgLnPOM1k2tIZIZWurxFYbEXeWLIOckDpgf9qKaxqUtp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ySsJZogMTYGOCRnaCPQZ6+lZWabK/wDFB54HPFUZMZN5scwA2wkt0XkxjcQR1JGOeDzj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7yOFp4ot8yBpZAoAww24J9+cD0PpQyANLNGilY3ZhtYnaBz1J7fOjejaNql1q8emi2n2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l4cn5Ac468D0oBDvFGj3FlfzS3BEFuGYRlMKjICyhhg45wxHJ4z1HUdr1tpNvf240a4k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RApaTGSB/wAvQfn1rYXUFpf2aG7tUjtrfDvHbqAmckZdiQwJBxg5YFhz2rMXUFuXaJmP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5ku7G7kfCOcfJT60DoysxLhx0DENgDp1x+5qJI1QZl/EDggHBFE7tYre7ljt5Imt0LeX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D8uPSobHSrrU/vBs03tDE077mABQclsnv7daYgdueeVFDsSBtXJ5A5OB+tHvCfiC48Oa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3GrIBONwGRjIz3xQywEcix24LLPPMib2YLGqnIOe/UjnjAB654iubaZbWG5Mbi2kJVH/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4DLmkND9X1KSbVpNQsxNauxBB84s6nbhjuwDzyfrihonZbV4wD5bsD7DHt68/rXpydnc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nI9qAHLwFJpzkmnQAZG7GACcHPP5U47ASSM+1IRCgw9Ssx3BSRjtU33YC2E6lSpcIPi+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X3FQHDuMjp+1IRc0mf7vexyPEZoussIkKCVByykjnBA5puoX333U7i7dI43llaUxqoCr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OlS6Lb2s2pRLfzLFa/EzsfQAnHzJGPrQ6Pl8sCPXAosAhHNEz5lJVdp+JRnkDjv64+Xv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sjE885zx6VHIY4zjIb1GfWo4VOd+z4QKBkz3MsgI8xtpPGe9TxSJNGI5FQSDB8wk5wM8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4HvVWN183acrjv6U7EbFQGw1IRaQmJ1cncMc4/arU0jywMpZZYmwDnkg9vl0qruYA7VJC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qZSFRkAbPBZQcZ/0qWhlaOEwszOoZM4ycjmr8TKG+FwyDGMDnn2qveHcQWYkbgdpPIqSG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D5TyoUkAYblyADhgffqPnT7AL2NsIp7qO7yJLXcfJMRbLKwBUjtxnk+nvV1PF95Z6c+n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QpJOA7LEcYC9lIwDnsRxjnIT/wBotTW5vZobl7drtneQQkqPjbccdx256470/S7H/Erq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tMkkwIWUg8quByfxYHcjFUuB2WH0i5knb7nb3MluBHIwVCzRq/Kg8AbsEe1bTw7FpGn6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NtmjklRFkEjAFQsalt247my2MDnoMmqS6vD/AOx9vBHdxwajaSEMkYaNjEDlQRjBbzD1z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m86VDI5YkHc2NzHkknnqeT3pjNVZlrTXIbZNRRUeLLCXHloHAzGWPKkrtDEY47kDNdG0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mxs7CF52R4hcRRB0z/IuCcuoJI69AOTXJ9AtUv7kxXdvKBHbExmNSCTu3BmJ7EHbkf5l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i40aaTzHe+uFSSzgg3EI2/DAk9GCoxI6HI9OH2NM6Do/hzU9W00SQXdv5EymSa3XEbuz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sSv+yD3hHQr/AO5rDLELSyEpMkWdxaSNgCc9lJXjGCOe2M09P0J0trObw7LDBd+V5kqF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5bLFgSy9u3Aroml/fPuaDUVQXC8FlYHdx14AwfUDj0qWyiwFwMUuKfikxUgMxXiKfivY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kUhFAEWK8RTyKY1ADGphGaeRSAUwGhaQjFSU1hQBEaaacetNNAHq9SUtACd6RqcaYTQB8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im0uLOwimEiYuIUYbGH+aMg8OOuOPXGKOeML2S88TWltDZyJLFgPHPGCHQjrgkZOM4Kk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eRBY2O24jxtubaTY7bfVl74HvVDxfdxazpFvbT30s0hkBMF0iswwedrALg89c/WtE0Mx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umasIdT0ydsKsxMUsBzjk9VYf8wPzPNYzR0ls9et20OVGn8wGFptoYHHOcnYR2znnjp22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aWLW1s8WoRyfxbTzXMkg3Y2jfz27ZIJ6YrC6vpy2l7cGGGWIwPl7eYZMak8ZPfk4PAqj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tuJ9ISz1B3Mrtby5EilRkheSAcE5yQDurM2VvaSXFqt9KpgaMyM8XLLwfhI9cgcfrRPT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5bs8Njdma3GxS6o2PwEE8A8c8/XFAZldZfKSVTEjZDrnHOOf9+lKQmSRIyGTYzNBGQGd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j0+lFdPfbdApJuUNjK4Hy5q3p0EdlaajOt89zFMDbRCBgBKGB+KRGO7aPl16HjmwnhN5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0MrKTNE7hGjOcKOvOfcDGRnrUNWFFi1umuWURY8+E72O0fDg9aPpqV3canILOB7i6dCk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k7ADnaAqkYyOOPSsaLGWxUs6o7eY0LrGxDoynqQeme3rzV24edLlTIsqSofLKv1jA4wO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NdjWb1UkaMyyuynahWPJHDdOo9eelVmtpHhgjh++CWd8wxg5V+oJznryO3QmruiMbS1N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TMqrlc7eFPV+cjr8jQezubqPVBPFPBFNbgsryMoB44UA8E/If0q0wNvpfhmW2jha7mih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jkFipG4YPH4Tg8nGK3vh6LRDrFnpdzErSpCJLaRlGJCeeo+FgQMg8ZO7IzXP/DNvqeqJ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VvvmlViRIBkA7V6DrkHGPgIJ4xVyHWHtJLJre4Z5LUCS08+FVO3e24bumDyec4PQ8c1x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pe3kksEcVw+AzwgrHKuWYMBk4bLHI9ee9XtQ1O104Rm8lMQkbap2MQW7DIGAT2z1rm+n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nxyc/A0LlB8jnOfnRW38YQX8+yeZ7ZLiNlWNzG8ZP/lw4bvjPt6VmVaNjp2r2OosVtLl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49dpwcc+lX6AeHor2ORjdvFNE43xyxwqoYHoQwOeR/mGfc0fFAC0opKWgYtepM0maAHV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zSZpua9mgQ7NezTaWgBc0uabS0ALXs0leFADs0lJXs0ALXqSkoAeK9mmiloGOr2abXqA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6veWkMsiFSrlfiGDkc9cZ7e5qUWsTW8cU8aShB1dQecEE8+uT+dWKSgDFgWI1ua0i06C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+WeF+LrtBxn3y3occ08Z6Nb/+0l9a2whSd96BQdqACJSGDZ4JdcFeeprafaVYI+oC8iuH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wWVQNxyw4yApwP71iL3X7vVY4HvIEuJkjmh8x5VHmhs5VQcHJXv19McU7JZHqfiaKKzt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gE5kjztyNp35PLDPXkEH2rE+I9Oi0+dII7h7kK5BOAoMeyN0bAJ67zyf6GtZDpI1zUfO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COcphI/hUqZHXGAM+mMq3qaBeIrS4S5JmEMdxcgusEXABBxgDPKnHB6H6VMhAi3nsk0m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nzIU+Nc4ChjkZG4ZwenB7kATfeRCzk2k0dvODJASfwMAQQp6FcnngHgdO5PzPMjlHmiP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Hw9uTx1x6+tVNRtykVvIiO1tIgOyU7trMCrH4Tx8Skj/y5HqlIRDpWqW0OqJPqFvJc2xj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54BHQfh9ecmoUmtl8tLI+bDv8w7wFIGPw5yQSDnp1/SqtxJHb74VPmp8DnKYO4AjHPPBL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ZLaZTJFvjkAyyEcAY45GOuR6UMCBohFFGZwgk4zHu2kn3z+dFoNBkutMl1OP+HaqrMgb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mMkk4I6DvWfhljluIkVSCzYbK5IHrge1a3TriGOe3MKgKucxTx7lIKYbIycEggY7/TFJ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RxoCxGd+eScHpj3P6VrPD0d5FoLJaaHHezOpAuzklMlcHAPYjg8dT17DRZwRRyLuljuY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3A966j4I8QXdtoqWN/atdWE0i2iRfCApDAMdoUqOHXGcFmY8njDjyNHKPF9trcEUcerWl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IRWUbTtU9B1/uayluCZyMjA6811z7Qr9tb068uL2CVbmzuPKCTxgSi3LELIx4JIZSpJJ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Irq7su3uDkHHYGqGze+DvCM3jaXVNRurxLGK3ZPhCHYAx/CvOAAMADPp7mqGleH0u9M/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s8w8uFKg7Rjn8RP/AJT0oFpus3lrpFxYwzyCC4JeSNgGjYgYB2kHnqM+9bn7OrcG0vFe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LxODPF5eWZVUj4idg4yOD70CGan4XtzottPa2x+8XRxGZJGCsyKS7Lx0G3uT+L/lJrDp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5wTjIroup/er/AE3UbrTLUXOmWAeLyHCt92D5O+MAg8fi6ZXocgVR8IxtrPiGXTlhV1a3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LgPnC4BPGDkHHHB2ik0BiJI2VSvlDJxkqMmmxIID5gfB7ZrQ+JtJMV9BdRy2kkV2So8h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8u7OPag93awRgI8jibcwKkcYH7cVLERWkSSZxkoPiOBk8D1HT8qsyu9jKY0cFCSqsuSC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CxWRTtiKiNzhZC/IGPQc/t0o9e6eXtS1xJbyToGcEcMScDqOCeBx/wBqhumBXikLAFQ8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/vSwXrae5k3PvxuU7cg47fniqdpOYMI8IMnIVmOMHGatXsw+4NaywlnQ7htHToC3t6fW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Lty2M7h06/2/aiFuyK6gk9sAYOPf+tDLZkQhI0ZmTk5z1x+owP3q1HLEJTuwcgBdvXgU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JhggxtYj4RkZxminh6+hu9RaNnRUiBwRFvKjbg/D39foaDaUXMQaVcRFsPnlfbn/AH1q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XE++0gBAMhf+YFRjBOTwwPyUnBpxXIHePAqEW/mxW0sEZJjkEyAuXUBTyCMDK4xjqvat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NLSUXG9WHEe/cVB5BY/5uvPofYVpK2LFr1JXqYDqSvV6gBa9XqUCgD1epcUuKAEpRXsU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KcBQB4U4UgFLQB6lr1eoA9Xq9XqAGyp5kbJnAYYJrgP2r6Rd2uotbwwCLRbchwyEqqKw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/h+lds8R3V7aaeH02JJJ2kVPj6DJxn8yK4H471bUdWvZEN0b6G052umPM7byg4HX5YIJ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Hk0tNRVWjjmlcHe4y5GDwMc9cnGeSKAuqiPzFUswbaRzgen9aK3Eg2IjScAHbnt9Bx+l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LGikbhk5UDHXA7n8+KpMyKZldm3hviHTBxj5V0/7P/FOixWF3Z+KJ72NpWMhmSVsSB05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5HPTIrmheGCG72vFLvTCPtzj4u2eQTge4BPHPFaG4xbsnloSf5+cjlTxzjsf/AHj7YY06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y28P6jYrPYS3N7JCYreMFto3ht7y/wDSQSdx6n3rlLxX99HZi0t2ndI2RWjgJHGc5yME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lBdNv7iO8jnjYB4sFN3QMMAMMdDwDn2712Twp4y0rVYLLS9ct7OCJEXaYIigWZXLK2c4A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WV2cx1Tw7qt00kzWE0EflvcbXZmwFwr/ACOVPYH16CoJl1DRLewj1NTFaSoLiNbdI4p3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rksMHPfI6V9P+KbqNfCDQ6bJFFLqGLe3SJgdpfgFuOMdSePeuJ/aHNZ2/i1Vvp59SijV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FeCwJGN3wpwP82OMDNJoGjnuiac9zcLYPG8eozXSRyCWIBYkJ5bJI24OAQQBg0Q8a+FNS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0lzYov3iN45hsZd3l7tufxZ4Pf6DNbD7RbSCzsLH7u8unwJv8kLEGn8vcoVpXBBcMVJ6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r+o3t/dMby7ku1EjukrjBbdj4vrgd+uaTYAy7uZLggzPu2KqLwBhVUKB9AoqqIiFLYqV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+NS7ABiQOx60rEVt5Vhj615GLyE9qJnTzKjlIwSOA5bgn++KrpaMqDywHPfFLcIninCr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dB8hSOvnyBo43C9eB1ry20JgVnZ8tgAhSdtWo4pI41RyskQ3bfiIYe/P7VDYFGRVRcqr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ZUZ1Eq5yyMSAfY4opqcrtAnkM6kIFYZzkD9h7VU0+KzNlei58375hfuwVcqeGBycjHJU9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OY42YJh2HAPUfOveezfDzkdxximpbOrYdSOdualVQJXUlQ4UgHcAAf8Af60wGqquSXIH8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i2+XKeYH5Qg9PUYxQ4IFB6hlOMjkH/fNE7UG0thNcJHIsgOwGQgow7kKQe4NJgSqts0I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5OcjApjWsUcask7SSnhowuNpyQec+mD07n0pL2GYXdw7KolDYfy+Ard8Y45IPTj04qCJ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2Mc5AOP3pAKy4mZJSyuPhIPGMcVYhtoTMElkKjPJAzin2lqJHiaSRGwu5hxwPTr+lXS7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IIinjOxupY5Pdst17ACluXQx99p8KW9utvHMnxETSMQxZsZUKg6YGe/OR6c3LCSOMLcW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isY2BwAcDOerEe+D0FUYoZpkmG5UwpJJ5BBODj8/1p5tLuSX+LLEjMpyzuF46Ac47elT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3qmGLcszbZTGS29ixx8j/rWzsPCMYhvJI5dl/Z3PktZgq7rGyn42YcDHQnnHPpWes9O8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0Ll8CRgegPQ4J6e5rpXhNL2ze5m0O5LTpO7XViYm2XGclsAjJAAK4bHOccmtIuykjQ6b9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XUiIZISZHifDRy7AF4xhlyDnGD8XfGTofBngx9L1LZd/eCYIQ6OWDRGQjaxCnjqCfXnnr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0NjIJms5pybdhEWIVzwhGPhAJ6gnpjium4ptjIILWGBNkMaqu9pP/MxJY/Mkn86lxTsV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1exQAzFIRT8UhFIBhFJTjSGgBhpjCpDTGFFAQmmmpSMVA55pgO3V4mmZr2aAGtTTXmOa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kNIaAPZppNepDQBw7xDqUFlEljMtveQRpjcHIkB9T/MrfQis1rWsWLWMAb720scisju6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yfyq2dY0K+FvcajYtFJBb+S8dsAA/GAwB44OT/esvepHeTPPEGdDjIVAo9jgcfOolKhW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6nlfN8D/DaSMOPQqVYHt6+lDLTWLhL0ylVnknUxSpMCyuh6qcnIHToeMDFEjBpsttGJIi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dQahDbJbrDb27xXAIzIJO2O47ilHIuiWilqOqTnSobYRmLT0BUJH0L5/ESRkn/fFVry9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IsbNibRzycqe+evX5kYqHUXMWnPBJGWZ5A6yiU4HBBBXpzxz14oRDgnGcYra7EHbe6ll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+I9MUXIluZYrb7w0yK3mqI33ZOMdM8HjHY9Kz+nyxb5I5yUXbuDAbiSKN6Rd+VBc+RkrK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ce35jtUt0IHrMUkeSKJooiSVXPKc9M0WNw3kwxidmhkG7huA2QcfmBxVdreSa1wqZn3E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h2PvVKK2ulZAI87T8IBGT9OtDdgH7K+kSY4ba4fcrDqD8+tSrCjXknm4Znk3mRWzg85x2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IEmMe5uQykFB3/L+lWvMVIYngcMdxUkccjuKVCCMd5HAVMMhWQE529x7en+taGe6s7yG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D7MFZOuGGTuBHOeo9xgCsfIqBN0Lp5wXPwNux2IPb+nNS6fcyKXtmnbyXPmFOozjOenG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4t2jSWCaHfgiEjG8YIVwff5dqJW01t5ctvdyTC5DgJMFA8n0J6Eg9Dzx1GeKzj3kmoal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TI5kI+e7ORn1rpHhHw4dfs4pZNiyW83lXEexVOwk55/FuHow6DAPBq4iR07wirx6BarL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gVJPJxjjrnpx6Y6A0DVe3gjt4wkKBVAA/IYGfXipalmqJM17NMzXs0UMdmkzSZr2aBC5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B2a9mkzXqAHV4GkzXqAHZr2abmvZpAPzXs03NeoAdmvUleoAWlpteoAdXqTNezQMWlpK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gt3RZ5URnztBPJwMnH0BNT0A8a710RnhJjmEiqs4Qu0O47S4A5yAxoAxvjO50/VZZJIW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bgChJJxk7D0HHqc4rlev28unanGq262sgg3Mr9U+IgMD15XB9q61N4fGnWsEDuLmRgY44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6n42JA6K2FJA49q5xrOmaNDeXxuzexsjMqxGPbs2qcbicjafhYFcjAIx0oIZY0PWLW4vR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jRYrcAgn8eMnn4trAA/52ycdMjcyT3Wp3txaIY7ATh13KE2oX+AnaOMjuPfFWTEtnYQy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NHL04wCVHK8Pjngk8ZqCO1dUmsrh0tWuUSYKysTIVTKqfQHeex5GMcVLYAeaBrmWSRZF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nvyTyadaXtxanzFljYAkDIyVJBOQM9ux+VO1LzLaBEZGjKDIjZsbecc4xj8qHMGa3ciN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MHPNZCINVu3uJ/vFyqSSFiWJz8Rzn8ugxQx23ZKsw59MZq8sRkaMSRBBjGXOwdeuT6fI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PLzuVCVZwfhbk4I9OMGtEA3TE2pLNOvlqRsSUvtIbrwO5x2yK1MdxDaWE8jTH7wYUuI1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IHB5GQcEDHHGayN9azRTRzJ5bBMBXUgDr3/3+1EhGNQ8OPM0kSXFu7I0eDubLZBDd+Mj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i2WppaTpdxxg3MUqylWyUYg9yDkjIrrnhbUYNe8FXsuqRW8zWX8GNopZIZnMi8kvklyc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cP0qY2d/A88MU0ScmOYNtbgjnBB75610XxGur24sNLj8uM29rFO0wdEDttZg24gHdw3A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i54tnur7wtPNLFGkMHl2ZZ3zJ8IyQcgkhnyeehAxjNYjwf4ebxP4qstOgBWKVsuu/kqo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OtxXllCZb25823uQW8xTxIc4yinkgHPoODz1qr4A15fC3iT79IDMqI8TRltiujcZ3Zz7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z3jm7tH12WHS9LbS7e2zb/d2cMwZWbdk+uSf27Va0bxVcaV4dvrKzcpPdtERInwNFsAG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nz5NU9WsbXVvF93BpLLDYqPOZzGwVV27pGC8naOcAdQBxV/RfDUIugf8Ut2Z5vJttqZM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lmxuPHwmq7EFNF1aG80m8tpLhbDz9oNvEsjmRV24AydqjYoUnJJC9O9ZSe6u0SX70ARd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LnHXLDPPpWi8U6DZ6F4f00Wl9FfatdO3mxwSpKsajHTaT1bjnGccDGazGpQy2u50dTDc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h8c8YBDDGOx9Kl2BTucSSEuCVOPhyeR2yTUtjC09yh/AkTbi+0sB6Z/KoLWVWufNmwo7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7UtTin063gVjJNGRtl6FF5ynTkZwevB3evCEGpryFYfMUiKZH3RsvAx15weO/wCdRWEz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zRtgkZ5x2I/33rNecJH3uCSoxjPQURs5mR18whQPi3Z6fl+/vUbQNDdWEEOmpPNLAwYh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5d+3APUUGWRzG7xTSBXLKUXID4Ib68gceoFOvWmIjiEiSQLu6FUZBuwMgAd8fPNOWRIFc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wccDIPqcHnHemlQjzI0Sq0iOkQ+EloyAHyDtJ+WD9atxFny8KBpGbnj6cCqd/fC5nlkO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5BxyTnpVu3khkgyrlmUbmAXjBPc56U2AZt4ZvPSF4181FICZ+JTuOQc4wc5o94ZstR1m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Z9qqOrbY3bOc8Y798NQjRbR5JJpCNygEMSDwDkc/UjHviu5fZnohtrZr2QwMzO8YAUhk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XinFcjSsXwSurwrBE4ItYiYWVh0KmTOOBn8K856t37bql20u2tCxgpwFOC04LQAzFKBT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p2KfivYpAN217FPr2KAG4pcU7FeoATFexS16gBMUter1AHq9Xq9QB6vV6vUAergf2r7h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nIQ0q+Tg7woQAMR8RGeg4GSSDiu+HkHnHvXH/F3hu7fxFHcahdt5d2HRZ5WVShAJBwo+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jNAmci/9mr2Cx1C8vbC8Nt93WWHC5BDSgIC2OB1PGM7SO9C/Etro0stlBpKyXCR2W2Sd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b8SA4yfQe1d6ivrew0S9s/8AErTUSJnQz3Uu3KsMtIrAkEDJ4GOR2Jr521lVs52CTmeJ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TyAeQDz+tOyGi3Poc0WgRTyzWC2McsbrbtIvmSs0eWYd8DGMA9cDGQaCWot0jwzAPtKn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0a07xJdW+lXVlHHDJavF5KGTBkTLFiyYPHVuTnqPahWxPPEgjbyI33bCuS43AZPYcfT3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VOELKeS2OeO1HPDc0Wn6lFNdQi4hi+IJIxVCwBwSR1wT/ALzVO48u6nBiAiWYkrGMqI8s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570y8j8hRHMJCsG4BS24bicnA7d/99ZsDrviT7QHmtbSOymS6ihLzTF49u4kvjCkfCFz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j4O0WLxjYXWo3aLaWdjMUSEF2Uhxz8XXdyDuPBI5GK5dcXnnxJhpY3MYVthIDkE4Lc8n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eaNaS2ttJxO3xAIrM2VK4OTxjkg4PJpplWazx+NM1idbfTLsTXzW8dmfvMhGwRuecjIb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s3r+npp5NtDeteXgiDTSy5zuLHKDBbI474PHSlfRtSXTrjWJYx5ZuTEZQ25VblunUD4j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IrOzszyDcQxwWOemfn3qZOwAzabHJdq0jxASE5+IKFOM/lTpbaO3UtbRlnHGSd2P0pZL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f4fmByTnuPTvUKSI1smz/js5+JM42/36/lS5EKtreSpvuE2JnG1lxuOPSoGtnSRmaWBS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rO1vLGY7oeYjDKrnt2OT/T2oZqczTyyCWRWwc5AHJ+fehMRWeST7wxYquD/L0HyqUOkk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rVWXCPgSCQY5GKZGTNOi8+w9qugL89m25AxZRjllHH+lPtY42kfCF1VtnXDE9sY9aH/f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LE5/emvJ5yFm3HB4IUAA+9KgLuqOgQrG6jkkBSD3HHHT15oWitgkDOOTx0qZLkpZy24i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41KhuAewO459cD0o5pN0kVpJ938wIQBLGeN569e+CO9PpADtMt5XZpY0eT4SPhXdgsdo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mieEL3X9Jub8NBbxxKsYSR0id+VUAJxyc4HTcRxk5oU1289tFaLN5EK3AuNiKqguFwGJ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bj6mnXmrbbp/usspTzd5mwI5C2BzwMDJGeBxii7GjQw6Fe6ddPp2spdW0F0xa5ACmZ442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c8Zwap6Yumab4qe5SOS7tre5by0mwpKA/CWG04OMHI+Y7VJF4guL2eacPloYvKgjkPmJ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kr+EDk5GMChE93LmQHy1ySy+V0GTyB7DHzqJP4GXk0/SbeGV4zOt5HvCRq2Ef4iA4bqQ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RnAAXqmK6keWdZ3Y5LMpDZ9fT96me7YuVZsRA4HfipriZuRHMkyOgVgASDhsjg46f0pW2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w3MsayrcxsEaVDtAwyFlzxuBxgjOCPbme2gnurqPdkYBicHIzlurH17Hp275q5HHFqx0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GHYkBAQ5+IBR0wFBJBO4nJxiug6XoECompyvEbSDMxntoS5nMmd5ZsgqAGwB78hsVSSY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28NWmq32ppZoh3QpMzbo2AycDuSUIGBzwe/HU9JuLPTrzTrq7hMJuImgiQkyb4VAcS9A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4HNQWCXL+E7GzWNtTSEs42LsD4BIUxnBYDIODjPAyO+l8I+HLSwsrWUB5HMEYbzhyHUk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K08UMb4Y0LTBpCWyw3e+B9wkuA0cv4iysP8Al5yB8885rVKNqgZJIGMnvS5ppNIY6kzTc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9mm0hoAdmkzTCaiuLmG3XdcTRxL6uwUfrQBMTSE0HuPEukQfjv4WH/wCTJk/9OaIW11Dd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3R0OQaAJjTGavFqidqAGyNUVKxqMmgBxNMJrxNNNAC5rxNNr1AHs0hrxr1ACE0hNeNNJ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hmyj9u/B71HYzlEdYmK54PPBxQj73HcLCquRtBUuTz8uKvv97trOOKWExeaolRnGN6Ho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l6+t2+8W4VlSKUhRjoT6/Kpb1poEWXyI/uplMKySHgkDoMYPXvyBQ20uGuvKjkcMsR2j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09oIszO+NuZdoibPJIPByOKFFeQ7KYghkkb7ypliYEsEb4k+Wa9H4clur6S1tFST+D57M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UnGPqe3Xir2jWgXVIra7lto4robWkkYlUPOCcZI5plk1vp2r7zM1zBFMUIhb/iRnIJXd2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ixUZC1kMcp2na2Me9ELSZ44cRg5ORuFP13SxY6tIkMontVfYlwFOG4BxnHUZxxxxkcVJ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C5TY24MvUEc8VoyaLyXIWxt4to+8LIRvI6jIIGevc1DqXmyF4iGLlgQACTn2/OtBL4cE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GoVcyNHsd1ZsDAJxyeOCRQTxtYXOm689swuBC6pJAkrBn8thlM7eN2MA+4oUR0Q2un3I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3RtnC4wQcdjkD60tuZY3SYEoyHG189P2ox4as4p9Ka5hZ7eWOTypX2lsqwOSBwD8uv71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tlLgYYkMSeARnjGeKHwKixfwvdGO6tZhIwhEjCJWUwleoYkDJHAypPamWyTTEsgIdVOd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xmp4rVYm8smRZnwCrYAJz2/SrbwLNLEEcLt2llbAB55B9/fkY+tLcFBzwrcWEFtJfWsx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hsxiMjhQWJ75659DXZPBuu6dd3jMIvJu5QBJcEbRcsTgMQoKdRxyOScDkiuUafoU8k7e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3L485UyMhl65JAzuGAe3UVqfDejWMmpzWFq4+9KgkgcOTDcgDLAgEYyD07FSM9q07Gjt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pxIt5ZRAw/4DuXVD6qW5HfjOPlRGoNBa9Ta9mgB1JmkzXqBC5r2aSkoAfmvZpua9QA7N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ptezSAcKXNNpc0ALmlzSV6gBc16kr1Axwr1NzTqAFFLSClFAHqG+InRNFuxLNHCJE8s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R8zROoL2BJ4fjQOUO9Qf8w6UAcvvv8TuNEZdGvLuW0AEp3uHmtQCcjPVieuME9sc1iL/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q6nDTM0iuxmy0iIVy/AIUknpjOPXmtUEuU8TzWeyCF7dtxdkBJZnUhzgdmKgnuvXNSX2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zJZW800ssotJGJg3Rsqly4zuPJzj1oJOPXVzIrGCzZ5C6IZNpOGICtt24GSCPln86hnv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ckY2SO5UoobHHoM8fnUk/lS6nPbBmeFCGEkR42gdM46cjn2PBzQi6KqFUYVWP4cZ6fT3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mQpj4RG7FyQQeg3e/wDsVRD5Y7490ZO44zjb1/Lp+VRHfFGFWRSp6KDnaKW5imW33L5Z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FAPW4j8tYyikNgsP83OcHPXpVC8ucQ+WpQyty5znb/wAo4/Y1XlnZGjdk6dSDxVWWfzXB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tVpATvfStIfNOQTuYA9/WmtMJYbiMCNMKGDEc8dh8yR+Xzq9Fb2k6yxRB3udqiELtJlO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nr6c0JhcTMWwcbW6cAcY6+n79KYDYpXEkOV3/FgZz/v04rSCWbzmykZU5yeBvPc/L0HS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hiinWJBIqRo2CwHxAHOeBknkf2lht5JrpbLcqTT4jRGYDaSwz3wPw49ME1L5KJbrU5Z7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FUGMhZHdwSxfJGRkk8DjGBz1oVcSxyQrbwx25ZgQI3wApJxkNwc5xweOam8QQTaLqU1n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JuJ8vsATxkj/AHmqVraRXxQ/xGcg8RqT6Y9e9OhkVl/4K6nj1GJgyExSxOCGGOCOv4hg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4V1e81KeBLK0E99EoZPLjUKm3ggdE4IOTz3681dh0C20/Qrq8naWXWDJH5MQyPI+IM0r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itB4J8UL4cuo7uYRy3JjaO5uLgO0r4cBVUk427TjH/Lz2FaIAX4Zk07wuVvdVvdRs9T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JMlcBt5IBAJU4z2PHNZjXL6C91K5ubUSCKbBIkUIWOByVXgc9snFdO8RaHL46lude0JL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23JZjtBLt1zgfi6fEO2TyG5zG7CSPy2zgoQfhOelSyWeYEA45A4PPSoGdQAMEcdacxUk4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DrilQieFwrKvABIzRe5EJ00Fcl15IAIwOcHPyoFHkyA4HOOnftRZPOS2idWRYvMETybyC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PWm0BVuby4kcxzgQEYDbUK5KrtAI9sH8yTzR54LuGKBpiSJYw0CsMF4yWw+OoHHfsac2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y5NrdSuqgc+UPMG5CQMk/CG6E+3UE34u07Whb2106JtkgTeIZfMKqyADOBhQ2HO1fVuMU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fK25LYJHHAB4zV+ztI5IHlkkdEGVi2pkSMBkA85GexxUmrXYja0W9gjZBC4a1RGi2OBs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gnv0zUWmrFc32yMG3iaMlRyfiC9OT0LKfzxU0M1+jO9sumNGuYpVyFYLIMmQdFz1wB78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hml0y0neIwxYkcjHDliNhByTjbnI4BJBrnfg2y0yOG3++SJDDZSov3gRlXcl3c9R1DR4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Ia1iktUVYXRSmBj4cccfKmi0S7aXbTq9TGNAp2K9S0AexXsV4UtAHq9Xq9QB6vV6vUAe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9Xq9mgD1epM17NAC16kzXqAFr1JmvZoAWsd9pVvHLpDSz3EduqxvGj4zJufAIUdeV3Zx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1VBFd3y20koj+CBHUHaTxwTxjJzxx1PSsR9oM13J96F44mjdFjifaytES6g/Dn0zkYye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W80dhPZNJbbEBY4+PzDtZsKOeegyenPpxz/xDpt1bXkSXJjG5jGCmShIYqdp6MPhzkEj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OOxdpYpzGUaXBUbQ+EPxY2g4UEngDqck0+5l8MXGqxxs91czm/MjOirF54ddzgMpKjDY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ZtHPZI1gnkinhkifuvQA9T8sen9q8PLlIaVWdm4CkjIweuee1af7TLq0vdTtWsoljLRK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IEE8ktuJJ9AtZGR4IUJLeZKvT4sBcVLEXpxHDzAxiZVLIT8RBPTJxjI9QB0zx2oX1xM6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cMw9/XPvXlYN5Z2FZ2G1iRkf3B6U1J0nuVjncIG4Zn7H36kc0gFsLkWU3neSHKj4hJyg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Ksy7hfQ3tpZwQlCJFATKuygYODnrjpxkngCqCW0zXKqLiR7ZQAu/gdPTOMdefTnrU0bB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4252n169AOfyofABVfEd9FavYyNPbo42ywoFwzfDljgAAkqOnOBznigs7Ge4LSGR84yS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sIwGxwWbdj6VTkncu+d24nGR6fKjsY64WCOQtKpK425bDE/2qKSOExL93LbQM5UHk/vm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3sMFRyT/AN6rXE6wlVZESRfxFScH37Y7UAP8mWVAUCqUXnaMHHr70+SJpEihC4nIwpC5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FVwsyRhuTvLFjwPp9Kv3jTw7typLtPwumA/TjPXH50mxAuW1VdyzEB0zuZMFf9abGrDK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I/Xpn1qaS+kuJn89lfaNqxkAHGemBx/Wq14Jll81QkOVACqoX601fkCcOqgGVUfBBCjB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kP8ABLjOSyYxz6+lJDK6OAdr49e9FLSzjuI5Ha2UIMln3HJHoBmhuuQA0UPnyYXsGYjO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wrHDcfAxUf8ANU0lurPH90geKRtqCM7i7sehA759qiezkLy206GKe3dlcMDu3d1IPQjH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e4WWMFwrFQeQMZ+namzTs7Fsqcjn4QO1QHMKOvmbVGM+59Kjd3coCQy/1p0BfWZ5YFiW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M0wXBAHmKVORjAxkUjQTQWoLCQEyMHh2nCgBcMW6c5YY6jb7ipjYTFlCcvnaqNwW9etT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kbj8OD2Poav6Zp4uLnZGJHPPlIoBPJwAR36gcUOZ5H4aEvJwNxUg9BjnvwBRaztdUuBE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of8Af1pNAkQ2v3q2nO4vD5Q3kK5U4ByQG7Hg4966PY3a+E4luEt7MXE4aTyba58wAblZ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lehznHIzw/pN7b6lbzzWIMSNvkEzg+bkDPGcjHOD378ZFHE0UI6+UscEeVLQhiySEZwz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nmqRSTOs6Paxauulm6eN57VkuZbiD+GVk2+h52tzngZx1PQbWyja2tY4nleZlGN79T864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xQxSRW8EUJVkSCMrgg5B5J6ZOO3J9as3PiXWZt2/UJlB7IFT9VAo3F0djD5qnc6rYWxx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VB/LNcYnmubjm6uJ5yf/ALLIX/c1XVeduMAdsUbgo6zc+MtFhyBeeY3pHGzfrjH60NuP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XUp/5tqj9z+1c5WMgkk5bvTwgOMDgUWOjYXH2g3bAmCxhj9PMcv+2KF3PjTWph8E6RA//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2Q7d2CRj8qaIysQOcntSsKLdzq+p3IxNfXTKTyvmkD8hxVI7mLMOT3NeOcgHg5py557H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c961XgLV/uciWkzfwJ+hPRX9fr/asqwABBPxYz1qe3GII/ZRTA7OxqJjQXwvqv8AiNgF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+47GjBNUIaxpppTSUAJSUtIaAENJSmkIoASvZpK9QAhNManGmmgR8VLaThSFCYY5O0DIq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eSOYEYkZJIXJ5IFW7jdZXKxy+WGXrtPZhxkY+tQ7LiNpUjghnWVCu7AYgHuPQ8VF2Jnh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ZQ2ODlZB6f2/eiFv5/mOsKeWsce6UPLzIg6gA8ZGD78cVm0SWOeNWOxSwG4k4Hzx0owl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DCJoLePzJ3SVZDEpcqN+Mc59uhB6UbRDLm7tQVdbeVH+II2dyvnoSP0pk2oSsVYWawoVG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M0Rt1RiVZG3A9O9HrC0gvtQijuzJAwdZI7kqXUpwcOmeRjnjHGaEgsHanY3EgjlLNIWU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/wBKntBbNLuJeWJeHEnBB+nTtzTdUt5LdEkt7v7yqbfNaFXCRE8qNzDvzjvwaggha0uL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A6mIjaSSCvPUYwQffpxTpgdL8N6xMY00W4EsZshvjt2O3ehG5uPw7sfEMjBHBz1qr43u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G38y+OUNz8UYjAxsABJGOvQis3bXEWFjlnFlcWgwkzIT5g3DCsVG4Y5IPy9M1LaSGF0i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VLIzHsAVB6/1471TfwMp+J/DGr+Fhp76kGghvAQ6wk8BWxzzgk53D59qo20moTokckgk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q9AATzjuFB45OOprUS32p6hKLQRRiSRY4mhj4D8g9OzEgZHYgcDFbTxP9m1/qvlXunC0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ywyGYqMjj2OD1A5qrsVfByx5WkkSZnZk3hSSvcAE4NELBYjI8iTM0gbCx4OZAc5xxxjA6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4FwdMNvH5aE/eI2OPMYEhSc5AIyQDjHPOc1o4dFuLTS7G/wBzKJkMmY8jABwGJHQgjvj1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71CKHTtI86/iP8TY8Q/hEHuTwoOSDg4OOa68vhXT7i6068aFoJbeMgqvwuzHGCzLjJXn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GGrXcl07RvAV8qRYJHilt2bDbtpBB3cEgEr3Ga6NZQG2to4TK8uwYDOcn8+p+uT7mqlxw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kn1PevUma9UFHq9mkpKAFzXs0lJQA7NezTc17NAh2aXNNBpaAHUtNzXqQDs0tNr1ADq9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uabXqBjq9Tc17NADxSimg0tADqdTBTgaAHCmy7RE5kOEAO45xgfPtS5pSAwII4NAHGvF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2dtbz2zNJBLEYwJXJcbShXHBK7fQAdD3yuq7zLf2Vzb3FnLveaS2eLhiSDjklehYhsA8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MaRJMJWsoTIG3ZKg/zFsc9Bkk1zj7StIi0/VJL2GWaK0lG2YwMzlH2nG7ugw2RjI+E9Ow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06acKI4wc7wMh/iPw8DGfhbnPbHpWbnn5CoNpQ4BJzk9Bg/T962V7cyyWctnaoJLfy0k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25Hwgkg+oxng5rK2kAe7ACRvsywjkfavHU+5+VQySkm5ZkxuV9u7AHJFXpEl2zvK+zOS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9TwF31FXup1CopOwJg5PUBvxfv1qrqrqtwq28xwWJwq/gwcftmo7AG3CLONjtHIyEtlC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zoZdRG3dAvQ84HXrjmjd0YcLJz5eFR8gZJwSSB3/AN/OhlyVur8R6e+IghKCbqDtOV78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AykZX+Aq3QY9OOeP1ptvtWTMjZQdgKkubWaBj5q4243c9qpSOpUgSHIHpVgFbJ4hIypc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zgZGMevT61d0rUE03Wra9uEN0qMXZAfxKcgpnjg9CcU37PprWDXjLfxRT2otpvMhdQfM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Qjkda1fj3wzZ2gtodEV2htLH77cO+wnLSLG2GXqP+G2MkDeSMZIpUUY7xjf2+o6ilzZ2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XkId74Ge+E2DPH6U/wAM2lvJZ3t1c3QhVCkSAZLhmOd2P8oCnJ9So70H1dlW+eGKbz4Y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QxwQO2evPPNXtB1a5sLa+t7BX+836C2LLg5QkEqBjOSwTBB9fUEVQHQvBnjufQp9YmZI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cqxXyEOdoXsHLAc4C8ZB6VofDHjDRvE5+5a9pWn20slxIrlJNhdpYn3NkngbgMkYwSprI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p96s8m2L7updBbod8bSbWySQxHxYOMgjjqorOaRObfWIU+7Q3KiZlWEnMbbgVIHHcY56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9lttcGHWfudk9xbQTNJbwPlIyVYNHs3E5y4K5znG33Fc98a6fokWo609zcqmpwSjNkHw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Y+IAA4Iwc4rqnhD7O47SC5gPiC8+4pbQXF1BFMAgcOW4YZA/4YbPB5FcD1zTdR/x27W8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LMGyd5LBmLDPPXJ96BMDzWksUPm+XIFyFLHocgMO3pg1FNIJHO4Z3Nkuclu/9/0rW+Kd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NRSW0ls4vImmaQOj4bIYYAwNvljk9hntWPZSgG4AHGB+QP8AUUhFuOxmiuU3gRsE874m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A4HU9uorX2txZ6bJayQSW+owsym4hCMiuRg4DMARwEJA9SPWs1ZW631q8pmP3mBAD5rg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TgYHQAD3p/3SKW6kNpcMYipIDZLDC5A5AzycUgNKLpRIt5DPGtul2t2cxBAxZsNhT8T7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JrRaVrT38L6Ta6fI91cLM0ETzIqgSgPtXAyeqsuT7DJ5rBTSy2qoJCS8gy8cifCSEwrE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bstZjstMgt7ayWO5MYjaWNzudgS2DlSASMgY56YIpgHNcS21JbKPULjzTaH7qrquMkKG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B54oYmjSW8Vs8SIr3B/hxu5DBcAhgP8AzVc8PQHVdQtYbOS8cXBMvkvIpZrhYxzjBz+LO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Vp9Lhe0vG1KeBYGEhmFtEgbYuY1RR7kYJycHBpMaRvPsz8Mzi333MmDFdSeZnJYld6BW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HaurqoVQqjAHQVlvAMGq2+nsmrrhmCyKeMHcNxHHQglsj5YrU0y0er1epKAFpabXqAHU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vZpK9QAua9mm1DdXUFrF5l1NHEn+Z2AFAE+a9msdqnj/AEm0LJbMbmQenwr/AH/SsnqX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WOaOCNS7GCMgKo6kseR8+KdAdallSJC8jqiDqzHAoPe+KtHtAd97G5HaPL/qOP1rmnh7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RkS13lRPPIXYkdcDr3rbaX4D0y2KyXzy30w5/iHan/uj+pNAETeOfvcpi0XSrq9k9/hA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5LqawhfUIVgumB3xq24Lzxz8sVLbwRW0Qjt4o4ox0VFCgfQVKKQC16vV6gD1U9UlnitS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DEXCDHfk8fSrTuqKWcgKOpNAtX8R2dvEUtL2xe5KttVps9B6DOf0oAxHiPU4xbPp9netp1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ytqvJJ3ADgAdF9TnNYC7mltNGv7oXEclulwCZWLB7pl/AmSuSCDng44ByODRzX9S04+U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SXhViImHVAGByMKnUc/F60O8Ua5DNo8+nW9ktxbQTZjunUqi9ASyLtIBXvgDLYANMls5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7WxswhLPDGuMkbeWBJJzjp05PHPIWa62zBTHHGOfhCZBGOc89sdKOWcCa1dzX8kUCrF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Buw5D4HUAjp17kX4lsrRNRX7hewXEDNlpmDAKS2CCSMtjgkgd+gPFJkjbm/RYArESOFD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wTgkd8c4qiJ7aO5YIrMA+UKnh+e4Pb3psFvCBumiMhH4kaTb2/bnOame0kCssUdvHyEx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qixEFxdpMSLaNvOXJwh/lHVsfPn2GapFXu5VwFRi3QHBJ5I6n/eacllPLdBYztRm2lxk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K96tskEVskcxUxocB13Bj1yORz2OfYDvwxFbyri3cqPM+E4YdSMdeCOOe/SnzXBVQkj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+fFQTzgvjzXYhQoAbC7QOAR3p9vKLglWUIoGAY0Kjp65xQMctwJHZ7UN92XJCyHBx/zE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SOrxj4l2HPz560Yub5YolS3RURFwv8IE+5zk+/X1r15JZTWyTNMS7koY4lwwxj4jnoDn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Ib+SYLEyqSASivyM1I9vHcRBrryVJPGwHjrwaqyulnKHRWzj4VORn3bkH6VHZ35hlGWf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/96GvgCeK3S3mdfibnA2jqfarFsJFuNrsvIwrlsEH3pjHzsPa285bOEVct+3z/SiFh4c1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Bk7j0/QUmh0R3WkJcbbmBk+FQXwTg45J3HP61FJZo1zJC9085bGFCEtgHOM4xxznFa3S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ijQjGWcccde5HfsBzRO18BTBgzXUUW1cDYpfGeuOFqKkPazn1zpccSPISHi2dUfJT3PH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tYltFmi8zALH48H1+f8AvFdQg8FWmALi4uHHdUCqD+hq9a+EtIgAWOzyF4G92P6Zx+lO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UR1llzI4YkHHQ+p/Wrk2mX2pXjTWunzTK34SYzuyTuydoA/pXYbXTLW2fNrZwRMDwY4wD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DtnA5bNUuB7DiQ+z7Wby9LvbLbQnna8gz+RJNGrP7OLiKMB7uGNSwPwqWb9QK6kwGTuB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ME8Yp2PYjFQ+BbVTm4vbmQA7sJ8Iz8jkUSi8J6Tbor/dvMk6hpG6flgVpFU4AUDnjmk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kOkCYdNt4SBDBFHjuqgVZFvlgWHXj5VOcKxBIwelO9RyWPtnikMgEajAAOO1ShFTIPJ9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AHqBlc+negBuNq9Bk+lNkAC5HIp5HOcrgd6QgjhOo9RTAjBwMH1pXHPfPal2/hJz170p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DAnJDY3Dkmnh/LweoPQU0npnPzpPiJ/CN3bPSigFMjhiRnB7U0uSPiFO2nqfw/OkbheO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wkd68VwOevanHaQC/bpikOCPi6mmIZIPhbn86tRD+Go9hVaTAiYYPfBq2MBRjpQBd0i+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ejr/AJl7iulwSpPCksTBo3AZSO4rlHU1qPBmqlJDp87fCTmInsf8tCYM2JpKWkqhHqQ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zTaAGmkNKa8aAGmmmnmmkUCPiaO7E0u65LSooCnc+SV6cemKtW90lw4QrukUfAzH8XoM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XQWzma6iZV2SICMEgfCQQD149KHlCk2SxBRuVxyP71LJC99LciH+E7Lbo5keIv8AgbAH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gh1BfOeOK+2tOUUL5uMnnGOCcn3NPsIYXtVuJNrwudjDng+pP9KXUbVOJpI3hgRQhAG7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WCBkLMJluIUDhcZA4Hpgj3rY28UtlBp7sgnuEnMpt5lLLtBxsKnscHp2x9BPh27ttNlu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7Y24G1iQQSDg9ARweM/KrVze3AkiS6UR7AAqhdpA46YPHSk5UNGlt9G1PWL25ubCyjFo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YYfiC7cjcPpjk9KzD2ly1vJrMzL/AAblUeBlYHBGQckYx0HrijdncXc2qwwQXk2ntlGD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M4+YohqdvqFlosltbWduzXWohdvlssyTKpK/EWIYEE8++c1ceUFGJZLu2v7eO5ijeaR1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DA529OjDPOcEUQhvtOa1OIp0k2r5bb+ImzljkDkdsY9we1VtUsL1fI1K8YNd3ymYqCFZ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gHj9uKitruS5vyJGWSec7F3RB97EFRkY6nON3XJznPNOhGtsdXudEv7C71AJfTI4fCBX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OPh4J4x1GTW00T7SIE1VobFI7S0fbKsTyMd0jbfMVi5wo5YjBHKnk555UGvJJJ5ry4Z5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nDD/AJSCOnv71JYXU0drdWjAXEV0Adk3OyQZAKf83OMc8cehApVwwTN34+8JW1rdx3Om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LfJjkeLfy+7kHOR69M44qL7Ob7Wk1m0tjJLHaS3LQypdEvG+RgRNkE5xuHPqOB3L/Y5f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NCrQ+WizSYTdlQQMnOT8J7Drx6dSstF0yPVzc2awACMeZEvO5925JD78vhu+fatdyQ6vk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+Hbw3DQwxal5am4QMygx9Blgu1sY46HoAOcUT8PeKbPWEjUZhuH6REhjx3OM4HzxQjxpp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7e7iYXb3LAO8agARoe2eTn1rlula/qekvEuoIstvFCIoEEjReYR0LMn8wB65BwAKjwPo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ssqK752IWAZ/YA9TUVjqNrfRo1vOjM6CTZuG9QRnleorj+oa9qCRTot/H9xkYRx25Zbp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OpGe+OBWh8J66st2u62YCHKu4by8cnPw7ihGP5vhOeme4FnSc17NRQTxzx74XV1zjKnO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1er2aSgBc0ler1AhaXNNFLSAdS03NLQAtLSCvZoAdS02lzQAtepM0tAz1LSV6gBRTqbS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LQAy4nW3geaQMUQbm2qWOPkOT9KisdRt71nWBy20BgccMp6MD3FN1NpFs2ELsjuRGHVN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iQawVpq91o+qeZLcGPTjEpnhli2NFJjjI/lDcYPGTnOMcAHRZ5V8uVVkCyKuTgjK56Hn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EXiDUReTQNFABKuLe4ePdGQOcls48vBUnIzyeuBU2oax/iZuZI7HN1BIARIpdGjyykFk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AnPPbM/aIZLXU7SfRYriK+YNHK8jnYd2CAkn4dv4x0HQikxGI8T6i6OzWUMaTzfBv/lXP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1HPfHOFvRc2d6yy4DMNzA87gwyD79c1odUgJbyQjsCxOBzt5IA6dfQDPWgt7EJXxEhLo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TP6VnZDKRuBHLuKIQwySRyef99KrXPmyNvwqpI21VU5C8+naiVv5iFoPIRlwGZCcZ9OTy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14yzw/GMkqvXoDzjtQIrW3xRMLsP5CgjOM7TjjAz6/1qO4gazeSJsu4Zv4gbKyANgEdi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8rL/AAlYKeQSuMVvNO06/nGlPcG3u5721l8ia6IkiYYxsXPwq475xkjJJNUuSjms+ZWT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nkY/OrGveGpbSKxuZSImvk8yOMZJceoB6Z7dj2rSePRaWeoR28WnG1kigjG8J5YkOfiLK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+eYN1LcJax3k08ltDuVGkJCpn0xnHb/Yp3QAO0ElrO6SQDc6FcSocjnqB68VtvCd7bvP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AdPlt98kW4hWySqBerHdxkcZPAwKzE8M7XG4uZ0xjzOSOvX/AFrS+EdJ++SOEjeeeLMu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5z16Y79+lG4DCzMrzyFU2ITkLnO32zR3wb92i1Q3N6WVII2kiOPhMoHwBj2Gcc/Kqnie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pGYxDO0Ww44K8HkcHp179aL+FLBoo31mRP8Aw9ru2yEFhHMADFuA5wWK89OvXpWgy4Vu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7rZW6LGv3Yr5iM+TvZT/AMxYckDHuTUNjcfc4/vFnHdxX8MhljnXBVUCkbSvryPizjGe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6w8ep3cEVi8Q8xblm8ohHWQLgHrwQMA/i6Ud1jxlZXPhqXQtG0+XT4JF3RSzY8xk+ING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8y8ipEdB8D+J7DSfC8kWv3s9zrt/5k8lvMjN97DY8tlJHLYTaBgnJ5GK5G3ifVrM3EU9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hbgb5AyFiqB3ycfGCeOuD86um/4tFpz6tazXBisX8oMu4rF5gIJUjhecdO+KAvuYjbuc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J/L+tKwbDBkc6s2palBLLcPGLi3hkjLKcn+HlsglffnkAetT+Jo9U1GWCW6sDbRTJLd2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zkDCogwcZPFV9N1x9Pt7u3t44XW4t2hZ3UiRdwHKsCDwVBA6cnjmj1paatrmiWkt5Yi5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N02YB2jGDkckdeTk96LED/DIkshcTxi1ntInEZd4srKz8KuSARgZbAA4Vs54q5HZtZ3D6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whmvIFEibtvxbcgHf8HAzglWxjNW9V8C6mmo21nZLMLO4ha7WBjkQlc70IyQWUYHXPxA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h4G0Dw9bXNr9+mTeJG4EY+FdwJ2k5Pw7fTZn1ywoxevaNPCtudUMm5lCxLEEyEjC59AR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zNlNNBexSmaISQsJgGHGUG5R05J6CidxqseqvOrj7tbSSo8USO22EkKCUQd/hOT34PBq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8ySaUmR2OQD0/m5zweaQg14b1aXTr6S40fFvIFQ5cqWLL12k4IznJA549Om6g8WXH3BF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UUC88EA8dAwwOf5s0E0vQbFrdbTULoRXE80ckJgRdgLEB1Lt2VSO5wciinhvRUXVNUR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PxbGkVTkcdslVHPTNJ2UjvnhLVRqWlxPIWEhGV3gAsp5U8E9R+x+dHKA+D9OtrDSolgY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kFkBH060dqiz1eNer1ACClpK9QAtLSV6gBa9SV6gBk6GWCSNXaNnUqHXquR1FZFPAFhN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E3dpZOD/AF/WtjXqAA9l4Y0Wyx93022BHQuu8/m2ap/aGFj8DauFjJX7uwATjHv24FaSs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VV7NEF/NgKYAv7H49ngWzOMb5JG/+Ij+lbWsZ9n9zBpn2fWk91II4UMmT/8AxGAAHcn0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Jd2l5ZLKQsclxGFViegyCcE+hxQxIMUtNBpaQxc1Be3DW0RdIJJsdQhUYHqdxAqbNDNV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zkmDH4pN6qqjv3z+mKABt5d/41pckU+6xtGcLJN5qliA+So25xkKcnjGT6VlvEd/pcEv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HCbQZfOd0gLLnj14BHQ4BpPEeo3510Q3l68dkEFwPuimNmY5QR85YnJAxjoM49MbBrLa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t1cMuSwdQ25Q2AQeSpBBJIBHwgdgTYfUaQ2h2dnN59vE0jXkdykvl+YwPLMAPgwOnbj6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DZVkn02ASOY3uiXeS7JlLnJPAHGTyWx37Ue1LX7zT9FuL7T7ATRG5+7ytOqMbhuBgspy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jjnGpahJPpt/aGzWO4upwGESfAsOSSF4ZvxoTn298UxME2mrXD6U9hJeRRWzopKmFd0m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GF69ulR3clvFdT/eRbSyM20tETtY5/Ef19KI6ZpMpSUrYyyTm3VVWNXxvOSSc85HTjAH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hY/4NZR6bHPc6gTunlmbyo1BXlQvUkNxkdue9SxUznjSQ/CsAR2LHLgj4ufXJz/vp0p0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eScE4xx6DvW4s/A9wq7JbiJY1BC7U5wT3+nvVmD7PLHaVmuZ3QndtUBR7dc1FBsZgheI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CjgD6fvmowltNgFA5CgqrzMuAOOMZwOnp1FdVh8H6NBt3Wplx08xjx+WM0XhsLeGIRxW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/wC9Oh7Dh6aJJcIptLaZzj/hlDlv14GfX50Rt/B2tXFsVjtp4mwCqu+1c/I49/X9a7Sk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5xUwAIHA96dj2I5FZfZ5qzGQ309sqN+NVOSec8EDjkdscZFF1+zm2k+KW4AOcnYn6dcf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AzwfamlQgwSBkZose1GQTwNpWwJMjzljklwuenrjIHtmiFp4T0a2A8rTbcEdSV3H9c0Z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nHr0qXaGK5GF6mgqkVorGCFcRxxoDxhVA/SpVhCqMKPbirG3rn8/b+9KSCOOn7UgGBEV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FeC53HkE/rTiMgDkDrTAaoJ5xgj0HWnjhsMfhxnjtXieGx3FKgXHckjk4xzQA2M7CCM4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ZqIqFJJAwfQdKTG1sflQA4sWbJIJ9u1J1GSCD60uM8qMeozS9FGTlfWgQ3kAYIHeoriM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DfExGcH61C67lzuAAHQjNAESKBjK/lTjxx1ApTgds560i4UALzk5pDGkhXOAQfSlzn4s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g568/wBqRiemeD2FADnCso3Hj1FI4ClRyDXsqBgjIFNzkDJJ5yKBHht2YP5UhwuT19fl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2pGOWxg4xyaAI0BJzjg9BinvuPB4PrXl3Fcnp+WKa248HAHrTAjYNtJU9KVc7OhxnkU4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ckHjrigBDjk9R2peB8I57k07amc8H+leJwQMDZjAoAic/A3GeKugfDVVj/KenHb3q4g+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UsjBlJDA5BHY04jJ5puMfKkB0fw/qQ1OwEhwJk+GRff1+tE8VzXQ9RbTNRWXkxN8Mi+o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EV0IZWGQR3FUmITFexTqTFMBhppp5pCKAGYpcUteoAbivEU7NNJoEfDV0JLSWLkjo6FW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XksV5Aty5KTb9sigZx6Ee1NubVXh8y3SVYg+AG5XnsDjg8dKqyKYVUuq7GGQQwPQ9CO3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snNvJPG6LEW2kSZUE9gO1T6jHMLBZJw5S2bYY27A4BKkcEZ7fLr1qCaeWBGtjKgjkAkAQ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OMky2HmpOrxs4DKeqnoCM9un6VAhY8SSQi8mFtbFeWWHc5QjKnbkZ9M5/pVvTJDPPD/is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8bMNwHGMdeQFOc43ZqL7+t3cqlzAw0tZTJ5EBOE45Csc4DEjPWiWoXxtpXS981PNt0CW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kPk4IAQ7tuTyMDhq1jFAb3wReadpckUt9NbRazFK8Eltcoyb4+MLvcFFORx096032iW3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C8gtrmSVZA0RQIjHAJkUNx8PQ47DnmuG6dqWq6hrW8SyTTyuJWESBWYplgw2jgjk5H1zU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XEIngEZ2eXIxcxg9RyOR9O9V44GmFNb0OKDSZ7zT79ruBLn7rJBONkqNwQyjnIzkcc9e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TFJpokBPxtGz7iASeAw47eh9zngVrbXbhZWcyLDJHukjuYo9zCUjBZy2SQ3OfcggcYof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UtdSHLYQKD78d/p9aGS2EEeO5vwLm6aPzDkyuuc8Dk4GT0H7+pp6SxoswRGZsnO8bl68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ORbLzR5bQlwvbeMgkcenwn/eKJWFyYLOMgxFzIQAxG7pyMdSp456ZBrNgFJJGvpzOkxL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wRnoB7dcVqPD3iubS1B1COeWAoEQbyAADnCnOM5x27txnOcQbvzfPW4laCNlCiAZKvyc9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riS6mRbZbp5oIkwigYAUHjj6/PmhNoLo+hdG8Z2WqwRrcapPb2m0hllEQkcejMD0HsoJ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b6lIYIprS1n36cUXajnPAkTjKlTwePwnueefWD3c09uoYW7Ngrn+ErAnHDH9zmr2qBry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SeVG3n+b5gB6Icnd1ycHjPOOlXY7skiuo7g7beNop7iRnd/NMhC56FQMkjBb3BNbDw/5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2c8uI4L6MkxzFcfE+TxlWAIIOccgc0Fi8MWU3hu2kuXlTU5Z4orcFQqsrDJ3d8Z3jJ5HH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tpBpsck8SOyTs8cZH/CYAIwPvlD7elWlQIN6GupxxlNQe1dFbCGFCo2Y+Ejk5HbHGMdT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rOHyrdNkQJIQdFz2HoPap6lli16kr1IBaSvV6kAtepKWgQtLSUtAC17NIKWgBaWm5pRQ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AWlpK9QAopwptKKAHClptOoAEan97t2nu3mDWMcbs8AXLMABwCMc8N+Y+Q5v4pnuNOe4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vsCyXPm+ThwwJYKCxGOMnPOD2J7B1FVtRsbfULWS3uokkRxj4lBwfUZ6H3oEcRl18alK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ayvJL5XnxlgdoYYGCdw6A4Y5AwaE6zfacuh3GnafKyzRXBcqZ9xVFIO0ju27IBHGMdM8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W+dHeGW9nBEUI/hqijA3tjhcKDjscYrCweGLu4F9q04sUtDHLKIXcKoZcgk4OQwbJ5GM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D6lemRhIEM0ZVsrKTlgxGWPPJ4qkEl8sn4SytjYD+Lkdx+w9al1EiKf+GfJUARAsvVh1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Cs8yPDbxNjaWCxjsMk/kB0rIllaKxmhnWWQjcpbGD8YHr6A+h7UwwWqXHmbC2yMcI2Pi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kgyX8p2Z3fBQAfCMjOM/UDHsabdTNEixbQCAQBg5LEj8qBFgXEcTmQIUzGVEZGQoxt59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bP7KZ7S8u49Jvbm5iug0ctuyMFj2jhkPPRsgn128isRhjbAxQK7FtryKmdn6+54Pt9B7f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EBBLA4IycZH1pp0OzRfaPrE2reK9RNxKk6Ry7P4YwuVG3secYxnqQBmsrK7QRuI1YIQC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GkQUgkr1/wCb5CmwQ3EwcwRykbTzGuc8c5+lFhZDbakkshjQBEBAAAAAou9zADC1hayw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BbgDaMAge3vjms41ukU+YwwEgLEHnHtV2wcRsMozgc43YIx0/c0UFlXVrgXFxIzEPKzl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OPy4rYeF/Fk+l+Gb7STp8d1ZzhmliZQmDtAVi20lsHcdvTJBz1FZOa2TaGQmNh8QPPHp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Zi1OKbYiSBXaVizFycBQTgsMYbAzjJ9KpMYN8P6rJoYv41s7W8N3bMiSyAYhbn4gWHPc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vf3kt3dhGaMqiosYhACjC9gOnJJPuT35pdU0TU9Ngt5byznt47gEw7l/GB+LGfnVPSrl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HGSm7GRgdx3I57ZHXpTbA0mleMNS0qS1FobeUwnaYXQGOYfBtDr/ADYMYxznJPqcgY4o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pBtYEBVXByMe5I57bT1zxNrd7bXd2Raic2kauITKRv5JIzgYUcj4RnoeeadoM+Fu4miR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KfxEJbpkcAjI9aViHQwW8HmrcP5ypGCqxDG4sOmcfiVnyc+hGela+DVbnWxbWNirWe9d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xAuccJgEleRzjHes6qSXGsNYR4nC3DRrtO4EGTbu44J5HPsPajGkX82lal91kFzCsTqL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4yvIx8OeuCOnFAWW1vm0bTdQ0m/QrfLHGsMiybkhVjExfKchgUU8DPOM96FpDd6/PeSX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jFD8YXCIu3PUlkHPqST1z0/wT4esr7QbnUZrNpmMwaOJk5MOTmIE9WZe+M5HXNdM1Dwvo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OgE0lstx5W3Em+MDHuMkYOPX3q0Ojj3g77O9P1++s7WG5uLfybYSyTMuBMTtcMnpgSY55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a0uILey060CTWaOsJjYyLyUCuc4AJKZPPQY71nfC+hHTNT1GOytZb2eNkn8hlCI3JGAz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GPfDtI8U6r4S17VbfU7SaaKGRDIySFIY4wQvmAKTkfEpAAwcsOwoGZ7S/Dt4via3/wAc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ZOxJG+IKQOATgkgY7npitroltb6JDdSMfvEsbsbpdgEUiYILAAZON3IHf2OaAa54nuNf1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b6iy7XEWWMg27R5gx0wozjgk+gxodD0W6/8AaHT4mkurjTxF5YEuRG4CxFlVSenDZHfb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qj6ibjZaxw2+S4Kvk8njsAQSH5HpWlqGzs7eyhWK0hSKNRgKowAMk4/Mn86sUyxuKSnG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9QB6vZr1ezQB6vV6kzQAtezTXdUUsxAUdSTwKFXPiPR7bIl1OzDD+VZlZvyBzQAXzWe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PUIP/jWq03jrRVJWCWe4YfyxwsP1bA/Ws94p8Wpq+kz2VpYzJ5m0753VcYYHou70oAt+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1fmK2invWU9C/mFE/LLGtze20N7aS21ygeGVSrKfSuRaRrWo6b5LWwtVaO3+7jejPkby+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rFx4k1mcHOoyKD/LGiL+oGf1obBI6J4auZZbB7e6cvc2crW0jHq+3o31UqfrV661C0tP/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+2yBf3rjHmTvLK73E7GU7pN8jMHOAOcnngAfSmRKqhtqhMnkAYpWFHV7jxZosHW9V+wMSN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vUNatrnULe6uZLu6ZH+ONI1iidRkquNxPDEHOM8VnSF5znNPAAIIHINFjoL+IvEU+s+Q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CCUurMGUgsMLkDbjHTnPpjKz6ZJeTQz3t/e3EsMgkjJlwA46Ngd+2aIg5OcHj8q8GyOO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R021ZV82IS7QFHmEvwBgDmp1toogBFDGmOm1QKmAzljk+uKcRk8n3NAyIRjcOR0p6Acj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HPXnJpxHIGO+fnSAaqDHr86lJO3AAx8qQjamOAaVAx5BHPWmA1lPzNKkbA5Y09U2nk9O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D6UAN/5e3enHgE9WrysCPw/nSFsKNq4544oENyFY4/brSFSzEsckc4pV6E8A15cbjuPH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xu5ypxg/Kp1A3KCSflTAV80Y3dP9/tUmGyoUdKYhRg8HIHTn1pAuSQAR2ORS46hR1PPt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CDSAXaSO+Dx0p7KNuAe2KbuUEEnjFeyTyMZ/KgBeEXvsxTFwoxjvwPWnHIYlhwRk47U1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H4JBOMD0pCCVxzn1FeO7jOBgfnScHGeB1NIBWAJGSRjt614smNoPANIQOQThq8iEsSAN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XIPU0yVsIAOD25qQjBxzg+3eopCcgEZPrQA1iDyehyT70iqWXOSB6e1PZuCCRuA6etNO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BD0IYjNIqAglj8Xf2rx4O3OPc9qc5BGOc+tAEYClVA4GelL8LMMnp2FKGyOF5J5pAcgn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L+EA/nSb8kArg+1N3EHb69zTFVhKCxGfagBzZ554PX2ppIxjOVHT3pRhu5x160oC7dvb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yO4FIoBb0I7U7AKncfrXlUkcckdMUAKAFbCjJPU0hbj8HU+teJIU7VORwTSfFuDDJH7U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SO/vV1eR7VUwfMQ543DrVwfpQAmCPpSdacR6U3p8qAG/zc107RV26RZD/wDIp+1cz4yD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l/yxKP0FNAyxSE16kpiENJS0lAHjSUtJigBpphp5FMNAmfJ2o6zanw1Y2VjeSTRhJPOt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HBGMsDkDJYcZ74AK700z3kdpp8kEqMN++QKmW25I3ntkYAyBn51XtPKJCytjd8I9c0YD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4dUi3Hy9p+MLg54Hw4wc89qm2xWZURmGcn8TKQPLK8nPX24/qPpINOu5hcXMdrciyibd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LdB9atavrzarJAb2PfcRx7Gn3fE+OAT6kAAZ9qdp2qXthEwsr25gMi7JFjkKBh1wfXnF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Oy8MXU8sGnamJ7UyNH5YLW+F8xCWbbgsvmZ2kn4ehwRQ661mxHguPS9StZHuo5zcwSxu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OCScjOV578VmLOLUby8VbWJ5plQqPJj5ZACT0AJ4zyecUt5aLP8AxYMuxIHqQAKbdCZJp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1G80KRlZFKhZGVsA4AJGRn36V0iXxdrdzor2U+iw393fWpSOaGJdxjfHxFVUhvwgduR2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17bwLHA5d1A81sI5J7t2HvxXbNEsrLxJpGn2mj6lc6damNo7+ySEgMoBGA7DaWBwOCSQ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BHIfD93LqDQaKVsoFu28h7qRPiA4CqcEdx1Pqc1Zbwhd2Gkz6tdwsbW3nWNikTOh5AbJB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Brp1lpmhQXB0rw7fw3moXUaLMssoeFpF4391ORuBjJ6kVW8d407Q7zTtIkubaKCUNJbz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qhGRywb4W6H3pugo4uuVYpIuR+JSvpz9aJWStDbSZjYwTxsqk9MjvyOxwegOPnUUdsz4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g4JHp8qOfeZbvTba3iS2ijjZVLhCrqecbsHnvzjsO/XOxUZ3To5rvUlgiKs7ELEJG2hv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V7u5eGZJ1jhGwhl5RycYJ7Akd/SrWtaWllJDPMkc9rIwjeSFg4LAAk8H0xwfT1qJLdms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SSwHKq6K3DFejYPY9z35oFQRi1d/uf3Y7Z7J0GEmGWGTgsGAGG4GSvBBAPPTb+DNElm8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xs8cqx+YpVjjcwJB4IweQwx7YrlrTtct/FJIiyVwvDcDP5gCtV4W8TXGkBX026mhy5aT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GHJ56gmnF0M7VD4CtraKx8mQTXFtcLJ5lwCyiPnKBScAZJOK11jZwWMbR2qbI2cvtySA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Sh+0HSm0+0YSNNeTKP4SALjjqSfhHT16nFVv/biWLUJ7by4p1RgoYnYMlc43KWDY6HAH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G/paH6NqUWp2YniKkg7XCuGCt6ZHFX80hnqWkzXs0gFr1JXs0AKKWkFLQIWvUlLQMWvU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q9QIWvV6vUDFr1exXqAHUtNFOFAC0opBSigBRS0gpaAKeqmCOyle4A8sYLc46cj9q4v4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LCFIrtomMivNLta3I+HKtkHIQIdoJBGR0Fdi8RWkF1pNyJwmFTcGdtoGDuGT2GQM4rj/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hySGyvbC9vcmSFEwzKSBja27IXav83wjJ6mgTOY6pObmfz0CW4mOGVeQmAMjGOg7Zq9q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UUF3I7Wr+VbtGZoAGJbpjJ3LkcEYx25A2tmqSyWoZfPJAYqcqT2+LOMYOc0jpdNFsBDR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Hf8A7dqz64IZHPPFDIUigcPnaCz7CoB6c45OPUGogVuWjuRMAzyGQxbOEA/5hnnrxjji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uZRKUkKZUknr+Z45+vPNVUilmhnaMyeRDgsI/wCUk4GRnpnjPbNFCQa0XRL/AFK3MtqP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5fCkkZPOeeO5zgdKpxRia5jtbnCkkRfxCEVeTxk8D0yfXmj3h7xFb6YY7pFvY7iEMsQgm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4B3ANkZ6EY6VS1fyNQv4ZBO13e3UCzOwG9/MyV8tgOd3w5JPqOxzToAHeSW0TMiqBIGZ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zn6U1b+GO3j+78FeGV+d5I56cAVrtB+zzU9ct2ltmjiYbPJS6wjPvJAGD/0vj1AHHOKw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cFyjR7k3qXXbvG4rx9QfypbRixXDSXy220yRvIOI+ev+UeuSePeq01y8BbIw4bnA2896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N5zK1u08YmVOrIWG4D3xnmtR9pFraaVdXOlyl5dSivWbz2woMJRSmQvw7+cMO20etVQG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+ZrXeEdHWbS9T1W9mMNpZ7WibymdHmOMIdvIBHBPuKxIkjWMk5PPWuq+EfDB1jwv5Fwk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13CRkZ1fztoB8wAFs9MKO9CQIzyX19q4Z7hbudIUeTzJQzqEJJLnOeO5Pt3xQjUIrm3E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GV0yoOcnAbvujwf+nFdI8KeJ4LHTZNM8TTPJBcnzjLfw+WfJUmT+GzZLEyEHBOSB2JFY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SytpBcPDYwtLKQQ+6RpPjlc4yclkG4njkdDQ4gBICilQwLJkcE4/LirltMYMbHKEkZ2k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HQFSYeCVzyR3oroMKT3pknUm0TDXADhSyBgxAJwN2FOB1J4FSBrvC3h+e7vfKs4ZYJty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MlFDdwuTnIyMGl1BX0++ubLS5JbXKqJlIw0rjAYDABxuZuOeg5NHfA2s3+m6/jFw+Jy9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tjJwcF1Eaq2cDaMDGaLeJvClva6+uuxTRXKi8e9vrZSTJCpPmfEoHBB3Kfp64qkuAou+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48PI7R2FvG7sdojdgAR5OFzgc53c5ZunOKKazBNYauIlnTULKa6a3kFvOu9GkUqN5IOGP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QdJ0vUbePWb6OGC41eMJPFBlUTdtRVyDxkg5z1LEViftFsbvRNbtdQ0vErW8ryTQD4xF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lhjPAIUA470Ua/RPEN2NF1CScXttNakph0jeWBBgjHwDcO2ST7jvWM+0fxPPKVmfS7Q+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k7nBUqxKgcgrkDg9eOlHYNd0y/0fSr3Ur4W2oOs0rySFV81kCqwKHAGdw6Y/AeeeOfHR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RpIIbjyhDK2fhMgwEJHw/EyYAA4akxBPShLNpU2p6TO/njU45pFkkyUjkI3YyMgFyuT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CPhe9uJrS+sb6U2ksNxOjS7lAlYBQ49DnBPbjpU32fx6JaXt8bi5tLI2yrbNayyKfKZS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eO569K0ej63omiWYjN8007FnkEEL+WWZix28YAycDnoKBpG1iDCNRIQzAYJHenZrGXHj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dSN2L7VX8wSf0oZceP718i3sIIsDOXkaTP5BadlHRTTSa5VdeLtcmxsuI4M8fwYVx/wDF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3Ltl1K9245CTsgJ+SkDFKx0dqnuIbePfPKkSf5nYKPzNB7nxdoNuSH1W0dh1WF/NI+i5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JIoZ+7Hk/nTkhUE7evypbgo6pcfaBpCD+Al3cjsY4tv/AKypodP9oUhyLbTBjs0k/T6B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nRRgYAxS3MKNFc+MtZnGEa3gB6GKI7v/AIiR+lDZNX1aUBZdSvCOnwyGMj6rjNVVHGcU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gMnXziDMTM+PxSHe3zyeajeIDr+VTscjAHPrTSNvQfpQBXQKkq8EZJqckZwATxTcfxUB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tjqaAHKAVOARXu1KuRwT9aa/cUwGvyRz7GvLge9eH4gByfcU/BIxxnPWgBq8nGDS8+3t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TevWgBCAcEnj0FNbDYA6mnBCwyecH5Zp7rheBye9ICNfwjHGeKkVQSO/++tRjhhmrBBx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PpjA5pR/mzge3akDZB54prdec/KgBypvyex54qYfCmM/Ef2pisANoAJHpSs3BPT2oAQk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8dqVuCcc+vzpMbR1AOM0AOxuzngjvTGIIG0AD580jEhQcnGcmnR7dpJbmgBSdob19fWm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LAncoA70q5JIJ68nHFAEXWQELkkYPOKm5DBQQM1GOJsZ5wOacSCpOD6UwGyZ4OcN0460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pTwvABI/WlRVZs4wPTrQA45LnOM46UinGAQDz2pSSeeh9evFIowu4kbsdaAHcZ3HqKSN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4unQEUsjYJAYjHegBXwSAxPr9K9jCnivKB+JlLZ5wR0p4BTOwZNICORQQPh4HQ04MeMj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CRx6H+tePC4ydwoA8S3U/Ko5ThVwAQRUgYgDc2SOvHamPtLjBO3kEd6AGYAGTnjpTSfj2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AAAbT1pjYIHAPf5igBGO34l59M0oT4FB564pAwWQ5/CRkgivBsAf25oA9g84O0r1wKZ36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J9Tnua8MZ4LMcc4FAC4OSAc5708AHIBxxg4qPkFuGA7Umdwzg5I7jigByKCwVScHrUjb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wzK/AxtFIZXPPGT2AoAm4b8Q47YpJHYMQqsSO4FRvuwMM20dQAOf7VGFZs5c/InFAEys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LKE5cH61EI1DY4474pzK2MsVzjtQI8jfxY8HI3c8exohn4eKowgNJHyTzn9DV3oaBjqQ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AgGRj8q6pGu1FHoAK5hAu6RF9WxXUjTQMQ0hpaSmISvYpa9QAmK8RTiaTNADCKYwqUmo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xgmaCRT5bBV3NtIODhhzx0zntxVzxzqEE0OlrbXr3WoCN/vcrA+ZuJ/CW/m6nn0+lQ3m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FcWk8d1GXeGKRWkgKnA3Y/Ce+Kr2MME0yvd23mKvxyLGcFh8+361K47JAsFueXkRwp/C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HgXS49Z17TkiW5tzZwmWdoF3v8J/GqknP4lyB78eu30bxJ4TvfDX+G3+mTw3N3thaS0t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0PHZcZ5welYHXFu7DVFgsmijktC0cFzbSKkoVWY/xAp4fDAc4I247GtPyB06CdUS6tpr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bQXlipkReSvmKAp4APKccDrmuXTeG7u0t5L147i1RXCozxNsk65KnAPGB16/SrMOravb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IqSrKytKRty3DHBOMEFSCp/KpNV1fVfEOiIXvp5beOYH7u1wrsrsp3EKcNt9McDkcnmi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PXuuyObR43MYeVsrwMAtz+XvRTw9rMmixxKt9ELeRiJbWSMkyDOAGTOA3J5z6cnBAK6n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hO2iMj2uHGQzyOA28Pn4c43cdcdulZHT7u3LD7zDBKiSKXSVC2AMgDgg4555/UVK4F0b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sm0C9t9Nl87HnkFoV3DIEjNvAf4F+H26jGB7xZoutX3jO1nhvY285fOVp2ysBUD4gMEb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rpOnrruoHS9MulgsjGbgWtxcuEjcMCTE2MZIOPiz369auXVvq0ljGmg7Y7D7wjfffIWB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lCkHI681pdjsr3Omf4dPINeu7dzO0kcUkS7pg6DaMIoxg8DB6EdRznISRRTahaWkEUyX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/i7iDgHoMEZBx3qa7juU1W4a4vX1i2s/LMl7ZyglQSOVY89Tj5/ra1q4TxB4nWC30qdL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PmYHxjPYjsSetZtCbJLGGaCeYPZK8zED7vLkMCxxkAcng9jkZz2zRSaxsJrK7ldLbTpr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FwofGNx+KM9sE/Fx6E0T0LTLu1tWOqaOYrSOYQySmLDxlfhLA84BB9wSO3GNJqXhe20O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DdROrFV/GocHIyxG7kDPbt0FUlQI57rWi2dr5VvbL5+oX5LRW6vjykP4RgDBboOp53Z5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EEi+AxkOijhVfpuKnjOOK6Lr9tf3tympxqEWznEvlywANsUD8RTBZQWYcHp17msDdaXJ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KiyOHjQgBQc9BkHAzkZPHGahiY/R72USRQ25ZZpGCkLjkFhjGRgc9xitvpuj39nqr2y3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3b45sblXHTPXBOOuM8ik8KWGk/cbeO/jeaaWNWmlZWd4lRgwKHptIwp7jacZziuuaZ4as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iMtPb+W5cnJZk6ZPtgfSqSS5BKyTw5bywRpIbVbaO5hWV4lGPLlHXI9SCOePw888k5S16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9SASvV6vUAepRSUuaBC0tNpaAHCvUma8DQA4UtNpRQA6lpBS0AepRSUooGKKUV4UooA9S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ThSUtAEdxCs8ex92PQMRn54rnP2h+G0vbONHt7eB5X2maOIPu4+FQMFzyScgjA/TpdMl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PgEYYZGD1oA+Wb/SpbWW7sNQMUs4KeTLAVYErgDHPK4bAA7kk/hqB9CuIZ5BqVv5ccEQm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QgHPB3e+G6Yr6Vh8KaOuHbTrRZVn85WijC4IYlf0wD9au6xo9nqsESXcEUvkv5kQdcqH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nek4onafG2tzPLM8QU7RI2GU/CQTxgenA/amXOl3pIa9t50ClYxIykjpheemMDj26V9F3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XGfMkj1PapaRsFdwbJ4HTgleOOnpRx/s10Q2M9sPOxJEIvMdt7qFZGQAnsCnT0OKKJ2s4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3Hif/AAe8spJ7iTfEiOP4WRyC/Q468jpwai8aeHrfTvFxtbN/u9jIAWnZSzx7sZU8nJHB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Z/FdvpPgt/8AE/DFppYvs77oTSElYASpKDcPiBO0DPoMHtzLStBh8fJa266i8WopI0W2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cDcxYZODgEt65phQ+z1C4vNIXV9Fto/vGixCA3RwR5KKNkrKwb41be3C52ggZxXMvtK8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tcKiFY0ijVRgbV74PqST9cdq7T9jPhvUtNvp7bUNPmis7yR7W5kchkk2qSF27ehG8Eg96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L4f8AGOsaUZj5FpcGNGblth+JM+p2kZoQwML9kKOoUlXDFcYzWp+0yKCKbRGUXf3+fTo5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zdGQ5PGBjr1GOoNYgKSo4q9b6fqF3tEVtdTADaNqM2B2FOgB3JbFdiTxZpceleGtMNzq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fQZjMMkmzZtIG8qqgg46gnGRWCsvBevTuuNPkQHjMpCfoTmui6r4Fa/1W1v7YpbEwRGe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kZyuQPTvQ2gpmSuNNvDYnJjlbS087ypSW3xyqHOEx+EDcxJx+IdDigXmRxyBrZXQFNsi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ZB4+td31jw/pmq3V1cSWa2013DDHKLZyqqUTaSoxwrDb8Jz+Ghlv4C0ZJN9xHcXTYAzN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CobDazjN1KZLwNPFkJsj2qu3KooUZ9CQOT65rY+Ao7TUbi7g1NCF+6qsUSllEjK2/Bbk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I8ZNdNt/DmkQJiLTLQfOIMfzNXbe2jgGIUSMdAEUL+1Iew1PgiTwpY6ZMrHyjvxNbyxEq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L0DD39ar/aDqekaxpF/b2KTvcvE3kyqPKVpHDAh8gHaOD3zQQRg5JpHRRxjmnZaSBGjS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ai/eGRZITJcHbGQq5XG3lCwLFeO1WJtTvdSgmGBaySuRJPblkkbn4uQcYbaM8fWpnT4j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G4nj5mlbCkUpNJjuAjXBmkCRiIAyEfDzwcYznJJz6n1qxa6XZ24/hW8KZHOEBP5/QflV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TscjC8Uh0hqRJGoVMBR0A4FSxrkDAzSgfDkgda8MgdfypiFKnooH1pOd3YCn4+HOc4r3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A3HBPfpUUgAkYgnOMVMynO4Ac9ajbJyeCcUmBWYgHpnPSmKuBnI+VStuyc4FNiTqSeR6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4qVFyvJ6UxffJHapAcAnbmmIfkYxmk6545pMF+2KeFUd+1MCRfiwpI4qF/wAbfOnR4zyf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GgZmTkjr/Sn5GDk9f3qNCPP6ZO04/MVJjBIwPX6UCFOMHIOaZy2eAKccgE4pdoxg/nTA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0D4jk/OvcAEjnjivJyfwg+maBnjz1HPYetKoJbA69BkV7p1GKcHGBzxQA8ArJjdkE16Y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Qcbsnr1rzEM6k9Mce9IBp/4g2tn19Kl6Lye9RgLheoINTcAZIyen+tAEJUBjnp396kA+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2MM0gIGBjj5UrZHGeP2oA8z7DhVyPWmnc3xHAHel2kg5PFebDLknOBwKAE3lX+EqM01m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dDikOSegOeooAagBB4yR2pQc4AXmnncMdMYzxTCCQCCMHqPSgBeuMgYHrUgJOQBzjg1C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kd8+3tQAibd5IPGMZp+7GQAD3xUKyqJnAGAMfWnNIFY+YypnnPtQA/fnjGMjjI6mlBJ5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/fjPP0pFuFxkl8Zx+EjNMCbcOe5yKRs4LM2D0xUfmEq21T9T3pyPIvGBj9qQHuCcHinx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6j3sScD54rwJbnjJ4yKAJ0wSeM/XmnY+LJye3Wq6l85zz2IrxBB5PXrQBK0jEYPI+dNL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9RfCMqeccinfBkdR7dTQBJt+HI78k4qF8lgQMYHNSysScKCExjk0ir8WGwSRxzQA3aSob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2UEbucDgV7aR0zn5U4nOAV4/KgBiRjBGNx9qjYBXHwgY45GalJZhjOMeleByfiPJ9KAI2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Nq/1FSxplSrHd3qJ1weeg9qAEADHL8Y9eKYQFf4eV6DNOJyuBx8+1eLDbgLxQA3O7Cnt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A+mSafwq8fizTDkp2AB5oATIUDpgdcHFKnAOOMj9aU5J3Z5HamY3NgZxjj50ALgFRjjN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acMGNcnJHSmY3Ng46daBD7YZnXBOKuMMjFVrf/i846dhirQ9DSGNVsghuCKcRzTHUnBB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GnDdf2ynvKo/UV02ub6Ku7VrMf8A5Zf3rpNNAxMUhpxpKYhKQ0pqKcusLmIKZApKg9M0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5tctItQa5u2EV/HGU2Esylj02joB15yPej8+sW1tpUN9cyDypAuCnOSR0FAFy8u4LSMPd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ADNYfxp44Ok3n3XTzbySBcuzqx2n04ODxWX8Za8dXvn2F0ij+FVb+X549cetY29kIgkS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nB/Ooc0iG/gwFlAn3nLXAiglB3SbCwxg4yBzWo0jTrWe4ts39taLPCZkyxKI27/hnnjO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P4Y0S61xpLeCWxgbY0rSXMpiCpkL16Hk54GetX7XQP8ADdcn097q0uLlFUgJKAkilctl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+xqqKQb0WDQ7C4tFu7+YXa3rxytGgeNEPRldc715PAx16EcEr4tul0q9ltBJbSy3IS6W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yqwYPkhcNkds8Zq34R8Fzx2lpqF/EsIlDNKjw7nEYYjeFJIfGFbIXoRyetJc6DH4gludK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2CTiW9MsZhlUESwxgjt1I54A9M1VCMa3i+5ttfh13TGNrfCMxyMY43WVzkscBVUA5HPXv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ctpfXGovY3rwv95jtrd2EcoJIbnr2Xj2O7qS+DwVf6/aafcrhozM1iYoVI+7kMdpP4iU5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34C0DU9M8QqLuGCKDdLAzsyK+4DDKMkNhgcfXI5FERFSTTlk0i2vmhmvLS5GyExwoZTtP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zz65rJajI0+rOZI1ijlZQBH8W1BwADknGOg+XtXTtb0DV9f8Rw6T97tTBJJJ5aRAKIlT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QjseOa6dqmh+HtONtc3eiJM0Vu0YMVuHwoGTkDgnAOO/Wm+RtWcZWz0yaa7vJXmg0MIQ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oAcjIAAIHqT0zj3hvUru6sb7TNMvWaFiQwdtqxoQwZ0BKlSFJPGRx2FaTxD4SmvdSVdE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s0VtKTOqPjeCoOCE4wMZB20H8VeGI7HxHqkOnDUZrmzgS7N1MwKhkXLFgBkhsDByMH1p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bT4baNrq1kmnMc10ciKSP/LgH4sEZxRN7KODWbC8N+ZI/NCG8RhJtVcLjAPBUDOM9Cox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Nx98eR/KjJgjyfKDA8qVzwCM9COcdaaovI5TeQReSBJs+EgYJB4C9cdam2Sd+0a1uNQ1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S0wxF1V4WjZgOVKrwM8/ynp9KZrfh4L4h0fS7GSVo52knuxtG0RhwwOeowRgc9AB2Fcr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5H+LSwQKyhmBJaA87SON3qpI56Cui+EvEbm7VUnaKVYFedp7ZplddowfMDbgvJPQAc1a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i70LMmnWEn3KQK0lyHLqjZxyMAKTxk85zWK0mz++zz/4jdfdZXQiKWddwLE5Adj0BGfi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Ux3Ecc0MgBKsAynv9aD6l4S0rUBf+fB8d4iIzA/8PaMKU9MYFLgGjPeAND0+xu4WFzHL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CGxySOjDJGPfI4NdBrI2vhm2t5oNOksoLjTQkpDvGN6n4NrFxzu+Jx8lB7VqYEEMCRhm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zNDGlRLXqazKqlmICjqTVKTV7BDg3UbH0Q7/ANs0hl/NeobHrFvK2LdLifHXy4ycfMdR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9QB7FexS16gD2K9ilr1AHsV7FLS4oFQgFKKWvCgD1LXqUUAepRXqWgBRS0gpaBjqWm5p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JY4l9XYKP1oAmpRQWfxRosBIfUrdsdfKPmf+nNDJfHulRpuSK8k9ljAP6kUAa6lrn8v2h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jsZZgv6BT+9UJfG+rzEiJLWFPVYyW/Mtj9KVhR0+lzXIp9f1m4/4moTYPZMR4+qgGhlw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kuD6zOZD+bZosKOxXGtaXbEi41GziI6h51B/LNYL7TvFVpPoqWukXN0120gkSe1keMRl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HI7+lZR41UAKBgdgOKjmjyg+EmluHRRGpzywNFpIlsyMPHG8e+MyBuXlLYMhYdyvGemQ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O6l98sljU/EwUuxALghxxj4chSB1BHU5qaGPbyVAxV9l45pWwpBG88d+I5HCQGwgUnkr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pWPvvD9jrOr3Oqavbx3d9cNukkkHU4AHwjA4AHaibqGfOD1qzCuF6ClbHSKNrounWwH3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CoP7Ve8r4QqjgVICec0457mgCr5eXAwuatIowP6VHtzJ05zxU4XAz+1MBu3B7Upx605h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UxDT8qUBs8ikyeKUED596APMeaa2ccE49a8DknIp6n4sdqAKzKBkE5qOzDC3OQMb5P8A1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xVXTcm1Yncd0kmec/wD1xuakZcC8ZyOa8MdyflSBeCcZpwzjOKYhf5fUetO6AHp3pByC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aYCgk5xyPSvHPBHINKOR3yOM0vXPGM0xCEZGe4querbuOPSpWOOo9sUj8Z+HtSGQEA9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OcYGKcWLZ6AdMj96RSDn4jn2pUA4AkH16U8dOvHemqN5GD196mCYBxyaYDCTxg9PSvda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hWJHagDwYlMYxjimyAjjI6U9gFGGPIqJ35wDnPU0Aei4kzxnB7/KpGyCct9cdKjjxuwR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vlTEexlf1FOHQADBrwYquSADTc+poAbktkDj+9SZZRnjPfmkXGOlekZfQnA4FACMc8kj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etKWCnoAe3NIskeR8Qx3NIZ6MDIzg9+alwSPf5VElxE5IHmKcdShx+fSnBiQcg+2aAEG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cAGq7F1bOO+OtJIs7qdrIucYBUn+tAEzthiNw9wKcpVcmRznuKqSJJsfbIUZ+jBRx+lI0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fxkMQR+X++aALJkVjgA46j3przR/CNynPTmq0tsvlEuR0I9TipbSOONVCJjHSkA9JBtU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zjIUn0Ip7dAAP7Um3HHUn0pgR/Ec7Qcdvi5pCJW4wo7kdcn9KmAxnOODTRkg4IoAiKOQ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5/WlZGCn4zgckjipVBPGR6/OlYDYQOR7UgB4hJkcl3Ck9N5Pb0zU8cKDoqqBwcAV5E+Jy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PA6daBiOFwoPAFeVQrbtvB4BNMlk6duaXzSW+IAlRn6UxEvYYxxSscnAOO1V927JzgHn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xwRQBLggHnOO9eyC2T2GTioi3GQxx25pxcnjkkc4FIBxGcAfDnoMYqQ8gYXJH5Gog+ec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xOMNtPIwMUwH8cjjB6j0pq7X4wAx/am7iGHHwnlue9eU4fPscUASOzKDnjnAGKZG21zk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+XSmoQZBnJVj+KgZbBYkZO7AA5GM1FIxBO3j+leZ/hzxx0qtJLnIyMADdigRKzgKMscd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IGSaqtMAm1+/TjvTPNAGcnj9aACfmqF+Ejmom7Z575qks4zwevXirKtkA8njjOBQBICc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geFA/WvKOetSHd6DvxQAzByTtyOMk0hXAHY+maXgEdwwpp46gknge1Ajzbs5J+LOaazY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oyMZPPWkHJzkH270AIB8A5BNIxCEZJPPbpTjwBjHB55/ems38PH8vvzmgCW3O6c5BHBH7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KzYxxirDcfKkMRhn86cTjnFIe1OIBHHSmAR8ODfrNpj/ADZ/Q10OsB4VX/6dWw9Nx/8A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kNLQnXtbtdHhBuJAsrqTGpUncR8vmKYiXVtVs9KhMl7MIxtLAHq2PSsJq32kwxz7baHf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2PT6Vgta8QXOo6hK9yoLSNkkKABjsPXj1oBPJuk3MwfA/Ee57VlLJ8EuQfuddkuLjznX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+g4xUU+tTXGmJaSTE20bmRSSSwOMYHPSsvKyGJmOACScjv7VWFwWjARjj+U5/SobbJsN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e3QdQOBUc9xGyEhgx7nArPxySRq7DLMMhs8U9b1FtwJFKke1TtYWPklS/fTn1C1ht4EC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wNxz1UYGQOQOueaIatLcahrKXNpbPHAYY4RDBIZggA4AbJJHHTqOR2qfWNXh1HSoprKz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ZigmO63kldySIyMDpjJBONuCKy9/5Zgs3s5bgXJRluY327FbdgbSD0xjr0INdLdFm7PiO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ZXuZ7JPu1vHcMQ5VhjkggZBJAJPORnPbEajfXWpay8UtvKJZZAjCQFpmbpznv7ew6nmr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kX1FNUa4UiMOGhkUAhs987ifUYqfS7Wztre70q7uhG8u3zFeySRo5Aw3bJA5OFx6jIzx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dXOj+Ims7mKRGChnmkLJJDgBlKnhh6bQTuDdK6TZapPq+j2Dx3dvJcPOVnuXVnESqAV3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MY9MiuLXkWp6bc3On3O4pbyBGMi46j4ckjIBAyAenPA5ox4WvNQsWuZnnuDYOzWcot5O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jscjqOahTa4BOjtEutR2V3dX0drGSwkaO8KAsyJ8LKACAR8AIOenzxQ7xF9pGmxTrYX+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GoKltw4HJBHG4e+Qa41c+IrhEtliuZS8e4tvYsQDkFcEY579TggHpiqOsXsutag09w5l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dKh5WPcai+1uXTNcuV02SfTYLi4W5W2tCrCPIDFc4H8yrx0GDwe+x03Vl8f+JJLdb37n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AuDgD+JgqWIBxgccccZrkz2yeVbTiXYY0Xcj5+Js84I5q54Z8uHVLUxeZcSySbQgXDdx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FEMvyKy3oum6hdWhjgsIkt7KQie7QmOU53ZBJOG4zxjOB861kvgpNNlsI7m/M15qEixo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rPz19eRkiuw+H7DR7rR4obRIJIY5fNkWMhlMuMnJ74zj6AdqJSaJp0hty1nDm3ZWiIXG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yro4BROXT+BT9/n1BLMRWcFmSYbqLzDJIN24HDA5+Hgj1BHWtb4Kt7hTavdRRwM1q2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A/8AKCevPxd62Txq6MrqGVhggjIIrwQDGABjgU7Kojt4kggjhiG2ONQij0AGBUlLivYq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zZpG8/8AKsjFVPPcgH9qBy2niW5JD32nWiH/AOwxtIfzbFaPFeoAwHiXSbvStIn1C41N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LC/E6rnqT0PrWp0nTbQWNvI0Ebu8asxPxAkjsDx+lVfHSeZ4auEPd4//AFqaIpcNHBaw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E4VVAHJP+8/nQBeACqAowB0A7UtVGkvIRueKKZe4iJDAewPB/MVZhlSeJZImDIwyCKAH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6vV5mCKWYgKOpPSgBa9Qy51/SLbIn1KzUj+XzlLfkDmhs/jbRIs+XcSTH0jhb9yAKANM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oB/4axuZP/tjKn7bqGz+P798/drG2i/+2M0n7baVgdIr2a5BeeL9fmHwXqQDuI4U/wDm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5fNxqd84P8nnMFP0BxRYUdwnnht13XEqRL6uwUfrQ2bxLo0Od2pWz46+U3mH/wCHNce8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bHJqSOMKDwBSsdHS7nx1pEIPl/ep8f8A2OLH/qK0Ln+0VQcWulSuOxlmCfsGrFkcUwqB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9qcv/Bs7SIH/AD7nx+ooTc+L/EM8nwXywxn+WOJM/mQTQ2NfavIgGDwKVgStqOpXTkXG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YL+WcVGtshYvt+I9SetO2/FnnNSJnBxmgR4RjOcAUpXI64pQMDmnAZPtQMjVRxUoPv0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5mgBw/F0NOJz0ApAOAPWvDr0oAYy578e1OYAxnk8ClOFHvSMTs96BkKqME46irWPg6jiq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3CgRXON9Tx4xnGaaAc/ERT144JJoAd0ApD1POKdj059a8ceg980AMzhuOTUqeo6/tTMnJ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FMBHHOd2aQd8inkE+le7defamIbjjjHWkCk85460uM9BT9p6EY9qAG5XaeKaME8c0pzx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QDGGQxIHtVTTz/4U9v4j8f8AmP8ArVybAiLZOACT+9VtMCmxRwpwxY4PUcmgZZU5zg8d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KRnGBn3pxxxn6+1ACDvinngZxivAjPBFeJxkdaYhDg5yfp6Uo4HXGOlNGAPpSAgHDEUA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wOM49qUyqgyzKvzPSoHuozJsBBcdlyeKAJCF4wCSelRrncRt7VTGqxvI8aea0m3dtEZH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ESeKAtzNAljdNJEQrsxVVHUZyCeOPSkM1MeQewFOZ8Hhs1lYtY1O9g862sbaI4ztlnJI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TafLqlxCslxPBE0jBVSGInHI6ljj17UAaPdgg45968XOOentQpbe5c4kvrhvjbgKqgjP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WC0rMe7ys37/AFoAum4jUZfaq98kU2S5gJG2RSfQHJpkVpEpyEjz/wBPp0xU4hVcAgH0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4DkBQeI2zz9KsLM7plY2GeRnFQhUF44Gfwjp256VdwAAAhxihARAyMRkL36t2/KpVhb4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rXl3YAXGO3tT+SvYcflQAxVYj8bD8h/SmmJc8bsj1Y1Io55Ne+HnJyfl3oAjWMddqD1O0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6V5SMZCnI6/3pcggYA6fpQBENuTk8Z71KE34OPz/elVgrjgcdKaXIbAwPr1oAa4Y7QFx3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6d6ZvDHr/pUg/DnHJ9RSAYygdc/KmqAVIAJbOakPH4Rk9j7U0ZHA/CentTAbLyvwKSPn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3pULtgEA8H9Kbv5OW+gpATuzE9RgcGlf4doB98561WLcdRinllyvoentQBMzKMnnng+1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XPeo2mVVJAyRUUk3Gce4osC0r56DHcZNOGdmTnOOlUkuMHJ4qeKRnI9f3oAcv4iM5JJ+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Pamj4Sc+vWmSNk55+lAyKZsknqOnFeDkAZwajlYBMsdoXOfTFc4i+0yBb6aOSwd7QORH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2kd+vWgR00bihBOBnLH2pjN8a4Jz/Shmjarb6tZLd24kEb8ASDBrB+PfF2qWOpy6dY7L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3BHOCeAM5HTPHWirGdTVx0qQMoIUdBznFYH7M9dfUNNkguZpJbiI8l23Er25PJrcckZA4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YY5C4HUjNLI53YIAHtUa7sBgQ2OKZIGJ6gHqfagCC6uhCCzsqIO7HFCpvEWlwAiTU7JD7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/akXk8OOArsA65x6Zzk+3FcZZwTgZ+gqkrFZ26bxrokJAfUIzjP4FZ/8A0g1Tm+0PREU+W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I/8AViuNfE34Y3P0qRbe4YHbA5+lPags6nP9plh0gsr1iO77V/ZjVCb7S3ORDpa893uP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Mv5Pw2zn6Vai0DUpOkGKKQrZpJftG1U/8G2sl/6lZv8A5hVSXxxrcvIuIo/+iJf65oaP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btQdg0blX/EDg/Omkgs7F9n2pXmp6fLNfSfeHWTGdoU4644AFbiAnqThfTHSsD9l6EaE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a38AYcnJB6jNQxk8Y7nGCSADTSTlgp5yaTcCvz4wKUKSmB05zzQAhAIG0/Cc8ikIG4ZY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/lOcds5prDcTgg7vbpQIR8bRjGQKXKqB0OR09KbkLyFyQcZPekY5BOMMTQA44IGEIXvT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eLnghsAHkdqfGfh4B+nagCS0Uh5Cecgf1qc1DadHPUjAOamNIZ4ZBApe3vXh1Bp3Uc8G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xn0Vj+mP61us1ifBozqrH0iY/qK2Ny6JbytK/loFJZs4wMdaaEzM+JvER0/VILeCVuBu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6Dp055rlfjrVnkuUN67m6AxJIFKhwCQCAcYHXjA5zQ3xPqVw15NJHc+YQ5AbnkDgbc9/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jK8kxxk9Tj9e/pUSlfBDY+4vrmaZvu6NIfUMAB+Zp8eCi/AxPck9D7AUKkn+6RhD8cpH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IrXEreWuecZJNZbWSE9R+7+UsESKCmWJXqc+vrVWMb4VhhmJkBPCtx9RmqcV/wCeGfYy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PISYs7q8cmfxq2Mj3GflTpoC7G0sMZ8uTzGXIIxg/vSQxSs/mTlBzzz2/vQ9GZp4vJLe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pLvzWHlsGR+qlmHxDPfFPaBV0jW7zToJY7d0jWcqZCiKHfByPjxuAyOxFHNDvrOO8vpN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HSQb9z9RjJB3cnHPU9RWWiMGdgm3OCcSHO1scjAxkZ6cj547TwFIp98sW8jlN3Qe9DXJR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QeH7631Kzsk1OG2McF6UUbBkbfgALFyQAWGcZB45NYbR7TEweZfMXzUVBkE72zgnGTjg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gSeahbcOBhOn1FWLWbAGUQsG+L4zj8vX69ulNybE2HmvLaa6aSaKXysbUgByVBBAG4js2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2N/Jqml+INlpBDG0sTRoqrG4Iy+4cAEcYxg8ZxjNZKFVaaMTNHaEKA5iUsSBxnBblj9F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cEGozNZ3ExHlg7thJZsdTk8ZJGT6npSxryFkmo3iQRTxvFJPcM3MzptYRjbgjkjnBBGO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EWEiggnk7TkAcdPfr+le+9X0trLHJcSGO4J87Ex/id8sOh79fU0JU7NyIpUKMgg54P70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4tEXEXmq27kfEwPHX2rRaX93CRpcxKJcbIsA71Y5wwwMHBI65PIwDjFc9srgmfHb1Ax+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7pbXYjSEuu9+px3O4ZP06dPSs3FxdjR9E/ZvFCmgefGVeW4kMksn8zt0yffgn61q81hP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GoLIzIoWNX4IwMDB9MdumT61uM10p2Wh9e4pmaXNMY6vUI8Ra3BoVktzcpJIrOI1WMAn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XX2lHJFrppx/mkl/oB/Wk2B0jivcVyC6+0PWZOIltYB/yoSf1J/ahF54q1ucEvqdyM9o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twHWvGQH+AzZ6b0/9QqCDWdLtbydrjULVP4MSjMq543ZGPrXEryaW7bddTTTE95XLfvS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8b+N7J7JbLSkN8Z2AlkVtghUEHPxD4j7D86isfH1rZxskFjcOhVW2uyoFfbhumeCQD8y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RcE4HSluA3dx9o99ICLXTreI9vNkZ/220In8ceIpywW6toP/ALTAD/6s1nlz5oHTjPNS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2MKtr2sXCfx9UvGz12P5f6LiqUoM7Bp2aRvV2LH9ajj6YqX24pgeKAHoOKcoAA6UvQ9ea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xk9K8KUDmgBjgD0pFGR3NPYUg696AJ8fD0pSPhpDSg8UCFPtTcY9adTTyKAHpgH6U5Og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cPhAOKAFU/FTwSTimKeeCKccmmA45GacpwfSmEDIxml780AOYgYz3IpQPUAYqNyCAO+R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bNP2ACox2xTt/OMmgBrADtSt8IBGBXtwB4BPzNNclhyBikAzICuc9BVgHgcVWYAxurYG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vQA08HpxUiioFkAdgMntT92AWPAHc0wJScCvdRk5qs15bLy88Ix6uBTJNTtIgrNKGViA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+RoEW+Bg4p3Qg449qqRXSTRrLGspVjgbkKn5kHBFSpKWK/Awyf5jigCyBgZA59KQE46g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QFx6nNKgY5LkfQYpgPGRn4gKRmXnJxxkmmGNz+J2P0FNe3Qg5D5xj/iN/egB5ZQMnge5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KfDgEZ6Z6VIY4yOY4ySc9BS7AqY6CkBVa781dnlSfEduQhK/PPp/emWxkSEoA5IY44x3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io7dsxZ68n9zQMRmchCIyMnDAkDHvTkD9WWNR/1E/wBKlBzjC14MQfhUUARr5hGQVx67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/Ecc9sf2qQEk5LDOa8WGCSTQBEIRzuL899xHFRi2hG3KqSDkFxk1PuGPiBPvXsgkDHA9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7QQAOBVTaqyTHJ5xgHp0ogQQhJAziqZY7n6c/wBqAKsUUfntIAzOQCSaoy2oN1KVgUAnr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0UQku3bH7+lVThZnLMxJPOO47YoAba24itAqKijGMHvz0q3Ch+A+YMAk8d6qiQYA5PqR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b1PegCfCqwP7elPfa6/Lv/Wq25g3GMfoKkUndwen+8UAWQVAG1cU4nAJwM9KiHPRhU0h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SKQfepucEAZFTGQ9Acevyqqjol3L6nHX5U5pVGeMselAEuTzuOcU5XDMMdQPzrLN400O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JxlVYjPzAxR+KYMiMg+Ejj5UAXNxzjGTjr1yKd8XUYx+9VfNJJ5IxT0bLdTjoPnQBYY9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4cE+/Heo2kxnJI/oarPKhzt57fL3oAsl9p/Fn0I9aiaVQeTz86HX+o22n28k1y6xxRoW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uE32tahe3k9w91cK8rl9qzMAuT0HPQdKaVgfQ6Tqw+E9+atLJkHkZxng1zXQfFmj6XpF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V+NjHJISfc4NTy/aPosYO373KOo2RD/5iKVMDePKc8t359qTzQBjcfcA1zOf7TLM/wDA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n7ZrU+EtdGu2LXYtvJIcxhC+/oBznA9aKYBPXNTt9Isjd38myLjJALE54AwKyVx9pWjR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0xqB+rCrH2tTE+FiD0MyAf7+lcbtba4vJvKtYjIwGTjtzTSsTZ0qX7T4ySLfTHYH/ADzB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jW40xLE21vC73EXmNvJ+H24xXI41ZphGvLlgoHvnFa37QcpeWCHjZbKP1I/pT2oCWf7R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/liYn9WNDp/HHiKUnGobB6JDH++3NVNE0P/ABGJ5prxIE3EDcwHaibeH9GhyJ9Yt2I7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4QAt/EWsznMmq3v8A5JmT/wBOK7J9nss0vhu1e4lklkbJ3O25vxHueTXDr+OGC8ljtJPM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vAwH/sxp6jnMYyfTmiSBGkByuR0JOBUEq927dcd6c7AJtbjjJodrOr2+kaXNfXh2QxAY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moKMn9qWvDTdI+428hN1eAofVY/5j9en1PpXKtFsZdSv4bWEZZzjPoO5puuarPrerT31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F7KPYV0v7MvDzW9uL+dCJpB8KsOi/wBzVdIk2ukWkVlYwwRJtRFCqKxH2oaMbi0GoQKf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n9TXRgpzjioL+18+CRHAwwIORUpjOB+Fdak0LV47kbmhPwyoP5l/uK77p97FfWsdxbyB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cI8Y6BJoeosqgtbPyjensan8H+K7nQJthBmsWOXhzgj3U9j7dD+tU1YJnfFYhVK/i7Ux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96F6FrdhrUIksp1b/ADKThk+Y61fmIXIAyccVIznviTxzZxXF5YSWMswR2iYlwoODg46+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kw6NEv8A1S7h+W0Vb8UeFtTbW7yWGLzIZZWkD9PxHOPpnFBG8P3K/wDFlgj/AOpwKtJE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t7CxjHqUYn96gPinUsERmCPJ6rED++aaNEgUZl1SxB9BKCacun6SmPO1RP8Ayox/YGjg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m8cf9Kqv7AVGdRv5P+Jf3TD0MzY/LNW/u+hoDi8kk9MRMP3xRfw9p2iapqMVpCt1vfJ3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fAGi+zxZptHlZ3ZlMxA3HPYc/wC/WubXL7rmVh3Yn9a73p+k22n2a29soSJckj1r5+LZ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fZhGP/Z2IluWkbH6Vu40JTAbpzxWL+zfC+F7TJHJb6fEa2QYFFIQn+tQMnVMJnnPv2qM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SK2DwOSO1N+EAjGR2PagBp3LKAoHJ5PpTiwHXt7V7zQHwdu/HHNRl8MSB8Oc0APySM54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DAc5polQkguAT9cU8sG+EKpxnkmgQ1FLDPwjmnF2UAAgkjPSo1k2lsD81PNeLeY5Pcj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H9c/0qVh6VDp+3yn2ZHx45+QqdunoaQCDtSmkHWnCmBoPBY/+mE5PaIj/AOIVJ9oevR6R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EABdxC9/l9fes02pS6XFLcQzmEgYzgc+3II7VznxDrN5rTvPeTBnVMAlFBPI4yAMjvik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9M2oyZ+FBksegodOJbmbIDkcEDt7dcZqhfzPLeKq7uoyPWr1s6x7WVsIRhgTjaajozId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3lfw461dtPvKWqRtAxZuQyjK9M/iGRVS8EJYg/xX3Z3DjHsMZ5969HexQJ/ELZHsT+tU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hOGgRJifxHeuM/U81ZtrF4pg0hwhYbUlIk2jvnAwTj5VTOuQqOBIfpUcmvJ/JFIfmQK0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uL4yvBAsP4dtqpTK5J6MeDz29h2qrLZ7Zmdd7RnhVbAI+o7/AEoSdekx8MQH/m/0qN9d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p0KkUw6QAyS7gwGAD6/P+lTGc/AjCUrjcpH8uaDT3rSE7cYHIBHFSvcXkixyKSfLTGU4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NRyI8hiaVMep5BH71E5hhkBQAS4xw3BoG00iSHfhXU8jHNSzXMj7HJH+lLaSaGGaW7Vg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3SiJowFAwc53cg+vHAqC2klitmkhKShTn8JyMc5xURuUvS0og2yFssEIAz64xgfKklQF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zbkAE5znoatJFLMqhDGPOHKszAqc9T6UMgkWAr5QyccgMTjnpj8vWjnh3ULJjdS38lzH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itjkNgqRx0IPUcjGcLbyBek8NahpEH3u4Nsyuv4RcKuQQMnceMj05P5in6HepGWMyq7B1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D/fagN9F96WSbc2AAefXuT6n3OT6k0umyXHwxRuDvPAIxknjO7t29qcmpLgDqHhzWBDeJ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hDuO7H4fVS2PUdfpXa/DfiSXV9WlhQwyWqqzI8TAkjdgZ59PT2r5jgf44FjO0L/xssCW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zFfRf2cS6HbabbxWU8DXhgDSsrHtjOSenrj5+hqcXHFmiZvaWq1ldRXkAmgbdGSwBxjO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GL+1Y/8A0gtv/wBKX/0PXKCccYz8zXVftZOPD1uf/wA6X/0PXJWfnqPpWb7AVjjpx9Ka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evUASHhR+lSREE5IGfWoOoxkccGng56EAUMCVOCTkZNPQ7iuMkZqqZRkLk+lWhgcYoAm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87qbG3xZIp2PioGSLwKlH4c1GnrTidx9qAJF607tTQacBTAevNOGc89KaOBTl4oA8TSZH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poAlI7Yr2Caa7qBnoPUnikS4hJwJY8jtuFMRKM9ulN2nvVa51G2t03SSYU9wpYdQOw9x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yobiQIm/ds2gjjpuI9aQBZDgU5WygyB0oNFq7ySokdpINxAy7gYB288Z/wA36H62o5Lm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Z0DYb4sZGfb2pgXx17U/NA7ttUFygWeBIDjOIju6j/mPYnt2qTTlv5oS1zc/EcHCBcDp7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+gHJNeYgegqCKD4QTI7HvyalaBQopAV5ruFSoeWNSGHG4ZqdJo3/AOGysfYg1C1rEETb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xj+1WEx3AoGNe4VVHwvyeyk01ZmPHlSZPTgf3qYnnAwAakToTu7dqYFVppBJtEYI7EtS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HtUxH8TPPNeUBQMgjHvQAJ1hrmCwvZ1uFQRRsygKM8KT+4z8vzqWOC6eItNqEh3p0RVA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sr5ulXigIC8TqST6qauRAJbKoCrtUAY6cDtQBQ0yw8oRma4nmdA3LuSDk55GcEjpn0NE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FWIwfiUH3FRxNjq30qbdgZzQBEtpDEx8uFF4xwMcZzUvlqCDtQdMVG7Hk84+dN3EDpQB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U/8AnTrgH+lU45CJBnHPvU/m5ZSTx7fKgC2OuOKXrgk4NRM+OuDXi4GM0ASnAPWkJXpU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y59KALG4c4XgV53GDgCq/ncHJBFRzyjb1OSDQA+W4A5VRn0/pQvRp2TS4g8pZiW+IjBO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aWH+OnSxDdGfzvI8whQobdjOd2cfSpvEXiCPw9ptvcNb+aJZfLCK2Dggtn9P1ooDWJKH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b4hwfrWd8LeIE1uxF1HG0K7yu1yCeO/FY+P7R7pdckhvYLdbBJHUmJGMmBkDB3Y7DtTp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KkYnbzgHj/vQ/TLqK+tYriBy0bjcDVp+MYBNIBJWO7G4YPv09qYrqMgt1rgvi/X7m/8A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dur+XFskYAqoxng9yCfrWl0n7Q4LHS7a1mgu7qeNAGlkYZc9ySSTVbWKzrYlQLln/Whk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HH6dfpXOZ/tPJ4i0ntjLXP8ATZ/Wh7/aDfMxMFlaqT/nLN+xFLax2dahm/Fhenf+tRSO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R70G8JahLqukw3Vx5aStncsYIA59ye2KHeKvFMGhahHbyQSzyNEJCVcAYJIH14NKgIm8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e5EizmAsVXaCGx65xn2rXrIduSwx2x3r5+N9jWJL3YSWnaYKW7lt3WtXcePtSeKP7vBb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pjHPHX3qnH4CwjrXjzUrXXbmzt4bXyIpTFllYs2DjrnH6V0a3mVolOSCRzXzvPfTTajL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M2BjcTnpREeJdXcgHU7sL/ySlf2xTcRWfQ0DBlGM/KnzSFELnAxyS3QUL8LytLoFhJK5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LEqMmpfELldFvm9Ldz9ApqBgWbxPpEUkhbVLLJPO2VWI+gyaqXPjrQUXAvi7eiQyH9du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qs7MdoA7mri6TqJj3izlCgZJI6VW1CshglRJ0ebdtBBO3k10VvtMt0TbDp8z4/zShP2B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QBdmCqPcnFaeDwPqkiksYl+tU68gg2/2l3UjYi06KMejSl/6CupaJObnT7e4lXDSoHZR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JE8qaSMnlCVJ9SK+jNBx/htttIbEajPY8CpkkhkusSMlhcuoIdY2PHXp2r51ub+6lytxc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H9a+kphlcZyRWM13QdFtYLrUr+JVVAZJJDySfl3JOMCknQM4pkBiRjPyp0ZZ2Kxo7kdd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kmWNYkZsrGvRR2FXdP1O505GS0MaZOSTGrEn6g1oIrJZXcn4LaU/SrMehanIMraOB7ip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9cf9Kqn7AVWfWL+UnfqF23qPPbH5ZqeQCVr4S1aaRVWEAn1NdY8DaPLpGkpbzsrSli7b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XSPN4kcyOzEQN1Oc8rXY1VVGd2VNS7BGH+1xtvhlRzzcJ9OGrAeD7kWcOq3PBMdsSoPr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iIHh2IZBY3KZ/wDdeuW2KyPpl+I+VxH5nsu7+4FNdAXvA1iL7xHaIc7IyZG+g4/XFFvt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gWy8D/qapfsre2j1aZJMi4dMIT0IHJH6fpUH2okHxMMfywID+bH+tPyBkU3SkiNGYjjg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LeU/SjWi+JYtJtPIWwS4OS29nx19sH96tTeOrsqRBY2SD/mVj+xFFsKMxJvSTZIpVgcF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w+G9PCquPJQkY74rgVzcPd3kk8gUPI24hRwK7z4Tk2+HrDYRlYE/alIEEdSvUs7WW6n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gngegFcJ8Z+JrnxHfAtuisojiGHPT/mb/AJj+nQdye06lJHNZusksexhhtzDGDxXNZfAc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p5O4sMlgPSpjXkbBfgTw3Jqt4lxMn/hI2zz/ADkdq7Ff3UGkaZNdXMhEUCbjjv6D68Ae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WaQwI20DA+Ejj05rm/2peIvvt2NKtSRBbtmY5/E46D5D9/lT7YDdN+0TU4bqR7tUuIXb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IHQe/pXU9F1RdV0yC7Ebp5o3BXABFcM8LaRJql8oKFoUIL+/tXTr3xTZaAsNpKo83gGNP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+1Jr4BBzxFpMOq2MkU0YYEYGRzXFtf0C50i6ZXRjFnCtXebC5W9s0mi2sjjINRX2mQ3a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B/ahOgOafZxo8n3ldSkU7UyqDPXPBNdRBHTOciqq2X3WNUtwqRr0UKAKeiSFFyVB74pM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mpPjH/h5P/SRXBJMZOOldy8cLt8MagXyW8puTzXErNPNuEQ9GOKuImQrE7dFYj5VKtnO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u0WltodrGN8tlHgdWkVSPrTm1Pw7CAP8R04kcfDOjY+gNLcFHEnjeIlXRkI7MMVsfsvTd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4mPBA9B3+dUPHt3aXmrxvYSpJEIQCUzjOT7emKK/ZOh/xqZicYhP7iqb4EdTvJHW1Zgu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RkD1xX0NrL7dKu3HH8Bz16YBr55T8VKI2d1+z87fDtiFxkKe2f5jWsBxj4mHHYVm/Ayi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wZ7Zyc1pwoIHHB744qQGAMTyx2ntilC/D/MVHvipApxg8Ade1IXxtC9ByfU0ARvbjeHx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Ue3YUjJPOSoqXgnHHJ6+1IF24UnBxQAioABhAO3FKeG25+HIzmlyV5zjimtgY5POCaAE2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3g5GBnBpUKKp6fEeM9qQMCTkkA9yKQFizUeS2O7Gpj0waiswPK47sxB+tTHrzQAiZyeK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7VI3PzpgZfxsUFpbs7SFVYsY0AJfoO/Heuc6lrSs8AhzCiDaTnLEcZ5/07mtr9pk7RW9s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Ofh+vc9K5RPIVnBlBVRz6nHtUNcmcj0COd864BB27ehqxPEsabpihbr7tVe2kWZ3RRsj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d6mS8WGMurkk8cnk80mSVWWWWbDI0UGcHtmoZm+73AAfcdoOAKLjU57dfOVQY8EYJB5I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yoJQuGxz+E/PFNMZN5ME67mjU574xVeXTI2/4TsvseRVsFlWJnmRm2hSqqBjHTOB19z1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1akWuQDNp88fQBx6qaqSI0fDqyn3FakqPQj5VFIisCGwR7iq3CoxUtrIpbKnPoKltJWhn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3rT57oNKWACnoVXOPpUUc67yGjXLHv1FBLLDDfO0quVLZIJ4yaiYyM2Nw6U64k56/Qdv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4cEEZ7ikIs20xt0ZXkKnGBjjvmlKwPfMbWSSVGA+PZt5I5yOehzTJkaSBmjVSFxkqMke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OU+EbslgR37Z61LAeIN9vMqmMENwCMEMM98cd+M/txAbt1cRHhQMH4twJxgkH3x/sVHf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y4JAUDjcx9vnUMoLBcxnfj0IOe/1zVLrkRoNNnXdGd5VSeecn9qmkDfeXPmLhuuD3xVD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2t02yEM/xHaNoHJJPbjqeKL3lnLpFw0V3JZ3MqlgWhfzFBBIHxDg5AJHespRrkC5p5kk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s7kBV+p9+OT3ArQWV/qFrpyMjeZbuFaULhgvUqCvYYz2wevOKz66lEmlyWcEEDSHcXfA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xjOc9vnm1oMc+pW09hYKrRqQ2Xl2Ih4JYZKjPwgc9vSkoJopH0D9lmrFtOMN3LNGd/lr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z8RyfQfUV0XFfOulX2n6VPaz3OrKx3BQ9uCJFbHVuM7cqevPfHNd90S/TU9JtryKN40l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+YrWL4LRlvtZ+Hw3Af8A86X/AND1x5n5yc12D7X22+Foj/8AnSf+l64s0uScZNS+xkxc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Bk8E06Ry2NoxjrmgCRXHqDzXpLhUQgHJoZezyK+1MjnnHah+pXptLGW4kGQi55Oc+g/O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bOcep6Vft7tQQG4+dcesNavLTUmvFk3SO2ZFb8Lj0I/b0rpWlXMOq2qXMEjbW6r0KnuD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UaQKCD8OeO1StcRgsGdFYerCh9nbBDuOefU1YKIBkKBj0FIZ46taJgPcwK3p5gpbvWbG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f+ESHbux1xn51y3xtKo8UAqQQsaZwenXioPF2vjWbqEJD5aWzSBWEm7fkjnoMfh9+tUo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EskOZY2AZWUjBHrnNWEkdogwUAkZwW6VybQPGWoRtZWMcNp5I2Q7mVi2OB13f0rrULAx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DIdR1CHTLF7q+mjihTqSCcn0HqfYVhrn7SgWYWmnORn4S8oU/UbT+9U/tXS6l1KzcBzZ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7jnj1xt5rCiSa3XCsEB9MVUUmhNnStM+0OOeby9Whkt424EkbbgPmAAfqM/KtbYR2l2z3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+c0ijnPGSQOtcI8x5h/Fl5/5mya6r9liAaTMVYHdNg4z2A9veiSoEaHW7K2b4RFEozlj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PDVqsdueuAoA4A7f7/Sit2m78R4yKi02AwBxliDg1IEWq2wlt9u0kkYxnGeQf6fqaZFA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fkP7fvRG7jDxdDjP9agkUBWAHWgBluirIp4U8dPkP7CiUSgRxr6KB+lA4L21ecww3MDy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YByKLxzrgc/lQMdcIpIOO1LAwUYUCobqZEiaRzhFUsx9AKHaNrmn6tJKmnXAmaIAvhSM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klw3NeeYhutZ7SvE2mapeva2Nz5syAsR5bLwCAeSPlQu28Zi68VSaOLMrsleLzvMzkrn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2czgQg5PaolkJBBFZvx1rVxo2hrc2vlvKZVTEgJGDk54I9Kf4M1ObVdChvLpUEzswIjB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UfkDRq3PFWI2yCCRXK7nxRqaePf8OSdfuYuki8vYv4TjPOM9z3rpyMMDBFN8AWCc5JJx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NPd8LxWQ8ReMdK0nejzG4uBx5MPxHPueg+vPtR2BoLhgYJN4G0qQc+lTrKCgIwR1yDxX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EdwizgLbqcx26n4V9yT1OO/5AVY8M+JJ/DVxMqW0M0c2PMXcVY46YYZHr2NPaFnbo5ip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SMelYCx8f6XMEEsN3C5ODlQ4z7YOf0qb7Rre+uNJt5tPMoETlpFjYhiCBjgdaVDDvivx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eGSYSSCIKhAwcE9+3wmq2k+LLHUdPFxK6WnJBSaVQRjv1rjF7aX/AJXmXMNxtXks6nj8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H5ltbs6Z25yBVbUTZv8ARvtF+9anGl9bw21qc7pfMJK8HHbnnj61qYfGGkT3CQ2t6kkz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YridrpV7c362kUJ84nnPQfWtj4U8KX1rrltLdGNFiO8jkk8UmkNHTPEut/4JobXzRGfY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OuDXP7j7ULl2/haZGg/5py37KK6HrOlwarpMlncpmNxnOcEEcg8e/NYNPs1jUfxL12Ps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/aVrDf8ADt7BR7o7H/1VSl8e6/ITtuY4v+iFT/6gaB+JtPXS9XvbCNmZYSAGPU5UH+td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WF5kaRyoJJY+lN0gBf2f+IdW1LxLHDfXbTwNG5ZSigAgcH4QK3HiPXLPRLUTXzMA52IE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XFJpOgabpUjS2UCxyMMZzkken9azv2uRF/DsEgXiK4RifYqy/uRU9sDm82qI3ieTUkVj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uzRLx7rMV++nQwvmKGMyOexZsAfkFH/vVkwxEbY5Y4AA9adDGwcJGjOcEnAz0rShF/Tt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7hIRIpKJIyrjPPFJBbfe9TO6QRIWcs7H4RwSM/WqjyPLcZVSztz8I9BV7S7O5vruO3tI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e59qpKxWdS+yhp47a6glu45o1I2xowYIPXPv/SjX2i66dG8PSCF8XlzmGHHUE9W+g/XF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/QtM8u0iea6dAZbiaMqHb/lB7DJxxSam+xxvhgLKeN8KnHyyK68WgnkfdHHl10Mfiz5pt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CgHLP0+XFEjpunq3x6vFj/ljY/0ruPiTRh4n0xbZIYBKrdRGinB7g44I69eRkHNcq1v7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9FCkAOFn80eW3yP8AQ81Go00sFbmXp9TDPe0B/c9JUfFqkjn0WBh+4qaztdHknijM16xd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qP8AwQp/xNQ01cdR94BNGfCWgC61eIJfWsohYSMsfOQD61ys6TpuiabDplmltbr8CADn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d8c+Gm1mVLmCQR3CARnPTbkn9zWyyVUgnn0rkv2iazqUOvT26X80VrtUqsbbOCozkjBP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7yN94IWlEaiTDueABnBNaeJfDkdklq13LcPLIcvsK7CAOpPQc49/pWUVXkmCRoXdzgAd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NLjvLtREWk2hG6knt+hNWxA6ytEvtXt7Vc+VLOqDPXaW/tRHxZYQ6ZrslrbKVjRUOPcq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dP1KG6VFkaJtwDVa8SapHrGsSXkKsquqrhuoIUD+lMDuXhZlXQtPB4AgTj0+EVP4lkH/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rKR/7hrkGma/qSeILSC0u5kt3MEbRD4lwFUNgHOO/Tmum+IrxT4W1Nh5hzZygExsM5Q+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yuful7DcbA5icOFJxnFaa48fXz27xRWdpGrArkhmP6EVmtPs31C/t7aNtrSvtzwccE/0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06a5kuWLRoW2kAdBnsTVuvIjGwStC6SJjehDKfQg5FGX8X6+4wdRZQOyxRr+oXNDNLtF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rLKqkj0Jrft4N0e3i/j3cKPj/wCuSAAH8xSbSA51uLuzMSWY5J9a+kNFCx2NsnHEaj9O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UdyBX0PZQSiBR5zDjGcKcfpSkNBFnTDkthV5JPAHvXE/tF8Vf45dizsHP+GwNww/+vP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+mOj+ObSa48LagsMkgfyyxCnGQpyRgdcgEfWuGx2000UksanyYuXb+lEUDEtIo5Z4lnka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rRqnhlBlmvJT/wAq/wByKztpDNc3EcNuoaSRtoBrQjwdquzLrGg96bryIjFz4djl3JY3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TVDWb2yuURbGwFttPLeZuJHp0og/hcxvtn1GzjwM5aVRQ3V9OhsvLEN7Bdbs58pw238q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a5cHaW/gHp/1LXW47nLACNh25xj9DXKvsjU/4vd4xtEQzn/qFdbVdxzgUpdjOe/a5Kz6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cg/8jVl/AFj99j1JCAUKKD/8Var7Yf8A9h2eepuRn/3GrL+BNYs9Ggv5byUqWCbEVSSx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a6AztnNJpuqpIrEPDJyR7GiHjmZ59ed367FHy4oLJI91dySBcNNISF92PT9aJ+LlI16ZM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/CKYij/hl0umi+cAwMcAjtzipfD2lHV78W3n+V8JPI9K6N4f0qO/8Fw28oP8AEjbB98nB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nnh3YKko205B55FC5An1WGxs7vybO4a7C8NIOEz6Dnn59PSuseCdTs9Q0ZY4iVaFQkke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ZNZucI2IlI3bT8X+ldk0LRINGtlhtYwpPOSf3qZDR6OCKaUOMsAduPT3o7FCiqOCSRmq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k1D4l8QWmgaebi7cFjkRRKfjkPoP6noKlIAL9oHiJdB0wxwFTfTgrCP8g7uR7dvfHvXG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osvI7ck8/MmrOs6jc6zqUt5eNumk6AdEUdFHsP8AfWtD4Pu9I0dhc6hdIJz2EbPj24FX0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umaWkcaYcjOcc55yTXNPGmky6fqkspB8qZi4PJ5PJrcy/aJocSYT73Mf+SIc/wDvEVl/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eJbGf4uA0hVSPyJpK7GXPs08U/dJxpd9IfJkOIWJ4Vv8p9vT/tXXlwyAnPz9q+Y0B3ZU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14oXUoFsb5x98iXhj/8AXB6/OhoDaSxgsCxYE9AD0FIqoSc8/rmpmIxwPnSKAexDfy9q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8Jag2D+FcfVwK4Ypwc9K+hfFmmvqmhXVohIaVQQf+YEEfTIFc10zwDfm8i+9eWIQQzY7j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3IBI+VKIJDyEcj5V3yy8M6fEgAtIiw7lRVuPQrRWG21jXHJ+Hg0bhHz8tpOQMQyH/wAt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vp7iSFkTZtBYd/atp4ogNno11PZQRmdFLLlM4wCfr0rlo8ca4i7UuI1HtCv9qOWM6x4p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wXFvJye52nFcEjHx0Q1bxFqurRiK+vHkiBz5YART8woGfrVfTLSa9vIoIELO5wKFwI77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ziJOB8qPQ7gCCBjgcChmiwi3sYYAwxGiqpx1xxmiyrhuHG8DmpKPEY4Y8c8+lIhwdzck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DHANNKsSBjoepNAhOGJyTtH6+9NQA/E+c/ygc1K5AAyRimRjP4c84OewoA8owOeg9aUK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UhXDdCT1xjrUmVBbgFu2eaAIsgSE8Z9aa5yfi9TinzHqOQB1NNYAIMqCD0OKBlq0H/h049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TLUHyIx1G2pCcfKgCNh8Wc05TgU04yBXh70AYn7SboxPbRKcZQtkdeoxj8v2rlrwCaY7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Nbr7VHP+LW6CQqfu4PHcbmrE2cMaSt5kobd0Xd39Kzk6ZlLskNkLeNjG2crk7hyPbPf9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yMSwyNuBj9KI3ylAMIdxHABzQdomWTdIASMcsOQaSdkkc00YUozsrAcYJ49qaiSIhKqx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3GOvQ9R9e3pCLh/McbSe+asvdyPFGJWMmwBN3cqOi/Ic/nVgJPcNsG2DEb8gZ5UE/rVu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5496oCZEB+GNix6g9PaoC7NcqiHDu4XbnAGfehDTo0WQeegpGAI7VLf6fe6Rdm01OIRz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rlxjrVF2YO4XY+4kZ746VGpMj9M1POwLEkZ7c0R0+zgaNXuUKjP1NDlRJDb2Pn27EZVh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txC1q5V8AkdCwP6UUZIoQOQwzwRkH6050imD74Du3bBvzu9ufnUbxAvzUZcKG3Ec7T/T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SoJHY5NE4LO2VXHlHDHAyecDHelGm2gb4ZmALZHT379PSj1EIGRQGafYsbe/GSKKRwxS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kdn27lGO56cDFJbadLKzNIw6/AMg/kc9OtKjRvuVoz05OSd39qTnfQGgthJBo6sL3+Oy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HA2swxnOxTj4gQc8HrTMqSckqp3YdB1J67sjv86ox30swBldghyCdwYj59z8zVu22zoF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eeDg1E227YBJdFS/glnhuYIZQu4F2CLIMgN8R+EdQeSATnnqRnIrqSJo1kR0A6K3THXj/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L/4w+erDCgLx9eevfrjNU9TS3SeNUl3AglkAwVbJB4wMdunHp6VcZKqQw/YmMtFPOkjK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VttF8VbH2CCeCHqjoxB29uB/SueWFzCsXkHKhCHyHOe/AGcfnV6O7eOK2dXJA9exByOm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p0bvV/Ex1O3W1F7ezAOHMczSYHBH83HftQsPnp+9BI9QMl4sLyEsqDAx27EnPWi8Tgrg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qwxxg81IDUKY5PPFK8gVSxzj50DBuu3sNjFJNOSFX8yfQe9Y658UGaDY9ohVzhkLdvY/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IpqTeWcW0Zwgz1/5qDsfwj0FWo/IrCiW9peti1kMcvZH71f8M6hLourLFcZWCUhX9B6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fhu/vUQt7s5Yf8OQ9QfQn/f8AagO1282QmOh96tliUI5rEeEdQa504RTE+bAdjZPJx/pW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WL4ZRyTxbavbeIrpSdxlcyj/AMxJofeeQiQwxq3nRlxKx6Mc8Y/Wjn2gOF8T46Dykz+tZ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k5rVdEsJqVs9WtWVR8KwSYzxkorfua7xpkyz2MEq9JEVsemRmuE+JkFvrssS5HlRwrz7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n8O2jZzhSv5E4/TFKXQ0Yr7W5LU3lrGTN98SPcOBs2FiPnnK1z84KgDJOa2n2q3E8uuJ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hx+LPU5rIwSlJsWsZkJXaA4DEMe4px6EyHuAM57muwfZc2dFdUQKol65J3HavJrj+Am9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+lda+yqa5ksJluJd8SOFjBA445yfqtEugRvrgEgEHGTS2o5+InJFemPAweD7U+JgVHWo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zTzZ8uJC7Ec4A5NYG68eaQ24D7xIDxhYxz+ZFa/xaf8A73NU6/8A1LL/AOg1xbwr4em1+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QpPGc5z/AGppJ9gxPCusx6JqLTbHkiHAUYBI962dp9oCT30MaafIPMYIW8/pnjONv9ar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kt6AVf0rwHBbXNvcPM7bGDgdjjkU24sOTX6y+NFvv/tEn/pNYH7Hm/8AE6iR12J+5qt9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Vrb3E0SiAs6xuVDBmxzjr+GsRpeoXFncK1vPJEMgnYxXOPXHWhLgLNp9lrk+Jrkj/wCw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d9qVxnH/ANV3H/z1iLe4ZLjIJCk8/nWm8CyGbx1C5P45JW+eVanQGt+1nULc6XDYiZfv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hhn86zNl4uuNJ8PWVppbIZlaQz74y2ASNuD0/wA1F/tc0v8A+p9WEnPw2zJjj+ZgR+t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ywRXMd1GcxMSMANx+o/ShdAMk1a5bVW1EuBdtIJAwA4b1A6VsPBvirWdQ8S2Ntd3rSwy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0nso9Kz+hWsV143it5IQIjcPmMdFAycfTFTaFdQad45kZlAjju5VTHG0bmH7Udgd0uVW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kHoR3r591ewh07WLmzuJXaOBtvwLyeAfX0Nd6kuUEQYEYIyOa4f4x1d9Qu2W4sooZ043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vSiNgS58ncTA0m3PRsZx9KW3a3jKNKhuMNnBbAP5UwOHgVFjRSG3FgpyaSXAZECBVUH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wZbW+q+I4AsQSKP+LgNuGQRgV1nW7hrHQb+5iCmSC3klUMMglVJGfyrjvhe6vku7SO3S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LjZnnnvxXVPElxFJ4V1cLJnNpKPn8BqJdlI5hdeI77VtC1D7yYk8t4tvlLt4YtkHk56V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Qhv49zeBBzyEVVYn89o+tC7EH/BNVGOS0OP/AHmodHHLOY4kBYs+1R23HH+lVQgzouv3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8mMtMC2MenI9a1vg7xbqWoa2sN68LQbGZlVAuMDjnr1rJ6xok3h+6tzcRrLbOAQcZGR1B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vDtrYXFnb32n2kSRy8FgSGyMgjBHT61MuhoJeM/Fr6B9zSK0WdrhWYlnI24xxjHPWshN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sl92Vz/8wrc654Zt9dt7eGc7PJPwOg+ID0zn+lCJPs40i3gkluJrhY40Lu7OMAAZJ6dM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F/Lqmpz3t2qebMdzBAQvQDjnPQDvRc+NdfVAiaiUQDAAhj6fPbms2zIztsUhDkhT1x71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bVdEguWg3yHKv8XQ/T6VTpCMvpHiTWbzWLKKXU7kq86KwD7QQWAPSur+JdLXXNDnsjKyF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39MVWtvCWl2Eqyw2qrIp4OTxRdUfauWwoAySahv4Ko4Tolj/APfNDZT4LJcmJ8dMqSDj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QL4S28h8mdm2gkbl9vl7+1UfDl5A3iKK6ucgSTF1J6ZY9D+dT61Ff614sTT0ixK8iwW8S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J/tWnNkhn7MPCVx4je/eIrHGE8jznGRGG/E3zx09/rXb9E0fSPCtmLfSYFEuMSXD8ySH5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/h/h3w7FpulNvihJR5gP+M/87/LOQPlVKbUHkzk4r2dHon90zx9ZrUvbEPXGqnkZoddS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UZdw96ms4Li6lWK3jeSQ9FUZJr1lCEFfR5DnPI67DFgqwruDkt0ogt4k0D2t4qy20o2s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/Whd7pupaSqvdQMsbY+IEMB7EjoapT3O5AVrPbjzK000aqU8D5VM5l9pvgoaHcNe6Yp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CD1BPOB3ByR1yRyKn2WBv8ZutpAYQAglcgfF/rXXWljv7RrS6G9GHzIPqM965VrOm3Hh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V4Ee2kT/AO2KCBn5j14IzzmvF12k9JbontaLV+t7ZHRmaTYQwDtnrtrE+K7rR450XWUe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5YHPfGOoxUv2f6/qGsw3KX8kZ8ogLIEwT657enTFUftN01RDBqJmVW4g2sODyx479zXl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JKh8S2RlO1FZnY+gCk5qXxfro1nU/MiBWyhG2JTn4vVj7n9B9aK+D4tMslutVu7gytbq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cdPep/DWnaTrfiWSe3WZII8yiGRVAzkehPr0qrER6L4Bub3S/vEk3lTSDcFPRfaqHjDw6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DxAB8Yy46/0P51rJPtAa31Q2H+HKkUUxikdpcnhsEgYGPzNW/tVnni0S3NukT28kmyVm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6H9KLYGI8CWjX/iq3baSkRMrkDgcYH64rq3i8KnhXVPT7rIPrtNZT7JZrZo54BGi3Cnf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/Ot14gsjqWkXVmrBDNGUDYzjPtSfY0fO8NxJbSiSGQxyD8Lg4I+RqabVtQuFKz6jeSqeC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a1/h3wNeT6rG2pQKlrGW3fFncemPz/atZr/hPTbXQNQkgtVEkdvIydyCFJFO0I4uTgeme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NyPZaIaFJaw6vbSX3MCPubjP6V0Y+LvDkCbY4Znx/lix+5FDbA5eiywOrtGwIORuHGa6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3DW91bxDy1GZIyRn6HPp61hPGXiCHW7yEWdu0FtCCBuxucnGSQOB0GK2X2Q2RFtdXTLj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c0PoDo4iSRNpAPHfvWM8daVaaf4R1JrWBIhhMBFwBl1H9a3KjBGDjmsp9qZI8FX/AD1M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ShnDI5PKGdxUngYzTijPltjN/wCWjngixS+8R2cUy5TLMQfZTXaodJs44xtiXH/T39ap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YfDBKQenw02eGe3A8+F489Nwxmtj4k1/UrHWr22iaFUjlKoREp+Ht1B7EVl9Uv7rUpvO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AoA+QAFCbGbX7Hxm9v2J/wDracfU11bHHJ7ZzXOvsk06WCC5u5kKiYqse7uBnJ/36V0g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vsDnP2xADSrADqZyf/hP965jZ2NxcxzNBE0iqQDiup/a5byy6VaSJGzRxykuRzjIwKqf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eIgM4ALDGQBTTpABfB3hK5muo7q9hZI4yGVDxk+prOeKLiK58Q3cts2+HeFVvUABcj24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THauUeI/A17LrTy2AX7vM28knlCevFFgY6713UGs0sEupIrOMbRFGdoI/wCYjk/Xir+m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73CpyxY7SMcVu9C+z22gZJLw+bJwSDW1h0+KCARRqFRRgDFFiPneKS70y8DwSS29wh4ZTg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6/qetRyLfxxGGMbfOVSpZvl0/LFFNc8H2WpsWdfLJ7oMGiGkaRb6Pp8dvDkRxjJJ7nuT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Zxj2rnP2raUztDqMe5tg8qT2GSQfzJ/MV0qIqy5yCMduRSXNrDdReXKquOmCKSGfOEIY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To9Ou5T8NvKc/wDLX0FDoGnw/wDCtol9fhqythF/LGuR7YqrEfP8HhzU5iAlq+T68UQg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H1zXdFtV4+ALjuBUywAgEKMe9FgcLuPBeq2yGTCuACSFND9Etr9tSiNkjpMjj4yCAp96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c+3rQ7/DYIXaVIUV+pwOaVgT6VJMbKEXHxSqgDnGMt34q8GYYzkFj19Ko274cA9qx974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W2iMPmpGZC53c4yf1pDOgbTJzwcUxIlAIODk06IhlHbdyMUpZR8R6dKAGtHsRiGxx6U+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/SsB4v8AGNzba7FpGnpGq7kEsr/EW3YO0Dt169flW9iIKKWPagCvqMCzQujLlSCCMdRX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mK6xEWO0EZIGeK7DJtY+9c3+2C4aLR7VYZGXdcDO04yNrf3poATD9moyPNumznoB1rYe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oozv7s3U1B9muZPDlmZGY8NgsxOBuPFbXagjygLZ6ilYEcSKpUDjI4welTgAggEZ7+9I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R2pwYEgPxxwMdaAPMFjHUnnoKV2AZg3Ixwc9K9jccgLnofak4DEfoOKBisBgjv+9NTKqc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eBkc9etIOR64PHvQA8EbhvHyNeA67Qdxry/Cct17YpGLGTZyM85zQAwcsSenTAHU1Bdr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56c+lTkgsHx8XX0qK54jyMc9TigAhagi2hzz8Ayak9sV6MbY0A6BR+1LxnIP0oAY3U4pP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ce9AHKvtJt7i88TKluGOII1wD33Mf61j5LG6tJEciGJ25Xe65bPYLnPT24yPUZ2f2goT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RtuOVbHoRzx/visBdQzLdm4LKx3ZyzYxUS7Mn2S6lczSLIuA2OCwGQfr2oZG4kYLIxDH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JJl3EhQ3TAyMVXWZY3SRowW4+I/2FJCPOWEzFFVYj68ZP7VUjDFd8jOd3BGD8NXGaQWk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scYP5596GwvlNk2VRumBVID0rlD5cL7VPOcY59qn0jUHstRguJEW58p92yUbgfp+tV3h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joPWoI5HaTLr2wKoRpfGniIeIbiK6iheC4XhyduXGOpIx9OOlN0DTrvUtPubmK5hBgje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8AA8/PA/WgF1I7SlySSeGFXNLuJYMCORohjnadufnin0h2As7mG/I+lTW8xgbIYYzx6E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KT0704qoGEBAz/MeaOxhQXFu4XdG+4N/Lg/lUzsJbhpQ3kswAYHjPvjPWhcUfHxqDjkO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/wDm6fi56Vm4iLqsYNyGQ4zzuBGP0q5HIvCk8nAZCc9PWhqyjykUZCkjDZHp39Kurc+a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nt2OaiSEJqcrQEmHlQenU/QdP0qnBJIzZfczsecDHU/pTpblYFdmOSSQuCWx6ZPBr1te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cDOBmmlSArkiMFUOBnk46dfyonYShRiFCHADdeW+tDpZGRi8W7c5+P0OPf6mofPuo5XZX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qsDSi+khLupGCNm7bnH16+lDpLkXMrPMEO4DLLxge9QQ6gzMz3MrkOcEoemfalaCGdWN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+ZPP7UkqEWozv3At3yg46d8miGnXOHJk3CKPDkhVJHOB6ZGeOTQ2JI4wpOVdc5HbOO2a0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WyQXG95E/EoOVA65yB05x649OaaQ0P8AvYkvY/4LJ8O0E9Bj0HvR23fmhPiS3+6eIY492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55b1Jq9auCBVeDRBSNztwPXNZnxvqX3XTzAhxLP8ACMdl7n+n1o594RRywzXM/Fd8b3WZ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7df1zQlbGwUvc+tEYdKu5T8MLYIyCemKHRnLge9dd022i+7RDA4QD9KtuiUc9Og3v/2M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6hB3xNgenNdaEEYwMAn/pNYTx1NNYavAYHZVaEEr1BOT2qVKyhvg66YXrI2dzLgg9yOh/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8AjBrmWlXUV/OrhVS5UYZckZHqDnNba0u5mXJQgDgEd6UgRkfHi+b4pC8cxoP3oQbER64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t8yM/lWi8QaVeXmuxXMaBkYKOvTHrULeF7ubUbmWaYBXLvvxyxOe3zNNPgCDxEkeo+OZ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mVOc5RAefzrrnhexXTNMS2VnYA5y3uBXO/C/hd7a/S6uZQGi+JMDPPrW9h87+GGuXxtG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hvtWfOsQhJmYiABogeFO5jnr1II7dAKwqEjAYZXg9ccV0rxN4Xk1HUDcpcMXcAOWUc4A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eBXJG+ckd8KKpSSQUYQqWk+E/Kus/ZVMo02aDd/FWXeQBxggAc/+U0Jh8BJnLSv+YrRa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oaRmZDlmyR8WOB9TSlJNAkbaYjbnd+lRQSoV4bIwO9KkapGAgwB6cUsacDg1IwP4vmUe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kvT/oNYn7GQP/pox9Ix/wCqtb4/kW38I6o5AG6Exg/9R2/1rN/YtF/4TUpOxeNR9A396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z8NRKf8AwqZBHwj9qtuowelRSgeSBx0pDORfaJpd1ceIfvm3farDjI/lCgk59Oc1ltC0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A0kG18HuOeBXWfH1wlp4S1JjgNKghUeu47T+hJ+lAvsetSNP1G5I4d0jBx3AJP8A6hVp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31ye5tomCSiEyISMjIYVf8FQz23jNIMqtzE8sZONwDAMDxkZ70R+x4btbnz/APup/wDU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vMDIF3cjj5vTsAz9qslx/wCz9uJWBX7wudq4BO1qweg2kl/rGmQTArEzKoZumzeS37tX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B/8ApS/+h6CLfWumfZ3bShE/xC5EkMB/mUEkMw9MD9SKS6GwZ4JjOpeNzPGSFLTT5Bwc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PXrN/i9y0ZJPnO4Pf8AETmtp9lUtpYtqF/fTwxAII13uAcdW4+gof8AZvCl74wQyJuG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6diNv4fF5PoEDXYxPs4QZGR/KOfpXKNevZdQ1CaWRViwdgRR+EDsfU/OvoYwqgIVQB6A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cvreaUylZTlsY68j9KUewZU0e8ntrh/uYZkKkMCu4Dtmq87tJcfeLpndmJY54J/36Uul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V4WkfGVYrx74pLxpt58xnbYxUbzzkHkEdjViC/hu8vhciLTnZY5ZFXlAy4J68jj9K6/F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wQ3IrkHgyJ5tesyzbAjB2Y9Bjtn3rr1/qNlpNust7OYo5PhUtk5ODxwPY/lUS7Gjjdvr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ohc/jURg7u+ADnA57VWt9WubXC2sixbTuAEakg+uSKXRDbwzGS8A2CF1A25+IrgfrUdh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TJLFsjwM4O4H9hVgPv8AWtQ1GNo7y7lmjGCVY8Z7cdK6N9lM01xps6TTOyQzLsVmyANp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293DHol7asjGeZ42VgBgBTyDWn+znXo9Mm+4vC7teTIFcEYU9OfzqX0CO1wDOCOmO1cu+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o2kyq8ROLmZDkNj+RT3Hqfp61f8AtVn1K30mA2dw8dnJmO4VOCc9MnrjqCPzzWC8I+Gbn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gOXk9R6CkvkbLPhbwjPrel3t4nwMq7YCejEcn6dqk8E+J5vDF+8N1G5tmbbLH0ZCO+PU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LGwjtYECRRrtUCsf488DxatuvLHbFfY5wOJPn7+9OxGosdVsdYtvO025jnTHIU8r8x1H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3wvqEwO1/KMaf9TfCPyJz9K5d4b8N37+JLaC4gkjWJ/MkbBxge/ua6R470aXW9AMEMpE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ARg/mamuRnGNM0u71BLl7SMyLAoJA6856VpfBV9dQ6tfX9xJvms7VlVmAyrsRGuD6guT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JpHhpknXy7yfLvwCVPb54GKwVnpl1pEeoW90rZnkjjRzxvwWbP5gV16SPqZoxZz6qThi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2tbRCAYokZl9CRn96oapqhstiqAXfkA9hQ97iBdWubiW+iBc7RGqs7ADGOgwOF9e9C/F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7FK544xj9wa+thE+TyM1el6kl1HuyokHVQe1dI8O+JNGjtxaqr6dI67Wkzu3HHXeORzz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Mkcm6MkN7VpNEuZJAY5FcgDKkj9Kx1ejjqY7ZNm2l1c9NLdFHbxqFtpEEkuo3EQSUDbF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g856ZOM81hNWv7O7uZJLC2+7Qnom7OT3OO3y5oKzHylAVvoKZHlVJORXLovp0dLym2/8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tY+YpIK20pBU9yaA/avbPNoTSL0UK2fk3I/UH6UQimOVwfw0uvGPU9NFvI6hW+Flbjdn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98GjDS5fTkmZn7L7RotGklMfM0pKkjqBgfuKD/atqPnaha6bH+C2XzJP+thx+S8/+aun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FuPLjjQKAB2rP+IPCUOtXiXEjskmMEqMZ+dfI3yfVmf8J+H3l8E6lIyfxLyNmQEc8A7f1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uviKFSwAlBTBPJyOB+ePyrpepa5pHhi0t7a7lIYIFjgjXc+0cZx0A46nFUPDc/hrV7+S4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mR02tn1x0P0p2Iwf2gabLZ+Jpp1hfyLgrIhCnBOAGHzzk/WugiyfXfAS28y7ZZLcbd45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iazinRBJGrFTkbhnHvUscKooUDAHbFKxnF/AVtqdj4kjK2kiIreXMXO0AHj612qNNwzn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BJz86lhG0dO2PpQ+QPRRhRwo680lxCHidCAQwwQakhYYFS8GgRxTxD4Au4b6R9LjDwF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U8Fa2/W3jH/mru7ojEetMVEDYwM07YHHNO+zm+klDX0iJHnlU611DQdKh0qyjt4AAqYB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HApu9QM/7xSsY/YvGSaF+JtKi1jSp7SYsFfBypwQQcg/mBV6a9gtkMtzKkUIxl5GCgfM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eOKTVLIPIMqPOXkHpznigDH+DPBk+k6p97uphIUUhVVcDnjP5V0JUyoUDGBSI2UDDBHX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NDmWC8uGa4/E0US7mX59h9eaOwKfiPwhp+sXQmnjZJMYLocFvn61Ssvs+0u1kDtE0h7b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XIGnsLgSBfxqQQy/MHmiWlrealdTQwWMptoiEN0zosecA4GW3HGeeKXRUYuTpIqWtolt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dqmAbrnFFrnQ74Y8o2sgPX+KQR/8P8AWs/4pGt6PbpLZaK9+nJlKSjEYGMcAHOefypb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LE1sk8e2VVZTzgjIr1tapAMQqqKOwGKFan4ig0zQDf3sTK4Vf4APO8j8AOPnz6Amubt9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x8kH/ghWyB/1buvvj6VSMGqOxELxn6A0m1fQE/KhHh7WYNc0tLyBSjE7XQ87SOtc08X+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e0v3igVzGqrEhIHTrtz+tAjshCoOSevFQp8ZYnOOwH9awf2barrGo2s7alLJPajAieQf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xDAxz06UgKWp38WmWVxc3OVihQu2O4HbnuegrhfiPxBqPiG8YymR4+qWyE+Wg+Xc+55+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5eLw7FEpwJplVvcAFv3AoL9nuiqdLW6MQeSdyc46Acf3/ADp9cgYrR7+/0O6jlhEkHOTG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86Jfx6lp8NzDja6g4PY1ntd8JQakixt8ODncOMfLvVjQLVfD2myQFgsEQaT3AHJz+VFi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lxhtSu4oA34Vc8n3C9T9KTStZ03VUJ028hn29QpwR8weR+VcGf/EfFutzzB/4sp3Enoi9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TqHhTVrWVpAJQchkPBGeQadAfQm0FFz9aXGOw59Kq6bdLd2cM4/BKiuOcHkZq0xII5JpA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9VpRwRnnPWp5F3E881VuAAh29QOPekMrN+LIbgggcdK4/PiT7TDvwR97XPyGP7V2B9wk/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IT5n2mksP/xw9f8AqpoDtVuR5JJOOPyqrqty8dpI0IUyBSVXPfHFWYeY+MkAfrUV0qCB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kBwLUdVu7nVpL66bF1uHIXbtI4HH0rsPgLU7rUPD63F+5kk3sASoXIHsAPfmua6rbRzeP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gIxx+EE11HUlSx8PXjW21PLgcqAOmFJ6U2I5j4y8aalqepzQ6ddz29ijFI1gYo0mP5iR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u91PULq0S2vbieWJH3qJWLEHGOp5rR/Zvpsd9qM0kihhEnAIyMkir/2oWcdstkyIqFyR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7NIwvhm03AkFS3J/5jWyBAHAO49+cVkfs7THhuxOeNhzk/8AM1a9sonc471IxEY4yB7k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B7UiOWI25IA4X1py5BXcATjOB2oAXO3HAB9AaU/Geeo6c8UrZA6jA6e9NG74sEhun96A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1/tSlTu/Dgrjj1p5Xeh3YwOcinbSxGR8gKBkWDycgj26U4g7dq9felzwy5NNHoxwOwzQ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VFPGBvx2HepC3xckZA5zUUx+AlSQO5z1oAIqMAY6YpD1p/BHFM78igBKbzzTh0pPnQAB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13DbH7y0ZG/cTuGOmB349/6Vxm/tnhJZ42VGyF3LjOOD19+PnX0j96gltxZxyqJ2XaBI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euVePJ7u7hewsIo5IY1Ly4gCOgXOctnBGc/pUtWRJHLDLkskjFRjgD+tV7eaM7jLyvYE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m4Mj2atMqAu5RSQqjqxHpVaSJd+1cnH82MZoozJYpA29NgVTwGPce/tU+n3BsnJVYmyC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OOmQCcHGRmhqPIr7g544HFSNNMSqsWOBgH24/tQBLfWpMtxPbkCB3IVXYBjnkfCP+1Vk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DIDDirM8zSRkqoAUA9cGoreGS9u1ijVmmfoqDJNUmAxpv4hjCqxB6jIohMscCD4sSjhk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PrVKy0+e71NLW2jLXEjiNEA/ExOB1rRX/h/ULeApLp11AQu92eE4bBILBsDA5Axj60Mb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NkDgr61Aj4cKrYX1NStMThSoZepBHX61G7btwYttPIJ60DFdG/Erqeo4NRs7gEHNKpZM7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2KCOR1pgWLS7ZUO6Ugt8OM5496ux38MJOFy34eeMigxOM471Oqrg7viPYCk4pioV2Mh8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/lUcoKSMGBVlP1HtU1uhe5jTgKxCgswUD5k8D5mnXUXlOUkGGGCp9R/WmBCk5jXv1znP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gc5HJxg/pVeRf5AO/NIkTMRhc0UFE8ciKV8sEEfpV+OK+vkcW0DsYVEjFDyF6f1qulq7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B4rcfZ1oU11qoupMiCAqPgJ+HOTnr/ylT/1CihUZy2sdQitp5Xt5hDEuZCVIKjjr2wcj9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tVnEdvKUtrZSP4hY7c9VHYZ59D1rq7QxsWLohLDa2QPiHvUUcEEQPkRRxkYU7UAOO1Iv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EFtExyEtEAx2AZx/SktjlflUvjr/APCiD/8ARV/9b1XtelAxL8mK2nmG5vLQtj1wK5dv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rrVyqtAwOORjmuXatZPYXckZB8vOUPqKcQZHbHM6fOu22CYiQccAdq4hZHNzGPeu52Ix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sZBcDjOPSudfaqAL+wPrGw/UV0Nf+N3PFc5+1Vv/AB9iOeI2/cVEeymZGzcrMrqeV+L8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dS0/Dgeeh2v7n1rmVtxFO57J+5A/rWj+z4znVtsbERgb39wP9SKuStEo6dEqRozttUAZ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n0S3JRr6JiP/ALGrOPzUGueeKvEE2rXkkMLlbFDhEU8Pj+Y+vt6VX03Qr6/i8yKLEfZm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1Ox8RaVdlVtr2HeSAFb4GJ9g2CfpXtZ8Wado85jnleWcD/hQqGYfPOAPzzXOV0240JJr2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F3+MnAP0yT9KDadaXGqXywwgyTSNkkn8yTT2oR061+0PTpptskF1ECeHYAj64JP71FrPj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RNGEVllaUruyoP4dvHX1oFP4DvoIldXDuOqgY/Ws94jhe21MwzDbIkMSsCeh8taKQHZv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cywrERIUKhs9gf61oXizKG2gnK9+etYz7Jgf/Zx8Acztzn2WtxtAYHuMUmhlth8IIpFG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YM496AMJ9r6XT6BCLdM2/nAzkHkAA7fpn9hV77K7L7n4Vikb8VxI0uP/AIR+g/Wp/tA1m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IFneZhHHEx4Y4ySfYAft60J+z/ximq7NOubZLadFxH5edjKBxgHpwKa6EdBflTULDMAx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lHT9eksrSzWe2t38uaQsQzEcNt9MHI560Q8S+MJLHSdLvNLihmju2YMJQeMDnoRzRQwV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ZGAb7ONiZET8Qc8AkemMj6mtV4H0o6R4btoH/wCKw82T2ZucfTgfSjXlK/DAEe9C/G2t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Sq87MIoVboXPr7AAn6U78AZT7PvDV7oOv3f3oK0Kw+Wsq9HJIIIH0NQ6Z4fvbH7Rp7uR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E6APuwPnziqvhbxvq/8AiEEeuYktbk/BIYwhX3GAMj510yWSGJmDzpuUbmBIyo65PtSbA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at4fWOzXdJFMJSvOSArDA9+RWFfwZqd1p+mzQoxLZjkRz/w8ucHHpz/vNdcfUtPgsmvJ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LgrnPTNS2OpaddWj3dtdwyWyKWd1YEKB1z6dDTTA5r4o8A3EVvZtpI8zZEsUkeADnJJf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wlPo0019fgCd08tUH8oyCf2rTWnifQ727FrbalbyTNjCg4znoATwT7Cm614p0fQ7pLW/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jOQvYnA46UWwCkwGTkVxDV/C+uTarcpKpuH3czNJkOO3X/fFbbxTv8X6Vb3nhu+mHkO0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znOOg9u9YrwRbXd14wRTKXFsztKd24EDIx75NCASDwJqzKXk8lFA3HLZ6U//ANg9YP4h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+zzxDp2jz30GpGRDcyLsdVyq43Zz37jtXS/EHiDTtC0qK8vXaRJseUkQDNJxnI5Axjvn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bHwLqa3EYlaFY9wYnk8ZreeJ/Dy6/pK2xlKSxsJI37bsEcj0wTVjR/Emm6xp8t1Zux8p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p9KExePrFtCl1OK0uDGkywGNtobJGc9SMUrYzPL9mlzs+K9jGeDhKEaz4U03Q5YU1bVW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unyB9a7Ppl6l9p9vdRowEyBwp6gGuY/bDCtxrWjRswjUo4ZicbRuWmmwKPh7wroWslls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tKMPfBAzRLStA0LT/FsVgLm4k1GEhwjD4c7d3XHpzQCwhtNO8e6XDoFz96jEkYd1bIyW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FiD9tMoyBwv/APzigDo09pHd2zRTxq8bDDKwzmpLCygsbeOK2jWONeiisVpPja7vLTxJ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O8XDYYjdgNz/AMvbFS2/jSVfAja1dxw/exIYo40yEZs8dST0yTz2pUM6EuMAYpGUH0rk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1GGDV1he2mcKJETYUycfUV1pH4Oe1MRi/tC8VJ4ZWGO2t45b2YFh5n4UUcZIHJ56D50N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6llqVvFHPIf4ckWQpPoQScfnQ/wC1exnGq6frDwme0jRYpFUfhIYsM+x3Y+nvUuhjw/4h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S+typ8kgLvAOe3X6HNABnVvE97a+OrTRY4rc2kwTczK28E56HOO3pVm70R/GGtxWmlXE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ICkcHtyfiHSsL9oF7LY+Pmu4QN8MSFSw4ztOD+tZ/UdQ1aWCNbSS4jgkHxFCUEoPcnjd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cUt778HNqYSyR2LrydRtPs51dLwPdvHEc5AQhjj35wP1rVQ+EEdxJffd2ZVCqWQMfzr5d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6ZxzVqCw1K5Cu/nMnT4mJr0f9WaXR57+kxk+z6duNK0+3AU38MXsSoH71XEGjqf4usW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53l024KbTAqgehFWLTRFMIJP8RuDx096T+tNeBr6HBv/AD/9n0RGdATj/FbPP/6Sn96n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tGz2Fyn96+c7nw+EgIQbj2zQz/2fvWk4hJHqMVK+r34/qW/oyj1/Y+qIrHR7lGRJ4WLD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tCdV8LyR2wVJ43UkFZD8Kgg8BjnjPr0r5ofRL6Nj/AAX47gVe0OHUJbxbZLyeDIbJEjAA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Qd+KpfVCJfSlR9EgHeVdWV4/gkVhghh1H61IAFXOMfOsV9mthLZ6bLcSXRlS6IZY9+8J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tLhSbOcLksyED8q8adOT29HrQTUVZw63trjxn4pupfMKpIxkLd1Xoq/lgfSjjeGNQ8O6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49wyQeQc8g+1SfY6i/eL5toyBHz7fFXQdT1nS9NvY7fULmOGWRd6784xnHXoOfWpbKK3j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+KTyhLdTErDFnAwOrE+gyPzHzGb8MfaU19fJBq1tBEshwssOQAfcEn880G+07/wAb4s0y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7ENIQSPoBUP2jaZb6WNNa3RIy4cEL7bf70IDdfaH4ok0DS0+6AC8uGKoWGQgAyWx37ce9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m8uNb5i7EbQbaLJJ6fy1oPtO2y+HtGurkqJQcbSTlgVBb9h+dZvwvZy674ntpBEFgjKu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H600I3njLxfd6Ho1nFHtGpXMe5pCAQgGMtjpknp261lvDvj/AFe0vEbUZ3ubViN6yoAw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g+1Vn/8AaaFQhIW1jCqBn+Zug+dZ6RNQuZIkuIpSx/AGULn9qAOt/aZq9zYaDbS6fcvB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Su1z1+grlo13XTMuoNfX+M4EhmbB9sZxitv9pCFPCOkRuMOkyA//AKts/rVDxBarb/Z1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vyuaEBPrN94l1nSNO1LTbi4RGj2SJbyFCWDEFiBj0rPG18WzDL3GpsM4+O6fr9TXS/s+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wx/+Nq0bQIATszx0pWM4td2GsWXhm/m1OSUJK8ShHcsThs56/L8qE2WiXt5p81+hUQxh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m/aoVXwp8IxunQfuaE6deW9n9mtxI+xWaGSJeeWZsgD8yPpmnYF77NtbdvD1zHcOWFoc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fzrC6DpF14p1a5kldy5JlkKdWZjWm+zCxNxpOqFiwEo8peeD8JB/9QroH2feCf8ACNJE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pShw0noAf5V5PufkaiU9p16XSvO+6RR+z/wCzG807WGub/Uo7eOMYaBFLyMCOj9AvyJz7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taM3lKx5bGSe5p0l7FZ2fk2iLGijCqg4FZ9p3dS+7aOetZ3vdN0ezh0+PTNurdf4w6t/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06jcjdO4rMpcsyBh+Rq1FdsFAK59cULDOXR1vPhrd476Mb9rPh3WNShiurS1d7YSPIwU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4uDg88A1yF7mG2tWtWsYFlXKs753hvXtg19UWmpGBRG3MbDBB96y32ieEbHXNLubzSbW3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ADgfscf7wKcJ1wzy9Zod3vguznf2RSP5Gor1j3J+fxf6UJtrWPUftIuY5gCguJWwfYtW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Lm+/Axtv+CNk2suOpIx+9Z7wspP2j3XmL8Rknb4h2JPOPrWx4rVHUoLeOCFY4EGB1VRV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5pE2rGAuSe/BFRmJuWTAGemakRz/AO2NWfS7VowdizZP1Bq99nUqyeGIdhAKgr8jmini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0c7nZd/w87MdD/vr+dcp0y417w7cyW1m0iRydFaMFWPtuHWmFHSPHfis+G4bMQxRzXMz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8dDkj9aow6tJrnhu8njhEJljkQJv3NypA9Mjn0rnsel6rrWqJPqpnBd/LeSYYK45wF7D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+l6ciRhF2II1O7pngZ+dDQJMwv2UmL79dq5UPtG3PzpftYuY5NWsbdCPMjjLMPTJGP2z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p2oveaT5+xyf+CSNnqPcflT9H8Pb7+G+1G5VkZwzCZgS7ehbJB596B7Wdb8NAwaLYxybt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KKZqfirR9Pu/ud7fJDcZB2FWJ56ZIGBTvvdtbWqM0qj8ICqMtzwBjPrxXM/FGhXGreKp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Llkw0eFA6E8g46570BtZ2COUSxhlPBGazOu+LdL0i8a1upJPPwDtVCcZ6c0l/r0Ol2sU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GIUdMk9OoOflXPdbhXXdZkuUeN5JFHrgYHbpj5GkNQbOqrKJVDxkNG0auGPcHOK4yLuCz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bYY7uRi2CeNx7DmunWmo2Qht7afl1j25IBxgYz9awniLwrHdXrXNpdLH57s5ErABiT/K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NePtB0JFIFzI3HaBxn8wKL6frVtrmmtcWfmSxK21gVwc8Hp9a5RZeDJ5XINwhPdOhXjq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E8K2sXh/TktJZi7u5YFeRnjjP5UUFM5/f3cVr9oU1zdFlgSbLEqcgbR2rpxuINd0KX7m+Y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MZGOh+dZrXtAtvEFwLhJlWdiQrqPxKPX6VodA0ZdK08WpIKgljuOaBUcu8J6z/7LazcJ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YJBB64PWmeNPEi+IbyEW8bx2sAOwSY3MTjJOOnQcZPf1roOu+CbTU5zMD5RI6p3+dVLT7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nA6nOM0CND9nTgeG7PcyrtQ4BIyfiaqX2l+Ib7TNJt30y4EEj3AVmUKxK7WOMEHuBWj0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ALEq7Qg/lAAFQ6xosGqWxt7oM0TYPBxzSGAvsw1y81HTp21K5811lwGbAOMDjit0ZFP4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o9vpcPk2yCNPTIyTjrRcKNgGTigCRpI8gE7QB/lOa9FKhUsuS2Mk4PAphgLMMnPyp+Ao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MNwxKgRybeemB+5FMjuyXLeW+cgIOPi+dTtHwc4x2pgjRVHA3A9/TFADlfKEtGwUdc45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O4p5G7Ab1xg9D9KVyQT8ABxj2oAZuJV/hBfOPxY/pUE+JSkZXaAQMAnnjOaslvMXAGBz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gA57jmgAgSDjtSMTnJpSvxCkPGTQA3juKcegxSDIOSODS/KgA5bki3jAyPhFA9X8L2GqL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d48Kxwc4zj5D6Ua8xI4k8x1X4R1NZrxL4ptrKCSGE73KsCcEY7cfrSuhMwGsaPa6RKsm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tFlRIEGPj6jJGc54Nc61CB7vWbqSVGMj5O5m6t354GPatffa01zqUEk0qyJEwbBGAy9c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fBhj5QfiPw8n055JrLdZk2Z+e3McbRIGK56gYyasx6XPHA7vGVK8Ejlc9hkcZPP5VZEL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qJW2owB6np8PB6/vXrYSQME27txIQAZJxxxn50WIH39mLfTp5X27iowADjkjjmhGg3Ist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mCuoYE44BB4o14kmL2kgbJZ2GS2cjnPNZyKPLD1rWHK5GkdJ+xTSJNT8XffZBmGxUzO3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OWu3atoUWpTGSWeVGwUBQDKoRhlHHfAriv2favfeG42+7qjLcFWkD8IfQZ9RXdNHvfv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P4DkcHFLdbLVHxy7LG43vu28AL2qMPE/mYi4H/PgirE1tiQyoCqg5DKCPrUUMCzzKocC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sRTCNvyoNNYn0rTa3oDaUlvM08LCUfCFLBug+IqVBA5FAXXLNuHfkgUWBWZCMZBqWJ2jI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ldS2Bzj3qa2tt7AOSDn06U7ENMsjMScDPOAKdKytGygZYYCkAjaO9ay98D38GlWl1a7L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AAHgncBgnPAx2oXLoyRaObiVpkuywZIzGQrRZxuzjB546j60goEQxp5mx+/H/arkCQo2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qo2EJyenSrVl5byHKnkdCaBBGAkvuHAyDgnFdG+y9sJqWW7x/D/l/HXOo0EcrAZA64JzW+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O0ANmPJyf+en4HHs6AxypwarScZxzg04NtT0qGUqTycEVJoYLxyc+J4OMf8AhQP/AI3q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/wCEVsf/AM3A/wDiaq9u3WjwIu/iTHas74ttrd9OXziFYt8DZx8VaD+T1+tCPFNsLjRn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v6ZoQGBgglgvo1kUjLYz2rtWnSh7WI8/EoJ59q4nHdT2r7Mq6qfwuMitJZ+NZoowj2ow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mP61UlYI6gHUSZ3dvWua/ajKH1m2UH8MAP5s39qdP43kVQYrYEkfzNWX1nVJtXvRcXARX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T/WpimmDIVbbZle7MPyH/cVufClm1p4W1S+6SNDIEPoFUn9/2rGaZbSX17DbxDLMQo/v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LFcCIReXjHUEYpyYI41pcAuL+CIjIZwD8s10rxfqM2gWdlHYJEocsCGX0Ax39zXOU83S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BXpn/vXQLzxDo+q6WouZQcYLK6nIP5ftmhgYvWdcvNTtfLuWTaHDDauOcEf1rUfZHapJ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AKfTJ5/pWD2vIoWMFmZsADvRzwZ4g/wO9JlDeS/BKjJX6dxTrgDvQRdhyPn3rhX2h8eLr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CLW11L7SbOCILZQS3EzD+b4EH16/pXOvFV41/rMl26hWmjicgHOCY1qY3Yzqn2SuB4b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tfMG9cFck9utcN8PeL59FsPutvbRuC24s7Hrx6fKj2keNry+1a2ga2hVZHUEqWyOeo5o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5Ug6CoFnXYCTjjuadHdQOuRKn/vCpA519rMZuNW8P2zZ8p3kyPXmMfsf1oTHrNkfF9lG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sIbzSnG7AyuOnOa1H2l2MlxaWWoWqedJZSFiinlkI+LHv8IrHQXkviXxxYTx2XkxwFTI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lUgLn2c6ZDqa6xNdRiRpH2En0bcT+f8ASpfF9jFoUGjxAubdbiQ43ZIyoHeh91qM/hI6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eQ54Xa2cH5gMfrVLUrG+j8I6Xc3UdzIPOeQu25hGmAFBz0HH60AdwjJJz04rn/2yMz6d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8wvH7miPgrxcdfvpLZrL7uqRb94k35wQMdB6/pVr7QdHl1XRCtou66t5BPEDwGIyCPqC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tM1D7ncaTBJDDjyWlyxKjGCKkvbjzvGniaU4UvpsmPf/AMOtCtW1K/8AEsmn6aliIWg+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cDHyq/4xhudI1nUJzA+L22WCN+ox5YRh88LTArXcdq32ZWZnu3idbtykajPmNyOnsM8/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67DGzi3OmzttY+gGCfeo7jS7q58F6dMsDutvPMXTpwdvP/wAP61Y8B2V3NdaisduyvdWU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xyflimIAR2j22nWOooxDSXDID6bQD/WjX2kJjxjeyyv+OOJ41z28sDn05U1bn8Oaq3hC0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vJd8ZIyAdoyB35B6VU8fvIPG19JbIWeBYy7FQwBCLzz7Y/WmBr7G5/wDZn7MFuMGO6nUmP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igH6VY+yXRfuuhyXsoIluzkH/kGQP6msRreq6n4j0OwlmhDQ2zvG3lD8TkAgkfLj8/Wj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1CwsTaRpaBkRgsJXEY4PJPYVIzEWumrJo+q37MfMtZYlTnj4mIP7Uf8AEobUo/B9nKT5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H9FFEbHwnqcfh7xDYyRKJDJC6Nu+FwpLHB+X60S1Lw7fN4d0K7tol+/6fGN0T5+IZBxj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AejoNK8Xarp9t/wfu8gwf/tQb96EW3w+Argnq1/H/wCg/wCtajwPoN/d6je6rqsbB5VZ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sDgCgmo+GNbiaLTIonngiYurouFb0J9+cUWB1/wmceHdOXuLdB+mP6Vz/wC2KA3OuaLC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yy10fQLSS10WxgmwJIoERgB0IAzWT+03w5fas1nd6e/8a2BUIBtPJB3Bs8EYpIDET6bP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krSMH4Hbdgj68ij0gJ+2iXbjJC4z/wDo4qn4f8F6vc6zDd6w7OImD7pnMhbHIHJyRWkm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1gSK8coPmAIRsIjCDuc59aLAx/h6QRaZ41MhA3QsBk9SS4/cior3efsvsNoJX/ETn/3H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AN6nTS23Wl1KZnVjjYScke4zz9K0WieEifBraPqXLOxYlP5TnIIJ707A5Mtne77GO6ZY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UKcDOe3QV9Fsfh68nqa5Xp3gDUTrsMuoyiS2hK7SWJLBeg56D2rq8KswwwwAMbmI5pME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iiz0SSG3On3EQd3cEs4JIIHOBjHoaw/iK3s9J8XWSaHIPN3IzKjZCMW4H+ldO8XeG4ta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lOR0z1+hrK+GvAclrqovNSdXKNuRUOBnsaaAzf2kRzXHjaaK3BZ3VMD1wmeK3Pg9y3g2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krDu+LYfwkjt3x9Ksav4Yhn1mDVI96zRglwHPxfDtGO470y1tLe3WaeYF5JHWKFE9lGA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xSo6MGFZLszHg3wjFftqclxEA0N5LCpK+h5o5qPgjVZPhsm8tMcHYAQPrWs0XULXRYr3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ChBMhYB84OMH4gOvam3njW5ueLC1jRf/AMoSx/IEVpDDLI9yMcmpjh9rOdn7OPEHnMTc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8s0b0vwElqVbU9SRS3AVcKufmev6URu9Y1SbhrsxD0RVB/PGaEtaST3JlldpXJxuc5J+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lrvgb4j8Galbc2A+8xHoVHxD5igVh4b8RxXDuQEj/lSZcfnxW30u+1HTVCW8gMX/ANjf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2nimVCBdWKc90bH9D+9RLStdGsNfF/cZrSdIuHhb79AiOB1U5BrBWlhPPqGtPaW7yzIs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pSgwPUBSeh+Y6jvlvq+k3uImVYpmxgOuCefUdfzrnOjWSrL4ims7l8SXU7RuuUJ2k/CO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POGx4bbOuOWOopRIvs2tbm00SUXavG7TuRE6kFcYHIPQ5B4rbqSYxhf0oOl3DaaXDcXs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7Z9+1EDfW8BAkJC7S+7BIGMfryKFK1ZE4bZOJypjdeCfEty8duJbKfJjy20bScgZx1HS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KRczIDGCobbwiIOij58/ma65qP+GXaLFchJATjZIh4PuCOOvfFVbC307T1xZmIK5JGw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U9xFGU+0rR5imn6hbLukgHlsncqOQR8ufzrKyzal4z1y2SdFWOIY2oMBVzljz1Y4/QV1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uJkMbgNGhwRj3J6Z9/wCtMgutOg5tljikOQfhK4+uPlz096LDaYb7WZIo7bS7fDtcruYK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OPyNZTTda1fQp1kjeWEnkxyDKuB7Gt94rgtNZktnuZxDJEmfOjO4oOcjAx6e+OeKFNod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U7YZJJZNwBHQHjpz+lNSRXpsveNNIudYtLHV7NALiGMbo+WLDOcdOoOfzrKJY6r4l1mL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l2BVHOAMfPmtrNdXCW4tomkMQAO8SCMEE8Ekdxjkc9DxTBqlybfyQ9vbsvDFXJbbngqT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FZL440661TQbZbSNXNvJvaMZ3cKRxnHrTtR0SfUPBdhYyOsU0SxsRtJPwoQR1/3iqo1a8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TtVQM5xgkjOTngZ6c1XvNciZPKjaVmJVyA7qHOPXqBjA9/lS3D9JfJrfCsKWGjx2yyq6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Pr70W++LtDNKijOMjAyfQZzmucWd/cCWUoj+VIAuz8TgkcZ6Zz747VLpt9CLudwhMqn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kEdAcjp3osHjQa+0TTZdV0eOO1kJkWXzCrHggBs8Adf9a5tY+EdQnSF5wkKOcEvwfyrYX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bXU8naWz2yuTwefQ9/fIlr+W5nghikkyTsDO/cn1GM/L8qe7gccabo6Z4L0iz0zSFaZg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rk8D1PuPp0rRalqhMpUNn5VmBd2xm0rS4oJkigX7xjzQMsV3DPHYcfU0Qjt3vpHWK3dwf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NKe5uj6rS6NYIR3CyahEx5mj+riqxuLfecTRZ/6xV4eGEW6F5MkMdxj8Zkc44x0zgcUk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Y5LJLhs5kDcnPWlGc42ourO2WPDkrcrogjnhYYEsbH2YU5nKYK8AHIqxH4YtRcm4haAz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9cjOO/pVWTwqsN41xHuZmySnnkrk+it0+mKI5ZxVJg8eCT5SLQuhLD1wy1e0y9KsDk4z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SaZnvp2RslEkUEJzxgjqO3Iq7C5jKHzI8Z7sB+9QmVkxRcaR7xe0ejSefEsQWd/hycDd/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K2mpQRXa3DxrGXzuyNiv2zz2FE/FwubqyvElhnGMSocEcJ1IPuuaxV/cyAeVMzWwYBvj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z866YZFR8pr9N6OT9+TcP4rs45TDIwAkx5bR/F2HX9enyoVN4huJBslknbttiCrntzxnP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x+9uZWg86OLKyCa3I3r7MCcN3wOvPXmlm8KxXN7csJZICshBWGJ2LDHTaWJAGVycYO7t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wk+jhUEUBql3bQzOhRUcBY23AZ+I54+vzFVdS1dlgikJmPmOHPJUr34yBn5fqasz+FNZ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MA+9HVVRjwcqeSRzyM8Y+VPfwfdi4tke/ilv3BeQMQg68lB1Yc+g/Xg/1HTtXvRSVA6T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5M43/iz2/wB4xTfv5fKxeb5gAZvhyM8dAK0N39nRumiLagjRKNxaNGUqecYyx9qfL9ns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Zkh48srAcYx1G75cVk/q+lX+/wDuOmZ1r371K8MksXnlAQsmR15PTvj5VRSdbb4TKzoc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/wBa2PhLwcsJMmtxx3EqN/CUEkLgnqc/Ep9DjvxViLwfZNJMHV1jfIjXzPwemfh579D+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nG+ieTDwapcLH5AuSyg4Ljryeeuf2zTri83xES3OZFcYG0EKvft/UmtrpXhvS7SOWO6H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2Kp6buuDnkftUd54N02bUri6nvHSGQYFrbocxn5knjr2qF9ZwbmuQ5OfX90ZZHLATIwI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duSMduP60rTlo1MkkduqDcrIhG7pyB36Ctjq/gmxmt5G0u4njulOFUuCGHYHOCP8AfFU/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5fv9nELWNtxnMpHPGApB559vXmtofU8EoOafXjyJ3YE1Fp4fJhiilhlb+IQ0QDuoGeF7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pDe2gtpb8RspTegwBsPcYxww6/Xg1o9UXVp3ni02KCMSSYWZ5GUJg4yrYXPP/bms14gW1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3d9qTlWZlmDoGCj+Yj1J47YHvS0+veaSXX47f/8ACSGz1G4uIWlhmyUyWwWyvXAHr0PH6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EUzopyMAjt3Ix3+HqKz89w0gLkoxZ+YlUBcY61G99vkaEoyL8+49Rnr1r0wTNtDdPDJH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+Vm68ZPf0/Som8RTK8T+cUkB3btwbjP1xWaSR3hVhOUJHxNgnH9/yqxc3Nu2yQDJk5Mj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Bms07xZc29uIyFYM2B8OcDHXJI7+1H9M8UR+XuvdqknCcgD+2PrXKbTUB58plUK6N8LR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5uEubwSBQJB8e4Endx6djTJpM7dpt0b21S48iSHzBna5G4D5D+9EANpyQCvpXK/DPiW9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BU3Sb5QSR14z3/tx3zuLLXm1KR20uAyRhTh3Hw78+oOD16UENBvOTh889x2p+1cZUgD/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7wXlVo8fh27SD+tThcEcE59sikIeHAXlcg989KXC5GMEjtjvXkBGdwHuT2pRhXB+HkYoG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t6VGDyMDLZ5rxDH8Iz6jGRSYPbGA1ADncDGV5HSk3ZzjJz6+lOK85+Fjxjio8MrkqPhx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buAeg96li5YDbzxz9aiBOMlQcZ+lSwPlwPXuaAJ5pVijeRshVXceM8VHDdQ3EfmQSJI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8bSiHwrqsjMFAt2GT7jH9a4Xp/ii4s7gSQ3b+YABkE5wO2fT2PHtRQWfR2RgYNeI5rmeg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9G7McAMi8k/Tgn/3RXSYZfMgWVc7WUMM8HkZpAYDxX4okl1WW3IVzDuVFCn4CB1/qc54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cd3JKw2jd5aLnaPXt2HFTa5d2baqDCQY+OYmC4A4IDY46frVSTRJb9v/AArGSSbkIoHP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qGrZi+QT5xk3smdrYO05I+VeN+zEKv8ALhSMHBAp99YjTLlre9SdWXG9WPlsB1OFPQ+m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S1urqJQIoJFiCSMEdmJJ6d/9aNoULAQjpNJv3hwyAHG09QT3qC8eGW/jLNNCr4ErN8eP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Jb26khgMUss3miKEy9VIVsIGY8Dp8PbHrRDUdD/w+aCO7kha+YlpY84ZB0VOuD35XJ46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yB1SKTeV4fGMZ9Ae46c+tDoIGFwqMuADg8da0U6I9wqja4TO5B1XnONx5PehssLm5fG0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p0iq4L9rK/mhWUDkDaf3r6D8ExmLwxYqW3fCTkLtHU9B6Vw7w5p9v96u5HmkcwKGhVLf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jkZ6+1dz8HiddBgF1JNJJyS0wIfnnBHYjPQZx6moS5FFHylqs5M7JhiASM/Wl0C0kuLuJ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J5HuB3xUt1zPJnn4jR7wRFE+oDfGrbZY2XI6HJ5/StNtC7Zc1zQ9djsPNvLprm2VviAk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09cdqw95GI7iTyzIVHwkMMEHuD8jxX0GyxGMIVBTIbbjIBByOPnzXI/HUKJ4iuhDGqp8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poy9ukfw+blc/hPvWi0PQpr7e0e1vLxlScBgff6GhAUrEQVTBOQXxWx+zsgG8xIrH4Pwn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6hoUD2el28LqSyLycjnJz2+dAPtIUN4ZuuFAynQf86/3rRfeQkYGQAAKyHju4lutIdLU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hnv8Av9Km+TSuDkktnuZfLOOcVas7UoDhWJ6cCiUVnqUmDGiAD/7GoP8Aerlt4c1a7kwZ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rTgzoHRwTNIzMDgDAya3P2cKFGpDcpJ8rgHOPx0Ei8HTC5jFzl1yFbc3/etnoGlJpKzK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M4/epckNRYfJG35VTubgKpIH0r0r4ZgOPc1nrwvcaskJkcRhM4ViAef9Khs0oA+KLk3O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FVsZVhyc5+uPpTYc7VJxmjOt2kcGnOVALCRcE8nFBoyNo+dCdoTRNvcL/LT03SoyOFKk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ThuSMUwOc3VkILya2cZeMkLn+Zeo/ShU6bXIwVI7VuPGWnFtt3DkPHwSOuPWgCiG9iCz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rsVAOX8C1Eo+PFGho08tzFDGMgnBPTA9aL6B4Ulm1E/fQPKQ5OOd3+lOxBn7O9CKj79c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9a3MlsVAIdvlk07T4FgRVUADpircvQZIz8qzfJSMf4j8LRapF5y4WdRgMKx8nhK/hDqF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2y7ojkAgHrUjW6EZ6/TvQm0Byzw34Rul1C3kuiojjcOQBnOKIa74CWd2nsT5bNyVPQ10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CR7lHA6UWwOO23gK+uJ1MkiIowMgVe1vwBJLcRNaTHaI1V93P4QFyPyrqqQKCemRTo4l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jf8A9D+9A/40fH/Kau6Z4Mure6jnlkDLGwJCr2z61029vra1kaMEPKBnbuA/v79u1Uzd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os7GIKgA4PHPy+WOa5MusUOI8sltIJRzxQW5O4tgckdCfn0rzaihhjkiIEbAEFiDkc988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aKNGk5XzSiNnGDj4iOo9uleMiLJFG6Sq03wrkEiMk4x19c8ds+wFcE9Xmku6FuZoLy+n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VCohJzxyfbmljSztiDbxCJpAWzsA3+5x0/rWbj1QmVo2umOBhEJyB8PvkAHnP0pJZZWW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3DLCPHQjFZerl8yFYdSPT9SQm9hRnVtoLjGDjPr3HNXlltbq3+7PFujc7FXHGAAf0rM2l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MbhFUqHBIw3z7Ejjv1+hP79/4ZpIJrd1kHwy7gVJOepAypA7Yp/qcsH2NMN6Xp1taJut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miTqrdcc8c1mo5jYxLLd3cUcpwGO7KnngD1HoOpyO9TxXSxLJeymVgimURlvxEDHHU9j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bkPcFI9Nt452mWJBIf5tozUl1ZxTxgTRq4HPIzT7K8jvEBRWVsAlWGCM1aKnGMda9GEl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YwkUYjTYGzgDgcVLFaRxt8KKuOOBVvaN68d6XZluAaoBPJAHGKwvjPwLFrd6by2l+73D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Pz6flXQCOMCmMmecUwM/4f0KDSNMhs4RlV5LEcsT1JorBaRqchFB+VWSoyM4p8YwORSA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NuOKkOPSnFcY9KYFdogFpBEu3dU7j4O1NbIj4wDg4pAOA+Hio5FBxzkVJIypCoYhc8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43U7xlf6/lSckuLAlEQx0qCUD7zEAcHP9KswSxzRBoXR19VbNNdcSb2wFQHcT0A96LXY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RQO9U7nVLO2ZFlmUMzFfXacZ+L07UPj14pHdSOsUwWTEAhz8a4HUnjOc/SqHTDzIvXNQ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CnB9ucZ5rKx+K3uJ1gljIOQqyRL8DscnH4uOMdx3+gu8nX7+bqSYo7Fv/D8hXHA5LDgHB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zb6jeRWsau+47+VGP98cj8xTUurbgGYBioYKw2nHyNZTVpru/s1vpYTBa7CCQygdQuDn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LtrC81rdcJAyosg2so43DHBPywcDn2rKWfHFOTkqRSx/Jtb7U7SEPE0jGUcbVHPbke3I/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+LU2zhTCyyDjO0jHUfQUE1WwuYpPI3vPI52xEAPk4J/Dj4R6Zz1OM03TbO80++t/vwmt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O89Bnj8vUisMmqwuG7cbYvY7LWsof8Qvo5NypNCsykjoyNtb9GSgBvRDFvtre7ux0zDH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Q8bPJY21vDJIZZlDMZWBG8Fh157YH6cjcBQRda1S0RI7WG0kVF6OrZGeezV6uiyRyYl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8o2XUNelyLTS1tU/zyHe/wCZ4/Sn2MGopIt1fXUjMDwhJI/0p6eKtVLbZtNt2HqjEfua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D2fkSHnO/I/auxUcTv4HXsWr2LtcaZMZrY/H5MnxAewB/pUUHiradt9bXNk/RmVfMjJ9c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9WuIrZGj0+SdfUSY/TFI3iCcgj/AyV6ZaUf8A3NDGvyXpb+2k0uXUra5imWFdzhGzgjke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yuDpVnNNnKRvvB4Z3bLMOefxMfQdeP5mx08aXRtzbWa2ouJSJEXklFwSCRjgkgduSMc4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29t90dVTgME/Hx7Y9ckDHTtivH+p6hYlT7PU0TWKLkNktL2e2l865SFYgVG5x+4B6Edx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LwrLBK+9sMM5z1BAGOvoOp6Gq8lxdzXFxEiTwwqctJyeemD6cg5BqS301Li5juNVSaSW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QMhvhB3cnr159K8WWryPz/I0lllIsTajHfwTG1tLdLiKYpGPMOQM/i257gk9OuaKK+yS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O7fvb4s5B4Ix6UE1m0toLy0ttK2W000m6STexOBjgEnAABzjqc49afaafdurz3l4EjjP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/wBKylknkX3cfuQ5y8sK28cEsDRvZfd5mj8rLqWAUYyAOOccYH6U5hYi0dhArrGuS44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FzPDHa7bOWZryRxEnmEZYkjgN0BwO/XFUtNe506ae4uJzJGf4TxySb2BJHJPc/0NTDLl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5DN3YJHprwxQh96SHdKwB3Y+HJ4GPnWX1BbvSlVnhRJSqlcyEqc8ZGCORg9P2rTXl3LcW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M6ZBzjjaQehJweRipJruPTUaS5dYY3AYx9Sjn0ArTHr5wbvktZWuzDqJLF43vBPEj8GG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wP7fOop71WgMvmPM5OWHMeM5zliMZ9sd611zomnaszzvFHI78yOMxlRjr7/169ayTeFL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tM7Y7gEHPGfw5z6iu/FrceRc8M0jlTImn86EPLvjAYRlTGwXA4zuGc/6VUllCx2580bW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g5x6HOPpRW38Jay86xSfdbeVkYgPIoLqAM/hyCfiH9TUVh4Yuk1+axEafeIkDmSYFYyc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x0PFafqcXe5fJomCElE5+7yhg+4hyOfzqw2ohNkbxkSJwHzz0x/pmtbB4QvZ9QhE7QrGu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V46fQfUcVN4k8HwXCIdJit0ki+F0jnyz5PP4hjj0yO9Yv6hh3KKld/yGZOLVpoZfOeXK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mDxxx+VXPDxlu70ysyPDF8ZO5TgdBkDGCM+g6E0Qn8AMtoGt7uS5uGCuYxEExkHjls8f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LFrizsgUhyEkYE5lKk4J5/QVtDVY81xxu2dugw+rlt9R5Zo/Efja10vV5rrTwl3IiLGm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/TH1rH3/AI88U6x8CalPBB/9igxGg+gxWYv5ZZbp4s/CSBjHbrWksLF2RVRMdK3UVBX5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uEXUY8fyBzJqVwcz307E+sjH+tOXT7jqbub/AN4/3rX2vhyVyN5x7UR/9mmVfhOT71Dy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swSRahAcw6hcIR6Ow/rV618S+KdP/APqbV7llB/Cz7h+RrVt4ZcjLMPpQy+0YW3O4Gj1E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bX/LJdO+1rXrMiPVbW1vY+4dNh+hFa/S/GOkeI4ljtHewvmHFvM2A/srdPocVzW708SIy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32MMduce3FVtjkVLhlQ+o59LJOb3RO66R/8At4RsMBgwZDwCdp6itZcR6eZ0kurKOYYE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MnpzXJfBfiBXubUai7DOAkxPIyMYb1Hv2/bpmoarcxq8VrA0kGSN6MOoGTnHtjmvnfqu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zRt9cyxy7MsemjQPNCq9GR/QY2qKqvfxwBpWiZkTOZQAdp9M56n2z71jHTVLqHfCsz7SF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Dj3+ecVNeXMsNmk3nKrgeXJDNMCQe5X/ADduM54xg15T0jTSb7Pn/VNhHqNtcY8x/Lk9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r3GpJaEDapjGW3HA2j3yQayGtafcXFul+rQCN1VtkasFZTg9FGe5yT+nBqjdajFNbRxQ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kAjDEcAZJ6j+9aR0SdU7+SXkZqU8WW0hdFMhO7A2LkH34p0PiTcNssbIgGWJkyRz646d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ybbkyRRnbztGEU/I4PyPNaWLw9prQpdafK+oRhApRyF3HuQRtK/LrWs9NgxpSvsSnNhR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8iIJOEDZJxnB6/LtUs2tAzr9xKKGUFmySWHqNuPb9KoWWk2du6XV7DbQFeViR2AVce5z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ijxRaNJbmxldolZlWdgxQsB0wOvHcDnNYwxRyTrGmyraXLNZbqqwslsIVO4khw2Xzzwc4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tRW7tYQLbT3uZ5VC5WX/AIZycE8c+444Pasto2vG92NduESIBdsWQpA7HJ5zR6TWbGzg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2g7sdVBHGacsM8cqq2ClFofoUNxAkjX8L/eg3wpIxx88DOBn04x9aupaFLuSb70rM4wI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WgOoeMbOG1JS1ln+IKyO+NvuM5H5CsXLrUhuT5cKkyJt4TaBz09SPn61ri0mXM9zW0Tn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SCahLaT2wWZMgPGSoB7kfPjn3FC9d1HTGuVfUtKhe9VCiGTCbzgjG4jkeh96BadrYewa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UG3Gflz9KFX9zHfabPb3JKOw3JPxwQAMNxnacc4rsw6aW/m/+Cd4E1rUY7+7eS0sYbCM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8x56+gofbtNvTkOh7HOCRSxRrDAsiyrJnBwn+YY4x9c8+n0qTyoJ4yIAYZwMlGbhvl6H5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IZLbW73Ex/iKq4456VZjWYiVCUzHggs21R8xj9c96pIkyIvVTnJ9CfQMOtSqBIy3MkaN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QypLdQmUmMhZBngLxn1/qKuRyGYMF3M+3GEjLZPX1GBn51QeQQySCa3iZZDxxgg+oNXL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UtxvPb50xIn00QNsDO6Y/GrDkYPb/Wtx4f1pNH0yR7e58wDagjdfxNzzgc5Prn8657dS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tYNwPkatWl65KfE2CSecgE9/+9IDvejagmpabDcqrKr9VPUEHBH50RBY/CBziuVeHtag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uoXyi2S2DtBGMEc85rd+HYLhYFuLiSaS4mRDIJGJVSB0A6D6UiWgyo3ABAR2apBkBQvP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Se+MCmhMY2jG4dc9KBHmyQRxuU8+/tSEsfwrlR7VIFzySMdPc15AM8+uMUAMVWC8dTjB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x1J717LMMEDHelwW6enGaBkcYLc9yemKmgGGPfBHJHsajC9QrYJ9amtwC7AHjg5oAzn2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90RfzkUf1r570O2+83Mo/wAoH9a7z9rrlfBF4p6O8a//ABg/0rjXguDzJLsnAG5AD+dV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mRpfQMY8kOvb3rssKD7ki5wPLA/SudaJGBdRYIUZBx6966ZFGrgR8gH4emcfnUjOLXOg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iSMm6JiFduw+MHHuCefauu+GtGVNCjguonhk2+W6qNnbnjpg8ev6UfMEbPHI6K8sYIV2A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zYkqOC+KNLs7fxMbe/KhEJXzZXO6RcDbkAEZGep6gDI60Tj0i6vrWRp7172G3nBaDIjd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DxnpgkVuNYvVm8SQ2Uuhvcnbs814gQUOMsGPAAqpqV7beE0uLyeyuL2FiESZW3FQSPgk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8lLls3zYlBRddr5sw/iP7vpWvaVHdQPbW7E3EkL3jORkbVLHO0d+Rz1qrqU8+uancXMt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xiKIPIVRdoOecZJ5raajp41f7TNNhnS2cWls11coFyFBOETPcgkHJ9c+lbWDR7K1Yva28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ubH5dB0x0ptGFHz1rFj/AIRqcQIZUKK2SSCVbPJ+mOKm8NeH77W7+ZrKza6iib4+QFHP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ZaYLTV7iC5uHuZpAjySOBnOOg/StZ9iVv5Gm6mM7iLoITn0Uf3pF1wFvCnhG10qzc3Fs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c4HAKkDgYrUp5mD5m3221M/4j86jNMVHyFKC0rEQzEkng4Ao94RV4L8F49mXT+bPc1BP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8lqFda8qZXjiPHTPrRubJo6LqWqi2QbdzE8YHWuca+DNdyXTO4MjD4Wb264pJfEM1zMo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oXHnFAVACnOeuanlDJotGgYqcAk9Sa1nh2yhsVkMXBfGc+3/AHrLSXU4+KM4yOOM4q5b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vrRbFwbzWb1fuDCNyGK4BH70It5rZLQKzJ8Sd/lWZRUIc7yvY/F1qMwR/eFfdu2EdaVF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Isz3EUe7oCefyHNTxeJbBnJgZpCvUBCPyyKx7W0U1yELLsByVx3PNForWFLUBdpIwSy88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KYTMCsUmAct04x9ajk8YStMBHZAqcctLj+lANSjVQNi/GqncfUVDcTxiaMIAGBTOO/Ao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k8u6Hy8tkYkyAMAccdOKDy6peNdGW3LeceMtggDnoAB60l1c7LkncCCgA+VQPOFij243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sk/xPUbycR3dwWixygVQMj5Cr8YyBz3oLaSNJdM7DA60ZjJAyPXpTJLQyKntAdw5qsOV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9/nQMtXNss8TKwyMYINc91XTmsbxkOfKJyrH9q6ZHksfpVTU9NhvU2yoCDTToDK+DrKS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ycRqTwT3NbyxtUR2YKMniqen2iW0CxxBVVeAAO1FrUjJHfpSbAsRj4h/SpHyF+LpjikRG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DqKt/dZWK5gm2t3Axj3OfpWc8kYK5MCCzJ2EEEjNWXdYl3u21eMk1HChtVkWdCjgnbvY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pZJJbqN3gg2OFUgH+YZIOP8AYPzrhyfUYLiHYrLYy0bbCx47U+NTsHOSAO1CkumRZSsy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gY6kA/L9avxahFNHHGCS2STtXbnA6Y7d/wAj8qx/1TmtoWWgCCR0NCNa1VNPtHcyDOSg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vV6aZgFWaMSwNkAIhbjHHToOo79qh+5WGotJPNFBKiBSFkjJ655AP1Ge3PvSy69zVJUD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Itn5W1FLlf4cjANzkqCSp9/p7VFDZy3UQS5m8wlg00JjbcD2AGcdeoPp1raXul2rsiwA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RlenI6Y6c8kVnbvwpJNqCTw3beWh3JGeJARyOc4ORwc4/oOOOeDfdE7SGwgvLe02QwFR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EgKq4GRhjkjOSpzjFU5Z7y3NnHdxo8LsFXEy7iN5+IAepwauXllf208s81wIbXmMS7S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J5AJBHf1xVbwza3EF/PcvdpJCp6E7GlDZ2kdBuz6evvzvFbm2NE8l2sVsSFtttxmJGdQ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HIBJ6fWp7NhB5UuoTJDklgn4cHoevbA557etD9SeZb1RG8hYsyCG6bzCFz8JHGQOnUjp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9VnuL+eJJnKoIiSCpCqN2ThV6ZHXuD60nB0DQdt2STy45J4n+FiQkeQwJIDKcnjJ4HI+L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DFsP3lDlyFwdwzkkHluuc47CgWqard26m3FrZMGYusitvYDnOGQjAb+nXjilYyX0Eh3C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aWYZChR+eO+K0WBtWw2s1F/LdXLRx2Mtw0udpWVhlsnjgZBxjv2+dRWE7WqyXCzLLKGB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OAGKkADj1+ZPUdJeyWayk2E01nHE0cvmvsfkYIYjheTwBk4HWj3grwjez7JNWtJoRF8cL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J46cY+VKezFBuTSQtj8BfSbuKFpWeZ0RyGYhssSewYDnp861lhew3sKtETu25Kk5I5Iw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IpYZ59kkjb1ZCXx6g57kegGM96J6Xp0OmJvHnSSscAu2AMd8A9Oe+fpXPh+pQwN1yjSO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6/0p5Ug9DinSOVTfLGPLHRlA3Z+Xcf7xSG9tQibpVXzAGQbwxZfXjtyK6H9cxrqLL9P8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f5W4HZ8QzgkVTGt2EylxewhAoG5/hUe+aF6hqc8skcem77cFv4k2AAq5x1we/oO9ZS+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mx7Eu2HDbvuA29+cGnyGJACeACQwDc+3+8UKS/YTrDL57O25A3l4V8Y+f6+vbinmUvcs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AV25OCQGGD9CPrXJl+qambVcfsNRigi6hlyhyCM0qI23DfmDQK2uoAZLZJy10vO9FLgc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Axz1pZL0GSOKOS6EzkOWWMt8OcZwOR8/z71T+paq1fgNsQ26q2AgcE9sftTFRy+2ZMIB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71TvtRitkikYPMxAC+WrHk5z8PUHjn9qVp7hoGmMJBUAeUuMt05UZ/fFQ/q2p2tNrn+Y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GU7hyuB+IjBB+Y4odcaYt2+6aJRPKGG8Pt25BG4gYy2Gx1PAHJqVrv8AjblU5CZMLKFD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61Ff3KttihbaM7iBlcexOOM4P6156zZ21bbG1FklhZnToI4UbzWC43luR6nHf9cUktrJ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k8x85UDHGQOTg89u1JaSssQbbLAhJLI/JfsCPbqc9+PWg95rnl6tZiweQpIX8wFMooXr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raObPJ3F3X/QuIko8M2sspe6vGuJAFPHwsrDJPYkjPI5q9b6bpltI8U9xNclGztuZMkA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+lUU8QabcyuI4xGzswE6RhQx6YOOcf6UQjnhg07Nm+3ehAeVPhbJyctgZ9O/Qda1yavV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wNSXgov4dsDcNLHLPhvwg87fzOCD+1VrbSrCKZ4biaWSRjz5h2lxjp2JGMHA9PSpv8Wsb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43O0kjEsRzjnuBk8DpiiEcy2jh53jjAPRW3Me3JIIHPpnp61ctZqUqcnQbhqCxhkFokS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OGBAHOfX0OKuWbxxrHHZrtTJUKiFFB9OBgdKGrqkM2Tc/DGAA5dm7jgtgDH7Zp1grg/e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QWLED0GMnkmuPJumrkwTCEqWMZZp2t4Z2OTIQFfPHVjgn60ydrNzAZ0WeRT5iHORkenP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YQxLfRtt2xwjc7Nzk+2M9f8AtVKXUpInaFbKZ2TEjmBgwQOx27iOh/XufUqGOU/PKByL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xOivJFlly2Q46EZx3/PI4I61y20ubizdokbcU4xIn4l7H2PBBwTgg1s/Euo7rCO7Wf8A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y5bDAnIHrg8dsc1mtQHm3VykiCO7tpWjLD+Zc5XPqNu339CK+n+i5pafHtl1b/4Mcun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prIcFDBIe+cg1UlkSST4pASe5yKmfTJ7qHzLQCX/ADxA/Ev07j3FUvu9zH8DxSLjsykE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0zy3glB00F7GdrZCfvgjHoiljU0+vypbH4Qdo/wCJKOcfIVRtrG7m+IwuEH8zDA/M1Lc6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JFIbAGd3saU9TDGuWaYtJPK+ES6G8kVo+sXZPm3EohjL7VWJcc59BgnjjrkgjBGo086j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JFXcHD/CSDnGT3A/PIrLWcsEHhaZL+L+FPeqLeMDYXRE2s4xjscE+poneref4b59rfww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HAJAwcbcc8c181rrzy3v5aOyeP06iHbmzWHUDcNJDauzZfHWVsYAbGRjB7/1ofqGpS3D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AA67nz29B0U+3uaAaZPdapb3KHJmjQMIxwcnjgHnn07EVX1CK6s3WCOR42mBfbkFtvIy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UNM9yt9ENCXOqzwNJHNJGjvxI0LbyvzGcZo1JdxXdtZxQ3CqzMXkVxkKegyRjPoPnWbv9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lgJbq2mhSUNGuSobqpx6HPTtVmw0y/ttGubjzYV3Hb5cmBn4sfiyCvPT3+fPTPFDhp0Q0a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JdI24sPMjePhWXGGzggdPTr+dU9Z1sNLFdM8UomxsZXwqbD0IJ4/EDnPWg1ph7G4FzMZ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XXHRl6ZGGyMelNj0y0fThbPIytLIJFzkH4QcZGeuCeM9M1j6UV9zCzRW99C1nO0EEcN0G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yHyDyD17jn2qvrb2ccluITJdb5fMEcjE7ATgszf5SSOvoeeKELbTpp8eJURYEJ8zcAp69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ZLJ93CWpiLglm4OMEMCRnr6dvrWMcST3XwNcktp4je4leTIihLALGRxtHfHuSD68AUXj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/wCHRdpZ1Zsds8c+vPHyrI6P97hunuJY12QsWlbjCr3x9OePatFcWlzHaz3SxuqnbHFE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6Adc89OnetcsUpAELXVJrq9j8xnESgospyvmOvJPxYOcH5/Siwv3EfxXEe4DYMR/i745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mogQWtpcwupj2NtaIhlPIBx6defnRCzmkurl5FEsc8W4hTIQOB2UDpxjpk1zPDGTtoqE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yGMc/O5t5XAB9M8deuOmOaZo93Ha3Ky3e+RJGI2xqWIJzkg9epzms3Jcu148U8EsU0oL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SRkDg8jI4PFaDS/DBmigW58tJdjK7BySAc9OxHOPpW08MYQp+Ta/JdOsCM7LXYFLfw1Y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n9O5rkHivKajcsWBHmsxIPGCcj9xXUrPSp4NQfTruOWMAA212jkCTAyyMw+IAj5cg+1Z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GfT4mNrDgXDKv4gCO3oMjJ+VbaHHDDl/dHfotR6TlH/AOS/qYbTLT75q1rs+IO2eB2F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YnWMD19aG+CLVJ/GKL5UaKkTMI0GFHToK6Dq/h8sWkt7qaBjz8JXH6qa9bNOmkPEm9zf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5QyXiMnoOf3o7olzNePtcZKqQaotosskoSa/upjnpvwP0Fa7w5pi2ySOQNz9PlWMnZ0R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yy7DM8QXsp6+9WtL0PzbbdNdF89jR3xHoUdyWdlbGc5RipH5UM03QLeQqItQvB6r5x/b/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bILnw+OfLOTiuXeKLJoNWuImXBTk5+VfQ+n6XFap/DLNnuzFj+ZrjP2mwrF4n1UYxlYw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zn1T9gAsXUeWq8oRtx7YrqfhWJb7SLU3oMsQDgrvCnIOFbkc+mSRjA5rEaJof/3sWk33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kgnL7cHtjHNbseRpQgt7S68xoo03FcFVbGTj165Pua4PqElt2rs6NXqYy0sU+21/RBK3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sGyhaTlmI/mOOgyQKI26WIU7IEAliLFTlwMr8QGc7R2x07UKS8azuLEJasgeNoQD0PQ5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Us2owWUCCaCSER8eUUI+ZGfevOeO6PG5XgHMiXF35ZjjaaEgDb+A4xtTaONowOMVVt5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nkvpVYboy3xZPLZxgn1znnira6pDqF7NFZwKMSAow4Zz6/mDWoQFnt1CBFLEuvbaCKjL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DQXesiE/d9PghWEbf/EBgRzztXHTAOOayN7rl/FdvG0rLJuyzL8I9eMcdfStB4p1251SR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W1JElwAyq59OnT59f3xK3d7ukheAbFG1VYD4fY5z+VdGm08eW4ocnfAQGvyT3Wx5WR9w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/PSpNS3f4aIruWK4jkIMflFQ+7uR8Jx+36UN0vRFvw+25+7XKE7o5ExxkdKK/4Da2t5i8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yQxAx2I69eB7VrJYoSqL5+BVYCCOvlGPn4SSBn4cc8/vRH/EpPJUeQrXDSZCljhW6DGD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5pGs5FRSSqOqbecH4sdjj0q5d2t9bzx+dCYJ5mLcsG4CjrjkDj2Iq57X9wqKG2/ulW4W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X8IyO2Mfl+XFOw+pwEeSEl3FwQcKfXA+maORX1zp1/JDcqY3AGQJGyylc5BHz69qt6lG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KYkOrKY338YIPPGCOT+vNZb2pJV+xSiZII8tmVcqXVgQQvKj+39qr3tvuVYY95Uj4nkH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ycc+1GZFW0jV7vEc7hgjStuV1T1x1wPagHijWdPnjuIrMPDNIVZ1SFCrnHXP8vocdRjO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AkgbKJVlEaPCm44HlMcj3OeMVDPC2FWQHenJ3IQT8iOKHsksrgruaQ88nHNTw31zaiKO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PYkGvVQ7LcF1dKGWWQBQg/GNxHuM/vSGWN0Yl2zkjcwxgjODgfPtTpNSlmcyTQBwowcK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JKsT+U4Q2yN1bZvVj9OnfmgqynHcLJISdkgYqQGBO31xnpRW0jdSnwtEMMMlNw/Wg0lo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sAkoBwKvK0sMMhDrICNgKucH2pgQXVm0Rd8AleSUOPrUmnOpyGYsAOCBkfQ1W++o4EMy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+ec1LaMIZGBCyAHqCRkUCOieCbaCc72jkaVDnbuICmumWT/CoB4PIwa4/wCFdZhsZtsh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uQexGfbjFdWsbmKeBXifKY+E4Iz+dSwYV3NweQaePi/CSQOvFVoSMYyMn8qsK21hgc4o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p7Uqkc8nPSow6EhmIB96TK+YwyOTQIl+Eg7j8OM9aQ42gnJBHHypibPMGOW7j1pxCgbsk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mPiAU4bp15qe2C8gHjnA/KoFYchgdvY5qe2xt6Y+X0oAxX2ysV8IAZ/FcoP/AIWP9K5l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I+SPOxjGeij+9dF+2pgPDdsoPW6B/JH/vWG+ztB/hs7YBYztjP/StU+ifJutGQC+RcAuQ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0e2B89ee9YTRI1F/CNp5bgg8HtWn13UG0vSLi8jK74wMbunLAf1qSjTZr2a5TH49ubZf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x+frTB9pF5nOyJhuxsCjP15zWXqxA6uyqxyyqSO5FBtbtIL3w7qltcj+C8Lg4GSMLkED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9pF4y5IiGec7On61DP401GWGZPPURybg6CIEAEYwDnjij1YoDQ/YxA0mhXWp3LvLeXUux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oyfr/sV0AthsY4x1rjPh/wAVy6PYpYaeR93TJC+WCRk5ODV+bx5qUmEjSMBlwNo5B9SS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+PZPP8X38asU2rGhdew2KcUY+x6GGCfUI/PmMwlOIwfg24HxH3rFXOpR3Ooz3cvM7nczE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pRfR/E9xpsbjT5DFFI5kZWjB56ZB7nj/AEpPIm7Li6O0OfiPzphNcmXx/fNIWLMVznBR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Il+FZTFDuA4Yrgk/LNV6qJo4m0kfw4IOBUo8toiR+LPSqotnVBgEEDnFSpBKYWZy/Ge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TcMEg/nU800bxgg8E81AbdyNwJY+gpwgOyNSCDu70AWDehguAxIPpR/TknbT55YrZpFJ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PORRiy8BSqiXP34Iu1XjKIVbPXv0/f2rTO8elW4iXy5LoKDJIoCZPYnHFefm10I8Q5EYe2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IrFlkGTtZ1Xv1GTgj3rQWPg+6F1BLcMDZsoMoJCur45Qjkde46j0rSx6iyaMk0boIUfY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nHPFKrXdyy3KTRrH8IWFHbc+M/EPz45rin9Ry+FQwG3g66utQlljmWPOHjDLkEY4BHGMe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XOnTGX7xFcWzkNtxtYZPIx/Wi+qfHYl0nnmXksx/GD1Cc9RnJqpbXMlrYlJJGa5IyC0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yMj0FRHXZq7F0Ub3wo816s0F0vkMQJYZBtIUgcg85+gobqvga4a/keynt4rUKCGkZsBv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00GoRJZQiWJEK5DxKvwbjyQP+XOfpVnT5YhpqLp88ImjUoIyxcYHUdeR0+WKj9fmj5HZh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bpJazwXMu0eYi8HnP4Seoxj061mbnRtZiCCWzvPLO4qwgJBHHOQK66dSE2ntcsYhJG4V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7HtVyy1dL26+7yooJHQnO4kft3zWsfqeWK9ysfByHTPDWspcJIbKfy2BUluMsPYnPp2o7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RauJQeQ3w9vfiujWm1pXRVQZ5jXIXg+30ofqSTou4J5jPkFRxux0wefQ/nVL6tN8bUFG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eJxIpIK7ckEUlqGWba6lWHBBGCK1M+ssR91lEiAMIzJt3gN6N7+2c0TjP3p4JZ0jnUg7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BGeM1tH6k+5RAy0T7WzsY59AKnWTnOxz7ECjLW0EN0srQxBQf4kZlztz7Zzir0940F9Nc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iMMhC9MDGBgdK2/1HG+kKwLZ6fdz+WEgdVbGGbAAoxYRWsbGDeksiDeJoiDkH06jI9xT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+vbqygscR7AOOPi3c9Paqqu00NxdExQ34YxgLIUVj7g469ep6/SuPNqsmRNXX+fItxcl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cAzJu5UA9R39Oh/0oz37ffkjViQxDgMCNvcE/n9KFyWOp3Nwj5jWeMhmkjk3IAQCOfqQ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lmUkonLK/wAQYbc/Pufy/PiUKVyZLbJLy7jWWTz50PlKYmkDBlXP/YHHao9OeRZ3KOJL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zuTHB7gjjmvT20Gn/epbB1lik/iKiknzGPXdzjv6fl0pNRdokZIkyuQqgFcH3Azx0NZt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aeOIybI3diuPKUEPnAHbPH061De3VuIJYGjeG5cAM5TG3/lYkcZ/3xVBbyaIWnnZTyyHY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eh5GDj5VZn11LyAFFdogSrBDyT/pkfv2ohwrfYNkFjdCyuWSSaeP4PMKGTBJPcDjjPfn+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QRuTO3AYk5zwcenrxx19c0Aim064toZb62VTauSC2fiHpx1HT4T6elC7/wAUR2skCJM6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uMEDA6Dniq3SlwlyCdGlexmhuXVbhVCruVmBAw2Tzgg8cfr6VCs4Vo5bqJS6qCHhlxG56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5R61SsdSg1QRea3mBgwkGfxDrj8+MVLYW91dRtG9usEYcOoZgyoC2QuAcnp6+vtSx/dT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vbLAY/vEcxPmI7AAcdO+c/wC/Wsh4w0K5vIo7nRz/AALeJla2VjmMDGSM9T8I6c+gNHL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fKdwI2gkkYHBx37jtRW0dRG6MpieUl32nIL8Ageg4z9etXjyTwy3L+Q0zlPhqS6e0vIk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E7CMDkOzDpyO/p7CvXOmatE8f/gpJVmUCN0BkfGBwMd/p8q6lYG2tnnk+7ojSMUbZDgy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+lFzqcNra4CSeX+HKkttA6deeldE9a7uEey0ovswFn4FvItMIvbhYpZgqqsYZ946/GDg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dC8P6doptsSefeRMZBJI5UklccKO3Xg5/ahV3qarNMsAmfzl3JhgPrxweBV+TU/u+kq6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NGx29ud3PXnFcWbJqcqpvv4NVJIPNqls93LGYZvNAzkKx78kHHb5/IUNfUEju381rh3z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T157nkVkbjxNE9msGnjygh+FvOIye2SCOuTx7n5U3ULnSL7SMx3c9vcmTPxyBmUnHB6b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so6NprenQOdmqj1UagDHbLIkijKnBAbHI5AG3PvVe41yWyeB54i0/XYjB/XpyPT8XxfP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KOyntbidG3eZkqFJI4EjfCepyAP5RzmppV1e0Er3AtxukG25VCUUvj4gwxhcZzg9f11e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CkniyK5uvu148lgykZWSIuWUjIOBhhkGg+uC4t9UW7mh/wDpKXAWRMZ6ZwcYIO0jpgHH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fHJNqtxbz3s0RSOaBlWTPHO7rjOOmcirUdzfPCbewAkkjUkLcSFZAp5xkjHPXIHTpQoR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sv2cdm7rb/drRZZzuVJ8ksNoPwDnHAzgdRznrVmaxsXaSIPPbmXcNkUvwZzw/QhQQMj5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P3ddRkihMZ3M/mLK7OAQCCpHy9fXpUOqavaR35imvLlrcowch1wrZyMcDv2Py5qNk3Ko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3s4La+kSR4kwzRodnr+I8tyOnyyOaF316l4Jvveoi2swCqpCA8hXONxJOO/HHHArPQyS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G4CK3kTyLEWUrnlR3OeBmrem2cLxXkd+tvAbqMp5coDspAO0g5POQOg4OD2qlhWOTcvJ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Y5TY2N/c5YusazbUbAyT8I6jA+HPPGM8VHY6hp8JEmoSSWF5Cx3tAxKSHORncxPf9apW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GGGOUKrKrqrSZwMblG4D4SegwecdKkE9rq0Fwk9zcy3iNkRIi+nLNj4SPqCfpXbLGqdi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TNPV7ZFdXCs7uW80nOR8QGc8jnPOO9WtJvrm8C3u5RFK+fLDK2F/zEMwwAdvvz0rAwxX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iTHKo4AHUKeozxnt0471ory3iszMulLJK6YaWCcbQ4J4JOFI5POOOAeCaxy6PHGNXyFs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8UIWclFYKPMC/LAz6Y9/pVS6uRst4bK5RAwDSCRZHDDp/KMg+vQ9Olc91HxHqUuoS2Ny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YxGAM8bjxjjA546UPTVLvS3kWxlktWlYuMsC208YIAAzx3HP5VOP6Y6t9j3NnTJbJNTkk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JBibYFYHG3sSOfr3zmotSE8jJDZs1xFJkeTFgOijGWYDv0GMc8/TNNca2jpLf3slsmBJ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ONoPAxjjPPQ4hvvFSiR4IDEjM3Jt2ZI5AOBkeuSfT68YIaXKmox5X9ANbZW9jq8fnm1L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vU7TwcYJAzUd5qmo3zvDbaZbsP4mG81S0gyN20qcY5GcnPXvWM8771bSXIaRLsIExFI2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gIeg59q0ukT3EsQWZZGhcK2+3B2s3cHG1W65PJPPU9zJpnC2+f8AodElpbCC3vYpbC3j7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nBYoM9zjPfHPpPFNdXKGK3ghZNpeOZ5FKqP8oQnJPzHB9qq6jfyPf/d7UpBHMpA81FAb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PfIGR1Au6VpyC0mgnui2BhZoSNwUnkbmAzjrg5xn3pbKW7IBZl1SSGNl0+XdGHaGQxxg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Gc46c+9UWuILxI7P700d04K5A6YyeVB68DgcdRmkktvupWPTHi+EnfNMqxjg578dlPA9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097cNeN5DhmV5SOMqdvHrjtgdPQVpp9Ksr9nYmai2utLt5khtEvogjlZNsxXeRgZKn+mO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mgaO0BgtHOXZo/MGMj4WDcfLpnP1rGXOs2sXmCIS3MhXBkdyT7nP5/nQm8129vpzt2hmP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nj+j27kyHkXgJ+MruWa4uJ3vDdRvICrMMH8PPHIHPYGotE1q21Fkt9RlWC/VVjS5c4SZQ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b0GD61n72V5A6s5dl4LMep/tQW4KAht2D3Fep+kgsagvBMMsoStHWbm0eA+TPG0bjkZH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RXrH/wCrbgRjsJW/vXO9G8XXukEQ7/vdiMqIJ+VC+q55Q/L9a6CfEHh63sI70anGySYx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cdu9cksWWDrs9CGfHNc8BSOIYzIzO3q7En8zVLUrm2tIhJfO0dpnBZVJLnGdq+5xVG8+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paajdTg4CyFYkb3yMnH61z7XvFV9r9wv3kRQ20f4LaAFY1PTd1JLe5pYsU8j5VIWTUwi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iXVr5p5FWONF2RRJ+GJB0Uf37mjWlzNe6ObZ3JjV8si8sQOcAev8AWsLaOyhuSVPQ0Sgu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eld8tPCcFDpI82Um3bNppWpx2t3L5UDWrSAqWYfFgdjxnv600qmpRjU23290GTzFlbKs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x9aEW2syNEPMjWRSMEY9av2Vxpz3BlkLx7oTEUPCnvyevXHNceXQyjcocle3a/kOPqDw6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FUA4EQD7y2ehHTp6ihOuahenT0uAjSW6uGLgHAbjaDnsCcjPovvR6zs45tMjksxE91FE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t6AkgEe9Zi0t7oETSJcrNESk5klDRsCeNwx6988kfIV50YNfcuUQscmrSPC1m8uG4cXC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GB+I98duamke5trZy0u4zE4ZVy23nAJ7HAxn5VX1W4fzZLq5hDy7xy2QPYY/P8ql0o3N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ZpofOKqQhCEkMOcZPGcdfhBHGae21bRLi7ojtJrtLSS4tShDfCYpACrZxlWB4IwT8sDp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Wee28mUSf8NYl5AOBwM4Pvn0OaM6lHGYQPLjjtXJ3IOAr8sMY9SW+pHpwGuY4YnuL+U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E8j35HzxiuCeojk8G6w8WmSObe10yG6xCsF0XVXUErG2WBXHXPB68YHftDFqqffUhtJD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79fyxReLTnuNCmtBClsrqJYWXoGyD+EjK8jnjufcUAnsbrTVtsPslmHmzKVwIwcAD4R1/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eKPcjBpropXOnzS6rK1lItx8bFoxP8cajGRySDgkjk9wPerXh6RDeusbeYn4gnOTGHGf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Nai+s7mzIBCCGVFbCNkFSeBgnLft6VHqFtBpd5cCyVVfiSRiuS5HxdT6Z6Djr71nlmlG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c+mW0msx3c6FShDo0jEFgeOR6dcfIe9NW7mjnkijwA+QrMCdpPBwP6ewqXSdReYj700c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rnIOT0x07DgVWtrqG61F57yzPkqMxxAsgZegII+Q496IyeRuMujSMLVpmltbiWZJIZ2h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enXJrC+KdY1PSdVuIbH7rPYXChHjlU5jkAwccgjIA5ORwcd60ekanb3Gpb7dChYgfG5J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354qHVIbbUEW4urJUdWCMS56jnFEMyw5G5q0XKlyjLeFfJh8QRahESrPH5LqR0OP+wrp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Ka5hqq3iGK40kRQW8o3NwoPmDOFweQSR2raaJdm5tYpos+W65weo9q9qcozjGcejt0s9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aIkUO5xV+18mOPaXAPShN7D94ifEhWQD4SP5TWUi0vV7aaR/vbzpI2eR+H5e1RFHZZvr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kS1hX+JEiKx7460A8P6TcWbyNc38s6MSSknOD7HsPatDCQE+FsjtQ0B4zFAc1w7xqk+t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SQweWrsBn0Tj6j9Celdh8QXPkWDhCRNJ8CY65Pf6dayPhOe1tla30+GeV0mInzySAeDn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q6dPCk5nDqpptYy1q9udM8M6TbIFE0aRxMG4yqL8X67fzrMwz3141xZRWfmsyFoleHBO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E9cHFWftFv8AVo7h7prBorJWCRSnlcde3Qn3x+lZmHxZLMGivoo7pM4Un+G4HboCP0rm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qMm+fHSLVxfnThDF5UsFwwJZXTaynJGSPpmtEPEV1qOjNZXF3cXrGQSqJFZsMBjqT0/W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mRSWkVzHfW4xumRTlT7hjnHbIqhp+pXCMCbpACOFCKMfXGameBVwSs01FxT4Yd+/XMN9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uACBz1x8+9GhrEXlIjz7l3fGFJAX1JJ9KykodnEr3E8S9/LYjd7nHWmSXNo9vJBM1wyu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MmuaenUpKVWRG+gjfeL3ummt44Y/uJ4RCh5wOCec9RntQ43LX1zI0cexmAZQZM/EMdz1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R8EUzAchmOP2q/pNyI5CCio6HeMnDKM5+E1v6MYK4I0dmsill/wyDUL5Lcvbk/hch2BP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dSvFieO4wJf4WUyRlcsQASMZ474HSoLvelu9zJcu5nHWMlQ6j/MOMnuKFloWmBIKk/Ec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1e5j7RLa6gY7sTrwWbc3TjrmizavJPIFun8wKpUccbTzyO/+lUb57SdIndmjYKEJ4PQc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5bo4hUKoY9B+/XnrWjxRny0FF/NxeXkkqeVG0hGUR8A/nk4PP6VO9zLbXFxb3ZkuMIqM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gkemKHwySQXUb38TSFhuwDtyc+o6dDUN8qy3Y+7z7GEZJRyXY89sdeD3x070PHupeBh+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LDG/mwiQgEjoV77euT64rE65Yi98Qsuiwy3AkI+EuHAcjkF84+pxjvVrWNWuI2RPvAmh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D8Q55xnmhtzrUknBiVEPeIbCeepro02HJB7r7JK8dkY/vFrdwmKdvhG8kBWBPHH9aqSp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ZQOCARzznIq3p5jiuOFhkU8Ayrkc+nvRDURHdedK9u0kibQZAfiHHpnke+OK9JDQKhn2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evNWJTI9iyJNujJxsJ/oKci2ExDvHIcnBw2CPQ4/tVyUROqC2YW8uQRDJGDnjA69ep/O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XKnkDryCenrReFo4oWkUp5ZBBUD6f3qkS9u4TcgI6ZQHPPp0qzmd0d5GAxxnGeSO4/rQ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MoYnkEftVqKSTLK+GA7YHNPuUD7XE0crfzfDsbOORivBdyCTYy84znpQAU0m2hnkTzUA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V2HSrqFlSBZAZVjDbCcnbwM/LpzXDbWOYyAqxJ/LNdK8CWslr50krZknIwTyVx2/apYH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YSQYAIJOMCh0JYtwcEcnNWAXB/Effp0pWKiyu3bng5qQuueMAZqriTzFCysFxyNoP9Kf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QBYBHmAkDcPSvLJxyMqaYCzZCtz3PemszElQT8PcigCRiU643E8VNZHIf4cHvVYOzJls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QNjPxH0osDBfbY4/wuwT/ADSO35AD+tZv7PUCaBvC5LyPg598f0o39t0m630oEY/4x/8A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GrIncSxkIwf+dqt9Ik2mjDdqEY9MfTBFWPtHk8nwldcE5ZFwpwT8YP8ASofDqA3xP82O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TJrehfc4p44WMqtucEjAz6VIziU1wWTdJdyru/lz2/rVc3zJGkaMnwj4i3Bz68c1tV+z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pnY3Ipv/ANDW6GCl7Y7wc7yrcn5Vl6QjJG+nK53K4x0J/pSx35YlnY7ycFQM8fPrWpb7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uT1+BjTv/oa324H/ABG1bnJyjc0niHyZj7+xYhFCjsBkfrUc19IV5Bz3wByO3OK1j/Zt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9vgYYqMfZvrAYf8AjdPcZ9XU/wDpqfSYuTKx38kEbFZDGWOfhzn5Zyf6U9NSd5lSUu7P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YfZ1rSRujT2Dhs8h2z/6aan2fa2IwkgsJMHg+aw/+Wn6bHyZ17kozIW3biQrE9PY0z75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7kfXitJc/Z5q8gOI4AT1xNx/pUUX2e65C25I7dj0+KYH9MUemwtmNDBWKeZhj69BXldc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6bWO4ncB0yc1fsLWWeQiCC4mCEE+UmcA+taN0rGXdD0+fUrtXtwjQxuokJcJgE+p9gexr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XBjt2kLdMNuI79+2PzFULGF7QyQ6XEWnjUklWx0PJJJwxyensKj8TW7C2t7xIt7HCywM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4OTXi6jUPLNRTpEdhVfEUTXYiRHk3EYQDPx+nqflzVy5S6uYf/pXNBbSl18zzVyVUkZOD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UB8Pt9xuJxO88k6ja8aneByCGBx7fpVxx95u3MN2ImkwIlkAAlPXjPfpxjuK53BLoSDF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LQzTBPKxLGIwRn4gD0xnkZ7VHd3+mSG1tJbiERSkq4RsYGPwgj/fFVJrPyg1xdzLAZIi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+IceueMc8jBqvcwWE1s9rZ2wS5eNtmWB8pRnoT6kj14rGoydlhC71VIZbhbRmhBcGN9p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nI6fKm29y98LkXRhcoVI3r8Z69ceuAeCao6NPaXNzBa3PmSXUYKEEHA2j4iB2B6g8Z4+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Us7abyZU3mXIVV54QMTn6fKm4Vw+yWWBJb3umtaXNkrFBncpOJE9T+3X96elvEgWWApA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jx36ADHGOnPNVjqyadHM93C8K+XsRoxxg8Y56Hrx7j3obEv3+VrqzlaO5SQbonfb/DyB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SUW7+ADLafpyx3Ebsw8xlctv+JgvOcZxn16dBQ5tRZ7eMeS8G3d5c7M3wHH4TzjgkfT5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TReafbffmyArqwPJPUhSGbv0+Xzl8PzNYM0GqzBZ2wWtZochSffJOCB16GtYY/bbdiZ6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DcNJDNHt8wEkoQeSR2+QPp7Voo71Gtlia5LyvhdvmH4mz2PT50Mt9HDjZHczTKMkW0AU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c44FaKyKJataebbG8xkA4DqQc8jOfT5UnjjKSoV0Q3yx2+np9+g3MwIkVYwVHJ5J49Ty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RzCf4tsFLMmDkEkdAO3tT11maa6meCBmuF4uImxhWGQSvpwO/cUMn1aU3seUSIr8Jbys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p+m1ITZPdassEbLKsLImU/D1565FR6lrE+mz+U/lzR5yjh/hP5n9AareINQjt5pY3t/v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uehz6e/FZeea5v7YNJlgpAHl5wo/t1q4YbXIrN8upJeWizjcY0GXiC5PXnn/AH1pl1qN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EC7gQM5J6e+BxwCPxe1YLRtev4ZgW8yWGImPY/K+Xnpk9OmfyzWvtdVs7m/tLyEKSlsV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n2y3J9BnpWWTTenL8f52OwjYTNHeNbpM00sUfxBE2oR2GOcdu/QmqsuvQ2sht7uJrR02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Dn06/kfSpdN1e3ubm4URLDeLjzCFCiTHAPzA4+tBtU1SG+umjmjWRIXLecxwig5HPz6/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3bwF0i7NND9ygl0ubzILmf425O0dScY4HHTHelm1GFhHHJMAX/how4Xr3x07/LNC4pLS9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bwhkUbCWJGcgAcfPsD61WhsJp7iG3mx92dyFk28dO49DXRLEn+ANJp5++ARXQCGIsk6M3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VLqVpaRLGYg1rG5aQlEPOenU9O/vmgBsLw3K2lvIgd42BkcfwwqDgNn546fpV3QYrm0j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Jtw3mIrHG4857ZHf58Vl6bT3KQBy7sLZtJfzJY5hHloiy4YgkYBI56g/Qj0oM3hoC3dJ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DJ6dfTGQO/f2q3E6XFvcx3cmyZFYYRtu/gnP5Dt3NZfRb1rMz6fdxu7Z3KDu+XGOuc/W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s0Xh/QLe3jcLezCZzsUlcKDjkkZ9h/s0Y0u4a3SS225uoziRhIw2g8qcHAOcZ+tZrT9VW6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VDDOM45yPrnpVuwuIVge3E4aeTBdjwxY5x/T60ScuW+wTNDcy2cNrPNL8TIT8QPQn4RjH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C1jIkvnmSKRjvDk8dAMA9v7+9VJXS20ZJRsF2XWMPxuYjG7HfGAenTFQvq336MxxzwMy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DwQ2R15A6f04hw53MdmhvL+G4gWW0OPj2AyL8LdecHqM8ZPT9KFpdQRSvD5bXFxMCd7c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/TvUU8k1zsRynkINowCMnB4U8ccf6VOun+fpsX3BY4mOP4hcr5eOpxj+vf2qoVFC7Lts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qBZgG2wtwQxO4KGI4HPTpgjih02kebA8UmTKWPXGFyeASvoQOR71Jd7bpY924X0b7HlWU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POB0qORryz1GJbKVHfaGdhIAev4QD+eTxTxyalVlOTMzfafJYXjQXJWF9pILcbTjKnr3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tkjRjGxczN/MAdpHfOTxz6Dp2roVtp5fVVk1KNCgQhoy5JKke/bk9/pQS58Nu93LLYCK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DeXxjJyeRuPYn9q7seaPKbKhNPsqlNXgjtIhHOTajALyBYeSSNuSB7HGM9OKk/x4xWcs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AeL48YIyAMgenfjGevNUZr+S3ingIdfJkCxlZQpU4OSxwMjjt+eKjCweZFHd4UshLshb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e3GKHiT+5GleQjHd6Ks5eOJ3UoFQzsJfLOc5G3p6Y69+eQUvpb3UIJLyzeBlgIRHYxo+0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uOfp3qjN9wdo4wjbwRGhXPxYHGR64B6Yye1Vo7qKJTFC0sjkj+G2V3gDJBA4GMHv6VKwp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z4hEF5BctaL5keBHIi4QcYILBvjHQcn8s1Vv9Y/xGUvqp8y3aERiOEeWVyOQSM5x07/K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LRwL0RPjKZB5JX59+tQXkKXMuywTbDCGwWl/EM/iAwCPXBz861hpsad1yNBvTUQTJYPc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l2jafwhepJ59OvFWfEdjteFbWIs8Me+6CupMnOQQFUZ69QOc5xxQJYZbuWESvcPMUO3Z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jgZI5579KMWaNcSK8qQRvCUWUzsBCWBOBgEZPB68fnmicXGSlY6IbCcRzQ6hEyxm2l2G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8tng9zk9eRRItFqd7DJbQRXO1SytJ8HKv8O1QcE55zwPXg0C1OS4sLryLgQyif4tpQ/D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+vE2mo9kkt20saQxl/8AhYV1wFO5R0wA27g/y/Qk4Wt38hNBOb79KfJY3LowYypt3Dqf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8DjgcVNotrNc6fLtinEaSeWt20u0KdxACbsEclR8/wAgE0+/klh2y2pkJ+OOWElH3YI5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zV3QVu31hYrPUJFygDHYxwuM7cHjg8fM59ajJjk4teS4Y3N7V2z1tcL/AIjcTalbBpp0+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pQ/yOuDnCjgAfPpVjWpoGtoBDbq0EOEjYyrI1sc527j8WBzgZAGBzyM2V1e/t9WvzNbK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0bRKGOGI4645PUcc9iO+8aTazRx3NrFJE34HILIpDH4iv82QevpnAPQ5qEk7a/kw9OSl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72DUDfvqFnvHnYJkfB7AEYAI44P8AXDtRt7C7tmjtImt7xf5TGVDcknJY46gYxnA7dKtX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3jkkMnwr5pCqOCu3B6c9tvbGeajuLWCJo5ZJmiuGDO5hLNJngjGeOh4wT9a6FJOmiWmn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AuhKksyrjbsBA4+EEggg8cnPcDmhN9qVxLELd5HZiioyOcr8ODwO3f3oudX8mNms4nl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4NlW291Izzx8uKHzRm+nk1Cd4LcyMckqFBbGTgeucfMntU42+XkRcYOUbRallkuNLjind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JlGI4bGRgnLckY5zXrm/mlKEnJVMRs6MpHHBwOORx8P16U2xso3ee7vDI1lt8vzCclnw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1B9Y1ERoscAC54HsK69Pplk9z6IzReF7Zdl641+6jgNsj7EOck4Zue3cDt69OtZ+/upD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pofzDlj0qGR0l3KpGRzXp48UMaqCo5W2xTJmPgnmpYVWKIs3DGqkMoVskZI9adNKXPXi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6GXFqzFjt3c9qvO/vVKR2YlSSAfQ0mBQli8sds0xgTGvJOOg9KneFC3U596TaQuO1SMr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VPHCZXCjp3NXGhA6UUMjsZtrBX/Cf0owAAOeTQcwkdKJQOxgXd1HFNCLsU6IADUsk5GC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GauW5EsQ5+IVQi7ZahNC++NirZzlTg/pR211n755MN8pmjjYMFVth6k9uD1PofeskwMb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Yc1Moxl9yHGTj0dPe1s9asIrOynaCNIxmFcKwkznfk8nPI5zx7809NNt7EJZ2cTTSYYy3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AjkZ6qSMY55A64w2n6ysLwneySMwCMOzf2rcaf4ga40SSN1gfy3V1STqcnJxnvx+teLr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3H+xss72tNd+fIRuAkkUIkbzAuJRgYGe305z9Kjk+5xWkkRjAQ/xtxQuVfPDD5ED8qi0P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p2G5WBVjgo20kj25FXL2OdIJxAd8isY12kHfzz19Bgn0rxd221FUyVul0TLBPYWsN2ss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hxnGGHGSfXnmrdtGt7aFJoUeJ2G9JB+IjAJI+QH5VmYvEZ+7rbBwwjkAEr/5V4HA6fLnH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ll+J/hYE7h1Q9ieefn9a0Usmz3vkE1KVlPUru7FshitZLcxyKX3MNqnfxz3G4flg9MVWf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oDSouwNj1zkZrQxXtrcxmIjaoGwo45x0waAlGvodlnDClsgZo1cYDAHv35POfkOxNc2K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wV9Je3m0BliZ1mErmXc3wcLkN0444+hqxY3kU1lZkhTOqYdiOh6bcfSh0RFqJyipb5VY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9M8EDPsOatWMYZnZlHnRybUI2kfCoO5sexAz7GunJGqceyI/gt65LBaTQp5CBVXcJkG0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l3Jcy6fKRMHxcr8AGDtCNg9f9/SrEsxuLox3CqQh3fiyq8dvzqcx6NqsxsllkjuljEu2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TzwR2+VXjxykk2G7syeuQw21zBMgeOMje6A/h5GG59ev61d8P6ithdtbyOBbztlGH4RI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+ormXjXVFudRntbGVvuETsqZbO/nr8qveErye/sZbR18w20YKsT+JM/gPyzwe2a9nBpn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jK0dI1W/1BLh3sIxKq92bAzVez1XxQ5JU2h3DAVpF4+QxQ7w74mtisllc/eHMJwXSFpCR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/wDarU82iyuSb50z28twfyIzRslHho9SGaDV2GBceJTEonGnsD0Ilw3/AMIq7pGoXNq0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3cY+dBNP1HTrRibVLy7cDosLL+r7V/WgOt+IZL7Vkt7i222at5b+VLubeVYqhOMZO3p0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+qROTUQj07DviC9uNakM9hO8KxqyWoX/AOvNkZYj/LwBn5/TDaxr+p6RrUn3KR7SRdol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ghgOnzzW58NRm8vACB0/iMv4UUdEX+9c7162+6yajIwAe6vpNo9Iw7H98V04pJvYukcG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8QeIdR12xt3uvKcW672iSP4T2Lnrz+3NUIrGO9jjaDakpUOfTp0NRaUzCW3MZYZR43x1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M02GOZ4DcwzTKocRou1th545IP8ATmtMuCVXBHI2kVLTR7lNzZjlTAyTwvy7/nUkItGk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8H5VevryRrP7rpkaxowIeWZiCBk5AA5z71WtbKOCJUafhB+NxgAds+3vXBvvvsksKXhtl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jHHpknPX5Cor4Sy27keUbYYJzGVYnkdjjv24q5DO1nM0M0KXAKEfCeoI+R9aHefcT+Yr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5NS1T4LiuRdFgjnugt2WkgRCRh+hz29O9HW8NQ/dprhbkqxUyJGRzgDPJqrBZSR3zSxx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M5FUdbWWWcyOrR7ECqrKeQO47VlUnk4fBadsHwSnZzxHjbgngEnOT+tOZo9qkgrk4JHF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CY22jOM4G0/1NW5bIQweYWiIUBskgZz0GD1raUox4ZfRBZQxXEo8ySOIAj4WHUeuKMQa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NE5ADQrjnn29SKoWExFxLLCsJby8Hd0KkdvTHSlt8X7tAj26fDlVdiAzD3P7Gueam26d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Co93IsKbsRAcA5wTjPX/AEr0/wB5tLJbm1QzlUCO5wSoxwd3UeuOn9Cd+9qLcwzqCyyN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noR/v3qwNb02yBDW0i2ckYWQFshzjHGaN8klSsKMBcOYZUZwQQPwPkggcYB79/ypsqrc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jDof996m1ZJ479mt7Y2sLMxhDjOFJJHXPrQp0lMgcYzk5IGMH2Ar1YO0mSxZLdopWU5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ZIXRZchF6p0J/rTJluXUF+oHyrxIm2iZWEg43YyCKsAhM6XUiNHOpJYZUJ8Tf9R796sS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mHHtj296BKSsgDYwD8JXvRWCdpIAy7H2N1PXnt+h/OmUhRHBNckxRlk3fh37ioPce37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bxIPVhmvWcCOZdsTK6gMNuen0qG4fzWI2LG2NueNxPv6UDJJ4jLKXiyAfiAB5qW0+MYD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yQRcI21uQw5xz3otaGNZA2AS3A96ACenWwUrxt7DvW10QGML/EAzwO1CdLiiKr2Vhja3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XqDsDdsZNZsA9ASEG44PSrqAkcZB6A+lUoFK4GQCeMCrsS5TOcUASLuyOQPepSSGwSDx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0qdcMfcjnmgBVDDOec/pS5YgKMHBznFIuTyCR8qaCQ+cjjpjnIoAl28ZDHPoO5qe2HXv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/X0qzYriJj2J4pgcu+2x/j09T1COfzI/tUfg1MeHdPywA2E4xzyxNM+2pidQtF7C3z/8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wnh/T1O0H7ujZx1+EGqZBrNATN4TnjkZz7E/0rV2EQmLB1jfjo6gisx4f2/eXIPHUj04I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mZcdMY/rUvotEsuk28gyYip9UbH6dKpS6ECf4U7KPRhn9Rir8s6Y+GWQluc5XH+/lSpc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/wBqz3NF0gQ+iXi5KNG/tkg/tVW4try2QtNA4UdWAyB9RWlF038sZx6n+nrViNbiYHy0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dNTYnExQuWxnilF2enSqN1rmm6lr9zYaRBdXEtsp8+S3iXyywIB25Yd8/0z1pq3CM5UWt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AHdaXXYlFvoJi4zjmpFnIFChcDgi1v8A/wDVR/8A8ynxXyvIES2vyx/lEUf/APMpbkP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n3lvY1UZn/8A3DUf/wBUn/8AMpA0o/8AxLUPrCn/APMo3IW1nA7jSJ4pZoVIIiXdkdf9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4AIdzrn4wqLGFOPwlsbycEewqK/1GyW++82l1MJBgYwDjA6jPHJFFrLUHv7eZEhEvlqp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DFebkyTnCmjrz6TbWwIyXYvklyshMYySrB3HyIAyPWoNGliaKSa/1Ga4tgWUWp5IYHpy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pc3cGn4025uv4L4uFhbBikIzz6DGeRwSDXlj1DUZrM3dwomchFkMWdpCZwzZyT8898Yri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ldF3UruxgfzLaxdbsvyJiy4HOGxnJ7dOO9BtR1mzVENxbw3MwjO5Au4HqQOG6Zx3zRD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bcpC8gdQF3k/hHIHJzk5z3qu3hgSagl7czRLa3AMgKDAU5BKtk9Rk/lTjGKfu8EOEl2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vnszxJEYWhMOVPQ8H2wKoK9peSz2kUUNisyB125UEBuDgf0HzqxJ94iisILeYWyQSF1g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r1HPcZrN6vqX3qbcZodxd22qisRg7eWxnnGRgnrmnjxpye0X7mvgAmguLC8leSCECSQl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DtwAWHTOOetSrHbXCw20WpTnaP8A6oDh9yYJ2gcYOB168fOstbCWbSTcyeTOqLsYROA+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dCevFeYWDQxRpcRom3GzPIH0JweT3pTwyb7EXSyG6cW01xIWG1bgnIDdwysPiB9Aava41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itbIzRhY4ocYjQZHoMZOevPT2rPWf3qM28FwHWPIVZYhvz6ZHfB6dOpGcVoJVXTZljuT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m5n9MgnrnHQ4/ro4OFeQoqaZcx2lpcw3V9ctdQyMrMrcKykkEZ6qRkHPQ/nV7SLnStVD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KHKl3CjB5J6c9MZ4OKziR2Yu2tEaa5kumYl9hD4GTgYOM4JJJz8vTZ6dPBpAiaC3hlEa+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M7fUnP1pTUE/yyWzSabPCJYIYEeONO7bsjqc9Twffis94sea21JZILd5WjczLKPh7c59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xJqBiAle9+4K5YRxRsVAIOD8IP0zyD2oVp2o6nqCR/d74hlYLJvO9QP8wz2/r6VGPT+n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xG99bpEt3hUlSRFkztyB16jnH5UKFpfSRFnspUgb48S5Taevwk9ap65LMDIojRxgZlxjJ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95rpXhLOpeFrI3kO10jEeHXAZR+Ej1BXH61MkordEFHd2ZeDytS1W0uE2yyxqyTLjIIw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/Kn+ItQiglhs2Y21pAuZWWPfuAz8KjBA5OCQM8dcDFNf7p4W1PWWVWd2iikiQcMWZ2DIv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yqpp8cetDdbXZfykLbJUxKoyBtI6HBPY0tvu3y6Cq4GXAsdVgUQwyosaZWUbVIHqTk5+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6e8iy3Uu1d6ocA57DkcYyc8Vc06G2kZoLl4pYnBDCQBdxByCp3cEfsKoeIFM+l3FoT5r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YjoV5B7Cje5S2pjSsEaSY4Lt5NRuJUMfKqowcEEYJPap5YLfVY3EUogeJmITOfk2O/8A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22pReRdn+G0c4O+X0J9Dx/WhYmOnJHBNHsd2yGOQ56Ac+nfkd63attrsUk0EbS3+66d5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WjUEEYGCT7e9WLKSGWeePUo5oJ4ZVaEFcFkAHwgenHGf83bFCH1KZjNFEZUJH4kz8H/N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r68ht73VGtGmj8sy4wsjZyRnop54OO/GDis1CcrT8koONrcTOb7S5I5YyDvRWwcjr+L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uBcDd/jdna3Aly1vKrZcgg7QRwR22jk8/SPSbCLSUv4o4YJVWU7cuzjCnB68duuKeF0q8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1EQyQyRlQDjIycY7+vrULFDE20iu2EdSmSWaP7q8ZSEsXc8SsNpAXBGepxSQJBPY7Lh3i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4HB79fyoBvutSlZ5JUEgy33hMqeBk4AzkA8ZyPmcVVmuLyaRY4gsjGJp9hBAZckMRgd2B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bGTT7PSdKLStaSxCQKqwR+WzuVznIJx29aBTWZgl+8tL5rXO1YYy+HYk/hAAHI68Z4I9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B7lDJ5KFgm3aZCen6Y5qOXxJfaldLDcWKQsmCiMz9OcEnIz14I4qo4ZxbbA0HlXmr7Jb1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cDGeue445oFf2/3O+LyuYLYfEpWMyIRnqSO5OevyHarCx311q0c1syQNJkSpCzIHLZBJ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5rSwCxmEZvn854kUGGfEkS9tyqR1Oc+/HtSuOPj5Ee0jULG9htUttQRhFuaXdG6KBx0L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eJdZbTNM+7aOwlnjf+MyMvwf8p759cDtjPWsfY6rDZ3McN1aXkMzL8PmxgIOwIA6jPyq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8E1tfWWoFxNCV2FhnJyAeOpH1qlip9DsIXWpPqVuuFMSxrmafJG70HBweAO1FLXWUjhh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XcHYD2z/AFx8qCJpdtI9xMLi4S2MrNBE7F/LUn4RjnkD0P50XsmW1h/8RqDxw8neEG3a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/l9KzyY4rpCspNdXtvqErSXj3D3Hx5PBzwNo9hx+lH9JE0LxTghhEACseW3Z/F8/XjPQU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kSSNbRDtSSEKzHHcgYHQjp6e9BzZXWkax97DTxRMcjzAX3njOCce3fvir9OORP8AIjR61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s8cTGVsDcpBHIHUHJ9vfFZab7ruZIZ2VBjKsmAx+WTkft+taSSc3VtKGSVbeTcVCkAkd8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0rKwK06kBiCD/ACnIX885rbS/a0/B1YU5qkFrC8+5QGJrdJGyGLSrynGVbB6Y6j1B9807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SGNXlVDNviDZIBHDEYIHy/euna1ptmmh2lxBaQ3KQDGxxyy/Dnk85I5yT1AoRrGifdNQG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pImzh178dQeOvQ+9RHU41Omqvyd70Mmva7Od6tcpFF5QjERUhcBshMjJAH9fUUOYMS+1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PTgc/lW4uNHttdd5ZEljaVg6zFAF2tyOgAONw/IdaA3GlyWWoTyovmW1uxRJduAzhgMD5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zY03CL5Kf07LBpPp+QZe2EtlLAs7qpeNJFfOACyhsexGcfSkAgkkQHesu8bZUOPiPUsec5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2qwyujyM6kLtBZmwATkDJ4zxUWo6Cby3+86fCNsSASxomCFxy3PJ56/nQs66nwZZdPsk4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ZN4is1McUls0oVwH3CTnG4hskk8/kOlReLtJ/wAP1me1VFWA/wAWEDspJxg5PuPoav8A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IqSCWC48x2LqyMq7TjIOQc568Vc8cz2974jT715kdtbwiN2YbctkkYJByOcZH50lkUZb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4qfdmW0uM3U5svNVZGYMiqTh2GPhP/Njp+XcV0fw/NoVrMkNksfmRBhLMy7WwFyS2ecZ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Z6/ieS1W8t5LP7ukuVjSP+I3HB3N0bORgDAAyMcVH4T1DThqF9NrQAleOQRvggKS2QRg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NZZJucdyOnDp3gkov7ixqd+dX1N9Ks5BBZRkh5P8APIoJLHPbOeO5OfSgOq6K1jGUDB5o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wMH1OCcenPrVvxF4N1CyubS60e8MthOVCyM4UxMeMt6qeeR8sdM6QaMLnwxPLfzyttfI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eMdF+eR0FZ7/AEap8Mzl/Fm3XRibS7IgKQkrtbdkHoByf7/nUL/frjUYjYpLJDwPgUgb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OexNS/4lFpytPLYbgqlEUNjnHU47dz6gYz1q74c1CGOYXFnBdeY8BaRAFKxsB8RjJ6Ln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eqKrlo5M0lKtsbZU1SeeytMfd3yhNvLuP4WBHXBJJ7A57ihEt9eXl4C4I8oHMajgL15H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6vqGoSXs00sxYTt8QlhRS3AGCMdcAVJdXjeULuNUhL5UBBghgBnB67fr7VtjxpukWn6E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jhjiYhRKGYBiQSox/U0HmlMsxJyafezZghZsdCMfU1VjyWJr04pRVI8nJN5JOb8kssrB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Dmo5nyaSA/HTILTD4sjvS/Ovfy17PemIjm65q7oeg6hr8l3Hpdv50ltbvdSAMARGn4jy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KvRMRnBxkEH3FAyExhgfWvLCW4FShOuAc1djtCEHx4bHNICvFAIkAAp5QEVpdH8G6/q8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RBS5tmVwu7OASDgHg1mLszQyvG6bHQ7WB6gjqCKLHR5WEMqOFVtrBtrDIPsaRZXd3LEH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oFkLdx8xT4uGAoETNyKarsgLKeRSt6U0nCmmBZE4mQN3HWmtIc9apRna3FTbvhosQssh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6BfRwazaTSgNEWWUjOADn1+YzWGZv4vyFE1n2/dTnH4hn5Y/1qJxU4uMumB2vULy3tbrP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6j4jwARkdD8K9+1DJ5Z71oYYgUZQSHAKMykn4gOuc5wffpUOiynULC1YuCicHDrlGxhS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8VcgvktZn1K62tFGuNqEIpO8bDtx1w4HUfgzzXybxSxNx8pnRiyTxvfEddaQb65+/Q26T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AychgBkj+lW1iVvDz3Tri8ifyzGGwSpx1z7ngGgGja0ulCdkdFRyXG4Zx/ynHbj9TWjv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scvEhK8qRyMg98/0rRpSj2Y+2+CgIkEEc8tzMEnG3Y6YMbdT265GOexNU7i8SKYRRTAK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mPl/SjHiPy4dMiClplZhgp15B5Hr3NQ3A0GbSWntYGtbx2DR/epVAuGBYFR0y2CeQO4H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warHuT56KVksl3FPaNbIyuVZ5jwSFxjn6fqaqapJBZwyScxoGIVEbzRJzwVwPr/WrFzp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hFiGw6ZwcDklyeCAccZxyDQXXZNOtbd0nSG5ufLwkwlbIbspQjlc9cEdehr0dNhWb2xV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htHD+YrsRldvLLwMde9ZXWfEl5dRGKBPuULDaSrfxHHp2wKg1K9lmdnZ2WXOCc0JYSSu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Hjx0+2CVFdYPOm252oo3MR2A6/79TR7wfeiHXoEUCOGVWiCj5Z59SSoobpASbUZLYkA3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/wCmrOl6bcw3iStlWjmVV+Y+L9h+taTVxZrjdSTRpdZ06SC7kvLZ5I2zvDRjLKcAHjuD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qbNlRp9xKwjTflgTknAOOOOSa0SsJYyx6gYoZeaZbzuWlt4nJ7lRmubHncVTOvJp1J2gV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XltamWMHbbL/ABH+LaoyefU/L50SsbAXkUFvHA0FjBL5saN+J2xje/ucnj3+lOtLK2tS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zRAXQiXK8HtVTzOXERQwKD3SDJuotKsDBbEfeHHUfyj1P9KwupOss6zIFdVXCAnK49as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LHlmoLpGpgPdQtBHNw0Y3DOzP8w9x/WurTYljXPZhmy73+B2n6hILl/PbciucDaPfA9u1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J49ssZJjkRsMreobH6cis8uTOyxnDuxJb0otA8pGJrh3jI5TYo/UCuyJzh7TpHkUQ36i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+o5b6j8qJRI9qiAyQXkBBUtGuBgnHIPI/Ue9AI7lmIwPrV+0uXhbfG5Vu5Hf5g8H61lm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RbfgI30ltpVhNcQBFlbAVOuWPGTQ3T72F7IGSONLxOVkRRtkGejAdxnrVuVbXUwI7xSi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nJHX3+lApLVrC6eFJllViu10PGCM14X6WeC1Pv5KSs0LeJJIUSOKO0acD496nHtjBH5V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iuGghizlRAgwxHvkkfU/Shd5ZWSSxz3E06TEnhF3lug+Qq2v3P7q6oL1jjGS6ZXjqdoP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gkNqWMpg06B0QB2aZyxwAOQQQR79Kdps81t5E7WquirvDld+B6gg8d+ay000jSrBCwJU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9pmqyh4xJKxCHaUKArjuOf8AfSscmBtDZrLPSrC6s3KpcKZQdr8t25yBj+/FA4NCuUlC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GaQhePfkjr8+afJqjWeneZBMcsWXy3bO9RwRj059KCSXplkQHzLUYbIGSDz07euM4qcM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rN7Isgtb0xTzr8LvEwAYgnjgc9O/NV0nRrfbsDBJAxWXkBQO3ypsllaNbiC3uIQ4cEKj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p9O0qZ3jjCqGyd+5jyOwGM89a6E4xXPgNwTkvdNvtB8h5IJHWQPsBY7Tg8sBz6Dr096y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/uhkEbZyryBsHPbgcYxVbVbT7rqU8QRoSuQcHg9RkZA4NULoyOzF5Wkc4yzEk1vhxbeU+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Eb8rnlSf0owIbE7PKuPLcnj+ZVPuelAZE2L8I+fFTw3jLC8Tqpyu1eAMfOuqhBD7pJtcx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4PrkenX606W1ktpvNRhHnnK5GB/brQsXErArI2UPtVm28oqqS7wwOAd1BSYTiYrc+azg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5U+9MM5DtErN0aVXIPscdDQyTdasMg4zw3qDVvTyJZ1WNTIZOqk8e/7UASRSGAnMgYSk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HxVvT41kv1VCC4IwGHX69KrLYFpz5rOyIcHAA+QHUUY0l0jlVJohwcfE3A+R6fnQM19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UDHQdhRixUBPiBLDjp+tCICpC5TchB4B/KjdltwcEEjoc9azYBKLAAPb1q2j8DPbn51U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uOualGMY7/OlYy2MEngDI/KnBs5GQMeveoQcYIxnHORU6FQMcEn07UWA+PJPGQteG0N3A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cgNnvT+N2ByPlTsBx5znPpnNWbRsW2M9z+9VXKyfCxGMZz71Yt8CEAdM/wBaaEzkX2zu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ar/6no7oCvDo2ng5/4EY9CPhFZr7aMtrbYOdkKDA+p/rWssYtltBEHwiooP0Aq2QaLw6P4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78j+9ae1iWTcGjDemeMVmvDq4LYPY/0o/FdQW7kTh3J6Kq5/rUPotBFLCMAYjjx3OeP9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I4VJ7Yz/ALFVBq8KQqYLMbsZzK27v6DFRXGpXVxbtG8m1CfwooUY9OKlRKsIXD2GnqQR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op9z3+VD7+/nvBtYhIsfgXhfyqkqnacVJ0zToVnNvEWjzeGLm51HQ0SU3jgyQzD4U5JJ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mugeOZ9l1p8NibWdFkjLzIrbWAOCCD6+taHxjBH/AOyzTkHzvvCx5z/LjP8ASqbx3lhb2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shDEAjA6Yp9vke5pUgQ3h77RARi1sjjpi4i/tUUei/aNA5aLSrXd7XUH9aMrf3YPF3c/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r7H/ANXXn/69v706XwG9gKS1+0yMZOkRH/pmhNQkfaX/AP2L8pIjWnGq6gOl7cn5yk/1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8mz7tRSFZ8+ReHZYFtpb6BjBOgeORWJV8jI5Hf2rV6VPBpZhtrScw3KtuG0Zd164J9Dj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i3edZLdJBJHNGvwI5HIH6gj39aEXskMktjs7qR5kTfxEPowBOCQeP9K8t5Hk7PQUaXfJ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QNtJfshWUwKUDdcZPIYjjsOpFVo57MWq4L3SlCoi3tGUfgblKnnnPHcdQOKKNp97q3mW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QzPM/OduME9z1oc+iWwv7WMwzlHjaUmGQRkbQcDB6Zx8+c89KI7WaetvSS5orSaqiXMG6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GAQAB0I9McZHP7aKNz4j1aeKC2ezWKEys6KQjYBXGDwTyOe1R3F1aveEX1pDHdqwaESS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J+Lvz1z3qGTxJLo96W09YSJsA20g2buAAUYcDoBg8A/PhblJ7Ui5pxl8oG3EyDTWhd3a0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POMdgTj05wahi0U2l3MlwqtAVJ2SSZLdMEYHB5H51vdIvrXUdHlSW38qeJhMYSq5RicD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y1hp13NHe301yRJI4igDueHbhhk+g4GeMn2qYZLk4LijF6Xe3xtQDgsIL7ULhpIEhLg+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Hrz9fei+p6PPZQCOeOGZ4bf4YjkmHJA8wgD4u46Z6Z46sso4GNxHbyGzvwuI48EE4GcqS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f8EiMNfWaeZHcOm8SOf4hkLL1yOoI7+9azlS/YiOkUoul0YC+tL1XaaMNPbwkEyoh2J09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txHChW0hneT4RJKhcjGOhGCD3/KusNpD2Fnc2V6tv/4lTkN8MZwfwlsdzz+1Z9jBLGmn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yRKAFGAPhPHpnOecDrT9a/a4ky0T23H/ABntOuZbuCKczQsIgGZk3KYsDGfiBJOAcev1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HcNdnfja+ELEHPQ7Rx1/71LdRWkDJb211a20UimQqsSsshz0Zicn0wfc1MkVhcRSR2lvF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rd+PX+lciaTcmjz5QfwZq10G18R61dKdQZ7hYw6RiJgAgwOu35YFFtO8PadYapcTKfu8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Ee4fEcnOPbI/vVhkljtjAu/TADlWR1If545B+uPlWb1XUnijSKWeO6lBwHBVsdgOOTTm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ob3SYVsL6XRdXW8mQ4aLzkdc84BKHjP0PXpUc+vXVrbaObMmOSONVkST+XC7fiGc4z7/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S7tNQ+9JL5Su6M+MkSqDymMEdM8GtBqFymoTgWel3csqHImjYZUD1wOnsaWVLcopDBfi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1GTyCFZjb2zAtI3TIJ9ADz79PSqt5aeSkltLNG0bbCS5J2bG9uhGBzznPrx5NfW1037p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5gjbjk8krg8n51nF1CC8uJWtNNkhypHlhyyl+w/CMVrHE6rwDdhmeaS9gW6gglQen4k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veTT3YG2QKTtMYxwpA4POauRaRJa3tjJMXuUVMIkbkbt3JVTztyx7DvzUV9aX2gQss8am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ZXHbB7gDr36/OnUVW0Ti6tFrUoI57t55YZ5goVhtwETAz8ORkgZJ6dTWav8AUbK4PmCRk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8iAR9TR2w1LXJNMuJpmXUkRRI6eUqmMf5iVw2336fKnXD2+t6HDNqkMcU7EqJETABB4B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k+QbfkH2t+0En3mxuzbySDCxSLuBUAfiPA6n/eKLW7LqkBmutLIgbLPOgcoCOrbicbRj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ad951GC2ETtDFGFZipAY55/cVe1OecWFxpdjPMlnGytLAOEkYZwQPYjt3A9BVbY/JIRk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ZJauMNO0fmlgT6k4C+vB6VVvtOtfuonkIS88/aFQnLKCfgx0wc5oTY7Eth98ULZBCgij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Od3OOwxjNelnJt4jaF3VSVTPLBiAACPUDgY9aj0tr9rA0Lyytp0gtihZGCznOCi9toHU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NuJru+tZLM3s7RJhvLJ4APPw+2R0HcGptM0G/M8lhpZklbGxpJfhVBnqw5yK1OoeEJNE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p5IBJNGU81Zn3NnA/lGcfLHc5qHKMH3+xcYOSbXgzFvpav5auzCYYdQWyxI6H25qGD79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bUEl8AeYvpx346/1pt1FfT7JJ7XZIG2RAnyy7fNuT1PXrV+zvgrXAuld5UzE7x87z/cYp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8ck6aJYtTuHK206JGZYmMaxY8zAPAPAAB+Pgc8Hn1SK7toUE08/nXIGY0j7ZyOrADHw+v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xusUIuowwjygDYAY43fi9B15oNYWtv4qMc4lFvdRRiKcHvg53DjvzWdR7a4NY6WcnSAN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czCSQeb5UU0X/DC5wuGGQB7j1oi99LpUpimSB8HLNcbmfH0PPf8ApW10Gw03S5IIQ0Un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znOeu4juDxjHSthqVhb2elz8Oli6kSMOXh2/hAAHb34x7GqnqKaVcHVl+mZMbSk1ycat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IYYC3xIvkLjB6BsjODxz/fg3p2rSalZ31vdWVkrRlBhEdSVYkHPxkdRjpQvTtIF/PI16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CqxkJU7iuDkAZGB3o/rFvaWNxCrMizKjqWSL4pGOOTnHGenPr61vkh7bRitDOTaj2UNN0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CNDNsLTW6cZJGDtPfgD3p98NXt4LG2SNRY70mZRneMEqRj/Lgjj2rVeBZ7WYzvLBbwPl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ZiMk8deMcdKp+MLc3l3dMJJ1uY0V1y3wbf8AMo+fH6j0rh9Rwnyd7+kOKbcuUWglva3d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vw24VSFBwxwOOeoxkdOtCtWex1VZrwSyWwWMhTyMyDPwkHoRwD681R0zT/N1SE3F/cKk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p244HPXmifiTxRpdv4lNrcaJZXVqkShHUuDH1JwAcMOSeAM561ph5exO2dDy4sMVKMeP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dHksZ0W6s9pXk4fJBGAfTB6fLmjja9FqGiaawUrq5UhSx2t8GeCScnnBH1HQmr+n6b4en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1R2LKFjmbgfFuCksQep+lc+F9GnjKKa2uEubHz1RZCSPhzjv0x3PrmtXgjPiqIjqIy9y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S1mjaFIDGPKj52t8JOPbHb0A6Vs7bTri3sRb3FtFPEPMlUyhSrEtncc8LnODnnr1NYLx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3ejQwW0ewA3ShZHkAHJw2QBgemePyZ4a8fTT6nF/7U3E1xaDlfLQKN44Bbbj4R6AHkA4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UtbM6Te6VZ6Hpq3X3eNULBDKpCszYyDlu3Bz25+dZkajaxefaXV9ciCRQ33e2TYI93YE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aH69rEviPWWmuGDWtuuLaAH4cdm3YxgkA5xwMVmJXvG1dsQK821R5ZUMeBwQSM8j0/Si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KcpZPUV0/Bs9O1my0q3kSyhnkZVcElAoVgOGbByOccZ6D2FJPFFrkfnXP/ClZjEckiFv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7cnHYUPs0kt9St4bv7t94Yq7Rlc7Ay5AORkdwcZ+ueSmkaho9w9uZDHYucM9usZjid8A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D1zisZY3e6PZt63SkitrfkaFZ2Fm9pGiXEYEsisSzBF2hgpA2k5yeSTjPHfN28UMksYe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rHu8vHIwOM9j155olq/majr9y94weydx5EkTqxZRkE8cc5LflxxQ3UNCvNZ0W5v7C0k+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yuu4cruJIwVGVz0P06MafUiss1HCpQf+f50bK2121sfCYt0Md35Q2DzG25OR+IdVXLdT7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A2l7NbJPcq7+VMoaJUT4gEXkZJ555wV9OOf6Pe307RwPCBLIwhZGj4ct8IYd/fitbYaI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zcW8Bd4Qq52dMDPBIB6gH0FZzh6NykzLGnODa5Xkk0EO17cCxNvGJEMLSbBtOcZwPQjc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RcaZpU0UMUifeZj+Niobb/zNxjHoaK/cbextRGY0R3G4qG+FfUKMDjp9K5C91LeXcsqs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is4XqZcvhHdp8scGO6q+jdeItF0q41Z3u3lSeIgSLyxIAwCAx4HTjHf1rn3im5STVJIo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42C7QRnrj/fQV0D7PJNR1C7jstUtBNZCMoJnALCI5wmT1GRkHHHTuKi8SfZem+RtKvyWJ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jv8A+UV1YdXi0uTZml+x5mtyS1MKxx5vk5Pq0p8mBR2QGkaQgn0NTeJ7GfT7p7S7Qxzw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lFPqor21JNWjw2qPM2TVm2GBmqijLVfRQEqkSSKcj0rwOCQaavoTSvxzTERS8tSKcNXn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360DCFhDkmRug6VfkilFnNcxxM0UX4mH04/UVoPs88Pp4mnuwocW1qFXcOjMc/2/Wtf4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MXaFGF06PvGMAbMnJ7cE0nIpIJ/Y3f8A/sZe2d1dxXk8erwiN4YlDFX2l1wOOysOveuW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621tbXFrFPL94WKdQrr5iq5yASAMscc9MV3HSIl/wDw5fwxNE7y+aduQUBjl+vGRXFPt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ySxIjyxJJb4BzzzUrsp9GIhXC1Mp5ryJx0p2OasgkByOajfpS9CacBkUxFTdhuKfu6VHK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BhbNw/5VfkP/AIWMj+V/3FDlG6Vj70b07TrnVIxbWUTzTbgwVRzjkflzUuSim30NJt0j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kUe+bgqwJyoB5x68H8lq7LqIuC9rOpXzBtzjnPX+maLeEvs91cShpprW2bAbEj7j7j4QR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SeD9QhSOOUJNMkwMRhbhzjggHGTyRjB714epnp8+W4STZ1rSN4nJ3uXiuwTaWkM9pGvmY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JOfl1/KjaXs0Qmkt1FzBKpJj77uxH59v6Vior57XdeQ7JFTMUqg8MuQfoRn/AHyKMRTz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uLDzVfbjZnqP69e+K58mOVJrs4VwH9Q1S1hhtllEkvk8iM9JDjA+nJ/Shmp3kE00c9zI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GOw9Oox9aptPPqYMltpt1LnG2WZcAD2A4/U0PvrTUtOsRPq8DxIr5idmU7iQfhwDkevT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S7E5OTLHi3X4NJhFrBLLMI+is4I3f5sAYzxx9ax63LaiBctuBc8ZBpun2R1i8e8vMm2V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9KL3DIPgVRsHAA7fKvpNPgWKG2PRoAruFnB/+yL+ooVLuxgZ5rRuFU88jtQ+7t8yF0HX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gA6q8NxHLGSsqsGUjsRzXT9Pa3vLVJ5FUFh8QH8p9R+f61gI4QOWBz79qSbUbi0e2NpI6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exHccfpWUocclRlT4OirhJtiurof5lPBqaRguQelYW18XXkPJtYg2c5Qlc/vRK28Vzyw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kY5+uM1yS01vhnWtTS5QS1C8jtU3zMEU9Ce/y9aCw+ILeaZ45wYsnCMx4Pz9Kz2o3F1e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Y/i5/IVTe3duTmtceJQMcmZzNnfgJCXGNpHBrNaO5F6JDx5jHP1qtaJKhwZH8oclc8YH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jAzXTHsxbL9mvJdupq9GxJwKpwjgCrkZWP3PpW6EXocKATUwlIPHSqIcsPapFOB64rQY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DrIfjxn1oSspqYTbetKUYyVS6EP1GznmukeF9y7SFVB8THB4/r9KZHbXiD+GrxxqgZUc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r3zVq2nOeM471dhnWC7jljVH3LgMR0HcH/fpXjavTywq4K4jszqaJd83LA+V13occ4yc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zxu8cRcKC0uzHw4A61qNJmW4v0gkt0C5IZDnbyOo/SluNBv7maN47gqOfMVACGB9/wC3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ZcDuwRbFGGbeJZiqMpVmxv8A+XPXmhcSW91cObi2EWWIWPzMkn0+Lt/ajVlEsN1MkUwK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Hk9x8RHfv3q9P4MjvIFm0/ULbzpDuaKQhWH/AJkLA/pXTCG1tjSbAiWFkCfMuNqJj441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3NOhLRyILaeB4MnO4fiU9wCO+aLp4K1F1aN9SsV3ZGDIXzkYzgj3rYaV4bhtbK3init5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NGSMde/NDhfkpQZzi6k0lJnjuYV86N8DeTt+IZzjP+zQbWobO+tzeWckC3KsfMjUbC64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+lde1zwXpWtfFcRLBPjiaFsMP0wfqM+4rLN9lEmQRq6yAdB5GPz+KtMcFGnuDYzlARyT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QTxAPngZyeOK65H9ld6sgWC6tSpHxFmYHr6BTVtvsked1MupwxgDosBf92FdXqR+Q2M4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45Aq3JDH8M0ThGGchhkftzXboPsl0sx7bm9uZB/+SVY/71ftvsr8PRRlGS6lQnJDzkc/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OJSrHLYSIjxyOUz12t9OBVbTY2jkjcMF3H4c9M19G2/gPw/E+9dNhZ/WXMhP/vZorbeH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1ix02QquPyFL1UPafOFpBfXVzHDHHmQ8ZC5we3Io5p3h7VGkRksLtR1BKbOfrxX0Glil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oPacis9D1lVx90VFHQPIpx+RolDpGsRnhIyfUN0/SunCyQdh+VKLNCeBmp3MdI52trrC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HzQKsRwasUG+z2v6hwf610KLT3l/4UbNjgkDgfWvSWKQf/VNxb2//ANtlC0Ww4MCI9Uxh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+9TJ992/HZShvz/atdLcaZCTm/jkI7QKX/XgVTl1W02jyLe5c9/MIUH8smjkOAFGbr+a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fMSB90nUdeUNFW1ghV8myiRv+di/9qb/AIvqBYbZUiA/ljjUf0zVJMVoEvNJEF86CRFP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qcxD8zQ3xFd3l0sKzSyON3QsTjtnmiNuMQRjOTtHNXEls4v9rbb/ABHdIOyoP/gFbdUC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zWD+0UiXxlMCOssa4+iit7AGblhxgEY9Ktkh7w6AA/OQBwf9/KiFwAZxjsKp+HxiObC4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/FyfSpY0Sp+FRjoP61Oi/D9ahAxt+VT/AMgpIYi8Nj1r3c05R09jSHFDAyvje5kWFYBI3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5Izj1ro9olpqehwRkrLCY1XI7EDH0Irmnie2F7qBjMuz4FH4c9yaK+C9UNlrDWUjfwZ2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vT6+1TuV0W4tJSfkTWtIl024wxLQMfgk9fY+9XbK38Pvbx/eL+5jnK5YBTgHuPwVs723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dcdAce/zrmupWbWV5LA5JKHg+o7GrXJAd+46GR/C1KXH/MB/YV46RpD9NXRD/wA2P7is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DAeMjNqNs/3WxuAElEi5RhuJB6Y68E9M1nvC2hXV6s18MQQwlH+MnL5PQe4962F5c6Z/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j/hrJtLcgkYHOOxx2rFXVtprXjCwFtAC6tg7tqc8r6kYwa8XBexwXB7EtPDGltlaZrr7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L2/d5mLzAKWcMTncvOfpWet4TY2889+00ZuZUuIbpI95UbiSAvOM57+3WrInt5JZI1aJ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kYzjk8fM0wMZ5S2oyKsZOFKKAqg9MdlH9qqENsXZOOKjwazR20e/srxbZj5UsWZXkh8u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bj9qpRS6MY7vSdPuZywA2G9QPGXHV4T2PyP0PYf4dNxpniAoYVeGSNtmXADRjGSM9xxkH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PC68Qyyrb3ART/DV3GCOufhPQfPn3qJvHCDlZpqMsYVKLstwwtb3xby40d7dlkjK7Wfn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MD5UEuIGmFxPCEaORRG+QRjJ6Y4zz1+tEH1Owh1tLcGL7su4STRqMbiCPxd8Hr68+1TX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Y6TSbwxYkHhQT8PGCeOn7GsYSmmpNVZ1wyrJL1a/4Keh6PFYLPqmsRJdyBcRQR7iQxGBnd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GlP8MvRkNazhVDqBgj+bt35789KNalMRotskal5GZn8vd+LGMemOR3zznrWPnkM98Umk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OQfQ5611QcsitlQnjV2bLT7a5vdIEECytbXI8xLl2JWFldtww3XODnvzVBbiOy0+TTNV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IsEnoCGGeR1H9ab4ej1a0RorCV9xxIccxIuSCSO/Tv8ASiWm+LLG9n+66jCIJscSRZ2n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m2m9rsUFiyp265H6TDbX11b2H3FBawhmLs2SCCPbnOeuake3lge9eOJba2ifcJD8ABz2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ubPR1n1y4Lw2En8G3hzvkuDnJbnoOPyGfQGfSfEWmeIWWK6TazOSkbAgBQRgDHGT71i97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FkfpL/PwZzxXeWflx6hdi5fftjIifCqcH49p+RFZi3NjNdPB5UztMuAWUYXoQSQfnW3+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Qbf4xBaMcBCWBBHzO7IoP9naJPDewNFGyR7P4mwbtxzkbuvYflXRhyqODfXByZdFHU6j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06ygWBYEtGW7kXC3CS72cf5cdQBx3x+poXq9teRRtKkj5jJUzRkhlYHHz+tHWvrDTzbae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dIgR+LGGJYYHToD+tD9U+92N7JbBVY7N7YUtwcgZqXTkmvJUdBgcpYndrz+TJR6tqlrcz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eYgdnJx3IzVtpdSMv3yN44p+nmiJVbkY5BHPB7jvV281oXk8WrPpqMsMax+Y7BPMbGC2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8jtjdXVkj6q9tDLE4dpTjKAjjZxkjgencVtKW1JtUccPp+6UlfRU8Azu+pNb38s9wDuZ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756fXvW28U6Pba5CIGcpcoMxuDyhx/XArPp9ynaDUdODRLvD7AQCWByVPqCCQO/Iolru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gI4Kqgznrxj0PFVSKhhcUsb8g7w5b21nBGvmzf4nDkSGZdpTk7kxyNuMHPQ5zxVe80y2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2XR8xrX8PltkhmUk4xwOPbj0q7ZO+oapetl1URhDIARjGe/Y81XGiSyWX3a9mElyRsin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I6H5cADiufOseGSlu/dHTHFCeJxlCq6Zl/uMNiXmsnklkddqqSACNw6ehxmisFtb3dyE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khdxHv3x0Jz/AHqO702LQbcz3zre3LllhXcVRh/mIHQKc5554FH/AAndHUPC19FbSmIs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BZhxgHk4+QolGUlcOTdYdPB+pjjX7ga+0OOa8/w6G5A1B1EiBmwWwMlQMdMDGSeear3N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hTMqsHjkRQY8g5ZGPTHqMHt05qx4f8ORjUZzMPNuo9riZnY7w2cnkH4gcdaKeI9UWbUI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CJZd2M5/FknOD78471rJ7FXk55aSE3uVJfggspbiGwYWt592PlxjeQoZ8HAUMV56nAx0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S4Em0xq+MAHPAI4P1rGXOjTXCRCymN1YBGxISpKhRkgr6jpj244oppWtW76FHo2s3c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bxkgfI4PQjr69+TJjtcMxyYY4mti/cwp11JXW4BWaRGDnc3cev0rY29p4dvdKtNRsNtl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hmPxKQecE9xjGR71lZfD+m6VplxHazPvuDtE8y7mRO4A47cZ460N0CWWzjnhiKNEMLIz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GM1rsjOL9N9HVGcpPdOK5L13Pfap4jWy05w8McwEcoG5YwMZY44xxmtHofh8RXl5dteF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jgPIRkEn+Uggtj3rLXPiBbSLyNO2W0YJkZoxtLgjHbpz+wParHhzXtXg2SWaR3NrgpNC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IPHYj04pyjNx4VI0vCuW+ToPh/SEtbVLm8dfPjiDSkdV465xzx3B7VmtE+0S+eVkliiu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benDHr6c59Kt6Dr1jqU502ea809i6uLWcBiQDnarnqDjoRn0zzkdr/h/w7aSRLp5mSWW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zjByMdMcc461lDGotrJzZnKM80vk0+lapFtuJYLBbaaUN5LtHudQF4GScA8dQB1rFahJ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7dpEXRjyCSOP99O1FINb2achuLVHiiIQsJl+AnI3c7Q2cZ7Y9OaB3+oPcXgS2ubOOBdr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PTOepJzmt7m+F0PDjccyj5NlHbm2s7OaMMsp+GLYu9iDjnBByM46fpVTXkvL5LO4sdPl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RnBYEAA8cHg9ccY4qU6wbO3gmuI7drmECO2IdkCpkE55wWwPb0zzRPQNcnn802tg9nZz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u7DA+GMdO3Oa4881Fb4K6O3JHPzGS8DdB8Ota6ki6pPAsrRYNvExL4CgfERwMfCep9vUD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skzWy3V5MqiRzlQfcnAXA6L3rQalq7afqWnxQ2gMF3IUafbtBfHQYPJJPJ9iKq+JbSHU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HPQ5BzwRWOLU+5TfCZlHTQyYGm//APTFXCPpvioWd27vNbxrHARMQqjYGChfcfn9apeX9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3StlWAUBPmR6deemKxc7zR3Ijk3b1O3GScY6VsfDEN1cX7n4fNRG8xnwUA6bm9T1+de1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alsQplmglFpqAeFyMMrxncynoOnI4PPSszf2X3Ni8TiW2dmVcHkEY/uOa6D4w0HUtXKT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EAVgskuM/EF9MEcHB6DFZ610mFtMaWW5BZZN21SDsGPwsMDB4I6gcd6jBkjP7HZOX+HO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WHmicoFdcxls4DDp07evyFaybWLDQ722uYZpGF15jP8AxDNEpZlYcnLD4T0HQ+vGOem3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bl8tiTGPQqe3uKEWwZ9RCSOQAfXitpYtwRzqFtdmnOuXMvipdSnRlNy+5EcdIycJ+W0f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avmGPzBKUEy5WTYYzjJ7Zzn/AKfasjPfx2moM13bG4UQ+WAX27W5IOcdQD0qto0Wq+Ib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R8MZbEca92Pp7nufoKxyQ43dUT6kqTUuWF4davrlhEZljjmwCixggL3yTknjqOlFLTWR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s9pKokkkAKlJecFeeoGOenPyNZfUTcafez6dLAY7mM7ZMnqevb+XoR69fTFrRbyKO4Cg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Bx0P+b5dPftVOG9bvBv+pUElE6/Fp1h4j0eADebqNFb720JVzIFIyxIG7knjOKxY1WTQ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eArEMjJI29R65BBHTPHStV9nXiFL1J9Mu9onX+LGQoTenTAx6Y/L5VD4rsdL1XUfvLJ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uByM8kEHOM+3SuPNLHj4ydGeDXyw7ormLBNleXV9cTT3EgJUhQWBBCnsQeM49AP2xR1f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PcNdzFfJCssccZChQTwfhGM8de1Bgt3Z+JZbOy8y4V41cfBn4ckDp1wSeeM81qdRudTg0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UFZ7rHEakEj65XGe3HqKh45RkpQdJmGfUznK0/2CHhstpWu6VYSStNIpSKVlPAOAMfXr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SZxj6Vz3wZos1tFpd48vnuZ43Yk5OwtwST355+ldG1IcZx156V431SKjNNHf9Mdp2cw+0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6m1PTbyPfKqs8U4xyFA4YZ9O4GK5DPbvat5MuN6Dace1fTu/fAVX+X0NfP3ja0+6a7coo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tfRNdkyt4cj6XBlr9NGC3xAUK5arueKjgTamT3pGcDNfRo8ocT8XFKzcVGgyAefelfjk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TsYKcE8fSvE9adCuVB4pDO7/AGLx/cmlsVQogtoJWzwXkcbyfkAyjNbrQ7aRNDuIZbtp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wOMVyv7C7yWXxDerKxc/dlAJPQBv7sT8zXb2wFKoAqnqAMA1DOnHi3qwXqKvH4dsVS5E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gKc/irnOq2019NI5u9KuCxOGMkQbGeB9BgfSupyo0i+XKFaLaPhzxnv+lVW0vTyfis4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R6ZvycpOhXTA7NOs5wfTypOfpXL9Yi+76rdxCMR7JGUoP5TnpX0L400jTIPD15cxWMCT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cD+tfO1+269uD6yN+9WnZz5cfpuiDmvKSOKj3gNjtTuoyO1UYkc4/OmJ1FSyDjNLYwNc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cICemScVLaStjSvghtlLMeM11b7MvDWoQ3SarPG1varG23fwZcqQMD05zmiHh3wvpvh2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5/nZQVU/8oP7nn5Vt1dxaHzD8b4/v/SvlvqP1lTi8WFcPi3/0etpdC4tTmXrMkRyY/wAj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TSW1mVJdG3xNF/mJAIJPsA3tzRSxBcMMdVPTtWc8f3H3XwjcSYiLRzRsBJyCSdvTP/NX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t0dmo+yVAOQWmlaSUurS2RSTsiSNQGbOc8DBxxzWJ1bWdRvWR5Y0iAbfGgG7b6Hngn3x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VluoY5iB8JKY2D0HPA+fNMjiutQsZLre4nRDI4Cj8IzjgjgY719Vh0ccb3Pl/k+cnu6Z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c6jcY74I4/IcVJPd3/iVLeO+uppLdF3uWcnA6YHoTt/ehNzNa+d5THbKeoZTg596K2zL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D6Y4r2NLii5XQolmWRI4vLiUKiDaFHAAodK2ec1J5pKn51XmXdyK9EopzyN8S5zT4XD/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qrIGWQ56GoJVY8qcVm2AUeMY+Ln370PurbZIrLyp4OK9bakYyEuhlezjt86vvh13DG09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iI5ADD3qZVGCDElWY1UrgdakCjkKOKzaGVTGW/DGiioLmMRwb5ZEiBPG7jPy7mrd9Otr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enzP+/61nmiluZS8rFnY9SaVCJZpRMPJtQREfxuRgt7ewq5EpQBQMk9famrElvEpOMDoM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4ii1GCW4iWaNXBZHOA3z9vbvitEqJbpWSorhcqpIHVscCnxjJGetbFQuq+Ib+4vZvK0cL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MRDHJBPwcdSAazUVsjtiGVWYngY5PBPQZOeOmK6IwcntS9y7XwYxzp8sZkLxk0obnrST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79KYpyAaGmnTN001aJw3FMZ8tjPAphOT1qJWy5x170rGEYpzH06+lLBNuvdgPEiE8ngN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tn/8WHx+HFTNKcdrEbGwt5ZFeaGZTjAJjOWT50f8M2Oo6oJE1aVBaKNpSNzvf54xgfMZ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2ZgQjpwQBnf/AL4rWQ6cvnpcQExEH4h2YdxxXzuTCoTaNYQfZcitUjRIYEVIkAAVRgAe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2JnuxUE/rT0+Ectgdh3pAhY7mOfT2puR0qJ57WBgN8UbAHIBUdalEKnkIvPtipEQAAmp4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ZdESxAD8A/KpBAT0AqXAFPBzxTsKIkt1YcjNSCFVGAOlSqMDg0uBz60JhQixqB1pcADg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atMmjyg461PFC0hGO9MiiaVsDI+tXNSvLbRrZVIM9ycHaGA/Xt+VaRTZLdFC8vrPT28q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H4dv++Kot4mRN2zS426YJnb+1A5y89w88hGWYnb1Iz70zHPI4rVRozsNv4nv3H8GCyiX/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ObW9XmcE37pjoI1VP2FUkHw4p2Mtj8jVUIlaa5lJ865nfJyd0jEfvTEt1UgqAB7VMiVL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CmYgHPBqQLwtTzL+EgYBpVX4eKYiMpytSBTj504L3rw7CmgYM1k7Gtsc7pAv50WiOIl9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2DNg7xj3oomfLHbimhHEvFpM3j8Lxn78i/8AxqK3gy2Qy4B/mH9q55rjs3j1HUjJ1EEb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R+uUAHoD/eqZJqfDwIs+TtJ6j6mrzY8045oT4Zkla1cSbdwb07ZOKLDJc5qS0WF6r24q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kKlbkAUCHL0BzUTH4qeOlQyNjOaTGjJ+LJ5LW7hmgaIlzsIYZxj1wRQ9LnE7SBmRycgj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6u7aI7g65d8D16UFiYYHIbuDnPFZxlFzaXaNJbtqvo7doV8NR0q2uOAzp8QHqOD+oNBf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HKHZIQOSD0/XP51B9nMrNpcyMx2rL8Ix0BArTavAtzplzG+MGMnJHQgZB/OtEzMykc/h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AO5WB/R6k3+GDwY3T3DS/wBjWYGOvSn9umaoDhfiG8W7kiYwRxXCE5cD+Xk7fpnrVCy/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InADSnB2knqR1x71QF3LOvmTSMzjIKkAD6cVat1hvLffbyGOYLtkQ9Py9K5lCjTG/dyH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kr3ceQUWEblPspGfyqafVrSYeV5U6Y/m3AsPp/SsrZag2mO0bIfKYj44yQwx3BrpOm6c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8VtcSSDyr+NPhlwekqno2Rjd3xz2qZqK7No5KZQvJTc2tq1yn3u3Rt2B/ClHUdMEc8Z6U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DRHOn20iM4ClCCGRPYdz+1F9X8PXehwpcNeQXMtzuWHz4Q0UnGTG2eM9+QOnHejKxBBmR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GxQ3TCjnArzGoRmoy+QtSfJzbS7b7rELi7tZLiRkykUY3bj2Bx0HsKO6Vq00+nzx6zti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QnJ2gdwMd+ePrQ6O9th/ium21/KtykryxWdwNmRncQjAkFuvHftWSGoySOqOW3MTjJ6DH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KLR14pbObqjYu6XEEIULLlmSORnIYgkke2Py6Vn7C2udS1uDZp7lSdsnmqw+HuSfUdqJ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1xMlwvlYPxODjK8fMnHtmqH3vUIrVZ7W8lh8skKko3M+4AfzDgAAYrLBOotIWP8Aj24h+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mTTI7PbHnd0PDA85+gBB7e+aB+J7+CfXIWKYiiVUcR4G4DJIH54zV46mZYC8t3I1xt3L5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MfIfXoKj1a9utSs9KhOkacr3EnlyanDCu4ZOAGXHDAnnOQe3rRhxLduaphkx+k/fdF6DS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bpFGoghiOY4QfpyePap/D+kJocEv+JQkXCseq7uMnG3A5HfPv2xT/s0vl0drrS9RJF5u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Yx8yf+1aHxldaXcWBkUNJewqWj8vKuy9wP0qciSTx7qOeOacZ0ujE6zqMmuQXqabYRE2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5GQp4z1PPHNan7OLiwudEh0bVraGO6AJiYxhHIyeM+oJOPY9OKxum3WspPAc+XHISHVw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0niDWikMENnO4kIGJozsODwDkdM8np27Uo1H+Elaf5NHNyklfI3WWHh3VpI5oje/d2BiK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6HHTjrx0ofdRXkeqm71GOeWGVUKRKcojZPXHZT34/WqQ1gW8TWmuxO6rzFOnLqckkFu4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MXiezOpJILGaSJW3JFHOwXj1UfnkY981pixVO6Ohynu3S5YuuaZe674iEcixnacfwyQA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nJNWpJ9Q0u2e1eC7trV3KF3gLBs+2NvPPJycGiureMjqE9tZ+GIre0Y7VUmM4UkZYqMY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9ch4lv9XmvDa6vfSuFOcKdqN7gAAH8q3cHPiS4JjmnG+Oy+97PpumSpZvM0ryl/OEe3HQ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vzofpWt6pHdwiWNAZW8xH3AKuDg/IcHr/Wn+GLKPU9egslaYxSOVL26gOVA6gt0Ge/XF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8sSGOFyZZXI38dAenJ4596cqiqo3x4vWdt0kVLDxLceG/Ecz2WbqxuCxmikB2yZPPHqO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qUaSwMLcE/FFEdhBLDJ6nA69+9ZPS4rW7mkN2NiNkk+XnbngAAck5IwPypnjDSZ7JFvo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lGXKnHcKTg9f0rHJp4ZGr4aKhmcN0lzB+A5oMN9ZeLTc3l+dyxH4yqgGPoAvxEYBYAj1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qb6VdBo4ke2ukDfG/lgMDjIJBGTkce1B/s61J9d017XVLZZktCirI3fnIHvgAg+xFFftj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G88IEHAJ2nJ+h/euZ6iUdQsfkxnPE1tg+/6FaSa91jVR/h1pdWjKhaWWVNsWwDnnOOvb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pILu3uYZAoGIJI4yCO43LjPfryPejessH8BLZWVwzqEKOUZskqudpwMYOBkEjj1zWX8P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aSzvd2Q24sswJ6Mp+QxnOePr0wyepbkhvDKD4l2avRdVsNT1SNrKd4POzHcWTnlGOBn3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jqGl2tysLtGsdz8Q80/Eyk/i46HOc8/pWGv7mexu7O5ktjBqNrKGfbz5yjHcdeP3+g6F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jnKyKRxgOc4/XFcGqUsWRSh01/YUW5TufZ7SNKtLe6ZrtjcTWzMELDChV9u546n2rAab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1DNMH3OUYgqMtydoHT3J5rY3OqpB99kYfGw/c5P7frWN8O6SJrhhPcpaOw3Fj3B6j1JI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yT/Bjka37VyU/HF7BqF3A1qpijiTYEVdq4yTgDseasPa6bNoVlNaBv4ICyMsm1mfOTkH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T2+njUTDYn4FUAvknn3z0Pt0rNy+ZaO3lyjy2G1gTjcPl3r1FHdE5Z5FGbSOj6frlnbW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srtKc43Er8JIyOMZoDqPiR7gIJGHnxl1Zx1JzgdfbFY9b4ukg2gbUKqG9CR/r+dWNGWa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/EkboPes1pV2zSOrlB+02i6vHa6K0a2UU+p3DELcNEGEK8cnIwW649+e3IrTbrSdMwky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rthM9eQcfuaE6vf+fF9ztnIgUkE5wXOPxE+nXj/sAkzK207Wzjnn+lbQxKKozyanJOW6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yifynLqTG0UfKpz07npjvWh8K2OumyaeBR9x37EllGcnGSB17Dk8f2514Qlmt7iUou62Z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9ePyJrXab441PRkeCwnX7sW3C2nG+PPqB1H0IrjzYHzCJ7eHUPLi3+ejWaveJHYPcQPi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N27IP0wR+ftSHWEngFxO+xNqHBPTIz9elZBtSbVbZFtXWF0ZmZHYfCpGTjPUcD35NNhu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qDcwHr06fIfqa8v9JJR2y+TxcmTI3sNj4f8ACVu11JeywC5yzBdw3hR6KvdunXgHPSr+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nCuzyQrTCQhgw7hmIxnkfCp6jGetZnxBrOpQaOLmOOWDRkCopRSN2eh4xxkd+Ky/iHT5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nlji/ikRg7QM/iwPwkHH5mtcOknkksmaX7G2XIsLryai68aXGnRM8UKyxwxcGQ7TnsOO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/fPMuoXNvduzb9x4fd1wen0P61o9F/w+PS4brxLYNcZAZUV8bj6lMfueueKKSeO9Pjie0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MebMF2g/9IAHHzr0MODHhbcI8s4Hk5Mqs13LcLZxQRy3DsUQJCBIxxyowM/T6Vn7iD7t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hWRlwR1yDnkEY6V3G48NR+J/C+m3s6mDWEhWSG66MxH4SxHUHAPqM17xF4Mi8TWVpLqDC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QIuXbaAcnHPTiscn1HHhklIe7cjkv3TV9e0tGsYxJbxzeW0MX4t5x8RHf8WPb9a7R4D8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h5O3UpolNxIxyc9dnpgZxx1xWb8KaVF4V1a5tz5sk0jbIpcDy2AyQCMn4wCeSOxA9a6RF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xyMCdjHnA746+leb9Q1WTMtmPmPfAlwcX8e2tne/aLHBeT/d7U+VHcMDjg8kk9uCKS88G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ctJaTK0kEgXDMVwSh9Dg5zWs1fw++oy3K6kIr3e7Sq0ZUSwKTxgYDFRwO4o1q80N3pds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MbyrlUfbjgduM478cYrqjqJY4QgvimKTUlSRl9MkPnXi6cixahBG06Qn/wCvKvTB9+Rj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i1rUWWdXETxtJtD9MnAGfrn6UQ0yC2stSeW4jV5PLYW745QnAOPfqPpRaZLq28nV7qzS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N1ycDgYLLyQc54OeoqfUjkfKtmO0vS2Npp1nCkNo0paRI5HJ3MQSQrH5MR6YBJ7UOtI7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ONSSQx3FySSSSepyT1o6LuKa185GzHjkjsO/5UDvljS3SNjumgxGGI5bA4J+Y5oz4fVj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0jUIorn7vGoiigKjdnAGOij6CtZdjdGR3HFcwe2uVF/dlS0ayYdCpyMAMD8uvPtXTxIJ4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9QeRXl/Uov22en9NlTYIh4mZSCN3Fch+1S3WDW4ZdvwyIR88H/WuuXR2XI6Z61z/AO2G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jIVypIHTcM/8Ay1f0bJs1Ufzwd+vhuwtnLHnZvhUcUgViRu6UqKFNTRgZGa+4R84OC4X2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8dBUc3JpgQ4yangQGNeuahH4qsQNtjApAdR+wVP/AL4r1vS2x+bD+1dylTcByeDniuH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MgQsPKUZzwOTx9f6GumnxXA3h+81SW3lhgt5WhIJyWIYLkY9Sah9ndgmox5DzpuVhuI3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mstrnjGy0HT7K7vY7gx3YBTbhsDaD/Wgsf2t+HGcB/vyf/weP3oN/Uj8mg+0JinhK6UN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/Svmyb4pmJ7sTXYfGPj/QtY0RreyuJBJvDEPGRwM/6VxsHpVxOLUyUpcEM8ZByOajSX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4wOhqjPEynGKbOceJRnB6US8OFf8fsGyMLMjH6HNBFz0NFfDwP8AicJHJGf2NZZn/Dl+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TtOhM9/f+c5PlxfhFaKZt0ihTjHJxQjw7F9104FsKQCzEnpUtzq1tYr5t55kYb4gwiYj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8/zRc5tRR9NuS7NDZPsOeM4qt4r05NW0K5tSrNHPs3BWwTh1P9KoHUVn0i+nsZMSR27u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QeaAeINWkufA9q96mHmvEgkRcjIyx+nC7v71rosMvUi/hnJqprZKvgxuq+H5RayS2rMg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ex4rNR3MtxqH8dlJUbQoGOK19tqFzB4cvbOxgU3a7hCT02nqMd264+Y+uI01459YtRcq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JGB9M4r7GHJ883fYW1G1heFpZEBjjXOT19qoPcBJH3dwDRnxLbyWFjFbSSEq7EgnGSB6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FPocV36ZbY2U9t+0vRuRGvqcmlJYjkYqzY20ZjWSd/LRlBVVXc5HqBkDHuSAecVZ3aep2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Y8/TY3711piBEwycMQcVV8sg4I3VoJDaY+GxuD//AJq//wAqqUl35LfwbGCMf5ivmt9d2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NxbBkORj61TguJrCQLjzIT/L/UGtDHq2oKWKztGoJx5QEeB8lAplzf3Uq7pvIul9ZoE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WbT8AQwzRzR+bE2F6EHqKvxgEHB696EmSeZ8tgAKQqIoRQPQAYFW98f+ERvBMXlkLIVx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ofIWUb9mnuQ5VhFj4Nw/EASMj6g0sUQC7jx6n0r0EIyEXoP1qO+nyTbxdM/Gf6U+gLAs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egX7wg/rVqLTJCoAa3cj/wCx3Mb/ALMaqWdsFhQnOW561eEXAxjANUosRKNLuRjK8DgfE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uCy2s7J/mEJZfz6UxY40XO0MxGDkVG8gV9/lx59dvNXTCkNaF0JRieOdp4x9KaQyjgfl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7zcbR0RnLr/7pyP0qZbyOQAXFtBJnuqCFh8tmFH1U0WwBZJDZPSqwYhiynkmi81rHclv8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3cfxAMdVx+Mc9Rg+oFBpV8uQgghhwR71NgTbtzBc8DqafA2Q7juePlVSZykXH4m4q1Ep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7AEn9AaLA6J9n12DeLBITiRfhGepHI/Y106PCjlSWPQZrhnh+8e1mt54z8cThh9DkV3O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XKSKGB2k5BHFeZr4VJTXk6sLtUPjj+IseWPBJq0q46DJqFJAOgb6of7VMsyZHxDPua85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AcVWSZR1dT7ZqdZVbuCPakMlABGMcUuD2pm8Z9qfuHY0xHtp/wAw/KnAYJJPyFeBwPev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vk9alij3sMKST29aSFN7+ueAKl1e+h0ZAFCS3rY2r1Ce9aRjZDdEuoX66HBhNj3jjgdd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3EzSzM0kjHJZjSSPJPI0srM8jnLFuprxGAAeOO9dEVRk3Y05xnsa8uM0jcYFOjGCSaYh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CmjBPFTxjn+uKaAlKgHinUgXBNOx+VAhpO5SPSlAymfypq43c9KkAA70wG4wo9a8vDc0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9aaAC6/Eks9sJADhtwH0o4vCqMcUI1gb7yIAngY470aXtx0o8iOB6l/E8eRYwd14zc/8A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gDHtxwOf61z2I+b43tupUyyNgf8ASxrooCKRjJDddx5pyEjTaEqranAA+LH6Cr6jk/Oq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mz+gq7H1NIosDg05zwtM3HdzXnbnigB54B9hQ+8l2+pAGT8hVqSTCsT0xWZ1zUCluyxu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n2pDM3q80lzeCd0aMSS5UH0AxUlvEG56D2pkCRmRRcKFOSQGOMn+tWbZWzgbgKiM7k41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C+zuFk0+4Yu2DKFwR6D/AFrY8GJ1PQgjGKBeDbM22iQ7lG+QmQnA79P0xRTVpPI0u7k3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44q0I5ghOFqcLwMGoAQABUiknp0qmScZtYLTR9ftpLq1tJtKmdkJA8xUB6E5z045z61o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jXWiqLO7/EoVj5b/ANvmOPasZNeRtbuqFZIz+nqKK+FfFlzoscUcrtPpr8G3k/4kHunq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bWXFKmvHyVdvgj8KaRe3uuwxanaAw25JlzGOCvQHjnnFbqCwbS/AJgEpC589XT+RTICw9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N8V6FeJctbXCpIF8yUMhViB36cgfpWas/EtrbafNY6fdPLHIjK9x5ZG9m6kK3oMda5nP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DTp8lu/v7vWbK0WbURHai3DuHTKAqcYbAA+WfQ0Mv9auZoLc3N0iOhYrveNgzcY2nsQD1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JIpEulSUs4KYYnaVzz+R6YxVfXIkFml3uzJDIDtPeu9Y1JrdyW8u10i5qTjU1LSyxSzJ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+tZ+O8eC/wB1038GPgYGMf61JJ4gjjtp4ItN090lyA7wkyKSOv4sfKhthG0sjIiyDYPi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00lTJnks0t7rUl0kU9ikZhgG1I24Yv8A5gO/WqMkms4Q3alYmPCYUc/Icj96rSqNoVXa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waFKuiyzTlpGnXzBcOu8oinjYTg5LDHyzWftjSNMGaV1AbZ2l3PcKbSJITgblaTCLxz+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mm0TVI7WSW2kW4TcyeY38M8jGdvU+/Yjmsd4a0uK+1q3t9VNxZrcRloposLl+x5GOSCP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bJAUaR0QFWbG08dAcZHf2qckU3VnoQcskWnySajeML+K6eETSxPuCBz0HoR2wcc0I1XW5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wMzYjjPUAdKrWGtSuGW42gwkqrMpyPY8dBRWbUdC1aK7F7HNHq8EAe2IkzFMey47HnnP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uuSJeVYUpQ7LVjdL5Il1ONmE64CdGz646H9O1TS68tsgtjcF7UAlUmhLbMdsnnv2PFYW/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M7oSB8OwYGegHtUtlLHJbLJLcRssJYeQfxNkEcD8q2WNJ3E4smSTnvfYcnuRqu+4g0x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F9hgg/vUGj2MQ0mS+LSW2oLdEJJGxOwYGFAAwRnP5/ShdnZffb0B/KiSRgFBbaqj3P8A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zeHiW40+ZdsgQkqo7dfn9c4pZJV7bOvSzeSVtdAjTrhL7U3TVZhbXSAiOdON59PReO/A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tr7c08BzDJ13IexJ5+vtRHUbS3ZzcwgPDjfsQcqcYHH9Dj6ispqm6SJYdwIjHGRgjnFV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lmx1aaOUXEDeVJEV2svBBHf9K6Xpcmn6/Cl5c28Ra4QrcRIpzvGCGGOf+/zri0JaMyoR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tUXW4LfTrfz1ihQzRIF/D3PPGcN+tTnx3Hgzw59s02HpNIS31chDIPJ6w9Sgx69CMc8/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o6Tc6c10ZJISgE0iBQxJ3ADAx0H6Hrg11zVNBs7nwMrPEwvRG0sLE7N5Q5CEdl7Yx+1cR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5Rtt2Ec7QGJ5Jzzk475OBXJhk06n2duozXH+GuDbfZjZi20SzE42madnkx/17c/koob4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IoKDzEI5w+Tk/lx+1FvBbX0em2kV/ayxy+btUspHwnBHUepNR+LNIWJ7tkuCZEkijjBP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BPbtXnRklqZTZ5+ObhK6JNIMOoeHWi1C8+6WySAeYA2GJIHIHHTjnj8qIJosduGNncvd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SEAD6VntXazh0i30+zuFuJlb4442zwvUnkY+Ijj5+lDda1WDSbJVhIe7wPLUfDz6+wHr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3bZ26fWqC/jRsn8UrDcW4IDG5RcK5yCvQkNkZ5Has3b+LZLWO0SKDMtoAg3ucHByOOc4+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rtIl3Ct2zr8TD4Xb3OOv154HNZueQyv5iptLHBX0r0senco7cqujn1OeLaeLo00moG8Oy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/hHHAoxD4r0zT4UVbM3brgqWl2DcBjOMeufnWHsoWubsRMxIzwOmaIWejwX+p/dYruKKR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MZ9TgcetVPDjfEukY4tTOPEO2GNb8Si+gDNpVnD5Sfw3hDbuBwGJJyKyd7cz3TxNNBFE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4z1PpWh8MaHdyeI7e0m8zZ5q7zEC20DqfbpjJ6Vt/HdnbILCOG1i+7RNK0YaPK5cqxUe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9WGJqEfJhNynK5dnJmtNmw7hhxkY+eKdiRYgjO6wg5K5OB9K1s3hz7ysEmnL5jSbP4AP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gn6cetbDTvsnZrd59bvGBDBkt7cAcZ43MQfyA+tVLV4orlmZymFohGXjUMic4fjJzUXk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80gDamWMjH0H1rvPhb7PNN0vVJLtn+9DawSOaMYUk9ffjjp6n5EfDHg6w8OX19dQIrTy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6IP7+gFcOX6xhgnt5Zoo2rOFJDcaSFsriKWGZcrNFJxgn1HyxVa4Qum+M5Kk/wDavoY6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tjHczSv5UjyrzlPhwvoOOo6/lXOvE/gN4tYtpdFXy4biQRNBIx2qSeoJ5x3PXGCa68OX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6pJemznMAeSKUMFKoVJyec1uQdL0+C2CyxSRz263DSyL0OCMHrjlSKbq3gPU9OaR4Vhk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Kw42txwfnx7+ou+0S9sLi2huS0se4GPYwcYyGAwOnY4/7057MjSscNS8D3r+pstR1bVt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eoWF9bMs299rwN+HIPAIB5B56c4on9k2g3fhi2v1vgkk10yYijbIXAYHJPHcdPSjei6f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H922H+JZuNrwvnJz3OTk88/tWoubK0t7ePysJszudj1GDk14mbPLnDGkv6mOTLPK90nZ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ij73PPKEO5miIXcB1HQ9e9VPAvhDT9Q066udSg82ORvKiG5lwFxluMEHPH0PrWxukitIm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Y3U5LDHVjjGTzVuC8jSOJAAA2STnvmh6jPig7ff9CMeNSdsgj1F7GCLTjG7LbrsjmJBO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+gqcX9tu3+cNrkFRjp6g/7/1ytxp8uualHfm+e3iMpjtifwtg5U8fUZ9Riil3oZt0yLtH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Tz8v+3fDPj9anJ8mafLoO3CwPcRO8cTzR/FGzruKH1Hp0oRcalPb2jvcLILkqYpJWQAt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wKv2tlNDIkkhRgseFYEnY3GOD16nn/YoeM5lGnxsw3FpBtH0NTjn6LWLy/PgJJ1YyTVb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a92sG8vq0YK/Du655ycdkPtijFZxNdXgebyEIDhJvw+ZyA2D6ZPzzUOnWMkcz2zW+NR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BcgHGOd3PfgdulR204t1eS7YhwWViRvbI6g/X9hXTFU6fY1bimkGfuC26wpGP4UDB434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RuLq6SNPJZ7cMDcA8Hbnp1ye/AHah2jXyzzBUnV7buuAe2cHPTOKlmvtl8+xGlhZQEUDL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gqI5FubjwTxRQ+8ieIxaZM9uoPxl4wy42nIP++1LfHVrWWO6e/lYJjzRbQKznOOEUDDD3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UcbBfKdBMd8z5/CefhAHA+fvVe4ZbSRkldpIzge4P/bB+hq1nbkkJUk7LllrMSo6yb3XG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nkdTR2wuoru1jmtwixFdoVRgDadpA6cZBrMR6pYy3Kpdxb1UBFCDaQMDJ4wPU571odKtYr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gZy8b+qtg8/rXNq8FQcl8nZop1Oitqy4ZZAMDvigviOxXVdBntmAyykKT2I5B/PFaS7Q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EmwZbabhwTjPGa87C3CSlHtHu0skKZwJ1MchVxgg4I9DTCwDcVofHVgbPWZZFXEc/wDE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rNDk5r9BwZVlxqa8nzGXG8c3F+CyvI60so/DUcW7dgDNTTggLng1tZmV9uGqaJSFBxxTM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DOaAOqfYApl8TXsOfg+6lyMdSHUA/qfzrQ3NzMn2Y+I7p4gHN/JCAG/CC6IMHvjI/Ko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LWbmQAbYEjDEdy2ev/lpJ5Ek+w+5ZM/xL3Jy24k+cDkn1qS0xPtlt0XwJ4SZQBmJen/2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rvH22IqeCvCiqCP4Y/SNK4dKvxGmhMrbMdKeegp7DFMGQcYqiSSJqfIquuDRKHw9qEvh+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buqO2eeTjOOuORz/AK0GkdtmV4osCCaEryBRnwhGTq8QX8R4FBvPY8Hmtp9ntj5ly10w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cihgk2dGli5ZVR0bULmO001Ypk3JKPLbgn4T1PHtUTp9wuo4rRJ5YZIvMcwCMMAeOQRt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BSF/O1a2jO0qDggj25ow2jWBDqYiVfqgbAzggEY7jJx/oMfF74437vJ704OlRV0VDHFJ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UCXKshAQlSCcezcYzk9hjAv7RVjj8O26SyRIxut+WOPiCP0J+ePyojBby2WmTmOeRr+F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f+Jhu7Y7H06YOMv9sjyyaLpEMLMzS3DPgc5IXHH/ALx/OuzSJS1Maf8AlHFn/wDVKwVo1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K3JTcQ2FDDPVc9fp0qPVvA05Ms8DLIjFm8tRtI9AOxqjpF1b3Xl2F84ttQiAVTuwGwOC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aa21jVrRxYBxM2QnmSJuK5xznjP1NfQt7Hx5PDZh/FV7LcrbJcb/NhgWKTf1ZgT8X1GKC3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4guEv9TvJo8+XJIxTPXbnjP0xQpnzGPXGK9aC2xSKDStst0JwZZAGk2jAHHCgegHFOgJ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XccUILFnfA+EVE+o3sy7IQYVPdRz+daqSQGi535xzTZQqJvneONOuXIGazyffSuGu5QP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QvI7Ox6knJqt/wAIAjGwmLvGvwsxI+XaneUw6AYpYcRwgLT2dmHGAKYCQoA3I9qglSOJ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uOTk9ew9KkDlQOp+VRSTiLdPJyc4QHualiIr2cWkQjTmdx/7vvVCGJgpJBr0aNPOXdiW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5OceoqasZOdSsCACzpjtsOf0Fe/xexQ8CVvkn96Ysa4/DTHt1J6AVdyAuR6tp8qgGVoj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A8i4XEM8Un/S4JoK9kh6qDVWWyXJ4ING9rsA/JbunIBNNjDnop4NBIZry24hnfaP5WO4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HljGfUbaN6EVruRvv8jBiHRuDnkYwP6U5JpLiVpZpHkY9XdixY+pJ60OeVpp3Zj8bMST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YXoKzvkB+4zXirn4U5Na7wpb6Zc6hENSLvIJIxFCMgOrNtfJHsw4Bz1rLWkJ8suCMscn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xLkE8Y6fWqq0Abu7f/D9WvLVfwQzsq+4B4/SuxfZ/dfe/D0SHBa3cxE+w5H6ED6Vxdj5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kqDwPzrpH2VXWJry2y2XRZB6DacH/wBQ/KsNZDdhv4N8LqR0lUXbx+dO2gH4l3CmBiPc+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Idgqx7gc/h9KQW8bHOxfypw+I5PIp4OeAeBTERm3jbgKo+lL92UYALZ/6jUwPbvTugqk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c+xNTRWEjlVWRyx4C1LAuTk80ms6gul24SF83rjgDGIx7+9XFWS3RDql4uhkQW8wmvmX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aYySkvMxdzyWY5JNIpZ5TI7F3PJLHJNTA+vOa6EqMW7ImHIx9ac/OAR0FOJG8YpWGG9q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jNSR+9NPXjr3p69e1ICUJzkCpY/lUI+dTw+pBpoCRD34pDx8qU4DEDpSE44piI+DnFSrz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p0NMD3UH8qTFOU4NI454FMQG1MMb+AA8EjP5ijecck8AZoJfjdq8A7DH55FFrptttK3o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+ftCZpvGNs+fhAduOv4SP610lQUKt8fzrm/hYZ8Ug5A2xMc+nQf1ro0TLs2HJUZ5xwaG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uEk5PPPr8Rq6h71S0UgaZEP+o//ABGrSHikUWc9aZI1IWwTVe4lJbZHjceAT0HuaVgV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WNBl2Cs3HpxzWSukNxclmwoPcknP70W1vUFhP3WzYlAP4kn+Y+2DQaKQEAnGTzTSCytd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X7fStl4W0kX+pIkoLW6De5HHHYfU/wBazELQtqkSyhTIV/hgjJzz0rsHh3S102wCuAbh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+QqIzuTVdFONJMMpgADAAHYCsv42v9kcdlDt/ifFJzk4B4H58/Sj9zMltbSzyFgkaljiu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TynLyHJ9vQfStESU3OWOODT1YovJpuctxUo6UMR80afbTXd6ZE3RqTlm7D+9bjRoYYbS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YESTRDPPo+MEVv9W8EaJNp6tZwG1ikAdHRmGR1/mz+1c7GNEv5rCYsIFO8eb8SMO2B/vv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wdEJxVtrkE+LNMhhTzYvgxxkfsam0mySKwSRmDYAOB1Ga1vm2dzGLiW3eRgMnym5I9gf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i6EAF7BOOBuiXPT1B6daqGT1I0crlu7BUlxEpIhULkAMccmhOsXC/c5IdvL5Cj1I5zWh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sllktkB5ZVXgdSOc/Pj3qppHhR9ZVL25vEhiQtuRlyBGACSD68nt2rSG2L5ZPm2Yuyki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gGGPxc9a1Npqd5ZXP8C5dI242NhlH0IxU2oeGEt7x20kJLZqpZpp5VUrjrnpn1GB+1Fr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vtGmu/vB+Ga3n2thhwQCoH+o9KrJOMuUOfKtFC51RJomTUtNspi3HmxQiKQe+VwP0rp+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zFRopYQjKBgHHB47cisPpXh+x1LSzNBLI9zEMTxucBT26DODjrWq8Dx3UGmz2t3HsEch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Xp868jX1KFx7TKxquTn/AI0iGk6zJB5LMUUNDLIwACHsO46EdulaLwr4gbUNLnuNbjn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I5OwPY7snBI3E96M6/Y22qa1aW17Cslv5RMjH+UEkZB7Gs342v4bK9GhxTRW0dsgklRg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RwOfckelb6fUetGMGufLOyGpyKVoyOq6XqNy91c2Edu9nLIzBY2GQM5x26VRaZbaAxm0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hwR3yD+Hqeea1PgTwzc6pqDS2tzNBbxSAyyA5SVeu0A9/mOP36DrEuh6Uy6VLbQPJdJu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J7kkcA9cGuuWpUJ+n2zneSVtnFTq0d1AYLuMDB4fqPn6j6Vr/C/gW11eyu0F2I7wxpNZ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qeSOV5H+laHw74Xuj4lvdS0EW1tpkiriOeMkE7QSoUEY5zz0HbPSjlpaCHxlbfD5TBmU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TPbqKMup21QpZdy57OfeLvDw8P8AhFJbtg2pzzKsjJwq8Mdqj9zjtQnw34qvtOtlt5s3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gdlPOB7YP0rrX2ieE011LF7i8kt7S3kZ5iDxtK9emAcgcnjBNZPTPBGiXtrPd6VNdXsU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/wAwUI2PrRj1OOcLk7DHlli58gxLe1vLL/FzFNZh87IC+PNY8D6H2xxWTu7aWeWSMR7r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RtZ0IeIHhs7QSxxoeI4lyFA4zknjjjJPH739Nsbzw48NrZLeFpBgu8Su2OM/xCvB56Bh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7+DZalz+8yWm/ZRqtzewi6vLW3s5EDmUhi65/lKcc8+uPetn4dvdH8OaodGtRZ6jbx7T9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MnfuLFSex+HpjPc74UvH1611JGf4ra4aHdJy3rhviYnnODnpj0qg/wBnMV1q73XmPEGl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fMk8+9c+TUp3Gb6IUnF3RtPHEsI0iC5vrprW0iYJK6IWwpzj8OcAttGaw2q6PZXF7Ask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c3xMv8wdc7g2MgNzjvWnv7m+8+1soGWKDGxg43A9uR3wPX171zHWfCM+jeI7a18PKhs1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GAJ+DGcngHgdeOlc+LLDOqXDNv1MoLjp+DW2ly8d8lsGlfkjOMlfbtVbV5Hvr6Bo7F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eCN2M4J4UdDgHtzRXw7psGo2WJ2lWQomCGySFI+LPrkDP0oh/gsaCFvMwSpEg5+LJyMe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XyzPHmljamnyjnVx4fgsNbvTaXEtwlgkXmReUSHLopBDg4xliemeO/WsLq9pqd5dSXci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5SFtgH7dM9a75LB5WnSRT7ZABtUL8O4AYGffAFCnsrZr1o/usFwJoxEzTAFAvYY7/hFd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LK8j57ON+GbX75fiEDliEVm5I9T+VajxD4Zsw8SaWjNO+WYOeMAjnge/eum2FnpX3lQm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xHEq8nkj4enX9aGP4f1A6jc3MiIsQVIohuGWA5J/MnrRLV5Jyc4LrwKc5QVM4deRXej6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hyr4IIIOCPUf2otoHhrX7e4sNSWxuHt7kbknj+IAHIySD8PPrit9rvhU+ILKO7humt7w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P83GeueR+RrXaJay6Z4XtdLjuN5hTaJHX1JPT0yeParl9Rj6f/3dMnGk2rdGX0mWbTdV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Rs7gfgYMRx69SfqetazSNQsdQu57GRIZYmO9QcMCR/vj5VCNP06603FyyvJIwZmi45By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o7b6TZW6Rva20SSrkqVXnJ6j+leTqMyyQ6aZpk5yNp2Zux0SIePHaRfgtIRKh7tnhfmO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mo29u5idssCN2OduelQrcRu889sqyXQiCYJxuxuKj5ZY/nQmC6e2aCO/crqN0jSMqsSI1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/lUY8k3KLa64IdLkuC8Ntexowwrgqcjoe1S6xqO1oYrdWeWZljyhGUDHG/wCQyKBPqRN0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DAbmbcM4DZG0jt/vNT2Wi20GuDUb69kaYxKILWVgBEfbn4jn29evZQ0sVlW58f3JU6Qnh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tdaXPFZKCjzyjau4Djy/8wyOvfPtyW1NBJGXGAyurKT2wQf2z+dWpZlhV2Chjgbsdcc4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uXmSzsXRTJtaRwwO0ZP8Ab969ffKMkl0Zyd8lrTb2TUZZpJZB8DvDIiMSu5HZcnPcrt/7V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NpcaiKcovlSRA/CCPwtj+XHfsD7nJHQJ7u0MkVxDNKZDuLNlupPf/fQ0b0tQgZljWMP/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+v6ms4rdkb6FJ7zL6dYXnhm4ecTfHjaVTlSPfPXv2GP2Zf8AiO7ubqNTxBvRmwfhOGzt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6hZJNCBJHJsTjPOSeuM/n/sVhz4eN1eypFMuSSPLj+IoeMZ7Ac9CQeM9OaU8UN+/4CKm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x3un/dGm3+UTEFY9xnI/IUVikjV0LqgSINgbAM8YA5HzrEeGmu/Ct7JBqcAV598ke1gQ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Ca1q3ovZXS1geQFC5UqeuM4Bxg9Rx71WRYskakxRck+ALpd/eAJDAfKjyEG8fgUDrzgc4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6qxS5BfdGCpCnhug+IetZW/v2BkWOMhAUC8dNpJx8+TV63mmdjCA8MqJlkcY37sEE/Qf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B8BTTdW8l5YJA7K0m9WyfhUgYGD0PTj51T0/Ufvt7F99tcrb8xSEMAX46dM4wc9cZWmfd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c8sSc/rTIPMur1oVKiIb2L5x5YycAD5kE1nkccfLXP8AYNzfBcupkku5bqMKLxQVSTpg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NvLxYbra80bbggBQYxuPTGfWs9qSX1nc3Ml3KyhJXiWJGyp2sQT+YP6VW0qUSa1BImSG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HOcuX/ITnXAeuLaIazJd2RMRZizx5wAuemP94qc3k1pCs1upkuCwVgQOVx09eeTn1A+o/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pKuCCOM4IorompNa3kMsDouRhlJwT7A9vnXS8aa65FF2zz6kkzxuuAeGw3BHz9KC6/q1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+QMAmAcMxPOOOgAPJ9flkPqt7NNLIXZTLL8U208o7ckH8zVj/AA1ktFZwDG6BuRkcis8W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J9Faxu1EVzPG2C0WefUZ/vWu+zjVWaFtOncl8GSPPYDqv6k/nXPm8uwuUtiHMcudvy7j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B0bw6vFduwEcRznv8QIP6Zro1GL1MTSNNPLZkUjp9zlW3DODQHXbJrgCeHiZR1z1HpWim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TEqD6V8vucJWj6jE+Dmni61Oo6S7FMXFud2Mc4/mH9fpXPYowFYkDg12HxDppnLTWr+V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SoNM+zm01ezjvIruSz83JeLyxIFbJBwcjjIOO+MV9J9P+o4sOKsjpHD9Q0rnJTgctiXA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kY4rskf2VWYJU6tKT6/dx/8AdU+X7J7Nvw6pNnGMmAHJ/wDertf1vSL/AHf0Z5/6PK/B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tbwbAPhwT2rqX/0K7FAwbUZ2I7iID+tVpvs4ZX/g6gWx/mix/WiP1vRv/d/Rj/RZV4Nn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hu541SC1G8EdyEZmJPyCj6fOs89nLbfYKkhGUlugwPpiQD/5aig8Fa7Z2dxb2GuTQ284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IwQwBweOORWfWPxPcg+EmvM2UGJhA+NgG4nO7GQM81tj+p6XJe2fRL02SPaNZ9unnp4d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/A74SP8AvXFZV64BHHeuvan4Y8XeIILSHV9VtJorVdsKsT8AIA7IM/hHX0oSfsw1IyhZr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5I+m3+tH+raRf/UQfpMvwcywSKsadLDa30M1zbC6iRstCzFQ49CRyK6Un2U3THjUbXPyb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QTnU4CewCGpf1nRr/f8A3D9Hl+AUftMmaz+6SaLbvamBrV4zI2GiP4VPH8o4B9z61z0R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pfspuwf4Wo2pXHO4Mp/Y0tv9lsmf/EalEF7+XGSf1Ip/6xpGr3/3D9Jl+DkUkHNdU8J2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Lbcv8z1oheeCNI0e0kuSJrqaJS6+a2FyAT0GOPYmh1m0+oSpbW6HywfjkI+EfX19q83W6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Ls9LQ6VwbnI0Ph9Bc3cl0fwJ8K57k/7/AFo8X3ZyeBx61Xs7dLa0SKMYUDFPzsBOM/Sv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Isq8xQCFl8ssQwY4IGOqmsp47SAmwFzuEUQdhgMcE4Hb5VpoXG1AOue5rM+MrmO6vE0w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6lsYP9P3r0NDG8q/B5msdY3+TIOIZxmzV/LyFLMD3OM49s0OD39nHKbkMwQHEgIxnsfzq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JESOPy432SrtPwkNgkHPQ9qj1HVZL3TimxFjLA7hn4hz09ulfQ4MU3NccHiUAyck1SX+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0qnKNkrY717jKICdsg9ScUUs1BCh84J5x1xQmY8+4ORR1AiqsmRgjIHzoj2MsXEMO/Ns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ST68Dj5c/OoI4sc9aSJyzVI7c4AOa1QhwO0UjsxAwK8vTqPnSuPLjLl+KYFduvxMBjr7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/wCtqMKKsXkhZfLXgnlv7VHZx7XyR1FZydsCW2BWXIIHTrRLcGXjGe9UY1XexYZFWQEC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8gil470hOcGmnJqhFmOeaKFoUk/hvklGAYZxjOD396qPHTiWB9aQnrnvU0BC0YzyKguv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qyxC/i6VR1FPMtyUOAvJHrUy6AHw5zn1qyDuZEA69flVaLoKsW5y7P9BWSGF7BiGdd2ON3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uzyQw60Lhn8qdCMn1x6Vae/iJ3COXPToP71tGSoQVs5GC7ST61p/COqNpmr29wzERhw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6VhYbuQcpCfq2P6USsb64LgmFQpOD8Xb8qbqScX5KTp2fTSY4PGKeoz1oP4SiMfh6x3X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uCqkAhevbpRgHJ4Ga+elHbJo9BO1Y7G4deK8OuBTdx6AUoITrSAlUYPNTQoGblSR7Coo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qF4mmxbQVa7b8I67B71SVibodqd+NNjURbWu3XAB5EYPc+/+/nlpGaSRnkJZmOSx6mll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Y5JPc0pHxYxxjrW8VRi3YxRySBUvIFIgILY7VKORVokiYYPYV7PXNOPJHzprY57gelMR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MU0nDe1eXJOOooAmTnvxU8ecVAoAPFTw/h45pgSn8Oe9IOc5ODSnGMYpCBt96YEfO6nr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1px6UxErnJ4pWP0pH/F0ppIJNAAi6O7V4hkYGD+tXdWbbpV6c4AgkP8A8JoczKddUY9Bn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2+H9TYnA+7S8/wDkNC7A4t4R2/8AtROXGR93Yfmy1vk/Gwyx6AZHT2rnvg9lbXLxgc4h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4ZFZkJAyDtx35/7UN8iRr9FbOj27H+aMN+fP9atRv8Qz2NUtMYJo1oOwt0HP/SKqHU0F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84G4IPU4/apKC7y7mCKVDsCRuOAAOpNCdQvRHG0VrIMtw8ufi/8AL6Cq2oansVoLcMpz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g9qE71Q/i3c56VSQmzwhYt8TjjrkU5lJOfhyeOBSiVWPxHj5UY0GwXUbsJuVY0G53PYU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cfaBpIdemHGfT4uf0rtLvtHHWudfdJJvtAtr+3RRZRRIiOBhSNpHHyz69q2Go6gtnbyO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3bip7ZVUBvFl/LJILJJMxDmQcdeoFACEzyT8sDFeeQElnOWJyT6moXcetUIcwHPAx24x/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vbsjrmmM2cgHFAjNx6hcafDcaJdlxHNITbyoSMDOQcjv6jjv1qprVsj2UmnRf+JnkX+N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0A9zzx6fPjS3gimClWWVTyGFZjS4Ln7zd2kyyNsffJK/85boeB6DoP6V83hzuXS5Q5KpV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tpDKyR3AVsOHDAHJODjtQy70LR5bYz6t95t5YJdkohdTndjn5DPODnGa3enaZAHMcasq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6VQvfDdrb2s11qmpKiA7iI13En64yT6Vriz7pOa7M1FrkF2WltpMU1xZ6mr6YseVjaLZ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jHrn9ag0tNksUdrCoicnCxjjB6/3rQeF4Lf7pcXEE8r2zNsQOgUnB6kAn5dfWiNvaokr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9K55aupN+Q2bjnV9pElvcPb3KyS20i5JjUnIHOPn/eqWn6wum33n2NtA1qrYNrLGcEnj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yrslrqBgsD93lCSxyMGZULYOBx6Zwf19qkvJdGvfD3k6yiTKx+JXOXOOhHc4+nQiurBqH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GLSqXLV0cz07SNTiYm1naPUrk7vJDhEc9cYPBPsa0kGh6u1vDeXNslvex53wrKCGBGDjHH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Hb2d1ql5MspmSGXzYp5VBaNRjoSOMYGAO9bCHUL7dFNdK5wgXlcAk4/Wp1Ut0eDkildM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gYkTRAmQsORjjkd+e1Z/xr4JvNcksJnkjW9tyYJZQPxx5yj/ADAJroK3lnb6i85gZbqZ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Y/r7VP5jvqsybSIY0XBI/ET7/SuXTynGaceCpVFGetIbPw5pA3IbezgXOWHL+/uSax93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dzJ5d4zh45EJIC4GFwTiug+I2eeJbeNUZnb8LqDnHPGaDafZYRRLGuSfw7fw1ak8cnT5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68mgtjbQltqngLyWz0+tGNHLza1BLPDsYHADDB6dTSalEEsgpB8pDkqoOSflV/SZIbtm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v8wHv6555qZ5Kjy7Jim2HLsxmKRGVXRhhlYZBB6g1itK0618HX1xLZxslreSYKM+8njI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2rTTPIkkvmKNgUMGzUcMmmXvmLfOyIVyjYBHvkEGuHFOcXsvhnTLlAm61hW1BZYgyw4O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0Rt/K1WAStnYAUZcnkHsCP8AfND9MigEhkmhPxIyRjZxkjAYCpfD95DGk8e0lw+HIHw4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ie3szjG+S5ZImn3bRRRIkE+3bsAUrjPB9eo+lGZCyIjKxIPrWev7pFmZozgAYjB7Huf8A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dnIDOBgemf8AZrlzZJNRb7KT5YN1cm51RZI+RHzGVY8uQB06dsfU0a0+JY42n+IyOo80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BT/i98gdRU7qZQI2aQIeNynaw9x716GjyOMbkZS5ZfhaLMslqxiRid2wbee9VpNQjedY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gdMc/WrP3dvuohicscfiY8nHqaC6dNaNctb7QZS53gocpg85z0J5rJQlkm5oOuDQv5Nv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ikwRmrUkMMhS6NrBHKOFaIbQQR6A4PHehmprPA8331Fjt3XaikBgUPByByM/Tt71RfWP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EaBFXJ5x0OTVtOCcYs2hKKdyLV1ZZ1SK6tzsmUjdkZVlB6e3TqKJ/wCIRREuxBIPG5SV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6gZLUTMoLHOKjkmF1GqRsolYkHPHyrfe4RtGLduw3rskGpaczW0GJI+UCLzn0wPXp/2r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FgH3rOAWOAOR1/WopLvUtOiZEjjmUcE7wMHHA9emPzoCl/cz3jyTv5sjYwq/hjAz0/M8+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ZUppchXR4nj0uSG2Imuo1G9WblgBxg+g4GP6mtKrC3XYUaSPI7btp9/aucbpJJDPEWKqd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f+4o9e63cQWoYOy9Msi5dSR3B47559K2y+97ScbXYXixFcyeQc5+F/h9akV5vLBn8pxt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qrzalZyWquZP4bYAbcA2fccVFBd20N2qzSMVm/lkOCvbOPTpzWubHFx4XKGlLbfgmuvP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xwSRllOOvXn0xWd124C6mbjUS6MqLHlBkMeeR7VprxfuUnm20fmGRgiqT+Fj6+36/nQv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Es0Tq0gHQE+3pg1w4HFvnkE0nclaClp5csGSNxkA3yMSGI6gY9ulCHEctwTazqZEbLQE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1GfnQ+21YwDyiQxjJBU/yk5x++aD+IZVn1wrA9uiTKshWaQKAcYzk8dvnXcpbnSRjJ2a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NMbdlP4Q2QMH8Jz2IHX1rSR6pa21lKLm1ki+IbJZwE49VBODxyM1y8wX8F3G1vPBP8QG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bIHzxWudDrVrFLq7IZIhtC2+UQY7DJJwPzqMsoQqUuzv+nZ8WGTeRWayW8hbSzBHM0dxw2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R0XJyewHGSeM4rPvcqscj2iJ5u5g7R7cZxyTz16Dua51rRijuZjJEzThyGlZ2LEg4zkn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FikkhMinK575Hr+lc2oxSnWSJet1mPNLdC/+Q3Pe2cNr5wsy93CwDGQnDoSARggqQc9u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iHV5RExNlLbNJFnnYdyBlPuOK57PcyXniC3SWFnteVCBiBt7kkfQ/kPStTBdi1g/8M5D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H+xU50lFQXbOLHPmzYahaWkjxTsoJjYuBxjce+PWgM8NpAZWcCWadizMep56D0H9M0Ol14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aPhFY5BGOv96ppqNs2WeQSOR8BGQR/s5rJRlBpLwE5Juy1cXEN+08JKqj7lR04IOD8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aLp+pyQxOzWrwh4t3VRuAKn1xx9CKGRtGLeKRcCVMwNg8cZwfyGPyojDNOtyoUjyvL5B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Ywfzq5xlJOKM0+Snei30251C71Vz90mk2wWq8GXHOcdgCT+/fkMt0um6tDcokMlvMcgq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1+uaBeO9Tt7nXEfTpp7uIBUaUj+Ep77PUd8n8yMYt6NG7adJDcNuiYnAP8o9R6c5r1cW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Ik+TYavGPuv3m1J8pT8QJ5Q+hPp6H2oVYbp2dmzsjIfgd8/7/SorHUpUjVXG7jy5M9H+f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YkeKLKmVTuUqWzgggYA9j6U5QfgI02Q62I8zLGiK8ihiQACSOBk/SiumW8l1pVrMtxlF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nj5g1nb29eaJwjBJX7njFXvBkkqRz2r274jbzFcj4ST15H04+dVihcakNpdntajt5JLb7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dFVsCTjHXt2yO2KL2Mn3e2DSBElKqNq8gNjJ+eM/XiqPiiNFihjVdm5i2VGOg/1FU7eQ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uc4HHGR/v5Y5rVQa48AmdS024S6sYXRw+UAJHPxAYP60yZOoxXMvs3vb6w1KWO4R/ud0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9eh+npXU3GeQetfNfUNO8GX8M+j0OZZI/kB6jCVUnHBFHvCsTxaVGkvck4PoTmqjwefKk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K7SVUdK4t/G07Mr9pb2oBux0qtIw3kYx+VTj4gOhNRiEMRnDehrCfBjERAH4wCaesA4y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wgCvSkKCD9cisrLI2ChMZHyxWH0wCX7R9VbKlIbeOLHufi5HfvzWy3Hrjj5VitCZpPH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kHBOchMCu3S3tyP8f9ozn2v3NuEKuGXAz+tOnXzIge470obenUGnHCrtJPNcdmpRjO4n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SWGeuevaqUq4kPr61PHyOoJ9zVAx0rqF6mqMtxsypGTU8oYk9c+uKqx2xdyWyea3xoyZ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+SyMPzFZbQcrCFSPaAcHHArbzRhQ4P61mo7aIXD2zFonLmWNwACOeQPUYPT0NdWOftcT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7RvOM9DmvSnZEzDJ+lZ64aW7kuLK3uRHeocMpuAuPcgDDLg5yoBHGRkVcgvzBGRKJWYsw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Az8xnjHNaLTvszllQ4apbfe44mlCPIAyblxnkjHTrxWf8UxynxCt0m4Ip2s2w7GAXbtz6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7eys4b9hKs0HCBxs3vjjcMdep4460E1XxNM2kbLC5ihL4V4ZSGLBj8WOM559u5z2r1tJj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nWZeosz/ijT2ME0sflKTscIF5IIBIJz1yT+VCJSfukEJYny1x0+laBrwoV3wrOcZbefhU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KzcjDcQvRRgfIV9DoU2m5HnrnkrsCnOciq1xz8VWpWB5IqswBUgV6DAqT8c0StJA9nEzd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Rg9RV3TTmzIP8rn9hUrsYSlMUQXyp0mBXJKqwwfT4gP7VGLkIpOMmqzLI44wB0xTBEQ4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xBK1xIu5+KkuMCMkDhRwKS2O5BjGPYYpJGLTnaeAuP1rQRJq9hYwCA2F29wzjMgYD8xgc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Kwx0qykQCg4AJ6+9PbKggHj2qaEU4wVkOeR3p5G1uMFfSvJjziDwGxjPrXrpJYl3MuVH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0r29fkahXbKuQWI9u1NVRnmRfkxxRYBGSSB4ECQlJhjLiTKkY/ykdfr9KrGosEe49Qaa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oEekGapXD7Y29OaIS7AjHvihN2GkUjoKiXQ0VEb4f2qyjiNKqqNrhT2qQsCDWKZRbtlZ2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P1xUVs2I07Va3knhq2SES2vwthqJ2nwmhUbHeC3WiFux35q0B3bwFePL4YtlVN/klozg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LO5GPIkB7nIx+9YT7Jrstb3toSeCsq8+owf2WuiBAo5614upjtytHbjdxRCr45ww+a5q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jPAJBFTRQFyN3UnAx3qDVr9dOVoIk/8AGMMFmGQg+XrWSVlN0T32opp8W1EP31sjB6IP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LSSb5Gy5OSTTCMqGYszE5JPepokyuPfvW0Y0ZN2NU8jjrUmCT07YOKafhP4TUh4UHPX0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K2Dz3NOhxtakbHHYUxDUXPPPTmmgDkYGKlUZbPc1FLlSccg0wK55LZ7V6PPel6kmvDr7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3qaM4UjnrVcEZAFWE569aoRITSZ59q9zikAHJz9MUAIDlu2afntUaeuaeOWApgSSHLUw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K3w5JpiAkcmfETKTxkD/AOFjT/Gcyw+F9SZuB5JH5nH9aoWbZ8Suc8E9M+imrviy2j1H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ygEgZI+IH+lSnyM4f4WuVhvL3HxBlVePma1rav5eHKgnHNS6b4Ks7ITeRdYaUAFnjJxj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bCDqO3juoOfpmhtNgkHdQ12O00uO2j3/AHholVQBkjIxk4rP28zQFhGCM53HJyee9Pa0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f8U/CW9sdvzqWNJlGBCCD0+Pt+VNCYiuzHPJJ9TTyzggKCR86ejgceRJkemD/WrEWzq0c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qrFRAshUjcACexPNW7e+8hWVDIm78QViAcdOO9M/guB8Tr67oWOPyFRusIAPnoPmjL+4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O4QMiyuEbjbv4x6Yr11rM8wCvIxCdADwP0qoI0Y8Tw//AKwD96VbbkYKN67XFCSG2yT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elOGqEZ5X3zxUBs3AIAJz/lqJrRgSGiPPtyaYi02sPt/CpHzpn+IOedo496qfdNxUBCB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Gxy7KcYGD0NMRa1q0MWmNZrMUjnbarEFj16cVN4fjvIfDaqfOeZCywRPHtPXghevvz2H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4D4CMj/K3Wr6Wyavpxh3xrIuGXBwyN2NfGTzSjH0pLzyzRSuNFbQU1UwXjTB1MSZKSqV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+QqPVvDbanNYLDdusLh3dnX8HC4+HPXr/vqV0S9u5Y5rbUi0VxB+C4HBx1wfUfoaI2jE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b5VGTLkhzBU/8oFW2itpOkQaXYLawF3RAfifBJJJJ6cdTUlzL5cMvl7U2KSXb8KjHU/K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PYdM1VltY5WZGkfJOSoO3d6CoxWluydsX4RnTrcUECxuZHDZwwjVd3ucev50BWTVNW1G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FlCKC0i7sAE84zgnt0rYSWFlqVtcRPatbqj7A7ABiR3BPaq6wnSLiCK305prSRgvnFt5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/WvRxZU2w3zi20+yDw9p11o0cx8hGt+HSV8F88jn6H9/WixvGuEWNUTzCw5bO3g1DLPdy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MYUcD3/vTYIG+9bAjnnkBTx865p6n1OiEnYdtY4t5JQGXGN+Bz8u9R3JtraQyu2GbAJ5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DMkgP8gGT+lA/Em6y06KUyOCX2lcZITB69/r710Y8tx2w7QZI0+QvPYy3kyTQQmeNDuU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pxXoYpEiYyxhJB+JfQ/OucXmuTrP5On3EqrKAGKkj4ey9ea1WiXKrp+0XL3BVTlW5246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Kn5JjTdBO/KQ2sj3JwsigJg84zyfpSrYPodo52bbic7yc5Vj2B9D2+dT6NbLcQW0084m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pxnkfKo/El1MFtYBHI6OSC6qdxbsMdc/2rnxtS9rX7l1XIkkkx05mc73YcKuc49PnTfD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78KSqxtwFA4we5+tSW8bW9qkcozKeo67f9/vQ6+1CJNRcFtqoQCSDgNj/ufpV4p4Zy2R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p0hDoGkUhCQ5jJHU9G9cdu3FAW1K20q4jkKnPXYo/EO+O2a0+m6X94iFxBdRss5JdgNy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gG6KZmMOMeUoG336549sV05MdKoqwXPIMu9HjvFhngvWhtZCHUIoPOOgyOMj8sVVvZLTS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Lny137Qn1wc/KjT+WkYjiAVI+Aq9AOlZrxJZrceTLcszrAxcIDhW+fHtXHs9RclSaQiS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Cvqe/wCXFNgc2tzvyPKY/hBzjjmqmlk3mqbpmLKB/wAPjCgA/wBSOPlRDVbJkBaEFVXk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t8mafksnWUQALExJ6gtgUG8X+bbXGmXNlDGn3m4VJtqjJ3DGT68cZ+VDL68FrHJLOGG3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sQanpMaSxGNo8PHuH4lRuCP/AHc10aXe4ty6QnLdK2U9P1a7K6h/icMkcm5Y9hU9gc49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RZbdQm4uw4wx5PbiobO6GoaWz27+dcRKEdAw3MwHGfc9c+uagsI7i6eD7t8TvhlHQgde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3bLmi6s9tHNbvkqT8OeMHvwalnvgQLu0P4Dh1H7Vl9cubuG/nFyhW5LYYEe2M+9XbCaG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iIG7f/MSR0pww7lfglvmgrrOpXo0i7NrCGkePIYkcBuM/l2+VAfDt6sdhJvkJ2gBndCDn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NxPDfJFFIDaSZaQHptwuCO/y9zUEgEmCVcxBDiLpz17dTxVLHCC2x7ZSnSdqy4b+3t5F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eg/0q6+pRGz8mDZcSyHaidQG9T8vegsei3V5DJLaoAoYqFLgEDqB+RFSXmmvototwJ1XI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3r86HjxPKlu5JVoM3mo2uhxwPeztd6lt+FM5C5559Bz8/kOlCLxBFcGf/ABe2luCCDuSY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TqM+9A/DHhDUvEl3NLp8ZEKsQ9xO52knnrzk+wroetWUctgbG6c/CPLLDrx3/aurLGMH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t9Emnt2aWaJVVFl/EXPAJ9R6mh0mqHT7uT7xmRQvEjD/AIpPJHTk59PrQdraLTomhlke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j+lRzXCXckbswWaNty5JA9eetY49NGDbj5Pbx/TFkwb93JsdOj0/XlMlpIrkD4h0dfmP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332OZ5J3uVGQm4bSAeuMZ7jPOK5nbRXkFw9zbXscUysSjRsykc+uAaOf49eC0jl1SXzb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xkjr3681tLTuCuPZ4vCdM0dpos51CSG2VUAG4ueBitA8DWUIgIPHOT/N71mtI8SSavpL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cp+Eng5Hz54NM1DxVeJos8FxEslxF+F1XDehP0zn6V5Wow5pz20gi4oFajqUNzfTxNEB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/AF/vVrTLTyIJSWAsZPi8xjgI3T656ce1D/D2mJl9R1OTFvw6q/AbBzk+37/LrLrWuLeS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hijUELn92Py/OvRcVN+lDx2yWvJNdTz6ZcI0YBKsCAwyG9iKnutdW3lt5IomlMxDhVON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s5Yajdy3z6ZqMBZlYoSow0RHXPqB/29KO29ra2dnLJIskgRS5xgE4GcAZxUy0yi0pCT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A4IJ4DgcY96ktdPsr6RoLJvM8o7ZbhRxkfyr6/79aDaZr1rdWro38CUHiPOeMdjgZ4/a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6comKpFH0kJ/GepwO5PXAqttPa0aQhvTfwVNcsrPQNJjkjvD94aULmdsjoSThRn0/Ss+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5sxLLBGT5rsoXzOxCjOQMZ5Pf9Q3je7uNdvRcuHW1iH8GDIOPUt6k45/Khej3NtCoN0T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37dK6IaaH3tcmb/B0TVYbW/zcQxh94DblX8Q9x/WmQx2sOxZiEUgdDkgYz/SsPoPiS4Mr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iiYHGDnp7/X+tGLomc7vvSJJjO1wQPoQDVTjKPDNtPDHKdZnSDerfdYbhXQmCDy1LFge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2D6NbXsputVg3t+HZHK429eyYz+2KqEf4osUMpZkQDeyrhnPbk/yjA7Z+VRapo6xxF8s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ZP7VUaMmlFujdaJrnhXyWNnqMBPIYiCRcn6qK534nvTb6/Ncafbebp8r5RVyuxgcZHHA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UI0lIoprhIFkVVYA7+55q9OZZT5aqChB3Emn1Ol0Ky9d6kb2SFmVkRVHQ5BOByDxkVbtzE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Dgqf7fmaAxWoghMLSDy2OV/5fb5f3pYEkhLQ722NwUJ+EilKNAQ3Ol+IURLm9WRrRnwj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CpK54Ndl8Iag1/oVv94fdcoih2/zds/mDWA8JQaTFqkB1M7YWfG51BReCTuz26DHfNdd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4orM3ODjyAE2L14BI7beAODn0zXn/Uks8Ntcro9v6dglXqp/8D9HiMlzLKwysQ49cn/Z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gNxeS+VFnBbk8+nFWdJTbZM+PxMTn1A/2ayH2rN5fh+2A6Ncgf8Awsf6V8xpsSzamON+T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qNO1G31C0FxaSCSFicMPb59KIxSr0bGc9hnH+tYf7MHSXw06Z+KO4YN+SkVqnLdd3w+9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14ZjhluimFxKPLyDVeViQeDVOByD79qucMOnA64NcLVG6I8YTjPy5rFeG0/+/LxI5zy8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79K2cnHB3HNY7w0UPibxG0ZJBnQHJOSQn991dmmdY8n7f9ozn2jYQMd2M/DUjdSGz75q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cVaQ+YmB1965GjUrSn1xj515OmD6c06Zdp6jd7VGrHoO3rVITFJw3P8Aeop9Qt7aNn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VTkcfOuF+OY3XxRqKO0jDzSw39gQD+XNer9N0f6ybhdUcuoy+kro7Fb39vfwNLayxypk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9CHl2yZUcOjjPwsMg/p+9ZL7KLrMd7ZMeQRMo/Q//L+dbq+jBhBzjaQef9+9Tq8D0ud47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uMtqWnGO1iLul1B52ZI3hyo3HO4DOd27jg4w3QAVXliuIZFR9ruGJIOVXlyeOwAUjucZ9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ybVdCPiBwVI9CO9ZPxZM01ncWFoSJCuCYhtHThcn6An6V2aRyyvazDUOOPkw3i7Updd19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0BECocFz3b64x8gPeodIub+OWJHVVcfCwlRXDH6gkVVCnSNf2zSJmPaXIPABA/oc1o7q3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zN2I9a+lUYwiox6PDySc3bE8USxR6eWW0t4Z52ClosgkDnpnH/escGPIXk9qI6pLPeGN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gZI+ZH55oTKGQgsCpr0NPDZAXQx5MN8QIqB3G7INXMrMuG4b1qlNC6k9xW7AaV3OAvU8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xHJ7nFUrdiJ1HerKWpkYE5pICPzy3Vm/OrdjCZnGRx61PBZIByKu7ViTCjFWovyBI5WO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xkj0r0r8YzSJwBz2rQQ3eefSnhvhySajBBJyaTeOnpRYhzDeG29RVuKUy2+1tvTHvVO3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yBn1poChIxtp2HSp1uY3wWGTVu8t0njDjrQWWB42PpUO0AQEkAYYjGfUcVHcXG04ETL3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4hkVbgvRgLKuR6mhSAVbtGGHDZpMrIPwYFXESGRdyYpssWOlOgAV8oSfjutRQKXb0XPJ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7UyPCIFzjFYNcjLisOMDgVJ5gz1GaphwSM5x71OBE34cGrTAsrIM8Gr0M/AxQny8HHNT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de+yi8xr0YGCZYnjx9N3/wAtdnhiZm3FfkDXzz9kszHxhpsaKzb3KY6dQRX0HquoR2BE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fhjHp868/WRvIn+DpwyqI68v1smRof8A6pAIOeQuf61mJsyXDO7lnYkknualwTMGJ3Hq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elYxjQ27EK5RR2AHSpIxtA9q8oIGOaeFAUZPfvViIVBL88kVK+VUDg0w8MOOcc5pzcgf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2ya8V5GRxSx8IxIGQcV4A468UCE9Tk5psh4GQc1JggetQSngkUAQ4wpz614dR60mTj86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468VZXjGOeKqL8TVaztGe9UIVz6mlDcfOo85pc8cdKBijipFPxCogfzpQSBnNAiQfjPP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eYRtzwKCavrMNkjF3G5ug6k0ACdGv0PiS9RmyVZiPccf3pniHWRLO0Fu0hdOuzjH16Vk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5GTmUMoBPTJHP6Vaj8xSSVOSc54p0Kwp98vFQFZWPsQpwfyqBbm6ZizspbjOOlVzJtfd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wIIGVJ4J6gUbQtlw3su45UEnngsP61MmphTsMKFRwBzz+9DgpHxEkfLvULq6sxBz6Z7U6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ObYD/wDif6U9NStc5aGQe4x/pQD48KygftViNwvGGHoOtFBYd/xCzGN+8ZHcDp9DUi3t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T/QUDUI+8AgMT0AzSJbgk7iT6nFKgsOiW2LErPjP/KR/SkxbsSfOiz05IBoLFa/D1VV6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LZzjPPv0opj4DItLQcnyfc8YNILSMLmMcHPxK3GfzoN5cjcCX4c4JI5pDEUYHzQwPHGD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45A/iSE+pc0j2pYYEko78nP9KDL95AJSX4mPRuAB/SpFubuONir5ZeOuR+9HIcB7UtBj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bqMZDD3FDLOzvNLv/OmngMYTBIY8jHTp1zitXfoyrlQGY9Bn9qzGvSsXgi7EbyPX0/rX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sl2gkJrfWraSC5Q8jkA4bGfX09qteTGjK3mMso/C6nawrL25uWvIFtBmbPwj19c+1GL6+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4hepzwo/rXEozxyqL4f9A7VsvXOp3kCPNjzEU4O4f2qodTivnheYPGFOTtb4W/6hVKfU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+YCyLnlcEfI9vzNTizhlhWa2ZWRuhUY/MVpJTjHh2ibtk9/M7oSJNo5CkHkelPXWjZaS8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3AkAntn+tC4EnuNUhsFGwuuQ5HG3uf0o3fGBdLn0qN2kO0xvIQBuz+I8fMj6CtYuOOKpX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rMN+Irm2UojMysjHlWHY/TB+te1C/nh15Wg/DJCDgngnJGOPkDWU8H6u2g+J7nSbpYzb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4yuD6HOPrW4v7QXaySWzLHdBdiyensRVT0ux7o+eio5PbXkHahdnzv4sm6UjOxTgD5mh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aM3MhXEcTSHaSMYbbnHYfPHvVLRrK9vL27slj3XUI3TB24HopPv+opupW2oWrObtVgf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AI6jPcVtiw+lH8sycm3ZnNKK/eplmiPmLnjJRlOfr+1bTwppl594ab7z5dhGclEAPnNx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56VFrdtDrenl2k2SHlJojyvyPce1aLwnAmleHbG1ldZXK7nfHUtk/oCB9Kz1eesft7fB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96+i3CwRPlRiSMMOMHjGfoRmqcOti7gltp33Ssd+4N+E9ce3rQzx0JtS1VX0yXb93TYUY4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CKZommqnmzy5UAnccdB609Nj3RUm+RTbTpdBKLUdQ3HcjPs6tjg9gc++afd6VeKitHNA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5z2IzmptHiv9PkjliWG+srgDMkLbl79OhHJPaiV3B5lwiozZ3BVx6k9/l3rXFDHFtpC5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eHrjE9nc3FlcfGQiE9P5lPTP71v7nWrJ9MjvoJw8c2REvRnYdsH071QmSKNRlzhQAWzjo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c6jCtm7LG43ELwc5PPtWsnUXZS4C7SvMPNLlkYhgQcdDnn69ajupVkt5GyMqcYJ4z/3z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qjuVbqZDyzd+3NBLb7tZRCNS0kjyvI+9s4z06+wH1zXFgcVZpscrssaOmzXY5mQATRsm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8P+81odQUqgbOAeOBzWS1261C0uLO5MQCtjGDyrZ4U+/f9K1kbi7tvNjffC3XnGK6XDc9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ztrlAJokkCnI3DIBoFqOya5ZbS3hM7bUdgcuT0AY9B+YrZSxQxDG3cx6D2rOrFZC7ubm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5wzdjjoaqHtdkqG4B6Bpd7o+pyyCylghYZmDggN7qT1I5P5+tbbwv5E9xfXFuSfwKRj8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6Tq0epabJJL/AA5oDtmRuq+h+Rxn/tTdGvkm+8JGqRhWDBQMEgjHP5da59dkvG01yVGF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RWtzsBkBKA9zxkD9DWL01pryP7tqUDzwvMPJk27hE45/93oD6Z9M10fxzbf4hpdvGipJ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Adcnkc46EZzj2rIWGt3Wk38FtJaLLZzYjeKNNxbt8K+3pilpZyem9kbfP4JnGp0eura4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SVJZwNw9uf8AeatW1nC8oRm863IbkZHGD9aJJ4cthqIvPvfnwRsWiUnJUN+JSejAZ4P9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2WLTnQtAAJYQRwWAIP5Z9uaqL3x3JktchrTrCytozBbwKkf4uCTknvk9aHXsEVvehbqzW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7wqn+bHsQOaW3v8AySolbBHwkmqx1aRrp5gV+7jj3OOOK82EcuPLu7aNG00H7HWrDQkG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MkaIcg8nIyTnJI71k73U2luZJJZB5jsS2R3puoyQSiS/kQljiKMEnlvp6cmgtyruVxuI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1uMnJl2/soLyLDby5GchsYzWcbw/dfcLqYsf4fxqWOPgC5JP1OAPattCEvLMKy+XNEPh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W8VvdqFg6ujnHmNu4BPoOuK7IboOjfFLJk/hxfZioUlVYyLRZ0YD8DbSPnn/AEpJdS0a6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DFcGMsCR6EE1tfEV3FJos0VnZrJIxVIFhixt6Fjx0GMj3z71nrPwxvBlX/wykFMTADfg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3rojljfJlLHt48j/AA3FB9zm+6y+YgkIJ2kdh6irtzZpK6u7MhI7DqKd4c082RuY9ysh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Xn0q3cW7MDydoPWuHPHdNtESi4umqBErONVgi84vbvE0flEYBIwcn16GtLomjQ2JaaOF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g9KzXhqBr3WFmlB/8Pz7ZPH+v0rd6jILTTZLi5UKka7iM9fQD3JwKqCcYqIqfZgLq3EWt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nxY9uD+uaW+uhDaSESR7gh+EcsD7/WqltPJPNucgsx3M3YnvV1NH++3UcTttWRhu568j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ezK3UcTXkM7yLCCu11/Cp56j0onY6n4djcibQIb7jBlF+/wCxz/SrnifQxbavD97IjikX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R2ORxjtVC88OXMdt5+nwRzxH8Ulu27HsR1z9K68WWOSKkmX0G9QvfBl3pU4Swu7C+WNj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OvIJ45UfSsrZaeNRObeKXf8AzLJtG3PTJz3qhdRNpdxbzXzTSW8q4DDGFbr0/wBnitxp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8Kg7mJ7n/f7UZs3pRTXNktgGw8MrcxzSyrKjxvsWMDB3Drn5VYGjanbWEUtkiXkYyqtu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uM1vNFiW7AJOVBIJ6E4oZ471q18O2HlW6r98cYiiReF/5j6D27/maWLNLL2V4MlaPqFx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GTZyPcetQGGf78rXl1I7MCu9mJx7Y7Ch+iTSIguJ53bzMurlzvXBOf2rX6RZReIom+A+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e4GDn6AcVvKkJoBxQPvcvjKqST8uP61agmU5SJcrgD4hwT64oZBe20V2UvXMkYYo3JGQ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iUmo6Oi/+GlaTccbNhBX5nAyPcfl65uMrtBR7UXhtYFLQRySvnAV9uB+vtQPTtSFvqFu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DoGA7Z6Gp7y8gmkO922HuF/YGlSGIxZMivFklWbA6DOOnBq0uOSkjY32p6VqSx3VvAwn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kdRxkY4xzU8Him9OotfXkavAwMa28fw8Z5IIxlvcg5H0of4dVdUtHgU/HAArKefhxwf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EsjqdkQMh2jPQZrmnCPTOzT6rJg4g+Dr2iXButDspyCDNGJeTk/F8XXv1rE/bC+NK0+P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f1rdacgh0myiyfggjXB68KK5r9sMpe606AHJVHcgehIA/9LV8v9Njv+oKvl/9nr6if8Bs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ShYnarpIAegyCD/6R+VdD8kP/NnPTA61y77KDi91BCcExKeT1wfT6/7zXU7OQs2GAOO3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S/4/sZ6V3jQ82xAOMY75FNY7Fx6d6nlk+E4IA6dKHs+SeOfY14vZ1oUSFmII4/Wsn4WT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M10E+LJICj16d8D5fU6qNSTkVnvDYZdd8QqWZv8AxKtgt6op6D8vp7V14HWPJ+y/uiJd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yrDODSbC3IJyPQHiljJHU8fKuZmpamHmx5HUdqHElX5HI4OaIqQRkjkiq88OeQRmkmIb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cl+1e2aPxKsnw4lgU8Dngkc+vSurx5Xg/n0rm/2xqkdxptwu0yOjoeRnAII/c/nXufQ5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rVeMzvgO7+4+JrTcfgmPkt77uB/8W2ux3MZktJkH8yMBj1xXz3ZTv98hEZw+8bSOoOa+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q6//ACGCjlhNeV/Yj6fL2NGI1vUU0bSzO4ZpJW2RKATlj0z7UM094ZFurjULchgA21QR0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8T69Yajo6GC2Zbi3k23KSqQ0Yz8JB6EN6dqBahc3N/p9ve6RNIJ4mAnhPJIBxuUHgjoS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0kljS6s4tTl3z/BR1rT4rvWtRuBblUnRViXdu/lGT9CKLadp72HhuRZLkuUAQKygqueo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VX0idWnkEqLHljuUdBnnj260WXTRqkamSQ20SEk4AJYY6n29q69+RNY/Co4rMTqrKLpFT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96oOVI5II96Y0q3EpEpZGJz8qintzHn+KuPc4r6LFHbFRGK0UecrwfY1XmyMgkU1t+D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iCMOGB9atsBhKrMjEdDnijkGHTcv4fX3rOvGwYbDuzR+2QwwRr1GMn50Q7AsAYb2psxy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qs7tuwDWgiQ5PWnj4Tx6UjuiIGwcmmq3wg8g4oAglzuNNQdeCTUjj4jSDgGkAsXLspOM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P6VWJJBYdQc1LHKXUdM/OmmBbtnxwelJcwhgSOlMjOOR+VW0O5atciBQiA4YcUjxRjoO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1EGJH4QDUtAVyWhYHaQpqwk+8YzyKfIhks9uSTG+QMdmHP5bR+dDmRoWDDpUWBHqn4lJ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Kv3SC4tzj8QHFBlyGxg5FZy7GFIrSJjy5PtVpbCA9j+dDIUuD+BD+eKvwG4iwZHTHoaq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4Jx7mpUKL+GLn5VALoGpUYS8bytacAabwRLJF4l06RHKv56gFeMZOP6128DkbxnJzk81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dNy4K/eY/wD1Cu7t8IQ/XiuPVdo1x9EkSjcWUDPf2pm0ecQODmnxsV5xwablTJuHPNcx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/wAMYx1PFNBy3XGfWvccE4zQBGFAbJ7dae4+MgGlVdrDHPzpj8NQA5FHlnHrSA4bgU9R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OOe9AEWQM+9RyEke1PccHAAqKU5HtQIQhQmFHI61AxOPapXPU1CfxUASxfiGRzVhW3Dn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qUYCjFMBc4NLkjrTck9OKRmAHNAD1bBPpSPIqhuarS3KxqSTWS1bXy7tHZtnPDS4yF+Q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1pLeQRx/HOfwoD+tZBjPPPJLPl5WOSSCNvsPanpEcvIDuycluc5989asrJkAHr7kirR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oGOlNkkIU5BWpwxJwOe/rSZweTjHX3oEV3kxjJPOCcjFeyuzAyc9WHerJ3cAIT7k03yC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AFVtgZcgqenB604wkBjyOMVcW1CN8W7PXB5zTkhDNkHB796AKcaMxwuTinIrMcNkHsRw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4tvXGOtMMa5BGRnnHYUwPRRrz39aayYzlyo7e9TiIucbxgj16VGI2WTaBlcZUjvSAREk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qT4lU52l84yqnkfnTVJb8QIPrxyKRVZdzOSy47GgY7cWwDgAUigAkMoU56jBpyqxlwcD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GFTkrnmgBojwvGRJ3BHSoZFXcr5J55z3qdZY8B3JGfoPzr2BKC6bkJPLE0AFf8RNw6Qp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On60P1azkvdSt/IUtldjHptAPU/nReOKzY/erVURiuGC9Ouae0oiiyuAW7mvjcU1JJ/A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Pfi+hYvbMwCgADyzjBH1Gf8Av1D3Ek19eSz5wGbkk1pdZKXGlXcbMcCMtkdsc/0rG6e5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SxPy/wBiuiS3cicnVGt0bTIJ9OimuV3yMdxXOVGD09+lXk0Z7GcSaW2IJG/jW8jfCf8A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GgthA5zxnmjMF2rL5ZcK69QR1FcDnlhkrx/QpJUAb6WbTtUVuAMHBPPBHTiqlheI5lM8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ZP8Aao/El7Gbm5i8xPNI+EMe+OKhNzttY2u1EoAxkjkfI9e1d2KFxtolz/2voz15Euoe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+FlIyQozhvnt781tor2SKTzFOTnkdc0D061bcz29w80ZbeqSKMp7Z/0FEJYJgA+fhGcg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6IS8hx742UhuhDmKXb5jgcgDOCT6YJ/OoPETS30LLGqPGPwo2PjHfAPX/SrUUijSIuhJ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/KoYSkivBLGjsp28KANp5H9vpXWo7kAAs57Wyj2FDdQuS2AdgjyfwjFMt79bmQQITaxZ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UE/X9O1A9QuY7XU51LxkiRljZDuDf9Xrg/61RuWE9zDdCYYhy7uMjBFQsW9+5CUvg013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jKHmkPnea+Sg5BbA6c+noTUN1Pb6hd2enaNL93eYHzDguuB8Rz9M9/QVjL0/4pNb39pc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nP8AMPrXRtE8LXWj27yEROcblRWIDEfhBO3hflnvXZHFHiT4YKTXRNNcJ4aMUdsrS24Q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/PqfSi+mvBdRNc20oMJ/CRzs9ev++tYCyi1R9TvZ9bkCM7bxIhyhHTb7ADHWjmmXlvY6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ChTuGTgY9qxlh2yckbQw5Jx3pcGp06SG5lkV48kjk9iKIWGnP5l3942CJhgtnBK455zw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1Mjr8TjG0HuM8/sKr6nrU9xB5jkqCu4gNhTg9D61zKUn9wXj9P8ieML9Lu7dLGbcIgQCh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gqCwADRzygl9o4znn3rPaVdPf2qy5BuOdwPAJ/pxWjtE32ySIDhh+XtWmXC8VKPRg8jfB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RJcurB13DPl4PXjofel0rXbWMLEGYc8qeP8ASqcryxjMOPNB+HLlQCeMkj2oN/iVql5N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TPANpI68qeDxjmtcaWWPdME2lZ0iV0ltxJFtcL6HqO4oRaoJtQMQkLJGuST1IyTgD6gU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+GXitIg3yRzIyYHTnj1wPrVaXUpRaSXdp5hnDlTBFjI54Oc9PfBoyQcZI0jOkzcz6ZDd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3jj0IHUd8VQvrOHTwiAbXwGDHILHOMKO5xn5Vze413UBGxvr+cKeTGrtijVqiLYRxwMf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9Tn5U5xUk+CFOmaCVpLrYNp2R9VJxg+1A7rUbGxlaG4yrOvxfD/KeOvaiisWwgQsF6Pn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w8vnwQSTu5CsFJzgdOPzH1p4cS4i+it6nO5EcWqPYIV08MLNTmLc2SPb5VPpWoxXlyl7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RT0OOPp0x7fKhE9pez2sMvEMYG37tsxj2Oec+/Sl0TRJY73zopNp2/GAvBB7H1rZ4Y+5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b6ZZIiCT5jEYGM5oU13I+pJZWzYSH/jOOQD/AJR8v3+Ry+6uikStEc3Ckqox0bBH6Eg/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hEWkQM9+xCsBzsJ/zHnB/UD51ji07fZc2r4Dj6ykkskc0rsFYptkO7GDTobiG5kWFJAqA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2A/30NZ8RuttLNchd7fEwjGVHsM1RfUbWG7SSKF2mQEKqscD1JGcZ/M1otNGMrRHZ0K7m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Vb4snGR65JwKoapqCRzSGKPzFjclQhzk9aoWH3m/hWXAizzhjyxqDW9JGoLIv3jb913T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CjkYPatFC17+ClzL2lI+KriQhI4lg+HeqkZOzOB6AZNBtO8U6nDOk2oK01qXI3hApH5d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SR5C/wB4kfdIxGMADgfL29qmjRJ4orWQgu5ABUcjn9wa0WPHj6iJNpmk0jUNQ+/ReXYy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lVI6kDknvWnuJE+7sfiDYGAwI+uDXMtfsprW2MlizpLCFwY2IKjpwR370a8MXerajp8b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6/EwGAN3c85+f1rPJjUkpIuU3ke6RqvDsEtvbSXEqje0hIVf8v8A2oX4m1k37eUjZt4z0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mC2Vsz30myMnLDPX246mszc3X+JCVbfKIpyoPUeuffmkoeWZS5VItacBGgk67u1GbS52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b5ZGaBWOTAm5ssFGTjvUk0rHJzyorkyw3XZmuDVeMx968PLIwPmQyAgnrzwR+o/KsR4c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orrcpw7QIW6dj2Pyro6WqalYt97kWK0Vg8jt7c4H+/7VBd6r97RbHRIRDZr8OVG0v8/Q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lih6cVfP/CRvJXyzKajZXGp2yPdW0xaQh23REfEDnOMcc9q076G8UStHMZJBy0YwPyJ/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ZZWxLcAEKDyA3+lV08RW8FrFI7M7yD4I05Zj3/Lue1PUPLOnBEJLyCH8Tz6fLPaWMccR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AR254GPlWP1i5+9XJaVjJIxyzMclmNaN9El1Ge6u57pYWkkaQnyiVUE8D8VCbPwq17dol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E5bOOPbrXp4cmOEVb5JRDo1qk0SK4JRXbK/lgfqaLPeW0cyW1rdJBdbhtZG27D6BhwD2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5gFrOytL+KHOcj/OfTJ/Pt0NA7KyWSWJpNyEYbIHOa02qfvb4Ksk8WRQ2t1buqbCUw7H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odBcRTSRpFCwDEAsT271rvFdks2gecwGUZTn58f1rIWGI5wDjkEA/SumDuNjLj2zGb4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/eKbLLJCHQEqrfiB71Z0e/ikufudzjbn4HPTOen+taKfTN0ZDjcg6ZHSlJ0AD0Ga4tr2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wndjPsR3+VdL07VbrU4ktp9OaLUJnSFHhIeJgzAEsM5XA57/ADrnk+gq6Pt3MuMhQeQf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F477/GpY7mR3tLaAuAwztbIUYJ5HU8e1cWrmseKWT4RtgjvmonY5cIhC/Co9OgrhXi/U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sYgfLiI7qO/1OT9a6j9oOotp/hyXy2IkuSIFPTG4En9Aa40WC9a4PoGkrdqZeeF/2ehr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R2ayT6jdYf4UWIZGBycn/wBIro8aeW3wj86CfZzp/wBy8LROxO+6Yz46AA4A/QA/WtIU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X6pnWXVTa66/kdenhtxoryDPG0+xqsSCcAHnvVmRdxJOPypghBPPT5V5bZ1IbCPf6VndB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YENLHsHPA8sc/LGPy7Vq40x0GSKz2jMzeJ9dVwVRXhx7/wAPk5+grfC/ZP8Ab/tET7QT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Tsk88fvT7qBtuV/LOKphmU4Y1kuSy7G5A2t1r0mRySD7+lQIQPU+9WOGGB+dFUBWYnjA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5a103A+IO+DjtgZ5/LtXTDFz1x8qw32uWvmaJaShWYxz9cnCgqQfbrt/3mvT+kSS1cDm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jbqlo8hG1ZkJ+W4V9GxtjtyK+dEUBhXf9Fuhe6VZ3RI3TRK5+ZHP65r2f/Icbfpz/dHJ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R3Npqii34hnQHb2XBbj5/wBKAWWtLbzyQqrEZ+Fl5GR3/ej32oWgg8UTW8ef4iiQDsAc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81beI7jjLMOM16+mipYY38Hn5F7mjWNqEoEWpafax4I2zJIu5cj+n5GtAfE1gdOfMLxT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YPw5HI/asxoWo/4d/DktWuLQ4RgpGS5BIIz2wMVWOrWV5bSI1u0E6gMnIIz357datYt0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G4lgY+/WokuFjO1t230bnFXEkz0IPtTJ59o+OFvyzXrpDZBJDDMMhVPuKoz2qjlCy/Wp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9uKiknDA/wB6HQirFGy3EYyD8Qo4uQ+B0PFB7UM97HnGAc/lzRmIlc56YzmlAD074GBV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TXlXIGRx1qxEYQgBj061KCzvleRtqXaNnPftUaIEckZ6dKYhjDDHNIBkc1f1CzSCOF47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BXjP1/SqYRTnO8+wFICOIHccc0gUI2cgc9KcI2dm2PsI56VBJJKhw43e+KOhlhXwR6Vb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cjnrVmKTjj8qaYgpLGJU7ZHSh7LtbBQhvWrkEuR1p8o4ztBq+wKdrExkaMscSjb7dQR+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nB9etECR6Z9hUVwm59+Cob9+/wDf61DiIHCJozwciqSo6yOyRggmikowDVG1lALBiM54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3Rw6j2FPWJJek/0NXU5Hw4NOMad41+opqIyqLJu0maligmXBDA1JuCdFA+QpfNZuxp0g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tOUnnzVbA9uf6V3VVBUcDHY+1cS+y2IyeLLQv0QO2P8AyED967bgk9cVx6n7ka4+hUA5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nyqVcDPqfalgUGQknoK5zQaSSSVJODTSNr5PI74FTMMNx9ajJIByTzmmA31bnAFI5GBn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THWnyKGI24pAPI2xrt6gVCSWYnipZSVQc847VXJx1oARycjHNRSnnpxjNSFiSM1FMRyB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c80xT1pc4jGO1IpOM4oAkDcfWpgSUHpiqmTnP1p6SYiUtxgDNMRNIcEYNVNQukgt2klc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jW4rCIk/HKR8KDqazNxeyXrK93ICFO4RgcDgd/Udc/lTSE2O1PUZNRkO1WFv/ACxnIL+5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xtAI67CCPTgjj9ammBd97AnnkjPFLbLsfEq5TOcKcEj54/pVkEgwFy3U01FVgDyeKmRD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lPZcfh2k9gaYyHy8scDGe+KcFYehwePap0Vtw27QaQpnnYQxGSOlADIgCrE8H0qRUG8L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ijccY44xxT7fIBUMSehz7+9AiQbFkyTls5pqvlyAec9OaZ+IqCOnBbrilfYvG7PtigCX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HrzTDIX5GMdTnHSmkts2BCRjoOKeVULxwT17UAMl25XCjAHXGaWUFQFJyfWneUxGVBxj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sxBXaO/A5pgNKqV4YngggU4iPbhMKxHcU1o9qhjlQeOO/wBf6VIgUkhmHIz8OOtIZG7f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f3pPvABAKBlPAUg8/wCtEE04zKGEiKcdDzVKW1ZcqrHcD245/tQA1ZAzByQCfiGSQATT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w6VG9vNvIYCT/lOePlinC22KA7HcBkFh/b5UCBHhq81C4mFohByP4jnog7muiS2sc0Ch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9ZLTvJtbGVrCNwAQHkZgefToPf860+lXSy2UZDAlcqf8AfyxXxOsn7t2PhFw+GZ7xLJJB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YwG45PHb51zaztr+x8WWENxHIZFZTIqqSYgw6N6cEEjsDz3rtUlpbvdi8nGVgJcAjI3Y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2rH+C7a+fUtQ126luIlvJGaO18w7Dz+IgcHHQV26TUJwk68f1fglw+Q1EHQBk2ggjg9DR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G0kfMEf6frQLWIyjTPYzefdRYeW2D8gHkfIkUM0rXGvd33lDETkpGw5Qeh9+KlwmouUR8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vbt4/OMxygforbQP6ZqGyaJ7U3Vyha1jXdsI+mPfnAHzqGCddU1YWqBfIhXLsenv/aqW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HEN1hECrBQP4nvzwcdq308J0t/kzm1YW0WzvDHHeW5tfucm4SLklge2Owx3B9auYJLKp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Qm80C5BRuZbZjnHsy/7PvWoWWG7gWeHAdk3tHnkH/vWes0snL1EOPRU8N21xDp1/aahcR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JDYYdOemMDoTSavDcfdby10oMkqhV86RuHzy2MdxwM+5qKWRo8Z61PazDa8kru7EDCZA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+PPKMnKQ7VUcwg0zUbqeYJaXbPE2xjJGVz/057VVuLG6uLO6tDuhdJQHRjzgEdR17/pX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S5e1BBJaLl2HOB2xzjuO9Zk2Fpp9jM0cZJGWd8ZJz+w6V6uLVxlTXZFUZiziNhCwTBCg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dbvwb4xe6VdPvbvypFyImY4DD/L8x29vlWMjlint5dzD4jg464oN4g/hCG30+Bnc/GSik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it/ZJ13V7qTLEOs6E/FhFGPclQKxWp3Iivomtx5TAhsMNyk54/7VU8MXeuyKEuBlAOrHk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jfW0eoTwwGNllJIK9jxk8/T9Kz9JRl2VCco2kaKwuIpIklKncw5Hp6iq2qSImk3cdsACY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3qjDc2tpIlorCQ52uwOQrdMHFHZtMimVhcnCSRkNGpw3Iwfl2rz8uP05W3wJWcz0fWP8A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bHr9QK6T4YuPv9tcMHVoQVaM+Zyc9ePQcfnWCTT7E6pIltDGIvMMaFvj4z6ntRV4mVl+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noR8ulehmlBxS+QW2/cbaaEAsD0Pp0rIXFis0zNPMY2lBOCMkqPhHcelHrXV1uAUDo00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/AN+1BpLC41LxBPdSymK1G1F9XwoBCj555rjjcG/A19pV0bw/cwXN3Il5DLHJCwLsnlhD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x69ODUc15NbXTCAncSOR3rSy2Ek1sY4roW1tGOd68ZPcnI60JbT0tBJPdXNsylv5JQ5/I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G/ghMUd8RMwCSHG8dj9K0WnogIklIXjgn09axtzq5W+C2qf+GRTucjk8foKCap4kurtZ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MwbqT68dOOme1aQwzcq8COjavqkiT2clncJFaIQzMybxKCPUHgdefr2otPe28lorh2w4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XKtA1P7pGbK6Be0IyB3jPqPb2+vzZ99ltlZYP+Exy0Z/Cfp6+9VLE7pAnXZvJVSeaOS8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hAx7kjJ5NFoovJt42tVDBuT1JOemK5tNeKscThmM0oyArblHtg8itNpnjNdPsns4rf73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jHBH9qcMU0rk7Zrti4XfJBq9lq7yt/g1ofMZSDK7orAk5JGTx6Z60L0TRNSstTtrXU7a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ldiR1JwT3IrVaT42sDtTVLKW3kzzLAwZfntPI/M1ooH0y/iJ0+9tpnflY2YI/wD7rYq1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FoDz2hMMalVHC929gO9Z3SfCbX15IbN7SFEBkZ7qYRgKOcDPJ4xz2yM1prfy7CS4g1u8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MYJDljyB8JH++9EdbvrKy0bTmlhkiv8A4UZoQuY8D8LFjkgDOAD8+orD1ZRdHuaXQYs2N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03Ura0mSKPFwYvgZMN1HBz6UO8LpFJNHFqup3P3zdjJi3x+gDd/TpjpW81q306+t7IFU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GZcHhip55OcZxyeKHx6Db72ZLQZfqcHn61rGdrk8zU4lgyuEXaPa1ok7x/8AhktGtsbS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9/Q/Ss01vDp9xmaa0Mkf8qyKXTt06it3a24sIm89vKhJAzNISAT0Ayc/SuX/AGg6NLDr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9xGJsZwNxJB6D2z9aElJ8s56sN3UNpeWhju7lLQOpHmlMjPvjj6mqNp4hihTyLS3EksbH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HP8ATPvQnSYb250x7W9u4lVHGGEZf4cdM5GOlHbLwjeoYr2Dyr23I/8ArL8kZ5wTxRtS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5muUa4vpC5GSAeij0A7UL01mttzvDIzz9Ihnkn2HX6Uf1HVbJQYLPSllcHDNdAMqn2U/1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LdkuywRAnJwu0D5BRgfSqi+ORWW7XcLONyvl5/lIII9vpTdLL3MMwkyWJz0754/tRq6t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DGDwRQSbU5dI1WJrIgMi5wOACc8H6Y/OueMfUsSSNOIru9ijSSOcxR8rGEIB9/erU13b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chGETy+WPp7e5q7oHjmC/cR6hpbCXbuL23xkgexwf1NXvFbadq+jLDaO3mGVX+KPDxY5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7ms3gUXXgr8nKp9auptTWVviQceV0XHUn5+9ELHUdMtY2kt9PmknccvKwUE/TPHtin+I4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olJ2Rh+Q2TyMDt1NZVr+a5mEVtLHvfAGwZC5PrXXDHa9vQtrfRorjUrm5cSTsEjX8KL8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1WMsY7ZhJPj6D+9ZPVVubK5VJZfOBXcCw/MVdMgtIgzQbpBgkrJt2/oc0PTRfLBwcXTN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5kaaVzl2brVPV5V0yAyeWZCTtA6c+9ENJ1tmsfNWyWfawVw0hDKOx4HIqHXL24v4WRNP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JkYfPIGB7gGn6fPIqMVd6xqcsTRyXM7RMCDHuOwD/p6fWpoEEih2HHUVW1iJ7a4NupJA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WjVtCp0wIBl0dVJ74IwP2NdM2ox4KZStlZrsqkZYnncB0+dbDQpbhHWO6u1ECjADjt6Zx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jIx7evzqHVL1IpIrS2+OWRgrkdEGf3rllNzdREjepYjOYwGUjII5GK3/ANn2jrY6O90y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+WPw/nyfqK4X4Suri8vra1triaF5JhEFWQgZJwPzr6cUCNFSEYRAFCgcADpXifWsrhBY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5Ob8HKftkvpF1KysSd0AhE+z/mJZc/kDXPrYNPcxRRITI7BVQdyeAK232x2082vQXSxS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doId+p+o/Osz4KhM3ifTI1PPnqxI6gA5P6CvW+n5I49EpLwmyc0W81H0Dptu9tptpbyn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EhQDT343bVxjrg14yKvxYIHr1+lRT3KlfhI46e/518JJuUmz2UuCJm2nk0+NvyPqKomc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609bjnjIqXEtF7eB147CsLosxT7TNZjLkb4xwe+BH+wJrYqxYnOCO1Ye02D7Ubzco+KAE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A126Fe3Kn/8AF/3RjmfMf3Ohja6MMg1QuYuf5eTVmOTGABTnbfxnnvz2rgXDNgUGKMcj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sfn2NenjySOvyqsY2XnH5Vp2ASV1bv1NZD7VF3+FHbeQElRvXdzj+v6VooyQM4PyrL/a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KVeMn3+MD+tdn07jU4/3RhqP/XI46zYPFdY+zS8M/hsxsxzBKyD5EBv3Jrj0jtnGK639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QQ08jS9e34f/AJa+t+tU9Pz8o8vR36hjfteDJ4nRlPMlmjnjn8TLj9KzPhfQxeJdTTl0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+nFb37WLRrrUtKCD4njZMnjowwM/+Y0P0mBreyjg2gBFAY+p7/rUafPt0sEuzHU8ZWZX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7Qgby+eisp6j65/Oqk8Yh1a7Qx8buQe3Q0Tj0+eK+u5rmF0ilmLxuRjdyTx+YodcPLPd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wWPUdsfnXqYJbsloxbTX5GNbxE5BZD7GkG5B/wAQMPcc0qgMMOnNMaBCDgsK9NEiS7HU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E7cKauSQMo+GTI96ozKMfGqk+xqZAO06Mb5GznAwKJgnZg1RtU8uDABGeauDO1e/FEQE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aaq8089c1aESDlQF4OKTK+cEB52kk1G0m1OtJZgiXzW680xFqOPDDJJ+dPIAzjP0FeaR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jIODVAVSNs24dSORmlkjLHjBHvXpOZFx6GpImyNrAgilQwZcQ+U2V6ZqMysv4VzRaSIP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KY5P51Li/AiKK9KMA4IorbXaSjANVjbpOnIGaoSRPazZU8UJuIw07IM8YNVzJvDDaxI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ScOgLDmopJSkoYHBHIAqmxDLhhtJHpQiCGOU53kEmiV7LmSRQ+/DbQw7j1pGhjk5ZOfU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hiIKyZHoat7Y5BySD7GqZgjU482Rf+oZp6RqP/xk/wDu01wMnNs45jkBHvUkcMueWUfW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Y/Kp1Jc8d+1MDof2P2hbW7mfJKxQFSewZiMfoGrr+3Kg4/IVjfsq037n4YEzqA93IZMnj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+tbJXw3JyOmK4cz3TN4KkIvA5/KmxAiTd68GpCnxEHjHI4qBM59KyKLDAY69aiGWU7um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5iT6dKAIgMEYNeBw2fzpSNmDnOTjGKQgZ+R9OtIB8hAUEZBxioF5J3ZPapZiMjPp+dRg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zVKQ8kZq02R0+dUnPxH96QHnGI+tMZ8Dk4wKdIw24zk+tDNSvorZGaRgoHUmhCLktysc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vmUmGyIJGQXPRffGefp+dC9Sv7m7KMitDavkqSSrOAcZ+VDYYhjYmFXPBHTOPetEiWx8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2cNK+Dk+2BwP9/KeGMJ/LjtknrTIhKJBtIxjvj96l3MSVKgHpnORzVkFqF1EbqZtq5GE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x7mnooEh2SA4+lVwcADGVI4qXzONv9KQFkgrkDPXvTPieRHjwCh575+hpLd8nhcg9Oc9q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68UDJFz3xg980h4B/I5pqPtzuBIzz3r0ZUlhzn3OaAJEUFB1/KpAF3NjIIPPPWkiAZ9z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BBDcZxzigCKcbMFwq8/hIpiqWcgYGB1AyKsjA6vjsBnmphEMkqwGBxwaYFOKIkkALyOe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f5jg5GO/5/pTxgMxL889ajmZV4yBuPQc4/3+VACMrAtk4OeeeK8yEIvTHXOBn868GyCC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DLvxj2/egQgd/wCRWQL3/wBmlT4gGC+4A6fWojOJFyMnqM8dPzzXvNBOXICnAAzQMsBw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GcfWkaQlhgnG3ADccVB52GAyHQDjkYP8AWmRybj8WC4ByFyMD+vWgC20hLAhiWxyDg5pj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6tyKgkYoNz7gRzkDkH6UxnBVi7Ejkk4x356UCCcE5nkfcq4ycADj8qo2F0LO+uLXOFJy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hLZ6gAFs+1ANTdf8VmURbWUKRID+Ljp9K+Njj38Dbrk133rzIEjBI39SPTvQbxNrMWh2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hiGOAO+PQVDZ3qwWjTyt5kzHaiA8n3+VYHxTot7rmstcLPGpKhTvzkY7D0Fdel08IySm+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V1c+MovNlfZLvMx7udrHBPzxXTpPC1hrMonm2pMpyrgfFn6EZ+tcKY3Gh60Fsrl5jbSg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k5Gciu36HqJu7OG7TdD5i7lRhgj5ivT1UKqcBOVu2SLoNvpiXMEMkzPKPiY4GAc9P1rH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bmTdOQc7Twi9vqa3LXMsty3nfiK7tw6HtWA8Vafd3urXj2aTyqu3d5algh2jrjpXDj9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gzjSJZ6pu01mE6kKD/mJ7V1HQlf7lE+QJCMtjp64+Vc60m4is0FvqljsYfgkEQWVfc561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063jsLhLiOPAZiMORngEHkdeTXoz5VMWOLk9t0GdQcTR7lUbscgd6zOqXsyeWI3KknGf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fpsi2bxtdsud5O4IfYdz+g9+lDf8RtrtninkaN4QGYhSeCO2O/I4rjekTkpJcAwjZXFx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Cqz9hWpudKiuNONld20jRSjPnBiuHHTOO37cHtXL9R1XUdQP3LTbSexsjwzlSHcf8x7f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eJYLB5LaS7a2j2hfMO7IPHAbsO5Hat3pVFXdMSIbrwyLOU/dJGI3Y2zHG33yP7VJb2UV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8/OGXgKSc59+OKNXup6/GjRNb2F9H03BCp+oLAUH1U6jbWEl8bJLZ1jAUM67Q2f5eTk+g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a45QSe5WaqysbW20wS3MqWtkoyWkOGYnv8z/ANqFT3Fjf5trS58jDZQgGNm4IyCfUH51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6k0pk7LIfw/Idh7U6N7kiNIiW/yrjOM+np9Kr068nOamPSZdLmS5sYI7mWIFVSRihA77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7mSG7WDT5YbmNeknTOcen1qHSrvXLKGRZo/OgH4UkA4GO2OaK7F1KFJ7mKWxmOAyrh96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t3rOWKEnc1ZcFKT2xBmhWck9tvHloI+ZZDwid+PUj/eKvXckU9s91ZTCYAlMgY5HU/1q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tj5GmRKMju59/wCg/wBist8NKithEgkRwGdSccY6/OqnD1OSZwcXtkuSDR53XVZPLJVj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yK09q8vlLNNI0MS/EZDnLe1D7R9NRnuhFI7y4xEq4HGTgn05z36Cg+sR65rM0n3iIx2UX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A9+pxn+nWmlF9irgua/4ikusxiQxxgkRxxscqfU470Cs71zOJPiZv+Y8N7UqWoQxjHxA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qhhxj07VvtS6APSCKaJZIFGcZI7j5ijYtbQaPHCUjlE5DkAYAIPX8xisjZyxJmUyKN34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1VsSsEbucgqDkD9KwzNxXA9zUaQyPR9KmmkNys8TBeBbhcH5g/TpTj4ft4/D+oXDL8cVu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+Xb0ojY2ck06qUIDHcx9B/v96d48vPuui/4chVHucIeoCJ/c9Plms8blKk2Ttd0zKaP4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2Q8rGN8AHPzU8frQ3W7vSoZ1k0SO4SYt8QkUKhXHOACcc4/tVCOMxb/PdcKcZNTWdiLlx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ftS5GPhulvCxEbxuOCGHX3HrQy+EkF8kiHG/g55HFWNbEln5UkQKhWx09quQ2zanCsks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cf7xSqnYF/Trm6vLXyhdTeRnaYmYlOPQHircl80Fzaw3DtJFECkRfkIScnj3IqlZAxXK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V/lFWvFS20CwR3LESzAOMc/D6/Kp2pmsMs4JqL7NhLqGqW2mS3FncRjyl3/FED8I+ftQg+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ijJ7rBH/AFBrMxX17Jvt0vp5LTaBsY4B+fr0q25W2t5JnHEakknvj0rOSSdGTlbLAvLu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rksd0buWcIPQAZ2j5V6cBoC0c22EkKZZfhHP+UtjJ+VVYfFs8WmBzYwLcgDMoJxt/wCn1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j1gCW7y7Y4bOMfIdBQ4eWMMCI29psU7gcmqemX2o2M7Gxu54MnnY5A/LpVbSXWJWtVyy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iq8WoXkOqXMdvNbrFGVwsioSeATjPNRGPuaEF7hUs4JNRvVmmBfcxRclmJzkk8de/vSf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JhtSSBAvfnHJ7/t7VRn1HULmY289wBG4wU2qox6ZxRAWLm0gjkxHbQ5PLBQSTnNabaQ6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w/FJ5geMztHnHGCAePTv+dU7jS4XYy4OW5z60alRLXwnPp8u8yY8yA/5XGDg+3GP+9AIL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Lcso4/hMx6f8uKyhOLTknwa5oq00WtB+72FzPM7hgRsyi7j16Eip9a8ZQ2cRWxtHaYgj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J/SsbrmkahP5l7c2NzZMQN0ixsEOPXPT86E5dVKSAv2BHUfMf1q1CE3uTsyao1a2cXiC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jLoTtx8gOntTU8Nm0j86xBZgd3lueD6YNUvDeoQ2moxzrueBhhsHt/p6GupJbQXdotxa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5H+/apnKUHS6BNp2jj+p20000UjOjqo+Ic5HrxU6wfehJISvkx4MmTjr/TirXi/SjZ6l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E59QR+hP1oFpOpmC8+MO1uTyyjDL/v0rVJzgnEqb3OzQaFqtmmprCrL5LjyydvDE/wBK0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5W2woPi4J9uneq9r4ahu/LvLZ42RhlZAvP8Av2pYrVGuXsL2XzJYyMxscZ9DgYzxXPKV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5p87GOYSW+7LBZoz09sZoTe/e7FDeacyvbSDb5gXJXnuD05HWtl4h8O+XpFxNaQt5qLuC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6/tQjwlIs5lsLlP+ID8DjHP8ykfLmtoTTViRDDJJfaRHIrMHxh8cZI/3+tULCMJcqsgA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8PRra69faRLkRhi0ec8n05x1BH5e9GbvSViB+HJPt1pypKkAK8Dott4p0x8gj71Flsc/j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XzQtld24L2luzyxkEfGFI9Dk12zwr4vt9RjFrcypHfIBuQjAf3X/AHxXgfWMMslZI80e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YLhEBWRUPJ5xz19ajey04yrcC2t1mQ7lbyxuB+fUVWlbO0x8554GaYrY27Sc14HuXTPT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gHue5qpOkvIycHp2pyznGCCR34qaOQMvRsfKs6otFIQuWwRj6VMsbKmMKB3zU7sq9FGf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2UMjYqf5c1hJZi32qLngJBtwwzkeUT8P/vfvW6J55IIH1FYG7K//AEVrcHgGPB2jPPlN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3k//ABZhn/2/udCXPdcfQVOp+H29+apgkNlf2qaJsHGPrXnNG6LJAI+IZ/WmGNSM8Y78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ZxjrUU0hXIzgnualIYkm1FO3HHUA5oJr2mDW9OnsWdo1l25dQCeGB6H5UQkLvwWJX50z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vHJSj2jOaUlTMtZfZ/o9oM3CyXL5yDK5wPouB+eaO2trHaxCG3VUiQBVVRgAe1WHLseR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AOST0rsnny5n/Ek2YqEYfajIeMYVl1bTg5G1EZvfOf8AShxs4w25CxPqQDS+IJoNb1ry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ikUnazAkkZHUHI59uM1WaykYxo148KgjibnccHhuR78f6V7WHC1jjudHj53uyNoqeIra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9jHF8DFc73J6n0HAHzzWGumQQW+YjESpBU54x8+a62NL1f8AwkR2dzbXICkfFCFJ47ZJ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FaO5lin+N0Yq271HBr2vp0VdLwY15BvmFSCOR6ipXXzEDK5zSkRrykfPtURnwT8O0fKv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3DD2NUZkfndxV+eTcMjp6ivaRp7aprFnZKx/8RMkXy3EAn9aiQiS3iKQKjLhigwDx1Fe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PtG0saX4ruFjAEEyiaMAYAB6j6EH9KyrkM3TmiLtJjfAqEdO9eYccU3bzT8HbVCImAK8n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uO9Kirj4u1RvKvmKAc/EKYEkjFW9jSxvluCM+9JIue2KjZdrZp2A9nPmAE+vFTq2QOAa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UqyMOOKExFxSN39KSaMOuag83DDI7dqmSdf5ulVYEMRMbYPSmX6j4T2NSTSIenWo96yx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qWBT3hBjNQSugcc5PvVyWyb+Y/UVQubZkBIBIFQ7AS8kKyrgZyFOAP8AlFXlUtEskRzk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t0ziiNlIF+EHilEY5JAw2uvPoaQxQnnaRT7hCG3KKRXBGO9WA0Qxe9FNGs2vr+2tLcf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Jxk+1DQHJ6Yrf/ZLpv3nxGLh1zHaRlyf+ZvhUfqT9KmT2psaVs7PZ2sdpYw20WPLhjCK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iccY7cVOcFeQML/vmoDgncM46cV5x0D2yY92Og6DqaZHgAMO5rysVJDE89CaVV6Z6daA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TdwH17CvKCTgnjtXugIBAJFJgOIPfp6UwjABJ6dadvIGD39KYzHH6UhjJ/xcZyOKjLcY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CXwD6+9IBC/x8nNVp2C5PAA70y5m2ZIoJc3kt2xith8P80v8qj0oSsVlrV79LS3Zg2Ww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PLqriR5P4YPEeM46Z49elFLnY5KmXzZCfiYjr7AdhUSpG5VGggdl7tHzxVqJLdlF7Y5L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jjRwUCoScDLDn5e/yovHLLPaNZtGDADwAQCnOeCeRVa70jfbuQXULyASrc9qtElGWGbz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ngf7/emLF5cjHlcc/COKbFeQQgie4MExAOwqyn5cH9KP6Fod1r8TSafLEFQcmUOm/kdC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8rkN8Pz6VJs2AFslwOO+a08vgjXI1LRwwsf8yuvOfmP2qpeeH9ShjUT6ZcHnlkTc3T2p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zJLDoRtBGKkeMiMEEMPmalkgaEDltxGCJFKlT6YI9qWJIpIRJJdQBmODGwclefULg07A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px1B6f7xUyKeuAC3GV/WnyKoACSAkc46ZHf379a9AcyncvcgZ/aiwPLkgEYyO2aSQbPi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qdiwOQynPYckUxwPM2chT7dKBETNuIIYDBxvCnGfSpWchQAwOegwQf0pQQBvQErjDAH0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dgD1oGPEjhTkbi3cnpXg5PIUZzzz+dRqFJO/8PYYJ5z+9e8sDKqw+E9+P0oAlZix+AAN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wPt9civNxkl85796iZVG3YcgDJxTESOseBtkPPp2zSJGrDkEZyOh+tSPM2Ai/hH17VAw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OtID2VUADHwnaHx1/LvSnKYKFtvXk4PPWo1zn40OTyNvX9ae0j79xckZ43DmmBJDsK5L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rs3F1XsCP9RUcW6VSpz8OSCe1TSTeY3C7lHqQM+9AFqS5ENmsa/ikGTzjA61m9Vif72L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3arMrNMu9WHwgBRnriq82o2s0RhnDRP0IPT86+Zw46VoTdk9pJB5kcUSqZJGCgue54+V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xG2Mo52g4/XFc21C9ltpnKgtbJy0i+mD+tazwX43h8RWcumXztb3+0hW7Sr06/5v3raO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HXMDRSmRUk4OGWDLAn04z+lXvDslyLm6l1JWjcbdrc4cc9B19OKtv4elS4aSBmjLnr6/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fWr6jbvPaO4w6sArexJ4HyP5090r4VjSV8mve0WCLz5WGzZuJwcAda94AhYaVcXzlD9+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KFPuCDS6jqlvJPb3KyxqrROH3OOOVxn/AOKiNlcxwW20bVQZZcdDnk/3+tcOsc54mkbR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d2x/xG0guEXLATRhsfLPSuWf+x8VjprXV7qX3SJTvnfbkdsBR3P9xxXS7zUo5rXbE2Q5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eLUofus3MfDZxwuO9R9PjlhGrpMWVpnJ4dIXWri4kgguF0qI7N87ZkfHckYHzxwOmTRH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Y9zSqoyoxnaoHzrZWEMa2D2miXME06N8clwxZQp7Ljt78/Wsx4h0zUllRxZREx/gkhHm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9a9xT5SvhGPgreB/veta4m602acqmRncEbwOAF9eSPXjNdUaeJtsKHIHcDisV4Wtri3t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uceY0n4iBnA56D29MVoWAMRVuQRg15ur1N5Kj0io8BbTPDNleuoubqeF9pYFW2kHqc85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0VVimsL+e61SKQr5c8xdgG53bTjaBz8XqcdeaA2174nsAdPsVmIYBY5PxrCM9VJOFPbn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hmMXcge5ZQWkzlj2yT3Pv7V1ucoc2enqZadYvYuWDbfTV060nuLoxuEUGVQNxUZ6/Tr8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by3XErZyM5Vvf2PyoxPALHSbgOvmGRTvHqMdKy2i61JaWkoedJbcD4d4IZT29iPaj1G1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eZp3QrtQcknt7UK1iS406VWkkxAzlYY+jSY/YDuf9Knk1TYvnCbB67s1l5NZh1fUUvL6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8IHYDGePpTw/xu10Ij1B7zUbsvKFWEcqijHPr7mpIvDs0uZLmTb0yDzx0o0LrT7SNZAz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fJ/IVR0/WzfajPFZ20xRjueWWQEIB6DHc11bpQXC6CKcmGrPS4LRwiHzQnCHHQf3q1eo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MGPtjmpbTlM7Rk9Oar6ncrHA0e7y4+fMkxnaAO1eS905pyKSV8mWs/D33yeLfOZSvxAI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8qJL4PRNMY3d2VKoS4iXd78E4/aiun3+h28S+ZqdurjAPmTopPH+XJNFJvE/h6CFk88X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fqcD9a9aUsjfCCe2/b0cl8NRx30tyjJtiYAqp5I9Dn1rYrbyMIreL/jbAFAOCSBjigGiW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G2gEgt12j19+lEo7h73VVt7eaOCeNVaNm5JYnOAvcjAP1p5PdOia8mg0e/trNm+/3scU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CP8AlGT+lLf3Gl6hby24jllikOWeYgEnsR1/32oLYeCpodQlvLq4mmklJLsyghiTnP50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6bObWPz5NhCIDhunvUTiuEmU5Ocrkzn2rNaXNwlvasZo1b4H27Rz2GanLyWkEksCNIsQA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NOmtppJLyJ4WjGPLdSGBPA4PTrn6UdV0jiitlGBKpcnuTjNa5J7Gl2Zq26QI0Rk1SC4i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Nswpz0HPf+1arSrOC1R5GZ2LDpxnv+lR6ZZtcTpDFswgyzH1ox4m0YWmivcS6h5LZGW24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yrF5906XRtiTvc1wjn3ie6EbuljIBGfxbRyDnoD6fKkstCmms1ubx5WkZAI1JyQMcA5/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OqQWto5aHeFZjxu55IHpW9vI5Li2mlt+TAyhkA6Kc8/TFb5svpJIzm7fBntEsRIdzg+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eL7NG0KOJcRvJKq/D8if6Ciej2ZSJOpVRwW/U1BqcS319C3mFoIRlVUcFu5J71werLJm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/wB3VLVTgsu4/wDT2H6VRs7uW0ljYO5iB+KPPBFbTxN4etHil1GRpTLgKqowAJ6DPFYy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C9wc8V62OUZRKXQcsbhZJFuE3KrHp3FM1uK1mjlngDyS55WMgDgfzdec9vQe9XPC0Fp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3KEnALelSatpc/hyeW6mUz6fKSG2/ijYnjI9O2f9KhJKXAIDQX5mMC3XLKuwljjcO3Pr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q8IDRoQzHpgenzrOQWsd6o8o/j5FdU8I6F/h2jQW7j+I/wDEkPqT2+gwPzrn1uZYoWu2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6vo7lWykasgTGQSwwcg9eKO2sG2NV4CAcBe1Zm1ube+uZ/Jv2tFViiEvsRgP5gehz/as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2g1ubUVuRtA8/ePcHHw/968laSeZqF0b71E13iXxjZ2sM1lpDrc3pBQyL8SRH59C3sOn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AgU/iJP7f9qu2MXlRggZb+vrTnsGup/MlfEajCqPX1r19Np4aZbYnPPI5u2RxpBHGJLZ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4H8RT6U18YoRNDI20LISF3AD4hjr3H9aD2qxm1YgSvGuBiNSzfkKt21zBCEhjtZ4gF+H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K+eCOUFtSaTVhJNqErKduNygAAemP9mufmMR20jxHIDDaPX/AGK1Go3UrNFwfKHJVf8A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MkLICp5HbGO9XhTiuR+DQeCNeudKYdWtJCWeE9+B8Q9Oh+dEPFV3Z63q8dxaMWhWFFLFd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4oDo0LXV0Qx2oytHu/wApIIH06fSpEd4ZCghZdpxtbjHzqZxTla7JYX06BVffKyxwxjJL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udSFzp8b5jAVHA5ODnPPvUCTTMJfvjDyMAKqLjHxDn3rS6VbwSophkDj/lOcVy5H6T3s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Jq91fakjxzu/mLJjC59j0GMDArf2Qlu7DdcRL/yyJwPrz1qhdS2enQmS9nWJR0BPJ+Q6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TT/4fLJbWzjaUQ4J4/EcdD8vSrw5ZZ/HBVUE73V5LbVZYHKyQROF2gDPvz14Pb2qLXL6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3ll43Q7MOMkEHj0HSgCk4MsrHBOWZjz/AN60Wtx2lxoMBJzPEwxxzjHr+X1FdCxrckJN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7aJ5Orx+chP41xuH9CPy+tbmw8eaNd7QbxIGI/DNlcfU4/Q1wWRVXJzUBlaM/Cdw9DXP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qf4OzHq5x4fJ9QQ31vMgeORGU85U5FTrcRsMqVf/AM2a+ZbLVp7Vv4E89vznCOcflRvT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9WZfSZQT+fWvKy/+PzX2STOuGvj5R9BLNjrjPqaXzRuycDHY8VyC0+0u4Uj7zp8bKOpS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aZbH/iafcD2VlP8AUVwS+jaqP+3+x0LV4n5OoeZluAOPasBeYf7V7cA8BVOTznEZP9Kd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NNxAcgYaMtn8s1nJPFdhN46i1RWlitRHsdpI/iJ2sOgz6gZrbRaHPic90H9rRGbNCSVP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Pem+b6kk/KsbcePtCjK/+KeTPHwwvkdfUVDL9oeiLG5jeeUjoqxMC3uM4/XFcP8Ap2of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r/cbtZzxn8qUyjb1+nNcyu/tJtsH7pYXDMD/APXWVQR68Z7UMuPtHvGUi3sYYznhnkLc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bVS/21/IzerxLydcMyj2qneanb2yFppkjQd3YKP1rjN94z1u7Uq1xHChGMRoAfzOaztzf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Tk72LGvQwf8Aj83/AOyVfsc89fFfarOu6t4+0623JaM13KDgCIfD0/zdMfLNYbVNev8A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Yk+ShwoHofXp3rINesxxEmPQmiGgyLJraR3rt5O0kgZxkDPQdele1g+nYNJFziraOLJq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XSG0guEw0iENgnA9RVee81C5Ekt35R3Mx27fiAPb5VBdXULOJkjZ7fYYysQ/CMdD78ji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bzIwv4c/FjHXr+9Z8vmS7MHKieOdoLZbmNgVxvI6EDGetYqWTzJXZ+SxJJ9TXT/DehyX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bspXYwG9gf2HPzrml9ayWF/cWdxkSwOUbtnHf5Ec/WvQ0Kq7FzVshCFTlW+hpWbPYV5Q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r0kSV5cYIKCtb9kOlfefFBvMYjsoy+TyN7Aqo/8AUfpWSkbniuw/Y7aInhq4mIUPJdNl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XLqp7INo0xR3SKn2xbDpVgTGhl88gPj4gu05APucflXKUU7q7R9rCxSeHI32fFHcLtbG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HGKjSO8ZWZVI8Rgc0xm446Ux3LHGa8OnNdZiN2mQYApfLSMAkc09X2j4QT8qjaZiCBHm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U0zfI1HMcgGqwOeDUtgWHf4hj1pd7fOqrE8VIu9hkfnRYi2khwMgU4yADmq4G0DJNTpF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7AjZgelR5OeAat+VEO+TTH2qMZAoGOt7g7drfrSXRBjJXGaqSsq87hn51A95wUIOT0NFg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0dc4pRH5U2V4HoaW3OCCvpVieLeu5eooSAk8zKDd0qJljzlTikhIZNrjmvMqq3rTAlRsiu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w7cXLId1xMRu9VUAD9S1cViBJ44FfSPg+wOmeGNOtSu2QRKWGOjt8R/UmsM7qNFwXIVZ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TCAeB0qRl5JPUcYFR5G/Ixj0rjNhj9OOw6nvSxEkfEc1523KcDn3ryYVTkZyPyoA87EHH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nEFcc5qNsEnHHfAqWMUHBz60xpMLnPNMaTg9OaozXHlkc0gJp5cNjI96H3GoR/EpYcdv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etuSAeDJ2FUvjhlK21uZpFBJl3b3A6knHA+VUo2S2S3bjazXkvlxZyIlHxt8/QUDurtp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a5A/1NW7pIXUYMolJywdgRj2qOK1VuSF2+4z+daJUTYMkWaMApA8gPGUwdv5kfpmiMCu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WILRwCwPxflUqRAkGQ5+uaBESKeVZj65Hr7VMYAwxhjnAyQflV7S7KXULhY7SPzVPO5e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BisiskyO8/dmiJA9h6VMpUNKzJaP9m2m3UoudXti3dYlYgfM+nyH1ro2j6TDp1skFuoS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ewqwkcZ+JY4W+WAf2qQnYvMUvzWT+5rJuzRKhzrFbxkyyuFJ6s54z2FUNW1O30uEPM6t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t0596o634itbS3eKLznuCPwOowB6nIP7VgLuea8mLzyszHjPoOwAHQfKqjGyWy9rGqza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8pEM4Xt9TyeapG3tSxYwrub8RUY3fP1+tKi7MD9+9SdzkZ9q0okqnT7Nv+Gm09OHIqIa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Zx+dEwVxwMAeopMg44796YiiLVtxEeNpIJyuDTfuc4JyYiT3Xg0UJIwMHB704RKxB/Kk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TjqD3pHtdyj+DKo742k49eDR7ZtByPh9qYwBGOozxxTAANYKuSwY8+4piQAfErqqjphu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KfgAc4PagDOiIP8AEiZH/TUkVug5k349M0a8uMZ+FefavPbRMuJFz6c0AZ51jDlUb8PJ4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rNx16UebT48Ha8gz2DDFNGmjO7dx15XNAANYSwO9lHHQGlRY24OfQlVos2myB8qQQfUm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BI64PWgCiluGX+DIBjHwyDBP61X8uSOYqx5x2HAoj9wlHPlunGMA5OKje1kUruLHrjI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v/1Go3AkLzzyaJ6doUeowma5VVTO0Nzl/lz+tVLOOO80dbiFUWaH4JABjjs31/etE97H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HnHyFfJZc04Ood2OEU+WDPD1vanS5EigCxTOxKPznoOR/T3oD4o8PRC2afTreO2kiBbb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f0NLb3jW1oyzxu9tIxwwPQ46H9KkvNbJhCWlu91JjCxoOvt3/avVSldo0x4YTi3KVFHw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9cVriA8LMB8aj3/zfPr866An+H6zZEQtDd2TqF8sHn+4P5GsVpOgySRvfXumtLetgQ2Z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yB154wKt2ngnU4ZfvB1OOzuDyWiBZh7cYH06Vo1GTtcHO+DRQaDYo58i3RPYdRTbyKS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+1Nm0zUZ7GNZNT33sZBS5jh8snnkEBiCCO3Sh2oz63Gm28tkkTJxLEcADtkEdenSiUd0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BFLfqtvDEWKhRucAEAt/pViHzL6PEpxaMpQox4PHf1pLTwveztDNeALGBkqOWJ7ZqD7QL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NONpEZW2DccyDjkquMH5k8cetOOPih5dt+wq2Gk2ui6pDsuBK287PjKssZx8LDPPOcE+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0floJELKTgLkn5Vxzw9dzG4vPvLtJLIQ7NISST35/KtRpmp3Eeo21x5ziNHBPqB0P6E1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knyafQ/MvJEiiX4s9AeworcR+QsigZkX4QM53N6cUMt7y3tJbyZXRi20owPBzzn5d6CX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bN1OoyAvCA+57/T864MWCWWXC4L6D8mp/wCD6e0t0pkuHJVIu7nj9B3/ANRVrw/ffey7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1/t6Y9qwSeK4b2QNrNks7Q4VZYCQwOfTODUU2tCG7kfRDcMrDb/4gD+G3qMHBFehHFT2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uL3Pk3PjrWYrKwNrGwa8uFIVQfwKeNx9PQe/yNYSygW+lFqsgCIpcnON2OtVGtrm5f7x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srtlmf0+g/wB8VJp9za2mowi8aSONzsZouWC9zj9Kv0vC7M0qaci1FoOooiOrxPGOQpJ6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gkWNbeResR4BP+YVttRgiexLeHtftd7jmOWNkdvYM2QD9B865l4g0m8til5c+ZIJTjzm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pWuOD3cuiWHPuMzoEIYoRwean0O2l02O6e4heGBwpMjgqowfWsxp805ZYxcThs/CN7c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NLXTbm5k+7HllKjc3sTjJHzNVki6phB7HaJJvEUlwfu+nApuIUzsOf8Ay+nz6/vV3xBD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KjKu7jkg1nYLRrW68psq4Hwj+1a/Tr611K52anJHbrApLjPDHvjj07VyZcK3RcOkJcvk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41knRbWM8jzOWP0H9cU/xB4e1XQg10CWtGYfGvIBxjkHp/25rsY1Lw/aWySff4pAV4SM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risJ4/8AEZ1C0W0tT92tnPMXWSQdixHQe3f1NbQz5pZEn0U6Mf4d1O5a4nWYrvMZVSBjg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aZdVUEMrKBgjg59R+Qov4djtjqiGeVY40dQ7H+TnIJ9uP0roGreH2RPNR1kVRkrn8Xtit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QuTFeEfHcmieSmqW97cohJEnnkEEkn8LDB646j511jQ/tA8O6laRPdT/AOHzOCfLnU4AB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Vy7WNEtZniFuXBdviQoSo7ZyOn19KEajp0lvFsdAWVscdMe35VT9ObNNrrk3P2neINO1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4EABe7jbOcjOweo6HPr8jQO2ie61WBEYKEHU+gGKz2m2rzRzuWzlgeO3WiBvTpgSZuZE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PJj8Q7MXxKzYW11FoNvJPeYRgckDkt6Y9aH32sXPiCJL2Y4iXKxwg5CDP6kjGTQ6TxA2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KbIPmHftPqOnNDbXWYLO5MSEzRn8ZX19vWsMWGXNrk0nkcltXQJtUSx8UwsnEZbKj0yC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oLbXMhkPwSKCT7/9jWQmk0xtSS4EkZJXjdwFP9DWs0HUtGZwL6W2SToG3n+/Fa6nH6sa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KwxbYdxwvqKIQW6hMouSOCKt6pb22naVPqA3yRQxmbEZByoGeD06VjZ/EE2pWgaGPyIH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msYQio+3oKZodU02PUtDuAjp50bBxGrhXOPQHrxnpWBltRESssMqtnGJOOPXFFtB8Slb+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JM5wPcfWtDqypd2cDWhSSJpRuI5HQkD25x17Zrfc8a5GY610jI8wrlzyB020TTxFafdr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dTGtwELsuV6EDk+ueo/bUWOllocKrOe5CZJNVovBkElwZrrT5LqVmL5nO1QT6LwMfPNc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nOPB1oLjzi5ztUHYT36Z/at/p2uX2qWosVRUCqI5H53kf5evGR1PX5VpbPQzAMx21pbA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BT2sLazJIMInc5IijAJJ6k4/c1lnzrM7cf2NItmb1q3itbOPcwRAwXI78EnH5Vz7xHZ+d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QAQ3UY7j0FdK1qJbi9tYwT/4cljg9WIx+2fzoXrekOto81tCrsOdhO3cK0wZNjTG1Zj7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EvpyWPzo95EAt/LlxvUZZh2NDdFuLPekbHyHydiv3Pz/AC/SrmqlYMwhsynBcd1HbPzr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HA11oqxvDFA1jL1aQ4xyf6Y9aL28i6jHHLbadMbJsh3lIABA/lHcZ4zx+lBJ4XvbS282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w5JODWh8NeJGjmhsbvZ/h4XasgT8IPq2enPoaxzJ7bS5LST7AGo233eR0GWUDK564P8A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b1/MiRw3TBxu9Rmug+J2sLdEniuYJcNgeVIrHBBPOD04rF6qxnha5jKx7V4KgetPT5Xk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MOn+SLmKeGPcwDo7cqTx069e/Sm69HBpYV7hGAYZ/wDL6/tUWjPpuqRrHcyRWdygwwl4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avbafarEtu8E7lwG8tt4Iwe/Triqlwwor6Z5OqxkRQFVZd24jBIPyoXqUEmmXjQPE7kjd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WKy6TqbXkR/4sg/hBcDv8PHYj244NaDxUyapZ2z6OySXio7bTwyAlRg54zx+lK6f4HRj7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LfY4uFYYOfh2nr9cVFYOLa5L3KkIVPIGSOfT6VJE13LEXu1bfCTlcbSDnuKnmjWNvNk6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pUAIgEl3cEEMoX4yW/CB1o7ctL/hkjLIrxgKCe/UCqeo38dtbGNQXeReMdMHvVK3ld2Z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xzVwuTTBFe4ctJgdBxUYDZ5FXZYlcZXGfSoxFIWCnkd66hkYX4STVeVeuKuTALx6VWYZ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sRUguJh/N+lNIrwXnpSoCeO+cH4kB+VTi/iMJVoW83PDAjFUiPSkxg0UMstfEAfBnHvS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6qPzXgpJooC79+kIwFA96X7zMR1C/IVXRcYzU69OlMQ0h2/GzH2zXgo7CntzShCT7UUB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01lrSTW52TRqdpxnB2en1qKGPMgye9GvDkAn8Z2SDHxTJ1GR09O9KSTTsS7Dcq3aGKCO3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4nwOgxnnP05rdaB4dhgeO4uYwJVUBYRjZH/c/p+9aCz0u0tY4o7W2jjCLtXAGQPnVtYTj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Y0aqCR6KLoa5F9rDQTeKQixYeCFI5GOPiJ+Ifow/2K6+0V7HtKJDMT05MeP/AFZrg/ia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YA75TtI/yj4V/QCunTx91jm+AR5aL/KPyprhf5WI+tTquw8BsUybJ/CxHsa9EwKzM+ecH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nT/CtjbvwzoZn+bHcP0Irg8SBplDkqCcEgZx9K+lIwkVqiRsNiKAD04xXna6XCidGnXL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FkAPK3KN6fysP61xSTeThlGa734y01te0N4YiVZGEsZz1YAj9ia4pcQyQSNHKh3KcEEY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yczTlaBeD3GK98Y/C2fnVxlU9sfOmNGprqMSKOdk/EgJ9QacZ9wxt2/KkaHnKsRTTE6j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FAeJckfnVeSNQetW4LffCMgbgccCntAFyrLg06EUAiE/EeD6U1VfHEiirTW6nlQBUa2r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hU0BA28D8YqJpWB5fn0q79wJ/FIxpvlW0fQh29F5pNMZVWeUnCgn5CnCKVxulcIvqTV5I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6nk1PDp6E7piXPvSsCpY2sczkRAtjqxHApbiAQMynB4zWt8OaLcatdpaWKADPxORhUHq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PhsC0Xfd2rGQ4HMgP4h+QH5VDyJOmOrOWFVwD0PY0gnZDh+nqKQyDG3aMelRswIxg4rW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lUysrYPeqJGDlSR8qtadb3F5dw21uu+aVxGi5A3MTgDmiwNl9m2irrWvoJlza2w86Uf5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a76D8G0Fc9ay/gPw6nh3SRBIyvdy/wASZ15GegUew/qT3rTbvhOFOepx1riyz3yN4qkO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qMKMlc9OAaecqWPUHiohgsRjI9ayKPHnJHX0qM4zhufSnsxHxL9RUTkFSWPTuKAHOwUY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NMluAoyxyfbvVNpXnbbECe/A4FILG3Vx5as3f0Hegl55kjrLdLsi6iMHn64o3dzxabH5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VZ25vpLgsJNmG7AAYq0iWwfe3SNcfFGyKRhV6gfKreheXcXTNGcvGCTg888VEIVlJQ/8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1d0qb/D7iNZpZGtsbcPlivTnJ5xxWkOJKyWFm09vI3rbp8XO4rz+vIocsBVirnDdgB71r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kdB/MpBFVmjs57kLJIqznnYrfF88da6JY01wSmZ7ySjYwdx6gijOlaHJejzJSIom6ZUk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9uXEtwGkbqAzZ/MdPp0rSxItuuTu2D/lz+3NcUpVwaqIM0iwt9Pt1gsIo0jQcImMD6UU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99hx+dTrcwsOZFH/AFcfvUV9qENjAZpZVCjuCKz7K6GzXcfl7kkjY+m8A1jdY8SyEyQa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x/0+vzP61T17WpdUZowNtuT3OGPzx29qE+ST+Ij860jD5JchgDs5Zz1OSSck+9O3KD+H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C5Hc5qPIdsumPkaogcXOODzSCXjJBxikVMscFgOMDtT/ACxnBPNMB0e0gAHPfrThgOeO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Blh39qfGq564JHIoAer9sZHzpynqp4NN29Ph96ccg9OfnSAeQwAPWmHrxnNKXOMcg15W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D1HsakVcDFRqxBPfmlLc5HegBwBK9KTDDg8Cl+LIOPrSnOPagBpyeeSPaljxjG4596eC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WgBVGRjkjtikBySCuCO1ewuDtABxyQOtIOOKYCsSB601d5JBACnpzzT1XPzpzDrjrQBx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Fd8wupWRPVTxUut6u9pYMImDPI4jT5ZyT+Q/WgNq2kXSxy6pcS2c0fCSRtv8wf8AMg5x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Wmbe8mujn4dsRjA9ySc/pXkPTReRSaItpBPRPFt1o9vIIBG+993xjI9Py4FaOP7SLn7i8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/jCk7FPrsxk/+9XJ7qbyxgHknGBWn8OXyGDElrI0f/2UL+H+9dTxpK0i8VN1Jmr0TxPf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Y6hLLjJkbBQegUHj/AEHpReTx793h3Poqzt3Mdxj9CtYiaDTL+UxHynbuUba6/wBfzrO+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a5uDZyHCSZJA9jiphFN0zTJgcVado6nffaS0bounaOhUqDullPBPbaFH71ntX8Wa7qbo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28Z5475JP5VGlkqLarzwoGT3wK1Gl6F/4VLjbkyDI46Cjcvg5rbF0bxdrGm6HKtzpj3t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j/1dyB+fb3rk+ua3q2uau11fwPNKx2qqoUVB/lUdh/3Nd4h0pT5YK8qo/v8A1rnl3p8F3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ErsFReoyeauM/wADfRiYre+EwlXahH8jY/cVoPDtvfzwztdWmSrDaIcnPXP9KK3en2Wnh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NgCCxGT8h3re6BHbpplobZWKOispC9cgHJ+dYZ8+xdDx98mdvfDVtd6I8SS3drdvDv2kD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M8dawC6PNb2AQzwQzNyykln+m0H967XrM3kWc85HKKz8+wzXADLeJKzCRwSdxxWeCc53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kTWbCXy2eMnLqWGSPkD/AFraWWj6MbdJEmMO5eV3ncPoc/qKwsJuXbdI7t35ailnNLK4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mR5PDM9xtIvByx6Y3lt97hclx5iDO0gfmT1zXLJ5JINRlkh48p9sWBwAD/v866ZH4p1r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2eWJBEu4DGBzQGTQme1BjAWTGAxGeaqEtr9zHdhLwxrulahH5epwxWE4HxOxOxueoPY/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QU0q4sra8j1CSVCEFvyEbsWbpwQOBk1mbAWJla3vbmG3mQ7SJPgOR8+PyNReJtIhtYre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MQMD2zk/771vsi2M94Jt4rrWmgbHmGJimfYjP6Zrpcehh7ZWCHzIx+Y/0rhrak+kXlrd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LDGPUY7g9/WuxeGPtT0a/gH+IWd1Z3EYG9owJIyfbkEfLB+dLLilL3IRW8R6bGkcF0AF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D9yDQtrCQs0qD4ifjHqaM/aF4i8P3vhy4TSL8TXshQrCIJFHDqTyVAHAPeq/gy9TWrIe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dd3Zvka59koK2Joxst9cXN+7WaKLa3JjPmDmRx1464HSguqTxteSSLG0ZPLoegbvg9x3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eu7e+gHF0SskWzcrMoGDjI5we3pWGv9Xa7maRbOFGxjATp74Oa6cVP3JB0VbYiS0vp/w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/etjpd7rFzYLFbP51qg8sMwU7AB2PWslExlsMSDIM6uQAF9Rj9K7B9ldhbjwvbyXGxYE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x5JPb39qMzqNtFJWXtC0u3vLZYFgG6OASHaMHPTHucg9aHa8mjrDtu037RgzQ4/hg9y2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9pXi6DUSumaAq/clbdcXAXBmP+Vf+X1Pfjt1wQkl8iO281imcLHu+HPyrKGJtbnwEpLo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dpJcRSQu29CjZJBA4wOh9jQT/BZdQvXurlyN54QdFXsBUV5cR2lrbNIMyMuVI5yPU+/9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h8hOzBd35/8AatYxl2hSk2XYNBtp5TZyFkkP4W3fi9vnSXngy+tSZrJkmA58pxhj7Dsf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yeW8+51AKuFC8/QDmtT4Y8diKRLPXYWnQfCLiL8Y/wCodD8+PrRJZY8xJAWiaVlzNdxg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I/pRXU9KS4ulltYwu9fi2juP9/pRvWbqwu70T6XKJYGQEtsK/FznIIHPSq+j2s93fs8k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c4wc+wP61yyztScpcC8lK3tPELafc6VZTLJZTLtdGYAqO4GegPcCpNN0a+sNOS31CAxy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PUVqdPk0+w1Jg2oRCIJ+OVgmTnkDJ5+dT6x4g06WE21izXczY/4Yyo+vT8qzeaclSXDL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EN8VO0t5cvyI4P0rT6TH/hllNfzvsUkFjjOewGO/wAqWzFnqN3JIWALEOsMnIDAbePn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ZtFGGS6g+JOeJB8ugNGTLaUZFUZG/wDHuuRNKbebyoBjyg0anjPPUftV/QPGXibUpmHn2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B+Q/370I8VCMJDaJte5eVVcH8SL3+XarGnZtNOZLOHdM7Eque/TJPpxWsnFY/bHlhwQ+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kRvnhIOzEACHOcfiAzWwnvl0HS7VLgeffmNYwmf5sAFmPpn6n88YHU/D2p3Fk3kgSTZ3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Lq68mw0+G3JEybfPyvIZeNvPfPNW8UMiSXgEySXxFqcettscYZ+VZMqT04z7+lFrnxPd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LuDKuMDp+dZvXGiXUBd28Dj8LlixIdjzjGOO/HNVdZJLRyzLtaRQxjz3xx9Bn9a3WGEq4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qg6lSQSc96js9TigvLgPkxOB8Q55Hf8AU/pUNnps15G80exIlyTIx2qKHSEKxUAHHGRX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7lVJbwjBaQAKDwFAqx4c1Jpdeia4fy7Vgwm7jGDj8jih86N/g1kVPEm4kepzgV7iyMVu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oo/f8qTimh0aN5hbyQXDkSKtw6zMMDzMfCNvtjmtJeLo2o6Uyx3UTM3AVQQ4+Y61gZUW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Hjmi01rLZ6dBcAYk/Gecdeg/auTJiTad0ySM212GaSaNhucyEhTwT15rRXFlv0G4uLaT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AJ/pVrw54h068WKC6mS2vDxtc4De4PT6GqXjBpLSK8XR7iIwXEJadEIcA8hsY6ZX0rLd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fD88kt1icyTylcK7uTs9etN+/XGneKZ5bcl0hIJjJO1sqMj9TVDRLz7hqEUk4dolRiQv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tri9DFvPlLAHqCex/X8q7HBW+OBhS+1IavrJltoWijnIAU43fCoHJHyq1egSpHA0oEiI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60LsYZi9k9rE8ku4O2BwFByfz4FV7nVmudUjntR8CjAyMMQeSDz86nYuFHwNpUX7m1iu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DKvf2NQxWvk+UVIJL7eetGLApc2rOhzk4IPY0Ml3R6r8Z/hRYTJPcjOf6U4Np0SVmUo/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lPnQoTznB61XYk5Ga7AIJm3PzULGrBTOc1AynJxQA3rXguKU8c14MORSGI2McZphyQfal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egQ3HIqRcUi4Prmp4ox360DPIuRUqgAcGnhMAYpwiytAiNcZ4FSYpNu0HAxXlPIFUBNC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k3+PrIAZw+fyjJrPwj4hzWr+zyPP2hWnGQQ5/wD9RpS6Bdnb419KtQR5HTkds0yNBtBy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yiwDAx8chI6+igdfmf8AtyNpG6Vly6ulgYJEpMuOcnha55feENLk155Y4diOoeRFYhdx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tkyhs9ck5LZ5JoHemS11tcktFcoNvsy8EfkR+tZPK/B04YLdyCL7QNDghYtAQRwCJG4/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UMlrdGMdCrjditF4oDpbHaofzPgIA5H9wMZ6VDYwf+DDvkFlyauGXIlaZ0Sw43xRiB4M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cxI+0hSAxx7H511jTZLy70Npb+1FpckEGIHjHrjtnng1a02OOG3iQFcKvOO5xzVl8ujqO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Lwcago3tIQUhtS7AtgZwOp9hWW8R+HLbU5Iotii6JJkmA7nk/T09q1WFCoHPC/ER79qi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Kui2naMKONa54Q1PTfiVBLCejLz+dZi4jlgYiaB0HrX0VqSBoypAIA6VlbjRUnBIXGe1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Z85D0Yr7EUoO45Dg/WumTeE7N3K3FspB/mX4SPyoTqPgFFy1vM+D0yKtZl5J2sxSSPAH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ahPnHkpxxWjk8HXahisoIU4xg1UfwxdgkEqSPnT9VeGLaCIdQlJ/iRKOew/1qVr2RmPlh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K3zn4VU+9XD4PvIgDK8ak9hyaXq/kNrMyweU5kct7ZqxDCBjArUWXg+ed1XzcZOM7a0s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k7TRE/GcbcfKpeRBtZgI0OQF5rYeF/BV/rDrJMrWtqesjjDMP+Uf1Nbqz8M2Fkg8i3Tc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ysmFDAY9ah5fgtRI9F8PJoluUswCoOTnqffNEpUW5izjDjgg1YWV1cMpRkYcg+vtUUzR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e4+YNZFHEPtJ8GPZXEmpaZHutXO6WJRzG3cj2/audEkcGvqXUIxMjxyKrEjDL/mHrXGfE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HpUO9pydiAgcgEkZPHQGt4ZfDIcPgwAwe1WrUvHIskWQ6HcGU4Ix3FWb3RNR04Fr6xuY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59M9KqxqVfIx0xg1unZB9E+BtcTxHoMFydouU/hzjphx3Hz4P1rRO5AGFzzzWA+yjQZ9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Y571ldYyfwoAcEj1O4n5YreZHBbAJ5xXDJJSdG6fHJ4v0HUetIDhieeDgVEZCqYA69Tmq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JPLgsQR+dVJblFUmVwq9yeKoX920svkQMC7A7mHIX/WqUixWYJaRpps/CrHp86aQrJJ5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22Nqg9W9z7e3500asY4DBbxqEIxuJ5odJdS3Bwxc89AfhxSyW7mEeTs81vwlxuH6Yqki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myp6MealW2UZJZi3YZq2sJ8sDac4+LGOamMIxksAPWmIqorE/EdvHQ1LHbl8DHB9eMVZ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lHNG0C4vl3uwij6jcCNw9v70N0NKwFaaE17c7IAQR+Jl4A+ZraaJ4ct9OjzCm+ZvxSkc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+a3hCR2kaqnTDDmrPmXEUiCOxZ8sA5VgMD16/Ks5TbLUaEgiMI+IMffFWY7mIPtaVQ3o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NtNgd1waAa5r5t0MKKHlYcK4GVHv/apSbHdBfV9dtNNiYyMGkx8KDq3yrnOrapNqtwZZ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n+vvVe4kkuJWeZss3cf74pqgKpIPzrSMaIcrGKu1sgkUrSkA8DjtXpJAGxk4/wCXrXoi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okcodsFuO4FIVGG3D2JrzsygD+br16U4sRg4NACxpgnDDOMZpyqxXPHFIGLgep74xU8e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qncQflXkbePw/I1LjLA4xTii46EZ9qAI1J4zmvDDPjJ+vanIozx1qUohBJUA/rTAjb4f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OPlTtmG5yRnvTkVc4B2jtxQAhXpg47UrIQfxAj0xTwnxdcqKV1zkgHp2NAESn3+lPDMT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TsFRgZz7UAIAMEcZpxwecdPSlQ5PQg0pGV9TmgBCuOQevUUjHBGc47cU9V+HOOaU4wOD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+dekb4cDvTfLOSR+H0peQODkUCPmrTrdHTFsDNjqQuKtzWc5jCpDKPiydyYwPWum6To9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jqQOte1O0t4bWSYrkRguUQZZvYAVxPOmxNtqjBeFNAGsXMl1dgm1iOxV6bz1/L+9dMs9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EUYAAAAFD/s3SO70jb8KzRzN5qjtuYsDj5HH0qz9oeqDTNLezs93326XYMdUQ8Fvb0Hv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EjF+F9Gi1vXtV1CO9slZZWEUUjsrbc4DdMYIx39a17W8T2U2n6nGk9uy7QY5FkAP0PGP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6ZqUM6ooWQ7HWQ/iU+3X3rZaxezPZn7jHEJh1DAk/T3rPPPbJKzfFm2Kq4KF0zQ3kETh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1/Srdz431HS7ZPutrbXNvAnJaF3OB7qwH1rLyXc0hLStIzckKWJCeoHoKg1XV1lhTSre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f/L8/WtcaZGSCjymVfEfjDxF4rkkad2hswceRD8CfUDlvrmgtpquqWoMFtfTQKBtyjYI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Hp7jSnhVDC7r8AbjB65Peqlh4N1WKQSOLeUAHPlyHJP/AJgK3WSNMxuwHZxx3FwplufN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1r6C8JBZNGsdrEosYUc/5Rj+lcih02ZbgCWNwytja/HNa3TNSudE02a3tnjj3jJJGSh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NZaSKi0kF/tH1RUsm021fM0g/ikHlB1A+Z4+nzrmUOmSO3xTuD6dTVm/1OFZg0nnylyT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l/7Txw5Fva7HxjMhzn6DH71rp8LhETds9Po04cSG4mREYHBfg455FdC0fTBcQwPCAysMq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5bqF1dak38WeRox0Too+g4rbfZz4oOjqLHVEZrHOY5QMmI9+O4/Wtp420CCuuWrWWhXk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Ru364o14TNtrOmxzQMGLYDp3jcdVP++Ris19snijTobSCy0e6gvJboCaUxtuVFzkA+hJ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vwx4rv8AQdTTUbRl3AgTQdElT0I/r2rNaeUojOgfaXpFnY63prTBAbxHXk9GXbgn2IbH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/CAxH5Csxruq33jHWYbm9kUPMX2IPwxRg/hUd+/zNHFlngto7cTTFEGBuYkn5mlL+HFR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d97qsv3WJpI4f4ZZRkZHU0V8I2paxuPMQhi4wD6YoubWSUFFQYOTnI/armmWv3VWWNCN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W2hXZVl07DkkcVSub59Alju7STZdDiMA9fXI7j/Stg8QmtJAV2vjqKD3ml6TcnbO0clw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g/oaWPKpAkB/Fvi2bxS2nSSxi3W3jIaNTkM5PJ9cYC8fOhMdzCkQ3jax7hc1Nd6SkU8k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g0G5LFMZJ4wO9dSSqkU1XZpI7DzIYvIlRgw3EA5/7d6ISz38unfcpruY22QTEWOOD6Ve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wiBwoGBU9+tvDZyTT8GMcH3PQVg5X0L9jNXot7a1GZozIykqiMCTx1OOlR6bYfeCjwKR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ZIPfg0Ljtl3M0UomXBHTGMjrRwafc+VGybkaNBtcAnBxyf1NW6j5G40ENR0+0SzSPUY3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kAAAfkKz1lcx2alLseagyAqcsDzUU8N9p1wtwZTMzHHmsMkexzmhhvZ/PcswdixzuHWr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aG19bffZJSJnY8AYxjimXOky2lzG8hdIt3xSFdwUHvgU3SfEFzZbljgikRj+BicA+3PF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NscEcTMVG1T8X55oanf4FRqtP0WW0gYpcrcW5+IOq7c8duauW4vnZkFuscAU7VB+Jvn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ZL8XEF45aW3A8vJ6gk549uPzFa+G2a4KmNnS4t5BIpU43AHlT7EZ/T0rzMsKlU+Qox9xa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cp5p42A8j229av29n59sRYgrGeCT1PqOOlai+0Cy1ZhcIqeemVWZOoPQg+o/aqNv4Vj0a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28zJOGLM59OoA/wB5qvUSQKJkJPvFjqSR21nJMqsBIzZVOvOD3rb21o94qT2F3LZ4UE7c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VnbvVdLtFyLhZpOyxsGJ+ucfrT9E8Ui21BEEYZJslWTvg9OevXNZZFkyK4xLi64Kfj7T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pU3KqzFQPiZTgn6/D9c0mnzX2lXDHylu7QnmNhgj5Hsab4+1Zp7i0MUTw+WDtLDnOc8f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Y9TbfExs5NuOPiQ4GSPrnit4wyPEk0DfIX1rxTaxyQJpdo5dxiQyrgRNnpgdT174+dT+G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gWa8kcyYYDCE+3TP7UNurJG8VRTxEG38gTHHIZskD+h+lG4riTzC4f4OgGB19ancoxSj5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Dc6QUkXc8bq6c9DnGR9Ca5pcWzTzw28r+XBChaWV+y7s/mc4rZX+oG51qz0+Jd8W/M7d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Vd8R+ErvWrUC0tyky4YFpAFcDgAj5Zq4ZvTaUnVlQg2rMDqmoLKsVnbKYbMDbjHLfP+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cLHkgFuM0e1jSJ9Lv9uoo0RDltp6sSc4B79evpQe5EszlXHwKSFUHhflXo49u32iYYtA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Vgc4B7tu+EfmQfpVP7u0urbEI3vuPJ+fNT2kLtoEEZUt/wCMXj2xUCOba+a5iuUWSNuD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ZoLLTjFbCF9shUZGRjpj/vR94U1XSFtrGWCW88kP5QYMSFIB+XPHNZX7xezNc3OS8M1v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kgD6/wB+KGaHe3ela0lxZMA8andu/CV9D7dK55QcuU+UShLGSJr9WC/xY3BGfY10RLdG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VzuQMxmfAXzWLu2MFiTn6CtV4Y1EyWwtpCTIgwoJ5Yf6VWROrRDAc+jSI2/cSgXYcDJH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wrGQ7sFVMYwSeBXU7u1jEBcMi57k4U0BstOWXX/vG1W8sZR1IIyRgg/LqDU+ttTbBMNa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jXLOR6dTWCtrQyl7kKVVmLqvz7Vr/EF+E26ZalXuZfxgH8K46Z9Tx9PnWZ1FriwheOZZ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j51lpIypzfbLIYLuWxhjmjchncgAcg49QeootpYju1kuZkVfvEzsUH4Rk5wPagN7Li2s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mOp5PrWntrdbaw8qRcZAbrnnj+1dOToG6Kd/CUkmGchXKg/I9aosAo6Z460QvXKSsrr1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t6V0rokgOSOBUJGSe1X/ACtwGeB7VE0HxY5pgUSCMjNNIx3qWWNlb6VCc55oGOABHNQS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FQTN/E5pATIwC56mrVsCzCqsW3A70UtAABxmmBahjyDxk1KsQI6CpYPw8ClUZJHSgCpP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WCKKOnyqAp+VMRHGo3Ctf9nAjXxtDJMwVI45GLE4A/hkVloFzIB16Vr/ALN4Vk8VzM4B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DP61GR1FsqCuSR1qac3K7VGyA9sEM3z9B7d+/pSBOPemouG749qsFduzAJz615kpNnco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vQfxMCthHcrgtbTLIPl0P70aKN12gDPeluYo57OSN9rK4KMMYyCMGpTLTp2VtJtotYgm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RmGB+m6gElg6R/BuCj0Gf6cVs/s50m6sdKu1u2R2M+1GU8FVUEH2/EeKJ6hpMjl1hg3p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q9FYbxxolahLI7PR21lcjM1rGWPVlJQn8qh1PSbZIHmgkljKAsUY7gcdvWi9tYOqgnj6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SMAjHFdcscX2jgUn8mPlhD81PBEEjAA60wqSwA6Vc27U+VcxYJvTlmqGKPIzirE4y5pg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5IgeoqNI8Db2q02ejj60x1KAkcigCq1pGSwK8GoG02EEnaOab9/2SskqkMKgvL87CUNJ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IUAt1xVdIDId7Akn2pdPRHuWMzEkjjNGUgXHBFLsCpawCORGxweK0Ig8y1Ujj3oYYsDr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k89qoRECUXbJgntiqco8qTzApweuBRJ4FR8vmmSKrDC0AP0+5WVWUKXxyADz71NKwKFS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M0EwZTgj0p8s7u3U0ANn/iJgsFdeMnvVWyhH+ILJIqMwB57fSpTGzNk96sW0XxZBC46c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RlG1sghhnINAZPCOgNfx3n+GQK8R3AKCqE+6A7T+VGySCT3B+lMaT4fbvUptdFUmKZNp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k+tU5ZcFv8oPrVH780srR2qhyvUt0H9aEII3M6qp3N06fOh6zttd5dyICR6HHrXppUg4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btQycvI4Luxz2NUkKyy1zwfu0YI/zZ3Zqt5QBaSUkFj1PrSBJFXAbaB0IqyAzDcNwXpz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HccU+E4/FgA9QfWpXTzCc/tUgjGRxx3J5NMQmUXsQRyPSpIY3ncIiFi3AABJP0qzYadN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THoP9+lazSLG1tcbf+KeDI4/3ik5UUkVNE0COAK90ymTtGeAv9zWrt4tiqBGGYdCzc/nU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hNWlhUdAB9KybbKqiFZJlP8A9T5Hs4/rioptQiiyJUdD8gf2JpuqyR2Ns00sywqP5icC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Oyg7bfPQclvmfT6CqSsG6DGv+JnmVoLBmUdDKBjHyBH6/wDesofiZizEknJPUk15uBwf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taJUQ3Z6VgON2TnmmxbSAN2flSKrZG5cn5cVL5bqcBcDp0/pTEKpTsMc17d8SgED2r2x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/tUqjntu60AMAIXBH50uASc1JwTlxgetIFVj1yTSAapTIAzu9Kkx8POeO9MOMZ2H4e45q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ozQAq/hGP7U8K2OD9KRcgHg4PFSIDnJ5zSARfhyP5vWvHHYVNtxg4GO2DSgLnnOO9MBv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IUjGOtSAbW55zXjgHPegCN1AHavbc8jIHtSqFP4iM07Hp1HpQA0AEcZ+VK3wkbTgjpSB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hv26UARDcr/hHzp/IX4RzTjju2R8qZkbvh/WgBUkyGwOe9K2cjPFeOQ2Qox64p5XjIwR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1qPBBzxipsjnGR86iKHOeuetAGY8sSgRw5xSPp2G+M7R7ChsOt2MVoW1CaO3C8eY7bQa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PY6Q7lAuDclcFvXb3Hz6/vXkelKfRBFrOqw6brTyaTJ5MkHwyTKeZG7gjuBjv3q7H5ni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zSY3bRwnH4cdqyj2QdCvc+1DL5JLB4Ht5JI5t2QyMVOB15FdaxqkkyTftpcsbo28kIQ2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5YlA4Pb0rC/49rnlBY7y4II9Ax/PGak0PxDe2F2x1GWe4t5MeYjsSR7rnp8qwz6ZzVrs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yyC0jTfKQrlkBz78iodHWKylK2UMUcr8SSKuGPrz2HsKNLcWd7Ek1hIksLHaQv7H3r2k2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WmS2ti38JWyXkx3Vep+fSsFu27GabfZusOaRaKsbTXR8qMLuy5249SaH3vi7w1ZMUF48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8mwFP0NDPFPiR9SsZLHTrb7vauuHkc5kkHp6L74zQfwjpemXcLgjz9RRsNbuMeWPX3471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mgxqGu6ZctFd2xkU4yTKADjHoCSayup69LeTbYowtsv+bqT60e8RQLBE6rGqE/CP+n51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F1cSyRwP0iHGR/ajEoO5sTCEtizR75R8ZHHsKz62xutSlhiwSvGB7DmulQ2zbFUL0+Hn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YVVLvwDjkD50456EzLW3h/Fu8pvVhkX8KKCc/M9qBQalqFxdLZhggDYbCjdweea6JDZQ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JT361zfUp431KVkICSTF89Phzx+Y5rfBkc27BBO/0OGG1eWWbDAD4HI3HPpWf+7NDJhs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0hblGZmIxjoMk17UNEaSFliQvGvxMR1Wq9eMXtbCwRolgUS0uCTvjVgvz3Hn8jijF/ft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PxYOSfYZ5p+nRAQxRckqD1+Zo3p+lW9w8UtxEskiE7AwyB749a4c2dKW6XIbW+fAE8LQ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1ClRFI4OSOeQenp0qf8AxeXTrmS3vIBIV6Op25z0zWzvZF06webI84jbGCM5Y9OM8461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f3IDmVgoQLtA4OMcnjilhyrO/cqQONDPEfiBriz8tIlijJ/DnLP8/asnaXMiToIm2ZPH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ylnjI7A44+QotB4WdV3vbTlvUqRiu6Pp4VtBWj1tHdPiSaTzDjbwAD+lS2ekRC6hmEY2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75+lEdL0q6GdzrGgGFyck/lRB4XFqvTI4JHrXJl1FNxTG0+2QjcpBHHfNAdVmutT1T7i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TzuI+Rx9ffFaLaQq84GKN+HNLit/MvJQBJL8RY9lAx+1c36n0E5Dxx3OgXZeH4tI0szT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X2A7VHaQzxoA0azx4+HnaR8+DmrN/ePq/iS3tYVIsIFZgxYfxHxjOPQDOPr7UftrPMRV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+VXhlOt2TtlZErpGS1Gye5i2zQrGvUrncT8j/AKVirjQpLW9klcILaQlAGOSm4Yz9D/Su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qRQBXvZx8AYZCL3Yj9B/pQN7+OWzgiv4TJJIFWTZwc/Ku3HNpWvJn0AU8OyIDGbi3ijVS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3wOST8gat2KxTwLYWbpGsh8n7wAdxDNycZyB0/KjkVlb3FxGEMrQxLtUyN29OKw2nyiG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R7jOKtN5E+egXJrtN0u50CcSQAyyJy8oUlGHpn0xWjsvGdq2A1hMJQPiKSAg1Vnmfwvc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/AI8Q7E8b19D+/wCtC/AOhPNpr30zGQ3DERknjapIzj1Jz+VclqcXKfIC6x44u9F1JbvS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M/xK2AOSAR1z+lZLU9W1HxDe/etQkeY4/hp0WP8A5VHQDP8ArRzxlpsLhoo5IzPC+1VV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pQlrWS3sljAAlP4mH8q/5R79yfp8+vBsUFS5GmCbmQqjRhgSOC46E+g9h+tNtnuv4CRM8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yegFFhpCXsCKzlJl/mA6/MUmgK2ia2PvcSyJtPI64PGR6H/Wt96oVhm3s7iWFY9SiMcg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qK+0sxhcjdgj8q1trBDPEZ4WDI/4TnOKD63ZuJlmRnjKnnafhcdgffvXPvdkE2hZ+7mK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c8fTJqxqV75IWGHb94lBEYccDA6mqdg0kOnkRIQ7uFVyMjoc/rRSysHeOP7zmUpyCRyT6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ujGWOrXmnalFJdKUcyHchHDKTyPy710VPFF1bQo+kiOe1dQ6iZScA9hgj+tO/wAOtJQv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kQYj6kcVZs9KtoIligtzBECSBkkD5Z/ajMoZKdcmkclcGW1/W9M17TL3/EJlhuwhZEdD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K52ZwZCjAjnqOnzo54rsxaatdyyxloHmbYQeCc8j2oHfXO6MxCKNVkVWBUYPTv6/6V3a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ns0GmBJNExE5INwMNjGeKTTdEh81vPGUH8hPp7+ntSaCAvh1unwuXP0XNXopRAGaQgAqG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Mjauhvoj1iU7Y4o+pOFUUNZYLdn81SZHI/D3xRCxYTPJfy42FTtJ/lUZz+1BUl81ZLqUg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xKuDNHjM808abERc8471TkZ1u43UsChBVlOCD86safvvLtTEPhB2gepIOKI+ItE+4X0M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yercgn5HGa1c0pKL8jryaXRNUa5s9t/CWDAgsBw49x/aptBQQfeIItz2pcskmRuUEDj5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lbhMMEhGQD0IXp86z66vdQuH+5BO55Irllj9RNIijbxaBZx3ZuFijkmJ3eYSevrjOAa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ly/f8W/lKXEqnpgenf5VS0rxQ6QebJaK0e38W/Gex5xQjxT4sj1e0t7KGwMYMqv5xlLZ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GPJuXJSsyt8M6hjqE2L+QH9a3GgZn0ppGG5k3Jj5DP8AWsRKfNnlBOPjJHyzW68KJ/8A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t+a4rpzP2jZn71jL5cgUrvRW2nqMjpXraLk+tWr+J4pI45sF1VdxA4zinRKiuSxrqjTX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MxhQc1OSu/4RjnPzpuN4Oe4pjB8qDGTVGVRniic8OScHpQ2dCpPpQBXYc1TuGxMCemKt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f4xrAtzt+CF5SGJ5CjPbv3+lJgUbZMjI6UYtVwM5oLppbpk47UYgf4gDwM0wCEP4eOnt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Bk8MOTVoIQaAGkc8D61DIpJPGBVpVXPNNKb+lNAVYvhcnsBmtt9mUf8A98V2SDkWxP8A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Ejp0FdB+yxM6nqEpGdsQT8zn/AOWss7rGy8S9yOi8DnIzTkTdzkj6Zp0SEElwAP8AmpWY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uHFgOiHcO+abHndl+BjjI60m30ywqQgsBjjHY1SEbPw5D/8ASeNwBh2ZuPnj+lEoo+5B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h2ikcGMNz78/1qwF2t6e9e3jVQSOCfMmV5Fz+ECgHidjFpV0xXOyMv8AlyP2rTSIMHjg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PmafPGDjzFK/nVPoldmRieOTa0fQ81PKfhwaA6DL/wCFiDMCdvUelFy2QeRXJZqVJFBY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VNtOeQKjuIyVyp5HaoGOKEjBAYe1V5nEaHPSqs1xIgIQ4aqpiu7nq+fbNKxlO6ja8mIi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RadJIqsfwkZ5Io1bWnkAM+M16wMMsAeNlPJBx6+lSBSj0wFQAzA+tSfcZ06TGiYZVPDC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BgimXq5Jq7p1zJFKNxqVpYcZYqPrVdprfcCrr+dABxp4ZU+JuagaJyPhdQvt1NQR3cCK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3oI+CEA0xDXjKvyWNToPhwBiqhkmkP4anj3KPjbA9KAJSMcDqamjXAx7UyBdz57CpJnEV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oArTSYB3Y4oPd6rErlV+N+m1etQSTXGozMtr8EanBkzkE+mKnht4LIE5Blxyx/FUUVZX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lRAltoPJHbcafOSiBVUIp/y8Zpk7PMBgEITyDTWHJ6k5HwirSE2NI3OOuPXPSpmCqORT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ANnAJJJ7imSIyqx5U08ghfhOU/Km+bhwDx7dKfpoe/vJbWCGQyLjjb1Hr8vc0DEUZwa0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LvMcPUDGGb/Siej6BFblZbyNpJgchQPhX0+ZrV20SAZ2MM9iTipcvgpIH2elwoRCkZVR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JrpluvOGDeoarK4UdABUqzQgZeRFH/McVAyrLBbqv8V1C9MuAaB6vf22mIzw3Ds56Rqe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TxHBp8ZitSk1ywzgHIUdif7Vzu5mluJjNO5d2PU/tjtVqImx17qFzfS+ZdSs2M7V7KPb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U9+ByOPWq5fBwvU+9aJEEhQsOMY68Uirsxj15z1pqx7mBy+QM/OpowM8AlvftTEMZVAy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zgH0PY045H4sHj8qQBuPT0HegBVUljjjPPFPKcZOPrSAqg5DbutSK27Dbdy98cUhnsBW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KAwOOlI5ZVyBz60m/ceRz6GkBKCjEnoT9KUcEKnOBnFJvAbBGCemT+1PVvhOc49qAEC7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4HaQWJI9RTQ24YPbp709OgOQB3oAkVunA/avY3k4bA+fSmN8QIzxSAYTB7DigB67l64YZ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R71HHlhkKV+dSL8TdQPnQB7nAB6elKexxinYJxgZpceo9+aAPBsYBHHWvYBy2T+VIuPX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QAm4EDIJ9qaRkE4FLwGOP1pXwO+c8+tACJyCeeO1OYsB1GK8MDkdfSlbHVgAKAIWyB15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QOgB7fKmDAI9aYHzFqmmXN0UaFZZp+m3lmb5e9XrHw/4htYFeLTpAwO4ZK7h7bc5+ldX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Khp3PxNjn5D2pPFWojQtLwrA6lcArEBzsHd/p29/rXjr6hPJJQxR/mTXHJz6w8TWiyPB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iPBG4dsHGOnvVzQtEu9bma71CMwwFiEVRnK+396FeGNGhufENmLlxHGz4d3bAIweCT69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rttDjFvocaTyDCGUcxRgen+b6cftXdLuoiKmrJp3h6zzcZXjKRoAXb/frWNsYbvxPq5a0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nhRzjc3vUGtX8+rRLIYZ/NbmR5Od3pj2o/8AZhqjade3FtcRkwybWPqD0yPX3FS4uMW1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LHUWNs0SxMn8RPMbt9OfT61Q10XNlrUY1FZPMkYEtI247fUe3t2rt76nolraqVv7SaWV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7fCOR9cVyr7Qme9kkvbiFoVjUCFcckZ6e5OTWab3LcDXAv3GRoty4IxxRvwXc2UD/dLu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3AAODjIBx14HWsr4f18W0SW96rtAOFcDJX2PqKo+Nbi2u5YFsJhJtBYlQRg+nPfitJQ3e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nisL2182GSRCvITGSST/AEFBtK8RWbAJ92uUbOB/DX981HpWo28/3863MbhwQgB5d8Da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cAm+fY75wFR2/YGs444pbWDCsN7dXVzshfBLfCvGBUklpePe77omaFedynIA7jFEPB2k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mhjJiIdShLFeozj1H58VvrHSYrYKhXLNguR+1YtU6El8nF/EWpk27xW8jSh8lto4x6A/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/VIfMkW5tp264BZST6DIx+ta/wAVx2CeKbxrcw+QXBG3BGcDd+uaPm6jmtlOfxcj3qMu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MvDOqPDOdPuQyXOQhVupOcfnW9Uqp2LjbjBz39TQCaxgfxLFd7AHVSGPrgcfriiF/cmC1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z61nnmszi0uWJA+CNLe5neYqh83YqNwQBnn5cijllqESLu2oWAwBGMDPuT/T8qP6Vo1vq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mVWOByOP7moZdHtor57QE70wDkZ7ZonFNe413PbtAF5I91c+ZMfiX8Axwo9v70K1eCW+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Hf1rdz+HkkhwdyEdGHr7istcQNb3TQtyQSp+Y4OP70Rko9GTTRzfR9XfS9XFwwM9tuJa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XU9B13RNauYLeCVoZJf5ZQV24BOM9O3rXPdT0V7S+uJSA0ErFkx/KDzj881VtdJvfMBg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GuzNixahKTdDjPadxbTrKG3ZolSWRmwScNj+1YnUpooFmgQ52yEjaQQuOCDzmgOm2Ny+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2BTcAdy+3GKDaTc3tlc3ltdyxNAqs0khGSgHVh/r1JFcWLRVKVSujWWTcqo2bRn+GWBK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Z8Kz6pDE8N8q2zICEGSrH1JH049q5ZDrn3pnlW3kkt9qqkbvjaAOvH+tan7O/Gsuj3i2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HqYDnr7j1/Oqz6XIo7odocHBSp9BW78O3egala3FyivbM/lmWPlRngZ9O1aCKMLcMGYB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p0rZ3qQX1k8MoWS3mTacHgqR2/vXJ7jxRpE/hu+sbu8/+mpiuLRoApJZ1BTcSBgAkg59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e0+0PLjUOV0Yrx9r1pqOpLb2QWQxnDz54UdNoP8Avmvaesn3zN1CyqUJVmHB6f0zQjSt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5DyKCO5Ge/tXXm0gamuHiMkhGN3oK9GbjFKETKMkpJsyTyRRW+yM4lbgY7epNUIvD2nm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Ew6e+aih1yxtb+eF95jhlaNJF+JXAJGeOxorH4u0nbt+8NvXhcxPyPTpWbhkX22TNpu4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taXFvcgB5VKnA4B7H6Hmn+B9asLLwOk1xLHvtN8flBvjdixYKB1Oc4/7Gs1qfjO0dbmKxh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AA3fnkAdf096zXheINfK+Pgj5z6k8UQ079NqfCEghaCSS+lvLoET3EjSPhTwScn96LObM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/Ebbz9cVc1O5tbNfOkKR5UbiepPsO9Yu/v3vnaS0yCoIVSBljnr+XaujH7+RVbDvnxQk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35+o4/WqGoyRX1uLlAsV5CuWi3g7kz1+mTn60BuJbu68mMyySFgFC56/StNp+jRRNG0i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c/meetaSio8+QaSKGl6vcWjFrdiufxL1BrRway19Dl7Zg46gNhW/39aHXFsicYyf0FaT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YfgK5J9h1/rWc2uybKsWr3kMMcU8atEnIVDgdKKW2v2JQrLb3Kvjou0/1FZbw9NLeWyly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fWjCLbSDqQfQjms5JJ0xuzYw39qUDRpISQOoAFYm98cvNf3Ni6JbwxytHuX4i4Bxye1E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EgdycRo3BY9OnpnvWEPh64815HmQoQcsf3oxY1K95aQf1Ka0n02aFJIpo5FyEyCQ3qPl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na3Cj86isgUvUUHKk4z6ir13LFb2CNjfMJTnH8oyf7V1YsfpqkUE9JTbYXEGMjjn1BXB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XJNzbpuT1Kdx9K94YfMd3Gi8pIASTnjJ5pfubQ6it5bsyvG4A7gjpjFD7djb4Kw0+9XQ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hI1Y52g/EcfnVx/Da3mlQBJGjYKGyOQSR1IrSokaW0KwqFUM2B16kn96NS2MWm6bEjtk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zXF+rqVfkUY7k38GE8NeHtSE+1LUzNbuJWdCAu0cDJOOeuB1/Kjq6Jf6neSyLH5kOEKP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OenrWh0u6urCGX7t93RJSo2TrkE9B0wc5OOveob+71PQ7lvKZJElZjtYHYXOT0BGKzyZc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Y4RnEwcjXml62YriFUSJsSRcZA9c9OhrXNpkN5AssO1kkGVcd/ashqepXOp6kdSu4lYH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u579/WtLo2p/cI4VsgklvKGYq4yAen0INbyk4pbuzmdXwZ3V7G5jMtpp6Caz/GTGwIBO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tZ613GRFKZAOelby8uorCwZ2wqquAP0rFlpIWQMBvYMxLda00+V5E7QIvaZppv47u4L4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h/T8612lMbfSIfvK7HWP4uMdP9KDeGyPuVsEG4byZMepJwf0pnibU83a21tIWhj2q4H8z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NZSlLJk2eCmuLJLyQXIEwAO7uO1e2BQMjjHel8ryrbYMkKe47EAgfkaU/wD1OMnmvRx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7ivYJU4qUADlgTgdM1GuT04qhlWQnnI5oZcA9waMXAwMk5NCL0kn0FMTKMlLp2oyaXqU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eqsCpH5E01uKq3AzihgWrIbY80TthzxQyDiNfTFFLX4jmgAnbqNnPU+lWV+HqMVBH+Hj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Qx7c9MCnwL8Q9KYuCMniprYZ5HvTEU7jhuOhaumfZPEotNQmYE73RfyBP9a5reDDAf8A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SIx+HNxOPNmZs/QD+lY6l1jNcK9xrXfcAAuRTs4UDjNIuIuS2c+lKctkgV5x1iK5ORjI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QDJkIAz1qJQoGSAD7US0KEzXbuSSsEbSe3oP3z9K1xR3SUSZOk2dJsIAunWqqMYhQAf+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i3TK4x/vmiFtNDPb4tJY5Ni7Rg8cf0qtLExOwrz1wfr0P/Y1664OEgkjKoCCSMdQO9Zz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B5H15rSvkAhMg+hHI/wB+n6Vm/Ep3R4A6nnFKbqDY4r3I49Y6gEvmhICkYLADgZzg/pWi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4/uniS8iCgDCSg45w27A+m39a0GmThokbnGO9cido1a5CYVmP4asJGf8uKgS+hjHxKc/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Gx6kUhD57NJPxIM/KhtzpzrzCxU1Jc68E/DCWA71Tk8RjHFs7GkMqT/e4W/i5IHpWV1C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Vtp2zJ/yH/N8vWtNc+IJ3BAsRg9y/wDpWN8TfeLm1laSNTnI2jtQBsLS3WeNWF4rowyC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0R/GSw/6jXP/ALP4DNps0Slg8ExztOCAQCDj0zmthG17bDKsZk+dABNbOzHBXHzqQW8S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vrWXAu4ZYW9eoq19ytJlDQy8f5lagCzBDIekRYewzVg27qMyYQe9D47N4Tlbglf+smpG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E8jxp+E5NNQ7jnrUPfmrMTBVye1AFlfgjGfxN0Fev41axlR/whQW/MVHCSW8yT/yirU0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QsR6Y5x+lMDB6ol9aX8V1pUMSq2EnAOGkXpnB+EsOx+nI4qtqcxhk+8WMGoXE7jGzdtT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HXweTgGqzKFkw2d3YEUnGwKujPeNCTqCsJWO4r2X2GO351dd9rADAPpnNMZh7j61Gs43E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4sDyDTSrZXv7d6QfHLhN3PTgCtl4d8KiWMT6kxCnlYc4Pzb0+VJuh0BdK0S41GcfCsFuf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zk1udI0uOyhH+HtG6PyW4Jb3z3q9HBsRIvLR414Ubeg9qW30extSxt4poQxLEJM4XPc7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ykiZBLH+OFG/6P8AWnmVsHykO7sGGB+dSKnZHJHcE5/eqV7LZ2SvNLMUIHJVj+3NSUWP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KP8AMjA/pmslrXiB5MpZyFueGK/h/Mc/tQ3V9cnvmaMMyW/QA43MPfAH5UHZwDz0rSMS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0hLOeSzHk1GzccCo/MyQAOTXsFsAA8dcVZI0hictyMd6m8tdoyMY4GBxinJtDZYDpTl5z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ecDv7U7ZtJ+IZ7kU8KCSR88Z5FKvJOOp9qYiBkz07cnilRTjngU8jacBRtNPIU5BHPp6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tnvTtwKjG7I7UqoDjC49eaVdpJBPT1PSkBHnPt8/SnEY29+MGmSOqsBz9BTi+Xzzzzg8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2BnivDDc7m+Qp2FLbAOPU9K8FB54yDigB4UKVBxzUuzsR/WoslV5PyFeDsDjrnrQA9lw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TjjgY61GXYk7RnFeGA2WGCf1oAcxBBGQoPfBpEj54/MU5/hwQevOM0uDwcYoAem4NxgU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Urg8V5uBkHNACL2PanMRnnH1pATtPAyKQ/F+I9qAHYUd+fSmkYOKVcDqBXge2eflQAnS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54zxzTQ2eB1oARQM44Ip7gYpuwgjdSEM3w/lTAw/iLxHZ+FrHfgTX0i5ihB5b3b0X965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a5up1a9c8qx28Dso9PYVZe3klmJumMjPyzPzurO+INCFmwnhBMLH4l/yn+1cGmwQxqvP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eS6HPriodVt41smaR1jVecuQB+tZvw211LFcL94uBt2qqiVgOc54z7U7WLZA6JK5d26M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sVj01G3u4dy/CehBFVroIwYA5PtT9J0Zpbkhd21RnI6n2ozewQ2EO6cxxL0Ge59B3JqX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XIbXUYnBaJ92A4ODmtfe2t1furXcs0w/lDsTt9cUKiiiRBc3IHnMAYoz1QdmI9T+lGbT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GSMghVUlMH1zzn5VMp30OgNqUf3BYw6MYnbG7GdpqJIluNjwBpCOcKMlgOa04Y38W64j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j9c1Vj09bbUZLizxCrRbGVeBnPJx09KzWZXXkKMnBaXhzKYmRjyckZrTeEdks0lrdbfv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p86sXFqYgWYHrzmg0k6Qy5fZgdFZcjPrV+o58UI381he2cTCxmntyR1jYqR6dKyM2s6t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2X4XTexGQe4oba313qF55RvLl7ZVIIMrY+WM1ofCFkLiCYIq4EhAUdh2/rUSqHLH2BFi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MijFlqCJGkEj7WA+Dd3HpWvh0eOSIxPEDFjHToK5Pd3MWo3RuIdqR4CqqtnFZRUdQmvgJ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tQRzPHFwQdxPp+VJeJ9+lh8mRZIcnGw5HBwT+lZ03HkhEmuQDJ8IIwSnufStxoNja2enx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Fhn3460eisdMEiPVvEuqaB4f/wDBXgtcsERjGjEew3A9gaxGmeKdU0u5e9Sd7oyOXkEn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PuDWx1SCDVrhUnh3WyfhVxjJ9ar/APsjpbHesLQk/wA0bsP0JxWsc0IxqSAO2nj271DT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B+MAtj5AnAPzzQ4zLP5kk7hpiS5yeSe9BrrS30NXltZ42jkO1FmO0FyDtFD9Aurq8hiSY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Jzk4qMsYzjuh0J35C91I88vlr8K5xn1NW7W2QKS8w8wHBXkGpLLTpsM8qBJCeVY4wP7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Z5ok3Pls7AeAM+p/pXPXAqMlDq0dtcXiSyp92edimDk9SOnvx0orb+GodReSI3iKJH3z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gP3PsKrzaFbWs0V9Kqo0ZyFVfy+tTJ924KNsxznByK6n8wHdGhsfCdjYA+XAWYDaS0jH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radZMzJZYyOSQcqD7VTlvII48XmoTvGeArM7Z9sUJ1DxM0OyOxt1KL+J5urD0AB4/Ooj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2h+L7rQLNbe5ZJrXdtj3McoeTwQDx7ftXN3t4D4kd1n375DJuByDnkjP1xR2a907UtOi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OSM4PfpS3mjQ+UpXndgqwrbFCGNuVU32NzbVMp3UsaozI4eTsV6A1rNFvLqbR4Ea7uHj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Rwc8+1YC58y1vJoSgAQ4/TIP5EVovCmpxx2zwSNhd25WI6HuKeSLUbRKQD8T2y2utypH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n9c0GhiBvVUDnI49+1H/ABLFLLdffnUiOT4cD+UDpn50FtE8yaVl4P4Rxn0Gf1roxP2q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v8Me48dC1FbNJVePyf4eMHgdvSp7Sy86cW0e0SfygnGcVq7HS4YI+Rufv6VlkyWSzMz2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rI54+IbgPoakbREljwLQBfVExj6itf8AdYoYy7hUXqSeFAoZ/jtpG7R2eb1+m2H8I+bd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nky0Nl931eMTKfM2Myk9W6dffnrR/wA+K3t/MmdEB/mYhf3rF69qM9zqDTXQX7wTtCL0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gvXUTyFLhcjr19OvH7V1ek5JOTK22F9Y1aGXfb2u7oN8h449BWwtnuYLCazhULE/qOQO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MpcyqWAJQEBlK/0rX6fr8aafEZsyTxoFMceGZ8dx+VTlg0ltG410Ze/a5sNQlFlI6SpK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7/qojk85nR+FG1ADnPI471e8Oob/AFh7i4UZ8xrjaD3I4H0yPyo3rdqslv5jAZjPOehX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RaCyvaaek+gW10qSeekiyeYQTuX8LKf1P0oe1s1raGDzmZn4Cs2d3fj6ZrYaX5a+H4xG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MVhtZWeS5S4VihidggB6c9aWKTlJpmkgdDs+9QMrD8Yq7FZPLczIQVRnLZPpk5x6063g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1ZXVo/hB5xyOnftjvUD3ErXkhRmOwkAgAbfyrpsIoP8AhC0xe3QlClXAbGeTgn+9E00g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EMyPE+Wyc/y85HXmsppN3JC91OrEGIbjjt3NHbbVxcrHPHJ5dwvxKw6N8v6isMildoma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+ONg2PrRnV57NlS7lvB5KKfgZSNhHc+ue3yNCnc3kcc48pZyMFlbJPviq7aDcyr5ouXn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hjiuNYVutsSlScfkAatrz3Gu2ci7ltLSVJI1Pc5BLEevp/qa0mueJbXUNVaO2kZoVQLuA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cbsc9cdxWc1zRgXe4gUoIziSPrgDuKDWDgzbyCYWYZx0wDXX6UJVJeDWGT0+gxaxpaQt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JO5ecZI7f6UUsrVrVzbO21YSV8x+/v8A1oZe7ke3+7kFpQSGx0HHJ/OtBYa1bGSKLUmC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OMn0/wBKynyjB/gzl/E97ZLLcszSNIGjUcBVzxx67at6ZZQy3ymQZbYdobkE44zR7XobL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k5+BTgqfpis9fyzpPEv3do4iQ3mK3PHf2pptrauATYT0S0S2mmjVtm7PmKCCeTnpRWDw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Rn77z+2azs2glLt7pJTI0jeYHY5+XNErG9vYpY4I59s+clWH419QfaspRfcWUvgs67Yf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JOcig7j4ACPrRnWdQa9QRTuHmhJBJ49O35fmKDs/JAGBXoae/TVjqiNHOcNgDFMxknsa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AkVsBBIMhsnn0oXeICDjgUXly6gdzzxQq+IDY7+lMTBcg25qpMM4q5L+I+lP02ya+1G0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D3OKGBXtSSgB7UTs2w4xU3ijTf8ACfEF9aohSISb41PZG5A+mcfSq1mwHJpJ2rBqg1GP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xgGPjrVe3Pw7s8dxVlQBHlRxQMUgFTnr2qe04yuMVX5VSSe9WLXBkXHNAFa/GZlH/OTXa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5pyFcHyg59i3xf1rjc8Jm1OCEdZH2D5n/vXeIkGRHkhVGAPauXVy4SN8C5bF4kxlgDmp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mkKhwFB9c0/yiG+Loec1xnQOQHk7dwI70b0C8gtnnglUjz1Chj/LjPH6/pQckCPliSKR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tMU3CSkiZR3KifWFvdKuvPsZ5IWzkMh4P06GiGh/aS8LLb+ILfKdPvECnI+a9/pz7VFB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iDnhGP7GgesaKUZuMA9DivcxThmjZwTi4Ojrdtc2moWYutPnjvLduRJEwYj29+/B5rN+J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/Mc1zLTzqGiXn3nTp3t5O+Dw49GHRh881uG1f/HbO3nnjEU6ErMg/Dn1Hsc/p9az1ENu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eNdHAB1SMMZcrG+ccJg//Nt/Oh2hyZTb1xW516387w9e7gAqxlgB3wQf6Vz7Rm2TlCa87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0JK4/AM+9Qyj1VRT2245qu4HYn860JFAUelNkZAOFyajMhB6ZqNxJP8ACgIFIClfXWFI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kIUMx9BWqltLeBd91ID/AMo70G1a9AjK28YQepHNIDM+Gzcaf4lRoTguhDqDwR6H611O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8DfzA9jXKNJmMXiK3ZzkOxQ5/T9cV0mKMttntXw44/wBCKYkXpbVwMookX2qm9m4bcIJI2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1b3CzZV8wTjrg4z70+Se9hGUlLr7jNAyrEtxG2WclfR1zV6Ey9Wtvg9TkVUOo3rHBJX3z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Zj8txpiLzzoowNgPoOTTbdBIWZnAC84qssaR/gUO3vTtOuPL1ZIpQr+apVV4ADAZ4+gb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uDz88Zx8vSrz7BE0Q6spH51Sku5lcq21UH+QYpYnycgFjTAyshb4jjGOuarNIy5CDJxk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fSoPLc7iCQvscUxCPuxwuD0OeKtadp89/OI7Ub3JGeOFHuaKaH4dlvyJJAY7XIBlIPPs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LTtOs9OtxHZx4XqRnJJ9SalyoaRQ0LQINMAnDrNcEYLMnA9cc/rRgQsxBACr6jmnLGzf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nDMM/lUXZZJFGUHwgH1yaWRtoyVcjvt5qF8zAmCXaw4oHrGuvp38HzUmm7gAjHzpVYWW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7z5BIOiY5J9ORWE1HUJr6YtKTgElVByFqG5nkuJmmmcvI3Unt7D0HtUK/iBUn51oo0S2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zdMHPTNSHOcKc/OmpHnIOQc8HNUSOWMZyDz37U7YS2RxjsOlSJHwCMjnHWpYk2nLDK/O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VIxwQ3Q/lTo2YryhGexPSrOzeMgbgePWmsgU4ZcYOaYEcJTJ3Lj596UMBuCfh6ZxTlHx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cKQB68UgGgPuHOBnIIp7Rksc9TTQRyGbHoQM80zzB+D+b1+VAEpfZ0yB7iq+4A8kAds0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2yO9IDxIbnn604rhQcHGME0i9sn36VNg8E5J6YHagBIjgAtgD3qVE2qec5746U1MjJ9O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9PagBoXjOODSOcNnGcd6eTweozXtrFiw/AoGRj9aAGhztIH0xXlYkfr86aCzEFSCPapQ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ByfiJYflTmG5cnoKhZnU7drKOoOOtSB2xg8L1oAUKXHQn3pAAPxEj+tOViB0wvelJVj0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V7blf70u8BeACCO9Iz8cnFADCORgke3amtjfznNPjVTyMYrxQg5BFAEfI9cD1NOB9RTi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rTC3PxD60AP69Mg012K7ceteGSD1zXu3JJoA5RcW8cNqXuJFSPHJz/vmsc8b3SzR+bKyt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+bxFc318DqUgWLOERRhU/wB+powuFQSREFcdRyDXHHHLEuSCGxZNNVghUu46YyfypYoZL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AyO1TWVmrySOUC7ySadq181hbxW8CR+cQMbucD1NaJ2+OwINOWaEyqJXChmUMhwRz0Jq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6nYzIOV8079x98+lWtCd0kkhmYkStvJ9GPWtTb2QfYMc4wOOlZzm4OhMBfc5HBlkCnJzk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+/m3u2MYXqVGfl1rU3NuFU4/CoxWf8LPaQ+L4LvUFU2yyHJIzjjCt9Dg1mvcmC7NDPpE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jgkONp5OOnbrVm1hUW8bIjTErnIGAx/oKH/aF42tryX/AAnSAxiB33Fy67QQBuCqDz2H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baI89iWnu40UeUyFcMeBknqPlXLsz0nt5ZtUWVLr701+Z77P3KA/FDEOCe2fXqKy2qgR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CGTljn1plv4gY2zyT3E0omlMs0ZAwzjp07dMDpx7VbskXUruG4+L7ugErIw5z2HH++K7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/QozFbs5j2l1K9eR2JrQRWt7YwNPpU7QzlMowAIPHGQeCKH6h5ggM8S7XjywA/mop4V1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RUGBJuwPYc1i8m9b0JGG1PxhrepxPb6hezbD8LxIBEp9chQM/Wh+lwSrdPEqkxkbiT2G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1lysbKk0pIBGOrHH71rIYriCwae3jheRQSQ6kkgZ4GDXa3GMVSqxN2DINHeaYIMJkE5I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vLS4VbqzBySp5j/Pt+lVdGnv7/U4lBQISd6quAFxyfpRzV7Qw27OhLLjkHvXJly7ZKL8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1We3kWQHoF65/pVm0kkum+MfCRgADGKzWirHBaxRRDCqM1V8Xa7NphtIbR5I5HBdijbT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Jp5cuyJSYY8WafHqxhtWVvJi+LhiPj6foP3NCZI4vDds17dCV13hFEQBZWIPXJHpU/gX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KZYLjcSssz4VgexY9D+9FfFNtYanZR2lncpcp5m95ITlRgEYB79e1dcYSx+2XQfkymu+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2FoYlX+I2MuW749Bj60V8IvHFp8nmuDPNLvYZ5wBxn6kn60Mk8OtaLvQ7ofljHzqaCy2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qybNu2HBLYQ1mX71dxwwPGY4+WJ6M3t8qkgtkCAYAZvSoktQRh1Ax05wTRGztAG/howr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GyysrVUwJXl3D5Af3IoNBdW99EAwCzYzgjGaN+OoYXukM4DzR4VAGIwOpBH++1ZuxQXF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Zx8WTjHUnJxiu3G04WxtBXSVVLr7tMv4viUHvWosP4N6kMgyjglCcYPFB59FvZhFPbRy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E4PyGeKJLMtzF5bMqTKwI9Vcf7xiuPNNS+1j21ySaxYQ3qOvlIlz1Dxrgtj19eBVzQfA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tvgZVIjkn554/etYNEnsbASkhp2h23D/AOU8E7ao+LfEFn4X0aCazkgnvpX2pGZCcjHL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58dVmlWLF5N1jS5kUfF9jpGjPZ2epXIcXasV8yPJTaR8Rx06+nY1gLiys7bWWTTrhZrV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Rn2puoSXnim4tru5O68ldiWPAjiHGAOwBHHz7k1pINKtrC0eZ4jKY1yATjJ9B6Zr04z9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03wYRry5knlkjco6vsj2dc+vz4rotjeXd3p0cEjrBqBA/Bj4j6c9M/vWU0GyV4TM5VmR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3q1carEmVt8bgM7v6+9bZLbSihPgj1NZ73/w7zO80mQWclti9z/T5kUTsLNLW3Edum1F4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dM0NovO3XC+aZRnJHT0/370aaGOFt0YUqeF281lNvojl9GG1vSVupJZbcAShi2QeG5rLh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ttJZmcoEjTsCfzoRH4WWDUJb1nSTGWREBJU9zjFdGPOoqmNOgFp9lq0iMkJVYGQYSQ9Gx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OaGeSO5TZOG+Mbs44z1yfWt9Y3sEk+y1bfu6MAcfrQjxNYRG8hleMkyg/Ur6/Qj8qcMz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peBpQLxkZvxDaOfr/AErV+ILSS70i6hgTdKygqCeuCD/Ssd4Wtnl1GSSEERxEP69+B+/0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6ozMfhfaMhfc1hqXtyKSGlbAGkXUjeHZLQqVmh+Eg/5cc/XqKG3rIb7yDzwWOffFam+s4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G1yozuHoaGGxWR2WRI5XUEh1UBsDHGT86eLNF8lyjQC0pmt9RMII2ujLg+n+/wB6gtFj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20Dr1odLM9rr8chdnKuuST24q3KJP8VZduY2LbG9cKD/AFrsocXRHpit901MS8kqMn1z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RLpFzNLtG1yGLdFUAH+9B7OKSPSblrkmNm2tnGWxkdvrVVZEivhHgtAcNt6Z9aUluVEt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Is1nKBJIgbYADjPqO1Ni8TauceWYgO4WIf1zQ61ZE1SWykONzARkn+bpj61om0hISrK2W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msmop0yXEHprslvJI9/HHLDKx+BTtPvjrWasSEh8lxhFbAbtg/8Aer3iGCRZAylQgBIU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rCSxPOJN2wE9+9aRiqGlwaV/41tFLFFI6RNtlKAfDnoQO4ptzBpr2bTC5USMMrhiWJ7D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0nuI7+QNFIp3M7YAI/bvVTUQklwdQsQxiKlBuXgHJBYD3rHY06FtCGjatLNps1msYe7t9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jucZ/KtcsmlXFmrNOFmYKUBT4ge4I6jHIOaxPhORTbXxtoSbxDuxJxuJJ6+nv6VJdWU1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Y4jLktxlTwOPbtUZMW9uPRai2rQe8RX8Ok2sbRSR3jhvwRnhQTzkjp/es7q+vW80VlLa20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lxtOARgeoz+1FrOO11RDJBLGVcbWjdgCeORij9p4feW1ghmk22wjCtGIwM9OOc8UY4Rg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XN7Il/MjpHJBtUFCq59Qe4OAardHwSa6Jq2lw2+gSLDGEWBVKDrwDg8/LNYCYAyZIxXbi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iY5BXBFI7KQQBSKxycD2FI2cdq0JI5SI4/0xQS56kkUWuidoGMjvQm+cYIFMTKDDOa2X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Hc7f4dojSc/5sYUfmc/SsW3TFdY+yDfHpGoNBGGfzVBP/l4/c1lmdQZeNXJAv7ZNPMGq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M/NDn9nH5VgoOHGOldS+19hLo1i7LtkjnK8jHBUn/wCUVy+2XMnypYH7EGVVIN2Wdh7G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VmcLg1YicHK9vQ1qQPkG5cjn2qWzP8UY9KZgEAkcipLY4mBAoGENDhM/i3S064nVj8gcn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A59q5B4PTf4xgkxkxRSMB6nbj+tdZglDAb0cH/mP9q4tV9yOnB0W4znqck+pqQOQmAAD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gAHqcUoXPVu9cxuKi8/iyKeMhyAaZtYsMN8IPIx1qZVI3Eg5+VMQkcQ/GxzzyKK299DI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34yR86GM5KkCPdn0p8BwAxj2A9RjmtMWWWN3EicVJUwrJpNpIu+KdNo5/GKrw2sFrIz5/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0yORFXz5QRF/Kp6n3x6UM1W9NxKuDhQDwPSuyeplljtaMFjUHYurXrX58tGKxFcEfPjms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Hr/v8q1yEjLMOQcVkrr+DqqnsJCv0P8AsVnEbNESNvKg1XcjOSgA+dS5wgqJ8Ec/lTEV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1Xdrth8UgiX2FW3wgyePaqk6tN+IlU9KABlzsU/Axlk7selDpopZiQql2x9BWhisfNyc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R2sDQ22M9CaQGMu4xbXce3mRG35HYg1v1dxClzbsRvA3CsQIDcXaptJdyAPXk1trU+SW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nbTA9Pd3EqgNCjD1FOtp7qI/wMbe6M2R9KUho3KZAYdj0IryOc5A59MdKACMd7GwxdQN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VhE/mjTKHptbINVLSVz+M4HZSKsFWDboVRM9wOtMCYGQdLd80H1j71EUuYY9skLrLj1w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zTSqoEkrZ9AaqlXnd9xJBAH70CNBcXVq0MU25QsihlHfHyqjc3jCzkMKlB0B71RggCtt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9ry18hMBmIIJ6DmmBmBC0sgHMjk4UDkn2Fa3RvDIQrPqQYHgrEMAD/qOevt+dGNI0qPS4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L5wSPQA/SiOQyAuuM9jSbHQ2Iyw4RDG0IHQALtHbgcVctmgZSW2hvc4piRqyYQAH1qrc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28fnUDQYRUbGD+Rpz28IGZUQ47sBQEI9pCbg3CRoncN8JrN61rt1eloRPm3xg7V2l/64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7rcIlmh01cOMo0wBXb/0+vzFZiRizEsSxPJJPJ+tM3BcAAADgADio3cMfSrSokU+nX2p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jUk+lSKuMenc0xDUTJA6GpBGAuc149cY6cZpHyr+p+dAhxGBxkD34pd21mweO2Kjzkeh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Mgtx9aYEiPg/ocda9IcgEnHrUIO48vwPSlZuMAkgUALGynuGPsaazHPqO4puGCBvhwehB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WyABnHOaAFBUIDkbj8+lOVfhHIzjmnLGxA4xznmnMCQBj4gec9f+1IBi4x+HPbilABUn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OMU7amB8XJoAYqZHv707gfiznvz1+VO2quMsRnjPrXnwBmP4h6njFAHge6YwOopQwYHL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uSuD6jvSuhbByFA7ZyKAHeX8WQ3HoaTbkkkHPqOKeA2Mkrj1pocjIH/egCQbc/CCB6Ec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ODnvTFbC4JPP6U6Mpsz+P2NAEYj28BuvbpilY8qMFlPFPXByTkE+/SvMd2dp5HOc0Aej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OAeBjFJtJVQX47/60w7ieBx86AFLZzyBivAEEHPPSvfNen1pQoKHBAPzoAdtweTz6UrO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0hyakUgJhjyKAHYBIOPypWCk8gfWo4zknjGaUAn1osB5IBIHSomYFyuDxTmAPBPNe46O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QnZI0bHcgJANXkd4I9wf4D6UWuvD8HlPKp8gKM5Jyv1zQVhmwbk8HNKM4zXBJZt/EeoI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Uce44pY75Zp3lupWaZz1agijqe1S9QCfkarYvAje+HlNxqMO4BhgkMOh4rocEGEyeg4F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rMAlkIhU4J7KOhP6mum614ptrFBbaXtu58f8X/62D7f5v2964s2OTnwJIj8RX0VuUs42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Xu3y7fOg9pZAZ9/ahtjav/iyaje3BkmuCVOffp8h0rYWkEYIRnIkb8IxnNRNrFG+wlFp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1HULi4TzMN5W3JwcfL5Cs/regTWFtqBi2tBG4YEn4tnbt1Gf0roUFiljNJs8qOJm3E5A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3OMPNeMksb5BXbu3e2K5Yaufqbl0M5Joy+ZHOXUeWuM9/pWw8KxyRWN5NcIY5ZpQACMY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BIrKCecQxpkv5pUAfCSeBx0+Q9KIaURcQTKg+ON+cjoCB/Y/lXRqs2+FJEuXgvts8s/C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M+HgP8OmCnDbwSAe2OP60e1GYQWsx3ANjan/AFHpTfB/hW6nLSyExWrgYOOX9wPT3NYY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DBZVDDdg55rS6SA9u2fXv6VU1XQT/idzBZtiJANrMdxJwOOOvOau6dG8MYRhuIGCcYyf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lZ2YsBIyOUw5IbOCBnjmro8RWM8f3fVFbc3AmjXOP+of2/Kq8lo93LINxMIJ256U5tNh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GWd+cUpbZ/cNDVb7p8NurXK4yrop2kduaBeI7aW8hWW6Bid3A3BcHaAfhFEptdlaKKAw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88/0odq+oS6pNDFpds48tMs1yNoUn279KrHj2S3IbBghjto142r2Hc1pfBF9G10bKbAa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EfkAazNraXMM8z3rrNIRgMCTxzx04p8IkikUg7J1O9XHVT1rolUlViOrSGMAggMejDtX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Xe3W4n+7j40DOTgN269B0rU6R4utvJYarEYGiXczxjIf6dfpzQLUvEWn6vrMhtpjsAVU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3yTXNjhOLbrgfgP8Ag14pEFldqrTICYnI5YenzFaHWZoLC3iD7RcTN5UIPdsd/b/t3rFw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b+YuCpxjnrRXxnsuIle/mVCuGDE7dpH4dvv16VnKSckvkcVwCfEHhuV4/wDEZ7qR143o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vDGj6NLoU11aG3e8k3CRx+KPnAAHbpnPesZL4s1m40ySxu4Iprdxt80DEm3PzwfypPBW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LtWMMiNCw2EsmSCDj5j8s1plwZZYmm+vguLSZ0rSbuLTLZUkil3xj8IHX3rA+OtWWG5l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KE48tex+fGPnzWu8XXcIkhv7GaR4IIwHaNiEbcwHTvj8uaI6X4f0/WLRLyS2trzzFyJJ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rjxRjhfqyVl8z9pnPCfjTVNUuLfTdSulMbERmUoNzcYGT8+M1c8c2lreXn+FRgNcJH5qL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uP0asb4uSHw54nuLKK3UxIqumDhgCAcfSponl1m3F4ksvmM2S7H4uAMc12+jC1lgqTIk3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jSK8ZR0PlbT1XHX9T+lF9XljNqbdWzKMFgOw969p9vd39gC0uXU4LYwxx70LkvILaRo4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4xz34rL0nOe9mVGWMsv3cwI2yMsSwzgH0pDbvJqCurIqBVTbg8j3rX6d4bsLi0P3eVmm/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FCzoVxYasHuGcRvyeMq2PQ/0rv3jbsuWse0fCoYkcg9AKN6BHHeklXUleTtHp2rP30k9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W27aVACnA9P8AfSpvDN8+j31yUTzUSQSBM5JVhyCOoHHX+1YuNrkIfcazzNKiMge5iMkS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/COentQ7Wb03GltHo4H8dcGXG07COdvuR64xWj12y0pNIOuWsawkx72ZQF80dNre+e9Y3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LEYynkuwTcuMpk7SP2oapcHRmwxhBSi+WAra2FpKkuNiR/t0xV7WGje3ibzERTk+Y5wq+2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VjWjaQXSC7mWLzBuAIJ+fA/eljurLyGtXjE2F3AFOG9ufzoabqRzUV9KsvuvhuafR1ju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RkcevT6+1WdGv5XsLa4SVj5qBjt45xyPzzVXTLq5spJYrGOGGzJJSPBYgnqc8Y+XSh+h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ut43/hOSOQev+/XNKcbTZpjaTNUjwPlJAVI70OuTFBeIVLKjHbz0yab94ZpRtGTjAPtV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gqtyff09qxxQ91m0+gX4ps45biGS2USXwOTHGpLOvqQPT1NT2433xjC7TbsGBYeqn9v7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lnR0RGbH8QdWx2Jpmp+XaP5zN/DbsOtde5xW1HO5ckGj6OsZmNwxn81y2H54zxn1NL4ks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kxOxQhwNvcke371Jp2qLdZ+6oQB1L9vpQ/XC41CTzCWDFQpPoR/cGlDe5+5jSb5Ze0l7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7zcMgeErglW/pn1rTahHDZeH/wDFrG5ZxOylRMRIrEnBXHYjnp6d6xenGNLqVbhxGv8A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7KCSOGNpms8iQxIMAvyNwB6ccdqJY28lo0TXTB+p3c11LLI5VyBjagCgAdRx71RAK2du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+a1OnWFvq08k8VrLaY6sWGHyOm35HsR1pU02205A9zIJkgG1FC9W9cfWujclwNQbM5aW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Ik9h71qdAhS606JQoCgnIY4yD3+uaHT24uoPNCGKMjOzGD9aPaMtxctG1rZN5SgAOSAm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WOuwlJb3cEAi06C33Z6yZ4+g4z1oC+iaxqV27aqpWFV/EQHU88ZA4A5rd266iVVUtYUX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f3ozDZSSMjXCocchY1KqD75JzWUW14NHRmfDfhhLGYyhldHTBwhG0g9uenv7VroLReg/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cnAI6c1MpOMetNsRS1K3EukXkK/jaF1A9yprjt2B0rt4UI29yPlXFL6MxTyRsv4GKEEd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0ZZEVQfgxivE5x7cYrx5OR0HamsQAxxXQZFe6YAYOfag91nJzRO6zmhNy5IIHNMTKwGT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q1Tp/wAZP/Sa4/jJHaur/YfJ8GqxZ4/hMP8A4hWOf7GaYfuQc+1mISeD5nwf4M0b/m2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tf0Nd6+1GMP4F1TA5AiP5SpXz+pOQxNTpvtHn+4OWxJCkVZXO/PSh9i/bsavjhvlW5kW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a3ANwgBqlExz8PQ96vWX/wBVJ+9AGi+z1ifHESgAhkkU/ILn+1diWIKxJArjf2cvjxek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uwJcoxIYkH09K4tQrkdWF+0c8eSORj1qRYsYKsSB1zTY3jYdSR1xmplkwQEU475Fc9Gt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+lSb9yfA20Ht0NK0bMwJI29cY70s+0Kc4J64PagZ5QqrkknPJzxUyr5EbXdy58jgorYx7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Eb7p1JiUnKt/Nj29O1DJ7ya9mzIf4SnMaHoorSKIkwreaj94z0Gcqq/1qqVQ44O3GMnk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P7U5iFAG4bmzwPnWyM2SBd6sR2OCDWZ16PbfBuRuw/PrmtGmDkHhAOnU0H8SW5Mccqj4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frVIlllOYQevFRn4TzT7Q/wlHtXpl5461RJC2Dz3pVhUKZJSFQdzSO6QkfD5kp6KOg+d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23N2QdBSGRalqW8GK1Hw9N3rQa4tyg3SnLnt6UdECW8fmS4GOlBr6VpXOV2p2Hc/OgCLQ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sQLcfl/Wjd6xlkWQKQSMMD3OetD9BTL3BAGcAdKKXCkAMVyV7+1MCJH3oscp5/kc/sam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prRAjnkd/wC9TQlsBWBOOjd/lSAuJDjBFTmQhdq9ahh37alGyPmQj5UwPRwFzlzgdzTl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H1NNeRnwPwr6U+2+BDgEcn5UCLMMYBCj60f0QBp1+v7UEiBVct+Jv0FHvDyEzkqQML3+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2+Wmwc4CgVHL/BwGDlPdSat+Zt4JAPpTZLsREAgHPpUFFCK/SOXapQ46jPSnX/iS3tF2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BtW1qP7xiBVeQAg5yAp9+OfoazLF2csXO8nO5jk/nVJCbLOqahLfXTSyEc8BVGB/r86o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UMEZHX1qHAJIAPrVUIYcnINIiHncDn3qZUB6jpT8hTwM/OmIjCkcHpTiAQRgkUpc9sg5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Oe+OaYCKeBgY7ZNeOCSykYPpgVGT8XIzXiDjrgdeBQIc3fBP1rzHcvJAPoKY2GJBOKaB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CcnqABx3pmVIwc/OnKoOMHBrwjGOCcCkB5mCDoCaVWG3G0epNJswM/kKlVcxrmgBAQSc4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/F0HUVKiMcggEYwARwKcIh659eKAGohABbjHWlBUuuDxnnvilEZHOcdq95bbThsMfaiw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PemNIHIEYVQOvFIFJTDth+oYD+lSeUigDqaAEIbICknvXio3ZfIz0x/v509CyYKgfWly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GsACD6H1zn50jYJOBz69q9tOe+flT14AzwD3zQAyP/iZJbp06inqoXnaOnBpSxUgrjb3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DL6UAKpU8c49DTNvTbk85pcFmzvPFPJAwFz+VADBngMM59q8M8g4496kU5PIwfWkkYEE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NwIJPXNNypUbCKc6cAkg+1QiMA4HQ0ASCYZxncfekZsgnHNedAo4wCag+ML8R3e3ekBY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3Mp9R8qjVmZcHrS7dq5J/WgB+4sSMc011BHb615SGz6V6TBT0xQM+XdQ+8LqkkF1KzKv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fEV3GRnFLeblhJlRkl5UhhgjBp2nQzSpIRG5DJjOOOKa4RBSsLaS7nWKBdzMPoB6mtDa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PXPArReCdCMWlCV4ysspLOSOcA4A/r9al1rUNP03EckivJ2iiILH5+n1rCeWTltiZtvw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4kAduWIHarkVqxmHBqPRDPfasLiZBFCyERx5z3BzWnazIYE4xUNtdiMukUUkZa9e4KIc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71o38R6DMIgl3Jv4VVaNgfl0x+tNFscSR+UAnPNcwttyjepO5TwfcGj01l78Fp2uTs0p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uM8hY4Xbj54x+ZqvYXmgJpwu9Qmaz2nADKT64xgHPSgWg3kkkMe3lplJVfT1/XNQapo8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AGXz8hehxjHyrmUIxe2RpJRSVFTTZbbU7vUrm3TyoWnZwncL2/rU6ubK585FPluCHUdS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aiG4IIwf8rr6Vr7C4h1ZfMk/gJkcv+EfWtMuJp2uYsxa5CE81hI1szRGUoN4DfhJ7ZHfo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pVpGEf8AlyFGKitV0+CNmkmRj9Sc/QUj6zBbhls7VnkI+GSQ7dp9gOv6VksdcIottd29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5cceeXPt7e9ELC1muk3S4EnXgfpXK/FTzO8crtJ95Y7sg4wB+3Xt71ofDv2i3FhAsOp2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sYj34IP6Vt+mbjcRUavxR940TSWvImjLCRVKlAeCD/pWQ0bW5NX1KRdVuI1t4ozIgkYK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fnT/ABp4xHiSyitbe1a0gR98jPJv3HGAMADHU1lE8ue6gTYFKEAevbrWuPBUal2Ukal9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91LlM4/CB0JHpRy2sFcBkUMjc4B4I9qzl9p15pMr3MTLJC4IbKdM9iKqafqupaXbFNPn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TPSoeNTXsYpLkJLHJb+Iri2Ds5iUOMjsQOP/AIqPDTLe6j8xYwVP+XqD8653B4lu4tcO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kQAIGXGMcDjoPyop4e1nUlmurhN0cMhMrB1/hgZPTPyI49KWTTzatOgSCmo2HkzPGw3/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Kw9/pskEjsPijU8+orpkjvehZLiRSxXoABx6UNubCGMsXTMfQlT+H+4oxZHj4kNqjCx6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U6EAMoDHAPy+lOW4vb67E97JPM27l5CTj861K6VYxzKk8/3RHUmEypgMPY+mc81Wl09o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yNkH34rqjOLdpA1QbgsI2t1VCpyMqalt9P3SAeWPNxjdt5UVU0ZpYlClgQDtXNaS1lLq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5Mjp0Jd8gLx7rcS2EWjacj/GQZZSuAFX+UZ6nIHPt70Dt9Y1Kw04JZ313avuyRDKybhj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FcWnk7juUfCcD4DXLdTkubS7ltJwBIjYb39/qKvTqDjtiht8hSbS55ka7vJ5Hu5SWbzD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6XutLNIo2KhkCkA4z60i3DT2EYuYZI7lV+IY6n1/0rT6doCyW0MiSiX4AMY4z86U5uqk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Z6Xvg1QyBXBdHVN3QD4cDv1OelZr/wBoxd6tdyXNq0cUspMe0gsq9tw6dBW6g0m0NsZL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gDHzrndybRNZuIbMhrRGJRyOT6de3X50Ydtvga/IUg1+yEqJazqsz8AhWXGfpRWLxBeR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MESLyfqK5ytui3BCSGVs5dsUdtbweY6hzL5YHJ6nr+fatZxRLD2ssLp7S5QeX8R+E849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TaVrct7dzRC2uUCqvIb2/LH61SfVPMR4NpyB5uGHAxx/WtHrF7Y30CK6vsQbgFXJ4HAA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Bb520Q2sdxH5AO5ADypzn8s0KuL37rGzTzrtHJNZyzntvNkgt7lUnxyM/h/pUqeGre4X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DvMDt9xxis/S55ZTbfYHu9utanJcz+bGrAIgUjKqPfnvk/WiFxAbWS3uRKGhB2NkYIyM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ojjYTR5ID5xkiiV4013psIUhVlYKR71s2018E8l22la1Zisauc/Cx56g/wC/rQLXkmZB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VTt9hRaF77QhbKYo5reTlyece3sa1+lTW9+n8PaHxyuRuWl9rsaOcW2uXVq7QSIkyghV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M6g7O6ojkDYW6A103VfD9tfq4niG/tKnDqfXP981y/UtGmj1OfO1vLbbnOM44z+lbY9j5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JWwCC3lll4J5HzzVyzkS28wzW0dyhKhQ/YjPA/OoBA0tiRKqBgG2fEOeTirFt91jkIml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BVsEg5a39p/EjXTmiKgAGNsqx+WM0EvzLNesZ49pwpQA5G0E9D880WtIzKJRbsVwu4Op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uaUo8vmgEYzktu78/wC/2qI8OyoRbZW042r35S7CpBKTtdzna2e57VJf6WTNJsVJI1BE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q8mmmNo5bwRC2Od2Qfh754+WPzopphmvdn3eJiGONu0naOxPz4NKUmnaN44l5I9FtZb1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FZk+IjPc/wDeodN0/UFvDZLHvuFJ3u3OzHGc+nH1rY6FoElskrSSCIzNulRe+OnP++tH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iXzCPxqMN/73WmpB10ZzTPD4iTffuZ5SenRa0EVsgCqF+EDgAdPpRKO0Cd9w/wCY5NTi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kcKkLkEjvmrAGEwgI4xTwr85Urg4HPWm+Yh3ICGYcEZ6fOkwQsKcYfP50/aByOKRc/Wn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aQg9j9TXL/Htj911yVhwkwEq49T1/UE/WuokAHisb9o9tvs7S5wMo5jPuCMj9j+daYZV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y2eabKOOBTn5Y9qa5wAM12nIUbtjnOKDzDDUZu8HPSg9wMNTEyJQc9a6r9iETk6nIB8O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jXKuoziuz/Yokceh3si/8WSYBvkBx+5rHO6gzTD9wf+0hjH4E1cquSURfzkUV88ZHFfUGu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zZeJ4Hj+RKnB+hxXy6jbgDjrzUaZ8NF51ymE7BsZHvRNQSBmhVnlX4otCdw5610mA78J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1XfptU1UY8gEVZsj5kcy9scUhmq+yNFk8UTl8fDasVz67lH7E1197aMr8YB+lcb+yx/I8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THyUt/8ALXaUc7ucc+lcef7jpxfaUVsFV3aIspalKyxkDAYfPFXXVwreW6h+xYZH9KH6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PvkIyEQfTPsPnWS5NCxJfpFGWuP4Sgcl+APfPShN3q9rawPdTsWt9oZNhyXPHP8A2NCN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wzx2KIZBaxvtd/8Aq9Bgd/XtWavrm6nvktMAQxt5caeh9Cx5PpVqCZLlRsbS9l1CD7wQ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APWpYlx8RyOehqK0TyYIYByEQZA7e/6VZjZixUqT3BxSQrJ4iDkKQF6HJ6ilRdpyRkk4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zcc8ClUkYBIHUg1oiSZWTacHgjoRwKpatgafMCDnZn5YOf6VLvIfPO0d/WqN7MWiK9Q/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wg9qndQV9zVa2I8sd/nVqNwevWqJKLxbc7eCe9RuY7YAsN8p6L/WiEkeclevaqLw7CWIL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kZgZ7pxgdB2HyoLdMWJbBAPY9aOzZm5lUqi/kKoyQCdSFU9eB3oAk8NqBbztjlnA/IH+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bsZxSWVr91tljGA2ct86sMnw8VQFeEbowM/Ev7VIi4PFQSFoZvh+Yz3q3DhhnGKQiT4i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DJ5am7wnTrT4zvPJ5oAegA5PJqSAfCGcHHPNIse4k9FFeQ7o1IPwdQKALMZLtk960ehBg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6Gs5Z/E2aLNef4fZZSWMSschCMk9vypjC99NFDD5hdY1H4mB4xWW1DU2uAY4yBETyQCG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X892QZnBwfwoML9BVUlceh9aEgsQnBzTXZm69BSM2e4pmCScGqEODLjrUgVQM457VVQO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RVpFIHqehFIBW4bg8mvEKGyRnPSvYA42nJ75pCMYwefSgBJCWwQvBPYcU3J6FcVLHHuB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bkZHXNMRCV5BwPrTCjk9OOvSp9zDb7DgikAyBgHNAEfk8bj0pVQYyfpUhUkHGafwh+Ec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4pQoBwelSZ4zx6e9exyM4z6UDIyoVuDjmvbeByD700R7iSjYxnK1Jgg8DrQI8gcY5OKe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B64zgc14AHr+GgBVOchV5pGIOOu4c+9P6AEYxXggPIFICNVydyrgj16GlcByR0z74p54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P1oAZGoBJyQTXn3MCCeKeGIcDA+nencMcKoPrzQBDt2/zdaUKwUHHwj1HSnr1zzn0FPB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wGr8WNw/WkwQckcV45xxyo7eleb4jhWDZ74oAU5IwB75rxGwDnJP6UrAkL0x29abJwecc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PBPT515XKruBySce1NbBBG3bg5poG5yF5PXigB7AF8tgDHQU6NxggjLdqYGAx3PQjGa8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AVxubjHyFKRu6fnSNLnBQBSOD3zTN5CnPHrQA4oAeevtTXxtHGc+9KjIw4GahkbDEA57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D/SmsXIOcU6MttLdPavHluWGMelAzmPibQYrix+8Twr5kPxBsde2DQOCxJhA29vUUHn1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SSwKcgr0B9So4/IUd0u/spJgsd3C5PQbsH8jXIscsap8mUiGXSZJEHw4B64qmuix3F/FC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QOta2YI0eYyD8jVPSUzqeGcHCE4zml6jRIj2yW10kyjAQcD9KOxQmRFkXDqwyPSkurVW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dYfSL42s0ZltSN2FPxR89v7VnBtgEtXxa2k07nCIhdsegFcbtYpTbERj4mPGewrqPjTU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Q0Uu0ySMpX32+vzrFPaS2121vJGUbH4uzD1HtXTiaVlI9cztZWdmitiTb8JDYIPUmi2m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TXyplGPNUfA3zHY/74oBr8TLLbKCCEQ/7/ShcVo8kpfGF7VcsUckfcNm81W0s9Vtdiyr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H+xRO00lI0jQx7EUAqo+XWhvhrSxbWKu4wz/ABHPb0/SptcvILCBpCWLheEDdvU1x3zs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LJTJdtHBCeN0jBQfbmsxq2rQR2sz6SqzyqdrO6kBfkDyf2+dc9ubiS5uXmkYl3OflXRvs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0vJblC3Ko67iBnB549f6V0yxLFHdJ2NGRuQ8rRLK5aZ8vIzdv9iqrshnLY2ovJ9gP6mui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3enyuTjLRMNxwB/L0z24rD6RpM+pXCwqpKF1Mh7Bfc+9XDNCUbTBk+k6bPLEbmTiN/wx9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0NvqpikzkNnOOveujW1iI/hYkfy7R+1LqNtYabYS3UtvAZ3+GPcoYlj06/n9Kw/Vq67G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VI3AjBHqK55e2C2F5MkxCKp4ZjgY7V0Tw7cfedNgkLAkxhW/6hwf1rnv2p2x/wAWtpgB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3rl00n6rgy5q1Zj9VWKa7YwNujJzkDGT0p9peTI8cEcr4/AEzlcH2+tJJY3Zto5haymA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q7oGmvdX0Don8wwMfXPyr1m0lyZ9BG/vJl1K4jtnb+EQNmfYdK1fhYf4lhtRhI8sAbM5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t7PTZN06hZJiW8w9G+uP0qOxvo47uPyHVQ/GVbOa4pyU1wjSDW9WdA1fTNP1mwW0u4Uw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ljpXPdU0OPTbskKYZSeCh+Fh2xWqg1CZAN3xDvipdQa21W1EEoOCO/BU+1ZRcoHdlxrI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WN0IynIkI5JJ/bGBUFxqG1pI7qN4An4TglW98gcfWtro6xLC1rNgvGMqx/nX1rI/aTAs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NgxHpn/vVr3yqRwyhXY+2nuJzmKaMquBwc5qpqejRXl0L15WF1HtAdcDGOQcdKpaHI9n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zjGSBzV/726TZk/A/B9qpx2P2mErRVj+83GpwQXLq0SBnLquNxHr+dWr+J4reRYneMPh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rxmpLck3CFcDrknpjH+lO2m+YFcmDOQcYzU3yIoaZZYukeOJRF3DdW4xx+lELyIqSrgE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w6Rp0k5QuQMKB69s1mbPxC7lzfKXBOQ6DBHtiqcJS5Qdlay0sreTKxPlRscY/mB6Ci2i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0qqUAXy92M57n2FMiuYbx2S0kwxHOR0qa20GJpGW5aSUnlj0FVKTapuiqLlzaWJS4msw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ypwMkA9+1TaPqVkY0jSOSB+gQqOvoMVf0vT7S1tHt7eIRwPksuSc5GDyeegrBaxqBOoM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2k5/6qzjjWT2iNwtsGeT7vYzKHJYjaqAn86Daz4f1TUCoislVF52CRck+5zRnQNXe6tE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hPf1+tX7HxVYTTyRSRzRSxsVbMe5Tg4yCP64qf4kHaQzB63pepvFEstnOrJy5I4/Pofz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+l2tkNryBssQcep4z8/0rW6n4g0ttPmjw87OpVUVcEnt8qpf4i8lxDb3qW0UjgFWP8x7g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tLjodCf8A1VaCGWNjMFHK4wTn9O9V1s3jl/g5SRD2OMUYeUWUMk7W4cIMnDYB+uKzOoa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KMcBVOfzPc80oyeTnwFB59ZvYYtkdxKkhGGJRTt/8xyRWMkme4v5Y4ZhPJI3JdurH3/O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cgYOPUdcUBfzbnWop4bJ4QjqcOu3dhs5NdOJ2xwuyKWyubZ3mu0V26fBk8DsM1FpUKz6g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/wCbPH9fyFbXVrNhu4zjgGh1hpVxeElbRrYsAC5XaHP+Yg85+Q561pGba5OieOuifw4G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c+lRw6PqN1qDvBCMMxUZ4UKD1J6fQc+1aTSdLa3nSBVbYoGW2YB45rYWtntULtGB6mpT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hhRCDqUnnv8A5I/hQe3qfnx8q01nYQ28Sx20Ucca8BVFEI7RVTAUEGpY4zg5AH0oLtsg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qcoQcLzzjipUAAxn9KiurnywBGpZue2BQA/CqpaRgqdyTiohe27kpFIHI7DqPpVSWA3c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jQkD6nv8ApU8aKqhUAAHbFACXC+fG6b2UMMZB5FBZvD9u0jSQyTRTY+F0kIwfU9zR7GDS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o1uwHwSRXsXpIu1vz/vTk16IEf4hFPZk8ZdSVJ+Yo4RupGjUghgCDwRii/kY22ngnj3w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WL+0q4lP3G1Qjyjvlf5gAL+7VoLzQLaWXzrcvbTDo8J2n9K5/wCK55Ib+a3muXuJIVEQ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rTFFOVoibaRnSckmmMwKg470me+foKRzwVOeO1dZzFe4Iwc0KnGWzii0mNhz1oZJkk5p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g811P7E7tS9/bZ5KK+PkSP8A5hXLtpZWA5PpW6+xhinikxg4Dwup98c/0rPKrgy8bqSO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yve2y2uoXVuhDLDM0YI7hWIz+lfUWr3DWOi31ymC8FvJKvzVSf6V8tYIckknJ71jpl2a5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popAw2UKtz0FX0YbAB6V1HOOkY7znoKsWFwInOR8LCqBcgnjNNMh7ZzSGbrwSwXxhpso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/Wu1XFzFChdioxzycVwTwLI76/pvlrvk89QFzjJJx1rsMvmkub6JIZEI+Lduw2P5Bxzy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uVm2OVIs3t9cGIiAc4ONvLH2GePrQ63j2OJFVBcH8cjHcfz7mlB81uF25/ExPLfMgD8s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qCVOKhJIpuyKXiKQkFmZT9axel27wauIWO7a7Dg9SO+O3TFay8mmiWZlUMsallAzlsDp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cC9RtrFAM988ZoYBiAeSGcA7mIzzwO1SqcKGHB7471WaePuSc4AHpUDXChC2cKR24qUh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B9eO9JvyhGD64oa80aKc4OAeM4PFVYtSuZ5GjtU3gDBJ6Kfn3qxBWW9hiBEkqjAyRnJP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qyuWituoQHk/M1Y03TFiQ3N23mSEcb+x9vT515rpzAodVE3RhGMgfnTSFZZh/D7U8tg8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JIAOeKYi0swxzUFxeQxg72FCLy+wSsZ+tVo50clnjaVvTtRYi7PcNd/DANsY6uelXdFt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gc1xcSDGFSMfyr0qXTLqa2k6kITyTTA0FxA0M7xsc4PXPWmgDbjnOe1TxCW+KmGN5G25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0+n6FbwfxZpy04wYyjFNpHfg8/WnZSMlJAGAEilXU4wRgjvSHCjAor4w32t1HcSkusq7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8qBrN5iEqM0hMlUFj8PNWIonJwRiqkTODnZV6OY4GMj50CJzhU2iq8Lskm0YK9s9R/v0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ndkb4c0wDMZVFyMZ7D0ofdyFp39BxUVpdFmG49Kn1Lal0+w5Dc/nTQFZ2wcd/WmZbrTm2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c8/OgByB3PT8hUuzA5p8UbfCSOncU9lI6456UAQ4+H4QSKUEYOOuOlSHpggA01lDfiwT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nrSJ+tO2/ESaTeMj4TQAm5guMnn070qqoOCx56Zpc57c00k4yMYH50CGysQDtUMf+U16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eGWB4JI7Z7VMAwUAA4NAxvIIxkL7CnhNp4POeK8oDdScjpUik8elIBpTPBADUhAwBkg5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aytv45AoAbyq4wDjgHvS5ypHBPelY4PH5GmyF5DmPGR2xQAqjCdj6U1lyB0/Kky/rgen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6cDFAhGB2YHUU6Hpznnv6UxnKfiHXpT0yFLED0waYCMeCOaj467xtyByR1/elYnn07imr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6UASrgYOOfUV74jk/n715OOSa8/w8E+/WgB24nHXPyryjOTnDD0pu7AJBC84x60o4UYI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nnvSvyOvT3pvQnPrXmfJI649KAG8FupDCl2biSTSoGMmE3uG9eTXjgdCefSgBcE4xjI9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4YHtXiGICgjHWmgnHv0pAKjfiYfED19veo5GAYc5yKdtZRlsDPIx6UnB7c0AMz8QzXmU8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8fpTnO7blQCBgkZ5+dAyBs44pRGTjPXtTzjOOnvXmfyiCSM9jQIaOASfyrxYEgEmo5GJ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z1FAz5qtba5KlvLUI3cgkn+lWEsJZWQbVj29kQAn5mifhO4/xGOWF42EkQB3L+Ej+9aG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VnPMoOmZN0YS8ElqGV4yo/zkbhVjw7qq6drVrM3MGNjnGMg9/wA8H6Vrrix82PaQORjD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DPFuQ/hQc4qPXhJUwTNlq+pQ2unLO8gZZPwBeS/y/vWRsLj73qEkzkCU9U/yj0qPxe8W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J2KCSRGOSeO3yqjFpzpBFLGWLEA788n3zWccaUbXkTRsDFFMhBjXcDyR2qpdxwSwlvMj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MDpQO21K+tXdPNEi9CHG79aXT5ipMakpv7KcZ9KyeJrmwR6C0t7zXrOK5P8ABc4YdM9cD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9ZvHteGKNPQIBWFltB5+4nkLgj1oyk92LZU+93LqBkhpWOanJPrkdjPFd7DpWLW1ffIg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9zXPdRuZZobjeWO7GSTksf+1bCTw4up6oJw5TcAGVe5/pRyDwnYwkxyW/nEgEtIc/tgfp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wXPJxcA5xiuj/ZzfLpI/i4EdzhWOeh7Z/Mj60XvfA9jPKjxRCBf5/L7/ACHrRKLw5aw2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0LfEQfXJ71WXVY5wr5GE7/VoVKK/wLuAZs9FJ5NC2ittOM0cCDc8zMoXqR6/Un9KpSaTe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L+Efi+nuKP8AhsxahKfOt7VLiEbCIo9gPvXA8XF2NclO3KwDc+Wk7/6VRu9Jl1i9SSeR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H1roA0qGQ5MS59dvNZ7xNcyaLLDEIW8uVSVlyO3Ue3UUsbd+3sqMTNavro0Xy7Szsw6p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wx0+Z/wBaxHiPWzqN8128DxoU2wRSdQO5PtnPzo1q2oWt5q0i2dux8tT5mW3F3HXj9Kr6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ubxWgtUbDNt5Y/5VB7e/716GGEMS3y7FKXgk17xR5DWtroUrR+TEoknwMuxRcjGOCDkH3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t7q7lkZ2ZhGu49O5/cflS6l4FtVTfZXk/mf/AJUBgT9AMVc8JQta2U9pKCskcw3D1yo5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zxPYQ3ZZ8RW4uNLYMhdkYOFHX0P6E0AtPDs7TiSN0iGdwB5Pt04rWPCHG3jPXBPWnrJD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sxGMY9658GWUI7UKy5b2wKDPXHOPWvSw4+ELuJ7Vj7TxfcW93c29xEro8pML7ivwnlQe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OfUbQ311Htd2KxrjoAcZ+v8AvrW8oSirZ6WPIpJLyZTxHYXcBhvFb7uqHaXA5APqKA6td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An+F/wARmPAA5Jx8q7Pd6fHcI0UsavERggjOaxl/4HMNxLPpjhXnmV7hZOcoDkqp7Zqs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t2jnHiG7vI7wW8EZjiLDymA+Jvr86KaZdzW80L6jCJ4hncMYzxx+tavWdNS3tY5Z0UOr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9CaG+XAVTzsLEBub39vnVPKnxRxyXJJDqt1dmOcLHa6aGXKx8lwSByfT+3Sid1MimGQR53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++cVitY8QrcmOxsIvKtw/wCMH8QC4Ax2Gf2FEbPUrufSniEkW8KV3lctn9v0pyg0rYmg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A4O0ANwPQgn9qE6HHpoIHLcAsChOMjP7VetLn79YNHKg8x0wwx147VmtEtp7eMh2eKZp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0Q5TRMUayWfTLJJmsoovMGScLj4vlQPRtTvheyQSyGSNwZDkc9ex+tV7gpYz4JLlhgoOS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mKJ7tIixZTsB+HI/pk4pSVIbbCGr6jcf4TNDZxsZ3B6DJC9z/v1rCkyJcK4XJPAA71qv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3I2vKiqowcAdePaj9ppltaFnijTzTyZG6/Ieg+VOD9Pgk59e215DAJVgngJwDIVKnntm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NKwCbQMA8k/3rWXxhFvKJsOm0grjr7VhbDT2aSVJiH42hgfw8/vWie9Uyo8hPRp/vuoq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TNJ4puP8S1yJLRg0VsmA69GbOSR7dB9KGGEwo8KsWIO047n/AGa0FjYi3CTMdhVcc9hj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OVcAzX76e7faEW2t125JY5LAc4+uafpkV40UcloswHQl14P1PFS6Lb22oau0hSaWJmJM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A9/etH/7HzS3wawu7i3h2/EquVAOex9MfOhzipenRpFW6ZastFubtAwLbOuSxIq3b6TC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nRhlVT4VIPc0Y0rRbq2gET6rcMpGCquSfzPIo1a6bHbRqluoWMdcdfzqFE6FUVwU47IbQ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x2kjOdkbAetGIrVdvIYg9jViKEL2IqqC2wdbWIQq0mWb0HaiiRY4AAA6ZpzGOFGd+AoL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LrMA8lWUsM5I5H09aBEjzRRACWREz03Nyaga7Uj4CCOzHvVEQ7jnnk5JJyTU0cPxEtk/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IknrS+Xu9h396kCKeMEU5UzwBik2CRGBg8AZFPAIp+wjril249KVlDMGl5p+OOaUAfOk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nkDGV60hDkcKD8zSGIRk4xXBtfujcazfyq25XuJGB9txx+ld0S3W3SZolCMxLsQOretf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NdGnXLMcz6LCTAHBpXcuxPSqYfjPA7U8SAc9a6TnHyvwwNDz1Jq1K4IzmqhOTTAVAQeD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/wC1MjHqts7D55Uf1rAq+wEkDjmt39jbl/EcmwDd92fj/wAy1OT7WVD7kdX8ZTFPCGtN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j+tfNbMQx/Su7/aZqU1l4Mv1aHbJOVt1IORhup/IN+lcCZiev51lgVJl5XbLcDfEOaII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c9avxyFk55xW5kTs5NRtnI5pGcZAx0rwOaANL4Ad18S2BjPxCVWH0Of6V2nyTPOJJ2Yn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v2bReb4ntcj4UDsf/dP9SK7N5nw4565rDJ2aw6FlC546AccVAsgUYUj2475pJJSHGCvp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Ru5Vx0AGeD06fKsyyS6kLI69F6bsUDtZI7VWiUAQW+FBzyAAPzojdF1iUoqtjhD/AHrN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XO4Z/CRRQWF5Lje7BCjRjk47fOqcmqRRr5Ss7SYOFQZz7fpVPTQ13CqLhSTtJxxmtDpW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8/ixjIooLKFho9zeMZb1mjiOMQq2T9T3rQW/3e0i27VQLyFBA/SvS3LAgRKuOhyeMVVz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3pV0IluroXYVBEyKOuT1Pb6VBHayFlK72K8jnt+1Tog2ZHHrxQa81a6bIgTZF2K9TT6A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CVODiqL+bdvtThR1NBVuplfJRmz6nrV5NWuAmI4EXHc1IBWHTEUAv8VSSRqMIigCgrXm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RUsOrzRcXcG7/mXg0AX7nZbxgBcsegAqrapMtwHNv5nfDNjFW7S9trlt24B/+aiaxR4y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8JuZ9JJMUcTByrbRz0HfvVqaII5TBIP4R70M8LSDyp4hL8TENtHajgt0Qbndi3rmpfZaB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TWs65R+jAcoexrm9qH0+8aKUcBijD0IrqmRjYqgqOfSsP4qsk/xN3jH8OYbuBjDDqP2P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ZXrUbHFQRS7IQHPxDg1E025uKZJbjOXxUjW2849agt/xDvRaLCIDwZD+EenuaYA1rKOI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Ul2iiQKGz8K5/Kij2qRYdjmUjJHrUOqWX3eZcj4HUEH5cGhAChGCRtIPrkVYiQKDwM0/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3TBpgKjYBB/KveYSRxwPqKj3HcRsIHr60pQ/QUAOZ9pOMFffuKZuyPhx1pCMnHrTto28c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34QTjr8+lOPQ5IwPWvRkEAkUAMzuwCPyFeZMZwRmpdnGBikEbZ5yQOhoAjDEkBRkdOac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FFVck9PemqFIyAaAHkgcs3Ipd4bBU459absDYBGcevFSYCjAwPYUARruODnAHNPQHYcs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+UnNKrEHnPPtQIceUJ5zx+VNK7VwxGPU0rMFXC4I4OaVdrISRj50AecnqSDnuDmnA5BG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MEA8Yp6gkDgfnQBGVQOWYnJ7HpSlEYnLcjkEU7nt+VKAQCBg59aAGKV2nCnAPQ0keMnI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4PPXg01hkgjPSgBm8bsMTn37U14934mI+tPPC4YYA9abvXcVUEjPUUATKDG2QcnpkivN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nk9KecBSCcUANbd0YfrSE/DgDGacnJ4HSvHainjOaAEDMCDnPalOQpAryHAIbOSOMHGD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AMgZOK8GUMR1rzEZyp6dc02Tlg3RaAI2Zd/AFSqmRgrnP6UxgMj1/SnxHauCw3D1pAKR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YPtTi5fG5cU1hjt1oGNyAucMD6GmA7sgkA1IxyRtGT6daaQOCwFACYDd8GkJCqOQc9vS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PJJB7ikB816DrI0nV1baTakeWw74J/F866lp17bXYDxyxyR47c1yDWrL7jfvB5nmMhwz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7rsB2uvIIqMunjl9yZk1Z2t4beT4toH/AEmqJWS0Z5bW5k3Ywp4IUnp1rnc+qX0NlG8V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+9TaZe3moMfPug3l7XHmuFUep9K5VpJR5saVFfxVb3Jtw9zNJNIJCXkc5Jz0oDbXlyxii+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8w4A9AK1viaVLvSI2hIeME4fGM4/2ax9qu6TngKCxPpiu7G7jyNm6tYVCgHuKI6XpWJh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n1punKJNLhnKMJXVdwI5GRWms7dVXfJwfQ9BXmajK0qQPHtSfyZ7V7Z4pVYH8QqKzuVA2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ii+rSQzyqkZ3jaQzDoPlWcktJRqGY+XY5LHoF7fTFRjjujUjNo1uhxrEjyE53nAPsKH6z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bLPdzYwoUbE9Op57elELVNPjsFSZriTPWJRhSenP/eh1zodnq0yefaqkUfCRRjYo/wDd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5z5LTpUZux8X313qay7xGwGPLH4Nvy/rWssvGauoEmnq2GxuSbAJ+WKjPhXToI3e308N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8yaqy+B2gms7qxEwlH/GhdwwBI7HA6H1rrbwy8UNEl/4mubqeWC3iS1RcAsp3MeM9ccf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S9Xg+5SYKgErjhiT/ao73UILC9u0nLC4WQqY8HII7UGtna5vZLubGRyB2HoK1hiSfXAH0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gluI1+NA24HHX2qv4nK6ta+SFKoA2WIz1HBFcw0HWVjgFvf72t85UgH4fpRXU/EH3Rlg0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5BBzzx+VcUtLNPhnQnCrMzpenS2N5dfeW3Tg+Xlhzj/eKPaTqk1lckFd0D8MgPX3FUY1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3OSWOTVbUZZbd4zBEZZGPwjsPc+1bTW+VM5Jdm+R4L2MmNuvp1FUPub216JNhdT2HBPp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zNcCSZskgcY9h7UYtoWtF8y7lbJ/BnJNc7x0+wLsVqjbnkRQ5456gelc78aa6krtp+ns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Pz0X2469/l10XirUp4tJmaAlc4jz8+CfnWDkgEttYTRkHyw0cuB+HDEj9DXXpsS+5jSJ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5j5KIIZQP5XXp+a4/I13PwVrOkz2EVtbz7WVVH8UbdxIycZ618+NeyrDLAp/hSOGIwOSO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pTIcYXrit88faa45uDO7HjGAB3qnqF1a2w3XMscSg4LOcAmuNaN4i1K4urhIru5jtlP8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1qnbz3t5rEst/czzbZWhhWVy2MZJPPtgfWudaf5Z0/qFXCLfjPxPpT+ImOm27NEVxPMO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3/Sguqamv3Io6Oskq5VM8gerf2oYY0jklu5kVz5rCBGH4yD+Ij/KP1qIWl1ebpFzNIx+I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FFUzlk3J2V7Ns3CBsAZGDWlhtp7eTzEB2yEbh6D1oCdI1CE7mt2YD/KwJrSvqMkdvaXE+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8dR+pqp89CaZLfXUmnQweRCnmrGrfHnBH50q6y15aRvcWoKxn4SmR7cVVvb1Ndm3xRNFB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5PzJP0FVLW5MUvlBMwglNoI4PpWagq65JC+jFtQnlkkt0SGIZIJ3Ek9P2/SjSbln8oxl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R8H3MSw3klyFjhkcBSAT+HP59f0qxYa5Dd6ldsECW0bCNXPU4HJP++1YSTcnXghkZmuo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JOAp6fnRzT7ed/iu9gB/lVefzqK4srg6bPeWmBduvmoCOoA4X8v1NA9K1e/1PTGlgn23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64Pz61PMlwFGh1nTbJrfLbhMB8IEh5+mcUNstORUQbfh9BVvSbaXVbaG4e3nt2I583j9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6THFGpYhj0yegq8acVTZ0RjSMdqnh6a81CHyrJSiqMMGwD35+p+daOy8ORoi/e2MmP5B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a054YKPlV5LOMdzz0INW+RuCbsDR6dbRQhIrRAuMjjj8ulELbTiANwUAfyrxj8qIG3VV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qkMZLkBQOcmkVRWhtwjgIqgfLNXRHx1wPlVKTUo1YpaRSTP6quFH/m6UpkmmHxvs5/Ch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ktgFCu74yEQZP+lVjNdOwZmSCPGSv4mz884/enRoxHA2rj61KkORhucDqe9AEPbAJYkZ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8RzUwCgYIpACOMGix0IqYbinbQe9eC96eE460gGbQPnTgfalCHPFO24XrQMbnPalCjNO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gCMLx60pTAp54OaTls9qAEAHpil+VKRwK9wMEmkBUv5DHZXEhzhI2Yn5Amvmq9bY3FfR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qyZwPu7qPmw2j96+cr1sucd66cHkwzeCLzcj5U9ZCFIFVQQFJ705HwuDW5iWCckVGGw2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TAlRfMG0YJPrW5+xpGi8WyZ4X7s5J+q1hYCVb4a23gKa7tpp57KOFpSvk7pckAEg9B1PA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nQPteMEvgW9IO50kiZSOx8xQf0Jr59PQ9a6z4zGoy+GL06pePIyqpVEUIh+NeoHXGOM1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yO2eQkNVy2fjg1S4z0qWE7TitTMv5B+dODY4qFCMjB5p3I60COi/ZNAHv724K5EcQTPu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ZgBkn8q599nriy0SaQK3mTyZBH+VcD/7qtlCk0tuokcoD0C9cYrCfLN49Eszssu34t/Y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eyNIMH8PsfcfQflU7FbWDJbc2c5Y89P9KDefNLeB4WAiVyDIThec8Z+tQUX9Q1BYv4ce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DLTRppfjvZS5kO4oBhc+h9f0otBZNFIxwA57qMmiMcQAByWx60AQQW0MAGcDtkDpTndg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/AOzUpbc5TFLtx0600hEKkOpzwOnPenqvUflUmAOwHOaRuoK96oR4jjAHHesj/Et2yhDL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0PFZWU4nkUn+Y/vSYE1tPBM6rIux+xPSr3kRoc4+YoXGgLcgGi0EmUAYZx3pAeFqrDdA+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kjOJod4HcVLIrqd6GvC7DDbIOaAKTG2kztjVWHY8GrFizzOYhJsHbj+tenghcdj/AEqi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ZPSgDfeGI0s5sjc7uME55rVNcjadztgdiK5pov3+3uIm+8qUBB2nv7UcvdYmuI28oiKJ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54+gB96dWUmHNU1VIoHjQyfeWUkbSP4fuevPtWK1fUHjMck8rysTyzYz+gA/SrJkdxyS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0TG2VgOVOcU6oTZI9vc3ieZbzRsjd1Oapva6lAeoYfKhUUtxaPvt3eNvVTWm0PxRHOfu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0b5jtSED4tQuoG/jRMPlzR3SdXh8wCY47nNE2022vU3WzKc87f7ULn0lo2IMO4UuUBqL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Lk9Oak8QRBbKI7lfymwrD0IwQf0rM2Vlcq2IlKD50Ve3kjt5BLMzNtztPTiqTAok4A5Ga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cdelOB2k/OmA/JAyvNIQTyOhqzp7Wz3IjuiyI/Rh0B9/QdafqRsVmQWMxdgPiAGVB9Q3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KEhAUcVPYWF5qUojtIJZRnkqhYL88Ua8EaAutaswuSWtYcSSc8t6L9f6VuvEWvWnhO1g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5WIHCqvqe5Jq0iWzBXXhLVbeEyGCR1A/DHGzH8sUFlikgcxyxPEwOCrggj6VttN+0a9N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fi8kFWUevJINabWrGy8V+HRd2yjz/LLwyY+IEdVP1GKKT6CzjwUgk5z9KeCzOFwTnoBS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11DwJotrp2k/4xfKvnMpkDtyI4x3HucZzSSsbMZa+EtTuoBL92kQdldHB/aqGpaZdabM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6kK3yJ61rdR+0W7FwfuVpCtuDx5wJZh68EYo94X8RW3iq3nstQtY1mC5aPqrr6jPQinS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0r20k54+VF/Fmk/4PrM1qhJiwHjJ/wAp6f1H0ox9nOgx6ndS3l4oe2gIAQ9Hfrz7D+op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1HDW1tIEIyHKEqfqAak1LwxqtnCZHtnkX/8AJxucfPitn4l8c/4fdyWelwRSNCdjSSZ2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6q6L9oU0l0keq28KwscGSLI2e5BJyKdIDnakspGD7ilCH5fOul/aPocH3UaraoqSBgJt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j86wGlWcmoajBZwnDzOFz2A7n6UmqAjsrOe7cRWkMksn+WNC2PfijY8J6uYfN8gjvt2P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O9sPBekQxW0AeWThEzguR1Zj+VZZvtF1HztwtLTyv8h3Zx88/0p0l2IyNzFJbStHPHJFI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QBwzfF29a688dl418Oeb5YjmwVVjy0Ug7Z9OnzBrk+pWL6ff3FrKQzwuUz64PWk1QyIKF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RnG05pOc/EMCnqMjGDj19KQDC/PqO9eVApzjAPatP4N8NJr8lyZrhoooCoYKuWbOe/bp7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eHpEWZopLrIA84+Y+e3w9vnimkFnMPuc0dkLpoZVhZwgcoQrZycA/Q1VYZY8cdMV1X7VB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ul/9D1ywZxuNDVAR42nI6VatLaa8lEVrBJMx7RoWI/KrvhnTG1rW4LQZWI5aVgeQo6/2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0/wAFaPFFbwhpH4Rc4LkdWY0JAc+ufCOrJAZFt2bAzsVHLfltoDc2txaSlLiGWGQfySKV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1+LgGa0tWhz+Fdytj55P7VrIzp/jTw+WePa3K88tC/sfy+Yp0n0I4yRgE4x86YeRkfpV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5Sd0bsjY9QcGoEiCoCSSakYgAByetMfr7+tSOfhJxnFdC+zPw9BPC2rXqK6hisCsOBjq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BlNL8N6nqEXmRWsiL2Z0bB+RxTdX8OanpsfmTW8jIBy6RsVX5kitjrX2iSJcyR6TbwtE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gAjAqbwr4/fUb+Oz1SCKMynYksWQN3YEEnr65p0g5OX7cqDk570hOCB29a3v2naDDYTQ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xSRF4AfGQR8+fyrF6bZf4jqNtaCQRtPIseSM4ycZqWqdDK6wjBJYcVLaWVzfS+TaQySy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TiupW3hHw7oEazavcLM46G4fapPsg6/LmtRoE+m3Fju0ZYhaqxQeWmwEjr2/WqUfkVnwL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XBaV3Ys2eB1o5BoNlEMi1i4/mxzRrT7JUHxHLH0FEDBHtGVJA9643kb8nPyzG6holtLG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2oPeeHJ9OtJTD/HDYHwj4gO/FdJeBAvwxjih2oX9pYojXjRRhskbicn5AcmhZJdIpWc+t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5kSbIwOzDGPzoTptg8F9Hb3qFTLKkRU9QCRn9K3K6vpt5czmxtWUqu7LEAyY/PHWqGk2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qjJQv29W+dbb2k7NWaY+VGFCIFcfEz84/LpUE0c03mOXbysZC9qKeDha648pbkof4aOP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eNJ49Ms1to41a8uDtVRwQO5/p9a4NklKhU2uTMKTHDM/HHA3HA9yfaodI8R2cjOk0flx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cdqTUormPSWl+B1IIkHJIHtWVjgf7vIx6v19RXRCEZptknUbG90zUGVbK9tpG/ybgG/93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Q6EwokmDgsDwD6V896f/AAjcSk4ZRsX5t/pmrtpAWQgAYJycjrVvTL5H0dq1DXdL0+ZY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JCBKRjqDg4B+ZrAL4xvr7xc5tJ54LWRTEIXcMMDnIGMA8dvzNZ+wBTVYYFBZ3zkDnAwe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Qrg7/MYKffmqjhjGxplu98O3F9rV1czSKkJfOTyx+lEbbSIoVCxp8A/nfnmicl/Db3c0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Waq3OuweYIrWF7idsBVHAHzNYSnlk6XQPsgkgSF1VB8ZONxqLRLrTpdRug0ypOuEWTPDJ7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Gv3jASQQyb52wJ3zwvHKL7Z60K0mI+eSfhJUqPc47VssVx5YUbuZrD7xFbi5QzSkKih8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aTGtsgVMlONxHJ+tZjT9JLpbTzqRNGi8H+Ujv86M33iK9tovJjjilcrwTGS36HH6VhsS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bVBArkLt3cnoc1pbSOO7tvNnucxxHnLAlT71jG+83cE8pJ+9Fe5xySB+2aI6ZA0FvEJA7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0siSQUV/HN0gtYI4lO15MKMckAcnHzIrP2Fi0fm+YpEcq4K9MHsa0nijQLvU7e3vNPcu8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PUHuenHtWRXU7y1Xy5DnbwVkXkf1zW2ndwqL5KaaJh4fTy8sGHf4nGf0rQ+HdHL2TIJC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U1q5t9vnAOsg3BTxx7HtW08AyfeLR5QGx52Ducsegq8zlGDdiSKw0qeDUnZ8t/D27gMA8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5alUZUw5BxwT3wfoK2eu2wisriXn+GhfPsBWc2z3CwRLg7VLgscAEiufHncuWWZBlaeY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0UD0q0g+77ShOD2qrBc4Z0ezk81CQcP3HtiiFpC8iq8o2MedoGce1djM12Xt3wA7SAaHX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6jFXZjdm2baibh+H/m/tVC03Dc9xgO3BXpiklR0SkmuBNNxp0NxI6GRWjJxnvjg/KqVm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xO4BRk545oxpGhX93DJHZJLOsjY5HwqP+o1ttI8GukAF5LtBUExQZUn5t1/LFNySIULM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+YEuHH/AU7iB645Aq5pGnywwSefhWlO4jOeeeT711Cz8OWsIRI7cImP5cZPpmiA8P2u5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sm0DxpmYNy0ulgQRuHMe1vh/AcYz74oRougR2A/8PCwP4S7nk11G00uC3Ktglh69Kiv9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8SEcHmoilHhDWOgXZWDPEAQAp9DRNYUjQDbzmvRoVbBOCOoxSzyQQKGmuEQersBV0USx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N/DUyTThETljwAPzqlcXF5KVXTokRCfinnHGP+Vev54FLFpqmQS3kr3Uo6GTG1f+leg+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uVH+HIWX/wCzO21f7n8sUyKxadke+uZJ3B3bc7UB+Q6/Wiiw842gj3qVIVHQAfKgCBIi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ligUc7QD7CrAXtShcUiiMLhuhx69qkCZGc08DjpSYPTFIYmBShcAGlHp0p3agBu2vEU6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1SPrTsdsU4jivAj1oA8R8PSvDn500upPxH8uajeRiTtxge3JppNisnORjvXt4H071Te4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8inJ/Ic1VlukMhCx5l4xlgP7kflT2sNwS81WJGentSFwHCjmgzy3cvmGIxwKvGcb2J/b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6R3FxdF2wJF3lOfTAwP9KewW4sePGin8K6paiZROYd4RTlvhIfGOvO2vniZWDEnmvoS3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JByNj8gj/ZNcJ1G3NnqFxbN+KGRozn2OK3xKuDHI7BRFJirDgZ9qbtwOK2MhIwTgV7BD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ZFAHg3xVtvBd+9taSNCIy3m5yygnoPWsKud3rV/TdRa0l+HgDtSkrVDi6Z0HxnrD6hoF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U56EHk9+lcpzWy1G7S40e5eM/AYzyfU8D9axgYY+KpgqHN2Ozk09aYDT1xxVkk8Z6EcGp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I571e0yBrq9hijGXZulAHYPC1ulro1kzkfDEHwenOT/WpbnWo4JNmdzFguAemQOtA5bq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1QBCVXdkDgZwPSr2jeH5VkEt75hBOSGOST71zNm6QSjge8YNcSEIq7PKHAx2yfWrz6TZ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/LIy/sRV1IcHjp8qmCDHA5pDIlQ4wnA6dakXIAGRj2HWnIuB3pGGKoR5gBk4G49xTc5P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GeRz60xDzkjJPPWmHIPc96mhgnuX2wRySvjJVFyQPWtJo/hvcqz6n+EjiDJB9skH9KTY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02y2jLbRliTgD51mtS057e6l5yNx7e9dlytpEI7eFUjHRVXArnupASXd0GXrK5x6fEaV2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4p2rwfypZIsEgcV5E3cbgP60CFEoU89PSvSBXGSASf0pdqAccmmluyigCtKNp+HtUG8y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Rltver1hakYOFA9SOTQA7TbELiSdi5HIBPAq+3LHn86cAEiJPemAlcnnFWgJIwQwHB9K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QFBBA71dB3HHIHahGrysHaM5XjjPc0MClcOqrtyKpeWjECQZX19KmjXzTuwSKsrEO44q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smn3DGPqEPIrdeH/ABAmoJ5OowCK4UdezD1FY6xkMIMZ/D1HtV23uAJ1I4OaEBvXxtzZ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1D/hV1cBmnYD4TgA8ChNuomTKsQfY1Yj++wthJmK+hNUgB7BhwV2kfvTW4znt19anuiT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eowAO1MRGdrgLgD1NKcJ8ROR8+acACeBivOg289aBmg8MeJpPD8dwIbeKUzFSS7EEYzj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0mtam95Oixs6gBFOcADFDyMKQwIbFMXgexobAeQecDHPFde8DD/D/AAUk82dgWSfHoOf7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Wu/vV0n/AICI85/+uN/lHt60c+0HXIbCyXQ9P2q5QCQL/wDW07L9f2+dNccifwc90+ET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RT9SAa6v4s/8H4CeKLgCGKIY9MqP2rl2hqG1uwwTu+8R9/8AmFdR8ff/AIGS5OP+F/6h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vJOflWi8AytD4nsQpYB2ZSO2Cp/0rOKRnJz+VHfBIP8A7VafknAkOP8A3TUoDQ/avGi3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KT7Ag/1oV4b8Wy6Jp5tYbWKQNIXLMxByQB/SjX2s/wDF0zgdJOvzWufsvHBApt0wPTs0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OPU02Ib5FReWY4A9T6V4sABxz61uvs98NGeZNWv1xBGd0CEfib/N8h296FyBoPHr/dPB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QPqQQf8A5TXLNNvbjT7tLmzYRzxklWIBxxjoeO9aLx/rw1fUBb2zj7nbkgHs7d2+XYf6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m3yCCGravf6vJG+oTCUxghSEC7QfkKHlMg9M0U8Pw2U2r20eouqWbE+YWbaBwcZPbnFd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PKltZWJ+FTc5z9M80qsB32Z27WnhqSeY/BNK0o74UAD+hrn/AIuuEvPEd9Mg+HzSoOOu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4dUg0VotKgjFiExKYj8ar6Bey/LP0rknxbz5mc038CQ5s45Pw9eDXjzwvPPWkypOA3NPw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xBbvFBLLGkh/iBHwGx0yB86bYndqNuef+Kpz9RUJbjJOCfSp9Oz9+tj3Mq9/cUwOm/a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/AKUv/oeuVOccdz3rqn2rY/8AZ23z/wDvS/8AoeuVsMDIOc9qcuwQX8Ma5JoF1JPFbRys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eo69K94q12bX5op5o44hGmwKrZ75zzQckjtzTmC54bJHTjrSsCHhT1Brqv2UwNHo11Mf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yf1/SsT4T8Oy69qG0graRkNNIB2/yj3Nbfxbqdv4X8PRaVpvw3EibEA6qvdz7nn6/Kmv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WsX1xGPglnd1+RYmquWC4PWnYXjPAPWvDALcBhjipA8nTk4zWps/GM9hof8AhUVrFsEb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zj15rHyMVPBzXgSx5HTvRYxeeccVe0G3kuNasYYvxvMgB6Y5HNU0/GAoLOTgADPPyrp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3Ot6qBHJsLRh+NiY5c+hI/ShKwZL9rc4XR7KD+d594+SqQf/AFCuUwyyW86TQsY5EYMr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xnrza7rLSxki2iGyBT6dyfc/2oE5DDOTux0xRJ2wSGTTTTzGS4kklc9XdixPzzXZPsrG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KVxzoRk498V2T7Lf/wVX/7c/wDSiHYPo+S31EXEavbOdnqOM1attRm2hWAJ9aVtIjSB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niq8NtMgKxoXf1HSvHlNu3Ewooa34qukum0+zhjhRRh5/wATscduwrG3drdXbeYA8kme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XMjSzyHc/UgDkUy0sFOQ7FQvYDGa7seRJe0rkzPhDSrmbXYonVogFdmLA9On9RVnWNMv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vZw8ooxgA9Bj1+daCbVrTQ7e4MAD3bDAxgsv9qoaZcNc2cUssf8AEly7c5OSfWnkySXu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ud/3xovLH8Py0OV4x14oTc6lOL9by+drmTadzv1xuIyPfGK0Yt4kiYYJcjJIHC0Mh8P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DpGRzyevFYwyKX3ApWuQiNS0y901ora8gLmIjy3YB8kdMHvQWKzG1lwckccVm9S0p9G16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v0wcZHB966Lc2wQnyyCAvBHenKKxVtfDJkzm+p27WziFFOwytIxx+VSXF0llGgAzMRkJ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Z3JTIJ4NZbUtHntrjMeZI25DHr9a6oTUuGNSNv4Nslt7JL65Cte3PxZI5VOwHz6/lQ3x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4kx5/LbegbOCfyxW2htVS0ihwMRoqAgc8DFUzYRzXEE80QZ4wwQHkDdjJPvxXlR1q3ub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RTteHyYHO9QdwXjOMf0qjuXS7d1jdTeOMPIOfLHoD61vdfd7TQbpiypI4CqxOMc/2zXO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IzTHfuxztBwMfM5/Ku7S5vWjdUJ92UdNT7wpCjLM5otpsCtq9ogwQrcUNSRdPV40BaRu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+v/ep4bmLzImEiAbh/MM810yTYjpMsUVnY+dcyxxRqCTk8t8h1NZvTA9/NPNJHsQkCNe4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6zexty7llCn060biuYltRhlB/CTnArmePbwh0FYrm0tLghY1lRRmQg4GR0wfzpg8UI8C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LUeb+vT9KBa3KYLhoht5QAD1J6n6D960eg+GrfU9FQySuPK5UIQME85NTNQhHdM0jG+D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jvxWJ+0Dw+JXjvbVMzlgjgjG7JwCf2z8qL+HtYCyEEhVyRt9Pam+MNSjbRLpA7CY42YP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MN8My2lqnEy1x4YaSFDNLmUf/Y14H1P9q0PgmzGnzTW5fKyYYAjGCM/3/SgFl4mk+6Kb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4z9MVWm1+c3ySWsYtthDhmO48H6CvRljyzTjIws63c7GtmEikqUIPFY7RpfMg3SSJyxX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/WpJ/GZuPDk5+6eVKymPzA4KgkdQCPfpTPDVpcDTZxw1y6iRHYcbiOMj0rjWCSi0y2/g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TWtjJ91YAGUvwW59cnoKr6Rf/fW2fc5g+MjawIx6knGK0P8Ag+ua7HFHrEUNvbo4YL0yR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TaXoWmaWfMSDzJSMBn5I+Q6Cu3G3GCjLliUL5MrbafqVxMsdvYyQgkZmnICAeowSWPy/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pY21D/xsingOMIP/AC9/qTWnhi3updTjGRnpir0LLuVQuD3JGQPlVOTLjFIjtrZUQJHE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yq2IlB3HBYj8qcivjk/XHWkIw+MP657VnZpQh2r0OTSo4I9Tmvbc/wAo+lOEZx2HypWO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0DJ60oXA5rxyR8PWmmDKmoQs8T+RI0cpGAw9aB6LFFHdPHqaFr7dlWkyVb025rSRQuFP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VDd6Zb3afxlJYcgjgg+1aJkUSSKeMGnJHxz1FUNNS6tg0U7eaoJCuTzjsDRUMCASeaAE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Kcq45pT7CpY0ewB0peD86UBj1HFeHr1xU2UIWxwK8AcjnikVxg9AaljeFU3SsqgnHxECg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BXpmkl1C0jQHJb2AqqNSEnmCGF48HGXU88dqai2K0XFTcdvcUyQrEe/H5VTM9yw5+EdO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mc9QetWoC3E8t0CxKuCqnnb8X7VTuNUKkrHC0jE4O5gAvucZwKkhAknwEUKOC75HPtxU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L2jAxznNUoomyp5eozMds8ccX8piXn9cih98LhAPPjlmRDks0pIYf9P69K0cSjb8JwB1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knpVCAen24RWeSBogCdoJ/lPPA7CvSTo8sgjgZyCEfAPGe/60Um2lPw55xg1BM8iofIV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IIEZYgzxlGIyFJ6f7461VvLlraIMEDSMzKmSMjk5zx2NEI+DvY598c9aq6jPBuKuodOo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2nupYmZ5lxnBHGQfauR+OrVrbxFOWOfNVZcj34P6g10y7u1hQ+X8HfiuVeJ7ua91e4a4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1XifJnk6AxpOnWlbkVG74OK6DIdu+VRs4ycmojJg8daYck80AOaUY4BqIueaU89BwKVV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2TRzbZOXl3H/AKQBx+f7VUQ5zTmG8EUiIyjJHHSgB44qVVJIpigkirC4XHtQA9Vx1rYe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Z2ZViUAY7kn/AErHqctgVp/C+qtpN8j5/hEbZAO4/wBKUk2qQ4unydftLOKJEEQUKvQY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y1S2ldUWZWYrxjoR65NGbPbcD+G8f1YVzUb2KqlRxT1HelbbGcSSRqOx3cGlEqbcqGYY7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KRkyMtxUmXYjhF/U/wBKlgtpp5VSONnyeTjp780WBQCoZNu7k0X0vRpL0hmPlQ4yGP8A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NFh2iDFeqsudwI+ePpRfzRMmwoyMB6UnIKGWmnDT3LWJQbx8QbJz8jnP71aE9yuS6JtP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3K+B9arvf3Cri5RVGcFkOQPmT0qRhhLhXHxAqa5nrk01tqF2TC3l+c+G/wDMa2jS7WKs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7H/4mZXUfiyR168/1qkJmFlujISV4p9vNl8MMk9xRm90iJmLRjafahM1m0T9ximSTS5HJ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r+VW40LRjs371JHZmRh0+YoAq2lt5kmcfDRiKMAYA4FPjhEa7VFS4EcZyOaaAqXTbQij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8QqST4tsnJySMCvRKTnpj1NWgHKoZBhQMdTVa+gEkRwAxXkVcX2wPnXgvJHY0MRl4Xw7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Y+HrVjVbTa7yxjGTzQwPg4PUVmBbiOWwe9WI0O8Y61RjkwwPWi0YDqCKBhPT53jIwela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ycJKkUc0qYHAzweKaAivmIvG+mM/KoS3fNSajLtunUKpxjr9Kq4IQNuHXpnmqETFw3Y8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eaj3YznkV7dubK/CflxQBM7ZQ/DnpyScijPg7Q317UvKDbLeIBpmHXHYD3NQ+GtEn17U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lk/yr/euorZHwx4f+76LZvd3R7hfxN/mb29qaQNgrxpr8eg2cekaSohmKY3AYES+3ufW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LKTJIx3MzE5YnrmjVxoHiG6uJri5sLmSeQ7mZh1NRjwxrffTLj6AUO2NFDSZfL1WzZuN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U8aD7x4FlcdNkT//ABLXJry1nsrpoLlGiuYyCyt155H6EV1fwrcQeIfB33KU4dIvu0g7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SiPwJnJgAVGeeM5HOKPeBk3eLNPUdmY/khNQah4b1ixumhNjPKvRXhQure+RWw+zzw3d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0LhCkUbdeerEduOPrQlyDKf2uSf+K02McYR2P1I/tWBAzyPrmtH4/wBUTU/EchgYPDAo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H1J/Km+D/DT65ekvuSyiIMrZ5P8Ayj3ofLAM/Z74ZS+K6neqGt0b+FGedzDufYen+zZ8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Npv8ADCgJM4GMDH4F9sdaM+LJNSt7BNM8PWEoTYFaWMYCL/lX39/9jnknhjXHd3fT7lnY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CEB1Y5GAM+9PVGdiq4JNFD4X1vbgaZOPpTvDF0dE8TW0l2GjEcjRzA/y5BU5+R/akMES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5zUW3cvB/WurfaF4fuNYit7zTgJpY12sgP406gg/n+dc+GgasJvJOmXm/OP+EcfnjFFCN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d6TdWtwxkW3ZQhY5wrA8fLg/nWP8AHlmlp4pu1iG1JMSYHYkZP65re+DdK/8AZrQ7ifUn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QigcDPr1/OudeLdRTU9fu7mE5iLBEOOoUYz9cZqn0CBBG1gCOa8M5JOa0Oh+FdR1mwN5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xsFyOuOD+tCL20m0+9mtp0UTRNhx1qaGVWIGQOAeoqXTwVv7baRjzV6/OmMN3AGCece9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AjzF6/OgDp/2ptt8P25//Ol49fgeuTyvgjb1647Gurfauu7w7bj/APOl/wDQ9cpJ3fCT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sEJvxH8Qxn0ol4d0uXXNSjtLdgM/E7N/Ko6n3+VQaRptxq2pR2douZH6k9FHcn2FdY0T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1vbveX7jL+WOXbsoPZRQlYMq+IdUtfBmiQ2OnR4uJAfLyM/N29T/vpXLry8m1G+luriUy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9BRzUdG8SapqMl3fWFw8jnpjhR2A56CqreFtb3k/4dcZPfFDABk/yselO/Cvbn3qbU9Nu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BIy7trcHHIz+hozonhHU9Z043lr5CxZIXzXIL4644P64qaAzhy2444HU+lMJwDgnBpJI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IjFWU9iOorZ+APCn+LTi+vR/4CNuF/8AsrDt8vX8qErHYb+zrwzFb2qa1qIVmK+ZAvXY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PoI+0LxW2ozSabYlls422yN0MjA/sDWh8eya1eRnTdG0+f7pjEsirjf/AMo/5f3+XXAf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5x9B/em/hCXyBVI70hPxYFGJvDWtQW8k1xp06RxqXZiBhQBkmgwHxbsVBSHcgHpzXZP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AO3P/SuOEgnmux/ZYQfCqkdPOf8ApVQ7FLo+TvD0t3rMcLS74o3ySoPJAPrW2+6Lb2zE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bLxHY6NoMMyuJLwKEWFe2BjJPYUkX2jPfvHa3UMVrE/DSKSSf7CvPlglNtpcCqj194/m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ltpd2Le3TisxqWt3ssrxrJ5aA8+WMZ+vWrniQaXJq0K24Z52+IkDCZ/r0o3puh2qHzWR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+grbdjwxuuyW/kyFg0MYnt7pVb7yTsduoYDg5rW6XbxR6fbY4CxhT35Awa9q2lQzL/wDU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VsGltMQucgcgmssmRZY8EuVoLThniBXIA6gnH1oXYzXkmpyWkF/Jb223zHAAGVB+LnqO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yDxyD1Iodq2mTHTrowkIZcBmc4AQc/qcVniVOmKPZltYk83WZIWnMwhkZUkznIBPfv8AO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HwwqVfaMO+csR2HtWWtbOVJJDtJJGFPrR3Q9FkuZCQ5iCDLP1J56AV3TUVH3eBs0mi28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5U/iohqmiQyW5QBkI5DHnmhMsSwgCOAk/wCZhyfei1pr0qJ5d3H5oHG4df8AWvNzObd4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h+AEvgAgetLcapa6VCWZ0eVeHkP4V9h6mqDH795j2KNGejMThenpVRdGjupkkuC8nlEl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OmXcjbfZR8Qpd+JFsvu8b+SXYKMcFuOT78/SoLvQNUimmaKwlkeJVjgCLvCgAYbI9OuP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4VI9qr0HQUUheaO2cvJ5aKpyc9P8AWuhal4qjFcAtr7OAtbNFKW84iUE53d/nRFDpzBXm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kEn1wa0Nx4bnvNQl+7GKOA4O5x3xzgU5PBrrMGkveRx8MfGPzr1Fmi1bY1jk+Uirbacj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eSjZDE4x6Y9Kc1qkV2kQQhVcPzyCc1b1HS7izaFrTEqKVD8YOM9akS7tmlMMkgjm64PG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STj2gLramXxAoVgTkLjPQYFbTwjd2WneIzLqcmyIxHYcEjKeoH/UfqKCroyz3qXrEmQH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fWkg1RQxIiEW0A9Tk5JqJShkjsseN2+AdPdxNe3l3b7khmneRBjG0FiQPnjiodSuPOtC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WrtdNiW0GFXaOigVRn0KbULqOG0t5GY8FkXhfmeg+tVCUbqjaeFxVgHSLZJWcfgC849a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Whhhkmc8YRSTiulaB4Lhsju1CYtkfgjOB+f8AatbDb21pb+XawiIdcBcbvmf61byV0ZKHy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TWaxanKLW1DbxFHhpCfQnoP1rd6fY2tkVFrANyIE3E5cqB61figlNqHmREcDLANnvx86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aOpxk1Ddj2pEsMBCGURsAoyS39PpTYoXuLhjkqvXO3GKjd5VAV5v4O3gLjDH069aIQbp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BR0BxSGUOPNaLzWKo2Cw4FXrUIFR/NaRBwpANettOSSXzJgXcevAB9aJLCFA2jBFS5FJ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Yd6nZQRg5yafGvw/3pwwRjj3qLKKxj2nkH50qjHU1YK8bc8UzZ2zQhjAg3Hn50oReoHW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6VwVPQbcdatIlsiVQBnIyfavOxA5H1qQoGAYkY9c1Wmnt4R/EmXjrVpEtkbqrE4HzqNh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m7kwwhiYnHAClifoKVo7h0/gR4lOAJJcY9+OcVdE2X4pVkOAVGOvPSntdW0WRLcQhxz+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5aV1kYjB4xVu201ETDRhmyeTz9P0pUgtkT6xaYGyQtkcZGAaY2ptIB5Crk++f7Ve+7R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Fp4s1ZoyQoA/lxRSHbAiSTzPK0qupzg4GP1/31r1taFbczSGSRiOWd85/WjDq6zyrIxZC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LENiYDdyOtNNCKdnF5gJZGX2IqwLc+XhRtGOAetWiWCADoetOLLtBJHFFhRUS1ynLEE9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TvG/PdiT+Xp9KsmZSuB0qpLcbwyocAjg+hpWBXMax6eJzubyhk+pH9asq6XNuj9B2+We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SQOlw6pMrtGy5Azj0/Op451CSlS20EnBHsBx7f3pgX3IxjtTBJtODyB0odcXLNEWU/hF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CBwBQAXMwZeoPOajkljXHJJ9BVCBsMzOeT2pC26Y5BIHHHrxQB6+mk83Ynwgig9wznBY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oyBn1NC55CCIwASfSlQgZf5OCTzWA8UW5ivWm/kkAz8xx/at5euHRtuGIO04Pesx4itv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8fMdf61cHTIkrRii/OajZd5601i6nBGRUZ8wngYrpMidYhnNeKj1qIRyn+Y4pwgYg5Jz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C/lU1vBumVD0zz8u9UQHjbkmiOlK817GiYLNkc8DpQBWzErPv6sxPsKcDG3AP60t7aNb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jjkYqsYCDkEg+1AFr4V/D3puc81X2Sjo2fnTiWX8Q/KgRahPxgn8I5NXI7hU5YkUNjlU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nbOOaYGy0g/4gEtYiPNPxxZOPpXQ/D9uumQKkkpLnOEPGPYZ981hPs20ySfUJbt87Yk2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pXVNPsZWkAijeRz0AGTWM+zWPRdixIAdufnVyCN5OERjj0qS60TVY4kkiSFwuN8e8livf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2dogtI8RCFygLR5yA2OfnWbNDMJaxxyhLgyZPQIPhPzOP7UXjaG2A8qMKRwO2R86df2+w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do2uMj86kYTW9yxUjB7CpVlAOdydORnmhUsRkQFXUp2DA9ahE0kMeTaBgOuxwf3xRQWG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PpVC5eWJVERVD/zLn9Miq8d7Dcy+UGeKQcmOTg1n9Y1V3uTHH5ixopRlfD7uevPTmmkJ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yRbq8rcK6SrsPo3PGPmePpUGnyyTRM0py+efjDfqDigM00kxKq27sDtAwMcj3q9pt0tm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OcVdE2GShI6VBPZiVelXIZoZ0DQurg9wakxSACw6e4b4hwO9XVhCDirZFRsKdAQBMnNV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WbqRYUPrQmKfzLpByRmgB4jxEpOeGPFezg/DRC/VVtFyNp3dfoaG7s8r0+VUhDlYA+vy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qqSOBT4uHGQcGhgRTQhkYY4NZ66syrkY6dDWtKfCKH3sGecVmxmZXg4I5oppr5G081Xv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WZJFYdKQB0IM5yR8qv2eFkG2qqgNGGHpU1qcPg00BJqILXLkHjj9qqlBjOcVausNK5HJ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Kj58VYjx2lcKeR3A607HTI5FJs3Ak447UnIwMEj1xQAb8P8AiG60CWWSyjgcyqFbzVJ6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R9XyB92sTn/APJv/wDdViA5ICnPXg4pVIbG5OQe3BNFtDo2g+0jV8821h7jY/8A91Tl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awC+6P8A/dVigDnNKgwW7DtRbCi/rF9LqmqT31yI1mmxlYwQowoHGflSaZqV3pd0Lixm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9CO9VBkgc89euKYAQvw59c0AbyD7R71YwJ7G3d/8wYqPy5ofrnjXU9ShaCIx28DjDCHO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ZTcSQJCSccZpc4GQOnei2FDdpBJo74b8U3ugW8sNpFbyLI29jKrEjjHYighyy/DnnsaQ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hG1P2i6sP/xewI9Qj/8A3VeP2jar1FvYn22P/wDdViyCFyBxjqO1IBt/Caq2BtT9omrd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/8AdVl7ud7u6mup1AeeRpCFGBknJHy5qqgDYJzj2GaXcR24PUGlYB/Q/FWqaOghhkWa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j2PUftRtvtHuxH/+z4C3TIc4z8qw2cfh4OOtMDsAQwyOtFsKDGueJdS1oBbyULCDkRRD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HHOACO9I5ViCOM9jUeDkkUAafRPGF/o2nmzgihlTJKFwcqT16Hnmgeo302o6hLd3BzJK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VWzjjPHuKduGc560WB4jJxnHz7UsLNDMkq4LIwYZ6cUxmGaRck4P4e+KANB4h8VX+vWa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gkBiVgcgEdyeOazm7nAHNOORkqSPkaahXPx5x7UAEdA1afRdQF3bCFpdpTEoJGD8iK0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Bb2B9/Lf/wC6rEtyOleVNnxdM/WiwNsftI1fbn7tYf8AuP8A/dV7/wCiPq+3P3ew/wD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KDnJxTHbYcdj60WwoMeIdbu9cvUurpIkZYhFiIEDAJPcnnk0R0HxjqGi6YbOCOCSMEmM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IrLq/HX5A0u73pWOj1y7zTSSysWkkYux9SeTWm0LxjqGjaYlraQWjQqxIMisWyeezCsy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oeopXQGzH2lasTj7tYH0xG//AN1TT9pWtA4Nrp//AOrf/wC7rEFuSvA96UngEnke9G5h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17Y3NpNb2KxzxtGxVHzggg4+LrzWP3ED2705RuznIA9KaWG45HHrQ3Y6FGNr8A57+laXw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NPFnaQ2jRBi+ZEYnJ+TCszgEcUpXAHNK6Bnz1f2KHCISPU1Wewjgi3YJYfWpY7wg7pTkZ6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4BCj9abstbWhlygubSG5JHmJ8JPejunavd29soQhwAMhh0+RrPWSs11NbHG1hnHpRSyj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4WwM8VE4pqmZ0HdMuNT1hXlZIre0U48zBLOfQVI9siBgIzknlj+I/WptU8UWdjp6w2Nn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APUAUA0zxI2ozNA0JWUnCkdAO5P6VyyxSfMVSMXF+CWbSg8hn3SKmcEqelHbS1aGFETB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Y+H3M45dDgHuTWLj1WWOForVm81c8E8Aeop7JTVIaRo9XWEabIblkDYITjnd2xWPttVu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I5IOMg0Ov5NRdGmluJXZCSWzkL6DFT/4jJe6RM8kCAxEfgGAfetceHbGnzY0jYWmo212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cH5VYWSKeZYUMbSMcBeO9YzTHEVrBtg8x2XcMnA5JoroNtLHrEc5cNKzcnoPkBWE8Kjf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2G3tgiLjgdO5oXqs8On36x7iuVDnC59f7VobO4tp4GIuIm8sbnw4OKy2pRDUb6SYqdrcAd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dsfQ9PEOnwruXfM5ONoXHPTqaFXOpy6pKYV/hQhsbB+59aSbS1sHaZssjdAf5ag0mSPM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AE56/Sr2xfIRbboM28ARMelTmFCu/pS2yLLjEmQeRT9Q22UIa4kVI8ZyxxWyfg74zXQF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5rI6hpFzLqtvd28RMBGHYjgHnv070eutet7m5W30+CS5nbgBVPJ9h1NG7Lwpq2qxx/4n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4HsBwPr+VdEE48sjI1LgxNheX0d1LDaz5hDYTKg9+SOPWtro3h29u5VuLtZDuPLzDBP/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pHh/T9KiRLWAMyZxLIdz8+hPT6YoqsBxg9OtDpu6Jj7eV2B7PRrWNSs6ea+PkPyolFZw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vAFWvJXcDnp0r0ykQEpktnjFA22+wdcQAuFjAA79TUgRtvAZvTirECMDlhgUrxls7Dyf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kyoqL3JbtTZ4JBj7rIckEFGztwfnVgq2CrMGYnoo4xU0K7VO7lqAoprp3mMGnfcR0AXa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R19KnRgF6c1IM9qTbY6QioPcE9acBgYyOaQk55Ix+WKRpkA/Fn5UtrY7FIwDk8UoHwjA5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dwnHJOKeLhyp2lVUenOapY2LcT7T2496cECruZs5qvE8zqwyq+hK5P61JHGwX+IxZj3x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gA4jQtj1prNLIh5Cn5ZqeOHJ/Bgdz0qXyVzg1XCJ5BZtZGJ3OWH+XpSJp9tHkCFCW6lv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l2/Dx8qrYwFz2osCDYEOxQQcZ4FS7yq5AHHrTtyqxJqNpd2eOOlKx0KJmZjhcZ7VPED5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RyBvXipTPxgDrzQmBZUheM1KH3AYB49aGibDElSflUpuDtXGcEUCLrsN5JIqCWeNQVyMd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mqEsjSNz2oSCy396bLgAjHQ+tRmVipyT16GvfDsDHrQ+fUrVLhYVk3SFgu0A8evPSmBe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3Z+6RtLnLZ4BNLvGzPT0qC9uY2ieGUglkJC4+Z6nvx+lCAGxSCbVZiyjJb4SBgFSOp/K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3Eh1PGR2oD4dgIaeWUuWDAADkDI70YR41vYGUbipKk555Bz+/Sn5AvN5Yy0i5BPSqd2p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cVauTlfhPTBwaqXbhYdyHr1J60xElup3bscdOahDmUuUGFZsqx7jHUU+xf8AhbWcsCuaj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oX0jRykYyQapMpl3ByB7CrF4xMpyQPcmqE95DbKf4gLEdBSAqzx+Vwi7QOvPU0Iu2Qkq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1DVGZWUDvxWf1KdlU/EwuCcbNucjHWrjFsiToBOmWORnJrxhGMqaLRRx2WmyJPp8nn3K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eSF/mz69v3HxrucLuXg9W4x866TEpPvB4NRrJhuaJ3enyQKN+0bhu4IIx60NkQA9iPUG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DYiGrKSecNtH0oMQckA5rQ+HLMxfxpBz0XjpnrSfQLsu69YPdMk9quZANrLkDI7EZrLu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SQwI6Edq2k8rJnHIHSs3db59TnZj/Ec7seuaURyKa4OaRkLAVO8bIxVyQfkatRWUrWJu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xnOM9M5+tWSUEgBPIJovo+lyX15bWsCMZJpAgAGep649qjtoFeVQTsGc5cgV1X7GdOtY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tUzEh6bWyGYe44H/AJvfiZOlZUVbNz4Z8DpY2sMf/AiH4lPLt6knpmtrbadbWq5ghRGx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p1vNuABAGasCuduzdKjwOMY5BpynaMNzTDkjGaHarqiaaIPPinkSWQR74oy4TPdvQe9I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NCXt2yCCAKIu6nIaqUpBJAIYeopAVXUrkcAUxbhjGVUKFA5ZgMAepNUdTvxauQSS5HC5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l/NcFQ77V52ovAP9/maaQmy1ruoiZtqSRy25AJ+Hq2OcHuPp9aCBzK5LqcY/lPakwXG5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MMRZjyY8YOPWtEqIbLK3kUAwsQB9Sc0n3yZwSqonXAx2xUCqQ5AQnb1OM/nSxRl7hEBX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n86AILmG8S/E1lO8DuoJwuUYj1FFYNfu7IKur2rBD/8AX4cun1HUf75oqI1SZNynaO4q2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mkBDa6nZ3kYktp45EPQqcinXd1HBCXJz6Ad6zmveF4Zw8+nsbO7PImh+Ek++OtAtP1rV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eolOC6jDfP0P6UDCuo6hcSyFgjKnuKow3zidWO5Spzkc1prK70/Vod1q67sco3BHzFD9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G/8AmU4oAvfefvNuh3eYpIORTDheB2qjotnJZQSLLKCzMSDnpV1j06ciqESgsvO7j1p0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1FHgc5BNK2ChGSp7EdqACYHAqOWMMtS2syTIFOPNA5Hr71MVFQMAz2wKkGhE0LQuSOBW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7s9y9OlSwI9KmWVNrdav+SVcYFAYgbacelaO0nWaHB/EOlNAV5iWkY5IxTEcZ6A+9OZd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qPhqxChznGQab1/CMjvSKTntUgUjkCgYjIDgDBHpTkO3kMc15CCRuA+QpQABkYxQA5HY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ArxtFMLA5AGTSxnOQBzSAcXLEsMsT3NKTjkAD5CvBio4qPnOM0AK52nPOe1eGSnBHPPN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Jxjv2pgKg9/+9LjeeTivHGPhNLxww7daBDHIChf1pQhU92OM0u3g7ucnPypFJ/yg9qAH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sWwTSP14waReWUHOB2FAC+rZpyOu5u3HWlBXnJDe2KawywOQKYDC2OdopGySM/nSOOmB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BD8EsSea9gE/M0it364rzkYyCBmmA5nwdu7B9cc1GXUdDzXh8S9QSDxTCcjay4xSGPYE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i3rk4+Eg4wf60gAdAvfrkGvfDtwc57GgBCB8q83MfAPHeo5CF6n4qcNyjnofrmkA0O3A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J+FVBzj1r24qeAOOabuJbD4A9hQAxxheMGkjOV6fpT2z8qRd4OCRigY7acZP1rxPPFKT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gEhqQDMHIbFeYDOQByelOI+Hk5PzpQR8sUhiKAR8Q5HocE0iDYfX50q7XDZbaR046+1M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BBOAPlXlzg7jTEcZPHal3L059qAPny0tGu5GkcbYk/CoqzbIzPIsibQp4yKMW6C1Kwxx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lLl/O2pkcCk5WOMaAdvEf8Wc4O0d62ejwxCIuAMnOD7VlpTJLcE2ibuMsR2q9pN1JbI3n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sZOPApVVIM6iispVlBGO4oNFYLbuZrZQrkY9KMwajbyZCuh9ialMkEiEsyEezCuRSlHg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oaug1K5mmMQLAOTgADoB0FU4ZHa+uJUbG0ZArQXdvB/4m5iaPeUKkrg4/wBaDaEVmvJI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7oSUlZfNFnMeq2TRhmimIywHf+4odp9vKLuW1cFYyhTB6Z65p7Siz1HykPGQS+evtRyMx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M47mm3QyLR7IPcMm/PlIqBc9/XH++taRbWG1tjNNhEXku3bmshqMUsF2t1bSSK3UhTjF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qfmzowJUkg7T8jxWE8Tk91ktWyjJqj3d28sZZERj5YzjpjmtZ4e1++aFFu7VJ3HWSM7e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2t2q/d7ZiWGBI5ACitxoVlGmmQ52l3UOxAwOegrHPJRgrQUD9Y1Ce+jjQwCJAd3Byfqah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xHIDG2ff/UCrOpJeT6jb2+nWhmQ5Mr52qnpz69eKLWuhTrsLgk9eOg+tZKDlCvkFu6Ae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abA1zPwVQA4RT3Y9BV2x8F3WqiOTxJqU0iLylvA+FUfM5/T861lvpjggsxbPXHeiYswB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bjFLybt32UNH0ew0iHy9Ps4oAeGKj4m+bdTRNCo3Ec4605bYbgWz0waspb5Q7zhewFUw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j0qQEtkdMVKYYxgbjx+dSAKgGRRQyAAHjFOdcQ8DOPSpuB/KKjkJkBAAGKaQrKEkchkD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eKJkH8VjzTldQuFkDbewqYEFlyVA781W0LIiiZ+Lk05RhWZVOB1zT5WRhgBjjvUBkA+B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jlfdgkoo96SRppIyIvxHhWPQe+KbHEzOBIoAHvVwYVfhFOkKwSILwth5gTnOQuMfSrqW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Jxx+tOlcrOvHBQ5PvkY/rUkEh6gihsD0VnDE3wIA3r3qUBR0ArwPGSaZux3qbHRIoA5q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gcetNMjBMgnNKwL6y4Hxdqje4HJHzNUWmYJUQlLcDNOxFw3JLDPH1qGa6J44qBwQdx6U1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lLHBNeebCketMQnG3Jx1AJ4pZlyMgHigCpLI3wA85OOlW0XMfORUExxJABjJznj2q2g+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duecU5geOeKYDjpyaVnwg3EZpgI0Zc8k1CyENgnipPvMSsQ7qoA5JOMVH96ilH8M5BHB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5zj19KGSaQkt+LjznHfy88A+tSajqEDQS2sbF52XhV5x8/So9HeZg3m7uQpDEYB+VFAE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wM04W8Mh/iRKzBSuWGTjuKhEwNyybcOB8WR+lLNciKTcwY7eGC9s+v5U0gszkcL2usXw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fiU9MAdeOKltVdtQVGkbb5hYsp7Y6c1DqWoodauGLsFVPLBU45H+tCZNQMciLaI5UZ+O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VyM3Fwg8qNUJ4I5JySKqXCxonxkKFJ5PAoKdduPJRUXLgckp/rQidLu9kZppWAzkBjxV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iRYvjwCOTjNCZ9WuZv4cZYc5GwZpYNPhX4pCWOegFWPKA+GJQq9DQIHS/eJOZsZI4JOe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5ZossBXlwMD8qG63eJY2chVt054XHr60JWJgDU7hVZobcAAcFl/vWfmZhOSrE/M85qdp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Ay5fnnmtkqMG7LV5e3F+yyXXxuFCKeFwB0AAGB9Kv6FMIyd/3cq+VkjkPO327GhspUfz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Cs27scUwLeo3BltjjhmbkAYGMDAHy5odBYvORtTAPcjiiOn2zXMuHwdtaa3tVVVJ47dM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WjpHsJG5u+aORQ+WBgEdx2q0kGOVH1qYW3wrlwcrnAzwc9DU2UkDJw2GA/m6+9Cmg/8A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WstNLuLyXy7eIu3y4HzqxrHhb7joV3c3E4FwqblCjhOf19P70tyQ3E5/qCItwAiNEABw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shYf4Zei7mZbohTbkZIyD8QOPUeox8qprGwPPOe/UGvSDaB8Iz7itDMsaXKlpeRSlYZfV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ieCdTtrTxXZztLAPMyjmMnau/jHPbPNc9t1Hl8AdelTS5hRWGN3r6UmrGnR9ZRcgEDIq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Gsb9m2snVfCllNM5M6AxPnuVOB+mK16nf8Q4xXO+ODdcj8ntTWfHUZNNkmCKSxCr1JJw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fwrDbI46uRlR8vU/pQuQC9/PDaxGeZtijgY6t7AdzWYvNenuFaG3j+7wngt/MfqOn60N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8p7sc1Aysrj4SQeoFWo0S2RzfiA3kc87aikLL8KjAxgN1FW0jQnJAUMeTjNMdAwYEqAT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opIJUtjjqO9TbEKh2LGIdycCopLmNCwC5UjqB3qhfXSqpaX+HtzkswoAIJMDuaPIRRnI5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vjMaNqsP3RY5Xjf/AMSpOFIPVRjocHPtxVDXfFM0EOdL2kqceY65H0H965/csbhvPySz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XPcH1+npm4x+RNn03o2pWusabDfWUglt5Rww6g9wR2I9KvCIqSQ3FfOvhHxDqPhy68zT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Mpyr/ADHr7jmuy6J4x07VY0UOLa7Yc28hAOf+U9G+nPsKiUaKSbNIGUZUsD7VWmtIZs5A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xBS7sqj54pkOoxOufMTGeMnFSMqPoEaSeZbExSDoy1Za8miiSC5ZfP5xz+IAcmhninxj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r3BGUgQgu307D3NZHwDc6n4n8R3Wv6kGSxigeGEdFBPZfXAzk+uKpLyKzdE8UnQAE89q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xk96ejbh3yOvvTFZaKjn0pwQ4ABwO4xUQkKkBgd3p60y8DTQNGjmMsOGHakxjdZj1DyV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c/erOi68LmdbLVIzbX3QZ/DJ/wBJ/pWch0nVrVHMGpu7g5VXG5f701PEdm7rYeK4EtLjO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f8pqexnRzGw6imPCGFVdF1a1NqkX3kTbBgOTkkds0Yjlt5fwuv50gAN5pglHTmqlrHNa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1zQKUJXBqKW0E9vKgO1scH39KSQGaJJbBzjHcU5CGwGOcdB7U0qSfiz7jpimqhDZJNWI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EmACx+H1HNNUdhwR70vVfegYuDghTg9abjj4s8dMGvelOwuclQufSkAzIxxilTIOThgO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KAgE4Pb1oAVznBHDUzfjgg+tLvyB/mBzTS2R/egBwOUIyRnpShemOtNUBeTjPzrxyOel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4gkHApFbjrTl6getMQ1XUAggg9/anEgkHrS7QDg884pChXGMYPQZoAQ4z1pFYlvc051Z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rxBwTkUwGgjIzSsy54OaYTjIbHNeDKDnAHvTEL05PT5Uu4PkAAHtzUe5iefw9MingYXr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2PFNRWLkblAA704AZ5BJFJKMnHI9KAPY24J+dePY03axz8Wa9ja34uaQHl4cEZBz68U6Q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2OppdrY4FACHA2hzkHvSkjHw9uMU05zyOK8p5JwfekMXaNpJ60yRhkZGDTifi5JC0xuX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XOOBXmlBJCj6Uu4L0poCuTlqQCKx6sOKkJUjJxntUUkeCdhJHvxXlyEzkcUhj+T0pjjB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SjB4oGPiwDnkilYKSSAc9uaTZz1xim4wevPrQAh5HpTDwakyAevNMfHXvS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1a2814-7d74-4087-a58f-c78ce33e8d6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2AEg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FAQIDBAYHAAj/xABVEAACAQMDAgQDBgQEBAMEABcBAgMABBEFEiExQQYT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FDKRobEjQsHRFVLh8DNicvEkgrIWkqLCFyU0Q1Nz0iY2RGNkdJM1VIPTCFWEo7T/xAA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AAAQIDBAUGB//EADcRAAICAQQBAwMCBQQCAQUBAAABAhEDBBIhMUET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cSORobHwFUKBwQYzUkNictHh8f/aAAwDAQACEQMRAD8A55FbOsZkRW8kHBbHANWYzNE2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PapJpo7pg0B2ZGXjJ6kVLJfJNZpFliyEjBHT5UGJJZrFcgJj+MuSOQKnhwCdu5W9PehK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A7VdjuiFVnJEgOCw7j3qQL0V6XCh9zY469KK2MaPE8gaHcoGIuQ30oTaTLLNmby0U8ZH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DaAQcdx60WAYn3qsM9rIDKh3Ebt2fmMcEfrRLTGKyLJNbwuGJbyiuGXsGGe3yPaslB95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u9DROJ3laGXfKjKcMrA7c+x6c1d0B00+J4pLS3VI5oLuEqdpJ8qTHKnGeD7j5dMY3Wk6/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qPPL+D+G0YY/5RnjPtmuDxRz+YY9wzngbgc/0P0rZ+HNXuNMvoZb+VEt5hsLyIXRwO/w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pPcWmdir1QWV3Be26zWs0csZ/mjYMM/Op6RZ6vUtKKBCV6lr1ID2KTFOr1ADcV7FOxXq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sUAJivYpaWgLG4r2KdivYoCxMV7FOr1AxAK9ilxS4oFYlexS4pQKAExXsUtLQA3FKBS1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3dT6XrUE0ZneDY8kqtgrtGSdvI56D6itWenTPtXMPtB1q8imnTy//DRusKPCuS0m3cUL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WkFl6z8czXF80E1oDFJuWIRE7ySDsHzO0j5kelY3xT4ngvfMKC6ic7UMcnxbcNnqfUbc+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jdWkV8ZGiaS+EZZlIIBAyQT+IAgH165HNZfX7ef71I3mbpY2+Nxg5UZIbr345HHf5pic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e3cjySWkjZkKR7iQemT/AC4OTg4/XNHNb8q20E6b9zPkWzLLI+fjUHADADqCCQQeefas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sNvtKuwLOuEJI5AK9D+X9clbe0uNbtLy7jeaecRMZo1U5Xceox9TgYHFMSZlZ5nvLtAT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6DGKS4ggjRmUnzd42Iy4DLt3H+n51eFzA8ttbvCYokYb1QfEQBz8Z9cnj5daIP4ck1C2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CrHBIxTEeDjGeByOBn17VNCMhMrNI2AkZ/ESBj6ULnuZYpmVQQw4IxnNEZ1SG082aRWk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zjp3/KoNTe2hSHyN0j+UpcngKxGcevf25z6UIVklxcG5RAQzSRqCyqMjp1Py/KqcTiGe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sFweccdeP9KSG4BuFeymkiCgL5gO1unPPp1+lHbPX7uDToLSWxhktUR0kXaFaWIsrZ3Y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9BTSGBkmfywJUj8pH8wr+EkZAxnr/s1V1PTGjuroWzrNDE+Ayn+U9PaimrXcl9cvNcmOS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6LnIJ4BJwcZ5zzkE0MuZJyXaaRcPIQcEkfLJ5wM0gCFzY28enxNaeY0+QQzkBW/Fu469l7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hIsW+5VlIAYkMpGM4659aLK8VreqtwsgYRFozGCoUkZG7jO3oTjt8+KVxdBokcYIyfh6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SdgWbKOaaaGMNJPOzBgEBZsAd/1q7qcTWmoZEgkBjWUPG45LKG/Tdj6UzStRR9qIscXGA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ah1OWKab+EyqyZT4jgABcDr+lZvsYyDUbr7rLaMWw7ArvOSMZ6Z+ZHHrWi8KTaVdXc1t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CRI0I3SEsRlVwfYrjpzzWNldlCqXQnABZQG69P6fnSWG1plJADhvhIxgH3zwR7VS45Gba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s5pbbz50kJ+LATtkELnb8WQw6HPasvfRQPcBgZDGq7kjGQVGe2eDyT+dXXvJ4GnazKQF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b8WBnjoOP1oFd3TZTZI2+NyVbdk88kg/Oq3X0DRW1GCNW3jcJDgnPIZTyDn8qIabNBbx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XayblKlcMCCMDgnn59OtU47iS7uJXlSJxnMjOvTtu9qlIMPmMFBUxlA4Jwue4x+XyJpi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C7M0T3E8SzgJFhkOSuQM4IHlgNnn4hwepESTEhZVSNlUg7m7c8fMVTs8uyrHuDqeRuwCP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X760kgU7wY02uo2Hp03bj14Mi8Y747UeQKstw7Snejhs/Fk859qsWUryRkq7qUIIYHH50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rRsAwOB8QJA4Ofl7/KqhcxBH2kROThsYGRgkZ9eR+lJ8iNDp+oNHPtmGVBBC/wAr8gnP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LPcNAkcBlbK4Xaq4yVAzn0/OshFfR7Iw+fhPHODwQc9ORyaK2Ey3BjE8xU7TggAbsYOP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2Phu6jTVLea8WRoSn8VuclX4YfM5bBHNdO0Hxcg1qOxjmQ6TGgCSMw/DtzuYnB/tg5rk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1u8nneaMqSWwpBB/Lr1B549tTpGmKtzGY7wO5lSJ5FwTsYZdsDOQASCO24fIXFlJncra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oJGSpXPyyOR7ipag06GOGxgihOYkQKnGOAMDPvirGKsY000ipKTFAEWKXFPxXsUxDNteA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GgUoFLilosBMUuKXFepDPYr1er1ACV6vV7FACYpwr2KUCgD2KWlr2KAPUoFer1AHqz2p6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utxcyNFF96iJRtuPiwD0546VYutTunkT/Do4XhzhpJSw56DjHHJHOenbvQLXrBNZlE/3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BGA4jCsTsUkldxwOeuB1FAGZ1LUtRtkure7vIruaW5URsYkZVj3KSTHjIY5A2nufbNYPXr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R7pJGWOS4kfCxtg4ww6d+MdB7g1d1CS8sb+SW1QpqG4gp8ZZCNy5x3bHfoMjgVmtdvdQ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hIZxBF8KjaD8YXpwM5I6YIzVIiRndU0qeykZJB8KOBuU53AjcrAehXBGexFCZzwWXKjPN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h3jRlDFW2kuQVCbM9MY/Lk9cCgckwLuCGCknHf5CmQXI5v4SRozEAkn05xwfoDViT4YY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HHxKTnGD0+Y59jh6vbx2tuPvKM/43WNDyPQ9OefTt3ptxH94jLr8KAfEdvJJPQfT1x3q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S6tJLbW15BpW8MAr7pMhDwrHC4LEcnJ4+hm1GweNZ57e9gZobbJW4ClyroinYgyTycBh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3S0stOa4f7ugKOhj2IgJyMnOTkHkkdAOT2t69Gba5tXN1ZXUlsEePyZN0ZXHxAY4253A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Zm57O7towqRTLIyDL5Pcdh6UJugUjw24Bx2Xhse9ajxbrFzf21ikl2ClvbrGiIm0RgH8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9STlt6SpnY8twT+JyefyNKyWU3tJA0YAO58EDBGQemPWismlwW2mhrm4MN8RJIIXXAVV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wMc5HSk0XUjYzLHd2wk/jxzCQkb0KZwBuBXBO0HIPC+lGfGNjNb2No2r6SbHVLpwXuA6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4eHXPQZU98iqsKMnbiW4IWL+QZYsaszStCwSSTduAJ/mOP6UOE8qxhQcAdMCliImmQcZ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kxBXbDJGpVm6ncWPB6YAH59fX25pXCSNJti+MYydo/D7VLI8KxB0Ybhlfg55wcZ9uKkt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ySMjOT86kCpulVgW4I4De/zr03nSSM7O7yPlnYnJbPU571duDJcKfJcKWJ+FwADxjIz0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BIo69PzzQmKitJbOApUFwRk4HSmEKyBQMMO1WUmPKK4jKj4jnOcelX/Deq22lasuolLh5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BJUj4iRyOTnjp0IPNNMKBBtHSRldWBQEsMdMU63V8krwV4Iz1qWPYsgilk/hqdpY56Z7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AkcpaKW3cqQweNuuQD0OOnI6dT3xQOiK3CZIcsZHOFT34/7YpZPPS2Jjzyx3I65ZQB19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zCOdZ12yybSx3pkA8jp3wMGrkLswb4owu3IJPXPb51DdDQNgtZ7yeOO1iLyt8IRBlmPJ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uvW3+MwGa1dgpCvsCkngk8cfUY69sUPeR/OOzMZAJO09PqKakeFyp54PWqTBGq8d6XFY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9sJXiiffvWXaoyeeScnk9M5HaqekTR2VvPJOJmnjUtBGAdolI/EeRgrxzg8gUS03XpLp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dPs0lH4R5gWQZba3TcCMgnIBz2roei+C9Ut9VtIrWzeOyuYGMzzxxloUkQKXDjksfiwO3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9jcWto0hmQXYuLVkzgqYpD3z3II7HkHnqRVCdTFJsPl5AXPltuGSAeuevr6HIrWeMtCu9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bQNYM0NtGI9rXK+YwaTjnrjBbgjp05z8Onx/4Z97kuYg+74YCDl1GMkNjbkFgMdevpTa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tgpmuJ7WNhmNnJVOQAcduSBn1OO9HNE0qC3vkGsw3SXJdfJhh4IbhsuPxAEMCCOe/pWXt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4yecEEdPTAP0rRNrOpTXSvfXU0krI0ZOesbdRjjr1/rWfQHRvs58PXOtaC07XdvO7ysP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gcEpk47ZI9B16JpWh3xwst5dQNaSJ5bM24Ou0NtHPC8hT1zt69a5boF9YWSR6hHutRHOr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OMnecYHHTJJ3DPt0rwh4n1HXlU7LdTs7RttLdeTn0B6Dvz2y2y0bc0004ivYqRjKTFPx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KfikxQIjxSYqTFIRQAzFJin0mKYDMV7FPpDQAw0mKca9QA3FIRT6bQAwim4qXFJigR8Y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HSKVVyAW4f2B/wB5pVugiPG7gSBshSvX157GqhsLpYZ5Il3xxY37WBIHrjrj36DvUyWV1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K0VuwV2XG9QeQSO4681XBmGLVo71kFvMN6ruIbtUztAJVWRVA6Fk/es1bjyjujkIccDjr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CkNwwf8ACc/tUOIi3HFJ58iqcwtypPQ1LDIQgjbJZT27+lTW6MsMgMwVT+Hb04pv3fyU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6VioMW8Ec1hJKZ44ZN+PJfKlj6jjH0zUbzCOPyA7tIoO9Ofhx796oqY/u4jaVnfcSCfS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J94ETZ+KV2+EdiT7UIYb06SKKURu8ckXDKxOMZ5FdTsfCo1bQD9yvZcBvih8wlMjqFJy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7DnHhvQrKa7ggubxVjkZrZnR94WX+UhgMbWyCPkQcdun+D7W98NW8FvLLlJZgu0DfDMO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PBxjk9NUnEuKNTpGlNpsscMLSpDGgwVbMcnqGQ52t0OVIz+lV/FusQWcH3f7zNbzsy7Z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LAsPUAHitJWG8RvMkuoXhWPbFAW8m5JcMORyobAB4wOD86S7KDuma/HdXr28pt416RSf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fyzR6uIWmvSNa/dp2D27Hchb/hrnqpAGR8QBHOPUEV0zw5fyMkaR28S6efhWSMsNr/5d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uKGBo6WvUtIBK9S16kAlepcV7FACV6nV7FADcUtLS4oATFexS4pcUAJivYpcUuKBjcUu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LilpKBHq9ilr1ACYpcV6vUALQHxB4ag1a1khXyYBIzSM3kqx8wjhx7+vqKPUuaBnFfHN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S3jlUNIttO3lzYAGShPByfyH5c+vXnkwJOECAkhvxA8Y57cYrs32geFJru6gudJgllke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7R8wT7dga5x4r8M32l2RklikikjkIYBSyhTuYfEODjYSfnRREgbpsc2qSzizi+7y26sZ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2Dzu47f9ujfZxd6PY6SlxbS3sUrzCI79paQkAbQOeO+cDGSM+vJtBvwmrrLNMIImDLIw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nmu1XEfhrQ/D9utxAz210dy7EJYfwQGZfQYAJPqaYomYvfBRa/u7/Urq1W3IaVhbHkRn8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1APzoRcaWmh6LqAm++PeMPNgkiMjReSyhviAG0gZQHtlh2FbO+ktL+8gsYJozb3kQBG7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wCCODjpxnHND7+0t7ifVLGJi1vblQMS7maEJmRY15O3BQ8cg+wxQiqOX6j4aBh1J7W5g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8JckcgKxzxk5+VCtdsBppij+7uu/MiyE53xbiqsfQ5U9OxrW+JvCsel3VrqT3bx2WoSN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WIQbsgru6E9utXLnwiNZJOg6j56Kohs4XG1kjb423ZwcAyHn1NFE0Z/7LdDfUPEcL+Qk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SBkEn1z047+1bXxDomkT6bNZy6pYT3UrILPY4iZCwVt3lgHljweg79xVL7NoLiCS4ghu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IYXZIck8jk4HGAAOWIOATQPxjHE3iGRhHPJAIpIXWQh3hKqy+XkDKkKOhJ9eRR0NcGX1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dLa+S1Col1u37FVvwg5wQCGHQ9+oxWXv5MzDarJFk7BnOB2yflj8qKXEIjnufvolkCSb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UHnsB9fbBFamR96KIwMYyIjtCkrk4JAJwfbNSI6bp90PGdwZbvTvvNvpsJkIiWJGSLZh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ARnrzxzlPEK2sIbT7SJ0WO6keJmABePLD4z/AJlIx6EHPYUQ0LUNMn0u2s7i7k06KCMv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sMBY9wGcAH589Kk8UaY2lX3nT3EEjXWWEbLtZQTkl89zlTz1+WDTb4GZu18uwu1luYQ8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BAx9cf60Vu/uF9DE33MWzquZW87CEnn4cnA/6cdBxVGa5fVZkjKBiTtDMTgD5DJ+lLbu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3r8CxHABIz26DHfvWTAqvdTSeTFCMngbQCd4HQEH/AHzSrLHO7ZkMNwik7n4Hw89uQcfr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n8TIUKfwnPftj+9RI7+esaqoUjIO3IcZB5PzHf0oGTrG8kAx8aMMqQeuOuMdPlUM6W6W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RypGMj/ZFXYwy2paIoI8nDbR1GOP0/WoJTKkgikhjZp2x8Y+Fuf5T079aUexgUh4IwY5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TnHB+vb2FOgmeUqkkxVP5QckDj0HPpUmwb9sQOWA4c88f6YqS1tTcXCpJJHGuw7GPG7H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T7BhnULOMTQeZtW3kb+M0TMVDMoPIDDGR3xQ779FdvDBIkKuJD/EU7Q3BxksDgZPIPXj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EiAfAOCvzJ4I6/79MVAbaVciARsdu4heSR6AHr0zx6UrEa68v7eaCSKOJg0pRpi/8MQk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txjFAJLdxfPaiEEvgphicDDYPbpn9Pzfo800gkjKyPHgFlVj0B78H9aJ311dRFUlLW65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7GocmmMhs1t/LhJQbmB3oUPBycYz1GMfrV6dIS6mHKRglcAYIGTgkfX8qEW8iF83hYue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HmtG87Lhk2OjEjBIAz644zUt2xF60leTcm3ftY5XIAIHTryOPXpWp0O/NuBO9ttWRWQk5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ZHyPOc1irJoIpWVw5QPxhs4IOcH6EdxWhsr8W9l5Cyk24KySqFww2kcrj3ZuPcdcU1wx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2esqUtgyuigkEfCR/wAp7/74o1XEfBuqvpusyeQjFMCJWEYUMu4fFjjBKAHB5yOnNdc07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ZyM7BPMyUKjGccZxn6VqiwlSUua8TTASvV7NezQB6kpM17NADq9TC1ezQA+vVHmnZoAd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r2KUUtACYpa9SigD2K9Xq9QB6vMAykHoeK9XqAM7qWgIJ4n0+FVaacGY72VUTZzgAjuq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b6allawwxzWst40d7LFEUZmVuWBIxw3X6YI7am5vtQGpSQLbpHaBlUXG/wCLkehGOvHf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ZBM2MpLO0YuIjEQ6RbmZnQj4d2cHnJBIPBFCBmG8aXT61cy2MgWyuoDJLcmObf5oKAq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HxNnA5rl+pyOk3lMjRYTanBGRnBJBOQTg5Hr7V0NvDl1qKWM8O64utTE0KTTnaMLgKxb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X3rEqANdms547K4lmnEImVwqc5UlSpC45ByRxjjmtEZMHSC18tYULSvj4mBwOvyqveSP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Mg/h9vp0qTWrc2WpXVmCh8qRgCjhtw7ZYcH++aZYSoY444Ytt7G7OsmQMgDPIPHAVuOp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bV2JYouUVm+LgfCCcfM4496VZ23uPKVpHYZIOAc/98VKiSyTx22CdzbQwbcD+X1+lVdX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5QMRMeCS4UjsSPxDGc84zUU2MfOwnl2vN8Axj0yOBx8vyr1x56xx4mDb2wrHnoeh9OCP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GIOSSoOD+eKKW9rHPpV5qEksCLEmXt3m2udxG0qp5IO9cDnOGOQKdDBkryybvPwQOpHb5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xVBnII6etXZpf8MuJoVNjL5c207HWbcQuMqDnjDnnHXODkUK060nvLkW9rE08pUttUZy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oRZQxShsKVJ/+uPnjkHI5+nPrT9bnF6hfzri7u2I3SyPuJUKS3GM9cnPQAdTmotTsr3T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W6i3CSL8RUqMnp6AE/KqkcDfd5ZncRuN6gMcZ+BiwPPXAwB3Jx8yuRg8szYGc15zgAGk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dcV6TJ+MnknmmSSbsKB/KecfpU0MsIIUgkEZJboDVNcHOTVuJjBCxMXMowjMAV2jIPBH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1zwmAQtmiP42fCgOMHtxwamun8vS5E/hBXwmdoLDB3fTkgfp60j30l6ZBa2cMUPkqpSN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4z15J69OfUTI25lUHjoAeKmgIwCu4GlgZt3wEgkFeDjOeMVMI1RkaWNtnU49K9BFJJOFj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YP1pgST2cqzhEHnZKKrRg4JYZA+fUfMHGas2cEDw5LMGDAuR0Uc5GO/5/wCkckQVzGxb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ABwRxjOce3rUB3CZVUshHbPT5UmMvr5UcbOCpHJwchh8qiDwyxkx8Z6g9jTocSfC7Ycn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rVYwXmJQDgFTxmoAZJMWbLIAx/b3/KrNt5krKVVTghcHgH0/b9KH53NgkE+uetG9FcG4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tpAJG4HGTx1A5PpVAGPBdg2o6rtMUzeQv3hlQDJReuM9+mBjk8Vr1+0HWofDA2ahZQv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czhSMcEH4VA6c+tZC31y80i/EtrK0MsTsvmFtzkAgBdw4wMZ44zk80UmktItX1C61+GK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htYwoinfhRjoCMZzznOec81Gi1wDtY1mPVrd5NQtpG1R1bzLlJz/ABmJBUuDn8I4wDz7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fwf4jZrdSIjCS2ncGJ1bBXaR+H3NCbC5aN03oJEDh2Uj8WO2euMZou0dk9iX0+Ez3T72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kKi9cnOcMT1x70xBH/EtHttF060srENfsxlvLqcAqR/9jVRk44HJ568EGq+mtJcT5mUy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eijIAzTruKDShJDJbGS4ARluEAYO4AJXn4dmSOmcgDrmuk+AYbTUopYodMngla2BidFz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G0sc9uBgE0mrGgDpCXF5ZMdSgmnFu8cbjciGJMgKBkZBJB+eST611Lwn4XVJrS8sb1pL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ScMgKnAIxyQCOPeoWubq20qxu/8AD7e+ud8pkMI2RKmQpRh06dyM5AwDkk6LQvFdtqEkC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3CRWUyc5AxyeVOT8uoOaVUM0+KTFPxXsUhjMUmKfivYoAjxSU8ikxQAw03FSFaQigCM0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wG4pCKWkoAaRXqcaaKAEpMU414CgBMcUhFPprUAfE1tHcTlischCDO6MH4fn7UyJ57OR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MO/I7fpRrQQf8RKAeXK6MhBUlWJHAIH9Pnin6rpF5cNYWv8AhtxFetuiXcn/ABcHseMk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hNdwjy9kYDkZO7oTUS3IJZfLxjJ9cVP4l0C/0NLd761mhSVcDfzyOo/3+tB7O6linR7d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PlS2E0E7S+WKZXnTzIG4Zehx6irMt5GytGkbCM8oc9BTrXSo59NWdry1icuR5JJ3KNuQ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ZodbTRiURhSspPG4gDPpknFJxANLNm3ibjep/wCIOo+Y71ZiLx3cVyNjSE8huUceh9j0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MPgZeR3B96u2bSwCOWAMdytt2cgrjkgH2/ao6YBLSdRhk1EXiRLbwxuC8QYsAM9B39cZ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pw6drbT29zazWtwhKxpM0KKf+dSpAOOg57detcrt7eFixhiKlwckH68D+laPSYk0u4ng1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JHDRnqrf16dD3zWkZWUmfR9ldxX9os0JOGyCrDBU91YdiPSua+L/AA5fwSu1vIJY5pFw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GQNpx6s2RWcbWNV8MBrC0v7aN5Cs33hJBICm0kZVgTwCOwJAHpQrVPEV3dJPDc3/AJyO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7ruIwMdMfr0p9DbIbSS5muJbFYmwHBIjbO49MAA4J9O/X5V13wbcy5EF7JCoiVVjmhYJ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7B6EA+me2Q8J65p95pd02p2hmcRJDJNEu2RYwcKTxjcCByW7DuAKIRX8bvFp1zdtHGybI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CQQQ2443DgZA6jqQcAfKBHVRS1jvDo1KOF54b+fVGR9kkUrooK4yGTr1HQ7gD+g2KHcg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DKFr1epaAPV7FepaAExXqdivYoAbS16loEIKUV6vUALXqSloGer1LSUAer1erxoEer2a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s0leoAWvV4UtAz1D9d0yHV9LntJ0DB0YKT/KxUjP6miFeIyCDQB8peIdNm0S/mspShkS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Qcceo/f1q9o+o319YyWSQfezAvnyea25fLRWGSPYEflz2rZfafpy3Wv3MUaRxzDZ5UKK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BAGPY1TvvBlz4fTT7vT55ZkvkMQ/hqkihkywKt0+Df37ds0UZ1TAOjaVf3RmurST7ni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BJBI5/l+HkkHvg0PfX7q21uG7tiyGJxJFGT8O4oASoGMbsA4/PNbnwrZQRM48QSxyQ39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AVsg89BwCeenHOK59rdtHHqIlsJbu5hExKXJXdmNQvxD3Unn5jpQ0M1fiHUhqvhi2RtK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3HZ2z6hm29MZ6g9j3gzVpbhb77r92T7tbqIhKjb0gKA4LIQd+Mdeu0EdMVhbuRtL8MXN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iVJfwEEkPtz8JP4WUgg569qp6Jr23UIbcSGyt3YF7khSUcqAWJI4TI/CDjBOeOKB2Ptd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zxA6pb2xju/NlRjKykMCjggBtmR3IIAAJ6Vda1XS9VE17pjzwTyxJFOZpHMijadx3Z+M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8Ebr+lS22p3N1p91a3sUIF008WCud+3lSTn4u2OhziodGs7u7tYr+3nWEvdSLHGqDa8r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aVAORwB3p2IHanc2t2r3ERujPIzFjPIhP4hgtgDJILDjvUOo2sdtEkZMbSum4urKwAIy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I7Gva6kMVygs2FxbIn41hMbLzgh1OeRkc9OlC57iacllysQOSATg+370hDrKWO1u1aSL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njjkcj6fpWsvJdMuvBkMk8sa6nE+FKM5eYnlgw3YAUMOcc4x64y1lALkTTONqxspYIBn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kY+Rr2prax38/wDh29rMu3leb+LbyBngc/TtQMltJJmuYI7dn80yDYUOGznjnParOqRy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eQ6/EeSCDnoQRj25Haq0RktWMkcixTAGM4GT8SkH5HBIor4fsZ9Yvoid9w4lDSNISdw3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+ZqKAzk05EgZAVxg8HpirGnXZe73BFbk/j/Cvvj1rWfax4dj0XUYtQtPuTWGol2jW0bK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MBz1PJrBWUkisVQDDnHxdKqgo2fiXS/8LGmR3FxCI7q284CE5aJ+DllHQHIGR6H0pPD1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7tLa4lmheCe4tw4jyRuJc524GeMYO4k9qW5n0s3zwlzbRNAPO2lHUPxwm04YHAOR0DEHo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YVbEZDMQSR2yPSlVDF8RSPqOvXtzE0UoLgNLbqyo3QbgOuT1PvnHFErjT0sYvLnuVnMs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cYYAjAz164qpZWqW/wB8eE286wAEZk2MCePhBwTgkfl6U+TVVkkhOx1jgZSATliQOT1x1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3xCqY5GAjJypKdOwIP8AT2p9nbTufvK4CodwmVhleccj059qjuZEuZ5LkGLa7vKYfwoM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8qtjUDNbMFQRR42qF+EbcjAIHU4H9anwBNaSy7J2TDdWIBEYUE47cZ5xTo55LoSQzpmR0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H6YxQ2CdAJlQoxmYHaVOF57eg5o5AsChz8EsgCoSPhx69MfLNQwCMVtDdSMrRp94KhmA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nrwO470K1GO5t4ybdmeAnfIh/GnUAD1H+lT6fdP5hjbAj2gpI3GMDoDRFFSWSSXeuQpc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5x0P0qE2mNmWeYyyKY8xyHGPc+9aazkjcqLqMDC5+HBIPfr7ChMiCO5kWYCRRwCgwGGe3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Kyq0bDIzjd+IHuPfmtG7JNtDqccb2yhCDHhj5bECf4gQGz2G0Yznp+XU/s2vrQ6XbRTz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BG8FiwI7E/F864dYXoWUEERrHhdx5BGeT7+uK2vgzxB/h94iXUTHMyMNrEsMhh0x8XDd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u2aQmhuiavb6tb74GHmKBvjPVc9Mj3ohmtSh2a9TM0uaAHUhNJmvUAer1JS0wPUtNpaA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QD80opgp1ADs0oNMpwoAdmvUleFAC16vV6gCne6bbXlzbzzoGeEnbnoQVIIPtzXLPGey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qW5sYNzvF8K5jOTJ5aheOTyRg/CT05rr9B9bk05LV9QmlhSW2U7LgcmM/MA8evtTQM+b9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t3vLixRZrgQo5wFydrHqNgI3AgLnPOM1k2tIZIZWurxFYbEXeWLIOckDpgf9qKaxqUtp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ySsJZogMTYGOCRnaCPQZ6+lZWabK/wDFB54HPFUZMZN5scwA2wkt0XkxjcQR1JGOeDzj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7yOFp4ot8yBpZAoAww24J9+cD0PpQyANLNGilY3ZhtYnaBz1J7fOjejaNql1q8emi2n2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l4cn5Ac468D0oBDvFGj3FlfzS3BEFuGYRlMKjICyhhg45wxHJ4z1HUdr1tpNvf240a4k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RApaTGSB/wAvQfn1rYXUFpf2aG7tUjtrfDvHbqAmckZdiQwJBxg5YFhz2rMXUFuXaJmP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5ku7G7kfCOcfJT60DoysxLhx0DENgDp1x+5qJI1QZl/EDggHBFE7tYre7ljt5Imt0LeX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D8uPSobHSrrU/vBs03tDE077mABQclsnv7daYgdueeVFDsSBtXJ5A5OB+tHvCfiC48Oa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3GrIBONwGRjIz3xQywEcix24LLPPMib2YLGqnIOe/UjnjAB654iubaZbWG5Mbi2kJVH/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4DLmkND9X1KSbVpNQsxNauxBB84s6nbhjuwDzyfrihonZbV4wD5bsD7DHt68/rXpydnc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nI9qAHLwFJpzkmnQAZG7GACcHPP5U47ASSM+1IRCgw9Ssx3BSRjtU33YC2E6lSpcIPi+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X3FQHDuMjp+1IRc0mf7vexyPEZoussIkKCVByykjnBA5puoX333U7i7dI43llaUxqoCr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OlS6Lb2s2pRLfzLFa/EzsfQAnHzJGPrQ6Pl8sCPXAosAhHNEz5lJVdp+JRnkDjv64+Xv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sjE885zx6VHIY4zjIb1GfWo4VOd+z4QKBkz3MsgI8xtpPGe9TxSJNGI5FQSDB8wk5wM8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4HvVWN183acrjv6U7EbFQGw1IRaQmJ1cncMc4/arU0jywMpZZYmwDnkg9vl0qruYA7VJC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qZSFRkAbPBZQcZ/0qWhlaOEwszOoZM4ycjmr8TKG+FwyDGMDnn2qveHcQWYkbgdpPIqSG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D5TyoUkAYblyADhgffqPnT7AL2NsIp7qO7yJLXcfJMRbLKwBUjtxnk+nvV1PF95Z6c+n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QpJOA7LEcYC9lIwDnsRxjnIT/wBotTW5vZobl7drtneQQkqPjbccdx256470/S7H/Erq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tMkkwIWUg8quByfxYHcjFUuB2WH0i5knb7nb3MluBHIwVCzRq/Kg8AbsEe1bTw7FpGn6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NtmjklRFkEjAFQsalt247my2MDnoMmqS6vD/AOx9vBHdxwajaSEMkYaNjEDlQRjBbzD1z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m86VDI5YkHc2NzHkknnqeT3pjNVZlrTXIbZNRRUeLLCXHloHAzGWPKkrtDEY47kDNdG0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mxs7CF52R4hcRRB0z/IuCcuoJI69AOTXJ9AtUv7kxXdvKBHbExmNSCTu3BmJ7EHbkf5l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i40aaTzHe+uFSSzgg3EI2/DAk9GCoxI6HI9OH2NM6Do/hzU9W00SQXdv5EymSa3XEbuz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sSv+yD3hHQr/AO5rDLELSyEpMkWdxaSNgCc9lJXjGCOe2M09P0J0trObw7LDBd+V5kqF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5bLFgSy9u3Aroml/fPuaDUVQXC8FlYHdx14AwfUDj0qWyiwFwMUuKfikxUgMxXiKfivY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kUhFAEWK8RTyKY1ADGphGaeRSAUwGhaQjFSU1hQBEaaacetNNAHq9SUtACd6RqcaYTQB8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im0uLOwimEiYuIUYbGH+aMg8OOuOPXGKOeML2S88TWltDZyJLFgPHPGCHQjrgkZOM4Kk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eRBY2O24jxtubaTY7bfVl74HvVDxfdxazpFvbT30s0hkBMF0iswwedrALg89c/WtE0Mx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umasIdT0ydsKsxMUsBzjk9VYf8wPzPNYzR0ls9et20OVGn8wGFptoYHHOcnYR2znnjp22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aWLW1s8WoRyfxbTzXMkg3Y2jfz27ZIJ6YrC6vpy2l7cGGGWIwPl7eYZMak8ZPfk4PAqj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tuJ9ISz1B3Mrtby5EilRkheSAcE5yQDurM2VvaSXFqt9KpgaMyM8XLLwfhI9cgcfrRPT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5bs8Njdma3GxS6o2PwEE8A8c8/XFAZldZfKSVTEjZDrnHOOf9+lKQmSRIyGTYzNBGQGd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j0+lFdPfbdApJuUNjK4Hy5q3p0EdlaajOt89zFMDbRCBgBKGB+KRGO7aPl16HjmwnhN5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0MrKTNE7hGjOcKOvOfcDGRnrUNWFFi1umuWURY8+E72O0fDg9aPpqV3canILOB7i6dCk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k7ADnaAqkYyOOPSsaLGWxUs6o7eY0LrGxDoynqQeme3rzV24edLlTIsqSofLKv1jA4wO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NdjWb1UkaMyyuynahWPJHDdOo9eelVmtpHhgjh++CWd8wxg5V+oJznryO3QmruiMbS1N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TMqrlc7eFPV+cjr8jQezubqPVBPFPBFNbgsryMoB44UA8E/If0q0wNvpfhmW2jha7mih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jkFipG4YPH4Tg8nGK3vh6LRDrFnpdzErSpCJLaRlGJCeeo+FgQMg8ZO7IzXP/DNvqeqJ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VvvmlViRIBkA7V6DrkHGPgIJ4xVyHWHtJLJre4Z5LUCS08+FVO3e24bumDyec4PQ8c1x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pe3kksEcVw+AzwgrHKuWYMBk4bLHI9ee9XtQ1O104Rm8lMQkbap2MQW7DIGAT2z1rm+n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nxyc/A0LlB8jnOfnRW38YQX8+yeZ7ZLiNlWNzG8ZP/lw4bvjPt6VmVaNjp2r2OosVtLl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49dpwcc+lX6AeHor2ORjdvFNE43xyxwqoYHoQwOeR/mGfc0fFAC0opKWgYtepM0maAHV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zSZpua9mgQ7NezTaWgBc0uabS0ALXs0leFADs0lJXs0ALXqSkoAeK9mmiloGOr2abXqA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6veWkMsiFSrlfiGDkc9cZ7e5qUWsTW8cU8aShB1dQecEE8+uT+dWKSgDFgWI1ua0i06C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+WeF+LrtBxn3y3occ08Z6Nb/+0l9a2whSd96BQdqACJSGDZ4JdcFeeprafaVYI+oC8iuH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wWVQNxyw4yApwP71iL3X7vVY4HvIEuJkjmh8x5VHmhs5VQcHJXv19McU7JZHqfiaKKzt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gE5kjztyNp35PLDPXkEH2rE+I9Oi0+dII7h7kK5BOAoMeyN0bAJ67zyf6GtZDpI1zUfO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COcphI/hUqZHXGAM+mMq3qaBeIrS4S5JmEMdxcgusEXABBxgDPKnHB6H6VMhAi3nsk0m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nzIU+Nc4ChjkZG4ZwenB7kATfeRCzk2k0dvODJASfwMAQQp6FcnngHgdO5PzPMjlHmiP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Hw9uTx1x6+tVNRtykVvIiO1tIgOyU7trMCrH4Tx8Skj/y5HqlIRDpWqW0OqJPqFvJc2xj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54BHQfh9ecmoUmtl8tLI+bDv8w7wFIGPw5yQSDnp1/SqtxJHb74VPmp8DnKYO4AjHPPBL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ZLaZTJFvjkAyyEcAY45GOuR6UMCBohFFGZwgk4zHu2kn3z+dFoNBkutMl1OP+HaqrMgb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mMkk4I6DvWfhljluIkVSCzYbK5IHrge1a3TriGOe3MKgKucxTx7lIKYbIycEggY7/TFJ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RxoCxGd+eScHpj3P6VrPD0d5FoLJaaHHezOpAuzklMlcHAPYjg8dT17DRZwRRyLuljuY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3A966j4I8QXdtoqWN/atdWE0i2iRfCApDAMdoUqOHXGcFmY8njDjyNHKPF9trcEUcerWl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IRWUbTtU9B1/uayluCZyMjA6811z7Qr9tb068uL2CVbmzuPKCTxgSi3LELIx4JIZSpJJ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Irq7su3uDkHHYGqGze+DvCM3jaXVNRurxLGK3ZPhCHYAx/CvOAAMADPp7mqGleH0u9M/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s8w8uFKg7Rjn8RP/AJT0oFpus3lrpFxYwzyCC4JeSNgGjYgYB2kHnqM+9bn7OrcG0vFe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LxODPF5eWZVUj4idg4yOD70CGan4XtzottPa2x+8XRxGZJGCsyKS7Lx0G3uT+L/lJrDp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5wTjIroup/er/AE3UbrTLUXOmWAeLyHCt92D5O+MAg8fi6ZXocgVR8IxtrPiGXTlhV1a3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LgPnC4BPGDkHHHB2ik0BiJI2VSvlDJxkqMmmxIID5gfB7ZrQ+JtJMV9BdRy2kkV2So8h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8u7OPag93awRgI8jibcwKkcYH7cVLERWkSSZxkoPiOBk8D1HT8qsyu9jKY0cFCSqsuSC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CxWRTtiKiNzhZC/IGPQc/t0o9e6eXtS1xJbyToGcEcMScDqOCeBx/wBqhumBXikLAFQ8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/vSwXrae5k3PvxuU7cg47fniqdpOYMI8IMnIVmOMHGatXsw+4NaywlnQ7htHToC3t6fW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Lty2M7h06/2/aiFuyK6gk9sAYOPf+tDLZkQhI0ZmTk5z1x+owP3q1HLEJTuwcgBdvXgU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JhggxtYj4RkZxminh6+hu9RaNnRUiBwRFvKjbg/D39foaDaUXMQaVcRFsPnlfbn/AH1q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XE++0gBAMhf+YFRjBOTwwPyUnBpxXIHePAqEW/mxW0sEZJjkEyAuXUBTyCMDK4xjqvat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NLSUXG9WHEe/cVB5BY/5uvPofYVpK2LFr1JXqYDqSvV6gBa9XqUCgD1epcUuKAEpRXsU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KcBQB4U4UgFLQB6lr1eoA9Xq9XqAGyp5kbJnAYYJrgP2r6Rd2uotbwwCLRbchwyEqqKw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/h+lds8R3V7aaeH02JJJ2kVPj6DJxn8yK4H471bUdWvZEN0b6G052umPM7byg4HX5YIJ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Hk0tNRVWjjmlcHe4y5GDwMc9cnGeSKAuqiPzFUswbaRzgen9aK3Eg2IjScAHbnt9Bx+l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LGikbhk5UDHXA7n8+KpMyKZldm3hviHTBxj5V0/7P/FOixWF3Z+KJ72NpWMhmSVsSB05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5HPTIrmheGCG72vFLvTCPtzj4u2eQTge4BPHPFaG4xbsnloSf5+cjlTxzjsf/AHj7YY06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y28P6jYrPYS3N7JCYreMFto3ht7y/wDSQSdx6n3rlLxX99HZi0t2ndI2RWjgJHGc5yME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lBdNv7iO8jnjYB4sFN3QMMAMMdDwDn2712Twp4y0rVYLLS9ct7OCJEXaYIigWZXLK2c4A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WV2cx1Tw7qt00kzWE0EflvcbXZmwFwr/ACOVPYH16CoJl1DRLewj1NTFaSoLiNbdI4p3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rksMHPfI6V9P+KbqNfCDQ6bJFFLqGLe3SJgdpfgFuOMdSePeuJ/aHNZ2/i1Vvp59SijV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FeCwJGN3wpwP82OMDNJoGjnuiac9zcLYPG8eozXSRyCWIBYkJ5bJI24OAQQBg0Q8a+FNS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0lzYov3iN45hsZd3l7tufxZ4Pf6DNbD7RbSCzsLH7u8unwJv8kLEGn8vcoVpXBBcMVJ6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r+o3t/dMby7ku1EjukrjBbdj4vrgd+uaTYAy7uZLggzPu2KqLwBhVUKB9AoqqIiFLYqV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+NS7ABiQOx60rEVt5Vhj615GLyE9qJnTzKjlIwSOA5bgn++KrpaMqDywHPfFLcIninCr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dB8hSOvnyBo43C9eB1ry20JgVnZ8tgAhSdtWo4pI41RyskQ3bfiIYe/P7VDYFGRVRcqr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ZUZ1Eq5yyMSAfY4opqcrtAnkM6kIFYZzkD9h7VU0+KzNlei58375hfuwVcqeGBycjHJU9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OY42YJh2HAPUfOveezfDzkdxximpbOrYdSOdualVQJXUlQ4UgHcAAf8Af60wGqquSXIH8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i2+XKeYH5Qg9PUYxQ4IFB6hlOMjkH/fNE7UG0thNcJHIsgOwGQgow7kKQe4NJgSqts0I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5OcjApjWsUcask7SSnhowuNpyQec+mD07n0pL2GYXdw7KolDYfy+Ard8Y45IPTj04qCJ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2Mc5AOP3pAKy4mZJSyuPhIPGMcVYhtoTMElkKjPJAzin2lqJHiaSRGwu5hxwPTr+lXS7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IIinjOxupY5Pdst17ACluXQx99p8KW9utvHMnxETSMQxZsZUKg6YGe/OR6c3LCSOMLcW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isY2BwAcDOerEe+D0FUYoZpkmG5UwpJJ5BBODj8/1p5tLuSX+LLEjMpyzuF46Ac47elT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3qmGLcszbZTGS29ixx8j/rWzsPCMYhvJI5dl/Z3PktZgq7rGyn42YcDHQnnHPpWes9O8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0Ll8CRgegPQ4J6e5rpXhNL2ze5m0O5LTpO7XViYm2XGclsAjJAAK4bHOccmtIuykjQ6b9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XUiIZISZHifDRy7AF4xhlyDnGD8XfGTofBngx9L1LZd/eCYIQ6OWDRGQjaxCnjqCfXnnr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0NjIJms5pybdhEWIVzwhGPhAJ6gnpjium4ptjIILWGBNkMaqu9pP/MxJY/Mkn86lxTsV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1exQAzFIRT8UhFIBhFJTjSGgBhpjCpDTGFFAQmmmpSMVA55pgO3V4mmZr2aAGtTTXmOa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kNIaAPZppNepDQBw7xDqUFlEljMtveQRpjcHIkB9T/MrfQis1rWsWLWMAb720scisju6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yfyq2dY0K+FvcajYtFJBb+S8dsAA/GAwB44OT/esvepHeTPPEGdDjIVAo9jgcfOolKhW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6nlfN8D/DaSMOPQqVYHt6+lDLTWLhL0ylVnknUxSpMCyuh6qcnIHToeMDFEjBpsttGJIi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dQahDbJbrDb27xXAIzIJO2O47ilHIuiWilqOqTnSobYRmLT0BUJH0L5/ESRkn/fFVry9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IsbNibRzycqe+evX5kYqHUXMWnPBJGWZ5A6yiU4HBBBXpzxz14oRDgnGcYra7EHbe6ll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+I9MUXIluZYrb7w0yK3mqI33ZOMdM8HjHY9Kz+nyxb5I5yUXbuDAbiSKN6Rd+VBc+RkrK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ce35jtUt0IHrMUkeSKJooiSVXPKc9M0WNw3kwxidmhkG7huA2QcfmBxVdreSa1wqZn3E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h2PvVKK2ulZAI87T8IBGT9OtDdgH7K+kSY4ba4fcrDqD8+tSrCjXknm4Znk3mRWzg85x2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IEmMe5uQykFB3/L+lWvMVIYngcMdxUkccjuKVCCMd5HAVMMhWQE529x7en+taGe6s7yG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D7MFZOuGGTuBHOeo9xgCsfIqBN0Lp5wXPwNux2IPb+nNS6fcyKXtmnbyXPmFOozjOenG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4t2jSWCaHfgiEjG8YIVwff5dqJW01t5ctvdyTC5DgJMFA8n0J6Eg9Dzx1GeKzj3kmoal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TI5kI+e7ORn1rpHhHw4dfs4pZNiyW83lXEexVOwk55/FuHow6DAPBq4iR07wirx6BarL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gVJPJxjjrnpx6Y6A0DVe3gjt4wkKBVAA/IYGfXipalmqJM17NMzXs0UMdmkzSZr2aBC5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B2a9mkzXqAHV4GkzXqAHZr2abmvZpAPzXs03NeoAdmvUleoAWlpteoAdXqTNezQMWlpK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gt3RZ5URnztBPJwMnH0BNT0A8a710RnhJjmEiqs4Qu0O47S4A5yAxoAxvjO50/VZZJIW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bgChJJxk7D0HHqc4rlev28unanGq262sgg3Mr9U+IgMD15XB9q61N4fGnWsEDuLmRgY44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6n42JA6K2FJA49q5xrOmaNDeXxuzexsjMqxGPbs2qcbicjafhYFcjAIx0oIZY0PWLW4vR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jRYrcAgn8eMnn4trAA/52ycdMjcyT3Wp3txaIY7ATh13KE2oX+AnaOMjuPfFWTEtnYQy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NHL04wCVHK8Pjngk8ZqCO1dUmsrh0tWuUSYKysTIVTKqfQHeex5GMcVLYAeaBrmWSRZF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nvyTyadaXtxanzFljYAkDIyVJBOQM9ux+VO1LzLaBEZGjKDIjZsbecc4xj8qHMGa3ciN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MHPNZCINVu3uJ/vFyqSSFiWJz8Rzn8ugxQx23ZKsw59MZq8sRkaMSRBBjGXOwdeuT6fI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PLzuVCVZwfhbk4I9OMGtEA3TE2pLNOvlqRsSUvtIbrwO5x2yK1MdxDaWE8jTH7wYUuI1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IHB5GQcEDHHGayN9azRTRzJ5bBMBXUgDr3/3+1EhGNQ8OPM0kSXFu7I0eDubLZBDd+Mj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i2WppaTpdxxg3MUqylWyUYg9yDkjIrrnhbUYNe8FXsuqRW8zWX8GNopZIZnMi8kvklyc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cP0qY2d/A88MU0ScmOYNtbgjnBB75610XxGur24sNLj8uM29rFO0wdEDttZg24gHdw3A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i54tnur7wtPNLFGkMHl2ZZ3zJ8IyQcgkhnyeehAxjNYjwf4ebxP4qstOgBWKVsuu/kqo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OtxXllCZb25823uQW8xTxIc4yinkgHPoODz1qr4A15fC3iT79IDMqI8TRltiujcZ3Zz7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z3jm7tH12WHS9LbS7e2zb/d2cMwZWbdk+uSf27Va0bxVcaV4dvrKzcpPdtERInwNFsAG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nz5NU9WsbXVvF93BpLLDYqPOZzGwVV27pGC8naOcAdQBxV/RfDUIugf8Ut2Z5vJttqZM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lmxuPHwmq7EFNF1aG80m8tpLhbDz9oNvEsjmRV24AydqjYoUnJJC9O9ZSe6u0SX70ARd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LnHXLDPPpWi8U6DZ6F4f00Wl9FfatdO3mxwSpKsajHTaT1bjnGccDGazGpQy2u50dTDc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h8c8YBDDGOx9Kl2BTucSSEuCVOPhyeR2yTUtjC09yh/AkTbi+0sB6Z/KoLWVWufNmwo7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7UtTin063gVjJNGRtl6FF5ynTkZwevB3evCEGpryFYfMUiKZH3RsvAx15weO/wCdRWEz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zRtgkZ5x2I/33rNecJH3uCSoxjPQURs5mR18whQPi3Z6fl+/vUbQNDdWEEOmpPNLAwYh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5d+3APUUGWRzG7xTSBXLKUXID4Ib68gceoFOvWmIjiEiSQLu6FUZBuwMgAd8fPNOWRIFc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wccDIPqcHnHemlQjzI0Sq0iOkQ+EloyAHyDtJ+WD9atxFny8KBpGbnj6cCqd/fC5nlkO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5BxyTnpVu3khkgyrlmUbmAXjBPc56U2AZt4ZvPSF4181FICZ+JTuOQc4wc5o94ZstR1m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Z9qqOrbY3bOc8Y798NQjRbR5JJpCNygEMSDwDkc/UjHviu5fZnohtrZr2QwMzO8YAUhk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XinFcjSsXwSurwrBE4ItYiYWVh0KmTOOBn8K856t37bql20u2tCxgpwFOC04LQAzFKBT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p2KfivYpAN217FPr2KAG4pcU7FeoATFexS16gBMUter1AHq9Xq9QB6vV6vUAergf2r7h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nIQ0q+Tg7woQAMR8RGeg4GSSDiu+HkHnHvXH/F3hu7fxFHcahdt5d2HRZ5WVShAJBwo+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jNAmci/9mr2Cx1C8vbC8Nt93WWHC5BDSgIC2OB1PGM7SO9C/Etro0stlBpKyXCR2W2Sd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b8SA4yfQe1d6ivrew0S9s/8AErTUSJnQz3Uu3KsMtIrAkEDJ4GOR2Jr521lVs52CTmeJ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TyAeQDz+tOyGi3Poc0WgRTyzWC2McsbrbtIvmSs0eWYd8DGMA9cDGQaCWot0jwzAPtKn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0a07xJdW+lXVlHHDJavF5KGTBkTLFiyYPHVuTnqPahWxPPEgjbyI33bCuS43AZPYcfT3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VOELKeS2OeO1HPDc0Wn6lFNdQi4hi+IJIxVCwBwSR1wT/ALzVO48u6nBiAiWYkrGMqI8s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570y8j8hRHMJCsG4BS24bicnA7d/99ZsDrviT7QHmtbSOymS6ihLzTF49u4kvjCkfCFz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j4O0WLxjYXWo3aLaWdjMUSEF2Uhxz8XXdyDuPBI5GK5dcXnnxJhpY3MYVthIDkE4Lc8n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eaNaS2ttJxO3xAIrM2VK4OTxjkg4PJpplWazx+NM1idbfTLsTXzW8dmfvMhGwRuecjIb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s3r+npp5NtDeteXgiDTSy5zuLHKDBbI474PHSlfRtSXTrjWJYx5ZuTEZQ25VblunUD4j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IrOzszyDcQxwWOemfn3qZOwAzabHJdq0jxASE5+IKFOM/lTpbaO3UtbRlnHGSd2P0pZL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f4fmByTnuPTvUKSI1smz/js5+JM42/36/lS5EKtreSpvuE2JnG1lxuOPSoGtnSRmaWBS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rO1vLGY7oeYjDKrnt2OT/T2oZqczTyyCWRWwc5AHJ+fehMRWeST7wxYquD/L0HyqUOkk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rVWXCPgSCQY5GKZGTNOi8+w9qugL89m25AxZRjllHH+lPtY42kfCF1VtnXDE9sY9aH/f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LE5/emvJ5yFm3HB4IUAA+9KgLuqOgQrG6jkkBSD3HHHT15oWitgkDOOTx0qZLkpZy24i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41KhuAewO459cD0o5pN0kVpJ938wIQBLGeN569e+CO9PpADtMt5XZpY0eT4SPhXdgsdo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mieEL3X9Jub8NBbxxKsYSR0id+VUAJxyc4HTcRxk5oU1289tFaLN5EK3AuNiKqguFwGJ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bj6mnXmrbbp/usspTzd5mwI5C2BzwMDJGeBxii7GjQw6Fe6ddPp2spdW0F0xa5ACmZ442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c8Zwap6Yumab4qe5SOS7tre5by0mwpKA/CWG04OMHI+Y7VJF4guL2eacPloYvKgjkPmJ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kr+EDk5GMChE93LmQHy1ySy+V0GTyB7DHzqJP4GXk0/SbeGV4zOt5HvCRq2Ef4iA4bqQ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RnAAXqmK6keWdZ3Y5LMpDZ9fT96me7YuVZsRA4HfipriZuRHMkyOgVgASDhsjg46f0pW2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w3MsayrcxsEaVDtAwyFlzxuBxgjOCPbme2gnurqPdkYBicHIzlurH17Hp275q5HHFqx0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GHYkBAQ5+IBR0wFBJBO4nJxiug6XoECompyvEbSDMxntoS5nMmd5ZsgqAGwB78hsVSSY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28NWmq32ppZoh3QpMzbo2AycDuSUIGBzwe/HU9JuLPTrzTrq7hMJuImgiQkyb4VAcS9A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4HNQWCXL+E7GzWNtTSEs42LsD4BIUxnBYDIODjPAyO+l8I+HLSwsrWUB5HMEYbzhyHUk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K08UMb4Y0LTBpCWyw3e+B9wkuA0cv4iysP8Al5yB8885rVKNqgZJIGMnvS5ppNIY6kzTc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9mm0hoAdmkzTCaiuLmG3XdcTRxL6uwUfrQBMTSE0HuPEukQfjv4WH/wCTJk/9OaIW11Dd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3R0OQaAJjTGavFqidqAGyNUVKxqMmgBxNMJrxNNNAC5rxNNr1AHs0hrxr1ACE0hNeNNJ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hmyj9u/B71HYzlEdYmK54PPBxQj73HcLCquRtBUuTz8uKvv97trOOKWExeaolRnGN6Ho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l6+t2+8W4VlSKUhRjoT6/Kpb1poEWXyI/uplMKySHgkDoMYPXvyBQ20uGuvKjkcMsR2j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09oIszO+NuZdoibPJIPByOKFFeQ7KYghkkb7ypliYEsEb4k+Wa9H4clur6S1tFST+D57M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UnGPqe3Xir2jWgXVIra7lto4robWkkYlUPOCcZI5plk1vp2r7zM1zBFMUIhb/iRnIJXd2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ixUZC1kMcp2na2Me9ELSZ44cRg5ORuFP13SxY6tIkMontVfYlwFOG4BxnHUZxxxxkcVJ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C5TY24MvUEc8VoyaLyXIWxt4to+8LIRvI6jIIGevc1DqXmyF4iGLlgQACTn2/OtBL4cE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GoVcyNHsd1ZsDAJxyeOCRQTxtYXOm689swuBC6pJAkrBn8thlM7eN2MA+4oUR0Q2un3I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3RtnC4wQcdjkD60tuZY3SYEoyHG189P2ox4as4p9Ka5hZ7eWOTypX2lsqwOSBwD8uv71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tlLgYYkMSeARnjGeKHwKixfwvdGO6tZhIwhEjCJWUwleoYkDJHAypPamWyTTEsgIdVOd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xmp4rVYm8smRZnwCrYAJz2/SrbwLNLEEcLt2llbAB55B9/fkY+tLcFBzwrcWEFtJfWsx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hsxiMjhQWJ75659DXZPBuu6dd3jMIvJu5QBJcEbRcsTgMQoKdRxyOScDkiuUafoU8k7e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3L485UyMhl65JAzuGAe3UVqfDejWMmpzWFq4+9KgkgcOTDcgDLAgEYyD07FSM9q07Gjt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pxIt5ZRAw/4DuXVD6qW5HfjOPlRGoNBa9Ta9mgB1JmkzXqBC5r2aSkoAfmvZpua9QA7N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ptezSAcKXNNpc0ALmlzSV6gBc16kr1Axwr1NzTqAFFLSClFAHqG+InRNFuxLNHCJE8s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R8zROoL2BJ4fjQOUO9Qf8w6UAcvvv8TuNEZdGvLuW0AEp3uHmtQCcjPVieuME9sc1iL/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q6nDTM0iuxmy0iIVy/AIUknpjOPXmtUEuU8TzWeyCF7dtxdkBJZnUhzgdmKgnuvXNSX2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zJZW800ssotJGJg3Rsqly4zuPJzj1oJOPXVzIrGCzZ5C6IZNpOGICtt24GSCPln86hnv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ckY2SO5UoobHHoM8fnUk/lS6nPbBmeFCGEkR42gdM46cjn2PBzQi6KqFUYVWP4cZ6fT3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mQpj4RG7FyQQeg3e/wDsVRD5Y7490ZO44zjb1/Lp+VRHfFGFWRSp6KDnaKW5imW33L5Z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FAPW4j8tYyikNgsP83OcHPXpVC8ucQ+WpQyty5znb/wAo4/Y1XlnZGjdk6dSDxVWWfzXB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tVpATvfStIfNOQTuYA9/WmtMJYbiMCNMKGDEc8dh8yR+Xzq9Fb2k6yxRB3udqiELtJlO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nr6c0JhcTMWwcbW6cAcY6+n79KYDYpXEkOV3/FgZz/v04rSCWbzmykZU5yeBvPc/L0HS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hiinWJBIqRo2CwHxAHOeBknkf2lht5JrpbLcqTT4jRGYDaSwz3wPw49ME1L5KJbrU5Z7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FUGMhZHdwSxfJGRkk8DjGBz1oVcSxyQrbwx25ZgQI3wApJxkNwc5xweOam8QQTaLqU1n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JuJ8vsATxkj/AHmqVraRXxQ/xGcg8RqT6Y9e9OhkVl/4K6nj1GJgyExSxOCGGOCOv4hg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4V1e81KeBLK0E99EoZPLjUKm3ggdE4IOTz3681dh0C20/Qrq8naWXWDJH5MQyPI+IM0r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itB4J8UL4cuo7uYRy3JjaO5uLgO0r4cBVUk427TjH/Lz2FaIAX4Zk07wuVvdVvdRs9T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JMlcBt5IBAJU4z2PHNZjXL6C91K5ubUSCKbBIkUIWOByVXgc9snFdO8RaHL46lude0JL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23JZjtBLt1zgfi6fEO2TyG5zG7CSPy2zgoQfhOelSyWeYEA45A4PPSoGdQAMEcdacxUk4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DrilQieFwrKvABIzRe5EJ00Fcl15IAIwOcHPyoFHkyA4HOOnftRZPOS2idWRYvMETybyC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PWm0BVuby4kcxzgQEYDbUK5KrtAI9sH8yTzR54LuGKBpiSJYw0CsMF4yWw+OoHHfsac2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y5NrdSuqgc+UPMG5CQMk/CG6E+3UE34u07Whb2106JtkgTeIZfMKqyADOBhQ2HO1fVuMU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fK25LYJHHAB4zV+ztI5IHlkkdEGVi2pkSMBkA85GexxUmrXYja0W9gjZBC4a1RGi2OBs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gnv0zUWmrFc32yMG3iaMlRyfiC9OT0LKfzxU0M1+jO9sumNGuYpVyFYLIMmQdFz1wB78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hml0y0neIwxYkcjHDliNhByTjbnI4BJBrnfg2y0yOG3++SJDDZSov3gRlXcl3c9R1DR4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Ia1iktUVYXRSmBj4cccfKmi0S7aXbTq9TGNAp2K9S0AexXsV4UtAHq9Xq9QB6vV6vUAe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9Xq9mgD1epM17NAC16kzXqAFr1JmvZoAWsd9pVvHLpDSz3EduqxvGj4zJufAIUdeV3Zx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1VBFd3y20koj+CBHUHaTxwTxjJzxx1PSsR9oM13J96F44mjdFjifaytES6g/Dn0zkYye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W80dhPZNJbbEBY4+PzDtZsKOeegyenPpxz/xDpt1bXkSXJjG5jGCmShIYqdp6MPhzkEj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OOxdpYpzGUaXBUbQ+EPxY2g4UEngDqck0+5l8MXGqxxs91czm/MjOirF54ddzgMpKjDY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ZtHPZI1gnkinhkifuvQA9T8sen9q8PLlIaVWdm4CkjIweuee1af7TLq0vdTtWsoljLRK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IEE8ktuJJ9AtZGR4IUJLeZKvT4sBcVLEXpxHDzAxiZVLIT8RBPTJxjI9QB0zx2oX1xM6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cMw9/XPvXlYN5Z2FZ2G1iRkf3B6U1J0nuVjncIG4Zn7H36kc0gFsLkWU3neSHKj4hJyg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Ksy7hfQ3tpZwQlCJFATKuygYODnrjpxkngCqCW0zXKqLiR7ZQAu/gdPTOMdefTnrU0bB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4252n169AOfyofABVfEd9FavYyNPbo42ywoFwzfDljgAAkqOnOBznigs7Ge4LSGR84yS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sIwGxwWbdj6VTkncu+d24nGR6fKjsY64WCOQtKpK425bDE/2qKSOExL93LbQM5UHk/vm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3sMFRyT/AN6rXE6wlVZESRfxFScH37Y7UAP8mWVAUCqUXnaMHHr70+SJpEihC4nIwpC5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FVwsyRhuTvLFjwPp9Kv3jTw7typLtPwumA/TjPXH50mxAuW1VdyzEB0zuZMFf9abGrDK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I/Xpn1qaS+kuJn89lfaNqxkAHGemBx/Wq14Jll81QkOVACqoX601fkCcOqgGVUfBBCjB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kP8ABLjOSyYxz6+lJDK6OAdr49e9FLSzjuI5Ha2UIMln3HJHoBmhuuQA0UPnyYXsGYjO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wrHDcfAxUf8ANU0lurPH90geKRtqCM7i7sehA759qiezkLy206GKe3dlcMDu3d1IPQjH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e4WWMFwrFQeQMZ+namzTs7Fsqcjn4QO1QHMKOvmbVGM+59Kjd3coCQy/1p0BfWZ5YFiW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M0wXBAHmKVORjAxkUjQTQWoLCQEyMHh2nCgBcMW6c5YY6jb7ipjYTFlCcvnaqNwW9etT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kbj8OD2Poav6Zp4uLnZGJHPPlIoBPJwAR36gcUOZ5H4aEvJwNxUg9BjnvwBRaztdUuBE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of8Af1pNAkQ2v3q2nO4vD5Q3kK5U4ByQG7Hg4966PY3a+E4luEt7MXE4aTyba58wAblZ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lehznHIzw/pN7b6lbzzWIMSNvkEzg+bkDPGcjHOD378ZFHE0UI6+UscEeVLQhiySEZwz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nmqRSTOs6Paxauulm6eN57VkuZbiD+GVk2+h52tzngZx1PQbWyja2tY4nleZlGN79T864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xQxSRW8EUJVkSCMrgg5B5J6ZOO3J9as3PiXWZt2/UJlB7IFT9VAo3F0djD5qnc6rYWxx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VB/LNcYnmubjm6uJ5yf/ALLIX/c1XVeduMAdsUbgo6zc+MtFhyBeeY3pHGzfrjH60NuP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XUp/5tqj9z+1c5WMgkk5bvTwgOMDgUWOjYXH2g3bAmCxhj9PMcv+2KF3PjTWph8E6RA//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2Q7d2CRj8qaIysQOcntSsKLdzq+p3IxNfXTKTyvmkD8hxVI7mLMOT3NeOcgHg5py557H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c961XgLV/uciWkzfwJ+hPRX9fr/asqwABBPxYz1qe3GII/ZRTA7OxqJjQXwvqv8AiNgF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+47GjBNUIaxpppTSUAJSUtIaAENJSmkIoASvZpK9QAhNManGmmgR8VLaThSFCYY5O0DIq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eSOYEYkZJIXJ5IFW7jdZXKxy+WGXrtPZhxkY+tQ7LiNpUjghnWVCu7AYgHuPQ8VF2Jnh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ZQ2ODlZB6f2/eiFv5/mOsKeWsce6UPLzIg6gA8ZGD78cVm0SWOeNWOxSwG4k4Hzx0owl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DCJoLePzJ3SVZDEpcqN+Mc59uhB6UbRDLm7tQVdbeVH+II2dyvnoSP0pk2oSsVYWawoVG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M0Rt1RiVZG3A9O9HrC0gvtQijuzJAwdZI7kqXUpwcOmeRjnjHGaEgsHanY3EgjlLNIWU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/wBKntBbNLuJeWJeHEnBB+nTtzTdUt5LdEkt7v7yqbfNaFXCRE8qNzDvzjvwaggha0uL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A6mIjaSSCvPUYwQffpxTpgdL8N6xMY00W4EsZshvjt2O3ehG5uPw7sfEMjBHBz1qr43u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G38y+OUNz8UYjAxsABJGOvQis3bXEWFjlnFlcWgwkzIT5g3DCsVG4Y5IPy9M1LaSGF0i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VLIzHsAVB6/1471TfwMp+J/DGr+Fhp76kGghvAQ6wk8BWxzzgk53D59qo20moTokckgk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q9AATzjuFB45OOprUS32p6hKLQRRiSRY4mhj4D8g9OzEgZHYgcDFbTxP9m1/qvlXunC0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ywyGYqMjj2OD1A5qrsVfByx5WkkSZnZk3hSSvcAE4NELBYjI8iTM0gbCx4OZAc5xxxjA6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4FwdMNvH5aE/eI2OPMYEhSc5AIyQDjHPOc1o4dFuLTS7G/wBzKJkMmY8jABwGJHQgjvj1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71CKHTtI86/iP8TY8Q/hEHuTwoOSDg4OOa68vhXT7i6068aFoJbeMgqvwuzHGCzLjJXn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GGrXcl07RvAV8qRYJHilt2bDbtpBB3cEgEr3Ga6NZQG2to4TK8uwYDOcn8+p+uT7mqlxw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kn1PevUma9UFHq9mkpKAFzXs0lJQA7NezTc17NAh2aXNNBpaAHUtNzXqQDs0tNr1ADq9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uabXqBjq9Tc17NADxSimg0tADqdTBTgaAHCmy7RE5kOEAO45xgfPtS5pSAwII4NAHGvF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2dtbz2zNJBLEYwJXJcbShXHBK7fQAdD3yuq7zLf2Vzb3FnLveaS2eLhiSDjklehYhsA8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MaRJMJWsoTIG3ZKg/zFsc9Bkk1zj7StIi0/VJL2GWaK0lG2YwMzlH2nG7ugw2RjI+E9Ow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06acKI4wc7wMh/iPw8DGfhbnPbHpWbnn5CoNpQ4BJzk9Bg/T962V7cyyWctnaoJLfy0k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25Hwgkg+oxng5rK2kAe7ACRvsywjkfavHU+5+VQySkm5ZkxuV9u7AHJFXpEl2zvK+zOS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9TwF31FXup1CopOwJg5PUBvxfv1qrqrqtwq28xwWJwq/gwcftmo7AG3CLONjtHIyEtlC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zoZdRG3dAvQ84HXrjmjd0YcLJz5eFR8gZJwSSB3/AN/OhlyVur8R6e+IghKCbqDtOV78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AykZX+Aq3QY9OOeP1ptvtWTMjZQdgKkubWaBj5q4243c9qpSOpUgSHIHpVgFbJ4hIypc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zgZGMevT61d0rUE03Wra9uEN0qMXZAfxKcgpnjg9CcU37PprWDXjLfxRT2otpvMhdQfM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Qjkda1fj3wzZ2gtodEV2htLH77cO+wnLSLG2GXqP+G2MkDeSMZIpUUY7xjf2+o6ilzZ2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XkId74Ge+E2DPH6U/wAM2lvJZ3t1c3QhVCkSAZLhmOd2P8oCnJ9So70H1dlW+eGKbz4Y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QxwQO2evPPNXtB1a5sLa+t7BX+836C2LLg5QkEqBjOSwTBB9fUEVQHQvBnjufQp9YmZI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cqxXyEOdoXsHLAc4C8ZB6VofDHjDRvE5+5a9pWn20slxIrlJNhdpYn3NkngbgMkYwSprI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p96s8m2L7updBbod8bSbWySQxHxYOMgjjqorOaRObfWIU+7Q3KiZlWEnMbbgVIHHcY56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9lttcGHWfudk9xbQTNJbwPlIyVYNHs3E5y4K5znG33Fc98a6fokWo609zcqmpwSjNkHw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Y+IAA4Iwc4rqnhD7O47SC5gPiC8+4pbQXF1BFMAgcOW4YZA/4YbPB5FcD1zTdR/x27W8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LMGyd5LBmLDPPXJ96BMDzWksUPm+XIFyFLHocgMO3pg1FNIJHO4Z3Nkuclu/9/0rW+Kd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NRSW0ls4vImmaQOj4bIYYAwNvljk9hntWPZSgG4AHGB+QP8AUUhFuOxmiuU3gRsE874m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A4HU9uorX2txZ6bJayQSW+owsym4hCMiuRg4DMARwEJA9SPWs1ZW631q8pmP3mBAD5rg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TgYHQAD3p/3SKW6kNpcMYipIDZLDC5A5AzycUgNKLpRIt5DPGtul2t2cxBAxZsNhT8T7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JrRaVrT38L6Ta6fI91cLM0ETzIqgSgPtXAyeqsuT7DJ5rBTSy2qoJCS8gy8cifCSEwrE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bstZjstMgt7ayWO5MYjaWNzudgS2DlSASMgY56YIpgHNcS21JbKPULjzTaH7qrquMkKG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B54oYmjSW8Vs8SIr3B/hxu5DBcAhgP8AzVc8PQHVdQtYbOS8cXBMvkvIpZrhYxzjBz+LO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Vp9Lhe0vG1KeBYGEhmFtEgbYuY1RR7kYJycHBpMaRvPsz8Mzi333MmDFdSeZnJYld6BW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HaurqoVQqjAHQVlvAMGq2+nsmrrhmCyKeMHcNxHHQglsj5YrU0y0er1epKAFpabXqAHU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vZpK9QAua9mm1DdXUFrF5l1NHEn+Z2AFAE+a9msdqnj/AEm0LJbMbmQenwr/AH/SsnqX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WOaOCNS7GCMgKo6kseR8+KdAdallSJC8jqiDqzHAoPe+KtHtAd97G5HaPL/qOP1rmnh7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RkS13lRPPIXYkdcDr3rbaX4D0y2KyXzy30w5/iHan/uj+pNAETeOfvcpi0XSrq9k9/hA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5LqawhfUIVgumB3xq24Lzxz8sVLbwRW0Qjt4o4ox0VFCgfQVKKQC16vV6gD1U9UlnitS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DEXCDHfk8fSrTuqKWcgKOpNAtX8R2dvEUtL2xe5KttVps9B6DOf0oAxHiPU4xbPp9netp1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ytqvJJ3ADgAdF9TnNYC7mltNGv7oXEclulwCZWLB7pl/AmSuSCDng44ByODRzX9S04+U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SXhViImHVAGByMKnUc/F60O8Ua5DNo8+nW9ktxbQTZjunUqi9ASyLtIBXvgDLYANMls5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7WxswhLPDGuMkbeWBJJzjp05PHPIWa62zBTHHGOfhCZBGOc89sdKOWcCa1dzX8kUCrF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Buw5D4HUAjp17kX4lsrRNRX7hewXEDNlpmDAKS2CCSMtjgkgd+gPFJkjbm/RYArESOFD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wTgkd8c4qiJ7aO5YIrMA+UKnh+e4Pb3psFvCBumiMhH4kaTb2/bnOame0kCssUdvHyEx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qixEFxdpMSLaNvOXJwh/lHVsfPn2GapFXu5VwFRi3QHBJ5I6n/eacllPLdBYztRm2lxk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K96tskEVskcxUxocB13Bj1yORz2OfYDvwxFbyri3cqPM+E4YdSMdeCOOe/SnzXBVQkj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+fFQTzgvjzXYhQoAbC7QOAR3p9vKLglWUIoGAY0Kjp65xQMctwJHZ7UN92XJCyHBx/zE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SOrxj4l2HPz560Yub5YolS3RURFwv8IE+5zk+/X1r15JZTWyTNMS7koY4lwwxj4jnoDn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Ib+SYLEyqSASivyM1I9vHcRBrryVJPGwHjrwaqyulnKHRWzj4VORn3bkH6VHZ35hlGWf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/96GvgCeK3S3mdfibnA2jqfarFsJFuNrsvIwrlsEH3pjHzsPa285bOEVct+3z/SiFh4c1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Bk7j0/QUmh0R3WkJcbbmBk+FQXwTg45J3HP61FJZo1zJC9085bGFCEtgHOM4xxznFa3S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ijQjGWcccde5HfsBzRO18BTBgzXUUW1cDYpfGeuOFqKkPazn1zpccSPISHi2dUfJT3PH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tYltFmi8zALH48H1+f8AvFdQg8FWmALi4uHHdUCqD+hq9a+EtIgAWOzyF4G92P6Zx+lO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UR1llzI4YkHHQ+p/Wrk2mX2pXjTWunzTK34SYzuyTuydoA/pXYbXTLW2fNrZwRMDwY4wD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DtnA5bNUuB7DiQ+z7Wby9LvbLbQnna8gz+RJNGrP7OLiKMB7uGNSwPwqWb9QK6kwGTuB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ME8Yp2PYjFQ+BbVTm4vbmQA7sJ8Iz8jkUSi8J6Tbor/dvMk6hpG6flgVpFU4AUDnjmk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kOkCYdNt4SBDBFHjuqgVZFvlgWHXj5VOcKxBIwelO9RyWPtnikMgEajAAOO1ShFTIPJ9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AHqBlc+negBuNq9Bk+lNkAC5HIp5HOcrgd6QgjhOo9RTAjBwMH1pXHPfPal2/hJz170p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DAnJDY3Dkmnh/LweoPQU0npnPzpPiJ/CN3bPSigFMjhiRnB7U0uSPiFO2nqfw/OkbheO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wkd68VwOevanHaQC/bpikOCPi6mmIZIPhbn86tRD+Go9hVaTAiYYPfBq2MBRjpQBd0i+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ejr/AJl7iulwSpPCksTBo3AZSO4rlHU1qPBmqlJDp87fCTmInsf8tCYM2JpKWkqhHqQ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zTaAGmkNKa8aAGmmmnmmkUCPiaO7E0u65LSooCnc+SV6cemKtW90lw4QrukUfAzH8XoM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XQWzma6iZV2SICMEgfCQQD149KHlCk2SxBRuVxyP71LJC99LciH+E7Lbo5keIv8AgbAH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gh1BfOeOK+2tOUUL5uMnnGOCcn3NPsIYXtVuJNrwudjDng+pP9KXUbVOJpI3hgRQhAG7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WCBkLMJluIUDhcZA4Hpgj3rY28UtlBp7sgnuEnMpt5lLLtBxsKnscHp2x9BPh27ttNlu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7Y24G1iQQSDg9ARweM/KrVze3AkiS6UR7AAqhdpA46YPHSk5UNGlt9G1PWL25ubCyjFo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YYfiC7cjcPpjk9KzD2ly1vJrMzL/AAblUeBlYHBGQckYx0HrijdncXc2qwwQXk2ntlGD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M4+YohqdvqFlosltbWduzXWohdvlssyTKpK/EWIYEE8++c1ceUFGJZLu2v7eO5ijeaR1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DA529OjDPOcEUQhvtOa1OIp0k2r5bb+ImzljkDkdsY9we1VtUsL1fI1K8YNd3ymYqCFZ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gHj9uKitruS5vyJGWSec7F3RB97EFRkY6nON3XJznPNOhGtsdXudEv7C71AJfTI4fCBX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OPh4J4x1GTW00T7SIE1VobFI7S0fbKsTyMd0jbfMVi5wo5YjBHKnk555UGvJJJ5ry4Z5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nDD/AJSCOnv71JYXU0drdWjAXEV0Adk3OyQZAKf83OMc8cehApVwwTN34+8JW1rdx3Om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LfJjkeLfy+7kHOR69M44qL7Ob7Wk1m0tjJLHaS3LQypdEvG+RgRNkE5xuHPqOB3L/Y5f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NCrQ+WizSYTdlQQMnOT8J7Drx6dSstF0yPVzc2awACMeZEvO5925JD78vhu+fatdyQ6vk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+Hbw3DQwxal5am4QMygx9Blgu1sY46HoAOcUT8PeKbPWEjUZhuH6REhjx3OM4HzxQjxpp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7e7iYXb3LAO8agARoe2eTn1rlula/qekvEuoIstvFCIoEEjReYR0LMn8wB65BwAKjwPo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ssqK752IWAZ/YA9TUVjqNrfRo1vOjM6CTZuG9QRnleorj+oa9qCRTot/H9xkYRx25Zbp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OpGe+OBWh8J66st2u62YCHKu4by8cnPw7ihGP5vhOeme4FnSc17NRQTxzx74XV1zjKnO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1er2aSgBc0ler1AhaXNNFLSAdS03NLQAtLSCvZoAdS02lzQAtepM0tAz1LSV6gBRTqbS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LQAy4nW3geaQMUQbm2qWOPkOT9KisdRt71nWBy20BgccMp6MD3FN1NpFs2ELsjuRGHVN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iQawVpq91o+qeZLcGPTjEpnhli2NFJjjI/lDcYPGTnOMcAHRZ5V8uVVkCyKuTgjK56Hn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EXiDUReTQNFABKuLe4ePdGQOcls48vBUnIzyeuBU2oax/iZuZI7HN1BIARIpdGjyykFk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AnPPbM/aIZLXU7SfRYriK+YNHK8jnYd2CAkn4dv4x0HQikxGI8T6i6OzWUMaTzfBv/lXP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1HPfHOFvRc2d6yy4DMNzA87gwyD79c1odUgJbyQjsCxOBzt5IA6dfQDPWgt7EJXxEhLo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TP6VnZDKRuBHLuKIQwySRyef99KrXPmyNvwqpI21VU5C8+naiVv5iFoPIRlwGZCcZ9OTy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14yzw/GMkqvXoDzjtQIrW3xRMLsP5CgjOM7TjjAz6/1qO4gazeSJsu4Zv4gbKyANgEdi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8rL/AAlYKeQSuMVvNO06/nGlPcG3u5721l8ia6IkiYYxsXPwq475xkjJJNUuSjms+ZWT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nkY/OrGveGpbSKxuZSImvk8yOMZJceoB6Z7dj2rSePRaWeoR28WnG1kigjG8J5YkOfiLK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+eYN1LcJax3k08ltDuVGkJCpn0xnHb/Yp3QAO0ElrO6SQDc6FcSocjnqB68VtvCd7bvP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AdPlt98kW4hWySqBerHdxkcZPAwKzE8M7XG4uZ0xjzOSOvX/AFrS+EdJ++SOEjeeeLMu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5z16Y79+lG4DCzMrzyFU2ITkLnO32zR3wb92i1Q3N6WVII2kiOPhMoHwBj2Gcc/Kqnie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pGYxDO0Ww44K8HkcHp179aL+FLBoo31mRP8Aw9ru2yEFhHMADFuA5wWK89OvXpWgy4Vu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7rZW6LGv3Yr5iM+TvZT/AMxYckDHuTUNjcfc4/vFnHdxX8MhljnXBVUCkbSvryPizjGe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6w8ep3cEVi8Q8xblm8ohHWQLgHrwQMA/i6Ud1jxlZXPhqXQtG0+XT4JF3RSzY8xk+ING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8y8ipEdB8D+J7DSfC8kWv3s9zrt/5k8lvMjN97DY8tlJHLYTaBgnJ5GK5G3ifVrM3EU9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hbgb5AyFiqB3ycfGCeOuD86um/4tFpz6tazXBisX8oMu4rF5gIJUjhecdO+KAvuYjbuc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J/L+tKwbDBkc6s2palBLLcPGLi3hkjLKcn+HlsglffnkAetT+Jo9U1GWCW6sDbRTJLd2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zkDCogwcZPFV9N1x9Pt7u3t44XW4t2hZ3UiRdwHKsCDwVBA6cnjmj1paatrmiWkt5Yi5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N02YB2jGDkckdeTk96LED/DIkshcTxi1ntInEZd4srKz8KuSARgZbAA4Vs54q5HZtZ3D6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whmvIFEibtvxbcgHf8HAzglWxjNW9V8C6mmo21nZLMLO4ha7WBjkQlc70IyQWUYHXPxA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h4G0Dw9bXNr9+mTeJG4EY+FdwJ2k5Pw7fTZn1ywoxevaNPCtudUMm5lCxLEEyEjC59AR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zNlNNBexSmaISQsJgGHGUG5R05J6CidxqseqvOrj7tbSSo8USO22EkKCUQd/hOT34PBq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8ySaUmR2OQD0/m5zweaQg14b1aXTr6S40fFvIFQ5cqWLL12k4IznJA549Om6g8WXH3BF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UUC88EA8dAwwOf5s0E0vQbFrdbTULoRXE80ckJgRdgLEB1Lt2VSO5wciinhvRUXVNUR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PxbGkVTkcdslVHPTNJ2UjvnhLVRqWlxPIWEhGV3gAsp5U8E9R+x+dHKA+D9OtrDSolgY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kFkBH060dqiz1eNer1ACClpK9QAtLSV6gBa9SV6gBk6GWCSNXaNnUqHXquR1FZFPAFhN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E3dpZOD/AF/WtjXqAA9l4Y0Wyx93022BHQuu8/m2ap/aGFj8DauFjJX7uwATjHv24FaSs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VV7NEF/NgKYAv7H49ngWzOMb5JG/+Ij+lbWsZ9n9zBpn2fWk91II4UMmT/8AxGAAHcn0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Jd2l5ZLKQsclxGFViegyCcE+hxQxIMUtNBpaQxc1Be3DW0RdIJJsdQhUYHqdxAqbNDNV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zkmDH4pN6qqjv3z+mKABt5d/41pckU+6xtGcLJN5qliA+So25xkKcnjGT6VlvEd/pcEv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HCbQZfOd0gLLnj14BHQ4BpPEeo3510Q3l68dkEFwPuimNmY5QR85YnJAxjoM49MbBrLa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t1cMuSwdQ25Q2AQeSpBBJIBHwgdgTYfUaQ2h2dnN59vE0jXkdykvl+YwPLMAPgwOnbj6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DZVkn02ASOY3uiXeS7JlLnJPAHGTyWx37Ue1LX7zT9FuL7T7ATRG5+7ytOqMbhuBgspy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jjnGpahJPpt/aGzWO4upwGESfAsOSSF4ZvxoTn298UxME2mrXD6U9hJeRRWzopKmFd0m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GF69ulR3clvFdT/eRbSyM20tETtY5/Ef19KI6ZpMpSUrYyyTm3VVWNXxvOSSc85HTjAH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hY/4NZR6bHPc6gTunlmbyo1BXlQvUkNxkdue9SxUznjSQ/CsAR2LHLgj4ufXJz/vp0p0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eScE4xx6DvW4s/A9wq7JbiJY1BC7U5wT3+nvVmD7PLHaVmuZ3QndtUBR7dc1FBsZgheI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CjgD6fvmowltNgFA5CgqrzMuAOOMZwOnp1FdVh8H6NBt3Wplx08xjx+WM0XhsLeGIRxW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/wC9Oh7Dh6aJJcIptLaZzj/hlDlv14GfX50Rt/B2tXFsVjtp4mwCqu+1c/I49/X9a7Sk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5xUwAIHA96dj2I5FZfZ5qzGQ309sqN+NVOSec8EDjkdscZFF1+zm2k+KW4AOcnYn6dcf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AzwfamlQgwSBkZose1GQTwNpWwJMjzljklwuenrjIHtmiFp4T0a2A8rTbcEdSV3H9c0Z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nHr0qXaGK5GF6mgqkVorGCFcRxxoDxhVA/SpVhCqMKPbirG3rn8/b+9KSCOOn7UgGBEV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FeC53HkE/rTiMgDkDrTAaoJ5xgj0HWnjhsMfhxnjtXieGx3FKgXHckjk4xzQA2M7CCM4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ZqIqFJJAwfQdKTG1sflQA4sWbJIJ9u1J1GSCD60uM8qMeozS9FGTlfWgQ3kAYIHeoriM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DfExGcH61C67lzuAAHQjNAESKBjK/lTjxx1ApTgds560i4UALzk5pDGkhXOAQfSlzn4s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g568/wBqRiemeD2FADnCso3Hj1FI4ClRyDXsqBgjIFNzkDJJ5yKBHht2YP5UhwuT19fl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2pGOWxg4xyaAI0BJzjg9BinvuPB4PrXl3Fcnp+WKa248HAHrTAjYNtJU9KVc7OhxnkU4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ckHjrigBDjk9R2peB8I57k07amc8H+leJwQMDZjAoAic/A3GeKugfDVVj/KenHb3q4g+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UsjBlJDA5BHY04jJ5puMfKkB0fw/qQ1OwEhwJk+GRff1+tE8VzXQ9RbTNRWXkxN8Mi+o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EV0IZWGQR3FUmITFexTqTFMBhppp5pCKAGYpcUteoAbivEU7NNJoEfDV0JLSWLkjo6FW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XksV5Aty5KTb9sigZx6Ee1NubVXh8y3SVYg+AG5XnsDjg8dKqyKYVUuq7GGQQwPQ9CO3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snNvJPG6LEW2kSZUE9gO1T6jHMLBZJw5S2bYY27A4BKkcEZ7fLr1qCaeWBGtjKgjkAkAQ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OMky2HmpOrxs4DKeqnoCM9un6VAhY8SSQi8mFtbFeWWHc5QjKnbkZ9M5/pVvTJDPPD/is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8bMNwHGMdeQFOc43ZqL7+t3cqlzAw0tZTJ5EBOE45Csc4DEjPWiWoXxtpXS981PNt0CW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kPk4IAQ7tuTyMDhq1jFAb3wReadpckUt9NbRazFK8Eltcoyb4+MLvcFFORx096032iW3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C8gtrmSVZA0RQIjHAJkUNx8PQ47DnmuG6dqWq6hrW8SyTTyuJWESBWYplgw2jgjk5H1zU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XEIngEZ2eXIxcxg9RyOR9O9V44GmFNb0OKDSZ7zT79ruBLn7rJBONkqNwQyjnIzkcc9e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TFJpokBPxtGz7iASeAw47eh9zngVrbXbhZWcyLDJHukjuYo9zCUjBZy2SQ3OfcggcYof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UtdSHLYQKD78d/p9aGS2EEeO5vwLm6aPzDkyuuc8Dk4GT0H7+pp6SxoswRGZsnO8bl68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ORbLzR5bQlwvbeMgkcenwn/eKJWFyYLOMgxFzIQAxG7pyMdSp456ZBrNgFJJGvpzOkxL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wRnoB7dcVqPD3iubS1B1COeWAoEQbyAADnCnOM5x27txnOcQbvzfPW4laCNlCiAZKvyc9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riS6mRbZbp5oIkwigYAUHjj6/PmhNoLo+hdG8Z2WqwRrcapPb2m0hllEQkcejMD0HsoJ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b6lIYIprS1n36cUXajnPAkTjKlTwePwnueefWD3c09uoYW7Ngrn+ErAnHDH9zmr2qBry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SeVG3n+b5gB6Icnd1ycHjPOOlXY7skiuo7g7beNop7iRnd/NMhC56FQMkjBb3BNbDw/5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2c8uI4L6MkxzFcfE+TxlWAIIOccgc0Fi8MWU3hu2kuXlTU5Z4orcFQqsrDJ3d8Z3jJ5HH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tpBpsck8SOyTs8cZH/CYAIwPvlD7elWlQIN6GupxxlNQe1dFbCGFCo2Y+Ejk5HbHGMdT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rOHyrdNkQJIQdFz2HoPap6lli16kr1IBaSvV6kAtepKWgQtLSUtAC17NIKWgBaWm5pRQ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AWlpK9QAopwptKKAHClptOoAEan97t2nu3mDWMcbs8AXLMABwCMc8N+Y+Q5v4pnuNOe4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vsCyXPm+ThwwJYKCxGOMnPOD2J7B1FVtRsbfULWS3uokkRxj4lBwfUZ6H3oEcRl18alK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ayvJL5XnxlgdoYYGCdw6A4Y5AwaE6zfacuh3GnafKyzRXBcqZ9xVFIO0ju27IBHGMdM8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W+dHeGW9nBEUI/hqijA3tjhcKDjscYrCweGLu4F9q04sUtDHLKIXcKoZcgk4OQwbJ5GM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D6lemRhIEM0ZVsrKTlgxGWPPJ4qkEl8sn4SytjYD+Lkdx+w9al1EiKf+GfJUARAsvVh1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Cs8yPDbxNjaWCxjsMk/kB0rIllaKxmhnWWQjcpbGD8YHr6A+h7UwwWqXHmbC2yMcI2Pi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kgyX8p2Z3fBQAfCMjOM/UDHsabdTNEixbQCAQBg5LEj8qBFgXEcTmQIUzGVEZGQoxt59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bP7KZ7S8u49Jvbm5iug0ctuyMFj2jhkPPRsgn128isRhjbAxQK7FtryKmdn6+54Pt9B7f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EBBLA4IycZH1pp0OzRfaPrE2reK9RNxKk6Ry7P4YwuVG3secYxnqQBmsrK7QRuI1YIQC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GkQUgkr1/wCb5CmwQ3EwcwRykbTzGuc8c5+lFhZDbakkshjQBEBAAAAAou9zADC1hayw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BbgDaMAge3vjms41ukU+YwwEgLEHnHtV2wcRsMozgc43YIx0/c0UFlXVrgXFxIzEPKzl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OPy4rYeF/Fk+l+Gb7STp8d1ZzhmliZQmDtAVi20lsHcdvTJBz1FZOa2TaGQmNh8QPPHp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Zi1OKbYiSBXaVizFycBQTgsMYbAzjJ9KpMYN8P6rJoYv41s7W8N3bMiSyAYhbn4gWHPc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vf3kt3dhGaMqiosYhACjC9gOnJJPuT35pdU0TU9Ngt5byznt47gEw7l/GB+LGfnVPSrl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HGSm7GRgdx3I57ZHXpTbA0mleMNS0qS1FobeUwnaYXQGOYfBtDr/ADYMYxznJPqcgY4o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pBtYEBVXByMe5I57bT1zxNrd7bXd2Raic2kauITKRv5JIzgYUcj4RnoeeadoM+Fu4miR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KfxEJbpkcAjI9aViHQwW8HmrcP5ypGCqxDG4sOmcfiVnyc+hGela+DVbnWxbWNirWe9d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xAuccJgEleRzjHes6qSXGsNYR4nC3DRrtO4EGTbu44J5HPsPajGkX82lal91kFzCsTqL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4yvIx8OeuCOnFAWW1vm0bTdQ0m/QrfLHGsMiybkhVjExfKchgUU8DPOM96FpDd6/PeSX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jFD8YXCIu3PUlkHPqST1z0/wT4esr7QbnUZrNpmMwaOJk5MOTmIE9WZe+M5HXNdM1Dwvo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OgE0lstx5W3Em+MDHuMkYOPX3q0Ojj3g77O9P1++s7WG5uLfybYSyTMuBMTtcMnpgSY55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a0uILey060CTWaOsJjYyLyUCuc4AJKZPPQY71nfC+hHTNT1GOytZb2eNkn8hlCI3JGAz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GPfDtI8U6r4S17VbfU7SaaKGRDIySFIY4wQvmAKTkfEpAAwcsOwoGZ7S/Dt4via3/wAc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ZOxJG+IKQOATgkgY7npitroltb6JDdSMfvEsbsbpdgEUiYILAAZON3IHf2OaAa54nuNf1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b6iy7XEWWMg27R5gx0wozjgk+gxodD0W6/8AaHT4mkurjTxF5YEuRG4CxFlVSenDZHfb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qj6ibjZaxw2+S4Kvk8njsAQSH5HpWlqGzs7eyhWK0hSKNRgKowAMk4/Mn86sUyxuKSnG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9QB6vZr1ezQB6vV6kzQAtezTXdUUsxAUdSTwKFXPiPR7bIl1OzDD+VZlZvyBzQAXzWe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PUIP/jWq03jrRVJWCWe4YfyxwsP1bA/Ws94p8Wpq+kz2VpYzJ5m0753VcYYHou70oAt+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1fmK2invWU9C/mFE/LLGtze20N7aS21ygeGVSrKfSuRaRrWo6b5LWwtVaO3+7jejPkby+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rFx4k1mcHOoyKD/LGiL+oGf1obBI6J4auZZbB7e6cvc2crW0jHq+3o31UqfrV661C0tP/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+2yBf3rjHmTvLK73E7GU7pN8jMHOAOcnngAfSmRKqhtqhMnkAYpWFHV7jxZosHW9V+wMSN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vUNatrnULe6uZLu6ZH+ONI1iidRkquNxPDEHOM8VnSF5znNPAAIIHINFjoL+IvEU+s+Q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CCUurMGUgsMLkDbjHTnPpjKz6ZJeTQz3t/e3EsMgkjJlwA46Ngd+2aIg5OcHj8q8GyOO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R021ZV82IS7QFHmEvwBgDmp1toogBFDGmOm1QKmAzljk+uKcRk8n3NAyIRjcOR0p6Acj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HPXnJpxHIGO+fnSAaqDHr86lJO3AAx8qQjamOAaVAx5BHPWmA1lPzNKkbA5Y09U2nk9O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D6UAN/5e3enHgE9WrysCPw/nSFsKNq4544oENyFY4/brSFSzEsckc4pV6E8A15cbjuPH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xu5ypxg/Kp1A3KCSflTAV80Y3dP9/tUmGyoUdKYhRg8HIHTn1pAuSQAR2ORS46hR1PPt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CDSAXaSO+Dx0p7KNuAe2KbuUEEnjFeyTyMZ/KgBeEXvsxTFwoxjvwPWnHIYlhwRk47U1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H4JBOMD0pCCVxzn1FeO7jOBgfnScHGeB1NIBWAJGSRjt614smNoPANIQOQThq8iEsSAN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XIPU0yVsIAOD25qQjBxzg+3eopCcgEZPrQA1iDyehyT70iqWXOSB6e1PZuCCRuA6etNO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BD0IYjNIqAglj8Xf2rx4O3OPc9qc5BGOc+tAEYClVA4GelL8LMMnp2FKGyOF5J5pAcgn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L+EA/nSb8kArg+1N3EHb69zTFVhKCxGfagBzZ554PX2ppIxjOVHT3pRhu5x160oC7dvb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yO4FIoBb0I7U7AKncfrXlUkcckdMUAKAFbCjJPU0hbj8HU+teJIU7VORwTSfFuDDJH7U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SO/vV1eR7VUwfMQ543DrVwfpQAmCPpSdacR6U3p8qAG/zc107RV26RZD/wDIp+1cz4yD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l/yxKP0FNAyxSE16kpiENJS0lAHjSUtJigBpphp5FMNAmfJ2o6zanw1Y2VjeSTRhJPOt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HBGMsDkDJYcZ74AK700z3kdpp8kEqMN++QKmW25I3ntkYAyBn51XtPKJCytjd8I9c0YD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4dUi3Hy9p+MLg54Hw4wc89qm2xWZURmGcn8TKQPLK8nPX24/qPpINOu5hcXMdrciyibd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LdB9atavrzarJAb2PfcRx7Gn3fE+OAT6kAAZ9qdp2qXthEwsr25gMi7JFjkKBh1wfXnF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Oy8MXU8sGnamJ7UyNH5YLW+F8xCWbbgsvmZ2kn4ehwRQ661mxHguPS9StZHuo5zcwSxu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OCScjOV578VmLOLUby8VbWJ5plQqPJj5ZACT0AJ4zyecUt5aLP8AxYMuxIHqQAKbdCZJp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1G80KRlZFKhZGVsA4AJGRn36V0iXxdrdzor2U+iw393fWpSOaGJdxjfHxFVUhvwgduR2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17bwLHA5d1A81sI5J7t2HvxXbNEsrLxJpGn2mj6lc6damNo7+ySEgMoBGA7DaWBwOCSQ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BHIfD93LqDQaKVsoFu28h7qRPiA4CqcEdx1Pqc1Zbwhd2Gkz6tdwsbW3nWNikTOh5AbJB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Brp1lpmhQXB0rw7fw3moXUaLMssoeFpF4391ORuBjJ6kVW8d407Q7zTtIkubaKCUNJbz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qhGRywb4W6H3pugo4uuVYpIuR+JSvpz9aJWStDbSZjYwTxsqk9MjvyOxwegOPnUUdsz4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g4JHp8qOfeZbvTba3iS2ijjZVLhCrqecbsHnvzjsO/XOxUZ3To5rvUlgiKs7ELEJG2hv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V7u5eGZJ1jhGwhl5RycYJ7Akd/SrWtaWllJDPMkc9rIwjeSFg4LAAk8H0xwfT1qJLdms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SSwHKq6K3DFejYPY9z35oFQRi1d/uf3Y7Z7J0GEmGWGTgsGAGG4GSvBBAPPTb+DNElm8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xs8cqx+YpVjjcwJB4IweQwx7YrlrTtct/FJIiyVwvDcDP5gCtV4W8TXGkBX026mhy5aT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GHJ56gmnF0M7VD4CtraKx8mQTXFtcLJ5lwCyiPnKBScAZJOK11jZwWMbR2qbI2cvtySA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Sh+0HSm0+0YSNNeTKP4SALjjqSfhHT16nFVv/biWLUJ7by4p1RgoYnYMlc43KWDY6HAH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G/paH6NqUWp2YniKkg7XCuGCt6ZHFX80hnqWkzXs0gFr1JXs0AKKWkFLQIWvUlLQMWvU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q9QIWvV6vUDFr1exXqAHUtNFOFAC0opBSigBRS0gpaAKeqmCOyle4A8sYLc46cj9q4v4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LCFIrtomMivNLta3I+HKtkHIQIdoJBGR0Fdi8RWkF1pNyJwmFTcGdtoGDuGT2GQM4rj/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hySGyvbC9vcmSFEwzKSBja27IXav83wjJ6mgTOY6pObmfz0CW4mOGVeQmAMjGOg7Zq9q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UUF3I7Wr+VbtGZoAGJbpjJ3LkcEYx25A2tmqSyWoZfPJAYqcqT2+LOMYOc0jpdNFsBDR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Hf8A7dqz64IZHPPFDIUigcPnaCz7CoB6c45OPUGogVuWjuRMAzyGQxbOEA/5hnnrxjji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uZRKUkKZUknr+Z45+vPNVUilmhnaMyeRDgsI/wCUk4GRnpnjPbNFCQa0XRL/AFK3MtqP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5fCkkZPOeeO5zgdKpxRia5jtbnCkkRfxCEVeTxk8D0yfXmj3h7xFb6YY7pFvY7iEMsQgm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4B3ANkZ6EY6VS1fyNQv4ZBO13e3UCzOwG9/MyV8tgOd3w5JPqOxzToAHeSW0TMiqBIGZ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zn6U1b+GO3j+78FeGV+d5I56cAVrtB+zzU9ct2ltmjiYbPJS6wjPvJAGD/0vj1AHHOKw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cFyjR7k3qXXbvG4rx9QfypbRixXDSXy220yRvIOI+ev+UeuSePeq01y8BbIw4bnA2896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N5zK1u08YmVOrIWG4D3xnmtR9pFraaVdXOlyl5dSivWbz2woMJRSmQvw7+cMO20etVQG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+ZrXeEdHWbS9T1W9mMNpZ7WibymdHmOMIdvIBHBPuKxIkjWMk5PPWuq+EfDB1jwv5Fwk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13CRkZ1fztoB8wAFs9MKO9CQIzyX19q4Z7hbudIUeTzJQzqEJJLnOeO5Pt3xQjUIrm3E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GV0yoOcnAbvujwf+nFdI8KeJ4LHTZNM8TTPJBcnzjLfw+WfJUmT+GzZLEyEHBOSB2JFY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SytpBcPDYwtLKQQ+6RpPjlc4yclkG4njkdDQ4gBICilQwLJkcE4/LirltMYMbHKEkZ2k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HQFSYeCVzyR3oroMKT3pknUm0TDXADhSyBgxAJwN2FOB1J4FSBrvC3h+e7vfKs4ZYJty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MlFDdwuTnIyMGl1BX0++ubLS5JbXKqJlIw0rjAYDABxuZuOeg5NHfA2s3+m6/jFw+Jy9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tjJwcF1Eaq2cDaMDGaLeJvClva6+uuxTRXKi8e9vrZSTJCpPmfEoHBB3Kfp64qkuAou+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48PI7R2FvG7sdojdgAR5OFzgc53c5ZunOKKazBNYauIlnTULKa6a3kFvOu9GkUqN5IOGP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QdJ0vUbePWb6OGC41eMJPFBlUTdtRVyDxkg5z1LEViftFsbvRNbtdQ0vErW8ryTQD4xF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lhjPAIUA470Ua/RPEN2NF1CScXttNakph0jeWBBgjHwDcO2ST7jvWM+0fxPPKVmfS7Q+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k7nBUqxKgcgrkDg9eOlHYNd0y/0fSr3Ur4W2oOs0rySFV81kCqwKHAGdw6Y/AeeeOfHR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RpIIbjyhDK2fhMgwEJHw/EyYAA4akxBPShLNpU2p6TO/njU45pFkkyUjkI3YyMgFyuT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CPhe9uJrS+sb6U2ksNxOjS7lAlYBQ49DnBPbjpU32fx6JaXt8bi5tLI2yrbNayyKfKZS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eO569K0ej63omiWYjN8007FnkEEL+WWZix28YAycDnoKBpG1iDCNRIQzAYJHenZrGXHj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dSN2L7VX8wSf0oZceP718i3sIIsDOXkaTP5BadlHRTTSa5VdeLtcmxsuI4M8fwYVx/wDF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3Ltl1K9245CTsgJ+SkDFKx0dqnuIbePfPKkSf5nYKPzNB7nxdoNuSH1W0dh1WF/NI+i5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JIoZ+7Hk/nTkhUE7evypbgo6pcfaBpCD+Al3cjsY4tv/AKypodP9oUhyLbTBjs0k/T6B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nRRgYAxS3MKNFc+MtZnGEa3gB6GKI7v/AIiR+lDZNX1aUBZdSvCOnwyGMj6rjNVVHGcU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gMnXziDMTM+PxSHe3zyeajeIDr+VTscjAHPrTSNvQfpQBXQKkq8EZJqckZwATxTcfxUB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tjqaAHKAVOARXu1KuRwT9aa/cUwGvyRz7GvLge9eH4gByfcU/BIxxnPWgBq8nGDS8+3t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TevWgBCAcEnj0FNbDYA6mnBCwyecH5Zp7rheBye9ICNfwjHGeKkVQSO/++tRjhhmrBBx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PpjA5pR/mzge3akDZB54prdec/KgBypvyex54qYfCmM/Ef2pisANoAJHpSs3BPT2oAQk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8dqVuCcc+vzpMbR1AOM0AOxuzngjvTGIIG0AD580jEhQcnGcmnR7dpJbmgBSdob19fWm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LAncoA70q5JIJ68nHFAEXWQELkkYPOKm5DBQQM1GOJsZ5wOacSCpOD6UwGyZ4OcN0460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pTwvABI/WlRVZs4wPTrQA45LnOM46UinGAQDz2pSSeeh9evFIowu4kbsdaAHcZ3HqKSN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4unQEUsjYJAYjHegBXwSAxPr9K9jCnivKB+JlLZ5wR0p4BTOwZNICORQQPh4HQ04MeMj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CRx6H+tePC4ydwoA8S3U/Ko5ThVwAQRUgYgDc2SOvHamPtLjBO3kEd6AGYAGTnjpTSfj2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AAAbT1pjYIHAPf5igBGO34l59M0oT4FB564pAwWQ5/CRkgivBsAf25oA9g84O0r1wKZ36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J9Tnua8MZ4LMcc4FAC4OSAc5708AHIBxxg4qPkFuGA7Umdwzg5I7jigByKCwVScHrUjb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wzK/AxtFIZXPPGT2AoAm4b8Q47YpJHYMQqsSO4FRvuwMM20dQAOf7VGFZs5c/InFAEys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LKE5cH61EI1DY4474pzK2MsVzjtQI8jfxY8HI3c8exohn4eKowgNJHyTzn9DV3oaBjqQ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AgGRj8q6pGu1FHoAK5hAu6RF9WxXUjTQMQ0hpaSmISvYpa9QAmK8RTiaTNADCKYwqUmo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xgmaCRT5bBV3NtIODhhzx0zntxVzxzqEE0OlrbXr3WoCN/vcrA+ZuJ/CW/m6nn0+lQ3m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FcWk8d1GXeGKRWkgKnA3Y/Ce+Kr2MME0yvd23mKvxyLGcFh8+361K47JAsFueXkRwp/C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HgXS49Z17TkiW5tzZwmWdoF3v8J/GqknP4lyB78eu30bxJ4TvfDX+G3+mTw3N3thaS0t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0PHZcZ5welYHXFu7DVFgsmijktC0cFzbSKkoVWY/xAp4fDAc4I247GtPyB06CdUS6tpr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bQXlipkReSvmKAp4APKccDrmuXTeG7u0t5L147i1RXCozxNsk65KnAPGB16/SrMOravb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IqSrKytKRty3DHBOMEFSCp/KpNV1fVfEOiIXvp5beOYH7u1wrsrsp3EKcNt9McDkcnmi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PXuuyObR43MYeVsrwMAtz+XvRTw9rMmixxKt9ELeRiJbWSMkyDOAGTOA3J5z6cnBAK6n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hO2iMj2uHGQzyOA28Pn4c43cdcdulZHT7u3LD7zDBKiSKXSVC2AMgDgg4555/UVK4F0b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sm0C9t9Nl87HnkFoV3DIEjNvAf4F+H26jGB7xZoutX3jO1nhvY285fOVp2ysBUD4gMEb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rpOnrruoHS9MulgsjGbgWtxcuEjcMCTE2MZIOPiz369auXVvq0ljGmg7Y7D7wjfffIWB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lCkHI681pdjsr3Omf4dPINeu7dzO0kcUkS7pg6DaMIoxg8DB6EdRznISRRTahaWkEUyX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/i7iDgHoMEZBx3qa7juU1W4a4vX1i2s/LMl7ZyglQSOVY89Tj5/ra1q4TxB4nWC30qdL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PmYHxjPYjsSetZtCbJLGGaCeYPZK8zED7vLkMCxxkAcng9jkZz2zRSaxsJrK7ldLbTpr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FwofGNx+KM9sE/Fx6E0T0LTLu1tWOqaOYrSOYQySmLDxlfhLA84BB9wSO3GNJqXhe20O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DdROrFV/GocHIyxG7kDPbt0FUlQI57rWi2dr5VvbL5+oX5LRW6vjykP4RgDBboOp53Z5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EEi+AxkOijhVfpuKnjOOK6Lr9tf3tympxqEWznEvlywANsUD8RTBZQWYcHp17msDdaXJ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KiyOHjQgBQc9BkHAzkZPHGahiY/R72USRQ25ZZpGCkLjkFhjGRgc9xitvpuj39nqr2y3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3b45sblXHTPXBOOuM8ik8KWGk/cbeO/jeaaWNWmlZWd4lRgwKHptIwp7jacZziuuaZ4as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iMtPb+W5cnJZk6ZPtgfSqSS5BKyTw5bywRpIbVbaO5hWV4lGPLlHXI9SCOePw888k5S16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9SASvV6vUAepRSUuaBC0tNpaAHCvUma8DQA4UtNpRQA6lpBS0AepRSUooGKKUV4UooA9S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ThSUtAEdxCs8ex92PQMRn54rnP2h+G0vbONHt7eB5X2maOIPu4+FQMFzyScgjA/TpdMl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PgEYYZGD1oA+Wb/SpbWW7sNQMUs4KeTLAVYErgDHPK4bAA7kk/hqB9CuIZ5BqVv5ccEQm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QgHPB3e+G6Yr6Vh8KaOuHbTrRZVn85WijC4IYlf0wD9au6xo9nqsESXcEUvkv5kQdcqH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nek4onafG2tzPLM8QU7RI2GU/CQTxgenA/amXOl3pIa9t50ClYxIykjpheemMDj26V9F3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XGfMkj1PapaRsFdwbJ4HTgleOOnpRx/s10Q2M9sPOxJEIvMdt7qFZGQAnsCnT0OKKJ2s4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3Hif/AAe8spJ7iTfEiOP4WRyC/Q468jpwai8aeHrfTvFxtbN/u9jIAWnZSzx7sZU8nJHB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Z/FdvpPgt/8AE/DFppYvs77oTSElYASpKDcPiBO0DPoMHtzLStBh8fJa266i8WopI0W2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cDcxYZODgEt65phQ+z1C4vNIXV9Fto/vGixCA3RwR5KKNkrKwb41be3C52ggZxXMvtK8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tcKiFY0ijVRgbV74PqST9cdq7T9jPhvUtNvp7bUNPmis7yR7W5kchkk2qSF27ehG8Eg96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L4f8AGOsaUZj5FpcGNGblth+JM+p2kZoQwML9kKOoUlXDFcYzWp+0yKCKbRGUXf3+fTo5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zdGQ5PGBjr1GOoNYgKSo4q9b6fqF3tEVtdTADaNqM2B2FOgB3JbFdiTxZpceleGtMNzq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fQZjMMkmzZtIG8qqgg46gnGRWCsvBevTuuNPkQHjMpCfoTmui6r4Fa/1W1v7YpbEwRGe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kZyuQPTvQ2gpmSuNNvDYnJjlbS087ypSW3xyqHOEx+EDcxJx+IdDigXmRxyBrZXQFNsi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ZB4+td31jw/pmq3V1cSWa2013DDHKLZyqqUTaSoxwrDb8Jz+Ghlv4C0ZJN9xHcXTYAzN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CobDazjN1KZLwNPFkJsj2qu3KooUZ9CQOT65rY+Ao7TUbi7g1NCF+6qsUSllEjK2/Bbk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I8ZNdNt/DmkQJiLTLQfOIMfzNXbe2jgGIUSMdAEUL+1Iew1PgiTwpY6ZMrHyjvxNbyxEq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L0DD39ar/aDqekaxpF/b2KTvcvE3kyqPKVpHDAh8gHaOD3zQQRg5JpHRRxjmnZaSBGjS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ai/eGRZITJcHbGQq5XG3lCwLFeO1WJtTvdSgmGBaySuRJPblkkbn4uQcYbaM8fWpnT4j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G4nj5mlbCkUpNJjuAjXBmkCRiIAyEfDzwcYznJJz6n1qxa6XZ24/hW8KZHOEBP5/QflV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TscjC8Uh0hqRJGoVMBR0A4FSxrkDAzSgfDkgda8MgdfypiFKnooH1pOd3YCn4+HOc4r3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A3HBPfpUUgAkYgnOMVMynO4Ac9ajbJyeCcUmBWYgHpnPSmKuBnI+VStuyc4FNiTqSeR6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4qVFyvJ6UxffJHapAcAnbmmIfkYxmk6545pMF+2KeFUd+1MCRfiwpI4qF/wAbfOnR4zyf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GgZmTkjr/Sn5GDk9f3qNCPP6ZO04/MVJjBIwPX6UCFOMHIOaZy2eAKccgE4pdoxg/nTA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0D4jk/OvcAEjnjivJyfwg+maBnjz1HPYetKoJbA69BkV7p1GKcHGBzxQA8ArJjdkE16Y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Qcbsnr1rzEM6k9Mce9IBp/4g2tn19Kl6Lye9RgLheoINTcAZIyen+tAEJUBjnp396kA+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2MM0gIGBjj5UrZHGeP2oA8z7DhVyPWmnc3xHAHel2kg5PFebDLknOBwKAE3lX+EqM01m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dDikOSegOeooAagBB4yR2pQc4AXmnncMdMYzxTCCQCCMHqPSgBeuMgYHrUgJOQBzjg1C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kd8+3tQAibd5IPGMZp+7GQAD3xUKyqJnAGAMfWnNIFY+YypnnPtQA/fnjGMjjI6mlBJ5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/fjPP0pFuFxkl8Zx+EjNMCbcOe5yKRs4LM2D0xUfmEq21T9T3pyPIvGBj9qQHuCcHinx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6j3sScD54rwJbnjJ4yKAJ0wSeM/XmnY+LJye3Wq6l85zz2IrxBB5PXrQBK0jEYPI+dNL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9RfCMqeccinfBkdR7dTQBJt+HI78k4qF8lgQMYHNSysScKCExjk0ir8WGwSRxzQA3aSob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2UEbucDgV7aR0zn5U4nOAV4/KgBiRjBGNx9qjYBXHwgY45GalJZhjOMeleByfiPJ9KAI2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Nq/1FSxplSrHd3qJ1weeg9qAEADHL8Y9eKYQFf4eV6DNOJyuBx8+1eLDbgLxQA3O7Cnt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A+mSafwq8fizTDkp2AB5oATIUDpgdcHFKnAOOMj9aU5J3Z5HamY3NgZxjj50ALgFRjjN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acMGNcnJHSmY3Ng46daBD7YZnXBOKuMMjFVrf/i846dhirQ9DSGNVsghuCKcRzTHUnBB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GnDdf2ynvKo/UV02ub6Ku7VrMf8A5Zf3rpNNAxMUhpxpKYhKQ0pqKcusLmIKZApKg9M0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5tctItQa5u2EV/HGU2Esylj02joB15yPej8+sW1tpUN9cyDypAuCnOSR0FAFy8u4LSMPd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ADNYfxp44Ok3n3XTzbySBcuzqx2n04ODxWX8Za8dXvn2F0ij+FVb+X549cetY29kIgkS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nB/Ooc0iG/gwFlAn3nLXAiglB3SbCwxg4yBzWo0jTrWe4ts39taLPCZkyxKI27/hnnjO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P4Y0S61xpLeCWxgbY0rSXMpiCpkL16Hk54GetX7XQP8ADdcn097q0uLlFUgJKAkilctl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+xqqKQb0WDQ7C4tFu7+YXa3rxytGgeNEPRldc715PAx16EcEr4tul0q9ltBJbSy3IS6W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yqwYPkhcNkds8Zq34R8Fzx2lpqF/EsIlDNKjw7nEYYjeFJIfGFbIXoRyetJc6DH4gludK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2CTiW9MsZhlUESwxgjt1I54A9M1VCMa3i+5ttfh13TGNrfCMxyMY43WVzkscBVUA5HPXv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ctpfXGovY3rwv95jtrd2EcoJIbnr2Xj2O7qS+DwVf6/aafcrhozM1iYoVI+7kMdpP4iU5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34C0DU9M8QqLuGCKDdLAzsyK+4DDKMkNhgcfXI5FERFSTTlk0i2vmhmvLS5GyExwoZTtP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zz65rJajI0+rOZI1ijlZQBH8W1BwADknGOg+XtXTtb0DV9f8Rw6T97tTBJJJ5aRAKIlT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QjseOa6dqmh+HtONtc3eiJM0Vu0YMVuHwoGTkDgnAOO/Wm+RtWcZWz0yaa7vJXmg0MIQ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oAcjIAAIHqT0zj3hvUru6sb7TNMvWaFiQwdtqxoQwZ0BKlSFJPGRx2FaTxD4SmvdSVdE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s0VtKTOqPjeCoOCE4wMZB20H8VeGI7HxHqkOnDUZrmzgS7N1MwKhkXLFgBkhsDByMH1p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bT4baNrq1kmnMc10ciKSP/LgH4sEZxRN7KODWbC8N+ZI/NCG8RhJtVcLjAPBUDOM9Cox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Nx98eR/KjJgjyfKDA8qVzwCM9COcdaaovI5TeQReSBJs+EgYJB4C9cdam2Sd+0a1uNQ1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S0wxF1V4WjZgOVKrwM8/ynp9KZrfh4L4h0fS7GSVo52knuxtG0RhwwOeowRgc9AB2Fcr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5H+LSwQKyhmBJaA87SON3qpI56Cui+EvEbm7VUnaKVYFedp7ZplddowfMDbgvJPQAc1a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i70LMmnWEn3KQK0lyHLqjZxyMAKTxk85zWK0mz++zz/4jdfdZXQiKWddwLE5Adj0BGfi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Ux3Ecc0MgBKsAynv9aD6l4S0rUBf+fB8d4iIzA/8PaMKU9MYFLgGjPeAND0+xu4WFzHL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CGxySOjDJGPfI4NdBrI2vhm2t5oNOksoLjTQkpDvGN6n4NrFxzu+Jx8lB7VqYEEMCRhm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zNDGlRLXqazKqlmICjqTVKTV7BDg3UbH0Q7/ANs0hl/NeobHrFvK2LdLifHXy4ycfMdR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9QB7FexS16gD2K9ilr1AHsV7FLS4oFQgFKKWvCgD1LXqUUAepRXqWgBRS0gpaBjqWm5p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JY4l9XYKP1oAmpRQWfxRosBIfUrdsdfKPmf+nNDJfHulRpuSK8k9ljAP6kUAa6lrn8v2h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jsZZgv6BT+9UJfG+rzEiJLWFPVYyW/Mtj9KVhR0+lzXIp9f1m4/4moTYPZMR4+qgGhlw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kuD6zOZD+bZosKOxXGtaXbEi41GziI6h51B/LNYL7TvFVpPoqWukXN0120gkSe1keMRl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HI7+lZR41UAKBgdgOKjmjyg+EmluHRRGpzywNFpIlsyMPHG8e+MyBuXlLYMhYdyvGemQ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O6l98sljU/EwUuxALghxxj4chSB1BHU5qaGPbyVAxV9l45pWwpBG88d+I5HCQGwgUnkr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pWPvvD9jrOr3Oqavbx3d9cNukkkHU4AHwjA4AHaibqGfOD1qzCuF6ClbHSKNrounWwH3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CoP7Ve8r4QqjgVICec0457mgCr5eXAwuatIowP6VHtzJ05zxU4XAz+1MBu3B7Upx605h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UxDT8qUBs8ikyeKUED596APMeaa2ccE49a8DknIp6n4sdqAKzKBkE5qOzDC3OQMb5P8A1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xVXTcm1Yncd0kmec/wD1xuakZcC8ZyOa8MdyflSBeCcZpwzjOKYhf5fUetO6AHp3pByC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aYCgk5xyPSvHPBHINKOR3yOM0vXPGM0xCEZGe4querbuOPSpWOOo9sUj8Z+HtSGQEA9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OcYGKcWLZ6AdMj96RSDn4jn2pUA4AkH16U8dOvHemqN5GD196mCYBxyaYDCTxg9PSvda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hWJHagDwYlMYxjimyAjjI6U9gFGGPIqJ35wDnPU0Aei4kzxnB7/KpGyCct9cdKjjxuwR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vlTEexlf1FOHQADBrwYquSADTc+poAbktkDj+9SZZRnjPfmkXGOlekZfQnA4FACMc8kj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etKWCnoAe3NIskeR8Qx3NIZ6MDIzg9+alwSPf5VElxE5IHmKcdShx+fSnBiQcg+2aAEG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cAGq7F1bOO+OtJIs7qdrIucYBUn+tAEzthiNw9wKcpVcmRznuKqSJJsfbIUZ+jBRx+lI0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fxkMQR+X++aALJkVjgA46j3przR/CNynPTmq0tsvlEuR0I9TipbSOONVCJjHSkA9JBtU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zjIUn0Ip7dAAP7Um3HHUn0pgR/Ec7Qcdvi5pCJW4wo7kdcn9KmAxnOODTRkg4IoAiKOQ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5/WlZGCn4zgckjipVBPGR6/OlYDYQOR7UgB4hJkcl3Ck9N5Pb0zU8cKDoqqBwcAV5E+Jy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PA6daBiOFwoPAFeVQrbtvB4BNMlk6duaXzSW+IAlRn6UxEvYYxxSscnAOO1V927JzgHn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xwRQBLggHnOO9eyC2T2GTioi3GQxx25pxcnjkkc4FIBxGcAfDnoMYqQ8gYXJH5Gog+ec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xOMNtPIwMUwH8cjjB6j0pq7X4wAx/am7iGHHwnlue9eU4fPscUASOzKDnjnAGKZG21zk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+XSmoQZBnJVj+KgZbBYkZO7AA5GM1FIxBO3j+leZ/hzxx0qtJLnIyMADdigRKzgKMscd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IGSaqtMAm1+/TjvTPNAGcnj9aACfmqF+Ejmom7Z575qks4zwevXirKtkA8njjOBQBICc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geFA/WvKOetSHd6DvxQAzByTtyOMk0hXAHY+maXgEdwwpp46gknge1Ajzbs5J+LOaazY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oyMZPPWkHJzkH270AIB8A5BNIxCEZJPPbpTjwBjHB55/ems38PH8vvzmgCW3O6c5BHBH7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KzYxxirDcfKkMRhn86cTjnFIe1OIBHHSmAR8ODfrNpj/ADZ/Q10OsB4VX/6dWw9Nx/8A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kNLQnXtbtdHhBuJAsrqTGpUncR8vmKYiXVtVs9KhMl7MIxtLAHq2PSsJq32kwxz7baHf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2PT6Vgta8QXOo6hK9yoLSNkkKABjsPXj1oBPJuk3MwfA/Ee57VlLJ8EuQfuddkuLjznX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+g4xUU+tTXGmJaSTE20bmRSSSwOMYHPSsvKyGJmOACScjv7VWFwWjARjj+U5/SobbJsN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e3QdQOBUc9xGyEhgx7nArPxySRq7DLMMhs8U9b1FtwJFKke1TtYWPklS/fTn1C1ht4EC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wNxz1UYGQOQOueaIatLcahrKXNpbPHAYY4RDBIZggA4AbJJHHTqOR2qfWNXh1HSoprKz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ZigmO63kldySIyMDpjJBONuCKy9/5Zgs3s5bgXJRluY327FbdgbSD0xjr0INdLdFm7PiO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ZXuZ7JPu1vHcMQ5VhjkggZBJAJPORnPbEajfXWpay8UtvKJZZAjCQFpmbpznv7ew6nmr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kX1FNUa4UiMOGhkUAhs987ifUYqfS7Wztre70q7uhG8u3zFeySRo5Aw3bJA5OFx6jIzx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dXOj+Ims7mKRGChnmkLJJDgBlKnhh6bQTuDdK6TZapPq+j2Dx3dvJcPOVnuXVnESqAV3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MY9MiuLXkWp6bc3On3O4pbyBGMi46j4ckjIBAyAenPA5ox4WvNQsWuZnnuDYOzWcot5O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jscjqOahTa4BOjtEutR2V3dX0drGSwkaO8KAsyJ8LKACAR8AIOenzxQ7xF9pGmxTrYX+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GoKltw4HJBHG4e+Qa41c+IrhEtliuZS8e4tvYsQDkFcEY579TggHpiqOsXsutag09w5l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dKh5WPcai+1uXTNcuV02SfTYLi4W5W2tCrCPIDFc4H8yrx0GDwe+x03Vl8f+JJLdb37n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AuDgD+JgqWIBxgccccZrkz2yeVbTiXYY0Xcj5+Js84I5q54Z8uHVLUxeZcSySbQgXDdx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FEMvyKy3oum6hdWhjgsIkt7KQie7QmOU53ZBJOG4zxjOB861kvgpNNlsI7m/M15qEixo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rPz19eRkiuw+H7DR7rR4obRIJIY5fNkWMhlMuMnJ74zj6AdqJSaJp0hty1nDm3ZWiIXG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yro4BROXT+BT9/n1BLMRWcFmSYbqLzDJIN24HDA5+Hgj1BHWtb4Kt7hTavdRRwM1q2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A/8AKCevPxd62Txq6MrqGVhggjIIrwQDGABjgU7Kojt4kggjhiG2ONQij0AGBUlLivYq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zZpG8/8AKsjFVPPcgH9qBy2niW5JD32nWiH/AOwxtIfzbFaPFeoAwHiXSbvStIn1C41N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LC/E6rnqT0PrWp0nTbQWNvI0Ebu8asxPxAkjsDx+lVfHSeZ4auEPd4//AFqaIpcNHBaw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E4VVAHJP+8/nQBeACqAowB0A7UtVGkvIRueKKZe4iJDAewPB/MVZhlSeJZImDIwyCKAH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6vV5mCKWYgKOpPSgBa9Qy51/SLbIn1KzUj+XzlLfkDmhs/jbRIs+XcSTH0jhb9yAKANM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oB/4axuZP/tjKn7bqGz+P798/drG2i/+2M0n7baVgdIr2a5BeeL9fmHwXqQDuI4U/wDm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5fNxqd84P8nnMFP0BxRYUdwnnht13XEqRL6uwUfrQ2bxLo0Od2pWz46+U3mH/wCHNce8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bHJqSOMKDwBSsdHS7nx1pEIPl/ep8f8A2OLH/qK0Ln+0VQcWulSuOxlmCfsGrFkcUwqB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9qcv/Bs7SIH/AD7nx+ooTc+L/EM8nwXywxn+WOJM/mQTQ2NfavIgGDwKVgStqOpXTkXG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YL+WcVGtshYvt+I9SetO2/FnnNSJnBxmgR4RjOcAUpXI64pQMDmnAZPtQMjVRxUoPv0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5mgBw/F0NOJz0ApAOAPWvDr0oAYy578e1OYAxnk8ClOFHvSMTs96BkKqME46irWPg6jiq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3CgRXON9Tx4xnGaaAc/ERT144JJoAd0ApD1POKdj059a8ceg980AMzhuOTUqeo6/tTMnJ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FMBHHOd2aQd8inkE+le7defamIbjjjHWkCk85460uM9BT9p6EY9qAG5XaeKaME8c0pzx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QDGGQxIHtVTTz/4U9v4j8f8AmP8ArVybAiLZOACT+9VtMCmxRwpwxY4PUcmgZZU5zg8d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KRnGBn3pxxxn6+1ACDvinngZxivAjPBFeJxkdaYhDg5yfp6Uo4HXGOlNGAPpSAgHDEUA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wOM49qUyqgyzKvzPSoHuozJsBBcdlyeKAJCF4wCSelRrncRt7VTGqxvI8aea0m3dtEZH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ESeKAtzNAljdNJEQrsxVVHUZyCeOPSkM1MeQewFOZ8Hhs1lYtY1O9g862sbaI4ztlnJI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TafLqlxCslxPBE0jBVSGInHI6ljj17UAaPdgg45968XOOentQpbe5c4kvrhvjbgKqgjP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WC0rMe7ys37/AFoAum4jUZfaq98kU2S5gJG2RSfQHJpkVpEpyEjz/wBPp0xU4hVcAgH0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4DkBQeI2zz9KsLM7plY2GeRnFQhUF44Gfwjp256VdwAAAhxihARAyMRkL36t2/KpVhb4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rXl3YAXGO3tT+SvYcflQAxVYj8bD8h/SmmJc8bsj1Y1Io55Ne+HnJyfl3oAjWMddqD1O0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6V5SMZCnI6/3pcggYA6fpQBENuTk8Z71KE34OPz/elVgrjgcdKaXIbAwPr1oAa4Y7QFx3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6d6ZvDHr/pUg/DnHJ9RSAYygdc/KmqAVIAJbOakPH4Rk9j7U0ZHA/CentTAbLyvwKSPn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3pULtgEA8H9Kbv5OW+gpATuzE9RgcGlf4doB98561WLcdRinllyvoentQBMzKMnnng+1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XPeo2mVVJAyRUUk3Gce4osC0r56DHcZNOGdmTnOOlUkuMHJ4qeKRnI9f3oAcv4iM5JJ+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Pamj4Sc+vWmSNk55+lAyKZsknqOnFeDkAZwajlYBMsdoXOfTFc4i+0yBb6aOSwd7QORH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2kd+vWgR00bihBOBnLH2pjN8a4Jz/Shmjarb6tZLd24kEb8ASDBrB+PfF2qWOpy6dY7L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3BHOCeAM5HTPHWirGdTVx0qQMoIUdBznFYH7M9dfUNNkguZpJbiI8l23Er25PJrcckZA4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YY5C4HUjNLI53YIAHtUa7sBgQ2OKZIGJ6gHqfagCC6uhCCzsqIO7HFCpvEWlwAiTU7JD7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/akXk8OOArsA65x6Zzk+3FcZZwTgZ+gqkrFZ26bxrokJAfUIzjP4FZ/8A0g1Tm+0PREU+W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I/8AViuNfE34Y3P0qRbe4YHbA5+lPags6nP9plh0gsr1iO77V/ZjVCb7S3ORDpa893uP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Mv5Pw2zn6Vai0DUpOkGKKQrZpJftG1U/8G2sl/6lZv8A5hVSXxxrcvIuIo/+iJf65oaP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btQdg0blX/EDg/Omkgs7F9n2pXmp6fLNfSfeHWTGdoU4644AFbiAnqThfTHSsD9l6EaE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a38AYcnJB6jNQxk8Y7nGCSADTSTlgp5yaTcCvz4wKUKSmB05zzQAhAIG0/Cc8ikIG4ZY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/lOcds5prDcTgg7vbpQIR8bRjGQKXKqB0OR09KbkLyFyQcZPekY5BOMMTQA44IGEIXvT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eLnghsAHkdqfGfh4B+nagCS0Uh5Cecgf1qc1DadHPUjAOamNIZ4ZBApe3vXh1Bp3Uc8G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xn0Vj+mP61us1ifBozqrH0iY/qK2Ny6JbytK/loFJZs4wMdaaEzM+JvER0/VILeCVuBu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6Dp055rlfjrVnkuUN67m6AxJIFKhwCQCAcYHXjA5zQ3xPqVw15NJHc+YQ5AbnkDgbc9/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jK8kxxk9Tj9e/pUSlfBDY+4vrmaZvu6NIfUMAB+Zp8eCi/AxPck9D7AUKkn+6RhD8cpH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IrXEreWuecZJNZbWSE9R+7+UsESKCmWJXqc+vrVWMb4VhhmJkBPCtx9RmqcV/wCeGfYy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PISYs7q8cmfxq2Mj3GflTpoC7G0sMZ8uTzGXIIxg/vSQxSs/mTlBzzz2/vQ9GZp4vJLe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pLvzWHlsGR+qlmHxDPfFPaBV0jW7zToJY7d0jWcqZCiKHfByPjxuAyOxFHNDvrOO8vpN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HSQb9z9RjJB3cnHPU9RWWiMGdgm3OCcSHO1scjAxkZ6cj547TwFIp98sW8jlN3Qe9DXJR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QeH7631Kzsk1OG2McF6UUbBkbfgALFyQAWGcZB45NYbR7TEweZfMXzUVBkE72zgnGTjg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gSeahbcOBhOn1FWLWbAGUQsG+L4zj8vX69ulNybE2HmvLaa6aSaKXysbUgByVBBAG4js2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2N/Jqml+INlpBDG0sTRoqrG4Iy+4cAEcYxg8ZxjNZKFVaaMTNHaEKA5iUsSBxnBblj9F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cEGozNZ3ExHlg7thJZsdTk8ZJGT6npSxryFkmo3iQRTxvFJPcM3MzptYRjbgjkjnBBGO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EWEiggnk7TkAcdPfr+le+9X0trLHJcSGO4J87Ex/id8sOh79fU0JU7NyIpUKMgg54P70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4tEXEXmq27kfEwPHX2rRaX93CRpcxKJcbIsA71Y5wwwMHBI65PIwDjFc9srgmfHb1Ax+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7pbXYjSEuu9+px3O4ZP06dPSs3FxdjR9E/ZvFCmgefGVeW4kMksn8zt0yffgn61q81hP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GoLIzIoWNX4IwMDB9MdumT61uM10p2Wh9e4pmaXNMY6vUI8Ra3BoVktzcpJIrOI1WMAn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XX2lHJFrppx/mkl/oB/Wk2B0jivcVyC6+0PWZOIltYB/yoSf1J/ahF54q1ucEvqdyM9o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twHWvGQH+AzZ6b0/9QqCDWdLtbydrjULVP4MSjMq543ZGPrXEryaW7bddTTTE95XLfvS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8b+N7J7JbLSkN8Z2AlkVtghUEHPxD4j7D86isfH1rZxskFjcOhVW2uyoFfbhumeCQD8y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RcE4HSluA3dx9o99ICLXTreI9vNkZ/220In8ceIpywW6toP/ALTAD/6s1nlz5oHTjPNS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2MKtr2sXCfx9UvGz12P5f6LiqUoM7Bp2aRvV2LH9ajj6YqX24pgeKAHoOKcoAA6UvQ9ea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xk9K8KUDmgBjgD0pFGR3NPYUg696AJ8fD0pSPhpDSg8UCFPtTcY9adTTyKAHpgH6U5Og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cPhAOKAFU/FTwSTimKeeCKccmmA45GacpwfSmEDIxml780AOYgYz3IpQPUAYqNyCAO+R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bNP2ACox2xTt/OMmgBrADtSt8IBGBXtwB4BPzNNclhyBikAzICuc9BVgHgcVWYAxurYG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vQA08HpxUiioFkAdgMntT92AWPAHc0wJScCvdRk5qs15bLy88Ix6uBTJNTtIgrNKGViA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+RoEW+Bg4p3Qg449qqRXSTRrLGspVjgbkKn5kHBFSpKWK/Awyf5jigCyBgZA59KQE46g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QFx6nNKgY5LkfQYpgPGRn4gKRmXnJxxkmmGNz+J2P0FNe3Qg5D5xj/iN/egB5ZQMnge5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KfDgEZ6Z6VIY4yOY4ySc9BS7AqY6CkBVa781dnlSfEduQhK/PPp/emWxkSEoA5IY44x3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io7dsxZ68n9zQMRmchCIyMnDAkDHvTkD9WWNR/1E/wBKlBzjC14MQfhUUARr5hGQVx67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/Ecc9sf2qQEk5LDOa8WGCSTQBEIRzuL899xHFRi2hG3KqSDkFxk1PuGPiBPvXsgkDHA9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7QQAOBVTaqyTHJ5xgHp0ogQQhJAziqZY7n6c/wBqAKsUUfntIAzOQCSaoy2oN1KVgUAnr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0UQku3bH7+lVThZnLMxJPOO47YoAba24itAqKijGMHvz0q3Ch+A+YMAk8d6qiQYA5PqR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b1PegCfCqwP7elPfa6/Lv/Wq25g3GMfoKkUndwen+8UAWQVAG1cU4nAJwM9KiHPRhU0h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SKQfepucEAZFTGQ9Acevyqqjol3L6nHX5U5pVGeMselAEuTzuOcU5XDMMdQPzrLN400O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JxlVYjPzAxR+KYMiMg+Ejj5UAXNxzjGTjr1yKd8XUYx+9VfNJJ5IxT0bLdTjoPnQBYY9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4cE+/Heo2kxnJI/oarPKhzt57fL3oAsl9p/Fn0I9aiaVQeTz86HX+o22n28k1y6xxRoW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uE32tahe3k9w91cK8rl9qzMAuT0HPQdKaVgfQ6Tqw+E9+atLJkHkZxng1zXQfFmj6XpF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V+NjHJISfc4NTy/aPosYO373KOo2RD/5iKVMDePKc8t359qTzQBjcfcA1zOf7TLM/wDA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n7ZrU+EtdGu2LXYtvJIcxhC+/oBznA9aKYBPXNTt9Isjd38myLjJALE54AwKyVx9pWjR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0xqB+rCrH2tTE+FiD0MyAf7+lcbtba4vJvKtYjIwGTjtzTSsTZ0qX7T4ySLfTHYH/ADzB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jW40xLE21vC73EXmNvJ+H24xXI41ZphGvLlgoHvnFa37QcpeWCHjZbKP1I/pT2oCWf7R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/liYn9WNDp/HHiKUnGobB6JDH++3NVNE0P/ABGJ5prxIE3EDcwHaibeH9GhyJ9Yt2I7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4QAt/EWsznMmq3v8A5JmT/wBOK7J9nss0vhu1e4lklkbJ3O25vxHueTXDr+OGC8ljtJPM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vAwH/sxp6jnMYyfTmiSBGkByuR0JOBUEq927dcd6c7AJtbjjJodrOr2+kaXNfXh2QxAY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moKMn9qWvDTdI+428hN1eAofVY/5j9en1PpXKtFsZdSv4bWEZZzjPoO5puuarPrerT31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F7KPYV0v7MvDzW9uL+dCJpB8KsOi/wBzVdIk2ukWkVlYwwRJtRFCqKxH2oaMbi0GoQKf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n9TXRgpzjioL+18+CRHAwwIORUpjOB+Fdak0LV47kbmhPwyoP5l/uK77p97FfWsdxbyB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cI8Y6BJoeosqgtbPyjensan8H+K7nQJthBmsWOXhzgj3U9j7dD+tU1YJnfFYhVK/i7Ux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96F6FrdhrUIksp1b/ADKThk+Y61fmIXIAyccVIznviTxzZxXF5YSWMswR2iYlwoODg46+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kw6NEv8A1S7h+W0Vb8UeFtTbW7yWGLzIZZWkD9PxHOPpnFBG8P3K/wDFlgj/AOpwKtJE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t7CxjHqUYn96gPinUsERmCPJ6rED++aaNEgUZl1SxB9BKCacun6SmPO1RP8Ayox/YGjg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m8cf9Kqv7AVGdRv5P+Jf3TD0MzY/LNW/u+hoDi8kk9MRMP3xRfw9p2iapqMVpCt1vfJ3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fAGi+zxZptHlZ3ZlMxA3HPYc/wC/WubXL7rmVh3Yn9a73p+k22n2a29soSJckj1r5+LZ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fZhGP/Z2IluWkbH6Vu40JTAbpzxWL+zfC+F7TJHJb6fEa2QYFFIQn+tQMnVMJnnPv2qM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SK2DwOSO1N+EAjGR2PagBp3LKAoHJ5PpTiwHXt7V7zQHwdu/HHNRl8MSB8Oc0APySM54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DAc5polQkguAT9cU8sG+EKpxnkmgQ1FLDPwjmnF2UAAgkjPSo1k2lsD81PNeLeY5Pcj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H9c/0qVh6VDp+3yn2ZHx45+QqdunoaQCDtSmkHWnCmBoPBY/+mE5PaIj/AOIVJ9oevR6R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EABdxC9/l9fes02pS6XFLcQzmEgYzgc+3II7VznxDrN5rTvPeTBnVMAlFBPI4yAMjvik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9M2oyZ+FBksegodOJbmbIDkcEDt7dcZqhfzPLeKq7uoyPWr1s6x7WVsIRhgTjaajozId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3lfw461dtPvKWqRtAxZuQyjK9M/iGRVS8EJYg/xX3Z3DjHsMZ5969HexQJ/ELZHsT+tU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hOGgRJifxHeuM/U81ZtrF4pg0hwhYbUlIk2jvnAwTj5VTOuQqOBIfpUcmvJ/JFIfmQK0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uL4yvBAsP4dtqpTK5J6MeDz29h2qrLZ7Zmdd7RnhVbAI+o7/AEoSdekx8MQH/m/0qN9d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p0KkUw6QAyS7gwGAD6/P+lTGc/AjCUrjcpH8uaDT3rSE7cYHIBHFSvcXkixyKSfLTGU4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NRyI8hiaVMep5BH71E5hhkBQAS4xw3BoG00iSHfhXU8jHNSzXMj7HJH+lLaSaGGaW7Vg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3SiJowFAwc53cg+vHAqC2klitmkhKShTn8JyMc5xURuUvS0og2yFssEIAz64xgfKklQF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zbkAE5znoatJFLMqhDGPOHKszAqc9T6UMgkWAr5QyccgMTjnpj8vWjnh3ULJjdS38lzH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itjkNgqRx0IPUcjGcLbyBek8NahpEH3u4Nsyuv4RcKuQQMnceMj05P5in6HepGWMyq7B1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D/fagN9F96WSbc2AAefXuT6n3OT6k0umyXHwxRuDvPAIxknjO7t29qcmpLgDqHhzWBDeJ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hDuO7H4fVS2PUdfpXa/DfiSXV9WlhQwyWqqzI8TAkjdgZ59PT2r5jgf44FjO0L/xssCW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zFfRf2cS6HbabbxWU8DXhgDSsrHtjOSenrj5+hqcXHFmiZvaWq1ldRXkAmgbdGSwBxjO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GL+1Y/8A0gtv/wBKX/0PXKCccYz8zXVftZOPD1uf/wA6X/0PXJWfnqPpWb7AVjjpx9Ka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evUASHhR+lSREE5IGfWoOoxkccGng56EAUMCVOCTkZNPQ7iuMkZqqZRkLk+lWhgcYoAm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87qbG3xZIp2PioGSLwKlH4c1GnrTidx9qAJF607tTQacBTAevNOGc89KaOBTl4oA8TSZH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poAlI7Yr2Caa7qBnoPUnikS4hJwJY8jtuFMRKM9ulN2nvVa51G2t03SSYU9wpYdQOw9x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yobiQIm/ds2gjjpuI9aQBZDgU5WygyB0oNFq7ySokdpINxAy7gYB288Z/wA36H62o5Lm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Z0DYb4sZGfb2pgXx17U/NA7ttUFygWeBIDjOIju6j/mPYnt2qTTlv5oS1zc/EcHCBcDp7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+gHJNeYgegqCKD4QTI7HvyalaBQopAV5ruFSoeWNSGHG4ZqdJo3/AOGysfYg1C1rEETb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xj+1WEx3AoGNe4VVHwvyeyk01ZmPHlSZPTgf3qYnnAwAakToTu7dqYFVppBJtEYI7EtS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HtUxH8TPPNeUBQMgjHvQAJ1hrmCwvZ1uFQRRsygKM8KT+4z8vzqWOC6eItNqEh3p0RVA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sr5ulXigIC8TqST6qauRAJbKoCrtUAY6cDtQBQ0yw8oRma4nmdA3LuSDk55GcEjpn0NE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FWIwfiUH3FRxNjq30qbdgZzQBEtpDEx8uFF4xwMcZzUvlqCDtQdMVG7Hk84+dN3EDpQB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U/8AnTrgH+lU45CJBnHPvU/m5ZSTx7fKgC2OuOKXrgk4NRM+OuDXi4GM0ASnAPWkJXpU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y59KALG4c4XgV53GDgCq/ncHJBFRzyjb1OSDQA+W4A5VRn0/pQvRp2TS4g8pZiW+IjBO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aWH+OnSxDdGfzvI8whQobdjOd2cfSpvEXiCPw9ptvcNb+aJZfLCK2Dggtn9P1ooDWJKH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b4hwfrWd8LeIE1uxF1HG0K7yu1yCeO/FY+P7R7pdckhvYLdbBJHUmJGMmBkDB3Y7DtTp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KkYnbzgHj/vQ/TLqK+tYriBy0bjcDVp+MYBNIBJWO7G4YPv09qYrqMgt1rgvi/X7m/8A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dur+XFskYAqoxng9yCfrWl0n7Q4LHS7a1mgu7qeNAGlkYZc9ySSTVbWKzrYlQLln/Whk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HH6dfpXOZ/tPJ4i0ntjLXP8ATZ/Wh7/aDfMxMFlaqT/nLN+xFLax2dahm/Fhenf+tRSO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R70G8JahLqukw3Vx5aStncsYIA59ye2KHeKvFMGhahHbyQSzyNEJCVcAYJIH14NKgIm8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e5EizmAsVXaCGx65xn2rXrIduSwx2x3r5+N9jWJL3YSWnaYKW7lt3WtXcePtSeKP7vBb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pjHPHX3qnH4CwjrXjzUrXXbmzt4bXyIpTFllYs2DjrnH6V0a3mVolOSCRzXzvPfTTajL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M2BjcTnpREeJdXcgHU7sL/ySlf2xTcRWfQ0DBlGM/KnzSFELnAxyS3QUL8LytLoFhJK5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LEqMmpfELldFvm9Ldz9ApqBgWbxPpEUkhbVLLJPO2VWI+gyaqXPjrQUXAvi7eiQyH9du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qs7MdoA7mri6TqJj3izlCgZJI6VW1CshglRJ0ebdtBBO3k10VvtMt0TbDp8z4/zShP2B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QBdmCqPcnFaeDwPqkiksYl+tU68gg2/2l3UjYi06KMejSl/6CupaJObnT7e4lXDSoHZR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JE8qaSMnlCVJ9SK+jNBx/htttIbEajPY8CpkkhkusSMlhcuoIdY2PHXp2r51ub+6lytxc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H9a+kphlcZyRWM13QdFtYLrUr+JVVAZJJDySfl3JOMCknQM4pkBiRjPyp0ZZ2Kxo7kdd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kmWNYkZsrGvRR2FXdP1O505GS0MaZOSTGrEn6g1oIrJZXcn4LaU/SrMehanIMraOB7ip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9cf9Kqn7AVWfWL+UnfqF23qPPbH5ZqeQCVr4S1aaRVWEAn1NdY8DaPLpGkpbzsrSli7b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XSPN4kcyOzEQN1Oc8rXY1VVGd2VNS7BGH+1xtvhlRzzcJ9OGrAeD7kWcOq3PBMdsSoPr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iIHh2IZBY3KZ/wDdeuW2KyPpl+I+VxH5nsu7+4FNdAXvA1iL7xHaIc7IyZG+g4/XFFvt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gWy8D/qapfsre2j1aZJMi4dMIT0IHJH6fpUH2okHxMMfywID+bH+tPyBkU3SkiNGYjjg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LeU/SjWi+JYtJtPIWwS4OS29nx19sH96tTeOrsqRBY2SD/mVj+xFFsKMxJvSTZIpVgcF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w+G9PCquPJQkY74rgVzcPd3kk8gUPI24hRwK7z4Tk2+HrDYRlYE/alIEEdSvUs7WW6n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gngegFcJ8Z+JrnxHfAtuisojiGHPT/mb/AJj+nQdye06lJHNZusksexhhtzDGDxXNZfAc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p5O4sMlgPSpjXkbBfgTw3Jqt4lxMn/hI2zz/ADkdq7Ff3UGkaZNdXMhEUCbjjv6D68Ae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WaQwI20DA+Ejj05rm/2peIvvt2NKtSRBbtmY5/E46D5D9/lT7YDdN+0TU4bqR7tUuIXb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IHQe/pXU9F1RdV0yC7Ebp5o3BXABFcM8LaRJql8oKFoUIL+/tXTr3xTZaAsNpKo83gGNP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+1Jr4BBzxFpMOq2MkU0YYEYGRzXFtf0C50i6ZXRjFnCtXebC5W9s0mi2sjjINRX2mQ3a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B/ahOgOafZxo8n3ldSkU7UyqDPXPBNdRBHTOciqq2X3WNUtwqRr0UKAKeiSFFyVB74pM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mpPjH/h5P/SRXBJMZOOldy8cLt8MagXyW8puTzXErNPNuEQ9GOKuImQrE7dFYj5VKtnO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u0WltodrGN8tlHgdWkVSPrTm1Pw7CAP8R04kcfDOjY+gNLcFHEnjeIlXRkI7MMVsfsvTd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4mPBA9B3+dUPHt3aXmrxvYSpJEIQCUzjOT7emKK/ZOh/xqZicYhP7iqb4EdTvJHW1Zgu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RkD1xX0NrL7dKu3HH8Bz16YBr55T8VKI2d1+z87fDtiFxkKe2f5jWsBxj4mHHYVm/Ayi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wZ7Zyc1pwoIHHB744qQGAMTyx2ntilC/D/MVHvipApxg8Ade1IXxtC9ByfU0ARvbjeHx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Ue3YUjJPOSoqXgnHHJ6+1IF24UnBxQAioABhAO3FKeG25+HIzmlyV5zjimtgY5POCaAE2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3g5GBnBpUKKp6fEeM9qQMCTkkA9yKQFizUeS2O7Gpj0waiswPK47sxB+tTHrzQAiZyeK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7VI3PzpgZfxsUFpbs7SFVYsY0AJfoO/Heuc6lrSs8AhzCiDaTnLEcZ5/07mtr9pk7RW9s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Ofh+vc9K5RPIVnBlBVRz6nHtUNcmcj0COd864BB27ehqxPEsabpihbr7tVe2kWZ3RRsj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d6mS8WGMurkk8cnk80mSVWWWWbDI0UGcHtmoZm+73AAfcdoOAKLjU57dfOVQY8EYJB5I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yoJQuGxz+E/PFNMZN5ME67mjU574xVeXTI2/4TsvseRVsFlWJnmRm2hSqqBjHTOB19z1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1akWuQDNp88fQBx6qaqSI0fDqyn3FakqPQj5VFIisCGwR7iq3CoxUtrIpbKnPoKltJWhn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3rT57oNKWACnoVXOPpUUc67yGjXLHv1FBLLDDfO0quVLZIJ4yaiYyM2Nw6U64k56/Qdv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4cEEZ7ikIs20xt0ZXkKnGBjjvmlKwPfMbWSSVGA+PZt5I5yOehzTJkaSBmjVSFxkqMke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OU+EbslgR37Z61LAeIN9vMqmMENwCMEMM98cd+M/txAbt1cRHhQMH4twJxgkH3x/sVHf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y4JAUDjcx9vnUMoLBcxnfj0IOe/1zVLrkRoNNnXdGd5VSeecn9qmkDfeXPmLhuuD3xVD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2t02yEM/xHaNoHJJPbjqeKL3lnLpFw0V3JZ3MqlgWhfzFBBIHxDg5AJHespRrkC5p5kk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s7kBV+p9+OT3ArQWV/qFrpyMjeZbuFaULhgvUqCvYYz2wevOKz66lEmlyWcEEDSHcXfA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xjOc9vnm1oMc+pW09hYKrRqQ2Xl2Ih4JYZKjPwgc9vSkoJopH0D9lmrFtOMN3LNGd/lr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z8RyfQfUV0XFfOulX2n6VPaz3OrKx3BQ9uCJFbHVuM7cqevPfHNd90S/TU9JtryKN40l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+YrWL4LRlvtZ+Hw3Af8A86X/AND1x5n5yc12D7X22+Foj/8AnSf+l64s0uScZNS+xkxc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Bk8E06Ry2NoxjrmgCRXHqDzXpLhUQgHJoZezyK+1MjnnHah+pXptLGW4kGQi55Oc+g/O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bOcep6Vft7tQQG4+dcesNavLTUmvFk3SO2ZFb8Lj0I/b0rpWlXMOq2qXMEjbW6r0KnuD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UaQKCD8OeO1StcRgsGdFYerCh9nbBDuOefU1YKIBkKBj0FIZ46taJgPcwK3p5gpbvWbG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f+ESHbux1xn51y3xtKo8UAqQQsaZwenXioPF2vjWbqEJD5aWzSBWEm7fkjnoMfh9+tUo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EskOZY2AZWUjBHrnNWEkdogwUAkZwW6VybQPGWoRtZWMcNp5I2Q7mVi2OB13f0rrULAx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DIdR1CHTLF7q+mjihTqSCcn0HqfYVhrn7SgWYWmnORn4S8oU/UbT+9U/tXS6l1KzcBzZ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7jnj1xt5rCiSa3XCsEB9MVUUmhNnStM+0OOeby9Whkt424EkbbgPmAAfqM/KtbYR2l2z3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+c0ijnPGSQOtcI8x5h/Fl5/5mya6r9liAaTMVYHdNg4z2A9veiSoEaHW7K2b4RFEozlj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PDVqsdueuAoA4A7f7/Sit2m78R4yKi02AwBxliDg1IEWq2wlt9u0kkYxnGeQf6fqaZFA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fkP7fvRG7jDxdDjP9agkUBWAHWgBluirIp4U8dPkP7CiUSgRxr6KB+lA4L21ecww3MDy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YByKLxzrgc/lQMdcIpIOO1LAwUYUCobqZEiaRzhFUsx9AKHaNrmn6tJKmnXAmaIAvhSM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klw3NeeYhutZ7SvE2mapeva2Nz5syAsR5bLwCAeSPlQu28Zi68VSaOLMrsleLzvMzkrn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2czgQg5PaolkJBBFZvx1rVxo2hrc2vlvKZVTEgJGDk54I9Kf4M1ObVdChvLpUEzswIjB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UfkDRq3PFWI2yCCRXK7nxRqaePf8OSdfuYuki8vYv4TjPOM9z3rpyMMDBFN8AWCc5JJx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NPd8LxWQ8ReMdK0nejzG4uBx5MPxHPueg+vPtR2BoLhgYJN4G0qQc+lTrKCgIwR1yDxX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EdwizgLbqcx26n4V9yT1OO/5AVY8M+JJ/DVxMqW0M0c2PMXcVY46YYZHr2NPaFnbo5ip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SMelYCx8f6XMEEsN3C5ODlQ4z7YOf0qb7Rre+uNJt5tPMoETlpFjYhiCBjgdaVDDvivx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eGSYSSCIKhAwcE9+3wmq2k+LLHUdPFxK6WnJBSaVQRjv1rjF7aX/AJXmXMNxtXks6nj8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H5ltbs6Z25yBVbUTZv8ARvtF+9anGl9bw21qc7pfMJK8HHbnnj61qYfGGkT3CQ2t6kkz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YridrpV7c362kUJ84nnPQfWtj4U8KX1rrltLdGNFiO8jkk8UmkNHTPEut/4JobXzRGfY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OuDXP7j7ULl2/haZGg/5py37KK6HrOlwarpMlncpmNxnOcEEcg8e/NYNPs1jUfxL12Ps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/aVrDf8ADt7BR7o7H/1VSl8e6/ITtuY4v+iFT/6gaB+JtPXS9XvbCNmZYSAGPU5UH+td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WF5kaRyoJJY+lN0gBf2f+IdW1LxLHDfXbTwNG5ZSigAgcH4QK3HiPXLPRLUTXzMA52IE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XFJpOgabpUjS2UCxyMMZzkken9azv2uRF/DsEgXiK4RifYqy/uRU9sDm82qI3ieTUkVj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uzRLx7rMV++nQwvmKGMyOexZsAfkFH/vVkwxEbY5Y4AA9adDGwcJGjOcEnAz0rShF/Tt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7hIRIpKJIyrjPPFJBbfe9TO6QRIWcs7H4RwSM/WqjyPLcZVSztz8I9BV7S7O5vruO3tI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e59qpKxWdS+yhp47a6glu45o1I2xowYIPXPv/SjX2i66dG8PSCF8XlzmGHHUE9W+g/XF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/QtM8u0iea6dAZbiaMqHb/lB7DJxxSam+xxvhgLKeN8KnHyyK68WgnkfdHHl10Mfiz5pt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CgHLP0+XFEjpunq3x6vFj/ljY/0ruPiTRh4n0xbZIYBKrdRGinB7g44I69eRkHNcq1v7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9FCkAOFn80eW3yP8AQ81Go00sFbmXp9TDPe0B/c9JUfFqkjn0WBh+4qaztdHknijM16xd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qP8AwQp/xNQ01cdR94BNGfCWgC61eIJfWsohYSMsfOQD61ys6TpuiabDplmltbr8CADn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d8c+Gm1mVLmCQR3CARnPTbkn9zWyyVUgnn0rkv2iazqUOvT26X80VrtUqsbbOCozkjBP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7yN94IWlEaiTDueABnBNaeJfDkdklq13LcPLIcvsK7CAOpPQc49/pWUVXkmCRoXdzgAd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NLjvLtREWk2hG6knt+hNWxA6ytEvtXt7Vc+VLOqDPXaW/tRHxZYQ6ZrslrbKVjRUOPcq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dP1KG6VFkaJtwDVa8SapHrGsSXkKsquqrhuoIUD+lMDuXhZlXQtPB4AgTj0+EVP4lkH/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rKR/7hrkGma/qSeILSC0u5kt3MEbRD4lwFUNgHOO/Tmum+IrxT4W1Nh5hzZygExsM5Q+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yuful7DcbA5icOFJxnFaa48fXz27xRWdpGrArkhmP6EVmtPs31C/t7aNtrSvtzwccE/0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06a5kuWLRoW2kAdBnsTVuvIjGwStC6SJjehDKfQg5FGX8X6+4wdRZQOyxRr+oXNDNLtF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rLKqkj0Jrft4N0e3i/j3cKPj/wCuSAAH8xSbSA51uLuzMSWY5J9a+kNFCx2NsnHEaj9O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UdyBX0PZQSiBR5zDjGcKcfpSkNBFnTDkthV5JPAHvXE/tF8Vf45dizsHP+GwNww/+vP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+mOj+ObSa48LagsMkgfyyxCnGQpyRgdcgEfWuGx2000UksanyYuXb+lEUDEtIo5Z4lnka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rRqnhlBlmvJT/wAq/wByKztpDNc3EcNuoaSRtoBrQjwdquzLrGg96bryIjFz4djl3JY3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TVDWb2yuURbGwFttPLeZuJHp0og/hcxvtn1GzjwM5aVRQ3V9OhsvLEN7Bdbs58pw238q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a5cHaW/gHp/1LXW47nLACNh25xj9DXKvsjU/4vd4xtEQzn/qFdbVdxzgUpdjOe/a5Kz6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cg/8jVl/AFj99j1JCAUKKD/8Var7Yf8A9h2eepuRn/3GrL+BNYs9Ggv5byUqWCbEVSSx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a6AztnNJpuqpIrEPDJyR7GiHjmZ59ed367FHy4oLJI91dySBcNNISF92PT9aJ+LlI16ZM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/CKYij/hl0umi+cAwMcAjtzipfD2lHV78W3n+V8JPI9K6N4f0qO/8Fw28oP8AEjbB98nB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nnh3YKko205B55FC5An1WGxs7vybO4a7C8NIOEz6Dnn59PSuseCdTs9Q0ZY4iVaFQkke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ZNZucI2IlI3bT8X+ldk0LRINGtlhtYwpPOSf3qZDR6OCKaUOMsAduPT3o7FCiqOCSRmq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k1D4l8QWmgaebi7cFjkRRKfjkPoP6noKlIAL9oHiJdB0wxwFTfTgrCP8g7uR7dvfHvXG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osvI7ck8/MmrOs6jc6zqUt5eNumk6AdEUdFHsP8AfWtD4Pu9I0dhc6hdIJz2EbPj24FX0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umaWkcaYcjOcc55yTXNPGmky6fqkspB8qZi4PJ5PJrcy/aJocSYT73Mf+SIc/wDvEVl/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eJbGf4uA0hVSPyJpK7GXPs08U/dJxpd9IfJkOIWJ4Vv8p9vT/tXXlwyAnPz9q+Y0B3ZU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14oXUoFsb5x98iXhj/8AXB6/OhoDaSxgsCxYE9AD0FIqoSc8/rmpmIxwPnSKAexDfy9q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8Jag2D+FcfVwK4Ypwc9K+hfFmmvqmhXVohIaVQQf+YEEfTIFc10zwDfm8i+9eWIQQzY7j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3IBI+VKIJDyEcj5V3yy8M6fEgAtIiw7lRVuPQrRWG21jXHJ+Hg0bhHz8tpOQMQyH/wAt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vp7iSFkTZtBYd/atp4ogNno11PZQRmdFLLlM4wCfr0rlo8ca4i7UuI1HtCv9qOWM6x4p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wXFvJye52nFcEjHx0Q1bxFqurRiK+vHkiBz5YART8woGfrVfTLSa9vIoIELO5wKFwI77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ziJOB8qPQ7gCCBjgcChmiwi3sYYAwxGiqpx1xxmiyrhuHG8DmpKPEY4Y8c8+lIhwdzck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DHANNKsSBjoepNAhOGJyTtH6+9NQA/E+c/ygc1K5AAyRimRjP4c84OewoA8owOeg9aUK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UhXDdCT1xjrUmVBbgFu2eaAIsgSE8Z9aa5yfi9TinzHqOQB1NNYAIMqCD0OKBlq0H/h049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TLUHyIx1G2pCcfKgCNh8Wc05TgU04yBXh70AYn7SboxPbRKcZQtkdeoxj8v2rlrwCaY7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Nbr7VHP+LW6CQqfu4PHcbmrE2cMaSt5kobd0Xd39Kzk6ZlLskNkLeNjG2crk7hyPbPf9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yMSwyNuBj9KI3ylAMIdxHABzQdomWTdIASMcsOQaSdkkc00YUozsrAcYJ49qaiSIhKqx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3GOvQ9R9e3pCLh/McbSe+asvdyPFGJWMmwBN3cqOi/Ic/nVgJPcNsG2DEb8gZ5UE/rVu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5496oCZEB+GNix6g9PaoC7NcqiHDu4XbnAGfehDTo0WQeegpGAI7VLf6fe6Rdm01OIRz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rlxjrVF2YO4XY+4kZ746VGpMj9M1POwLEkZ7c0R0+zgaNXuUKjP1NDlRJDb2Pn27EZVh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txC1q5V8AkdCwP6UUZIoQOQwzwRkH6050imD74Du3bBvzu9ufnUbxAvzUZcKG3Ec7T/T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SoJHY5NE4LO2VXHlHDHAyecDHelGm2gb4ZmALZHT379PSj1EIGRQGafYsbe/GSKKRwxS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kdn27lGO56cDFJbadLKzNIw6/AMg/kc9OtKjRvuVoz05OSd39qTnfQGgthJBo6sL3+Oy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HA2swxnOxTj4gQc8HrTMqSckqp3YdB1J67sjv86ox30swBldghyCdwYj59z8zVu22zoF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eeDg1E227YBJdFS/glnhuYIZQu4F2CLIMgN8R+EdQeSATnnqRnIrqSJo1kR0A6K3THXj/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L/4w+erDCgLx9eevfrjNU9TS3SeNUl3AglkAwVbJB4wMdunHp6VcZKqQw/YmMtFPOkjK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VttF8VbH2CCeCHqjoxB29uB/SueWFzCsXkHKhCHyHOe/AGcfnV6O7eOK2dXJA9exByOm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p0bvV/Ex1O3W1F7ezAOHMczSYHBH83HftQsPnp+9BI9QMl4sLyEsqDAx27EnPWi8Tgrg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qwxxg81IDUKY5PPFK8gVSxzj50DBuu3sNjFJNOSFX8yfQe9Y658UGaDY9ohVzhkLdvY/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IpqTeWcW0Zwgz1/5qDsfwj0FWo/IrCiW9peti1kMcvZH71f8M6hLourLFcZWCUhX9B6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fhu/vUQt7s5Yf8OQ9QfQn/f8AagO1282QmOh96tliUI5rEeEdQa504RTE+bAdjZPJx/pW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WL4ZRyTxbavbeIrpSdxlcyj/AMxJofeeQiQwxq3nRlxKx6Mc8Y/Wjn2gOF8T46Dykz+tZ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k5rVdEsJqVs9WtWVR8KwSYzxkorfua7xpkyz2MEq9JEVsemRmuE+JkFvrssS5HlRwrz7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n8O2jZzhSv5E4/TFKXQ0Yr7W5LU3lrGTN98SPcOBs2FiPnnK1z84KgDJOa2n2q3E8uuJ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hx+LPU5rIwSlJsWsZkJXaA4DEMe4px6EyHuAM57muwfZc2dFdUQKol65J3HavJrj+Am9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+lda+yqa5ksJluJd8SOFjBA445yfqtEugRvrgEgEHGTS2o5+InJFemPAweD7U+JgVHWo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zTzZ8uJC7Ec4A5NYG68eaQ24D7xIDxhYxz+ZFa/xaf8A73NU6/8A1LL/AOg1xbwr4em1+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QpPGc5z/AGppJ9gxPCusx6JqLTbHkiHAUYBI962dp9oCT30MaafIPMYIW8/pnjONv9ar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kt6AVf0rwHBbXNvcPM7bGDgdjjkU24sOTX6y+NFvv/tEn/pNYH7Hm/8AE6iR12J+5qt9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Vrb3E0SiAs6xuVDBmxzjr+GsRpeoXFncK1vPJEMgnYxXOPXHWhLgLNp9lrk+Jrkj/wCw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d9qVxnH/ANV3H/z1iLe4ZLjIJCk8/nWm8CyGbx1C5P45JW+eVanQGt+1nULc6XDYiZfv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hhn86zNl4uuNJ8PWVppbIZlaQz74y2ASNuD0/wA1F/tc0v8A+p9WEnPw2zJjj+ZgR+t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ywRXMd1GcxMSMANx+o/ShdAMk1a5bVW1EuBdtIJAwA4b1A6VsPBvirWdQ8S2Ntd3rSwy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0nso9Kz+hWsV143it5IQIjcPmMdFAycfTFTaFdQad45kZlAjju5VTHG0bmH7Udgd0uVW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kHoR3r591ewh07WLmzuJXaOBtvwLyeAfX0Nd6kuUEQYEYIyOa4f4x1d9Qu2W4sooZ043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vSiNgS58ncTA0m3PRsZx9KW3a3jKNKhuMNnBbAP5UwOHgVFjRSG3FgpyaSXAZECBVUH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wZbW+q+I4AsQSKP+LgNuGQRgV1nW7hrHQb+5iCmSC3klUMMglVJGfyrjvhe6vku7SO3S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LjZnnnvxXVPElxFJ4V1cLJnNpKPn8BqJdlI5hdeI77VtC1D7yYk8t4tvlLt4YtkHk56V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Qhv49zeBBzyEVVYn89o+tC7EH/BNVGOS0OP/AHmodHHLOY4kBYs+1R23HH+lVQgzouv3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8mMtMC2MenI9a1vg7xbqWoa2sN68LQbGZlVAuMDjnr1rJ6xok3h+6tzcRrLbOAQcZGR1B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vDtrYXFnb32n2kSRy8FgSGyMgjBHT61MuhoJeM/Fr6B9zSK0WdrhWYlnI24xxjHPWshN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sl92Vz/8wrc654Zt9dt7eGc7PJPwOg+ID0zn+lCJPs40i3gkluJrhY40Lu7OMAAZJ6dM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F/Lqmpz3t2qebMdzBAQvQDjnPQDvRc+NdfVAiaiUQDAAhj6fPbms2zIztsUhDkhT1x71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bVdEguWg3yHKv8XQ/T6VTpCMvpHiTWbzWLKKXU7kq86KwD7QQWAPSur+JdLXXNDnsjKyF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39MVWtvCWl2Eqyw2qrIp4OTxRdUfauWwoAySahv4Ko4Tolj/APfNDZT4LJcmJ8dMqSDj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QL4S28h8mdm2gkbl9vl7+1UfDl5A3iKK6ucgSTF1J6ZY9D+dT61Ff614sTT0ixK8iwW8S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J/tWnNkhn7MPCVx4je/eIrHGE8jznGRGG/E3zx09/rXb9E0fSPCtmLfSYFEuMSXD8ySH5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/h/h3w7FpulNvihJR5gP+M/87/LOQPlVKbUHkzk4r2dHon90zx9ZrUvbEPXGqnkZoddS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UZdw96ms4Li6lWK3jeSQ9FUZJr1lCEFfR5DnPI67DFgqwruDkt0ogt4k0D2t4qy20o2s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/Whd7pupaSqvdQMsbY+IEMB7EjoapT3O5AVrPbjzK000aqU8D5VM5l9pvgoaHcNe6Yp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CD1BPOB3ByR1yRyKn2WBv8ZutpAYQAglcgfF/rXXWljv7RrS6G9GHzIPqM965VrOm3Hh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V4Ee2kT/AO2KCBn5j14IzzmvF12k9JbontaLV+t7ZHRmaTYQwDtnrtrE+K7rR450XWUe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5YHPfGOoxUv2f6/qGsw3KX8kZ8ogLIEwT657enTFUftN01RDBqJmVW4g2sODyx479zXl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JKh8S2RlO1FZnY+gCk5qXxfro1nU/MiBWyhG2JTn4vVj7n9B9aK+D4tMslutVu7gytbq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cdPep/DWnaTrfiWSe3WZII8yiGRVAzkehPr0qrER6L4Bub3S/vEk3lTSDcFPRfaqHjDw6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DxAB8Yy46/0P51rJPtAa31Q2H+HKkUUxikdpcnhsEgYGPzNW/tVnni0S3NukT28kmyVm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6H9KLYGI8CWjX/iq3baSkRMrkDgcYH64rq3i8KnhXVPT7rIPrtNZT7JZrZo54BGi3Cnf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/Ot14gsjqWkXVmrBDNGUDYzjPtSfY0fO8NxJbSiSGQxyD8Lg4I+RqabVtQuFKz6jeSqeC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a1/h3wNeT6rG2pQKlrGW3fFncemPz/atZr/hPTbXQNQkgtVEkdvIydyCFJFO0I4uTgeme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NyPZaIaFJaw6vbSX3MCPubjP6V0Y+LvDkCbY4Znx/lix+5FDbA5eiywOrtGwIORuHGa6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3DW91bxDy1GZIyRn6HPp61hPGXiCHW7yEWdu0FtCCBuxucnGSQOB0GK2X2Q2RFtdXTLj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c0PoDo4iSRNpAPHfvWM8daVaaf4R1JrWBIhhMBFwBl1H9a3KjBGDjmsp9qZI8FX/AD1M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ShnDI5PKGdxUngYzTijPltjN/wCWjngixS+8R2cUy5TLMQfZTXaodJs44xtiXH/T39ap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YfDBKQenw02eGe3A8+F489Nwxmtj4k1/UrHWr22iaFUjlKoREp+Ht1B7EVl9Uv7rUpvO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AoA+QAFCbGbX7Hxm9v2J/wDracfU11bHHJ7ZzXOvsk06WCC5u5kKiYqse7uBnJ/36V0g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vsDnP2xADSrADqZyf/hP965jZ2NxcxzNBE0iqQDiup/a5byy6VaSJGzRxykuRzjIwKqf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eIgM4ALDGQBTTpABfB3hK5muo7q9hZI4yGVDxk+prOeKLiK58Q3cts2+HeFVvUABcj24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THauUeI/A17LrTy2AX7vM28knlCevFFgY6713UGs0sEupIrOMbRFGdoI/wCYjk/Xir+m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73CpyxY7SMcVu9C+z22gZJLw+bJwSDW1h0+KCARRqFRRgDFFiPneKS70y8DwSS29wh4ZTg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6/qetRyLfxxGGMbfOVSpZvl0/LFFNc8H2WpsWdfLJ7oMGiGkaRb6Pp8dvDkRxjJJ7nuT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Zxj2rnP2raUztDqMe5tg8qT2GSQfzJ/MV0qIqy5yCMduRSXNrDdReXKquOmCKSGfOEIY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To9Ou5T8NvKc/wDLX0FDoGnw/wDCtol9fhqythF/LGuR7YqrEfP8HhzU5iAlq+T68UQg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H1zXdFtV4+ALjuBUywAgEKMe9FgcLuPBeq2yGTCuACSFND9Etr9tSiNkjpMjj4yCAp96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c+3rQ7/DYIXaVIUV+pwOaVgT6VJMbKEXHxSqgDnGMt34q8GYYzkFj19Ko274cA9qx974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W2iMPmpGZC53c4yf1pDOgbTJzwcUxIlAIODk06IhlHbdyMUpZR8R6dKAGtHsRiGxx6U+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/SsB4v8AGNzba7FpGnpGq7kEsr/EW3YO0Dt169flW9iIKKWPagCvqMCzQujLlSCCMdRX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mK6xEWO0EZIGeK7DJtY+9c3+2C4aLR7VYZGXdcDO04yNrf3poATD9moyPNumznoB1rYe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oozv7s3U1B9muZPDlmZGY8NgsxOBuPFbXagjygLZ6ilYEcSKpUDjI4welTgAggEZ7+9I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R2pwYEgPxxwMdaAPMFjHUnnoKV2AZg3Ixwc9K9jccgLnofak4DEfoOKBisBgjv+9NTKqc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eBkc9etIOR64PHvQA8EbhvHyNeA67Qdxry/Cct17YpGLGTZyM85zQAwcsSenTAHU1Bdr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56c+lTkgsHx8XX0qK54jyMc9TigAhagi2hzz8Ayak9sV6MbY0A6BR+1LxnIP0oAY3U4pP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ce9AHKvtJt7i88TKluGOII1wD33Mf61j5LG6tJEciGJ25Xe65bPYLnPT24yPUZ2f2goT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RtuOVbHoRzx/visBdQzLdm4LKx3ZyzYxUS7Mn2S6lczSLIuA2OCwGQfr2oZG4kYLIxDH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JJl3EhQ3TAyMVXWZY3SRowW4+I/2FJCPOWEzFFVYj68ZP7VUjDFd8jOd3BGD8NXGaQWk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scYP5596GwvlNk2VRumBVID0rlD5cL7VPOcY59qn0jUHstRguJEW58p92yUbgfp+tV3h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joPWoI5HaTLr2wKoRpfGniIeIbiK6iheC4XhyduXGOpIx9OOlN0DTrvUtPubmK5hBgje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8AA8/PA/WgF1I7SlySSeGFXNLuJYMCORohjnadufnin0h2As7mG/I+lTW8xgbIYYzx6E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KT0704qoGEBAz/MeaOxhQXFu4XdG+4N/Lg/lUzsJbhpQ3kswAYHjPvjPWhcUfHxqDjkO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/wDm6fi56Vm4iLqsYNyGQ4zzuBGP0q5HIvCk8nAZCc9PWhqyjykUZCkjDZHp39Kurc+a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nt2OaiSEJqcrQEmHlQenU/QdP0qnBJIzZfczsecDHU/pTpblYFdmOSSQuCWx6ZPBr1te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cDOBmmlSArkiMFUOBnk46dfyonYShRiFCHADdeW+tDpZGRi8W7c5+P0OPf6mofPuo5XZX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qsDSi+khLupGCNm7bnH16+lDpLkXMrPMEO4DLLxge9QQ6gzMz3MrkOcEoemfalaCGdWN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+ZPP7UkqEWozv3At3yg46d8miGnXOHJk3CKPDkhVJHOB6ZGeOTQ2JI4wpOVdc5HbOO2a0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WyQXG95E/EoOVA65yB05x649OaaQ0P8AvYkvY/4LJ8O0E9Bj0HvR23fmhPiS3+6eIY492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55b1Jq9auCBVeDRBSNztwPXNZnxvqX3XTzAhxLP8ACMdl7n+n1o594RRywzXM/Fd8b3WZ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7df1zQlbGwUvc+tEYdKu5T8MLYIyCemKHRnLge9dd022i+7RDA4QD9KtuiUc9Og3v/2M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6hB3xNgenNdaEEYwMAn/pNYTx1NNYavAYHZVaEEr1BOT2qVKyhvg66YXrI2dzLgg9yOh/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8AjBrmWlXUV/OrhVS5UYZckZHqDnNba0u5mXJQgDgEd6UgRkfHi+b4pC8cxoP3oQbER64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t8yM/lWi8QaVeXmuxXMaBkYKOvTHrULeF7ubUbmWaYBXLvvxyxOe3zNNPgCDxEkeo+OZ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mVOc5RAefzrrnhexXTNMS2VnYA5y3uBXO/C/hd7a/S6uZQGi+JMDPPrW9h87+GGuXxtG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hvtWfOsQhJmYiABogeFO5jnr1II7dAKwqEjAYZXg9ccV0rxN4Xk1HUDcpcMXcAOWUc4A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eBXJG+ckd8KKpSSQUYQqWk+E/Kus/ZVMo02aDd/FWXeQBxggAc/+U0Jh8BJnLSv+YrRa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oaRmZDlmyR8WOB9TSlJNAkbaYjbnd+lRQSoV4bIwO9KkapGAgwB6cUsacDg1IwP4vmUe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kvT/oNYn7GQP/pox9Ix/wCqtb4/kW38I6o5AG6Exg/9R2/1rN/YtF/4TUpOxeNR9A396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z8NRKf8AwqZBHwj9qtuowelRSgeSBx0pDORfaJpd1ceIfvm3farDjI/lCgk59Oc1ltC0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A0kG18HuOeBXWfH1wlp4S1JjgNKghUeu47T+hJ+lAvsetSNP1G5I4d0jBx3AJP8A6hVp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31ye5tomCSiEyISMjIYVf8FQz23jNIMqtzE8sZONwDAMDxkZ70R+x4btbnz/APup/wDU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vMDIF3cjj5vTsAz9qslx/wCz9uJWBX7wudq4BO1qweg2kl/rGmQTArEzKoZumzeS37tX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B/8ApS/+h6CLfWumfZ3bShE/xC5EkMB/mUEkMw9MD9SKS6GwZ4JjOpeNzPGSFLTT5Bwc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PXrN/i9y0ZJPnO4Pf8AETmtp9lUtpYtqF/fTwxAII13uAcdW4+gof8AZvCl74wQyJuG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6diNv4fF5PoEDXYxPs4QZGR/KOfpXKNevZdQ1CaWRViwdgRR+EDsfU/OvoYwqgIVQB6A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cvreaUylZTlsY68j9KUewZU0e8ntrh/uYZkKkMCu4Dtmq87tJcfeLpndmJY54J/36Uul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V4WkfGVYrx74pLxpt58xnbYxUbzzkHkEdjViC/hu8vhciLTnZY5ZFXlAy4J68jj9K6/F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wQ3IrkHgyJ5tesyzbAjB2Y9Bjtn3rr1/qNlpNust7OYo5PhUtk5ODxwPY/lUS7Gjjdvr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ohc/jURg7u+ADnA57VWt9WubXC2sixbTuAEakg+uSKXRDbwzGS8A2CF1A25+IrgfrUdh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TJLFsjwM4O4H9hVgPv8AWtQ1GNo7y7lmjGCVY8Z7cdK6N9lM01xps6TTOyQzLsVmyANp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293DHol7asjGeZ42VgBgBTyDWn+znXo9Mm+4vC7teTIFcEYU9OfzqX0CO1wDOCOmO1cu+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o2kyq8ROLmZDkNj+RT3Hqfp61f8AtVn1K30mA2dw8dnJmO4VOCc9MnrjqCPzzWC8I+Gbn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gOXk9R6CkvkbLPhbwjPrel3t4nwMq7YCejEcn6dqk8E+J5vDF+8N1G5tmbbLH0ZCO+PU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LGwjtYECRRrtUCsf488DxatuvLHbFfY5wOJPn7+9OxGosdVsdYtvO025jnTHIU8r8x1H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3wvqEwO1/KMaf9TfCPyJz9K5d4b8N37+JLaC4gkjWJ/MkbBxge/ua6R470aXW9AMEMpE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ARg/mamuRnGNM0u71BLl7SMyLAoJA6856VpfBV9dQ6tfX9xJvms7VlVmAyrsRGuD6guT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JpHhpknXy7yfLvwCVPb54GKwVnpl1pEeoW90rZnkjjRzxvwWbP5gV16SPqZoxZz6qThi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2tbRCAYokZl9CRn96oapqhstiqAXfkA9hQ97iBdWubiW+iBc7RGqs7ADGOgwOF9e9C/F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7FK544xj9wa+thE+TyM1el6kl1HuyokHVQe1dI8O+JNGjtxaqr6dI67Wkzu3HHXeORzz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Mkcm6MkN7VpNEuZJAY5FcgDKkj9Kx1ejjqY7ZNm2l1c9NLdFHbxqFtpEEkuo3EQSUDbF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g856ZOM81hNWv7O7uZJLC2+7Qnom7OT3OO3y5oKzHylAVvoKZHlVJORXLovp0dLym2/8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tY+YpIK20pBU9yaA/avbPNoTSL0UK2fk3I/UH6UQimOVwfw0uvGPU9NFvI6hW+Flbjdn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98GjDS5fTkmZn7L7RotGklMfM0pKkjqBgfuKD/atqPnaha6bH+C2XzJP+thx+S8/+aun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FuPLjjQKAB2rP+IPCUOtXiXEjskmMEqMZ+dfI3yfVmf8J+H3l8E6lIyfxLyNmQEc8A7f1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uviKFSwAlBTBPJyOB+ePyrpepa5pHhi0t7a7lIYIFjgjXc+0cZx0A46nFUPDc/hrV7+S4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mR02tn1x0P0p2Iwf2gabLZ+Jpp1hfyLgrIhCnBOAGHzzk/WugiyfXfAS28y7ZZLcbd45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iazinRBJGrFTkbhnHvUscKooUDAHbFKxnF/AVtqdj4kjK2kiIreXMXO0AHj612qNNwzn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BJz86lhG0dO2PpQ+QPRRhRwo680lxCHidCAQwwQakhYYFS8GgRxTxD4Au4b6R9LjDwF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U8Fa2/W3jH/mru7ojEetMVEDYwM07YHHNO+zm+klDX0iJHnlU611DQdKh0qyjt4AAqYB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HApu9QM/7xSsY/YvGSaF+JtKi1jSp7SYsFfBypwQQcg/mBV6a9gtkMtzKkUIxl5GCgfM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eOKTVLIPIMqPOXkHpznigDH+DPBk+k6p97uphIUUhVVcDnjP5V0JUyoUDGBSI2UDDBHX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NDmWC8uGa4/E0US7mX59h9eaOwKfiPwhp+sXQmnjZJMYLocFvn61Ssvs+0u1kDtE0h7b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XIGnsLgSBfxqQQy/MHmiWlrealdTQwWMptoiEN0zosecA4GW3HGeeKXRUYuTpIqWtolt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dqmAbrnFFrnQ74Y8o2sgPX+KQR/8P8AWs/4pGt6PbpLZaK9+nJlKSjEYGMcAHOefypb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LE1sk8e2VVZTzgjIr1tapAMQqqKOwGKFan4ig0zQDf3sTK4Vf4APO8j8AOPnz6Amubt9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x8kH/ghWyB/1buvvj6VSMGqOxELxn6A0m1fQE/KhHh7WYNc0tLyBSjE7XQ87SOtc08X+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e0v3igVzGqrEhIHTrtz+tAjshCoOSevFQp8ZYnOOwH9awf2barrGo2s7alLJPajAieQf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xDAxz06UgKWp38WmWVxc3OVihQu2O4HbnuegrhfiPxBqPiG8YymR4+qWyE+Wg+Xc+55+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5eLw7FEpwJplVvcAFv3AoL9nuiqdLW6MQeSdyc46Acf3/ADp9cgYrR7+/0O6jlhEkHOTG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86Jfx6lp8NzDja6g4PY1ntd8JQakixt8ODncOMfLvVjQLVfD2myQFgsEQaT3AHJz+VFi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lxhtSu4oA34Vc8n3C9T9KTStZ03VUJ028hn29QpwR8weR+VcGf/EfFutzzB/4sp3Enoi9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TqHhTVrWVpAJQchkPBGeQadAfQm0FFz9aXGOw59Kq6bdLd2cM4/BKiuOcHkZq0xII5JpA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9VpRwRnnPWp5F3E881VuAAh29QOPekMrN+LIbgggcdK4/PiT7TDvwR97XPyGP7V2B9wk/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IT5n2mksP/xw9f8AqpoDtVuR5JJOOPyqrqty8dpI0IUyBSVXPfHFWYeY+MkAfrUV0qCB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kBwLUdVu7nVpL66bF1uHIXbtI4HH0rsPgLU7rUPD63F+5kk3sASoXIHsAPfmua6rbRzeP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gIxx+EE11HUlSx8PXjW21PLgcqAOmFJ6U2I5j4y8aalqepzQ6ddz29ijFI1gYo0mP5iR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u91PULq0S2vbieWJH3qJWLEHGOp5rR/Zvpsd9qM0kihhEnAIyMkir/2oWcdstkyIqFyR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7NIwvhm03AkFS3J/5jWyBAHAO49+cVkfs7THhuxOeNhzk/8AM1a9sonc471IxEY4yB7k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B7UiOWI25IA4X1py5BXcATjOB2oAXO3HAB9AaU/Geeo6c8UrZA6jA6e9NG74sEhun96A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1/tSlTu/Dgrjj1p5Xeh3YwOcinbSxGR8gKBkWDycgj26U4g7dq9felzwy5NNHoxwOwzQ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VFPGBvx2HepC3xckZA5zUUx+AlSQO5z1oAIqMAY6YpD1p/BHFM78igBKbzzTh0pPnQAB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13DbH7y0ZG/cTuGOmB349/6Vxm/tnhJZ42VGyF3LjOOD19+PnX0j96gltxZxyqJ2XaBI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euVePJ7u7hewsIo5IY1Ly4gCOgXOctnBGc/pUtWRJHLDLkskjFRjgD+tV7eaM7jLyvYE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m4Mj2atMqAu5RSQqjqxHpVaSJd+1cnH82MZoozJYpA29NgVTwGPce/tU+n3BsnJVYmyC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OOmQCcHGRmhqPIr7g544HFSNNMSqsWOBgH24/tQBLfWpMtxPbkCB3IVXYBjnkfCP+1Vk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DIDDirM8zSRkqoAUA9cGoreGS9u1ijVmmfoqDJNUmAxpv4hjCqxB6jIohMscCD4sSjhk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PrVKy0+e71NLW2jLXEjiNEA/ExOB1rRX/h/ULeApLp11AQu92eE4bBILBsDA5Axj60Mb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NkDgr61Aj4cKrYX1NStMThSoZepBHX61G7btwYttPIJ60DFdG/Erqeo4NRs7gEHNKpZM7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2KCOR1pgWLS7ZUO6Ugt8OM5496ux38MJOFy34eeMigxOM471Oqrg7viPYCk4pioV2Mh8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/lUcoKSMGBVlP1HtU1uhe5jTgKxCgswUD5k8D5mnXUXlOUkGGGCp9R/WmBCk5jXv1znP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gc5HJxg/pVeRf5AO/NIkTMRhc0UFE8ciKV8sEEfpV+OK+vkcW0DsYVEjFDyF6f1qulq7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B4rcfZ1oU11qoupMiCAqPgJ+HOTnr/ylT/1CihUZy2sdQitp5Xt5hDEuZCVIKjjr2wcj9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tVnEdvKUtrZSP4hY7c9VHYZ59D1rq7QxsWLohLDa2QPiHvUUcEEQPkRRxkYU7UAOO1Iv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EFtExyEtEAx2AZx/SktjlflUvjr/APCiD/8ARV/9b1XtelAxL8mK2nmG5vLQtj1wK5dv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rrVyqtAwOORjmuXatZPYXckZB8vOUPqKcQZHbHM6fOu22CYiQccAdq4hZHNzGPeu52Ix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sZBcDjOPSudfaqAL+wPrGw/UV0Nf+N3PFc5+1Vv/AB9iOeI2/cVEeymZGzcrMrqeV+L8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dS0/Dgeeh2v7n1rmVtxFO57J+5A/rWj+z4znVtsbERgb39wP9SKuStEo6dEqRozttUAZ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n0S3JRr6JiP/ALGrOPzUGueeKvEE2rXkkMLlbFDhEU8Pj+Y+vt6VX03Qr6/i8yKLEfZm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1Ox8RaVdlVtr2HeSAFb4GJ9g2CfpXtZ8Wado85jnleWcD/hQqGYfPOAPzzXOV0240JJr2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F3+MnAP0yT9KDadaXGqXywwgyTSNkkn8yTT2oR061+0PTpptskF1ECeHYAj64JP71FrPj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RNGEVllaUruyoP4dvHX1oFP4DvoIldXDuOqgY/Ws94jhe21MwzDbIkMSsCeh8taKQHZv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cywrERIUKhs9gf61oXizKG2gnK9+etYz7Jgf/Zx8Acztzn2WtxtAYHuMUmhlth8IIpFG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YM496AMJ9r6XT6BCLdM2/nAzkHkAA7fpn9hV77K7L7n4Vikb8VxI0uP/AIR+g/Wp/tA1m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IFneZhHHEx4Y4ySfYAft60J+z/ximq7NOubZLadFxH5edjKBxgHpwKa6EdBflTULDMAx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lHT9eksrSzWe2t38uaQsQzEcNt9MHI560Q8S+MJLHSdLvNLihmju2YMJQeMDnoRzRQwV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ZGAb7ONiZET8Qc8AkemMj6mtV4H0o6R4btoH/wCKw82T2ZucfTgfSjXlK/DAEe9C/G2t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Sq87MIoVboXPr7AAn6U78AZT7PvDV7oOv3f3oK0Kw+Wsq9HJIIIH0NQ6Z4fvbH7Rp7uR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E6APuwPnziqvhbxvq/8AiEEeuYktbk/BIYwhX3GAMj510yWSGJmDzpuUbmBIyo65PtSbA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at4fWOzXdJFMJSvOSArDA9+RWFfwZqd1p+mzQoxLZjkRz/w8ucHHpz/vNdcfUtPgsmvJ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LgrnPTNS2OpaddWj3dtdwyWyKWd1YEKB1z6dDTTA5r4o8A3EVvZtpI8zZEsUkeADnJJf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wlPo0019fgCd08tUH8oyCf2rTWnifQ727FrbalbyTNjCg4znoATwT7Cm614p0fQ7pLW/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jOQvYnA46UWwCkwGTkVxDV/C+uTarcpKpuH3czNJkOO3X/fFbbxTv8X6Vb3nhu+mHkO0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znOOg9u9YrwRbXd14wRTKXFsztKd24EDIx75NCASDwJqzKXk8lFA3HLZ6U//ANg9YP4h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+zzxDp2jz30GpGRDcyLsdVyq43Zz37jtXS/EHiDTtC0qK8vXaRJseUkQDNJxnI5Axjvn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bHwLqa3EYlaFY9wYnk8ZreeJ/Dy6/pK2xlKSxsJI37bsEcj0wTVjR/Emm6xp8t1Zux8p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p9KExePrFtCl1OK0uDGkywGNtobJGc9SMUrYzPL9mlzs+K9jGeDhKEaz4U03Q5YU1bVW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unyB9a7Ppl6l9p9vdRowEyBwp6gGuY/bDCtxrWjRswjUo4ZicbRuWmmwKPh7wroWslls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tKMPfBAzRLStA0LT/FsVgLm4k1GEhwjD4c7d3XHpzQCwhtNO8e6XDoFz96jEkYd1bIyW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FiD9tMoyBwv/APzigDo09pHd2zRTxq8bDDKwzmpLCygsbeOK2jWONeiisVpPja7vLTxJ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O8XDYYjdgNz/AMvbFS2/jSVfAja1dxw/exIYo40yEZs8dST0yTz2pUM6EuMAYpGUH0rk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1GGDV1he2mcKJETYUycfUV1pH4Oe1MRi/tC8VJ4ZWGO2t45b2YFh5n4UUcZIHJ56D50N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6llqVvFHPIf4ckWQpPoQScfnQ/wC1exnGq6frDwme0jRYpFUfhIYsM+x3Y+nvUuhjw/4h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S+typ8kgLvAOe3X6HNABnVvE97a+OrTRY4rc2kwTczK28E56HOO3pVm70R/GGtxWmlXE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ICkcHtyfiHSsL9oF7LY+Pmu4QN8MSFSw4ztOD+tZ/UdQ1aWCNbSS4jgkHxFCUEoPcnjd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cUt778HNqYSyR2LrydRtPs51dLwPdvHEc5AQhjj35wP1rVQ+EEdxJffd2ZVCqWQMfzr5d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6ZxzVqCw1K5Cu/nMnT4mJr0f9WaXR57+kxk+z6duNK0+3AU38MXsSoH71XEGjqf4usW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53l024KbTAqgehFWLTRFMIJP8RuDx096T+tNeBr6HBv/AD/9n0RGdATj/FbPP/6Sn96n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tGz2Fyn96+c7nw+EgIQbj2zQz/2fvWk4hJHqMVK+r34/qW/oyj1/Y+qIrHR7lGRJ4WLD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tCdV8LyR2wVJ43UkFZD8Kgg8BjnjPr0r5ofRL6Nj/AAX47gVe0OHUJbxbZLyeDIbJEjAA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Qd+KpfVCJfSlR9EgHeVdWV4/gkVhghh1H61IAFXOMfOsV9mthLZ6bLcSXRlS6IZY9+8J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tLhSbOcLksyED8q8adOT29HrQTUVZw63trjxn4pupfMKpIxkLd1Xoq/lgfSjjeGNQ8O6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49wyQeQc8g+1SfY6i/eL5toyBHz7fFXQdT1nS9NvY7fULmOGWRd6784xnHXoOfWpbKK3j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+KTyhLdTErDFnAwOrE+gyPzHzGb8MfaU19fJBq1tBEshwssOQAfcEn880G+07/wAb4s0y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7ENIQSPoBUP2jaZb6WNNa3RIy4cEL7bf70IDdfaH4ok0DS0+6AC8uGKoWGQgAyWx37ce9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m8uNb5i7EbQbaLJJ6fy1oPtO2y+HtGurkqJQcbSTlgVBb9h+dZvwvZy674ntpBEFgjKu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H600I3njLxfd6Ho1nFHtGpXMe5pCAQgGMtjpknp261lvDvj/AFe0vEbUZ3ubViN6yoAw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g+1Vn/8AaaFQhIW1jCqBn+Zug+dZ6RNQuZIkuIpSx/AGULn9qAOt/aZq9zYaDbS6fcvB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Su1z1+grlo13XTMuoNfX+M4EhmbB9sZxitv9pCFPCOkRuMOkyA//AKts/rVDxBarb/Z1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vyuaEBPrN94l1nSNO1LTbi4RGj2SJbyFCWDEFiBj0rPG18WzDL3GpsM4+O6fr9TXS/s+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wx/+Nq0bQIATszx0pWM4td2GsWXhm/m1OSUJK8ShHcsThs56/L8qE2WiXt5p81+hUQxh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m/aoVXwp8IxunQfuaE6deW9n9mtxI+xWaGSJeeWZsgD8yPpmnYF77NtbdvD1zHcOWFoc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fzrC6DpF14p1a5kldy5JlkKdWZjWm+zCxNxpOqFiwEo8peeD8JB/9QroH2feCf8ACNJE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pShw0noAf5V5PufkaiU9p16XSvO+6RR+z/wCzG807WGub/Uo7eOMYaBFLyMCOj9AvyJz7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taM3lKx5bGSe5p0l7FZ2fk2iLGijCqg4FZ9p3dS+7aOetZ3vdN0ezh0+PTNurdf4w6t/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06jcjdO4rMpcsyBh+Rq1FdsFAK59cULDOXR1vPhrd476Mb9rPh3WNShiurS1d7YSPIwU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4uDg88A1yF7mG2tWtWsYFlXKs753hvXtg19UWmpGBRG3MbDBB96y32ieEbHXNLubzSbW3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ADgfscf7wKcJ1wzy9Zod3vguznf2RSP5Gor1j3J+fxf6UJtrWPUftIuY5gCguJWwfYtW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Lm+/Axtv+CNk2suOpIx+9Z7wspP2j3XmL8Rknb4h2JPOPrWx4rVHUoLeOCFY4EGB1VRV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5pE2rGAuSe/BFRmJuWTAGemakRz/AO2NWfS7VowdizZP1Bq99nUqyeGIdhAKgr8jmini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0c7nZd/w87MdD/vr+dcp0y417w7cyW1m0iRydFaMFWPtuHWmFHSPHfis+G4bMQxRzXMz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8dDkj9aow6tJrnhu8njhEJljkQJv3NypA9Mjn0rnsel6rrWqJPqpnBd/LeSYYK45wF7D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+l6ciRhF2II1O7pngZ+dDQJMwv2UmL79dq5UPtG3PzpftYuY5NWsbdCPMjjLMPTJGP2z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p2oveaT5+xyf+CSNnqPcflT9H8Pb7+G+1G5VkZwzCZgS7ehbJB596B7Wdb8NAwaLYxybt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KKZqfirR9Pu/ud7fJDcZB2FWJ56ZIGBTvvdtbWqM0qj8ICqMtzwBjPrxXM/FGhXGreKp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Llkw0eFA6E8g46570BtZ2COUSxhlPBGazOu+LdL0i8a1upJPPwDtVCcZ6c0l/r0Ol2sU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GIUdMk9OoOflXPdbhXXdZkuUeN5JFHrgYHbpj5GkNQbOqrKJVDxkNG0auGPcHOK4yLuCz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bYY7uRi2CeNx7DmunWmo2Qht7afl1j25IBxgYz9awniLwrHdXrXNpdLH57s5ErABiT/K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NePtB0JFIFzI3HaBxn8wKL6frVtrmmtcWfmSxK21gVwc8Hp9a5RZeDJ5XINwhPdOhXjq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E8K2sXh/TktJZi7u5YFeRnjjP5UUFM5/f3cVr9oU1zdFlgSbLEqcgbR2rpxuINd0KX7m+Y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MZGOh+dZrXtAtvEFwLhJlWdiQrqPxKPX6VodA0ZdK08WpIKgljuOaBUcu8J6z/7LazcJ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YJBB64PWmeNPEi+IbyEW8bx2sAOwSY3MTjJOOnQcZPf1roOu+CbTU5zMD5RI6p3+dVLT7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nA6nOM0CND9nTgeG7PcyrtQ4BIyfiaqX2l+Ib7TNJt30y4EEj3AVmUKxK7WOMEHuBWj0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ALEq7Qg/lAAFQ6xosGqWxt7oM0TYPBxzSGAvsw1y81HTp21K5811lwGbAOMDjit0ZFP4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o9vpcPk2yCNPTIyTjrRcKNgGTigCRpI8gE7QB/lOa9FKhUsuS2Mk4PAphgLMMnPyp+Ao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MNwxKgRybeemB+5FMjuyXLeW+cgIOPi+dTtHwc4x2pgjRVHA3A9/TFADlfKEtGwUdc45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O4p5G7Ab1xg9D9KVyQT8ABxj2oAZuJV/hBfOPxY/pUE+JSkZXaAQMAnnjOaslvMXAGBz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gA57jmgAgSDjtSMTnJpSvxCkPGTQA3juKcegxSDIOSODS/KgA5bki3jAyPhFA9X8L2GqL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d48Kxwc4zj5D6Ua8xI4k8x1X4R1NZrxL4ptrKCSGE73KsCcEY7cfrSuhMwGsaPa6RKsm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tFlRIEGPj6jJGc54Nc61CB7vWbqSVGMj5O5m6t354GPatffa01zqUEk0qyJEwbBGAy9c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fBhj5QfiPw8n055JrLdZk2Z+e3McbRIGK56gYyasx6XPHA7vGVK8Ejlc9hkcZPP5VZEL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qJW2owB6np8PB6/vXrYSQME27txIQAZJxxxn50WIH39mLfTp5X27iowADjkjjmhGg3Ist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mCuoYE44BB4o14kmL2kgbJZ2GS2cjnPNZyKPLD1rWHK5GkdJ+xTSJNT8XffZBmGxUzO3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OWu3atoUWpTGSWeVGwUBQDKoRhlHHfAriv2favfeG42+7qjLcFWkD8IfQZ9RXdNHvfv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P4DkcHFLdbLVHxy7LG43vu28AL2qMPE/mYi4H/PgirE1tiQyoCqg5DKCPrUUMCzzKocC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sRTCNvyoNNYn0rTa3oDaUlvM08LCUfCFLBug+IqVBA5FAXXLNuHfkgUWBWZCMZBqWJ2jI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ldS2Bzj3qa2tt7AOSDn06U7ENMsjMScDPOAKdKytGygZYYCkAjaO9ay98D38GlWl1a7L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AAHgncBgnPAx2oXLoyRaObiVpkuywZIzGQrRZxuzjB546j60goEQxp5mx+/H/arkCQo2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qo2EJyenSrVl5byHKnkdCaBBGAkvuHAyDgnFdG+y9sJqWW7x/D/l/HXOo0EcrAZA64JzW+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O0ANmPJyf+en4HHs6AxypwarScZxzg04NtT0qGUqTycEVJoYLxyc+J4OMf8AhQP/AI3q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/wCEVsf/AM3A/wDiaq9u3WjwIu/iTHas74ttrd9OXziFYt8DZx8VaD+T1+tCPFNsLjRn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v6ZoQGBgglgvo1kUjLYz2rtWnSh7WI8/EoJ59q4nHdT2r7Mq6qfwuMitJZ+NZoowj2ow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mP61UlYI6gHUSZ3dvWua/ajKH1m2UH8MAP5s39qdP43kVQYrYEkfzNWX1nVJtXvRcXARX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T/WpimmDIVbbZle7MPyH/cVufClm1p4W1S+6SNDIEPoFUn9/2rGaZbSX17DbxDLMQo/v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LFcCIReXjHUEYpyYI41pcAuL+CIjIZwD8s10rxfqM2gWdlHYJEocsCGX0Ax39zXOU83S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BXpn/vXQLzxDo+q6WouZQcYLK6nIP5ftmhgYvWdcvNTtfLuWTaHDDauOcEf1rUfZHapJ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AKfTJ5/pWD2vIoWMFmZsADvRzwZ4g/wO9JlDeS/BKjJX6dxTrgDvQRdhyPn3rhX2h8eLr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CLW11L7SbOCILZQS3EzD+b4EH16/pXOvFV41/rMl26hWmjicgHOCY1qY3Yzqn2SuB4b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tfMG9cFck9utcN8PeL59FsPutvbRuC24s7Hrx6fKj2keNry+1a2ga2hVZHUEqWyOeo5o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5Ug6CoFnXYCTjjuadHdQOuRKn/vCpA519rMZuNW8P2zZ8p3kyPXmMfsf1oTHrNkfF9lG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sIbzSnG7AyuOnOa1H2l2MlxaWWoWqedJZSFiinlkI+LHv8IrHQXkviXxxYTx2XkxwFTI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lUgLn2c6ZDqa6xNdRiRpH2En0bcT+f8ASpfF9jFoUGjxAubdbiQ43ZIyoHeh91qM/hI6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eQ54Xa2cH5gMfrVLUrG+j8I6Xc3UdzIPOeQu25hGmAFBz0HH60AdwjJJz04rn/2yMz6d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8wvH7miPgrxcdfvpLZrL7uqRb94k35wQMdB6/pVr7QdHl1XRCtou66t5BPEDwGIyCPqC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tM1D7ncaTBJDDjyWlyxKjGCKkvbjzvGniaU4UvpsmPf/AMOtCtW1K/8AEsmn6aliIWg+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cDHyq/4xhudI1nUJzA+L22WCN+ox5YRh88LTArXcdq32ZWZnu3idbtykajPmNyOnsM8/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67DGzi3OmzttY+gGCfeo7jS7q58F6dMsDutvPMXTpwdvP/wAP61Y8B2V3NdaisduyvdWU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xyflimIAR2j22nWOooxDSXDID6bQD/WjX2kJjxjeyyv+OOJ41z28sDn05U1bn8Oaq3hC0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vJd8ZIyAdoyB35B6VU8fvIPG19JbIWeBYy7FQwBCLzz7Y/WmBr7G5/wDZn7MFuMGO6nUmP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igH6VY+yXRfuuhyXsoIluzkH/kGQP6msRreq6n4j0OwlmhDQ2zvG3lD8TkAgkfLj8/Wj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1CwsTaRpaBkRgsJXEY4PJPYVIzEWumrJo+q37MfMtZYlTnj4mIP7Uf8AEobUo/B9nKT5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H9FFEbHwnqcfh7xDYyRKJDJC6Nu+FwpLHB+X60S1Lw7fN4d0K7tol+/6fGN0T5+IZBxj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AejoNK8Xarp9t/wfu8gwf/tQb96EW3w+Argnq1/H/wCg/wCtajwPoN/d6je6rqsbB5VZ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sDgCgmo+GNbiaLTIonngiYurouFb0J9+cUWB1/wmceHdOXuLdB+mP6Vz/wC2KA3OuaLC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yy10fQLSS10WxgmwJIoERgB0IAzWT+03w5fas1nd6e/8a2BUIBtPJB3Bs8EYpIDET6bP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krSMH4Hbdgj68ij0gJ+2iXbjJC4z/wDo4qn4f8F6vc6zDd6w7OImD7pnMhbHIHJyRWkm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1gSK8coPmAIRsIjCDuc59aLAx/h6QRaZ41MhA3QsBk9SS4/cior3efsvsNoJX/ETn/3H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AN6nTS23Wl1KZnVjjYScke4zz9K0WieEifBraPqXLOxYlP5TnIIJ707A5Mtne77GO6ZY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UKcDOe3QV9Fsfh68nqa5Xp3gDUTrsMuoyiS2hK7SWJLBeg56D2rq8KswwwwAMbmI5pME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iiz0SSG3On3EQd3cEs4JIIHOBjHoaw/iK3s9J8XWSaHIPN3IzKjZCMW4H+ldO8XeG4ta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lOR0z1+hrK+GvAclrqovNSdXKNuRUOBnsaaAzf2kRzXHjaaK3BZ3VMD1wmeK3Pg9y3g2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krDu+LYfwkjt3x9Ksav4Yhn1mDVI96zRglwHPxfDtGO470y1tLe3WaeYF5JHWKFE9lGA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xSo6MGFZLszHg3wjFftqclxEA0N5LCpK+h5o5qPgjVZPhsm8tMcHYAQPrWs0XULXRYr3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ChBMhYB84OMH4gOvam3njW5ueLC1jRf/AMoSx/IEVpDDLI9yMcmpjh9rOdn7OPEHnMTc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8s0b0vwElqVbU9SRS3AVcKufmev6URu9Y1SbhrsxD0RVB/PGaEtaST3JlldpXJxuc5J+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lrvgb4j8Galbc2A+8xHoVHxD5igVh4b8RxXDuQEj/lSZcfnxW30u+1HTVCW8gMX/ANjf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2nimVCBdWKc90bH9D+9RLStdGsNfF/cZrSdIuHhb79AiOB1U5BrBWlhPPqGtPaW7yzIs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pSgwPUBSeh+Y6jvlvq+k3uImVYpmxgOuCefUdfzrnOjWSrL4ims7l8SXU7RuuUJ2k/CO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POGx4bbOuOWOopRIvs2tbm00SUXavG7TuRE6kFcYHIPQ5B4rbqSYxhf0oOl3DaaXDcXs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7Z9+1EDfW8BAkJC7S+7BIGMfryKFK1ZE4bZOJypjdeCfEty8duJbKfJjy20bScgZx1HS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KRczIDGCobbwiIOij58/ma65qP+GXaLFchJATjZIh4PuCOOvfFVbC307T1xZmIK5JGw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U9xFGU+0rR5imn6hbLukgHlsncqOQR8ufzrKyzal4z1y2SdFWOIY2oMBVzljz1Y4/QV1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uJkMbgNGhwRj3J6Z9/wCtMgutOg5tljikOQfhK4+uPlz096LDaYb7WZIo7bS7fDtcruYK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OPyNZTTda1fQp1kjeWEnkxyDKuB7Gt94rgtNZktnuZxDJEmfOjO4oOcjAx6e+OeKFNod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U7YZJJZNwBHQHjpz+lNSRXpsveNNIudYtLHV7NALiGMbo+WLDOcdOoOfzrKJY6r4l1mL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l2BVHOAMfPmtrNdXCW4tomkMQAO8SCMEE8Ekdxjkc9DxTBqlybfyQ9vbsvDFXJbbngqT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FZL440661TQbZbSNXNvJvaMZ3cKRxnHrTtR0SfUPBdhYyOsU0SxsRtJPwoQR1/3iqo1a8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TtVQM5xgkjOTngZ6c1XvNciZPKjaVmJVyA7qHOPXqBjA9/lS3D9JfJrfCsKWGjx2yyq6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Pr70W++LtDNKijOMjAyfQZzmucWd/cCWUoj+VIAuz8TgkcZ6Zz747VLpt9CLudwhMqn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kEdAcjp3osHjQa+0TTZdV0eOO1kJkWXzCrHggBs8Adf9a5tY+EdQnSF5wkKOcEvwfyrYX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bXU8naWz2yuTwefQ9/fIlr+W5nghikkyTsDO/cn1GM/L8qe7gccabo6Z4L0iz0zSFaZg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rk8D1PuPp0rRalqhMpUNn5VmBd2xm0rS4oJkigX7xjzQMsV3DPHYcfU0Qjt3vpHWK3dwf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NKe5uj6rS6NYIR3CyahEx5mj+riqxuLfecTRZ/6xV4eGEW6F5MkMdxj8Zkc44x0zgcUk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Y5LJLhs5kDcnPWlGc42ourO2WPDkrcrogjnhYYEsbH2YU5nKYK8AHIqxH4YtRcm4haAz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9cjOO/pVWTwqsN41xHuZmySnnkrk+it0+mKI5ZxVJg8eCT5SLQuhLD1wy1e0y9KsDk4z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SaZnvp2RslEkUEJzxgjqO3Iq7C5jKHzI8Z7sB+9QmVkxRcaR7xe0ejSefEsQWd/hycDd/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K2mpQRXa3DxrGXzuyNiv2zz2FE/FwubqyvElhnGMSocEcJ1IPuuaxV/cyAeVMzWwYBvj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z866YZFR8pr9N6OT9+TcP4rs45TDIwAkx5bR/F2HX9enyoVN4huJBslknbttiCrntzxnP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x+9uZWg86OLKyCa3I3r7MCcN3wOvPXmlm8KxXN7csJZICshBWGJ2LDHTaWJAGVycYO7t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wk+jhUEUBql3bQzOhRUcBY23AZ+I54+vzFVdS1dlgikJmPmOHPJUr34yBn5fqasz+FNZ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MA+9HVVRjwcqeSRzyM8Y+VPfwfdi4tke/ilv3BeQMQg68lB1Yc+g/Xg/1HTtXvRSVA6T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5M43/iz2/wB4xTfv5fKxeb5gAZvhyM8dAK0N39nRumiLagjRKNxaNGUqecYyx9qfL9ns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Zkh48srAcYx1G75cVk/q+lX+/wDuOmZ1r371K8MksXnlAQsmR15PTvj5VRSdbb4TKzoc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/wBa2PhLwcsJMmtxx3EqN/CUEkLgnqc/Ep9DjvxViLwfZNJMHV1jfIjXzPwemfh579D+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nG+ieTDwapcLH5AuSyg4Ljryeeuf2zTri83xES3OZFcYG0EKvft/UmtrpXhvS7SOWO6H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2Kp6buuDnkftUd54N02bUri6nvHSGQYFrbocxn5knjr2qF9ZwbmuQ5OfX90ZZHLATIwI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duSMduP60rTlo1MkkduqDcrIhG7pyB36Ctjq/gmxmt5G0u4njulOFUuCGHYHOCP8AfFU/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5fv9nELWNtxnMpHPGApB559vXmtofU8EoOafXjyJ3YE1Fp4fJhiilhlb+IQ0QDuoGeF7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pDe2gtpb8RspTegwBsPcYxww6/Xg1o9UXVp3ni02KCMSSYWZ5GUJg4yrYXPP/bms14gW1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3d9qTlWZlmDoGCj+Yj1J47YHvS0+veaSXX47f/8ACSGz1G4uIWlhmyUyWwWyvXAHr0PH6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EUzopyMAjt3Ix3+HqKz89w0gLkoxZ+YlUBcY61G99vkaEoyL8+49Rnr1r0wTNtDdPDJH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+Vm68ZPf0/Som8RTK8T+cUkB3btwbjP1xWaSR3hVhOUJHxNgnH9/yqxc3Nu2yQDJk5Mj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Bms07xZc29uIyFYM2B8OcDHXJI7+1H9M8UR+XuvdqknCcgD+2PrXKbTUB58plUK6N8LR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5uEubwSBQJB8e4Endx6djTJpM7dpt0b21S48iSHzBna5G4D5D+9EANpyQCvpXK/DPiW9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BU3Sb5QSR14z3/tx3zuLLXm1KR20uAyRhTh3Hw78+oOD16UENBvOTh889x2p+1cZUgD/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7wXlVo8fh27SD+tThcEcE59sikIeHAXlcg989KXC5GMEjtjvXkBGdwHuT2pRhXB+HkYoG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t6VGDyMDLZ5rxDH8Iz6jGRSYPbGA1ADncDGV5HSk3ZzjJz6+lOK85+Fjxjio8MrkqPhx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buAeg96li5YDbzxz9aiBOMlQcZ+lSwPlwPXuaAJ5pVijeRshVXceM8VHDdQ3EfmQSJI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8bSiHwrqsjMFAt2GT7jH9a4Xp/ii4s7gSQ3b+YABkE5wO2fT2PHtRQWfR2RgYNeI5rmeg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9G7McAMi8k/Tgn/3RXSYZfMgWVc7WUMM8HkZpAYDxX4okl1WW3IVzDuVFCn4CB1/qc54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cd3JKw2jd5aLnaPXt2HFTa5d2baqDCQY+OYmC4A4IDY46frVSTRJb9v/AArGSSbkIoHP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qGrZi+QT5xk3smdrYO05I+VeN+zEKv8ALhSMHBAp99YjTLlre9SdWXG9WPlsB1OFPQ+m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S1urqJQIoJFiCSMEdmJJ6d/9aNoULAQjpNJv3hwyAHG09QT3qC8eGW/jLNNCr4ErN8eP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Jb26khgMUss3miKEy9VIVsIGY8Dp8PbHrRDUdD/w+aCO7kha+YlpY84ZB0VOuD35XJ46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yB1SKTeV4fGMZ9Ae46c+tDoIGFwqMuADg8da0U6I9wqja4TO5B1XnONx5PehssLm5fG0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p0iq4L9rK/mhWUDkDaf3r6D8ExmLwxYqW3fCTkLtHU9B6Vw7w5p9v96u5HmkcwKGhVLf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jkZ6+1dz8HiddBgF1JNJJyS0wIfnnBHYjPQZx6moS5FFHylqs5M7JhiASM/Wl0C0kuLuJ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J5HuB3xUt1zPJnn4jR7wRFE+oDfGrbZY2XI6HJ5/StNtC7Zc1zQ9djsPNvLprm2VviAk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09cdqw95GI7iTyzIVHwkMMEHuD8jxX0GyxGMIVBTIbbjIBByOPnzXI/HUKJ4iuhDGqp8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poy9ukfw+blc/hPvWi0PQpr7e0e1vLxlScBgff6GhAUrEQVTBOQXxWx+zsgG8xIrH4Pwn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6hoUD2el28LqSyLycjnJz2+dAPtIUN4ZuuFAynQf86/3rRfeQkYGQAAKyHju4lutIdLU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hnv8Av9Km+TSuDkktnuZfLOOcVas7UoDhWJ6cCiUVnqUmDGiAD/7GoP8Aerlt4c1a7kwZ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rTgzoHRwTNIzMDgDAya3P2cKFGpDcpJ8rgHOPx0Ei8HTC5jFzl1yFbc3/etnoGlJpKzK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M4/epckNRYfJG35VTubgKpIH0r0r4ZgOPc1nrwvcaskJkcRhM4ViAef9Khs0oA+KLk3O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FVsZVhyc5+uPpTYc7VJxmjOt2kcGnOVALCRcE8nFBoyNo+dCdoTRNvcL/LT03SoyOFKk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ThuSMUwOc3VkILya2cZeMkLn+Zeo/ShU6bXIwVI7VuPGWnFtt3DkPHwSOuPWgCiG9iCz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rsVAOX8C1Eo+PFGho08tzFDGMgnBPTA9aL6B4Ulm1E/fQPKQ5OOd3+lOxBn7O9CKj79c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9a3MlsVAIdvlk07T4FgRVUADpircvQZIz8qzfJSMf4j8LRapF5y4WdRgMKx8nhK/hDqF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2y7ojkAgHrUjW6EZ6/TvQm0Byzw34Rul1C3kuiojjcOQBnOKIa74CWd2nsT5bNyVPQ10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CR7lHA6UWwOO23gK+uJ1MkiIowMgVe1vwBJLcRNaTHaI1V93P4QFyPyrqqQKCemRTo4l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jf8A9D+9A/40fH/Kau6Z4Mure6jnlkDLGwJCr2z61029vra1kaMEPKBnbuA/v79u1Uzd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os7GIKgA4PHPy+WOa5MusUOI8sltIJRzxQW5O4tgckdCfn0rzaihhjkiIEbAEFiDkc988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aKNGk5XzSiNnGDj4iOo9uleMiLJFG6Sq03wrkEiMk4x19c8ds+wFcE9Xmku6FuZoLy+n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VCohJzxyfbmljSztiDbxCJpAWzsA3+5x0/rWbj1QmVo2umOBhEJyB8PvkAHnP0pJZZWW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3DLCPHQjFZerl8yFYdSPT9SQm9hRnVtoLjGDjPr3HNXlltbq3+7PFujc7FXHGAAf0rM2l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MbhFUqHBIw3z7Ejjv1+hP79/4ZpIJrd1kHwy7gVJOepAypA7Yp/qcsH2NMN6Xp1taJut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miTqrdcc8c1mo5jYxLLd3cUcpwGO7KnngD1HoOpyO9TxXSxLJeymVgimURlvxEDHHU9j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bkPcFI9Nt452mWJBIf5tozUl1ZxTxgTRq4HPIzT7K8jvEBRWVsAlWGCM1aKnGMda9GEl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YwkUYjTYGzgDgcVLFaRxt8KKuOOBVvaN68d6XZluAaoBPJAHGKwvjPwLFrd6by2l+73D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Pz6flXQCOMCmMmecUwM/4f0KDSNMhs4RlV5LEcsT1JorBaRqchFB+VWSoyM4p8YwORSA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NuOKkOPSnFcY9KYFdogFpBEu3dU7j4O1NbIj4wDg4pAOA+Hio5FBxzkVJIypCoYhc8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43U7xlf6/lSckuLAlEQx0qCUD7zEAcHP9KswSxzRBoXR19VbNNdcSb2wFQHcT0A96LXY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RQO9U7nVLO2ZFlmUMzFfXacZ+L07UPj14pHdSOsUwWTEAhz8a4HUnjOc/SqHTDzIvXNQ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CnB9ucZ5rKx+K3uJ1gljIOQqyRL8DscnH4uOMdx3+gu8nX7+bqSYo7Fv/D8hXHA5LDgHB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zb6jeRWsau+47+VGP98cj8xTUurbgGYBioYKw2nHyNZTVpru/s1vpYTBa7CCQygdQuDn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LtrC81rdcJAyosg2so43DHBPywcDn2rKWfHFOTkqRSx/Jtb7U7SEPE0jGUcbVHPbke3I/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+LU2zhTCyyDjO0jHUfQUE1WwuYpPI3vPI52xEAPk4J/Dj4R6Zz1OM03TbO80++t/vwmt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O89Bnj8vUisMmqwuG7cbYvY7LWsof8Qvo5NypNCsykjoyNtb9GSgBvRDFvtre7ux0zDH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Q8bPJY21vDJIZZlDMZWBG8Fh157YH6cjcBQRda1S0RI7WG0kVF6OrZGeezV6uiyRyYl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8o2XUNelyLTS1tU/zyHe/wCZ4/Sn2MGopIt1fXUjMDwhJI/0p6eKtVLbZtNt2HqjEfua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D2fkSHnO/I/auxUcTv4HXsWr2LtcaZMZrY/H5MnxAewB/pUUHiradt9bXNk/RmVfMjJ9c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9WuIrZGj0+SdfUSY/TFI3iCcgj/AyV6ZaUf8A3NDGvyXpb+2k0uXUra5imWFdzhGzgjke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yuDpVnNNnKRvvB4Z3bLMOefxMfQdeP5mx08aXRtzbWa2ouJSJEXklFwSCRjgkgduSMc4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29t90dVTgME/Hx7Y9ckDHTtivH+p6hYlT7PU0TWKLkNktL2e2l865SFYgVG5x+4B6Edx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LwrLBK+9sMM5z1BAGOvoOp6Gq8lxdzXFxEiTwwqctJyeemD6cg5BqS301Li5juNVSaSW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QMhvhB3cnr159K8WWryPz/I0lllIsTajHfwTG1tLdLiKYpGPMOQM/i257gk9OuaKK+yS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O7fvb4s5B4Ix6UE1m0toLy0ttK2W000m6STexOBjgEnAABzjqc49afaafdurz3l4EjjP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/wBKylknkX3cfuQ5y8sK28cEsDRvZfd5mj8rLqWAUYyAOOccYH6U5hYi0dhArrGuS44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FzPDHa7bOWZryRxEnmEZYkjgN0BwO/XFUtNe506ae4uJzJGf4TxySb2BJHJPc/0NTDLl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5DN3YJHprwxQh96SHdKwB3Y+HJ4GPnWX1BbvSlVnhRJSqlcyEqc8ZGCORg9P2rTXl3LcW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M6ZBzjjaQehJweRipJruPTUaS5dYY3AYx9Sjn0ArTHr5wbvktZWuzDqJLF43vBPEj8GG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wP7fOop71WgMvmPM5OWHMeM5zliMZ9sd611zomnaszzvFHI78yOMxlRjr7/169ayTeFL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tM7Y7gEHPGfw5z6iu/FrceRc8M0jlTImn86EPLvjAYRlTGwXA4zuGc/6VUllCx2580bW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g5x6HOPpRW38Jay86xSfdbeVkYgPIoLqAM/hyCfiH9TUVh4Yuk1+axEafeIkDmSYFYyc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x0PFafqcXe5fJomCElE5+7yhg+4hyOfzqw2ohNkbxkSJwHzz0x/pmtbB4QvZ9QhE7QrGu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V46fQfUcVN4k8HwXCIdJit0ki+F0jnyz5PP4hjj0yO9Yv6hh3KKld/yGZOLVpoZfOeXK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mDxxx+VXPDxlu70ysyPDF8ZO5TgdBkDGCM+g6E0Qn8AMtoGt7uS5uGCuYxEExkHjls8f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LFrizsgUhyEkYE5lKk4J5/QVtDVY81xxu2dugw+rlt9R5Zo/Efja10vV5rrTwl3IiLGm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/TH1rH3/AI88U6x8CalPBB/9igxGg+gxWYv5ZZbp4s/CSBjHbrWksLF2RVRMdK3UVBX5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uEXUY8fyBzJqVwcz307E+sjH+tOXT7jqbub/AN4/3rX2vhyVyN5x7UR/9mmVfhOT71Dy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swSRahAcw6hcIR6Ow/rV618S+KdP/APqbV7llB/Cz7h+RrVt4ZcjLMPpQy+0YW3O4Gj1E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bX/LJdO+1rXrMiPVbW1vY+4dNh+hFa/S/GOkeI4ljtHewvmHFvM2A/srdPocVzW708SIy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32MMduce3FVtjkVLhlQ+o59LJOb3RO66R/8At4RsMBgwZDwCdp6itZcR6eZ0kurKOYYE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MnpzXJfBfiBXubUai7DOAkxPIyMYb1Hv2/bpmoarcxq8VrA0kGSN6MOoGTnHtjmvnfqu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zRt9cyxy7MsemjQPNCq9GR/QY2qKqvfxwBpWiZkTOZQAdp9M56n2z71jHTVLqHfCsz7SF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Dj3+ecVNeXMsNmk3nKrgeXJDNMCQe5X/ADduM54xg15T0jTSb7Pn/VNhHqNtcY8x/Lk9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r3GpJaEDapjGW3HA2j3yQayGtafcXFul+rQCN1VtkasFZTg9FGe5yT+nBqjdajFNbRxQ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kAjDEcAZJ6j+9aR0SdU7+SXkZqU8WW0hdFMhO7A2LkH34p0PiTcNssbIgGWJkyRz646d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ybbkyRRnbztGEU/I4PyPNaWLw9prQpdafK+oRhApRyF3HuQRtK/LrWs9NgxpSvsSnNhR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8iIJOEDZJxnB6/LtUs2tAzr9xKKGUFmySWHqNuPb9KoWWk2du6XV7DbQFeViR2AVce5z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ijxRaNJbmxldolZlWdgxQsB0wOvHcDnNYwxRyTrGmyraXLNZbqqwslsIVO4khw2Xzzwc4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tRW7tYQLbT3uZ5VC5WX/AIZycE8c+444Pasto2vG92NduESIBdsWQpA7HJ5zR6TWbGzg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2g7sdVBHGacsM8cqq2ClFofoUNxAkjX8L/eg3wpIxx88DOBn04x9aupaFLuSb70rM4wI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WgOoeMbOG1JS1ln+IKyO+NvuM5H5CsXLrUhuT5cKkyJt4TaBz09SPn61ri0mXM9zW0Tn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SCahLaT2wWZMgPGSoB7kfPjn3FC9d1HTGuVfUtKhe9VCiGTCbzgjG4jkeh96BadrYewa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UG3Gflz9KFX9zHfabPb3JKOw3JPxwQAMNxnacc4rsw6aW/m/+Cd4E1rUY7+7eS0sYbCM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8x56+gofbtNvTkOh7HOCRSxRrDAsiyrJnBwn+YY4x9c8+n0qTyoJ4yIAYZwMlGbhvl6H5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IZLbW73Ex/iKq4456VZjWYiVCUzHggs21R8xj9c96pIkyIvVTnJ9CfQMOtSqBIy3MkaN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QypLdQmUmMhZBngLxn1/qKuRyGYMF3M+3GEjLZPX1GBn51QeQQySCa3iZZDxxgg+oNXL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UtxvPb50xIn00QNsDO6Y/GrDkYPb/Wtx4f1pNH0yR7e58wDagjdfxNzzgc5Prn8657dS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tYNwPkatWl65KfE2CSecgE9/+9IDvejagmpabDcqrKr9VPUEHBH50RBY/CBziuVeHtag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uoXyi2S2DtBGMEc85rd+HYLhYFuLiSaS4mRDIJGJVSB0A6D6UiWgyo3ABAR2apBkBQvP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Se+MCmhMY2jG4dc9KBHmyQRxuU8+/tSEsfwrlR7VIFzySMdPc15AM8+uMUAMVWC8dTjB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x1J717LMMEDHelwW6enGaBkcYLc9yemKmgGGPfBHJHsajC9QrYJ9amtwC7AHjg5oAzn2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90RfzkUf1r570O2+83Mo/wAoH9a7z9rrlfBF4p6O8a//ABg/0rjXguDzJLsnAG5AD+dV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mRpfQMY8kOvb3rssKD7ki5wPLA/SudaJGBdRYIUZBx6966ZFGrgR8gH4emcfnUjOLXOg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iSMm6JiFduw+MHHuCefauu+GtGVNCjguonhk2+W6qNnbnjpg8ev6UfMEbPHI6K8sYIV2A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zYkqOC+KNLs7fxMbe/KhEJXzZXO6RcDbkAEZGep6gDI60Tj0i6vrWRp7172G3nBaDIjd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DxnpgkVuNYvVm8SQ2Uuhvcnbs814gQUOMsGPAAqpqV7beE0uLyeyuL2FiESZW3FQSPgk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8lLls3zYlBRddr5sw/iP7vpWvaVHdQPbW7E3EkL3jORkbVLHO0d+Rz1qrqU8+uancXMt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xiKIPIVRdoOecZJ5raajp41f7TNNhnS2cWls11coFyFBOETPcgkHJ9c+lbWDR7K1Yva28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ubH5dB0x0ptGFHz1rFj/AIRqcQIZUKK2SSCVbPJ+mOKm8NeH77W7+ZrKza6iib4+QFHP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ZaYLTV7iC5uHuZpAjySOBnOOg/StZ9iVv5Gm6mM7iLoITn0Uf3pF1wFvCnhG10qzc3Fs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c4HAKkDgYrUp5mD5m3221M/4j86jNMVHyFKC0rEQzEkng4Ao94RV4L8F49mXT+bPc1BP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8lqFda8qZXjiPHTPrRubJo6LqWqi2QbdzE8YHWuca+DNdyXTO4MjD4Wb264pJfEM1zMo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oXHnFAVACnOeuanlDJotGgYqcAk9Sa1nh2yhsVkMXBfGc+3/AHrLSXU4+KM4yOOM4q5b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vrRbFwbzWb1fuDCNyGK4BH70It5rZLQKzJ8Sd/lWZRUIc7yvY/F1qMwR/eFfdu2EdaVF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Isz3EUe7oCefyHNTxeJbBnJgZpCvUBCPyyKx7W0U1yELLsByVx3PNForWFLUBdpIwSy88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KYTMCsUmAct04x9ajk8YStMBHZAqcctLj+lANSjVQNi/GqncfUVDcTxiaMIAGBTOO/Ao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k8u6Hy8tkYkyAMAccdOKDy6peNdGW3LeceMtggDnoAB60l1c7LkncCCgA+VQPOFij243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sk/xPUbycR3dwWixygVQMj5Cr8YyBz3oLaSNJdM7DA60ZjJAyPXpTJLQyKntAdw5qsOV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9/nQMtXNss8TKwyMYINc91XTmsbxkOfKJyrH9q6ZHksfpVTU9NhvU2yoCDTToDK+DrKS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ycRqTwT3NbyxtUR2YKMniqen2iW0CxxBVVeAAO1FrUjJHfpSbAsRj4h/SpHyF+LpjikRG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DqKt/dZWK5gm2t3Axj3OfpWc8kYK5MCCzJ2EEEjNWXdYl3u21eMk1HChtVkWdCjgnbvY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pZJJbqN3gg2OFUgH+YZIOP8AYPzrhyfUYLiHYrLYy0bbCx47U+NTsHOSAO1CkumRZSsy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gY6kA/L9avxahFNHHGCS2STtXbnA6Y7d/wAj8qx/1TmtoWWgCCR0NCNa1VNPtHcyDOSg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vV6aZgFWaMSwNkAIhbjHHToOo79qh+5WGotJPNFBKiBSFkjJ655AP1Ge3PvSy69zVJUD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Itn5W1FLlf4cjANzkqCSp9/p7VFDZy3UQS5m8wlg00JjbcD2AGcdeoPp1raXul2rsiwA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RlenI6Y6c8kVnbvwpJNqCTw3beWh3JGeJARyOc4ORwc4/oOOOeDfdE7SGwgvLe02QwFR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EgKq4GRhjkjOSpzjFU5Z7y3NnHdxo8LsFXEy7iN5+IAepwauXllf208s81wIbXmMS7S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J5AJBHf1xVbwza3EF/PcvdpJCp6E7GlDZ2kdBuz6evvzvFbm2NE8l2sVsSFtttxmJGdQ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HIBJ6fWp7NhB5UuoTJDklgn4cHoevbA557etD9SeZb1RG8hYsyCG6bzCFz8JHGQOnUjp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9VnuL+eJJnKoIiSCpCqN2ThV6ZHXuD60nB0DQdt2STy45J4n+FiQkeQwJIDKcnjJ4HI+L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DFsP3lDlyFwdwzkkHluuc47CgWqard26m3FrZMGYusitvYDnOGQjAb+nXjilYyX0Eh3C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aWYZChR+eO+K0WBtWw2s1F/LdXLRx2Mtw0udpWVhlsnjgZBxjv2+dRWE7WqyXCzLLKGB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OAGKkADj1+ZPUdJeyWayk2E01nHE0cvmvsfkYIYjheTwBk4HWj3grwjez7JNWtJoRF8cL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J46cY+VKezFBuTSQtj8BfSbuKFpWeZ0RyGYhssSewYDnp861lhew3sKtETu25Kk5I5Iw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IpYZ59kkjb1ZCXx6g57kegGM96J6Xp0OmJvHnSSscAu2AMd8A9Oe+fpXPh+pQwN1yjSO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6/0p5Ug9DinSOVTfLGPLHRlA3Z+Xcf7xSG9tQibpVXzAGQbwxZfXjtyK6H9cxrqLL9P8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f5W4HZ8QzgkVTGt2EylxewhAoG5/hUe+aF6hqc8skcem77cFv4k2AAq5x1we/oO9ZS+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mx7Eu2HDbvuA29+cGnyGJACeACQwDc+3+8UKS/YTrDL57O25A3l4V8Y+f6+vbinmUvcs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AV25OCQGGD9CPrXJl+qambVcfsNRigi6hlyhyCM0qI23DfmDQK2uoAZLZJy10vO9FLgc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Axz1pZL0GSOKOS6EzkOWWMt8OcZwOR8/z71T+paq1fgNsQ26q2AgcE9sftTFRy+2ZMIB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71TvtRitkikYPMxAC+WrHk5z8PUHjn9qVp7hoGmMJBUAeUuMt05UZ/fFQ/q2p2tNrn+Y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GU7hyuB+IjBB+Y4odcaYt2+6aJRPKGG8Pt25BG4gYy2Gx1PAHJqVrv8AjblU5CZMLKFD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61Ff3KttihbaM7iBlcexOOM4P6156zZ21bbG1FklhZnToI4UbzWC43luR6nHf9cUktrJ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k8x85UDHGQOTg89u1JaSssQbbLAhJLI/JfsCPbqc9+PWg95rnl6tZiweQpIX8wFMooXr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raObPJ3F3X/QuIko8M2sspe6vGuJAFPHwsrDJPYkjPI5q9b6bpltI8U9xNclGztuZMkA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+lUU8QabcyuI4xGzswE6RhQx6YOOcf6UQjnhg07Nm+3ehAeVPhbJyctgZ9O/Qda1yavV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wNSXgov4dsDcNLHLPhvwg87fzOCD+1VrbSrCKZ4biaWSRjz5h2lxjp2JGMHA9PSpv8Wsb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43O0kjEsRzjnuBk8DpiiEcy2jh53jjAPRW3Me3JIIHPpnp61ctZqUqcnQbhqCxhkFokS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OGBAHOfX0OKuWbxxrHHZrtTJUKiFFB9OBgdKGrqkM2Tc/DGAA5dm7jgtgDH7Zp1grg/e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QWLED0GMnkmuPJumrkwTCEqWMZZp2t4Z2OTIQFfPHVjgn60ydrNzAZ0WeRT5iHORkenP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YQxLfRtt2xwjc7Nzk+2M9f8AtVKXUpInaFbKZ2TEjmBgwQOx27iOh/XufUqGOU/PKByL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xOivJFlly2Q46EZx3/PI4I61y20ubizdokbcU4xIn4l7H2PBBwTgg1s/Euo7rCO7Wf8A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y5bDAnIHrg8dsc1mtQHm3VykiCO7tpWjLD+Zc5XPqNu339CK+n+i5pafHtl1b/4Mcun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prIcFDBIe+cg1UlkSST4pASe5yKmfTJ7qHzLQCX/ADxA/Ev07j3FUvu9zH8DxSLjsykE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0zy3glB00F7GdrZCfvgjHoiljU0+vypbH4Qdo/wCJKOcfIVRtrG7m+IwuEH8zDA/M1Lc6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JFIbAGd3saU9TDGuWaYtJPK+ES6G8kVo+sXZPm3EohjL7VWJcc59BgnjjrkgjBGo086j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JFXcHD/CSDnGT3A/PIrLWcsEHhaZL+L+FPeqLeMDYXRE2s4xjscE+poneref4b59rfww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HAJAwcbcc8c181rrzy3v5aOyeP06iHbmzWHUDcNJDauzZfHWVsYAbGRjB7/1ofqGpS3D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AA67nz29B0U+3uaAaZPdapb3KHJmjQMIxwcnjgHnn07EVX1CK6s3WCOR42mBfbkFtvIy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UNM9yt9ENCXOqzwNJHNJGjvxI0LbyvzGcZo1JdxXdtZxQ3CqzMXkVxkKegyRjPoPnWbv9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lgJbq2mhSUNGuSobqpx6HPTtVmw0y/ttGubjzYV3Hb5cmBn4sfiyCvPT3+fPTPFDhp0Q0a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JdI24sPMjePhWXGGzggdPTr+dU9Z1sNLFdM8UomxsZXwqbD0IJ4/EDnPWg1ph7G4FzMZ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XXHRl6ZGGyMelNj0y0fThbPIytLIJFzkH4QcZGeuCeM9M1j6UV9zCzRW99C1nO0EEcN0G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yHyDyD17jn2qvrb2ccluITJdb5fMEcjE7ATgszf5SSOvoeeKELbTpp8eJURYEJ8zcAp69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ZLJ93CWpiLglm4OMEMCRnr6dvrWMcST3XwNcktp4je4leTIihLALGRxtHfHuSD68AUXj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/wCHRdpZ1Zsds8c+vPHyrI6P97hunuJY12QsWlbjCr3x9OePatFcWlzHaz3SxuqnbHFE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6Adc89OnetcsUpAELXVJrq9j8xnESgospyvmOvJPxYOcH5/Siwv3EfxXEe4DYMR/i745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mogQWtpcwupj2NtaIhlPIBx6defnRCzmkurl5FEsc8W4hTIQOB2UDpxjpk1zPDGTtoqE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yGMc/O5t5XAB9M8deuOmOaZo93Ha3Ky3e+RJGI2xqWIJzkg9epzms3Jcu148U8EsU0oL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SRkDg8jI4PFaDS/DBmigW58tJdjK7BySAc9OxHOPpW08MYQp+Ta/JdOsCM7LXYFLfw1Y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n9O5rkHivKajcsWBHmsxIPGCcj9xXUrPSp4NQfTruOWMAA212jkCTAyyMw+IAj5cg+1Z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GfT4mNrDgXDKv4gCO3oMjJ+VbaHHDDl/dHfotR6TlH/AOS/qYbTLT75q1rs+IO2eB2F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YnWMD19aG+CLVJ/GKL5UaKkTMI0GFHToK6Dq/h8sWkt7qaBjz8JXH6qa9bNOmkPEm9zf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5QyXiMnoOf3o7olzNePtcZKqQaotosskoSa/upjnpvwP0Fa7w5pi2ySOQNz9PlWMnZ0R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yy7DM8QXsp6+9WtL0PzbbdNdF89jR3xHoUdyWdlbGc5RipH5UM03QLeQqItQvB6r5x/b/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bILnw+OfLOTiuXeKLJoNWuImXBTk5+VfQ+n6XFap/DLNnuzFj+ZrjP2mwrF4n1UYxlYw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zn1T9gAsXUeWq8oRtx7YrqfhWJb7SLU3oMsQDgrvCnIOFbkc+mSRjA5rEaJof/3sWk33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kgnL7cHtjHNbseRpQgt7S68xoo03FcFVbGTj165Pua4PqElt2rs6NXqYy0sU+21/RBK3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sGyhaTlmI/mOOgyQKI26WIU7IEAliLFTlwMr8QGc7R2x07UKS8azuLEJasgeNoQD0PQ5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Us2owWUCCaCSER8eUUI+ZGfevOeO6PG5XgHMiXF35ZjjaaEgDb+A4xtTaONowOMVVt5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nkvpVYboy3xZPLZxgn1znnira6pDqF7NFZwKMSAow4Zz6/mDWoQFnt1CBFLEuvbaCKjL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DQXesiE/d9PghWEbf/EBgRzztXHTAOOayN7rl/FdvG0rLJuyzL8I9eMcdfStB4p1251SR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W1JElwAyq59OnT59f3xK3d7ukheAbFG1VYD4fY5z+VdGm08eW4ocnfAQGvyT3Wx5WR9w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/PSpNS3f4aIruWK4jkIMflFQ+7uR8Jx+36UN0vRFvw+25+7XKE7o5ExxkdKK/4Da2t5i8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yQxAx2I69eB7VrJYoSqL5+BVYCCOvlGPn4SSBn4cc8/vRH/EpPJUeQrXDSZCljhW6DGD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5pGs5FRSSqOqbecH4sdjj0q5d2t9bzx+dCYJ5mLcsG4CjrjkDj2Iq57X9wqKG2/ulW4W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X8IyO2Mfl+XFOw+pwEeSEl3FwQcKfXA+maORX1zp1/JDcqY3AGQJGyylc5BHz69qt6lG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KYkOrKY338YIPPGCOT+vNZb2pJV+xSiZII8tmVcqXVgQQvKj+39qr3tvuVYY95Uj4nkH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ycc+1GZFW0jV7vEc7hgjStuV1T1x1wPagHijWdPnjuIrMPDNIVZ1SFCrnHXP8vocdRjO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AkgbKJVlEaPCm44HlMcj3OeMVDPC2FWQHenJ3IQT8iOKHsksrgruaQ88nHNTw31zaiKO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PYkGvVQ7LcF1dKGWWQBQg/GNxHuM/vSGWN0Yl2zkjcwxgjODgfPtTpNSlmcyTQBwowcK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JKsT+U4Q2yN1bZvVj9OnfmgqynHcLJISdkgYqQGBO31xnpRW0jdSnwtEMMMlNw/Wg0lo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sAkoBwKvK0sMMhDrICNgKucH2pgQXVm0Rd8AleSUOPrUmnOpyGYsAOCBkfQ1W++o4EMy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+ec1LaMIZGBCyAHqCRkUCOieCbaCc72jkaVDnbuICmumWT/CoB4PIwa4/wCFdZhsZtsh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uQexGfbjFdWsbmKeBXifKY+E4Iz+dSwYV3NweQaePi/CSQOvFVoSMYyMn8qsK21hgc4o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p7Uqkc8nPSow6EhmIB96TK+YwyOTQIl+Eg7j8OM9aQ42gnJBHHypibPMGOW7j1pxCgbsk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mPiAU4bp15qe2C8gHjnA/KoFYchgdvY5qe2xt6Y+X0oAxX2ysV8IAZ/FcoP/AIWP9K5l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I+SPOxjGeij+9dF+2pgPDdsoPW6B/JH/vWG+ztB/hs7YBYztjP/StU+ifJutGQC+RcAuQ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0e2B89ee9YTRI1F/CNp5bgg8HtWn13UG0vSLi8jK74wMbunLAf1qSjTZr2a5TH49ubZf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x+frTB9pF5nOyJhuxsCjP15zWXqxA6uyqxyyqSO5FBtbtIL3w7qltcj+C8Lg4GSMLkED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9pF4y5IiGec7On61DP401GWGZPPURybg6CIEAEYwDnjij1YoDQ/YxA0mhXWp3LvLeXUux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oyfr/sV0AthsY4x1rjPh/wAVy6PYpYaeR93TJC+WCRk5ODV+bx5qUmEjSMBlwNo5B9SS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+PZPP8X38asU2rGhdew2KcUY+x6GGCfUI/PmMwlOIwfg24HxH3rFXOpR3Ooz3cvM7nczE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pRfR/E9xpsbjT5DFFI5kZWjB56ZB7nj/AEpPIm7Li6O0OfiPzphNcmXx/fNIWLMVznBR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Il+FZTFDuA4Yrgk/LNV6qJo4m0kfw4IOBUo8toiR+LPSqotnVBgEEDnFSpBKYWZy/Ge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TcMEg/nU800bxgg8E81AbdyNwJY+gpwgOyNSCDu70AWDehguAxIPpR/TknbT55YrZpFJ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PORRiy8BSqiXP34Iu1XjKIVbPXv0/f2rTO8elW4iXy5LoKDJIoCZPYnHFefm10I8Q5EYe2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IrFlkGTtZ1Xv1GTgj3rQWPg+6F1BLcMDZsoMoJCur45Qjkde46j0rSx6iyaMk0boIUfY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nHPFKrXdyy3KTRrH8IWFHbc+M/EPz45rin9Ry+FQwG3g66utQlljmWPOHjDLkEY4BHGMe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XOnTGX7xFcWzkNtxtYZPIx/Wi+qfHYl0nnmXksx/GD1Cc9RnJqpbXMlrYlJJGa5IyC0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yMj0FRHXZq7F0Ub3wo816s0F0vkMQJYZBtIUgcg85+gobqvga4a/keynt4rUKCGkZsBv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00GoRJZQiWJEK5DxKvwbjyQP+XOfpVnT5YhpqLp88ImjUoIyxcYHUdeR0+WKj9fmj5HZh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bpJazwXMu0eYi8HnP4Seoxj061mbnRtZiCCWzvPLO4qwgJBHHOQK66dSE2ntcsYhJG4V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7HtVyy1dL26+7yooJHQnO4kft3zWsfqeWK9ysfByHTPDWspcJIbKfy2BUluMsPYnPp2o7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RauJQeQ3w9vfiujWm1pXRVQZ5jXIXg+30ofqSTou4J5jPkFRxux0wefQ/nVL6tN8bUFG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eJxIpIK7ckEUlqGWba6lWHBBGCK1M+ssR91lEiAMIzJt3gN6N7+2c0TjP3p4JZ0jnUg7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BGeM1tH6k+5RAy0T7WzsY59AKnWTnOxz7ECjLW0EN0srQxBQf4kZlztz7Zzir0940F9Nc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iMMhC9MDGBgdK2/1HG+kKwLZ6fdz+WEgdVbGGbAAoxYRWsbGDeksiDeJoiDkH06jI9xT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+vbqygscR7AOOPi3c9Paqqu00NxdExQ34YxgLIUVj7g469ep6/SuPNqsmRNXX+fItxcl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cAzJu5UA9R39Oh/0oz37ffkjViQxDgMCNvcE/n9KFyWOp3Nwj5jWeMhmkjk3IAQCOfqQ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lmUkonLK/wAQYbc/Pufy/PiUKVyZLbJLy7jWWTz50PlKYmkDBlXP/YHHao9OeRZ3KOJL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zuTHB7gjjmvT20Gn/epbB1lik/iKiknzGPXdzjv6fl0pNRdokZIkyuQqgFcH3Azx0NZt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aeOIybI3diuPKUEPnAHbPH061De3VuIJYGjeG5cAM5TG3/lYkcZ/3xVBbyaIWnnZTyyHY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eh5GDj5VZn11LyAFFdogSrBDyT/pkfv2ohwrfYNkFjdCyuWSSaeP4PMKGTBJPcDjjPfn+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QRuTO3AYk5zwcenrxx19c0Aim064toZb62VTauSC2fiHpx1HT4T6elC7/wAUR2skCJM6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uMEDA6Dniq3SlwlyCdGlexmhuXVbhVCruVmBAw2Tzgg8cfr6VCs4Vo5bqJS6qCHhlxG56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5R61SsdSg1QRea3mBgwkGfxDrj8+MVLYW91dRtG9usEYcOoZgyoC2QuAcnp6+vtSx/dT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vbLAY/vEcxPmI7AAcdO+c/wC/Wsh4w0K5vIo7nRz/AALeJla2VjmMDGSM9T8I6c+gNHL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fKdwI2gkkYHBx37jtRW0dRG6MpieUl32nIL8Ageg4z9etXjyTwy3L+Q0zlPhqS6e0vIk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E7CMDkOzDpyO/p7CvXOmatE8f/gpJVmUCN0BkfGBwMd/p8q6lYG2tnnk+7ojSMUbZDgy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+lFzqcNra4CSeX+HKkttA6deeldE9a7uEey0ovswFn4FvItMIvbhYpZgqqsYZ946/GDg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dC8P6doptsSefeRMZBJI5UklccKO3Xg5/ahV3qarNMsAmfzl3JhgPrxweBV+TU/u+kq6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NGx29ud3PXnFcWbJqcqpvv4NVJIPNqls93LGYZvNAzkKx78kHHb5/IUNfUEju381rh3z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T157nkVkbjxNE9msGnjygh+FvOIye2SCOuTx7n5U3ULnSL7SMx3c9vcmTPxyBmUnHB6b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so6NprenQOdmqj1UagDHbLIkijKnBAbHI5AG3PvVe41yWyeB54i0/XYjB/XpyPT8XxfP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KOyntbidG3eZkqFJI4EjfCepyAP5RzmppV1e0Er3AtxukG25VCUUvj4gwxhcZzg9f11e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CkniyK5uvu148lgykZWSIuWUjIOBhhkGg+uC4t9UW7mh/wDpKXAWRMZ6ZwcYIO0jpgHH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fHJNqtxbz3s0RSOaBlWTPHO7rjOOmcirUdzfPCbewAkkjUkLcSFZAp5xkjHPXIHTpQoR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sv2cdm7rb/drRZZzuVJ8ksNoPwDnHAzgdRznrVmaxsXaSIPPbmXcNkUvwZzw/QhQQMj5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P3ddRkihMZ3M/mLK7OAQCCpHy9fXpUOqavaR35imvLlrcowch1wrZyMcDv2Py5qNk3Ko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3s4La+kSR4kwzRodnr+I8tyOnyyOaF316l4Jvveoi2swCqpCA8hXONxJOO/HHHArPQyS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G4CK3kTyLEWUrnlR3OeBmrem2cLxXkd+tvAbqMp5coDspAO0g5POQOg4OD2qlhWOTcvJ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Y5TY2N/c5YusazbUbAyT8I6jA+HPPGM8VHY6hp8JEmoSSWF5Cx3tAxKSHORncxPf9apW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GGGOUKrKrqrSZwMblG4D4SegwecdKkE9rq0Fwk9zcy3iNkRIi+nLNj4SPqCfpXbLGqdi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TNPV7ZFdXCs7uW80nOR8QGc8jnPOO9WtJvrm8C3u5RFK+fLDK2F/zEMwwAdvvz0rAwxX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iTHKo4AHUKeozxnt0471ory3iszMulLJK6YaWCcbQ4J4JOFI5POOOAeCaxy6PHGNXyFs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8UIWclFYKPMC/LAz6Y9/pVS6uRst4bK5RAwDSCRZHDDp/KMg+vQ9Olc91HxHqUuoS2Ny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YxGAM8bjxjjA546UPTVLvS3kWxlktWlYuMsC208YIAAzx3HP5VOP6Y6t9j3NnTJbJNTkk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JBibYFYHG3sSOfr3zmotSE8jJDZs1xFJkeTFgOijGWYDv0GMc8/TNNca2jpLf3slsmBJ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ONoPAxjjPPQ4hvvFSiR4IDEjM3Jt2ZI5AOBkeuSfT68YIaXKmox5X9ANbZW9jq8fnm1L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vU7TwcYJAzUd5qmo3zvDbaZbsP4mG81S0gyN20qcY5GcnPXvWM8771bSXIaRLsIExFI2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gIeg59q0ukT3EsQWZZGhcK2+3B2s3cHG1W65PJPPU9zJpnC2+f8AodElpbCC3vYpbC3j7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nBYoM9zjPfHPpPFNdXKGK3ghZNpeOZ5FKqP8oQnJPzHB9qq6jfyPf/d7UpBHMpA81FAb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PfIGR1Au6VpyC0mgnui2BhZoSNwUnkbmAzjrg5xn3pbKW7IBZl1SSGNl0+XdGHaGQxxg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Gc46c+9UWuILxI7P700d04K5A6YyeVB68DgcdRmkktvupWPTHi+EnfNMqxjg578dlPA9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097cNeN5DhmV5SOMqdvHrjtgdPQVpp9Ksr9nYmai2utLt5khtEvogjlZNsxXeRgZKn+mO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mgaO0BgtHOXZo/MGMj4WDcfLpnP1rGXOs2sXmCIS3MhXBkdyT7nP5/nQm8129vpzt2hmP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nj+j27kyHkXgJ+MruWa4uJ3vDdRvICrMMH8PPHIHPYGotE1q21Fkt9RlWC/VVjS5c4SZQ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b0GD61n72V5A6s5dl4LMep/tQW4KAht2D3Fep+kgsagvBMMsoStHWbm0eA+TPG0bjkZH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RXrH/wCrbgRjsJW/vXO9G8XXukEQ7/vdiMqIJ+VC+q55Q/L9a6CfEHh63sI70anGySYx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cdu9cksWWDrs9CGfHNc8BSOIYzIzO3q7En8zVLUrm2tIhJfO0dpnBZVJLnGdq+5xVG8+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paajdTg4CyFYkb3yMnH61z7XvFV9r9wv3kRQ20f4LaAFY1PTd1JLe5pYsU8j5VIWTUwi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iXVr5p5FWONF2RRJ+GJB0Uf37mjWlzNe6ObZ3JjV8si8sQOcAev8AWsLaOyhuSVPQ0Sgu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eld8tPCcFDpI82Um3bNppWpx2t3L5UDWrSAqWYfFgdjxnv600qmpRjU23290GTzFlbKs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x9aEW2syNEPMjWRSMEY9av2Vxpz3BlkLx7oTEUPCnvyevXHNceXQyjcocle3a/kOPqDw6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FUA4EQD7y2ehHTp6ihOuahenT0uAjSW6uGLgHAbjaDnsCcjPovvR6zs45tMjksxE91FE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t6AkgEe9Zi0t7oETSJcrNESk5klDRsCeNwx6988kfIV50YNfcuUQscmrSPC1m8uG4cXC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GB+I98duamke5trZy0u4zE4ZVy23nAJ7HAxn5VX1W4fzZLq5hDy7xy2QPYY/P8ql0o3N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ZpofOKqQhCEkMOcZPGcdfhBHGae21bRLi7ojtJrtLSS4tShDfCYpACrZxlWB4IwT8sDp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Wee28mUSf8NYl5AOBwM4Pvn0OaM6lHGYQPLjjtXJ3IOAr8sMY9SW+pHpwGuY4YnuL+U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E8j35HzxiuCeojk8G6w8WmSObe10yG6xCsF0XVXUErG2WBXHXPB68YHftDFqqffUhtJD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79fyxReLTnuNCmtBClsrqJYWXoGyD+EjK8jnjufcUAnsbrTVtsPslmHmzKVwIwcAD4R1/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eKPcjBpropXOnzS6rK1lItx8bFoxP8cajGRySDgkjk9wPerXh6RDeusbeYn4gnOTGHGf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Nai+s7mzIBCCGVFbCNkFSeBgnLft6VHqFtBpd5cCyVVfiSRiuS5HxdT6Z6Djr71nlmlG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c+mW0msx3c6FShDo0jEFgeOR6dcfIe9NW7mjnkijwA+QrMCdpPBwP6ewqXSdReYj700c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rnIOT0x07DgVWtrqG61F57yzPkqMxxAsgZegII+Q496IyeRuMujSMLVpmltbiWZJIZ2h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enXJrC+KdY1PSdVuIbH7rPYXChHjlU5jkAwccgjIA5ORwcd60ekanb3Gpb7dChYgfG5J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354qHVIbbUEW4urJUdWCMS56jnFEMyw5G5q0XKlyjLeFfJh8QRahESrPH5LqR0OP+wrp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Ka5hqq3iGK40kRQW8o3NwoPmDOFweQSR2raaJdm5tYpos+W65weo9q9qcozjGcejt0s9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aIkUO5xV+18mOPaXAPShN7D94ifEhWQD4SP5TWUi0vV7aaR/vbzpI2eR+H5e1RFHZZvr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kS1hX+JEiKx7460A8P6TcWbyNc38s6MSSknOD7HsPatDCQE+FsjtQ0B4zFAc1w7xqk+t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SQweWrsBn0Tj6j9Celdh8QXPkWDhCRNJ8CY65Pf6dayPhOe1tla30+GeV0mInzySAeDn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q6dPCk5nDqpptYy1q9udM8M6TbIFE0aRxMG4yqL8X67fzrMwz3141xZRWfmsyFoleHBO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E9cHFWftFv8AVo7h7prBorJWCRSnlcde3Qn3x+lZmHxZLMGivoo7pM4Un+G4HboCP0rm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qMm+fHSLVxfnThDF5UsFwwJZXTaynJGSPpmtEPEV1qOjNZXF3cXrGQSqJFZsMBjqT0/W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mRSWkVzHfW4xumRTlT7hjnHbIqhp+pXCMCbpACOFCKMfXGameBVwSs01FxT4Yd+/XMN9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uACBz1x8+9GhrEXlIjz7l3fGFJAX1JJ9KykodnEr3E8S9/LYjd7nHWmSXNo9vJBM1wyu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MmuaenUpKVWRG+gjfeL3ummt44Y/uJ4RCh5wOCec9RntQ43LX1zI0cexmAZQZM/EMdz1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R8EUzAchmOP2q/pNyI5CCio6HeMnDKM5+E1v6MYK4I0dmsill/wyDUL5Lcvbk/hch2BP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dSvFieO4wJf4WUyRlcsQASMZ474HSoLvelu9zJcu5nHWMlQ6j/MOMnuKFloWmBIKk/Ec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1e5j7RLa6gY7sTrwWbc3TjrmizavJPIFun8wKpUccbTzyO/+lUb57SdIndmjYKEJ4PQc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5bo4hUKoY9B+/XnrWjxRny0FF/NxeXkkqeVG0hGUR8A/nk4PP6VO9zLbXFxb3ZkuMIqM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gkemKHwySQXUb38TSFhuwDtyc+o6dDUN8qy3Y+7z7GEZJRyXY89sdeD3x070PHupeBh+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LDG/mwiQgEjoV77euT64rE65Yi98Qsuiwy3AkI+EuHAcjkF84+pxjvVrWNWuI2RPvAmh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D8Q55xnmhtzrUknBiVEPeIbCeepro02HJB7r7JK8dkY/vFrdwmKdvhG8kBWBPHH9aqSp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ZQOCARzznIq3p5jiuOFhkU8Ayrkc+nvRDURHdedK9u0kibQZAfiHHpnke+OK9JDQKhn2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evNWJTI9iyJNujJxsJ/oKci2ExDvHIcnBw2CPQ4/tVyUROqC2YW8uQRDJGDnjA69ep/O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XKnkDryCenrReFo4oWkUp5ZBBUD6f3qkS9u4TcgI6ZQHPPp0qzmd0d5GAxxnGeSO4/rQ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MoYnkEftVqKSTLK+GA7YHNPuUD7XE0crfzfDsbOORivBdyCTYy84znpQAU0m2hnkTzUA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V2HSrqFlSBZAZVjDbCcnbwM/LpzXDbWOYyAqxJ/LNdK8CWslr50krZknIwTyVx2/apYH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YSQYAIJOMCh0JYtwcEcnNWAXB/Effp0pWKiyu3bng5qQuueMAZqriTzFCysFxyNoP9Kf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QBYBHmAkDcPSvLJxyMqaYCzZCtz3PemszElQT8PcigCRiU643E8VNZHIf4cHvVYOzJls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QNjPxH0osDBfbY4/wuwT/ADSO35AD+tZv7PUCaBvC5LyPg598f0o39t0m630oEY/4x/8A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GrIncSxkIwf+dqt9Ik2mjDdqEY9MfTBFWPtHk8nwldcE5ZFwpwT8YP8ASofDqA3xP82O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TJrehfc4p44WMqtucEjAz6VIziU1wWTdJdyru/lz2/rVc3zJGkaMnwj4i3Bz68c1tV+z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pnY3Ipv/ANDW6GCl7Y7wc7yrcn5Vl6QjJG+nK53K4x0J/pSx35YlnY7ycFQM8fPrWpb7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uT1+BjTv/oa324H/ABG1bnJyjc0niHyZj7+xYhFCjsBkfrUc19IV5Bz3wByO3OK1j/Zt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9vgYYqMfZvrAYf8AjdPcZ9XU/wDpqfSYuTKx38kEbFZDGWOfhzn5Zyf6U9NSd5lSUu7P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YfZ1rSRujT2Dhs8h2z/6aan2fa2IwkgsJMHg+aw/+Wn6bHyZ17kozIW3biQrE9PY0z75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7kfXitJc/Z5q8gOI4AT1xNx/pUUX2e65C25I7dj0+KYH9MUemwtmNDBWKeZhj69BXldc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6bWO4ncB0yc1fsLWWeQiCC4mCEE+UmcA+taN0rGXdD0+fUrtXtwjQxuokJcJgE+p9gexr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XBjt2kLdMNuI79+2PzFULGF7QyQ6XEWnjUklWx0PJJJwxyensKj8TW7C2t7xIt7HCywM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4OTXi6jUPLNRTpEdhVfEUTXYiRHk3EYQDPx+nqflzVy5S6uYf/pXNBbSl18zzVyVUkZOD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UB8Pt9xuJxO88k6ja8aneByCGBx7fpVxx95u3MN2ImkwIlkAAlPXjPfpxjuK53BLoSDF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LQzTBPKxLGIwRn4gD0xnkZ7VHd3+mSG1tJbiERSkq4RsYGPwgj/fFVJrPyg1xdzLAZIi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+IceueMc8jBqvcwWE1s9rZ2wS5eNtmWB8pRnoT6kj14rGoydlhC71VIZbhbRmhBcGN9p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nI6fKm29y98LkXRhcoVI3r8Z69ceuAeCao6NPaXNzBa3PmSXUYKEEHA2j4iB2B6g8Z4+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Us7abyZU3mXIVV54QMTn6fKm4Vw+yWWBJb3umtaXNkrFBncpOJE9T+3X96elvEgWWApA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jx36ADHGOnPNVjqyadHM93C8K+XsRoxxg8Y56Hrx7j3obEv3+VrqzlaO5SQbonfb/DyB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SUW7+ADLafpyx3Ebsw8xlctv+JgvOcZxn16dBQ5tRZ7eMeS8G3d5c7M3wHH4TzjgkfT5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TReafbffmyArqwPJPUhSGbv0+Xzl8PzNYM0GqzBZ2wWtZochSffJOCB16GtYY/bbdiZ6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DcNJDNHt8wEkoQeSR2+QPp7Voo71Gtlia5LyvhdvmH4mz2PT50Mt9HDjZHczTKMkW0AU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c44FaKyKJataebbG8xkA4DqQc8jOfT5UnjjKSoV0Q3yx2+np9+g3MwIkVYwVHJ5J49Ty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RzCf4tsFLMmDkEkdAO3tT11maa6meCBmuF4uImxhWGQSvpwO/cUMn1aU3seUSIr8Jbys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p+m1ITZPdassEbLKsLImU/D1565FR6lrE+mz+U/lzR5yjh/hP5n9AareINQjt5pY3t/v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uehz6e/FZeea5v7YNJlgpAHl5wo/t1q4YbXIrN8upJeWizjcY0GXiC5PXnn/AH1pl1qN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EC7gQM5J6e+BxwCPxe1YLRtev4ZgW8yWGImPY/K+Xnpk9OmfyzWvtdVs7m/tLyEKSlsV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n2y3J9BnpWWTTenL8f52OwjYTNHeNbpM00sUfxBE2oR2GOcdu/QmqsuvQ2sht7uJrR02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Dn06/kfSpdN1e3ubm4URLDeLjzCFCiTHAPzA4+tBtU1SG+umjmjWRIXLecxwig5HPz6/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3bwF0i7NND9ygl0ubzILmf425O0dScY4HHTHelm1GFhHHJMAX/how4Xr3x07/LNC4pLS9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bwhkUbCWJGcgAcfPsD61WhsJp7iG3mx92dyFk28dO49DXRLEn+ANJp5++ARXQCGIsk6M3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VLqVpaRLGYg1rG5aQlEPOenU9O/vmgBsLw3K2lvIgd42BkcfwwqDgNn546fpV3QYrm0j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Jtw3mIrHG4857ZHf58Vl6bT3KQBy7sLZtJfzJY5hHloiy4YgkYBI56g/Qj0oM3hoC3dJ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DJ6dfTGQO/f2q3E6XFvcx3cmyZFYYRtu/gnP5Dt3NZfRb1rMz6fdxu7Z3KDu+XGOuc/W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s0Xh/QLe3jcLezCZzsUlcKDjkkZ9h/s0Y0u4a3SS225uoziRhIw2g8qcHAOcZ+tZrT9VW6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VDDOM45yPrnpVuwuIVge3E4aeTBdjwxY5x/T60ScuW+wTNDcy2cNrPNL8TIT8QPQn4RjH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C1jIkvnmSKRjvDk8dAMA9v7+9VJXS20ZJRsF2XWMPxuYjG7HfGAenTFQvq336MxxzwMy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DwQ2R15A6f04hw53MdmhvL+G4gWW0OPj2AyL8LdecHqM8ZPT9KFpdQRSvD5bXFxMCd7c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/TvUU8k1zsRynkINowCMnB4U8ccf6VOun+fpsX3BY4mOP4hcr5eOpxj+vf2qoVFC7Lts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qBZgG2wtwQxO4KGI4HPTpgjih02kebA8UmTKWPXGFyeASvoQOR71Jd7bpY924X0b7HlWU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POB0qORryz1GJbKVHfaGdhIAev4QD+eTxTxyalVlOTMzfafJYXjQXJWF9pILcbTjKnr3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tkjRjGxczN/MAdpHfOTxz6Dp2roVtp5fVVk1KNCgQhoy5JKke/bk9/pQS58Nu93LLYCK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DeXxjJyeRuPYn9q7seaPKbKhNPsqlNXgjtIhHOTajALyBYeSSNuSB7HGM9OKk/x4xWcs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AeL48YIyAMgenfjGevNUZr+S3ingIdfJkCxlZQpU4OSxwMjjt+eKjCweZFHd4UshLshb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e3GKHiT+5GleQjHd6Ks5eOJ3UoFQzsJfLOc5G3p6Y69+eQUvpb3UIJLyzeBlgIRHYxo+0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uOfp3qjN9wdo4wjbwRGhXPxYHGR64B6Yye1Vo7qKJTFC0sjkj+G2V3gDJBA4GMHv6VKwp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z4hEF5BctaL5keBHIi4QcYILBvjHQcn8s1Vv9Y/xGUvqp8y3aERiOEeWVyOQSM5x07/K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LRwL0RPjKZB5JX59+tQXkKXMuywTbDCGwWl/EM/iAwCPXBz861hpsad1yNBvTUQTJYPc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l2jafwhepJ59OvFWfEdjteFbWIs8Me+6CupMnOQQFUZ69QOc5xxQJYZbuWESvcPMUO3Z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jgZI5579KMWaNcSK8qQRvCUWUzsBCWBOBgEZPB68fnmicXGSlY6IbCcRzQ6hEyxm2l2G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8tng9zk9eRRItFqd7DJbQRXO1SytJ8HKv8O1QcE55zwPXg0C1OS4sLryLgQyif4tpQ/D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+vE2mo9kkt20saQxl/8AhYV1wFO5R0wA27g/y/Qk4Wt38hNBOb79KfJY3LowYypt3Dqf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8DjgcVNotrNc6fLtinEaSeWt20u0KdxACbsEclR8/wAgE0+/klh2y2pkJ+OOWElH3YI5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zV3QVu31hYrPUJFygDHYxwuM7cHjg8fM59ajJjk4teS4Y3N7V2z1tcL/AIjcTalbBpp0+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pQ/yOuDnCjgAfPpVjWpoGtoBDbq0EOEjYyrI1sc527j8WBzgZAGBzyM2V1e/t9WvzNbK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0bRKGOGI4645PUcc9iO+8aTazRx3NrFJE34HILIpDH4iv82QevpnAPQ5qEk7a/kw9OSl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72DUDfvqFnvHnYJkfB7AEYAI44P8AXDtRt7C7tmjtImt7xf5TGVDcknJY46gYxnA7dKtX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3jkkMnwr5pCqOCu3B6c9tvbGeajuLWCJo5ZJmiuGDO5hLNJngjGeOh4wT9a6FJOmiWmn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AuhKksyrjbsBA4+EEggg8cnPcDmhN9qVxLELd5HZiioyOcr8ODwO3f3oudX8mNms4nl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4NlW291Izzx8uKHzRm+nk1Cd4LcyMckqFBbGTgeucfMntU42+XkRcYOUbRallkuNLjind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JlGI4bGRgnLckY5zXrm/mlKEnJVMRs6MpHHBwOORx8P16U2xso3ee7vDI1lt8vzCclnw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1B9Y1ERoscAC54HsK69Pplk9z6IzReF7Zdl641+6jgNsj7EOck4Zue3cDt69OtZ+/upD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pofzDlj0qGR0l3KpGRzXp48UMaqCo5W2xTJmPgnmpYVWKIs3DGqkMoVskZI9adNKXPXi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6GXFqzFjt3c9qvO/vVKR2YlSSAfQ0mBQli8sds0xgTGvJOOg9KneFC3U596TaQuO1SMr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VPHCZXCjp3NXGhA6UUMjsZtrBX/Cf0owAAOeTQcwkdKJQOxgXd1HFNCLsU6IADUsk5GC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GauW5EsQ5+IVQi7ZahNC++NirZzlTg/pR211n755MN8pmjjYMFVth6k9uD1PofeskwMb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Yc1Moxl9yHGTj0dPe1s9asIrOynaCNIxmFcKwkznfk8nPI5zx7809NNt7EJZ2cTTSYYy3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AjkZ6qSMY55A64w2n6ysLwneySMwCMOzf2rcaf4ga40SSN1gfy3V1STqcnJxnvx+teLr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3H+xss72tNd+fIRuAkkUIkbzAuJRgYGe305z9Kjk+5xWkkRjAQ/xtxQuVfPDD5ED8qi0P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p2G5WBVjgo20kj25FXL2OdIJxAd8isY12kHfzz19Bgn0rxd221FUyVul0TLBPYWsN2ss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hxnGGHGSfXnmrdtGt7aFJoUeJ2G9JB+IjAJI+QH5VmYvEZ+7rbBwwjkAEr/5V4HA6fLnH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ll+J/hYE7h1Q9ieefn9a0Usmz3vkE1KVlPUru7FshitZLcxyKX3MNqnfxz3G4flg9MVWf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oDSouwNj1zkZrQxXtrcxmIjaoGwo45x0waAlGvodlnDClsgZo1cYDAHv35POfkOxNc2K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wV9Je3m0BliZ1mErmXc3wcLkN0444+hqxY3kU1lZkhTOqYdiOh6bcfSh0RFqJyipb5VY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9M8EDPsOatWMYZnZlHnRybUI2kfCoO5sexAz7GunJGqceyI/gt65LBaTQp5CBVXcJkG0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l3Jcy6fKRMHxcr8AGDtCNg9f9/SrEsxuLox3CqQh3fiyq8dvzqcx6NqsxsllkjuljEu2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TzwR2+VXjxykk2G7syeuQw21zBMgeOMje6A/h5GG59ev61d8P6ithdtbyOBbztlGH4RI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+ormXjXVFudRntbGVvuETsqZbO/nr8qveErye/sZbR18w20YKsT+JM/gPyzwe2a9nBpn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jK0dI1W/1BLh3sIxKq92bAzVez1XxQ5JU2h3DAVpF4+QxQ7w74mtisllc/eHMJwXSFpCR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/wDarU82iyuSb50z28twfyIzRslHho9SGaDV2GBceJTEonGnsD0Ilw3/AMIq7pGoXNq0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3cY+dBNP1HTrRibVLy7cDosLL+r7V/WgOt+IZL7Vkt7i222at5b+VLubeVYqhOMZO3p0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+qROTUQj07DviC9uNakM9hO8KxqyWoX/AOvNkZYj/LwBn5/TDaxr+p6RrUn3KR7SRdol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ghgOnzzW58NRm8vACB0/iMv4UUdEX+9c7162+6yajIwAe6vpNo9Iw7H98V04pJvYukcG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8QeIdR12xt3uvKcW672iSP4T2Lnrz+3NUIrGO9jjaDakpUOfTp0NRaUzCW3MZYZR43x1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M02GOZ4DcwzTKocRou1th545IP8ATmtMuCVXBHI2kVLTR7lNzZjlTAyTwvy7/nUkItGk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8H5VevryRrP7rpkaxowIeWZiCBk5AA5z71WtbKOCJUafhB+NxgAds+3vXBvvvsksKXhtl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jHHpknPX5Cor4Sy27keUbYYJzGVYnkdjjv24q5DO1nM0M0KXAKEfCeoI+R9aHefcT+Yr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5NS1T4LiuRdFgjnugt2WkgRCRh+hz29O9HW8NQ/dprhbkqxUyJGRzgDPJqrBZSR3zSxx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M5FUdbWWWcyOrR7ECqrKeQO47VlUnk4fBadsHwSnZzxHjbgngEnOT+tOZo9qkgrk4JHF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CY22jOM4G0/1NW5bIQweYWiIUBskgZz0GD1raUox4ZfRBZQxXEo8ySOIAj4WHUeuKMQa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NE5ADQrjnn29SKoWExFxLLCsJby8Hd0KkdvTHSlt8X7tAj26fDlVdiAzD3P7Gueam26d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Co93IsKbsRAcA5wTjPX/AEr0/wB5tLJbm1QzlUCO5wSoxwd3UeuOn9Cd+9qLcwzqCyyN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noR/v3qwNb02yBDW0i2ckYWQFshzjHGaN8klSsKMBcOYZUZwQQPwPkggcYB79/ypsqrc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jDof996m1ZJ479mt7Y2sLMxhDjOFJJHXPrQp0lMgcYzk5IGMH2Ar1YO0mSxZLdopWU5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ZIXRZchF6p0J/rTJluXUF+oHyrxIm2iZWEg43YyCKsAhM6XUiNHOpJYZUJ8Tf9R796sS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mHHtj296BKSsgDYwD8JXvRWCdpIAy7H2N1PXnt+h/OmUhRHBNckxRlk3fh37ioPce37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bxIPVhmvWcCOZdsTK6gMNuen0qG4fzWI2LG2NueNxPv6UDJJ4jLKXiyAfiAB5qW0+MYD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yQRcI21uQw5xz3otaGNZA2AS3A96ACenWwUrxt7DvW10QGML/EAzwO1CdLiiKr2Vhja3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XqDsDdsZNZsA9ASEG44PSrqAkcZB6A+lUoFK4GQCeMCrsS5TOcUASLuyOQPepSSGwSDx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0qdcMfcjnmgBVDDOec/pS5YgKMHBznFIuTyCR8qaCQ+cjjpjnIoAl28ZDHPoO5qe2HXv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/X0qzYriJj2J4pgcu+2x/j09T1COfzI/tUfg1MeHdPywA2E4xzyxNM+2pidQtF7C3z/8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wnh/T1O0H7ujZx1+EGqZBrNATN4TnjkZz7E/0rV2EQmLB1jfjo6gisx4f2/eXIPHUj04I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mZcdMY/rUvotEsuk28gyYip9UbH6dKpS6ECf4U7KPRhn9Rir8s6Y+GWQluc5XH+/lSpc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/wBqz3NF0gQ+iXi5KNG/tkg/tVW4try2QtNA4UdWAyB9RWlF038sZx6n+nrViNbiYHy0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dNTYnExQuWxnilF2enSqN1rmm6lr9zYaRBdXEtsp8+S3iXyywIB25Yd8/0z1pq3CM5UWt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AHdaXXYlFvoJi4zjmpFnIFChcDgi1v8A/wDVR/8A8ynxXyvIES2vyx/lEUf/APMpbkP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n3lvY1UZn/8A3DUf/wBUn/8AMpA0o/8AxLUPrCn/APMo3IW1nA7jSJ4pZoVIIiXdkdf9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4AIdzrn4wqLGFOPwlsbycEewqK/1GyW++82l1MJBgYwDjA6jPHJFFrLUHv7eZEhEvlqp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DFebkyTnCmjrz6TbWwIyXYvklyshMYySrB3HyIAyPWoNGliaKSa/1Ga4tgWUWp5IYHpy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pc3cGn4025uv4L4uFhbBikIzz6DGeRwSDXlj1DUZrM3dwomchFkMWdpCZwzZyT8898Yri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ldF3UruxgfzLaxdbsvyJiy4HOGxnJ7dOO9BtR1mzVENxbw3MwjO5Au4HqQOG6Zx3zRD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bcpC8gdQF3k/hHIHJzk5z3qu3hgSagl7czRLa3AMgKDAU5BKtk9Rk/lTjGKfu8EOEl2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vnszxJEYWhMOVPQ8H2wKoK9peSz2kUUNisyB125UEBuDgf0HzqxJ94iisILeYWyQSF1g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r1HPcZrN6vqX3qbcZodxd22qisRg7eWxnnGRgnrmnjxpye0X7mvgAmguLC8leSCECSQl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DtwAWHTOOetSrHbXCw20WpTnaP8A6oDh9yYJ2gcYOB168fOstbCWbSTcyeTOqLsYROA+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dCevFeYWDQxRpcRom3GzPIH0JweT3pTwyb7EXSyG6cW01xIWG1bgnIDdwysPiB9Aava41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itbIzRhY4ocYjQZHoMZOevPT2rPWf3qM28FwHWPIVZYhvz6ZHfB6dOpGcVoJVXTZljuT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m5n9MgnrnHQ4/ro4OFeQoqaZcx2lpcw3V9ctdQyMrMrcKykkEZ6qRkHPQ/nV7SLnStVD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KHKl3CjB5J6c9MZ4OKziR2Yu2tEaa5kumYl9hD4GTgYOM4JJJz8vTZ6dPBpAiaC3hlEa+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M7fUnP1pTUE/yyWzSabPCJYIYEeONO7bsjqc9Twffis94sea21JZILd5WjczLKPh7c59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xJqBiAle9+4K5YRxRsVAIOD8IP0zyD2oVp2o6nqCR/d74hlYLJvO9QP8wz2/r6VGPT+n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xG99bpEt3hUlSRFkztyB16jnH5UKFpfSRFnspUgb48S5Taevwk9ap65LMDIojRxgZlxjJ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95rpXhLOpeFrI3kO10jEeHXAZR+Ej1BXH61MkordEFHd2ZeDytS1W0uE2yyxqyTLjIIw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/Kn+ItQiglhs2Y21pAuZWWPfuAz8KjBA5OCQM8dcDFNf7p4W1PWWVWd2iikiQcMWZ2DIv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yqpp8cetDdbXZfykLbJUxKoyBtI6HBPY0tvu3y6Cq4GXAsdVgUQwyosaZWUbVIHqTk5+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6e8iy3Uu1d6ocA57DkcYyc8Vc06G2kZoLl4pYnBDCQBdxByCp3cEfsKoeIFM+l3FoT5r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YjoV5B7Cje5S2pjSsEaSY4Lt5NRuJUMfKqowcEEYJPap5YLfVY3EUogeJmITOfk2O/8A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22pReRdn+G0c4O+X0J9Dx/WhYmOnJHBNHsd2yGOQ56Ac+nfkd63attrsUk0EbS3+66d5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WjUEEYGCT7e9WLKSGWeePUo5oJ4ZVaEFcFkAHwgenHGf83bFCH1KZjNFEZUJH4kz8H/N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r68ht73VGtGmj8sy4wsjZyRnop54OO/GDis1CcrT8koONrcTOb7S5I5YyDvRWwcjr+L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uBcDd/jdna3Aly1vKrZcgg7QRwR22jk8/SPSbCLSUv4o4YJVWU7cuzjCnB68duuKeF0q8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1EQyQyRlQDjIycY7+vrULFDE20iu2EdSmSWaP7q8ZSEsXc8SsNpAXBGepxSQJBPY7Lh3i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4HB79fyoBvutSlZ5JUEgy33hMqeBk4AzkA8ZyPmcVVmuLyaRY4gsjGJp9hBAZckMRgd2B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bGTT7PSdKLStaSxCQKqwR+WzuVznIJx29aBTWZgl+8tL5rXO1YYy+HYk/hAAHI68Z4I9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B7lDJ5KFgm3aZCen6Y5qOXxJfaldLDcWKQsmCiMz9OcEnIz14I4qo4ZxbbA0HlXmr7Jb1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cDGeue445oFf2/3O+LyuYLYfEpWMyIRnqSO5OevyHarCx311q0c1syQNJkSpCzIHLZBJ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5rSwCxmEZvn854kUGGfEkS9tyqR1Oc+/HtSuOPj5Ee0jULG9htUttQRhFuaXdG6KBx0L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eJdZbTNM+7aOwlnjf+MyMvwf8p759cDtjPWsfY6rDZ3McN1aXkMzL8PmxgIOwIA6jPyq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8E1tfWWoFxNCV2FhnJyAeOpH1qlip9DsIXWpPqVuuFMSxrmafJG70HBweAO1FLXWUjhh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XcHYD2z/AFx8qCJpdtI9xMLi4S2MrNBE7F/LUn4RjnkD0P50XsmW1h/8RqDxw8neEG3a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/l9KzyY4rpCspNdXtvqErSXj3D3Hx5PBzwNo9hx+lH9JE0LxTghhEACseW3Z/F8/XjPQU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kSSNbRDtSSEKzHHcgYHQjp6e9BzZXWkax97DTxRMcjzAX3njOCce3fvir9OORP8AIjR61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s8cTGVsDcpBHIHUHJ9vfFZab7ruZIZ2VBjKsmAx+WTkft+taSSc3VtKGSVbeTcVCkAkd8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0rKwK06kBiCD/ACnIX885rbS/a0/B1YU5qkFrC8+5QGJrdJGyGLSrynGVbB6Y6j1B9807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SGNXlVDNviDZIBHDEYIHy/euna1ptmmh2lxBaQ3KQDGxxyy/Dnk85I5yT1AoRrGifdNQG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pImzh178dQeOvQ+9RHU41Omqvyd70Mmva7Od6tcpFF5QjERUhcBshMjJAH9fUUOYMS+1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PTgc/lW4uNHttdd5ZEljaVg6zFAF2tyOgAONw/IdaA3GlyWWoTyovmW1uxRJduAzhgMD5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zY03CL5Kf07LBpPp+QZe2EtlLAs7qpeNJFfOACyhsexGcfSkAgkkQHesu8bZUOPiPUsec5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2qwyujyM6kLtBZmwATkDJ4zxUWo6Cby3+86fCNsSASxomCFxy3PJ56/nQs66nwZZdPsk4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ZN4is1McUls0oVwH3CTnG4hskk8/kOlReLtJ/wAP1me1VFWA/wAWEDspJxg5PuPoav8A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IqSCWC48x2LqyMq7TjIOQc568Vc8cz2974jT715kdtbwiN2YbctkkYJByOcZH50lkUZb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4qfdmW0uM3U5svNVZGYMiqTh2GPhP/Njp+XcV0fw/NoVrMkNksfmRBhLMy7WwFyS2ecZ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Z6/ieS1W8t5LP7ukuVjSP+I3HB3N0bORgDAAyMcVH4T1DThqF9NrQAleOQRvggKS2QRg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NZZJucdyOnDp3gkov7ixqd+dX1N9Ks5BBZRkh5P8APIoJLHPbOeO5OfSgOq6K1jGUDB5o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wMH1OCcenPrVvxF4N1CyubS60e8MthOVCyM4UxMeMt6qeeR8sdM6QaMLnwxPLfzyttfI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eMdF+eR0FZ7/AEap8Mzl/Fm3XRibS7IgKQkrtbdkHoByf7/nUL/frjUYjYpLJDwPgUgb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OexNS/4lFpytPLYbgqlEUNjnHU47dz6gYz1q74c1CGOYXFnBdeY8BaRAFKxsB8RjJ6Ln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eqKrlo5M0lKtsbZU1SeeytMfd3yhNvLuP4WBHXBJJ7A57ihEt9eXl4C4I8oHMajgL15H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6vqGoSXs00sxYTt8QlhRS3AGCMdcAVJdXjeULuNUhL5UBBghgBnB67fr7VtjxpukWn6E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jhjiYhRKGYBiQSox/U0HmlMsxJyafezZghZsdCMfU1VjyWJr04pRVI8nJN5JOb8kssrB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Dmo5nyaSA/HTILTD4sjvS/Ovfy17PemIjm65q7oeg6hr8l3Hpdv50ltbvdSAMARGn4jy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KvRMRnBxkEH3FAyExhgfWvLCW4FShOuAc1djtCEHx4bHNICvFAIkAAp5QEVpdH8G6/q8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RBS5tmVwu7OASDgHg1mLszQyvG6bHQ7WB6gjqCKLHR5WEMqOFVtrBtrDIPsaRZXd3LEH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oFkLdx8xT4uGAoETNyKarsgLKeRSt6U0nCmmBZE4mQN3HWmtIc9apRna3FTbvhosQssh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6BfRwazaTSgNEWWUjOADn1+YzWGZv4vyFE1n2/dTnH4hn5Y/1qJxU4uMumB2vULy3tbrP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6j4jwARkdD8K9+1DJ5Z71oYYgUZQSHAKMykn4gOuc5wffpUOiynULC1YuCicHDrlGxhS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8VcgvktZn1K62tFGuNqEIpO8bDtx1w4HUfgzzXybxSxNx8pnRiyTxvfEddaQb65+/Q26T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AychgBkj+lW1iVvDz3Tri8ifyzGGwSpx1z7ngGgGja0ulCdkdFRyXG4Zx/ynHbj9TWjv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scvEhK8qRyMg98/0rRpSj2Y+2+CgIkEEc8tzMEnG3Y6YMbdT265GOexNU7i8SKYRRTAK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mPl/SjHiPy4dMiClplZhgp15B5Hr3NQ3A0GbSWntYGtbx2DR/epVAuGBYFR0y2CeQO4H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warHuT56KVksl3FPaNbIyuVZ5jwSFxjn6fqaqapJBZwyScxoGIVEbzRJzwVwPr/WrFzp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hFiGw6ZwcDklyeCAccZxyDQXXZNOtbd0nSG5ufLwkwlbIbspQjlc9cEdehr0dNhWb2xV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htHD+YrsRldvLLwMde9ZXWfEl5dRGKBPuULDaSrfxHHp2wKg1K9lmdnZ2WXOCc0JYSSu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Hjx0+2CVFdYPOm252oo3MR2A6/79TR7wfeiHXoEUCOGVWiCj5Z59SSoobpASbUZLYkA3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/wCmrOl6bcw3iStlWjmVV+Y+L9h+taTVxZrjdSTRpdZ06SC7kvLZ5I2zvDRjLKcAHjuD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qbNlRp9xKwjTflgTknAOOOOSa0SsJYyx6gYoZeaZbzuWlt4nJ7lRmubHncVTOvJp1J2gV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XltamWMHbbL/ABH+LaoyefU/L50SsbAXkUFvHA0FjBL5saN+J2xje/ucnj3+lOtLK2tS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zRAXQiXK8HtVTzOXERQwKD3SDJuotKsDBbEfeHHUfyj1P9KwupOss6zIFdVXCAnK49as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LHlmoLpGpgPdQtBHNw0Y3DOzP8w9x/WurTYljXPZhmy73+B2n6hILl/PbciucDaPfA9u1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J49ssZJjkRsMreobH6cis8uTOyxnDuxJb0otA8pGJrh3jI5TYo/UCuyJzh7TpHkUQ36i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+o5b6j8qJRI9qiAyQXkBBUtGuBgnHIPI/Ue9AI7lmIwPrV+0uXhbfG5Vu5Hf5g8H61lm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RbfgI30ltpVhNcQBFlbAVOuWPGTQ3T72F7IGSONLxOVkRRtkGejAdxnrVuVbXUwI7xSi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nJHX3+lApLVrC6eFJllViu10PGCM14X6WeC1Pv5KSs0LeJJIUSOKO0acD496nHtjBH5V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iuGghizlRAgwxHvkkfU/Shd5ZWSSxz3E06TEnhF3lug+Qq2v3P7q6oL1jjGS6ZXjqdoP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gkNqWMpg06B0QB2aZyxwAOQQQR79Kdps81t5E7WquirvDld+B6gg8d+ay000jSrBCwJU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9pmqyh4xJKxCHaUKArjuOf8AfSscmBtDZrLPSrC6s3KpcKZQdr8t25yBj+/FA4NCuUlC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GaQhePfkjr8+afJqjWeneZBMcsWXy3bO9RwRj059KCSXplkQHzLUYbIGSDz07euM4qcM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rN7Isgtb0xTzr8LvEwAYgnjgc9O/NV0nRrfbsDBJAxWXkBQO3ypsllaNbiC3uIQ4cEKj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p9O0qZ3jjCqGyd+5jyOwGM89a6E4xXPgNwTkvdNvtB8h5IJHWQPsBY7Tg8sBz6Dr096y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/uhkEbZyryBsHPbgcYxVbVbT7rqU8QRoSuQcHg9RkZA4NULoyOzF5Wkc4yzEk1vhxbeU+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Eb8rnlSf0owIbE7PKuPLcnj+ZVPuelAZE2L8I+fFTw3jLC8Tqpyu1eAMfOuqhBD7pJtcx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4PrkenX606W1ktpvNRhHnnK5GB/brQsXErArI2UPtVm28oqqS7wwOAd1BSYTiYrc+azg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5U+9MM5DtErN0aVXIPscdDQyTdasMg4zw3qDVvTyJZ1WNTIZOqk8e/7UASRSGAnMgYSk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HxVvT41kv1VCC4IwGHX69KrLYFpz5rOyIcHAA+QHUUY0l0jlVJohwcfE3A+R6fnQM19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UDHQdhRixUBPiBLDjp+tCICpC5TchB4B/KjdltwcEEjoc9azYBKLAAPb1q2j8DPbn51U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uOualGMY7/OlYy2MEngDI/KnBs5GQMeveoQcYIxnHORU6FQMcEn07UWA+PJPGQteG0N3A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cgNnvT+N2ByPlTsBx5znPpnNWbRsW2M9z+9VXKyfCxGMZz71Yt8CEAdM/wBaaEzkX2zu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ar/6no7oCvDo2ng5/4EY9CPhFZr7aMtrbYOdkKDA+p/rWssYtltBEHwiooP0Aq2QaLw6P4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78j+9ae1iWTcGjDemeMVmvDq4LYPY/0o/FdQW7kTh3J6Kq5/rUPotBFLCMAYjjx3OeP9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I4VJ7Yz/ALFVBq8KQqYLMbsZzK27v6DFRXGpXVxbtG8m1CfwooUY9OKlRKsIXD2GnqQR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op9z3+VD7+/nvBtYhIsfgXhfyqkqnacVJ0zToVnNvEWjzeGLm51HQ0SU3jgyQzD4U5JJ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mugeOZ9l1p8NibWdFkjLzIrbWAOCCD6+taHxjBH/AOyzTkHzvvCx5z/LjP8ASqbx3lhb2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shDEAjA6Yp9vke5pUgQ3h77RARi1sjjpi4i/tUUei/aNA5aLSrXd7XUH9aMrf3YPF3c/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r7H/ANXXn/69v706XwG9gKS1+0yMZOkRH/pmhNQkfaX/AP2L8pIjWnGq6gOl7cn5yk/1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8mz7tRSFZ8+ReHZYFtpb6BjBOgeORWJV8jI5Hf2rV6VPBpZhtrScw3KtuG0Zd164J9Dj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i3edZLdJBJHNGvwI5HIH6gj39aEXskMktjs7qR5kTfxEPowBOCQeP9K8t5Hk7PQUaXfJ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QNtJfshWUwKUDdcZPIYjjsOpFVo57MWq4L3SlCoi3tGUfgblKnnnPHcdQOKKNp97q3mW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QzPM/OduME9z1oc+iWwv7WMwzlHjaUmGQRkbQcDB6Zx8+c89KI7WaetvSS5orSaqiXMG6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GAQAB0I9McZHP7aKNz4j1aeKC2ezWKEys6KQjYBXGDwTyOe1R3F1aveEX1pDHdqwaESS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J+Lvz1z3qGTxJLo96W09YSJsA20g2buAAUYcDoBg8A/PhblJ7Ui5pxl8oG3EyDTWhd3a0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POMdgTj05wahi0U2l3MlwqtAVJ2SSZLdMEYHB5H51vdIvrXUdHlSW38qeJhMYSq5RicD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y1hp13NHe301yRJI4igDueHbhhk+g4GeMn2qYZLk4LijF6Xe3xtQDgsIL7ULhpIEhLg+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Hrz9fei+p6PPZQCOeOGZ4bf4YjkmHJA8wgD4u46Z6Z46sso4GNxHbyGzvwuI48EE4GcqS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f8EiMNfWaeZHcOm8SOf4hkLL1yOoI7+9azlS/YiOkUoul0YC+tL1XaaMNPbwkEyoh2J09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txHChW0hneT4RJKhcjGOhGCD3/KusNpD2Fnc2V6tv/4lTkN8MZwfwlsdzz+1Z9jBLGmn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yRKAFGAPhPHpnOecDrT9a/a4ky0T23H/ABntOuZbuCKczQsIgGZk3KYsDGfiBJOAcev1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HcNdnfja+ELEHPQ7Rx1/71LdRWkDJb211a20UimQqsSsshz0Zicn0wfc1MkVhcRSR2lvF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rd+PX+lciaTcmjz5QfwZq10G18R61dKdQZ7hYw6RiJgAgwOu35YFFtO8PadYapcTKfu8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Ee4fEcnOPbI/vVhkljtjAu/TADlWR1If545B+uPlWb1XUnijSKWeO6lBwHBVsdgOOTTm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ob3SYVsL6XRdXW8mQ4aLzkdc84BKHjP0PXpUc+vXVrbaObMmOSONVkST+XC7fiGc4z7/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S7tNQ+9JL5Su6M+MkSqDymMEdM8GtBqFymoTgWel3csqHImjYZUD1wOnsaWVLcopDBfi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1GTyCFZjb2zAtI3TIJ9ADz79PSqt5aeSkltLNG0bbCS5J2bG9uhGBzznPrx5NfW1037p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5gjbjk8krg8n51nF1CC8uJWtNNkhypHlhyyl+w/CMVrHE6rwDdhmeaS9gW6gglQen4k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veTT3YG2QKTtMYxwpA4POauRaRJa3tjJMXuUVMIkbkbt3JVTztyx7DvzUV9aX2gQss8am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ZXHbB7gDr36/OnUVW0Ti6tFrUoI57t55YZ5goVhtwETAz8ORkgZJ6dTWav8AUbK4PmCRk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8iAR9TR2w1LXJNMuJpmXUkRRI6eUqmMf5iVw2336fKnXD2+t6HDNqkMcU7EqJETABB4B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k+QbfkH2t+0En3mxuzbySDCxSLuBUAfiPA6n/eKLW7LqkBmutLIgbLPOgcoCOrbicbRj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ad951GC2ETtDFGFZipAY55/cVe1OecWFxpdjPMlnGytLAOEkYZwQPYjt3A9BVbY/JIRk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ZJauMNO0fmlgT6k4C+vB6VVvtOtfuonkIS88/aFQnLKCfgx0wc5oTY7Eth98ULZBCgij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Od3OOwxjNelnJt4jaF3VSVTPLBiAACPUDgY9aj0tr9rA0Lyytp0gtihZGCznOCi9toHU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NuJru+tZLM3s7RJhvLJ4APPw+2R0HcGptM0G/M8lhpZklbGxpJfhVBnqw5yK1OoeEJNE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p5IBJNGU81Zn3NnA/lGcfLHc5qHKMH3+xcYOSbXgzFvpav5auzCYYdQWyxI6H25qGD79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bUEl8AeYvpx346/1pt1FfT7JJ7XZIG2RAnyy7fNuT1PXrV+zvgrXAuld5UzE7x87z/cYp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8ck6aJYtTuHK206JGZYmMaxY8zAPAPAAB+Pgc8Hn1SK7toUE08/nXIGY0j7ZyOrADHw+v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xusUIuowwjygDYAY43fi9B15oNYWtv4qMc4lFvdRRiKcHvg53DjvzWdR7a4NY6WcnSAN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czCSQeb5UU0X/DC5wuGGQB7j1oi99LpUpimSB8HLNcbmfH0PPf8ApW10Gw03S5IIQ0Un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znOeu4juDxjHSthqVhb2elz8Oli6kSMOXh2/hAAHb34x7GqnqKaVcHVl+mZMbSk1ycat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IYYC3xIvkLjB6BsjODxz/fg3p2rSalZ31vdWVkrRlBhEdSVYkHPxkdRjpQvTtIF/PI16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CqxkJU7iuDkAZGB3o/rFvaWNxCrMizKjqWSL4pGOOTnHGenPr61vkh7bRitDOTaj2UNN0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CNDNsLTW6cZJGDtPfgD3p98NXt4LG2SNRY70mZRneMEqRj/Lgjj2rVeBZ7WYzvLBbwPl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ZiMk8deMcdKp+MLc3l3dMJJ1uY0V1y3wbf8AMo+fH6j0rh9Rwnyd7+kOKbcuUWglva3d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vw24VSFBwxwOOeoxkdOtCtWex1VZrwSyWwWMhTyMyDPwkHoRwD681R0zT/N1SE3F/cKk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p244HPXmifiTxRpdv4lNrcaJZXVqkShHUuDH1JwAcMOSeAM561ph5exO2dDy4sMVKMeP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dHksZ0W6s9pXk4fJBGAfTB6fLmjja9FqGiaawUrq5UhSx2t8GeCScnnBH1HQmr+n6b4en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1R2LKFjmbgfFuCksQep+lc+F9GnjKKa2uEubHz1RZCSPhzjv0x3PrmtXgjPiqIjqIy9y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S1mjaFIDGPKj52t8JOPbHb0A6Vs7bTri3sRb3FtFPEPMlUyhSrEtncc8LnODnnr1NYLx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3ejQwW0ewA3ShZHkAHJw2QBgemePyZ4a8fTT6nF/7U3E1xaDlfLQKN44Bbbj4R6AHkA4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UtbM6Te6VZ6Hpq3X3eNULBDKpCszYyDlu3Bz25+dZkajaxefaXV9ciCRQ33e2TYI93YE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aH69rEviPWWmuGDWtuuLaAH4cdm3YxgkA5xwMVmJXvG1dsQK821R5ZUMeBwQSM8j0/Si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KcpZPUV0/Bs9O1my0q3kSyhnkZVcElAoVgOGbByOccZ6D2FJPFFrkfnXP/ClZjEckiFv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7cnHYUPs0kt9St4bv7t94Yq7Rlc7Ay5AORkdwcZ+ueSmkaho9w9uZDHYucM9usZjid8A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D1zisZY3e6PZt63SkitrfkaFZ2Fm9pGiXEYEsisSzBF2hgpA2k5yeSTjPHfN28UMksYe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rHu8vHIwOM9j155olq/majr9y94weydx5EkTqxZRkE8cc5LflxxQ3UNCvNZ0W5v7C0k+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yuu4cruJIwVGVz0P06MafUiss1HCpQf+f50bK2121sfCYt0Md35Q2DzG25OR+IdVXLdT7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A2l7NbJPcq7+VMoaJUT4gEXkZJ555wV9OOf6Pe307RwPCBLIwhZGj4ct8IYd/fitbYaI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zcW8Bd4Qq52dMDPBIB6gH0FZzh6NykzLGnODa5Xkk0EO17cCxNvGJEMLSbBtOcZwPQjc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RcaZpU0UMUifeZj+Niobb/zNxjHoaK/cbextRGY0R3G4qG+FfUKMDjp9K5C91LeXcsqs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is4XqZcvhHdp8scGO6q+jdeItF0q41Z3u3lSeIgSLyxIAwCAx4HTjHf1rn3im5STVJIo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42C7QRnrj/fQV0D7PJNR1C7jstUtBNZCMoJnALCI5wmT1GRkHHHTuKi8SfZem+RtKvyWJ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jv8A+UV1YdXi0uTZml+x5mtyS1MKxx5vk5Pq0p8mBR2QGkaQgn0NTeJ7GfT7p7S7Qxzw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lFPqor21JNWjw2qPM2TVm2GBmqijLVfRQEqkSSKcj0rwOCQaavoTSvxzTERS8tSKcNXn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360DCFhDkmRug6VfkilFnNcxxM0UX4mH04/UVoPs88Pp4mnuwocW1qFXcOjMc/2/Wtf4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MXaFGF06PvGMAbMnJ7cE0nIpIJ/Y3f8A/sZe2d1dxXk8erwiN4YlDFX2l1wOOysOveuW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621tbXFrFPL94WKdQrr5iq5yASAMscc9MV3HSIl/wDw5fwxNE7y+aduQUBjl+vGRXFPt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ySxIjyxJJb4BzzzUrsp9GIhXC1Mp5ryJx0p2OasgkByOajfpS9CacBkUxFTdhuKfu6VHK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BhbNw/5VfkP/AIWMj+V/3FDlG6Vj70b07TrnVIxbWUTzTbgwVRzjkflzUuSim30NJt0j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kUe+bgqwJyoB5x68H8lq7LqIuC9rOpXzBtzjnPX+maLeEvs91cShpprW2bAbEj7j7j4QR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SeD9QhSOOUJNMkwMRhbhzjggHGTyRjB714epnp8+W4STZ1rSN4nJ3uXiuwTaWkM9pGvmY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JOfl1/KjaXs0Qmkt1FzBKpJj77uxH59v6Vior57XdeQ7JFTMUqg8MuQfoRn/AHyKMRTz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uLDzVfbjZnqP69e+K58mOVJrs4VwH9Q1S1hhtllEkvk8iM9JDjA+nJ/Shmp3kE00c9zI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GOw9Oox9aptPPqYMltpt1LnG2WZcAD2A4/U0PvrTUtOsRPq8DxIr5idmU7iQfhwDkevT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S7E5OTLHi3X4NJhFrBLLMI+is4I3f5sAYzxx9ax63LaiBctuBc8ZBpun2R1i8e8vMm2V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9KL3DIPgVRsHAA7fKvpNPgWKG2PRoAruFnB/+yL+ooVLuxgZ5rRuFU88jtQ+7t8yF0HX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gA6q8NxHLGSsqsGUjsRzXT9Pa3vLVJ5FUFh8QH8p9R+f61gI4QOWBz79qSbUbi0e2NpI6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exHccfpWUocclRlT4OirhJtiurof5lPBqaRguQelYW18XXkPJtYg2c5Qlc/vRK28Vzyw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kY5+uM1yS01vhnWtTS5QS1C8jtU3zMEU9Ce/y9aCw+ILeaZ45wYsnCMx4Pz9Kz2o3F1e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Y/i5/IVTe3duTmtceJQMcmZzNnfgJCXGNpHBrNaO5F6JDx5jHP1qtaJKhwZH8oclc8YH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jAzXTHsxbL9mvJdupq9GxJwKpwjgCrkZWP3PpW6EXocKATUwlIPHSqIcsPapFOB64rQY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DrIfjxn1oSspqYTbetKUYyVS6EP1GznmukeF9y7SFVB8THB4/r9KZHbXiD+GrxxqgZUc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r3zVq2nOeM471dhnWC7jljVH3LgMR0HcH/fpXjavTywq4K4jszqaJd83LA+V13occ4yc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zxu8cRcKC0uzHw4A61qNJmW4v0gkt0C5IZDnbyOo/SluNBv7maN47gqOfMVACGB9/wC3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ZcDuwRbFGGbeJZiqMpVmxv8A+XPXmhcSW91cObi2EWWIWPzMkn0+Lt/ajVlEsN1MkUwK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Hk9x8RHfv3q9P4MjvIFm0/ULbzpDuaKQhWH/AJkLA/pXTCG1tjSbAiWFkCfMuNqJj441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3NOhLRyILaeB4MnO4fiU9wCO+aLp4K1F1aN9SsV3ZGDIXzkYzgj3rYaV4bhtbK3init5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NGSMde/NDhfkpQZzi6k0lJnjuYV86N8DeTt+IZzjP+zQbWobO+tzeWckC3KsfMjUbC64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+lde1zwXpWtfFcRLBPjiaFsMP0wfqM+4rLN9lEmQRq6yAdB5GPz+KtMcFGnuDYzlARyT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QTxAPngZyeOK65H9ld6sgWC6tSpHxFmYHr6BTVtvsked1MupwxgDosBf92FdXqR+Q2M4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45Aq3JDH8M0ThGGchhkftzXboPsl0sx7bm9uZB/+SVY/71ftvsr8PRRlGS6lQnJDzkc/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OJSrHLYSIjxyOUz12t9OBVbTY2jkjcMF3H4c9M19G2/gPw/E+9dNhZ/WXMhP/vZorbeH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1ix02QquPyFL1UPafOFpBfXVzHDHHmQ8ZC5we3Io5p3h7VGkRksLtR1BKbOfrxX0Glil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oPacis9D1lVx90VFHQPIpx+RolDpGsRnhIyfUN0/SunCyQdh+VKLNCeBmp3MdI52trrC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HzQKsRwasUG+z2v6hwf610KLT3l/4UbNjgkDgfWvSWKQf/VNxb2//ANtlC0Ww4MCI9Uxh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+9TJ992/HZShvz/atdLcaZCTm/jkI7QKX/XgVTl1W02jyLe5c9/MIUH8smjkOAFGbr+a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fMSB90nUdeUNFW1ghV8myiRv+di/9qb/AIvqBYbZUiA/ljjUf0zVJMVoEvNJEF86CRFP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qcxD8zQ3xFd3l0sKzSyON3QsTjtnmiNuMQRjOTtHNXEls4v9rbb/ABHdIOyoP/gFbdUC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zWD+0UiXxlMCOssa4+iit7AGblhxgEY9Ktkh7w6AA/OQBwf9/KiFwAZxjsKp+HxiObC4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/FyfSpY0Sp+FRjoP61Oi/D9ahAxt+VT/AMgpIYi8Nj1r3c05R09jSHFDAyvje5kWFYBI3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5Izj1ro9olpqehwRkrLCY1XI7EDH0Irmnie2F7qBjMuz4FH4c9yaK+C9UNlrDWUjfwZ2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vT6+1TuV0W4tJSfkTWtIl024wxLQMfgk9fY+9XbK38Pvbx/eL+5jnK5YBTgHuPwVs723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dcdAce/zrmupWbWV5LA5JKHg+o7GrXJAd+46GR/C1KXH/MB/YV46RpD9NXRD/wA2P7is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DAeMjNqNs/3WxuAElEi5RhuJB6Y68E9M1nvC2hXV6s18MQQwlH+MnL5PQe4962F5c6Z/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j/hrJtLcgkYHOOxx2rFXVtprXjCwFtAC6tg7tqc8r6kYwa8XBexwXB7EtPDGltlaZrr7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L2/d5mLzAKWcMTncvOfpWet4TY2889+00ZuZUuIbpI95UbiSAvOM57+3WrInt5JZI1aJ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kYzjk8fM0wMZ5S2oyKsZOFKKAqg9MdlH9qqENsXZOOKjwazR20e/srxbZj5UsWZXkh8u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bj9qpRS6MY7vSdPuZywA2G9QPGXHV4T2PyP0PYf4dNxpniAoYVeGSNtmXADRjGSM9xxkH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PC68Qyyrb3ART/DV3GCOufhPQfPn3qJvHCDlZpqMsYVKLstwwtb3xby40d7dlkjK7Wfn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MD5UEuIGmFxPCEaORRG+QRjJ6Y4zz1+tEH1Owh1tLcGL7su4STRqMbiCPxd8Hr68+1TX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Y6TSbwxYkHhQT8PGCeOn7GsYSmmpNVZ1wyrJL1a/4Keh6PFYLPqmsRJdyBcRQR7iQxGBnd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GlP8MvRkNazhVDqBgj+bt35789KNalMRotskal5GZn8vd+LGMemOR3zznrWPnkM98Umk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OQfQ5611QcsitlQnjV2bLT7a5vdIEECytbXI8xLl2JWFldtww3XODnvzVBbiOy0+TTNV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IsEnoCGGeR1H9ab4ej1a0RorCV9xxIccxIuSCSO/Tv8ASiWm+LLG9n+66jCIJscSRZ2n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m2m9rsUFiyp265H6TDbX11b2H3FBawhmLs2SCCPbnOeuake3lge9eOJba2ifcJD8ABz2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ubPR1n1y4Lw2En8G3hzvkuDnJbnoOPyGfQGfSfEWmeIWWK6TazOSkbAgBQRgDHGT71i97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FkfpL/PwZzxXeWflx6hdi5fftjIifCqcH49p+RFZi3NjNdPB5UztMuAWUYXoQSQfnW3+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Qbf4xBaMcBCWBBHzO7IoP9naJPDewNFGyR7P4mwbtxzkbuvYflXRhyqODfXByZdFHU6j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06ygWBYEtGW7kXC3CS72cf5cdQBx3x+poXq9teRRtKkj5jJUzRkhlYHHz+tHWvrDTzbae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dIgR+LGGJYYHToD+tD9U+92N7JbBVY7N7YUtwcgZqXTkmvJUdBgcpYndrz+TJR6tqlrcz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eYgdnJx3IzVtpdSMv3yN44p+nmiJVbkY5BHPB7jvV281oXk8WrPpqMsMax+Y7BPMbGC2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8jtjdXVkj6q9tDLE4dpTjKAjjZxkjgencVtKW1JtUccPp+6UlfRU8Azu+pNb38s9wDuZ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756fXvW28U6Pba5CIGcpcoMxuDyhx/XArPp9ynaDUdODRLvD7AQCWByVPqCCQO/Iolru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gI4Kqgznrxj0PFVSKhhcUsb8g7w5b21nBGvmzf4nDkSGZdpTk7kxyNuMHPQ5zxVe80y2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2XR8xrX8PltkhmUk4xwOPbj0q7ZO+oapetl1URhDIARjGe/Y81XGiSyWX3a9mElyRsin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I6H5cADiufOseGSlu/dHTHFCeJxlCq6Zl/uMNiXmsnklkddqqSACNw6ehxmisFtb3dyE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khdxHv3x0Jz/AHqO702LQbcz3zre3LllhXcVRh/mIHQKc5554FH/AAndHUPC19FbSmIs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BZhxgHk4+QolGUlcOTdYdPB+pjjX7ga+0OOa8/w6G5A1B1EiBmwWwMlQMdMDGSeear3N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hTMqsHjkRQY8g5ZGPTHqMHt05qx4f8ORjUZzMPNuo9riZnY7w2cnkH4gcdaKeI9UWbUI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CJZd2M5/FknOD78471rJ7FXk55aSE3uVJfggspbiGwYWt592PlxjeQoZ8HAUMV56nAx0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S4Em0xq+MAHPAI4P1rGXOjTXCRCymN1YBGxISpKhRkgr6jpj244oppWtW76FHo2s3c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bxkgfI4PQjr69+TJjtcMxyYY4mti/cwp11JXW4BWaRGDnc3cev0rY29p4dvdKtNRsNtl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hmPxKQecE9xjGR71lZfD+m6VplxHazPvuDtE8y7mRO4A47cZ460N0CWWzjnhiKNEMLIz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GM1rsjOL9N9HVGcpPdOK5L13Pfap4jWy05w8McwEcoG5YwMZY44xxmtHofh8RXl5dteF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jgPIRkEn+Uggtj3rLXPiBbSLyNO2W0YJkZoxtLgjHbpz+wParHhzXtXg2SWaR3NrgpNC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IPHYj04pyjNx4VI0vCuW+ToPh/SEtbVLm8dfPjiDSkdV465xzx3B7VmtE+0S+eVkliiu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benDHr6c59Kt6Dr1jqU502ea809i6uLWcBiQDnarnqDjoRn0zzkdr/h/w7aSRLp5mSWW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zjByMdMcc461lDGotrJzZnKM80vk0+lapFtuJYLBbaaUN5LtHudQF4GScA8dQB1rFahJ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7dpEXRjyCSOP99O1FINb2achuLVHiiIQsJl+AnI3c7Q2cZ7Y9OaB3+oPcXgS2ubOOBdr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PTOepJzmt7m+F0PDjccyj5NlHbm2s7OaMMsp+GLYu9iDjnBByM46fpVTXkvL5LO4sdPl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RnBYEAA8cHg9ccY4qU6wbO3gmuI7drmECO2IdkCpkE55wWwPb0zzRPQNcnn802tg9nZz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u7DA+GMdO3Oa4881Fb4K6O3JHPzGS8DdB8Ota6ki6pPAsrRYNvExL4CgfERwMfCep9vUD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skzWy3V5MqiRzlQfcnAXA6L3rQalq7afqWnxQ2gMF3IUafbtBfHQYPJJPJ9iKq+JbSHU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HPQ5BzwRWOLU+5TfCZlHTQyYGm//APTFXCPpvioWd27vNbxrHARMQqjYGChfcfn9apeX9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3StlWAUBPmR6deemKxc7zR3Ijk3b1O3GScY6VsfDEN1cX7n4fNRG8xnwUA6bm9T1+de1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alsQplmglFpqAeFyMMrxncynoOnI4PPSszf2X3Ni8TiW2dmVcHkEY/uOa6D4w0HUtXKT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EAVgskuM/EF9MEcHB6DFZ610mFtMaWW5BZZN21SDsGPwsMDB4I6gcd6jBkjP7HZOX+HO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WHmicoFdcxls4DDp07evyFaybWLDQ722uYZpGF15jP8AxDNEpZlYcnLD4T0HQ+vGOem3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bl8tiTGPQqe3uKEWwZ9RCSOQAfXitpYtwRzqFtdmnOuXMvipdSnRlNy+5EcdIycJ+W0f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avmGPzBKUEy5WTYYzjJ7Zzn/AKfasjPfx2moM13bG4UQ+WAX27W5IOcdQD0qto0Wq+Ib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R8MZbEca92Pp7nufoKxyQ43dUT6kqTUuWF4davrlhEZljjmwCixggL3yTknjqOlFLTWR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s9pKokkkAKlJecFeeoGOenPyNZfUTcafez6dLAY7mM7ZMnqevb+XoR69fTFrRbyKO4Cg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Bx0P+b5dPftVOG9bvBv+pUElE6/Fp1h4j0eADebqNFb720JVzIFIyxIG7knjOKxY1WTQ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eArEMjJI29R65BBHTPHStV9nXiFL1J9Mu9onX+LGQoTenTAx6Y/L5VD4rsdL1XUfvLJ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uByM8kEHOM+3SuPNLHj4ydGeDXyw7ormLBNleXV9cTT3EgJUhQWBBCnsQeM49AP2xR1f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PcNdzFfJCssccZChQTwfhGM8de1Bgt3Z+JZbOy8y4V41cfBn4ckDp1wSeeM81qdRudTg0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UFZ7rHEakEj65XGe3HqKh45RkpQdJmGfUznK0/2CHhstpWu6VYSStNIpSKVlPAOAMfXr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SZxj6Vz3wZos1tFpd48vnuZ43Yk5OwtwST355+ldG1IcZx156V431SKjNNHf9Mdp2cw+0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6m1PTbyPfKqs8U4xyFA4YZ9O4GK5DPbvat5MuN6Dace1fTu/fAVX+X0NfP3ja0+6a7coo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tfRNdkyt4cj6XBlr9NGC3xAUK5arueKjgTamT3pGcDNfRo8ocT8XFKzcVGgyAefelfjk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TsYKcE8fSvE9adCuVB4pDO7/AGLx/cmlsVQogtoJWzwXkcbyfkAyjNbrQ7aRNDuIZbtp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wOMVyv7C7yWXxDerKxc/dlAJPQBv7sT8zXb2wFKoAqnqAMA1DOnHi3qwXqKvH4dsVS5E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gKc/irnOq2019NI5u9KuCxOGMkQbGeB9BgfSupyo0i+XKFaLaPhzxnv+lVW0vTyfis4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R6ZvycpOhXTA7NOs5wfTypOfpXL9Yi+76rdxCMR7JGUoP5TnpX0L400jTIPD15cxWMCT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cD+tfO1+269uD6yN+9WnZz5cfpuiDmvKSOKj3gNjtTuoyO1UYkc4/OmJ1FSyDjNLYwNc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cICemScVLaStjSvghtlLMeM11b7MvDWoQ3SarPG1varG23fwZcqQMD05zmiHh3wvpvh2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5/nZQVU/8oP7nn5Vt1dxaHzD8b4/v/SvlvqP1lTi8WFcPi3/0etpdC4tTmXrMkRyY/wAj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TSW1mVJdG3xNF/mJAIJPsA3tzRSxBcMMdVPTtWc8f3H3XwjcSYiLRzRsBJyCSdvTP/NX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t0dmo+yVAOQWmlaSUurS2RSTsiSNQGbOc8DBxxzWJ1bWdRvWR5Y0iAbfGgG7b6Hngn3x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VluoY5iB8JKY2D0HPA+fNMjiutQsZLre4nRDI4Cj8IzjgjgY719Vh0ccb3Pl/k+cnu6Z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c6jcY74I4/IcVJPd3/iVLeO+uppLdF3uWcnA6YHoTt/ehNzNa+d5THbKeoZTg596K2zL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D6Y4r2NLii5XQolmWRI4vLiUKiDaFHAAodK2ec1J5pKn51XmXdyK9EopzyN8S5zT4XD/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qrIGWQ56GoJVY8qcVm2AUeMY+Ln370PurbZIrLyp4OK9bakYyEuhlezjt86vvh13DG09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iI5ADD3qZVGCDElWY1UrgdakCjkKOKzaGVTGW/DGiioLmMRwb5ZEiBPG7jPy7mrd9Otr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enzP+/61nmiluZS8rFnY9SaVCJZpRMPJtQREfxuRgt7ewq5EpQBQMk9famrElvEpOMDoM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4ii1GCW4iWaNXBZHOA3z9vbvitEqJbpWSorhcqpIHVscCnxjJGetbFQuq+Ib+4vZvK0cL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MRDHJBPwcdSAazUVsjtiGVWYngY5PBPQZOeOmK6IwcntS9y7XwYxzp8sZkLxk0obnrST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79KYpyAaGmnTN001aJw3FMZ8tjPAphOT1qJWy5x170rGEYpzH06+lLBNuvdgPEiE8ngN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tn/8WHx+HFTNKcdrEbGwt5ZFeaGZTjAJjOWT50f8M2Oo6oJE1aVBaKNpSNzvf54xgfMZ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2ZgQjpwQBnf/AL4rWQ6cvnpcQExEH4h2YdxxXzuTCoTaNYQfZcitUjRIYEVIkAAVRgAe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2JnuxUE/rT0+Ectgdh3pAhY7mOfT2puR0qJ57WBgN8UbAHIBUdalEKnkIvPtipEQAAmp4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ZdESxAD8A/KpBAT0AqXAFPBzxTsKIkt1YcjNSCFVGAOlSqMDg0uBz60JhQixqB1pcADg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atMmjyg461PFC0hGO9MiiaVsDI+tXNSvLbRrZVIM9ycHaGA/Xt+VaRTZLdFC8vrPT28q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H4dv++Kot4mRN2zS426YJnb+1A5y89w88hGWYnb1Iz70zHPI4rVRozsNv4nv3H8GCyiX/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ObW9XmcE37pjoI1VP2FUkHw4p2Mtj8jVUIlaa5lJ865nfJyd0jEfvTEt1UgqAB7VMiVL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CmYgHPBqQLwtTzL+EgYBpVX4eKYiMpytSBTj504L3rw7CmgYM1k7Gtsc7pAv50WiOIl9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2DNg7xj3oomfLHbimhHEvFpM3j8Lxn78i/8AxqK3gy2Qy4B/mH9q55rjs3j1HUjJ1EEb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R+uUAHoD/eqZJqfDwIs+TtJ6j6mrzY8045oT4Zkla1cSbdwb07ZOKLDJc5qS0WF6r24q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kKlbkAUCHL0BzUTH4qeOlQyNjOaTGjJ+LJ5LW7hmgaIlzsIYZxj1wRQ9LnE7SBmRycgj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6u7aI7g65d8D16UFiYYHIbuDnPFZxlFzaXaNJbtqvo7doV8NR0q2uOAzp8QHqOD+oNBf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HKHZIQOSD0/XP51B9nMrNpcyMx2rL8Ix0BArTavAtzplzG+MGMnJHQgZB/OtEzMykc/h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AO5WB/R6k3+GDwY3T3DS/wBjWYGOvSn9umaoDhfiG8W7kiYwRxXCE5cD+Xk7fpnrVCy/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InADSnB2knqR1x71QF3LOvmTSMzjIKkAD6cVat1hvLffbyGOYLtkQ9Py9K5lCjTG/dyH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kr3ceQUWEblPspGfyqafVrSYeV5U6Y/m3AsPp/SsrZag2mO0bIfKYj44yQwx3BrpOm6c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8VtcSSDyr+NPhlwekqno2Rjd3xz2qZqK7No5KZQvJTc2tq1yn3u3Rt2B/ClHUdMEc8Z6U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DRHOn20iM4ClCCGRPYdz+1F9X8PXehwpcNeQXMtzuWHz4Q0UnGTG2eM9+QOnHejKxBBmR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GxQ3TCjnArzGoRmoy+QtSfJzbS7b7rELi7tZLiRkykUY3bj2Bx0HsKO6Vq00+nzx6zti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QnJ2gdwMd+ePrQ6O9th/ium21/KtykryxWdwNmRncQjAkFuvHftWSGoySOqOW3MTjJ6DH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KLR14pbObqjYu6XEEIULLlmSORnIYgkke2Py6Vn7C2udS1uDZp7lSdsnmqw+HuSfUdqJ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1xMlwvlYPxODjK8fMnHtmqH3vUIrVZ7W8lh8skKko3M+4AfzDgAAYrLBOotIWP8Aj24h+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mTTI7PbHnd0PDA85+gBB7e+aB+J7+CfXIWKYiiVUcR4G4DJIH54zV46mZYC8t3I1xt3L5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MfIfXoKj1a9utSs9KhOkacr3EnlyanDCu4ZOAGXHDAnnOQe3rRhxLduaphkx+k/fdF6DS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bpFGoghiOY4QfpyePap/D+kJocEv+JQkXCseq7uMnG3A5HfPv2xT/s0vl0drrS9RJF5u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Yx8yf+1aHxldaXcWBkUNJewqWj8vKuy9wP0qciSTx7qOeOacZ0ujE6zqMmuQXqabYRE2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5GQp4z1PPHNan7OLiwudEh0bVraGO6AJiYxhHIyeM+oJOPY9OKxum3WspPAc+XHISHVw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0niDWikMENnO4kIGJozsODwDkdM8np27Uo1H+Elaf5NHNyklfI3WWHh3VpI5oje/d2BiK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6HHTjrx0ofdRXkeqm71GOeWGVUKRKcojZPXHZT34/WqQ1gW8TWmuxO6rzFOnLqckkFu4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MXiezOpJILGaSJW3JFHOwXj1UfnkY981pixVO6Ohynu3S5YuuaZe674iEcixnacfwyQA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nJNWpJ9Q0u2e1eC7trV3KF3gLBs+2NvPPJycGiureMjqE9tZ+GIre0Y7VUmM4UkZYqMY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9ch4lv9XmvDa6vfSuFOcKdqN7gAAH8q3cHPiS4JjmnG+Oy+97PpumSpZvM0ryl/OEe3HQ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vzofpWt6pHdwiWNAZW8xH3AKuDg/IcHr/Wn+GLKPU9egslaYxSOVL26gOVA6gt0Ge/XF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8sSGOFyZZXI38dAenJ4596cqiqo3x4vWdt0kVLDxLceG/Ecz2WbqxuCxmikB2yZPPHqO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qUaSwMLcE/FFEdhBLDJ6nA69+9ZPS4rW7mkN2NiNkk+XnbngAAck5IwPypnjDSZ7JFvo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lGXKnHcKTg9f0rHJp4ZGr4aKhmcN0lzB+A5oMN9ZeLTc3l+dyxH4yqgGPoAvxEYBYAj1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qb6VdBo4ke2ukDfG/lgMDjIJBGTkce1B/s61J9d017XVLZZktCirI3fnIHvgAg+xFFftj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G88IEHAJ2nJ+h/euZ6iUdQsfkxnPE1tg+/6FaSa91jVR/h1pdWjKhaWWVNsWwDnnOOvb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pILu3uYZAoGIJI4yCO43LjPfryPejessH8BLZWVwzqEKOUZskqudpwMYOBkEjj1zWX8P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aSzvd2Q24sswJ6Mp+QxnOePr0wyepbkhvDKD4l2avRdVsNT1SNrKd4POzHcWTnlGOBn3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jqGl2tysLtGsdz8Q80/Eyk/i46HOc8/pWGv7mexu7O5ktjBqNrKGfbz5yjHcdeP3+g6F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jnKyKRxgOc4/XFcGqUsWRSh01/YUW5TufZ7SNKtLe6ZrtjcTWzMELDChV9u546n2rAab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1DNMH3OUYgqMtydoHT3J5rY3OqpB99kYfGw/c5P7frWN8O6SJrhhPcpaOw3Fj3B6j1JI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yT/Bjka37VyU/HF7BqF3A1qpijiTYEVdq4yTgDseasPa6bNoVlNaBv4ICyMsm1mfOTkH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T2+njUTDYn4FUAvknn3z0Pt0rNy+ZaO3lyjy2G1gTjcPl3r1FHdE5Z5FGbSOj6frlnbW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srtKc43Er8JIyOMZoDqPiR7gIJGHnxl1Zx1JzgdfbFY9b4ukg2gbUKqG9CR/r+dWNGWa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/EkboPes1pV2zSOrlB+02i6vHa6K0a2UU+p3DELcNEGEK8cnIwW649+e3IrTbrSdMwky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rthM9eQcfuaE6vf+fF9ztnIgUkE5wXOPxE+nXj/sAkzK207Wzjnn+lbQxKKozyanJOW6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yifynLqTG0UfKpz07npjvWh8K2OumyaeBR9x37EllGcnGSB17Dk8f2514Qlmt7iUou62Z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9ePyJrXab441PRkeCwnX7sW3C2nG+PPqB1H0IrjzYHzCJ7eHUPLi3+ejWaveJHYPcQPi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N27IP0wR+ftSHWEngFxO+xNqHBPTIz9elZBtSbVbZFtXWF0ZmZHYfCpGTjPUcD35NNhu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qDcwHr06fIfqa8v9JJR2y+TxcmTI3sNj4f8ACVu11JeywC5yzBdw3hR6KvdunXgHPSr+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nCuzyQrTCQhgw7hmIxnkfCp6jGetZnxBrOpQaOLmOOWDRkCopRSN2eh4xxkd+Ky/iHT5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nlji/ikRg7QM/iwPwkHH5mtcOknkksmaX7G2XIsLryai68aXGnRM8UKyxwxcGQ7TnsOO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/fPMuoXNvduzb9x4fd1wen0P61o9F/w+PS4brxLYNcZAZUV8bj6lMfueueKKSeO9Pjie0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MebMF2g/9IAHHzr0MODHhbcI8s4Hk5Mqs13LcLZxQRy3DsUQJCBIxxyowM/T6Vn7iD7t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hWRlwR1yDnkEY6V3G48NR+J/C+m3s6mDWEhWSG66MxH4SxHUHAPqM17xF4Mi8TWVpLqDC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QIuXbaAcnHPTiscn1HHhklIe7cjkv3TV9e0tGsYxJbxzeW0MX4t5x8RHf8WPb9a7R4D8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h5O3UpolNxIxyc9dnpgZxx1xWb8KaVF4V1a5tz5sk0jbIpcDy2AyQCMn4wCeSOxA9a6RF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xyMCdjHnA746+leb9Q1WTMtmPmPfAlwcX8e2tne/aLHBeT/d7U+VHcMDjg8kk9uCKS88G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ctJaTK0kEgXDMVwSh9Dg5zWs1fw++oy3K6kIr3e7Sq0ZUSwKTxgYDFRwO4o1q80N3pds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MbyrlUfbjgduM478cYrqjqJY4QgvimKTUlSRl9MkPnXi6cixahBG06Qn/wCvKvTB9+Rj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i1rUWWdXETxtJtD9MnAGfrn6UQ0yC2stSeW4jV5PLYW745QnAOPfqPpRaZLq28nV7qzS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N1ycDgYLLyQc54OeoqfUjkfKtmO0vS2Npp1nCkNo0paRI5HJ3MQSQrH5MR6YBJ7UOtI7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ONSSQx3FySSSSepyT1o6LuKa185GzHjkjsO/5UDvljS3SNjumgxGGI5bA4J+Y5oz4fVj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0jUIorn7vGoiigKjdnAGOij6CtZdjdGR3HFcwe2uVF/dlS0ayYdCpyMAMD8uvPtXTxIJ4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9QeRXl/Uov22en9NlTYIh4mZSCN3Fch+1S3WDW4ZdvwyIR88H/WuuXR2XI6Z61z/AO2G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jIVypIHTcM/8Ay1f0bJs1Ufzwd+vhuwtnLHnZvhUcUgViRu6UqKFNTRgZGa+4R84OC4X2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8dBUc3JpgQ4yangQGNeuahH4qsQNtjApAdR+wVP/AL4r1vS2x+bD+1dylTcByeDniuH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MgQsPKUZzwOTx9f6GumnxXA3h+81SW3lhgt5WhIJyWIYLkY9Sah9ndgmox5DzpuVhuI3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mstrnjGy0HT7K7vY7gx3YBTbhsDaD/Wgsf2t+HGcB/vyf/weP3oN/Uj8mg+0JinhK6UN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/Svmyb4pmJ7sTXYfGPj/QtY0RreyuJBJvDEPGRwM/6VxsHpVxOLUyUpcEM8ZByOajSX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4wOhqjPEynGKbOceJRnB6US8OFf8fsGyMLMjH6HNBFz0NFfDwP8AicJHJGf2NZZn/Dl+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TtOhM9/f+c5PlxfhFaKZt0ihTjHJxQjw7F9104FsKQCzEnpUtzq1tYr5t55kYb4gwiYj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8/zRc5tRR9NuS7NDZPsOeM4qt4r05NW0K5tSrNHPs3BWwTh1P9KoHUVn0i+nsZMSR27u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QeaAeINWkufA9q96mHmvEgkRcjIyx+nC7v71rosMvUi/hnJqprZKvgxuq+H5RayS2rMg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ex4rNR3MtxqH8dlJUbQoGOK19tqFzB4cvbOxgU3a7hCT02nqMd264+Y+uI01459YtRcq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JGB9M4r7GHJ883fYW1G1heFpZEBjjXOT19qoPcBJH3dwDRnxLbyWFjFbSSEq7EgnGSB6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FPocV36ZbY2U9t+0vRuRGvqcmlJYjkYqzY20ZjWSd/LRlBVVXc5HqBkDHuSAecVZ3aep2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Y8/TY3711piBEwycMQcVV8sg4I3VoJDaY+GxuD//AJq//wAqqUl35LfwbGCMf5ivmt9d2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NxbBkORj61TguJrCQLjzIT/L/UGtDHq2oKWKztGoJx5QEeB8lAplzf3Uq7pvIul9ZoE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WbT8AQwzRzR+bE2F6EHqKvxgEHB696EmSeZ8tgAKQqIoRQPQAYFW98f+ERvBMXlkLIVx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ofIWUb9mnuQ5VhFj4Nw/EASMj6g0sUQC7jx6n0r0EIyEXoP1qO+nyTbxdM/Gf6U+gLAs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egX7wg/rVqLTJCoAa3cj/wCx3Mb/ALMaqWdsFhQnOW561eEXAxjANUosRKNLuRjK8DgfE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uCy2s7J/mEJZfz6UxY40XO0MxGDkVG8gV9/lx59dvNXTCkNaF0JRieOdp4x9KaQyjgfl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7zcbR0RnLr/7pyP0qZbyOQAXFtBJnuqCFh8tmFH1U0WwBZJDZPSqwYhiynkmi81rHclv8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3cfxAMdVx+Mc9Rg+oFBpV8uQgghhwR71NgTbtzBc8DqafA2Q7juePlVSZykXH4m4q1Ep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7AEn9AaLA6J9n12DeLBITiRfhGepHI/Y106PCjlSWPQZrhnh+8e1mt54z8cThh9DkV3O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XKSKGB2k5BHFeZr4VJTXk6sLtUPjj+IseWPBJq0q46DJqFJAOgb6of7VMsyZHxDPua85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AcVWSZR1dT7ZqdZVbuCPakMlABGMcUuD2pm8Z9qfuHY0xHtp/wAw/KnAYJJPyFeBwPev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vk9alij3sMKST29aSFN7+ueAKl1e+h0ZAFCS3rY2r1Ce9aRjZDdEuoX66HBhNj3jjgdd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3EzSzM0kjHJZjSSPJPI0srM8jnLFuprxGAAeOO9dEVRk3Y05xnsa8uM0jcYFOjGCSaYh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CmjBPFTxjn+uKaAlKgHinUgXBNOx+VAhpO5SPSlAymfypq43c9KkAA70wG4wo9a8vDc0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9aaAC6/Eks9sJADhtwH0o4vCqMcUI1gb7yIAngY470aXtx0o8iOB6l/E8eRYwd14zc/8A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gDHtxwOf61z2I+b43tupUyyNgf8ASxrooCKRjJDddx5pyEjTaEqranAA+LH6Cr6jk/Oq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mz+gq7H1NIosDg05zwtM3HdzXnbnigB54B9hQ+8l2+pAGT8hVqSTCsT0xWZ1zUCluyxu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n2pDM3q80lzeCd0aMSS5UH0AxUlvEG56D2pkCRmRRcKFOSQGOMn+tWbZWzgbgKiM7k41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C+zuFk0+4Yu2DKFwR6D/AFrY8GJ1PQgjGKBeDbM22iQ7lG+QmQnA79P0xRTVpPI0u7k3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44q0I5ghOFqcLwMGoAQABUiknp0qmScZtYLTR9ftpLq1tJtKmdkJA8xUB6E5z045z61o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jXWiqLO7/EoVj5b/ANvmOPasZNeRtbuqFZIz+nqKK+FfFlzoscUcrtPpr8G3k/4kHunq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bWXFKmvHyVdvgj8KaRe3uuwxanaAw25JlzGOCvQHjnnFbqCwbS/AJgEpC589XT+RTICw9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N8V6FeJctbXCpIF8yUMhViB36cgfpWas/EtrbafNY6fdPLHIjK9x5ZG9m6kK3oMda5nP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DTp8lu/v7vWbK0WbURHai3DuHTKAqcYbAA+WfQ0Mv9auZoLc3N0iOhYrveNgzcY2nsQD1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JIpEulSUs4KYYnaVzz+R6YxVfXIkFml3uzJDIDtPeu9Y1JrdyW8u10i5qTjU1LSyxSzJ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+tZ+O8eC/wB1038GPgYGMf61JJ4gjjtp4ItN090lyA7wkyKSOv4sfKhthG0sjIiyDYPi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00lTJnks0t7rUl0kU9ikZhgG1I24Yv8A5gO/WqMkms4Q3alYmPCYUc/Icj96rSqNoVXa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waFKuiyzTlpGnXzBcOu8oinjYTg5LDHyzWftjSNMGaV1AbZ2l3PcKbSJITgblaTCLxz+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mm0TVI7WSW2kW4TcyeY38M8jGdvU+/Yjmsd4a0uK+1q3t9VNxZrcRloposLl+x5GOSCP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bJAUaR0QFWbG08dAcZHf2qckU3VnoQcskWnySajeML+K6eETSxPuCBz0HoR2wcc0I1XW5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wMzYjjPUAdKrWGtSuGW42gwkqrMpyPY8dBRWbUdC1aK7F7HNHq8EAe2IkzFMey47HnnP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uuSJeVYUpQ7LVjdL5Il1ONmE64CdGz646H9O1TS68tsgtjcF7UAlUmhLbMdsnnv2PFYW/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M7oSB8OwYGegHtUtlLHJbLJLcRssJYeQfxNkEcD8q2WNJ3E4smSTnvfYcnuRqu+4g0x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F9hgg/vUGj2MQ0mS+LSW2oLdEJJGxOwYGFAAwRnP5/ShdnZffb0B/KiSRgFBbaqj3P8A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zeHiW40+ZdsgQkqo7dfn9c4pZJV7bOvSzeSVtdAjTrhL7U3TVZhbXSAiOdON59PReO/A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tr7c08BzDJ13IexJ5+vtRHUbS3ZzcwgPDjfsQcqcYHH9Dj6ispqm6SJYdwIjHGRgjnFV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lmx1aaOUXEDeVJEV2svBBHf9K6Xpcmn6/Cl5c28Ra4QrcRIpzvGCGGOf+/zri0JaMyoR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tUXW4LfTrfz1ihQzRIF/D3PPGcN+tTnx3Hgzw59s02HpNIS31chDIPJ6w9Sgx69CMc8/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o6Tc6c10ZJISgE0iBQxJ3ADAx0H6Hrg11zVNBs7nwMrPEwvRG0sLE7N5Q5CEdl7Yx+1cR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5Rtt2Ec7QGJ5Jzzk475OBXJhk06n2duozXH+GuDbfZjZi20SzE42madnkx/17c/koob4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IoKDzEI5w+Tk/lx+1FvBbX0em2kV/ayxy+btUspHwnBHUepNR+LNIWJ7tkuCZEkijjBP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BPbtXnRklqZTZ5+ObhK6JNIMOoeHWi1C8+6WySAeYA2GJIHIHHTjnj8qIJosduGNncvd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SEAD6VntXazh0i30+zuFuJlb4442zwvUnkY+Ijj5+lDda1WDSbJVhIe7wPLUfDz6+wHr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3bZ26fWqC/jRsn8UrDcW4IDG5RcK5yCvQkNkZ5Has3b+LZLWO0SKDMtoAg3ucHByOOc4+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rtIl3Ct2zr8TD4Xb3OOv154HNZueQyv5iptLHBX0r0senco7cqujn1OeLaeLo00moG8Oy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/hHHAoxD4r0zT4UVbM3brgqWl2DcBjOMeufnWHsoWubsRMxIzwOmaIWejwX+p/dYruKKR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MZ9TgcetVPDjfEukY4tTOPEO2GNb8Si+gDNpVnD5Sfw3hDbuBwGJJyKyd7cz3TxNNBFE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4z1PpWh8MaHdyeI7e0m8zZ5q7zEC20DqfbpjJ6Vt/HdnbILCOG1i+7RNK0YaPK5cqxUe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9WGJqEfJhNynK5dnJmtNmw7hhxkY+eKdiRYgjO6wg5K5OB9K1s3hz7ysEmnL5jSbP4AP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gn6cetbDTvsnZrd59bvGBDBkt7cAcZ43MQfyA+tVLV4orlmZymFohGXjUMic4fjJzUXk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80gDamWMjH0H1rvPhb7PNN0vVJLtn+9DawSOaMYUk9ffjjp6n5EfDHg6w8OX19dQIrTy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6IP7+gFcOX6xhgnt5Zoo2rOFJDcaSFsriKWGZcrNFJxgn1HyxVa4Qum+M5Kk/wDavoY6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tjHczSv5UjyrzlPhwvoOOo6/lXOvE/gN4tYtpdFXy4biQRNBIx2qSeoJ5x3PXGCa68OX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6pJemznMAeSKUMFKoVJyec1uQdL0+C2CyxSRz263DSyL0OCMHrjlSKbq3gPU9OaR4Vhk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Kw42txwfnx7+ou+0S9sLi2huS0se4GPYwcYyGAwOnY4/7057MjSscNS8D3r+pstR1bVt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eoWF9bMs299rwN+HIPAIB5B56c4on9k2g3fhi2v1vgkk10yYijbIXAYHJPHcdPSjei6f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H922H+JZuNrwvnJz3OTk88/tWoubK0t7ePysJszudj1GDk14mbPLnDGkv6mOTLPK90nZ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ij73PPKEO5miIXcB1HQ9e9VPAvhDT9Q066udSg82ORvKiG5lwFxluMEHPH0PrWxukitIm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Y3U5LDHVjjGTzVuC8jSOJAAA2STnvmh6jPig7ff9CMeNSdsgj1F7GCLTjG7LbrsjmJBO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+gqcX9tu3+cNrkFRjp6g/7/1ytxp8uualHfm+e3iMpjtifwtg5U8fUZ9Riil3oZt0yLtH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Tz8v+3fDPj9anJ8mafLoO3CwPcRO8cTzR/FGzruKH1Hp0oRcalPb2jvcLILkqYpJWQAt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wKv2tlNDIkkhRgseFYEnY3GOD16nn/YoeM5lGnxsw3FpBtH0NTjn6LWLy/PgJJ1YyTVb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a92sG8vq0YK/Du655ycdkPtijFZxNdXgebyEIDhJvw+ZyA2D6ZPzzUOnWMkcz2zW+NR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BcgHGOd3PfgdulR204t1eS7YhwWViRvbI6g/X9hXTFU6fY1bimkGfuC26wpGP4UDB434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RuLq6SNPJZ7cMDcA8Hbnp1ye/AHah2jXyzzBUnV7buuAe2cHPTOKlmvtl8+xGlhZQEUDL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gqI5FubjwTxRQ+8ieIxaZM9uoPxl4wy42nIP++1LfHVrWWO6e/lYJjzRbQKznOOEUDDD3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UcbBfKdBMd8z5/CefhAHA+fvVe4ZbSRkldpIzge4P/bB+hq1nbkkJUk7LllrMSo6yb3XG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nkdTR2wuoru1jmtwixFdoVRgDadpA6cZBrMR6pYy3Kpdxb1UBFCDaQMDJ4wPU571odKtYr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gZy8b+qtg8/rXNq8FQcl8nZop1Oitqy4ZZAMDvigviOxXVdBntmAyykKT2I5B/PFaS7Q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EmwZbabhwTjPGa87C3CSlHtHu0skKZwJ1MchVxgg4I9DTCwDcVofHVgbPWZZFXEc/wDE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rNDk5r9BwZVlxqa8nzGXG8c3F+CyvI60so/DUcW7dgDNTTggLng1tZmV9uGqaJSFBxxTM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DOaAOqfYApl8TXsOfg+6lyMdSHUA/qfzrQ3NzMn2Y+I7p4gHN/JCAG/CC6IMHvjI/Ko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LWbmQAbYEjDEdy2ev/lpJ5Ek+w+5ZM/xL3Jy24k+cDkn1qS0xPtlt0XwJ4SZQBmJen/2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rvH22IqeCvCiqCP4Y/SNK4dKvxGmhMrbMdKeegp7DFMGQcYqiSSJqfIquuDRKHw9qEvh+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buqO2eeTjOOuORz/AK0GkdtmV4osCCaEryBRnwhGTq8QX8R4FBvPY8Hmtp9ntj5ly10w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cihgk2dGli5ZVR0bULmO001Ypk3JKPLbgn4T1PHtUTp9wuo4rRJ5YZIvMcwCMMAeOQRt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BSF/O1a2jO0qDggj25ow2jWBDqYiVfqgbAzggEY7jJx/oMfF74437vJ704OlRV0VDHFJ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UCXKshAQlSCcezcYzk9hjAv7RVjj8O26SyRIxut+WOPiCP0J+ePyojBby2WmTmOeRr+F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f+Jhu7Y7H06YOMv9sjyyaLpEMLMzS3DPgc5IXHH/ALx/OuzSJS1Maf8AlHFn/wDVKwVo1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K3JTcQ2FDDPVc9fp0qPVvA05Ms8DLIjFm8tRtI9AOxqjpF1b3Xl2F84ttQiAVTuwGwOC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aa21jVrRxYBxM2QnmSJuK5xznjP1NfQt7Hx5PDZh/FV7LcrbJcb/NhgWKTf1ZgT8X1GKC3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4guEv9TvJo8+XJIxTPXbnjP0xQpnzGPXGK9aC2xSKDStst0JwZZAGk2jAHHCgegHFOgJ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XccUILFnfA+EVE+o3sy7IQYVPdRz+daqSQGi535xzTZQqJvneONOuXIGazyffSuGu5QP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QvI7Ox6knJqt/wAIAjGwmLvGvwsxI+XaneUw6AYpYcRwgLT2dmHGAKYCQoA3I9qglSOJ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uOTk9ew9KkDlQOp+VRSTiLdPJyc4QHualiIr2cWkQjTmdx/7vvVCGJgpJBr0aNPOXdiW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5OceoqasZOdSsCACzpjtsOf0Fe/xexQ8CVvkn96Ysa4/DTHt1J6AVdyAuR6tp8qgGVoj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A8i4XEM8Un/S4JoK9kh6qDVWWyXJ4ING9rsA/JbunIBNNjDnop4NBIZry24hnfaP5WO4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HljGfUbaN6EVruRvv8jBiHRuDnkYwP6U5JpLiVpZpHkY9XdixY+pJ60OeVpp3Zj8bMST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YXoKzvkB+4zXirn4U5Na7wpb6Zc6hENSLvIJIxFCMgOrNtfJHsw4Bz1rLWkJ8suCMscn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xLkE8Y6fWqq0Abu7f/D9WvLVfwQzsq+4B4/SuxfZ/dfe/D0SHBa3cxE+w5H6ED6Vxdj5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kqDwPzrpH2VXWJry2y2XRZB6DacH/wBQ/KsNZDdhv4N8LqR0lUXbx+dO2gH4l3CmBiPc+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Idgqx7gc/h9KQW8bHOxfypw+I5PIp4OeAeBTERm3jbgKo+lL92UYALZ/6jUwPbvTugqk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c+xNTRWEjlVWRyx4C1LAuTk80ms6gul24SF83rjgDGIx7+9XFWS3RDql4uhkQW8wmvmX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aYySkvMxdzyWY5JNIpZ5TI7F3PJLHJNTA+vOa6EqMW7ImHIx9ac/OAR0FOJG8YpWGG9q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jNSR+9NPXjr3p69e1ICUJzkCpY/lUI+dTw+pBpoCRD34pDx8qU4DEDpSE44piI+DnFSrz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p0NMD3UH8qTFOU4NI454FMQG1MMb+AA8EjP5ijecck8AZoJfjdq8A7DH55FFrptttK3o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+ftCZpvGNs+fhAduOv4SP610lQUKt8fzrm/hYZ8Ug5A2xMc+nQf1ro0TLs2HJUZ5xwaG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uEk5PPPr8Rq6h71S0UgaZEP+o//ABGrSHikUWc9aZI1IWwTVe4lJbZHjceAT0HuaVgV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WNBl2Cs3HpxzWSukNxclmwoPcknP70W1vUFhP3WzYlAP4kn+Y+2DQaKQEAnGTzTSCytd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X7fStl4W0kX+pIkoLW6De5HHHYfU/wBazELQtqkSyhTIV/hgjJzz0rsHh3S102wCuAbh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+QqIzuTVdFONJMMpgADAAHYCsv42v9kcdlDt/ifFJzk4B4H58/Sj9zMltbSzyFgkaljiu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TynLyHJ9vQfStESU3OWOODT1YovJpuctxUo6UMR80afbTXd6ZE3RqTlm7D+9bjRoYYbS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YESTRDPPo+MEVv9W8EaJNp6tZwG1ikAdHRmGR1/mz+1c7GNEv5rCYsIFO8eb8SMO2B/vv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wdEJxVtrkE+LNMhhTzYvgxxkfsam0mySKwSRmDYAOB1Ga1vm2dzGLiW3eRgMnym5I9gf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i6EAF7BOOBuiXPT1B6daqGT1I0crlu7BUlxEpIhULkAMccmhOsXC/c5IdvL5Cj1I5zWh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sllktkB5ZVXgdSOc/Pj3qppHhR9ZVL25vEhiQtuRlyBGACSD68nt2rSG2L5ZPm2Yuyki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gGGPxc9a1Npqd5ZXP8C5dI242NhlH0IxU2oeGEt7x20kJLZqpZpp5VUrjrnpn1GB+1Fr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vtGmu/vB+Ga3n2thhwQCoH+o9KrJOMuUOfKtFC51RJomTUtNspi3HmxQiKQe+VwP0rp+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zFRopYQjKBgHHB47cisPpXh+x1LSzNBLI9zEMTxucBT26DODjrWq8Dx3UGmz2t3HsEch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Xp868jX1KFx7TKxquTn/AI0iGk6zJB5LMUUNDLIwACHsO46EdulaLwr4gbUNLnuNbjn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I5OwPY7snBI3E96M6/Y22qa1aW17Cslv5RMjH+UEkZB7Gs342v4bK9GhxTRW0dsgklRg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RwOfckelb6fUetGMGufLOyGpyKVoyOq6XqNy91c2Edu9nLIzBY2GQM5x26VRaZbaAxm0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hwR3yD+Hqeea1PgTwzc6pqDS2tzNBbxSAyyA5SVeu0A9/mOP36DrEuh6Uy6VLbQPJdJu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J7kkcA9cGuuWpUJ+n2zneSVtnFTq0d1AYLuMDB4fqPn6j6Vr/C/gW11eyu0F2I7wxpNZ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qeSOV5H+laHw74Xuj4lvdS0EW1tpkiriOeMkE7QSoUEY5zz0HbPSjlpaCHxlbfD5TBmU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TPbqKMup21QpZdy57OfeLvDw8P8AhFJbtg2pzzKsjJwq8Mdqj9zjtQnw34qvtOtlt5s3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gdlPOB7YP0rrX2ieE011LF7i8kt7S3kZ5iDxtK9emAcgcnjBNZPTPBGiXtrPd6VNdXsU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/wAwUI2PrRj1OOcLk7DHlli58gxLe1vLL/FzFNZh87IC+PNY8D6H2xxWTu7aWeWSMR7r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RtZ0IeIHhs7QSxxoeI4lyFA4zknjjjJPH739Nsbzw48NrZLeFpBgu8Su2OM/xCvB56Bh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7+DZalz+8yWm/ZRqtzewi6vLW3s5EDmUhi65/lKcc8+uPetn4dvdH8OaodGtRZ6jbx7T9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MnfuLFSex+HpjPc74UvH1611JGf4ra4aHdJy3rhviYnnODnpj0qg/wBnMV1q73XmPEGl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fMk8+9c+TUp3Gb6IUnF3RtPHEsI0iC5vrprW0iYJK6IWwpzj8OcAttGaw2q6PZXF7Ask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c3xMv8wdc7g2MgNzjvWnv7m+8+1soGWKDGxg43A9uR3wPX171zHWfCM+jeI7a18PKhs1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GAJ+DGcngHgdeOlc+LLDOqXDNv1MoLjp+DW2ly8d8lsGlfkjOMlfbtVbV5Hvr6Bo7F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eCN2M4J4UdDgHtzRXw7psGo2WJ2lWQomCGySFI+LPrkDP0oh/gsaCFvMwSpEg5+LJyMe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XyzPHmljamnyjnVx4fgsNbvTaXEtwlgkXmReUSHLopBDg4xliemeO/WsLq9pqd5dSXci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5SFtgH7dM9a75LB5WnSRT7ZABtUL8O4AYGffAFCnsrZr1o/usFwJoxEzTAFAvYY7/hFd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LK8j57ON+GbX75fiEDliEVm5I9T+VajxD4Zsw8SaWjNO+WYOeMAjnge/eum2FnpX3lQm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xHEq8nkj4enX9aGP4f1A6jc3MiIsQVIohuGWA5J/MnrRLV5Jyc4LrwKc5QVM4deRXej6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hyr4IIIOCPUf2otoHhrX7e4sNSWxuHt7kbknj+IAHIySD8PPrit9rvhU+ILKO7humt7w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P83GeueR+RrXaJay6Z4XtdLjuN5hTaJHX1JPT0yeParl9Rj6f/3dMnGk2rdGX0mWbTdV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Rs7gfgYMRx69SfqetazSNQsdQu57GRIZYmO9QcMCR/vj5VCNP06603FyyvJIwZmi45By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o7b6TZW6Rva20SSrkqVXnJ6j+leTqMyyQ6aZpk5yNp2Zux0SIePHaRfgtIRKh7tnhfmO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mo29u5idssCN2OduelQrcRu889sqyXQiCYJxuxuKj5ZY/nQmC6e2aCO/crqN0jSMqsSI1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/lUY8k3KLa64IdLkuC8Ntexowwrgqcjoe1S6xqO1oYrdWeWZljyhGUDHG/wCQyKBPqRN0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DAbmbcM4DZG0jt/vNT2Wi20GuDUb69kaYxKILWVgBEfbn4jn29evZQ0sVlW58f3JU6Qnh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tdaXPFZKCjzyjau4Djy/8wyOvfPtyW1NBJGXGAyurKT2wQf2z+dWpZlhV2Chjgbsdcc4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uXmSzsXRTJtaRwwO0ZP8Ab969ffKMkl0Zyd8lrTb2TUZZpJZB8DvDIiMSu5HZcnPcrt/7V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NpcaiKcovlSRA/CCPwtj+XHfsD7nJHQJ7u0MkVxDNKZDuLNlupPf/fQ0b0tQgZljWMP/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+v6ms4rdkb6FJ7zL6dYXnhm4ecTfHjaVTlSPfPXv2GP2Zf8AiO7ubqNTxBvRmwfhOGzt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6hZJNCBJHJsTjPOSeuM/n/sVhz4eN1eypFMuSSPLj+IoeMZ7Ac9CQeM9OaU8UN+/4CKm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x3un/dGm3+UTEFY9xnI/IUVikjV0LqgSINgbAM8YA5HzrEeGmu/Ct7JBqcAV598ke1gQ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Ca1q3ovZXS1geQFC5UqeuM4Bxg9Rx71WRYskakxRck+ALpd/eAJDAfKjyEG8fgUDrzgc4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6qxS5BfdGCpCnhug+IetZW/v2BkWOMhAUC8dNpJx8+TV63mmdjCA8MqJlkcY37sEE/Qf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B8BTTdW8l5YJA7K0m9WyfhUgYGD0PTj51T0/Ufvt7F99tcrb8xSEMAX46dM4wc9cZWmfd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c8sSc/rTIPMur1oVKiIb2L5x5YycAD5kE1nkccfLXP8AYNzfBcupkku5bqMKLxQVSTpg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NvLxYbra80bbggBQYxuPTGfWs9qSX1nc3Ml3KyhJXiWJGyp2sQT+YP6VW0qUSa1BImSG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HOcuX/ITnXAeuLaIazJd2RMRZizx5wAuemP94qc3k1pCs1upkuCwVgQOVx09eeTn1A+o/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pKuCCOM4IorompNa3kMsDouRhlJwT7A9vnXS8aa65FF2zz6kkzxuuAeGw3BHz9KC6/q1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+QMAmAcMxPOOOgAPJ9flkPqt7NNLIXZTLL8U208o7ckH8zVj/AA1ktFZwDG6BuRkcis8W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J9Faxu1EVzPG2C0WefUZ/vWu+zjVWaFtOncl8GSPPYDqv6k/nXPm8uwuUtiHMcudvy7j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B0bw6vFduwEcRznv8QIP6Zro1GL1MTSNNPLZkUjp9zlW3DODQHXbJrgCeHiZR1z1HpWim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TEqD6V8vucJWj6jE+Dmni61Oo6S7FMXFud2Mc4/mH9fpXPYowFYkDg12HxDppnLTWr+V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SoNM+zm01ezjvIruSz83JeLyxIFbJBwcjjIOO+MV9J9P+o4sOKsjpHD9Q0rnJTgctiXA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kY4rskf2VWYJU6tKT6/dx/8AdU+X7J7Nvw6pNnGMmAHJ/wDertf1vSL/AHf0Z5/6PK/B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tbwbAPhwT2rqX/0K7FAwbUZ2I7iID+tVpvs4ZX/g6gWx/mix/WiP1vRv/d/Rj/RZV4Nn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hu541SC1G8EdyEZmJPyCj6fOs89nLbfYKkhGUlugwPpiQD/5aig8Fa7Z2dxb2GuTQ284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IwQwBweOORWfWPxPcg+EmvM2UGJhA+NgG4nO7GQM81tj+p6XJe2fRL02SPaNZ9unnp4d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/A74SP8AvXFZV64BHHeuvan4Y8XeIILSHV9VtJorVdsKsT8AIA7IM/hHX0oSfsw1IyhZr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5I+m3+tH+raRf/UQfpMvwcywSKsadLDa30M1zbC6iRstCzFQ49CRyK6Un2U3THjUbXPyb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QTnU4CewCGpf1nRr/f8A3D9Hl+AUftMmaz+6SaLbvamBrV4zI2GiP4VPH8o4B9z61z0R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pfspuwf4Wo2pXHO4Mp/Y0tv9lsmf/EalEF7+XGSf1Ip/6xpGr3/3D9Jl+DkUkHNdU8J2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Lbcv8z1oheeCNI0e0kuSJrqaJS6+a2FyAT0GOPYmh1m0+oSpbW6HywfjkI+EfX19q83W6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Ls9LQ6VwbnI0Ph9Bc3cl0fwJ8K57k/7/AFo8X3ZyeBx61Xs7dLa0SKMYUDFPzsBOM/Sv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Isq8xQCFl8ssQwY4IGOqmsp47SAmwFzuEUQdhgMcE4Hb5VpoXG1AOue5rM+MrmO6vE0w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6lsYP9P3r0NDG8q/B5msdY3+TIOIZxmzV/LyFLMD3OM49s0OD39nHKbkMwQHEgIxnsfzq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JESOPy432SrtPwkNgkHPQ9qj1HVZL3TimxFjLA7hn4hz09ulfQ4MU3NccHiUAyck1SX+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0qnKNkrY717jKICdsg9ScUUs1BCh84J5x1xQmY8+4ORR1AiqsmRgjIHzoj2MsXEMO/Ns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ST68Dj5c/OoI4sc9aSJyzVI7c4AOa1QhwO0UjsxAwK8vTqPnSuPLjLl+KYFduvxMBjr7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/wCtqMKKsXkhZfLXgnlv7VHZx7XyR1FZydsCW2BWXIIHTrRLcGXjGe9UY1XexYZFWQEC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8gil470hOcGmnJqhFmOeaKFoUk/hvklGAYZxjOD396qPHTiWB9aQnrnvU0BC0YzyKguv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qyxC/i6VR1FPMtyUOAvJHrUy6AHw5zn1qyDuZEA69flVaLoKsW5y7P9BWSGF7BiGdd2ON3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uzyQw60Lhn8qdCMn1x6Vae/iJ3COXPToP71tGSoQVs5GC7ST61p/COqNpmr29wzERhw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6VhYbuQcpCfq2P6USsb64LgmFQpOD8Xb8qbqScX5KTp2fTSY4PGKeoz1oP4SiMfh6x3X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uCqkAhevbpRgHJ4Ga+elHbJo9BO1Y7G4deK8OuBTdx6AUoITrSAlUYPNTQoGblSR7Coo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qF4mmxbQVa7b8I67B71SVibodqd+NNjURbWu3XAB5EYPc+/+/nlpGaSRnkJZmOSx6mll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Y5JPc0pHxYxxjrW8VRi3YxRySBUvIFIgILY7VKORVokiYYPYV7PXNOPJHzprY57gelMR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MU0nDe1eXJOOooAmTnvxU8ecVAoAPFTw/h45pgSn8Oe9IOc5ODSnGMYpCBt96YEfO6nr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1px6UxErnJ4pWP0pH/F0ppIJNAAi6O7V4hkYGD+tXdWbbpV6c4AgkP8A8JoczKddUY9Bn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2+H9TYnA+7S8/wDkNC7A4t4R2/8AtROXGR93Yfmy1vk/Gwyx6AZHT2rnvg9lbXLxgc4h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4ZFZkJAyDtx35/7UN8iRr9FbOj27H+aMN+fP9atRv8Qz2NUtMYJo1oOwt0HP/SKqHU0F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84G4IPU4/apKC7y7mCKVDsCRuOAAOpNCdQvRHG0VrIMtw8ufi/8AL6Cq2oansVoLcMpz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g9qE71Q/i3c56VSQmzwhYt8TjjrkU5lJOfhyeOBSiVWPxHj5UY0GwXUbsJuVY0G53PYU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cfaBpIdemHGfT4uf0rtLvtHHWudfdJJvtAtr+3RRZRRIiOBhSNpHHyz69q2Go6gtnbyO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3bip7ZVUBvFl/LJILJJMxDmQcdeoFACEzyT8sDFeeQElnOWJyT6moXcetUIcwHPAx24x/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vbsjrmmM2cgHFAjNx6hcafDcaJdlxHNITbyoSMDOQcjv6jjv1qprVsj2UmnRf+JnkX+N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0A9zzx6fPjS3gimClWWVTyGFZjS4Ln7zd2kyyNsffJK/85boeB6DoP6V83hzuXS5Q5KpV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tpDKyR3AVsOHDAHJODjtQy70LR5bYz6t95t5YJdkohdTndjn5DPODnGa3enaZAHMcasq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6VQvfDdrb2s11qmpKiA7iI13En64yT6Vriz7pOa7M1FrkF2WltpMU1xZ6mr6YseVjaLZ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jHrn9ag0tNksUdrCoicnCxjjB6/3rQeF4Lf7pcXEE8r2zNsQOgUnB6kAn5dfWiNvaokr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9K55aupN+Q2bjnV9pElvcPb3KyS20i5JjUnIHOPn/eqWn6wum33n2NtA1qrYNrLGcEnj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yrslrqBgsD93lCSxyMGZULYOBx6Zwf19qkvJdGvfD3k6yiTKx+JXOXOOhHc4+nQiurBqH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GLSqXLV0cz07SNTiYm1naPUrk7vJDhEc9cYPBPsa0kGh6u1vDeXNslvex53wrKCGBGDjHH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Hb2d1ql5MspmSGXzYp5VBaNRjoSOMYGAO9bCHUL7dFNdK5wgXlcAk4/Wp1Ut0eDkildM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gYkTRAmQsORjjkd+e1Z/xr4JvNcksJnkjW9tyYJZQPxx5yj/ADAJroK3lnb6i85gZbqZ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Y/r7VP5jvqsybSIY0XBI/ET7/SuXTynGaceCpVFGetIbPw5pA3IbezgXOWHL+/uSax93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dzJ5d4zh45EJIC4GFwTiug+I2eeJbeNUZnb8LqDnHPGaDafZYRRLGuSfw7fw1ak8cnT5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68mgtjbQltqngLyWz0+tGNHLza1BLPDsYHADDB6dTSalEEsgpB8pDkqoOSflV/SZIbtm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v8wHv6555qZ5Kjy7Jim2HLsxmKRGVXRhhlYZBB6g1itK0618HX1xLZxslreSYKM+8njI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2rTTPIkkvmKNgUMGzUcMmmXvmLfOyIVyjYBHvkEGuHFOcXsvhnTLlAm61hW1BZYgyw4O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0Rt/K1WAStnYAUZcnkHsCP8AfND9MigEhkmhPxIyRjZxkjAYCpfD95DGk8e0lw+HIHw4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ie3szjG+S5ZImn3bRRRIkE+3bsAUrjPB9eo+lGZCyIjKxIPrWev7pFmZozgAYjB7Huf8A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dnIDOBgemf8AZrlzZJNRb7KT5YN1cm51RZI+RHzGVY8uQB06dsfU0a0+JY42n+IyOo80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BT/i98gdRU7qZQI2aQIeNynaw9x716GjyOMbkZS5ZfhaLMslqxiRid2wbee9VpNQjedY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gdMc/WrP3dvuohicscfiY8nHqaC6dNaNctb7QZS53gocpg85z0J5rJQlkm5oOuDQv5Nv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ikwRmrUkMMhS6NrBHKOFaIbQQR6A4PHehmprPA8331Fjt3XaikBgUPByByM/Tt71RfWP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EaBFXJ5x0OTVtOCcYs2hKKdyLV1ZZ1SK6tzsmUjdkZVlB6e3TqKJ/wCIRREuxBIPG5SV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6gZLUTMoLHOKjkmF1GqRsolYkHPHyrfe4RtGLduw3rskGpaczW0GJI+UCLzn0wPXp/2r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FgH3rOAWOAOR1/WopLvUtOiZEjjmUcE7wMHHA9emPzoCl/cz3jyTv5sjYwq/hjAz0/M8+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ZUppchXR4nj0uSG2Imuo1G9WblgBxg+g4GP6mtKrC3XYUaSPI7btp9/aucbpJJDPEWKqd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f+4o9e63cQWoYOy9Msi5dSR3B47559K2y+97ScbXYXixFcyeQc5+F/h9akV5vLBn8pxt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qrzalZyWquZP4bYAbcA2fccVFBd20N2qzSMVm/lkOCvbOPTpzWubHFx4XKGlLbfgmuvP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xwSRllOOvXn0xWd124C6mbjUS6MqLHlBkMeeR7VprxfuUnm20fmGRgiqT+Fj6+36/nQv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Es0Tq0gHQE+3pg1w4HFvnkE0nclaClp5csGSNxkA3yMSGI6gY9ulCHEctwTazqZEbLQE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1GfnQ+21YwDyiQxjJBU/yk5x++aD+IZVn1wrA9uiTKshWaQKAcYzk8dvnXcpbnSRjJ2a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NMbdlP4Q2QMH8Jz2IHX1rSR6pa21lKLm1ki+IbJZwE49VBODxyM1y8wX8F3G1vPBP8QG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bIHzxWudDrVrFLq7IZIhtC2+UQY7DJJwPzqMsoQqUuzv+nZ8WGTeRWayW8hbSzBHM0dxw2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R0XJyewHGSeM4rPvcqscj2iJ5u5g7R7cZxyTz16Dua51rRijuZjJEzThyGlZ2LEg4zkn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FikkhMinK575Hr+lc2oxSnWSJet1mPNLdC/+Q3Pe2cNr5wsy93CwDGQnDoSARggqQc9u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iHV5RExNlLbNJFnnYdyBlPuOK57PcyXniC3SWFnteVCBiBt7kkfQ/kPStTBdi1g/8M5D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H+xU50lFQXbOLHPmzYahaWkjxTsoJjYuBxjce+PWgM8NpAZWcCWadizMep56D0H9M0Ol14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aPhFY5BGOv96ppqNs2WeQSOR8BGQR/s5rJRlBpLwE5Juy1cXEN+08JKqj7lR04IOD8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aLp+pyQxOzWrwh4t3VRuAKn1xx9CKGRtGLeKRcCVMwNg8cZwfyGPyojDNOtyoUjyvL5B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Ywfzq5xlJOKM0+Snei30251C71Vz90mk2wWq8GXHOcdgCT+/fkMt0um6tDcokMlvMcgq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1+uaBeO9Tt7nXEfTpp7uIBUaUj+Ep77PUd8n8yMYt6NG7adJDcNuiYnAP8o9R6c5r1cW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Ik+TYavGPuv3m1J8pT8QJ5Q+hPp6H2oVYbp2dmzsjIfgd8/7/SorHUpUjVXG7jy5M9H+f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YkeKLKmVTuUqWzgggYA9j6U5QfgI02Q62I8zLGiK8ihiQACSOBk/SiumW8l1pVrMtxlF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nj5g1nb29eaJwjBJX7njFXvBkkqRz2r274jbzFcj4ST15H04+dVihcakNpdntajt5JLb7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dFVsCTjHXt2yO2KL2Mn3e2DSBElKqNq8gNjJ+eM/XiqPiiNFihjVdm5i2VGOg/1FU7eQ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uc4HHGR/v5Y5rVQa48AmdS024S6sYXRw+UAJHPxAYP60yZOoxXMvs3vb6w1KWO4R/ud0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9eh+npXU3GeQetfNfUNO8GX8M+j0OZZI/kB6jCVUnHBFHvCsTxaVGkvck4PoTmqjwefKk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K7SVUdK4t/G07Mr9pb2oBux0qtIw3kYx+VTj4gOhNRiEMRnDehrCfBjERAH4wCaesA4y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wgCvSkKCD9cisrLI2ChMZHyxWH0wCX7R9VbKlIbeOLHufi5HfvzWy3Hrjj5VitCZpPH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kHBOchMCu3S3tyP8f9ozn2v3NuEKuGXAz+tOnXzIge470obenUGnHCrtJPNcdmpRjO4n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SWGeuevaqUq4kPr61PHyOoJ9zVAx0rqF6mqMtxsypGTU8oYk9c+uKqx2xdyWyea3xoyZ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+SyMPzFZbQcrCFSPaAcHHArbzRhQ4P61mo7aIXD2zFonLmWNwACOeQPUYPT0NdWOftcT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7RvOM9DmvSnZEzDJ+lZ64aW7kuLK3uRHeocMpuAuPcgDDLg5yoBHGRkVcgvzBGRKJWYsw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Az8xnjHNaLTvszllQ4apbfe44mlCPIAyblxnkjHTrxWf8UxynxCt0m4Ip2s2w7GAXbtz6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7eys4b9hKs0HCBxs3vjjcMdep4460E1XxNM2kbLC5ihL4V4ZSGLBj8WOM559u5z2r1tJj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nWZeosz/ijT2ME0sflKTscIF5IIBIJz1yT+VCJSfukEJYny1x0+laBrwoV3wrOcZbefhU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KzcjDcQvRRgfIV9DoU2m5HnrnkrsCnOciq1xz8VWpWB5IqswBUgV6DAqT8c0StJA9nEzd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Rg9RV3TTmzIP8rn9hUrsYSlMUQXyp0mBXJKqwwfT4gP7VGLkIpOMmqzLI44wB0xTBEQ4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xBK1xIu5+KkuMCMkDhRwKS2O5BjGPYYpJGLTnaeAuP1rQRJq9hYwCA2F29wzjMgYD8xgc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Kwx0qykQCg4AJ6+9PbKggHj2qaEU4wVkOeR3p5G1uMFfSvJjziDwGxjPrXrpJYl3MuVH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0r29fkahXbKuQWI9u1NVRnmRfkxxRYBGSSB4ECQlJhjLiTKkY/ykdfr9KrGosEe49Qaa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oEekGapXD7Y29OaIS7AjHvihN2GkUjoKiXQ0VEb4f2qyjiNKqqNrhT2qQsCDWKZRbtlZ2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P1xUVs2I07Va3knhq2SES2vwthqJ2nwmhUbHeC3WiFux35q0B3bwFePL4YtlVN/klozg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LO5GPIkB7nIx+9YT7Jrstb3toSeCsq8+owf2WuiBAo5614upjtytHbjdxRCr45ww+a5q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jPAJBFTRQFyN3UnAx3qDVr9dOVoIk/8AGMMFmGQg+XrWSVlN0T32opp8W1EP31sjB6IP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LSSb5Gy5OSTTCMqGYszE5JPepokyuPfvW0Y0ZN2NU8jjrUmCT07YOKafhP4TUh4UHPX0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K2Dz3NOhxtakbHHYUxDUXPPPTmmgDkYGKlUZbPc1FLlSccg0wK55LZ7V6PPel6kmvDr7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3qaM4UjnrVcEZAFWE569aoRITSZ59q9zikAHJz9MUAIDlu2afntUaeuaeOWApgSSHLUw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K3w5JpiAkcmfETKTxkD/AOFjT/Gcyw+F9SZuB5JH5nH9aoWbZ8Suc8E9M+imrviy2j1H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ygEgZI+IH+lSnyM4f4WuVhvL3HxBlVePma1rav5eHKgnHNS6b4Ks7ITeRdYaUAFnjJxj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bCDqO3juoOfpmhtNgkHdQ12O00uO2j3/AHholVQBkjIxk4rP28zQFhGCM53HJyee9Pa0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f8U/CW9sdvzqWNJlGBCCD0+Pt+VNCYiuzHPJJ9TTyzggKCR86ejgceRJkemD/WrEWzq0c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qrFRAshUjcACexPNW7e+8hWVDIm78QViAcdOO9M/guB8Tr67oWOPyFRusIAPnoPmjL+4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O4QMiyuEbjbv4x6Yr11rM8wCvIxCdADwP0qoI0Y8Tw//AKwD96VbbkYKN67XFCSG2yT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elOGqEZ5X3zxUBs3AIAJz/lqJrRgSGiPPtyaYi02sPt/CpHzpn+IOedo496qfdNxUBCB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Gxy7KcYGD0NMRa1q0MWmNZrMUjnbarEFj16cVN4fjvIfDaqfOeZCywRPHtPXghevvz2H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4D4CMj/K3Wr6Wyavpxh3xrIuGXBwyN2NfGTzSjH0pLzyzRSuNFbQU1UwXjTB1MSZKSqV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+QqPVvDbanNYLDdusLh3dnX8HC4+HPXr/vqV0S9u5Y5rbUi0VxB+C4HBx1wfUfoaI2jE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b5VGTLkhzBU/8oFW2itpOkQaXYLawF3RAfifBJJJJ6cdTUlzL5cMvl7U2KSXb8KjHU/K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PYdM1VltY5WZGkfJOSoO3d6CoxWluydsX4RnTrcUECxuZHDZwwjVd3ucev50BWTVNW1G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FlCKC0i7sAE84zgnt0rYSWFlqVtcRPatbqj7A7ABiR3BPaq6wnSLiCK305prSRgvnFt5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/WvRxZU2w3zi20+yDw9p11o0cx8hGt+HSV8F88jn6H9/WixvGuEWNUTzCw5bO3g1DLPdy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MYUcD3/vTYIG+9bAjnnkBTx865p6n1OiEnYdtY4t5JQGXGN+Bz8u9R3JtraQyu2GbAJ5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DMkgP8gGT+lA/Em6y06KUyOCX2lcZITB69/r710Y8tx2w7QZI0+QvPYy3kyTQQmeNDuU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pxXoYpEiYyxhJB+JfQ/OucXmuTrP5On3EqrKAGKkj4ey9ea1WiXKrp+0XL3BVTlW5246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Kn5JjTdBO/KQ2sj3JwsigJg84zyfpSrYPodo52bbic7yc5Vj2B9D2+dT6NbLcQW0084m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pxnkfKo/El1MFtYBHI6OSC6qdxbsMdc/2rnxtS9rX7l1XIkkkx05mc73YcKuc49PnTfD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78KSqxtwFA4we5+tSW8bW9qkcozKeo67f9/vQ6+1CJNRcFtqoQCSDgNj/ufpV4p4Zy2R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p0hDoGkUhCQ5jJHU9G9cdu3FAW1K20q4jkKnPXYo/EO+O2a0+m6X94iFxBdRss5JdgNy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gG6KZmMOMeUoG336549sV05MdKoqwXPIMu9HjvFhngvWhtZCHUIoPOOgyOMj8sVVvZLTS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Lny137Qn1wc/KjT+WkYjiAVI+Aq9AOlZrxJZrceTLcszrAxcIDhW+fHtXHs9RclSaQiS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Cvqe/wCXFNgc2tzvyPKY/hBzjjmqmlk3mqbpmLKB/wAPjCgA/wBSOPlRDVbJkBaEFVXk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t8mafksnWUQALExJ6gtgUG8X+bbXGmXNlDGn3m4VJtqjJ3DGT68cZ+VDL68FrHJLOGG3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sQanpMaSxGNo8PHuH4lRuCP/AHc10aXe4ty6QnLdK2U9P1a7K6h/icMkcm5Y9hU9gc49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RZbdQm4uw4wx5PbiobO6GoaWz27+dcRKEdAw3MwHGfc9c+uagsI7i6eD7t8TvhlHQgde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3bLmi6s9tHNbvkqT8OeMHvwalnvgQLu0P4Dh1H7Vl9cubuG/nFyhW5LYYEe2M+9XbCaG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iIG7f/MSR0pww7lfglvmgrrOpXo0i7NrCGkePIYkcBuM/l2+VAfDt6sdhJvkJ2gBndCDn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NxPDfJFFIDaSZaQHptwuCO/y9zUEgEmCVcxBDiLpz17dTxVLHCC2x7ZSnSdqy4b+3t5F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eg/0q6+pRGz8mDZcSyHaidQG9T8vegsei3V5DJLaoAoYqFLgEDqB+RFSXmmvototwJ1XI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3r86HjxPKlu5JVoM3mo2uhxwPeztd6lt+FM5C5559Bz8/kOlCLxBFcGf/ABe2luCCDuSY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TqM+9A/DHhDUvEl3NLp8ZEKsQ9xO52knnrzk+wroetWUctgbG6c/CPLLDrx3/aurLGMH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t9Emnt2aWaJVVFl/EXPAJ9R6mh0mqHT7uT7xmRQvEjD/AIpPJHTk59PrQdraLTomhlke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j+lRzXCXckbswWaNty5JA9eetY49NGDbj5Pbx/TFkwb93JsdOj0/XlMlpIrkD4h0dfmP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332OZ5J3uVGQm4bSAeuMZ7jPOK5nbRXkFw9zbXscUysSjRsykc+uAaOf49eC0jl1SXzb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xkjr3681tLTuCuPZ4vCdM0dpos51CSG2VUAG4ueBitA8DWUIgIPHOT/N71mtI8SSavpL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cp+Eng5Hz54NM1DxVeJos8FxEslxF+F1XDehP0zn6V5Wow5pz20gi4oFajqUNzfTxNEB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/AF/vVrTLTyIJSWAsZPi8xjgI3T656ce1D/D2mJl9R1OTFvw6q/AbBzk+37/LrLrWuLeS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hijUELn92Py/OvRcVN+lDx2yWvJNdTz6ZcI0YBKsCAwyG9iKnutdW3lt5IomlMxDhVON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s5Yajdy3z6ZqMBZlYoSow0RHXPqB/29KO29ra2dnLJIskgRS5xgE4GcAZxUy0yi0pCT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A4IJ4DgcY96ktdPsr6RoLJvM8o7ZbhRxkfyr6/79aDaZr1rdWro38CUHiPOeMdjgZ4/a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6comKpFH0kJ/GepwO5PXAqttPa0aQhvTfwVNcsrPQNJjkjvD94aULmdsjoSThRn0/Ss+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5sxLLBGT5rsoXzOxCjOQMZ5Pf9Q3je7uNdvRcuHW1iH8GDIOPUt6k45/Khej3NtCoN0T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37dK6IaaH3tcmb/B0TVYbW/zcQxh94DblX8Q9x/WmQx2sOxZiEUgdDkgYz/SsPoPiS4Mr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iiYHGDnp7/X+tGLomc7vvSJJjO1wQPoQDVTjKPDNtPDHKdZnSDerfdYbhXQmCDy1LFge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2D6NbXsputVg3t+HZHK429eyYz+2KqEf4osUMpZkQDeyrhnPbk/yjA7Z+VRapo6xxF8s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ZP7VUaMmlFujdaJrnhXyWNnqMBPIYiCRcn6qK534nvTb6/Ncafbebp8r5RVyuxgcZHHA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UI0lIoprhIFkVVYA7+55q9OZZT5aqChB3Emn1Ol0Ky9d6kb2SFmVkRVHQ5BOByDxkVbtzE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Dgqf7fmaAxWoghMLSDy2OV/5fb5f3pYEkhLQ722NwUJ+EilKNAQ3Ol+IURLm9WRrRnwj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CpK54Ndl8Iag1/oVv94fdcoih2/zds/mDWA8JQaTFqkB1M7YWfG51BReCTuz26DHfNdd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4orM3ODjyAE2L14BI7beAODn0zXn/Uks8Ntcro9v6dglXqp/8D9HiMlzLKwysQ49cn/Z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gNxeS+VFnBbk8+nFWdJTbZM+PxMTn1A/2ayH2rN5fh+2A6Ncgf8Awsf6V8xpsSzamON+T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qNO1G31C0FxaSCSFicMPb59KIxSr0bGc9hnH+tYf7MHSXw06Z+KO4YN+SkVqnLdd3w+9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14ZjhluimFxKPLyDVeViQeDVOByD79qucMOnA64NcLVG6I8YTjPy5rFeG0/+/LxI5zy8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79K2cnHB3HNY7w0UPibxG0ZJBnQHJOSQn991dmmdY8n7f9ozn2jYQMd2M/DUjdSGz75q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cVaQ+YmB1965GjUrSn1xj515OmD6c06Zdp6jd7VGrHoO3rVITFJw3P8Aeop9Qt7aNn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VTkcfOuF+OY3XxRqKO0jDzSw39gQD+XNer9N0f6ybhdUcuoy+kro7Fb39vfwNLayxypk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9CHl2yZUcOjjPwsMg/p+9ZL7KLrMd7ZMeQRMo/Q//L+dbq+jBhBzjaQef9+9Tq8D0ud47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uMtqWnGO1iLul1B52ZI3hyo3HO4DOd27jg4w3QAVXliuIZFR9ruGJIOVXlyeOwAUjucZ9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ybVdCPiBwVI9CO9ZPxZM01ncWFoSJCuCYhtHThcn6An6V2aRyyvazDUOOPkw3i7Updd19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0BECocFz3b64x8gPeodIub+OWJHVVcfCwlRXDH6gkVVCnSNf2zSJmPaXIPABA/oc1o7q3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zN2I9a+lUYwiox6PDySc3bE8USxR6eWW0t4Z52ClosgkDnpnH/escGPIXk9qI6pLPeGN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gZI+ZH55oTKGQgsCpr0NPDZAXQx5MN8QIqB3G7INXMrMuG4b1qlNC6k9xW7AaV3OAvU8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xHJ7nFUrdiJ1HerKWpkYE5pICPzy3Vm/OrdjCZnGRx61PBZIByKu7ViTCjFWovyBI5WO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xkj0r0r8YzSJwBz2rQQ3eefSnhvhySajBBJyaTeOnpRYhzDeG29RVuKUy2+1tvTHvVO3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yBn1poChIxtp2HSp1uY3wWGTVu8t0njDjrQWWB42PpUO0AQEkAYYjGfUcVHcXG04ETL3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4hkVbgvRgLKuR6mhSAVbtGGHDZpMrIPwYFXESGRdyYpssWOlOgAV8oSfjutRQKXb0XPJ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7UyPCIFzjFYNcjLisOMDgVJ5gz1GaphwSM5x71OBE34cGrTAsrIM8Gr0M/AxQny8HHNT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de+yi8xr0YGCZYnjx9N3/wAtdnhiZm3FfkDXzz9kszHxhpsaKzb3KY6dQRX0HquoR2BE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fhjHp868/WRvIn+DpwyqI68v1smRof8A6pAIOeQuf61mJsyXDO7lnYkknualwTMGJ3Hq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elYxjQ27EK5RR2AHSpIxtA9q8oIGOaeFAUZPfvViIVBL88kVK+VUDg0w8MOOcc5pzcgf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2ya8V5GRxSx8IxIGQcV4A468UCE9Tk5psh4GQc1JggetQSngkUAQ4wpz614dR60mTj86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468VZXjGOeKqL8TVaztGe9UIVz6mlDcfOo85pc8cdKBijipFPxCogfzpQSBnNAiQfjPP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eYRtzwKCavrMNkjF3G5ug6k0ACdGv0PiS9RmyVZiPccf3pniHWRLO0Fu0hdOuzjH16Vk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5GTmUMoBPTJHP6Vaj8xSSVOSc54p0Kwp98vFQFZWPsQpwfyqBbm6ZizspbjOOlVzJtfd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wIIGVJ4J6gUbQtlw3su45UEnngsP61MmphTsMKFRwBzz+9DgpHxEkfLvULq6sxBz6Z7U6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ObYD/wDif6U9NStc5aGQe4x/pQD48KygftViNwvGGHoOtFBYd/xCzGN+8ZHcDp9DUi3t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T/QUDUI+8AgMT0AzSJbgk7iT6nFKgsOiW2LErPjP/KR/SkxbsSfOiz05IBoLFa/D1VV6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LZzjPPv0opj4DItLQcnyfc8YNILSMLmMcHPxK3GfzoN5cjcCX4c4JI5pDEUYHzQwPHGD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45A/iSE+pc0j2pYYEko78nP9KDL95AJSX4mPRuAB/SpFubuONir5ZeOuR+9HIcB7UtBj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bqMZDD3FDLOzvNLv/OmngMYTBIY8jHTp1zitXfoyrlQGY9Bn9qzGvSsXgi7EbyPX0/rX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sl2gkJrfWraSC5Q8jkA4bGfX09qteTGjK3mMso/C6nawrL25uWvIFtBmbPwj19c+1GL6+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4hepzwo/rXEozxyqL4f9A7VsvXOp3kCPNjzEU4O4f2qodTivnheYPGFOTtb4W/6hVKfU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+YCyLnlcEfI9vzNTizhlhWa2ZWRuhUY/MVpJTjHh2ibtk9/M7oSJNo5CkHkelPXWjZaS8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3AkAntn+tC4EnuNUhsFGwuuQ5HG3uf0o3fGBdLn0qN2kO0xvIQBuz+I8fMj6CtYuOOKpX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rMN+Irm2UojMysjHlWHY/TB+te1C/nh15Wg/DJCDgngnJGOPkDWU8H6u2g+J7nSbpYzb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4yuD6HOPrW4v7QXaySWzLHdBdiyensRVT0ux7o+eio5PbXkHahdnzv4sm6UjOxTgD5mh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aM3MhXEcTSHaSMYbbnHYfPHvVLRrK9vL27slj3XUI3TB24HopPv+opupW2oWrObtVgf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AI6jPcVtiw+lH8sycm3ZnNKK/eplmiPmLnjJRlOfr+1bTwppl594ab7z5dhGclEAPnNx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56VFrdtDrenl2k2SHlJojyvyPce1aLwnAmleHbG1ldZXK7nfHUtk/oCB9Kz1eesft7fB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96+i3CwRPlRiSMMOMHjGfoRmqcOti7gltp33Ssd+4N+E9ce3rQzx0JtS1VX0yXb93TYUY4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CKZommqnmzy5UAnccdB609Nj3RUm+RTbTpdBKLUdQ3HcjPs6tjg9gc++afd6VeKitHNA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5z2IzmptHiv9PkjliWG+srgDMkLbl79OhHJPaiV3B5lwiozZ3BVx6k9/l3rXFDHFtpC5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eHrjE9nc3FlcfGQiE9P5lPTP71v7nWrJ9MjvoJw8c2REvRnYdsH071QmSKNRlzhQAWzjo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c6jCtm7LG43ELwc5PPtWsnUXZS4C7SvMPNLlkYhgQcdDnn69ajupVkt5GyMqcYJ4z/3z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qjuVbqZDyzd+3NBLb7tZRCNS0kjyvI+9s4z06+wH1zXFgcVZpscrssaOmzXY5mQATRsm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8P+81odQUqgbOAeOBzWS1261C0uLO5MQCtjGDyrZ4U+/f9K1kbi7tvNjffC3XnGK6XDc9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ztrlAJokkCnI3DIBoFqOya5ZbS3hM7bUdgcuT0AY9B+YrZSxQxDG3cx6D2rOrFZC7ubm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5wzdjjoaqHtdkqG4B6Bpd7o+pyyCylghYZmDggN7qT1I5P5+tbbwv5E9xfXFuSfwKRj8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6Tq0epabJJL/AA5oDtmRuq+h+Rxn/tTdGvkm+8JGqRhWDBQMEgjHP5da59dkvG01yVGF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RWtzsBkBKA9zxkD9DWL01pryP7tqUDzwvMPJk27hE45/93oD6Z9M10fxzbf4hpdvGipJ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Adcnkc46EZzj2rIWGt3Wk38FtJaLLZzYjeKNNxbt8K+3pilpZyem9kbfP4JnGp0eura4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SVJZwNw9uf8AeatW1nC8oRm863IbkZHGD9aJJ4cthqIvPvfnwRsWiUnJUN+JSejAZ4P9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2WLTnQtAAJYQRwWAIP5Z9uaqL3x3JktchrTrCytozBbwKkf4uCTknvk9aHXsEVvehbqzW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7wqn+bHsQOaW3v8AySolbBHwkmqx1aRrp5gV+7jj3OOOK82EcuPLu7aNG00H7HWrDQkG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MkaIcg8nIyTnJI71k73U2luZJJZB5jsS2R3puoyQSiS/kQljiKMEnlvp6cmgtyruVxuI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1uMnJl2/soLyLDby5GchsYzWcbw/dfcLqYsf4fxqWOPgC5JP1OAPattCEvLMKy+XNEPh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W8VvdqFg6ujnHmNu4BPoOuK7IboOjfFLJk/hxfZioUlVYyLRZ0YD8DbSPnn/AEpJdS0a6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DFcGMsCR6EE1tfEV3FJos0VnZrJIxVIFhixt6Fjx0GMj3z71nrPwxvBlX/wykFMTADfg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3rojljfJlLHt48j/AA3FB9zm+6y+YgkIJ2kdh6irtzZpK6u7MhI7DqKd4c082RuY9ysh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Xn0q3cW7MDydoPWuHPHdNtESi4umqBErONVgi84vbvE0flEYBIwcn16GtLomjQ2JaaOF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g9KzXhqBr3WFmlB/8Pz7ZPH+v0rd6jILTTZLi5UKka7iM9fQD3JwKqCcYqIqfZgLq3EWt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nxY9uD+uaW+uhDaSESR7gh+EcsD7/WqltPJPNucgsx3M3YnvV1NH++3UcTttWRhu568j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ezK3UcTXkM7yLCCu11/Cp56j0onY6n4djcibQIb7jBlF+/wCxz/SrnifQxbavD97IjikX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R2ORxjtVC88OXMdt5+nwRzxH8Ulu27HsR1z9K68WWOSKkmX0G9QvfBl3pU4Swu7C+WNj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OvIJ45UfSsrZaeNRObeKXf8AzLJtG3PTJz3qhdRNpdxbzXzTSW8q4DDGFbr0/wBnitxp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8Kg7mJ7n/f7UZs3pRTXNktgGw8MrcxzSyrKjxvsWMDB3Drn5VYGjanbWEUtkiXkYyqtu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uM1vNFiW7AJOVBIJ6E4oZ471q18O2HlW6r98cYiiReF/5j6D27/maWLNLL2V4MlaPqFx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GTZyPcetQGGf78rXl1I7MCu9mJx7Y7Ch+iTSIguJ53bzMurlzvXBOf2rX6RZReIom+A+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e4GDn6AcVvKkJoBxQPvcvjKqST8uP61agmU5SJcrgD4hwT64oZBe20V2UvXMkYYo3JGQ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iUmo6Oi/+GlaTccbNhBX5nAyPcfl65uMrtBR7UXhtYFLQRySvnAV9uB+vtQPTtSFvqFu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DoGA7Z6Gp7y8gmkO922HuF/YGlSGIxZMivFklWbA6DOOnBq0uOSkjY32p6VqSx3VvAwn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kdRxkY4xzU8Him9OotfXkavAwMa28fw8Z5IIxlvcg5H0of4dVdUtHgU/HAArKefhxwf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EsjqdkQMh2jPQZrmnCPTOzT6rJg4g+Dr2iXButDspyCDNGJeTk/F8XXv1rE/bC+NK0+P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f1rdacgh0myiyfggjXB68KK5r9sMpe606AHJVHcgehIA/9LV8v9Njv+oKvl/9nr6if8Bs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ShYnarpIAegyCD/6R+VdD8kP/NnPTA61y77KDi91BCcExKeT1wfT6/7zXU7OQs2GAOO3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S/4/sZ6V3jQ82xAOMY75FNY7Fx6d6nlk+E4IA6dKHs+SeOfY14vZ1oUSFmII4/Wsn4WT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M10E+LJICj16d8D5fU6qNSTkVnvDYZdd8QqWZv8AxKtgt6op6D8vp7V14HWPJ+y/uiJd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yrDODSbC3IJyPQHiljJHU8fKuZmpamHmx5HUdqHElX5HI4OaIqQRkjkiq88OeQRmkmIb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cl+1e2aPxKsnw4lgU8Dngkc+vSurx5Xg/n0rm/2xqkdxptwu0yOjoeRnAII/c/nXufQ5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rVeMzvgO7+4+JrTcfgmPkt77uB/8W2ux3MZktJkH8yMBj1xXz3ZTv98hEZw+8bSOoOa+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q6//ACGCjlhNeV/Yj6fL2NGI1vUU0bSzO4ZpJW2RKATlj0z7UM094ZFurjULchgA21QR0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8T69Yajo6GC2Zbi3k23KSqQ0Yz8JB6EN6dqBahc3N/p9ve6RNIJ4mAnhPJIBxuUHgjoS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0kljS6s4tTl3z/BR1rT4rvWtRuBblUnRViXdu/lGT9CKLadp72HhuRZLkuUAQKygqueo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VX0idWnkEqLHljuUdBnnj260WXTRqkamSQ20SEk4AJYY6n29q69+RNY/Co4rMTqrKLpFT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96oOVI5II96Y0q3EpEpZGJz8qintzHn+KuPc4r6LFHbFRGK0UecrwfY1XmyMgkU1t+D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iCMOGB9atsBhKrMjEdDnijkGHTcv4fX3rOvGwYbDuzR+2QwwRr1GMn50Q7AsAYb2psxy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qs7tuwDWgiQ5PWnj4Tx6UjuiIGwcmmq3wg8g4oAglzuNNQdeCTUjj4jSDgGkAsXLspOM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P6VWJJBYdQc1LHKXUdM/OmmBbtnxwelJcwhgSOlMjOOR+VW0O5atciBQiA4YcUjxRjoO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1EGJH4QDUtAVyWhYHaQpqwk+8YzyKfIhks9uSTG+QMdmHP5bR+dDmRoWDDpUWBHqn4lJ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Kv3SC4tzj8QHFBlyGxg5FZy7GFIrSJjy5PtVpbCA9j+dDIUuD+BD+eKvwG4iwZHTHoaq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4Jx7mpUKL+GLn5VALoGpUYS8bytacAabwRLJF4l06RHKv56gFeMZOP6128DkbxnJzk81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dNy4K/eY/wD1Cu7t8IQ/XiuPVdo1x9EkSjcWUDPf2pm0ecQODmnxsV5xwablTJuHPNcx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/wAMYx1PFNBy3XGfWvccE4zQBGFAbJ7dae4+MgGlVdrDHPzpj8NQA5FHlnHrSA4bgU9R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OOe9AEWQM+9RyEke1PccHAAqKU5HtQIQhQmFHI61AxOPapXPU1CfxUASxfiGRzVhW3Dn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qUYCjFMBc4NLkjrTck9OKRmAHNAD1bBPpSPIqhuarS3KxqSTWS1bXy7tHZtnPDS4yF+Q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1pLeQRx/HOfwoD+tZBjPPPJLPl5WOSSCNvsPanpEcvIDuycluc5989asrJkAHr7kirR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oGOlNkkIU5BWpwxJwOe/rSZweTjHX3oEV3kxjJPOCcjFeyuzAyc9WHerJ3cAIT7k03yC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AFVtgZcgqenB604wkBjyOMVcW1CN8W7PXB5zTkhDNkHB796AKcaMxwuTinIrMcNkHsRw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4tvXGOtMMa5BGRnnHYUwPRRrz39aayYzlyo7e9TiIucbxgj16VGI2WTaBlcZUjvSAREk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qT4lU52l84yqnkfnTVJb8QIPrxyKRVZdzOSy47GgY7cWwDgAUigAkMoU56jBpyqxlwcD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GFTkrnmgBojwvGRJ3BHSoZFXcr5J55z3qdZY8B3JGfoPzr2BKC6bkJPLE0AFf8RNw6Qp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On60P1azkvdSt/IUtldjHptAPU/nReOKzY/erVURiuGC9Ouae0oiiyuAW7mvjcU1JJ/A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Pfi+hYvbMwCgADyzjBH1Gf8Av1D3Ek19eSz5wGbkk1pdZKXGlXcbMcCMtkdsc/0rG6e5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SxPy/wBiuiS3cicnVGt0bTIJ9OimuV3yMdxXOVGD09+lXk0Z7GcSaW2IJG/jW8jfCf8A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GgthA5zxnmjMF2rL5ZcK69QR1FcDnlhkrx/QpJUAb6WbTtUVuAMHBPPBHTiqlheI5lM8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ZP8Aao/El7Gbm5i8xPNI+EMe+OKhNzttY2u1EoAxkjkfI9e1d2KFxtolz/2voz15Euoe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+FlIyQozhvnt781tor2SKTzFOTnkdc0D061bcz29w80ZbeqSKMp7Z/0FEJYJgA+fhGcg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6IS8hx742UhuhDmKXb5jgcgDOCT6YJ/OoPETS30LLGqPGPwo2PjHfAPX/SrUUijSIuhJ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/KoYSkivBLGjsp28KANp5H9vpXWo7kAAs57Wyj2FDdQuS2AdgjyfwjFMt79bmQQITaxZ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UE/X9O1A9QuY7XU51LxkiRljZDuDf9Xrg/61RuWE9zDdCYYhy7uMjBFQsW9+5CUvg013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jKHmkPnea+Sg5BbA6c+noTUN1Pb6hd2enaNL93eYHzDguuB8Rz9M9/QVjL0/4pNb39pc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nP8AMPrXRtE8LXWj27yEROcblRWIDEfhBO3hflnvXZHFHiT4YKTXRNNcJ4aMUdsrS24Q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/PqfSi+mvBdRNc20oMJ/CRzs9ev++tYCyi1R9TvZ9bkCM7bxIhyhHTb7ADHWjmmXlvY6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ChTuGTgY9qxlh2yckbQw5Jx3pcGp06SG5lkV48kjk9iKIWGnP5l3942CJhgtnBK455zw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1Mjr8TjG0HuM8/sKr6nrU9xB5jkqCu4gNhTg9D61zKUn9wXj9P8ieML9Lu7dLGbcIgQCh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gqCwADRzygl9o4znn3rPaVdPf2qy5BuOdwPAJ/pxWjtE32ySIDhh+XtWmXC8VKPRg8jfB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RJcurB13DPl4PXjofel0rXbWMLEGYc8qeP8ASqcryxjMOPNB+HLlQCeMkj2oN/iVql5N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TPANpI68qeDxjmtcaWWPdME2lZ0iV0ltxJFtcL6HqO4oRaoJtQMQkLJGuST1IyTgD6gU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+GXitIg3yRzIyYHTnj1wPrVaXUpRaSXdp5hnDlTBFjI54Oc9PfBoyQcZI0jOkzcz6ZDd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3jj0IHUd8VQvrOHTwiAbXwGDHILHOMKO5xn5Vze413UBGxvr+cKeTGrtijVqiLYRxwMf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9Tn5U5xUk+CFOmaCVpLrYNp2R9VJxg+1A7rUbGxlaG4yrOvxfD/KeOvaiisWwgQsF6Pn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w8vnwQSTu5CsFJzgdOPzH1p4cS4i+it6nO5EcWqPYIV08MLNTmLc2SPb5VPpWoxXlyl7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RT0OOPp0x7fKhE9pez2sMvEMYG37tsxj2Oec+/Sl0TRJY73zopNp2/GAvBB7H1rZ4Y+5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b6ZZIiCT5jEYGM5oU13I+pJZWzYSH/jOOQD/AJR8v3+Ry+6uikStEc3Ckqox0bBH6Eg/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hEWkQM9+xCsBzsJ/zHnB/UD51ji07fZc2r4Dj6ykkskc0rsFYptkO7GDTobiG5kWFJAqA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2A/30NZ8RuttLNchd7fEwjGVHsM1RfUbWG7SSKF2mQEKqscD1JGcZ/M1otNGMrRHZ0K7m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Vb4snGR65JwKoapqCRzSGKPzFjclQhzk9aoWH3m/hWXAizzhjyxqDW9JGoLIv3jb913T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CjkYPatFC17+ClzL2lI+KriQhI4lg+HeqkZOzOB6AZNBtO8U6nDOk2oK01qXI3hApH5d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SR5C/wB4kfdIxGMADgfL29qmjRJ4orWQgu5ABUcjn9wa0WPHj6iJNpmk0jUNQ+/ReXYy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lVI6kDknvWnuJE+7sfiDYGAwI+uDXMtfsprW2MlizpLCFwY2IKjpwR370a8MXerajp8b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6/EwGAN3c85+f1rPJjUkpIuU3ke6RqvDsEtvbSXEqje0hIVf8v8A2oX4m1k37eUjZt4z0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mC2Vsz30myMnLDPX246mszc3X+JCVbfKIpyoPUeuffmkoeWZS5VItacBGgk67u1GbS52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b5ZGaBWOTAm5ssFGTjvUk0rHJzyorkyw3XZmuDVeMx968PLIwPmQyAgnrzwR+o/KsR4c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orrcpw7QIW6dj2Pyro6WqalYt97kWK0Vg8jt7c4H+/7VBd6r97RbHRIRDZr8OVG0v8/Q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lih6cVfP/CRvJXyzKajZXGp2yPdW0xaQh23REfEDnOMcc9q076G8UStHMZJBy0YwPyJ/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ZZWxLcAEKDyA3+lV08RW8FrFI7M7yD4I05Zj3/Lue1PUPLOnBEJLyCH8Tz6fLPaWMccR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AR254GPlWP1i5+9XJaVjJIxyzMclmNaN9El1Ge6u57pYWkkaQnyiVUE8D8VCbPwq17dol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E5bOOPbrXp4cmOEVb5JRDo1qk0SK4JRXbK/lgfqaLPeW0cyW1rdJBdbhtZG27D6BhwD2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5gFrOytL+KHOcj/OfTJ/Pt0NA7KyWSWJpNyEYbIHOa02qfvb4Ksk8WRQ2t1buqbCUw7H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odBcRTSRpFCwDEAsT271rvFdks2gecwGUZTn58f1rIWGI5wDjkEA/SumDuNjLj2zGb4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/eKbLLJCHQEqrfiB71Z0e/ikufudzjbn4HPTOen+taKfTN0ZDjcg6ZHSlJ0AD0Ga4tr2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wndjPsR3+VdL07VbrU4ktp9OaLUJnSFHhIeJgzAEsM5XA57/ADrnk+gq6Pt3MuMhQeQf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F477/GpY7mR3tLaAuAwztbIUYJ5HU8e1cWrmseKWT4RtgjvmonY5cIhC/Co9OgrhXi/U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sYgfLiI7qO/1OT9a6j9oOotp/hyXy2IkuSIFPTG4En9Aa40WC9a4PoGkrdqZeeF/2ehr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R2ayT6jdYf4UWIZGBycn/wBIro8aeW3wj86CfZzp/wBy8LROxO+6Yz46AA4A/QA/WtIU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X6pnWXVTa66/kdenhtxoryDPG0+xqsSCcAHnvVmRdxJOPypghBPPT5V5bZ1IbCPf6VndB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YENLHsHPA8sc/LGPy7Vq40x0GSKz2jMzeJ9dVwVRXhx7/wAPk5+grfC/ZP8Ab/tET7QT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Tsk88fvT7qBtuV/LOKphmU4Y1kuSy7G5A2t1r0mRySD7+lQIQPU+9WOGGB+dFUBWYnjA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5a103A+IO+DjtgZ5/LtXTDFz1x8qw32uWvmaJaShWYxz9cnCgqQfbrt/3mvT+kSS1cDm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jbqlo8hG1ZkJ+W4V9GxtjtyK+dEUBhXf9Fuhe6VZ3RI3TRK5+ZHP65r2f/Icbfpz/dHJ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R3Npqii34hnQHb2XBbj5/wBKAWWtLbzyQqrEZ+Fl5GR3/ej32oWgg8UTW8ef4iiQDsAc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81beI7jjLMOM16+mipYY38Hn5F7mjWNqEoEWpafax4I2zJIu5cj+n5GtAfE1gdOfMLxT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YPw5HI/asxoWo/4d/DktWuLQ4RgpGS5BIIz2wMVWOrWV5bSI1u0E6gMnIIz357datYt0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G4lgY+/WokuFjO1t230bnFXEkz0IPtTJ59o+OFvyzXrpDZBJDDMMhVPuKoz2qjlCy/Wp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9uKiknDA/wB6HQirFGy3EYyD8Qo4uQ+B0PFB7UM97HnGAc/lzRmIlc56YzmlAD074GBV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TXlXIGRx1qxEYQgBj061KCzvleRtqXaNnPftUaIEckZ6dKYhjDDHNIBkc1f1CzSCOF47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BXjP1/SqYRTnO8+wFICOIHccc0gUI2cgc9KcI2dm2PsI56VBJJKhw43e+KOhlhXwR6Vb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cjnrVmKTjj8qaYgpLGJU7ZHSh7LtbBQhvWrkEuR1p8o4ztBq+wKdrExkaMscSjb7dQR+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nB9etECR6Z9hUVwm59+Cob9+/wDf61DiIHCJozwciqSo6yOyRggmikowDVG1lALBiM54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3Rw6j2FPWJJek/0NXU5Hw4NOMad41+opqIyqLJu0maligmXBDA1JuCdFA+QpfNZuxp0g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tOUnnzVbA9uf6V3VVBUcDHY+1cS+y2IyeLLQv0QO2P8AyED967bgk9cVx6n7ka4+hUA5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nyqVcDPqfalgUGQknoK5zQaSSSVJODTSNr5PI74FTMMNx9ajJIByTzmmA31bnAFI5GBn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THWnyKGI24pAPI2xrt6gVCSWYnipZSVQc847VXJx1oARycjHNRSnnpxjNSFiSM1FMRyB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c80xT1pc4jGO1IpOM4oAkDcfWpgSUHpiqmTnP1p6SYiUtxgDNMRNIcEYNVNQukgt2klc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jW4rCIk/HKR8KDqazNxeyXrK93ICFO4RgcDgd/Udc/lTSE2O1PUZNRkO1WFv/ACxnIL+5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xtAI67CCPTgjj9ammBd97AnnkjPFLbLsfEq5TOcKcEj54/pVkEgwFy3U01FVgDyeKmRD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lPZcfh2k9gaYyHy8scDGe+KcFYehwePap0Vtw27QaQpnnYQxGSOlADIgCrE8H0qRUG8L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ijccY44xxT7fIBUMSehz7+9AiQbFkyTls5pqvlyAec9OaZ+IqCOnBbrilfYvG7PtigCX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HrzTDIX5GMdTnHSmkts2BCRjoOKeVULxwT17UAMl25XCjAHXGaWUFQFJyfWneUxGVBxj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sxBXaO/A5pgNKqV4YngggU4iPbhMKxHcU1o9qhjlQeOO/wBf6VIgUkhmHIz8OOtIZG7f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f3pPvABAKBlPAUg8/wCtEE04zKGEiKcdDzVKW1ZcqrHcD245/tQA1ZAzByQCfiGSQATT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w6VG9vNvIYCT/lOePlinC22KA7HcBkFh/b5UCBHhq81C4mFohByP4jnog7muiS2sc0Ch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9ZLTvJtbGVrCNwAQHkZgefToPf860+lXSy2UZDAlcqf8AfyxXxOsn7t2PhFw+GZ7xLJJB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YwG45PHb51zaztr+x8WWENxHIZFZTIqqSYgw6N6cEEjsDz3rtUlpbvdi8nGVgJcAjI3Y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2rH+C7a+fUtQ126luIlvJGaO18w7Dz+IgcHHQV26TUJwk68f1fglw+Q1EHQBk2ggjg9DR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G0kfMEf6frQLWIyjTPYzefdRYeW2D8gHkfIkUM0rXGvd33lDETkpGw5Qeh9+KlwmouUR8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vbt4/OMxygforbQP6ZqGyaJ7U3Vyha1jXdsI+mPfnAHzqGCddU1YWqBfIhXLsenv/aqW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HEN1hECrBQP4nvzwcdq308J0t/kzm1YW0WzvDHHeW5tfucm4SLklge2Owx3B9auYJLKp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Qm80C5BRuZbZjnHsy/7PvWoWWG7gWeHAdk3tHnkH/vWes0snL1EOPRU8N21xDp1/aahcR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JDYYdOemMDoTSavDcfdby10oMkqhV86RuHzy2MdxwM+5qKWRo8Z61PazDa8kru7EDCZA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+PPKMnKQ7VUcwg0zUbqeYJaXbPE2xjJGVz/057VVuLG6uLO6tDuhdJQHRjzgEdR17/pX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S5e1BBJaLl2HOB2xzjuO9Zk2Fpp9jM0cZJGWd8ZJz+w6V6uLVxlTXZFUZiziNhCwTBCg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dbvwb4xe6VdPvbvypFyImY4DD/L8x29vlWMjlint5dzD4jg464oN4g/hCG30+Bnc/GSik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it/ZJ13V7qTLEOs6E/FhFGPclQKxWp3Iivomtx5TAhsMNyk54/7VU8MXeuyKEuBlAOrHk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jfW0eoTwwGNllJIK9jxk8/T9Kz9JRl2VCco2kaKwuIpIklKncw5Hp6iq2qSImk3cdsACY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3qjDc2tpIlorCQ52uwOQrdMHFHZtMimVhcnCSRkNGpw3Iwfl2rz8uP05W3wJWcz0fWP8A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bHr9QK6T4YuPv9tcMHVoQVaM+Zyc9ePQcfnWCTT7E6pIltDGIvMMaFvj4z6ntRV4mVl+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noR8ulehmlBxS+QW2/cbaaEAsD0Pp0rIXFis0zNPMY2lBOCMkqPhHcelHrXV1uAUDo00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/AN+1BpLC41LxBPdSymK1G1F9XwoBCj555rjjcG/A19pV0bw/cwXN3Il5DLHJCwLsnlhD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x69ODUc15NbXTCAncSOR3rSy2Ek1sY4roW1tGOd68ZPcnI60JbT0tBJPdXNsylv5JQ5/I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G/ghMUd8RMwCSHG8dj9K0WnogIklIXjgn09axtzq5W+C2qf+GRTucjk8foKCap4kurtZ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MwbqT68dOOme1aQwzcq8COjavqkiT2clncJFaIQzMybxKCPUHgdefr2otPe28lorh2w4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XKtA1P7pGbK6Be0IyB3jPqPb2+vzZ99ltlZYP+Exy0Z/Cfp6+9VLE7pAnXZvJVSeaOS8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hAx7kjJ5NFoovJt42tVDBuT1JOemK5tNeKscThmM0oyArblHtg8itNpnjNdPsns4rf73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jHBH9qcMU0rk7Zrti4XfJBq9lq7yt/g1ofMZSDK7orAk5JGTx6Z60L0TRNSstTtrXU7a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ldiR1JwT3IrVaT42sDtTVLKW3kzzLAwZfntPI/M1ooH0y/iJ0+9tpnflY2YI/wD7rYq1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FoDz2hMMalVHC929gO9Z3SfCbX15IbN7SFEBkZ7qYRgKOcDPJ4xz2yM1prfy7CS4g1u8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MYJDljyB8JH++9EdbvrKy0bTmlhkiv8A4UZoQuY8D8LFjkgDOAD8+orD1ZRdHuaXQYs2N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03Ura0mSKPFwYvgZMN1HBz6UO8LpFJNHFqup3P3zdjJi3x+gDd/TpjpW81q306+t7IFU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GZcHhip55OcZxyeKHx6Db72ZLQZfqcHn61rGdrk8zU4lgyuEXaPa1ok7x/8AhktGtsbS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9/Q/Ss01vDp9xmaa0Mkf8qyKXTt06it3a24sIm89vKhJAzNISAT0Ayc/SuX/AGg6NLDr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9xGJsZwNxJB6D2z9aElJ8s56sN3UNpeWhju7lLQOpHmlMjPvjj6mqNp4hihTyLS3EksbH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HP8ATPvQnSYb250x7W9u4lVHGGEZf4cdM5GOlHbLwjeoYr2Dyr23I/8ArL8kZ5wTxRtS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5muUa4vpC5GSAeij0A7UL01mttzvDIzz9Ihnkn2HX6Uf1HVbJQYLPSllcHDNdAMqn2U/1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LdkuywRAnJwu0D5BRgfSqi+ORWW7XcLONyvl5/lIII9vpTdLL3MMwkyWJz0754/tRq6t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DGDwRQSbU5dI1WJrIgMi5wOACc8H6Y/OueMfUsSSNOIru9ijSSOcxR8rGEIB9/erU13b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chGETy+WPp7e5q7oHjmC/cR6hpbCXbuL23xkgexwf1NXvFbadq+jLDaO3mGVX+KPDxY5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7ms3gUXXgr8nKp9auptTWVviQceV0XHUn5+9ELHUdMtY2kt9PmknccvKwUE/TPHtin+I4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olJ2Rh+Q2TyMDt1NZVr+a5mEVtLHvfAGwZC5PrXXDHa9vQtrfRorjUrm5cSTsEjX8KL8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1WMsY7ZhJPj6D+9ZPVVubK5VJZfOBXcCw/MVdMgtIgzQbpBgkrJt2/oc0PTRfLBwcXTN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5kaaVzl2brVPV5V0yAyeWZCTtA6c+9ENJ1tmsfNWyWfawVw0hDKOx4HIqHXL24v4WRNP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JkYfPIGB7gGn6fPIqMVd6xqcsTRyXM7RMCDHuOwD/p6fWpoEEih2HHUVW1iJ7a4NupJA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WjVtCp0wIBl0dVJ74IwP2NdM2ox4KZStlZrsqkZYnncB0+dbDQpbhHWO6u1ECjADjt6Zx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jIx7evzqHVL1IpIrS2+OWRgrkdEGf3rllNzdREjepYjOYwGUjII5GK3/ANn2jrY6O90y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+WPw/nyfqK4X4Suri8vra1triaF5JhEFWQgZJwPzr6cUCNFSEYRAFCgcADpXifWsrhBY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5Ob8HKftkvpF1KysSd0AhE+z/mJZc/kDXPrYNPcxRRITI7BVQdyeAK232x2082vQXSxS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doId+p+o/Osz4KhM3ifTI1PPnqxI6gA5P6CvW+n5I49EpLwmyc0W81H0Dptu9tptpbyn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EhQDT343bVxjrg14yKvxYIHr1+lRT3KlfhI46e/518JJuUmz2UuCJm2nk0+NvyPqKomc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609bjnjIqXEtF7eB147CsLosxT7TNZjLkb4xwe+BH+wJrYqxYnOCO1Ye02D7Ubzco+KAE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A126Fe3Kn/8AF/3RjmfMf3Ohja6MMg1QuYuf5eTVmOTGABTnbfxnnvz2rgXDNgUGKMcj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sfn2NenjySOvyqsY2XnH5Vp2ASV1bv1NZD7VF3+FHbeQElRvXdzj+v6VooyQM4PyrL/a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KVeMn3+MD+tdn07jU4/3RhqP/XI46zYPFdY+zS8M/hsxsxzBKyD5EBv3Jrj0jtnGK639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QQ08jS9e34f/AJa+t+tU9Pz8o8vR36hjfteDJ4nRlPMlmjnjn8TLj9KzPhfQxeJdTTl0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+nFb37WLRrrUtKCD4njZMnjowwM/+Y0P0mBreyjg2gBFAY+p7/rUafPt0sEuzHU8ZWZX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7Qgby+eisp6j65/Oqk8Yh1a7Qx8buQe3Q0Tj0+eK+u5rmF0ilmLxuRjdyTx+YodcPLPd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wWPUdsfnXqYJbsloxbTX5GNbxE5BZD7GkG5B/wAQMPcc0qgMMOnNMaBCDgsK9NEiS7HU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E7cKauSQMo+GTI96ozKMfGqk+xqZAO06Mb5GznAwKJgnZg1RtU8uDABGeauDO1e/FEQE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aaq8089c1aESDlQF4OKTK+cEB52kk1G0m1OtJZgiXzW680xFqOPDDJJ+dPIAzjP0FeaR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jIODVAVSNs24dSORmlkjLHjBHvXpOZFx6GpImyNrAgilQwZcQ+U2V6ZqMysv4VzRaSIP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KY5P51Li/AiKK9KMA4IorbXaSjANVjbpOnIGaoSRPazZU8UJuIw07IM8YNVzJvDDaxI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ScOgLDmopJSkoYHBHIAqmxDLhhtJHpQiCGOU53kEmiV7LmSRQ+/DbQw7j1pGhjk5ZOfU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hiIKyZHoat7Y5BySD7GqZgjU482Rf+oZp6RqP/xk/wDu01wMnNs45jkBHvUkcMueWUfW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Y/Kp1Jc8d+1MDof2P2hbW7mfJKxQFSewZiMfoGrr+3Kg4/IVjfsq037n4YEzqA93IZMnj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+tbJXw3JyOmK4cz3TN4KkIvA5/KmxAiTd68GpCnxEHjHI4qBM59KyKLDAY69aiGWU7um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5iT6dKAIgMEYNeBw2fzpSNmDnOTjGKQgZ+R9OtIB8hAUEZBxioF5J3ZPapZiMjPp+dRg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zVKQ8kZq02R0+dUnPxH96QHnGI+tMZ8Dk4wKdIw24zk+tDNSvorZGaRgoHUmhCLktysc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vmUmGyIJGQXPRffGefp+dC9Sv7m7KMitDavkqSSrOAcZ+VDYYhjYmFXPBHTOPetEiWx8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2cNK+Dk+2BwP9/KeGMJ/LjtknrTIhKJBtIxjvj96l3MSVKgHpnORzVkFqF1EbqZtq5GE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x7mnooEh2SA4+lVwcADGVI4qXzONv9KQFkgrkDPXvTPieRHjwCh575+hpLd8nhcg9Oc9q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68UDJFz3xg980h4B/I5pqPtzuBIzz3r0ZUlhzn3OaAJEUFB1/KpAF3NjIIPPPWkiAZ9z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BBDcZxzigCKcbMFwq8/hIpiqWcgYGB1AyKsjA6vjsBnmphEMkqwGBxwaYFOKIkkALyOe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f5jg5GO/5/pTxgMxL889ajmZV4yBuPQc4/3+VACMrAtk4OeeeK8yEIvTHXOBn868GyCC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DLvxj2/egQgd/wCRWQL3/wBmlT4gGC+4A6fWojOJFyMnqM8dPzzXvNBOXICnAAzQMsBw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GcfWkaQlhgnG3ADccVB52GAyHQDjkYP8AWmRybj8WC4ByFyMD+vWgC20hLAhiWxyDg5pj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6tyKgkYoNz7gRzkDkH6UxnBVi7Ejkk4x356UCCcE5nkfcq4ycADj8qo2F0LO+uLXOFJy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hLZ6gAFs+1ANTdf8VmURbWUKRID+Ljp9K+Njj38Dbrk133rzIEjBI39SPTvQbxNrMWh2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hiGOAO+PQVDZ3qwWjTyt5kzHaiA8n3+VYHxTot7rmstcLPGpKhTvzkY7D0Fdel08IySm+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V1c+MovNlfZLvMx7udrHBPzxXTpPC1hrMonm2pMpyrgfFn6EZ+tcKY3Gh60Fsrl5jbSg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k5Gciu36HqJu7OG7TdD5i7lRhgj5ivT1UKqcBOVu2SLoNvpiXMEMkzPKPiY4GAc9P1rH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bmTdOQc7Twi9vqa3LXMsty3nfiK7tw6HtWA8Vafd3urXj2aTyqu3d5algh2jrjpXDj9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gzjSJZ6pu01mE6kKD/mJ7V1HQlf7lE+QJCMtjp64+Vc60m4is0FvqljsYfgkEQWVfc561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063jsLhLiOPAZiMORngEHkdeTXoz5VMWOLk9t0GdQcTR7lUbscgd6zOqXsyeWI3KknGf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fpsi2bxtdsud5O4IfYdz+g9+lDf8RtrtninkaN4QGYhSeCO2O/I4rjekTkpJcAwjZXFx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Cqz9hWpudKiuNONld20jRSjPnBiuHHTOO37cHtXL9R1XUdQP3LTbSexsjwzlSHcf8x7f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eJYLB5LaS7a2j2hfMO7IPHAbsO5Hat3pVFXdMSIbrwyLOU/dJGI3Y2zHG33yP7VJb2UV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8/OGXgKSc59+OKNXup6/GjRNb2F9H03BCp+oLAUH1U6jbWEl8bJLZ1jAUM67Q2f5eTk+g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a45QSe5WaqysbW20wS3MqWtkoyWkOGYnv8z/ANqFT3Fjf5trS58jDZQgGNm4IyCfUH51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6k0pk7LIfw/Idh7U6N7kiNIiW/yrjOM+np9Kr068nOamPSZdLmS5sYI7mWIFVSRihA77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7mSG7WDT5YbmNeknTOcen1qHSrvXLKGRZo/OgH4UkA4GO2OaK7F1KFJ7mKWxmOAyrh96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t3rOWKEnc1ZcFKT2xBmhWck9tvHloI+ZZDwid+PUj/eKvXckU9s91ZTCYAlMgY5HU/1q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tj5GmRKMju59/wCg/wBist8NKithEgkRwGdSccY6/OqnD1OSZwcXtkuSDR53XVZPLJVj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yK09q8vlLNNI0MS/EZDnLe1D7R9NRnuhFI7y4xEq4HGTgn05z36Cg+sR65rM0n3iIx2UX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A9+pxn+nWmlF9irgua/4ikusxiQxxgkRxxscqfU470Cs71zOJPiZv+Y8N7UqWoQxjHxA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qhhxj07VvtS6APSCKaJZIFGcZI7j5ijYtbQaPHCUjlE5DkAYAIPX8xisjZyxJmUyKN34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1VsSsEbucgqDkD9KwzNxXA9zUaQyPR9KmmkNys8TBeBbhcH5g/TpTj4ft4/D+oXDL8cVu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+Xb0ojY2ck06qUIDHcx9B/v96d48vPuui/4chVHucIeoCJ/c9Plms8blKk2Ttd0zKaP4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2Q8rGN8AHPzU8frQ3W7vSoZ1k0SO4SYt8QkUKhXHOACcc4/tVCOMxb/PdcKcZNTWdiLlx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ftS5GPhulvCxEbxuOCGHX3HrQy+EkF8kiHG/g55HFWNbEln5UkQKhWx09quQ2zanCsks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cf7xSqnYF/Trm6vLXyhdTeRnaYmYlOPQHircl80Fzaw3DtJFECkRfkIScnj3IqlZAxXK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V/lFWvFS20CwR3LESzAOMc/D6/Kp2pmsMs4JqL7NhLqGqW2mS3FncRjyl3/FED8I+ftQg+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ijJ7rBH/AFBrMxX17Jvt0vp5LTaBsY4B+fr0q25W2t5JnHEakknvj0rOSSdGTlbLAvLu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rksd0buWcIPQAZ2j5V6cBoC0c22EkKZZfhHP+UtjJ+VVYfFs8WmBzYwLcgDMoJxt/wCn1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j1gCW7y7Y4bOMfIdBQ4eWMMCI29psU7gcmqemX2o2M7Gxu54MnnY5A/LpVbSXWJWtVyy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iq8WoXkOqXMdvNbrFGVwsioSeATjPNRGPuaEF7hUs4JNRvVmmBfcxRclmJzkk8de/vSf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JhtSSBAvfnHJ7/t7VRn1HULmY289wBG4wU2qox6ZxRAWLm0gjkxHbQ5PLBQSTnNabaQ6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w/FJ5geMztHnHGCAePTv+dU7jS4XYy4OW5z60alRLXwnPp8u8yY8yA/5XGDg+3GP+9AIL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Lcso4/hMx6f8uKyhOLTknwa5oq00WtB+72FzPM7hgRsyi7j16Eip9a8ZQ2cRWxtHaYgj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J/SsbrmkahP5l7c2NzZMQN0ixsEOPXPT86E5dVKSAv2BHUfMf1q1CE3uTsyao1a2cXiC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jLoTtx8gOntTU8Nm0j86xBZgd3lueD6YNUvDeoQ2moxzrueBhhsHt/p6GupJbQXdotxa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5H+/apnKUHS6BNp2jj+p20000UjOjqo+Ic5HrxU6wfehJISvkx4MmTjr/TirXi/SjZ6l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E59QR+hP1oFpOpmC8+MO1uTyyjDL/v0rVJzgnEqb3OzQaFqtmmprCrL5LjyydvDE/wBK0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5W2woPi4J9uneq9r4ahu/LvLZ42RhlZAvP8Av2pYrVGuXsL2XzJYyMxscZ9DgYzxXPKV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5p87GOYSW+7LBZoz09sZoTe/e7FDeacyvbSDb5gXJXnuD05HWtl4h8O+XpFxNaQt5qLuC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6/tQjwlIs5lsLlP+ID8DjHP8ykfLmtoTTViRDDJJfaRHIrMHxh8cZI/3+tULCMJcqsgA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8PRra69faRLkRhi0ec8n05x1BH5e9GbvSViB+HJPt1pypKkAK8Dott4p0x8gj71Flsc/j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XzQtld24L2luzyxkEfGFI9Dk12zwr4vt9RjFrcypHfIBuQjAf3X/AHxXgfWMMslZI80e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YLhEBWRUPJ5xz19ajey04yrcC2t1mQ7lbyxuB+fUVWlbO0x8554GaYrY27Sc14HuXTPT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gHue5qpOkvIycHp2pyznGCCR34qaOQMvRsfKs6otFIQuWwRj6VMsbKmMKB3zU7sq9FGf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2UMjYqf5c1hJZi32qLngJBtwwzkeUT8P/vfvW6J55IIH1FYG7K//AEVrcHgGPB2jPPlN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3k//ABZhn/2/udCXPdcfQVOp+H29+apgkNlf2qaJsHGPrXnNG6LJAI+IZ/WmGNSM8Y78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ZxjrUU0hXIzgnualIYkm1FO3HHUA5oJr2mDW9OnsWdo1l25dQCeGB6H5UQkLvwWJX50z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vHJSj2jOaUlTMtZfZ/o9oM3CyXL5yDK5wPouB+eaO2trHaxCG3VUiQBVVRgAe1WHLseR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AOST0rsnny5n/Ek2YqEYfajIeMYVl1bTg5G1EZvfOf8AShxs4w25CxPqQDS+IJoNb1ry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ikUnazAkkZHUHI59uM1WaykYxo148KgjibnccHhuR78f6V7WHC1jjudHj53uyNoqeIra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9jHF8DFc73J6n0HAHzzWGumQQW+YjESpBU54x8+a62NL1f8AwkR2dzbXICkfFCFJ47ZJ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FaO5lin+N0Yq271HBr2vp0VdLwY15BvmFSCOR6ipXXzEDK5zSkRrykfPtURnwT8O0fKv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3DD2NUZkfndxV+eTcMjp6ivaRp7aprFnZKx/8RMkXy3EAn9aiQiS3iKQKjLhigwDx1Fe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PtG0saX4ruFjAEEyiaMAYAB6j6EH9KyrkM3TmiLtJjfAqEdO9eYccU3bzT8HbVCImAK8n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uO9Kirj4u1RvKvmKAc/EKYEkjFW9jSxvluCM+9JIue2KjZdrZp2A9nPmAE+vFTq2QOAa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UqyMOOKExFxSN39KSaMOuag83DDI7dqmSdf5ulVYEMRMbYPSmX6j4T2NSTSIenWo96yx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qWBT3hBjNQSugcc5PvVyWyb+Y/UVQubZkBIBIFQ7AS8kKyrgZyFOAP8AlFXlUtEskRzk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t0ziiNlIF+EHilEY5JAw2uvPoaQxQnnaRT7hCG3KKRXBGO9WA0Qxe9FNGs2vr+2tLcf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Jxk+1DQHJ6Yrf/ZLpv3nxGLh1zHaRlyf+ZvhUfqT9KmT2psaVs7PZ2sdpYw20WPLhjCK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iccY7cVOcFeQML/vmoDgncM46cV5x0D2yY92Og6DqaZHgAMO5rysVJDE89CaVV6Z6daA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TdwH17CvKCTgnjtXugIBAJFJgOIPfp6UwjABJ6dadvIGD39KYzHH6UhjJ/xcZyOKjLcY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CXwD6+9IBC/x8nNVp2C5PAA70y5m2ZIoJc3kt2xith8P80v8qj0oSsVlrV79LS3Zg2Ww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PLqriR5P4YPEeM46Z49elFLnY5KmXzZCfiYjr7AdhUSpG5VGggdl7tHzxVqJLdlF7Y5L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jjRwUCoScDLDn5e/yovHLLPaNZtGDADwAQCnOeCeRVa70jfbuQXULyASrc9qtElGWGbz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ngf7/emLF5cjHlcc/COKbFeQQgie4MExAOwqyn5cH9KP6Fod1r8TSafLEFQcmUOm/kdC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8rkN8Pz6VJs2AFslwOO+a08vgjXI1LRwwsf8yuvOfmP2qpeeH9ShjUT6ZcHnlkTc3T2p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zJLDoRtBGKkeMiMEEMPmalkgaEDltxGCJFKlT6YI9qWJIpIRJJdQBmODGwclefULg07A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px1B6f7xUyKeuAC3GV/WnyKoACSAkc46ZHf379a9AcyncvcgZ/aiwPLkgEYyO2aSQbPi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qdiwOQynPYckUxwPM2chT7dKBETNuIIYDBxvCnGfSpWchQAwOegwQf0pQQBvQErjDAH0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dgD1oGPEjhTkbi3cnpXg5PIUZzzz+dRqFJO/8PYYJ5z+9e8sDKqw+E9+P0oAlZix+AAN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wPt9civNxkl85796iZVG3YcgDJxTESOseBtkPPp2zSJGrDkEZyOh+tSPM2Ai/hH17VAw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OtID2VUADHwnaHx1/LvSnKYKFtvXk4PPWo1zn40OTyNvX9ae0j79xckZ43DmmBJDsK5L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rs3F1XsCP9RUcW6VSpz8OSCe1TSTeY3C7lHqQM+9AFqS5ENmsa/ikGTzjA61m9Vif72L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3arMrNMu9WHwgBRnriq82o2s0RhnDRP0IPT86+Zw46VoTdk9pJB5kcUSqZJGCgue54+V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xG2Mo52g4/XFc21C9ltpnKgtbJy0i+mD+tazwX43h8RWcumXztb3+0hW7Sr06/5v3raO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HXMDRSmRUk4OGWDLAn04z+lXvDslyLm6l1JWjcbdrc4cc9B19OKtv4elS4aSBmjLnr6/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fWr6jbvPaO4w6sArexJ4HyP5090r4VjSV8mve0WCLz5WGzZuJwcAda94AhYaVcXzlD9+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KFPuCDS6jqlvJPb3KyxqrROH3OOOVxn/AOKiNlcxwW20bVQZZcdDnk/3+tcOsc54mkbR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d2x/xG0guEXLATRhsfLPSuWf+x8VjprXV7qX3SJTvnfbkdsBR3P9xxXS7zUo5rXbE2Q5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eLUofus3MfDZxwuO9R9PjlhGrpMWVpnJ4dIXWri4kgguF0qI7N87ZkfHckYHzxwOmTRH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Y9zSqoyoxnaoHzrZWEMa2D2miXME06N8clwxZQp7Ljt78/Wsx4h0zUllRxZREx/gkhHm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9a9xT5SvhGPgreB/veta4m602acqmRncEbwOAF9eSPXjNdUaeJtsKHIHcDisV4Wtri3t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uceY0n4iBnA56D29MVoWAMRVuQRg15ur1N5Kj0io8BbTPDNleuoubqeF9pYFW2kHqc85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0VVimsL+e61SKQr5c8xdgG53bTjaBz8XqcdeaA2174nsAdPsVmIYBY5PxrCM9VJOFPbn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hmMXcge5ZQWkzlj2yT3Pv7V1ucoc2enqZadYvYuWDbfTV060nuLoxuEUGVQNxUZ6/Tr8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by3XErZyM5Vvf2PyoxPALHSbgOvmGRTvHqMdKy2i61JaWkoedJbcD4d4IZT29iPaj1G1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eZp3QrtQcknt7UK1iS406VWkkxAzlYY+jSY/YDuf9Knk1TYvnCbB67s1l5NZh1fUUvL6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8IHYDGePpTw/xu10Ij1B7zUbsvKFWEcqijHPr7mpIvDs0uZLmTb0yDzx0o0LrT7SNZAz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fJ/IVR0/WzfajPFZ20xRjueWWQEIB6DHc11bpQXC6CKcmGrPS4LRwiHzQnCHHQf3q1eo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MGPtjmpbTlM7Rk9Oar6ncrHA0e7y4+fMkxnaAO1eS905pyKSV8mWs/D33yeLfOZSvxAI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8qJL4PRNMY3d2VKoS4iXd78E4/aiun3+h28S+ZqdurjAPmTopPH+XJNFJvE/h6CFk88X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fqcD9a9aUsjfCCe2/b0cl8NRx30tyjJtiYAqp5I9Dn1rYrbyMIreL/jbAFAOCSBjigGiW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G2gEgt12j19+lEo7h73VVt7eaOCeNVaNm5JYnOAvcjAP1p5PdOia8mg0e/trNm+/3scU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CP8AlGT+lLf3Gl6hby24jllikOWeYgEnsR1/32oLYeCpodQlvLq4mmklJLsyghiTnP50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6bObWPz5NhCIDhunvUTiuEmU5Ocrkzn2rNaXNwlvasZo1b4H27Rz2GanLyWkEksCNIsQA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NOmtppJLyJ4WjGPLdSGBPA4PTrn6UdV0jiitlGBKpcnuTjNa5J7Gl2Zq26QI0Rk1SC4i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Nswpz0HPf+1arSrOC1R5GZ2LDpxnv+lR6ZZtcTpDFswgyzH1ox4m0YWmivcS6h5LZGW24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yrF5906XRtiTvc1wjn3ie6EbuljIBGfxbRyDnoD6fKkstCmms1ubx5WkZAI1JyQMcA5/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OqQWto5aHeFZjxu55IHpW9vI5Li2mlt+TAyhkA6Kc8/TFb5svpJIzm7fBntEsRIdzg+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eL7NG0KOJcRvJKq/D8if6Ciej2ZSJOpVRwW/U1BqcS319C3mFoIRlVUcFu5J71werLJm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/wB3VLVTgsu4/wDT2H6VRs7uW0ljYO5iB+KPPBFbTxN4etHil1GRpTLgKqowAJ6DPFYy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C9wc8V62OUZRKXQcsbhZJFuE3KrHp3FM1uK1mjlngDyS55WMgDgfzdec9vQe9XPC0Fp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3KEnALelSatpc/hyeW6mUz6fKSG2/ijYnjI9O2f9KhJKXAIDQX5mMC3XLKuwljjcO3Pr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q8IDRoQzHpgenzrOQWsd6o8o/j5FdU8I6F/h2jQW7j+I/wDEkPqT2+gwPzrn1uZYoWu2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6vo7lWykasgTGQSwwcg9eKO2sG2NV4CAcBe1Zm1ube+uZ/Jv2tFViiEvsRgP5gehz/as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2g1ubUVuRtA8/ePcHHw/968laSeZqF0b71E13iXxjZ2sM1lpDrc3pBQyL8SRH59C3sOn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AgU/iJP7f9qu2MXlRggZb+vrTnsGup/MlfEajCqPX1r19Np4aZbYnPPI5u2RxpBHGJLZ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4H8RT6U18YoRNDI20LISF3AD4hjr3H9aD2qxm1YgSvGuBiNSzfkKt21zBCEhjtZ4gF+H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K+eCOUFtSaTVhJNqErKduNygAAemP9mufmMR20jxHIDDaPX/AGK1Go3UrNFwfKHJVf8A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MkLICp5HbGO9XhTiuR+DQeCNeudKYdWtJCWeE9+B8Q9Oh+dEPFV3Z63q8dxaMWhWFFLFd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4oDo0LXV0Qx2oytHu/wApIIH06fSpEd4ZCghZdpxtbjHzqZxTla7JYX06BVffKyxwxjJL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udSFzp8b5jAVHA5ODnPPvUCTTMJfvjDyMAKqLjHxDn3rS6VbwSophkDj/lOcVy5H6T3s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Jq91fakjxzu/mLJjC59j0GMDArf2Qlu7DdcRL/yyJwPrz1qhdS2enQmS9nWJR0BPJ+Q6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TT/4fLJbWzjaUQ4J4/EcdD8vSrw5ZZ/HBVUE73V5LbVZYHKyQROF2gDPvz14Pb2qLXL6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3ll43Q7MOMkEHj0HSgCk4MsrHBOWZjz/AN60Wtx2lxoMBJzPEwxxzjHr+X1FdCxrckJN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7aJ5Orx+chP41xuH9CPy+tbmw8eaNd7QbxIGI/DNlcfU4/Q1wWRVXJzUBlaM/Cdw9DXP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qf4OzHq5x4fJ9QQ31vMgeORGU85U5FTrcRsMqVf/AM2a+ZbLVp7Vv4E89vznCOcflRvT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9WZfSZQT+fWvKy/+PzX2STOuGvj5R9BLNjrjPqaXzRuycDHY8VyC0+0u4Uj7zp8bKOpS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aZbH/iafcD2VlP8AUVwS+jaqP+3+x0LV4n5OoeZluAOPasBeYf7V7cA8BVOTznEZP9Kd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NNxAcgYaMtn8s1nJPFdhN46i1RWlitRHsdpI/iJ2sOgz6gZrbRaHPic90H9rRGbNCSVP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Pem+b6kk/KsbcePtCjK/+KeTPHwwvkdfUVDL9oeiLG5jeeUjoqxMC3uM4/XFcP8Ap2of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r/cbtZzxn8qUyjb1+nNcyu/tJtsH7pYXDMD/APXWVQR68Z7UMuPtHvGUi3sYYznhnkLc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bVS/21/IzerxLydcMyj2qneanb2yFppkjQd3YKP1rjN94z1u7Uq1xHChGMRoAfzOaztzf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Tk72LGvQwf8Aj83/AOyVfsc89fFfarOu6t4+0623JaM13KDgCIfD0/zdMfLNYbVNev8A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Yk+ShwoHofXp3rINesxxEmPQmiGgyLJraR3rt5O0kgZxkDPQdele1g+nYNJFziraOLJq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XSG0guEw0iENgnA9RVee81C5Ekt35R3Mx27fiAPb5VBdXULOJkjZ7fYYysQ/CMdD78ji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bzIwv4c/FjHXr+9Z8vmS7MHKieOdoLZbmNgVxvI6EDGetYqWTzJXZ+SxJJ9TXT/DehyX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bspXYwG9gf2HPzrml9ayWF/cWdxkSwOUbtnHf5Ec/WvQ0Kq7FzVshCFTlW+hpWbPYV5Q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r0kSV5cYIKCtb9kOlfefFBvMYjsoy+TyN7Aqo/8AUfpWSkbniuw/Y7aInhq4mIUPJdNl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XLqp7INo0xR3SKn2xbDpVgTGhl88gPj4gu05APucflXKUU7q7R9rCxSeHI32fFHcLtbG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HGKjSO8ZWZVI8Rgc0xm446Ux3LHGa8OnNdZiN2mQYApfLSMAkc09X2j4QT8qjaZiCBHm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U0zfI1HMcgGqwOeDUtgWHf4hj1pd7fOqrE8VIu9hkfnRYi2khwMgU4yADmq4G0DJNTpF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7AjZgelR5OeAat+VEO+TTH2qMZAoGOt7g7drfrSXRBjJXGaqSsq87hn51A95wUIOT0NFg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0dc4pRH5U2V4HoaW3OCCvpVieLeu5eooSAk8zKDd0qJljzlTikhIZNrjmvMqq3rTAlRsiu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w7cXLId1xMRu9VUAD9S1cViBJ44FfSPg+wOmeGNOtSu2QRKWGOjt8R/UmsM7qNFwXIVZ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TCAeB0qRl5JPUcYFR5G/Ixj0rjNhj9OOw6nvSxEkfEc1523KcDn3ryYVTkZyPyoA87EHH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nEFcc5qNsEnHHfAqWMUHBz60xpMLnPNMaTg9OaozXHlkc0gJp5cNjI96H3GoR/EpYcdv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etuSAeDJ2FUvjhlK21uZpFBJl3b3A6knHA+VUo2S2S3bjazXkvlxZyIlHxt8/QUDurtp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a5A/1NW7pIXUYMolJywdgRj2qOK1VuSF2+4z+daJUTYMkWaMApA8gPGUwdv5kfpmiMCu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WILRwCwPxflUqRAkGQ5+uaBESKeVZj65Hr7VMYAwxhjnAyQflV7S7KXULhY7SPzVPO5e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BisiskyO8/dmiJA9h6VMpUNKzJaP9m2m3UoudXti3dYlYgfM+nyH1ro2j6TDp1skFuoS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ewqwkcZ+JY4W+WAf2qQnYvMUvzWT+5rJuzRKhzrFbxkyyuFJ6s54z2FUNW1O30uEPM6t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t0596o634itbS3eKLznuCPwOowB6nIP7VgLuea8mLzyszHjPoOwAHQfKqjGyWy9rGqza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8pEM4Xt9TyeapG3tSxYwrub8RUY3fP1+tKi7MD9+9SdzkZ9q0okqnT7Nv+Gm09OHIqIa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Zx+dEwVxwMAeopMg44796YiiLVtxEeNpIJyuDTfuc4JyYiT3Xg0UJIwMHB704RKxB/Kk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TjqD3pHtdyj+DKo742k49eDR7ZtByPh9qYwBGOozxxTAANYKuSwY8+4piQAfErqqjphu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KfgAc4PagDOiIP8AEiZH/TUkVug5k349M0a8uMZ+FefavPbRMuJFz6c0AZ51jDlUb8PJ4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rNx16UebT48Ha8gz2DDFNGmjO7dx15XNAANYSwO9lHHQGlRY24OfQlVos2myB8qQQfUm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BI64PWgCiluGX+DIBjHwyDBP61X8uSOYqx5x2HAoj9wlHPlunGMA5OKje1kUruLHrjI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v/1Go3AkLzzyaJ6doUeowma5VVTO0Nzl/lz+tVLOOO80dbiFUWaH4JABjjs31/etE97H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HnHyFfJZc04Ood2OEU+WDPD1vanS5EigCxTOxKPznoOR/T3oD4o8PRC2afTreO2kiBbb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f0NLb3jW1oyzxu9tIxwwPQ46H9KkvNbJhCWlu91JjCxoOvt3/avVSldo0x4YTi3KVFHw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9cVriA8LMB8aj3/zfPr866An+H6zZEQtDd2TqF8sHn+4P5GsVpOgySRvfXumtLetgQ2Z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yB154wKt2ngnU4ZfvB1OOzuDyWiBZh7cYH06Vo1GTtcHO+DRQaDYo58i3RPYdRTbyKS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+1Nm0zUZ7GNZNT33sZBS5jh8snnkEBiCCO3Sh2oz63Gm28tkkTJxLEcADtkEdenSiUd0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BFLfqtvDEWKhRucAEAt/pViHzL6PEpxaMpQox4PHf1pLTwveztDNeALGBkqOWJ7ZqD7QL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NONpEZW2DccyDjkquMH5k8cetOOPih5dt+wq2Gk2ui6pDsuBK287PjKssZx8LDPPOcE+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0floJELKTgLkn5Vxzw9dzG4vPvLtJLIQ7NISST35/KtRpmp3Eeo21x5ziNHBPqB0P6E1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knyafQ/MvJEiiX4s9AeworcR+QsigZkX4QM53N6cUMt7y3tJbyZXRi20owPBzzn5d6CX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bN1OoyAvCA+57/T864MWCWWXC4L6D8mp/wCD6e0t0pkuHJVIu7nj9B3/ANRVrw/ffey7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1/t6Y9qwSeK4b2QNrNks7Q4VZYCQwOfTODUU2tCG7kfRDcMrDb/4gD+G3qMHBFehHFT2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uL3Pk3PjrWYrKwNrGwa8uFIVQfwKeNx9PQe/yNYSygW+lFqsgCIpcnON2OtVGtrm5f7x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srtlmf0+g/wB8VJp9za2mowi8aSONzsZouWC9zj9Kv0vC7M0qaci1FoOooiOrxPGOQpJ6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gkWNbeResR4BP+YVttRgiexLeHtftd7jmOWNkdvYM2QD9B865l4g0m8til5c+ZIJTjzm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pWuOD3cuiWHPuMzoEIYoRwean0O2l02O6e4heGBwpMjgqowfWsxp805ZYxcThs/CN7c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NLXTbm5k+7HllKjc3sTjJHzNVki6phB7HaJJvEUlwfu+nApuIUzsOf8Ay+nz6/vV3xBD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KjKu7jkg1nYLRrW68psq4Hwj+1a/Tr611K52anJHbrApLjPDHvjj07VyZcK3RcOkJcvk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41knRbWM8jzOWP0H9cU/xB4e1XQg10CWtGYfGvIBxjkHp/25rsY1Lw/aWySff4pAV4SM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risJ4/8AEZ1C0W0tT92tnPMXWSQdixHQe3f1NbQz5pZEn0U6Mf4d1O5a4nWYrvMZVSBjg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aZdVUEMrKBgjg59R+Qov4djtjqiGeVY40dQ7H+TnIJ9uP0roGreH2RPNR1kVRkrn8Xtit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QuTFeEfHcmieSmqW97cohJEnnkEEkn8LDB646j511jQ/tA8O6laRPdT/AOHzOCfLnU4AB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Vy7WNEtZniFuXBdviQoSo7ZyOn19KEajp0lvFsdAWVscdMe35VT9ObNNrrk3P2neINO1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4EABe7jbOcjOweo6HPr8jQO2ie61WBEYKEHU+gGKz2m2rzRzuWzlgeO3WiBvTpgSZuZE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PJj8Q7MXxKzYW11FoNvJPeYRgckDkt6Y9aH32sXPiCJL2Y4iXKxwg5CDP6kjGTQ6TxA2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KbIPmHftPqOnNDbXWYLO5MSEzRn8ZX19vWsMWGXNrk0nkcltXQJtUSx8UwsnEZbKj0yC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oLbXMhkPwSKCT7/9jWQmk0xtSS4EkZJXjdwFP9DWs0HUtGZwL6W2SToG3n+/Fa6nH6sa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KwxbYdxwvqKIQW6hMouSOCKt6pb22naVPqA3yRQxmbEZByoGeD06VjZ/EE2pWgaGPyIH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msYQio+3oKZodU02PUtDuAjp50bBxGrhXOPQHrxnpWBltRESssMqtnGJOOPXFFtB8Slb+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JM5wPcfWtDqypd2cDWhSSJpRuI5HQkD25x17Zrfc8a5GY610jI8wrlzyB020TTxFafdr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dTGtwELsuV6EDk+ueo/bUWOllocKrOe5CZJNVovBkElwZrrT5LqVmL5nO1QT6LwMfPNc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nOPB1oLjzi5ztUHYT36Z/at/p2uX2qWosVRUCqI5H53kf5evGR1PX5VpbPQzAMx21pbA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BT2sLazJIMInc5IijAJJ6k4/c1lnzrM7cf2NItmb1q3itbOPcwRAwXI78EnH5Vz7xHZ+d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QAQ3UY7j0FdK1qJbi9tYwT/4cljg9WIx+2fzoXrekOto81tCrsOdhO3cK0wZNjTG1Zj7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EvpyWPzo95EAt/LlxvUZZh2NDdFuLPekbHyHydiv3Pz/AC/SrmqlYMwhsynBcd1HbPzr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HA11oqxvDFA1jL1aQ4xyf6Y9aL28i6jHHLbadMbJsh3lIABA/lHcZ4zx+lBJ4XvbS282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w5JODWh8NeJGjmhsbvZ/h4XasgT8IPq2enPoaxzJ7bS5LST7AGo233eR0GWUDK564P8A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b1/MiRw3TBxu9Rmug+J2sLdEniuYJcNgeVIrHBBPOD04rF6qxnha5jKx7V4KgetPT5Xk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MOn+SLmKeGPcwDo7cqTx069e/Sm69HBpYV7hGAYZ/wDL6/tUWjPpuqRrHcyRWdygwwl4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avbafarEtu8E7lwG8tt4Iwe/Triqlwwor6Z5OqxkRQFVZd24jBIPyoXqUEmmXjQPE7kjd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WKy6TqbXkR/4sg/hBcDv8PHYj244NaDxUyapZ2z6OySXio7bTwyAlRg54zx+lK6f4HRj7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LfY4uFYYOfh2nr9cVFYOLa5L3KkIVPIGSOfT6VJE13LEXu1bfCTlcbSDnuKnmjWNvNk6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pUAIgEl3cEEMoX4yW/CB1o7ctL/hkjLIrxgKCe/UCqeo38dtbGNQXeReMdMHvVK3ld2Z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xzVwuTTBFe4ctJgdBxUYDZ5FXZYlcZXGfSoxFIWCnkd66hkYX4STVeVeuKuTALx6VWYZ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sRUguJh/N+lNIrwXnpSoCeO+cH4kB+VTi/iMJVoW83PDAjFUiPSkxg0UMstfEAfBnHvS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6qPzXgpJooC79+kIwFA96X7zMR1C/IVXRcYzU69OlMQ0h2/GzH2zXgo7CntzShCT7UUB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01lrSTW52TRqdpxnB2en1qKGPMgye9GvDkAn8Z2SDHxTJ1GR09O9KSTTsS7Dcq3aGKCO3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4nwOgxnnP05rdaB4dhgeO4uYwJVUBYRjZH/c/p+9aCz0u0tY4o7W2jjCLtXAGQPnVtYTj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Y0aqCR6KLoa5F9rDQTeKQixYeCFI5GOPiJ+Ifow/2K6+0V7HtKJDMT05MeP/AFZrg/ia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YA75TtI/yj4V/QCunTx91jm+AR5aL/KPyprhf5WI+tTquw8BsUybJ/CxHsa9EwKzM+ecH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nT/CtjbvwzoZn+bHcP0Irg8SBplDkqCcEgZx9K+lIwkVqiRsNiKAD04xXna6XCidGnXL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FkAPK3KN6fysP61xSTeThlGa734y01te0N4YiVZGEsZz1YAj9ia4pcQyQSNHKh3KcEEY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yczTlaBeD3GK98Y/C2fnVxlU9sfOmNGprqMSKOdk/EgJ9QacZ9wxt2/KkaHnKsRTTE6j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FAeJckfnVeSNQetW4LffCMgbgccCntAFyrLg06EUAiE/EeD6U1VfHEiirTW6nlQBUa2r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hU0BA28D8YqJpWB5fn0q79wJ/FIxpvlW0fQh29F5pNMZVWeUnCgn5CnCKVxulcIvqTV5I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6nk1PDp6E7piXPvSsCpY2sczkRAtjqxHApbiAQMynB4zWt8OaLcatdpaWKADPxORhUHq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PhsC0Xfd2rGQ4HMgP4h+QH5VDyJOmOrOWFVwD0PY0gnZDh+nqKQyDG3aMelRswIxg4rW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lUysrYPeqJGDlSR8qtadb3F5dw21uu+aVxGi5A3MTgDmiwNl9m2irrWvoJlza2w86Uf5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a76D8G0Fc9ay/gPw6nh3SRBIyvdy/wASZ15GegUew/qT3rTbvhOFOepx1riyz3yN4qkO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qMKMlc9OAaecqWPUHiohgsRjI9ayKPHnJHX0qM4zhufSnsxHxL9RUTkFSWPTuKAHOwUY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NMluAoyxyfbvVNpXnbbECe/A4FILG3Vx5as3f0Hegl55kjrLdLsi6iMHn64o3dzxabH5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VZ25vpLgsJNmG7AAYq0iWwfe3SNcfFGyKRhV6gfKreheXcXTNGcvGCTg888VEIVlJQ/8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1d0qb/D7iNZpZGtsbcPlivTnJ5xxWkOJKyWFm09vI3rbp8XO4rz+vIocsBVirnDdgB71r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kdB/MpBFVmjs57kLJIqznnYrfF88da6JY01wSmZ7ySjYwdx6gijOlaHJejzJSIom6ZUk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9uXEtwGkbqAzZ/MdPp0rSxItuuTu2D/lz+3NcUpVwaqIM0iwt9Pt1gsIo0jQcImMD6UU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99hx+dTrcwsOZFH/AFcfvUV9qENjAZpZVCjuCKz7K6GzXcfl7kkjY+m8A1jdY8SyEyQa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x/0+vzP61T17WpdUZowNtuT3OGPzx29qE+ST+Ij860jD5JchgDs5Zz1OSSck+9O3KD+H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C5Hc5qPIdsumPkaogcXOODzSCXjJBxikVMscFgOMDtT/ACxnBPNMB0e0gAHPfrThgOeO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Blh39qfGq564JHIoAer9sZHzpynqp4NN29Ph96ccg9OfnSAeQwAPWmHrxnNKXOMcg15W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D1HsakVcDFRqxBPfmlLc5HegBwBK9KTDDg8Cl+LIOPrSnOPagBpyeeSPaljxjG4596eC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WgBVGRjkjtikBySCuCO1ewuDtABxyQOtIOOKYCsSB601d5JBACnpzzT1XPzpzDrjrQBx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Fd8wupWRPVTxUut6u9pYMImDPI4jT5ZyT+Q/WgNq2kXSxy6pcS2c0fCSRtv8wf8AMg5x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Wmbe8mujn4dsRjA9ySc/pXkPTReRSaItpBPRPFt1o9vIIBG+993xjI9Py4FaOP7SLn7i8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/jCk7FPrsxk/+9XJ7qbyxgHknGBWn8OXyGDElrI0f/2UL+H+9dTxpK0i8VN1Jmr0TxPf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Y6hLLjJkbBQegUHj/AEHpReTx793h3Poqzt3Mdxj9CtYiaDTL+UxHynbuUba6/wBfzrO+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a5uDZyHCSZJA9jiphFN0zTJgcVado6nffaS0bounaOhUqDullPBPbaFH71ntX8Wa7qbo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28Z5475JP5VGlkqLarzwoGT3wK1Gl6F/4VLjbkyDI46Cjcvg5rbF0bxdrGm6HKtzpj3t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j/1dyB+fb3rk+ua3q2uau11fwPNKx2qqoUVB/lUdh/3Nd4h0pT5YK8qo/v8A1rnl3p8F3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ErsFReoyeauM/wADfRiYre+EwlXahH8jY/cVoPDtvfzwztdWmSrDaIcnPXP9KK3en2Wnh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NgCCxGT8h3re6BHbpplobZWKOispC9cgHJ+dYZ8+xdDx98mdvfDVtd6I8SS3drdvDv2kD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M8dawC6PNb2AQzwQzNyykln+m0H967XrM3kWc85HKKz8+wzXADLeJKzCRwSdxxWeCc53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kTWbCXy2eMnLqWGSPkD/AFraWWj6MbdJEmMO5eV3ncPoc/qKwsJuXbdI7t35ailnNLK4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mR5PDM9xtIvByx6Y3lt97hclx5iDO0gfmT1zXLJ5JINRlkh48p9sWBwAD/v866ZH4p1r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2eWJBEu4DGBzQGTQme1BjAWTGAxGeaqEtr9zHdhLwxrulahH5epwxWE4HxOxOxueoPY/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QU0q4sra8j1CSVCEFvyEbsWbpwQOBk1mbAWJla3vbmG3mQ7SJPgOR8+PyNReJtIhtYre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MQMD2zk/771vsi2M94Jt4rrWmgbHmGJimfYjP6Zrpcehh7ZWCHzIx+Y/0rhrak+kXlrd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LDGPUY7g9/WuxeGPtT0a/gH+IWd1Z3EYG9owJIyfbkEfLB+dLLilL3IRW8R6bGkcF0AF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D9yDQtrCQs0qD4ifjHqaM/aF4i8P3vhy4TSL8TXshQrCIJFHDqTyVAHAPeq/gy9TWrIe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dd3Zvka59koK2Joxst9cXN+7WaKLa3JjPmDmRx1464HSguqTxteSSLG0ZPLoegbvg9x3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eu7e+gHF0SskWzcrMoGDjI5we3pWGv9Xa7maRbOFGxjATp74Oa6cVP3JB0VbYiS0vp/w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/etjpd7rFzYLFbP51qg8sMwU7AB2PWslExlsMSDIM6uQAF9Rj9K7B9ldhbjwvbyXGxYE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x5JPb39qMzqNtFJWXtC0u3vLZYFgG6OASHaMHPTHucg9aHa8mjrDtu037RgzQ4/hg9y2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9pXi6DUSumaAq/clbdcXAXBmP+Vf+X1Pfjt1wQkl8iO281imcLHu+HPyrKGJtbnwEpLo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dpJcRSQu29CjZJBA4wOh9jQT/BZdQvXurlyN54QdFXsBUV5cR2lrbNIMyMuVI5yPU+/9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h8hOzBd35/8AatYxl2hSk2XYNBtp5TZyFkkP4W3fi9vnSXngy+tSZrJkmA58pxhj7Dsf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yeW8+51AKuFC8/QDmtT4Y8diKRLPXYWnQfCLiL8Y/wCodD8+PrRJZY8xJAWiaVlzNdxg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I/pRXU9KS4ulltYwu9fi2juP9/pRvWbqwu70T6XKJYGQEtsK/FznIIHPSq+j2s93fs8k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c4wc+wP61yyztScpcC8lK3tPELafc6VZTLJZTLtdGYAqO4GegPcCpNN0a+sNOS31CAxy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PUVqdPk0+w1Jg2oRCIJ+OVgmTnkDJ5+dT6x4g06WE21izXczY/4Yyo+vT8qzeaclSXDL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EN8VO0t5cvyI4P0rT6TH/hllNfzvsUkFjjOewGO/wAqWzFnqN3JIWALEOsMnIDAbePn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ZtFGGS6g+JOeJB8ugNGTLaUZFUZG/wDHuuRNKbebyoBjyg0anjPPUftV/QPGXibUpmHn2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B+Q/370I8VCMJDaJte5eVVcH8SL3+XarGnZtNOZLOHdM7Eque/TJPpxWsnFY/bHlhwQ+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kRvnhIOzEACHOcfiAzWwnvl0HS7VLgeffmNYwmf5sAFmPpn6n88YHU/D2p3Fk3kgSTZ3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Lq68mw0+G3JEybfPyvIZeNvPfPNW8UMiSXgEySXxFqcettscYZ+VZMqT04z7+lFrnxPd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LuDKuMDp+dZvXGiXUBd28Dj8LlixIdjzjGOO/HNVdZJLRyzLtaRQxjz3xx9Bn9a3WGEq4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qg6lSQSc96js9TigvLgPkxOB8Q55Hf8AU/pUNnps15G80exIlyTIx2qKHSEKxUAHHGRX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7lVJbwjBaQAKDwFAqx4c1Jpdeia4fy7Vgwm7jGDj8jih86N/g1kVPEm4kepzgV7iyMVu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oo/f8qTimh0aN5hbyQXDkSKtw6zMMDzMfCNvtjmtJeLo2o6Uyx3UTM3AVQQ4+Y61gZUW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Hjmi01rLZ6dBcAYk/Gecdeg/auTJiTad0ySM212GaSaNhucyEhTwT15rRXFlv0G4uLaT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AJ/pVrw54h068WKC6mS2vDxtc4De4PT6GqXjBpLSK8XR7iIwXEJadEIcA8hsY6ZX0rLd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fD88kt1icyTylcK7uTs9etN+/XGneKZ5bcl0hIJjJO1sqMj9TVDRLz7hqEUk4dolRiQv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tri9DFvPlLAHqCex/X8q7HBW+OBhS+1IavrJltoWijnIAU43fCoHJHyq1egSpHA0oEiI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60LsYZi9k9rE8ku4O2BwFByfz4FV7nVmudUjntR8CjAyMMQeSDz86nYuFHwNpUX7m1iu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DKvf2NQxWvk+UVIJL7eetGLApc2rOhzk4IPY0Ml3R6r8Z/hRYTJPcjOf6U4Np0SVmUo/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lPnQoTznB61XYk5Ga7AIJm3PzULGrBTOc1AynJxQA3rXguKU8c14MORSGI2McZphyQfal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egQ3HIqRcUi4Prmp4ox360DPIuRUqgAcGnhMAYpwiytAiNcZ4FSYpNu0HAxXlPIFUBNC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k3+PrIAZw+fyjJrPwj4hzWr+zyPP2hWnGQQ5/wD9RpS6Bdnb419KtQR5HTkds0yNBtBy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yiwDAx8chI6+igdfmf8AtyNpG6Vly6ulgYJEpMuOcnha55feENLk155Y4diOoeRFYhdx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tkyhs9ck5LZ5JoHemS11tcktFcoNvsy8EfkR+tZPK/B04YLdyCL7QNDghYtAQRwCJG4/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UMlrdGMdCrjditF4oDpbHaofzPgIA5H9wMZ6VDYwf+DDvkFlyauGXIlaZ0Sw43xRiB4M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cxI+0hSAxx7H511jTZLy70Npb+1FpckEGIHjHrjtnng1a02OOG3iQFcKvOO5xzVl8ujqO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Lwcago3tIQUhtS7AtgZwOp9hWW8R+HLbU5Iotii6JJkmA7nk/T09q1WFCoHPC/ER79qi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Kui2naMKONa54Q1PTfiVBLCejLz+dZi4jlgYiaB0HrX0VqSBoypAIA6VlbjRUnBIXGe1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Z85D0Yr7EUoO45Dg/WumTeE7N3K3FspB/mX4SPyoTqPgFFy1vM+D0yKtZl5J2sxSSPAH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ahPnHkpxxWjk8HXahisoIU4xg1UfwxdgkEqSPnT9VeGLaCIdQlJ/iRKOew/1qVr2RmPlh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K3zn4VU+9XD4PvIgDK8ak9hyaXq/kNrMyweU5kct7ZqxDCBjArUWXg+ed1XzcZOM7a0s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k7TRE/GcbcfKpeRBtZgI0OQF5rYeF/BV/rDrJMrWtqesjjDMP+Uf1Nbqz8M2Fkg8i3Tc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ysmFDAY9ah5fgtRI9F8PJoluUswCoOTnqffNEpUW5izjDjgg1YWV1cMpRkYcg+vtUUzR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e4+YNZFHEPtJ8GPZXEmpaZHutXO6WJRzG3cj2/audEkcGvqXUIxMjxyKrEjDL/mHrXGfE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HpUO9pydiAgcgEkZPHQGt4ZfDIcPgwAwe1WrUvHIskWQ6HcGU4Ix3FWb3RNR04Fr6xuY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59M9KqxqVfIx0xg1unZB9E+BtcTxHoMFydouU/hzjphx3Hz4P1rRO5AGFzzzWA+yjQZ9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Y571ldYyfwoAcEj1O4n5YreZHBbAJ5xXDJJSdG6fHJ4v0HUetIDhieeDgVEZCqYA69Tmq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JPLgsQR+dVJblFUmVwq9yeKoX920svkQMC7A7mHIX/WqUixWYJaRpps/CrHp86aQrJJ5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22Nqg9W9z7e3500asY4DBbxqEIxuJ5odJdS3Bwxc89AfhxSyW7mEeTs81vwlxuH6Yqki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myp6MealW2UZJZi3YZq2sJ8sDac4+LGOamMIxksAPWmIqorE/EdvHQ1LHbl8DHB9eMVZ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lHNG0C4vl3uwij6jcCNw9v70N0NKwFaaE17c7IAQR+Jl4A+ZraaJ4ct9OjzCm+ZvxSkc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+a3hCR2kaqnTDDmrPmXEUiCOxZ8sA5VgMD16/Ks5TbLUaEgiMI+IMffFWY7mIPtaVQ3o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NtNgd1waAa5r5t0MKKHlYcK4GVHv/apSbHdBfV9dtNNiYyMGkx8KDq3yrnOrapNqtwZZ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n+vvVe4kkuJWeZss3cf74pqgKpIPzrSMaIcrGKu1sgkUrSkA8DjtXpJAGxk4/wCXrXoi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okcodsFuO4FIVGG3D2JrzsygD+br16U4sRg4NACxpgnDDOMZpyqxXPHFIGLgep74xU8e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qncQflXkbePw/I1LjLA4xTii46EZ9qAI1J4zmvDDPjJ+vanIozx1qUohBJUA/rTAjb4f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OPlTtmG5yRnvTkVc4B2jtxQAhXpg47UrIQfxAj0xTwnxdcqKV1zkgHp2NAESn3+lPDMT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TsFRgZz7UAIAMEcZpxwecdPSlQ5PQg0pGV9TmgBCuOQevUUjHBGc47cU9V+HOOaU4wOD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+dekb4cDvTfLOSR+H0peQODkUCPmrTrdHTFsDNjqQuKtzWc5jCpDKPiydyYwPWum6To9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jqQOte1O0t4bWSYrkRguUQZZvYAVxPOmxNtqjBeFNAGsXMl1dgm1iOxV6bz1/L+9dMs9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EUYAAAAFD/s3SO70jb8KzRzN5qjtuYsDj5HH0qz9oeqDTNLezs93326XYMdUQ8Fvb0Hv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EjF+F9Gi1vXtV1CO9slZZWEUUjsrbc4DdMYIx39a17W8T2U2n6nGk9uy7QY5FkAP0PGP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6ZqUM6ooWQ7HWQ/iU+3X3rZaxezPZn7jHEJh1DAk/T3rPPPbJKzfFm2Kq4KF0zQ3kETh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1/Srdz431HS7ZPutrbXNvAnJaF3OB7qwH1rLyXc0hLStIzckKWJCeoHoKg1XV1lhTSre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f/L8/WtcaZGSCjymVfEfjDxF4rkkad2hswceRD8CfUDlvrmgtpquqWoMFtfTQKBtyjYI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Hp7jSnhVDC7r8AbjB65Peqlh4N1WKQSOLeUAHPlyHJP/AJgK3WSNMxuwHZxx3FwplufN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1r6C8JBZNGsdrEosYUc/5Rj+lcih02ZbgCWNwytja/HNa3TNSudE02a3tnjj3jJJGSh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NZaSKi0kF/tH1RUsm021fM0g/ikHlB1A+Z4+nzrmUOmSO3xTuD6dTVm/1OFZg0nnylyT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l/7Txw5Fva7HxjMhzn6DH71rp8LhETds9Po04cSG4mREYHBfg455FdC0fTBcQwPCAysMq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5bqF1dak38WeRox0Too+g4rbfZz4oOjqLHVEZrHOY5QMmI9+O4/Wtp420CCuuWrWWhXk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Ru364o14TNtrOmxzQMGLYDp3jcdVP++Ris19snijTobSCy0e6gvJboCaUxtuVFzkA+hJ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vwx4rv8AQdTTUbRl3AgTQdElT0I/r2rNaeUojOgfaXpFnY63prTBAbxHXk9GXbgn2IbH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/CAxH5Csxruq33jHWYbm9kUPMX2IPwxRg/hUd+/zNHFlngto7cTTFEGBuYkn5mlL+HFR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d97qsv3WJpI4f4ZZRkZHU0V8I2paxuPMQhi4wD6YoubWSUFFQYOTnI/armmWv3VWWNCN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W2hXZVl07DkkcVSub59Alju7STZdDiMA9fXI7j/Stg8QmtJAV2vjqKD3ml6TcnbO0clw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g/oaWPKpAkB/Fvi2bxS2nSSxi3W3jIaNTkM5PJ9cYC8fOhMdzCkQ3jax7hc1Nd6SkU8k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g0G5LFMZJ4wO9dSSqkU1XZpI7DzIYvIlRgw3EA5/7d6ISz38unfcpruY22QTEWOOD6Ve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wiBwoGBU9+tvDZyTT8GMcH3PQVg5X0L9jNXot7a1GZozIykqiMCTx1OOlR6bYfeCjwKR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ZIPfg0Ljtl3M0UomXBHTGMjrRwafc+VGybkaNBtcAnBxyf1NW6j5G40ENR0+0SzSPUY3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kAAAfkKz1lcx2alLseagyAqcsDzUU8N9p1wtwZTMzHHmsMkexzmhhvZ/PcswdixzuHWr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aG19bffZJSJnY8AYxjimXOky2lzG8hdIt3xSFdwUHvgU3SfEFzZbljgikRj+BicA+3PF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NscEcTMVG1T8X55oanf4FRqtP0WW0gYpcrcW5+IOq7c8duauW4vnZkFuscAU7VB+Jvn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ZL8XEF45aW3A8vJ6gk549uPzFa+G2a4KmNnS4t5BIpU43AHlT7EZ/T0rzMsKlU+Qox9xa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cp5p42A8j229av29n59sRYgrGeCT1PqOOlai+0Cy1ZhcIqeemVWZOoPQg+o/aqNv4Vj0a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28zJOGLM59OoA/wB5qvUSQKJkJPvFjqSR21nJMqsBIzZVOvOD3rb21o94qT2F3LZ4UE7c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VnbvVdLtFyLhZpOyxsGJ+ucfrT9E8Ui21BEEYZJslWTvg9OevXNZZFkyK4xLi64Kfj7T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pU3KqzFQPiZTgn6/D9c0mnzX2lXDHylu7QnmNhgj5Hsab4+1Zp7i0MUTw+WDtLDnOc8f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Y9TbfExs5NuOPiQ4GSPrnit4wyPEk0DfIX1rxTaxyQJpdo5dxiQyrgRNnpgdT174+dT+G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gWa8kcyYYDCE+3TP7UNurJG8VRTxEG38gTHHIZskD+h+lG4riTzC4f4OgGB19ancoxSj5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Dc6QUkXc8bq6c9DnGR9Ca5pcWzTzw28r+XBChaWV+y7s/mc4rZX+oG51qz0+Jd8W/M7d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Vd8R+ErvWrUC0tyky4YFpAFcDgAj5Zq4ZvTaUnVlQg2rMDqmoLKsVnbKYbMDbjHLfP+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cLHkgFuM0e1jSJ9Lv9uoo0RDltp6sSc4B79evpQe5EszlXHwKSFUHhflXo49u32iYYtA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Vgc4B7tu+EfmQfpVP7u0urbEI3vuPJ+fNT2kLtoEEZUt/wCMXj2xUCOba+a5iuUWSNuD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ZoLLTjFbCF9shUZGRjpj/vR94U1XSFtrGWCW88kP5QYMSFIB+XPHNZX7xezNc3OS8M1v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kgD6/wB+KGaHe3ela0lxZMA8andu/CV9D7dK55QcuU+UShLGSJr9WC/xY3BGfY10RLdG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VzuQMxmfAXzWLu2MFiTn6CtV4Y1EyWwtpCTIgwoJ5Yf6VWROrRDAc+jSI2/cSgXYcDJH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wrGQ7sFVMYwSeBXU7u1jEBcMi57k4U0BstOWXX/vG1W8sZR1IIyRgg/LqDU+ttTbBMNa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jXLOR6dTWCtrQyl7kKVVmLqvz7Vr/EF+E26ZalXuZfxgH8K46Z9Tx9PnWZ1FriwheOZZ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j51lpIypzfbLIYLuWxhjmjchncgAcg49QeootpYju1kuZkVfvEzsUH4Rk5wPagN7Li2s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mOp5PrWntrdbaw8qRcZAbrnnj+1dOToG6Kd/CUkmGchXKg/I9aosAo6Z460QvXKSsrr1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t6V0rokgOSOBUJGSe1X/ACtwGeB7VE0HxY5pgUSCMjNNIx3qWWNlb6VCc55oGOABHNQS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FQTN/E5pATIwC56mrVsCzCqsW3A70UtAABxmmBahjyDxk1KsQI6CpYPw8ClUZJHSgCpP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WCKKOnyqAp+VMRHGo3Ctf9nAjXxtDJMwVI45GLE4A/hkVloFzIB16Vr/ALN4Vk8VzM4B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DP61GR1FsqCuSR1qac3K7VGyA9sEM3z9B7d+/pSBOPemouG749qsFduzAJz615kpNnco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vQfxMCthHcrgtbTLIPl0P70aKN12gDPeluYo57OSN9rK4KMMYyCMGpTLTp2VtJtotYgm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RmGB+m6gElg6R/BuCj0Gf6cVs/s50m6sdKu1u2R2M+1GU8FVUEH2/EeKJ6hpMjl1hg3p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q9FYbxxolahLI7PR21lcjM1rGWPVlJQn8qh1PSbZIHmgkljKAsUY7gcdvWi9tYOqgnj6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SMAjHFdcscX2jgUn8mPlhD81PBEEjAA60wqSwA6Vc27U+VcxYJvTlmqGKPIzirE4y5pg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5IgeoqNI8Db2q02ejj60x1KAkcigCq1pGSwK8GoG02EEnaOab9/2SskqkMKgvL87CUNJ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IUAt1xVdIDId7Akn2pdPRHuWMzEkjjNGUgXHBFLsCpawCORGxweK0Ig8y1Ujj3oYYsDr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k89qoRECUXbJgntiqco8qTzApweuBRJ4FR8vmmSKrDC0AP0+5WVWUKXxyADz71NKwKFS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M0EwZTgj0p8s7u3U0ANn/iJgsFdeMnvVWyhH+ILJIqMwB57fSpTGzNk96sW0XxZBC46c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RlG1sghhnINAZPCOgNfx3n+GQK8R3AKCqE+6A7T+VGySCT3B+lMaT4fbvUptdFUmKZNp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k+tU5ZcFv8oPrVH780srR2qhyvUt0H9aEII3M6qp3N06fOh6zttd5dyICR6HHrXppUg4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btQycvI4Luxz2NUkKyy1zwfu0YI/zZ3Zqt5QBaSUkFj1PrSBJFXAbaB0IqyAzDcNwXpz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HccU+E4/FgA9QfWpXTzCc/tUgjGRxx3J5NMQmUXsQRyPSpIY3ncIiFi3AABJP0qzYadN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THoP9+lazSLG1tcbf+KeDI4/3ik5UUkVNE0COAK90ymTtGeAv9zWrt4tiqBGGYdCzc/nU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hNWlhUdAB9KybbKqiFZJlP8A9T5Hs4/rioptQiiyJUdD8gf2JpuqyR2Ns00sywqP5icC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Oyg7bfPQclvmfT6CqSsG6DGv+JnmVoLBmUdDKBjHyBH6/wDesofiZizEknJPUk15uBwf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taJUQ3Z6VgON2TnmmxbSAN2flSKrZG5cn5cVL5bqcBcDp0/pTEKpTsMc17d8SgED2r2x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/tUqjntu60AMAIXBH50uASc1JwTlxgetIFVj1yTSAapTIAzu9Kkx8POeO9MOMZ2H4e45q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ozQAq/hGP7U8K2OD9KRcgHg4PFSIDnJ5zSARfhyP5vWvHHYVNtxg4GO2DSgLnnOO9MBv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IUjGOtSAbW55zXjgHPegCN1AHavbc8jIHtSqFP4iM07Hp1HpQA0AEcZ+VK3wkbTgjpSB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hv26UARDcr/hHzp/IX4RzTjju2R8qZkbvh/WgBUkyGwOe9K2cjPFeOQ2Qox64p5XjIwR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1qPBBzxipsjnGR86iKHOeuetAGY8sSgRw5xSPp2G+M7R7ChsOt2MVoW1CaO3C8eY7bQa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PY6Q7lAuDclcFvXb3Hz6/vXkelKfRBFrOqw6brTyaTJ5MkHwyTKeZG7gjuBjv3q7H5ni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zSY3bRwnH4cdqyj2QdCvc+1DL5JLB4Ht5JI5t2QyMVOB15FdaxqkkyTftpcsbo28kIQ2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5YlA4Pb0rC/49rnlBY7y4II9Ax/PGak0PxDe2F2x1GWe4t5MeYjsSR7rnp8qwz6ZzVrs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yyC0jTfKQrlkBz78iodHWKylK2UMUcr8SSKuGPrz2HsKNLcWd7Ek1hIksLHaQv7H3r2k2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WmS2ti38JWyXkx3Vep+fSsFu27GabfZusOaRaKsbTXR8qMLuy5249SaH3vi7w1ZMUF48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8mwFP0NDPFPiR9SsZLHTrb7vauuHkc5kkHp6L74zQfwjpemXcLgjz9RRsNbuMeWPX3471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mgxqGu6ZctFd2xkU4yTKADjHoCSayup69LeTbYowtsv+bqT60e8RQLBE6rGqE/CP+n51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F1cSyRwP0iHGR/ajEoO5sTCEtizR75R8ZHHsKz62xutSlhiwSvGB7DmulQ2zbFUL0+Hn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YVVLvwDjkD50456EzLW3h/Fu8pvVhkX8KKCc/M9qBQalqFxdLZhggDYbCjdweea6JDZQ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JT361zfUp431KVkICSTF89Phzx+Y5rfBkc27BBO/0OGG1eWWbDAD4HI3HPpWf+7NDJhs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0hblGZmIxjoMk17UNEaSFliQvGvxMR1Wq9eMXtbCwRolgUS0uCTvjVgvz3Hn8jijF/ft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PxYOSfYZ5p+nRAQxRckqD1+Zo3p+lW9w8UtxEskiE7AwyB749a4c2dKW6XIbW+fAE8LQ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1ClRFI4OSOeQenp0qf8AxeXTrmS3vIBIV6Op25z0zWzvZF06webI84jbGCM5Y9OM8461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f3IDmVgoQLtA4OMcnjilhyrO/cqQONDPEfiBriz8tIlijJ/DnLP8/asnaXMiToIm2ZPH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ylnjI7A44+QotB4WdV3vbTlvUqRiu6Pp4VtBWj1tHdPiSaTzDjbwAD+lS2ekRC6hmEY2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75+lEdL0q6GdzrGgGFyck/lRB4XFqvTI4JHrXJl1FNxTG0+2QjcpBHHfNAdVmutT1T7i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TzuI+Rx9ffFaLaQq84GKN+HNLit/MvJQBJL8RY9lAx+1c36n0E5Dxx3OgXZeH4tI0szT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X2A7VHaQzxoA0azx4+HnaR8+DmrN/ePq/iS3tYVIsIFZgxYfxHxjOPQDOPr7UftrPMRV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+VXhlOt2TtlZErpGS1Gye5i2zQrGvUrncT8j/AKVirjQpLW9klcILaQlAGOSm4Yz9D/Su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qRQBXvZx8AYZCL3Yj9B/pQN7+OWzgiv4TJJIFWTZwc/Ku3HNpWvJn0AU8OyIDGbi3ijVS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3wOST8gat2KxTwLYWbpGsh8n7wAdxDNycZyB0/KjkVlb3FxGEMrQxLtUyN29OKw2nyiG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R7jOKtN5E+egXJrtN0u50CcSQAyyJy8oUlGHpn0xWjsvGdq2A1hMJQPiKSAg1Vnmfwvc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/AI8Q7E8b19D+/wCtC/AOhPNpr30zGQ3DERknjapIzj1Jz+VclqcXKfIC6x44u9F1JbvS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M/xK2AOSAR1z+lZLU9W1HxDe/etQkeY4/hp0WP8A5VHQDP8ArRzxlpsLhoo5IzPC+1VV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pQlrWS3sljAAlP4mH8q/5R79yfp8+vBsUFS5GmCbmQqjRhgSOC46E+g9h+tNtnuv4CRM8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yegFFhpCXsCKzlJl/mA6/MUmgK2ia2PvcSyJtPI64PGR6H/Wt96oVhm3s7iWFY9SiMcg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qK+0sxhcjdgj8q1trBDPEZ4WDI/4TnOKD63ZuJlmRnjKnnafhcdgffvXPvdkE2hZ+7mK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c8fTJqxqV75IWGHb94lBEYccDA6mqdg0kOnkRIQ7uFVyMjoc/rRSysHeOP7zmUpyCRyT6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ujGWOrXmnalFJdKUcyHchHDKTyPy710VPFF1bQo+kiOe1dQ6iZScA9hgj+tO/wAOtJQv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kQYj6kcVZs9KtoIligtzBECSBkkD5Z/ajMoZKdcmkclcGW1/W9M17TL3/EJlhuwhZEdD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K52ZwZCjAjnqOnzo54rsxaatdyyxloHmbYQeCc8j2oHfXO6MxCKNVkVWBUYPTv6/6V3a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ns0GmBJNExE5INwMNjGeKTTdEh81vPGUH8hPp7+ntSaCAvh1unwuXP0XNXopRAGaQgAqG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Mjauhvoj1iU7Y4o+pOFUUNZYLdn81SZHI/D3xRCxYTPJfy42FTtJ/lUZz+1BUl81ZLqUg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xKuDNHjM808abERc8471TkZ1u43UsChBVlOCD86safvvLtTEPhB2gepIOKI+ItE+4X0M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yercgn5HGa1c0pKL8jryaXRNUa5s9t/CWDAgsBw49x/aptBQQfeIItz2pcskmRuUEDj5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lbhMMEhGQD0IXp86z66vdQuH+5BO55Irllj9RNIijbxaBZx3ZuFijkmJ3eYSevrjOAa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ly/f8W/lKXEqnpgenf5VS0rxQ6QebJaK0e38W/Gex5xQjxT4sj1e0t7KGwMYMqv5xlLZ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GPJuXJSsyt8M6hjqE2L+QH9a3GgZn0ppGG5k3Jj5DP8AWsRKfNnlBOPjJHyzW68KJ/8A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t+a4rpzP2jZn71jL5cgUrvRW2nqMjpXraLk+tWr+J4pI45sF1VdxA4zinRKiuSxrqjTX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MxhQc1OSu/4RjnPzpuN4Oe4pjB8qDGTVGVRniic8OScHpQ2dCpPpQBXYc1TuGxMCemKt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f4xrAtzt+CF5SGJ5CjPbv3+lJgUbZMjI6UYtVwM5oLppbpk47UYgf4gDwM0wCEP4eOnt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Bk8MOTVoIQaAGkc8D61DIpJPGBVpVXPNNKb+lNAVYvhcnsBmtt9mUf8A98V2SDkWxP8A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Ejp0FdB+yxM6nqEpGdsQT8zn/AOWss7rGy8S9yOi8DnIzTkTdzkj6Zp0SEElwAP8AmpWY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uHFgOiHcO+abHndl+BjjI60m30ywqQgsBjjHY1SEbPw5D/8ASeNwBh2ZuPnj+lEoo+5B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h2ikcGMNz78/1qwF2t6e9e3jVQSOCfMmV5Fz+ECgHidjFpV0xXOyMv8AlyP2rTSIMHjg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PmafPGDjzFK/nVPoldmRieOTa0fQ81PKfhwaA6DL/wCFiDMCdvUelFy2QeRXJZqVJFBY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VNtOeQKjuIyVyp5HaoGOKEjBAYe1V5nEaHPSqs1xIgIQ4aqpiu7nq+fbNKxlO6ja8mIi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RadJIqsfwkZ5Io1bWnkAM+M16wMMsAeNlPJBx6+lSBSj0wFQAzA+tSfcZ06TGiYZVPDC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BgimXq5Jq7p1zJFKNxqVpYcZYqPrVdprfcCrr+dABxp4ZU+JuagaJyPhdQvt1NQR3cCK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3oI+CEA0xDXjKvyWNToPhwBiqhkmkP4anj3KPjbA9KAJSMcDqamjXAx7UyBdz57CpJnEV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oArTSYB3Y4oPd6rErlV+N+m1etQSTXGozMtr8EanBkzkE+mKnht4LIE5Blxyx/FUUVZX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lRAltoPJHbcafOSiBVUIp/y8Zpk7PMBgEITyDTWHJ6k5HwirSE2NI3OOuPXPSpmCqORT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ANnAJJJ7imSIyqx5U08ghfhOU/Km+bhwDx7dKfpoe/vJbWCGQyLjjb1Hr8vc0DEUZwa0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LvMcPUDGGb/Siej6BFblZbyNpJgchQPhX0+ZrV20SAZ2MM9iTipcvgpIH2elwoRCkZVR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JrpluvOGDeoarK4UdABUqzQgZeRFH/McVAyrLBbqv8V1C9MuAaB6vf22mIzw3Ds56Rqe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TxHBp8ZitSk1ywzgHIUdif7Vzu5mluJjNO5d2PU/tjtVqImx17qFzfS+ZdSs2M7V7KPb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U9+ByOPWq5fBwvU+9aJEEhQsOMY68Uirsxj15z1pqx7mBy+QM/OpowM8AlvftTEMZVAy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zgH0PY045H4sHj8qQBuPT0HegBVUljjjPPFPKcZOPrSAqg5DbutSK27Dbdy98cUhnsBW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KAwOOlI5ZVyBz60m/ceRz6GkBKCjEnoT9KUcEKnOBnFJvAbBGCemT+1PVvhOc49qAEC7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4HaQWJI9RTQ24YPbp709OgOQB3oAkVunA/avY3k4bA+fSmN8QIzxSAYTB7DigB67l64YZ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R71HHlhkKV+dSL8TdQPnQB7nAB6elKexxinYJxgZpceo9+aAPBsYBHHWvYBy2T+VIuPX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QAm4EDIJ9qaRkE4FLwGOP1pXwO+c8+tACJyCeeO1OYsB1GK8MDkdfSlbHVgAKAIWyB15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QOgB7fKmDAI9aYHzFqmmXN0UaFZZp+m3lmb5e9XrHw/4htYFeLTpAwO4ZK7h7bc5+ldX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Khp3PxNjn5D2pPFWojQtLwrA6lcArEBzsHd/p29/rXjr6hPJJQxR/mTXHJz6w8TWiyPB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iPBG4dsHGOnvVzQtEu9bma71CMwwFiEVRnK+396FeGNGhufENmLlxHGz4d3bAIweCT69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rttDjFvocaTyDCGUcxRgen+b6cftXdLuoiKmrJp3h6zzcZXjKRoAXb/frWNsYbvxPq5a0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nhRzjc3vUGtX8+rRLIYZ/NbmR5Od3pj2o/8AZhqjade3FtcRkwybWPqD0yPX3FS4uMW1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LHUWNs0SxMn8RPMbt9OfT61Q10XNlrUY1FZPMkYEtI247fUe3t2rt76nolraqVv7SaWV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7fCOR9cVyr7Qme9kkvbiFoVjUCFcckZ6e5OTWab3LcDXAv3GRoty4IxxRvwXc2UD/dLu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3AAODjIBx14HWsr4f18W0SW96rtAOFcDJX2PqKo+Nbi2u5YFsJhJtBYlQRg+nPfitJQ3e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nisL2182GSRCvITGSST/AEFBtK8RWbAJ92uUbOB/DX981HpWo28/3863MbhwQgB5d8Da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cAm+fY75wFR2/YGs444pbWDCsN7dXVzshfBLfCvGBUklpePe77omaFedynIA7jFEPB2k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mhjJiIdShLFeozj1H58VvrHSYrYKhXLNguR+1YtU6El8nF/EWpk27xW8jSh8lto4x6A/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/VIfMkW5tp264BZST6DIx+ta/wAVx2CeKbxrcw+QXBG3BGcDd+uaPm6jmtlOfxcj3qMu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MvDOqPDOdPuQyXOQhVupOcfnW9Uqp2LjbjBz39TQCaxgfxLFd7AHVSGPrgcfriiF/cmC1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z61nnmszi0uWJA+CNLe5neYqh83YqNwQBnn5cijllqESLu2oWAwBGMDPuT/T8qP6Vo1vq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mVWOByOP7moZdHtor57QE70wDkZ7ZonFNe413PbtAF5I91c+ZMfiX8Axwo9v70K1eCW+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Hf1rdz+HkkhwdyEdGHr7istcQNb3TQtyQSp+Y4OP70Rko9GTTRzfR9XfS9XFwwM9tuJa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XU9B13RNauYLeCVoZJf5ZQV24BOM9O3rXPdT0V7S+uJSA0ErFkx/KDzj881VtdJvfMBg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GuzNixahKTdDjPadxbTrKG3ZolSWRmwScNj+1YnUpooFmgQ52yEjaQQuOCDzmgOm2Ny+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2BTcAdy+3GKDaTc3tlc3ltdyxNAqs0khGSgHVh/r1JFcWLRVKVSujWWTcqo2bRn+GWBK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Z8Kz6pDE8N8q2zICEGSrH1JH049q5ZDrn3pnlW3kkt9qqkbvjaAOvH+tan7O/Gsuj3i2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HqYDnr7j1/Oqz6XIo7odocHBSp9BW78O3egala3FyivbM/lmWPlRngZ9O1aCKMLcMGYB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p0rZ3qQX1k8MoWS3mTacHgqR2/vXJ7jxRpE/hu+sbu8/+mpiuLRoApJZ1BTcSBgAkg59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e0+0PLjUOV0Yrx9r1pqOpLb2QWQxnDz54UdNoP8Avmvaesn3zN1CyqUJVmHB6f0zQjSt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5DyKCO5Ge/tXXm0gamuHiMkhGN3oK9GbjFKETKMkpJsyTyRRW+yM4lbgY7epNUIvD2nm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Ew6e+aih1yxtb+eF95jhlaNJF+JXAJGeOxorH4u0nbt+8NvXhcxPyPTpWbhkX22TNpu4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taXFvcgB5VKnA4B7H6Hmn+B9asLLwOk1xLHvtN8flBvjdixYKB1Oc4/7Gs1qfjO0dbmKxh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AA3fnkAdf096zXheINfK+Pgj5z6k8UQ079NqfCEghaCSS+lvLoET3EjSPhTwScn96LObM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/Ebbz9cVc1O5tbNfOkKR5UbiepPsO9Yu/v3vnaS0yCoIVSBljnr+XaujH7+RVbDvnxQk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35+o4/WqGoyRX1uLlAsV5CuWi3g7kz1+mTn60BuJbu68mMyySFgFC56/StNp+jRRNG0i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c/meetaSio8+QaSKGl6vcWjFrdiufxL1BrRway19Dl7Zg46gNhW/39aHXFsicYyf0FaT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YfgK5J9h1/rWc2uybKsWr3kMMcU8atEnIVDgdKKW2v2JQrLb3Kvjou0/1FZbw9NLeWyly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fWjCLbSDqQfQjms5JJ0xuzYw39qUDRpISQOoAFYm98cvNf3Ni6JbwxytHuX4i4Bxye1E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EgdycRo3BY9OnpnvWEPh64815HmQoQcsf3oxY1K95aQf1Ka0n02aFJIpo5FyEyCQ3qPl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na3Cj86isgUvUUHKk4z6ir13LFb2CNjfMJTnH8oyf7V1YsfpqkUE9JTbYXEGMjjn1BXB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XJNzbpuT1Kdx9K94YfMd3Gi8pIASTnjJ5pfubQ6it5bsyvG4A7gjpjFD7djb4Kw0+9XQ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hI1Y52g/EcfnVx/Da3mlQBJGjYKGyOQSR1IrSokaW0KwqFUM2B16kn96NS2MWm6bEjtk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zXF+rqVfkUY7k38GE8NeHtSE+1LUzNbuJWdCAu0cDJOOeuB1/Kjq6Jf6neSyLH5kOEKP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OenrWh0u6urCGX7t93RJSo2TrkE9B0wc5OOveob+71PQ7lvKZJElZjtYHYXOT0BGKzyZc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Y4RnEwcjXml62YriFUSJsSRcZA9c9OhrXNpkN5AssO1kkGVcd/ashqepXOp6kdSu4lYH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u579/WtLo2p/cI4VsgklvKGYq4yAen0INbyk4pbuzmdXwZ3V7G5jMtpp6Caz/GTGwIBO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tZ613GRFKZAOelby8uorCwZ2wqquAP0rFlpIWQMBvYMxLda00+V5E7QIvaZppv47u4L4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h/T8612lMbfSIfvK7HWP4uMdP9KDeGyPuVsEG4byZMepJwf0pnibU83a21tIWhj2q4H8z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NZSlLJk2eCmuLJLyQXIEwAO7uO1e2BQMjjHel8ryrbYMkKe47EAgfkaU/wD1OMnmvRx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7ivYJU4qUADlgTgdM1GuT04qhlWQnnI5oZcA9waMXAwMk5NCL0kn0FMTKMlLp2oyaXqU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eqsCpH5E01uKq3AzihgWrIbY80TthzxQyDiNfTFFLX4jmgAnbqNnPU+lWV+HqMVBH+Hj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Qx7c9MCnwL8Q9KYuCMniprYZ5HvTEU7jhuOhaumfZPEotNQmYE73RfyBP9a5reDDAf8A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SIx+HNxOPNmZs/QD+lY6l1jNcK9xrXfcAAuRTs4UDjNIuIuS2c+lKctkgV5x1iK5ORjI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QDJkIAz1qJQoGSAD7US0KEzXbuSSsEbSe3oP3z9K1xR3SUSZOk2dJsIAunWqqMYhQAf+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i3TK4x/vmiFtNDPb4tJY5Ni7Rg8cf0qtLExOwrz1wfr0P/Y1664OEgkjKoCCSMdQO9Zz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B5H15rSvkAhMg+hHI/wB+n6Vm/Ep3R4A6nnFKbqDY4r3I49Y6gEvmhICkYLADgZzg/pWi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4/uniS8iCgDCSg45w27A+m39a0GmThokbnGO9cido1a5CYVmP4asJGf8uKgS+hjHxKc/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Gx6kUhD57NJPxIM/KhtzpzrzCxU1Jc68E/DCWA71Tk8RjHFs7GkMqT/e4W/i5IHpWV1C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Vtp2zJ/yH/N8vWtNc+IJ3BAsRg9y/wDpWN8TfeLm1laSNTnI2jtQBsLS3WeNWF4rowyC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0R/GSw/6jXP/ALP4DNps0Slg8ExztOCAQCDj0zmthG17bDKsZk+dABNbOzHBXHzqQW8S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vrWXAu4ZYW9eoq19ytJlDQy8f5lagCzBDIekRYewzVg27qMyYQe9D47N4Tlbglf+smpG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E8jxp+E5NNQ7jnrUPfmrMTBVye1AFlfgjGfxN0Fev41axlR/whQW/MVHCSW8yT/yirU0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QsR6Y5x+lMDB6ol9aX8V1pUMSq2EnAOGkXpnB+EsOx+nI4qtqcxhk+8WMGoXE7jGzdtT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HXweTgGqzKFkw2d3YEUnGwKujPeNCTqCsJWO4r2X2GO351dd9rADAPpnNMZh7j61Gs43E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4sDyDTSrZXv7d6QfHLhN3PTgCtl4d8KiWMT6kxCnlYc4Pzb0+VJuh0BdK0S41GcfCsFuf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zk1udI0uOyhH+HtG6PyW4Jb3z3q9HBsRIvLR414Ubeg9qW30extSxt4poQxLEJM4XPc7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ykiZBLH+OFG/6P8AWnmVsHykO7sGGB+dSKnZHJHcE5/eqV7LZ2SvNLMUIHJVj+3NSUWP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KP8AMjA/pmslrXiB5MpZyFueGK/h/Mc/tQ3V9cnvmaMMyW/QA43MPfAH5UHZwDz0rSMS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0hLOeSzHk1GzccCo/MyQAOTXsFsAA8dcVZI0hictyMd6m8tdoyMY4GBxinJtDZYDpTl5z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ecDv7U7ZtJ+IZ7kU8KCSR88Z5FKvJOOp9qYiBkz07cnilRTjngU8jacBRtNPIU5BHPp6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tnvTtwKjG7I7UqoDjC49eaVdpJBPT1PSkBHnPt8/SnEY29+MGmSOqsBz9BTi+Xzzzzg8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2BnivDDc7m+Qp2FLbAOPU9K8FB54yDigB4UKVBxzUuzsR/WoslV5PyFeDsDjrnrQA9lw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TjjgY61GXYk7RnFeGA2WGCf1oAcxBBGQoPfBpEj54/MU5/hwQevOM0uDwcYoAem4NxgU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Urg8V5uBkHNACL2PanMRnnH1pATtPAyKQ/F+I9qAHYUd+fSmkYOKVcDqBXge2eflQAnS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54zxzTQ2eB1oARQM44Ip7gYpuwgjdSEM3w/lTAw/iLxHZ+FrHfgTX0i5ihB5b3b0X965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a5up1a9c8qx28Dso9PYVZe3klmJumMjPyzPzurO+INCFmwnhBMLH4l/yn+1cGmwQxqvP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eS6HPriodVt41smaR1jVecuQB+tZvw211LFcL94uBt2qqiVgOc54z7U7WLZA6JK5d26M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sVj01G3u4dy/CehBFVroIwYA5PtT9J0Zpbkhd21RnI6n2ozewQ2EO6cxxL0Ge59B3JqX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XIbXUYnBaJ92A4ODmtfe2t1furXcs0w/lDsTt9cUKiiiRBc3IHnMAYoz1QdmI9T+lGbT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GSMghVUlMH1zzn5VMp30OgNqUf3BYw6MYnbG7GdpqJIluNjwBpCOcKMlgOa04Y38W64j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j9c1Vj09bbUZLizxCrRbGVeBnPJx09KzWZXXkKMnBaXhzKYmRjyckZrTeEdks0lrdbfv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p86sXFqYgWYHrzmg0k6Qy5fZgdFZcjPrV+o58UI381he2cTCxmntyR1jYqR6dKyM2s6t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2X4XTexGQe4oba313qF55RvLl7ZVIIMrY+WM1ofCFkLiCYIq4EhAUdh2/rUSqHLH2BFi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MijFlqCJGkEj7WA+Dd3HpWvh0eOSIxPEDFjHToK5Pd3MWo3RuIdqR4CqqtnFZRUdQmvgJ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tQRzPHFwQdxPp+VJeJ9+lh8mRZIcnGw5HBwT+lZ03HkhEmuQDJ8IIwSnufStxoNja2enx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Fhn3460eisdMEiPVvEuqaB4f/wDBXgtcsERjGjEew3A9gaxGmeKdU0u5e9Sd7oyOXkEn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PuDWx1SCDVrhUnh3WyfhVxjJ9ar/APsjpbHesLQk/wA0bsP0JxWsc0IxqSAO2nj271DT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B+MAtj5AnAPzzQ4zLP5kk7hpiS5yeSe9BrrS30NXltZ42jkO1FmO0FyDtFD9Aurq8hiSY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Jzk4qMsYzjuh0J35C91I88vlr8K5xn1NW7W2QKS8w8wHBXkGpLLTpsM8qBJCeVY4wP7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Z5ok3Pls7AeAM+p/pXPXAqMlDq0dtcXiSyp92edimDk9SOnvx0orb+GodReSI3iKJH3z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gP3PsKrzaFbWs0V9Kqo0ZyFVfy+tTJ924KNsxznByK6n8wHdGhsfCdjYA+XAWYDaS0jH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radZMzJZYyOSQcqD7VTlvII48XmoTvGeArM7Z9sUJ1DxM0OyOxt1KL+J5urD0AB4/Ooj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2h+L7rQLNbe5ZJrXdtj3McoeTwQDx7ftXN3t4D4kd1n375DJuByDnkjP1xR2a907UtOi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OSM4PfpS3mjQ+UpXndgqwrbFCGNuVU32NzbVMp3UsaozI4eTsV6A1rNFvLqbR4Ea7uHj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Rwc8+1YC58y1vJoSgAQ4/TIP5EVovCmpxx2zwSNhd25WI6HuKeSLUbRKQD8T2y2utypH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n9c0GhiBvVUDnI49+1H/ABLFLLdffnUiOT4cD+UDpn50FtE8yaVl4P4Rxn0Gf1roxP2q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v8Me48dC1FbNJVePyf4eMHgdvSp7Sy86cW0e0SfygnGcVq7HS4YI+Rufv6VlkyWSzMz2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rI54+IbgPoakbREljwLQBfVExj6itf8AdYoYy7hUXqSeFAoZ/jtpG7R2eb1+m2H8I+bd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nky0Nl931eMTKfM2Myk9W6dffnrR/wA+K3t/MmdEB/mYhf3rF69qM9zqDTXQX7wTtCL0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gvXUTyFLhcjr19OvH7V1ek5JOTK22F9Y1aGXfb2u7oN8h449BWwtnuYLCazhULE/qOQO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MpcyqWAJQEBlK/0rX6fr8aafEZsyTxoFMceGZ8dx+VTlg0ltG410Ze/a5sNQlFlI6SpK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7/qojk85nR+FG1ADnPI471e8Oob/AFh7i4UZ8xrjaD3I4H0yPyo3rdqslv5jAZjPOehX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RaCyvaaek+gW10qSeekiyeYQTuX8LKf1P0oe1s1raGDzmZn4Cs2d3fj6ZrYaX5a+H4xG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MVhtZWeS5S4VihidggB6c9aWKTlJpmkgdDs+9QMrD8Yq7FZPLczIQVRnLZPpk5x6063g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1ZXVo/hB5xyOnftjvUD3ErXkhRmOwkAgAbfyrpsIoP8AhC0xe3QlClXAbGeTgn+9E00g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EMyPE+Wyc/y85HXmsppN3JC91OrEGIbjjt3NHbbVxcrHPHJ5dwvxKw6N8v6isMildoma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+ONg2PrRnV57NlS7lvB5KKfgZSNhHc+ue3yNCnc3kcc48pZyMFlbJPviq7aDcyr5ouXn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hjiuNYVutsSlScfkAatrz3Gu2ci7ltLSVJI1Pc5BLEevp/qa0mueJbXUNVaO2kZoVQLuA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cbsc9cdxWc1zRgXe4gUoIziSPrgDuKDWDgzbyCYWYZx0wDXX6UJVJeDWGT0+gxaxpaQt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JO5ecZI7f6UUsrVrVzbO21YSV8x+/v8A1oZe7ke3+7kFpQSGx0HHJ/OtBYa1bGSKLUmC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OMn0/wBKynyjB/gzl/E97ZLLcszSNIGjUcBVzxx67at6ZZQy3ymQZbYdobkE44zR7XobL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k5+BTgqfpis9fyzpPEv3do4iQ3mK3PHf2pptrauATYT0S0S2mmjVtm7PmKCCeTnpRWDw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Rn77z+2azs2glLt7pJTI0jeYHY5+XNErG9vYpY4I59s+clWH419QfaspRfcWUvgs67Yf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JOcig7j4ACPrRnWdQa9QRTuHmhJBJ49O35fmKDs/JAGBXoae/TVjqiNHOcNgDFMxknsa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AkVsBBIMhsnn0oXeICDjgUXly6gdzzxQq+IDY7+lMTBcg25qpMM4q5L+I+lP02ya+1G0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D3OKGBXtSSgB7UTs2w4xU3ijTf8ACfEF9aohSISb41PZG5A+mcfSq1mwHJpJ2rBqg1GP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xgGPjrVe3Pw7s8dxVlQBHlRxQMUgFTnr2qe04yuMVX5VSSe9WLXBkXHNAFa/GZlH/OTXa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5pyFcHyg59i3xf1rjc8Jm1OCEdZH2D5n/vXeIkGRHkhVGAPauXVy4SN8C5bF4kxlgDmp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mkKhwFB9c0/yiG+Loec1xnQOQHk7dwI70b0C8gtnnglUjz1Chj/LjPH6/pQckCPliSKR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tMU3CSkiZR3KifWFvdKuvPsZ5IWzkMh4P06GiGh/aS8LLb+ILfKdPvECnI+a9/pz7VFB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iDnhGP7GgesaKUZuMA9DivcxThmjZwTi4Ojrdtc2moWYutPnjvLduRJEwYj29+/B5rN+J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/Mc1zLTzqGiXn3nTp3t5O+Dw49GHRh881uG1f/HbO3nnjEU6ErMg/Dn1Hsc/p9az1ENu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eNdHAB1SMMZcrG+ccJg//Nt/Oh2hyZTb1xW516387w9e7gAqxlgB3wQf6Vz7Rm2TlCa87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0JK4/AM+9Qyj1VRT2245qu4HYn860JFAUelNkZAOFyajMhB6ZqNxJP8ACgIFIClfXWFI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kIUMx9BWqltLeBd91ID/AMo70G1a9AjK28YQepHNIDM+Gzcaf4lRoTguhDqDwR6H611O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8DfzA9jXKNJmMXiK3ZzkOxQ5/T9cV0mKMttntXw44/wBCKYkXpbVwMookX2qm9m4bcIJI2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1b3CzZV8wTjrg4z70+Se9hGUlLr7jNAyrEtxG2WclfR1zV6Ey9Wtvg9TkVUOo3rHBJX3z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Zj8txpiLzzoowNgPoOTTbdBIWZnAC84qssaR/gUO3vTtOuPL1ZIpQr+apVV4ADAZ4+gb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uDz88Zx8vSrz7BE0Q6spH51Sku5lcq21UH+QYpYnycgFjTAyshb4jjGOuarNIy5CDJxk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fSoPLc7iCQvscUxCPuxwuD0OeKtadp89/OI7Ub3JGeOFHuaKaH4dlvyJJAY7XIBlIPPs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LTtOs9OtxHZx4XqRnJJ9SalyoaRQ0LQINMAnDrNcEYLMnA9cc/rRgQsxBACr6jmnLGzf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nDMM/lUXZZJFGUHwgH1yaWRtoyVcjvt5qF8zAmCXaw4oHrGuvp38HzUmm7gAjHzpVYWW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7z5BIOiY5J9ORWE1HUJr6YtKTgElVByFqG5nkuJmmmcvI3Unt7D0HtUK/iBUn51oo0S2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zdMHPTNSHOcKc/OmpHnIOQc8HNUSOWMZyDz37U7YS2RxjsOlSJHwCMjnHWpYk2nLDK/O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VIxwQ3Q/lTo2YryhGexPSrOzeMgbgePWmsgU4ZcYOaYEcJTJ3Lj596UMBuCfh6ZxTlHx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cKQB68UgGgPuHOBnIIp7Rksc9TTQRyGbHoQM80zzB+D+b1+VAEpfZ0yB7iq+4A8kAds0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2yO9IDxIbnn604rhQcHGME0i9sn36VNg8E5J6YHagBIjgAtgD3qVE2qec5746U1MjJ9O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9PagBoXjOODSOcNnGcd6eTweozXtrFiw/AoGRj9aAGhztIH0xXlYkfr86aCzEFSCPapQ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ByfiJYflTmG5cnoKhZnU7drKOoOOtSB2xg8L1oAUKXHQn3pAAPxEj+tOViB0wvelJVj0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V7blf70u8BeACCO9Iz8cnFADCORgke3amtjfznNPjVTyMYrxQg5BFAEfI9cD1NOB9RTi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rTC3PxD60AP69Mg012K7ceteGSD1zXu3JJoA5RcW8cNqXuJFSPHJz/vmsc8b3SzR+bKyt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+bxFc318DqUgWLOERRhU/wB+powuFQSREFcdRyDXHHHLEuSCGxZNNVghUu46YyfypYoZL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AyO1TWVmrySOUC7ySadq181hbxW8CR+cQMbucD1NaJ2+OwINOWaEyqJXChmUMhwRz0Jq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6nYzIOV8079x98+lWtCd0kkhmYkStvJ9GPWtTb2QfYMc4wOOlZzm4OhMBfc5HBlkCnJzk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+/m3u2MYXqVGfl1rU3NuFU4/CoxWf8LPaQ+L4LvUFU2yyHJIzjjCt9Dg1mvcmC7NDPpE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jgkONp5OOnbrVm1hUW8bIjTErnIGAx/oKH/aF42tryX/AAnSAxiB33Fy67QQBuCqDz2H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baI89iWnu40UeUyFcMeBknqPlXLsz0nt5ZtUWVLr701+Z77P3KA/FDEOCe2fXqKy2qgR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CGTljn1plv4gY2zyT3E0omlMs0ZAwzjp07dMDpx7VbskXUruG4+L7ugErIw5z2HH++K7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/QozFbs5j2l1K9eR2JrQRWt7YwNPpU7QzlMowAIPHGQeCKH6h5ggM8S7XjywA/mop4V1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RUGBJuwPYc1i8m9b0JGG1PxhrepxPb6hezbD8LxIBEp9chQM/Wh+lwSrdPEqkxkbiT2G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1lysbKk0pIBGOrHH71rIYriCwae3jheRQSQ6kkgZ4GDXa3GMVSqxN2DINHeaYIMJkE5I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vLS4VbqzBySp5j/Pt+lVdGnv7/U4lBQISd6quAFxyfpRzV7Qw27OhLLjkHvXJly7ZKL8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1We3kWQHoF65/pVm0kkum+MfCRgADGKzWirHBaxRRDCqM1V8Xa7NphtIbR5I5HBdijbT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Jp5cuyJSYY8WafHqxhtWVvJi+LhiPj6foP3NCZI4vDds17dCV13hFEQBZWIPXJHpU/gX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KZYLjcSssz4VgexY9D+9FfFNtYanZR2lncpcp5m95ITlRgEYB79e1dcYSx+2XQfkymu+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2FoYlX+I2MuW749Bj60V8IvHFp8nmuDPNLvYZ5wBxn6kn60Mk8OtaLvQ7ofljHzqaCy2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qybNu2HBLYQ1mX71dxwwPGY4+WJ6M3t8qkgtkCAYAZvSoktQRh1Ax05wTRGztAG/howr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GyysrVUwJXl3D5Af3IoNBdW99EAwCzYzgjGaN+OoYXukM4DzR4VAGIwOpBH++1ZuxQXF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Zx8WTjHUnJxiu3G04WxtBXSVVLr7tMv4viUHvWosP4N6kMgyjglCcYPFB59FvZhFPbRy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E4PyGeKJLMtzF5bMqTKwI9Vcf7xiuPNNS+1j21ySaxYQ3qOvlIlz1Dxrgtj19eBVzQfA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tvgZVIjkn554/etYNEnsbASkhp2h23D/AOU8E7ao+LfEFn4X0aCazkgnvpX2pGZCcjHL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58dVmlWLF5N1jS5kUfF9jpGjPZ2epXIcXasV8yPJTaR8Rx06+nY1gLiys7bWWTTrhZrV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Rn2puoSXnim4tru5O68ldiWPAjiHGAOwBHHz7k1pINKtrC0eZ4jKY1yATjJ9B6Zr04z9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03wYRry5knlkjco6vsj2dc+vz4rotjeXd3p0cEjrBqBA/Bj4j6c9M/vWU0GyV4TM5VmR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3q1carEmVt8bgM7v6+9bZLbSihPgj1NZ73/w7zO80mQWclti9z/T5kUTsLNLW3Edum1F4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dM0NovO3XC+aZRnJHT0/370aaGOFt0YUqeF281lNvojl9GG1vSVupJZbcAShi2QeG5rLh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ttJZmcoEjTsCfzoRH4WWDUJb1nSTGWREBJU9zjFdGPOoqmNOgFp9lq0iMkJVYGQYSQ9Gx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OaGeSO5TZOG+Mbs44z1yfWt9Y3sEk+y1bfu6MAcfrQjxNYRG8hleMkyg/Ur6/Qj8qcMz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peBpQLxkZvxDaOfr/AErV+ILSS70i6hgTdKygqCeuCD/Ssd4Wtnl1GSSEERxEP69+B+/0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6ozMfhfaMhfc1hqXtyKSGlbAGkXUjeHZLQqVmh+Eg/5cc/XqKG3rIb7yDzwWOffFam+s4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G1yozuHoaGGxWR2WRI5XUEh1UBsDHGT86eLNF8lyjQC0pmt9RMII2ujLg+n+/wB6gtFj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20Dr1odLM9rr8chdnKuuST24q3KJP8VZduY2LbG9cKD/AFrsocXRHpit901MS8kqMn1z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RLpFzNLtG1yGLdFUAH+9B7OKSPSblrkmNm2tnGWxkdvrVVZEivhHgtAcNt6Z9aUluVEt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Is1nKBJIgbYADjPqO1Ni8TauceWYgO4WIf1zQ61ZE1SWykONzARkn+bpj61om0hISrK2W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msmop0yXEHprslvJI9/HHLDKx+BTtPvjrWasSEh8lxhFbAbtg/8Aer3iGCRZAylQgBIU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rCSxPOJN2wE9+9aRiqGlwaV/41tFLFFI6RNtlKAfDnoQO4ptzBpr2bTC5USMMrhiWJ7D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0nuI7+QNFIp3M7YAI/bvVTUQklwdQsQxiKlBuXgHJBYD3rHY06FtCGjatLNps1msYe7t9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jucZ/KtcsmlXFmrNOFmYKUBT4ge4I6jHIOaxPhORTbXxtoSbxDuxJxuJJ6+nv6VJdWU1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Y4jLktxlTwOPbtUZMW9uPRai2rQe8RX8Ok2sbRSR3jhvwRnhQTzkjp/es7q+vW80VlLa20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lxtOARgeoz+1FrOO11RDJBLGVcbWjdgCeORij9p4feW1ghmk22wjCtGIwM9OOc8UY4Rg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XN7Il/MjpHJBtUFCq59Qe4OAardHwSa6Jq2lw2+gSLDGEWBVKDrwDg8/LNYCYAyZIxXbi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iY5BXBFI7KQQBSKxycD2FI2cdq0JI5SI4/0xQS56kkUWuidoGMjvQm+cYIFMTKDDOa2X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Hc7f4dojSc/5sYUfmc/SsW3TFdY+yDfHpGoNBGGfzVBP/l4/c1lmdQZeNXJAv7ZNPMGq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M/NDn9nH5VgoOHGOldS+19hLo1i7LtkjnK8jHBUn/wCUVy+2XMnypYH7EGVVIN2Wdh7G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VmcLg1YicHK9vQ1qQPkG5cjn2qWzP8UY9KZgEAkcipLY4mBAoGENDhM/i3S064nVj8gcn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A59q5B4PTf4xgkxkxRSMB6nbj+tdZglDAb0cH/mP9q4tV9yOnB0W4znqck+pqQOQmAAD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gAHqcUoXPVu9cxuKi8/iyKeMhyAaZtYsMN8IPIx1qZVI3Eg5+VMQkcQ/GxzzyKK299DI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34yR86GM5KkCPdn0p8BwAxj2A9RjmtMWWWN3EicVJUwrJpNpIu+KdNo5/GKrw2sFrIz5/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0yORFXz5QRF/Kp6n3x6UM1W9NxKuDhQDwPSuyeplljtaMFjUHYurXrX58tGKxFcEfPjms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Hr/v8q1yEjLMOQcVkrr+DqqnsJCv0P8AsVnEbNESNvKg1XcjOSgA+dS5wgqJ8Ec/lTEV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1Xdrth8UgiX2FW3wgyePaqk6tN+IlU9KABlzsU/Axlk7selDpopZiQql2x9BWhisfNyc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R2sDQ22M9CaQGMu4xbXce3mRG35HYg1v1dxClzbsRvA3CsQIDcXaptJdyAPXk1trU+SW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nbTA9Pd3EqgNCjD1FOtp7qI/wMbe6M2R9KUho3KZAYdj0IryOc5A59MdKACMd7GwxdQN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VhE/mjTKHptbINVLSVz+M4HZSKsFWDboVRM9wOtMCYGQdLd80H1j71EUuYY9skLrLj1w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zTSqoEkrZ9AaqlXnd9xJBAH70CNBcXVq0MU25QsihlHfHyqjc3jCzkMKlB0B71RggCtt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9ry18hMBmIIJ6DmmBmBC0sgHMjk4UDkn2Fa3RvDIQrPqQYHgrEMAD/qOevt+dGNI0qPS4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L5wSPQA/SiOQyAuuM9jSbHQ2Iyw4RDG0IHQALtHbgcVctmgZSW2hvc4piRqyYQAH1qrc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28fnUDQYRUbGD+Rpz28IGZUQ47sBQEI9pCbg3CRoncN8JrN61rt1eloRPm3xg7V2l/64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7rcIlmh01cOMo0wBXb/0+vzFZiRizEsSxPJJPJ+tM3BcAAADgADio3cMfSrSokU+nX2p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jUk+lSKuMenc0xDUTJA6GpBGAuc149cY6cZpHyr+p+dAhxGBxkD34pd21mweO2Kjzkeh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Mgtx9aYEiPg/ocda9IcgEnHrUIO48vwPSlZuMAkgUALGynuGPsaazHPqO4puGCBvhwehB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WyABnHOaAFBUIDkbj8+lOVfhHIzjmnLGxA4xznmnMCQBj4gec9f+1IBi4x+HPbilABUn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OMU7amB8XJoAYqZHv707gfiznvz1+VO2quMsRnjPrXnwBmP4h6njFAHge6YwOopQwYHL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uSuD6jvSuhbByFA7ZyKAHeX8WQ3HoaTbkkkHPqOKeA2Mkrj1pocjIH/egCQbc/CCB6Ec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ODnvTFbC4JPP6U6Mpsz+P2NAEYj28BuvbpilY8qMFlPFPXByTkE+/SvMd2dp5HOc0Aej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OAeBjFJtJVQX47/60w7ieBx86AFLZzyBivAEEHPPSvfNen1pQoKHBAPzoAdtweTz6UrO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0hyakUgJhjyKAHYBIOPypWCk8gfWo4zknjGaUAn1osB5IBIHSomYFyuDxTmAPBPNe46O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QnZI0bHcgJANXkd4I9wf4D6UWuvD8HlPKp8gKM5Jyv1zQVhmwbk8HNKM4zXBJZt/EeoI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Uce44pY75Zp3lupWaZz1agijqe1S9QCfkarYvAje+HlNxqMO4BhgkMOh4rocEGEyeg4F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rMAlkIhU4J7KOhP6mum614ptrFBbaXtu58f8X/62D7f5v2964s2OTnwJIj8RX0VuUs42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Xu3y7fOg9pZAZ9/ahtjav/iyaje3BkmuCVOffp8h0rYWkEYIRnIkb8IxnNRNrFG+wlFp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1HULi4TzMN5W3JwcfL5Cs/regTWFtqBi2tBG4YEn4tnbt1Gf0roUFiljNJs8qOJm3E5A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3OMPNeMksb5BXbu3e2K5Yaufqbl0M5Joy+ZHOXUeWuM9/pWw8KxyRWN5NcIY5ZpQACMY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BIrKCecQxpkv5pUAfCSeBx0+Q9KIaURcQTKg+ON+cjoCB/Y/lXRqs2+FJEuXgvts8s/C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M+HgP8OmCnDbwSAe2OP60e1GYQWsx3ANjan/AFHpTfB/hW6nLSyExWrgYOOX9wPT3NYY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DBZVDDdg55rS6SA9u2fXv6VU1XQT/idzBZtiJANrMdxJwOOOvOau6dG8MYRhuIGCcYyf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lZ2YsBIyOUw5IbOCBnjmro8RWM8f3fVFbc3AmjXOP+of2/Kq8lo93LINxMIJ256U5tNh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GWd+cUpbZ/cNDVb7p8NurXK4yrop2kduaBeI7aW8hWW6Bid3A3BcHaAfhFEptdlaKKAw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88/0odq+oS6pNDFpds48tMs1yNoUn279KrHj2S3IbBghjto142r2Hc1pfBF9G10bKbAa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EfkAazNraXMM8z3rrNIRgMCTxzx04p8IkikUg7J1O9XHVT1rolUlViOrSGMAggMejDtX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Xe3W4n+7j40DOTgN269B0rU6R4utvJYarEYGiXczxjIf6dfpzQLUvEWn6vrMhtpjsAVU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3yTXNjhOLbrgfgP8Ag14pEFldqrTICYnI5YenzFaHWZoLC3iD7RcTN5UIPdsd/b/t3rFw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b+YuCpxjnrRXxnsuIle/mVCuGDE7dpH4dvv16VnKSckvkcVwCfEHhuV4/wDEZ7qR143o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vDGj6NLoU11aG3e8k3CRx+KPnAAHbpnPesZL4s1m40ySxu4Iprdxt80DEm3PzwfypPBW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LtWMMiNCw2EsmSCDj5j8s1plwZZYmm+vguLSZ0rSbuLTLZUkil3xj8IHX3rA+OtWWG5l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KE48tex+fGPnzWu8XXcIkhv7GaR4IIwHaNiEbcwHTvj8uaI6X4f0/WLRLyS2trzzFyJJ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rjxRjhfqyVl8z9pnPCfjTVNUuLfTdSulMbERmUoNzcYGT8+M1c8c2lreXn+FRgNcJH5qL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uP0asb4uSHw54nuLKK3UxIqumDhgCAcfSponl1m3F4ksvmM2S7H4uAMc12+jC1lgqTIk3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jSK8ZR0PlbT1XHX9T+lF9XljNqbdWzKMFgOw969p9vd39gC0uXU4LYwxx70LkvILaRo4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4xz34rL0nOe9mVGWMsv3cwI2yMsSwzgH0pDbvJqCurIqBVTbg8j3rX6d4bsLi0P3eVmm/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FCzoVxYasHuGcRvyeMq2PQ/0rv3jbsuWse0fCoYkcg9AKN6BHHeklXUleTtHp2rP30k9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W27aVACnA9P8AfSpvDN8+j31yUTzUSQSBM5JVhyCOoHHX+1YuNrkIfcazzNKiMge5iMkS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/COentQ7Wb03GltHo4H8dcGXG07COdvuR64xWj12y0pNIOuWsawkx72ZQF80dNre+e9Y3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LEYynkuwTcuMpk7SP2oapcHRmwxhBSi+WAra2FpKkuNiR/t0xV7WGje3ibzERTk+Y5wq+2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VjWjaQXSC7mWLzBuAIJ+fA/eljurLyGtXjE2F3AFOG9ufzoabqRzUV9KsvuvhuafR1ju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RkcevT6+1WdGv5XsLa4SVj5qBjt45xyPzzVXTLq5spJYrGOGGzJJSPBYgnqc8Y+XSh+h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ut43/hOSOQev+/XNKcbTZpjaTNUjwPlJAVI70OuTFBeIVLKjHbz0yab94ZpRtGTjAPtV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gqtyff09qxxQ91m0+gX4ps45biGS2USXwOTHGpLOvqQPT1NT2433xjC7TbsGBYeqn9v7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lnR0RGbH8QdWx2Jpmp+XaP5zN/DbsOtde5xW1HO5ckGj6OsZmNwxn81y2H54zxn1NL4ks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kxOxQhwNvcke371Jp2qLdZ+6oQB1L9vpQ/XC41CTzCWDFQpPoR/cGlDe5+5jSb5Ze0l7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7zcMgeErglW/pn1rTahHDZeH/wDFrG5ZxOylRMRIrEnBXHYjnp6d6xenGNLqVbhxGv8A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7KCSOGNpms8iQxIMAvyNwB6ccdqJY28lo0TXTB+p3c11LLI5VyBjagCgAdRx71RAK2du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+a1OnWFvq08k8VrLaY6sWGHyOm35HsR1pU02205A9zIJkgG1FC9W9cfWujclwNQbM5aW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Ik9h71qdAhS606JQoCgnIY4yD3+uaHT24uoPNCGKMjOzGD9aPaMtxctG1rZN5SgAOSAm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WOuwlJb3cEAi06C33Z6yZ4+g4z1oC+iaxqV27aqpWFV/EQHU88ZA4A5rd266iVVUtYUX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f3ozDZSSMjXCocchY1KqD75JzWUW14NHRmfDfhhLGYyhldHTBwhG0g9uenv7VroLReg/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cnAI6c1MpOMetNsRS1K3EukXkK/jaF1A9yprjt2B0rt4UI29yPlXFL6MxTyRsv4GKEEd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0ZZEVQfgxivE5x7cYrx5OR0HamsQAxxXQZFe6YAYOfag91nJzRO6zmhNy5IIHNMTKwGT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q1Tp/wAZP/Sa4/jJHaur/YfJ8GqxZ4/hMP8A4hWOf7GaYfuQc+1mISeD5nwf4M0b/m2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tf0Nd6+1GMP4F1TA5AiP5SpXz+pOQxNTpvtHn+4OWxJCkVZXO/PSh9i/bsavjhvlW5kW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a3ANwgBqlExz8PQ96vWX/wBVJ+9AGi+z1ifHESgAhkkU/ILn+1diWIKxJArjf2cvjxek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uwJcoxIYkH09K4tQrkdWF+0c8eSORj1qRYsYKsSB1zTY3jYdSR1xmplkwQEU475Fc9Gt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+lSb9yfA20Ht0NK0bMwJI29cY70s+0Kc4J64PagZ5QqrkknPJzxUyr5EbXdy58jgorYx7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Eb7p1JiUnKt/Nj29O1DJ7ya9mzIf4SnMaHoorSKIkwreaj94z0Gcqq/1qqVQ44O3GMnk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P7U5iFAG4bmzwPnWyM2SBd6sR2OCDWZ16PbfBuRuw/PrmtGmDkHhAOnU0H8SW5Mccqj4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frVIlllOYQevFRn4TzT7Q/wlHtXpl5461RJC2Dz3pVhUKZJSFQdzSO6QkfD5kp6KOg+d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23N2QdBSGRalqW8GK1Hw9N3rQa4tyg3SnLnt6UdECW8fmS4GOlBr6VpXOV2p2Hc/OgCLQ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sQLcfl/Wjd6xlkWQKQSMMD3OetD9BTL3BAGcAdKKXCkAMVyV7+1MCJH3oscp5/kc/sam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prRAjnkd/wC9TQlsBWBOOjd/lSAuJDjBFTmQhdq9ahh37alGyPmQj5UwPRwFzlzgdzTl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H1NNeRnwPwr6U+2+BDgEcn5UCLMMYBCj60f0QBp1+v7UEiBVct+Jv0FHvDyEzkqQML3+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2+Wmwc4CgVHL/BwGDlPdSat+Zt4JAPpTZLsREAgHPpUFFCK/SOXapQ46jPSnX/iS3tF2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BtW1qP7xiBVeQAg5yAp9+OfoazLF2csXO8nO5jk/nVJCbLOqahLfXTSyEc8BVGB/r86o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UMEZHX1qHAJIAPrVUIYcnINIiHncDn3qZUB6jpT8hTwM/OmIjCkcHpTiAQRgkUpc9sg5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Oe+OaYCKeBgY7ZNeOCSykYPpgVGT8XIzXiDjrgdeBQIc3fBP1rzHcvJAPoKY2GJBOKaB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CcnqABx3pmVIwc/OnKoOMHBrwjGOCcCkB5mCDoCaVWG3G0epNJswM/kKlVcxrmgBAQSc4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/F0HUVKiMcggEYwARwKcIh659eKAGohABbjHWlBUuuDxnnvilEZHOcdq95bbThsMfaiw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PemNIHIEYVQOvFIFJTDth+oYD+lSeUigDqaAEIbICknvXio3ZfIz0x/v509CyYKgfWly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GsACD6H1zn50jYJOBz69q9tOe+flT14AzwD3zQAyP/iZJbp06inqoXnaOnBpSxUgrjb3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DL6UAKpU8c49DTNvTbk85pcFmzvPFPJAwFz+VADBngMM59q8M8g4496kU5PIwfWkkYEE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NwIJPXNNypUbCKc6cAkg+1QiMA4HQ0ASCYZxncfekZsgnHNedAo4wCag+ML8R3e3ekBY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3Mp9R8qjVmZcHrS7dq5J/WgB+4sSMc011BHb615SGz6V6TBT0xQM+XdQ+8LqkkF1KzKv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fEV3GRnFLeblhJlRkl5UhhgjBp2nQzSpIRG5DJjOOOKa4RBSsLaS7nWKBdzMPoB6mtDa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PXPArReCdCMWlCV4ysspLOSOcA4A/r9al1rUNP03EckivJ2iiILH5+n1rCeWTltiZtvw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4kAduWIHarkVqxmHBqPRDPfasLiZBFCyERx5z3BzWnazIYE4xUNtdiMukUUkZa9e4KIc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71o38R6DMIgl3Jv4VVaNgfl0x+tNFscSR+UAnPNcwttyjepO5TwfcGj01l78Fp2uTs0p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uM8hY4Xbj54x+ZqvYXmgJpwu9Qmaz2nADKT64xgHPSgWg3kkkMe3lplJVfT1/XNQapo8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AGXz8hehxjHyrmUIxe2RpJRSVFTTZbbU7vUrm3TyoWnZwncL2/rU6ubK585FPluCHUdS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aiG4IIwf8rr6Vr7C4h1ZfMk/gJkcv+EfWtMuJp2uYsxa5CE81hI1szRGUoN4DfhJ7ZHfo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pVpGEf8AlyFGKitV0+CNmkmRj9Sc/QUj6zBbhls7VnkI+GSQ7dp9gOv6VksdcIottd29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5cceeXPt7e9ELC1muk3S4EnXgfpXK/FTzO8crtJ95Y7sg4wB+3Xt71ofDv2i3FhAsOp2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sYj34IP6Vt+mbjcRUavxR940TSWvImjLCRVKlAeCD/pWQ0bW5NX1KRdVuI1t4ozIgkYK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fnT/ABp4xHiSyitbe1a0gR98jPJv3HGAMADHU1lE8ue6gTYFKEAevbrWuPBUal2Ukal9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91LlM4/CB0JHpRy2sFcBkUMjc4B4I9qzl9p15pMr3MTLJC4IbKdM9iKqafqupaXbFNPn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TPSoeNTXsYpLkJLHJb+Iri2Ds5iUOMjsQOP/AIqPDTLe6j8xYwVP+XqD8653B4lu4tcO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kQAIGXGMcDjoPyop4e1nUlmurhN0cMhMrB1/hgZPTPyI49KWTTzatOgSCmo2HkzPGw3/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Kw9/pskEjsPijU8+orpkjvehZLiRSxXoABx6UNubCGMsXTMfQlT+H+4oxZHj4kNqjCx6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U6EAMoDHAPy+lOW4vb67E97JPM27l5CTj861K6VYxzKk8/3RHUmEypgMPY+mc81Wl09o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yNkH34rqjOLdpA1QbgsI2t1VCpyMqalt9P3SAeWPNxjdt5UVU0ZpYlClgQDtXNaS1lLq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5Mjp0Jd8gLx7rcS2EWjacj/GQZZSuAFX+UZ6nIHPt70Dt9Y1Kw04JZ313avuyRDKybhj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FcWnk7juUfCcD4DXLdTkubS7ltJwBIjYb39/qKvTqDjtiht8hSbS55ka7vJ5Hu5SWbzD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6XutLNIo2KhkCkA4z60i3DT2EYuYZI7lV+IY6n1/0rT6doCyW0MiSiX4AMY4z86U5uqk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Z6Xvg1QyBXBdHVN3QD4cDv1OelZr/wBoxd6tdyXNq0cUspMe0gsq9tw6dBW6g0m0NsZL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gDHzrndybRNZuIbMhrRGJRyOT6de3X50Ydtvga/IUg1+yEqJazqsz8AhWXGfpRWLxBeR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MESLyfqK5ytui3BCSGVs5dsUdtbweY6hzL5YHJ6nr+fatZxRLD2ssLp7S5QeX8R+E849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TaVrct7dzRC2uUCqvIb2/LH61SfVPMR4NpyB5uGHAxx/WtHrF7Y30CK6vsQbgFXJ4HAA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Bb520Q2sdxH5AO5ADypzn8s0KuL37rGzTzrtHJNZyzntvNkgt7lUnxyM/h/pUqeGre4X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DvMDt9xxis/S55ZTbfYHu9utanJcz+bGrAIgUjKqPfnvk/WiFxAbWS3uRKGhB2NkYIyM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ojjYTR5ID5xkiiV4013psIUhVlYKR71s2018E8l22la1Zisauc/Cx56g/wC/rQLXkmZB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VTt9hRaF77QhbKYo5reTlyece3sa1+lTW9+n8PaHxyuRuWl9rsaOcW2uXVq7QSIkyghV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M6g7O6ojkDYW6A103VfD9tfq4niG/tKnDqfXP981y/UtGmj1OfO1vLbbnOM44z+lbY9j5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JWwCC3lll4J5HzzVyzkS28wzW0dyhKhQ/YjPA/OoBA0tiRKqBgG2fEOeTirFt91jkIml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BVsEg5a39p/EjXTmiKgAGNsqx+WM0EvzLNesZ49pwpQA5G0E9D880WtIzKJRbsVwu4Op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uaUo8vmgEYzktu78/wC/2qI8OyoRbZW042r35S7CpBKTtdzna2e57VJf6WTNJsVJI1BE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q8mmmNo5bwRC2Od2Qfh754+WPzopphmvdn3eJiGONu0naOxPz4NKUmnaN44l5I9FtZb1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FZk+IjPc/wDeodN0/UFvDZLHvuFJ3u3OzHGc+nH1rY6FoElskrSSCIzNulRe+OnP++tH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iXzCPxqMN/73WmpB10ZzTPD4iTffuZ5SenRa0EVsgCqF+EDgAdPpRKO0Cd9w/wCY5NTi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kcKkLkEjvmrAGEwgI4xTwr85Urg4HPWm+Yh3ICGYcEZ6fOkwQsKcYfP50/aByOKRc/Wn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aQg9j9TXL/Htj911yVhwkwEq49T1/UE/WuokAHisb9o9tvs7S5wMo5jPuCMj9j+daYZV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y2eabKOOBTn5Y9qa5wAM12nIUbtjnOKDzDDUZu8HPSg9wMNTEyJQc9a6r9iETk6nIB8O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jXKuoziuz/Yokceh3si/8WSYBvkBx+5rHO6gzTD9wf+0hjH4E1cquSURfzkUV88ZHFfUGu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zZeJ4Hj+RKnB+hxXy6jbgDjrzUaZ8NF51ymE7BsZHvRNQSBmhVnlX4otCdw5610mA78J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1XfptU1UY8gEVZsj5kcy9scUhmq+yNFk8UTl8fDasVz67lH7E1197aMr8YB+lcb+yx/I8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THyUt/8ALXaUc7ucc+lcef7jpxfaUVsFV3aIspalKyxkDAYfPFXXVwreW6h+xYZH9KH6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PvkIyEQfTPsPnWS5NCxJfpFGWuP4Sgcl+APfPShN3q9rawPdTsWt9oZNhyXPHP8A2NCN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wzx2KIZBaxvtd/8Aq9Bgd/XtWavrm6nvktMAQxt5caeh9Cx5PpVqCZLlRsbS9l1CD7wQ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APWpYlx8RyOehqK0TyYIYByEQZA7e/6VZjZixUqT3BxSQrJ4iDkKQF6HJ6ilRdpyRkk4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zcc8ClUkYBIHUg1oiSZWTacHgjoRwKpatgafMCDnZn5YOf6VLvIfPO0d/WqN7MWiK9Q/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wg9qndQV9zVa2I8sd/nVqNwevWqJKLxbc7eCe9RuY7YAsN8p6L/WiEkeclevaqLw7CWIL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kZgZ7pxgdB2HyoLdMWJbBAPY9aOzZm5lUqi/kKoyQCdSFU9eB3oAk8NqBbztjlnA/IH+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bsZxSWVr91tljGA2ct86sMnw8VQFeEbowM/Ev7VIi4PFQSFoZvh+Yz3q3DhhnGKQiT4i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DJ5am7wnTrT4zvPJ5oAegA5PJqSAfCGcHHPNIse4k9FFeQ7o1IPwdQKALMZLtk960ehBg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6Gs5Z/E2aLNef4fZZSWMSschCMk9vypjC99NFDD5hdY1H4mB4xWW1DU2uAY4yBETyQCG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X892QZnBwfwoML9BVUlceh9aEgsQnBzTXZm69BSM2e4pmCScGqEODLjrUgVQM457VVQO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RVpFIHqehFIBW4bg8mvEKGyRnPSvYA42nJ75pCMYwefSgBJCWwQvBPYcU3J6FcVLHHuB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bkZHXNMRCV5BwPrTCjk9OOvSp9zDb7DgikAyBgHNAEfk8bj0pVQYyfpUhUkHGafwh+Ec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4pQoBwelSZ4zx6e9exyM4z6UDIyoVuDjmvbeByD700R7iSjYxnK1Jgg8DrQI8gcY5OKe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B64zgc14AHr+GgBVOchV5pGIOOu4c+9P6AEYxXggPIFICNVydyrgj16GlcByR0z74p54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P1oAZGoBJyQTXn3MCCeKeGIcDA+nencMcKoPrzQBDt2/zdaUKwUHHwj1HSnr1zzn0FPB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wGr8WNw/WkwQckcV45xxyo7eleb4jhWDZ74oAU5IwB75rxGwDnJP6UrAkL0x29abJwecc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PBPT515XKruBySce1NbBBG3bg5poG5yF5PXigB7AF8tgDHQU6NxggjLdqYGAx3PQjGa8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AVxubjHyFKRu6fnSNLnBQBSOD3zTN5CnPHrQA4oAeevtTXxtHGc+9KjIw4GahkbDEA57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D/SmsXIOcU6MttLdPavHluWGMelAzmPibQYrix+8Twr5kPxBsde2DQOCxJhA29vUUHn1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SSwKcgr0B9So4/IUd0u/spJgsd3C5PQbsH8jXIscsap8mUiGXSZJEHw4B64qmuix3F/FC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QOta2YI0eYyD8jVPSUzqeGcHCE4zml6jRIj2yW10kyjAQcD9KOxQmRFkXDqwyPSkurVW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dYfSL42s0ZltSN2FPxR89v7VnBtgEtXxa2k07nCIhdsegFcbtYpTbERj4mPGewrqPjTU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Q0Uu0ySMpX32+vzrFPaS2121vJGUbH4uzD1HtXTiaVlI9cztZWdmitiTb8JDYIPUmi2m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TXyplGPNUfA3zHY/74oBr8TLLbKCCEQ/7/ShcVo8kpfGF7VcsUckfcNm81W0s9Vtdiyr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H+xRO00lI0jQx7EUAqo+XWhvhrSxbWKu4wz/ABHPb0/SptcvILCBpCWLheEDdvU1x3zs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LJTJdtHBCeN0jBQfbmsxq2rQR2sz6SqzyqdrO6kBfkDyf2+dc9ubiS5uXmkYl3OflXRvs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0vJblC3Ko67iBnB549f6V0yxLFHdJ2NGRuQ8rRLK5aZ8vIzdv9iqrshnLY2ovJ9gP6mui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3enyuTjLRMNxwB/L0z24rD6RpM+pXCwqpKF1Mh7Bfc+9XDNCUbTBk+k6bPLEbmTiN/wx9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0NvqpikzkNnOOveujW1iI/hYkfy7R+1LqNtYabYS3UtvAZ3+GPcoYlj06/n9Kw/Vq67G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VI3AjBHqK55e2C2F5MkxCKp4ZjgY7V0Tw7cfedNgkLAkxhW/6hwf1rnv2p2x/wAWtpgB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3rl00n6rgy5q1Zj9VWKa7YwNujJzkDGT0p9peTI8cEcr4/AEzlcH2+tJJY3Zto5haymA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q7oGmvdX0Don8wwMfXPyr1m0lyZ9BG/vJl1K4jtnb+EQNmfYdK1fhYf4lhtRhI8sAbM5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t7PTZN06hZJiW8w9G+uP0qOxvo47uPyHVQ/GVbOa4pyU1wjSDW9WdA1fTNP1mwW0u4Uw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ljpXPdU0OPTbskKYZSeCh+Fh2xWqg1CZAN3xDvipdQa21W1EEoOCO/BU+1ZRcoHdlxrI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WN0IynIkI5JJ/bGBUFxqG1pI7qN4An4TglW98gcfWtro6xLC1rNgvGMqx/nX1rI/aTAs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NgxHpn/vVr3yqRwyhXY+2nuJzmKaMquBwc5qpqejRXl0L15WF1HtAdcDGOQcdKpaHI9n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zjGSBzV/726TZk/A/B9qpx2P2mErRVj+83GpwQXLq0SBnLquNxHr+dWr+J4reRYneMPh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rxmpLck3CFcDrknpjH+lO2m+YFcmDOQcYzU3yIoaZZYukeOJRF3DdW4xx+lELyIqSrgE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w6Rp0k5QuQMKB69s1mbPxC7lzfKXBOQ6DBHtiqcJS5Qdlay0sreTKxPlRscY/mB6Ci2i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0qqUAXy92M57n2FMiuYbx2S0kwxHOR0qa20GJpGW5aSUnlj0FVKTapuiqLlzaWJS4msw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ypwMkA9+1TaPqVkY0jSOSB+gQqOvoMVf0vT7S1tHt7eIRwPksuSc5GDyeegrBaxqBOoM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2k5/6qzjjWT2iNwtsGeT7vYzKHJYjaqAn86Daz4f1TUCoislVF52CRck+5zRnQNXe6tE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hPf1+tX7HxVYTTyRSRzRSxsVbMe5Tg4yCP64qf4kHaQzB63pepvFEstnOrJy5I4/Pofz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+l2tkNryBssQcep4z8/0rW6n4g0ttPmjw87OpVUVcEnt8qpf4i8lxDb3qW0UjgFWP8x7g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tLjodCf8A1VaCGWNjMFHK4wTn9O9V1s3jl/g5SRD2OMUYeUWUMk7W4cIMnDYB+uKzOoa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KMcBVOfzPc80oyeTnwFB59ZvYYtkdxKkhGGJRTt/8xyRWMkme4v5Y4ZhPJI3JdurH3/O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cgYOPUdcUBfzbnWop4bJ4QjqcOu3dhs5NdOJ2xwuyKWyubZ3mu0V26fBk8DsM1FpUKz6g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/wCbPH9fyFbXVrNhu4zjgGh1hpVxeElbRrYsAC5XaHP+Yg85+Q561pGba5OieOuifw4G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c+lRw6PqN1qDvBCMMxUZ4UKD1J6fQc+1aTSdLa3nSBVbYoGW2YB45rYWtntULtGB6mpT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hhRCDqUnnv8A5I/hQe3qfnx8q01nYQ28Sx20Ucca8BVFEI7RVTAUEGpY4zg5AH0oLtsg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qcoQcLzzjipUAAxn9KiurnywBGpZue2BQA/CqpaRgqdyTiohe27kpFIHI7DqPpVSWA3c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jQkD6nv8ApU8aKqhUAAHbFACXC+fG6b2UMMZB5FBZvD9u0jSQyTRTY+F0kIwfU9zR7GDS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o1uwHwSRXsXpIu1vz/vTk16IEf4hFPZk8ZdSVJ+Yo4RupGjUghgCDwRii/kY22ngnj3w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WL+0q4lP3G1Qjyjvlf5gAL+7VoLzQLaWXzrcvbTDo8J2n9K5/wCK55Ib+a3muXuJIVEQ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rTFFOVoibaRnSckmmMwKg470me+foKRzwVOeO1dZzFe4Iwc0KnGWzii0mNhz1oZJkk5p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g811P7E7tS9/bZ5KK+PkSP8A5hXLtpZWA5PpW6+xhinikxg4Dwup98c/0rPKrgy8bqSO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yve2y2uoXVuhDLDM0YI7hWIz+lfUWr3DWOi31ymC8FvJKvzVSf6V8tYIckknJ71jpl2a5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popAw2UKtz0FX0YbAB6V1HOOkY7znoKsWFwInOR8LCqBcgnjNNMh7ZzSGbrwSwXxhpso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/Wu1XFzFChdioxzycVwTwLI76/pvlrvk89QFzjJJx1rsMvmkub6JIZEI+Lduw2P5Bxzy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uVm2OVIs3t9cGIiAc4ONvLH2GePrQ63j2OJFVBcH8cjHcfz7mlB81uF25/ExPLfMgD8s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qCVOKhJIpuyKXiKQkFmZT9axel27wauIWO7a7Dg9SO+O3TFay8mmiWZlUMsallAzlsDp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cC9RtrFAM988ZoYBiAeSGcA7mIzzwO1SqcKGHB7471WaePuSc4AHpUDXChC2cKR24qUh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B9eO9JvyhGD64oa80aKc4OAeM4PFVYtSuZ5GjtU3gDBJ6Kfn3qxBWW9hiBEkqjAyRnJP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qyuWituoQHk/M1Y03TFiQ3N23mSEcb+x9vT515rpzAodVE3RhGMgfnTSFZZh/D7U8tg8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JIAOeKYi0swxzUFxeQxg72FCLy+wSsZ+tVo50clnjaVvTtRYi7PcNd/DANsY6uelXdFt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gc1xcSDGFSMfyr0qXTLqa2k6kITyTTA0FxA0M7xsc4PXPWmgDbjnOe1TxCW+KmGN5G25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0+n6FbwfxZpy04wYyjFNpHfg8/WnZSMlJAGAEilXU4wRgjvSHCjAor4w32t1HcSkusq7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8qBrN5iEqM0hMlUFj8PNWIonJwRiqkTODnZV6OY4GMj50CJzhU2iq8Lskm0YK9s9R/v0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ndkb4c0wDMZVFyMZ7D0ofdyFp39BxUVpdFmG49Kn1Lal0+w5Dc/nTQFZ2wcd/WmZbrTm2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c8/OgByB3PT8hUuzA5p8UbfCSOncU9lI6456UAQ4+H4QSKUEYOOuOlSHpggA01lDfiwT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nrSJ+tO2/ESaTeMj4TQAm5guMnn070qqoOCx56Zpc57c00k4yMYH50CGysQDtUMf+U16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eGWB4JI7Z7VMAwUAA4NAxvIIxkL7CnhNp4POeK8oDdScjpUik8elIBpTPBADUhAwBkg5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aytv45AoAbyq4wDjgHvS5ypHBPelY4PH5GmyF5DmPGR2xQAqjCdj6U1lyB0/Kky/rgen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6cDFAhGB2YHUU6Hpznnv6UxnKfiHXpT0yFLED0waYCMeCOaj467xtyByR1/elYnn07imr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6UASrgYOOfUV74jk/n715OOSa8/w8E+/WgB24nHXPyryjOTnDD0pu7AJBC84x60o4UYI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nnvSvyOvT3pvQnPrXmfJI649KAG8FupDCl2biSTSoGMmE3uG9eTXjgdCefSgBcE4xjI9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4YHtXiGICgjHWmgnHv0pAKjfiYfED19veo5GAYc5yKdtZRlsDPIx6UnB7c0AMz8QzXmU8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8fpTnO7blQCBgkZ5+dAyBs44pRGTjPXtTzjOOnvXmfyiCSM9jQIaOASfyrxYEgEmo5GJ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z1FAz5qtba5KlvLUI3cgkn+lWEsJZWQbVj29kQAn5mifhO4/xGOWF42EkQB3L+Ej+9aG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VnPMoOmZN0YS8ElqGV4yo/zkbhVjw7qq6drVrM3MGNjnGMg9/wA8H6Vrrix82PaQORjD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DPFuQ/hQc4qPXhJUwTNlq+pQ2unLO8gZZPwBeS/y/vWRsLj73qEkzkCU9U/yj0qPxe8W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J2KCSRGOSeO3yqjFpzpBFLGWLEA788n3zWccaUbXkTRsDFFMhBjXcDyR2qpdxwSwlvMj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MDpQO21K+tXdPNEi9CHG79aXT5ipMakpv7KcZ9KyeJrmwR6C0t7zXrOK5P8ABc4YdM9cD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9ZvHteGKNPQIBWFltB5+4nkLgj1oyk92LZU+93LqBkhpWOanJPrkdjPFd7DpWLW1ffIg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9zXPdRuZZobjeWO7GSTksf+1bCTw4up6oJw5TcAGVe5/pRyDwnYwkxyW/nEgEtIc/tgfp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wXPJxcA5xiuj/ZzfLpI/i4EdzhWOeh7Z/Mj60XvfA9jPKjxRCBf5/L7/ACHrRKLw5aw2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0LfEQfXJ71WXVY5wr5GE7/VoVKK/wLuAZs9FJ5NC2ittOM0cCDc8zMoXqR6/Un9KpSaTe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L+Efi+nuKP8AhsxahKfOt7VLiEbCIo9gPvXA8XF2NclO3KwDc+Wk7/6VRu9Jl1i9SSeR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H1roA0qGQ5MS59dvNZ7xNcyaLLDEIW8uVSVlyO3Ue3UUsbd+3sqMTNavro0Xy7Szsw6p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wx0+Z/wBaxHiPWzqN8128DxoU2wRSdQO5PtnPzo1q2oWt5q0i2dux8tT5mW3F3HXj9Kr6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ubxWgtUbDNt5Y/5VB7e/716GGEMS3y7FKXgk17xR5DWtroUrR+TEoknwMuxRcjGOCDkH3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t7q7lkZ2ZhGu49O5/cflS6l4FtVTfZXk/mf/AJUBgT9AMVc8JQta2U9pKCskcw3D1yo5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zxPYQ3ZZ8RW4uNLYMhdkYOFHX0P6E0AtPDs7TiSN0iGdwB5Pt04rWPCHG3jPXBPWnrJD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sxGMY9658GWUI7UKy5b2wKDPXHOPWvSw4+ELuJ7Vj7TxfcW93c29xEro8pML7ivwnlQe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OfUbQ311Htd2KxrjoAcZ+v8AvrW8oSirZ6WPIpJLyZTxHYXcBhvFb7uqHaXA5APqKA6td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An+F/wARmPAA5Jx8q7Pd6fHcI0UsavERggjOaxl/4HMNxLPpjhXnmV7hZOcoDkqp7Zqs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t2jnHiG7vI7wW8EZjiLDymA+Jvr86KaZdzW80L6jCJ4hncMYzxx+tavWdNS3tY5Z0UOr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9CaG+XAVTzsLEBub39vnVPKnxRxyXJJDqt1dmOcLHa6aGXKx8lwSByfT+3Sid1MimGQR53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++cVitY8QrcmOxsIvKtw/wCMH8QC4Ax2Gf2FEbPUrufSniEkW8KV3lctn9v0pyg0rYmg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A4O0ANwPQgn9qE6HHpoIHLcAsChOMjP7VetLn79YNHKg8x0wwx147VmtEtp7eMh2eKZp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0Q5TRMUayWfTLJJmsoovMGScLj4vlQPRtTvheyQSyGSNwZDkc9ex+tV7gpYz4JLlhgoOS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mKJ7tIixZTsB+HI/pk4pSVIbbCGr6jcf4TNDZxsZ3B6DJC9z/v1rCkyJcK4XJPAA71qv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3I2vKiqowcAdePaj9ppltaFnijTzTyZG6/Ieg+VOD9Pgk59e215DAJVgngJwDIVKnntm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NKwCbQMA8k/3rWXxhFvKJsOm0grjr7VhbDT2aSVJiH42hgfw8/vWie9Uyo8hPRp/vuoq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TNJ4puP8S1yJLRg0VsmA69GbOSR7dB9KGGEwo8KsWIO047n/AGa0FjYi3CTMdhVcc9hj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OVcAzX76e7faEW2t125JY5LAc4+uafpkV40UcloswHQl14P1PFS6Lb22oau0hSaWJmJM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A9/etH/7HzS3wawu7i3h2/EquVAOex9MfOhzipenRpFW6ZastFubtAwLbOuSxIq3b6TC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nRhlVT4VIPc0Y0rRbq2gET6rcMpGCquSfzPIo1a6bHbRqluoWMdcdfzqFE6FUVwU47IbQ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x2kjOdkbAetGIrVdvIYg9jViKEL2IqqC2wdbWIQq0mWb0HaiiRY4AAA6ZpzGOFGd+AoL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LrMA8lWUsM5I5H09aBEjzRRACWREz03Nyaga7Uj4CCOzHvVEQ7jnnk5JJyTU0cPxEtk/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IknrS+Xu9h396kCKeMEU5UzwBik2CRGBg8AZFPAIp+wjril249KVlDMGl5p+OOaUAfOk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nkDGV60hDkcKD8zSGIRk4xXBtfujcazfyq25XuJGB9txx+ld0S3W3SZolCMxLsQOretf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NdGnXLMcz6LCTAHBpXcuxPSqYfjPA7U8SAc9a6TnHyvwwNDz1Jq1K4IzmqhOTTAVAQeD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/wC1MjHqts7D55Uf1rAq+wEkDjmt39jbl/EcmwDd92fj/wAy1OT7WVD7kdX8ZTFPCGtN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j+tfNbMQx/Su7/aZqU1l4Mv1aHbJOVt1IORhup/IN+lcCZiev51lgVJl5XbLcDfEOaII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c9avxyFk55xW5kTs5NRtnI5pGcZAx0rwOaANL4Ad18S2BjPxCVWH0Of6V2nyTPOJJ2Yn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v2bReb4ntcj4UDsf/dP9SK7N5nw4565rDJ2aw6FlC546AccVAsgUYUj2475pJJSHGCvp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Ru5Vx0AGeD06fKsyyS6kLI69F6bsUDtZI7VWiUAQW+FBzyAAPzojdF1iUoqtjhD/AHrN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XO4Z/CRRQWF5Lje7BCjRjk47fOqcmqRRr5Ss7SYOFQZz7fpVPTQ13CqLhSTtJxxmtDpW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8/ixjIooLKFho9zeMZb1mjiOMQq2T9T3rQW/3e0i27VQLyFBA/SvS3LAgRKuOhyeMVVz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3pV0IluroXYVBEyKOuT1Pb6VBHayFlK72K8jnt+1Tog2ZHHrxQa81a6bIgTZF2K9TT6A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CVODiqL+bdvtThR1NBVuplfJRmz6nrV5NWuAmI4EXHc1IBWHTEUAv8VSSRqMIigCgrXm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RUsOrzRcXcG7/mXg0AX7nZbxgBcsegAqrapMtwHNv5nfDNjFW7S9trlt24B/+aiaxR4y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8JuZ9JJMUcTByrbRz0HfvVqaII5TBIP4R70M8LSDyp4hL8TENtHajgt0Qbndi3rmpfZaB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TWs65R+jAcoexrm9qH0+8aKUcBijD0IrqmRjYqgqOfSsP4qsk/xN3jH8OYbuBjDDqP2P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ZXrUbHFQRS7IQHPxDg1E025uKZJbjOXxUjW2849agt/xDvRaLCIDwZD+EenuaYA1rKOI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Ul2iiQKGz8K5/Kij2qRYdjmUjJHrUOqWX3eZcj4HUEH5cGhAChGCRtIPrkVYiQKDwM0/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3TBpgKjYBB/KveYSRxwPqKj3HcRsIHr60pQ/QUAOZ9pOMFffuKZuyPhx1pCMnHrTto28c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34QTjr8+lOPQ5IwPWvRkEAkUAMzuwCPyFeZMZwRmpdnGBikEbZ5yQOhoAjDEkBRkdOac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FFVck9PemqFIyAaAHkgcs3Ipd4bBU459absDYBGcevFSYCjAwPYUARruODnAHNPQHYcs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+UnNKrEHnPPtQIceUJ5zx+VNK7VwxGPU0rMFXC4I4OaVdrISRj50AecnqSDnuDmnA5BG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MEA8Yp6gkDgfnQBGVQOWYnJ7HpSlEYnLcjkEU7nt+VKAQCBg59aAGKV2nCnAPQ0keMnI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4PPXg01hkgjPSgBm8bsMTn37U14934mI+tPPC4YYA9abvXcVUEjPUUATKDG2QcnpkivN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nk9KecBSCcUANbd0YfrSE/DgDGacnJ4HSvHainjOaAEDMCDnPalOQpAryHAIbOSOMHGD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AMgZOK8GUMR1rzEZyp6dc02Tlg3RaAI2Zd/AFSqmRgrnP6UxgMj1/SnxHauCw3D1pAKR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YPtTi5fG5cU1hjt1oGNyAucMD6GmA7sgkA1IxyRtGT6daaQOCwFACYDd8GkJCqOQc9vS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PJJB7ikB816DrI0nV1baTakeWw74J/F866lp17bXYDxyxyR47c1yDWrL7jfvB5nmMhwz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7rsB2uvIIqMunjl9yZk1Z2t4beT4toH/AEmqJWS0Z5bW5k3Ywp4IUnp1rnc+qX0NlG8V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+9TaZe3moMfPug3l7XHmuFUep9K5VpJR5saVFfxVb3Jtw9zNJNIJCXkc5Jz0oDbXlyxii+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8w4A9AK1viaVLvSI2hIeME4fGM4/2ax9qu6TngKCxPpiu7G7jyNm6tYVCgHuKI6XpWJh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n1punKJNLhnKMJXVdwI5GRWms7dVXfJwfQ9BXmajK0qQPHtSfyZ7V7Z4pVYH8QqKzuVA2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ii+rSQzyqkZ3jaQzDoPlWcktJRqGY+XY5LHoF7fTFRjjujUjNo1uhxrEjyE53nAPsKH6z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bLPdzYwoUbE9Op57elELVNPjsFSZriTPWJRhSenP/eh1zodnq0yefaqkUfCRRjYo/wDd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5z5LTpUZux8X313qay7xGwGPLH4Nvy/rWssvGauoEmnq2GxuSbAJ+WKjPhXToI3e308N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8yaqy+B2gms7qxEwlH/GhdwwBI7HA6H1rrbwy8UNEl/4mubqeWC3iS1RcAsp3MeM9ccf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S9Xg+5SYKgErjhiT/ao73UILC9u0nLC4WQqY8HII7UGtna5vZLubGRyB2HoK1hiSfXAH0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gluI1+NA24HHX2qv4nK6ta+SFKoA2WIz1HBFcw0HWVjgFvf72t85UgH4fpRXU/EH3Rlg0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5BBzzx+VcUtLNPhnQnCrMzpenS2N5dfeW3Tg+Xlhzj/eKPaTqk1lckFd0D8MgPX3FUY1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3OSWOTVbUZZbd4zBEZZGPwjsPc+1bTW+VM5Jdm+R4L2MmNuvp1FUPub216JNhdT2HBPp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zNcCSZskgcY9h7UYtoWtF8y7lbJ/BnJNc7x0+wLsVqjbnkRQ5456gelc78aa6krtp+ns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Pz0X2469/l10XirUp4tJmaAlc4jz8+CfnWDkgEttYTRkHyw0cuB+HDEj9DXXpsS+5jSJ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5j5KIIZQP5XXp+a4/I13PwVrOkz2EVtbz7WVVH8UbdxIycZ618+NeyrDLAp/hSOGIwOSO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pTIcYXrit88faa45uDO7HjGAB3qnqF1a2w3XMscSg4LOcAmuNaN4i1K4urhIru5jtlP8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1qnbz3t5rEst/czzbZWhhWVy2MZJPPtgfWudaf5Z0/qFXCLfjPxPpT+ImOm27NEVxPMO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3/Sguqamv3Io6Oskq5VM8gerf2oYY0jklu5kVz5rCBGH4yD+Ij/KP1qIWl1ebpFzNIx+I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FFUzlk3J2V7Ns3CBsAZGDWlhtp7eTzEB2yEbh6D1oCdI1CE7mt2YD/KwJrSvqMkdvaXE+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8dR+pqp89CaZLfXUmnQweRCnmrGrfHnBH50q6y15aRvcWoKxn4SmR7cVVvb1Ndm3xRNFB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5PzJP0FVLW5MUvlBMwglNoI4PpWagq65JC+jFtQnlkkt0SGIZIJ3Ek9P2/SjSbln8oxl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R8H3MSw3klyFjhkcBSAT+HP59f0qxYa5Dd6ldsECW0bCNXPU4HJP++1YSTcnXghkZmuo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JOAp6fnRzT7ed/iu9gB/lVefzqK4srg6bPeWmBduvmoCOoA4X8v1NA9K1e/1PTGlgn23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64Pz61PMlwFGh1nTbJrfLbhMB8IEh5+mcUNstORUQbfh9BVvSbaXVbaG4e3nt2I583j9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6THFGpYhj0yegq8acVTZ0RjSMdqnh6a81CHyrJSiqMMGwD35+p+daOy8ORoi/e2MmP5B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a054YKPlV5LOMdzz0INW+RuCbsDR6dbRQhIrRAuMjjj8ulELbTiANwUAfyrxj8qIG3VV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qkMZLkBQOcmkVRWhtwjgIqgfLNXRHx1wPlVKTUo1YpaRSTP6quFH/m6UpkmmHxvs5/Ch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ktgFCu74yEQZP+lVjNdOwZmSCPGSv4mz884/enRoxHA2rj61KkORhucDqe9AEPbAJYkZ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8RzUwCgYIpACOMGix0IqYbinbQe9eC96eE460gGbQPnTgfalCHPFO24XrQMbnPalCjNO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gCMLx60pTAp54OaTls9qAEAHpil+VKRwK9wMEmkBUv5DHZXEhzhI2Yn5Amvmq9bY3FfR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qyZwPu7qPmw2j96+cr1sucd66cHkwzeCLzcj5U9ZCFIFVQQFJ705HwuDW5iWCckVGGw2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TAlRfMG0YJPrW5+xpGi8WyZ4X7s5J+q1hYCVb4a23gKa7tpp57KOFpSvk7pckAEg9B1PA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nQPteMEvgW9IO50kiZSOx8xQf0Jr59PQ9a6z4zGoy+GL06pePIyqpVEUIh+NeoHXGOM1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yO2eQkNVy2fjg1S4z0qWE7TitTMv5B+dODY4qFCMjB5p3I60COi/ZNAHv724K5EcQTPu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ZgBkn8q599nriy0SaQK3mTyZBH+VcD/7qtlCk0tuokcoD0C9cYrCfLN49Eszssu34t/Y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eyNIMH8PsfcfQflU7FbWDJbc2c5Y89P9KDefNLeB4WAiVyDIThec8Z+tQUX9Q1BYv4ce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DLTRppfjvZS5kO4oBhc+h9f0otBZNFIxwA57qMmiMcQAByWx60AQQW0MAGcDtkDpTndg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/AOzUpbc5TFLtx0600hEKkOpzwOnPenqvUflUmAOwHOaRuoK96oR4jjAHHesj/Et2yhDL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0PFZWU4nkUn+Y/vSYE1tPBM6rIux+xPSr3kRoc4+YoXGgLcgGi0EmUAYZx3pAeFqrDdA+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kjOJod4HcVLIrqd6GvC7DDbIOaAKTG2kztjVWHY8GrFizzOYhJsHbj+tenghcdj/AEqi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ZPSgDfeGI0s5sjc7uME55rVNcjadztgdiK5pov3+3uIm+8qUBB2nv7UcvdYmuI28oiKJ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54+gB96dWUmHNU1VIoHjQyfeWUkbSP4fuevPtWK1fUHjMck8rysTyzYz+gA/SrJkdxyS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0TG2VgOVOcU6oTZI9vc3ieZbzRsjd1Oapva6lAeoYfKhUUtxaPvt3eNvVTWm0PxRHOfu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0b5jtSED4tQuoG/jRMPlzR3SdXh8wCY47nNE2022vU3WzKc87f7ULn0lo2IMO4UuUBqL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Lk9Oak8QRBbKI7lfymwrD0IwQf0rM2Vlcq2IlKD50Ve3kjt5BLMzNtztPTiqTAok4A5Ga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cdelOB2k/OmA/JAyvNIQTyOhqzp7Wz3IjuiyI/Rh0B9/QdafqRsVmQWMxdgPiAGVB9Q3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KEhAUcVPYWF5qUojtIJZRnkqhYL88Ua8EaAutaswuSWtYcSSc8t6L9f6VuvEWvWnhO1g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5WIHCqvqe5Jq0iWzBXXhLVbeEyGCR1A/DHGzH8sUFlikgcxyxPEwOCrggj6VttN+0a9N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fi8kFWUevJINabWrGy8V+HRd2yjz/LLwyY+IEdVP1GKKT6CzjwUgk5z9KeCzOFwTnoBS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11DwJotrp2k/4xfKvnMpkDtyI4x3HucZzSSsbMZa+EtTuoBL92kQdldHB/aqGpaZdabM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6kK3yJ61rdR+0W7FwfuVpCtuDx5wJZh68EYo94X8RW3iq3nstQtY1mC5aPqrr6jPQinS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0r20k54+VF/Fmk/4PrM1qhJiwHjJ/wAp6f1H0ox9nOgx6ndS3l4oe2gIAQ9Hfrz7D+op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1HDW1tIEIyHKEqfqAak1LwxqtnCZHtnkX/8AJxucfPitn4l8c/4fdyWelwRSNCdjSSZ2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6q6L9oU0l0keq28KwscGSLI2e5BJyKdIDnakspGD7ilCH5fOul/aPocH3UaraoqSBgJt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j86wGlWcmoajBZwnDzOFz2A7n6UmqAjsrOe7cRWkMksn+WNC2PfijY8J6uYfN8gjvt2P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O9sPBekQxW0AeWThEzguR1Zj+VZZvtF1HztwtLTyv8h3Zx88/0p0l2IyNzFJbStHPHJFI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QBwzfF29a688dl418Oeb5YjmwVVjy0Ug7Z9OnzBrk+pWL6ff3FrKQzwuUz64PWk1QyIKF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RnG05pOc/EMCnqMjGDj19KQDC/PqO9eVApzjAPatP4N8NJr8lyZrhoooCoYKuWbOe/bp7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eHpEWZopLrIA84+Y+e3w9vnimkFnMPuc0dkLpoZVhZwgcoQrZycA/Q1VYZY8cdMV1X7VB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ul/9D1ywZxuNDVAR42nI6VatLaa8lEVrBJMx7RoWI/KrvhnTG1rW4LQZWI5aVgeQo6/2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0/wAFaPFFbwhpH4Rc4LkdWY0JAc+ufCOrJAZFt2bAzsVHLfltoDc2txaSlLiGWGQfySKV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1+LgGa0tWhz+Fdytj55P7VrIzp/jTw+WePa3K88tC/sfy+Yp0n0I4yRgE4x86YeRkfpV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5Sd0bsjY9QcGoEiCoCSSakYgAByetMfr7+tSOfhJxnFdC+zPw9BPC2rXqK6hisCsOBjq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BlNL8N6nqEXmRWsiL2Z0bB+RxTdX8OanpsfmTW8jIBy6RsVX5kitjrX2iSJcyR6TbwtE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gAjAqbwr4/fUb+Oz1SCKMynYksWQN3YEEnr65p0g5OX7cqDk570hOCB29a3v2naDDYTQ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xSRF4AfGQR8+fyrF6bZf4jqNtaCQRtPIseSM4ycZqWqdDK6wjBJYcVLaWVzfS+TaQySy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TiupW3hHw7oEazavcLM46G4fapPsg6/LmtRoE+m3Fju0ZYhaqxQeWmwEjr2/WqUfkVnwL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XBaV3Ys2eB1o5BoNlEMi1i4/mxzRrT7JUHxHLH0FEDBHtGVJA9643kb8nPyzG6holtLG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2oPeeHJ9OtJTD/HDYHwj4gO/FdJeBAvwxjih2oX9pYojXjRRhskbicn5AcmhZJdIpWc+t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5kSbIwOzDGPzoTptg8F9Hb3qFTLKkRU9QCRn9K3K6vpt5czmxtWUqu7LEAyY/PHWqGk2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qjJQv29W+dbb2k7NWaY+VGFCIFcfEz84/LpUE0c03mOXbysZC9qKeDha648pbkof4aOP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eNJ49Ms1to41a8uDtVRwQO5/p9a4NklKhU2uTMKTHDM/HHA3HA9yfaodI8R2cjOk0flx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cdqTUormPSWl+B1IIkHJIHtWVjgf7vIx6v19RXRCEZptknUbG90zUGVbK9tpG/ybgG/93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Q6EwokmDgsDwD6V896f/AAjcSk4ZRsX5t/pmrtpAWQgAYJycjrVvTL5H0dq1DXdL0+ZY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JCBKRjqDg4B+ZrAL4xvr7xc5tJ54LWRTEIXcMMDnIGMA8dvzNZ+wBTVYYFBZ3zkDnAwe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Qrg7/MYKffmqjhjGxplu98O3F9rV1czSKkJfOTyx+lEbbSIoVCxp8A/nfnmicl/Db3c0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Waq3OuweYIrWF7idsBVHAHzNYSnlk6XQPsgkgSF1VB8ZONxqLRLrTpdRug0ypOuEWTPDJ7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Gv3jASQQyb52wJ3zwvHKL7Z60K0mI+eSfhJUqPc47VssVx5YUbuZrD7xFbi5QzSkKih8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aTGtsgVMlONxHJ+tZjT9JLpbTzqRNGi8H+Ujv86M33iK9tovJjjilcrwTGS36HH6VhsS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bVBArkLt3cnoc1pbSOO7tvNnucxxHnLAlT71jG+83cE8pJ+9Fe5xySB+2aI6ZA0FvEJA7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0siSQUV/HN0gtYI4lO15MKMckAcnHzIrP2Fi0fm+YpEcq4K9MHsa0nijQLvU7e3vNPcu8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PUHuenHtWRXU7y1Xy5DnbwVkXkf1zW2ndwqL5KaaJh4fTy8sGHf4nGf0rQ+HdHL2TIJC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U1q5t9vnAOsg3BTxx7HtW08AyfeLR5QGx52Ducsegq8zlGDdiSKw0qeDUnZ8t/D27gMA8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5alUZUw5BxwT3wfoK2eu2wisriXn+GhfPsBWc2z3CwRLg7VLgscAEiufHncuWWZBlaeY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0UD0q0g+77ShOD2qrBc4Z0ezk81CQcP3HtiiFpC8iq8o2MedoGce1djM12Xt3wA7SAaHX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6jFXZjdm2baibh+H/m/tVC03Dc9xgO3BXpiklR0SkmuBNNxp0NxI6GRWjJxnvjg/KqVm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xO4BRk545oxpGhX93DJHZJLOsjY5HwqP+o1ttI8GukAF5LtBUExQZUn5t1/LFNySIULM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+YEuHH/AU7iB645Aq5pGnywwSefhWlO4jOeeeT711Cz8OWsIRI7cImP5cZPpmiA8P2u5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sm0DxpmYNy0ulgQRuHMe1vh/AcYz74oRougR2A/8PCwP4S7nk11G00uC3Ktglh69Kiv9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8SEcHmoilHhDWOgXZWDPEAQAp9DRNYUjQDbzmvRoVbBOCOoxSzyQQKGmuEQersBV0USx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N/DUyTThETljwAPzqlcXF5KVXTokRCfinnHGP+Vev54FLFpqmQS3kr3Uo6GTG1f+leg+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uVH+HIWX/wCzO21f7n8sUyKxadke+uZJ3B3bc7UB+Q6/Wiiw842gj3qVIVHQAfKgCBIi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ligUc7QD7CrAXtShcUiiMLhuhx69qkCZGc08DjpSYPTFIYmBShcAGlHp0p3agBu2vEU6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1SPrTsdsU4jivAj1oA8R8PSvDn500upPxH8uajeRiTtxge3JppNisnORjvXt4H071Te4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8inJ/Ic1VlukMhCx5l4xlgP7kflT2sNwS81WJGentSFwHCjmgzy3cvmGIxwKvGcb2J/b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6R3FxdF2wJF3lOfTAwP9KewW4sePGin8K6paiZROYd4RTlvhIfGOvO2vniZWDEnmvoS3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JByNj8gj/ZNcJ1G3NnqFxbN+KGRozn2OK3xKuDHI7BRFJirDgZ9qbtwOK2MhIwTgV7BD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ZFAHg3xVtvBd+9taSNCIy3m5yygnoPWsKud3rV/TdRa0l+HgDtSkrVDi6Z0HxnrD6hoF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U56EHk9+lcpzWy1G7S40e5eM/AYzyfU8D9axgYY+KpgqHN2Ozk09aYDT1xxVkk8Z6EcGp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I571e0yBrq9hijGXZulAHYPC1ulro1kzkfDEHwenOT/WpbnWo4JNmdzFguAemQOtA5bq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1QBCVXdkDgZwPSr2jeH5VkEt75hBOSGOST71zNm6QSjge8YNcSEIq7PKHAx2yfWrz6TZ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/LIy/sRV1IcHjp8qmCDHA5pDIlQ4wnA6dakXIAGRj2HWnIuB3pGGKoR5gBk4G49xTc5P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GeRz60xDzkjJPPWmHIPc96mhgnuX2wRySvjJVFyQPWtJo/hvcqz6n+EjiDJB9skH9KTY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02y2jLbRliTgD51mtS057e6l5yNx7e9dlytpEI7eFUjHRVXArnupASXd0GXrK5x6fEaV2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4p2rwfypZIsEgcV5E3cbgP60CFEoU89PSvSBXGSASf0pdqAccmmluyigCtKNp+HtUG8y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Rltver1hakYOFA9SOTQA7TbELiSdi5HIBPAq+3LHn86cAEiJPemAlcnnFWgJIwQwHB9K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QFBBA71dB3HHIHahGrysHaM5XjjPc0MClcOqrtyKpeWjECQZX19KmjXzTuwSKsrEO44q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smn3DGPqEPIrdeH/ABAmoJ5OowCK4UdezD1FY6xkMIMZ/D1HtV23uAJ1I4OaEBvXxtzZ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1D/hV1cBmnYD4TgA8ChNuomTKsQfY1Yj++wthJmK+hNUgB7BhwV2kfvTW4znt19anuiT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eowAO1MRGdrgLgD1NKcJ8ROR8+acACeBivOg289aBmg8MeJpPD8dwIbeKUzFSS7EEYzj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0mtam95Oixs6gBFOcADFDyMKQwIbFMXgexobAeQecDHPFde8DD/D/AAUk82dgWSfHoOf7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Wu/vV0n/AICI85/+uN/lHt60c+0HXIbCyXQ9P2q5QCQL/wDW07L9f2+dNccifwc90+ET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RT9SAa6v4s/8H4CeKLgCGKIY9MqP2rl2hqG1uwwTu+8R9/8AmFdR8ff/AIGS5OP+F/6h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vJOflWi8AytD4nsQpYB2ZSO2Cp/0rOKRnJz+VHfBIP8A7VafknAkOP8A3TUoDQ/avGi3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KT7Ag/1oV4b8Wy6Jp5tYbWKQNIXLMxByQB/SjX2s/wDF0zgdJOvzWufsvHBApt0wPTs0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OPU02Ib5FReWY4A9T6V4sABxz61uvs98NGeZNWv1xBGd0CEfib/N8h296FyBoPHr/dPB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QPqQQf8A5TXLNNvbjT7tLmzYRzxklWIBxxjoeO9aLx/rw1fUBb2zj7nbkgHs7d2+XYf6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m3yCCGravf6vJG+oTCUxghSEC7QfkKHlMg9M0U8Pw2U2r20eouqWbE+YWbaBwcZPbnFd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PKltZWJ+FTc5z9M80qsB32Z27WnhqSeY/BNK0o74UAD+hrn/AIuuEvPEd9Mg+HzSoOOu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4dUg0VotKgjFiExKYj8ar6Bey/LP0rknxbz5mc038CQ5s45Pw9eDXjzwvPPWkypOA3NPw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xBbvFBLLGkh/iBHwGx0yB86bYndqNuef+Kpz9RUJbjJOCfSp9Oz9+tj3Mq9/cUwOm/a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/AKUv/oeuVOccdz3rqn2rY/8AZ23z/wDvS/8AoeuVsMDIOc9qcuwQX8Ma5JoF1JPFbRys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eo69K94q12bX5op5o44hGmwKrZ75zzQckjtzTmC54bJHTjrSsCHhT1Brqv2UwNHo11Mf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yf1/SsT4T8Oy69qG0graRkNNIB2/yj3Nbfxbqdv4X8PRaVpvw3EibEA6qvdz7nn6/Kmv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WsX1xGPglnd1+RYmquWC4PWnYXjPAPWvDALcBhjipA8nTk4zWps/GM9hof8AhUVrFsEb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zj15rHyMVPBzXgSx5HTvRYxeeccVe0G3kuNasYYvxvMgB6Y5HNU0/GAoLOTgADPPyrp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3Ot6qBHJsLRh+NiY5c+hI/ShKwZL9rc4XR7KD+d594+SqQf/AFCuUwyyW86TQsY5EYMr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xnrza7rLSxki2iGyBT6dyfc/2oE5DDOTux0xRJ2wSGTTTTzGS4kklc9XdixPzzXZPsrG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KVxzoRk498V2T7Lf/wVX/7c/wDSiHYPo+S31EXEavbOdnqOM1attRm2hWAJ9aVtIjSB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niq8NtMgKxoXf1HSvHlNu3Ewooa34qukum0+zhjhRRh5/wATscduwrG3drdXbeYA8kme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XMjSzyHc/UgDkUy0sFOQ7FQvYDGa7seRJe0rkzPhDSrmbXYonVogFdmLA9On9RVnWNMv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vZw8ooxgA9Bj1+daCbVrTQ7e4MAD3bDAxgsv9qoaZcNc2cUssf8AEly7c5OSfWnkySXu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ud/3xovLH8Py0OV4x14oTc6lOL9by+drmTadzv1xuIyPfGK0Yt4kiYYJcjJIHC0Mh8P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DpGRzyevFYwyKX3ApWuQiNS0y901ora8gLmIjy3YB8kdMHvQWKzG1lwckccVm9S0p9G16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v0wcZHB966Lc2wQnyyCAvBHenKKxVtfDJkzm+p27WziFFOwytIxx+VSXF0llGgAzMRkJ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Z3JTIJ4NZbUtHntrjMeZI25DHr9a6oTUuGNSNv4Nslt7JL65Cte3PxZI5VOwHz6/lQ3x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4kx5/LbegbOCfyxW2htVS0ihwMRoqAgc8DFUzYRzXEE80QZ4wwQHkDdjJPvxXlR1q3ub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RTteHyYHO9QdwXjOMf0qjuXS7d1jdTeOMPIOfLHoD61vdfd7TQbpiypI4CqxOMc/2zXO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IzTHfuxztBwMfM5/Ku7S5vWjdUJ92UdNT7wpCjLM5otpsCtq9ogwQrcUNSRdPV40BaRu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+v/ep4bmLzImEiAbh/MM810yTYjpMsUVnY+dcyxxRqCTk8t8h1NZvTA9/NPNJHsQkCNe4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6zexty7llCn060biuYltRhlB/CTnArmePbwh0FYrm0tLghY1lRRmQg4GR0wfzpg8UI8C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LUeb+vT9KBa3KYLhoht5QAD1J6n6D960eg+GrfU9FQySuPK5UIQME85NTNQhHdM0jG+D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jvxWJ+0Dw+JXjvbVMzlgjgjG7JwCf2z8qL+HtYCyEEhVyRt9Pam+MNSjbRLpA7CY42YP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MN8My2lqnEy1x4YaSFDNLmUf/Y14H1P9q0PgmzGnzTW5fKyYYAjGCM/3/SgFl4mk+6Kb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4z9MVWm1+c3ySWsYtthDhmO48H6CvRljyzTjIws63c7GtmEikqUIPFY7RpfMg3SSJyxX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/WpJ/GZuPDk5+6eVKymPzA4KgkdQCPfpTPDVpcDTZxw1y6iRHYcbiOMj0rjWCSi0y2/g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TWtjJ91YAGUvwW59cnoKr6Rf/fW2fc5g+MjawIx6knGK0P8Ag+ua7HFHrEUNvbo4YL0yR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TaXoWmaWfMSDzJSMBn5I+Q6Cu3G3GCjLliUL5MrbafqVxMsdvYyQgkZmnICAeowSWPy/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pY21D/xsingOMIP/AC9/qTWnhi3updTjGRnpir0LLuVQuD3JGQPlVOTLjFIjtrZUQJHE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yq2IlB3HBYj8qcivjk/XHWkIw+MP657VnZpQh2r0OTSo4I9Tmvbc/wAo+lOEZx2HypWO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0DJ60oXA5rxyR8PWmmDKmoQs8T+RI0cpGAw9aB6LFFHdPHqaFr7dlWkyVb025rSRQuFP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VDd6Zb3afxlJYcgjgg+1aJkUSSKeMGnJHxz1FUNNS6tg0U7eaoJCuTzjsDRUMCASeaAE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Kcq45pT7CpY0ewB0peD86UBj1HFeHr1xU2UIWxwK8AcjnikVxg9AaljeFU3SsqgnHxECg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BXpmkl1C0jQHJb2AqqNSEnmCGF48HGXU88dqai2K0XFTcdvcUyQrEe/H5VTM9yw5+EdO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mc9QetWoC3E8t0CxKuCqnnb8X7VTuNUKkrHC0jE4O5gAvucZwKkhAknwEUKOC75HPtxU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L2jAxznNUoomyp5eozMds8ccX8piXn9cih98LhAPPjlmRDks0pIYf9P69K0cSjb8JwB1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knpVCAen24RWeSBogCdoJ/lPPA7CvSTo8sgjgZyCEfAPGe/60Um2lPw55xg1BM8iofIV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IIEZYgzxlGIyFJ6f7461VvLlraIMEDSMzKmSMjk5zx2NEI+DvY598c9aq6jPBuKuodOo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2nupYmZ5lxnBHGQfauR+OrVrbxFOWOfNVZcj34P6g10y7u1hQ+X8HfiuVeJ7ua91e4a4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1XifJnk6AxpOnWlbkVG74OK6DIdu+VRs4ycmojJg8daYck80AOaUY4BqIueaU89BwKVV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2TRzbZOXl3H/AKQBx+f7VUQ5zTmG8EUiIyjJHHSgB44qVVJIpigkirC4XHtQA9Vx1rYe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Z2ZViUAY7kn/AErHqctgVp/C+qtpN8j5/hEbZAO4/wBKUk2qQ4unydftLOKJEEQUKvQY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y1S2ldUWZWYrxjoR65NGbPbcD+G8f1YVzUb2KqlRxT1HelbbGcSSRqOx3cGlEqbcqGYY7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KRkyMtxUmXYjhF/U/wBKlgtpp5VSONnyeTjp780WBQCoZNu7k0X0vRpL0hmPlQ4yGP8A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NFh2iDFeqsudwI+ePpRfzRMmwoyMB6UnIKGWmnDT3LWJQbx8QbJz8jnP71aE9yuS6JtP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3K+B9arvf3Cri5RVGcFkOQPmT0qRhhLhXHxAqa5nrk01tqF2TC3l+c+G/wDMa2jS7WKs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7H/4mZXUfiyR168/1qkJmFlujISV4p9vNl8MMk9xRm90iJmLRjafahM1m0T9ximSTS5HJ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r+VW40LRjs371JHZmRh0+YoAq2lt5kmcfDRiKMAYA4FPjhEa7VFS4EcZyOaaAqXTbQij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8QqST4tsnJySMCvRKTnpj1NWgHKoZBhQMdTVa+gEkRwAxXkVcX2wPnXgvJHY0MRl4Xw7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Y+HrVjVbTa7yxjGTzQwPg4PUVmBbiOWwe9WI0O8Y61RjkwwPWi0YDqCKBhPT53jIwela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ycJKkUc0qYHAzweKaAivmIvG+mM/KoS3fNSajLtunUKpxjr9Kq4IQNuHXpnmqETFw3Y8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eaj3YznkV7dubK/CflxQBM7ZQ/DnpyScijPg7Q317UvKDbLeIBpmHXHYD3NQ+GtEn17U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lk/yr/euorZHwx4f+76LZvd3R7hfxN/mb29qaQNgrxpr8eg2cekaSohmKY3AYES+3ufW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LKTJIx3MzE5YnrmjVxoHiG6uJri5sLmSeQ7mZh1NRjwxrffTLj6AUO2NFDSZfL1WzZuN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U8aD7x4FlcdNkT//ABLXJry1nsrpoLlGiuYyCyt155H6EV1fwrcQeIfB33KU4dIvu0g7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SiPwJnJgAVGeeM5HOKPeBk3eLNPUdmY/khNQah4b1ixumhNjPKvRXhQure+RWw+zzw3d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0LhCkUbdeerEduOPrQlyDKf2uSf+K02McYR2P1I/tWBAzyPrmtH4/wBUTU/EchgYPDAo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H1J/Km+D/DT65ekvuSyiIMrZ5P8Ayj3ofLAM/Z74ZS+K6neqGt0b+FGedzDufYen+zZ8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Npv8ADCgJM4GMDH4F9sdaM+LJNSt7BNM8PWEoTYFaWMYCL/lX39/9jnknhjXHd3fT7lnY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CEB1Y5GAM+9PVGdiq4JNFD4X1vbgaZOPpTvDF0dE8TW0l2GjEcjRzA/y5BU5+R/akMES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5zUW3cvB/WurfaF4fuNYit7zTgJpY12sgP406gg/n+dc+GgasJvJOmXm/OP+EcfnjFFCN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d6TdWtwxkW3ZQhY5wrA8fLg/nWP8AHlmlp4pu1iG1JMSYHYkZP65re+DdK/8AZrQ7ifUn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QigcDPr1/OudeLdRTU9fu7mE5iLBEOOoUYz9cZqn0CBBG1gCOa8M5JOa0Oh+FdR1mwN5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xsFyOuOD+tCL20m0+9mtp0UTRNhx1qaGVWIGQOAeoqXTwVv7baRjzV6/OmMN3AGCece9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AjzF6/OgDp/2ptt8P25//Ol49fgeuTyvgjb1647Gurfauu7w7bj/APOl/wDQ9cpJ3fCT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sEJvxH8Qxn0ol4d0uXXNSjtLdgM/E7N/Ko6n3+VQaRptxq2pR2douZH6k9FHcn2FdY0T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1vbveX7jL+WOXbsoPZRQlYMq+IdUtfBmiQ2OnR4uJAfLyM/N29T/vpXLry8m1G+luriUy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9BRzUdG8SapqMl3fWFw8jnpjhR2A56CqreFtb3k/4dcZPfFDABk/yselO/Cvbn3qbU9Nu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BIy7trcHHIz+hozonhHU9Z043lr5CxZIXzXIL4644P64qaAzhy2444HU+lMJwDgnBpJI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IjFWU9iOorZ+APCn+LTi+vR/4CNuF/8AsrDt8vX8qErHYb+zrwzFb2qa1qIVmK+ZAvXY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PoI+0LxW2ozSabYlls422yN0MjA/sDWh8eya1eRnTdG0+f7pjEsirjf/AMo/5f3+XXAf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5x9B/em/hCXyBVI70hPxYFGJvDWtQW8k1xp06RxqXZiBhQBkmgwHxbsVBSHcgHpzXZP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AO3P/SuOEgnmux/ZYQfCqkdPOf8ApVQ7FLo+TvD0t3rMcLS74o3ySoPJAPrW2+6Lb2zE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bLxHY6NoMMyuJLwKEWFe2BjJPYUkX2jPfvHa3UMVrE/DSKSSf7CvPlglNtpcCqj194/m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ltpd2Le3TisxqWt3ssrxrJ5aA8+WMZ+vWrniQaXJq0K24Z52+IkDCZ/r0o3puh2qHzWR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+grbdjwxuuyW/kyFg0MYnt7pVb7yTsduoYDg5rW6XbxR6fbY4CxhT35Awa9q2lQzL/wDU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VsGltMQucgcgmssmRZY8EuVoLThniBXIA6gnH1oXYzXkmpyWkF/Jb223zHAAGVB+LnqO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yDxyD1Iodq2mTHTrowkIZcBmc4AQc/qcVniVOmKPZltYk83WZIWnMwhkZUkznIBPfv8AO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HwwqVfaMO+csR2HtWWtbOVJJDtJJGFPrR3Q9FkuZCQ5iCDLP1J56AV3TUVH3eBs0mi28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5U/iohqmiQyW5QBkI5DHnmhMsSwgCOAk/wCZhyfei1pr0qJ5d3H5oHG4df8AWvNzObd4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h+AEvgAgetLcapa6VCWZ0eVeHkP4V9h6mqDH795j2KNGejMThenpVRdGjupkkuC8nlEl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OmXcjbfZR8Qpd+JFsvu8b+SXYKMcFuOT78/SoLvQNUimmaKwlkeJVjgCLvCgAYbI9OuP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4VI9qr0HQUUheaO2cvJ5aKpyc9P8AWuhal4qjFcAtr7OAtbNFKW84iUE53d/nRFDpzBXm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kEn1wa0Nx4bnvNQl+7GKOA4O5x3xzgU5PBrrMGkveRx8MfGPzr1Fmi1bY1jk+Uirbacj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eSjZDE4x6Y9Kc1qkV2kQQhVcPzyCc1b1HS7izaFrTEqKVD8YOM9akS7tmlMMkgjm64PG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STj2gLramXxAoVgTkLjPQYFbTwjd2WneIzLqcmyIxHYcEjKeoH/UfqKCroyz3qXrEmQH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fWkg1RQxIiEW0A9Tk5JqJShkjsseN2+AdPdxNe3l3b7khmneRBjG0FiQPnjiodSuPOtC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WrtdNiW0GFXaOigVRn0KbULqOG0t5GY8FkXhfmeg+tVCUbqjaeFxVgHSLZJWcfgC849a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Whhhkmc8YRSTiulaB4Lhsju1CYtkfgjOB+f8AatbDb21pb+XawiIdcBcbvmf61byV0ZKHy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TWaxanKLW1DbxFHhpCfQnoP1rd6fY2tkVFrANyIE3E5cqB61figlNqHmREcDLANnvx86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aOpxk1Ddj2pEsMBCGURsAoyS39PpTYoXuLhjkqvXO3GKjd5VAV5v4O3gLjDH069aIQbp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BR0BxSGUOPNaLzWKo2Cw4FXrUIFR/NaRBwpANettOSSXzJgXcevAB9aJLCFA2jBFS5FJ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Yd6nZQRg5yafGvw/3pwwRjj3qLKKxj2nkH50qjHU1YK8bc8UzZ2zQhjAg3Hn50oReoHW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6VwVPQbcdatIlsiVQBnIyfavOxA5H1qQoGAYkY9c1Wmnt4R/EmXjrVpEtkbqrE4HzqNh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m7kwwhiYnHAClifoKVo7h0/gR4lOAJJcY9+OcVdE2X4pVkOAVGOvPSntdW0WRLcQhxz+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5aV1kYjB4xVu201ETDRhmyeTz9P0pUgtkT6xaYGyQtkcZGAaY2ptIB5Crk++f7Ve+7R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Fp4s1ZoyQoA/lxRSHbAiSTzPK0qupzg4GP1/31r1taFbczSGSRiOWd85/WjDq6zyrIxZC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LENiYDdyOtNNCKdnF5gJZGX2IqwLc+XhRtGOAetWiWCADoetOLLtBJHFFhRUS1ynLEE9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TvG/PdiT+Xp9KsmZSuB0qpLcbwyocAjg+hpWBXMax6eJzubyhk+pH9asq6XNuj9B2+We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SQOlw6pMrtGy5Azj0/Op451CSlS20EnBHsBx7f3pgX3IxjtTBJtODyB0odcXLNEWU/hF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CBwBQAXMwZeoPOajkljXHJJ9BVCBsMzOeT2pC26Y5BIHHHrxQB6+mk83Ynwgig9wznBY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oyBn1NC55CCIwASfSlQgZf5OCTzWA8UW5ivWm/kkAz8xx/at5euHRtuGIO04Pesx4itv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8fMdf61cHTIkrRii/OajZd5601i6nBGRUZ8wngYrpMidYhnNeKj1qIRyn+Y4pwgYg5Jz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C/lU1vBumVD0zz8u9UQHjbkmiOlK817GiYLNkc8DpQBWzErPv6sxPsKcDG3AP60t7aNb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jjkYqsYCDkEg+1AFr4V/D3puc81X2Sjo2fnTiWX8Q/KgRahPxgn8I5NXI7hU5YkUNjlU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nbOOaYGy0g/4gEtYiPNPxxZOPpXQ/D9uumQKkkpLnOEPGPYZ981hPs20ySfUJbt87Yk2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pXVNPsZWkAijeRz0AGTWM+zWPRdixIAdufnVyCN5OERjj0qS60TVY4kkiSFwuN8e8livf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2dogtI8RCFygLR5yA2OfnWbNDMJaxxyhLgyZPQIPhPzOP7UXjaG2A8qMKRwO2R86df2+w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do2uMj86kYTW9yxUjB7CpVlAOdydORnmhUsRkQFXUp2DA9ahE0kMeTaBgOuxwf3xRQWG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PpVC5eWJVERVD/zLn9Miq8d7Dcy+UGeKQcmOTg1n9Y1V3uTHH5ixopRlfD7uevPTmmkJ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yRbq8rcK6SrsPo3PGPmePpUGnyyTRM0py+efjDfqDigM00kxKq27sDtAwMcj3q9pt0tm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OcVdE2GShI6VBPZiVelXIZoZ0DQurg9wakxSACw6e4b4hwO9XVhCDirZFRsKdAQBMnNV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WbqRYUPrQmKfzLpByRmgB4jxEpOeGPFezg/DRC/VVtFyNp3dfoaG7s8r0+VUhDlYA+vy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qqSOBT4uHGQcGhgRTQhkYY4NZ66syrkY6dDWtKfCKH3sGecVmxmZXg4I5oppr5G081Xv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WZJFYdKQB0IM5yR8qv2eFkG2qqgNGGHpU1qcPg00BJqILXLkHjj9qqlBjOcVausNK5HJ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Kj58VYjx2lcKeR3A607HTI5FJs3Ak447UnIwMEj1xQAb8P8AiG60CWWSyjgcyqFbzVJ6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R9XyB92sTn/APJv/wDdViA5ICnPXg4pVIbG5OQe3BNFtDo2g+0jV8821h7jY/8A91Tl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awC+6P8A/dVigDnNKgwW7DtRbCi/rF9LqmqT31yI1mmxlYwQowoHGflSaZqV3pd0Lixm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9CO9VBkgc89euKYAQvw59c0AbyD7R71YwJ7G3d/8wYqPy5ofrnjXU9ShaCIx28DjDCHO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ZTcSQJCSccZpc4GQOnei2FDdpBJo74b8U3ugW8sNpFbyLI29jKrEjjHYighyy/DnnsaQ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hG1P2i6sP/xewI9Qj/8A3VeP2jar1FvYn22P/wDdViyCFyBxjqO1IBt/Caq2BtT9omrd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/8AdVl7ud7u6mup1AeeRpCFGBknJHy5qqgDYJzj2GaXcR24PUGlYB/Q/FWqaOghhkWa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j2PUftRtvtHuxH/+z4C3TIc4z8qw2cfh4OOtMDsAQwyOtFsKDGueJdS1oBbyULCDkRRD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HHOACO9I5ViCOM9jUeDkkUAafRPGF/o2nmzgihlTJKFwcqT16Hnmgeo302o6hLd3BzJK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VWzjjPHuKduGc560WB4jJxnHz7UsLNDMkq4LIwYZ6cUxmGaRck4P4e+KANB4h8VX+vWa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gkBiVgcgEdyeOazm7nAHNOORkqSPkaahXPx5x7UAEdA1afRdQF3bCFpdpTEoJGD8iK0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Bb2B9/Lf/wC6rEtyOleVNnxdM/WiwNsftI1fbn7tYf8AuP8A/dV7/wCiPq+3P3ew/wD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KDnJxTHbYcdj60WwoMeIdbu9cvUurpIkZYhFiIEDAJPcnnk0R0HxjqGi6YbOCOCSMEmM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IrLq/HX5A0u73pWOj1y7zTSSysWkkYux9SeTWm0LxjqGjaYlraQWjQqxIMisWyeezCsy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oeopXQGzH2lasTj7tYH0xG//AN1TT9pWtA4Nrp//AOrf/wC7rEFuSvA96UngEnke9G5h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17Y3NpNb2KxzxtGxVHzggg4+LrzWP3ED2705RuznIA9KaWG45HHrQ3Y6FGNr8A57+laXw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NPFnaQ2jRBi+ZEYnJ+TCszgEcUpXAHNK6Bnz1f2KHCISPU1Wewjgi3YJYfWpY7wg7pTkZ6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4BCj9abstbWhlygubSG5JHmJ8JPejunavd29soQhwAMhh0+RrPWSs11NbHG1hnHpRSyj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4WwM8VE4pqmZ0HdMuNT1hXlZIre0U48zBLOfQVI9siBgIzknlj+I/WptU8UWdjp6w2Nn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APUAUA0zxI2ozNA0JWUnCkdAO5P6VyyxSfMVSMXF+CWbSg8hn3SKmcEqelHbS1aGFETB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Y+H3M45dDgHuTWLj1WWOForVm81c8E8Aeop7JTVIaRo9XWEabIblkDYITjnd2xWPttVu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I5IOMg0Ov5NRdGmluJXZCSWzkL6DFT/4jJe6RM8kCAxEfgGAfetceHbGnzY0jYWmo212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cH5VYWSKeZYUMbSMcBeO9YzTHEVrBtg8x2XcMnA5JoroNtLHrEc5cNKzcnoPkBWE8Kjf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2G3tgiLjgdO5oXqs8On36x7iuVDnC59f7VobO4tp4GIuIm8sbnw4OKy2pRDUb6SYqdrcAd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dsfQ9PEOnwruXfM5ONoXHPTqaFXOpy6pKYV/hQhsbB+59aSbS1sHaZssjdAf5ag0mSPM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AE56/Sr2xfIRbboM28ARMelTmFCu/pS2yLLjEmQeRT9Q22UIa4kVI8ZyxxWyfg74zXQF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5rI6hpFzLqtvd28RMBGHYjgHnv070eutet7m5W30+CS5nbgBVPJ9h1NG7Lwpq2qxx/4n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4HsBwPr+VdEE48sjI1LgxNheX0d1LDaz5hDYTKg9+SOPWtro3h29u5VuLtZDuPLzDBP/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pHh/T9KiRLWAMyZxLIdz8+hPT6YoqsBxg9OtDpu6Jj7eV2B7PRrWNSs6ea+PkPyolFZw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vAFWvJXcDnp0r0ykQEpktnjFA22+wdcQAuFjAA79TUgRtvAZvTirECMDlhgUrxls7Dyf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kyoqL3JbtTZ4JBj7rIckEFGztwfnVgq2CrMGYnoo4xU0K7VO7lqAoprp3mMGnfcR0AXa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R19KnRgF6c1IM9qTbY6QioPcE9acBgYyOaQk55Ix+WKRpkA/Fn5UtrY7FIwDk8UoHwjA5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dwnHJOKeLhyp2lVUenOapY2LcT7T2496cECruZs5qvE8zqwyq+hK5P61JHGwX+IxZj3x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gA4jQtj1prNLIh5Cn5ZqeOHJ/Bgdz0qXyVzg1XCJ5BZtZGJ3OWH+XpSJp9tHkCFCW6lv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l2/Dx8qrYwFz2osCDYEOxQQcZ4FS7yq5AHHrTtyqxJqNpd2eOOlKx0KJmZjhcZ7VPED5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RyBvXipTPxgDrzQmBZUheM1KH3AYB49aGibDElSflUpuDtXGcEUCLrsN5JIqCWeNQVyMd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mqEsjSNz2oSCy396bLgAjHQ+tRmVipyT16GvfDsDHrQ+fUrVLhYVk3SFgu0A8evPSmBe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3Z+6RtLnLZ4BNLvGzPT0qC9uY2ieGUglkJC4+Z6nvx+lCAGxSCbVZiyjJb4SBgFSOp/K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3Eh1PGR2oD4dgIaeWUuWDAADkDI70YR41vYGUbipKk555Bz+/Sn5AvN5Yy0i5BPSqd2p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cVauTlfhPTBwaqXbhYdyHr1J60xElup3bscdOahDmUuUGFZsqx7jHUU+xf8AhbWcsCuaj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oX0jRykYyQapMpl3ByB7CrF4xMpyQPcmqE95DbKf4gLEdBSAqzx+Vwi7QOvPU0Iu2Qkq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1DVGZWUDvxWf1KdlU/EwuCcbNucjHWrjFsiToBOmWORnJrxhGMqaLRRx2WmyJPp8nn3K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eSF/mz69v3HxrucLuXg9W4x866TEpPvB4NRrJhuaJ3enyQKN+0bhu4IIx60NkQA9iPUG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DYiGrKSecNtH0oMQckA5rQ+HLMxfxpBz0XjpnrSfQLsu69YPdMk9quZANrLkDI7EZrLu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SQwI6Edq2k8rJnHIHSs3db59TnZj/Ec7seuaURyKa4OaRkLAVO8bIxVyQfkatRWUrWJu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xnOM9M5+tWSUEgBPIJovo+lyX15bWsCMZJpAgAGep649qjtoFeVQTsGc5cgV1X7GdOtY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tUzEh6bWyGYe44H/AJvfiZOlZUVbNz4Z8DpY2sMf/AiH4lPLt6knpmtrbadbWq5ghRGx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p1vNuABAGasCuduzdKjwOMY5BpynaMNzTDkjGaHarqiaaIPPinkSWQR74oy4TPdvQe9I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NCXt2yCCAKIu6nIaqUpBJAIYeopAVXUrkcAUxbhjGVUKFA5ZgMAepNUdTvxauQSS5HC5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l/NcFQ77V52ovAP9/maaQmy1ruoiZtqSRy25AJ+Hq2OcHuPp9aCBzK5LqcY/lPakwXG5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MMRZjyY8YOPWtEqIbLK3kUAwsQB9Sc0n3yZwSqonXAx2xUCqQ5AQnb1OM/nSxRl7hEBX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n86AILmG8S/E1lO8DuoJwuUYj1FFYNfu7IKur2rBD/8AX4cun1HUf75oqI1SZNynaO4q2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mkBDa6nZ3kYktp45EPQqcinXd1HBCXJz6Ad6zmveF4Zw8+nsbO7PImh+Ek++OtAtP1rV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eolOC6jDfP0P6UDCuo6hcSyFgjKnuKow3zidWO5Spzkc1prK70/Vod1q67sco3BHzFD9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G/8AmU4oAvfefvNuh3eYpIORTDheB2qjotnJZQSLLKCzMSDnpV1j06ciqESgsvO7j1p0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1FHgc5BNK2ChGSp7EdqACYHAqOWMMtS2syTIFOPNA5Hr71MVFQMAz2wKkGhE0LQuSOBW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7s9y9OlSwI9KmWVNrdav+SVcYFAYgbacelaO0nWaHB/EOlNAV5iWkY5IxTEcZ6A+9OZd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qPhqxChznGQab1/CMjvSKTntUgUjkCgYjIDgDBHpTkO3kMc15CCRuA+QpQABkYxQA5HY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ArxtFMLA5AGTSxnOQBzSAcXLEsMsT3NKTjkAD5CvBio4qPnOM0AK52nPOe1eGSnBHPPN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Jxjv2pgKg9/+9LjeeTivHGPhNLxww7daBDHIChf1pQhU92OM0u3g7ucnPypFJ/yg9qAH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sWwTSP14waReWUHOB2FAC+rZpyOu5u3HWlBXnJDe2KawywOQKYDC2OdopGySM/nSOOmB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BD8EsSea9gE/M0it364rzkYyCBmmA5nwdu7B9cc1GXUdDzXh8S9QSDxTCcjay4xSGPYE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i3rk4+Eg4wf60gAdAvfrkGvfDtwc57GgBCB8q83MfAPHeo5CF6n4qcNyjnofrmkA0O3A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J+FVBzj1r24qeAOOabuJbD4A9hQAxxheMGkjOV6fpT2z8qRd4OCRigY7acZP1rxPPFKT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gEhqQDMHIbFeYDOQByelOI+Hk5PzpQR8sUhiKAR8Q5HocE0iDYfX50q7XDZbaR046+1M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BBOAPlXlzg7jTEcZPHal3L059qAPny0tGu5GkcbYk/CoqzbIzPIsibQp4yKMW6C1Kwxx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lLl/O2pkcCk5WOMaAdvEf8Wc4O0d62ejwxCIuAMnOD7VlpTJLcE2ibuMsR2q9pN1JbI3n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sZOPApVVIM6iispVlBGO4oNFYLbuZrZQrkY9KMwajbyZCuh9ialMkEiEsyEezCuRSlHg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oaug1K5mmMQLAOTgADoB0FU4ZHa+uJUbG0ZArQXdvB/4m5iaPeUKkrg4/wBaDaEVmvJI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7oSUlZfNFnMeq2TRhmimIywHf+4odp9vKLuW1cFYyhTB6Z65p7Siz1HykPGQS+evtRyMx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M47mm3QyLR7IPcMm/PlIqBc9/XH++taRbWG1tjNNhEXku3bmshqMUsF2t1bSSK3UhTjF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qfmzowJUkg7T8jxWE8Tk91ktWyjJqj3d28sZZERj5YzjpjmtZ4e1++aFFu7VJ3HWSM7e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2t2q/d7ZiWGBI5ACitxoVlGmmQ52l3UOxAwOegrHPJRgrQUD9Y1Ce+jjQwCJAd3Byfqah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xHIDG2ff/UCrOpJeT6jb2+nWhmQ5Mr52qnpz69eKLWuhTrsLgk9eOg+tZKDlCvkFu6Ae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abA1zPwVQA4RT3Y9BV2x8F3WqiOTxJqU0iLylvA+FUfM5/T861lvpjggsxbPXHeiYswB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bjFLybt32UNH0ew0iHy9Ps4oAeGKj4m+bdTRNCo3Ec4605bYbgWz0waspb5Q7zhewFUw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j0qQEtkdMVKYYxgbjx+dSAKgGRRQyAAHjFOdcQ8DOPSpuB/KKjkJkBAAGKaQrKEkchkD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eKJkH8VjzTldQuFkDbewqYEFlyVA781W0LIiiZ+Lk05RhWZVOB1zT5WRhgBjjvUBkA+B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jlfdgkoo96SRppIyIvxHhWPQe+KbHEzOBIoAHvVwYVfhFOkKwSILwth5gTnOQuMfSrqW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Jxx+tOlcrOvHBQ5PvkY/rUkEh6gihsD0VnDE3wIA3r3qUBR0ArwPGSaZux3qbHRIoA5q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gcetNMjBMgnNKwL6y4Hxdqje4HJHzNUWmYJUQlLcDNOxFw3JLDPH1qGa6J44qBwQdx6U1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lLHBNeebCketMQnG3Jx1AJ4pZlyMgHigCpLI3wA85OOlW0XMfORUExxJABjJznj2q2g+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duecU5geOeKYDjpyaVnwg3EZpgI0Zc8k1CyENgnipPvMSsQ7qoA5JOMVH96ilH8M5BHB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5zj19KGSaQkt+LjznHfy88A+tSajqEDQS2sbF52XhV5x8/So9HeZg3m7uQpDEYB+VFAE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wM04W8Mh/iRKzBSuWGTjuKhEwNyybcOB8WR+lLNciKTcwY7eGC9s+v5U0gszkcL2usXw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fiU9MAdeOKltVdtQVGkbb5hYsp7Y6c1DqWoodauGLsFVPLBU45H+tCZNQMciLaI5UZ+O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VyM3Fwg8qNUJ4I5JySKqXCxonxkKFJ5PAoKdduPJRUXLgckp/rQidLu9kZppWAzkBjxV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iRYvjwCOTjNCZ9WuZv4cZYc5GwZpYNPhX4pCWOegFWPKA+GJQq9DQIHS/eJOZsZI4JOe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5ZossBXlwMD8qG63eJY2chVt054XHr60JWJgDU7hVZobcAAcFl/vWfmZhOSrE/M85qdp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Ay5fnnmtkqMG7LV5e3F+yyXXxuFCKeFwB0AAGB9Kv6FMIyd/3cq+VkjkPO327GhspUfz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Cs27scUwLeo3BltjjhmbkAYGMDAHy5odBYvORtTAPcjiiOn2zXMuHwdtaa3tVVVJ47dM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WjpHsJG5u+aORQ+WBgEdx2q0kGOVH1qYW3wrlwcrnAzwc9DU2UkDJw2GA/m6+9Cmg/8A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WstNLuLyXy7eIu3y4HzqxrHhb7joV3c3E4FwqblCjhOf19P70tyQ3E5/qCItwAiNEABw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shYf4Zei7mZbohTbkZIyD8QOPUeox8qprGwPPOe/UGvSDaB8Iz7itDMsaXKlpeRSlYZfV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ieCdTtrTxXZztLAPMyjmMnau/jHPbPNc9t1Hl8AdelTS5hRWGN3r6UmrGnR9ZRcgEDIq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Gsb9m2snVfCllNM5M6AxPnuVOB+mK16nf8Q4xXO+ODdcj8ntTWfHUZNNkmCKSxCr1JJw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fwrDbI46uRlR8vU/pQuQC9/PDaxGeZtijgY6t7AdzWYvNenuFaG3j+7wngt/MfqOn60N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8p7sc1Aysrj4SQeoFWo0S2RzfiA3kc87aikLL8KjAxgN1FW0jQnJAUMeTjNMdAwYEqAT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opIJUtjjqO9TbEKh2LGIdycCopLmNCwC5UjqB3qhfXSqpaX+HtzkswoAIJMDuaPIRRnI5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vjMaNqsP3RY5Xjf/AMSpOFIPVRjocHPtxVDXfFM0EOdL2kqceY65H0H965/csbhvPySz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XPcH1+npm4x+RNn03o2pWusabDfWUglt5Rww6g9wR2I9KvCIqSQ3FfOvhHxDqPhy68zT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Mpyr/ADHr7jmuy6J4x07VY0UOLa7Yc28hAOf+U9G+nPsKiUaKSbNIGUZUsD7VWmtIZs5A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xBS7sqj54pkOoxOufMTGeMnFSMqPoEaSeZbExSDoy1Za8miiSC5ZfP5xz+IAcmhninxj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r3BGUgQgu307D3NZHwDc6n4n8R3Wv6kGSxigeGEdFBPZfXAzk+uKpLyKzdE8UnQAE89q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xk96ejbh3yOvvTFZaKjn0pwQ4ABwO4xUQkKkBgd3p60y8DTQNGjmMsOGHakxjdZj1DyV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c/erOi68LmdbLVIzbX3QZ/DJ/wBJ/pWch0nVrVHMGpu7g5VXG5f701PEdm7rYeK4EtLjO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f8pqexnRzGw6imPCGFVdF1a1NqkX3kTbBgOTkkds0Yjlt5fwuv50gAN5pglHTmqlrHNa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1zQKUJXBqKW0E9vKgO1scH39KSQGaJJbBzjHcU5CGwGOcdB7U0qSfiz7jpimqhDZJNWI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EmACx+H1HNNUdhwR70vVfegYuDghTg9abjj4s8dMGvelOwuclQufSkAzIxxilTIOThgO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KAgE4Pb1oAVznBHDUzfjgg+tLvyB/mBzTS2R/egBwOUIyRnpShemOtNUBeTjPzrxyOel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4gkHApFbjrTl6getMQ1XUAggg9/anEgkHrS7QDg884pChXGMYPQZoAQ4z1pFYlvc051Z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rxBwTkUwGgjIzSsy54OaYTjIbHNeDKDnAHvTEL05PT5Uu4PkAAHtzUe5iefw9MingYXr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2PFNRWLkblAA704AZ5BJFJKMnHI9KAPY24J+dePY03axz8Wa9ja34uaQHl4cEZBz68U6Q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2OppdrY4FACHA2hzkHvSkjHw9uMU05zyOK8p5JwfekMXaNpJ60yRhkZGDTifi5JC0xuX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XOOBXmlBJCj6Uu4L0poCuTlqQCKx6sOKkJUjJxntUUkeCdhJHvxXlyEzkcUhj+T0pjjB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SjB4oGPiwDnkilYKSSAc9uaTZz1xim4wevPrQAh5HpTDwakyAevNMfHXvS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