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嘉誉美包装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11589505561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318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316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塑料包装箱及容器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66892476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白云区钟落潭镇石龙岗工业区石龙路</w:t>
      </w:r>
      <w:r>
        <w:rPr/>
        <w:t>10</w:t>
      </w:r>
      <w:r>
        <w:rPr/>
        <w:t>号</w:t>
      </w:r>
      <w:r>
        <w:rPr/>
        <w:t>A</w:t>
      </w:r>
      <w:r>
        <w:rPr/>
        <w:t>栋</w:t>
      </w:r>
      <w:r>
        <w:rPr/>
        <w:t>101</w:t>
      </w:r>
      <w:r>
        <w:rPr/>
        <w:t>、</w:t>
      </w:r>
      <w:r>
        <w:rPr/>
        <w:t>B</w:t>
      </w:r>
      <w:r>
        <w:rPr/>
        <w:t>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、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0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匡元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刘付雪梅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罗先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73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73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49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65732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73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81819055-c9a1-4226-9936-6aa700e0b8fb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73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b732f3c-f941-49d1-b6c6-d09e49fed1a4/cb434350-7f95-4b2e-94c8-b1964576141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5732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eb17323-6a10-4441-b0a9-c3c368c43b5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81819055-c9a1-4226-9936-6aa700e0b8fb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dHUeXOfScy49cZcxaqTJh3Aly1rPWPDuBGM24qwB6AIwW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LzodOq5duojjnX6NHNroo1wn3SMJbcUZst5yjJYjRiElN4Y4vHllWoWOCb0nMvL1Jcm1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hEd4fAkd1J5+k9Dbzxz0B/P3l70+DkO8biDs7IeSNOpDnTNt8eU046xhywWBo7C1KjXS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Gi3mMQdxjEDcAyR12MlagrmDqMmUWkJmtpNWY2kMZy0BrPa80UWujVIbolRrQ2V47LS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jIkQCcWsJhZTjSGkjKBAmoCTEbkyBIJLHDNHZ1fO7+Fi02daJnSMnYdnYZJwRNESlRE0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3QfXN7leIPRz5Kr7Wbc1nKU9fKaWjoy1pVMudcoHo5RToJyz4teeC/bscT6Bx91mp21i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SWgczLVt0btnV+neJeiY69UJi2DPLHIQXOX9Xg6Ha5ro9covPe98y4doRiXLuzx2rQOn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FUsatzaGs1xpaeVJDXuw3MMzqDt1rmHsRC++roVZIwyyg6YdMMpqErDURwSjapgFoIoX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WEJEA5OBHYaITNVGMzEBSIAJkVyMiIZ0VJCkIWsOUXnIrtZRUOcpaw2klI5TKwXGqkU8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yLnhpgZZXzMwNcDGLUkMSPfjlwC2iMKHooUxH2SMMdyIx5NZLlnoQkJTsRo60WSjayZ6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Hjxm+sMTeLnGOmflgOsfkROxfjEdmPGCdu3FMdw/Cmdy/Co7pcKR27cOjt4+PI6weVR1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YHJSag0FV0apE4wolEXoIgo2SpPrLJnGToF2cZJqZOyJJSpk9NkbGPHPuBa52CjmV4yS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NFPWzZrmaSloZmlGUp4ukedzxX1cObN6ripAqWunuRZ3o3exm0yREghKWo2mmut6Ov1m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XNcX2+F38fNdVyQ8NWsWxFdV7ufrW4uhSapaxtZESkQ7BNjXR2KObNllitZOzQkjYlod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Z6k5D06JM6ImUpFWVWwrT5MzDUhQHKTwKydQlLMqzWWlUeLDVXqZoiCZEPHI8sL2VVV7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tSRQKdVAp0QuiAc3KysSFMrLlUpiK5SOVzTiY0RHE5IULBHFIELCOcMgQsARxkPGcYTg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oZwgSlaoobcIKnRXiuRxE07VBBdjiFWFVaO4JArCsqR3IpYmsNZTVlS1htqygrjS02uN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wUpPZS02tslE7KKrWxWq86KwWwImsMVgtxxC1lWVAuxrC1pipJOwzyPZEpFUbmyCJuAM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GRAZO1lnPGFbXO2VYxWqtiyupa+spKxVaYJwdrL9B084rzRFkLVbnSi0M1Y2dXISxkqt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XM27Vllkj3ky7d21npX9Y8q9XmnITbjduejH5s63PgoJINIROKq5xjuPEU1RHFaitYhn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bWYtIrDlkWvnelY1z2zq5/bl04uPP0G8b6iIWzScWsIgeV0Do5ClZxexnSld2ViTqGIX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plLVVhFd7CKT2DqqVgIjaQiFrAgMRkSlRXcpSEzYrqyZTe4imppSm9sSA3IYohqQ67RZ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gElOAiWJo1nKqSWIhAkeBE0IjErRvRxkCkTOjDI8RtMVlcLUawvMNkbThLE0zWRBOEsY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GlVkTStLCM7akIzDEYysDHMJE0jAikIXRGiYGORhk4iEkMzsjC6VM6ATiGmax2dhJkJP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OErulYsvUqnP1ei5/XONdXPLxVjWytRQaMNlOdtLrijZ9E5jGuctls6nHPtYxJWv5+bc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fKGxHPLXljsyuFq/LnFrQ3PpnN9Bra27O3Ls5xlbHynVjJyFXr9CTyTO08mYhqXaOsG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UEqswSwmKIGaPorccd7PXKn6qrFj03m+inTNy9vF6cOiXAFx796/BEdyuHOXtlxkqdYu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9WXKyS9M/Nyabw4zRuPjSVrDnkmgqRFoIkSoGqRgUG8SsOMkMQlSEmAkjkEzohkRSpJ7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DCQuQTwTq7OkjmgkCAmI5YpR43AaWGVShkAM4ZUaCxApHG6FDLDLI4lTM8UTMD08Rx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PVd7EcV1YcqqzFKDyNZGxIBStZC8kcsRGNgiYqkhQoyRG0jU0MoxGM7Ebs9ISEBOkaOW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TOqEJY1diSRiYjsTDMnGToZkho5RAY3ACYQBmVQDZPN47o7Vu50uC7XjtiisYrNjW5/S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28dLMJ+a46cqu0xe/n5OpqZ1kkQvk8crYsbytKfZ8TJnbSb4Z1zslmSZsdXm9f1xAdmx1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7GSXL0CQHQMQQuM7bBmfOGs3M8+bC5S3lmkETWZIpPK1BI2muTtV77T7/Yztwcl2Lrxn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WTuZt48S8bc+tgYiQnBllESE4okjKUruTBMxAumCZnh0L0kilFxSWiqpbiz2NZ8ojWL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AfMsb83MvXUrmQOvXIqOyXHMdhJxqrtC4lHZX/PWPRz81R6Qfm7Hpj+ZlXokvmxnozee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NxrnXlx8h1o8q51j8pKdNDgsdC2BIbkeUBsvlmaQUmL7QGGLRkzRvYTipTeBWWIVHLK0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OoSBwkIksJBK6ZajxShApDRsyhmdqESaGdDUcdl4z5bAECmMrDPGCjQMZwkyYCSJhJVE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sJwQajSmo0hizKSjSSCBBKNqlYM4rTcy2segRcU+NbmBMuvNXqF3rz9E9C8H9Szrp0l5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vr8x0u1ky83a5d1nMh34+W8eyUctd+t38b4m+rcnW5du76vLFoVLmFOeGffODTyNbl7k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BIEFx3Yxpl+e2cfPOxj6rXEEtW7lXcugtWZtWOsDdyOnm4g1nz0QO6uDSDgnECYjTSn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LDwESO0cTjESyIEk8TSLGjQKJILph2cgE4js7gkKCEkoEyHCVJGYuOxCqKNqkZBIRRoJ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JMdaRXQMSnXkE8KsshDNKJQqrARW4gUaJkEwDAqmjnjI0SGa5XgHd1eO1XQDFUKuVoCU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QidmDmr2wCrIszZ9gsHkI2mxrBfWSxslhib74LV0LYtaOjfm1Z0o4EK9MXKMdauThTsx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PGQDHFKNFLEEyYevPCSiQ00UsUSM6qFEw7EyRGJgp2GSQmdApOjBICuxNY1azHNcGum5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LDNqPoVuj0L0zx/WufZXx9jyergpO1HpiTznuvNLMP1Pi/Vd58X0+w0uXXyyPtNfNq6J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p6PDFaisdPNRu0rfPrWlil1INOGfz+9iCWdIjYgQMIfn9/OTziXe1r5qmL1uX6fHwV3r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Y1nrLnOdnQ3OVuWtTl01gRZ7FETqhGQTIRMkCyM8VOMZmyUCJ3rul0qKlulQc0VnI0Xz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JRtBjI2nxEbbYrmu+M5sjjo2CxEbMeW5qSZCNRs5GjNko0VQE0JMwi69Ii8ee623pkl4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4YmWd4Gs0K8KlmKsicI1Utik8TRsNklim6k4sHZpGJAksjA6komS9XjUpKN7LcAhLIga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s0aFCs1DBZIe5SllhSWortOSIGlcetaiIkhsu03CV0Kq5TKMN4lCBBSIGPQVORVVoLKp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brlEb0EQPZaoI7dYNyciYhCZmBMGDUao3EUkUSCeNiQRYlUTh0bVNX4/t+K3zJwfpyC5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2NZPV5+yntdrhO78/pSSxsWNRSupWZscsbTEJARTRy0rNez6PmwWalrpzpSw2+PraVn5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iOmFKVwkAwaF+318YtNB08pQwQ7udf1Mjy+6z0HI9hvmDu2oM0MuduKXL0FGbDs7CZxV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yRzJuxDpJHTOO7IdxeHcWU2Fg1GiVo3skUSllUSJlCxM8CJlCiZokkogg0Co3jQTJCTI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1IgGlRG0rkKlchUyIVO5XVhFdrLlVWkVVacqK4lqK0xWVlFd5nIVM5CboMGQIzIhUog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JC46QhMzBIESKFJOoEsyrsWlUYtKqktDVRaVNi0qg1aaqxZema+pyxyozOIBCQ0U0JIn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KCxXJWJqFiGEnYhMTBTtYBM4ydERiY0csYTs9jQWLMvN8/qyb54ektHeKMPZadvnEmhU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9tx/Yce6SXPqkkJJGdHJHaklDBJFNU7Vaz6PmVJobs7V7PEdp5PWjydPdKaGaopI5KFn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d+Q3mk9HDMtVV34bUUup4focb17PqAztchNTmz1lcg5d3RAjpMrIgEyIaNyPGhdTLknR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dkOmYJxYNAg2FBoESKJEijYkUbEjA4bCwSFCdkJnQLugGkRGjYFGiJTIgKQiAbKK7WSK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VZIqtcYqK65QbQRQe+xRa+JTV1FJXRKqmFYnkcjUzJC8zESnEic0RqRgU7gp0MxMMnQK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nYSZCZkOzCG8YkjA1SAAhMA0TxSnpchTZtVXAKjWDKg3ICJraKkd2AiVsbKwW4gVOisN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UhUokLSORqRVXkSHBMG4JJLVHR1OT2tbD1zt43X51noOL0qx18Xm9O5Xpy5raye6uMP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mny7pJKkkZwHHaklKmeOKEduW8eU6GLK8/Szz3XVyDoMna3Y5YZetAo5RhdldnaMmC9U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PHlhIHfGh0fOdD4/eEVikTVDmx1CYVjqjYR3eOndwGdxQozcEUUeMjZjkEydI3NhndhO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NIiNSIjUjAOTAukJJDpkJMg2EQ3BwmFBFEiZoXJFC4bxokQINAgnjcJCgkKHTOJMh0zi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J0JnQzSAMxIFicBG4CNAInARojUiI1I5EpWI3kRE5ojc0AxIFEwyYgUkMkhkmEkwTCw7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DtIemzU54kYHoTikHr2K5KwuPBLEWBJgIpoSQXQLOwk40BgUMzqoyYoZ2eyMgMUckYRM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yHQ643ep4L0OWWzxOsvT8T2gZ6eQ7Hby9OXJ29yE1J6dzl2SSVJIoQzQ2pJQ0U0SmnwI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o3ulFR8zV7e57odYB0s7ISjCSdaNK/QvlvVLtT0+PKjmh75v72JqeL6BsS590LvKyR2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ETkA4k4HMdFlScAzBlM4PY7shyFxyBw0LhMyCTIdM4yTiZ0MSQyRAokCnYSdhMSGd2B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iaZiJp3Kw2kVXsoqtbcpK45TVwbKiuNLUe4ik19Ge2iig99ii2gjPbRYz1oIzm0nM1aJ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EzG02MxaiMtaaMtajmS+oxltqoyn0xM9tBFBXUU2tsVmtCVlYYgaYSNjcic2IxlYjGZi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YZD0mR7EtRrbFIpCIAsAkbTorqcFiadVA80YwzJIgnUsCneyqpSKyssVCKUgVkSmZWCs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1lpKwel6nmdc+e9FgxdY0y3L+elS2ljaA8CzQ53Lp9/P6g+Xqef0JJTSUbWVYZ4WmdiG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mM+1d4Zm1eN6LpmtsTWe3MbGPsTowuM6GzsOyYgzb+ffPp07MXfyZepbbl7RlFufck4i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0YXcFIUQ5E5pi5qNO5Qw8yRuMTujOlY7JBFGiRxYkUTEyhRMoUSqFyRAgkLjsziSQzpw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jRuRKREakeISkVRNK5E8rEbSohc3I1IiJ5ERuREalcjRkRtM5XKUiB5niurD1WVkSB5k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kC6QydCTMO4iSPC5IokSqBEqhYsNAxOomJmgRMoUStC4aASQQYJRsSMCFWlhqISGozAo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qwkkcTpOamcQM5moSkNYmtOtV77Z1RWspccdZznq96jsKYrGdMRHHKM6aoZopoaOQLEQ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42tcdajVzt59G1MfY5d0kppYW7jXPP7zbWs1bnMzS6fGx3d8h6jj8A9L5uzz/Lt3o8zs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k4lTjhKtYTvrmZZ9XO7h3tHPWvbpXbpCYZpgYqkkVszXUyMjlaIupoXYxMziSemJwCZM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dKFHAylHmuj5iXjiqnM2XgKyZ4UTqFyZQuTKJErxOSMCJFGRI0aJEDBoESqNw3BwmZwk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Ow7EwyJhndAuRAKViB50QtO5ArCKytsVinRWe0iqrLlQbjlFX0UGvoz2vuUGvooK+xTa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05Tey5WVlFVrSKqtEU3tiVVYcrK0xVG2xUa4xUVximN4SkN4Co1piq1xioN0SoNximrQ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2I6gNCen2a8+TCTVXY2htKhG8+hPRlbsvWMtDGbVg4CxuRG61L0NiXmKGlT3IBnLSq85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PZTkeYqjbjICkkqvJI9lLY2d7XPj+g5+xqdVZ5TVzrUNsfO9mtW5u5zdipg749RFz0nD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q7bsVcsoszT7Lljmuj5CtY5lj79LWLBdDN6JDr1+gvXCGCftyi087RztCQ8+hCQiIUoE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RMEBNBML044iuNwmabTEI4sQJsAQkQ3I9Xy+XGSlZzIDsElV7JVUVoio9p0qPZIpvbYq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pXIlKiNzYZOgXdh3jISSGYnAJ3AGVyuU6K6sEVHssVVbRTa45Ta4imrqKTX3SgtBLntp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0jOfRRnPfcoNoMZy0EUB0BKauooq6xSe6xRV5im9tJUK0lqNcRUVtVUa4JWeZSQKdiFG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iyEINUiiEmaNgygAtNXAtDVRPUUFRxuFgpnX02xSnzZWhYMIwS1EzzylMxqUoSt2o4LV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sBya027zu3jeLSt0NnkryWOUTjSQlBlE9DLXlCjJrBkjlGd1qdPWLf1jhLWpyG8dRc5j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9LE6HU18jYHj043d5CPE9F1fL4pep5CpYw1L2A+NW5nzswwKrmWQCXbS6LE2vZw093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fphXaGhnZiQc+pM7pGTJUEkY6RKzEIxxkMVDLublO3pdPJBbduvkdwfy/XSIVcEQJiIQ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ef2sy1F4qRpbKmqutSdLr5xF9qKL75zGi1ATUWWRqNmsaZZSNZspGs2WZpDnI0FQdL6o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ul1qqLT1UWVWIneuiy9dyR40SKNUaFBEDhuDhMniNG4naQjc3AUjkDyuQPO5XGw1RNMJ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MyiBrLlJrg1Sa8xQe6ioN1yg2gBRHQRnLQRnvoAUWuuUHuCU2vRFYbQlVrAkDWXKatsU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WbHchqtKmPSrdaeGdiK0cschV7MDyyWachckqXmznCR1jyd6LFqSaEV1TK/Xxcmpdq9Z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TlLE0r2VJmmiALA1CRy1Tnlezb67F3LnFo9Pzhz/L3czXLocTVqc7dzLVDOukxo8jpk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N/P6mLN5izq5fO7WXVKWUlmYXbFWfrjT2OVvb59X1PG6G+smbyyy6vS5Hs5udnDW5WSQ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1TR4iauPPp9PNU0ZB7/PqW61fPW/n8flTt6yLt5/cBIAwIgCEQxcga8wYvm9yrbzXJK5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jOkOnahUjgOZRCp3IGnIrDacrPZS1xsikCnYheQRkQhKJw3jYlUbkrQuSCLEjCh2ZUm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GAUjAOSgFKiBWHKg3SM9X0UWvIz1oMZy0VWatETObQRnPoOZq0UZz6DmatFjPbQYojfR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WVlysNlFZ7TFN7LlRW2Sq9kFrjZayup2K7ysQqSMjq2alV4zjIyEq9NsUZs2yqwhRKql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mVcryLqNUtzvZaFsatVXUs9R6RXrwN1kpV3WZ66DOtLBlVaySWq9WFAySTVJKmKB9TuN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3tZ8sq9TmTM3PaFHO5609XnOi5rpcrdj0cCaut406+T6edpZmfo93w7V7kyr6bYVbPCQ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lntilH6Hzd68cMUfG7xwdiukPCbPW9Oub6TVjdnRksVdjJr7PTzYu0E3bxkBVc6uVqVe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8rYYV9TjcuPYXFggN0AhQmchopIc688uZtnNuSUyZtlTZLyoqr0mYxpvmMazZTmq+Q0b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u4sJJvPggdAufc31hCb74CXeHDGN9YBG4+CSbb4qNpYhGwWK5sNlBWwOUjYbHc2BygN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tiubbYEhtHiEa75LmoeS5pPlkaQ0GL7UnLo0jLJ00WwrCWBgdZ2iUSiAFkYEToDpnQju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5QAzDUIToqtZcptaYptdEp0teOWsNxWUBviUxvAUK2lTqhHPHZA7svp1itZhM6K4kct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Vi5dbxUZJZDA0c4ZxTVSzUWbtGbGN9SGteRotBJiWbrS58WtW05enqZXbmQp9ZjljmBJ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A448Zc6HKqTDJ0c+ziVhlHTq9HIbo56mx+cZQqU7me8djyOtW3cerrUrLGjWj43Q28P0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d9NvkqAoN2t3Ect2PEdgTX3XTQmBAOmSvU1K95SzPV7+JooIs9jcZefoGvbbUgzt3Hjk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zcezMzDsSRiBh2JAphXhL9jT5byC15LjEPYVmMWsaYy2XMV95qwW3zOdXRRmC+8EYa2z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JhNusuE2+ZzjdM5y66ZHMLpyOVXTI5oOsBOXbqnXk36dHMrpXOZXRI59ujZOcboQrADo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SthzGW+OdYh7UmpgnsxmU2sUY73jszR1GrLWmjKDVIyh14zMDZYxH2HMUdgTGHfjMRbA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yG1mMpaaMptdGQtYTKbVEzB1QM5tFjPbQEoteEovcEptdBKrWhWqNkbKkF2mVoyjoHG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geFJA5LAoK6i1Tu8ele0EkrxZNyq2zlX4qT3TxaE2gFzzmwdq3A0jKMHfxtGrFjmtl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2L2wShbeZpKhlkYBrreg4yXeC4jUy8jZrHOY9O3Ililu5FemczlZ3S28XQp8rcuhbl5+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m3KlyKoIzVRdVjxnaUZse7ymr6VxS3MMZfZ6A6XbaScA4zQRISXPv8pJeVtdMAJDNORD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RptcBFLFuerWatrl1MGcBGyO4IQyMouwHLa3LXvP16J8CbWNo8R7NqTBls22x1Ztx5Jm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mm2cxprPkLzUyS6qb1ZesiwVU0keJ1mUJJK8LhoDomdoF2gLDwTBwEFEhayQ4ZCOR2Io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rqSYNqOh1Me7N2Sha6hzosrPTtIxnsy7Fc7iQ436eeYonCEyIiQRIEiqMJYxk5DE8JI4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wIphIjJxJOMo7ILEMMDmsFe7XiBzYCQWCcCHiMA4pURuIgUL1KsahrUrMXO0s9r0ueCx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irTwGvq5Fjj0rzyUpq9NJfkqyyVAyrWOemepU1NKfNuVKUVxGheRMDYeutPXytGufydn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SxSDgYlY9fn7jPK36FJlw9E2r4xN3UcnH5m/cy5zs6mfEUt3KahJw5ruT2nJ9Bt3nmy3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t3rYsLWwFlo6S8+i7Wjj+rPNV9WfOem0yn7cyICz3B2dEziBi9BgY3cZl24uShgiillm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qrwEen1Orp6ILnsgJAohQkDjMbKKcF83aMeHQxExIRqVQIsNXAtHSRdehEaiy2NhY7mu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wsVo3XwVW8fOjJ0T86jpG5pW9KHOunQtz7nQNgo2ywkbyw3OhfnCN8udR0gc+jon51J1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mDZq2MFzt1xJZ10p8kVdY3KI6x+Rezqx5cjp1zKs6huYdOnDnBXpi5lHTvy6Tph5xL0Y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Osj5gzqn5JWdhPxCTulwqTuFwpL3RcG53ZcCx378Ax38XCo7yx5wj0leao9Hj87evRH8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9Efztz0FvPWO7p8dXs6SjghrOlUrzr6VNBagXZyEhIaGaEvjZvcukFtps19CudzHWs11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V/P1mmOvzFdXJQ1JHYZWaUsbTb5O5Q1MCjfyOmbDQDvJS1yqdoANHJ02mMf0HgPQWdC8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EKefau/51maWQTZLtuS6ms+WTrWvLQ6jmOaxNmJJ2nrnoVeli7312759bN3N5GRNbCpd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1yinxg6TbcSx6hcCHAwHwt7DxZJjj9PjTPX5drA15iWoN3hqK7m3GrboeupHjOwQlYEk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cV4VE3OszpBTsMnQydgUmGikAjd2pk7DM6GTsCzpBTsJJqSSGSQkmHZITsh0yRyFUTik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VG4uEBOUZpKcXwq2lNC4TMhJISdIzpwXJ6BSORqYiurK57qtbU1Ta4ig2gozm0VWYtJk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LlNqoyVrJMdthjGWyxittsYg7jGEO8jn26Fjnl0DHPt0DHPrfasBt9HPrfRz7dAk5u9r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hMysgMJBQyxGhpZmjx6WmCWU3jOIUkVsjoc7OpaUMemjmhdS7rZ9+JZqimY5o5moI58y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TLeAlhmHAhMiju8jznSSt0XTHdVeWjusMbnZ2eY89u5OGhjywwWlZ2cWxj6XN4V69sLK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XzZqFzc25OwEabGWE9pXrlGzotDzbT6yl33nnf8AS9W6WOgkyHCSMLG1MblTT1XCVPa4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c2RytP1XHhPskZntjcxGIEEzJGYngEQ28QMkfOpOyIXQKTjJ2BEmAEwAYhpnSGZ2Ekhh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01iZ0MzoZOhknpknEk4nZ0dJDkLhOz0RAQSZx61kSlYkUqSZCTIdJCTOO4vTuyCIHDIH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0khmdqSTImSEkhMmEkw7Mh2TCSYdkhmdhMmEyYSZIkmGSakyQmSEyQqlutXaG9yyorLJ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DVvRoanLSlE5SeSKCQTCxrFjOqEqbnqsnupcmzNPtiGeN4Yoioc3RpGJn6Wf1wKJakMg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ZeM4/Z83XudOpV1Kh04cCuh5qw0oazaRh6Fvn5OiwOn1cXz4u34PSrbz72LoQxylf0rz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882s/XG25H1PKbx2FHG27ng+wxt3HSfoa2hrYpNsYGClga9Pha0EU3nyaCzsKe5u0GuQ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VPomTntG5CpPG9OKrxM1HSSMJhXi4pBxWTsjM7DJIZiYYSEFiYADYFO1CiYFJCZ2GZxR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hJnGSQklSSQnZxOkjpIchcJxKndnCTOO7MJkoSSEkhJMO7IdM47i9O4okcHCICzSTLHR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MkiTISTCZITJCTISZh0yEyYSZCSZEyYTJUyTCZITJCTIVexXrubdO1cpxKyEgOVRSxFz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QSeYC7UsEUdx7nJq76zrBv3ZUrKeMpWIJ5qsYyUNK5TMXO1cvph0L9MwzRTSuDsU49XA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ZQ5f13xrUv0GDNeyL2vo0eukzNnXqVhWLPSrn1tzz3U5qRq3JZ38KVb/AFPFaOq9u9d5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Nmhf5/nvYr6mbhn7vO9dNdZNVs99KCava81RcxV5M3COxZpZBbK1pGM57UqehHgMqCW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9Y715d0njJWkGezk+gCaQJBKa4Rc9dy1VEQ6SGToYSYFnYETEFiYFnamYhGTsMxMCxCj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MnYdM4ydqSTjOkOkkd2cTs47qKpiZx3ZDpIZO0JJh2SEkw6TBJkO7KncXHIHDcHlN2XP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MjsyEkw7JhJkOyYdkwmcRJkOyYSZkdk1JJhJMJnYTJhJMJJChmis7GwN1KasMtZ5SIAt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rPtBJLSKYqMXmiarqU5Jq9uAtZ2jVQY79YpNM81Usp6iqaCXHxOgxemIFOt5rOUsQKw1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ccs/POjzHUY1mcjdpTy34h08yazU7vjer6TJfB0OdrY29zGKdPqORXV3sT0fbnOgWh11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c2hGGsegGug6c8vHki5bHr49jfV0m0cThBpXY+dyLleXlLMdazDSqLVluV7HRnvLW5jL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QmoyRpaFV+9nF10CxiCToF0MviiUTnfnyJDor/KWJvplh7EsjJDM7AiTAsQjM7DM7UzE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nQySpM7IydhnSEkqSSEk4kkjpOJ2cfK1cAuavMXjcUM1J2UJnYSTDskJMh0yHcXHTKnc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ky59HSSpkhklSZNIkmHZMOyYdkw7Jh2TCSYSTCZNYmSEyQkyEyYSZCZISSFHJFZ3NupP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CUZe0OY0OXTQ0MOaL8UKLCiA3M2B5NarUjOhxoXLQwVzSfPOpbOay2K8cZb569S6YTit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WNo5efZVrOHJk28+SS2V993NfdwMSO1RKOnw2iqbVz7+EscMGbeypJ9XrtXA7DtqYYOQ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zy+nHptV6/I2cJNOtbzde9m0e17IeS09NmHIrZb9Lnd7yqpwS87pVo7/AKhwy0t1XcmD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slZWOSbjIdOvFq27NKLo2Sjk9NZnVMxpQRqPERIbyTOyDeo31l6Lnujz0ZJSsxMAJiMJ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YmBYmGZ2GSdBTsMxDYmdhOzjJISSpOziSSOkh3Zx8HdxAIrMBY18bXWykkdkwkmGTsOy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x0yCQuEhepSjPnt2SmkmVJMhJNIkmEkwmdhMkJMhMkJkw7JrEmQmSEyQyTCTITJCZ2Ek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VuyELKlo6mP12NZba0uby7dQ5zBdKRytzdWdc2uoWs8w/XHJxsfaxryDdg68fF20McgH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SDr2rlLHRSRy4dFBZzkd6HrisrI2Bx3qXmEV4niYmsyT2rBtzYzJPThyaxFVysNDdq0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OaO9h6XW7djkdGOn5+M+t55rtbEs6uH2G3NT6GDxb+dkXLN/rsTN6WfY5/XwsUbUfLVp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g3dqlBQuZKWrTuYrliLMQhJjpJLE1ycEJ8rMg0utzNuhf3ZyitdaEbxTUhwlBolvPiLO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/RU+j5/oc9EyUqZIFiEYTEBOwzOqFOwmdgU7Ap2RMTDM7WMnYdkhk7UkkJ2cTskd2Q7s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okm1c3SanSZHZITJCZMOkhJkOmcSZDpkO4oJMiSSCbO0ks6STU6ZSJkhMmHTMOzISZDs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kiZMJJhJMJkw7JCZISZCSYdJWdrZq29RIUmf13I9Zz6JwPFJkcCYkM6MY40XTjmkYCEc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xShMDjuQqwSCQQ2qdY9een25Tg61nV4Tv/P86yYuzyrjNg3emjh7EkcBi2gzB1odGsSb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5tNEA9Ze0s6Tmgniq6vQ72J1GrzjlXjE7+9j9nGZ+9mccj0MekYdnfyN23Z4/YNa5k6G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nXapjoxzzmMgZteevLisJQeXrBW1c70c4J5Ydc7+rl3enWCxEsdLR1p9xKItdAsZVvn0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Hp53Z2B0c7RWboef6DPRJKVhMBM4jMTAM7DOyGTtTM7DJIFiZGTsMk1OLpGSQmdh2dq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HSQ+Huc6WopY0saOdorMmcTJh0zCTIdMw7shJISTDpkOmQ6ZwpoJZokyzt0ykSZDsyH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w7Jh2SpkmRJkJkhMmEkwkmHZIZJCTISSEQlZ19uG2RDYYxuz4/ssaExHFeSKUcgQaZx3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ClIEcSgyUIpYlTxkhtGap2YCCxAmJm6uX2wz2W1nqfPdfmZcj0DJ7XriiL9ez5xzfovM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naztbU28PTqcbWJ69skcEu7ZmLPxDG6kh6jmGOqOrfzrFtxVZGqFpyUtjM1fRNLi9Xet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6DM6/VAbeVbWrZufyz1B0Jt8r81YprUyKEvLd0Y7Gd2AmtccY0xT9+efpZ929XeMtalj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VWyPVTIJeG/Jkm9vjSTgaWdorY3sPdz0ZneUWJgGJhmJgBJhmdhM7UhIRk6BZ2GSSJnY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hEkqdJCSQkkjuzj4m3hEgGCT6WbpLKmcQuwkmGSUOyYdMh0yp0yEkw6ZDuJBHGUsiSxt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mdhMkJkhMmHZNY7Jh2TDsmHZMJJhMkJkhJkJJhJkJM4pYZ7Ozt0rtiZkZHa8X2+NjHJF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jdGumZNkZCRaZggxxMut69yPWDg0udRscQZjUsmq8jvaWtLA3clXsV5crF3MbrzsIW6Z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o9/nq3fn1MHNUsuyycK9zlOru1s3JvZ/Uy5GYFzFoUbedtPtYfRaBQO1yufc0+exNjMD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FOWlas093Dv98aA8fL1gXdp865+zzpY33OnwW7znWcHp1N7ltsuS1mXafo5HOxrDp89J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3HXt1J5YmeXlulq42xesNuCt10Zm+NyV5IaEhFGpSS4vlqS9XmSZDaWdpLa28Tbx0SSV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BZ2GF0Mk4LE1CnYFOwzOyOzoFO1jM6GTsMzvTOziSQkkidnHwd7nycDBLV+hoKaSHFMJ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UkmHTITsh2ZxGBBOyWRMsbdModmQ6ZCZMOyYSZUmdkSZCTISZCZMOyYSTDskJkw7JCZ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gsWdVfr3iu1sawu54rtOekBjmvnaPKUrdS5pvyGPM7ii0EXMw+WNjordXR6TKM4nxqM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PYyO+O32KF3htgN4x+f6LJ65B5l0xz2Bvc7wbT5dzc6yznams8TonlcNT5uplazeVLSz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qfdevUpooTxhyPpUptTpBr0N3Qya0nBoMazNPkntdpJt4/p23PUsqKWlcGlzt7a5+KzV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h2VTOq+XcpduJ6+G81jaWPsdL0Fmncx1ke7n9fBEdabzeiHoa9a7v5E0WNTHEd3nWmjm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7VLM81SX0MJkh9HN0lt7eLtY6p2QzOgRJhmJgE7AsTDM6GZ2GZ1Qs6BSZHZ0CkrGZ0M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EzpEmQVG6jKg2qZHo5uiSOLiZxHZKVklSZ2E7JEkw6ZK7MkdMgyExJ0rpLGkk0qSYdMw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CZMiTISZCTITJCTMOyQkyEmQkyHZMJJCSYeevPqdlo5F8sDXSZvZ8V2vPbkMmaXM9BxF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GlxdONNFtlzMtC9qc1uadLWvSWi8+6yXUjmbNr5utn28PX0T7c97YytfltGDZZmVpYv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cf0eVwUro6O3Vc3YjmcOr0NbLMkow1qbmaOXQ8Xaz920JTc0GxnKzTydDatzHn53VsT2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7LPnr6EzXtx1dul28K2nIWbEc11pZe5rWJ0VnD0m5vdqxcv2aGNwUauzvhQWtLXnHQ9m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mRAmdcpzcbayLEWcR2aepa0EIc7YCu/LnZrQNoUccno9HnY3X9PCi1qujaOZpLf2MTbx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YFnYZOwwkwKdhmdAp2oWdgU6RMkJnaxkkJkhJKkycZJCdkiTOJJCSQydDuJCZxE7JUy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NphI0yE7OGYFDplTpnzXTNnTpmp2SEySJkhMmEmQkyEkwkmEmQkmHZMOzISZCSQkyEk1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nq5eqgIhMfsuN7HnssnVPNzuf6LPqCXN0qn3ea6aECDKrdlmlwcqwe4fR8X2kkNHUkza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eR7YjYt/WV1nJb+dX4pQyy8zTzeuEkWs4+DqYnlNZgVzv1cy33R9TwO4k3N9JUw6GHn9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teqL5i1svQQbuSC6dN7Grfkbpl4HRiuSUJq+wzzN61m8zdVzXRXMNafN3qz0OVBjfYc7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dSPF6OaXFm3sBOhyIY8TX0s8t2exTXXei0Nf5/OkVaXWbdQ26SG5nyxYigrYa9WmkvS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dvO69perFNW2KspCW93I2M6ZOyoSZGYhGZxEnYETATOwydhmdqZiEYSZGdIYXVjJITOw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Z2QkkiTOJMh3Fx3Fx2SEmSpJDJITwak1Tff1efXiB7jMl5KaSl05WiMdYJxcSSEQFK7M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ZMJMhJmHTISZDsmEkwkyHZMOyYdkhJkJJh2SpJkOmQ5xWLOt18bVSRgEyuz4rtsbRi+G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6ADP1AOEjAKetYza+RvnZSsz04IwdQSRBm6wBscZHzPSquY6evIUczVxt5leJt4xuf2+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F6fJ1QjuT2QSaFHLQ0OXntq29euYOtR6KypmblBvL0ZCSnLNkZaO5y+lUEsMybXZ+dWt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1e5zRlmo1beVy5k9PrW1xlvS6XEtNm8s1NrEoWbkdfby2sixS5LJwW7Lk4X/AF9AzdzO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sNDzy1O45mfPyyInPvJdJVcumHmr8ulLMWevnqZvoQmFQSTGpo0b00mdKySRmdAMTAukC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WdDCTUwkyMkgU7WJnYTOwkmEztSSYdkw6ZI7JDpMOmcdxcdkw6ZK7Jh609mXa66OXye6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ywcd2Uc15WtLL+h866YlcpJhMmlJMs10yHZMJMhMmHZIZJhJMOyYdkw6ZUkyhJMOyYdm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kjpkPYrWbOy1snUCFhTG7Pi+0x0MQbFmaAidAaNKDkoMwRxlLIIqLFaaFXONx40ESQzR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BGQEGXo5/XBJn3jm+e6LmuFcbcMk0IiG0L1brOMNpT19Kby9hZyEErStd2Xw5mruZdH2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fLT159jTBzdinGTcKLElh7qJrhIunHMEO24/rrN6vFo8B1d/E7ZKqdznKmtBk5dJFk9I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PW3b9zEG5t41rJznJVl2emytO553Iw9HB1cop9zeugYXvpuRVSxrhEl7uCdnhE0y6k6U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YZnYFxcYSEZnQKSGZ2GYhpmJgWdkTJCZKxMkJmQkypMkJMh0yR0yHQuOmQ7iQkyHZMrp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7aUjR+X12HE4YJBK4WIee+Ox+l5r3eJJLtwTJhmQwaZTTplCZITJhJMOyQmTDsmHjhzt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8+xLYgip5uk+XpQ7JldMh2TDsmRJISSFaqWrOy1MTTWZohkze04bts7KR1gEjlKEUxVC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koGJwLOypmGHFxJI3EIXAdmahjMSjQ0srpk3iW8YXPdBzXNZk0MznKb2X1KQzwRqVZG1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nK0rgtHK2uWtGrJoefHM1Jdjpq7JNj99hQLJ3beyGYlosTU5JpKO+aGhBnddb0nH7Fuw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xMutNnefFWeDqLFhdpDnOFp3ZjH1LkfXpGFuhxzTOWihNIXW58E1POZsq5BZC93XzM7X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wJY9vWuXdn+npiEoaaGY3wMM7TsqTOwmdkZnYFJhM7AsQjJxEzsJnamZ2BZ2RM7DJNY7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7ITJkdMh0yHTIdC47i47JgmZK7jalDd1rPD1wMIc+jK401WCQZbTU7qLhtel14U1PX9H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ejdzXTNK7JCZ2EkwmSEyQ1exi2RyV7e5LpWt7l241eoaXLr5DW9lpS+O2/RvPOvGwybf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SZDpkPZq27Ox1sjWHZKzEK7TxsyAoOIYy3LAJKQFTiUJMQPCAoIlEnqNjhgxka0BJ0Gv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bzkN2GexMT6zznI9hy3HVrP6PPkpxw3GX6Ll9WWaWLqu15K9pgmHWpWMNNXsLgtRjHMz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rWm6byceevWiw24yr24FQX7+TaU2FtyRVL3PWdNDaylariHza2T0tTGcvu8ybE16cvP8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mjyii3DQr6PfCbegOuTo1KyGudLpcPZxdGDAysZ6LOyLxY1Mee6mt0j30552f2ZYwMCa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XZUmdApkJOKCkwhIRM4jJ2GZ0MzoFnahTijJIZnaxkkMLiJJqSTCSSAQEOmQ6ZgmZx0y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cks67jWy7Xk99oZJ8azdnnZ9yY83bzaw2osWKrI01h83uYPt8Di49uCq2c4j2Od35SQL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ZkOzIdkwub6Hn7k+6ye+5+iTSqS+b1XVEETR1QJfOfSeJ1z5coJ/Z4pGTQ7Jh0yE7IdM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qZOtmiTMC4KVSRtYLwPLLCLFp4DSSJ4ycBQ9azEth4gSUWgLKroJ2ZZlE6NYgkWRArkZ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Fh7OZyS5YTodUps5rx6Br0tapi7u/wAxerElyc+eYrOTDkygOtu5gSZpXqI6dJQ2eR3e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peOijqaWVlYq2sgc8tos2a4ux06mmPrYPRY3IEa6bjratqZ6LDuZnnkVG0++dHUChWhT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bN7H1uehsHU1pBrZOZFnnWqLZp7t1RmabNhG9k9N56Z/RkbNa0tWWGU6JJ86FOqZnYB2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kwzOgWdDM7DJIZnVAJMjM7CF1TM4ImSpmSEziJMkSFx2SEyYdMwTigmZgmFBiyXvZ+C7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4d0qJ6ujLSsYiryUsaobeDR64wYEPu+cSFrHx7+YQ7mFpy3nFSk4odkw6ZCTIdkyNi7M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vshhKou1Lwt656KahezvRydSzy149LYre7wJMkSZCSax0yHSQrdSzXb6uRq5srCyV5xJ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xhNGESYUUoErkKBDYhDTIUU8auxklcLEcrG6shljKU0z6yBxyyu4FqZPE+hcn5bWzLdb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zruYPpuzmzNbFcpvnMsYliXKcrUoLlYktUJI06UTEstUa1Z55dsm1jT+drhkzlxtHPub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463S7LZ27g9a47o+jW0c6aju4/HnG9Cl0izL8KBnz6OpVpnJpPatWXSs92HNgG6HRkQ6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C9cy9Wn487fFdzxOtRJ17A2a861popzoWMc6ZOwzO1CLpEJMCBiMxMMkgU7DM7DJKmZ2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xsQuwzJqSZCZIZnFEkh2ZhJmp0zBoWgmFBIUEhYPoebPHT0OTE3PH76i0XvXOv2o+cGr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3/ONhW+ZChKVWSusdupJLtplI7igkKHTIdMhJkX7Y28d+urcbz0vQ5eaPfzas2XKmn03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J1Pm9WlzXZ8tNc6yb1eNJkjpnEkw6SHsVrFdppZm7jVZ7KSsTuQKZiuSmACxGRKdqhU0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ISMiEJHiNTEQDOBC1oarhbUoPMrmrIUksLyqsznOh4rih3KunnPMPYq71czD2qz4u1rJ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7nAmc2zFtcnLtqZmbKUNzU2LZXsY857SzY9dCngXedWfpQ85W1s3T2mUTc2ZbgPrLEWZ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p1drFWXUxtyDzZxA26N5U1qcP0nQR4hJvx5FjGtqxnWCzJnxddaUIz9+kbHDiXBu1ee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T0vI+ndtxf0VpopFhtVbZ0ImOdAxMMzsAxDSZxGYhRkkMxAJnYZnYZO1CnYYSFGEhEL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MkJMhNmumg1aUJkw7M1OmYJkhmZDplDskOmgroOg4ruPN7JZKTcPRcggGWPRbXTzWvPW+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GSotaIgmgExXbKvPMu4od2Q6ZI6ZKkmst9FyPSY7YmTq4/TnLJE+sTTMogCRQum5josd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XdmS7+ZOyRJMOhQSZDz17FdzsZGpmyCmSN0pWdnI5JIx4yElcZLAinhWZk6RwWYFN3dA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sMacjd0OmfUCWOTNdMqweK7fneOiu87e489TCXbddYIavP8AJc6rn9PtnZs2ZezkNZQe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lbVyakslvQhxJrkClnr2J/XMPaHIzdXBGzFCyNXo2xzCu48rqYdZ5npK1q7nVfR1vI2G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qxj6eTWyMdLPOrW04ZykVeG6OPndvmthYraWjp2rmeeM97Ya9ri18y3g76Bfgs45VeN7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1UsUy17lPQN4SabETFAYhgRIaZJIzOwzOwzEIzOwydhmSoU4iEhBEhRhSsFJhmcadkhZ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LSKHkFE8uexqSYjm6+CRtNisbiw5a2Gp29wsrep6s3eYW94fWMkZ8fQpprONoLfJ658t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vhmVM3Qgxc5nbn1QkBeu5ui5ukh0yh0kJMh0ypM7F7G2NLPTlXjXXlqSQDlG0FtZd/Z5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8EkyJJhJMOmQ6SFYr2K7bYyNnNFyOAAnWJ5QGAjshjtBAkTUUEsYTSvUEdmKE1gQBcyE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yICUiwFO9lZHLLArDpiQXKHDXPa+jn41y3ccz1u+WfoKdNK9Xn9eaGjC01KhHfKCG1n/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nzap85a662dHA0ebQeI/TFiW6moOXLHQXINDOjoat7esSjvYutxXY5t4t6OLs6kmZr4O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3MLQwo6rKuBOcfJ36WMEtp93ldGOtGsWZ0uZSsxTWxyS040Jcez0u5R0s12FUKVxLzWp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iCeWpq5ewa7GM2ImKAMgRGxDTM7IKdhmdDCTAsQjJIFOwLONJnEEXFGZNYzO0MyVNXk5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JJQnZKTilJMh3Pb1MfW3JPTzqWDj65GCwFU9TNt+f0dDZU3zfbFLNHz1Yt473E/n+v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bklqTKGXR6Vw8udzO0i5b5HXT8a7u2CSYdMw6ZDpITPrGb2GJvY7Z3Kd2uXXzgu5PWOS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67hUwa/rHlXs8kacWUkwkkJJCSQrNaeu71snVzZSicZyeATuQSxnY8ZCqNnQRljCdKgj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jKUACCQJkiOQXCdnshmikld2VlDOv5nHcvKbOfO2zPdbh46l9r3p3JK9z0Zyr1e+Rmh6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nPP19bDkqXSZ3HrHYq6WuYNfpGLT3cSSk+xFvVGW9Byxr3s6x16Wec16m9RzoYLQqR7z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eemjjauZFLRz26c7ME9rEVXQsYZ1FZ8mtYimmY7ccVOY1+gpI6zfUUJ6t6V8PqcK6xqW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divYiptY24uszqajGUJIxkEiGRqjYmQWJgWdhhdhmdhMmGZ2BZ2phIEFnAQpkTJhM+DU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mQSElTp5UkhbuF2vfISxy+vkSFCQVJbde3XK0sM2L0MUF3x9YTaPFs1gpaVGdernG5lT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CTCSRgy1YiDho0l59MzsJJwXeerHVdRYOK393O04630eFx7V3nLz92uPe5dILjyZBzPU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t8XO2t17nh+M9h4xONU0YKdDJ0NNFNZ2+xlbuN13sMV2OSI3MahkYiNTCgubgBKAwzvZ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QzCKOd0hUgrG5PEacgSN6hJjIxnSYlDY8+xtu25btMx6hR8+VjT53U7tqxmF1K/h1prp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PNhr24oyqc0Pl6RS2qURwXFrpQi11rpk0+hh1z5+xpNjywFrS9944b8mrgv0Bxz1XrJK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1QrkVOiDLlpuibU5ouiKZw7GipcN92VORr9yKcxZ1c3vnn+T7NTZB1I890Vfaaz8PqaE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Mno569gq7+B0C6adTQjIEkQyCAMg1GJsAxCgMYgiQjM7DMkMLsCk1MDgjMmGZMiSzqq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EwKNKLmpQeRlBGgeu5zpfTyU9ax6cELsr0r1aLETSFYnUaGxz3QeTrBDNDxo4uhn+jIp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V3BTpGZQSmKrS1LMr8a7OuGhdOLW6PsK5rozezmr+hyOp0QNpZua0lnOsCzfPxe2hPZW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MXo87wlb9HBqtXWHljaytwXpRniTdFz1CnYRgZ3W3jbWaziiGSCaDBnIjYh2TVI4GjwT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yyoXR4zAJMBJG4BiYqxCUG4rUZxeJED2U/N/TOA59OkraQ82c+jY1zqBuR9HDhs5Te7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M7HSyM/WRxHEmPVixM66wuKztY9Hm8tLo9JHzWHWfVYPM5o9Aj4ET0e/5NKeql5VBHr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r16e3mqs9LseQJfYA8p0Y7yThLsvYnyc9nQtRqG2HMUsa7MOLA7efz2GX0sfMIpfW4/I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e0t4w0ulUjWNWE6DnhlK29g9CuonaaQk0gBIIAm1RiYgMbEYmKAJgCxCMLsMJCMzhQi4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FzpRajpnRJIdkg3BSyIFNE4qjQsXt2hf9fFrVE+mbwieq8aRBZqTQQO0N0vNbXDpPBNQ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tIz6RtDZDTJBZ60rwkGbK1eKJTs1s2RC/n0/Vcr6sayeOwhFx+Q6+jqcF0Odyp7BX4Pq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6dgeeDl7Oip8b0fTnpnX5vt4Nrnsrrabo4LNghIwpYHgvI/XuVPPU7UiEk7fYztrG6r2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ZmInIqBpBE80iVgtxU7SqyAZlLArolV5wIXmGImnkKTW3KjzAOmQ4XaxE8zlPiO94vnv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qWmjTq2Ol5SprclHRRWNfWY9ie1ea5bqy3eSr73mWN279rKZiodBoZco+lh2jVIwZYCQ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1IICp7NPWlqPtmziloDWRDphbnNFGl5oIy8qc8s0jd4vnUPoFGuLHpM4zAt10BEwyniG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Sc+kidVJLHIVul5rqZbqd2hYmSNjGAYxoBNiNjEjGQUjCQAQMQGIRgIQRIKYCBGZ2Qeb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TISSHeRpoFIlBG8RqREakVbj6cfv4UxrSZt23lampGDCKGUVsC7C0M6xy1s5GjjcqyRe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loRKWM0BbNcQuRDdZaBQnjwkegvNvq+8wdqzQmzL4RMYmMTP5fobZw2b6Xk1k9RwVrNi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ChRvlob+tbznjOv5LsqGYXSNpAljRhCFpDxthy9NYse5Z6RtYu3z0kmIyREZEiNnOmG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kdMjgYDkzUUbtBpkOmEJJhCYyizuMiYNC9kPPdFh8+lrP2t/e6mUjeWkVepnvThqd528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RUBo8nkCzfz7GVTph2pyys7f49MilYou88SdGIQiVqpk1dyqwoL5BoQ3CwLtbVG1mJaU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9Qw9CsA0hgS3M8tN67yjR3BcK69Zxkz2d2PCHL2sHIudWPLzFuaG3x3GnWhyAZD0/M9T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CYgsTADIJGMgAMQoASgRCYACYACYAgYWMDsNjWef1HSa5Ts4kkOmRIgeaNCpTQKjQPBS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93GPM2MjFPSytAJMVV7dWcimr2AU0Wbr0DjlcgDUl7Hk/a+O+Q0dgeWojalnXjcGnkej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1Y6uQgEURltefXsEFzMiTa5/cJZK8w6ZjC3eb6NWRtJU47uY7ec5Xr2WTTkPMKpe54i6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KaVorEERlCS+bct6F57qK7Ru3Pom5jbvPoLyqIYzkqFTopTlIkLWAITIyMZwqN3kI3Jo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lVkYThKkSBYhIjkcEZABCw5T5vq+Vxu1ezpOnlc5qjJ6FDobqtc0C66iy9IdZr1KHKrQ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haOddM8O5OHLcR6r5DaDETqDtbimLMRFIFglPcKLWkWJamyA+wrnFbaE5qPpePV604K4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1vQfKvSrSzOu25fH8j2VzxFe9VU8Nb2OieVN6VDXni9Oijzaf0LEXn7dS5y1GmbSVxpl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ndoRNgAkBBYmBExBCQSMZAQAkjAjlEijljAjkBAAhoak3L2AyWskhQbggjikUnF86Jxd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haObc6Z24rh+3jm1tKhjVXRytDKyhLcjIDDgs0pbCThMkPAFmWP2vxnd569QXlOdzvp/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Id5O0bUErW7FnSUxbmP1HDXf4uviYs+lmyG1JUtWSkCOY6fjuxWQHGRmMSqM+Qu2mKH4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gg2ZoKE4olgaBTBxMryn2fxmwblS3rPo+9zvQc+hqJxiB4IhewJoDonjZDQpXJhDZiGT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ZlYyTKajccTCDZlRDJFBoXsHleq5nn0leWTfmgux9HjpT0Myb04ncS05nkev4rOqmaAM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xa2ddvZqcpjevzWsrnHYyIJIyqI3KIXlRBfvEUyvUlvHSazZHGFNOKixdpsysmYrDbCq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QKNqpcyLb01JzqfR/GrkvtTcX1pJFZjqIAh3JOB7vz6OXvUtDzbz0Q7FStUQ/QPNu6XZ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CkadhmdgRJkAJBI45QIxMSKOUCOKQCOObmbK9VLeEzoSIRJOIhKV3F5okJK6FBOCDYUS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BeLrKsNurm5ditPhYs1LNoy1595mq24lgtVpx4CrxbRhRiww1eeKWIBXOwxqI0pal7cJ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dlxXdcddfg9FzvOvWkoWddPjaBoSV5zie34LulMXeQgICOnbiW64AFyHX86dAkUPFNHE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d0nkpbIPhPv/AIHYF2le1nvuk57oufR06hlG4YGyRupLQY3SN7AkYWIh3aQBPGEhQJMh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isaMolNKSQIzGnYnIMPoc3Oxl1njF2wsZ1zNvQf1cJpKcOsYHn3peVL57P0GTGbJfk1n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thjdKLQls5tuhA5R+ofWebpdxVXlNzRljEbahM2vqVpYWtwywNYSVBuAVBtsUnsREYS1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Zq7fx9pKLOJPPTkL+xz1xey3PO2t9Mi5C7347fAd354tDQz7fh71xdtVqOhQsi9D4n0B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SAkYyAMzsCJigiYkYSCRxyxkQGJGE2VZSwXbWWkBWE4oJC6ynEedG8ZZ0aFBOKHSQkJC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7hrUrQ7lCK3BzuZcpXSzJDJYNmva0JhJSA88a7HLDimHFoYKNzliq2qURCVTLoJue2tr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RjdrxfR8Nel810nLcrDTtUbNy/lXdTdIFLw3e8H3MshCkcmIpnHaVk8oPM9Jyp1CZZIH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+Lq2z7GbpJL4T7x4bVG7Subz6Hv89u8tyvEhSQFLKcTWPLXSzPAaWYo0SqJyWWqVFGhg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QkwRM8aJYnjDUbFgEBIgiJ6cwTXRUtPhrNKrzMe+ei9Sus8GeEWacz2VYNBpcotk9TJ1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2WvHBUkdeumq+aNaw5LJu2OXvVpyU5Fu63LGneV+Okl2rXOjZ19HnbJYt1atWMefMq5Ll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mUXyzXrq5+Xnrpy5QjrZuQKXsrPFkdrb4XXOv8AMPV/JyterX/P0zCctpsbo8csdzyH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gMEYSYESYATFBExBAxI45oyEZISvxM9TeU4q5dxISZK6SJCAs7cheVyFxELQbMNOQsOzi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dNCiWqocXIu0buVo4ZNxWqtqojRrWAZ815GKwQTQLlJKATVSKnLHlHXvVc1Xo7WpHcct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2eN9GwZLPLVLn9rMJdjlui1OtMRji+34ztZScXRySKN/P0VKMULket4w7J2HJ4bMEM7V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LMFmSfxP2zxTTKvUb28+gdTzXQ8tyizRFJHIqYhsF1MsSkBBIJAYbUA6IgWljHd3QQkp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88XQRJwROMTlW5rapycxSNJ3RVpYcXU4Tp88xHlp65mSpbskp6XNgydGPBgXYOh9No8v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H0ziLTcxAvv0znR21zteOS5o0p5sWoqlnUaYQlMgUGwTVG0jkTkIhAUONowhASJxSynC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umjjs6C85a3JFZrlyXl7lVWej+RaWPnVi9Vu8dZJsXSX83UzTS6vmulUE7KkmEBjILE1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YgMTEYSORcLZxtZYmLWZFEpZXiclmq2ZonB86d08qICEklSZgkKEhJE4yampdpTfQ88l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Xn7kckto2LeRswPU1GSTGilY9Ro4pcViZ9QkyoaE1fNiksSRUo6GZmtfz7qXdClL0Wqz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rQ7Xge3465KLV51LW7U1tzfOvYxeZ6incUiAg2ZJR0KV1Qcoibhe14o7MXiyvQheXOi0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tl6WnDm7HivtPitmXeoaPTPofQc9uctzPXdSOJQckUhHLASyKJ0keFVNEo0sKJw4njws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Zkzl4bqV8+X0Z1K6eAjiDxzSq09f33IMNDNezEXaHnyxctQYkUWJpVcur2mxRs2KlKFe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w2+2o4Ds+TPNya8HrubR6uPqybE0eLy3V4W1q8wrdL05YXLUjGdFeO3EApdGMgd6HMxx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vJs+W6ebFq1jl13q1tHd5deKmk0+nLHl6ermZ1S9W3JZYLM3S6ncyfPm7y3dZ0mJBFH6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li3r1LR57yDY+kv5evkmt03MdPKLGNop2GYmkZnVAJgjCTAiYgMRgcpf4bUTi+sE8bqS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mdOmbHSR40SIESqJgyiINhYdCwezi3+/O6Mcnr4xvM2bWydbLxa96roZspsfXCjOagex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ZJMUzdtRoyqxDYezKMM2QBBoBlRvVdIO5FJs9WxWKu1j3+N2dOps8tXPLfUuSNDVin6Z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YpXZiCSEhsQWYEmcbketoF4HKWCwmLtVyThNyqYr1XSmrHiHsPieo2hn6G8d91XNdHz2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gbUEoziQRQRQzB1p41CUK+UJ52X4s6Ori6HK28sLXohFSsfPEon7ywMob0AxXPPM3Sj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mjeqzezVGh0PMcSloavjcvr3aHbNW2IpeoEPNYo2B3bBJEd6G75UENVWzX8W50zbaetL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vWc165Vl77LuOEkv5/qt0ru5xnNaL2uduT2c7xDw+kz9D5PvNK68lp+uYHrcvqRdTjNm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Nlevryr9A2styXW4mrl99z9zExd0FiXIocved4MboVwVqhynJxej0Ot5bRO5vfPGEnoa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k68os6tETEZJIwugQIESSBEnBzbnm9kEcr7zGr7RTO2BC09qWg+oOd50l5TVF77y0FoA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q9mMiUrESnRDMN3tzsWKb+zhLXkYzqepS5bCeOaLDi3XBSwGSvHLKNZ5R5UFFEngYpSC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qlepmNp09SLEjF0jQSwy1b+fPx10ekpuVv8AL9Pzh10ZvvNwo5c2RO8Oo5lcZI4gs0r8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iSxqyAFurYMKG7BBXalxcHybtOK3ltDP1NZ7/pOZ3ue7D1XlkkrHLMVdXJHAy2HiSFLW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HtUMyahcyeEzrdC7yRyoMzSmwpeU1Z2fy7qExe+HJGHOTVlHc24I75HG5ejVqCGpLcGO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mcIitKUmwsV3KoopaekzR2qqO9dLIVdlYxv0+SMTnuo7GF0foZUupJ1znZpXVNRW4gsQ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Bj9PSa5frqi3Z7rXt9K+Xpc6W1Wp8+G/c53Sy0Sptys8SrdE8kWR01FR6ChrJx1Z+qtS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rk2w5bX88tvDf04mQJvqddTE3cQ6jRqXJoE7CA2qNOyCzsCBiiZ2ErHm1VarNrDplUqT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asoH59ZEBymhEN40O6Ss8ckjgwqYMYQs9K1Uv+jlPHM3s88RqCHzJA47mMlrKilr7kxR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ERxTidCPKE1NRtwrOcahU7efGfo09GLTuW5EBxS1UVPjfS7OFr8dWOf16Nbmhkbes1rd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mSNUtV5aGhUuS2YDdGeKysJEpKskatnJnijR1M4syPzh53nxt0zJqZWvZ3fVcz0vPZOl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shkjlHdhGOCUZjowpcWv8+bWNeoePJR3s36lkvDF4dS05pGTx9aNo7dK9IFYH4ZKid3v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1GS23hzqUalyzzZ9tV+cVa9D6LjbM0uEAX9bzMaFV/Y57sQi05eLepRBanbnZDt4/NtU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mGZU6ju7EGlOUsjbcrU5czI386qu/hT681n2t3L1qCxgHzx09Pl7eZON2ts1TWDN5Dvc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+bCWZdmmvWM30S1GUOB2smXpnIn2H73loNTG1rpKlIvLKc0Nj6fTVxNrFOvtxzTUTGIz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jATI0zcgVObcemRcpEgKY4ELIrCpTiCYimkjWOguTysxIAk4BE4BJxhkRC0yISkcr6VT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uMiiklhzLlTnZrUr6lYTCyrehlzXJSywKdtSmSLnqVyfrkiEKI602bKIoipaMMVSz9Or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TI08nlr0/R5js+G+dtxXLC6HnOh1M3oee3c15I5BwIEaExzaF/O1Fq6NAIuEQVNVtVZG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jo0VLybtfKtBZ21iTYxdvT0DpeW6LjudRKV5q7k7RPQy13id670RRPEjhEhYgD8/M9Wx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ylq8/Z8cvVRC2xJlWut072ZL44+dswbta1Vr+jNmrBPiW3jnzbNylY4bLJ6OhplnDk+t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SzPOj0grbmoVDQ6c61WfOzrVztKfUxIuig53m9TOv3Q2LUFtmALWsNSKot9rVKSU4CxZ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iihp6tg5+zU5KVOzndFOaB02bGkW7k0pH5Ku5lS1OdeSzXzCHK3bGcoyNDpyvZZGrItC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xamrcs46zBZ+n20cbYyTtpI5ZqMZBoRMYjEmQQkCgdV0zuAki3ltChYS0IDLM0TkpwS5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GllUDLZas5YUCJZapyyjHGWyqCXGrSEwRiTlVMeerb9nmgmuP6eUVc6yVIpa/O3sKWxL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1LVounGRvVcZ1lA0oAu7RXuVaUunVqvCiklINGnb1JTUlNGNSM2rPB59dTt8L6fz1xvc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0aWvBZxTEo6IBeFDPFGZp5estim+hJjaMVRdII5kohLYBsM9qx9ryqOazCHplk6RtnH2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47NwcaSCWUhdrI5IpAkLDHGYcdZROVK7HPbwVsTCluZflU7evzeprZ8FPKY2xcztcmYe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ig05Nucr7dTtmtJDJWjZwr+WhPSXLV+pCK3gKrWjjyDiTSZvQ9UNKS35JVfHX0M7NrGj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OhfLprKvRVdWe7nWLK+jNvLx8e7GFSBWgTVzY0K1pnLC9U1kJFZxc0d2tNcvV6vO3Kt+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Qr9JBmdZX2Jm5qFXShgNepyNd5QxYuiY61+ugCo+c2bWZaWrPoxx55bq2/qddDF2cg7k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YmERiYoIyTFXy+7ibwTgWoM9W3EzCEsqjRJJVnzqy4rn3nUYhqJ1N2cZAUSwklNA4bCw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8UtRSR3fb5ZhGL08ZFE2bk5WrV42e/Wl0sNBY6Ze1WnonQjnGg2FlNoiGEgh4yr5oBJN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3tRCbgVZqObljMHno9TzE0vT9hxXYlu6FovHBPmlEQ2CQtnT15YzO1szUipZamb9FaFY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S9FHOT+A+/eFaYzE2oydItjH267zpua6PluR4GJJapS2FXewjrMttq7JMVYllrmWTVmq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yS0vPNLJCHSwUN7WsoejPmwdGQ16HndLM89t2NDO3mrT3sns0a0cGMxxtWW+ExSaVeat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itZuar+VNu7ceWXPMksNboEbodroWcavymmMccsdKtn9nYxY3Uc5GD0uZ7+QNb9KjstR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3K5ow3jNp9CM1Bl25OShp1s6zUw9+KsHUjuZtG4NncDW5mWOhp5tncCK/A1y46FGTSLJ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SzPjai2hqXtOHu07v0+lvN06B3ASxTQjINAEoELGUi4jY841kQc95ELMkVdOocpRSOQl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4lYWOkDWmKxzuRSkiKG8RQe8oplaMotfdaBXSTPV5imdxFGabP8AXwsPYm9XCrWOnmwR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RzMeoJMxZElQiQKLiGUjJgkLir2FAGaqGKeotqzQsWSROZWV3Mzc1ph82oVK0ana8L11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gTACQyMmeaGGaMz9nG2SKC7Vipp50a9FRbRsyoNGpIdqtaH8Y9p8g05JpB1BRIHYydez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R0mkjIDVJBcjJCUsiBqUkRRI1bK4NrKVPUK/Yp+TOdldFV25fT26vkgRqPNju1S1dhVp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Zt8GMIx+yy0DfWTo6dHNaWJa1ez7WQ1Z6Lmy1mvRmj6y61utxZ9CaX2NqeB/Abf5q3ma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NAl57X6DbjbluPQL2NOtzOqb0lXewrfOjEGnNWcoqOcauvzGxV7ICxi3IqVzStdhsW6M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6qRX87U1NLG3sOMq0FlIiGLjZnst3mctGAzUU+oFW1jG1s3rOnnV6le+l1s0rlZOxRtK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Vv8AkiVYWHpg9XKmi21J4vHQJb2nz+njVlq8nPvIcZSooSDKECSWIlEiCHYyAY3E7wk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7DpTpRy9bP8Ab5Yr7wenjclz5zOJnymcQ1HOCYkF2LSZqYSGUQkaISQQaiMMhYmiiCpw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6xbYqUgl46rjYHhquNgbL3U8/wBJUmrUM6mbIuxYFDKQk0pV7lUzNfI0ouxR3KoU9ivG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uWVpGcHy31bhDzATHUZOhbONt6nd9PyPTcuk7QpDUYLM0LJI9Y1meuksDFGs2RowYzg3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zwYtzPm5NXJbI3Csx3Oes+9ZPshyYrGGxBmHwzsvzGnjfTYbRs2Ed31SlXAeVqNboXVi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1ZzOft2a1Vqt0o4Ho9ifvKc9DY40oLWDmb1LM6bOcCto2agvTxWTgdHlqSLQprVKWpqX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bomnh1+bGmml1uexUr8da9W7DnMNxc1W1l6Ojq4Gd1mZ33prnOg5WCtrwZxzqp2jRkWf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xyXQLJAEGFA9INyKFm0r36N/6fSWraqJ2RAcrunBkk4CsrnZK+sokFycsEypM0G4OFoZ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ei3DHZIEMgINIStHJKhBE9ioQaZSy1yGjdhRMktiGzGKKSZKTT5ns81pRl6uBRTjGc8k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AInjlAkcmVmdhknGYmiFpBh4ZoyKdEsZDaqYkG4s65BiwtHb4agawPGwNOJqb2Rr6aw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5c+zmmcARcrqQydDO0iNrcBanxrRazNVGRrZSN0Y5EfmOm5+vGgkHUFOhbWLs2dv1fLd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EpM0djIHgkI05QvE4AilqV3ierK6c1BoT+Gczq5HR6jYu9R7bHYw58mrRxeWHDW1rmtE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yr2DdxZ6VlatLX5y9l1VfPteXMdqlrd6GL19TLNyr2hvWZT6PMSgGdvdrsU6V/jjA2oZ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9VnDZF2aMGWnXdLeN0VbbOsTRZzYC1mRpDUurTnB0uhVt46XK+TDiaWlgW+27xvXjUpx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Wq0O7z3DFq/nTy0K2rBuBWMrk9PPvyWedmrS6MA6WZWvV6fK09DP0vt7KpbrSdmpYleU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MaJ9QGsSEUwvEakeWJ7Uy1NIJufWCSUsdIo7LlMrLlWSzazrMnuVopqw+8wqwZCbjE0S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cWqhKwCYdHztCr6OMstWx7POLzW86w6fc81z0EcoduULsxZQkTRmKpJDO7ghI0Rs4w8Z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Z7rzejzuH1FR5VU9IwumOL0qdliYJFw1CM8QHS8x0GmiQxpPNnDLr3uemjePDCXpSwNO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xok36tIDRv8AMWTfzTtFDSrJL/E9X5dbzAxtrMiAVl2sDes7jqeV6jGkAgJ4QicYGqRV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1LYVdiy8IllQZ8XreRdyw+lqRQWdX3I5TRKh5WzkSjjNXXz7GkEZtlaqTUPTtrqLyZZr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1mHVbs1dDLHy56AcvW5Us/TxN5nrp+iK7Vk6tDmNDPAtXK2LJHYqbxf0aUHO3dPHgwaw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6EmHNbqdJbfPtZl3oeWtZujj7FOW3W0Y83PrdBQlzpq+d3vY1c6ridBc5DZ5teQCywLh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UfIapVPn6k0vZUUzTxNbnacO3n4xqYGtlYV9HO0/t9BgsQydwE7rB5Bcw9ZIoLNmm9CK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Zr0U2Xoc+jjNTx0mMBWQqjl5oXWeNqpfCGUkfPskrKEncWJ5K8xENdi5LmaCxSwIcFEk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fTC3tCe6OwFDh1fzP1XyTvxNRS/Q8EAuNkskEpbA2WNEh2YIIWUMlESNVFdSLHq5ei+g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x03Ddxz6xQzxYvmOReq+jywBOrmFyah6vn/XOnPlbhacmJF0EJzzb0hgz9FaOav7UsZL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expMZY6SMstEVrq6or+W+t+bHnwk24zOqW/gb6dv0fP9NjcDSxyQumlTMGoyBQSiYlUQ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YeBi1RnycR6cuZ5poWsVa1eenocc591qepap3R88gu1Ye/Q7FebdswzzcMxX5B4smwcH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dbb8vPLaGzles0Bzact+mNJnWezQqV7MmarYZ1m22ksCxCFy9mqxNPShzdSGhdIorEfQ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ninmvvdUtTJlzL+TbNmvTCt36dFjVbsoRSRXPZWeYrc5vNzVe6kbsObzmKvpZ5VsERta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SXc5ObtM54282ZB6mXq/W1GyeO+826TywAEW8k8cxNEYSiTMEUZGxao2ePod3km4pAl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poCHkSAtVCLNUJRWIZR69qkSyzQwBwWFgsUSqeIHDhFoa1DBXfzUdTPQ6Glky6fjfrPl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Z4NoMqTeNGxlPXQth36tQ88OWzBmvLbhjMiVuUoloEZradSOg9F8afz+r0Xt+L6fzei3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MPbhE0iQVI1jamZd68+t2+E3O3DfDJnsuhDXLL8tn513c/m5y+r4mPlp2oYhabh8/JrP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woc662Ln7UX/ADjvOCl4pSDy6gjUBv4e3p3HTcx0mKolGjNC8pxhHY7wuG0bLMARRYU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07cUQcZ2GZwzRs07HC69SlLbfQLebktaXxyeorW7ViYetGWp0fK14Z+f53W5/p+Y7QY4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x5LM0w9LQjGn57PBqZ/eZNydd4gsVvPkrmfJnSmrwy6MNMOmLsM1W2fLlua1MMEuEliG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IFjNq6VOXpZpc3b5SgcWfpqVHlGGAelzteJb1Zqw2OcpWUG70NTFnzHhiuZSSZlnSuN+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zCoUNP0sC5exeebOrT0/qbqvFCaPnfX8bTJh3lrDbMuaFuGIlIwBFLLd1K1rj6AloSTU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yrXZTokI86RDo50ggOAsy0pAbED0bAIGhRIeeo4xxOECQydzR63gbM12EWPuTp5zQu5/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05VBmjBSVjywvTJ2gpDmBtNLTsRUIGINK7UintZOrz6er53At4/bq5LleQunsZ0aRI4xr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fpe7xu8kfTBGcqZ+ZvVZeZtaNTGtA8uLl12YczS7crdjJl3nVs0LFl1V5cpSUkQ8j1fP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mJpW3cParutzB6PnquFiIrPIorR2orKkiexnQksbBLM8CLUTRhqJicBYkoXlJysnQ8f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ZKvRbtyO1j+XEk8WY1CU5e4Na3FGZNQvYtrlNoDRlydThiDf5yxi3s3dyrXqV9y2u9ur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5pxTMh07HNcp7WeslS3q6mKASywkNnVAr9XoqGhxHsTW+KhpSc/u6ef0WdiQ6teXMzaO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radBvXdB8srbEbv0ohZrYTg8HOWnxLvfU1+KTDepaL+LFK3eys2LH6zI2sYF8vTK0FVf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6THqtZQ3MjASmBSxBLcLHQZhLPSQ2bOycCGF3GMTFFNGMiIF2MEwkIiljDSQIExJEbA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2EhZHNNSUZBFGZk0tLP9vldjXTnWgtxRXaQVFyJIYrUEWpoJ9JSilqQoyCEmAgsxFSC0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0lmT+bsQsUsJSNUbu4M8Raxt6Fex7/FMcEuszuM+s5YaY1j0+gxoHC6jjOXTb28TT1l7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yycSUFZp2In5noeexry1iHy+tJKFt4mvXcdFzvQYoxuAwg4gUdzG4tKTMAYPFLIULVaB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YkQoOucQebpllVa5EU2hblrtuKgrc29Eq3WWKjxJaaHQzc+HSDnci68MWpifz87lSIpc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NjDwgoXD7axwnz+zRmDX8+aNfTDoevfpzWridVZ7Xz70jldhm/pw3Z15nA3ZM4w7MxcI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HsdWpHBn8J1vMY2lsqupb3eYtdAG9ZGT0FZnndOaztnQ2p85qygWURaMV1l2yh6p7L0+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5uaPh5z42oHpvKGUP2NWYIZKjq3KwDlOQWLcmekRSjz6C0zSgMkgnkSxqUAWlRGRsMMy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5gKGRgSSBJnGExAJjBTvUYyikTzoiaWUgRJASEixOhx/TxgMC9PAYpgK4WQiEpVAVr1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OXQjAx0SIhlAhCUIg1czV49JRGXzd3EhE7uM0hkKNWb+lQ2/d4q0VkN5sHV0dYws/pMm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Ppuf8/fodziNXrz6NZNnpjatwaUQznHk01Zqm5zo+UjzRE3l9Yp1A6+Xq12m3z3S4sAT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1GxPDM4hggDeJJYAAllEGslYHlNhGyaGKXiiMakuni7MWpnVLLY1QICurNyhJzzpNh2N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/Zz8Rw3dgiE0lX0SOzFZ545voua6Tr0eE8qa0uX1czcPUx9PrJ+puQct5lWjVxz7mPlr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30nBdfzlzqdBxPWq9XoMW6sYdWLjHz7FTjzVgLXeUZtSlz1j3YR9GrF2voebNPoeN0rq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DpbwdzLOyxDYpYMTs1DW0It1wMCNtPXSvS1MXlCrXA25I1L9ao3tzVSHbq53XexFjoE7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njJmGUjU0Cm7MO7ECRBAmRKCIQSkYEJWHdyBAjIhkRGQjRHENkwAkeKUCMmMQkFOISD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i93kdmcZpHInIBVrEEZ96hZytyDLsRM4SZhmdAxTQQOnmavHrOzS+buCljGScBrKiCYw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FqMEu+Y6OLLqW8foMfpzhgVrOuby9vN8fsrzx2N87kmZL35dbuc1eTWanNE01axYuO7X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UKdSjr5OtZ12/ibEiBBDCyBFwsSjPOkLjY4FFKSjSTi8croUGzjCTPZGc0PGxkYQaGGW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6PltqepeZztOpduqt6nczN/lO14yajraVLlht23H367mR0nDy4HXcjL0dTQnqyLGcdpd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e/jUvMdxk88ZtjMi5c9NsrorQ0c3K7W3ZaQ6Hluw5W7v09qn55xZdDRxzpjNuy8tFZHv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JTseeDC3Tc5VoaWTzVlPZ7S5EU9keTazuMku1htnpXI6oxzQ9d39bk7/ADz1GZl72IFD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vp9Yr1O/npBR6OHOufPTrFYyFWRMRHOAxM44sYydxkjIzkKUWISOZmV04QcgoBpJiu00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dSCCiCwU7InB6kaM7AFIZDKPWsQ2YxMf0PEzSsNJEQ7SPFaKaIyiPW56oz1p+mJ5Ijtk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NaFq4+3x6m5P5u7E0hGZMOxPAKUqsz1pfb4tnQy9nfOlU1c+y4GdtdMZNW3BLz1a7X+f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QLPr8m3bzbxoSV5ols15rLHnXovmOdcyMo+X1RqRgdXM1rOr1M3YxadbSjis8wETShYL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SuQOWGEYNBHUwMBI8bJYqTZvJeKtZ0lybSuoaVegHPGOda00Gjnnhur+d0da5UZ7XH5g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S46tXrlcx10NnC3M+TrmSbruah8aYrNzfwJebK9S4bu6PzX0jj+SvhaEfTOp0OVJ5s5f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2vVar6/N7q2Dp2iljdPU545+tvTYz51TmbvX3+d7bhOWt9Jy3NDJlXtzouXutwklMo/T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IT8YdQh64aQKc3PLBczY4daKDGkuc1qM1Lohu1bf0/SFypcllEmE6KWtXtiUWvqWgrsR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icYpQESklrxXAK7XHKhTgRvOlQMQcUUwLKUrhMFkYzoERexo5HsrxSGkYTtUBig2jcJm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nRWDHOxUOauHEkV+m53oPN35iS1T7crEkMvTM7IojYgpV54Yq9Nj9B5e8DWH49YDnkKb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8JCTSV17fF1Ovmam+b1rkNmM9nJ1Nqkb2cu1kfmfTr1r8Gstfzbvu8N+zn6Vl6zUnluH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ePZ3UaVefvCMoKG3k7Fz02vlacCDxwIFEECGxiB5SFmRwkilJwepgeLIxFrJgKCWV4qC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lj4yrU0way6u1ndbAcUl3eOjo8MaePqVuur2dS08ZzdyxY5XEv5G7dQH03n7XQ4mryHW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vKaJZ0w7mZyim29SzlO48y9FuqmK2RZ3kXF+kRxFvuQqtY5zatHN1sWUdHK6eSvPRtzd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5yxV5Bo5OrgbG6X0C1ihrV3mtrleONOCHZ44x9DbytOVm2lnWOUrSBb1A63ouB1snaG9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oo7RSVBJ9aKwM/0vTBbjsyjIaBCV5YwKMKOzGRNYRTVklqtMcQqZyAL9chey5TVhFQrM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SQE6ruSCMhAnGxCYjBKNjQyNZGUkKRsgqVhkBSiLUQEmOEkfu8hkA6zYYDACaMrjZqke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5+7zu8WZQk78piCQGKWOIwdl6vSz4/k+nWq1CjVq0lpb1+eHNhYV6KZilCOel6vJ2vQ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SszqVyv155GpXfO8uOaH5f1GaczJuwr6PztO1n628WLFWzizvKcQ+Vem+acu8LkPLqAS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9q5mtkMckeQRGywjMFkSdQzO1SCwQZwuWY3hzZ2COyeKBosRvBqTPUOWWlNUmYoKtzzR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TplXatg2yyn1IqUu3ztDYrR+fNbdyKWddlLy2rvWBi36Pra2UtLS5Lfnx0W1Rp83UY9O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72bscbZ6Xlc51RndO0l1zyzLiZvYtFVvO5eaLHQee3cTf1fLLGJtrIiqzk6kyWb2Po3Z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n1I9PKsxL0GTQ4zoqObGPczqXS3Luds5bPPRSJHBQ3WY7tWXF0actXJBo1u2mnjP0+p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EJyiRIkITESOQjCVyEZgJRFBwmIEgnKoyjEZAEEkY4uRCROBKMVPHO1gPZqlclJZEU1U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C5hYQEiFSVihDco+3ySjK28QSANTsDQMU1cbr+R6fzeiHke24dLNqlY9PC1LBNRRzRxF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xep08WdEaBJIxZU4mpSDMPma2b24dR1HKdb6fLYrzAmJQ1c/vzaOeHl1z3nj+b9IJWYp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0MPZ7cbtygWbrz5M2bN5j6f5nx7wNKPLqIO5X2M+7vn02rmaWQxkEggTLGxBYCcJXFxC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XysRxw6kxgOdTVXr6hicUR1TGzPsR2OfOHdxy8+pqTXFzbMJ9t6Gvg95HCWmq4mgOnoc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m7EWXNq7V9lW3V65vmuixejzuvxGjjXle7PM3JrYz7DTdO9NWLME7pBDcqVyWdrlrnnd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Vl3Nqxj9hznNRdpxmEoQW+cglUubj9XzVvtqKTRzuaVadLlnMPqOcweJou2iJbG7n43Q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nwE0NvOaUN2l1tqxnWvR0tzxFwEQn0ozDLv0jNHJDjKwydhnjJWeRxgUhAZiBLFIA0sM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kJa7yMEKEEmYldpEQoaGQYy1A0dkkYOMEbBxKSowtVhhdrGAzQI7DVGxClDM18j1eay8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ZIB69qtFzoDLxeyLlexxrOZnBvX5Ls9O1U8cYBwzgbTW38PrplYjliJ0A5xiUlgjlIQK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rx7Xo82sMFpKOXs1O/Krn7WL5/TWGwHg+gUNoChQ3M70+aK5l2/X49e9mXYmme7FPg/QO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l1gBxsVuloaz0WnmbOc1xsRyxxSxwMco2QE5LEijQoBKVyjYkiiOWcwayWJVokCJtZmg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n9KK1jMJKx57XAm1Rgv1rYr+df3qSSeK3ep1tXOuQ7PhevktS09DlaPF+hef+hr2zvtF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NXXPreYy/Qs9K1O9itdDrVoLJoqW5EM4EebdrdiufLIPQ+B3zlj7GhZzvpvJ2VrWXyuM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raWumZdAeq44UK1qml0OJzNTczPNM+nohZUmVntvP18KXOYt7n+h66wbA5Mm7BHNxy8h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wVnfjnXM5N+yKWOwATEMnMrnargjI4EgGRTiZWGyNNCQwyUy1jkEikAAhNxBIhmJDoo0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mJlASVhU7JFeWCayKKVJEEsdOQSowiqJwBB53o+c9PCVwf0cJXFxxJiIooc3thBvB7ZM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J7fG1mF9S2BiC7idlDT0vF668Fgc2IJ4AXleneOwA0iiKrcD1eYrHRVOvGTa4m9Zt4T6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ewAkHye2Z65oLpt83iDc+v8AJp320MguR2OXStwHovC8PRSoX6Pm9Ixm2sx3YLGs72zj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HKEAztYDJSjEcdjQTBLVssCxWamljURRyayq0kIgFawygn5K0s+RzlqtTBLp5cubLCUV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c+x16aNvHl55K0NHW6PoXFekZarMOetXyn2rxrti51fMenLx2d1ezieSegFclz7UwzUX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uPXR6uNsxO9WKr+Zczh+I7bM1jCpd0mObu6A8pl5u/fk8/2K0qHqZ97fTKa7Ug+2876z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lSdud6W9scX0nnxXg1Ku9YmmVLEl6DmoPTt2iWMlNOspEpe1qXcqz583Kp1sOriuQ+r2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RBNGCKICRkC7mV5hcjGYaZ5YQXMCKWWKAJSld5JSKvbGq6NllBjQVbpABM5C8sdgCcFk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RwYbl0yGYIbLEULFxqpWTZFvM6cwApPTwBKOnrlaihW2a0dDoQy+X0SlC2XEhrZPq4ko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hYxrY0ub3vN1JRjikDKicRJ4okkh1zJopl35WLsW1050tTPGwoNyh15z4Ovj+X0tJGvP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tZU3+Pv+/wAnaS4V1L1zNu8tPynR1rOMjuB5fTQg0q9UrIvZ0mxk73PdSPQjypRW4CIb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wgAYkUNuArSKOWxPXKWaA6UQ2YKPTlYUtHnI1XXHMyGPVY7gY1nyHfM3TqyKcZR621rR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wdhzPVx0MmdNjpa8o9c8r685/UvHvX6hjtyc7SqWhmrUcdWyoOnx1pw9vCZfFd9V1nar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dz7LM42/gWUKS9xLPcZtyXkwqlq0mLeChibljC6Pp05rZyw549CzsS903aizLmZwG9m6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qHd5PNwUXV8buX6ky45kkjm6UZYbPbVFtIuUt593QWJqJ9ut+xknZpDngX3oCmhHRcsl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WSTyVWq2FZ0mEXqYY2JI3YeSIkcxeo3lIgadEYWVZVeyKVRuxVVC6CUntBUSkjAcysjA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zVB7NUHB3cDpmC9RsdcyjHXl0IqsxIdeKO7krzefY2YjObzdDG7ZsgNfcOWmMaizLFWe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ShysUc0dASQmSBJnNDRz7vq8+ncgLeDzNF7Od6SrUq/zvQYfl9Aucvn7QKyRUjvDXJS7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TOrnRc7tyVluB0xytHq4PJ6eYDqx59ONHsMuw93m+kzXjkjiKGaKBCSLUiE44YHEcHCB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LArk6xtjcIFDrmdVoYeMbPLMxvDxO0g6qlrPdWIZHxK0VmLS9czOg1053ZrSRR2KHXXT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cB3nFd5h+p+WemamkJVuepwpXpeCf0HnunJVMTA3PU+O63zU9br6PJc+mq3OdEcxczOz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zMeS5rMvVcJck6rnee6PMG2F7mpYGlY2tZ1V81hvUect3lkZular6/S8c29hdU+7z/XZ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oXIaRGosKIecuQxn0tiQZfTu5sZmjz1jm69PMDRDC8pANhoYXYBykqFTPFZSjQtIgZE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ck5SnkChhssRV7zFdXJDPDQEpPcJKgaEdlBtFzODXZchaisxlppMqHbRz5bUBnWJoqpN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d8XKUs+mfbulVeQYyajYrx2tgpfL0jUql5nl+243ti8q9rrkDJUDzor72B0vO7A3I/P0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CKRnIpSkKdqJevz6J1D9HCWauVW4olFqrafweyIpZeHWGSaeWnBptZyyqan1fBRsp7nQ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lmVH873DHMXPpDk7lGzgutxdneESt51XhJRDV0mMgrFOxM7ARSAQmDRpZQTyxMb6yKjD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zNTUzy556vIybnjolar9C083qe3TjLupmZzWLSr4lDXoX9bio6FfE1rWfF27dFttV56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H0bzX0Ppjfjp2uO3rRGt7lOis6z55her09897OuFjceXpJYBnpHnnQbvI653y6nncb5R9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fSXG3nYnyJ9XnMGY7OqQXsnnes5/So9N6OdPuc5hloZWlnB18ba3LC3JMDVsc7YwTSkE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paeuOmnOMnfpYr3cbneqh3w9OMQ9pGTPeUUVcRmrQezPfQEpFaYqyWRqFSylZrMhVa0J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otB1pnJLJTG4qpS2iKUd5jOa4S1o9ACoraSkN4Vpx6AVRC2rKI2xsqxW2KEV4bKr2BTj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rJZW5IdElvx1phgOeOzmtzeTrXe/LLzHnvsPkvbFFaS7YozTxVYZ4Rdpxvf8taj2Q83S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IgkjoDggicqtj1+YlGXp4T3sjSqwENzNEAreH16J5r8O25JnWInkisxw88bfV8GlRmfr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cuwp3+R9CEnfOo61uE5QtDM6YvVxhtneGxAyscsYXRjNq7MFmOEsVkDPFZFboXJXSjsh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Yhn1K92u/OnMC5piz7gtOhqc7XKpyfSy0tLW645bXm57T1DPqWvJ0k5LZ5PtnRfqbOr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957qTV3h6nqW8+Za/dcOei63iHtvDrd4W75NvGrW73Z3OA9M8zxrPcINCj5u8tfz3Wc+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qQanGXsDvfRzhrS1uW+t4jR5PWLUPTdRt53pzcmz24hc8urk2ZJroMh5TE/IVun9Oeet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63zrYLiluRX9z0TA6jn83LtLNtvNuxczcu60sLrud5z1BEvSBTCQtM1RPOCCjYAJWsje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kZGpQCYCNzVrBI6AxMJ0kISANIRo5mqudhS1XsiQkRAAQjBPFZGiao4bI2VWsBVWC29k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vD+jnO7zbkA2nKpyApaGfdj0F8ePydejlxQl1/GvRPLuud54LPo5Rw2IgU0yt2/Fdxy1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0tyCspaEdlML8pHajlJqVvJ78rMepH7fJRLRjItCjoY1WOB/J6bURT+bvnFpJY5StZcc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zxduJPGa2pa9vNvxXY/kfRqtasGPLalqjkbWemJHJHqTy05DSno2M6tvHYxQE41HL02T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tynp2RwaMBnR7lazLv5clV5r1SyeGrtZuHarbGbmWplFXoKt3mzPP/S8nU15KsfK3/Pv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HoNTkew4fs+ksdFz0vl6R8R615B689bg7+xmx9lV0eHYqF3nZfJfZPHPcvRx4GXvT5bs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Po3G+vz+xFNB5e/F7AdXrnw3M+s87Z5bP08/TlwXqPmPX7A1635dcuFi76Z6BQ5/d493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ctrZzuo88yZNTKatcl1mfuYPQhJuvWmjy4/pOb6Xvh8K7Oamnl7PDovN/UPPOuet3ua6D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btKrHJ6qxj69MbMSCiVmBiRhQztIiFo4M4VUyhnE0UZYjiEtFVuUk8KTAzUYxomCLMXY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J8tzVfKmL9fPcaO29lS4Ak0ufDWo+TWTfgxlWrVoPZXh0VZz+B2nGd8VJBbpJ5KZlwAl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aU38vSCxfOXK8m9b8w64qbeVY74uxyx2DKJkfXch0WNd/BDF5O0rVgS1Xr1rLMlE6nny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/K+VS17vHcAgCt17OdVY58zyenRUFry+hpHnzZJa8kZWZuUfo+KrNVuerhWkCYPRoX+e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UgFRXYCrHdjlo525HqYIaFXUG1FHGnPl2c6vPTliSNOoxTMlWjpxWcoXQ89WvjPfjIMN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tKFs6o6EF7lNDBvVfFmaKW36rSimhzLL5XK9r0HN6Gp1xbjlfg4vu+E7bo18/X53HfX82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r0Hz3vuO9RZHC511/mbd73553okU3m6mQy51xHmv0BB25+Bem2PLe3P6BDE2/J3ljGZR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evTfNfWPVwn5v0LnvHvmtyDLc7tbmcXuuvN023QWuVXn1uYexnKEVe3sdM+f1dfma+z2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wu3l3e+dTXx9Hj00OE9E853m51/IbPCW5oj43LKaDOfXyxD93TabJjNmHHkLteG6UJpH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AtumTdngWCtqzGaV+MgVkiiNsyk2gjLl0nKUthWQqUAgJwI7AkQzoruRUxupAUiIAst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U0UCrVOoYLKfH62B6OeoNQ+uZwTgsbQHS8v3HLRjZXDozO5W4H0rzbtl4lV689CTNNdA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vqsVir4uwwTMVIrtSwDaOpHjYv5NvJ6Y12in+j4pJobUTSVSzRoXqPj9UN6pLw73ZaU2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9Rxnt8+nV1YPd46UruFq5mnx6XY54vl+9yCImhee2nDajSqFl5akNwTDWzn2VJoC0OxR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eMocTSxQzMmdQ3K9Yck8NVYt5mcHRK3NQxWhwoVpo/Pxiv0m3bnMa3Gd0nVPq5ulk2b+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yPd81Z7z0fjOmyOHavw2jF6eO31vJ0Oe8/qJ+1JbdGXz95HjeOD6bz/S9HH0aORefuXj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/wBnibvLasYmhLYkZZrNXsV4L655H6r6vP1A1z83bl/OO/4HvwHpbm5wc/X1caXW1ecs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SzYHe5k0vQ9ZV0oNHzagvUrmbxNrS5X1c+1kli829LzfqOP7Y73bpa3PpSx+uo8pSwut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RwqmZx2MB0iRmclAwYMZERyRiWDhCjaAxygeLYRIsNC9SFThL8dackCJFiB3HJRjs70D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IRWe4JUhvuZ43Gqk1iGwIJ4rOExOhxPVyN2talCPUczrZQrY7/ju+4bzlci5aYKg1peY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Waf0c8cNTPididTOCQ9cNP4e8cLQjRPBY0Yw3MsShq1UdbyG1lbH0PGjSZsicWdx5+jU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sy0Tl0586zz1p8h0/Od+Wlayp/p+G9DRJLmlz+rz3psn+P8ASEnJGSOhjnYpjYhWIZ2q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CubXtRbyEjMSz0rUs4xPFqNEDHJGlSC/HWJ0lHLspHbzZrWiCXNt8xvZmOUtO1Rkoc53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01xq7qlLyu89LMu8p3lOzAl38nbH3LMmVfmOl66a82P0trrzVelSHmXrFPV56zvJPc6i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G93W3mwnIvP28T6zqbXflcclw6mE7Hz/AOp3r/flFj9NT5b8w5/0uz6OPmE/ZVLOVrdj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PvgdvVLXKXie+57N5sujl9Lli39NeN35Zc2zyvSDly93Qq6xj7WpY4QtnD2+G9YCLv2Z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XlSOw8QxWkVBtgsIXWSAzlWoNsUqucq15JTSE5Ih2BErMrJiiZTEUiaeMeMiELzEE1iq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IoSORATwilcU6BWmSxyhHUcc9fUhhsU7Odwup5z18qlgD1CROSwvXLno/mXqXm6UY7NP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8l2fI9M0bmeHbG5Wz9Go55iqPWzPQ+etERfw94Atw1UraFezPq6VfeaMc9e5Rwqotnlu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k3yKrbs46Uq9un8z3VqlyrLCUYWW7WXZzrZwdOrqZnV8NN9Lw9kFa70511as41ZZx+N9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BPPVIZyKsry2UxsxEDSQSjWtPWGWrlayFiJqGznWZbUtJF4RmkiCVivHZirnsHu8ErWb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YvUaSznSht04sUdax6O2QV7FqTI2YtZzpbqsnySrazeCjclj73he0x1nkzeczeiPmbGs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bESHSeLhQR1eak+bZevHLfmzrcPLTp1eijOgfEzWZd2hVYtYNbT3zq9Ry+rd9IPN6ud0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739ytZqlRDOMPb2BzrPsUbclKnD03PGdBLZ5SjvyS66XWKt16HmXN6z/xAA0EAACAg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BAgADBBESEyEFEBQiMSMyQRUgM0IwNAYkQFA1Q2AlJjb/2gAIAQEAAQUC6InR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nRG+iJ0BOgJ0By6AnpxPTiNRPTz089PDRPTT009OYaDPTmHHM6BnTYTjZPqiFrp1LhOt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1dwgzL56+4QeI3T9Stn6pZB4o8/VjP1Wfqs/VFn6ok/VK5+p1weJVweI1T19UGbTPWUw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mdSicqydoYAumQTjOE4nYUgAGcZwENYnSWdMTgJ0xOnDXOGp0p0jDU06TTptOm8ZGhU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v7b/AGd/8G/I/u15f08z8Tc2ZsicjORnIwsTN+Smb3O00s0uuKzSzSxgIQsYe0fGZ/ta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pxM0ZpoAdtve5ym5yE5rOSzxI+3juq/ipaIa2dfdMGunq/2tq50H53uKwE6omveqcWb2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Pt+FxKzZbg43qr7fD08PH48lHtPauMVI4kxF0++9Y0fAq6Xyz9p++H7T9938kq/lxjPE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hYR2WKNzepVZwtyajUDFihUxr+nzqfhLrWso4am46eWpoThKK3dtTXlqahHfU1NQrAJq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Ms4zjOEKTjOE4Rk7dOcBOnGq9q1jXSE6QjVCLSOPQE6Kw0roULroLDjiHHWCgT04nphP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009NPTT0s9M06FkWu0jp3TjfPrzlfOrkTr3iervgzbp+oXCDxO2fqlkHizQeLT9VEHiq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YPEa566oz1VRnq6p6qmeppnWpnUqM2k7TjOJnGcTOM1Cs4CcBOAnTWdJZ0knRSdFJ0Fn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QWdAToCennQnQnpzOg06DToNOi86ds6Tzp2TpvCjTTTRhm9+W/2j9n48z5H4T7c3/a/w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kEM5bhHYxN8rgCVDBPVWnGaw61tV7lF4wg9Rj7H7vU3GL3J+KK+pZlU9O6tmSrNOP06r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49nl/VvmYfp1sxNNkZT9XLE+RTYUPg2Y10/tD9nxL/5b8hxkpkJyonillC4pOgIZUe9ne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ExMP1GO2JSieI1Lj+IM3Jx8EcjryEHxNfsI7+f48tTXbzaa8/wAa8yO2vLUI7a7amoRB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NTjFE1NCcYFnGcZxirOM4zhK1nGcYVipOE4ThFSdOdMQ1CJUvHorOisNC6XHXj6VIcVI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6Dxq7VgS/XHIn/YhbIE6mROtkQZGTPWZAPrrxB4hfP1K4T9Vtn6q8/VWn6qZ+qz9WE/V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z9SSfqaT9Srn6hXPX1z19U9bVPW1T1dU9VVPU0z1NE9RTOtTOpVOdc9k9s4icZwnCcZx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ik6KToJOgk9Ok9Ok9Ok9Ms9Ms9Ms9Ms9MJ6URbzTk5v+z/hHz+/xP7AYikzvxKRgoh+7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+twmUDbO4SVHT62D8yv7yZTY1T5T13nxb9PsqMWzjV5r3jd/IDt8Vt2F+M1CAGeHdLKx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T+39CPdk/wA+WvHJRvdj+JLXXlZFmRaSTNxh9CVMCLfk+YMPzgMSubm122ZOR1sgtuyo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ZkZ2C2IxGiw9vFYUUzppOms6YhUTgJxEKRlOtPNWT6s1Zx+rN2zlZOba6onWWdeudSvX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wR28z8fjy1B+xfib8q/jy/I8u3kB+xR5kdk+JqaiD26moR7UHs1NQj2oPZqcYV9oXtxn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xjrOM4wrCvu4zhDXOH1+AhrE6awVjqdJZ0lnSWLUs6SzpLOis6K69Ok9Os6CzoLroCdA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J9WfVn1Zuyc7JysnUsnWtnqLIMq2ertE9bbBnW79c89e8/UWg8RafqM/UJ+oT189eJ64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rPWLMnIqupRt+Z/z+J/ZO5gUjyHwy7nq7Vo7xz5fhfmUHlH11BKmdJr2MCJyMM/HnrcH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IPce8+Z/xpNV/wBYOzf0J92Z/PmUixe03LGncoQRK/fXFPcnc15amM/RtLmy7HppZM3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7gyuzUwt31W+EnpZ9ApfYn53O02IWG9jzad538vx5/jy3PxCBOCTp1zpVzpVzp1w1rrp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gPB5xtmr4Otvds5WzlZCz6r58feJyM5wOonVSdWuC6qdSsHqVzqpOaGKRqdvJPiag+V+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7V1x15P9mu34/DfA+NTUcTU1NQj3ampxnH36mpxnH3amoVir34zUKwL24zjHXtx7cZx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qampqampqBZxnGampqampqaE4zU4zjOMCzU4icBFUTgs4LOKzgs4icRNCcZqampqagn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AXccVibBnzAeLc++zC2xNeXyXGp4RdXjZ2vf/cL2O+JDFSfI+QHYe4sOKShtCwBknSfp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aXxMiyh1bnV8Qfd/X5PiWaGv+Wts5N2CtOWg0rsNcc7aLqKIfmfn7Sz7/Yvyo3F7Mlh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VRpwScFnFYaq50qp0ap0K4EUL06zOkk6QhT29J5wsnC2as1q+bunO4QWtOsYLp10nWQz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M1NGaPkPL8/hfjzX4m/JD7dmd4PlTN+Q1AqGcUgCwgQIDOnOE4tFDa4vNPCLNIH46sm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yM5GWd05idRZ1VljAjks2JsRvLU1D9+vP+3lqa93nrv5GAebCAeWpqampqEdtTU1NTU1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GE1NTU17tTU1AJqahg/8AC8SH0rBwsiCLDrfH2kew+VQ3G+6oTW28MTDp8MJiiUnt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7fhvOllQOS81EHu+PJRGepvDfCsf1Wd417/Fqsa5yAET8D7/AJXxrJ4Valh7Ch+nx7tD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reX51FbXlxj1lFA35U1vYavBcdRZjU4tdnzPz5GGb7eR8zPx+/8AqCZ3mzCTrtNJClc6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nQWCoLOgJ0J0oEM4NOFk42wrdNPrVs1bFF2/qzd83bA1m+ZWdYT1CQX176lazr1T1FUF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PmJ9s1D8J9s/L/Yn2zvLfsX4hMs0QNaE1uOo100nTWcEjIBOmJx1OMKnZVhNNNNNNvTT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nvnvnununIzezszc5Te5ubE5L5dp2mxD8eRhHmRNebD9n5/cfgf+F4l/r5GJdjkxRsQN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CJX8Bdyip2OpldBUifHYFjtrrudP4/av2fdAIPuauOF41AFsHS3ZeA1ni2gBPkf3/rnY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FxfDfDhkiy22ynfvf4nGN5Dy/H9jBCRxhI4L8dIsBuKJ4f7D+cj+Kz5/P589hvPcb/Bv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+Xab8+Xl/VfM/CH2ztD9qnaa80HbzG9d5tp8xDNzc+Yv2kKYakM6VYnTQjo1zopDWulr7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Dri4mrJYH6Y62vrTdss58ebgdRobTDaCOvXrr1zr1xrEM6tcFiTkIxE2J28j3OjNGanf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3+/Xl+J28tAzis4rOIB7GamjNTRmmmmhned57p3ned53M7id5vy7zc3D2HJZyE2IdeZ/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D1tvzMXwouLcXDR8rw7gKg3UuobHsQbGu+KurbfCDkZgwcrnfSarqfDWubxSvHqyWb25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+dRKns8vhE+KxHXjKsTIuqzMF8c4A3lYX+x/Wfn5X5s/q3xkULelWpmOgyFj/bG+2ag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xPD/AAw5apgm/ENTq+P4auTRZ4bl0zw7w3pKPjMAGPZ8je+/n8zjxm5yE5rCZsTt+zU1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Am/J3VEX48m+1PtgPbfZftg8k+AZ+TF+O/nV9k35V/aO81DE7L28m+1fj5mpZ9ifb5XH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s/E7xieO2mz5N8zQnFYwAnFTOnXOlXDVXrp1zpJOkk4KZwE4zUM907zvsz3zRmmmnmnm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d4R7Zucv2N8Dzb9n58x/mImhOKmcVhUTiIUE6cupW6q6lqX8IoVaefFGt2mLkOch0268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3B8JOTT4Lgj1cubjXcedtyLVWF5uY9petBuEQwQfcPnwvPTGwySzt9g+3vMnDyaafC72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i5OH7cn8T8n7f7/1PZf7+LZN5stA5FVFbnuZuampqamo3wg7H7samk4mN4dfdT4bXbj5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2rPCyRkdtDfFPnI/jsnqrYMq6esunrboc26LnXADxG+fqV8/U7oviV0/U2n6jP1BYPER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/UMefqFMGfRBnY89Zjz1VBguE6s6hnLc3OU6iicgZzWc1nNYWGh5kdk3xHlqLufntPyv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8q7LN+Vf2ztD8IPb+Ix9qfZ8iP8Aavx8TvLv49+38fMs+wHtuCMPb5vPz5N8+W5+fP8A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7QTXmPP8d/3N9o+PJv2f28x5t8DzPz/mQAizohQvp6rO6sAZg0/XtsJyv7VWuw8Br4YV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25WXbg+DXC3x+2l8gW8cciahGgqx/u1NeX4upXH8J8MoXIvtpNN3D3cHzcHFoWuu375V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9vgf1/t4zlGmlELt4jiekrsr+j+PxANSzhz/ALNERnbDpW12x7EODjvkXBFqrO4+o4JS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D4yP4UpLzU0fLRned53m5vy+7y3Nzc35bm5ubm/Lflude2DKvnrMiNl3uozcgL+oZMHi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iFiV/qbz9Tn6mIvimoPE1n6kk/Ua5+p1mfqVM/U6J+p0CDxKoz9Rx5+oY0/UMWY2dXZS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1MTuO89090Xeu835DtNzc+SvYeR7wHt+NSzug3x8mHtE7zvGnby7ww6h8j8TfeHW4fnc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L+39h8z8w+X48z+wnU6iw2+7qKZzUTqJOokLKZzWchNib93mvm3x+P8AwWsrprbxEsMT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5t7J5L91faeC+I9MefiFwx8R/ccvCNGOaxqxeLkciBGHuI2Uq5pr2gTJLmeD7Gey1GHG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L/v/ABUf+7PmfLf0+GE/r/a/w/KyMutMbwqjxHLbMymsXpSrjx4zU46mNTVRg4eBZYUL4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+HXZjYWEmHGj6jb4nXHvwXWkPZPucbbtvz35bmzN+QacjAeU3OU3NzYnabE7TtO07TSz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0Z32VmjO87wg+W/JZubm5v8AZubm/PtO0HxszkZzaB3E61gnqLp6q+Ll3ovr8mfqWTP1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p3T9Ttn6k8HiMHiST9Rph8Rp0M+ievonr8eNnVT1dEGVVPUVw31GC0TkJyhacjNtPdO+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05ic5yh7wztNrNgHYm1m++/LUH3fjy/H7994RuN9q91OpoQqAeIhRZwWBRy4LOms6aw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DTRmmneaaaee+d5757p7pszkZym5zE5icxPEO+J5K7iLZZytte6zXdfvrlDaPgV/Ojy/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22rFuzMPxXEpwvDyvesGh801Pk2OGxkSKO/h/hLZSY/hoxU8SH/b8FX/ALPdpUnGN/KJ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3H9v6fBE/qflrFpTMyHyrn+5E5TLqatx2KEtGrYv4enFvFKWoaxmHh2S6LkYSqMeyNuN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4DWh9qfIh+88t7Gv2a8tTU1O87z7pr9589/s3qHzB1Gm5uK5EJInMzkYrQkicpuA789i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469s7QdiwE7TtBxEI0dTUCzRneaM47nF5xeaaEHjo/s3NwEbfsdzcT7iNeXaJ3nKcjOZ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R51rFT1N09XfPV3xsq6s+vvn6hfP1C0w59qn17z17T17k/qO5+oLPXpPXieurnrqp66q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uqerpgzKteqonqaJ6mmL383+2v7PJoPP/wCzzT48n+0fHk3z/ib9mQnPH/Hks/NnzXKR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PHoqv8vHsXVn/HqPcoCz/kdofJUd28Prvx0q45GV4bfRMWnrZGdQKM7whePh5X2+J45L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0b+QS/5lIb1P5/r/AG/p+R3J+w9p422sUDZXFsZsTFWkeM06uVGd7amx3rBD1dKivIw6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Fe+nw28i1txtablptcW3x7cO/FIsH3NvkeM3Nzc3NwGfM35bn5m4rbnIg82nIze5vz3N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2hGp2naAiFAJpZpYNaKampqfI0ZozvNEjv5DtG81bUbsZuA9vP7k87vcnkG0b14vucj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o86jSli46rTqGc4SDTznITkJdwDbSbSVlOo3TV91z6cpUO30p9OfTgFRxtVTVU1VLghX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6s4icZ9pVdzgZwM4HocWnFpweOjgcXnuE7x223KcoGnwZuP9qfZ5N+z/AOzzr+3yf7R8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fssPFM4VvgeX9IBuJLvDbkRG1KLCh8MyvVY8sRbEprWqvNu6GLi4tubdTiMPEZ6Kv9RZ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fj0ZBEuZkqx6S548acf7DG+8S+BdxRP7fK/DD7D8/LfCTMtqC1p1m4BIzLWMym3LSoVe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D9TPDLchQQlBbCFzeDV3EXYv/ebWm5Q8eL7124d+K64r8J8/ltc25TqMIL3nXaeoM625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T1qp1aILKJzonKmbrnKojaTY8vkd5pppppp38gdQ+anUca81aEaPkvuHwfL7hNmBjGnI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eZnIxTyHIzkZyMJDV85ygs0SVntntlboAQgPae2bDV+2aWaWW8XGhNSv2u6jlqcYg7cT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tOLTTS3ZfRmjKNix1PPRneV76fed53lmzjd/PMP/AGNzcpHJ99t+W/8Ap+eU/Kzc5GBz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rds3bCbIGfXJ5zaFyZ1DOsILgYbAD1UnVrnUSI6a5rOSxiCNibE7RvnyH7DB5t8eecC2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s+Z8LSdNTkXY3g+Vd6i/w444fHatqvNgGCqFCY6JkRvv8vyI324n8b/Zj/ZH+9Zxn9xP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zv3f0ys0RMcsQsshOo7S3lnW+LUrTh+EM1q9Sarxyay452XR/lt6IHF96P2HfEfb+K/k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oBOInGcJxnGcJwnCcJ050zOBnAzpmdMzpmdOcDOM4maabecnnJ5tpyecnnN51HnVedV5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1zOuY2SzTrzrwZE66zrVzrVwXpOsk6qTqJOopnJZyE5Cbm5yED6nITc3+0nfmDotrl5A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E/PkP2cjx8twts7m4h78jORnIzmelzacjOTR7XJ6jTqvFtffUacjNzl23NzcZu+xNibE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Yn2+T/Hn/fU1NCVoAOInER1AUIpHTWcBGAnTSdNZ01mhOCzhOM1ucWmmhDTTzTz6ky+q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9TU1ryHzjZVtD6lZ1PArn6n73/kggg8sT7H+3H+yN7mVdT4U9mX4+W/p8P8Ag95/Yfbd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GtiV8wihafGj28J0buZeezHJrnK3Ij/P9W+D9jfH/wBf4T4WL9x3yfjtuWngnf8Ad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ucpynKcpynKcpym5ubm/Lt5aE0s0JoTis4rOKzis4rOCzgs4LOmJ0xOnOnOnOlOlOnOl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TadN502nB5xecXnFpxecWmmh5z3TbTk05vObzm05tOo06hnVM6s6sW4T1Cw3idadYzrG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zrTqzrTqzrTqzqzqzqzqTqTqTqTqCcxC85TcO5ym4TNzc7zcO5yELTc3E+PzGlf2+T/s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PKwfTX7fJ/nz/Pmvm/x53/w+LfPAmEd+moqqrDsUKnXl8RBPBqL6L/3v/JBB8iamJ9j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qt/n+vw4Ht/t/X4f8Gf3A9uUul3LLyxKapmOdP8A08Tp6nhfhFIe3b2zklBNarCbcgGN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/wBV+0Sv5/Pbm/Lba1YIFnEzRnEzRmmmmmmnununvnununvm2mzNmbM5Tc3NichOQmx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bPbO37u87zvO87zvO82Zubm5ubnKcpynKcpynITkJzE5icxOQnITYmx578tzc35n9mp7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s0s4rOKzis4rOCzgs4LOAnTE4CdMThOnOnOnOnOnOnOlOlOBnTM6ZnAzgZwM4mcTNGaM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r+3zT7fKz9n/ANvnV9uvJvtH2+Vnz5/nzHx5P8Dzx6RfdmVNXmYWO191iE2Ylj0XYWFa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KRjhYRK54Fkkj97/AMggggn5xPtc9qV9oEfdd11tdMGfVK3WyD7fl/6/DT8fD/M8QZUh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IdoDyRE62G1VVa/UvnNap0gHttLsg1Wd8O3E74duI3wErgg+875Nxh3xs+dzflubnKcp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QnITYmxNzc3O07TtO3lqamhNCcROAnBYaxOkJ0xOks6SzpCdITpCdOcJwM4GcGnBpwec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J9Se+e+e6e6e6d538tzc3OU5CchNrNrNrPbPbPbPbPbPbPbO00J2/b3ned53nununumm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87zc3Nzc3Nzc3OU3Nzc3OU5Tc3Nzc3NwmJ9yJtDXOkZwMCEjg84vCHnG2aun1Zuze7py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bTnOe4H1Oc5wtyPMTmJyE5d+ok5pOaxWWclm1jEEDzxwxvzKba8nw3Dqtq8R8PatKF92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shk5vk4z44op6t1Phv1sHWLmYWWclv3WfyeQ8tzHMyLLVj3h822xmpy8cVJbZZdZg4SG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wv5nwv8AcTMXZqG113t+W+6Yv24h/wCvfwBPUvDMlFZV7FUKtXfh249+Hbh34DWk+0ai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h1qz5Hn2nadpoTQnETU1OM4zjOM4zhOE4zhOE4ThOM4mcTOJnEzRmmnunum2m2mzORnI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ynKcpynOcpynOcoWE5CcxOQnITnOQnITkJsTkJsQamxO07TtO00JoTisCBo1fGFBOEC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rOms6SzpLOms6QnTnTnSnTnTnTnCcDOBnAzg04vOLTi84vOLzTzTzTz3z3z3T3T3T3Tv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X81fb5fhPs8n/AGL/ACeaeZ/Y/wA+f9vP5nFZwWFQB01M6aTprMFQMr/kePq6o/8AV8Mv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+PTsQWV43h2PRP8AkP8At19jZbmU0XvblGtMvErwr3uX9tn8o+RBPwTKqwocFhVyoY5m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HiYK2VP8MPt37/xPz/X5YdpkD2Y32/m6H5mLMP8A17AGLXGw1oFK/Z/UD2f1GuHfgNaG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bltuOvdxuHuHlqampozRmjOJmjNGaP7e/l38u87+W5ubm5vy3OU5TlOU5Gbm5ubm5udp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z2z2zSzis4rOKzis4rOInETiJxnAThOInGcJwnCcDOBnAziZwM4GcTOLTTTTTTT3TTT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k05NOTTkZyM5GcjORnMzmZznOc5znOc5zE5zlOc5zkJynITkJyE5CchOQm5ubhhlQ91X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WfPmv8p865+f2v8As/t5fhfjyb4Hnj/z+K1N6jCxcbJyFoo9aPDsasYt9Di25KvL/kVR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/DXt6/6hkVvRYLa/wBtv8kEHk3l+crGORK66sWjp1tPmf1Ptj5fK3+/4+Z+f6/2HaZH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75i/OJ/r2qLiutp8D4H2fhft/A+0fauom9DWx9x+TqWtwTIzrGNy+8IJwE6c4CcBvpzp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4NODTg04POLzTzTzTzTz3z3z3z3zbTbTZmzNmbm5ubE2JyE2JtZyWbWclm1m1mxO37d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/wCzc3N+W5ub/Zvy35bm5ucpubm5ynKbm5yM2ZyM2Zszflubm5ubm52nadp7Z7Z2naa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LNCcZoTQmpqahEplZHT5rOSwssUjj28rP2D7/NP2fjyb9n9vNPjyf4Hx5VfzK+zh570R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FtefXj5LXJy421ramDhpiDMo9RWa66B0Uy5i0DHr/bd/J5DyaGZPiQVsXeRZm5BsswXr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tlz5TUU8Cfuh7z4b+pPuH3ZPavE+783/AG2/yTGrfko4AfePle5X7V1P6dtL9g+E+B8J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78pZrjcnuv8A5h/h3+3f7dzflsf4NTU0JoTQmhOM4icROAnATgJ01nTWdITorOis6Kzo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dGdGdGdEzpTotOi06Tzp2ThZOm86bzg84WTjZONk4vOLzi84vNPNPPfPdPdO87+W5ubm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chOSzks5LNrNibE2P8Wpo/5K5Ui8elXOgkNSQVoZ0knTWMiidJZ01nTWcZw78JwM1CGh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n1Idz3z6k28929vOTzk0RtDnOcL7HMTmJzEoO76KDbZbg0Y11faYParxP/sZJ8MsDYy2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W9WH4loj91v8nn+DD2j1V2G6mn17I+Hd4KfrZWWtUCPaKahx4z8z8f3PdT2I+7K108X+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uqx+AJn9/wCy/eIkT7R8LvgIm+IifIntErfmzfLcdHlxyBMjteCZucpyM5TlOU5TnOU5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kJyE5CclnJZtZsTYntntnaaWaE0JoTU1NTjNTU4mamjOJnEzRmj5d538+83Nzf7CZ+P3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vITtO07eehO01NeWpqampoTiJxE4CcBOAnATpidNZ0xOkJ0ROks6QnRWdEToidAQ0LOg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lOlOkZ050zChnEziZxMq+Kftg8k+3fk/xN+R+7zH73/Zr6nnX8eT/avx5V/z4mDi1jxi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NVwuJi001p+zxDOSmDKqSrqBcnw/J9TV5u61rXYtiXfePM/B8szIGNXgV88rxHNqya6C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0q/48jKAsPzrv+Ne/e1+CPvyP4sb+VjqcOtF9qHXE7nbl35jXNfkSv4H2pB9q6lfwIv3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5flBxEzn+jeQLw6zmk6iTqJOdc5Vzdc9hnsmlmlnFZpZxE4CcBOAnATpidOdMTpzpzp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mdOdMzpmdNpwacGnBpxeEPPfPfPfPdPfPqT6k+pNvNtOTzk05tObTqGdQzmZ1DOp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idRZzE5CcxOQnNZzWclnNZyWclnJJyrm0m0nsntntntntntmlmhOInETQnGcZxhQziZx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90000ZozTT3TvO87w7/AGmMZubhMrlH2fnyT7bPnHTmoWozhVvp1wVVzoVzopOgsGMD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Diz06hb6+jZH/Z/fzq83+0fHkn+xTkvj24bomN4jkPe+OLFrwaylX7LPDarcjxqng+Jh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mZW1tAysjDLWW+JPQ9Fa2W1NaM42Zuu/lbYiDI8QSm/xK834qWe2l/ctQqRB2sIFPVty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4H3/ANZ8vf2oo3zCFWH3D7P6mGf3/sv3p2K/NfwsWL8LrafK755ad8RWDtG46O+Pi9xr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nFZwWcEnTSdJJ0knSSdJJ0lnSWdITpCdITpTpzpmcGnBpwecXnCycbJqyfUn1J9SfUn1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nO2c7JzsnUedRp1GnMzmZ1JznUE6gnVE6onVWdVJ1UnVSdWudWqdSuc6pzqnKubrm659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VnBZ01nTE6QnSE6QnRWdETorOiJ0ROkJ0hOiJ0p0p0Z0Z0Z0Z0Z0jOkZ0jOkZ0jOk06b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4uJp5qyfUn1JuycrJuycnnOycnhZ5yec3nN4XaEmbhhlfxS/0+tDeCBcsFgWdQNbk2N1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ACgdvz8TsYGACtqMdTl7epGXvmHlbqH4mvL/AOzzr83+0fb5L/NkjVwNbeGrl2V0c7Ol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9KhXm15IYhRkeKBDdmdTCXPtVcTMtssquyHpqcWWN4fjPK6Gq8RbF8R3h2XMpnithru9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Ua7GptoF1644pxLMk22Vo1h0vwPk/wBR9/8AUif3cdRPhf7D7h8d+B1o72db79TtyX7l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udtr/Jaxdm47aPy12njn+k38s1/h7wfv7/s3N/u/PkfLcJ/b+YZ28tTU15ampqcZqaE4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OAgrWdFJ0VnRrhoSdCuGiuenrnpq56euenSenSdBZ0ROiJ0p0p0jOmZ02nB5wecLJxtn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umrp9afVn1Z9Wbtm7JuycnnN5yac3nNpzM6k6k6s6gnUE6izqrOqs6iTqJOokZlnITYh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dX2N993eyhuaId2t9i9q/wC5ixRsL3awe5Ps+PLMG7CgnHU6Q30hOmJx79OcJwgE4NCr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1JVz6uVTY2S/NMNPD1uqp8PRcSlFopjNxHlkGsU+opryl8WPO3Jqa/FrrzJXgV2Jb0sM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nHPB+SPfXMTNW7F/UaNXObTkZbvQSwPh+Gbpbg3Vmx70xcLDSkdWzJIIUnVTnsPz/X5b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9D3P91n9GPY6h3y7cxvnv3L92+MXXKvcEX5Xe/ydcm5cmh48e/D/kH+s++r7p7p7p75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c2nMzmZzM5zqTqTqTqTqTqTqzqidUTqCdQTqCdQTmJzE5LOazms5LCyzks2s2k2s9s9k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XafE1OM4zU1NTU4wrOE4TUKzjOM1OM4TjNGd9a7a1NTU1CJqampqa/wa8h/gPnr9v48v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IjTUIhEUSj7TN9pX9r/fd/PzbpixieZKicvdyincPaAQruBDo1sBMv74fjz/ALweSfPk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7ayPDql9gFmP4oni78r0uz7MLE9P5eIZRxUwLzkUeOZgI8HQlMgdO+rJsxp13rfFyL1oo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9eV4hRh49Zts9OG7dTFWivb1NyRqRjMmFlV02WpXZl4y8KYgEs/jpBbEXk6VmfC/Lf1/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ox7gfUE/q2+LaMP3N93998Zdne7Hx7Dcu4v3J8iduXfmd8m1G+G5aHGf8h74531ATAzT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E6izqpOrXOrVOtVOrTOpTOdM50zdM3VPpT6U1XONc6aTppOkk6KzorOis6Cz04npxPTi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PTz089NPTz009OZ6dp6Yz0zT0zT0zT07z07zoPOjZOhZOjZOlZOnbOnbOndOF06ds6d0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68+sJu+crpztnO2dS2dS3XWsnWsnWsnXedd56hp1zPUGeoM9RPUT1AnqBOuJ6hZ6hZ6h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J1knWSdVJ1a51EnUrnNJzrnJJySckm0m1m1ntntnadvPU1NGEGOphBneGD7auyzfaV/Y3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/A+PynecBDXN6Dvxa19vu2UOxt3Mv743wfjy/sfnyr+fJvhPs8v7GpZ4khoJGR4lkZNFG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Wevpl3imqsm698SrxNVowfD2ve0g2eM4nCrDzDSmWKhd4bmNZMvJTGrzvE67qHc8sE45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/T3l65tNE7jaqhNThqLqkx3Z6K/ss/ho4LRYOz87EH2f2/p8tqH7f7Cf0Paf3Xsf6/0b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cqTo3ZBpqSoRB7l3O21+/vyOtn7m5bae3gN8fGU//nr937N+e5szfmPLQmhNLCiicEgr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pVTo1To1To1To1zo1zopOis6KzoidGdOdMzpmcGnB5wsnGycbJq2atn1p9aavn159ebv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nO6crpztnUtnUtnO2dWydWydaydZ51mnWM68689QJ11nqEnqK56iueopnqaZ6imeoonq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nVx5zx5uifQmqZwpnCudOudKudFJ0UnQSdBJ6dZ6dJ6dZ6dJ0Fnp1nQE6CzoCdBZ6cTo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GGkzomdGdIzpmdIw1mMp8zB9lJc1/Vn1dcrYC4jFyzb2IBsL3Gu1RCyyzmy9wT7rbCTc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ord8xhz5rHYaLrOaTks2N80nNJyWJ88p2jEaT7e01D81cymRQMivKyDgYr1NqizIwq6v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bxDNfJfKWtMfwqyyzEbaNc2TTis263tbhi3FWzLXNnLlKTWjX9JT1jY65lj4917WvpVj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0rsF+oGlH8L90xDqs8arLF1Nezfu/pvvqf1+W+J/UjU37h9w+0/br25OWtU45GXHoSm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67Dfnty78z8txjfb7uPaeIrzwkYb2sDLNrPbPbO00JoTiJxE0JxE4zQnGa1OE124icZ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nGcYAZxnGa7AGcZxM4wrOM4mcDO80ZxnEzRnEwKYVM4nfAwoZqcZxM4maM4zid8ZrUHk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zZmzNmczORnIzkdcjNmE+WhOCTgk6dc6Vc6VU6VM6NM6FM9PTPTU7OPVPT1ToVz09c9O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OkZ0jOm06bzpvOFk4WTjZNWTVk1bPrT60+tPqz6sPUjc4eU7zvK+64/8U7eVf22ffkjV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F15ImpdYa7Eq6gfF71Y3TalmaZI+pxG7PtmoV3D88BOCzgpgUFumsNSTpqIEVh0ljY6N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fF+At+VnPhdfxLIx7KhZsrlp6dKyzX27w6GsEyPFenMrxC3Ig7lm2K7Dw6jMPDMTrZFo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bcjw41u1ZVrF4qVVaQ6iUYl1mNXkutnXravFuravZMRH4jMqx1u6nLHptqq/sft33+T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0/B+7+y/F160rY2TkPTiJV5X/Z+CdS7JSsgEP+e3Lvz/ALHWz8vyh+O3Fd6yP4hQ5K4z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T2T09k6Fk6Fk6Ns6Vs6d06ds4Wz6s1ZDznKycrJzsnUsnUsnVsnWeC6ydZ51mnXaeoad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UGepM9TPUz1M9TPUiepE9UJ6gT1AgyFM9Qs9Sk66T1C69Qk9Qk9Qk66zrrPUJPUJDehn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1036hZ1knWSdVJ1EnUWc1nMTkJyE2Jvz7Tt59p2mvPQmpqce+hNCcRrtNz86nbXzNTtN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pqahE1NQCa/a0f4PkYv2UfxzQmpX9tkyT/2fIGKZUvKa0Yu9PWpsWFewPYzK++WD2/jy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/Ff2z58sRVdvK7Dw6Tn2UM/aYOGbLqKlNl7/AE2yruGPca6LCWtpqststQo7K9dY9w8L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uOb4VVjnGxzYtOVbVbZl9fId8l8Tvsn32ZVpNF7q1dj130X5mvEfEDXUr12igVMoRXtr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8/0PyPv/AKn7de6yxao2RdeacNQdfVhlv2ZGXVQmT4pZYageq2uY3z/v23/duXJo3HR+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FauYFumr5rIn/Yn/AGZvJnLJnPInUyJ1cidW+da6eosnqmnqTPVGeqnqhPVpPWVz1lU9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jz1WPPU489Rizr4k6uJOpiTeIZ/1ZxxZwx50qJ0cedCmemonpqZ6aqemqnpK56Sqekrn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SejSejWejWejE9EJ6IT0QnohPRCeinop6OHDnop6Mz0Rno2no3no3npHnpLJ6Syelsnp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nprp6e6dC+dC+dG+dO8TV8/7E/7E3fOV853znfOpdOpdDZdDZcR1bdda2deyeosnqXnq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pM9TPUz1M9RPUCdcTrrOus66zrJOsk6qTqpOok5pGdZ2naGL9lP8fnX8WzK/2R5rKm4z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wkct7DryGQNXR/t/Hk33+Qifd5N8V/ZvyMxVNdBYDy8bPO7Iq6dnAgPkZQw2u+nWLDVf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yFT110X3UdU+J124IXqqvMTFQ35DfOLY2I9tmBfj74i7KsyxZUVrqdle+85FhA3YozMf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jIAlXFq/D8b1NVV92M9Z5rtZ8T+39DB94+12Co2SbbKcfqRV0NRvuj2CF9nxvv4dWPb8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cz9zcdtG5Q/A1xrmR/FWpgB3xM000Z7hNEzvNzuYdzvNmBjNmcjORnJoHacmE5tOo0Nj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cpymxPbPZNVzhVOnVOnTOlTOlROjROjROjROjROjTOhTOjTBVVOhVOhVOjXOgk6STprO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TpmcDOLTTTi842ThbON043QLdNXT6s3bN3Td83fN3zd85XznfOpdOpfOpdOrbOtbOrZO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Z1p1xPUCeoWeoSeornqap6mqeppnqaJ6iidaidamc6Zypm6p9OarnFJwScEnTSdJJ0l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OisNQjoIRNeQ/jpUmrpmcDOJgU6u5LMKxAfoTjXOKTisHGKyg851J1J1J1RDYJfeK6i7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bqzqSyzjVYeDdUTrKIrdzYJ1BDYIrqo6yzqrBYrzG/1fSrYWw8q224UUU+KYdnVeyzKX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99lzGnqezw7FGfXn4N2GlWuNPT6CV7W5GqffFMXvd4h4PVcviORdaW9zWldgfTVbObjU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UbgvPx2lSQdrpkfw6+2nIz1tuwmGXw6Wbh14niPOzfv1tW7TY3bmrtcZ7TWioKx7fK2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BPGP/iU+G+RO/M/J1s/e3LbQ8eP9RviupkHdaXoJ10110guSdZJ1q51UnUSdRILF11Eg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JySe2e2e2dp7ZpTNLNLNLNKZxWcVnFZxWGsTgs4CcROAnATgJwE4Azpzh2CCcNzgJ0xO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cFffhDWs4zjOnOE4icJ09ThOE4ThOBjJOBnAwqZwnTnGcTOJnEzidCuGucCIQdahXU0d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CT+3v5b8u04icVnBZwSdJJ0q50qp0a50ap0K41I6nQqnp64ceuenSdBJ0VhpWNWIUnC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NeSfbagZeikyaU9PjIDjKPadwrpB3nY2DbRKx1TSoPQQg1Ls46CNjkymnYbGp2caqDG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kcWvT4lfI4lfLNpFOR5H4r+2ah7TD740Y8RmcelmZlGrVaql3YJ0uhUxLrWAZ4PkV1Lf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iAwjdjcCtXTtl3i5HhrrYQftA2yIeFx5TEVLLa8K2qy7w+xsTGW3w/JTxLHNeVkZFooo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mw7hjZVF/qEysOvIm58z4f8ABHbJqW1casVjjAIkZwISzS1FGXb/ACRVni4//kj7bPhf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yOttqN8NvX4XUSDfJcJ4MN56N56N56Oyeitno7Z6O6ejtno7p6O2ekunpLp6S2elunpb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p750bp0r50rp07Zq2fWn1p9WbtnK2crpzunUunVvnVtnWsnWsnXsnXsnqLJ6l56iyeos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XnqXnqXM9U89U89TZPUNPUNPUtPUvPVPPVPPVWwZbz1TT1ZnqzPVz1c9ZPVz1YnqxPWT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z1Sz1ST1ST1ST1aT1Vc9VXPUVz1Nc9TXPUpPULBesFyTrIR1VnVScxBYs5jXKFhOos5A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XlqGEeevM6hlkJhMJi/x0fYD3HlX8eWT/Dg98QAdE6DVrqAbmthrAF7Vl7nlrf8AWV+L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H0RlvK7OooYNOBmwq9cGNcAXv4jxI7yPL8V/E3DPDW3VPEM1cYZOY19a8TXkZVty7EFw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t8LwUy08X8O6F3HjNnQ+HIA6m4V0aXsGDlZWRYGXi3DRp2KzYedRAnh+/Q2MEnjNxFmZ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DMjpXjh4ph5GJfiv4bc12L8Tc/Hw/wCD8H7q/wCQ/FlyoGJPkv3ZX8jjdnAQTxjv4SDo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48dtrbb5NuHWu3EfYu9Ce3lRjuwGLbPSXz0t09Ndv094nQvnp8idDJnQyp0MudHLnRzJ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MnHMmsyf9yf9yby5yy5yy51MmdbInWvnWtnXsnqWnqTPVT1YnrFnrEnq656ymesonrce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qsSeqxJ6nEnqMSepxZ6jFnqMWG/FnXxp18adbFhuxp1sedWidXHnUxjN40/681RNUTjR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BnSpnQpnp6Z6eqenqnp6Z6eqempnpqp6amemqnpap6eqenqnpa56VJ6VJ6VZ6RZ6VZ6Q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ekaHEaekeeleemeeleensnQtnQtnRtnTunC6cLpq6fWn15u6crpzunO7XVtnUunVtnVs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eNY0LGbhMT+Or+Lc7QkRfjtsy7+HB/1Qg10l0ETk5WuZDf8AXU++puaLx5Kd4RoAes8s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EpTpYy9xQXYUvWY3HQUAju/iX8/nX5t8eGNrIsYKviJU0JUbba1rNVa1HB3uMSTbkuyq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G3eJWPb4jiJiwk78NqS3L8SSts/I4LkMKxUikjbk218F9xgb2agf3YF9nHqW1HxO+q5T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KyhTl3KHrwcf02NPz/X+w+P6hdubFqZ8i26VUAWN98HzmfcfvJAjGeKf/Dg9wdvj69K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OtNvieXHtpdRPn3c8bsqiMTB3GoYJ+EBMZJrU4kgDvqFZx8u2hNTU15GamoN6+IDCfLu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XmYFhC74JAqQIpjVLOlXOlXOlUQaKdGqmemp10KJ0MfZw6C/6fSQ+Hi1JTh4l1f6fjQ+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g8PxzP02jRw8NbD4fj8f0/G1+nY3H9Nx9fpmPD4bSJ+m48PhdW/02rX6XVr9KSfpk/TO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9Mth8Oun6bfv9OyDP07J2MHKMbCyhGwsoD0WZr0eZPS5k9NmiDHzZ0cydLMnSzJwyxOO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rzd05WzlZObzqGdQzrGdUTqidVZ1VnWSdVIbUj2JCywsJsRPspQGnoVzopOis4AzpCd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1PIe5D3eg8UWluWPT03prrg7QNuBou1h0Z0EaXqjhkK05TdCip9TDZnDjdlYbfim+qTZ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tnK2Mz6raynOuymtvybabcgv9BGV1wLnruv9z4tYssyq6L8nHv6L0022RWu9Lmr07lTq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hxL8ez02IvWsK7yNgRbVfErH17K+mV+/Ixk443tt8PxutX4y9zPSvfJHRvLK5Htfw0sc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r3wnsO0pr1kmf2f74ugcyW9mEaeI/wDw+tqvzh79GdbbjtvluUaHWu3FftTehDrljnsh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APIHs2/Jpvtvz0Fn4EPz+5jNwd4O013WN3PabnfX5/O+/EwzkYrGBoOx+YOxI0H1r4h7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DQGhPbrNyPT14mcz2cAWbHrMrw6Uye6wNqIwg7TeoQJqM22/t+NDSnvvjB3JHecfaflf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21qBu34gJgE5aPcroa1vyI97CNN+7UEXU/tpYVUziIFXaoC1irt0llQ521JLEqBZEMsr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35L5GXfxYR/6wMy3ZouX73+9KgrV+0j7qtdTYikwFjGHcHshII7s/eNUvWatTddb0q1v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tPnX9vk/239UZ2IbKsvLuN9oqRZ06vFKvEvDxTjdJi2O7JZeLN9zEJU+LNvw+7EdabEe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NdVauBmsTiWpb4jQuLmugFVNTXPfW1NjbM8LwqsiU+HVKcoY91/h9pQ5hZm8HxPUX5eB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b1Q2RcrjXih1r17fh9+38if1cw/7k/Nn8v2jczPtt+8fd8zP/wDiK24qJgd8FuXJt7Oo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fiNRdQfd35paVgyWleUFnrBPWLPWpPW1z19U9fVPX1T19U9fTPXVT1tM9bRPW0w5lMG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9TVPU0z1FE9RTPUVTr1zq1zqpOaTms5LOQnITfnx7jlvUIIIM7wkiNCNgDUPeAT5hEaZ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RntnUsWVZS7OmllrjFp5mssd+J022LgYt6XB4rAy+2z1G+Xl+O4PLtufkjRUmEjiYIe8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xOLVfE/BgBE77PyO4/BU6+By3F0J/btB88jG1wZNh+02NfhTuMTB8RhNT4nab2xb3Wxo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2zfknl2lv8eD/rm/iXAtQq1sVNCtNRvbCTFPcyzJWC++JlrARrnxZW5Qb5udwNwGSr2S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Z4mwZvOv4neP9uLl14+Y/iVoycHDa3Iw/D0xXowace4FctqPDhi3M2FiDJy/VU4Ph3Vf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vXZt2dZYfELeeZi02WrXbxuxM2+xbLnsy8nPxlwQijHViTj5JpHhOL1PEbnarxLxo9LH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NGPiirIqxqMujH8eyGZ7csvMZ/qV1JWBP6/2/p+dd/68o3+1Pwx1b5Zn8d33RJlHfhWL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Kp7Qp4xo2424fj28R9qb0nLyOti+sAZVQBvqnXqnXqnqKp6imdeqdeqdeqdeqdaudWud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dSsTqJOosLrCVnadp2gmp3E90IafUn1J79cW1ppwM4mFTOLT3Qc5t5yeA2TnbOrZOq86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VpWzvNF8m1sgTr5E9RfEvvYJ7msZ6x6i3fWsnUtnXvE9RfPVZE9XkT1eRPVZE9TfPUXT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m4z1F09XcJ6y+etyJ6u+etunr8gQ51/Jc++HxCyN4nYYPEbBB4pbP1Z4vjDxfGZ+srP1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Uz9Wqn6nSR+qUAfqtM/U8eDxLGh8Rxo3iVOv1Gkz9QxzPX4xnq8bZyqDPU0Cerp2Mmnf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JOtXOokNqx2XT2pHtSdVZa4MWVsBX1K51E1zWKROSzay4r08fmcQ/UejdRbvFg2Qe5bvB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SqQAG+ynkMbI7g6YfbZ2DdodSr3LkOUWs0VDM+ZryTc7zvH+2vS5FOKAviNivm+D3E+H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9XBLFTaL8u3HW/Dy28Qv0fmsabF8KrUCi1s0YD41NZ3XYfdVjsZvGZlFYrr4u3heJXbh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NOR4ji4teJV4vk4/C/MRK8vxO7KCo9gxaTk3ZWEMhMWs1Yv5/rr3f03P7a9hBaW/7PzA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vUyu9Vh2S0VWaCutUbUaHcbcbUPHTfa2+Hu4j4GoNb/sfvx6hwbD7+jnpBPST0c9HPRT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PRNPRtPStPTNPTNPTPPTNPTNPTvPTvPTvPTvPTvPTvOg86DzoPOi86TzpPODzhZOFk42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ldOV053TqXzq5E62TOtfOtkTr5E6+RPUZE9RkT1OTPU5E9TkT1F89TfPU3wZWQIcvInq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nqrp6q2ertnq7Z6y2essnrLJ6yyeseesaeqaeraerM9UZ6oz1Znqp6qepnqhPULPULPV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6hJ6hJ6hJ10nVrhurnVSdVIbK51EnNJzSc1nJZyWbE2JsTt5bgM5TkZzYTqPObTm06rx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9mMB0uKzgs6axACOmk4LLUXhg/6z1JatScEI7qdKTqXMET8Xg1hF/wC3X/B1a+GUR0tf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0fSPYduFA7XMAtSgTxH56YnTE4CBdzpzpx0YDKxqmxsajCtrspq9TgV1W0QnQGViDI8Q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wq0DezY07mV5BVPEMmrIvxMno5Xp2zcO7we+qq+oVmy+21FtKywq9dOhMrN6TY+bbVR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Jcz8pZks+H3WZN1dGB4JZRjqrKz5fidVE8KyWyR/XXu/ruf2/odiWj6/bTNqW663eGWH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2NNntYxtaOuJ+H3ptw/HbXbSyvcG999n5OuX+Q/+dv9u/Lc35MNjuCj6h+FPb9/aaE0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p1zo1zoVToVT09M9PTPTUz01M9LTPSUT0lM9HTPR0z0VU9HVPR1T0Vc9FXPRJPRLPRLP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KeiMOGZ6Iz0bT0TT0bT0bz0dk9JZPSWT0lk9LZPS2z01s9PbOhZOhZOhZOjZOi86TzpP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/FvufkiJ8eVn8eF/qiLD9wPbfsYd2J5Zp1MgGtVs9oqo27gLj7dcUck3qu+N9vzKBpXr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rm/JvjxJicnaVpVhWWvgXXY+VHvqV/GGr9XmZF5TOzrMurcuTEqxSdyoV7wwvU8RpGFj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s4HRrfbroKvbSrYE5MAxq+ZZY7zHWu9APdklbLKFptrxPQ1t4k4fw+f8dP0v66939SZv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f3M2gDwlYstZKyC7L1NfUfpaHKFOcYdm3GMJh1o64H7fdw78RBrft2dcm+XHv/8AasNw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97kyn+LzTzu/jwf9WKO/GAjY+1oB3v5Rn6iqpC9OWc2CN0ZjBpb2qv8AtsbcXa1poR4e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jfHiNPUr5e7D8Vsxqnz66bsfxtWsfxGqqYpouz/Eakvwc2mikIy9HqAKfcwwrMZ6sIdT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ippjQDZM8ucCkclwaLcl8yvoW1k1z0VmNggbaxTW9XIxmZ8gYmMMYD1VXNlc7trE/wCO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m/dvs5IXJIW3ZBt2VHymR266h2i/PtaBpvlZ/Q64t9r703Lifj8e3S6iRNz3cu/Ixvu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99kSpx0esJ1hOssFgE6qzqrHsDJg98UQT8ceIXiQXWJ9y2p1GRIWIj2qymVBOXUUM3uB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8FjyB+zL7LzWcknNIrKJzSc1hdTMwX2252B6ejnuvCtxEve+r1eVkW5Jy+Vd+J4rZWvi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5NHQeu6zrnOfIv8AEkpalq3FWTkZF9iN0JbE3zsyLkDv1MNCBTj5GNi+H09DfiHo/TYt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WviYrDAzMevBtxfEMWo+G11bngwtMoay+yuxmbU12/t/UajVGIw5NpbKy2wjmDihDdRb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KuYQns0OuJ48Trh/Tvw78RvQg1O221u7lwf7v8Z/9Wf/AMBdMf8Ah+Z3M7xPL8W/x4P+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7EAGtY/ZBW3S6SmHHsCNSAUpOgfpqG6QO6hvhWeRA4gywTL+OInATgIonAGdMQqAuVmW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rbaSAO70ejKtRTZWpE5noY5rNmRmtlHB9K+d/wAjxlpzFAGNzGR4dbhsorwaMKgUWWHj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NSo1Zvfi+NXiE5L5KhXvsroyraa8dkofxOwYlqUXzCpIu8VbHSILrZ4IeViVW1T8zXb+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VlZE5+/jxla2IRrnviOmrWq3CARNaACg2+33cTvifjtrtocdJ8G2uqepnu5He3+H+/8A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9+SeW5b/ABYH+oJruBqD4gUlkUCEBpqxG78WCxgXZVtIFaqoHdPtrPcbg7wiOO+X8edf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5ORnNxya06luZ4d6SlfB7mrdem/UJpc6Ney1FFl1qceYZTieLc3FQwcfEw7uOP4fkOL7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jeGKsf6RUhlwMSy6YdVj2ZvQ8WxcfVS4eNbTlUO9tXjtT1WeKPkYuUKWqpGQtivQXoB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+nufl9itgXAHFckfSrV2HS9/RJRTxiKplftZFVpv2hG5/cEUvCwVRYFZCs2OJ+zvw78e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8EGuLamuUb5//bXSj+GcjD8J5blv2eHf6ep+fwNReKzZi/ePkff3lnwvdj5f2H2cVgOr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fb5p8+TfByRh5OXXaDQUWjB8U9tGXXbddxbI2eo52OlbUVDRq2azwhMXj4nTXVhYS1jw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8ZKcTxJunRleI222HvLNmOjcGyLWDW6Hh9ZvbP8AD/TS3F5U3m1bfFnqrVsds/E5daZO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3b2+H+7J3as3PyXINugeBgsrsrqZq3t+uOlYK0JDEz6TN2QsobIRqxEK2Rla2PW5RLeo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bxAGl1pJja3k09YAERt7B0WPuB//AG1kx2PR5POdk52QFhNvNvGLcfC/9LJ2Mf39e3s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ztgCL69jH6rSxtKx3k1/cmQxybesLMy0pLbGWx7iuBk2FBjvylDmzGosNj53avkZzM5z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ZNzUeIVNT4gj8iEnKqzEZew5Afh3c0qOQtSuphgZFlGJjHLlFI/S8XwdLMbGpvxcjxB3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9InRau3fQ8KBw7vEvD6r8vDw68KrL4emt6lsfjTFb3eEpeoK1F85kx8LJaiqYuHZlzCw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K2/Cn2oGtL09GOiBKeRUuEZWKReXIfOQG1VxnMciNotQlhq4VN7doRWHnfj/UfCwa37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sdLaslWm5v8A9c1gVv8AyR/6x/nG/h8tRZryf7fDP9S3j0y1TJkdNUrVOtf0+VYr5gou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q1FRFYdPv6VfNgosycemyZCpq+uv07ItlNQCV01qtITczh9LzX7vJj7csn1+Pi5F3hWR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lIgNa1n3M68DifTe1EYUWCuynL6mSBjLfn5eK2H4VlW493jGct8xcC3KpyKGqc4+FiVd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h76qsSkoPzlX35FK4WQ2MO8C+7DxstacO/6fjDsc00rb4f4Qo/Ttd/LfuYclZyI3T1yZ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3GuvjypZi0EYlTfYN3HdyM3Ve87672IdNEi18SxCoFLRfhIm4N8u/M75NuN8WE9TnuV2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WDTf/q8ph1qrCkDAj/8ABv8AOP8Awzv5Dzb7fDf9G/vT7g+QPoqrdTJqPLHRtsoNlAbo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s2fD1B/Ut1FysrqDJy+HFgvSQFcHFH/TxVJwsXfPO/1/Mfd5H48TqVKLc8UzxTMrycrP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hXFViUX492OmM5qPPiT84dldVuTlrm1rtmAmTbjNj4zZHQxSl2dlZIvvxcd77LcK2zCT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a742ZrFStjMCtcLK8Qy+lMe+3oZztZZhV9esVZWHi4N/qqtHeuxOixIraxTMi/2gOQEV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yq4Vg2kcgqlpWdfZsuYL8Y45iAamP3nIzssr5NEbkRBrfbZ1ttRta7af7pqB2gIilhBe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EBu9GZRW/GVuHH/4J/mn+D878k83+3Fz6qcceJ48HiePP1XH3+rY8Hi2MIfFsafquLP1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Hi2PB4tj7/Vsff6vjz9Yx4fGKIni+PP1jG2PGMWHxjHIPjFGz4rjmW59V6eY+7y/Hi7v+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N3eih7M61eFiHU9X7PF8xc7Lo8OqOPXj3WK+9hGVWuNz472VnovGw/p5uWMiYx6l1/3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j111UrlZFeNVk+NlqmArNakTG5qXy6svBp5WPy3RhJUD6a1npvyrTm15CHw2+yxw71vb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12MLDwjEKWYR/bE7AHas2OosySUp3c67D1szRhW1jWq69MCCsTTROVps1ALial6SKdQF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33rvo/P7Kvs/A7L/AOpy/wDZ/r8Sttyt+X/jj/1bfOOX6X1J9SfVm2B9M+/SvDiOQfC+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P6V7j4VqW+Hixv0uN4Q0/SWg8KJh8KaDwpjP0l9/pZn6U0/Szv8AS2jeGMIPD2n6Y2v0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C5R6S+HFtgxr5bW9T++fUh6k8QFdmCLWV6sixLVYrddkNZXY5tbMpTDf5mHfdW27qLLR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Hx9dXqvW92SbaWQoqtxKcmrwbji0In06vEuNSth5N+T6VM+0l5Ue2AWqyHVUurJpu5E3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8NtfHyspupg2Y3DH8Ov6i+I9ESiwCKq8HYqyc2j1jbsKxbm92a6xDYZoEVrGC9avRgWO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qxVt6i8SlhmOTtwuq1VZ22wG9gseMPHQ1D+2v7J+P/U5P+x/U9pSPrJ93/jL/wCrPzi/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mD4nxNxdbJ3B3nbSnTL3n5InyddkAm+3zBriexHlrY17damgo1qATJ/2PL8YzBMHihw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VZLVVNXY5seiiy0EFYH9wHUD9y7aFKjgnA142PtHYmMpSlPbVjq+SbKSLb3K0WA4+RYq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kkj7v+PYwY+IX1HMsbY5lZWff4wIrotaWV1ZKrhXjoorZA6kNLao3p+pLOa01dFKgmhW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JYrCK/ZeAc3aOuZbseozMlZfIppAlXUM/PtEBbkze+ot1HZ+tX3Dctd9H9tf2fn8f+p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+VPu/wDGX/1f5xv4J8eT/wA5+fyO03Nz5g+ZvRJimbh2R/Yb2Ptg+Ae53s/McCE+1Z/b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J3h+MIZDJZh9DJtQIdTvQqL7Xsq4nKe6eIrj1k/KnicfvTRwFnWem3stXNSblfqXNzf5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DBdZOXPDLrcBvGcdhZh4jekrVjV4LRvBY+7Zm+2A9dYGW63Xmj1WJk2U3eJslcp5CdTq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hm4/9bTPWvJyg9vTPF+z1CstwCV8K7FKtXObIbDxH4pA9Q7aFSOXsThXtFm2EfTitOAb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f3J9q/f/AOqt/naN8Y/8ifP/AIw+f/VfnG/gPnZ/MfuPlqfE+fITU/Cfcvz8Rvkw/A8j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qoEbaz8kkQ6jfOcDKtcO/lg13K+XlnI8Q/5IKTb4ZRVl3eK4llV//H8epEvrRsrLrx8Z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TjxjGTHoJssgsDTlyKrdfGXuPttLVzHKmzJpfHv5ErgotkDfVuyrntvQ4l9y4ZGZljLG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Gmy5PDXpozMvw1Lb/E0pXJrF17ZF+VjPg223N1ub2KXijqJZ97sNKvJUJScjxOmACoq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nhdxdOTti8J1thFBuIAlFhM3wKWWBg7Km+MZ1WffcjNYqvuutjrzPkvxX/J/6q06yDG+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I+7F30OE4TjLh9c/M/rs+X4/EEMX7h3HL3Mfd+RBCRswroflT3JizQ5KZuN9x7zN3zC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V9L4hlZLE/Hh+NVRn+NfVubp32WOuQGuVcLc/Ey778g+hpoVVsvt4ql/8tj8GljAUuzW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ukeGK/TsoclPcqZNdXpbHtNmTdj3UItjy1F3Usqvxbjm53pabLzkL4Zl1YlV2TblWeH7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F91170RMtrw2Tyqrs2zs0rctbWNRuOntrUcFLDppFsHI3bTgROHIDRu0k63uPGAlV2OP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wPU90UbX9o+K/wCX/wBVeCb2jfFH3p8//gV+7F/1pryv/lP3Tc7nyPxB2O+/9h2PxPhv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GwdctbJHdhFG4e0YzfsOofu/Od91HdPLKx6rMPxHCsxp4Ti49tZ4frDA5HjntIw8XpW5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dyZkYrVr0FbGRekoKkvoOCY56kuaxKOZLdRJVlnGjsizGY9Sm5t8/pWZbEqTzdFmH0lm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vR0UZ5xzRj4WdM+jw+nFxzp6upiOTVlYzJ9DIqKY728Z7WsxW417XaMA12UtKeosyW4m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L+42fafaB3bpgTmYr7ZP4uW2+wq3NeZ1dyhgZt/tHxV/N/6pv5j8t8Y33L/5A/8AVJ84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+T8+epfl5GPlIwtr/P5+YvkflPlyBMnJGO4+0P2Ye49j8sR3XQZjxXJ2uNg3DJoHZf7N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+WE6Jif8issto8Kxz6bJo4zwGwWTP8R6GRZlpiY4zT6XJx2qw6zV0fDsepsuqnp5viWR3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iPjtjYTP6uXL1L+HJ6G5W20dRUUdWwLKrHSssGWm7g/huNVfl0VYuDl1vRg3WZuPYM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OPh2pj35jNRKcsDHx7TetllZysq03ZFlHM4mOAr8HHSsaY382TTUaUvWtTVlO7n3dPiy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+2o7Xrh4lhLNagYnm25Z7U+YG79TR6jcm5F/2fkTH/m/9U38p+W+Mb7l/wDIH/qq/uxf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h+7ySW5wrsL2Zd3PppDBB8/0Yla6Mr1luCG/UfFLOvlUqa6DvlYNyztDsRj7r6y+Jjvb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wirhjn7d99e/N+UYb2JsS7LaqnKYjFwrrnw3zulX4XmMiLbkmqkJeVGL0r/EFN2enUow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djZf6WxFzR03YypijZ2TVlHkViuK8gWOi1HibKLanob6WTZbYM20WHcs/lwnqd8lKHuy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1ZuJl2ZNMqO3c2sKWKzHyA+ShpxJlLXcldvVavIbeUzLC1m6ParNWKR4q9cpsY0Ed7HD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xfo6l3Ez3E30pWhaxZSpELtyQmsF+bOS0ftBYqH92P/ADf+qb+UwzH+V/8AwVX3YiA0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kvUdV/5J2EAmcuM649iCvGyL1KMXXyH3T5mJUcLxDPyVXMwly+OAcrQ+95ZPmN2Z8unH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huK+PU+1g3v+2f7hWtbP01nTTWd7bL3BmJlXYbVtXkX5PieP1L/q4tOUa5kO2NMHNWts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4pfZbESHJq4ZLPdFXWKiVvXdaborFbOXIOXM8MepLnsqrnVxmGRt2Ue1VHS6DBvR1uB3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78Vcpp4tbbpOKyp+JUBrbXsTG49RsY4OSc/w51fFJtPBWZ32K22eo6VvZp8FQB8lO9q8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11pfUUaPL32G05jVEzIZNux6zbU1IOq2olnTVu6/sHzMb+f/ANU38v5aY8X/APBU/dh/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j/yCajIttQqqQ127sxcu6a7kQxfm+xalt8X2chci3I9RhY7VXDDlZ3WG9xjfA+djlmeH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mm1qrMV7Xxm3DsKe0zhEGvPxPs9n2gnhicVnhzvW4zV34jkIciuxepbkdRLOVc2d1g2l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1rD3csErzAUY1kUe0FVVrNVccO3qAhK6g+otkqKxn07bEppcPiY5yLMulmwcW7iHWyqZ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xrKsY2WNXVk24zYynIvrvrW011tS443ghC38mcS2JXTZYMc8b7Paz6sD21rGL3R1bSD3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cJFYy1mDPxNfBuIUOQvJ+mgKLVrmvV/YPkTG/m/9VZRyYrGmNB/+Cq+cP/XnadpkfyN/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LmN4nZaPC2Swan4eA9+UCVVynNRc9myrBR4f1acbItwLa3rtH43srPz4lfZjY7Y9xqx3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/HzDM/8AZn8PS3a4pPiHCssXIvQQPGbbVWqJkv6i5agaPC6ayPE6Uxrr7SwoqFjq3RsV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5dEupbqYl6mrNaha6UsrbpXWVZWhPhEs9yWFWFPOzkuPdhGsW35IeP3dOqyVXtRTbieq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HTZT4l4dXkrjJ0lSwpWO56nuZtShXe3Or6Hh0xKnupyaGlFYdBWqRvm+rjBWEDEE2nbK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U2rqykwJGZVV35Rk4w8NfsH3CYv8v/qz3j1TH2IP/wAFV84jr0epXDbVOtXMgjm38n5E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3/t41OLi22xsMmYmM+O7+SzNvbKsGPXiYrU8rPDLMTq5mKuVUrXYd+Bmi9k+3+rfbm5d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/DMZL8nlRh5Z+1ITM4+zqrBapnUE8RfcJavGwxXzyk9OcTOul3C5bfDbDVleF5GPS68I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A9l0I3eSJY1PTrC6vuctiWKarKcbIsstwcU2323PicnmRn1cjZXlzLqFbe3j1Y95tyuk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dVi121deq6zcNddGJ61aL9LdM29K7vFeOVb4F0rK6ccY9djql2S9q52PSYtBpZaarq8e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AmLjfxGWNxNwPO4tF7wV7Zdljot+O0KqTwVDbeZXy17omi37B9w+MT7/AP1uoP8A8FX8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n7m+/eo9Vr2ijHomQ786chLL8zxEFcHKZzGA8ruvZMPHTHHi1VTQ/p+JKPE05CXVrZP0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78m4TOssuvpzsWnE8DX2AfqHiTd5rQYTL/j88tmre42MdkReJXHx8e0Z6GmkZlnPIzHy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TasK2V28K5UAgUMwvet4igQleViaNYQ2+H53pbM6pLMwCkPjZNFMZ2etOfVLtUNqzKq2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vctIzX8TryLMi7E9DReu6lyicanNruHjyrVZiZN6LiVdLF8XtuL1YV1oamyDLyMaXtwS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ri/+LHHGiyzYNcsLK5YG8lmNxWqJYDKyVU1gtWEA6qLOumzdp1sZofca+QnVQzgjQ1Qo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Jf/AHnEzQ1x/wDZVNu7CP0pubmX2Zvu1FWWYNPLwuoNb0etQudRVg+FVr1o0CyuH58d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UPX52h1W+DqalqFp6ykyzNx0GQ/qsh/C7lmPk24Aoy6LoT3tmX/FN+XinafMrZOV1qc8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D6r6o8R44mLl1GvJy7LVxsxqwyZN0zmrDXfSoJ7Be+ormupyrHXttsVzVWLmxtzH6WRX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349Fd171i2zGyKLcdbgHgYA4rKtdeY2NfwS443h2TrqLdc7jdWTkUU05DGy3NZGWyyqh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87C9tfTeuvpNW7CrJ1LjuPdyhPSTHydB201NT8QrIbaOqo9qfKmxBK7yfIuGlTDdTPy5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lZxsWdRhOdbxV0cH+T/3Q7xvZPUMJ1tzmuhby/8AY1gdTB/g7zc3M2H4/BOpY9ucbTZR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C6BVRh1Y9w8hKu3ll1Ldj4XhiCtMLHrff1SPd/WLLaar1/T8XVddVScvd7WTL8M0PDcs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8vFBsEQjUb7mAgsN5esrYmoibCdOW5nUqFyY+GiHlfozejiYduUmHjNarOYe0Rqwr02U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0ynKNGNl223BbtYngqKMhqByys01u6rxxMno225uRfa/SfGAAlHqck+HFq29PjUv4k2Q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mhWdmenMtul3BjxMToX046WV349h4fA5dWCsCOvONhkhEsRakt5XX49dtNy3OjXGZrdN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JseY9jWWV6pVrSUGyKzxH7CAYECnDUb/APclpRRa4rwwIuOoDY4Mt8NR5k4F1EDxV7b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6fee6e6Zm9/2nbyNaPaZ/aDtDB8j7v6trQ+Pwfug7Qmb9o+3+gPb+3wfiPTW1p7jK/h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C/v++EhGxbenYPaTt5y5ouV08Wo9OfJNfGYRpro8QpVbRSxyaGs8KsrzLUHpn6Sqa1w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arKmBUV5mQ5rVFvY43STBADXXmqxm3by5VkalVllVIcpLnqMRbK6Kr1GOfEWes53Om0K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CVcv17HBx7Q9qQPbZbfvrVZjIykdL/69np2WXA103m3JNfC+pK5jNqGxunabWpFfWsXF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iAlVwZaFS4rQwltbj939sft/7lyWPhmDzUVqAEEAhEIjCeJYAWH4U7i/H/rKfnB/gh15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lN+e43kZ+O0U+R+78f137/6/DQdwfj8mNPxk/wAXn4p/GTs6VXIPIOWmhsFNkkw2HgNK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rmrCs6dnVvCOGW207nK04jXWWQu4jhgKxi5OBkV9HJt7ro8simyvw/w9Rys4C1R7sbHN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7B3TXLDxXycbPtdBg4vqsjDuuyJldUZZutF41kZOVUEc7WvHSjIp42IqG4MrWY9zdGyV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nOS665sOenN26u63O8Vltx3o6oQXVBlzDjtVdWldTmU0V3HodNvhR2tmv2fmj/3BOhh0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zcMPy3eZmPwu+HH/AK2n5wf9b89p8zO+Is333NQA/s3232UE+Rg+B8n51P6n5i/P4E/L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fn4oPplpi0PkMnxYwEr00rIDFvehlh75lPTw11XWtBYYODXXVaepmH6+Xk4u8ZwK/Ac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6abSMazGzfE6TZ4znY603+D0Jc1nQSNj8rq8LJei8KrYxLFbarHz6LMijJxK6lwcL/uU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0YzU4V7Kkuxq8rAy8TIx1xdWN4uOlmIpFTjjMfJelVtBq6tdtlarU1ukja3tiwc6dj03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dSqjpK9YrY5iowurNYstL4tyc7cr2WMtgpDc7+NYPmIZUN21jX/uPx4VXpR5AeWoYfLx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B2IUGzc7mLqfEIHl8/56PnB/wBXvD5Z3xNbIECwLDFYEef4Bm/Ifb+T8n4/r5A9oPiG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+K/Yv3V2BZdwa275XaKAJ8yzEtWlMdiAetZY7O+Gporx/dPFRS2djV2UQnZe0JUbkY5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xM7OX0t19mEWWkGq+9a8Z8RDh8aMhRbl5OZRZXZVhhcfFoHpuhXEUL5/MtpW+Z2HWMi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rVUFNWPXY6emRvDcVt5fhdW7LTqVJZfd9xy24uzKK9O1jgAO1YerVldtYqsOU2PHue+17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1qMW61rPDDWfSWiY7ViIBrp1vZ5iN84/82tf+4rGzjJxT2qPUV7DqZucoWQTkplk8Up5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0JDskK3kjRRHsnPcDEN/mp+cHkaem06ZnAzPHsHcCDRg8uGxx8lh7xhoLNTU+B+T9xg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h/ZlD6XAzgYK314oCKl7HwzGGZVWCQzKJ2jgaBnZ6mvfoF6BgJ2CeJ8Kb/ELrKaA1FGA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UD41iUlMSxrWPh9bHKaqjPvY52YHai7wfIWpcpEw2Le3D6b3XXKwpy7KgBjZDZFGW7V+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fo2Wos8SbN14beK68nIc5/yl15eqnDvCLi9OCmuu7q7Z7QaA/uv2Zy7Nb0rWyF4LV1AG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2JZuYZJj02VzGxg0xqjir1MgsruDXn2rOQyKlYh6beJ8xG+aP5j/AO4rsKzDy8rJYK5j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4sbLW2BbWgU1j1day7hbVoC79w/z3WcF3vyTlAW4vSXK4lohx7I+O8ep65WxH+an5wv9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4s6geMPP1loPGTp/HCsTxtzD400/WGM/WHn6u8PjLz9YefrFkPjDz9Zsn6xZv9Xtn6tZ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v1a2fq9k/VrJ+rWy3xmxAPGbmn6rbP1W2fqtsrzLsgefjHbH+Y28djpobGK9lCDk+HgW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3hOL1J4hkKc84A6qYi1jDw/UNVVXfjUZYqOcpaVhj4fUlqvhDY8Sz1oTE8PyLZb1cPHQ9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BKHYUUL6dBVeoqxlx/Da7a5Zk3rK87pth5ORZZ0JkWp0E8RtqlQW1FQJKg9zW1crVtsI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9xNQyRENjXW3IY1qFmtrta0cICjYzW0413BCDWFR2DPi80yrw1ydCkCuzF6dlC2XNzE2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Ve9vMfJ+cf8AmP8A7fGTqX1lLGSr/tW4fJvQ08+mlS4OOOjiKFD4/KV1XoGDdFPDB08Xw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wBhmM22/wA2Qd2AytSxoxyZRhGU4ipOIhrSPSu8nES2tQa7Nab/ACY/3YP+v52V9RvS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K8arp24dTQY1WrMevj6eudCudCuNRXOgk6CToVzoV9ToJOhXOjXEpTXRrnQrhor0lCce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vXSSdNJ00mgP2eL/AOuqkzO4N4bm11LN6OQdRGOlvWxeP6n4l4v06MWiv0KZmSM3CsX6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c+6wV9BHb0eFkdO31NCtb4jlZMxKMGhs/LsS21mMpRbG6f1MnEsxBW1FtVIxVXGPa7Fy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xzT4hX/0sBCbhquvJf8A641rZRrUS3KwYt1WOlL08sikbt+VyNh1ITGrocXCqWnoxqHu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HpaRq1WtrKx2cUdRS9rWIce0x7WsGPY1bp2h4g6fgxDV1CtMfzHyfmj+Q/8At/DGAyqx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0sQ2EfbcpW5l5eVql0I1O7L4lWFo/ZedJQeN3+UnQ+Yg2fD8LQqpAirNeRhjTxJeOXy7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B/1vMfefOv8AjPySRGJ4g9tzcYzvC05dvd6n8bGtxfI7jn2o2xsQ6MI7eZ+fPxj/AF8J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vtR635UXqQ1dfIJ2nhiri0LmdXLz7xfhs3KU2Gh/FwP1DAsyEN1CRmDFqwGxUrvtyTjd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2WFsqxkwUqw/SXWZ1Hqa6qhTXs7sIEOfWKs5S5RrGqHsc2EQ12rU70tFK8qkAsa5jGPb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wbbclDl4imUuwGXcUY+JuDXaoYZItoHJlCF6gXWfKjqQsY7bFw9mirKOze5oFVlz24r5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H/p/z/mQ6e3s694oE7TOzPTV15W6sTxFcmwKNcZ8S1tTHG6fF7eV/wCzIO237/8AK32i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i+oqEF6NOoJ1dR8wLEyOc+Z46nE/nX+Sj7vDl+l0kM6STpJCi8uks6STprFrrKiqoBkrE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dJYyLFprUdJZ0VnAdTprOms6aQIpHTSBEjKoiohHBJwSaUR61ZeCzppOkgPTQzpJOkk8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wHUsJtRQnTCcpj3+myMXCsynzdmzJGMse5lw3eyw4+Ej41WMlDZOTflM9T1Pw4lyBPlb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NY2NkevvTHt42XJTl4b3ii2u7nRXi2XYtl+WXOQVnWasUPbyNnJSEYXNdYUKpFXc+SQS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/R93KwEFQGK06YoQvqfqmlhj/Yx6mkchuYBqbi6/NBDs+PbzvOpZ8Vt2ZZxrRFYOpTUW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leLGV/I+P2H/ANkfhHW3EqMUwQ1LsUVhmQNPiExmmQeUA4pc/O39jHcP21ndf+RvhR38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fBE4qRjCyyX1uCbaaYubi2Qani1XUxCvf/Jj/wAmD/q9vI7gH1oYIg9gjiMo4DWvjyf5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mpqIvmw9oHsVe2o40B8eTfs8QpN1Xy1yK3iDfdjrWzWeHcMXZMGXZ0sSsWNxEA70WtTd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NVTIBEfXRVhwDBZ6iro1mt76y21Na3UrXy63RldxCGxAttlZBCvWg1OfCW1Pjxsd6g2T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KrMoVSrKOeGNy6tLSV1EO7Hr1HVek+ov3dIXQVsrtW0CMz0KOX9uzRUVYncdLcuUkmsV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F0+2d2lKqr5of1Xny20T5A0P8B/9elz1iluSL8FwsszqkK51bRMmtpyhj95kN0lzPEur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f5xD9P8AyHuMKrneqDWThNZLfDa3mRl0U2C+13XNuqap8fIWjw+uqujHFIZdjLHTf/JR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yZ2glXZINywezc3NxpuFu/OH+Tc3NxPM/C747WdpZ9ux5t+y88U9GWsz+n6xVBmuMbJ3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1kBe03Gd3g1r8ItrVooRWsZqyNQL3bvK9EVpxsfjsKVp8O4tj+Kq/SKkTmEFXuldb8qs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3W31sb0PNEqyMMU2sort99jPAvIYzSsgtpQb3VQ7KW7O/wAtbUDGZ2e6oV1m27ji1MVR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ipHwonEA3LqIhXFQA+DB+nFeK2j4iW9b5690r+f/AHPh1u1rs0HVHA6KwHF5ccdzXWq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9tx2/wAvMQ+//JiVLa3RXHzKn75fiVWPMrMsyJ8xTp37mp+LUZT0zHy6siMZQmsnxSvh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rF6i76izmpg+Swm1nNYrLoOsDrHYceSzkJtYXGuazks5JCy8+azkk6tYnJZzSdRIbE0H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CvUqA6tc6iQsDOSzksDpMu0JTflV2JUvI59NVVR+EXdgNbnY5M2PCV0q7NGOLrjX3r2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I/c/hfc1o3Zg4VT1tg8sQzoMvhvTWlsi6ut7cZluvq/7GEyvmoqllo6lNyhDkDFdsNBf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vTo1xRi3yOPF00odW5HvYa50hGXZ6Kx7q+dV1NaC7H9OtNFkGGZ0GJ6c77Dh5xXYg3pV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3hK1sVFlSohBXMblk+a+VX/ukco+PatoRQZ0UM9PTBWsZdR2G7rOUyD9X9pPf+spOrf8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HiVtZ5mFzNsZWIe82wi2NBa4bF8Ttsfw9WFXjv8Au/46fu8ORRWSZ3m5v6nImGa3AikD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aEby0JqduehOAjVIxWdvJh7UPs+ZwWP8a3N+Teepne2rJs61uEqtd4o1b1ZVSowYKPuN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DwwV220Uq/gFFj2D0+caMK56qLnqyLHumWqgCCYlm7+4pxr2NIxMY35dvp8dHsNHp3uh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euInTDPsMdNmKDa13pFv3Y1zvE4X10jVVa8ovscgbV/qI+mtu+vdX2dSrGxZdX9Rcdtd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6fqLDOQatrDUnqq9VOHK7gEOt4q7xfD2/wCotPCtrWZ1BS63+TzXyoh/914aQXSx656m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7Tuxpql5+v+y06RuyN8eQ+P8AHi2dK+9TrxRNXDvOInaCEDR8/BK+VmP/AA513qMr/HT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5H50Z38gO2jNy37B8eTeR8v/ALJ38k8z8J9uvJ/gebfs8W/1DrdNvKrGs61edUlOHh4t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s3Ywxr3qyaMit8izErfIxKPTL41UyZD3Fga1pvysneMuLSfEq/DKOFGP0krycfFmNlWP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xupbCLEpWgtrpBtyeETpWh+oJpIzBZeGZRS/CxAHbGUha1SFSZcjkoF3cNMy8mY8D1Kw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IlapVd1K2qV+pC9DKQtqOv8A1Kg26eMtomN2nYEmKUmIyLjLbWA11hN5tCi53H7F8sf5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+pEFyGbB/wDAtfiPBG3nFZryM47lVcRdS/8Ak/Zcds33HufKk7r/AMmPehw/ELBYg7Hf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dDFyvEqn8P8A8lP3+H/6p15d5r9ln3+Vn2L8Tcf9n/2QzUA7nzHxBH+PxNw/s8RHPHzQ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fXzCOv4XWq4Av4HqlrPC162B4Vi5OPmCwFge2Tj9VlS0pbWtNl+GpvXDsoyPT21O9Ft9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unBkBpzGyTxsvcQ1XOtKgr7Q1l6lmscLRZ26Z6KoKZUEuPqqzGyeM1sSxnFoPtU7c7jV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uP3NcVUa21VSus919jGwpWHHU6PZQAte4Nw6si2bmPaEoGP1La8axmWriDi0VJ+PNfiY3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2/tFjidd4MgzrrBak5A/v15AbmT9/giH1flqcYqRFmU/Sx2mpo+e9k/sxj7f8ooGRQyl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0d+WPS975Kri+H/5af5PDmHQ+pNPOLwKxnvmnnF47Ezk07yw+0HtuKrEMZsznOc37uc5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M03EEz3Qcod67wHYh3ORnKc5msFqVqLbs6nWfXcaH72WVdbp4+G9IowaxZiY9VKP71ob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9zout2OMqhowuXN9amNRV4uWDV0tKt9LpBLdbmu1ql3bppUW615G41K49hSywOrmsF7F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Av7MV7pMlnQoOSMR1hYLK0yVSl3PCx1UnIrj5Bl19jxArke2Ke6Vu6MLKolj+v5GtDY3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cO6orLQf+3bcVdswrMjIL1fjzX7Ji/efn/0eRbwHITc+h0/brSzVcIrgOoe/n3m2m2nu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vMGLqKoANJe3w+vp+aiKIo8vGb9tBBGrV42JGx7AD2PkZj9m/wAuI/G7Oxuuh5KQwmMR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zIsopWmvxc/9j/LR93h3+sZqa8zqDUr7r5Wd69zZ8nMJImzNw/eDCTNmDy3D8Ke2++4/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d53md3x7KxXEutA8YsHHArLW2P7WsLAMdVMekvxUCkoBWvmJ1FntK5NrNOs9BvyKraWp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KmKtXbyBcfZY9jCyw1VX++qkKa6W5lHAmPrrLQm8jF61ijbVjiedhdwxlP+vM9fdjC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xnElLq9JeSSlAsPCt6wKFbJx7equNdqt2Exyto+kVN9aPadI7lnLKo+sD4byasc18Q8T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XVZ8xP8A65hD6n/o7rOmpOz/AJa63sNeDK6K64YY47CYdfKce01F1F7wdhlZAqR2LP5G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bSzEsWNKzp/8tWzZMrGXIF+PZTNTQmNjWXHGoTHqRJnYL5OXfTZRZ/ko+7w7/VPyN/s7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PxG7r8zUMP3b3+z8z58tDys+0eb/ALM7/VusN0S/HY5FvXvwq6loevp1MW41A21dJxK0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FUeR7jItFNPo8mYmOLZXW+KHY2XU3EVgmy91K3u4Fauy05qKq2cVtVuQw14xa7GsqfTL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umyxvR3T0h0ipXUHXndXW8qStSxVMlh7LchkcX/VFtZQrqulNJxPQsxystfioNZiipi1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8o52eks5tvws7mX7M3xtf+8TMg9j5if/AFTC+7/0VjBFscu3+StGsNOGBFGh5iNPiYzc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3VrlSAMpYDY88Rs+pBNiAgwiA/tdFaX4qwfH+PBwmyDn2dAnzbFqc14lKxUlaTjqeIPZ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qpc/46fu8O74rfH4n4mpqJ8eTfA+BNR/2H+TQhnGJ5EQfce50ZqNB8b8n8t+XiPbCIax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rXtUYre2tthklLUvARE/2oTNT8dLq5B7wqOnk6sqek2XU+x7u0PIxKhY+RVyrsxMjr2+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CyBuUS5K29eu/XFpbY11myrk3b1a0ZLI9Wjk0cpStYmSN3Xe5bBqxkK28tyojfKKJfy4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7IljFOPbZBReXCPathpUSz2zwb7/ABPtm+Kfe4mVvZ+fIfLfxTC+7/yT/gJAl9vUb9u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hYqlEUKP2DvC5WNas3yggsxjW1mOGBrMBVT6m3V2ReE8iBtZuFt2QeW5ubljbI/w4OLZ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PBCxxcZcd/HsX6v41NRVipFSKIZ4wAMDBTp4yVpVMvws5GdjYKCZvgbgsCrfvq+/w3fS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3TVs42Ti8CuVatt8LIyuFC2a1ZNPGDQrZONk42whpwsnGyasnAxVacbYVYTTTTTi8KnW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NPqT6s8TLDCxLa6g7c7MTGONUyKsRGe5eHSSxenVVWqxmFeV3g7QwfH41GUlhwKsraJ4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3G2N1yHWzjVXprAVoTdUTpsi+2b4xfYCDv4cseXI8S5m0aWbLJt7b1b1FaFqLabCOhbo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Q6SpLTOL9PV2x1Om4O/cZRXbaXxiB4nh4tVKe4poRx38N9tvilf/AGc4n05eZfe3zWP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+DIt5n/AC09lX9tJ42R9xBryxRyXjGGpqCZDbPnqP7VVdD9hjR4h3/go0bab6emX6Vj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IyaeJWanGIIBAPPKq9Rkcu/UIgs5xfh7mJ8U8OynyWUqf3VfyeG79LNQz8z48k+3ys+0D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P3Dy1B5n4X48j8D48j8Dy1PERvw+4tvCqNlvqLLbG7PzZYrKFqu5tQ9NatmUiXOlz2eL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r+VZ5JrydeztphaeFvEhlM0TOXffuf6k6LmNiWNb6K8Cvwy1X9H29EnIYtWvTVmenrnR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ks5CcpynKcpynITkNc5ygM0008+pLsfrSzwxGj+BU7/AEvHVK61FfGmL01a7pXGxabK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nzWWfxzB/wDHPmf35V3L/PTB9/7LfbbH+B5YR95jfMb2p+1fcYP2CN2DbslS8RqamhNC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Y/g2NXK61rXOxhRK7FzMelmSW4/GVPMmsNOPfh2Uai+fYChSAZx5HXAbNxVemBreTiU5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1+1P5PDP9SfHkP5PzryT7II/2Ae3vNGWeXfcP3Tv+wQnt+PL8Dzb9mb/AKQG5jYxGKLg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qlCLyX5dXpTAXjjnHUOK5VXqDssMZdx9FlqNtXp9RVx0nPEEF+MkPiNAg8SpI/UKdP4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FKwa89XgvE63drwsW7lNmdQQXIS2RWG6iQcCfafIlds/fZgnNJzE5mcmnuhB8hFUEcBB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wpNzw3tA5My36mUPNZb/ABzB/wDQZd3EQft1NTjNTjNTU1MdOVw+5u1v7LBzFJ2rDfnQ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B7HyHk/uP7bG7fEZDYRX+7wnw0aPefE3LBzrxfoZFF6X1J8WrxavRDVwLOECwCajd2Zo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dl6z5h+QZ8jxbA9JZ+xP5fC/9TzHLrGe4eVXwfJ/sHx38rPMQ/M7+Q+fI+QjeS+Z+PIT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5W1uVNH0hjD1FGOnp/SrZTlAV5BtHXw7WNAH/b4e7XFVZeJhjDczsivEezOveO7leU92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OGl4Q9OeybWKzpPW3zqc4CIee6nsrYXWqq511cbxDJaNl5OlzrVn6hdMXxOxmXxm6L4u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OgwZK6fPxEj+L40Pi4n6xfD4tlmfqeXD4lmQ52TDlXNBktOvOVBn/Wm8SbxIYPNZd9om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5FvSUnf7x/gxd9Xfe371+PL8Cfbdv8AYh5I/wARjyPm7cQg0PMmEwd7IX1OozEbB8/A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Hy8SXVtbPVbi54ZksS9ACjIf2MwWeqVn/qEVZmZyUTIa9p4XTUFE+PITcurS+vMx3xb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cbptOm0VPcEJs6U6azpRUBXpCdNY6ABU2vCGswp24ThqFO/GcTOBnAzh3KHXCcJwOuBE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OImpozi04tLgwrxx7TzEW9li3ji7E3Y3+rWzDCvrcvbwx18ObdT7PiFXvelO4qVxk49/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4q41b5N2ViV0s9VfKuuY6qstcPZe6vYPkPxKryDMNexFWxQllfTG+DKfcW794re7mAbG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9QRsuROe4oBhbcXbQsqQ3NDY85vOTTf+FPvMTzWXfaJhdz/5ttgqSxy7f58BfYRHPt5a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HY88RvpP8WHiv7AepZ5mE9z8V9kZpxZ5WnEb23ng1DFpEbz+ZkVCwZOGwC3NypynrmPm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MfXPDl3NMm7iPDsc10pZ068zxIxMg12U4CoyDjB8Gfj4H9Z4/R1cfzT+Xwv/AFPIwfy+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fA/rNxpvtqdp2D8oZuA+6CD5cDmBNw+6anxAZjfyj48rP46V7htOL9ACsYl3uPWdacDt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6zw7718PLW1iqlVKmcqCENAHjGamNXWwyMm7JppRQ95xuDg2p1M6yh52VK/jX0xouwOw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O/Mfd/VG0cX3lasadPHAbp74sF0FbJG6yfaPkHagzcQcoSFnpvCsrGb/AI8HD/8AGc0R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5iRse1YQRNdpZW9bampqalX8pi+ay7ywR2/8xmCrdYbH8tTU1NGcTOJnEziZxM4maM0Z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2Od1/KY7bXy3Pk4x9vnhR/i4+7zuaVDS+dr6i95ZHMrqgGpc2lTz8Hp62dcfdS21O9+Q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lswrsJkmmrmF4hqbqyqAPS2WZjAeE4/qsvLyVoVjkZlmJ4dXWHAu8fM1PwR5NN+0GWoL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9MeY+/y33T4aGfMH29j5N8TXkfnz/Pm33Qz4O9+WoNiD48rf46Vr6+YjU3/0o/8Aj7Dy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FOm9uJUzW4VIqmTRwRMfHUGvFEoYdXxLMTHrAOXbYlRQaSxcavj6UbyK+m1r85aYFhXi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prmEURAoiaED8zShD+RqBIBVj8b9nkOwevSDWw6RtllYiK7CJm3pE8XzFiePZog/5Hl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GK76ZV4xjW4fqfCDOr4MY9ngs34PLf0rpRfNZf8AImGNJ/nP+XJu6n+A/wCJPttoDRla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+D5f/ZYvFvPGP1bD7fMkAAbizXbtOjawsQkr2A7uiBfImWncA1DaQesZ/wAdQjDX3Hw9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XirccGqvjSye27ErsmTjNjyi56h4moysVjOSeHYa49ll9VIrHwPB/q50XQPwT5Wb0n2i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+zNmYh+r4V/qeXx+1Pjyf4X415WTv5n9n58x5j5gmoJ+PKz7MJgvifRW/MXw+mFOhdSO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TSp+eFi9OVJXSmRZzzQ/a63t1/TPe9l16EKvKYOOhsA1Mixkr8RyGKK3fvPx2gOiW8uw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AZVQDUeRbzyBu77YHGj2mtnXCeGMtlllRrf8cfZqATU1+0/ur+6VDzWXfK/OF/F/4J/x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5WI4M00eyV9nT+XfnZ2n3Co+anT3Nv8AZXW2RkV+BWmJ4LjrKvDMFSa6cdUbqpkDiwis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+53j/f8AMxV6OMh0ME8V8j8b8vFTud/IiPWCL6GwLaONNlFYo8Q6brbRUlKj7vELOGF4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I+T64J9gh+//AJFX0/FPLE/m8MH0OKTppAEEIGunXOmk6VcrprnSSdOuMqBenWR0q5wr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nBIVXj0lnBJ00mlnATis0sABnFJwScVnFZ006nBIAomkhRTOmI6exWZMg5j9RszI1VlZ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Ma/ag8bcQFa2W3deLZBRqZddNVOXkPbdXqtOxmPhllXGyseNc6y2w2TJfqW/gH28p8ww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scaE5IivXAdr5upF+gJco4oeJC7hUqc8eqxp4ey8l8DwL6m/40ks/wCOZIlvgudXLMS6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E4zj5ampqV/PxKvNZf8ANf34jcqf/Ky7+A/8LA/nIE+JzEuQJYP5fO37K/ss9tkMMPm7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tvRjugpx8ipJ4svT8Q32pf3FjtORjPsqjy7lLRpsBOpnOfbvWPb7K97E3Ae29zNPLxXy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AYuJQLM1VVfITxt9Y/hKcfD5ub8vy320wRz9T/lNft8sT+Xwr/W8/wC+58+SfGvJvhT28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b8teYm4PIfHkBB8b8mg/2XrFeXb2pVVOMPvuIZsCg1VlK4zz8u9dY8R8WTDlua3iDC7n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I2L4mxRc1TX4nk+nw9xprcCktoAH5naGdiFqQ18VcVoNKz7w1PLSTSzQnaWKrjIBrvUb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p4VYotsRqrBPBs721+MYxtW5Laj4rjrL/EER1XFykfwrCeP4FiNG/wCPVRv+PGDwCwQe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NJ4pgLh+SDY8hLvup/kx141f+Kf2ZFoqUnZ8u07TYnadp2mhPbO00s0s0s0J2nae2YK/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uX2V92HnZ9lX2uOSVNtDFHu8idBNs1n20PzpnZZ4hdQUfNwq54rkplZbnsvYIsdtytd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OXiNv8dvbDyu/h+M3KgHyGofiw78fB8jB9v4bs+Jd1RrXlvt4+2mxV44/wAxhPwNbJ91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r/8AJF5eFn5mL/J4X/qztO017+/l8xPjyY9h9nkT2mpqf08h+zvNef5HmO5X48j8/wD2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ofQFXuxccbt7H8AEzxXMbGZc/hdnMbbjaRQewxKjY1g5xA0qZwGzqaBnZnUTWhv3s3KA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+I2ZuY1e4ie7HVeXbaNxYWgjmNG8zrWTrWSz3wdvK4RUgUzP/wCzij4w7eldnJwtFnYk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bTbhZSZVfkR5nvOM/5Fy9RFHmsy2IfDJNmOPp/sP+A/4D+yxxWljl2/eP8AJUTWKreS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pT8hu5+Y321/bG9l0Hx5H3t8T8UeLZVOPZ4jl2R7GaOOxSGf2VYxiLFmTZqKGsN40P8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/TJ5eFeGPvEQ/sQ78f2YIYO8MA2/g6ivEJ3Nbh1PGPfn9gYRPxGbvaYh2R80e5/GE5+F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rG5rOSTmk2s2s2JyEUzYm1ja0pHHYgIh7ztO02ISNbHlubE2JsTYhI5bE2JsbOt7E2Ih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JCs7upF2pSNJw93iGYuEuLcuVTqATxbFbIsyfD7qqSxE+WQc3r9q5N1iWJkPyqxxTit9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5cSul4wjUUcidTlO+qqaulXWEUfC/wAs7zZnKc5znKbH7vDbF6r1tTYJS3Xxvg8tkHUQ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2MqvrsOpx3G5LOoDOep/yGznnRNFdzc3Mn3WYz8Lsdlar9h/zH9rEIt9ptf/AAD/AA78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WdQxbZbY0SE7nN+nD8J8S0clobqKfKxtRF4r5Gblmwui8/BmgzAcQonybX4KiciF1Mj7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P/UxffgeDHeMLAIH3NwSjv44vyPMxT7vDu2D2121uOnU8d2Jv9j/ADkWkWVe1d8ExB9L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8vhYJr1312m+3KEzttAJxSaSPw1xTXFJwWMAJoTSz2idgPbNLOKTtrtNAztPk6E7RTxj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2mhHVWlKl2XHyAKw4HII3U75NRyfE8YenzTODcfHfattPtKNvKp6NgVpwsMNVkxMT1N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IC5ZPplVVO42hY7ARdVKBEMx6ii2IzsA3l/937NTXnry3Nzcf4zj6rGEps6bZad/LkT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OfFMl0w/EKbK7bSC1gMLd/FDy8Q/NR3+yyICz+GY7Y9X/hH9uXf1G/Zrt/n8PXd33sMc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HlVY9dvveyMYnk0qXj5O3FageR8z5N3FfNA3wZ8upMG58QgNF0IZd8+Deyy7+Gv3Y/hp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qpvy8P7+LfnsD8+XcD4GL7cQnyAlI/8A7cAn4/LDsxjMW8RWZHdE1v5VuxmL/J4V/B2h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IIR7F/jm40E15Hz+Jubm58RO3mYPJjs99j48v7eHVh7DQZwsE+rOnaYaVrvsNXP1VYZs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VimZqVNWqKq6UxeEHQlYpFe0jMuhxj/C9weOzX2SktGwb56azXpLePp8oj0uTs4mVDi5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LYVJ0xOlOkZ0mMNFsNNk4NCDDNwnsl7JQDFMxGDo6muzXkJuU2lLDf8AUbsP1FwleVtU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Nf7LPlO1mLvo/8AhH9mfkee5ubm5uBpub/Zv9m/PcwD3ZAWe0iNaYbDGHKJ2gi+TfK+R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MJ8vxZ5I3G0EQTUbZKqRDLvjCbjk2fw43ziezLwfY6fdUffrt34eGf8AycEU9/mb4yz+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KT//AHSfIibn5sX3KB6lYnvyE+K/uvGrpi/f4V/r/B8v/s808lj64DvXAdTcHl+W8+37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MDzH3eGdsiZF60AeKrULfFXeNkXWMOqZY7JGyiobMWNlmHJeGwGbE9nlTk5FCHxfLlXi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4lZPV6hyObepKsMlBK85619WpIzFDnxEdVsiqyzr1KxzBxq8SSsp4rS8u8SpKL4i3GnM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/TTGGCSuL4c0vw8RLOGOT0VDNQ4DVtOnYZ07BAGi1sQKrA/p1uI8Mg8Kn6XP0wQeGifp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UiV4ldYrq6cyjzyhK17eb/dj19Q1rxr/AGn/ABmGHy1M/I6I/wAA/wA1J4ILH3W4sVq4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8z8r8RfK5+bKuh5kwmAbh7A/B8m+a3KxXgIMCiahEt+6ttN91K+2+36eY7dO9T70b629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afMO9398bfFPliDDuKdf8gjd58+Qink2P3nLjMdeNSd4vzmjWXMX+Twztj8xOYnUWchy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ETms2s5iclm1nIQuJtZyGtidpsTazazc5icxCw1yUTkJzWclnIQus5rsMvIsN8hC8DDn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bIJMQzqWku9uvusIWLRzHo3noiIMPZ9IinJqqSrEJrLHHDdncpSsbU4xwNCBBCF1qNoA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TqlYTnwTkFE7Tc2J2Erybaz+p5cbOyyb8nIvUqYS5JstI56Umcu3LY7eVLIhes12Dc0Y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6gTE6Ztx7qqkuPKwCJ9k1K69m77/AA8e3/wTD55Nwx62Ys3+Afu35A+W5vyMrqJi18Yy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96z8z8xoO0vfjK04jfkYT5AeTfDnzs7GtNzcVSYnJZyjHs/8n9fDn6mPle23LHOjO7j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9w8O/wDkxPnyMWX/AOo0GljGDc3/AP6LzPkvzi9gBzZfuEH3eJ9vEJi/f4SPp7InIzc/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UgEf7U+3tNLLAOPETggnEQqNaE7QgQLtu03Nwa5aE7TtPgsBod4O05GciYNxhueF+3K8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xJj2DYHIHFZbDx6iVF2evuK1jIsxqUe3NGPUnifUrSiqy9FxwpWucNQzc7wMTNjWzKH4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mPnWEVPYw5PEL8eTTnOU6gnVE6onUnOcpszc2ZyM5QTcE9vAd5QLZwa7EKFDomDkJ0e1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O2rdDiC5LcrMprrPuZRF86fmyvb4FYLP93/gHzusWmrJua+z9mv2/j9mpqamvPXkYOy8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u+9PjzHwo991q0qi6nzAIfPXm5jnzuEqHMLVFUicoO8f4I2w+zwS3SeJp7seza5SADw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MIf/ANWL2gg1B3OR/qPud/Nf/wDovyTvyb5EyTwx98acMaAEAg+fFf8A5KYv3+Ef6w8/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fibln2D48n/ZYA14rJYdxB9w8jBPxs72XmuMTR8mD8sZ9Zea3Wuyewv6j1VGlATsKmLy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bN6g1UpXsdTCFStnfWsssWfMIErQdN65x5WPT2ppN73YzVHhKawoZ9y6vqSujR4r5Mfb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YTrGdQTdZn0eTdKdOcDOMKkTXmPNZjXJXZg3eH10C3wiC3wieo8KEp8Q8PoJ8fQS7xS9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iHSHY1ntV8+VPy3z4eDzf7v/AAjxRMzJOTaYo2fZPZPZNJPZONYmq5xSaWaSaWaWaSaW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e2e2e2DjKbOR6cIAjER4diP3iwfsewUoiktry3oORv8AYYzd/mBZqXSs6gsMryIGBmhL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08nLXqY1n07L22MVT06BooRoGeHVt+oDXmvllb9MR38jCP8A/R/j4iaMYaMyV/6aDq2L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/wDIzE+/wf8A1vP+/n8Hto/J7LUvJD28rPsHxGcBefMeXaHu9w9/L3b77HVjMOpXeFfq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Txj9MWfVqbkIfnF/+SfIrszBzArvNdZu41voCpQl9Oa7rbkPSydbp9UWpYW6e/bjvU9d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KVsymlbOq2Ph8Dm+HWVjFfi2ct2cE+zzPmf8HhmKl5yKccY25WQZwnTMsXXl0iINQcNn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QSyx1v8ADlwMgZHh+PVW92LA/hwmRfiLLMjmRkMD6q+wflVijtBKflvnw6N93/ggTxDM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P8Q8kGzWNV8jGAM4ESugx6hLV0V+BvyHy7cZpDE7+dx01qOtP7LTOPZVmo5lvynyEEq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ao7qv3YNvOvNp4WOdTw3vip8odDuRh9ofLv5HsLg3RY7P3TXlaf/APRN5I/cjmOE8RPD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9NaSSw/k8TO/EZh66nhRC4/MTqiC0TffnOU6hgsnVEFqxrVaBwE5rOayx1Kh11yWclgU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USwcoz2JXjM5rFhrNThYrLECWtWjG7Iqd0qCLaHWPUDkqqJAROUsczRWyptzL69ONUeS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X0rcUfiK7Bs5KVxLXIZT0lUCwd6HZdtbxltnUTpuHGPyuzsvkVvtrhHqsa60sfLU4mcZ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OZb+mX9XNwWxwqs5ai9Y6Mhxnrw/DMvLtyYfIEiYmPkXX5fhZWMr0PV1DXj+hUZyJxa9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aI8xdXm7D+rUbMejJwhZYq5fNr7g3qWMN7xH5AfJ+2v48qofnw/7j8/+Aq7ni2YG8h5D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lhoBTwILMk6gEOQ0a86bJczmXZBB5D5s9y1mpgi8V8rQGioBAPMnUPuZUmpYdAnZZe1S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LEG1NcwrNHMpGVj5DvW2AvClfvHZRKFIt1PwIIRGEYia1D3hmTjO3jRHcpOJlR1N9rhy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tSO6/OVYLbZh/wAnhCg17M7zvNnqbM202Ys3Nmd4hPHt5W90VRxAEuset3v2aLbHtFpq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OhdpyNYfuKG722u8VhydzVBYrMlaJKlCpW31rb1rFeTY7Etq3q2y7jKt8/Z0/Eea304i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DbXqO7I7M4V/eK6GSg3nka23S1fCzQF69QVUW02WIrBEMvAD2106wlW2ekRamsdwJ+Dy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V9AoDMTJGHR4Zd1a8m+tUa+61MzMzqbaEuy8VkORdfS9LGeGV0XZOBg1jIsyJUHudKr8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lmM1WVk5woxaasmuu/ItrtPa/HyGsqy8xbLK1tsdbVfpW9QD/s8j4O1kHgZK+mspf81H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PEf+Ao2fFszpD9g+f8O/Pf7TDBG+UfigAaBTOE6QjValignWonxrzq/jn5jt5AeZjytY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9mvZQ2oIvm8MxWMx7dxUrMB0PGUSwBOJUe4dgs/M/MBjdg33HudwQxh/3D5DRG5uETLT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ZT9PC8sP+Twf/Wnfy/v3neGJ+xfj4Eb4/GTcKKW9Q+PVdZjzHazqWKqua6iqXBa+syzH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rdnsfgWdw7KgllVi128K1BKxX96OXRE913HhaOo1VKVWIAyWAVSvfEJTWrEuKvazcnc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LzrrrD9vVcLLfEGNlmUQEuUTp2dauzctQWOwQR0cZi28ENNlQ9HUJlYalbsUrF7zFwH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v8ANKstES8q9nh9YpTxILnW0ZK1TniXzKxMdlyPAQJ+m3U5Nrs0U5XqKayVy768SnSZ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6JMzDqunh9NtVmVVXYarMlDlU7tRkeuzqqL8jIJqyTtDWZdb3TeQ+PT01txa3npmpt0v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kv8AnA3PE8sYlZ8tGcZxg3NGcZwnCcJqcZxnAziZxM4ziJxnAzg04GcDOBnAzpmV1ksg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x7WgJZmXRq8jPxX9jGCMdT5gHkfIwCAT4lr7KpCPZ/8AWp0UDReU35NGmEQLGpIbHLTZ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HvEWD9ra1aTvkuz871CJ0gbfL48h8r3XxD+dYo2QO3/ILAnhh8sP+Twj/W8/7ea/sT4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quTUNqnI16YGquY7GxBSRKXXrLZSkrajkcetWsxx0yg6ox9mxXrak+83hnvXrPTxLJyt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VS0BbrKwVe4dexg9BFaRKlYWHH4BCUGM8VVUV0OS1Vovbih4uxWm2NQGjV2ylFWV3qHP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xmvVsTMW22rF432b6teVxmVj8rLvD8aprr1Wt7XuamhKAeJBenlTfU9r13PY9ViHHsZ7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2d/pNM8W0Hi0XJCSsmw32NK7F1ZQi2MirZkeIJjVYuWmUz/AHZFIVjXPUaW1EvqqwrL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XFcYtWFkepV2NNdiDn6cqsWJ9swPj/Pm5K4VLuzvFEZzvmZ1nhdjA7Sm1xOo85tObzmY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Cx13hM2Yx8mg8t9hKjwTqcp0dzpah2JZvXlX5n7VPsHcnsD3IHkT5mAeVx1K0irH+0/F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DLPjH7mobVE7/i73ZdJ2iL3PaIe0PcflRCDCFCX/AHFVJ7od7m+0OpuchryRpn/cR2RD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nywez+GEDH6oE6wnVE59+rOpOpFcQ3V8uYnMTkBOaxrOMR/byAmQnUtamreWCtRwn4AK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Mrt6bMRujJFSGz2vYrIb4yHlX8XbCpaNaVDXXW5Pw31HSpgtqpjsLKzYLK6YWcC7+NCt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GANhVQxbKexEQmqW2WCLzFBybTMh3VMMtfdzARG5DJrsrNttaNj3XhvEVrxsylrHspsC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vBNme1qNVdhvY2Lb1geHWsfoooxcfICsaqxl0hTeYc7jKKFNdicazaEqybkuba3VGioS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2mVXM5vRuI6di5fTRfT4kuNNuGikVuMsHG9Wl9y6a97zQci8gWdbFRXNnM5Apdb8k5HL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7T/mvtTFovue+3y/P7a/nyE7QTUE7En5B7bhmoxh7wQ+X4r+OCmcZp4OYlrduXIgRfk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xR5b/aPJhycLrybUfZjErbWzaBPmY/xitxOMVZCpVnbtT77sQ/8AXr+bpjKPT6XzBMOj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Ce67nyPaIQNcEl2hYnkJmj2jcQRiJmX+pyj5YU8HH0+87+X9yTAxneL8zZmzFJ1yad9s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N1DVxJduhl2TJeitabLufHqR8Xk1lGhXh3Am2ytKeRqxmRJddbCF45V3VssFYOIUthW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Ov8AQbWzUZk18KwnBWpsWvoMyemYJRQRFSsz4lXUL09NicdOV/Bqq7Efw5m3aq83GIUb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22Xt1GFXFWFfSqb/AKuSuq7r3dXwKK0p3XjLk6ZfvLAm5C86FpbGyU9PZ7WxhZXYnhmU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21yaaq1rRsetotNaXEnm15Zxu+ysZnU8NI9HZrm6KYXDKlShjjcThpZ0gxDMvdfqRcWz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ecnHdb+crNDJZYy+SfP/ANEwftP+X211+IZbZd3lv99XzN+W4DCYDNibm522e5G9ny2I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qATqNHNpjlxFO/2N2O/auhGaDyP7Qvkx1EM2Zow9haYVKvXADNQw+VB09atSEtWwXDS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fjIJWmscafxNeX5s+3I+9xE7l/kHyM3LYgM7TW5mfxLB8eN5Pp8DlN+WFPCP4B5/28t7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5ZVjIj41wpp41S0NXczAs2XejL4a71JgVpLH4PyZiWepse92FmnsB3KXJl9ri201yt1m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lv16LK+KkoWrfS1K6DHvCtY9aWtxJW3luxXybGpP/a0q9SYuXZLP4lDqcpWITEArGJqW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WtVZ7432DqNY5QAInVvqWUXaZ6QBSLKLrbLCw9RL6FEbGOqbjzvuyFuZ8hAKVsmHS9t2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u5IfWWLcL2rbLcm6qykPX1FWjVd73VrY14FPuugotQ181mWeFbO610ZHto4MOl0WTkV5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C1qegam8QsZotVqynqEn74vy3+vMP4/yIs8Wz/VN+xfuYaPnoymEzc/G4YYPMHU3AZvz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dTZnIy09v5IA4g3qEQ7WBGdmrZH8+XuDbfyHkvedpubln2qOT3d0RRB2B7zjG7Szsob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GN2u6r4Vs4nh/wB/4vPJz+6z7co/XeK2mB3GUiVmOs/P9Vm4rTL70VwzxvK9TmeQmF8e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pvyH3zfkv7HBZn9xBrMVHBrRsg5XSxan7TdnC23UHMvz4SvQm9NUVRc3lkX1gPZwrEso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YqF6D/8Aav7I6HqRndCmSCrWlTe1WRXj9Sgu9e92iruQLeAF7EjTynXWyUDZFftOywty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JNwyA7zGIopxjvIst4IB7bauoFXUOQ1YOQsS7rKn0gd9Snq8geSqidS6uzj4bQK7HyCb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mFkP3L7T96Y+LZlHNxzpFtE6IZqjSa7ct7bUWyzIyMhbKuyrTjl29jnn0nyODJa08O6J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aXgq7fUq0wFdTm2J82f60wx9P/Gi8j4znB4fLRgradOKGBPJpxnAzhNRRNTU1NTU1+/U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oF3PshsM5wGXtuU/ck6qITqbjd4rgH5fjOM1K11aq+/y3NxT9Tz1BpKw3Utr/ZomZfZJ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zT28FH/TxO2U3Y1fUzzBCdEHzs+zL/2Xl1crfUDcpqDuH+f6CGKIw+kn2+M5fpsbzEw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nOcJO+U5znOY3zWc1nUBHLU5ib3LLQlYyMpmbeKiWrW1tYVCHx4uW3K+6xrX4o2PVztH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41VGQr4/RscLhW1W5KtzLr00yOmyXalVzvCbCXOpiVkOR0pk0KxTHFFeRhG0UWstllV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ixVG1sVmsqrWOV26PyeiyY1DKrE8uLa4Wmv0+noSusquMGqVb7Md+EGSzM7EtVi3WkUK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mqyPoRb+TEms9ssnO6Fe06TNdGXNUZfX4+pecwrgq7UYldYtRSK77EfjudIMtZBU4y2g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sQWCmyqY1jBbkPUux/eKcESlsd46HVDJXFrDg70dyvXKV/dZ/rTG+39hh/aBueL5nRrP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9OfTnsgKgjgW+nPpz6c3XNpA1c5pDYk5idQTqCdWdXv1mE6zTqtOqZzeCx51WnVadVuP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gAjsBLDKhuWt0qk+UOwqxxpay1Lgd/M+e/N/aTCQI2SghutaCtmKj6qeeo7BBkNtp4Hd0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lznwD/Rr7Z9nx4YvfvFnydwzct/jy/8Aac6i6K2Vys6gIIT5sEXvFiLOMGtO611+IZRy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3acjO82Ydzc35A+6bM5MIpacmnJo/uFahA6CxMPE5VhERc6vQqxrMiZGMK8hzypqdamu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n2mMqNj5LcraGcD1J2Knc1m7gyJZYK2QqzLXQeTdqotjE9etGbmGy9gUWG+y5S1qXGiG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FbrXXxs4qJf1WJsRYjqCl9Vlt/0kXIr3cEQ3tsLWK7bgYmQGdB0IdVLU0uzdTJxL2qI/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ljquRFwSlnSBexaQjLW1vJJTkNFxmB5tU9l+G8ycdXla1qRbkxOveHSzEvdl5YZrsKd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BdXYm49ZuGHm8Jk3DGS11cZWQVutVPXLTpVZ+jpHP2sw9vdjYkET7rf9eYz7/wAedlDB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yQfOjv8AEM15H5+PMbccWJ+TAxEY7nfXz5DtB9o+6vvOM4gSx4E2cnSCi9FW6w3WImpV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amprydOS8bZ0ROwncxVJgH1BFHkzzjuXd7JjWGm/1POrIPf/AI//AK7jjnZbcasZejiz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B/2e0rfU7NLa9Qdip7v9o7ME2R2LN2SePZvJj+3A+zwf4nfyPzN+X9pvy/MbrMdXKAxr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1d2OiVemW2wN1E4b6bcvqOCx6q+k7Atnh66tqaso8FzK7JiWBreQxwQz3W0301r715Hb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/VAdxVVbbVMpy0rbpYhYNYotNHo0cWq9Jrd/Tnp33dJUqus96VO4xPbLbksTnMC82U3I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Q6orIOXseKhDBqrVKY+Pb1+UOdb0Rc1o7VtmYtzXob0TotDUa2dqXK9HSsEa5a7l6FiS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4jVO2NZ6vNpbLv8AQV4569Wx4lXc6IuZRViNWzP0rMkIbraltOXyW0qaw1q1zrXXTpO1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O1tVrsWvZ0x1PvrlX3ZH+tMcdv2H9tliYtGVkPk3QQyn9yT4gPdT27Te4Pny+fIHtNmc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kjRYwDsPtPzXsTcYwAeWX7mlKairC8Es/jH2/wCMwmAQCag7svwT5alrQ/Pl4bkfTvfc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WL1L97moTDNzXlbrhl/z/l/a9Vm594sr1NERG3GlJm59xQe7N/2/2+Hjc8J+PM/M35f3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HQ8l6dB4o9otyL7rMiMtcQalbJjzj1GroNkfEtCnW7mDjGrGjc/qAiXUVCmqdBoqsUvA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aqysALyBYtZcWDwMeeOetXfut2dobLGRby1b80QpVYUvNWPjllJPJ78UypFNRa53yMpS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+SiEZVJTJfohcooOuHVN9X1NRa97LBXXqJ1FPparZjVnbLcBj2d6GDRtT1NiqCt8yKTO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ObbhbesW6qwZgVEHeUuVIwjx6VyquQ1uJRb06q8gx8ncegjI8RsCXeIUr1uXArqLkLSt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V6i2MT0GW41qWpJpsEq+7I/1/wAquq/8Cga8VzjmXwd47b8qfPc3Nyvy/O/L8Axm35EQ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mj5HtB3nxCTO/Esda9n9tT4hM3DL/kL3UzcEWWfx1/x/u3N/seAQCARvhBAPN2n5b7vK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9svxNfbQpI+JqHzOoZZ9ubvrkAFl3O6Gp52dWE+I/ulbT8gQfPiq8fEf2+HHR8MKg8x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os6izqCcxy6qb6qTrLOej1BOqJy3LwxXdWLKb3rryWaC2nooLXBt2/bbXE1tUxlgo6F2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6cZ95lPI4td1z10LLgbrDQGbp2dRzfhVWG6k9Wt1b3rWi8SOBTrVrfbtrqyxRkRrqKb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lkOYzQ/VL2kMDtvTlwKFWvnwTq2GBKpdTylmLZ0a7Q9eFS9zDFqYnCCxm4wvxB4lMO09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wocpOjZfMesWTpIkR2IRqr2IKW2Uy3HyK5iY2WYcZKp0KFJxxzTQRbBWz4bOqzia5RpZ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cfHSw2VtVKUNyJhq0+w0aSdblax2lK9SZK49VYlX3ZP8CfyL/H+9E2fG/EOqfL8QDcx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YxfiCd/MEic2gusWPY7jU1BubacnmzvXlsz3eWp+NGBtDZMCGcdRmj95qCCARY/20/xf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q6tOmoYWmtxwK0/ZgNtvDn/7uUBavP2IIINze/InZ/Fo9mbrrHXJuxsHIK3E126hAsDL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ePjXi/7fD54QPZszZ8m+fLZmzz2TO82YpM2ZszkYhMzaCW5FcfF6XW8QprrqpyLKgTp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3LWprKieoeuVWJRRRd1UynFkKstqNZj3lWqysq1jKMl0syrmvr4XPU1fI1ryj+1eVjFn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V0WzqluxMU97bglyKTddZxRXC1hnqbGtN1TV6Ys1RS1GTKqerHwKeVNbKWzrMeirhZbM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276tOQ1ksAqOYeVoq3MPHotvy2VJZb352s7/AEi14YYDjrWD32qEXCbjkZNO16lKTHtN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12Zi48tua0+/ieiqVZy1k2qwZr7n5M1hq4S2hKzVYVY/WtT61W0rmCw0oPChBajV7j7s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yq+cn+Kj/YX+L9h8lGz45nenTyCmdKcQJxiiaE4bnSnAThAs4zjOM4ziZxM4HfAzpmdI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TovOi86DzoWToWQ0vOk86DzomNWVrRu6anxLbNzi5nEiagWAeSxvij+L9h/xHvMjtVje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UW87Bry15YA/7dHssyLvrVNy89+Y+PxefZn97YRD8upitqVWQ6YEd2Xcr7QdjP8Aki68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8X58mm4fL+07+f4t3x6xrhyuTXW3bNfsqsr9TWRVkPUGY49Ora05FzLuLxWZU1xORkc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5JQUvttWkI3dBYekthtey1qxYGsvFFqwUs0VK6A2WWrNoRDrjiZlfSpFTZIwQHq/kuQ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jIsSqtUBsnFuSr1Vw7uirXsrvmU00oHsD2amLx9Pl4/N6cfnXk44dHCKuJjpdZkcVTF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dcikNlOHD2Vg0kOXueqs3WOjL6eK7OBWolH/AGH9Ia0yrj6FQGbFzMWts2i5KsNUtbgq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bswv92RfXaVfH3ay6qQNLbHB6VzC/ddfhQ2cjIClMc2HFrSrC6iosp+cr+Kj+en/AFv3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MWbcGt9WoQ3VTrLBeJ6mepaC7ljczBaZ1WnVadUzqtvqtvrPOpZBcwY2vtbLZzsgssMF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UV38u4b89+KjZQRV2lnevUVmWK+wEWACXt9YCAQmbiwzHP0f2ny3+4mCWfHeag3AGMt9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4aN5QHdmLNi28YujF/df8AxZv38p8s0YR64hKmqyH3QjRGwf6/Lf8AKk14j+3AGx4P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8vwfmMAwyiVtRihxUeZKmtNAXZBLWdLqWPza/IZq7RWSLDpLSwNePblU21tjYzXBbrs3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vUSvIZn6/ToyU6lC47NRt7oihASEVi1runEWcPT1Y20VEYY9HQFt7LK0qsi5gsbMRnrn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quQBdJdotQUVMmwNPZr+O7wcVXzHzqlnVtdu8NavLKX5Lyod25Js2oulmi5YBRXaRTVS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KIorIxiDRbdUo0oNSdO+y+qopctyVYx6fu50Zr0ynp8baLCl3E025L0RrOdlLL1uqhnS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dX6tGdba75yvPjJVA9th1FzrVoF9h8qvnK+zG/2K/wCD9ttiYmPl5D5N58vyfIfsr/1t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cJ+O2yNeR+OI0mp8F+Okr7BRtYfkfNXypAnD3/E1upeCD5IZUW3jxAO9AgwEiBpag2h7b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7iP27hafPlRaeZUGCsTiI7qgsY2HTAeWpqeGDeSPlaxpRoo+irTfadpufjI/iy/jcDQE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tW4slnYgMBB3nxP+WV7oP7fD/jwyxK16iTqLOqsLduoJ1FnMTqLy6izqrOoIz6JtUTqr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gI5GX1NfbZVWJaoFjWdywSo2JzFbV102dM11Lfi0vZXj2MbGWtdLtVfkalfbVaU+o4mv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z6rvyrOiKrq8iOK1WsWAdFtnrZDBa0gRnDqDGxudC1rYb61qQ0YrlMdapdg5V0wvDjwy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FfdXhyi3Hyb+kyUdd8TBWkUYPQS2s10BmCpa1itkhbmUXE9QC/2YvZ1uDcFbmvHmBUiK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WjVlfUW4h0qRnQMe1h0+IKbXyFNRJQ22X1Yz02nJavxUK/0vU5GmwccbsehuWOUOItle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Y1m0x7PotRZyrNi2EcTaPp6MpoNnlVMv7cftdSxOP+xQoXxfObNvP+Kr+ML3U6h49RgJ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Cfn86g9qk+0nUZtqfuXsV1NkMxgYem+FUlW1GGh5dvIy0yn48x8zH7J8/wCA/tUah+ype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YQcteWvLwld5QlfenUSVifB7Te4sNglzcqcj+OOCIlkDeRTctr71vqV2Rhsb1Gn/ACNO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vhA76mhO0Y+W5uH7t+W9Tffe5syz6leFQ2PObTkY6F3uPvXq1FLtZvX6mcNVZWWdZOLf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LiMak2WbtSpWFhqUVe8xwzyqk1pdsNkXC7H6rWVHrYq8uMpspj3VVFS7Q2PS1WS0JquG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WritWMjI6Leqe9cfItxQvilEz8dWXLx6ji+Gc18PsxrGjUmhrXFkrD2Rk6S009JH0orW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xrWsUVMXVepK1Wt+E5e1yOeHbVfLG6c8NoLZHiDKlOPknpX7qlD+rpSlwckNfh100HEs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KM9q1K00G7FNddYeyzVRdukFVzVcarPEHDPkKtNHgyTIu27vs6YpX7CrkOlOSwlXxmSn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8d8Q67WHvPjy/J/dV/EDsfaT2lfABlWbAU68vbxUe7vtTqDWlPAKwM2OLBhA2xsQfHf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jFWQ7ZnKlYNzU+JuEblyamN5HyHlR9n+HXkYsMs+6vyPlZO4gU64zU1NTwftlOZU300G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5QNucoTuKnZgBVaf+s2uI0Q9fcckKWwHlGUasr1EfUqs8l+zx068HP7cD7fCP2N5GH9h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vfbkXWYhmf3sxMPTsoGXn0tfk9el6rsYWU2221jHYtLve/TcB24lNkAlG4i2kEMeImOW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5FlIoXGyJkujXY+LW06dZD0qxqrPKnIx+Nlu5lV+qBoZbPShal8M6surGMa6VE6gWvG5d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Viqzm+TWbRkVuBTc6XddXAC8QVUdRd1NtHA516Dsrsv3R+HPIfnN9V7aJZZta78gDFs9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T1LSzIcv4gtjX0nqLcn/AF6a7SMazSdKrJjJpmpiWI2PRc/GxFNmLYKrMjdhSoGUdeiV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WspEq+M37qfvQao8lXc8ezxRX+P2InchN6HlryVAZ9PjqGNO+/IfPdy9bA9GyH5mvLZ0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s1zac3i9Vj9Sk25Nlo2Zs7m4ezIfLXld3GP95h8h5Ufb/jMWD7qKXvyPT2LDWYVmo81E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Y1sTylZ+mLCIH2drFcbW+dUCC3UW6Bty1v8Aos/01eBtx13DWREMVtx02Hq4lDo1t7/t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7fD+6+EfEPk37D+zfKbm4TPzBD3BVcZPuXGwSX33Z1S+2wnGuDO2G5unu2vELV1KXF66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RWyraeNIGkrnGxXtpDvkVBJyFbZFoDVFboawjC1d2h3qbtTwHTNipBlOEtyhGWx3pbnb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8YOl+ToSi1vSW2sxxmuvBtHBDo1WhK8nGsvvrqJiuqNddUFus5Fewlu5ZShACnHbS4ij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s5bdTzakO+JV1JSdHrW1mpWdjRaAgYzKxlYJV7ntoFdjlnA7V7rstVkrq9tVNfTptyeq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0XmWgKVIgl2DUai2mHzVMz76Pv8A/rijc8TzF8PodizmATiWnTM0ZxacGnFpwaCloK9T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4Ga1OBnGIiQsIpSuPtjqaE4iaE7TtPbO3l6R+JvHHQhmpqa8iNlexE4GVYtts/SXIyKF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+P8AH+QPLwH/AOQyPalTc1fHpsl3hlLTJ8KtWW+2yj7PMwzDtXgaHCnYnMTqrOawXqJ1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1dPd/wBJMutsRmS2Je9c9es9ek9Wm1y65VkEzmTHrMHNIb+3/I8g2eIcpynITlOU8NY8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yWMw11EnUSdRZ1F31UnVSG1BBpB1FnUE5iMZygYzKyXqszK7elsw2ER7xWMixrWNRaqy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65tTb1LZPTzSVWXMzWZYIFKMwUgTltxWxFC8bOddi41C88jHb1C+9GsbVWhKz9Ou7SPs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2k1p1LHXG0sy05Nj7ptvsAymtZnutFlakIabkIpDc7rB1Ebk11oAwXNWSwfr9OuNWnK1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z3IwfHyelL7uEotr62Hj18CA96NtTjpwyaHFWHZxfLax7KsvhLbrLcjF+g+ZURfXa7Y7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6kQ/T+JXdbyttLVu77VMfMXIxKgXdScGz62ahRKcmtkpyK1l+3v/ADTMz+WqMPaBMi5M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xF5H0ep0GnQM9OZ6WeklOAHgwk2cUA+nWenSdGtZ0qoKqZ0aOXSx4tFBOsacMaaxthMb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gATUFVqYpraOKkhsq4u6iG6sC1k5M0DKIXM5cozkQMxLWGceT4/h91oo8MRZXi01x20F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kfITH/yJ8wmf8d75Vq86fArupik6A2YxPLxT/e89TU1Hx3pXFVnhRhOJhBhBnEwVEw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TF1MXEQYfpKZ6Koz0dYgoQQ1rOgk6IgW0QCydGCoCf8AJ14+K/t8N+zwwAnpJOmk4CN7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x5cpsiczOZnNoWM5mcjCdxz7nvaZF18ex1sxSxanIWwPd1JvSmuxUqHVuvAWY7GMepbc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67AbtDKMbNsrX1nIFX6m6wquzZPMu1LWCM/GWt0ylhdKLDctmJYiP7nrdq5V0TDw0L6+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e4Az3Soqtj29Rh3vcFwi6bsJb3r5OtPMEWK8fTq7muL87HKosoqBrsZrNYjfTYsLraOF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qI2NfjOxr6cqrmLVUb7sjpyq9r5agzI/Kpg674sDZx0bS7INDCzkqqx8tM2u3deSLAzY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9GIo0vzTMv8Amq+6z59tdfiue2defJe0IhHloQeWCoMNQIrC6J3Op7Sd171FO5xQjXu+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lGZYp5j28K3r0SsDEQcGBWbnwbRocwH5DkzduRgXkXBrjOdYZ+tQ+p1NEPuZ2+io41P9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u4T+xrUE66T1SgNkuYWZp/wAVYAA9v+Pj/sEdk+Jkv1Mgidp2h8qOK3hqsjDxlKvCkNc6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cNQCIv1MIbxdTU1OJnHc1249tRYex3P+WVau/b4b9vhPlvyY9iZvyJ92/MntN+e5vyY+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ke5i+n6hsCJZK9KvSsESw0XWpyOEoByE1A8COYrIssu05uDNiYtNNbJRbQLTWPVJtwrZ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mPb75iIOK188evxO4IlysvtCm6t1e32IQ5sCi1upZY+1YpwjuBK02ArJAxhL8SwWtrOn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CnHpyxxWK3yGCu2+PMjwy7XoL1K02IanNI6wMf3S5NWVkMEbi+Nk8Kci+nIRiTEyXoey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0PmVpl4+JV7rPtK8h7kj7sNanTO1VzhvEFTBuEtx2WYtdXovERWXVjUi/NEy/wCajuwT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l9oT5MP7cEicQYDF1oL3XvDNKUQEl524BV48NxU3EG2A4nTdW3auqwqqNY/KAxeazfUN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DhxEA9yaViexGoLHLp979og7Z/tVj9LNc15K3RbVMab8sT79+bWKIb0EOTDkPDa5nz5a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c363xHJTDw/+Ld6W+B9vieT6fH37d/t7CC90x8DOqZBfRDk48GXja9bjRvE8UE+L40Hj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L4RP6hhzw/xbFXHbxzCVz45ikr4zSZ+qVwZ24MxNetxoL8doOMN1IhyVM/5KxfN/b4d/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b8j8+W4ft/dvs/zZWtlj1B7ahzZ9ygcnLbj6FZtXjXj8itelx8Ts9dav25Y4XlkKoFX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7rxeKvk3Wvj2b2LX6qqvXwb+hkZFnKdN+FTWzHcpM1yqmxXx7g4rbHakd2FB9gtIQO/Nn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sdFiHlZaNtvuaisxKCckhDOGlq2TaeMrOnLnelJPVrht8QVasHIsR6BVFu0nVGqLeC3O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ZoZZ6M7rqRkNe0UmW/UZSCPCreE8RXp2uKmqa1xXT2rV+pMm00wY+XwwsPnivfkY0uuo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13cgvzTMr+ajfPxy10wD5CblX3fuxddLiYvw3Zi82AP7L9w2s5ElW79Sb7nRD9gd67wg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dL8tVaRcEEsfYtbU5Teoz6G2YibBLDiSTKH5V2d6lM8WOqcZ+rR4xXwzPIEiBzOrBYVI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7NThBXAk4TjOMsEousx7cm+3Js/43WasF7hCwVc/KOTb+NTU1AJqalS9RMVdWLWhnSAg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1HEsAITOJZUx1Va8Cvk9NYblXrr6i3XNKuU1qEbhQRKVgqVIPn/kY1fyM5GczOZnMzw4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yw9iyzkJzWchvkJyE5iFhx5rOQnIQ/bud4ORjAz3TIFhoWtqqAPc1JRleB2nZJXea0br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z8VTlU1jVO3cj5V1lhram7pPHC+noyDXGNZejHDSyjhFvepXyWJwH3Xi2f8AUrurssqx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E0DVWV0BfT6muVn53xn1DO8ofjbaNxa+R671x6+pBjrKKmrgf326d+KbcCcDy5vsMLG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1ur8N2Mcao0SwmMbWXo5RGVZXWOHZeRKrpKblKXLxArsZLbzY7I0QQ2WI+Ot7y2vKrG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2WjFE59TFckZNGx2Up80y/vch4t4pet/hTeRPlT9x/digGk1lUQLpQi2XAB2PcqCqaQu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K34wAuOkxJG2rqrKMpUl5WV2wa6XIaymxQct+PZl12yBpwhsbpBYA0IPHWi+yVDaKbON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8a8SHUx7b7sa+62zKsK/u2ROo/GDyAirAs1Nfss8vCsQZmW3CqvkJm5hum53m5yM7xjN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7BYNg7M5NOZj6aW0SyqYy8qrdW4tZVLW729L3IggBEDOCohABDKB1O+i0Y6P/IBvE/b4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XSSGtNFQJwENYhrBnHi5VZxWdhN+3c5NObQu2i7TkZyaMxmzPmZQ5TuMj7kXcTnEJC2E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dXkYxJxuNddzbvIM4aHfV2Ra9jLFygK3sPOp0KOmlxnVrGpPK/EVSdUuDzSqlGtPzcn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aPUa0L8Yh0oblCukr2xajpwUPxQaJBNYPEDuOCOACqdVa6tkCrvbYC5fHsEpOlfG1dke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+W7t9i0fbf7Xycjpr4dkpfXkoOP/AF60NdmO18poCVMeysRXy3ER+Tq9DIfqYSNQes/F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F3ObGpvaIW5WuHxuIMqqZm4ioWNtge93bwM+dNbWvjUUVO3Tmlntmh5LXuY30q3sLKRP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LbH467iubIgvfXWYDZMUajM7TvvU98LaPfXAwjXkfnc2fIntsw+Wt+VNprKZK7ptVl8R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TX7h8gRRBB+0xoRMDN9GX8VvMGTdkeW5uEQCAEwwzco7jGOormcgQB30JxVQxjNprX7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sTitq21gG9TFyItm4vuhUkrV3ChY7du8/wCRDWD+3w3fLwo+4fB8j8zcMb7/AD37d+f9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CqpXkBOowJbSYeKvSvfp1YuQ+TaQ9ByXNsRAsdlCidMxh7t/T7GDHqsdQNcicepOwpfq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VuOdQr7rVoA7lLGYXFdr6huigCv35rsSrIpGKjY4uvP/AGsJRkW5ZNGSG6hsHv5IHepu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f7/DlRqXda68bG6z2s1lyYlr05dVgtxOZBqsEwnFd19tF1enQP7S6rpNJD9R7hxss4XU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Kmttx1cI2zbbarV83pr4pUMhxBRZwsqRIK+oKVKXX9Xj6YAN7JWA0bIsbyYzfbMf/pxQ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fmqExVVYTuLseW9Dc/MPeCH53Px5EbnxN+Xx5bnYz4J5CHvPy3nrtryPYeffyR2SZX3+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/ZfIeW5vzMIjeeN/HqcZqGbm+25+JSdNjRU79MQJOJEtrUKx7ldy2r24nssy6NGYw7uE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A40LYXJNahp012dAePj/APm/t8L/AJPDP5N+0/tJjfPn/Xz/AKzcM/HmfusCFNPBjNzW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NjYb+jzK+PCmwGv4mlZOxF6267XVHH7jHDy+lEqZWStLuC1WKs6glbaQ8fVU9mttPGir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07xtGyFKVsOXcQgbRQ1niPS9Q/RPhWNzVlxcq7H8SxswyqxzXiYPQopFdF2iZk+GKzW4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+L5V+6qyvQRbHtssyG9QnX6YsdLWqVk9M6Fs5FS2pnCN7+hqZGJWEchlDo06W6dFY1Fb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W1U5ER295IrGPe6xz1DXY1dnqSlqFL67nFYsqBUAcuc6myx93H6OYenSgRYT5jyFbEKi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by+Yfiamj59p2ME33H7tQia/dsaJ3Bvc15ZXkIfI/t1H7RZqDt/gaahHfG+Jud5qanGa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jtqFnEDbPzK05KvDfNNsVllJ2p5Kj6dAYiMZ0TFr71rOmYK4R3nLQ/Hjffwz9vhv8mB/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52JsTkJv2clnNYLEM39PYm53h3PdNPNPHbiRy374A/Mq+ztZaeLZDdOZjsuLV2ILOrVO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U8wQ/TdGXLcV7HSfgKWti0+00qrNuIOSuejnbC3FJnV2KWUIdCrB8Pw2ynBYzYLoMW3K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H5lvi2K2LBYvSrN9uHQlmT4S2HdUcfIGCMaxcrHX48Syr68nEwy9eXhnnfQ2M/iJZ7bG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i3+tblcnXCO9FuPl2i/6XWPRttvRNCk5FVpeuHFVHbHr6tlR4Wc0BT6b1yjYPER+AgX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KUrycVWUy82ZDFjys08Lai89nQnIyw789TUWo74hYxLQdv2KDx0fPXkf2/k+XGaCgt2/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u81OE+IFmvLuZcOVX7CIf22iV/HkP3kTU/NHtrJm5r93yfg4P2EDSqCFX3gATl2sxnJa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yKSABMO4aHccbN6aVMZ7tcCYqDXERFGnnjZ//mH9vh38uB/J0lnSE6YnETis0sIE0JxS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uc5yPHm05NOTTkZszkZswtOrHZgyNytb7um/Xsbc2Grc9TCRV6WHbxY2Flp0quqGB2W0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8g4eJf4keJrsIR2AZQFtJ4RqWbGyiGXwyvq0pk8Wy7raK+VmV4ZlWsRZyIagJm9AZi4O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0YeFbXQxpjvjHxAqKb6TTQleVTfhVIyCnKfHlVgvryU5yi/oqXR5febJUvKXAqQdZHD3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EZesWLPRjZ3WzOCTEsBw6rq/X35Ch8e1wL64H5DDPKm+rpnsI1jA9OxmayxSo9zE65Tt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uJ49NhOLB91Vw2u3l+LB7fIVEwDQA3OPkIQfLiYAQoBMI1O/lxOws1FGzxgWGamiZrs3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oRNdtTt+z48u82Yu9b76IhBM7zgd5C8bIP2ampxmpb9qfIOoD+8+R8lP0h5mfE3NeW5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Ar9zUmBDEr0Lm3OfZ9kd9n+KL8IzALfcsXLMxrww5rBYNG0znFcsAvFfHTrAP7fDweri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9vn/AF/bvyuddoFEtYSr22n5s2UqqY2ZJTqUf69SWceA2zbB2Jfb1BiWsGUc7Myii4WL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kqJv6742YbjbaHZaUCsMFBZiYeK6ZHi63vdj5fTwqtWJbaPU4fUtuGVZo31MLfES7tV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VXl4o9RjTFBYPTlcbBbyRiJigBxTWszsVrrsdLfUW3XVXZF13TVumiDqRbEtrShpfjJt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TRc3iN3AaaYdiVizHDVGtlHJrLBea12lsYhImar1vXxIr5RuSQDSOdTfJO5WrHaF/Ttk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da3lm4wCcZrtaPYtJMFYAAmom1nummncHZhm5s8YTCIut+exvlOUHebGyZub8x5d5ucj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pyHnqaMAjDjB3jDy+ZlD/FZ8Dsw8gf8AA3lV9vn8zXludzOJnxMTsObStlactEWRG5i0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OGU30zEHdTNxbJi8BN1TmJvcHGCHuP8AkB/6n7fDP5sIfV/B8j5dv8X9fP8AHm9Slzqs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bIO5ai2LjIFTIsKVe9E+RWPqUpsWBQQejM9j4et1peFj041rF04X5f8A18Suh1fDJImF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DAxMlD4vlde3GPu4cLhnVJj4OTVVmLkDn+mo0NQfJXHWhw+EijoEKtMoe3dmKl8qKPi4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iVxss8KxtJ4njf8AYQO71AsQCsasmPuwe4EYWVXdmtwetgwdnZjg2pVWloZK7HRqWS6x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ExOLXcEVWIjfKE3VWIWnGM/ep5TeOQueyWdN1sHtHultajyAgldLPLK+E4tOPlqdpx15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+oqnR1qaMMA8tbmoBPunCEd1Hcid9d4Nwr5CH5/HxNznqb35njNnU+2dzNTc1NTJH0/2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D8qYDO3+A/Mr/iE1NiGbOh8/J1PjyxPjepR7pYnc/FDaNnvRgIwKSuwPMqGfnUHYp3NX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ua7f8h/j/b4d/JhfzeZP7G+7z/G5sTkID9PkJy8u/H3T3T3RtiGb7Uc3F6MwqsZh9SWr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lxbjWfsao8OQCqvJqAzP4jgi0XVlC/E1meEUJZMqk4edbT6iq+v0yWbMRrOBzzlYYy7q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FaYr1erbEq+mtWhnZJoqsZtq3Ttc2F3qFOHxRvD8nCpuWvw2rVea2BbT7m8Sx+OXh45o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GL0ONS66l+KuPXToV49qJfm+I25osSoKq8Q4DzHsdJ4fkNccotjIuaNJWttlam/KtFg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6j3hB9QX8pk18Rr23bCrzgJIIcTA749m1j+8qNyumAASj5yK25a4kjcHad9iHc12m9QQ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zuIO81qdp35fbD5d5ymzBOB8hCYdmb2NTQnxCYZy8hNgQHcPab8/xf3q/YPPW5wjfD/K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wYJrc4TQn4/B7TfljxzMf3DRaVd43tNFsuTgT8aCSzuzwr5b5Ske5G9q/K/A8lPdz9P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h/34f8nF9cXnTuiKROBnCcJoA8UM4rCqbJE7TfkGPHkZyac2mzrm0202ZsiNvannWnsR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lVn1OPL36tfFTkNknkrrfKyTKveWX34vtrZwaMjLpx3za2CYeC+QpVah4xUPSpbkGjNq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Hsta6+kqb89Kse+sO1iYtoq/SRbjsMnwzLqsW6qwgrnuWyfDruoM3FbDyfBKlR2Y8vDs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UnQv43zDAoRH5w8oyhkdV9PXUAMjE4j1des680Y1VDXYutTGpFWLYTKr9YXBOGNf6e7x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mLZZTk52cuTi41u49iiOupUdSxNuV4Dqk4+4fliESrkwrXajdbNcGVj3TtB8d90dj8Rg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mpxM1ucZoGcICZx3OOpqaAmhFCzjNcZ8wjXlqfMHyJw78J8eR2DszU0JoQw958jRhM2I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oZ8DlqN7lg8tTUE3Nwwx5Vj/APWWCCDyPmYZuIPZ+OME0ZrzOjAk3qUGP84fwsYd7V7q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CBsLO2qtbtGog7pEHZOYiuNLozjLAel46d5upr9nh474I+rD5/jyJ7/t35D7fP8Ar5mA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dKcksRXbHs3tnQejsYgY613UkIqkSlEezQ5ZLqsWxwljNjW5WbZkp4VkHgfEwl3iG7fD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2Jd7nx6TZZj+GVIudS1JTsrtxGB12mTVkW2+E3jLNdSVpWoLf8h7ZDNZn1I1N9K1/pe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8UBn7vbqWBOg1LU3Wu6Gu3cDdvaZbXyrr5dPJw6M+rNw7ce1eS0954WavQ3pTk41vKp8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IJOYdbez5NL0OlmoDs2MuxZWKa3G7Qdsx47O0O7Pk01cjlaN3DueQlh2g+YPgCU/s1GR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mvJQB5a3NanxOBMVdTvodo3eKDDuANPg6Bn4Q8fItuH7eDT4YzvPya+5igziR5DRO/IH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d68u3lruPPUKTuIDDDFG79RhwcQeZ/Y/wg5Nrz+DNmd/JfjmNfJr7FmmMvesd3HZ13Lh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T82b6mtQmWfLnma1E1pkOim9LAqMekI+xV4t7vENeWpry8NHfA/l/B/zf1m/L+vlvtbk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zr9rLWsFic1tZjF7Hqc6X+Kx7O+ulyox3KWpa+8jq2qthmfjjHOfkjKbw97QcsV4ptz1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cW5BoeE123UZYtwg7M9pximP12C0ZVkOWabacdM+cVANz48yzi5dvhwrqpvwKctPFKb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Li3DZlqXWk8VfoYfhuWcwLultbKKIFE0Yy8HpID+P8eaN9Twta5Yy1eMYGRZcb8PrDxL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px2Vx2KnZLjfhty8LKnYqzHcVCGQ+725GKykEPxCz1LJWstfRVuUZSYFMA7KCRqU9puD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TvBua7aE0Jx2fiFWirqHc12nLU+6KojEGIoaa4qeWm2Fib135bjsN7772D9uzORBA3C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Hn3mhLP5B+5h5p/NxmYNXQeQh/ZZ9mBWz2dOzXSsMGPZPT3E+mtgxrZ6WyEEMBCIJ/bf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3eOvON7Hqt7X9g3dodGP3CD3dovaKIkXfkpIhP07W6l5/YJgzB/m/BPkf2Gb8x8Tc2IP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m53lz82TG4zcdfdYNA6K8NQ/Fispx1PWr1wxbGSIC0rtmZUar/e1yZS1WYWED4h4sjPa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8ZrsfDxbbMmrfqb7bL7a13X4bkGk5Fj5Ft+DdWuTj2lcal7ZTgaqyMSrIwsMW4XiNd63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57314JzL7691NsGHc8M3VcwV3vsFczLuuvhWJbRlPWtiVkh/7BhAZcLXrzzbTYVj/fTZ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6H6pfQ/irNZXkHWPhMd4tttVlnps6YxWWU1i48Ha72XViYFePcctlShcZ7ce3YpCqUT6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5bWONq6RByAn4ifsI2WGvLeps+Wp22Zs6CwKPIDfkBCQJ3131ptKIBN6Hu1swM0PKKGh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jHr1CssO4BD3mhOMI7kztPZOIIAUTtOIEbiJf/Mv7jNQjUT+X3TxAdgd+Yh8j5N9mFXf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RheZVyAdXZKqnNrHgnyfmIBv7TZ9wMwDukCEdmjDZtXlF2ljn2/BbTEKIQDO4dLTFESC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vDdahE128td8GYjatAtnCycGjLqcTCphUzWpwWaSAViDU9sJWbEDbXlqcpzM5HXIzvpV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m5pzNU6zuzgo1W2nD3VoaxT7W5bGOnFMirq1UW6CjgMd3rlmVbk5NlfFMbKamjH8QuR8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6WaladSuntVgWUV225XWyvDrgkxKumQG4+JG7oeCMbczxTKqpz7PEqkKeFU5QXjhYvJf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rikTxD6FuVZlri+HeK3Jfcx9RR03q8Sza8Ja831qJe/U8QzXxb8bOx73zUs8MzV8RFgp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DLUpysCvne2ez5BqyDREquuoq3W3ItQ40RW99V5qjUlbOogssHAILLGcdvB3VlyVfGyL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yhV5EyyAbiHieM4e3j2rAmhCBDozQjanaKgNYUb4iFQIQIugG4tK1G27TjuAAr0yIFec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hLCBm0NzvPga7HUA5Q6HkUHHgSNT5H2ntx5d97gn4Px+BuETXafncPaZH8iw+W/2HtGl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KOxWCCHyMMB1PVRsluK3NxF7gC6zfWfl6m6Nfa05Ezc2SoXu4JVfu8O7SvetdnGpdK2l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zBuKJ7er8OnaVFWn2xPLtrxMb8Mb5nz5fBf7sHRqwf51+2GEgeR8j+weR8l+NDnCTpf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FiScZnojMYyCsitmbMSupXrKOh0Dl8J17GoKmo11LkRU6K0q3SuqfioYKLOVWHwWnLu6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fbmmpKfCqVqos6VwTLrIw2td35NXgYapleP0P6ynwvn4SteX4fleIVZN2X4TimnF2ylS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XiSLjZCVWLj8lfFt9P4/4+vXPhpNGQ+RrGIdoKzaUstW5iEli7axhZjeHcfUu9NWT2K+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K04yzlujiZZW9b2uQWbdGtJZU3GtjMd3ruD7rLcWsd7TYCLCoca0K21OQhPuH3cfcBO2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FTNidpvtNzl27zYICiHhuOACBNanec2EOzA5E5anzCs0J+FCx98uJJ49gdT26HefEdlh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Htoz4b3bIMI9p3oCcdn4hXc4wzK+5f2b8yYZX/Mq98vj6RYO0HksPk3lX9gHc/MM7TtD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3sbw8+xDF3LUlnz+Ffa3LpCNRQpmhpFJlo+spCmLporMsTVk3PmeJ/8AxZHfU2J+DHE8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YZ235t+wT8TcX435GCCGGd9MexOgx7PuVBxWE2bDW0yLvcoGxtj8jECA2eGX10mx9V2A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7eSV11ILa06uTVbQjnlFHf7LcGhGx70s50UiyhqsPHq6lFZY6OLkJbjqq6TFocenKNSz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gzKQHNVwyfDrNVYti23HJw7PDsmq6Z3h9DFlamxCcpxhWmWU2I6dPpWkl6+YezuTS3pE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J3MyKzWzKN/Ee9mx6FLWf8A2a+o1YFOtNxpsLmO+1q/hKxepSRZzlJ7fLb2gYIUbyH2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T5mgPJvL5janE6B1Nzc/BOozEzewCRCe5G5w7BSARCCsGiHWIFhME/s2jANK2+O+2hod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CxvYu+29gjRM4zWgATCBCY3tnczMUqE8j+5jKFLXt9zd6gIpiwGDzbyp10pyJnfa+Qhm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TI/m8L7hRqbJlnxcO7VbAr1LexOhNzXbkNXQgkVErKdMF2IR36pgt4N4i3Lwo7h3ANeQ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+yPtP7j+wee4phKFOY0WIisNdRYbBOUH2bjb5FW05nU+juFuMY7lS1vD3iypUsdPFEqS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9TMTlhZua/W8RxktvvzhxzV+3LRVYTGKC/GGP6fwXtc1CBLPEBCprd09ccXGTHxv7V6Y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TOQL5PKxDRQJmZFHIplZPh9iUZmD6mui+zxkumfVbw8M4Pl+IZGVijLzVs8MZW47leR0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IN78QLBZVdhrWKQVS6mynGx63ra+tWW4cbLmHBdS0gnwuuvIy/E7OWdcO+GA+MPm0o0Xv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4sXg3wQAeIDhvd8zU7zR13mpoQifE4Q9oNmH2nk0/JE3DsA/OooG9jXbRgG/P8hdxtCH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2xh7mc/c5APeHtPdD8b8mGpsk65TRn4EHxNbXehld0X58j+wmGYCFreJEIJObX0snUBg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WZxnHsJrsPlvkcZrcCCBBDOHO7w9SluwfJxLBDuKuzk9n12A2xWFJcPpjakMHlbBor6m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+l4cw4niGgr0rjU12mD8Yjcbl5kHqTi84kTg04NODQqROE4LOKTSTgkKJodOWPqkheWw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1Ghsec209jwF5ezGvlsAtUKeMyW5WJxIYgwan93igAdJuVtfTbwpruXieZvIqs6Na9PA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deB4n4eVwxPDV55PiCdLHxfpMX9DkX3YeWPDsf1kNOO1vSfAzKq6NJjXNTjZFjCXWVyr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OTjumTiHorncly6rOi+QPq49tmNaVL3f7mLkYV+Ccm6nJqzNB32Qm9W+2XcbEwRXTbmO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9Lhlcfraux5f9QirnGBDf1q5b3ueJrX0kOi+OUsVmslNx3YV0veDcek3VrutOokNm57u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/EJGtaidie89oB4wcQApI7Qze/LvvcG+R35Jy2G4zUftEaN9x7zvNaPFWJGiplm590Yq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1Pk/ae2iRv8AEbvFG5oGe1Z8xgDLx9EfI89QzW52jdzTT6enXJtTxRB0hPiIYI3yPJV5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zqb7e2d+QX3a4jYELCAczj111qrDfOIwm9giFAYv22++4zahm0Rsa4dgnZk91blSnyn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iP8AJO4B5Hyxe1mH/OPtPkf2N8fgwwkiBgw3Pze3HHQtw2fL8eRn9Z1GADh50WpuJTq8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gnOuMoAOj5VHurI8sYsmIA+R0R+tN3XKT1GPkeHnEOVRYGy7Mq3CX48G9niWR/3PGfFM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sO2ieDY/XNd1n6lWBxs9xpyMfDGNmU319mYInWYNvl7tndxAgo6lPiXh5zKajZQ9eVZW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bMZsjwBvpZbtbkW19PKZupODOaQS1nFaCF5/L5uN0sfAy7aLmy68iHo5EyWam3M42PTa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bDx3yrHH1arHQa1Pq5GIhCDZBS3qBR3WbIHw/YKa+UekLXozQ0AIF7BO5KidzO4UrNAD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77AABOyq9yoCliTrts61GXU1shIdwz28dd+HkBFbuT3TUc7O+3YzelJnLY9gX7iE1NTf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I3crAoEdRH1Lu9P5/aYRMfvlKTxAXbId5y/9MfPkD+wHidhk2Jy3Cp35iATUbe9bh5LO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iXE4+bTbC0uyUqjeJITRfczXcTYumm9RRyml1NAWvTOnxlSwLFXtSI6jXzH7Bu51qHYn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T7T5H9h8zB8sOU21Rb5ub6cHl+PIzfYISrAsdCgep6l2QeFi3E2X2tYtNRsdgFss4lN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01b3oRJi210UOHA8I531VKOB3wKVWNx0ca301vg1T0U+P3tXV4lgZGKcZrLchT0HTwuo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n/8AtphCl7aui4yrywE57I7k8UXEbvnWWJTZi3qfS249FCdV/EUXKy/CkNVORRZRL7O2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ud8rAnw1ePZfMTBpXw/5mAmIlF6XNlZSvVXjWHg6HjkV7lF74wPx4atfq8xFTK8MtFXh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IAaL2g2Ra7E9QsyalnANv3ANCeQhUziTFUTfkUfjrU0Zo72dhTOO4a+MJ7/EKah15dTt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QAbDGB+3MgdT28p+QWM+Z2E3D2mhGQTWoa21+XUiATjubOhOE0OP5Pzx2NLNAwjTbm/2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vqeSEbzAfTfhfIRe4mpqYG3qKTtFjGa3AI24CVgb27hAMA4wZa1NhGvMouxMlYRaCKs+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UD1XRh7QO3DU0YeUUkS/ZqxcrZ4iIndew32pYauPuPARyk7TYh4mGholRrbD7ZQHYwwz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kzc+BcQ1bVgTYjMpUEa5CdRJotG7Ch24UgKj2dVtBGfkSIvY9xFHdWWW1/Q3KfmxuUs2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78gk8OyU9P21pwNHke9mOgtvX5zsTGyWrczO8MxXRFS+rT0xuyFty6isPzysVs5rLsjEq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ORQu9bDJUCG65VyuOVi6XNwsfDrx6jgW9JfD72LY1ZfxOuj0eZiXcuB4Y9VbonHp00WX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UZtnT/S8hhZjPiXsviOHjZeTk3UVWkTHyCqXZVInhYWzIJ+lUOUddTbcbSVlC82t+2vv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9TS8cj3U8TGg1OZ0VMWanHUBBhg7zhNT+v4UFoNT86DsycSVOz5ewLy5SxthO05d34wT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Bj71rc1NEztOQg8m1yXU/r2IM7mFBFhI3rc9wmvbx7amYmjrz3CYzmcGYFSJiAjEEUgQ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We58/D39rHtym4x8gwE5CbE5iB9Q2kzc6FUx7Ux29VfZEx7XGKGC30neNayNke6nm8BM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aPtVrRJiv7B7QWgMT4PufxGhRaUEKQrNRtmU/biHVu4xIhLT3T3zTzVsYOF4NOBnTnHU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/EwdjyBsU9t7D2dmHN/sU2bnUHSS3VYb3N3Yn2VL9V1E4xQSWGpSwbGvp6Mq+bF42VJ1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QxfDqcbJoqcmkbadUVzIGsvw5wuYyCcOU6aass+lX1TOMZRxusK1v1XIbKx2qpLhUNlF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asM1QZ4NcLk8TrxJSlbLRYlWVjVfTv8AF7cfK/VfW4vhtHTif9zKvZmvW5zD8g2VUE9J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eZbiEZIxxg3pkZvjTlhk4TJ4NMH3Tx7/AGPCMRMqZGDUKMfEe2jIO7FG4AClA4sfhR7V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K/fSupnqeorex9CJ9w5tAvfjs8WBYGAGcTOM/GtzQE77I9oVePGb4LrcI1D8hWYdxCsV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OoveNvYE4GcYzKysTPubUdkWdVTCU0zidRZsTku+pOZ1yhJM2YzGFzOTTqmc9wWMJtpl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KWioBDETnaBucJxE4EzxBCLtTU7xD7hDPxjHV5h3+4gmamoIB36ZMpxjPp1K2S0pyRsF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B+APIed45V9SUZXGV5itA3cfJBK9FzPEcf6J8iIyzUqmB/sITw5NCTG+EJ6cMfXH9xjf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lXM58Q3IxU4Sw8oPifM77+2HvEHO/ooIBziPwl78wn34+ur7TkX5QrpZ+b5TNang/S4W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IRvxBePiNR0xM2eJI42DnSPs+yql8a1rOlUh8WsFyWV20OayXYKFxEGbabVGJYbnxeFd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1UfqqLTkO+QMDMXFXxTw6vOlKXYWdmXnOyMnJo8PpryPVSmmm+rEr61txDLj5dnQGc27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etdFXVw9BrsrmAlagYn8niFvXt8EtqrY1oSUqpfxPFppr3qIQq8duEaLpVaDjt+LGsaa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qcVE2ICil3WclIDIIzrOYhcEo6gmyucxBaonWE5iCxROrOoZ1JzOza+uoZ1GnUaC1tm0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ATNQ/JRddp3nAmMs4TjNTj36a7IEKppRCNQNC0Pl8ziZwM9s+ZlHlcp0YfLcNs3uUNxy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zxg6zJxmoywGA+QJVgdje/I+X5m/2Y1XIAARIEBHTWW4og50vTZ1Fv8A4xN+e/J9isVk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srlOb3fxPEQP4mGiZWSZlKOc1CsZZX2t8P8A9hPtMMMUaBhj/bD+0xvvnxGH0g8PlWN2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YNrBGE4jdx3FjsCKcg0vRu2x/dLFNbqeL8eS43UpbLva9vE1Sq64brx9+nrvC5VVyXLw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ihmKOxCVW8wv3PwtXxZcrJzF8DyOpig5tBz61zMyyrFxvCst28TavlOjxXi9cS5DPExl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eG1PXl4jUxmFuBUGCeGeIrhV324uXg4+FZW+b4PchpTp1nqYMxsilUGkOIvqcG6rpO5V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denE8NXr5OZt8h+PPGsHKvjMDH6mKtxw1u8R217Gw/n7Fx2LO/KIwsVwnVX2zsRrUrrI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3nEzj5cZxJnGcZqcZw1OM4TjOHbWpx3OE4CcBOM4wLOIE3OHKBRNpOYgM4zXlqan54x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GBYN6IM49oe8dYh2GM6kCs84aneNuVN9PyA3PGVPUUwtqFjOTTvAzCLbNhphe6jzPz+7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2bl313avmKA1duVvp9N50ngpsnp7TPTWz01pl2O61vxWPyeCnSrRuV43I04aTpoqt2ll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4cOuHEqlmNWpS3ovX3TyPwPg+TfH7DPg5C6Q/fDB2jmfKFhG1DD8ASuwVpVztiF+Kj6N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obuj9In6jWV6rpbUq5tMCrHfK8UyBkeIFeLeDqFxEuenLzEbCuosF9X/If95J4eqvik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wAVQF8eyehi4+QafAkbpv4nUcnBr/mM8a8Qsxn8JS7IGXb6ejwTJdvEB1jGdUlPLxCj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qmluE6XjKt3h+M21OSvqrc3o10sllt+D0rxyrZ/m3HYLy5Tg2RTDi2YlnihrGL4n4ecf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HL1VeKZXqL23zIlilYnedwzd50+Q2RE7kD6an6n9k3x4zX7OM1Pzx7EwwfPea0Jqan5/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1DOXGFySJszX7d6m/IQ+TDtwPkYx8u8RtT5Vj37y4laxCQIz9+DNFr1B283+UqIHHU6c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3aE4CdOcBOmJ0lnSAnhChga0nSSGtQeInaBRoKkZVE0JwGmXdoXRQnX45QNth88D1Ldm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ceyjtlJvF2pr6fEcdSteUq7QHu57NKh7Jry1MtRxyNgiwBDckG7AarJ03AItjMwnJjOD6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lMZRK662PqCBwScK5quDiSjLyjHUbuT8OdNVkaYHhNIC7M6ldCs+58fqIayjW1ERFJI1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hWgsLWHxRSL/AAx3Y2YyvmOVtmNU2PT/AMiINiTw0j0H5ZxzbuXfpQPPGVdLMTHfJ8Jr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b1CuN5+BTmFAlbZaJkY/C/wvOxPGWtv8dpta/wAFssSy3K6xX5alhVg3tjXZPh19SBxv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azf0rc57rcjKXJiOm8mi6xscinI5Hw3Ptaprsxmy3bPuts8duaweH/zfj28bgVd2ZoD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3YiVbE5MCo5WknkEIHB5lPdRZNzU7eQ+NTtC252nyQIfPfmIW8uMQRzzHAysHT1tOm86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PTNBjPpcV49LCCjY6IgrWdHlGpSCpAOnXOlXDXWJ00hVQOJnGKs4icJwMZCIBoldzU8V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BNTUI8tx/hBtAJ3iqd+OrrHiPA05QN5u08FH0tTvPmcJ04VmpxgHYjs33Ankh2UbU5G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NduInECagrnGcIK5j/TCpLASazqKdTkIWgO5WPp+XHyyB7c+nUxSGxQdnkQC/fkTOc5j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5HvEGzWfcPJtT8jvGG6m8hLU91DFLrCzz4d19qGPqeENsXANYwct0yrH2t1gDQ5NT1M1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0vDbeGSArQVitg45f8gI6lZnhJHokLCFgsW2ssjVZFKognAarWrErxF42iAmWKpm+zce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wy8ajwnKZruoRTYmOlXgoniGA+Oi3cJyKy7xHKszLLRmWZesTMxPEHerCJYtiG6+6gUI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jJBNtgazC8Ovrqxc3KKRz1qM5v8AoYH839bH4Tq7BsfScjHtFkoJW208FHwWKq785Wx5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niZ+v6KHEM9JPRwYgnp+3QEOOCPSpPSpPTJOgkFCTopOjXOlXDWgnBZoTXn38iex5GBB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dTU1OHY192qnCcYQZxgSFIVnTJnTM46YzjOM4wrPg2DlOM1qanjA+txnSMXqJA2xvyIn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cBxCzxpOXhzJCpneDcX74x0AJ4NX/wBQVxkEA3CkAhWFNw1GcdQCWaE9s7A8op3FI5co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5HxN91+ftdG93yoBg+N6HzF+V/j1APLUtX23seVJ44qHQd9tufhZqcIU3GqIh3DCY3YM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YDEaWji5M5EzmJXx5AbhE6u617Q73h2GuVLxl960VNnWw3WGdWzeLnMIK7ON62eqyb+a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c1+JZiHw/wAZqsfxWxcm2vvPCUr9H4j/AMh6bW+I5dp9Zk7wvGsrGGBmetCW+7lseKeO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EeIZglHj2bXPDMynPpvxy4RLCFdVoXOxI31lppL0vg4/PKTMuXLtbrY/JqRi22rVcUsv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Na2ZdzORaZ6/J1g5f/Yy6yJ1m9NjWjWFkGmPZ1DibY+J+Jl8f1FoPWsiZlqzGyFdfxW/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LtaHIuMozrEOPato6XGyrpuewCEKXqrscnl5amh+7vAJqGHflqfECzj2VZxE0PMQrOM4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EQDzMMUeYEIhHlqMAT04R3I2BufE0JrU+SU0xE8XX3QNqG0TnOU5QNB3KIXt4jYAiiAC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jOIhEH3z5M8EH/8AP5CHuR2m/Izks6nd8ipZ9W2NVeg47rQ9/iKdMNGMe9YljhVW3vYL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Lai78sgaygO+9R/2L8qIfMw9481pS3kPkdpqAeRWaj1844ZYPhtmMIvyPNp8EzL0U5e6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1xT7S3YMIrbhmLxi/Obeb7sLCNwGLXM3GTqupVvAMszOtD5XjuRo1IbH8Ow8WZPhtNsy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11fPimX6fwvFobJux/B8THqbw3EZPFfDPTr4blth5VZBr8ezWxMLHpfIuw/B8ZK28Mwy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2U2Hl1uGHiF4ow8y0OnheZjY+M2bkFvDvFluHiFuIt+R/wAjb0p7nw7A63hp62Hacjk/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p8HuSN4fhAeKeHLS42DjZK8WFb2nSzieNZStcu/0zDucXEr9OKaWTJxeMrYo1TB1v0lb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1MzsLppiXdG4aDWYvNcTJVzcWa3Hxlpr9Nb1/LU1+7X7NeQHn8ft15ATep8zepuahg82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w6MI7+ZMOpxnGMvbj7mE1ueOfEHccBOmJwnGCCYHfxKLA0DQnVeO/bzHZ3MUdviYCuM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xDkMZ1rpzuccGi4waIiJFA1KdKbK/cJwmjF+K9Tc327RqQy9IrFd1nXadfcyv9w/B+B5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n1g36ktEytxrbmi+6dPlLqyD/X4ifAgOoPICanGEdrsYNLK7Kye8X5CiFUhCQ8AWVSRW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Bi7vV6rKlYlai8SxTARr1Szw09WnO44yDuUHSRddS9N1ZX24jsl4AazIbld4QMceG41rU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LGfpUnVlXaZz8r/+M1EUqxRks75qJdRPCH5YP/KnJzf+Kp9dgrlusjZvI4kxHHpvEajk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iHhqUrh45vbIrKMKLCRh3kfB8Dyv/wCIxJNigzxNekvgvAeI1Wiy6y6qgZGN1qckau8O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RscMit3XxPQs8Oq6jV9sGv4tGr37P4b3q8XbimJX1b/yvcceQsXg/hblsNDpbsbHviXG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795+IZry1BNQeRgE1DFn5hnzNQrOJnEma1DO/mYF768yPMwDyM/H4jCa1DPz5+OJulhx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Tw8hfEDn0CJn1mJlVGWZTpLr8k0DtKn5Dy17h3Mb48Dffh2o0Ot6hE4wCLCPfBFb/tK3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5d+Q0YIvyNibgX2hEg4zxIaylOwPgiL2m9xd8qR9RgpCosSsNOAgYIy8JZbLO6j4PaKe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zcMPeZePyrKWqq08h0JYtdaDGr45LrSFzXDHIK224lWrKAJSWBOSzK3ergbBk4vA0BVX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HilCWZKeG0hj97NYbm6hGX2fwyk3ZNyisTCRmrvHTuxLjRf459Twz80yjwvGvrwaUw15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mwJ4enRwmxqbGqqrrmgIHUDxzxSvoeG4jZmU1SgK4L5GE1GYW6k9KEr8Q8PFqjFvps4M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CUDT0csfJTrO+B6anGyGpZ6/U1C11x7G5v4fQwxTTyXMrS1QDEIl+Et0x6BRLO1Hwtz6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r8Vt6uT4MvK78Vj6Y2F8RXjmeAHdTsK47bNatZDyxyq2Mn7O0Hnqamprc1NTXkwi9wfP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RdRmnz5b1N+VmXXXd6yiK4dd+Xz5WWosbK3PU5G6cwBzkVRLqjOabLosVkYGNoTksuvq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wXpcaWXYX2zlAZvyI8vD6xbkJWBCimdBDFp0Mo/9MjsjcGB2IYvxLfj/AI4Zx4wpuFZw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nWr2La5WyM1nbIrbYU7A1o/K+VjBa+rXpr61gy6TGyEEGXSwqyKrYWRR4gVdnHE1kMP6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zCdor8Y17me6d4wnBWj1K0srKRVBUAwNFaAwNOU1D5ma72oXXJxzTXi1ACs7TJBszDWB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dqbMfZ6hrXO0bPDltWrI1ZSjFZzCtyfqO5iWPF/i6iiZfiPZVZ2xahj15JPp5R/H4l9X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20+GzGOpga9Fx3Y+9ZvilWJMrJsyX8C8LaxlRRPtnbf/ACY2elYsfLwPxDE48dxlJA7w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2Z1HXxrP5PCsT1Xg7eGr0OVlQZOSPldeq7Caiv1no5k5b3DBxvU3XY5FdL1eksRmqAO+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l91t9dUuva2YOL6i22grM3/Y8Eh+aH1SCC3jH+94Pzi20si1ra9+M1YtPKyjmDN7mpqD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M5d+U5d+Q1yjHlNdiuipMU8p8QfLEwCN2iiW2rUjZO51bSPrzoIZ0K4MSoQVlJ1LRPUn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h5GGtXjUqWaqsz0yGPjUtPQ1bXDrE9Mgj41ZiYtazjpiJb7KlO0P3cZowQGbhngqbTXd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fr9OKw1zGbtNQeT/AD4C3HL6zLFv1De0F22dzCbTA1wnWt21b2MKIMQb6f1Ktp5MdKv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fRpJWtFgUCBRBGVTFUCZw+gFVgyNXAd+S9wJSO+u2hOPKFdTjufHluGGPjzkQSqwfO9R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EM1CJZUHFuEylCwNitWGTKvuVnRLk2K2JSwGxbdCCvVdf0E5WMqMgZL0rNwqvSpenZV7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2SrCtdaguPKrQ1mUNY8o7KiG4Yr8G8YVP0yY8x6j6TIuqxUz/GbsiY+PdlWYHgy0lXO9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jLW08Q8GquUgo3g+Wcrw8sulAXyDe4uDH5Bm7zI/2P8AjqD9LAYDLwXyr7LDZ4exfpW5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5VXyXXCXY7Ice7nM3pk1nRfRBKouZmdRgC5xsP6gAULXuvxN+pl+DtxZu1uP8W1hR4v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i5sd8zIa6XtyQfsJn45R7BDkcY2bwgyayOraYuXxIyCZ6uvfqOU676N9yHHyEtlmXUkr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eSs52bW/qD1DsTZlg7ynhxwYaGENBNddKJDAsInHtNQicf2agh7Q/HGcdQLGAn4h2Q3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vCpaFQZqampryM8LserEa12P1JXZYobkTmhvQwOCdcXDTluDyP3eFtx8S4zQmp2jEQee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uco35AmJ8he+wyXfYQDDWREJ0DAZuKZkDlj45BRtGJ2J+5PumPNbn57TtDqMBoxh5EeT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ND2nbgp7g9oJvyM1CIVhRRZmDrLXnWVVrkdRug5K1PQ4H1uCsnEcDoQmNxSUKpIu5XqQ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a+PhJVKrFsqysfjhJHbq5JGj4OFuJUbyU6eZ4lfvwlBt6Pl8z0eBk5FuVd4d4KbBj11U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ZHjdtGT4Xmesx7VDTjqVWTxgBfE/+Mb9LyKziyEbADLtDst2jE8sj/Y/4728Je5K5cWd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JRjtbKkrqVcfIlblL07THwPVY1lF2OWWnpq2rLSOjba1hqx2YJWEirqALtGITxH+bwX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aLMeOW3PJ8Fr1grRwbPq5NLaC1HcHeUsFuXD6gxRdt8YGLQqqmLVy+Ax3AvluaMNama7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WStKh31sz4n5+IFmvL8judeWxDAYdnyY9gNxpx7NBDAZy7mARpx7lRGIANgEe9QXt3Fs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WwM06k57m/N/tx06eNxBHFYQBEG5au8WruLUmzNzfmZUeF9p92uUKneoe8ImvLYWcjAZ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UneagYBgfbb3X4i9pubgMUwHc1sY7dNtbnDctGio+oR76B2H2z5nGKFnHs+57Z22ggGy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7aIce2coDB38z9o7wiFRHRd3BRK6GTyuG6AlPEVK6WV6V1LRxxIr3GXi3wbPbV3Zsak1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quMipW7Uc+v4rQ1GZ4RkmmyjINy+LBueZfzmKnJqt78VyDbb/wAdwBZOLQr32VKmKxE8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8hFsZfLIyKcbHvsN13/HqRT4e1RBbOxa7cXKryia1dQvc1t1Nlzkf7H/AB0//wA3lXYw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MTGbIOBQLsrxPw/pSr1a49nEFWMa0mXZmzj2JYjV8W8Sfvg0i2y07XfF2sqsU/dkN0qc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N2W9dyAaXKyOjWAWbENddKIZvYbHUlU6cOmr1D2gE7Dy1NanYzsJubm5uDUM1BAu4B3I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tTjxh8uXZvj8/MHye06qCb3OqoIdWBeclhcQPqdRzOXtLPPqGfU37mnRXfSrnTUQaE9k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yojbjLuFGE98DGK0Repa/wAncQAkjsDFG5QeLFdxq4U/Ynzafp1+5OPdtRpy7trfITt5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fHLUT6kRBoS0Rj38twGKYpiN3P8ALjueIeMAyldWN3mMdr5/M+Z3E+Y01NamoBskTUtq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+IsDd1Pf8g7nbXk0ZTLF5qxsFtVOF0vEGqpvD8VJLGnYjOemOV5RVnbqeIWDoAkEX2iC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RcsxmJvDcbvEEOSxBU0ZllTZfiF+SmPU11igVJUfcx2yZWRWvrcqetyZ6zJnrcqeGOWw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PTZj+MZVIP8AyDJ1k5NuS3hHhb5Lry4e+eJjXiH/ABf7A2l0IaQWdeIyP9jwHv4VdTXl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C36hXY9c9RcG9dlGJl5CL1Hnh3Jq9d8vvkeDDcsBmW3PIV3UdWydWyda2da2YQZlusP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VDn2EO7WNh4/AL8YhKg+46ZXezqO2tj4GoY835a2NTQhn446g+fz2MLqoFlc5jfVVYbK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c5Ccp1O7POeo5bj09wV99NpkDBahOImpxM7mcTNTU6e5xEKgzhoBZy1DZufnttuMAXRV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H/aI0y/d5CPXB2Phx//AKLaBjmcu/UIKWba0cbqn3DGWONTXlqEHhSnGlyfJpru0btP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66SOtxOzFTuoPWGpb3YiHy3FMUxTFMyvZm0HTvYROs867bF25hvtvIRtRTqB5uExiDCN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ycHLBwBxE33U6JPZew32EPkYYe8uxuR6fSXoMLrwLYKVWKvKljsKzAXupZcRGT0dJV6E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CNK04rWZ1NdV6d3QVm6rHqs8W8S8IqorxMDr31r0j4lb6nLplWBidL9Pw56DDJ9Dgifp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1Jz7ZNFOVH8Bxyw/4/jzH8Kw8ecQIZsAXeH4jnExcemPW0AadjDoRvDsEmrHSpNaXIWi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/DukcHCrbFTEqy3xEpPh2Pi204dfpKs7H6bV49NipWtLE7F1VXVSqks+NUJ0qtp4etkf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XcbCRpXhozVY1VUPwkxxyr1uKw4p8vsN7te+cWnGAMIQ5mrJ75qyGkTbAAsZ7pppxgQ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1NCaE4gQgTXbc7wEeezNTjuDYjDsEJgWFRAs1OGoftHafMPYnud2kmH4aMZ3MU988f9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/dNTDOvEWUziZYnZqu7ATWjldsreilg8rF7IOwWATw2jr5jHZJjfOoRGhHZu3nufKmqx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2LrT/KpotrZPd43kDA0VojTxT+fHu4vxradMa0eTUblNRR/IQz8+R+PId4y+R8vbNCXV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Sxmm5uBp8wjy155T2pZdYxmJUq465TK2O3VmPqx2t4B8nlPtZH0yDmgPuXQlpttTxB0tx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/SyWyRYlRNeVa3PIbtKPuQr0NaXkoD5NAKZVUUBkG5qKDBqET8nlByjDYI7MuoGaMRFY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QGsDq2dQvVyZLcvE8NqenB8QrFS2H6dFllaeDD6IyCjZBoqltWOo6hWyrIxLq7qx1K6o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WBKcey2PjqitZ6U5eR1mRCxU6DL2rHbDXSqs4IYo7OeTzjobgHdp+BPzrQM1FEA7t8CH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yhg89zZh8iND5mprtqcNg6ELbIbXkD2J7nZn5YcITD2rG+O4BvyJ35N9x7w/L9g3aZo5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M+2co9kwe+cYwhlk1qcdzOGssz8Layyu3nB5N2mHijEr8uPZhDD8ERhCIfLloY91lLYO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AI8de7CERoZuAxT3rbvnjctWU5NlMxshbgeQg3ur5M5eeoIYB7fzqHtB3QicdwzXkY67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zs+4s3FO4YJuNNRlDCzw0c1fcWuuBiWs9zWEI1X+wwh7Sqvg/ECfAQmNaIRUYaAQcVmV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0vLxurH++jUzXXGDs1jSoc7OOxxAmu/LuX7l53ANnENdoKxndYSDXXULErQrZZTt9gXd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1+dZdlYOR17vGx9R8iy2PjdFM2tK5gK7Pj015dWNj2Yq02vmXeJUmth8jju9gsr+CBE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rj0eqdb6rG6f58Ox1tS1Onca+FVK1tShIUD6O+CY13WdmCp//8QAKxEAAgEDBA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AxIhMTBAQRMyUFEEImFgcRRC/9oACAEDAQE/AbKyJJJJJJNxJuJJJJtKODg4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0EMjB5QQRaCCCCLQQRd+CbT6qKusUU31qXVWRC5NFXm6XggRFozXleMkkkkk2kkm/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ehA/IxXTumNyTkr6lUag6dwlGUk2Q+PBGHJyciJJJ9KPCvRm0k2kkknxzj83d1Z2SFb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Uj48CyTJJJJJtJOXHk5Obr8H2QPi0m14Tgh20Xupl4bR5oggR/J+04IRCIIIINokQQQQ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91G0gZJTRKTKnA0+3ab0uCLajSHUz+P9mDzgjDXpdSheeSSfLBBBBBBBBBBBBBBAkR+B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2lV/+XbVcuDbKFdUWdW18Gt9wz+P9uNTw6KP+VRUowVW0Tnk2f2k1H8GnTzyKg2iNTUj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aHV0adGxRjXWl0UVt1yxDYil8/8AKRbUvLTHPZRVuWSNT73Z6TraKaVSoWP8rUdP9UaX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O2n93/LVcsgjibM0o28ZI1PvZpaE81CZOP8AIo3VSSuqbaH2FXdtOlzP/CT6LKv8KnKI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HXQnOKPorduZ0MWP8vopt/H+wabfBTpx/wAu+GUtTAq31A1KFpERxIuufC3BRXvw/l9I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R4Hwv+BknzND/q5Nk8uzccsep8oTlT4N+0b3dlCjD+V9ppUOp8FGhTT4n1+egqNxLJ83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fIkm5Ny6HUqidvJLi+4ZUmymlUfcKvdhqUKvsVKp4Xj+Pz7JhiqJwQ/DEm5L7hPnhDcD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tCrZVydCJs3HZS/68D5KPFVWqe8vj8RBBBBBGEEeSCqyFapwIQ/ClI1BT/pV/rKeeybJ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jwVVKnlmp/I4/qTL5yQ/zzGJi5ENSJD8VJUv0RJtGiLrCqfgr09xp8UpECybjsf8hNPa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VCgo0I7yQ2SSSSSSSSSTaScpJ92PJBUiulT/AFNjFS0IggZBDNrNrIZBFnbvsSwWE3rW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f8hLhGrW6quTSUpoo0I+4p/WaGiCPyafhdkRfkfFuRVG4kqwQ38E3SzhtkJWR1h/I+wp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UujopfPgZJJJJJJuJJNxuNxuJJJJJJJJJJJw2kEXkkkkknzR4uLInCRsbGNfIirBMeSu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SXVl2QUrwOk2M2M2s2s2s2s2s2s2s2s2s2shkMghkEEeFG3kWmVUtGtPftofjdnzarB3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ioo1dzjD4uu7I257jcbjcbjcbjcbjcbzebzcbjcbjcSiUSiUSSjglHBwJokkm0IhEIhE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2o2m02G1G1G02m02mw2Gw2G0jJXVps7MRVg+GfOKymzZU2aVLmcH0OtvgZQuSBL8VNpF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rqyGQO1WDJJIm6H4Vg+hIj8hT6ztwcHAsFwcZPBoizVneLoZ8C5XIk0/y69Z+Bkm4nGq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bgSZT0LnzsVp/Cr2X4U8KsKsahZV2bhNo06YXjnNkk/hF7DzWMlVnaryVKTan2JKnq85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9ecU4tOUIhEIZI1K8a8W43Crm0EickWVPBtwQvwa9hZPw1WQ+PK7RZXZsbFSlZklHCJs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4Neq7T6FRNqrJ+GbM3JcDqsrSNwactX3fBVz0LBVQN3Qvwa9V+eb1W6OWQQJ5Rh24Nny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2mUdWqT2yimrkUsVk4JHghfmHafK71EjwgWbv8iUObyQVFFt39GhbmyjT2U2VUdlKnkb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vwi9R+Sbu9RA/JF/myuipMpUCV2xiZuY2dlKIIEL8IvUd156rVeaSYOZEiTo7vNqmTaS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SLSZ9FlVDp9h3XgWdVn4mrvBZMQ4NpOEFNE9/gEpKKNqGUlVG5FSh+u/Sqs/BOCRFoII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U4Ui2/gdFTUTeTWUVeSfG7R6FRA8FdiVkrznJJuKYK4Zt/QtOOSrGX76UuCnTdBDHxfV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6LZ9FI+gjU09mbvJJNpJJJJJNxJJJuHZkXkeEG68EDJg3EknZUowpr2j1ZODq0ECpXv0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u7fyHNd1mzSp+RMgk1uafB8WfocFWEeBIkbGTeF8EQVOcnTeLfH4DTrkk21EP5tVWqRu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/oRO7oa+BrP4s/Rfkm0lWFElUjRF0iLQQfBIvwFFW1iciqG5tqVTVdeCmlbZKtWOhubJ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S2Z/Hn+Di7H3jOEsm0k8ndkKkmCSq0Wiysx9WX4HRf8AUV6u7rwadXwV94af3cmtX8LP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DtNpnBdm4bKSUyCk1OCppDciR0OyfBI+rL35KE63waahFNtSvahskTEPwbdyvEmzZT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pQuyodtS0WWCQlDNvJtKv0afYyg1RojCCCCOBr3W4HWTNtDU+lVuN1D5RvpRVrL4K63U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c9JlWmqj6DKNJUmqpQ1n8en+jVa/UEnxbUvA1aCCD5ESNHVl0VdEHREkYR8nwbJGvbqy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u+hvJnwTafRq5UsSEQVUzBsd5EL/AFGzgqhWlCqpQ60zcjcbzeNkicXc/Ftyg3o+pSPl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eazoqhitJq1fGb9RdD27f9siR9EkW3ccHP7If7Nv+m1GxG1G1Gw2f6bWcolm5m43Y8EL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lT4VixO2i9z2i0KzW26S758U+OSScJF0JNuCVS4ZBU0it/1FWfVFVKtPgkn0F6cEeJFX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3L9xdGjWtOrdUa636u5DH2RaLVV/opqb9VCuvUm78SIEv6+VeJWkkkkkkkknOST4G4GJ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qqX9SvSrp5Zp/vwbjcJz4IIIsrr0oxq8SZJOK9JdemuipFOlI6IIGhFdUGlqV0obdS5E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GIV169b5wflXpLom0kk5TaSbTaRdHBuSHWmbjdhJJNpJNyNy8zko7Fdegs6uxL0F6S6I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wxaEQQiPEkK68bxWb/B/BPnkkkk3QoJwgeEejBFkL0URmx+BL2/gga88WX6w4ELBLx0t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0FFO5wNE3QvI3jT4NTq6Go8y9L4s85OrLi7tus2djwnBMmbTabRZKTbZFVUi6kS3dGx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Kkgggggggr6uirzL0HZLghjTIeScCtFv/BjFaOBcZO0Wgjgm0YUuz6JJum10PDv0ELw6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zwdpIE7ShokbOzoWW0p7G7RZ4QQQJDSt2KkSGhYJ2RV50heHVuh2Q/GvO7pcEDRBBBFn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H+z4GISINyXBE2VuzoTwjCLxhuxgnxzghK0EEEEEEEEGqTg/fXRI/BVeLIcYI2k/CGyB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8k3ZB2R5njSLx6vd1+B+CBogggi83m8CQ0RhJOE5KyPkfhWEeB4wKnyav4NnxZ58juuD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UkbTaQO0Y8Y7ZIOhR8nVoIItJFpzeNHYl5dbv0V6fwQQQQRZoSZDsxIi8iHUJvsmRdG4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2fNpGxCqENEWgVFVX2jRVTHJEnBNo8lHm1l6K9JifBLJJJJ8iRtENXTOhVkq82kgQ7SI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IIGiLzi8UimmMEjhXnLVsqZHptKX46NHcpHoQPRqQl6TPi8EZQRbvsTi6GSf+jtJMiGi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HeBEwd2i0nFpk48Dxppk2kEEWggggggggggq09xToUopo5P5PQ/Fpr+qHaru9XnZ8Esk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hIfRFmPodotJPjqJESPORYPKjr0UJ8muuB+KnV20wUptSNxhX+z6kH1T6pvN59QerB9V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Yo1Jd2fHiaGIStByrqzfFurtWm68MidotBBAlZqMHlQuPHNpJJJFUdldTmPHRE8n1qe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BUQ8KO7sXRLNzNzJJ8CZV+zs74zj9kQMd4ErwMgizVoIIxd5zgVAqfU1O/JR3jUuB4Jl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JBF1TGED6tI3IlydsgggSGinizRGKGif2SrSTjOECoFTHraq+fJp94sq7sybaZVTybSL0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nCcptTZu3Z0ShcCUsVI3wLqypK/8Ezcx8lNTs6ibJDQkTB2NYTZ1QdkXVAlHsVr+vk0+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rg1FzjT92Hx4YIIItFoHZDmLUofGKZW4OyYExIcwRwNQK0k3feHQh0j4KRUCUe0+skpy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JQuDVXA8NP7rsXRJJOMkjsxX7VmI3cCSP/CJGQO1BXT8nwQUq7Q1IhiXJVTB0SUjzS91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lX3guxLgrp4Hhprm7F14oOjlkQTBMiGK65Hx0TAhsiTa0igqq+BQzbem/wA2RI7Im0Yz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veKV1fVXNnanliGivvDS6u2LCbySSTkmNHRVzekdoOrcofIjom24VZvZIsYIIKsY93U+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W6s7aS/sr6y5w0ur1C68UEDsibUkHRBBMWpQitlKvFo5s2JXRJEkCJFySVWQvf1e8aF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vizGfxlNU31184aPRFqkIm02m02kbJY2TghiG4XBBAyn9FT+ELl8nd5tBUiBDdksIv8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3arrFZaqackjHB/Gpjm+rTupHKExH8f5uxdeCJIH1aclzaeCibVFI0UcEQNSfbhVSbSG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3eE2j0pRuRuRuRvpN6PqI+oj6iPqIrqTWKrg+oPBV8G9m9m5m5m5ldc9kjkk0WyWSNs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2C6zkk3DHyTZXQiCFeoRIrOqCZKlOEjnGRWp7zgg+qfVZ9Rn1GfUZ9Rn1GfUZvZvZuZu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qzeCyr7JJOzSu7SNjZp8oggXWaQ1Z8kEZI7KbSVCu0OoqcMkmRKeR26JQkdjIsryTivZ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neGl1dlXDw0/tVmK8YJlTESNjurNECsrVFN2j6ZBBBDTIIs6T/Loi3yVXqJvV7rzqwpy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TvCnq8YQNXeUEHySOTlHxKGyKje+mJwLdWRVTyUVbiuqOEfTqNzpcM6PqCrRv/ZTy7Vw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aaEPghs6EjoqnwRhBHoPBXqwpy1ur0mj1hq/ddd2knwRjGLQ2N8CEbueSvsiSlQh9Gl2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FlR8D0+CClwSLlkyViVmpEoGU9nzaspfBuJfoxnGLwV6sKe8tXodkaHWGvxVejvzQNFL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VSR/aspp22q055OdNi5vBR2On9HQ2QSPm0jciUC7tX0JijOfDPmeFN6sFlqcq/waP2m4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uzjwSLmztI2JXXDH0VOWTCKKJ5d1U90O2qUdE3o7tX2bbdHyNiUkW6Y2NyKB0mz3XhTe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aa/qsNZcDtT34I8b5ukzayIOyWQbZPps+mymlrsqokisWn+7KhpzemhpyNDpbNrNrPpw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oGiLU95z7FXeFN3hSpwd6lagXWFf2lVM2o5fpOcIHwVCGRJQVV7Raj8EEFTg6/sN7mUn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mi0n/8QALhEAAgIABgEEAgMBAAMAAwAAAAECEQMQEiAhMUETIjBRMkAEUGFCFGBxM1J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Sh5MoZWbRRRRRRRRRpNJRRRXx8libLLLLLNRZqLLLNRZqLLLRZeS2UUVlXz3yXk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zZgzUYckpKT4MQrJIeS2N5ssZYy97yeT+FZIrKtlZ0VtrZz8tlllllmoXyIm7EihrKQx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JuJd7Xm97LHsexlFFFfCvne2sq3UUULKiiiiiiiiivirNZNC6y72MYtrNT+JjVmAvcec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rKvh5+PgdHGb+RZL9TyNVl2Iq8lwMrYx5JGItMtlZIW/vLB/ItlsbZqZbNRqNQ5Go1I1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WxfK86Hk9lFfusTNR2+CrJT0tohDUXzxk9rZBXzli/l8F7kqyw3T+eiiiiisq32y2Wy2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WakWWWWiy9vncv1dCPTZFUIxYX71lhRqNjfjK8mxcmnjkw+ssXvbeaIolx/cVlRXwL9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Y1To9T2aTCX/AEYrqqJO8mQgu8oDdEpantjh/ZKK00VRCI+ScPjooooorKiiv69L9PDK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dbpGH+OSlpG724VPkmxRvlmKvcQ6yn1/6DRQv0qFwhO0X4yiYt6ud0ujD/ElP6IYmqxST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fkRVLKT4/wDRKKK+dF8ckeC+bNVukPglz2NVtl0W9NIXt7fZODS9ph9XW3Bzxvzycvr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qQ+uDShOmPE+i75of+bm6LX5CylHTswe3kujFa1F3/6NRRRRXzRIq+DVXWSV8IUENU63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HswexuiWK5fF5/v722Wy2L4U7iYfJLvKN+BtpUzS+2JUNXwMTG6HifYiPB30ONbI8fJ5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orSjQ/8AkartiV8Cg9VGJJLhkpIpMdkn9EZMlNy4K8iwVND4dCJ/Eot7vP8AR2WWWXlZ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ckT7F18CG6FyS+0RrwOv+RofQuCXJLo48ZRR/GjyT/J5T+BJsjD73vv+9WS2+S2XexZL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30i3fJrFySNNlE4eUaSCjXuMPHeGyTuTY8Vilqe7s0V2JH/Q3ulsoooooooooorOv2L+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XlYiyyyy9iH2fj0NjZXNmnmzUWnk+Mp3Zdowva9MumTVXIbsUb5QpbFh32QXBPtGoe+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/HHrND7EvIxZPoSrPUpCkP3SIJMf2atXBpIccbIP3DZr4JPJ/FRRRRRRRRRpNJRpNJ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Xsooooooor5rzvbycljze1Zx62T7GX4ZE5svKx2KP2MobrlCbkrJcdEdqdSG8pdfFqNR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qNRqNRZZZZZZeVl76ysbyi+f3FsfwrKGxryLKiqIysll0SEuOSMbHFLhFT9RfRVDfJWz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0mkooo0mk0mk0mk0mk0mk0mkooooooooplM5NLKKKz5+Gyyyyyy8rLLLLLLLz5OcnsX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2T5VEOsmi6LPAqZpd8jdDItIUkzVYuSkPrZ/0Ua1dGI0o2erqXBHEb4f9TWx/rJi2PZ0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yh1mx3Yijkf+j5HfSJOmarJJiTEmIfRGLFLwPZN0yeI0Qm/I3fQkJf1sv1llycnI9kuT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sUrNVDd8l+DrgeH7rKof+l0J8CfNGnkl7TXxZqlJ8kItZ41dl6lyJfZFFVyJ0Kf9Y/1l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ZLJpJCocUVzlFWxv3aRWx0ikxRQvpCTlKllNfZJHurgjldMdXZpQolIlG8mQex/07/WW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FF5NmGr7KHSRb8lEY/RR54IoSsxJ26IcLOSFpNWrkT8iJs1EmKyPG6iv6R/qra0c50Vn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2aSkNZNidjma9PZD7y9TSQmPGb5Ip/kzVXKFNMeIiWM2Rb8IS1cEuEX9HLHwiUyMmKVM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VFFD4LZZbOyy2WzUy2WzUzUzUzUyJW3VeUuC6L1E+eCLoU2xsitSKrguRbXtFaVjasT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yqOx8koiixcZOXNGra/6N/qrOXzw6zpkUy3lXkfJo5IknyIeJpEz8URVCXJ1lovkSskK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uRO1ydoT4LSXJGZaZqoWInsf9G/1VlRL54lZRymuM0eSuTSrG/of+nIsS+xToSklqQve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yKGvBOPNDVIeH/0yDrsi34GjmiGqJKmjrY/6N/qrOWb2UVs0ku8o5epzRFxHInNsSvok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zyVY3QvsglVnqeD01HlDZCXJi+5CSIRaLdlWKCJ4fBxEwzk08jKSGtj/ALhZUPrJDzq8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yr3GquzWpIkKfFDl9l0y8nHyLguyRGf2diXkttEYtPk6EOIho/wXY+idSfIqgieLQp8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LKyWUR7bHHPwPKHRZfI6JdcFMRxdnm0amy/s76GJIaNCbyUl0j8TVfDOuySsqhNF8lnk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FWiUhzcu8oxr+of6iPJRLOh5roks06yllDKS5F2IscuCMWh8ZceSNobI1lyavDMPui0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pqKH7uRy0om7IPTwWYkdErQpfZrVcmp+B8lcERYluv6J4iR6qFJPY/1EecpZWXsvcnQ3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KPA+yjR5GISy8EpahSGm+TrlnDROCaog6MX7RJp19i44kxE9KP8A6OKRBU8nG+hQNP8A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pYnf66POUvnhk+xneaFl6gmLJIlfQqZLDtEYvpklwSnpek6GU2jQuz02z8RSUcmeeD1J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gxXwVlRRhP2/IlsrejyWS+eBeXk6E7Ec5Yl17TxRHhEFJDExMtXkspVZOekb4IYnAsVL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SLvLgbRK30K/Jq0/0Epp5cecmYemPkTvN70dEsVHrHrMhia96PLy7NJRRRRpNJ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k81wJDSGPskvoWrwetzReo0mjg0UhfRdDZKRRianwQjTKRoFE0lUUNDhZoo0npJr9+St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VUc3vRiPwOOTiYLqW9F8ssXyrZLLzZQn9D55JSNNlD5ZpLaFI9VEsSujVQuRxPOTdFc2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oYiL91f0GJGiih5Rg2JVm96LtmnV0PAZprsumXe5Hl5L5fOSym+RI5vZVFlkmLoTsceB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o7yRidcCuzTlqEMUldGkeTdGA25f0Eo2h8M1DYkYcaXx27ojhfYlWTVk8J+CDerch9nI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JHkbouxcslH6HVcZJmHy+WRw15JKyqy0sS42zk74RHEcjS/OTTXQpvyRhGXIlRNWI7MG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osql8ckR62Yn48GHHy9yH2/02xoS0xE9T5I2iMVfBjN37SLXkk/pmteT8uiMH9mJhz+y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iih8EOXyOMYu0arKsmqI1LsT0seLfRqaO+x6UYbT6/eoWG2SWiJN2Sywoa5UaT0hwaH8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5VvQ+3+nLscdRP6RFfYiCHFGLhSnyKMo9iwY+SuaMOumN+ImnjJZRGiia5MNdnp6URidZ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xYd9ijzR6cWKOn9yMHIjgryUlljQ1xocWhxYsJ+TCgorY4pjwV4JRcd+KhYjiesieI5G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l2LhWa9XKIciIZSNFZRguyVCX0dDmyBRHJvkfZDhklY/aXZRTE2WyJ/0KX7mDG3yLYyW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hGKMeWH+W9D7Kyr5qKKJLwRSXRETIyo15Mdo1M/+iKbPSbZGLRpYoNGlnpmg9M0mg9M9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yjQx4crs0P8AcwVuxe8sJcXvxOs6y7WU42h5UYMfO9Hn9N9nNlGnNMvLR9mmC8Fr6Na+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M9Q9T/D1P8NcfouDKgaI/Z6f+jw6KODgsTocm+yx/t4SpF7cVCVv4J9bYsaynC+TQyOF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WyiiittDLpEk2i/AkQjbZ6B6SNCQ/kvdX6623srjJDzxOjCj5yeVl5y5KFuaFFP4UPt/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2kIQpfR2P9hsf6K+GCt5MWxkVSynJo1MbzvKW1/GhEu86KKKK21sooo8jGyNsoUfoa0j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F8WH+RQxZvZiRvo9NmjYyfYtjzeS3IRLv9N9jJSow3wWKY+RIkkcZpfpJEuh5v8AXwY8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PaxKts+xbH8aES7KyorbRRRRWdFFFcjQ8NsjFpGk05Io0Gg0Gnwememz02aGUV8kdJjf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NDHte66E8qJ97X8aEPssv9HzlqZqZeSLHe+2amWzUzUzUajUXnwcHGVkpNofzV8aIpZP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OOT7KF8M7r2mHK/y72Yk1BWzDxdb6ODV7qo9T3UKdiZPEUVZH+ZF8MlNRITUus3SLzv9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8exDK2arESlXAsnkxZzHksntWx5RyfZaE98pVyRmpdE5qKF/Jlr6Fj2fycTTh2iOI1zJ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r9pBaVRLGWqhvVIhBXwTko9mnDfQ9F0lyJpxqR+ErbMPHlL2o9bQj1cSUrTMW00yL2Np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Gk1H2mDBwXuYyWJp7NXk9TmixyoeNftfBDHriQmsmP5Etr+DB/LOTZB3mo1ueSyZPJC+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pGPGcotGBOMOBy19nU7Fi+TExEycdZC1yyGM03ZF2YsUuTEl7j1rVR4MTEX4sXD4K5sa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WKkj1JSVyI3ftFNt0zBk/wDoX8hMXJLFjF0YmIqqSPUi5cCxIQl7ujD/AJCV0Qx017jG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0eo1yRx7jz2QxFRKSxESxLohh6hyjDiSP/Md0f8Ak2+TWvjW3UXlZZZZZZg/lnIh8HWT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JdliZaE854iiYqtWSxdPtPT8sfPBp4pkpyjKKJy6ZqufAsWUuEXGPMmV9mLqlE0vyRVI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HKTXuNP2afB12ebRpceaJrRHXAjjJqmhzlXDF9jk32eBJMag3aWUasenpmlro1uxPn3G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WpMhi6+JmN/F0+6OS9vfzv4sDvOfRFD3IeazxMkP5kS7yWxDryfyMSS5iYf5XJCqvaTm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S3+Rip6faYMHVkISXETTF9ovjgcr4JNJ8l2cDmmTx/T4Yo/Q6ylbIn+Di+jTLTwa5UlI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YsOUeR6osab5ZrZPGjONIt9EoNvUiLWkswnpdsWO2qElRjR0/NY38X8fNiyfBHnLm9yz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5dloTLRZYhsxIKS9hHnhkdMVz2ThbtCTSF/pqcmRxIx4s9RP2otlNLg0t+5kMWEnpZGM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YN3RdqiKrljd9FuPKHyPSIkWKRro12NtKz1JeBMab5KGvA+hVXYmkLsob5L5GSfHPwpb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uxZVlWy8lkyXecvmRL8mUhLYhio9OC8DSTuZOl0XxQoko/SMXB1cyRFcl5aUTg/+SEZp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B4Zit17URxVCfu7E9XZOEnK4vglF1aIpjVlM1Vwa6R/pCKZSQ+eBwRCKieqlwa7ZqXkS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guTglUujTlJ38CW1/JgdZy5Yl8ayY830L4lmiX5FoTLLLEx0y6PUspt8kn4Fpom9I8Sk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KPXklz4HGSycjXLyhS4LrkY8NvloiasOuSl/yWokYpq0MrkmuKFHihKikVHwPnhj1RNL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CThwLkbQuzU0cyNVcM43pbbG/kwMnkvllwtj+NZof5PJLbPHjCWljlGURynCRKarUPE8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G4CcaZ66gyE23qHKc2OLfaHFCirPS8oUIrsUfckcJWx1dxJRsjweSOJXgtN2Uu0Sih2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TxLLXgaNDPdExG5Mi30W9RE1O+UKK7GkxLcleTKKJfN/HXHz6SjEf6SH+TLEyyyxMmky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oi6dMmk+WejqkLBp89E6fSOETwoN3RFSVMnif/oXiMVyXuISSHjWvaQxLdEsTTPgljQ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ODXZFVyybjJ2WcnOUeYnFCeniJFqXBVFVyPog9SpolhNEX4JUKAnZ/hdM1sb+Ofzfxn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SJL3FISKKRQiiMUkSipdjwWvdEw7ZNe3gi3GJqbdslqlycEI6iUVZGVMnh6iUGo+0w6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0Qn7vd0S0w68ktK/Fim9OlkZMpZKxOsujopURhZ0eDoheqyUq5OXyjgXBXPAxyQ6JU1x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5e26OWJVl/H7ybSFiRbpfHiY7g6F/K+0LHgyfKzXzofefBeSysckhMVQRd9H+S7OV2f+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dt8Gp9Hqce40px4JR+x+3rKPfJic/iYcY6NUictUrOOyX2Wxf6SiPlcZKPAnSHJofuRF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Um+z2sSSNSkJpEuRt9ZeaexLa2X8+HiaCf8AImOTfZ/G7Yn8FjkY3MySrJZxXHyLNDXu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FsfXBO7FLSN+ozETaK45MCnGmTjfCHhuI5pcHZaolU2aELnhC/8A6EOPhHmixLKnIo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LgjXRLvJRTiU1+Jy0akkRg5cjVZWjt8HZ0PNbpd/ovLB4YpFllll7ZYWqRifkJXsw/o9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SPTFhWRwLPQR6ET/AMf/AE9D/SWFpWaH+T+G8sWjpEVXRKbaKb4Zh+134HhuU9UXwYuu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5NC/5HKomh3aMFSjeow//wAjMKeHiOhpDfI+RP7EeaOcM0qrsYmcocqVCYuT1KdEW/sl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BZpsppGgjSXA8RwlySXFnWcd0u/jrdWUIqrK+Kd1wejLtiWzD7I5usuSPRa2T6zQ17i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rY1ZOOlF6SbqI9U+j+PCUuH0Qw9KMWDr2iVIVIlGmNWKEnxMUfSZ+MriX9jVjiLDIrwN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0YjqWlCufB3wz8RtroUPdZUdGmuRQvvJtuQ4+YmnTHkfXA8SnURz9nJgY+pe4vNbHIv9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bB8i2NEuBbZdbH+W5Z2WXk0me2uThqjDw/TslIc1Q5Ki/JJqh0+iClfLMXmiMGmflIcO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sjSNK8ZPkeF2yNs0UiMG3yKLgRmiU7I4ldjxImquUamKdjinyyubJRTQsBJ2Rntci/1s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tQmWLPEZCfBqLLyfWyStmkSKyoSKFsbbdIcmuCUdSI3VjZ630erwWpIftLT4ZGKRXIlw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5LhkHOH5EpNDcv8Akhfkkq5RLFdEYc2yMvAmnKmSVoanH8USi4q5GHJT5JVqK8D4FKh4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iXJGGbkX+xh8S3Ldjdbo9ZIQzEfJhPjJ5vrND73LKyyy0SqPJfgSknd5aHKXJiRro4qy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soooZZrrhCk59k/YQbbqRopkh6+iXHBCPHJB/Q2uiU66JSl9GHB9o0clfZL/AA0sqirH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/wBqPe5ut2N1uh+OaZIm+TCfItk/xzRJclFFFFZUUUJZYkNQkhDYmU/Jps9PTyarNK7E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jK8i4MXDcp8DS2Tw9XJh0+ziKIp3ZJOLtGnTDUyMpLowzFu7FHiyLtDsfCFPwVzwN3+6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biy5o1I1I1LOH45LJ9D7IOmLJ5TfGaJd/DZZqOyUqdI5Rd5Yj8ZOXgriy7KoiixEnZEk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2L3Mhwikyat6SUXH2ohOieMpKhqhQr3MlHUYi+hi5Hxnf7UPx243Zgv27ZwlJ8oWG0em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wnxkhIlxnDrJ5YmaJdlZUUUUUUUUUJEoi5ZZGTfZNeRSJK0OTrhkXKUeGYU5/jIj1kzT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6LGyDSZLgTLiNrs02eij0uLMRlpxpko0uDQ6sqx4Tr93C/HbjdmDtfe7B7GIRivh54L9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POSZYjgaSRZyRdnHkZ6aHh6fxFiODIy1K0SYxJj2Xm4mhElpLIvkbbRoZKOkhLU6yT1E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XLopEMLS2c/u4D9uxk5amYbp7XuwFzYxET+S6jngPxsxe84kuysqyoooopCXJSEh2h4h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QiuSaoaMLol2IssW3Vm58kiMBPwMklJcEIvVyNO+RQpEXTJpdi95pcWJ5Pn93A62S6y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SVUUIR/Jl4zw3UhUxobMbw80S7+DVRYu8pycejVq4FBEo+Twdng1jG3lhk2WPJMb2Isu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oQoSu0OBi4DTtENdFUXaGlVsw8Wxmtw7MR3+nRTKZpZpZpZpZpZoZoZhxaltcbNBHZOP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IQorKjGRWS7Iyocspx42T7Oc6KyoocRIokLs1HqX0Msi7HEjwSZZhk9iVlkXkihj6EvA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v3WSlZfA482JGl24mHBRyeHZOPFGg0Gg0I0I0I0o0o0o0o0opFIooor5MNbHnDrZibod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mihGJSkWhSJd72xDFwyyjE/wv7E0M4IPkaIsn0KRh9k84vwaSK4KOhsTzoj2NEzSN6S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6RhztmJJ00YeqS5I4runk/1bLLyssssh1tZZDrZidbsHrZjflmmRdooaEYr97yTJZ3sa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WFp5siuT/Bo/HkbbXIjtFEOyfWadGsssstM8l5UULo08lE46hKhfiSuuBkVpZiRshNp0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/pX8MOt+EVni9bsDN9GN+WzD/HZP8nvsTz87KOxwNNDVMwo2OcIcC0zJxcWYUONUj1I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gejDFKE+DEhpZh4d8s9WH0OEZq45UURjJ+DE4R2YcL7NcUVGfQ5V2JijbPbBGqMjGw9L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KKJ4UZrgjHj3EnpJW99l7L/Rh1sfWeFsxet38d+7ORj97MB+xZy6GVtey9tjGKUX0eom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mfx5ajGfuoxXUaGYXMRSUeWTduxdmP0ep7NJZhcRt5MhKiWM0+DG/EUyM1pofBgmJziM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SvLE6FxDLDZicM9Ut/uWYXWyfCzwkLPE/Hd/H/IWTP5Hez+K7hnifi9lF51vTJZYurT7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EcHUuS44fETnVbP5HgXRhdEyMHI9uETnqeUMXSqLWKhquNmN+I4fR7osWDKXMiWIoKom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bPbDlksW2N+wswuzHdTZwWUV+3h8LZi9Z4Wx9bsHiWfkx/yKGsv4j7WeN+DyvbfwUXlL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k8WUn7TyeeTF90bIOyK0xNOpmJiVxHKiUFotZYC8mJzJlPPF/HLDiktTMWcpf/CPPBp0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LTwifJRD3wok6Rgc+4lUnZKH0OF/uxXGVZYueFte2D9wsvJiy92z+M6lniL2/An8eqLK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9HqRJcuzDZ7UOVikonqx+j1Y/ROakuCGJp4LwyWLxUcpYqcazniKSoTFipKj1InqRJ1J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EtPZ6iPUiSla4Ie0csOXLMX+RaqBCX7+G7WzF7zh2XlRiy0rciOUnRLvZhfmReWI6i/i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GjyRd5pnQjokJWad9ll5avBFkujg0iVZ2M1HZFZdH//EAEgQAAEDAgMFBQUGAwcDAw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RAiMlFhBBMgcZEjM0KBoTBSYnKSsRRAwTRDUIKi0eFgc/AkU4MFY7Li8UST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tuSyWWzJZbctlvsMlkslqtVxOXG9e8cuNcX0Xw+i+FZBZfVZH9Syd6r4l8S+L0Wv6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4fRfAsm+qyHqsv8AUsvqslk5a+iz+i4vouNi4mLjb6rNvqswrHZqrSs1cq64QsgslkrB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zC0WmzJcK4SsnLJDZHiHl9rfxHz8A2ZlZrNZ7L7OELJFZBcIXAFwrJZLX1Wq+JcRQTvI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uVxArNq+H1Wi0WQ9VksiuFyyO3NZqlyum/mhBrBkNlPvXGIvAlEHPNNNXAW4C4teYk8l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duAQ3/3DzCmLK5RdErdbdb+uzyXROMjd057SVAyAJJ5BNpmqym0/E5P/AIjAarRLcXDV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us7N1uH5oRrZFrs9lkBXH5b6r+iH7BEfQID6BNG1vnsxAw+d0c1XeWwX/TZAGyEHcUaK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NOm3jPfk8EWjzQ7kuIgSTqVbNMp4rBxdC3l0VvCGC2LU/wA8bILJZLJZLJZbcll9nmuI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vCuNZj0Xwn5LhauD6rhP6lk79Syf6r418for4v0r/wDVfD6L4F8PqtP1LL/UsisnL4vR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42eq4m+qzHr9hkFkFwhcIXCuFcKyWvqtfVfEviWblmVxFcR9FxLiC4gswswvhWijCMP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UN0rIrIrX7A/ZhO8h/JUdJmUADZDmpGyVbJTh3TrCNAvmiDMHRRkESoCtmm3U6hFX4Ud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qtIOnA6AeaqgSMYwrsp7KfgwvEXxc0Oz1XQaG+55+7/ug12Z3sOrR12jaXdpc4taLNaJ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XJ5KrVADQ8kgDYFN75I0ajtJCH7BO0XJZRsdhMBloVIn4r+S+aeztHxcIGavsOweG2SC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UahdkpHhLz3lQZlVqTZwMNpTjqb7JHgk5fzx/kT4D9tkjbRZLJZI2Qssllt4j6qz3eq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uIei+H0WTVwj1WX+pZO/Uvj/AFL4/VfGvi9Fr+lf/qv/ANV8P6V8Hovg+qyYsmeqyb+p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lw/6lwn1C4XLJy+L0Xxei+L9K4j+lcf0XvAveNXvGLjb6rib6rMeqz8WiyC4QuELhC4Q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+q1Wq+JZuXE5cTl3NazXcDv6I+Q/kqPzRRhWuVJCHdkx12DcODhsLCFGeyAv6qKdyhJ8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QcRpgVLahf8AoWtY8DE52XyjY5g+I3P9PB5eAEbKJc5ru8Ew3TZ/C16NWphOJrqebUKp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T907Rck2yPmVUnUyit5s4W+pRqVc9ByR5DZ12Q9QfBCCgVO5Z8T50VMdnuKLfePNym1q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PdGGTkiqmKe9tgj6pne+71TDxU3iWv8A6IdUVm5XlfF6rieuJ6zcs3LicrPPouP6L3g/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vgWTPVe7B/zL3J9VvU3BXZU/Svj/AEri+i41xhcbfVcTfVcQ9Vn/ACh8B8Wf2GSPgKG0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5LJZLJOWSyWSNlkslkslkslltzPquI+q94V7xy4yveLi+izHovh9F8Kyash6rL/AFLX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PVf3izevj9Fm79KzP6Vn/pWY/Svg9F8C+BfAvg9Vkz1WTf1Lhb+pGnUY0g/iyQl+OBGI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PYVB2VOzh/snZtUq2zptjVGMtjsBjEMJ6hEqCIOe2fFiG3psF5jLZXdrYI6JuiOin6lN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4ykqYR2PDROuwHbfwCpALm5Si4/E6U8dpqvYfhwtkLD2Vzn0wM3c9jWNEl1go21KFR4p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SIrtc45gZSmxJBGfXZmuILiCzCuQsx4MvsytPRXDfRcDPRe7b6L3bVwD1XD6OVi/1Xva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VeoCPJe9b+le8Z6KxpFXFOOhXu2R+Ze6H6l7n/UjNP6oRTn/ADL3J+RXuqiux4+Svi9F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glcSs9i42+DPxW2O8kNrpQ2n7QeAH+TP8tl9hlsyWSyWWzI+q1XE9ZlZlZriXEs1otFo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q+iPUbLeAbG1Ks4QDeNUeu0BNqG98Pp4oG0q2zvI3Jwoui0xKlYKln2MKWOLfJY22DhK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qU4UDaeJTU3/AD1TnGJPLaANnTkj12GfBZHos9seEYRJ+6rj1XCFwhcLVwNXA1cAXuwu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LI+qzqeqtUqL3h8174fpXvmfpXvKfor4CdF7tn6l7n/Uv7O75FGaNQK9CovdVB8lwv8A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N9VxN9VmPsDbbmjst4M9mmzRcLfRcDfRSWNXAxcI9Fkr4vVcVT1XvHr3p9FaoR8l7z6L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lmxWwFZM9U6Wj5FDd+q4CuFyMNcFk70Wvos/ohB1VnBcSzGzTa37A/bn7Af4TR/MnsDg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XNSrbTG11WoQXEEObPErbSzC27pxap/Z8IMvDwfurr4XSLrpt89tOkBhqU34vzSqVMTh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CpxSd7XhOhWEQIEJv7lf1KOqFBh3ncR5BHps70yGThnqunikbLeEjntY6RvdbqVZYWi6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N7imGmc9fFbwj7QrNZriKuuFvor02ei90z0VqbQvd/VZPHk5f3v61OOr5Fy99VXvqq/t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Qt2sR/lXvx+he9Z+hXqMPyQwPZ8wuOms6SMinHmt1tMjzXu6f6l7n/Ur0T6r3bz5K7Kg/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rlcX0XGuJXKsRsKG0+SylWEbHDohtd5IbSgrLJZLILJZH1QglZn1Wvqsz6oQ4rjcuP6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TVm1Wj5r4Vk31V2fVWb9VwL3blwlcJXC70XC70RzWR8bf8Jpx95U+/bgxtxBQMkeiurq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pcdlIdmxkxvudqdkp4DpEZqSqLAwN7sG/wB6fsjy2Mw8r+aAdlKe1gaxsZAIiD3dU48X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5J37lN16lfeR/oqhbhw2uVSYy8ul7uZT6tbgA3B94ptKo6WsyHJEaDZC6eEbeitsADd6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MeqjYCOJHDd2pR6O8VlbxZ7JCy2jbl47+I+AobT5IeCFptsuIq7lnPyWi0WQ9FdoWiu1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2Fdt+hX95+tZ1P1L3lX1Xvao+a99UXv3eiPtj+lD2v+lcbfRcTE7g9Vwsj8y92P1L3X+p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zUV6VT0V2PHmFmfRcX0XGEIcFxhcTfVcQ9ULhcQ9VotFZZeMq38jkrhcKy+q/wCUc1mV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eqz2aLRZBZLJZLJZLhKyKyKyWRWRQKzWazCz8dJ0TD1uyKVrIRcnRT2h2D8Lc13dOk97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HNpWCM8lVZVGF402sJANxYrtFX3dMDcAGZTQ2jUxuGidTdAcyxTaLu00GjjkXN13fZJN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U5INNrpPPxeScadNzg3OBl4R1XeUqTnM5qo3F3gpgFxAiJVGPvKp5J39U0/Up39UNVzR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yQSrCAPoqxaZl5hHbGn2B2yK7WPvuEXQd2WkTVY7BUE59UWvGFwsQj3LsPaG5h2Tgt/s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9UF8IyC3jA5bclkslwlZKwWuzNdFmsxsHgB/kC55ho1O3NFDaVdZeHIrKDs02jbn4Dey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M9j03aUM9mZWe3RCAFwj0XBT9F7tnohDW+iuxnovdsXumrgHquE/qWTx/mWdT9S/vB8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6L3p/SrOj5Lj/wBK4x+lZg/JcTfRcdMLjpq5Z8ivh9Vk31Wnrs4VwlcJVwsnLIrX+ey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sysLiWxkeSwv1y6o9oPGbN6ImMhKjWZJTWvMhyfT5FNFSpckNLnIMqQWHheMnKvVmcIh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MTGgwdNjiCAfxJ735k3VJzO8FUjEZtbogMQE6nTZDgC+ePWIyU+AIrtVeZ7U4jNFxzJl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haTAumU6fEHHeOiDeZvOqc/AAGiGdOafpZO/qmn6lO180Myv6BG8IaK3q5YHYqdPQfeV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xClEhdpqVh7Rrdwf1XespgtmM7lAvoP62QbSp4BMwv4lhlps/wA+apxrZHM8yr2GgVhL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lao5e8cveOXvHKzyuL6LNvor4PRfDCvTYvcsXuB6qDRkea9yfVe7euGosngL3lT0Xvne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PRe+prjpeq/u/wBSvA+a4XLhcsneiP8AstVms1bC7oVosxsKGy87cvFcIDw38OSPKEIW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+60Twc0J8FlfZ0UhabB4Bs6rNBZeMys9mSP2WezNZ+E/4E4OuDmhTqD2TrQdE2nO58JT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Uyo7han1G/eRTab3EtbkOSkjiMp7wN9+ZRIGI8lhNOp+QBNfXFLCL4TdYaLACDvP5qrR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Nvn46IcPbV3955N0VSk/hNMmeSfTfxNKnRdnY3+7eRinRBrRujJU9nLdTv6puvUo/Eh+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vmVOfmhSY4d476BBrAXOOQCotf79+8eQHJYx8Nj4fZzhjXnsgIMAlxyUVn4Kbc+aq4mx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ZplNp3WpsNhXcSogR90rHSbf6LkNArDE7mt44W8uaqIEnC3n4ctmXg6/yEio/wBV7569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qle8+izb6K5bfog3Ax0ale5pq9Bvqv7P/qUPoT1lf2c/qXuHfqXuqn6leiV7l/qvdVF7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rKqFnV9Fm+fJBz6rGOObV/aGL31Ne8p+q3SHjnK4B+pcH1XAVZtlwFcDlwqIK12RKzV3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Hh6+C3g02hc/Gdmaujt6/aZFfF6JuHLW2zNcS4gswuILiCzCP8059XF0jmodQpnzKNGs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8jzXeCGk5zkUafxRnED5bSeqbSq8ByPLwVHzeLLquz1MYd3o9FdEeCyeWkYmXwnUbDyC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RqCD5Qqb6lNrnNFpCt2diDWNDWjQbKew30Tv6puv7I/Eo+gQ08k7+qylCTi6BPc7A0OO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+LV3ku8Iw2gBMpRAjePPZBz8FXtFTC6qRDGnRCoW/wDp2nfeU4UuEQ62XzQr2pNfxYcy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uU72mMnWE2GwhclCwb0Wp6rRvII6nUq+63lzVhiKOI2QgE/adduSyCyWSy2arVarNZrN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vFf7XLZZZn1XE71XG/1Vnu9V71/qvfP9V756AbVML3v0XvB+lcTfRfAfMLhpei93SXuq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/UvdVB5FWZVX9/6rjrr3lX9KtUcfNq9+PRf2in6L39ND2tNcdP1XFT/Us2H/ADK5bOl1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FZX5L3LvVe6cvduXC5cD/RZO9Fk70QKufos1nszWYQuj/JyslwhZBZLhC4QiMIhcK/5W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K4lxLiXF9FmuL6LNvovhWiyb6rhC4R6rg+q92VwuWULJ3otfRa+iP5hts9wHmp7x0+aD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HMObdraIybdBtNpcc7LszGiA1zt46BYG71Z54jspvfS/EA/UIvoNLWOvh5FU24N+mTvR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d3Tm1pJVdrnipjFrZI/lHyTqhyY31JUDYPLZT89nKyd/VDX9kdfJZwh8Kdb1WpQn6J9R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CHIbRTcIgTskrC0EuOQCBa3ve0fCzRnUqn3r8dV+848lQoRHe380QzgO48aGEO7324t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E3dAQuXIZDpyWp6rQcgjG9zKvYaBWGJ3NXOEfurCTyWY8/Bms/sL5/yk6bM1dZrNZqDs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JZXWWzVTdarVSCp0K4lxfRcf0Wa4gswtNmSy2cJXCVkdmR2z4/NRtcOizK4neq4neqdc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3eq43+qaW1HCeq965e9cvelbr+q4h6L4fRZMUENMLgYvdsVmMBV6QXuV7pYhTsF7ty4Xr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17x3oveFQ9ca94veBTtKG0eA+MobR9vWb+GfFCKAKH8QYpjO6e+g5sOHC07RXaLOs7zT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MaZwi+yhiG8xkD0QpVJG9gdCqtBxUBvl2SpUwOJ30VemwQ0G3kqX4pK+RVN7G3eMKk/D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HkBqna+aGq/oFyQOXUp2ZWfpoh8KAgwX3KtclXYZcubuabWzDhHzQbTaXOOQCNOpGMZo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kvcPmmP7a8l82aP2U1N2nTMYeQCrMptkz3qaPhdYoWDf6IXJ/qhkP6LU/wBVmB0RgTzK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NX3Ry5qwxOWfzQifHLfHnCv4tFkFkFkslktVrtzXF9FE2XFbyXH9Fx/RQXAhXIWYWm3J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tvkVG2PB+IeBtQa2PntlW4TcLMriKubGyLS91lxFcSeJ3okLT0WTfRZM9EHwM4K4GLga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d/6lwH9SbZw+aIwOt+JcL/VcL/VFoJAhZVPVfGv7xHefDXclxv8A0r3j/wBK94/9Kpk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veD0Q32ozUaD1XvWL3jFMg+SzaPNcTPVZs/UjcZ81p6r/lcP1Td05Lhcsisj4Cv8o2lD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9u4ptRlNoII3gM/FACp1qDKj6RphxPI7JaSD0UniFjsLXiWlNYzhbZVKnIK2XxPXckXD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D15pzHXDmwU+pUG9wtTTWpNeQMym8h6JzmCbRCNR5l2SeEPLYPLYzzV7BC3zKdqh+wX+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R1WcJsCOpTmVIq8w7IeaLqY7tpzfFz5clTa0WAhbxhNDIZTbvb2bijUgO7Q+3/CqVq29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+yMkubvidUaLKIxZkuWOscdY+vyVbtFZrWFzbDl1KeWbvwkptRlt7eWpQyH9FYE9Vcif2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jAnmVcwOSsMTv2RxGB+6ynohlP7LNf8LT0WTfRZBcIKsweqvS9HLgf6r+8VzU9F7x36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o9Fes3zXvGLjb6rNvqtNmSyXCsjtkZbYOXgwnI+DCfl4Oo2ZnZINlms1crPZ/wAKLYtF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N9FiDW4hnZcDPRcDF7ti4PquE+qyPqnNIdDuq+JarVYL2yWq4j6LiPomuxdDZcS4gg7G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vqnNkXWm1vMLJZLJTzWSyTSckYFlkVkqo5hZFarIql0t4HfLaR0PgHV/gEaNjZmVmfAZ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wN9Vdg9VZn1XuvqvdFe7cF7tyuxy4XLem6zKzXEuILNZ7Mwsws0Pt3huZIWE5tjbGmz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G718kahDQTyC/wDVUy8c5Q7mMHTwQ4SFDQAOiqVvjfsK+S+WqHlqh/VR0Kd+ZO8kPLY3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P6o6oD6BcvJH9yh8Xmjf0WgWGmT56u8lirfKnoNjNm9n93/dDuxuU7F2gXZ8FphuHmjR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C3x6BS6alY+qx9rIDB8OgUUB3dP73NG2quQP6IQ0/wC6u4eQVm2/dXdfkjhFufNbx8gr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+6sJPJZ/NDP+TyWWzVaricuJy4isysysysys1ms1psyC4Vwq4CyXCstmZ9FmfRZrNcSz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NZ/YdfBunaR4B4z4B9hmVmVxFZnNcRWZXEVxLiXEuJZ+PILJZeJv5RtPgHn4closkd0T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XCgslkslELX1WbvVcTlZxC4yuP6K7pWbVm1fCnQBM6HJPvewvqfGHMdkIg5QumwswksO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kh5IL5FO80UNjYvZc1yv80dED9Sjqhf5BfdR180Pi6I6eWqyTXc9o6Lcz+9/sj9UWtEN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zDSFg7MMLfvqGg1Kx9V3va3iB8OgUU/ZUvvalPuhDbK7rqzLK7r/ALKzbfut435clYf5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RRkwOaHLkhYeSH8zp4clkslksvss1ms1msx9pqtVr6rVarVX+yyWS19VduL5r3X1XBHz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Z7bELNZhaeq0Vh4MtmXhZ+QeMefgI8B2nwN+3f8AJUmTmccK2eylhdie6S4AcKAhxnIN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H2jIY5v2BXyQ/oghsd5ooKB6o02vl3JDXyXzXJC3qjqs/khonaoSfkF91HXqmeezDR/X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Z2RzTkx4bLmXRqVPdsWGiMDPvaru6DcdX/zNd72x8n6BW9jQ+pTovkrukrhgK7iSuGB+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z5rePk1bt+p0RkwP3WU9FpP7LMlBZrNZ7M/FksgsguFcK4VwrhXCuFZFZFZFa+HNZriC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P7LJZbMlksll4NVr4c1ms1xLNZhZjbotFpsyWSyWSyWSyWSy2ZeHXbms1ms1ms9uiz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efgPgPjb4D9mKbuFyqsqPxlhiVDIsC70UxZB9OJ6rs7izdccQIyVNuBveZlyOtcu/SFO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UEEEEE7z2Ma44empTU7m1yHeuiRwhYcLgEH0+HqstVnK0CFo6lOzKF48ly80cymhxjVQ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31TB12k8whTJhpEGFSbZlNmihs06f1K7rsrMb9eQ80HViatXQLC0Co4fCOFvmU7G8vcc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ZKyAHJG5J/ZWAA/dXMnkt39RW8fkrNxFXMdUM/8AdZAch/P5LJZeLNZrNZrNcS4lxLPw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cIXAuBcC4FwLhXAuErhKyKyK1Wq12Z7c1ms1muJcS4lxfVZriWazWf2mSy2ZbMll9jms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u4QvePXvHr3jlIeQveFe8W8/6L3n0XE1ZtWQlcDPVe7b6r3f1XB9VwLhXDC4HLhcsihE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XEFchZhZhZhabWhnFoqje0e81PNVKtZ7mhnIp9ahDuzG9jwoKkPwp/ae1H2TMmc050R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jkmMxYcVpVZvaH92KfxDVTjDmDUBPGCAPsAgmoIDqn+a3KRPXNd4ZFxZNfQFyfizX8RW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oi91yV3tZwfOTRog1rQwLKVz6BaBCB+pOvPkhkFb/Ujf0TH6wQhy2DzR2PHRNTHVDYH1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DdxunM+SOI92w/DO87zKhjd0LMDkEczzK0HRHM9VoBoEcyf2VrN5re/St0X5nRGXQOaF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yTzQ+2zWezNZ7M/tNVr9hksll4Mvss1ntzWazWezRabMllstCuNuu3L7HNZrNcS4iuIr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WazWYWi0WiyCyCyC4QuELhXCuFcK4VwrJZLLYz8g2lDa3z8B+zb9hcLJcIWQXCslkqXm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pjWsdx7ztCqtCs6GPGRTm1qpAaYEapuDhiycw5OEIENxOGrkz8iGHNCpW7qOSYRQ3jM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CPeUy1w6eMIJqHnqpPNO1KcGvLerEana8JhsCoNVhp7smwAWHtlRpqgkBjl7B1+RyVWm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K5+SOSbmfNOv6IZDzQ+LzTrx5Jk8yjsHmjsqeSCYS2cJkKKMOj4zwj/dY3OLqp1OaNvn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581nHTkjDSeZVyByCOvMr7rf3V94rd/UVvG3RWbJ5K5+a1XCANAh/O5/Z5LJZLJZLJZL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1ms1nszWazWazWYWizC0Wnj1Wq12arVa/b5fy1P8g22Q2jz8B+zH27L6rvHvGB74gXIC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Ml/DvM0QbKcJMcysNGB+FDvHATsp1tOEqGNLj0TTXD8GmJcRdu4RiyT2VWtxBNe3XxhD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KOZVETDRyWNgDfxOzQdDX4cnFN1Tv6KTDRzKZTp5Ys+aj/8AFOsPmm5uTr+iy9UL4k7I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HY/8q+agk4BnexUZ8gEcgOuq5n9lYW/dXdf9kYbbnzV3fLkjDfmrmOi+85aNat6/IBHC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WKl+mgWBjXifVX8eZXEfVcRXEVxFcRXEuJZrNZ7NFotFkFwhcI9VwLg+q4PquBcBXCVw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Ra+i/wCNuazXEFxBZrNZrP8AkctmWzL7DNZ7M1ms1ms1ms/sclkslwrJZLJZLJZfZ5r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MLiCzCuQsxsHmtP51quUIhwAgKVTaeItWAbsS4Hou+qd1j5G8LfieiLKglp0TsN5OfRB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wlTWbvaOHJYASdb+MIIL56L5o/1ThSEnKXf7KP4urTrfRBjnSG8tTzXs2YA20Sm5lHGY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gQ5of0Treqbm5HILKeqEn9KOnmm/mT9nzTtkxmFhJhqs2T10Rm39UfiP7LkOSOZK0A/d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dXd8hojhHzVzhHJfeKOGB1W8bLhvyVyJRDZPVUz/AIJkstmXgy+zzXEVmVxFcRXGVxlc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09Fp6LT0WiyCyCyCyC4QuBcC4VwrhK4CuArhcuErIrIrI+iyK19F/wALX02ZrNZriXEs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P5pm6OELgC92FwqS264VwrJZLJZKFxFcZXvHLNcULjV3KxHos2r4VeF8K4QuELISuALgX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rIrJyycsimeawsFy6Ai175Hc5HV2ymezhuD4yTdUaVIg+S3K/qoqvxnntLnGAEXscCAg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wgh56oea+a/2R0XtKbXfmCc2m3u2M65ld3UDMceaqNnNuSwtOJ/0CqVKuUa5lCBA2C8e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ZBHNyFwPJGB6pp1sn7PmnYRKxOEnqhf0QgR56K5Py1RgfMrePyCMD5lXMDkjaTqVoB+6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1c/IKwk81nhCJfkiaY+ZXF80IBhZR0VIlHxZeLL7PNZrNZrNZrPZn/hB8Gf22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2WazWa4lxFcRWazWew+aZ+QbT4Pn/Lnz8A2sU0wHuniJTqzWzTbuJrD7MtE4uRTMYdg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iwCRn4TTw43ag5J7qVNzXu0ndRdQBY2ZARJEOFj4MTzAQcwy0oIea+a+eq+aPnonJzpA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Ld97iixjJvZ6GAOLsoCxVLv5aBO8k3yXdUhjqchohcDyTreqF/RXsEf6aJuTf6I6r0T9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1KHCP6IRLkbgdV97kjEDqrm/IKw+ZVz5BGBJ5rkOXNXueS3bDmt4x0W6Jd1R7yCU/Ghu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lY+QlHbms1mFmFmFmFmFp9rn4s/t9fDksllsyWSyWSyCyWQWQXCuELhXCuFZLhWSyKyK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ZrNZrNcS4lxBcQWYXEFmFos/qs1n/IZfZ/NM/JsvtaOqc6oCGjrmuF/6l8fqvjXxqd5Z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9V8S+NZvTi6qWgZyFhmbT9kfANtNPcyczZNxOAldx2dpcOY1XaKfaSQwADmAmxW7xmlv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VHA3cjCITWV2AnNFtPKZvsc2m7C5Fr5H5k1rW4Wtz5IUmVG7vVAY2z5pjWbrMWGOa+a+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k6rBEti5CkUW93oZlwXd44Y5XLR1jJUcBkDXnsdiMDmU1nZ5ZSy7w6+Sho+aGQTrEoX9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20eazJXmU4gSt7ProtT0CMD5nVXd6JsNV3ecKzfVGTA6arKSuQV7nkjA+ZW8f8oRgSea+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uj5lZwJ9UU+3zK4vMqwMLKByWDDMsz5J/iyC4QuELhCyCyCyWSy+q19Vr6rX1Xxeqzd6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7xy965e9PoveH0XvPovefRe8/wBK4m+izb6LNnovgXwLJq4Weq4W+q4B+pe7H6l7r/Uv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3ZXu3LgK9270XC70XC70WTvRcLv0rJ3otfRf8LP6LP6LMLiC4guILias2rMLNvqsx6rM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L7XNZrNZrPZms1ms1ms1ms1ms9mq1Wq1+1+ap2cd2MlwP9Fk4fJZO9FcFUhBEu1TgTug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L4VO8geaw+KULKRmmk/d8XTwHwDbTVWDG9lKpkvcKjCc9U5jHbp1RALu7mT5pnW/hl1O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IsUScggGU3f5k+pRtpJKhtSTzK7uszvWHXDkn0KAY1jJl2SaDuic0GU6xx85mUabatLG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5PRb2hha9p9UcgrM3y21Q5rvRTPd/eW47e6L/ZNFUuDDq1Gk52OiHbjlB3qhyYM0KnbM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GgWLtBgaMGqbk1OsShkFYfqRvHRNt6q59NVhI3QhePLRCG+qN48tU609VoOiGZ/qhYN/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z0Wdv3VhJ/ZHJo/dcyrW6lbx+QWWIo/CFvSeQXDJUGGtWZhDc8grkT+y1J5ofmATvP8A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NVr48tmSyCyHouELhC4AuELhC4Vw/VZH1WvqtfVZu9VxP/UuN/6lx1PVe8f6r3j17169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p9F77/Sve/6V7wfpXG39K4mfpWdP0WdP0X92v7tf3a4Weq4Weq4G/qXux+pe7+q93/qX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7py929e7evdv9FwVPRcL/RZP/Svi/Svi9Fr6LM+i4vos1ms1nsjqqf5B4Pmqf5lV/Mm+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lm1BDbdFBOKFuuxn5VqFqtVmVr6qJKzd6q5KuXeqsSFxuXErlbpXEFZwTMRGacA3iMhD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eBkVPZ+0B/4SnUXGcVyU1k2bqdk7XGsAWDmu9pUsICvTGBHtAD3Q3CN3JP3nCMwQhhqt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ezwtanNG6CZPVcuqpua/E1wlr2rfkHO6bVBeBNnaJz6pgs4k8jF5RmnVXu+LJNoEjA3Q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gmbo4R3jeYVBjIxmxJ0Re6X1Dm4qGWbyWDsw7ypq85BH++7Rr0TTYI5lDILV3mjkELE/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QyCGbv6o5Dqj/RWHrqrvTYafmswOoWp6IxA6q5nyRgfM6LedhByHNXlx5IwPmrmByX3i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Z6IWAP7LjnmrAxzXJv7qm3m9O8/t8tuSyWSyWSyWSy2ZLIrXbms1ms1xLNZrNcQWYXEs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SyWX+B3/AJ2eRVP8g2ddhVP8yqfmWD4ZlBxziFFoWalXXRRMq5XEURKsdNjPy+G3hO0+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ymyZdCqNogE5wbCEO8Y2JvC9k6Oz6E6qXPL3bG4Rc81jcIMwu5p5zvIl2ReFUHJxRfTd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JzOzUDJ+KFi7S/ANQM02jS3mVOElYKbnOr9DZd3jPdA2ajN5TGgVax5F0AKpWq0mkZMO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zCd3z6rX6QLJ3eUg4OtMLdLaNN3zQwCGP3gOWyn+ZO8kzG7BQDf1KKfsaA+LUrB2RsM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o5laIZuTsghmVo1G5+S4UJd6Lh9dEbx0RzPVCwCu4lNhnqru+YWRPRFxIaPvLB2cFxQq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I/dX3jyRwj5nRGTA/dXl3RWbdcXzQzhDdhbxHktS5UyMsadAm692V7ty925e7cuB/ouB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3osj6LI+i/4WazC4guILiauJq4m+q4m+q4h6rMLMLRaeDL7HNZrMrNZrNZrTZmtFn49V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9V8S1Wq+JfEviXxeiyPouE+i19Fl9F/wsvosvosvosh6LIei4QuELhC4QuELhXCuFcK4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VarVarVZrNcS4lxLiXGFxBcQXEFxBZhZhZhZhZrPxnzCp/kCz8DPzJ/n4rrNE59Am4s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3ibvOgZ7G/l+yO0+BqZqe7LiSVS7RTcQ6wKxBsaToFuuFTtB56fJdzSwtwjiIyUgisOg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GSee29n3fhPVYW0wIFsJyXe1/d/uqNKhuMaTfkm16QsLP/3T6eFjwdHKg+v2ctGHTKV3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TPkh3WJtRpsVYYuaw9opNMmA5x4U1tN4L+ggLvmiWN4kxwpuo47/AP8AES7FiVmZclvl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T8WSD8BgfE10pjn5lN/MneSouqS84dymEH9sdu6Ux/5dTV9hQGn+6aQBHVZkrJCST5I2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wsieqGQ/otT0R0Wf/C4fmhdo/ohmf6qYA/oj3e/10WKu4tHLVQxsbLCT10WYaFvHyAVm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yYQ3fkhMT+y4pPNWBjmrDCP3TuhBR+20WQ9FkPRcLfRcDfRe7Z6L3bPRe7b6L3bV7sLg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1XxfqWdT9S4qn6lx1f1L3lX1XvavqvfVV76ovfv9F793ovfn9K9//pXvv9K96P0r3rf0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/pXHS9CuKl9VnR+qzpfVf3XqsqX6llS/UuCn+pe7Z+te6b+te6H617n/AFr3P+pe4P6g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1C/s7/ov7PUXuKvovcVfRe5rfpXuq36V7ur+hcFX9K4an6Vwv/Svi/StfRZn0Wf0XF9F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cbFx0/VcVP1XEz1WbF8C+FfCsmrILILJZLJZLJarVarVarVZlZlZlZriWa4lxLNZrPZm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MgAbuqNmLhauFvqt0NITMQGeiv4ZdyUNy2ELFHCmFhGSp70YUFGqZP3VnszXEFmp0XEP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iauII3CzWexvmnHQFrPknMqcOip0R73DnyXedodgxCW6lyDoLG1eYTH1Hb2RCNcVMVSc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PQLsrmjDUI3uqeyYYHcSoClRMjFAKqO7Q+i6dE0Naxoac9SsHeSJmF7Ks6k7qpqOL+R5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66FTPZyS2JOLmnOdmbodnbAYL9SpqFzzzQJdpyW6hNPHF4X3Hz8lithNsQ1VkPzp3kqY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C1r9p/b/AGQf2t2J/wANNv8AsmyyPNXPoskJd6J1lmAhAJ807ILMpu7Hmru9NUbT56LQ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/pkFvnBT/wDNFDMybk+C5tyCsJP7IxA6q7rLInoshK4vmtYXDAVyPJZlzlVbqQrrMbM/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WSyWSy2ZeHLx6rNZ+PRZN9Fwt9FwM9F7tnovdM9F7pnovdM9F7pvovdNXuwuBcH1XCfV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X95+pcVT9S46v6l7yr+pe9q+q97V9V76ovfPXvnei98fRe+/0r33+le9H6V71v6V7xv6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F/dr+7WVNZMWTFwt9VwrJZI/mVP8m3LZS/OE8DKfFdWWLVFvdtMps7vRSHlBzt5OxNDU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QWQXCiIWSyUgK6yXxDyKbCbRvM3OzvahkD4UHVRjey0BHu2uL+bjsFJzd34yzNy4hCZT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TSC5g0KZ3U4w2JeZQLjlkrn5rVYDpkg1x3UWOxZTGSLW70Z+at+6IfTx4hgA81h7MH1M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bUsQmObdpF+il8h5u2P6p04rtthOq70C2g5rDXZL2iG4tFjLoWGXA45uF0TaYcKbIu7U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EwgOxb7iJfWXtn94SfRcXosvmm3A8kbE/wBEMkLlydZZoWJ/qswOq1PRGB81vuv9wI04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PhAJ3jojAHmUZdb91kT0Rhon9kd6Oq1hDd+SGU/suKSjAPUq1hz2WWmzLZkslwrhK4S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snL4lqtVqtVr4dFotFktFkFkFkslwrhXCslwrhKyKyKyK1Wq1WuzVZrNZrNcS4lxLiXE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4wuILiCzC4gswtFotFp4sllssFlsy8eX2ef8kfzBU/yLVDYeSp/mCqef2MmFZOc63La3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hwjcb9drqtYWOiH8NR7seeexzHOdRcGYhiGaGOuGjN5TSHnA7hpRbCnUg/cdpyVVrWM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sE8skGUmF7uQTg5uAg3B0Tajmuax/C46ppVUlpJf8SdW7X2jicTh4U138YzujlIkp76E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qES1zhzB/qnPc3efyTW4XCgzWIUvlAhs2gBPFB7mUjYN5JoLWF4O66LrEW7/ACyRB7LL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HXkqjn9pwvGQLc011Wthn4Q2Su7bVw0uqaG4nDm4rP8ASjmm8IRzKyQ3vRHd/wCFoOiz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yzKw9nEN5/8AKmrvu+i89pW+6FFAYBz1TXPMmVeT0RgX66I70dVeYVm/JaTzXF80ImFw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7N2qPRe9Z6L3lNcVJf3Xqv7r1XDT/Uvds/UvdN/Uvc/6l/Zz+pf2d3qv7M9f2aor9nre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s9b9K9zV/QvdVf0L3dT9C4H/AKFk79KyP6V/+q//AFWY9Fm30XExcTFxU1xU/VcVP1Wb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qtPVaeq/5X/Pg1Wq1WqzKzK4nLiK4yuMrjK4lxlcZXGveL3i41xrjXGPRcYXEFxBZt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H/K/5X/K19V8XqviXxL4l8S+JfEviXxei19Fr6LX0X/C/wCF/wALT0WQWQXCFwhcIV2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kVwlZFZFZFarVaq0+A/mCp/kQ2lM/MFUuM/sbqAt7IbZnMeIeA7T4AmvbrchXMbGh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7X/iag/CcBMAptYnGy7cf3F3YptznERvIPw+zFsSaearMrOh9R2USVvT8lUI7wdoyYZs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Xtd0C/h6XZ2Y53WOuESx29nCmckymXYcRzKuck2twv8AhaRmqtXtDMPajlhKFkwVnkho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OggyCsZYxrjnh12NflUGqZRe8ndG63VM7M/DDvaEIOpF5pH7wiDyWEzjCrBk9627eR6I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1ButcJREy7OybYBG/osvmhcD+ii5RsgXPAXd9nnq4rHWOKdFAFtjdkDeK59AqTvxoILO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TyWgPNcVua1hDcjorx5Liko2JPNbo+a+WzJWWuzLxZrNZrNZrMrNZlZlZrNZ7dPRaei4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u6f6V7qn+le6p/pXuaX6V7in6L3FP0XuGL3DF7li9yPVe6HqvdfUr3Z/UVwu/UVk79RW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+8/WuKr+tcVX9a46361x1v1L3lb9S95W/Uve1vVe+rL31Ve+q/Re/q/Re/qegXv3+gXv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F/aP9C/tA/Qvft/Qvfs/Qves/QveU/0r3lL9K46PoVxUvqs6P1X9yv7pZUvVcNP9S4Kf6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f9a9x/rXuD+oL+zu9QvcVPovcVV7mqvdVfRe7q/pXu6v6VwVP0rhqfpXxfpXxfpWZ/Su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42rjYuKmrOprNizYvhXwr4VkFwhcIXCuFcKyXCsll4T+YKnLvhXvCveFe9Ks4hAl9gU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7SPRe9/0r3v+le8/0le8HouIK3ic/ONEHOuXCfJcKyhcK4SuEp1Qg2MQoLTlK4SuFyJw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osnT5K8rVa+iGE6pnksfaN930CqAuwsnUpveMDtBuyjVpUh3RHwaIUcTW0mNx5WCqPY7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qj7vcUKPCxt4CDYsDZVKb917N5rx+xTDV7sh1t0qpMl3w9FU7xpLzwQeFYm1G4si08kW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r3fex8CxdmaKVYehTR2hox0hgMKclDNE0t3rSnYhHnskZFUu0Cm9gcBMc/JF1OK1M8Qi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oiVTeXYThjzRa527moLS06goGiwvtBbzW5RxPOjs2+Sayu5zGEw0PKAoBjh8WAXlNpV2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VHM9U2zQiXPssHZ294/msXaXf5QoYIC+e1kkdOqg+g2WTPzobGw2ThCOQ6ristY5Lhvy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jmrNhquYHJbx+SgTOzPZms1mswswsxszCzCzCzC0Wi0+wy/kc1nZZrNZ7M1ms1xLNZrN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WazWYWezRaeLL7GALeDXZqs1ms/DkFkFkPRcLfRcDfRcDfRcDfRXY30Xu2r3bVwBcAU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Wv6l8fqs3eqzd6rN3qs3eqzKzKzR/MFS/Iua5hHZBXCE/cbKoQPgRCus/kpWS6eSggJp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afkrMB+SJFNg8whiYPRD2Yv0Q3AdFwN9ENwQt1rVJYENwR5IYWWQDci2fDlsHmmeWyU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MHsw3hFkyDNOtcWjJGB5qn2g6ndj91YZnE4r4ieTQne0wOceFwsq1JzW03xqFbJZKNlp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CR1VNjMRqkYXvOix908UjkSE7psZcWchq7ou7e7A12bolANbTrDkdVDajhUYLMnd8lRq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5JxD4LdCM02rUMaNa03hbjZdncoV67xUbUOabUpl5p6g5p8B7SDBnRU+8kYeRzRv5Q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+ybu+qh8FENG0+a5lf7Jj45BO/MdhKH59tOXWwhZHyVmiVmPNcVkLGEJbHRXjyXFdWEl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iauILNqzas2r4VkPVZBabMlwrhXCuFcK4VwFcBXA5cLlwuWTlk9fGvjXxL4l8S+JfEv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Wf02ZhaLRaLRabMgtFotFkFosgsgslkPVfCuH6rhXCuH6rh+q4VwlcJWSu0qzTC4SuF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ar4l8S19FmVms9l3LMLiXGF7wLjauILMLMLMLMLNRI2ZbMlksv5N35gqX5dmatsy2OVG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u5rH3mkM5/NNbibj1TuSPkmlxw3gBOfeMKqawzG1OIJG7ITAHVBPGT5IGnPTEmb+jtc0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NlYQR6SpaRyQui7OFYJwjJPjRMP4VntO0JzfunY34idFU7+sR92mGp5eXY/hjJU21YPd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mTOLQRosVNxa7mEX1g+zsw7iTRQc5weLNNyTyCgnogE8lNIcZi6ggQgWlPYMOAvDt7m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Sc3SUY0UO5rop6z8lTdqeSduy77uqotq0GEYcQB0THdnpupPPGJt8k5z8HdM3nkmPknV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4Q05gXcCjI3BfvG5J2OSWHNNsAnX9ELH/daBG6Fif6oWT9lz5Ij6bWfJO/Ntd+fYAqJA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EN35IbolcQlWPzVgY5qzYHNZwFvH5BX9FLa7wPJf2k/pX9o/0r+0f6V/aB+hf2gfoXv2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vqf6V72l6L3lL0XHR+q4qP1WdH1X9z6rKj+pcFL9S93T/Wvcs/WvcN/Wv7OP1r+zf6wv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f6hf2Sr9F/Zay/stb0X9lr/pX9mrfpX9nrfoXuK36F7mr+he6q/oXu6n6FwP/QuF36Fk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NVp+lfD6LNizYuJi4mLNizprOms6azprOmv7tf3fqv7v1X936rJiyZ6rJvquFvquEeq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C4VwrhXCuErIrIrVZFfEtVmVxFcRXEVxFZlWqFe8VnrjXGuILiC4mqxCzC0Wi0WizWaz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fVarVar4l8S1UwVqsiv+NmX0WX0WX0WXgd+YKleN1cTVZwWY8D1Q/KjYXKw8tFPxpl78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NdvNf8WsclDm2jTkuzk8JlhxFO1LZYmBubRvn5JuJpLQ31VMNG+aZj1QwhzRrKFYeg1T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ebFoxfMol8gaCE4A5GIQOG+icLSU4EBU5Hw+A7Qq/wB3C0rHUs0IVe06mWsGvmg0G5VZ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IrjaO0B3xahDRXVJjv7sQEAVSxGxtCwYi3sxdh71ovCHc9qbW6RcbG97h7sDE7FqEHtf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/dghmgKZ3bCXlty537JrJAJWF9hzWJ2MT7s4bO5qGgyhz5Kdj+7r93gGIAnPoj2iA5rr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tDg8A4pR+nVBuGJGwH4HbrkWOww4QsBJc/NxCbu+qN18RWQH9Eb/ACQu5ZRCqOeQGr2T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XOJe+c3J3mdrfkn/AJldEKp+ZXRKoTPALIbl+S0lcfzWsIbpAQkR0VyPJXdJWrit1sox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BUeG2y/2F/Frsus1nt1QudnXltyVwPRcI9Fwt9Fdjf0qzG/pXAz0XC39K90z9K90z9K9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0r3dP9KvSZ+lR3TP0rCGM/SrUmfpTn1KbMLRfdQe2k2D0Xu2+itSYfkvdN9F7pi9yFgL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VcB9Sph36isnfqKtj/UVm/8AUhvv/UuKr+tcdX9S95Vj8y3a1b9S9/V9VbtFVf2l6t2l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/tH+lR/ED9KMV22/CvfM9FarTP8AlXvKf6UCKjPmFnRX9wsqXquCn+pe6Z+pe5b+pe4H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P/qX9nP6l/Zneq/s7vVf2Z/qv7O9f2eov7PVXuavovc1fRe7qfpUd2/0XC/9Kyf+lfH+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LX0Wf0XEuJZrNH8wTA6+7KsCtVltzKdmqH5dhnzUsdFuIJrnndJwh2V0WHR26eac25LQ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JEluko4QJzT4hGEEb2lb2ULu4gDknB4Py1TcYtilx5rcddx3ZWBm+zTnPNYnZTuHmmkH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VYNWTVwtW4AuALgC3m6rExneDugSFhwlzCb/AIQnd6+rVkw3DZdzTxPcXyQNeSFN3sar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MU96wzTohsmYXtJ7tu86M4WH/wCn0pAblPEt+kHPacn/ANQp7MabnGkXFpP7I08B7l5t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YA5RB5Joy5u0C9jUxs/EE2uG0x3lWcLdEe1O92Lcp8k2mNSqlJjXOc0kZ8kTqclgf3he0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N6A43cdERiBuckLSu8oH81M6eXRDEqjhWNN1M2d0TO8digcYEYggXWCduuHIHkrTOygX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3qjcBZlDd9U7If1XEnZ5JofvmDc6IIJ/5jsvmm+Sf57Cq3mpGzs8EDczXEYQsYQ3Pkhl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asPmt1sDmtGhbzoCuTH2M7beC/2tvCfDn4J2Xy2X2ZbBFlKkiFZf1WmaFzC6bM1LbudY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LeiNgcxsOIiVGey42XV1i0XmohGc1dWUzZDZEW2HSNVxE8tnREOvt3h80FKiVOqIgriQ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p2QRZXhcIUQFYBGwRyQhoQhoUwIXA1e7aj7NvmFkj+YKn+TxlU/y7HTwgYmcyiDq4AGI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Hmn4HGHXhXlTqiJus8kDF4UYc9FhM5qLq1yoeCrQdVjJJdHogym1zSRvO6JrKQl+TWox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UhM2Pj+ad3QfvUhlqFNFrqgpiXRZPqMphgedEx1DtGN82YGw4FUYcHQfanXyT/4OQ6q4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TyWJhItdCr3bmtcbO0RJuSgcl2Blmg3gZKnXOVcwNYW5Td3b71DMwf6IsbxkbvU8kKD2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FYt6qoO7eBSOtrJjaYqFr2Aw7/dUsDAG5OOKXfMLuqYZi5vMQntO8GfG3hVk0VHOxd2SR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oHdnB4zb5J1TsrGsbBvOaJc3eLddCmFxJtF1jeJpU7nqeSB7QLjVphAtcDSdw3TILQHa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wCA5O71xLiZQ3T/ujkFmhYlOyQuFmVT8jtf+ZX2N8k7z2Fdo81dXXZ7TZDKf2Q3vmuJC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ld3yVzJV5cVZslZbyyXCsnLI7MisnL41k9fEtVqsyruXEuJcbVxtXG1e8aveNXvGr3rV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q4wuIKzguILMLPZmsxssje2ngsstgz8QQ74m+TQJJW72HtMdYCv2PtAHyV+z9qH+VAOb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USxuOo3QappcIJWSaaQJjRNdWpuDW5WWvoon6IU2MOD7xFhsnXaUFkgVLlKmLbBtMLNd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2aKFGaCCvmFddOeyEVM22TCwg2WUqy3dnI7c1muquszARR67CEV/mCp/l8B2uhUvyrAa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ox0p0/FZ7T8B6IXmBqrLRWUouebBYWiXclOAwodmgQECMl1VuGYVjCuVFKwcN563+GnZ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qg4ag+Aqy0XzVV1d0RTaGqrVpHDjzssPaA6lT5m0p+C7Xc8x80alLd3YhH7jcvPmm9pq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RS36bmuGHmqVGCIMifpCPZ61N1Orx4+Q5LFVYH0xq1CN1phrRyCHZ21Q6kx4wuaN5Vyy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ZpNx21TahNxeSnvZ22ha5p1BELvqu++ZVSpQe3viy3NB+OamLJb2S0dTdxUjcFCo2mB2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oixAo4W580Kb8L61S0aUx0VanJDg2Q/l5pzn0tzLESqor03Pc2MODmsFFnZ2NF8JN3Kl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kGNYxnCYkoN7XwaFrYsvZgAHlqsyhY/7r4Qsx5IcR/qjZaeSzmyp/PZKqee1v5UflsK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32CBrO753o1NDThaOQQ4o/dDc+SFguIErikq0+a3W/Nbogc1bdC4oCzsryfJRvrN/os3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6Lid6LjPouP6L3n0XvPovej0XvgvetXvWr3rV7xi94xe9pr3lP1XvKfqveU/VcdP1XEz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6r4fVaeq/wCVr6rVZFcJWTlwuXC9fGvjXxr4/VZvXE/1XE/1XG/1XvKnquJ/quN/qveV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5V9V7yp6ouFR0tEBy99UPzXvai99U9Ves8t1lNHePg8larUXvXL3rlaq5e+cvfuXv3L3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Rca4/ouNca94veSuMLjXEFmswuILi2bzWuhcA9VwfVcP1Xu5+avQ+qvQPqvcvXunqO7q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+lRvfpUb36VxH9K4iJ6K9T6L3n0VnSh7WEJqssp75i98xWrsjzW7VYF7xq94F7xq4wu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VcbVGIeq4gswuIKxC/zBU5OizCzC4guIBcYXEE6CFT7l0PhYWz3h0f8AvKwneabioP6q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i7tnEbAI33eepK7s0zAvKa6cQ+E8kafxAxHJXV5zQI0UDPNOLj0QFohBtPDP3jkE92K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kl2IzIy8BWW2s97aRZgaCamghCv/AHeZvl0UMJLGgASg6qbNtJ5KXS2n93n5qyq0/jLj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KpuqBz3O3W2hVaVKsxu5dzj/AOXT2d67eEEKeVkMHFNuiNXttS7HXZzT+ydlmnjMvXaq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R6prIFisuipmoMNJ/wCwzTmNp1HU2zgh0O+af3ned5FoylUwGYIbDiPiPNQXTeztWldr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5qvUr71HJsFGnSAE5k5lCjUe5xxDEGKlW7E0MpUTghw1KLQQxnJuqqOp/wB23E4ysAMD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bRg/2VNrzLgL7NVkPmtPJDeKNj/ssloqfmVZc0/zV1YBN8lbkENfkjicGBQOE803ihDc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1aVwwFwwFeI5Led8lvGeivdcMnkuG6OMSrPI+S4/ouL6Li+i4/ouP6Lj+i4x6LjC4wuM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C0Wi0Wi0WTVk1cIXCFwrhXCuErIrJyycviXx+qzf6rOos6i4qi4qi46i46q46i46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euN/ouN/ouN/ouN/ouN/ouN3ouN3ouN3orPcPkr1Hei4/ouP6Lj+i4/ouIei4m+izb+l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vg9F8CyYuCmuBi4GLgavdt9V7tvqvdj1Xuh6r3Q9V7r6r3R/Uvdu/UuB3quB3quFy4Xr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vRfF6LN3osz6Li+i4/ovefRe8C94F7xq42riauJq4mrNvqs2+qzatF8K0+z/AMwVOwuF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doXAFwhO3QqXkiHD5prM41QjTNdU1WVrqQmHXAULAkJo7/elFjbEXVc/hamFyJlCcwp1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FpsnYg0huTtUxpMwVr6rVZnZxOXG5cZVatj9tAABOi9p2iHAZLDVrYB94DMJmD3LOFv9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4xyVGTDMN+q7PSYIg2hS76oXyMhOc8zqZTRukB2MW1XZiMTjhxPhPrvDnYvVO7yvu1B8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VvjEo46zS8aNEqmx7txgsEOa3SuIToCu67AQ2m6HOLTqu0XgVTc6ospVoxc0+u+md1hO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b2aIYDitq5Tqm0Ozsa3vhNQ/En1q9QBx3Q2MkXtO64SCi0HG/kFWc+14AC1XD6o5IbyO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T5AnbU57aUK9lFMwemqc6JcOa33y7qhvz1QglDMBDcWQ8lchcUlcRJRgHzW635rdHzV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j/Frq+X2GiyCyCyHouEei4W+i4W+i4G+i4G+i9230Xu2r3bV7tq921e7C92F7tcH1XCf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+L1Xx+qzf6rieuJ643LjcveOXvD6L3h9F7z6L3n0XvB6LjHouMei42rjauJqzavhXwr4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VcP1XD9VwFcBXAVwFcBXAVwFcBVmlC8yQqXlttny8BVPZ1QR2Bzij6rWE2qBwGfMIYau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8/8ANoiO8L6VMSZT6pbxuxHyTlkgoKPLREL5hFN8B8/A1jQOEGVGHFU88k3G6HvbNM6H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Ngpve3EdE9tOm1pBu7mqNStQcwjhfpCZijdyhHVEEl/aYkOad1BO7zHlbBzTA+TJHknf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wKl3bSM8tYXeGcRN3FBxyK37DRX4uaiLFQ+/RqPdbzAMUawgQJaNm+9x0zQo05bWkYRz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16qMbaVQGcb9RyTA329U/E8WHyXaCyt7RkWaYjZXvqFmVwn5o2CFx/ssytfNC0JuUSgG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wlTUuAfh0Xd6cwoJ09E0tEkLfG7KDsI6gWQ3R5IZIb11xfNWnzVmmFwwFkAOSuQOi3nf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kJb8kf8AF4Kj/H2+YVPy2ZLkir7HJmzNCMkbrKSodzT/ACXTNOmD+FYHsxUme7dMfJb1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lI0mu43TNuSGG3ROOh2MnNYhlkmk5Snea/psZ4HeDvqbDNNoFQqU1hYHsF2yu8rCi+rh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MIOoKqPp9nGCeN3xJ7+1sNMu3g05Ko1+USCqDWOJJbic6M09pY0uOTzmEyGgPY6cfPop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uJ1QZMzasFeo6iSJ3mr+EZ3ZZElwGaLWPLU0OecHxRyWFom8wqPfd2HsfYNN46r/AHQj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nTxDJNrUTEc9FQ7VRxPls1G/+aIQJJyATmvzaYKc5hAw72ceidWdBLjK/iK9d5P/ALbf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iY1uWHUJp9F2io5zrD1PLZ2i8ZLP/ZCASnbqbwriRut0EjVM1Eq2iE3TSYIAUuszQBbj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9lJN0SXE8gEA8S3kUDm7VX+iG6UN35Ibo8lePJcUlcUlHMlGB81ut+a3R81aPNcQ81Z3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4+3zCZ0WR9FwuWvorhy4XLJyIuqeyELlZErg+qjD9UdLIMOZai4SPNAyDIyQGQ1GqFw3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Z05JoKZ1snc1Sajy02fNNk6rjC4guIIy5ZhZhcSFKjiwuDbaEprjUHeAw9iYy8jhB5Jv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lydUbRa1mjIQ71xcdAnTjGVnG6bTqb9PquzVcBcw08LXTqgmF7XNY/hcRmjQ7N7YxiNR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e9kX1GMqSIhyo1aMBzxdoXetaYBieqD6gv0bEo4veHIcl5oNTKcYMAwwnB1+7cPkngFU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qhrX0muNn64eQWCn2bu62hdxDzTzPtWXM6+S3BiQaOyV+8LtbCE5lei11o+SLsDadJx3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2XFouXJ2M4MPMJ/cYKLomM8S7yq2o9gPCMpUOpVG/wBU6x80N0LQI3HkhMuW8w4c1OnV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kDFGU6Kf3TYqZ2WOviO9kFiDg4aBPc4ERoNFMXI1WN+EYtFGIF3LkuOSrE+atPmrAxzX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OSu4eS3nfJbxV58ll8lujCdP+uG/mCpeN0qnsCbtCcJ3osjj3qkQBCONuL9whgqMHQqM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fk1bjS0czmfksLGltUGYz9U3G7E7mmRzRAyEpvMNUctrfNZLILIIyFkFwhGy7tp3S0Hy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m7xc4gNxHkvhLmnDIMys46qnjNSk9hk1G3xKrWPaanGRiI41J+ifTxDCYMdeiHfyaYv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s1vIJhmpTZGpyd5oVGEe2uQseG/eYT6KgB2N7yNwQbAqlRf2drmG2LGYnyTq3bd97cmT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JJ0CPkpad6xQcVLsjbzTJGcCAqZZhbUd/dtyCpNcGgMECAoLi50efyXsx3dBrJLsgf8A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UB4zBTXns73NO4XA3nyXe0azmO+LvbyUylXLGn8eS7ltNoc1s4gYTsAY+Llk3Ty3dIFs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mS0tQu5Osf8AZDdWQRy8lvuDdPJYRwH4pzW/lnCx0wyyxB2IYowow6LcTkbBxnOFhlpb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NclapZvNG+KVie106AICL/dUOI/KrkeS4pK4pKtM80bE9VZvzW9C9mweblbPmuIeazk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UvI7Mr7euxyZ4PNBXC6oBwm6OHebyK32kH8sqXYf/Oi3RUAjRqAJcxg9SoaIXkmeadPO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fgdsuiiKVMvhgVOn2hshjMOBp4fmqQbJxppa0lh4pyCa8YGl2TCnMJ3wYKpUzwsMgolZ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EnoEe8LgYtHNH2J7xh943KOq7JUO8w08IPVGjX3g9gLozLlUoMqPpguxThkBTL3GNBiK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bYuqtCkzvK0YSAMkQdEDzCI10XtHdy3BiBdk5O7QxmOnSd96FNAlnaKW9hOqFOixju1V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OAqZy5P7L2imepGSosojDRaJAGh5rGx5a2q3FI56ptZxBY8SHC0HkvbiHZYl37nBrJjq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EauDjPdmVvlof90IbxTs1ugobpaeRRmPNTuQFFojNCxweV4V3tEXEJ3dtIPNMx4+jeae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7xKizRMLDhxM6o43tbGicXOy5WWNrj6olxcZ1U4TiJVgrtACyEK8eSu4eS3nfJVA4Ap+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jCP+uG/mCpfNZ7TtMpnz2DbIVlPRHzTts8xsOxnzRBUdVZExKJQ8/A7ZfZSewyXU99qN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bEK2OQ6bQjT7X7RhVQCdwW8k7DlKOYbmEE3vKZGISMXJANzNs4R7ww7VEV4FXm42jomC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YHW1CqM7hjqIZvNbYqm8Q57r4kHeynF/eBHuSaQcN6DmigeapudMcIKwufbDg8giynu0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/wCIzY4ZDnKDw7Hi4j1VKvSrP7+26TLfmmNqVw0vNhRsyOabQoVhVvic7VPrdnqHcuaB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HC3U813lWiylLtMwt+ozDQG6x2qZjdu9NE6mH98GXaahhG1HByCG8jcqC1xb95NJebZB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vNF5e3DP/lk1+Lu5tnmpBs62GLkLGGw0W5wE65zUOmOSAaCR91M3ZBMEdU615KqHBhbE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GlNO6IyvkEXOOKMrQt8uxu0WgcuNa+aNj5qzSeq3W/NP0Tmt9U0NiwzXECuKSj/1uz8w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7Xu1wyvdrgRxMsm9ZT4jJWl1mymWvNro+ZzT4kAM/qqsZSPkjiMtcnH5ynPBvgBTvks7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MHEfIjomxUEOdwxovZkTYFd2NGOcu+bGLDKY4ZuICqN+48tlB785OSdieZHwFkEL5rgK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XA5cLlwlMeG4oYLFY6jD7OmYDsgVMCF0T2MZUPbHutGqNr5IyTGwFzpbw3Kh5sj3Bmnp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1x3Q50HzVSKmBtIXxGSV3dQwHtuVP8TvHWnkm0aLnOLbvnhVYVcWPhpsGSP8XSD3kWZP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jwYLdCmiww6qjQp7735NGfmhTrUbuMXbcKo5hcKzjAY3InUlFlMS4jefzXtAMGG6fUoU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HE/9k2Tac1WqdmaKjGnUxiWLs/ZquL43MtE6I0Syo11WxDnYrc02ngJIZLKzfi8wj3b2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955F3OKdkhvN/wBkd5cS3ZJRloLsplODd9s3KsJebAzdYomBZ3Jd45uLzMIQ2ZHCsD7z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fmsIOshMPCdU92FznHLyTt917FODRbU52QptsU5lVonKdUGhr5UMszyWY8ld3yW875Le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V/RDdgKzYCd5resf8QAP/QzPzBU/nsv4SmeaqYsoUX4wJ6oF8lOh1QwfqnB2KS2EcAIN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GHhjVWeW7unJFpkthBkPJxY0TomjFwmQOqa4m8QAj3kAk5recGES35FYC7BTwwiC6WiC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unVJ68li7zG4WlfMK207SgBc92E7u3H3k4eagxMSt/szac/3ZFvNNq9komi0bjzj5hED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YQoK3qbH4o3XId3UZBJdg5Jz6o4W+z5Yk2p2ya7QZITa3Z+0YaFUw5pGXNPp98BibaF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TG0amQuQu9p1MIa3dGclNFXde7MHTzQNWo6rWIlpYbSm03cE4yOqaWu7qq8bpcNE89uF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Uq1R7erd3TovhyVWiOx1WsIgOT62D2TBPFqp2U3imDT+458IjA8OBII6oh4jCAITqnxU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Jk80LBOyTeFHeCglZOLeawku+QyRAqEMPxAZlF0GXfFOaApAubrCyPKSuFsfeQNNntG5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rcRTZ1dmj8K3nOa2c2pzg04eqs5YbkHKLLcYW89UO9xxnMqRYdSiWndHJWb81ZnzW635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mCeazBKu6SnEc1vBezdPRfdK31un/DAOi5tUj/oRn5gqXgO0ph6lPiQY0RhrsIcJjyU9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xRmpE8k7EDkIQxXY2XOQxklx5rA+xNOESAcrIuw5EMjYDEtxnd+71TyJJkAeSLmzZm55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CwyW4hDSRMJzXtiGQqU8rohtn7yHIUmtP5kfMeArNZ7Ox1hAfMEpvZ+zxUY25Oe6u8ps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kroFwLhybqhWyaXFoPVU3VW4e8EtWNsYp1RMsDidBkmOqYiw/EsVSiKn3ZOSe6oRTdTA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7yRvfkqLaNDBUHG7VOwHu6QviJifJUWV3F9MfeTy5stbIZht81FJhfhG9eF2RuEDA7Ab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+z5n77/+E7JHCd6LQialR5drdVadRznF1m8lhaJOSjttDFUJhh+EL3tNz/ug6rExwL3H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Oq9tTQOanUKNQAne3tVDO7qBucDJTgEtMFOsELNRJLR1KkEEdEA52HqhiMHmjhgyMuaA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jWKcxnZWLvPmsQF25qwwA2hNy8lZpn6J2BPxZThA/qm1NcsKaQ1oB+qcXyDk26s50a9U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/eHJYpDWaN5IyTC3nLeKuVrCGgWUBWb80dt7hWOFf7bJ/wAKHkr3Clqt6f8AQbPzBUv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PxSCcgvj9Fm/0Wb/AEUy70XE70VsXor4/RfH0sjxR5K+L0Wb/RfH6L4/RfH6IRj9EZx36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orY/RfH6LKp6I06YfJ5jbmj4KALG4QbOX8PTp4a1a4qHVvJOcxoexjsFs58k2iRhJuZT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0Nl2ejWb7KichmU112UwIEoVXdoa4lshrTF1UNNhc2mJdCvysm1DGE5HmuDeP3QnCiTv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5qoaUVAzidiyKpQ90BsYYgA9FQa44Wh1iNE5wktLjKNbFMOwlv8AVUB2PHTrVcw02wj4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UalZ0N8s09tGmWvNg6URU4xmCsdhou97ptUNdcFVmxFYNkM5dQgGuGM89VOIEHQ5goVa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X8R2Ju5GQO83oqRaYfTkPDhmnO7p7aTt4hgtK7tjiSRaSu6qNq94eHIgoMd2RuI6Sn9w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AfRa2eZW/hkGUcJj+qbhtisoMAc01zHB7R8ipa8A8kcL3F+sCVMfM5oXmclnwAi5TWNi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y6JrIdOriVbfYdE04N0HgRkhv4UGsbl6IBwGMZf8otaHX6WX9SrBWb81kPNWueaGquQT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P8LClqtYqDn/ANBM/MEzLotFmFmELi5he+H6V74foV63+lGKzQfyq9Rv6Vxt9FHeN9Fd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NjkveU/RcTFx01x01xs9EYqM9Fx01xsXGxcbFx01x05Tp7nDhtAus2LOkt005WdOVnTX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4oWY9F8K+FBjg99VjMQwCYTHh5ltxdPdSeWOfmQi8EzKaxwbDbYouVTFg2mIAyTqdT2l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1lGCS7IhVmz3dQTICFz81Ri5Bug8GC3Jb5hqh16RvgnNNpQGsHLXzVMusHXCxcrp/IBV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5J1V7z3/AMXdujCOSYO9GJ5OJwEuQrdoqvc1g3WVB9UarO0ON8cYdeQRe50vOZWSDnTA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NRzxfCMliw4oPCnfxDXNvvAWVNtOhSDaeRfdycwVHi+JA1S4B1iHa9U7uwYIuVS7RTqD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rbxbvNJQe6tDtAEXziaeX7L2jaeN3wgyQrsbiHK6wvhqAZAhd65rXaNleypAHmU9xNwo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VWBa+eiGGLKb4XZpsAeQWYjlyRAEt5qeJd4LGcmhNg+zO9KxAAjo5W49FvEkrenyXTkt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WBJ8QQ/wsobP8v8A0Gz8wVP57J2UfzhHxXRUXVxdc0Z2zlZc1bYSgCEdp22RzRlT08FT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VWpBxBwa2+SOIeUc9jW13B7BGPCclW7R2dwFMVMIpuzjmpcSTzKLmMPdtzdFgsbXGReU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hGaHVOJY7zXtWflw8+qdUqAOj4ZTBU1ExCeZWDSJcmgNYGgWaTbzWBovMKmymymXxvBo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xjEGkbqc9lCo2lm0MHr8ke6IwWNtOi8tjq15YbKoaOJumIKBOI/FzW96ppjF05qk6od4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tfXJoOuWNNwgQ2aeV96yP8M3DhzGTkyzcpeYQfUbDZ+FYqLS3zcsRDnP5LHhtkNSFckI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JScyVWadea3R81u8WpTXR/ynl+T1uutzU3QIaScom6ybI0zQdTsdeSZjO86dLBezNx8Z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RDZptbmU0t58RW6B1KysOIpwiCtDZC6uR5K5A8QTfP8AwtyGw/l/6DZ+cKn8/BR/N9rE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uaMoRshBDyUi+zRVGsbNItjeNgqnZ+0VcAaMWIDPkhDsVpNoUqiWxiubiUc1SaOzs3My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u6fExuWFN/hajyx14f8AuEAuaqipTY60t0MpvfU903aVUZUJc1//AJKDJxTchHFDfJOM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tuzPmUHd1ukQ6DmnQIB0RewtadSV3LKzKwF4xfQJ9HtNF7QTYi4VJ4aBUqmCxq7aA0d8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wHdFNa1N7sTROad5lSrprnt3wN0YZ+axPb3hH31TPYhFg5wJkBy/9QLZtMWlUKndQ2pq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uYTd8/JWp7oMOqO1XeGYmVLA756KrigXRI3W6IA5dAqsNOHDqtwweas9zznknOrTjF8J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6xN3HOFgclgPtXfhQDQZNluqYPmqQzARx3fpCsZeFL952jAhLd9Em55SgMXWy3nX6LWT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EE3z/wALdtf5f9Bs/MFT8ztsqP5vEPDdSNg81mgpIR5r5rO+xyCjXNWvshX5bLZwUMOw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x1Rqv55cgqb6JGJ4l0IUqpcx54CMvJNm7Dwu5qpXqxLbX0TmOLRvwLpo7L2l76mTuULe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NjmRyXdCmGtNWQ5uYCod1OBzjhxZpoJJjIKCLdVJzTgzhF3cgr280TFl3ehTWVOFxg9O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qsGipup+zwOucysOQN5ObinCiwFtPMlUKjHkkifnyT3VmMZ3jRiANz8kKfZwWNY3NVO4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ebwM02i0U3FsuDHp/wDEVGgxhjqsFJz+ZnIBAAkNDfhQp0wXcgqNJrxustZWcarhcsO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WZuyhNdLnHqmjFAbm1OuenmnGoL59ETIjqhaJ1Kc02Jy8lh7zE3yusPdFxRJdv8AJB0S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awhk3jJBozNoATnVnRyGqwDNATbQrEzKYABmUbGT91DnPqi4MAGSdYXy6oluYzIUVBE3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x1iWsbZSHDD1WbY8QTPP/C3ee1//AEG38wQvAkwveFcZXvCqN/iFkfEdllltiEF5J0hS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x08O2+Q2fLY2+HNWeVxlcZVNveX0bKr0KlOm0a2yUqj3eLE+mThf8K7L2Vn5vksLQ7+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Oxdlaw1PZgx80aHcMa+d5+pWS5KU3v34os1NdXqFjo11Kd3Uu5KagxD7qDaLYnRNYAZG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pTRgu0aJtRxJF7N+iPfWfmVj0/ZTDo6GEKwrOaOTt5BrHMa0e0Ja3iQdXfUe8uxABd/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zKpfwtIsqgXjRYyd1lp5JlahVeC7MatKxntG9xW1Qd2rszan3qgzB6qG0i0RuzdMsN3l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9V3lZwJysMlTawQ8us5Co0vDXfET8Sb8ccUc0KwaXDL5dVUdDGdTqU0VHDEOlkCXOjo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zQJ5lb73CpyGgQZixGc3L2QePPIlYT7z8KiZBvBXsqoZ0hE1N9CWjErzEwVhZOEcnKLB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Yj5SsLrHpsGLMNTcEjqnw44M7oggWGabjNvEEz/C3ee1/wD0G38wTPMrmueyn+YI+Kdt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llaE3ZzUp3S6OyBChBSFdA+ak+m0PpYv4oaNTHPOJr/iPNMqdoa4nvIsbR1VN4IIfTgQ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iLLcoVZtJ9sW7+FVKrHl4xQ6f3TgXAhdEE3eBXeMNR27IDuapvrZOncBvCAgwTmUe6Lo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EJlP3bAY8+pVn4WDJAPoy4ZOxZrga4OzDgmPokgOvgnJQHELG+BizU0aveOOgGSLHuFt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sSLc9USaZfUvvF1vRNAb7OYPRCqyo52j5UhoeeHf0HJFzqIZU+INMKr3fvcm703QvDxo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bu804VLEtlzXC6PtMHksLDTbjyBdcrDVpNPzyVsY5I08UsmbbN4/Jd4BcuLWh2idUc82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a5e8K1gqwLBhOpCm1tYRDGtmJVzhP5UDvT1XtCfmumasMDtFDScKLqnFyUD5SiGwT+yE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XbbnCs0GOfjb/hb/AD21P+g2/mCZ5nZmrSmfm8RpuDHNzFtEHtyP0222BCMtgc4hMxCW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IbPkraJzn2AvdOe0w5okLEeJtj4GfNO81nscZwuzJTMLZogYsQVGq2njxSHN59U1/Z5x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V0Y6j1bs7p+/zUGpFc3c3WU5veF2Ix5IPe12NxUdtbUawD2eAXQxnvaQGKMr6Jzu0U8V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Hm4j4Qg+rAAhkqmJkxNlHNcgqL3Q5jnYpm5KwHc5k/smiABkGq3wZ8kGjXpKc8NxV23w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o5hNPq2AVUq0gwNcYw8k3CwAHM5qA/DNsTRonCO8p0+uav2ljr2B+EKrgeHtcMbFh7U8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0GOeD7PHiTa1KRTwmHTond5SFWtky9gU2nYO4XtezXmHKjWe4vrgFqBqtAk2J1VOjE1s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6Kl3d6hZLhyRdVpkHFDSn4adJh1JRDWlzebRZN817XE4CoXbqZToUb/dbeFFV47vPf8A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CV06IgSSeaIkxyhAXOEZymkESsbWy5vxaIvdvk+gQgBzv2ThgkeSp4cgPVbw+SkaaIAZ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Eacp8Y/wt/ntqef/AEGPNM8ytFnsZ+YI+B1N1M4xpKNXDMD9ITTTOKqbgN1WUdPAE+M2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F3JcTTpuLoTKNLeItbmmtcZLWwnIc9jlzsqgZxZhUqVWo5zZyKNBvEc+iL3f3mXlsnY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3dJxbiG8sImJ5qlSpMdAbvYXQVWZ2Vrmtd8T3SU+iG4mcZc3Nqc+njFLMmFVqdrqvF4L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2N2od+7d+7quy93hcHAmTZCo/HlOEahB5c5zXNsOQWKqYnKeScyvDZIwXz/4TaZIltrL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CkHYWC7zn1ATaUd1GfNMbm05OXu8ZOdslipuIIOeoTamJvene3TdPa3s3tahxY1ToVoO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aAIgIA5Si8AND7tA0WGsx5P3mZxyPRU6NN9BlKnvVP8AzVVB2Yh1OYbyVSn2lrhI3CdC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GxbdBTB7OlTa2Yb8IUlQ9xcM7ob0dQmMrgVW/fVSo81HuqG05kIdootfTa4w6RZFjH93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QXAzIxLFAInROa0u+SLXsbi0OoTnVWFzA42XsMGDlgTzVJ73NvMNTPy2TcMiGgISc1nZ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lguofbpCa2TbSFuBrAi44y7k1buR56KQ8GNVl6pzsNpTX8buXJf7BNb8PNMNPPn4x/hb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Hmmm9yVkslwpnRwR8AdUqhtRmTh+yLXbuK0o06dMYWfdZOL5oPcwsMcJ08Hz2e1tTMgP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EOK7zs1M3+KE7+KBjQlX2BfLZ7V29yCdV7NNOTZQJc931Tu9O874RohCnRSEwHKU7cXC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LQm1aTgRGRCZjloL8VTkAiOzdmxgcgg7tfZ3MgbrAblMbgYWN+GP/Loik2KbmzhBmfNV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4FwsdZx5fLoqfdUBTIEWOae2rTdUBbAvGEpnenG/OEYaJtc6prn+QHIKGn2j9Pwpm7gw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DKYGFjRYIn1WuLot4lf+obNI59F2hnZ6N+R5aOaoo1X0y4CXH+qDu9xljYa5qxO3isJO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hOifVd2xjHxLmtUgJ1Wl3bQxoc9oNwqbu2tcOz8V94FTTdToCTAeboUqzm4ouRqNjxq1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Uu7O0wN5+SLq3aA5obiLm3gckxu97PKnkI8k40JfSiQ3UJlJ5nCZadR0RxHCJPmpaTEp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ixYN5Eh3eVNan+yaTepVxBvQBU+oQkxZd5TaAz4cWZ6oGo7F00USt0mFdxJVg3zVo81h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Mym3wqW4j5qST6p2Qb0RAMhGAL6lSCBHjH+Fv89r/P8A6DHmmeZVtrfzBHb3b5g8lUFW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ysHZOzNxczvFA1HYmExB/ojtBRc6S0clFBnzKp065ON+Q5LA3suIixL80ypTn+Cq6fcK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Z6LyUr5LE04Kh+qwucanaHejVjpuwu5qk6qIcdgvqimeaO2mfwQvmgdE7FBMapuFu4dD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e1A0rswwIEJorY8ANxqsADb5uct+PwhB6IZd0SqTKYILZtqU0iJKmud1rYstUzdmc28g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4Q4kQt7PkoLdJF80Ypuxz95fw7sAgYg+pctTqhZDiN3Egb3R06KHMDxGUqoRSDKTvgzA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XHPknAvifqnU6dQw1nLNH+IE0NZ/oi51OBUGIYzJwpneFpDm4t28LEGmOHEqNYj2bxny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Ue6MAiCCLOCou7OMIBvfhTm48RyEIOwRVp6jzV88SdLMTZyW4Zi+Sq1WktDqmSmmwkBf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xyKoUvPH5K5C3ASPJS4wZhb9PG0WsvZslWv0VxL+mhRLXDFMWGaLcccoTmtjFGZylFz3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gELfM6I4nm+gToY3C37yIpiG8v8AEi5tir7H+f8A0GPNM/MVlsyQ/MPCKlWl3lN+8PNG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XRxM/wDUtsZzhb1h1QvbYJ2OeGMbGsKpXe1z3GzAEcFGl2Zh1fqsJ7ZiGgbkjRrCW8v6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FHPYU00jGIxKf2irut5vzcg/A18aOTWVGQ45QvmhsZ5+Ah2AOixOasgmYJLp0CpUy9za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DXMGGDvSsT/MJzsyVNQS6c+iNQn8IdoUSHgvZeByRe7eP/t8137C3dIaAE7FvOOqwmoG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3IuOib35MTvIvADn49Pu/wCyc44IZOFrrtv/AFUvZhtJCHZ+5Y4BueHe9V3FKh3TmniG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nyJTXPPs5zdomYYFs0HHNyByKzi2RTafA9wteUx7cb5HDlbmUTSbOJsEOs1YHP717smN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rjacInVU8LWPpvG9PxINp8NNxLI1Vfs9Q+wjeDvhVKm6ie4bwjVx5pmGr3TmbrQco5Kq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mqYg4fg7QzVCfiBxLD8WKMk7LNU7TKLX54hZXWHC4Gm7Gwx9EastiUS4E3QimEMQPkib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uQjFSFnf91mBiOUog4WsmYH+6YBZ3MLDh+SL5bJy5BYW6C91qoa35lAFjr9bLcJBn1/x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EH80ATk5cf0XEuJNM5uHgJe8BOpSa7Husxw/wDIRIHZ+ys0aBJK71z3MOh1KvUbPUJ8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/wAN2W/MqKb2sq/+5Ekou7d2oDpm7/hFnZ2uxRxHVRlUHC5Rdj/3RZUGGp+6N01fJNDx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jRkE4VRLWjRCl3LWYsntXzWSlNJ+8tfRWn0XxeiYxsHE24iVWo2l8JvfkBmsmFSGNpbG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kNRm1HtBbgYLuaPoqBo4amIXw6LvH4CzLdMwroqj3LXBxHzKwY3MpssGrumY3Au3WqIs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KxFzPIhUxMBgtAhVKTsJL7g6gpoZWFOm+N52Z5qrSpd658WqixBU1nuqFNa5lSrSHEG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1jdHkmPqmHg5FsSUfaMdgtDdEQ5wadd1MpuxP3ZAjRd5gwkjCSzUJz2kvY36LB3wZJmA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nCY59SmVyAx73wKdMaLDTaCG3smjvHOqVAKgGjV3VRp7vC00y0LFh9l5e8/4Tq3Za7m1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RZS72pGLOzU+mezUyW3xlOpsGOkblp0T+7qsh+krBRa7FmIGaDu0gEm2FuiLmxhOuoVR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VIfK6JNpPqnQ2Lq88SESEMElyIc8Fwum964R9V7PEPxOVxiJ9VhJLBKjFhtoiH1GtjU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ahPmrbp/EUWtUt4kX6lZSVfwDYf+sfmp1xLJZBZBN8xtdidLTlfJYqzg48ihU3WmZEBd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asPZpxfeKbTqEOJ+LaVgpMAp6uJRA4zdxTHPqlr8grD+IqczkgH0RTb0To+SDKjA4dUH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KalgFudjqEcysdVhZpCcKFMteRlz+arutmEXf3TNeitsEofm8FN9MgHDCBq8Ua8tju9m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dwBlPVU2d6HtczFb9kx4JsAxdxQBdHE8aJ+6XVHnCxxHDzQcWnB+6Z3DTjIlAGk6YuBn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sZkrvKrrC8c+idUbLSfgVzKtMKW3Cbj4U7HTBafvCcKc4dpp7++bcKp8QaeMnNODXPZT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WqMIwsc4Q0BNaHkOnXROovbTc6ZxAzPzTy51nmX2VSqS52FsbrY9V3jRnyRJBbUB4wdF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C10d4HZCNAnMosODhOFMc+o01icOFpsAqOCu1zouPupr6hoxrObkAHNY/qVSfiLqtTTD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98Z9EwCg2nN3MHNd2xrm0vw6rdpHDzNgsDK1V7W7uJgy+aFPtL+8pnhfqE0vfhZ0VQNq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y3U5uFwjnoomUwg3UC4CIZd0SQt7iQDWOcdXnVRGE6dFZxxKQ2BqU+IDOcrch4iVF8fJ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oPWF7Nm71UACea3n5rMK/wBVZWKy21P8ft/iWEL/AD7c03zHgfUc97W5mEapEUqWXmu0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E1i2LBEl3AN0eeu0oQgqTvhyQqT3jswDdE1SGA6f0VkCdhlU3RLmHFHNOBqYT911kcVQ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5NaE0UnSSN68Bd1Wo7qhr4dydZfNQm/m8FHyK4oXtDu6oik3c0xJ5rvNmSAdSqFVtV2J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Qu4/hmGLyHR807+OBfG8BzKvTaxpygI+zDx6IHtD2dmonU6ptDszzUbMl51KbTdIqgz5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vB1lHDwoOMFsxcoeyptH4BCDaFMYtG6qoWUGnDZzY3gmVAKsMNh1T3PN3O0VB9RrWOyc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TmoFQOcc6Ys5A124R55K0Nd+6szK2SqMd2l1JzuWSdgqNrsnPmndyw4ibCfopqs7oaA5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LJrRlZHuycDsidPJGp2hoqNBnDMeiLWWpuu0uzajVd2imWm0Psm0a7X0id5pZwvCApvZ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w9oouqONsY/ZGpTe7m2cwU17JdIlQ+eqMoMaBdYY3j9VBIA5rCDi6o91hE/GVFSnH4ke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T7p8fEYXBh5dU44gABvBYqdO2VitAM81vGTHwhQCQVmZ8lelJXBHkrhWkeSs6fNb7D8l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7ufJb1NWP+JNdF5zX+dabR5o7JJgIM7PLKAN6jxmqtAVLDSM/Jdw/Mjf8yorguf0K7xj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7Xscc8ip7S0OfymwQcykJ57D5KVJTURUYHQpLD+pRRYGg8tmF4xA6FF3Zrj7n+yFCtf7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4KPz2QVqVmIVOlUrYGCwkWCOsbDuknNXxEx8ggxzbD7gwjzXeNFOti3ML/h8luNLj0TT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VH0b4NE/ANM+ScA6GkQeqiEO7p06ri2HY7weiAe3PIyiaWEPPxck4uqcVzGqrVMbC58B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C0J1OTvYTELGJxYYHRbrKZ/Ef6J9J2CGuw81jZhM3iVj01HNCp2dmEUxfA1PqVWjvanA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3PefzLvm05bTcGv5hVi1jH1HX7tB9SlhpizQL4U6e7Y2qQAXm58l96no9BjC5wndau6c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Q6bubsFHeaIv/wiwWlhvzCeC8tp6wg4Awg46rFBHVblh94p76lS2dtCrMcGnJNws3c3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gqKYGMcJKcKhblCYajseMSx2iG/3lR1zGSNwj3LHA84RJYXu6aJrpZ3nJHHUkrMBCWyP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xqAtwR+JXA8yrBXaFbdKxRLeY2T/AIePNEQeKV7ty92VwfVC2vPYVfY2o5u+3I+EbT4Z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BHY2qWDvB8Wz5rgHquD6rg+qpCCM0dmHexaovwYgRDmuycFNpmQnucRIvfVMLms3RhF4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iZzU4RKJshjJwO1CLQMVbFvTyTBSk1HiS0ZLud3HPOyy9qWkObi10T6uJtKo/eGFuf8A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uvVOeRuRxDmqlZ1DFSaILi+IXtBhgWa0z6od41zQ8SJGapua495iuOSwmpuHNsZpm+Rb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OxgEXgru6FasRrvZIyACOSMnfBkFEkp4bZtRuYK3Ws9M0w0QWyN4dV/EUXkQ7CYOSZXr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DxFVe9FDH8JjeTWfwrw18zgEyE3s3ZWPLc3UqrLt+aLG1TAHATopi6kaIYR7R9oW+A4N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LrmEHscQdOid8Dc+GVvOxt5Oat3RCXX5FZh3RB3du3TlGYQqVmw3O7k5hf3Y5C6BY6qW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uBsnPcz2kiCiysA2i3LD8Kmk2GBW0zW+/CzU4rJ1KgIYU6TDhkEPbuDvuuQgEH6IsmOk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dXg0HNQBZZeHvaIjmFIz1C6/4d80Pzrps4V8/GfCEUfDkij57W5II+D5q+zJUvzFZLdJ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uJ8ivd+rluho+SwloJ5q91msDsoTQDw+qfVcZAEQfiKswNFY2OHPyKc2sD3gtOKUeaDg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JlJmIibN6rCXGAbhOa+Zga6LvKuKu6kyC15yKfTHwGNgIHwhMrVHjC82hyLqlU06eEyf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bsqE5uJnODmU2iWYO5kkIH67N8kDou0MoWZbedzTewh57ulY9ShTD8E6lMh1Jv8AD7lr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TJcHIVN23IWWN7gA+8Aa8luukIACwv1TRZtQZ813TH4qL9eSLZcwH4tFJOIfEDdTSTgf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8oWrYTWsAw6uKquu4NuEMbibWWFsH+iqM+6JunYnEB+mKyezs7MR5nRdy6AzXmV3Z4Zm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Oip1m0odxQoLcsh0TbmBkJUuaD8/HP8AjNNvxOzQAy8cI4bObksv8PH51mdvz8N/Fl9i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Z2x2BpJDcSnmUBAARAEWXXZKhUnNptaKmXVNFZu679l7MyTws+JPfUwdo7RhsyLMWGs7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+GYBPJU+7pYSDq62FYMEVC76ErE7d/oic0TXyYfVMazEaD3gEkaciqrKTZqOIKaxribQ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tD24cbXTkqGJzw1vuaLLvd1U9pe5gqOJFNpxO8yUX4YY0/M+SZgJ6yNUMEipjxNITKj8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dMa11GmAZDJVBgqte9x3yNF7ak6rRbyFnLBR7N3bBzdZVu0Ow77iSOid2iqCCYawZfNA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1ez02jtTjBaz4lNWnhbzlUmF4p4XElxQ+6Whwvmg8GzxhcDkjIQDSWs5IOrQGzMBYe7B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oKmm0jqVYtb/AERlQ3JXOI8kQWEf0V4jONSiX2aVEAtjiJyT6RojdtZVBQquY+Pi/oj3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ojzUFoYPvNNihZ7fnmsNO7VunEXX8TUYy/xlz/l9i09EfvA/zF1ZZyuS0jZ0/kR+f7C2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h2jwfPwUvzlXvZXZibyKb3VmEfp2XGwlU+HEW4o5BB9U4Gn4s4TcbnGjTEDyQAJws4Ry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MisA3aTvaIjsslxO8dCeid2e7Hm/51hczEG9Fu3Y52uiNM1HUp15oMpMxgtBGC6MiahM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iGGn1Xs6jn9q7Td55KrS7TVq95TMNwC3VO/hwYjC4sbomCn2OtUqPGeOSUX1GThkDvH2V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JjalZpbUGY1KealOownJ+aYKfc1ABqEPZBv+VOwBg6AJtvQp2aFwfNFtVmNuacBWL6h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T3jhEdEWFlSW54naqriBk2at1uIsE/JMxVcJae8kCflCpy1rpsA4Ko51mi10abG4jiuS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EjiHtWWTd36IFmf1UFF0j5K7wfJVDAxBstag9xnEB/lVIU27gu4/eKGeFt1VDHEBwwnq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nDlqqdKrSqUiDvPI0UMqY+hsofTx+SIOKeR0QdLoOoWJz5cL7x8Tf8aDRshWO25Csdk8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lbxXDPktQrqWOWS/qrfb/NRkzH81753ovele9XEU3yGydsE/Yjwnado8BXG5WqFe9KZN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Ou1gbJw6o4Vhey/VZ7JCqYi7F8J0RoB8MdchBjGzUmcfVQRI5hNo9yzC0RE5+abTIY0A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hHzTGPrT2hrpY05wnCC0z8WqfTc0Npm5PJOLKL3FpjE3VUXtxNcd0nJE1HvLvRDAWvNE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BLjUqRDnCzWp7mMxsmJcM1hL3MLtdB/wnsYSXN5HXookweqAqMfVGHNpyCYym0CnTJL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jHkU4swOcPiaYKwUqjmUNMbrlb3aML+QbKHfswsxQHXW/YZWNk0SKj/uMuUSxuBuG7W5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4jZd5RxW4EZVNpaB3XLVUGsbhMlzndECDJ9BCa1lP2tPeF5sryx2tlAG994aoNw3Km7O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puh79Oi7wuY0ONiiWHs9SLWUU24Z11KGAPJF3So4m806gTaN3zTalRjhTJz6qo6viH3e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qXVSY0CFQuJ5SrQU5pgVuJhNvkoYfNXAPgGwf4zu73RPbhp0AyxtJW92k/pCg9qZPVoU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L3uY7KHBf+nD6nUCAt6l/rC92/5GVhqlzPzBWc0/NP8A5bqpWasVvNDvNWp+itiarrhK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r/5PAUB3DbW4l7hn6l/Z2/qU/wAO39S/s4/UpFBvqv7O39S9w31XuWeq9yz1XuWeq9yz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z1Udyz1XuWeq90z1Xumeq91T9V7pi91TXuqa91TXuqa9yxT3VNe6pr3VNe7pqHBjWzp4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2Wnoggx8RzOi1WE2BTziDZdMeSNeoe7cbNp/e806u9gf92efNYm0aYp0nYQGizliqHB2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+IfUFSi11nRGJVXuPdUmXv8AQJlXtHeDPE/NF1FrWuYMO8Jkf7oVmvcabxkU4gkjHz0V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g3vHIp9KkcVYiI+6sM4A4Yy5wXdt7V70S5gYuIjm1APsZ9AhTpHvBOI1OfREsbIbcp9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FtaoKdTMPjPon0x3z8Qu47o87qqWNpvflmi19VnysUX4XARCfRO/3+YqCwTaXaK2FzDw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w7Jn+6c3Hn+G6LLNqZyTxKpvhr2ts1uqwt8ysOEiwBTXtdLQMKGNt+FMya5r7zp5I1GB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lvU2ttqUBTBe5WEYeairl0R+HrzTGgA1TeRyTqBZb7+G6xU6jXjyWJziByHJSzgiyYQZ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p7azySxoJcdUMYvNsSPcRDt5oW8B8l1JlHvgx1B6GG8KBA6ZeAbB/jDQcsymO7trXt1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eY5LEWKRkLpz6lNmOocVwqlGIDXlGHkHoveY/NVO8ywpru8Ie9txCeAMLW2xONlhdHmM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stl1kuELJFp1TmPzBhdPtv8A5NmazKIKuFkskLIWWSyXCuFcKFlwrhC4VkuFcKyCO7q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AVmhcIXCFwhWtfwM/7ihoknRUe7jIeaphph+HeUZiVIi6DtUGvc9hmxasDC7uW8+XNd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EYQ5tH3mM7pd06rum1KLHd5vaCEadOo6ozm3Ipm6Bg+vmnU+z0GMBHJbk97iu3ojUrP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oh8FjtHZKWtL+iwMHdN1wC6aHVhUqm/RGlTe5oAudU3FN8nFObjyvPNOp0XuNsnBMc8M4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/ZaondcaQ3Sn97QrX50zKaez9heOsgSqlXtBFMDJpvCDRUJhgjRMcKdRs5vN4RFNxqS3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eafUZRpGBd7s1UJEORwTHKU1wzBlVqhxYMM2+8paAJEFPvINiI4k1mMhz8xyVSI6Smuf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LVhdlmsVR573WdAF3lJp7s5OGqwvDXkGQ4XRdj62UOlo5lMJfkfhTs3SZ3jKwgZb0Ldb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96nYhYmAmAdE0RhsB8liqGBzJWas5wI+izuhF3LFUMAo2vpCJqWD/r4B/jUO+IYUEJsR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lqDS7c1DRns71mtnDmpAIK19FgAIBzJ2Fos3VMOuLxNHP7YnZCBd9g8810+2/wDkWYWe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HjBJ3Iy8FlmFmrITZZ7BBAAWfjZ/3P6KnVEhokyqLg2GOuDzRNWmXAttp800TMGBzUOB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dphrapsn9vqvEUt2lT1Ta7Q8N7whwJyKGFMNJ0HJVYIwiBZY6IdgGuiPacTe7N4/Et6A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MI/w0B7Yydn1TzJ72ZWPtIFbd56pve0u5p6OdJLfkqne9o9sThDwLRzCLuzhzsMDJNpm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KYIa3K64j81h4XxIhyArS2ofgIsqdQNibf8AKoghpY3gaowYi4yY+HrCcHuaMOuLP5Jp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Zc43JdmngCGh30TMTbOGJsoirpbDktGt5BbgyCyuLyi8kXbkpbG7dZz5LVSRZAUasQcn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Axw80xo3yz0PVPf2tzvwMUHcd+FYszqESxgJRzkZqeEpwYSFPLIoh7rQmBm9I0UHRfsu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ToUKf3WAf4808iED4JbTL5MbqDjKfT7t7Y+9sz24uaFMZM/fwgIHl9sdhe7IKSs1unbk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2znOJjFwqcAXCuEqNAtVqrYkC+b2UBpgdUN1SFl9VkfVZH1URY9VAa71WRWX1ULVfF6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rq7VwqwUFseS4VkrTyzWSyWRTINg/JUqDnwxl4KN7aSh3j8Zy8k6XEP0EZoOqkicrSX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m32cxJyQ7JjqV68xfJnkEO5fWc7XE0BP7MHtLcQqLG+XO6BDvKvddpmWtKFT/wCoWk2Z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NGS7qqA0kTHJcWXRDWUHHLhumkvzGQGSqNB7vdxC2aZUp2c30K753ZyWfedcFOdSp4GE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Jc02Hmm0+1OY89DqqrGVqg7P8Mi/qg1zsVI/iUOp05GUod7Z0ZlNY1oIzE3QA0MrvMMu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QgEX6IUoy3nH+qIcR3bpwu67GgmIENWeIrKVWw8kMcZXJOSEiOvNEMm+aAL3geSILiHH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3hFmDHSOehUYamGb3hEBsHzlCM9SrCeqAxIObPqpJ3hp0XdudiJciGYTa4BkhYUSZIQB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OqWByRIAAJWYKa4OtyTQBvOOI+Mf4wx/xEeA9VOHwwEB8IF09/M+FztjT9qdjQc81cwF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piGzNe0zQzapaZCPS/2w807/ALm2yeeY8AjYEZKGzVM89mWz5bc0fPZkih4B44bo/EfR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50WyCcJkA5qmHh5GToRe2pieD5WU53zVOj2c9wwCPxHmeir1HdoFOMnOE4leUS5Y6J38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mqjqYkMGJyLjxFNnVdZQDgjTe1roy6KnFFwqtfOOdOSH8RIp/h0Ra2oe7nhcU6RjKL+8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OoRDXbv3NEwuvAyCFjiH1Rl7MGnOU3MwVDHuILouMj1TrhtQgtvkhSe/A11xNpTc7cc6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YReOiDqJluHeUtglS5mCMwFu3b0RaDEmCeSDidxoAWJrnO5Srzkt6paItqqnDY+ixDda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zqiWYnAf+47PqgGwPyq8FNZw3grDhvdXm2Sw/NGGIkS1XQGQTDx/eanPYIaMgqb3NxaK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IaIORTsfy8vB8v8AG4Y4gck142XsrEfNZtnzWY2wp5LAwFs5+IBQiOX2zZ1dChQXHB0T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szZqRh/ChiqO9VGMlvI3TsbcDnCCeac0bwfzUNJjkoKc38cfahH/ALnhy8R8DdoXy8Bn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vCPA+RPQLctTN97RP7t2JloIXRYQeqNM4jUcczoEO8bLc4WFrGtvIhRmslZXO2oW2bEO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YTEK0fNTY7MDiWzryTu9bui3RbuS705Y8JVRrJ7yJKplhc5s3GaAcCPNYeSE5lPnJlyQ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UZReO6fqmscxv8MxmGHH6oUnnvGUuFxU02iPmt93dSgZzzCaWE4viCczEHD70QQjJnDq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/DOgUfCeaokXMn5I4jbkt2fmmzHkpIIAzCwstJX33vFiokgeSc9z75NvdTUsW7shfetm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s35ovzcoB3isMo47BjrqJAFjwqc0O7VUu4vAf8c7vUbN8So7pvovd058lam35LcnbHPx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JDG5wqJpkljna7Cwb9XlyW+63LTYJUhZq2X3TkobZ/3Ts7VUa3E7FhErKMTcRjn9oEJ/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SzCjEJWa4lYlZrMLiWazWewGQswswrvajdcS4lZy4gFxK1Rk8pW6UCXAea41xBWNlxBc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wlO9g4Mya4O1V8Tug1KoxR7t5zC4lGiJrOLQNBmrmAhgL8ueZUNDvmuia0VcI1LtE7Ac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zoEx5O+TJ5hctgCDB5IOeJ5k5BOZMvDsc/LJSmMuaziCpBdAECM/JYB2ip3sXhNc/hOu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qfsxgyj+qrtYGum7AE0iqN3O6G8e8bdreSHeNcwv3i+ZuhSo02twiX1X3t0Cw1cVF5JD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ysMnNdMojGWvF1iLQI5I6poBDpGi3pkkzyWEk4JTpzWR2QFzhPOJu4267xxBY5pyznk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wppDzL8pQfSIzsQpxSdZVkBwmFvBbjSfNZrMIzYzqjF12poE4SgREjMShEufrKENMzdV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zcwg4fMbLrgC3RGzNQ1Hp4nOR2N+1qj4rFU8HFiBnkjTDA1+RP+2zNZ7c1xFB0nEMis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v1T8Zl2Ik+a/yD7Qc1j+LHE7NFopGez4Vp6IEgEhWA9FotFk1cIXCELLRZBcIUQFwtXC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UbBZD0WTfRGwQy9Fk30XBTnyWihzWnzCyC4QgtFosgpy3kXAQ3QIMqSy0hwTTSpjE2zn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5o9VJKaG0WvP4tUOzGkOyyNACT80BRrsvm2pYhMFGq8tw77nCL9FUcLMw4DI1X8M9n8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vdOKnpzTXMb7RptzVQvo5HmDgTX4wX1N4gabJQOpIQZQpvwDO6LnAwDE6o1OKb4dE597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WIdOFo++U2nRDGt1qarC5zvZ5GdFJFQtybZOqSGlurlUc4y7DCNMH2OZgZptRxdjOiDj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PoQabhh/5TZqSGs0OipGqZa0QCM1i1OaaHIjFCaHYJInCjhENW9bfgAp1gZQwnE0/RTA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XAT4AzyC4U04HQ/VVQzCTGqZTmMH1Rvum9lNw7VE95LR0lF0OJHRO4hBhZhcKGKU6F2w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IarcpBkaQmuALeQlVPzHwO2fP8AxuozpK6bcla2wKp+Y+MD7drjw5FToM01+jxtts18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vO5T6mmnl9oEf+4ui02EbcguqyV9t1mh4PltyR8A+zP/AHBsqhzhja3Eyc/JO76bfGB+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6w0xlc9Ee9MAZQnuwt5Yjp5Jtao92E8WHXosQptq0XmGuw3B5J7u53XNvOh5osD8V5uF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dsz1hOeN6qbzyRpgDG56/h97CRu4TkYVWgXzWzDgck53aeE5sGaDWUifiF74kQ60GwhS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o3CYCwl2EB2JMIw93S4Gj9ysMYmhDdLasZc1iaTv89U4PawOIyJiEO8AnDpyRgieiBM+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ScxxBbzCDW8LolBvw6NCdEidFkPkopuOP6BN7xslNDbSbAlSfhgryWHWVe45FOfT+YUF0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iWVCLLCHtY0ZyrPaXTk0QoviWJg+KHIQ6yEEQvhk9U+LXV2/NENMjmtx5cdZRxmJVTd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BmxWCpHmj4Hf4Tu3CuCs1b+RM6tO3LwuPU+EDYTtH2ru8w427t1QjK6v9hXbm+cQCwUy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9xW2k+Azs67Astg8A8tnT+Rwi81AmNczAYAAKeORhAcxdFrajqjG5FyDQ7DUfvGRnyRF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KqOcATBKq0HYru3YGqipT9mRvcuicWnJEgKamEhu9fRE0jAcdeSL4GFowi69obvbMDnK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G1xDxeVTfULS+IOHUIGtLdE4CobGN5NN3U3fFyWGCFKhp8kWtbUl2fJDE9pa3gGKEC92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RhMkf7JrKY3ph5j9k37zcrar2gl/RNONsvdhEaplSscLTZV8ebLtPRAAOPyR9mfKU3+i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dAsIdcZFyogWk73mnYtDC70n4wIUjeRLvKycM3arlyWF8/m1R3wTgyWVliHJNfmyd5bj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ABHRb1mjUlHA44Fb9k4kCdETeHXhASLfVBtQ4QnYatI4ZOfhdsb5/wCDYW/Pw8S0Vwrg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AD43u6eJx8JH227Aqt+qLHiHDbdslWDtsM0zPJd2LuqGCef27mjix5L3Z+ZXuz6r3Z9V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4EXhhIK4HL3b1drguB6925SG+pWRC4Hei4HLhd6KYK4Heiyd6LFhMKzSuErgWLDbzXAV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uXA75hcLlkVwu9FwFcJQNwe8BTO8pYz94k4oVWk2TvWnkiHskMbboi45uMoMNIDCIlEl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jC5t/JRTbhadE5jTkizAWauPNCERzzTXfdyT90EOvdDdETvp7sAxaQbqmcd3WvkmtacT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5Lk7BUbicZRZVBblmrAOY76KZGHKOSj6ItJIb8SJxZ3ZbVP4aeK580Hh7oy8kMVwYwHm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6S1/PS67qN6n8OqptcZa3hCE802MgiIy6Jv9Eb/JHCWMxM1K3XN6mUWjMIzZC2N2cOGS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yRdwjB9Uxt9wzmr2BvC3QcQaQVvLECFvRhJ4U3BwTML2jQ3oeSkbwn1CMWboYhFjn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VPwHK0qkMiN09U+jJABzW8MYm9lUa2mxrYOl/C7Y3z/wXDrt1xLNcS4nKzneLMriKzKz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rfe4qAiV5+MUW6Xd4Lhbr3fNZT5KDbwef2wGjrLE21Vv1Ra4XGYOzMR5rMKwQY3/APiF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a37c2/vEPBfbbntt4BszWZWaz+x12a7M0FntcPxNQDMFOp97vMk97hTfhzcQjO86pGEg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im5oaAtsCpOHd0KkjedkrFOJyQ0m9yruasy7yCjDUnPJAdnpuic0+Km/kiMhBlqDKc1G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EcUCMpyTdZglS42vuqSBHNO7ppwi080C7hy6hezeABzVSoW4agsnsa0u8gsL2yNE6XSw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Yg7TRWFwmlucpsuz6Lid/wCBU/LREfRC392VGWUqp1EIqWjeAQEeiu2yDaYls7xT3Yx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2bo6lGS3CDupxaQYvCDKjiAE9uJuLkdUMVRhm19FhbXxAG0BNdxNdyC3qTnaTEIYGm2Y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VQOaBfILMYQ/KE5gdhEpwNR1jCubz4Tsb/gn4lJ+23BK9o75NW62/XwuLbubp0QLfBkr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7gHzVhh8lLd4dNg+2bAJvsvZ4yct9tvvDLbuCB94rCz5nnseadSmCAN1ywVmFjvtj/3N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hkhtyTvzBOkNdIuMMTCBwmgRq3JF5AAyAGSw1g6Xje/ogG3am2OLLLMIh4qPJs3lCAfU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p/DqslYbLWXeHTIdV3rg0uJktXa31RM/un4sGNvxQowGSN3G5Q9vtKehyVQucYcB0utX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tmhYqlN4Dhhn7qdOI19b2PVd2ZNpYQVJkuGZOqLoOM5EFEvJWHdNsskP/wCLn0TpENc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6kPNyk16f1Ka1zyY+61RhfB1IQc6kY4OOFuNH6kRAlxzTwbHEEWy63JqaD3nPqnezewH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Uvui5rqeP7sSr4XOQLjZX7pr8vNBjZz15rfDSRoAiaLIaNOS3h841W6WmRGWSdAlqzwz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Kp5r5oO5tCzQjxt/wPEVJ+1hglTU3jyXTxsIMaLflrtSMlu1B81d7VJeopMJPNb2SFMZ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qaZg8vtcZtSGvNMYwYROQ8F6bVam3wd+Jj/8giHQWubLOihoLncmiftXD/7igbR458A+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Z1PMJjgSAG5plOk8vqO4j0Qnhbcre4Sjy6qrLsNtDmqb6LiGxvleycH8yrJw2dVfYX1R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WIZRCpEAH2Tc8grNi8HVqYJBJ0CtmNOaGcNGQRdMRaByVJtaozeOLGLhFz+0NibQzJFr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cBI6rEJGG4CxWdOcjJWcP0KGvefysVHHjsfiQwtk5WXAxo6r3gE8gpdWeUw43OB6poLZ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6p/MZLFOYlTzCBc2HAfRXyRxcWnJAU47zXDk5cMIta+Wk5BYnZI8hrzTreis0nrzWEPe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KXkU/MoDvaca3Thm3kgGyqkpo8lScNWrdEpgIjxt/wKSunizWazWazWazXeVbzkFAsOnh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1Oxsvc13UL43Do1cNYjyVuzz+Zys2i36r3vy23EqzdkDIeKfsxTpf5naNWEd893OVJe+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nDGq7PUi2KD9iSc8VlSYc2sARNNrWc8IhPq4d194mLp7K/ZqGHSLou7FvN+443CIcCCL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v2cve/Re9b6LjHooDxPkuNq42L3lNbrgFu1Wx1XGxbzmkKxpr4F8CGItXwrJq+H1Q4ZX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K7mhCC3rKmWrdcFxNWbVchfCs2rNquQvhXwrJqfLdRkn98J3bJz4gHIICo04zvkc0GjP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bfNZDFYEwrBvy2S50A28esDNOgCOSFO3Bn05JrXEsa3IJu9iTSAbcysTYCGMj0XvnKHk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jCL28TULS5w00RjJ91eFiCZyQOzCNEN5QLR+6YZMGxKc5rYanw1x+S4TOWS3Wu/3QIpP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6I+we8Fe4qHUdE7FTcDpIXu3YplY+5MzyWF1M58lelUb8kB3b87WWCmzqSbLCSY5NKFZr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kxhlZtPmmgGQeSIlB9ohdndmMlcfVDy8I2df8CgcP2wHSPE9p8d9oA08Nszl4o22+wZL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f4cNFPk1eeqBIsVLYsi0m6g5j7CjSPBT9o7+m23quqLaIk/e0CqVmtFQOvu5+ihwIdyP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boeA+K32NdZ/JDKG3MqXDLdlOQ4v91UtnuzKg1I3cPzRBe3Ncf0TXNuJC3GW/EVIwnoA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42m5Ra13EmxAcdVYjEB6oYcPOTqi91SCfooiwRAuFwkHyQhjkzc3RfNVABT3tS7JYjW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9ApNQlRLlkfVcCvTCsz6Lh/0r/hcS4ln9VnsuD4MlqtVbF6LIrP/AFId4+I5PX9reP8A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7W4/5E0FrTAiS3NcFNS2nBQNVhJCbTdiwtyXHU9VVawktBiT4Rs/y/4Dgbl9uE7wsd8v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8cldPHLGYWffcvazVd1yUU2Bo6BGr2cYQeNg1XFxCJ5OXd1x/wArFTyQxLvG/PxknIJ9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QbIbmoGShvDqefkgANkVWSdDqEXjfpc9R4grf+4dltl+WzPZfmsl0RQ2aIbdENuiP2/a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YvNFtPF+V2iN9L7PZiQM7Jsvhnwy6Ai1wbiznFKuR8iugfN0d1uZX+ycmxyy23n5LELy6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c6HOyXtatNnzkqe+c49AuElWaG+aNgpgRzXFTU2PkxWwf5rIjDTPkrCmPkuKj6LOkruo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lwt/WuEfrCgYp6LCXw7kV7xvos2lZNVghikLd7w/JcDvmt5tlwQrfsrErN6vPqsiuEq7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K4VkVMLNqzB+S09Aqzubj4W7D5f4Bhbntz8eazWe1vr4yPC0+AN8OH18Xns6eMV+0tk5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quI3cOKOoWJpxM15tVt4bIVvFg5XKurLduu4xTPL9lyGzTYQViZ7l5t+E8vC35r/AOQq+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+e0rLaPAFl4svtK4/BsYWuwvHzCdWLmzPC0LGXQczbRYLGXYSpLATBzKbUZhYMGcXlN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dMAH6qri0IyVWQSMZ2tuMtovC9pFXtByasJIA+6Ml72l5J3l91SYYifbOHNossdQ1gw5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5L37h8l75x/yr3r4/KrVj6KadV48lftVVS50/mEqz2TzmFOL/UsTQZ+SiX4OUKGOgdQv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qFyY5qe9cDyhFrnS7Duea3wrh36VnHnZZu9VxkDqFesz5Ardp1X/AEVuy+rluUmN+azp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/tB9Ar9pqeq/tFX9avXqH/Ot6u/9ZW9XqL3lQriqr+9VvC3Yfy/z9s1f7e3LY0+Lo6/h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XxeW2GqD4H1at208h12ZeDE3NYuznC/7vNQR3dTVig5qCjynwS4gLBSucydArLE+5WHN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39ww5U2Zld41kOy8ITqVUbrrI0quY15jn4GfNYZgY7OC96V71yvVcQnb5EK9Ry94+V71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r3tRTjcfNA965e9cvfFXqErjcruK94UBjPmuN696V7xZulcRXG5cRXFC94V7w+inFK4i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XGuNcafDptrslrcUclPdNMZEqO6A64li+ImbKTezk1lFmNwz6I95bzUv4joF2uMUxN04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AmyOJn0UOFk/BS7RE7uB8LebVv8AeqINie0nhY52KPxFOFN0n+9rG/osDXF4sZJvCc+c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LVE/EAi1kAHifyQbSDsDb+ex2c6OTnEsJ6rhb8l94uEzyQloLleL5IAOxDnstkty5UOa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Lfmt5hRwNmFiwmFN4Uh11Nr3CuuIeS4V02Was1xFcRWZ+xb5+Jux/kP56SsTv5Au5qyH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fhn4W5eOeezpsO3qqdH4sMu89mqts6bJGSLK2+0ZHUIScQ0dqFBIxbBUBBpnnoULMFp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4nkV7T3lW7unIIueYi11hoQD95yazszD31Q3rvz+SxVZe/mVYQs9l9g2DtDeKlY+Xgb5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vHkmxyXLwWV02PBZXO0jbfbdfLwP/Kj5rSAIUAWP3gg91Nrvkm1cOHCQnsbbO6Ccc3lY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b6I1KrgxtvNQHl3oFam93+dFpYeqhsBd2wB9d3C06dVhq1YDjv1OfRCl2enGDIjRFxMg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v3LP6o+yfb7oTC2i8HXqpxenJOtvFTiCgoo/hRBTS1HFhvy2ZLK6cagmyu05IASFHeN+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moOzD8xt6IJrHdo7t4yOS9h26k/zW6aTvJy/s5PkVvdmq/pW9TqD/Kr22xUaWnkfC3xN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lJ8eX2TVdGPE4c0WHNtvA4bI5eDCMz48PNQFfxNnhp7xReM2CV02WVlrsqGMmrG4XcbF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J1N3CbeSdRqlwwnLRQzPmu8q3ZTuepWNx+XNZRPCFL95/VMA4aY25lX2c9kKpTPxtLfA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c0fDNvBmrbc1mh9gdmmydts/BU/KsLjxOm2cIBsOmwK/ECQV/lRBUAgOKAbwjiPJUjRI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xO0CdT7P7St8b/hat+pie60aK7QSOaPsQhTFpugGsDqzuBn9SnAv/wC9V59Au7awYAu6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k3EyCMmj+qxNnEble0sOQOi3Tu9VEROgRIsFeCs1mn5E9VfPkosswPNSTrcKcUEZKX2P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4BlH7bJ25XTag4D9Cr5Kykqx2btR4/zL39T1Xvp82re7s/5Vvdm7O5PY7/6fQ3hmNNlK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iVf/AOnu9V/Yanqv7J2geRX9m7T+pO7in2htX4SSsvCNh/nYHCP5ILkVfLYR4GrGPn4P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25hEtpvIGuFTIAVjOy+asrnaRAWQTqrheofoqs8lTnlG3VWVoVT8VkxnJsLmsoKlwmn0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p/QodoaIqUrPHRc1TZGJ5+EZvcsXaYf2k/CeGkOvXot285nUq+QXaKxV/D1R2ArtLOVQ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2P2HVBabAstl0PPbl9ifG/8AKmkiRlAWEPLGEzAW83F+Yp9Pfdewm0J+NrgAOFAXDeZW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kg3u3AugARmu4pn2se2qD4ByCDKYAAX4aY2FP7Q4YvgY37xT5dNV3vHD4egQaBAGw1iP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IzQa50lybNw1FyEKB8/BIzRK0PmrLE/hy+aGM6z5IGkWwFfa3kUcRUXIKyCEKU7s1bgr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Q9pg7Af5G+XgGwzz/nO7b8/5JoUGy3XSoqsThoj4GnqvNFpzG1p6oDwMpU4kle0rMaOg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5rqWUWCOQTmmJjRObyOzdzK3rnbuhXR2U6YthbCeU1vO+3ns4V2an96oFZQrqHCyL2D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eLuyVxgBdmOhWCoCe7fpryWIx/FvF3aURyHVYW/PrsrO1iAqjubo25DZmtUecbITzpUa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vHkuH6rh+qsxCWhZH1WTvVfF6px3pJ5rI+qyd6qwKGaycuH6oRbn1Xxeq+L1Xxeq19Vm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VktVkslvLIrJWzVwsUv5RNlkfVWlZFahZuTwCRZYqfGLhSGgOUsJDupVwZ6rI/rV2T/m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VIDwLTmgGt4t4lbkfNOL3MBPVXrNTqtascDemanKq4bo/wDbasIyWaDsUE5Lcp4+oKir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NSLtMh4MWyPBcIoZo4rjQyjELkfAScsOzdhaLmP2VvkqXbhxe6rfm57O7fBBNp58vmm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9n2k/wCZq3H03fRe4J/KZW/Se3zbsy+2CC8v5vC3i/b+T+SyVit66DmZHxBB/Ox8F89v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tA6rjW+bdVDjE5Ku38Wyw+ezOyht1mg3ZQb+JFPPRdmd0hA7bK67GzQX8HNEOG6V2uhM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wOqUiWuLfidGasFkuSY2eJyp9ZchorBXN1GzkjsauyVPNvgP/c/ouq67Plst9jfbYL5+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+RTesKm1Ojmmvxb0K4U4Y8lic2X5gclLgzHzXEVk4yvaQOkoNbTD6pvh5Bd9XaGdno3w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tBsDnfJar2mOZ0EoP4mTBOWHzCqOaN87rfModEFurmnfhRvstsNjC3XNxRJvdWqgaRCM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ggHREVLrhXCuELJQ9PnnZfhzVlcX2P7NXPse0DAeh0KfTqcbDB2Q48WfR3/KwT/mRfRq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Q/pdWcypT+K/CsXd0qnyXuGjysrd43/Mt2u8eYVq7fm1XdQd8yFvUDP4ay93W/8A+oX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wtqDH95wPjH83+IqT9jlt18Oq1Ri1oWjgrsWRW6vl4DsIV8x4sR+SPRUql95oR3Srho8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vflx/AEatMEAgZ7IGzC3aXOQKafuhORumnlBTT08GiYOTVZdVZZrmnkjdw3TsVAUTOjg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0lUm8mjwaqUEUEOgQd9x4PgP/c/osjsy2X8Q8kCNtvAfP7K+y2y/h+RTCmOqXcDAT1S6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nO3AxgjW67x1OegKNU/EUaejjKwqTwBCBcK7UaYqwCcSgFxmx3s1TbTGEN4bzsuJVhCz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WihFXyNlvDdCdiuW7JWcK9Rbv1Wa4lvXVtk7LKj2z4/dVvzDI7JmGGx6dViA3XfR2qIk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WJaZuiWuF7luhWJu677s/YUWuNgyfFYrND+ZxORcf5QHndTssAVcAIz4DtB0d4cOgz2s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6xHkt57j5lSW7vPaFmobthXyQCe75J17xsJ/Ah4T5x9NuW14/CrZFxKtsyTW+Q2dFPje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JvLvr+i42riXEpWazCzGzNZowVmuILMbOJZrMbM1otEL7Mws1muIKxHqhcIrMLRZrNZr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2QBCeE0ON52NEEudoEHtkcwcxszQDXU2y2ZeYTnufQIbyfdRKHLNeaDcEALdMDRb7rLG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si9zjKnHGG6yG9sjXZAzWEcOvVT6DksLUWkgk5wsKCqbM9uX2Luz1jFHtAwHodCnU6g3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20/sf6KDYjbHNBzSQ4LDXc2UWizhofBfYB91g8YnJDCQf5gudkpOWg/lA0ZlDRoUM8BP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4SF112wOI+KUGta520SoG2yvtHWSjseOhCEqNuSMfeOw7LbHTKp9RO3mmzoZWqurK9yr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bOZuVXbzYfA4zYPG7orhqnCI8lkPRaZrIei4WrhHortXAFwBTgAXCFwLhVguALhC4Asg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6IXCFwBcAWQXC30XC1cLUd0LJq4QrALILhC4QoiJVMA4TzT5DCTF2uT8VGo0n710wGGt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7ksOj5GzEbBB7ofRIjqw81LBI0Kggg9UGB7X7onBp0VpXxLhd6J1LCRXmW9RqqfZ6cxE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ZWw9ULDos81H9VHxvzvkndF1WL91ic6OjVxfTYfL7ej2wcfuqvnodgdnzHMckKjbjXry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9ry5w1KO42BmWpraj8FTLe129FW+Q2AR4Q0ZlOxEHEZt/MQ3hH8qXfdCLHGPBfYKlOJH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4nH72ySsTs/EQjFVwBsQNo6bbK6ttoj8CKcqjSnjk9w8II/Ft1R12VeUf0VJsfCFG2t0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4TGxtMfGY2EdIRHLa/8A7g/bbyUeHooV0Iv0WShD7AfY28QRnQLdd6q0LhP7q7AjULw1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inlkrVr9At81HDyUuqViBk2BZb5qfRexY8n8a+L5LN/qrurfJyu/tfycEHN7T2wT5FW7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9q8jTX9tqn/4FDu1Pgc+zrdrk/8AwLe7SB/8JUjt1Ij/ALRW727sp82KT2jsf6V7z/6e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zlbtDsxH4aiv2Jp/LVX9hP61/Yq3yKk9m7QFdnaB6LOqPNq43fpXvPVq94z6riZ6q2D9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C70XC708FSlO6+J+W00n6ftr/ui12Y8HTkg5tljY0M/Km3kOCa1jW2EGQgarS0feGS3S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Nnl/Lmkw/m25BZBabcgtFkFkFkFkFkFkFkFkFkNuQT1Oqt9t+AZfZhW228FH0RTmp7VV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ly8GSrnoVTBnIKctnNVv+2oVlpsugq7udQoKfufvtqD8R2v/AO4P2+w+avsKF42nZOfi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7jkFwOd81ZjGjqVi4lNgvgPzWF9Of8y90PVbrGhXayPJcLVw/Va+q92UGs7tjeqN2Hq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wur4fkjuNKswtnk5XDz/AJlMPB80fZOxfexrDjq4ehUv70nWCg5tWrP4wpDg4fjphTUD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Vwt0t+6N946MMNCsyI+6+Qvcv9QiKdF5f1aFvdjpP82r29Gmw9Gq8fIFQ1lRx6So7qq1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8mkot/iK+U8KhnaO0foUfxjm/nYQm/8ArGEOysbr+00ZXvOz+q//AMxXu6C932f1Qczu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l8mw/wCi91U/Uvc1P1L3NT9S9y/9S9y79a9y79axPpvxZcS92/8AWiG06l/xJobTq2Vc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jp/LYGcZ+n8v5qy6+A/Y4B/mP8m3zTDyKOxruacdMU+Akof5tl77OWyvzgpo5LPa4c2b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m4ozwqdXXOwKuP8A7h2vnSoLfLwTps3ZKh0yuIBe8C4lmswuMLiCzlZrMLNZriC4lmPD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FmgjKzX/AAmwU/y2GXDp5IwJUmji/wA6tRDf80Lh/wBavK4z6LdMrX0V8Xos3eiufons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whSe004ywmVcscehlYSA1ua4ZW6wD57crrecrZrNSrtXxHyKyPqsosnaxZSHFq4p8FkC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Kf4ip6worVi8dVmt4vKh1R5byUQ3wabN/gNnAfuiwvM54psRzViSOhXxeq32k/5lafVZ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v12QOie6ZBcTOwjTaEU89UP5WTxHhCJcZJ/lxy2SPs4WFvGftpOSss1fa3Y3y2NqDMKT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as0V+rbB2XVT/wA1Qm2yysvlH08U7Gs0Nz5bQu0/9w7XPPFjAWX0WnosttldGwmVwt9F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C1cIXCFZt1doXCskMhCyCyC4QrNUYQuELIIyAuFcIXAEbBXaFdoWQCKtsAi03T29Cjhz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sQDzWFuQWQLidV7av2Vg5ByhrmOgfCgAJJ0RxNjSIXCEBGaa0tnorUcD9EHUnOLTmE50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98rq7n+q4nLiKzWezROxgiRaAj3dR7W6Be8nzaFdtE9e7CJt6L/9VMAgnmuEfqXCVwP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XEPszJOPRG6PcNl0Q7VOxiH9n0/B/wAJwa5rhzaZWqIsJ5qcTXDm0Gy9hVDqn3XKO5cf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qZU7uACpJzbNhK6bMvAVHX+VL35fusbv5gfaXVhvHIIl3Ec/to2WVxtB67HM5Inmi0qN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npKuFpt5Kp/5qtFoshs/zf0V9lttUt0agsbs3bITV2r/ALh21P8AuDZfxHzVtmfgJ8DP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rI94Q4M4eatsdsnYdl90eatJH3lHJW2bpstyn7S4zzUOENGYPNYWiJ+I5IYPeZHot0Oc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o0qzqvERI+iLnUXMbpqg+M8l7NzMJzDsiia9jp3aY05HXkiceI9E27e7nmjcA8trTssL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otdYtMEFWusTs9kzdb64RsKA2ZBZrRZBXphe6Cdu25LdaPmsh6rVZlZz4clkVkVicyob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a3et5Ld/imr/AP0lQ1nao6KaXZq09Vudkqou7o/5lNCgbfdEpzq1F4p6nDszU+AqRz/l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NHCNglZFar4l8S+JfEuErIrVZFZFZFZFZFZH1WSyWX1WSyXD9VkVdWVyrLPYPFe7jkFj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1HiPhtsv4gVi1b+y6HZPM7BKKrVC04csS12Z7JX6f3VvB/m/p4q/5ExnwgSVkuuwLtM/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OHW22UrRbwWSKCurod2J8DcRmBCbi4dVCCN52BoMOKhwxNylHGA0BS1OfTEvGnNYu7y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zurRhWWz/MU9jm4qQB+ZVUH2rDoVL6YDjaEx2NhabYYUjhKa+1kOHFzmEMeIA/NYqWI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aQmmiPZ5HduEHCSxrYI5p/ecZyJFk3CGvLuIRkpZPkc13lfLlCNWnTdgBiyw0w4vOQhY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n4KgdTw4pP7KRnYovPdsZTE9462JCB4wPsHPrSabbQNSnN7mk1uEy6NkErPZfJZLgJC4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JzQABHNQJW4wH5SmGrTsBgiMKipSwVOXefsjUDJYPMlDu6M+birmj/qKHcUuz1ufEIVq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seRRa578HLFs6K9vAV1n+Tk2AWFlqTcuu0R/LWQGuy6sCpfsHhlAw41dST4GTkg5w3XG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hy+FQV8ztgqu3QPBWezJWKKZP3mrKy8lfY384Wey6ts7QfwqdTtudnaj/wDcOy6eMz3k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XxKYKyPosiryrrPZEhYZ+izJWezP6LVardlrSsLW4jtLgSJGFYW75KqWGLFqnNI6EJ3e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XadE5r7NboiwXw3KJOMgZRkpuu7/ALqpvZX8kWxImclkuErdRa1wxO1RLGHFOH5p1WcL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a5w3g5FlWXUzyzHULurODxLHDIod5WeH/h3mr2bmn+qwPDjTmfIoGm/uyNGp/s2STJeV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ZvvDKE6+7kEXDC4jNpUWM5nkh/DTIzEWKZ7JwcenCpJDLcTRkgHi/F3gyjyThgLXGMJm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xwJra9ZrJONxedFAwhgsMGR8Z6DY5gOEATKwuLAz76xMd3lLnFwoa1xPQK9Gp+lQ9pb5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QV7Q7n3RtsUykGljnav5L2NTvIzBW80tPULE/cpc4lYIqB34m5pj6BmDlyWLujvCLLu8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4BwsVTNaHlgwukZrDRYyeWFB1a7RYkL2Ja3HvNOEELAW0gQYvTWHBB/7QXwn/Kv+FcoI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/kzQond+I8/5rFq5ZhcRPkt2n67LXOy/hMIkvLXZ4cOZXXbdbo+zt9hiULCHb4u0osqC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XNlVN8J8FkVSvIxK2XgbUp8NnE+LAcjmi05sOHZIugpTn4YJcSTz2HyRfq2pH02aLMei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5X/C09Ff9lotFkEbIbq0UMaOiLXCKgFov8lBAp3+KyDKg+as9g6lSwjqGhSGgf5k8mZ5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KXC34kAym4DQm1kAxuC04tViqZm41Kmo4YCMufRP7hr8HOeErHVBOL5wmupO3GuzRxcX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7zCnf3dPO+ZUYwdN0f1RqnCHC06lOe9ww6S7NUAyme80PMLvK94thVRjbN+EDJHDhw8i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IZibzQ3R5BS8YIVOpJE3gKaTXec3WLu7KKjHeYXs3fIoQC550CBc4in5q4UYt02MoMfB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MC9uar9/Rirhs3mET2d2B4zm63nTszZ6rNZz5pxiIUwC43IK9n+nVP3S6pVy8lVdX0OK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MmMgnGm1hcPhyKAqHu5EgDkhOCpOhCwYRTqs3Y+EIB8XyINjs7ntAd7Tda4HhKqDtONz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reeQ2clUwuc4BxAujSqUwGHUOTe0br28Jg5JtKam+eSDA8N8/wCiqmXFr/ii6ZgcTHMJ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OCmm54HJpX8SyrgbbLNB/ed1VycNHdU0MdEHFu/soZX7P3kScU3Qp/xXZu9InBhP7oPN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U/xVFp5FPaWuMagbQW/Pa7y2N8/5I0KJ3/iPL+bDQVzWW2QV1VvCPto2x47KHKclCBI3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W2XWSss1Sj739F1XXb/kULOfC8jJ4DlCts7Q/kw7T5J//d/ptyQWWzJH7Evd8uqNar7N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1eE2kXXJ8wodaOqwvw4JmRmnMoNaG6aFHWofhT8UhsZnmhLvktwx1WKo/CApZhDxnh1R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NadSM1DrKKfe3yJOaixxiwGiJInmXLGMOFS75BS8geaIou9nzXtBip/CDeCnNqhuDkUx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Vp1KhDXXbbJeydB8lBUHEdSFiO637pVmYuuJYZMdTku6D3Fo+iALpdy1TX5PBz5jkiKd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5VIxNP5c1gMgHrZeQmzpUu4MpBuEb4tLqCQ3yQrgF+FsQ3Mph7RRgPJYcQy5IPdTIbOo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yOYRP7KDmsTj3dJxz5+SuHOtqVFGlS6ENJUPpd4GZHBhQYyjTa3ki6ACfvc1XqVDuvOq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ChtPD5FF1Sm3zAumtZVpXyxCVudoaDqIQ3txt+8Ce9lOXHrqm4+zS3m26wPBlyhgOeGB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fC/TyTmUyGOnVPqtgOO6QNES6A/7yL3dmNVh1w/st0T8oIQHfPcPxXQfVqCnbXP0TadF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SY7moqOe3pKAqeqzez8pW4LZDonMGXPUrDvAuv5LEWCX6hFrhiATnYYb1O1/lsZ5/wAj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rR9hkVkfRZFarIrhKs1ZFZFZFZFZFZLJXVgrnZYbIhX8LftYG0/YXUsKvmrqm3mfsLbD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8lZZbA/kIWSt4aZ/Cp2vGryG7T5I/wDd/p4B4Dsy2323KYTujOOaxd5DdQ5OrcLeXNe0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JdeHZq5nkh3rcXKeaxuG91yV7M1CBD7C4dyU0ThjNs5osptBnm6E0TgTgXROYCzi2pUf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cC5shcLXaSVu4oHRUwy2I88lLm4n83XRu2OaBHyUYWC2XNGn7RrX/CNFHeOa3KHBd454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EiWh3U80PYgDPeUloE2torwjTtMJuF9/JSThapDg6VEHEmgvMZJ+MNe6bHmhgpRyIKmL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WQhjXjlKbhpvYHGy7l7w5zrQVNMvaw6fCfksXaN54+HRR3dPDrAhYGHO3ksPeOc8hNZR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7ORjLZc7knAAE8ygXmG9VLnNNM66BNDATyNk/GA3k5EHFbVQe8pjm4WVqTcTfiCAZAa3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SgyjZxzCpdxTFZjpkTCFhT8nSu6pPbi81d7KhGgOSDasQcgoc1rgmVm1C1qxkBzcwpqO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4laBV6aL2hz1cb7Gd47CQi+kydC4aI93hJGiN8J1BWYa/wC7zT6z2kuPCEWuOGt+6qNr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uWN7d3a/y2N/kJzqu4WoueZcbk7Yt6LT0Xw/p2ZogO0XEuJcSzVyVmVxuWazWazXEsyt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wuKdlgrjxFN8vtCpPg8vG1ZLLYOgJQ8vBn4NAiXLs2D/AN36QrArpsiVxIELr4aXzVt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7XHonAX9pMdFwuWRXC70QOFy4HLhKyKPVAFwk6LVZH0V59F8XopQBAxaq4PoqRkhjfVD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smxahXMUx+6ADRjiWxYj/dYO5u29s0cZgDeE6o6t5KzsI6q7IHMCcSxUm4p0Tm4e7dmD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3VR4+8NUMUti117QOjou7m44cVldzZ813jDflyVhrmrsBc7nonMJcAR8IWEOLmdU5jwc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xv8AxJ3en6oGk05cShzRU6ojGzu//bBlNYC0DXEclLqgPzXszuj6oPl1M/dJmVhDTvHN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0cR4ligdOibThrcVphcbXAOjqozcLxKptLMLrgjJYWFpjQFfCJ0KPeS0zDbJ2ZbmYUsb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VR9NveMqNDs8nIU3EFx+JbzA6NVYXiJRdVMUh9VUfQJFMZNAu5VqlWO8nDbQJrhTOAal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GBo+8hVZS7pp4SLE/JOaamMcyjUe8Ysg2boOFhGfNN7knF+EKbGobmc5U1KmEN1KD6Ix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7v48WfRcL400W8zJAtbhbyCmu3vIEASsPdtHmnNpl1rkObZTSIx/dOSFOthPOy7rgFuG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WAzuZE3R3cbfvclLC6PIIGp3resKbUybiCsbHDE3M4QZXGP0BGkT7RpxKGZrH2o4WMiR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EbX+Wxn2/e1P8o5p1SoZcfsT5eO65eOdlhtE7LKyuPGUPtOngs0rkVl4SgeRVlOmztB5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qslZu3NFdli3tf6IXsrLhCyXCtUNfJCJy2Rsp+e3oqtX7xt5bXp51xjwTr4HLIeDNXy5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dOSw4s/vhFpdiHkiWXfk0ck0Xwt0OnyQYHB9QZjB+6ApmQLxNlLWh8nejQp2UxAV2GV7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Ly77p5phqYhI4YRY+XnyW9iDemiLqFY4RcB4UsDqg5DIL3JPOUQDgcNFuV3DoUGue0YT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JA6Iyb9St3CZujhaDOajNxWN2MtGjF7Ng8kXObgf+yJ7xvWyyg+altuqdivh+IrBDmu80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kprm4h05JjmeTx1T9G/CVga4RryRIeN1Q4tb+Y3Q7vCYNwg7vTha7I3TmxD2ninNYbQD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TAsDnCLhZ5yW4Dw78Jrqza7sQzbeEB2fEGfecIKwV23+8rXm9tVclbtVzHI42F08L5lU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yMDONEe7aHY8nxMrEG0wepVN1ZrbZwm1ae812ThzTMdVxIy6KDUOFbrqZjRGpTc90DIm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AmNDiyfijJOpvJDXcVRwyHNNYaveYd3qrKS5o/MgJZy3RIKMx0Oid3eaf3zRjy3TmiD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hdksNVgIOvJP7mo0nDhwuKnFhi1woY4Ow9FijD1C/wDUNdUA5GFNCGnUaosyna/Y3y+2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M2aLNby+yPl9jbx9fAFmrCVlsuFf+Ss0laD6rX5r/ZWQcfsGvbdhurFZrtLvIKORjYZT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jddk/7v9ENl9t7lAobJ2N/NtfHHU3B4Hqr+cK3jf44pCajskBVqGHGSR8Kcx7qpj8S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iaVwdeqEuplpEYUX963FEwjjqS2BF+E+S3Gx0YIxKGtqM6k3WLG4t1nVFuhdE8lhqlra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ZTpMkaFBjwWz8KfiqYcOnNE0/Z4nalV8WGWOwtvGJNqUxvC91jDbm10JO9yTvjZr0Tu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JyZ7MMk/DkEWeywjUrcOY4guJ0+aDRcaunJH20j8q90PnmVDg1lTrZYH0sTMgEWNYGW+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wljd84TeVL6VJhOhzToluIXAKDez0C5nOFvMc0azkt4Yvyr2OJ3VwyTop+0aIkfuix0h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7pLhKDILTyhDA0d5+6qUiY/ZqJf7R5yhODKrWOqf3clBlMSOiwO3QcybrF3kM1kSgKNa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lKDyT6VINhusIOqsxxrEQsLePi3lUqklrgIkc0RW7MzD9+nr1TS1pa2NU11R9HByObl7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exEtJ4IuFgqEnDosJ9m3QrC8tw/eT3vruIFgCEH5M1KdhNNwmWuQb3j6gywHJctYTe+J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YDTTAGcZr2hH6VBh05YUcLQ3EVllaU5nxfsveOJW7Mm0FOp5CUXU7tK7ls72axhtslHc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jfL7WXWaMyu7p+4bl16+EeHIp3l9pl9jmreCF/urtjwBrGEuKLagwkeHKPD5K9/COZPi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zhKioPmu0O/Eqg5HZTZzds0XVTtK7F/3D+yb4ZXz2X2/PZ1RDfd090eCoq352+ALTa7w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x+Z1lAnFo4JxORyhHBhEWKvidVPCOamG97y5IPOWjjZYsQPUJpcJGe8iO8sdFqXERiVP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S1xl0ybIvfuNpLebIKcXOuIwhYqVPu5Nw4qzC45Ko4AWtLtFIYXOmM0MchwHDkmik+pT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Gtk44cUDhld49tKDm4jJCRhEZhuJrkGsPdv/ABiGnou7dZ7eJpyRxMHUBRxD/wDFPa5x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ZXeFzm6KWuxc1vDd0TwO0QNACiXOd/mKlpn5rA8Yf2XeUgRbVU8LnNDTw5X5rCH4SDws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5Kpk7DvDomuwuaGjevqg43qVLiFdrTUOS7upTxRoj3cVCDqbNRNusDJNJDQCJKOBpDD0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ZCp3LMeWJhyTxjwkHWlKh1Nzxzau6ki1hyQbReGf1VSo8uLwLAm0ru6DDUqau0ajUrF9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s/iavf1S7k0JpqF19Tmg6xCxDC4jTErtaKesotwENBjzWIU5AU986nzwq/aGsHIyVhZU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FQPNO4YdVvt9dFu0231K7zviH6AZIN4jq4DJESsUAPIvBUc0Dhu25KY9rcxdYf2W7kU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0kana7YPy/a/w1A+zHE7722wVxCyKsIV/wCcy2nZw4h57QpPOEI5eD2rHOZ+E3RMQNB4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08Uc9gwuggwt7ZV/MnBdE38IldVfYee0rsH/AHHfsmQpAV1ns67HeB46KUcJ9q+zf9/C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wu9FwuXC9DdcrteuErIo5rVaqwd6K4K4XKwci8grdcB0hUxUZjpi0/dlYmNhhyCY5s71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5WRqvose7Q8lLnbzlge6Y0lQWEgBFlQtAbmEMOeKFGqEmdZ0T2Vche6ljmFoFhqqbmjd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Dz1UMaMWryhhEkfVE4Z6clDabTyVxhcNE11M7xFxmiOJkSTOqDm6805whtN2fmixzqwO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05KlQfvS4NJKOB+GHEX1VTC+nZECIOfJNwETy5ru8LhGhTKrXFhd91ZyeiPd68lvET1V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4SsToB5AoScMfF8SdNS5yBXDM7tk+mymGhue8nCkHHDbyQHdjF+ESjfCDyXFuItNLDzh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cIdIwlS/hXeY6oPnC43B+nXzVnbyAduVtDzRbXBNWYasbTAd9eiDabADyCJx0gehTe/3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5KakH5KGmJXAPzFbhLfxBVGurExzRdTc0z+JYmPn8LSoc3AG5l7SopPYDzTH1Kj3VGNw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Xc1icOQetx8j8SqM4XziJ6JrjMO5hbm7Kmo6q8jPRYOznCNL5oB87uSh4d5hOLjLdE6L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og9r2gaDadn+X7T+Hon2h4iNBtqGoSA1srJ/qsn+q4Xeq4T6q7ZHmrMtyle7+q939V7r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HqvdNXuWFWosXumL3VNWpU/Re6p+i93T9FwU/wBK4Kf6Vw0/0rJnlhXC30VgPRaei09F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aTqbDw46ToPlIRcTLjmfsmu67LmFuy5boDVNRyPh6obHtF5uoDIW+SnDqvlsrVOe6s1J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A7v2TJRlSr7dPB0RUvIDRcp1U5ZNHIeF67QfyrRaLRDbojG3NFZrNQ4SFugBFrrtdZ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tyCyEDmpa/GRoOShu4waoNbUc8N4nBvCjTLWRO7U1hUu5cHVDnIXedpHeNMjE3nomYhe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TKjnYvwlVGjdgLjIjKChgFV1M5nUKoKO/g65qcEjk0XUhsO5IzMHVC8TyTr6KmGxjcfV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LVTXEjRd5SGM8kG1W4WjNF1Km2W2nknhwxu0JugO0BmCLqS5RSqmFifVNxGUod7hqlox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srzJQJa3GNdEBUy5qQZ5CVDmls81vNPyWBlN7Scy8WCAkPB1QLDlcIupjC52acDUIDsw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hYGNdT5WXed6KzdSw5JpxEWXAcSBvcQWnIqZ7ve1TfaNMH4UXH9k3GybaLvDSbiGRN1v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acHNDm6H4goM4Oquw9990NzXeR3U6nX5L2biTzTWtcY8rIgOaCDBAsu7qgHz1W6wA9Cj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A4ROmiGEObycE2DPNETHko/vW6feC7vtE4Rk7kqVYw+mXRbkqFRj5BMymGg2Q10kdFU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Hei3og57bHhBN1u2KIMxyUg/8Lcw1EBUaBtOxzYyA+znOq/hH9USTJOZ2v8AEVHijZfP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uZGzEPRXO0+fh3VJ2b0yv2C6rorI/aEKO8sr3VhtPgt4GPGinDseE3rspt+IiT4ZV0YC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M1Gy22dUQrbPNBHs1PIcZ/p4n+a7R/l8A8B8B2ezDWjm5QCyoetoRkFx5rKF7RwbKe52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pFzagGKJyQcKhBztkjSZvHXvTARBMz9EGAtJ65IyqtN8YyBhkKREhezpBhTu84rO9U9r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4GuxRvFoTjutdlPNCH8S7yk3vObnZIlrcQmTF1GECrmRkop7o5IYpn8OaxjeHWZCxuEH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NSc04FznO87LF3cPNk3eOIkz5prSd3ieVvUyWG8ckHMcGu6oAw2dZQaMLbfCoqtIgZCw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9EfianYJeDpF1NN0yfRODyW7toat5sRrohNWrIG7dDEMMc1ei6OadUg4iYaAhjlpd9V7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5lNuWOB6KSA7zQ7mpgd93RCmAIanuBa3DYWXt948xmFv3DsnDJUXU8WHUgoU2VWub0Ct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agI8lDYw+SALh0lYbXUMdTg5v1RAA83XXvHYvKyxMrtI1BCZWo4SQZzzUyMOgF0x9Z3+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QJG7dGKL2otZxDU2he8DnahrZR7xu7ycFS/h+87w5dFHaG93X5jIruAThB4dJWDFLMUn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Y30CD+0VS4i8IuxEk9EXTF8lgrg4M2uK7xhxUnDCVga4Ma23mVN52/PZU8h9k6tWyGQ5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ZOmx3iO0/YZeOyvsklfPxnkNnVX2lD+WgeAsObdhb+FU3dUxmguVMXV1G252GV2GPvu/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dN9FntCr/nd+/iqrtPm3wDwHwHZCO9iRJE9Fm0/gBkhNdTpGoWiIIXc7rRG8Sh3bPnzU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OKe4+ZTzMhgxXyQqPinTiRLlvXTG921pZqE+c9CqVSqZw6xmFVaGA08wVDS4lww+SIb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5rDT7QW1T91H2hFvhKOPefEXCb7ObaWUse1jhzWJ0T0yV+ELOBphRe9jmtGqEguaMgNF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ssOMgfhQdT3usXQeKri8c0cLDVeDkqlSvBdUjdiwRY2o9s6IEPnzWA1HMrNy69Ef7rD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2h95oD1VN9Rm+7LVADg/dHDJch3zWBy7wMGHJoJTD3QPkt4nyKxvLcDRkSpe7vXeVlAO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cVtcOacy4dmHDVOx2cPqsdMD8ucoFpgPaU48rK0yvZ4nVAcjYIB+5U5tW/OL77LeqwwX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XYiwN+qbg7Q3CPhcJU1PZv8Ap6oE4C05PnL/AHQ7qthtrqgDdjhEhSKs0zlvIwJj4wrt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vmboNBB+iwns7nt5C6p1aRwgZt5KHk926MleIddpVQHPJXzKA7vF1JVqVEfVZ4fkhjc7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UueOql0Spe/dOm0eew/L7EvfZrblWtRbwjbAyGx3iO23glW2XVslkrBZKBt1laqNNgtZ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L+XO0OQjVf5Uxw5rFq5Z7L7Lq0qFbmuw4o94f2TbEeLqjCCjYF2kf/cPieQq9+KCFkVr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l8XpsyKJuvi9Fqo3vRXBWRXxLIpuBpx4s+SeHFxc/nmhgJ+6TzXdlrAR93VGCcYFhon4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rWt0CxYTHROxOwj7vNNqdpzA3ByCHdtpvxWc52nyQqzheIGLR3mn4d5usaIfxO5Q+8po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8yDTcEaJxgEC7SDYpxYRTadIQILRVd6PRYxhE54dUxrw3AbB3VYqrSNYOqMCHK5TXVru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Ud5EaIYhHMrE2CEe+s3VOq0QAYs5qG8EHBnXFKcGRhzWFwbiH3VTr9mvaV7TC1jk5lY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7wnpKJeN3VBrAThtI5JuAcPRS4E9E7CzDPREsxuLbqNUGjKZzRaYxagImhJKgG+quXIO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ySg8LG2rgPwlOGUuuP6hHdClzjTHNNZj7zDnUyRwgHkVumXfdKIA3tYW5W+RyTMNUnFq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+ajX+aGI4ifhARcKRB54VPZ2l7Hfd0WCqcOLULAGnDle8rE17fyhFm9I0IyRb2guAItA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+C/VFj203sOkr+FrtxUv7t+o6Ikvc2+UIua12EfEFimGoMc8zosA+GyxvidGqKn6WrU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AsLXOJ+6L7Wpnmn/AJvsf4agfZt4j94+J/eBz5Glluh3rt4ZXA0eOyzVnLedPgzXEVnt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TfL+QKB+yDDzkJnnCwHJQBGzks7bbbJzuF2DT2p/ZNvOzrt67Oq6ZoHb2n83ieq56jwD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fNd+2XVLNhdx8HxcygBQawt4SEO6p7zzxSgxoxNLgXN5okjWYWCju8ynF732GIjmhLj3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hTwAKjXW31ip4odYglYa283OUQ21OYuUKW9OYIWGqPZn6INa+3E0ONiOSaxowO/Fmg2t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c5Qp4vZ8nJ57vCGNtvZpwjK88kI402TlksiSeSqd49pcTutN1DvdnP8ACnPY7ea3F+YL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PLQID4USMkXCLod1UIw5Q5AuAGl01mMj8phMNJ7zzxmVD8AlF9DILvat5NgobHyCc6o5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2aOr33KJd2erQcc4u1NqMfcCAmVG1O7ePqnPx0g77zXQg+o+nWJNwLytxu7FpsicbAOe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c0KbGw1WHzVMBuK8SCr8X1XRbxsbQmM53U3/ADLdaSTyWLEIzujS7MXCN7p8kT2ftBxj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Gt7oVHt3nZQiypUl86Iy4xoByTbTH1CwmXjS+SGBpLdbrvqDgLXsiAA7Uc1hwmct3VDv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FjxU/A5HvW920XKr0TDacgqKLHQMrKrUf7wGL6KpUwzhErvHDLlqt0AL3kuGiw4cbW5ko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W1ip/mTvzfYfwtA+0dxnkNuSu4LRcSzWa1WqyK12ZLJZLJZLJcKyXCuA+i4fouFZLg+i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V9FotFmE53JX222X8RTf5AoTn4TUwnuwYnw00HdZWFTyyQ222TZZr5rsH/d/om2V/DbZ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gHxPXaPNv20zh6psXbksNMCcyTkAqXaGipgmw0QNXDimTCqD4uSe8iQwT81TqH2NKMRg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GcVTVQ0R0Gia4uJGUoBvmjjdI6LGbjO6ZgabFMdRdgc42ARc+DUF8WSZUe7h4LJ/e7rn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ecJ4ILiLtIGijtGLADLbbydeKfLUrE5m6CAQeXNd32YS0ZuVQ3w8JIyRkkcliLnVOmiI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A7Q2iC74SF2ij2dgc3DZv+yd7yk4DOZBROJ7r33c1ii8INcwYc5e1RTDMI5NW82kWZu3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gHbvNVQdbyStwN5Sckabn97TNnNAXctLtywnkg3s5xP1KbWljWn46jv2CJa7EMpBUwC8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+m/C7CCYKp4C0CdFw8I1TQ81BG8QQgxrIbo1BzYbBzOQW881DyGSGOzRnzQ7i35k4Wf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Bw000cUCMbrwt4iNITcHvRm4ICsCeRTKw+FOmzG5xaURSquIzh5xIGMJBwuDSvZO9c13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pNmnh3YvHmnd4RDRmNSsVFsuUP3fNNe2CWTCFQVB3hN40QDquNn3SoptcfNDvKVRrh92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+aLWtBGk5rE9pvyRbDhfVVWutqnNZx8lvOawfeKa2nvY83N1UQXP2sTPNCefjnOu7hCL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yv2cH/MVbs7fUq1Bi9zS9F7mj+lcFIf5EwllPHJvhXCz0WTPRZN9FbD6LT0Wf0ViiMS4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7x8rjfPmuN/quJ3quI+qbnPnmmxoF7MmTyVydpCgJ7xyRTgNt9uHxj+Qy8MappcHBj7t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cygp232RChfMLsXSt/RNkrptnYNsi/NDY133qY8VTnZdo8x4Pn9h8tkOErDh3CIVQNMD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c8YOSY4uL4tJQ3wKqIph+DWF3lWpIiLCypw/HTiOUJ1O3msXwSjDfRb2ZvCkkNGnVBz6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MM3mE97GWNocnGbH4V3TgxhLr4s/NFmM8vPqnRJ6I1g4ttJTHmpL2iQeSw1axGDm3+qI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hk4Rk1DvOFR8IUm78ghVLWYm3bOXmpc8zOK+ZXed2GPzF0x1OmKrKmQ5JvaO01DTYG3p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wjFeUSHFw57BSZS3zm6c0+owYWRPtBqprdspsBvAuUAx9OqJu55/ot1hdfMaIhzwUBBi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ECnVnuI7RMYQi2kS5+W8N0q9WhGjHNTu+aKTmajIqWy0ckZs5SIqSMgUH1DvExbRRS3W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OeJDojaQ7OUKxHFksVGrSLvuSnzlo1t0/vyWzk7kVh4d7fOcqKYxaKC/i05IUnRDtUWx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14+qL6jXCTYrC9lN7Y3HayjDNyeG+al1KJv1asVOtI6hblIOM3DDdYCw0T+pYql6nOIU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AQ34mIvDi5uhRBu4iyp4WnvZzXevHe1Bni4QixoZA6Itq0gerVjaZlpsu9vdbyZQbugf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2sTE3xOr1uEZdU6rUNzpy+yp+ZWaOy2a6qNsys8lkuqkGSp2ZWU6K6Mn0Vxfmo2f5kDJ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7tttc7U+P5/bwodl4LqVFSZGh08J/Kip22XVX8Dl2Y8qw/ZDZdXI232So29nq8nFviqK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FZn0WR2a+iyPorrXZqvkrz6Kbx5JxAPmQq27kQuFyad7CF3ndkPiMaDHVPlCFNjXQ0aL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n81drsPMZppd8QxBVA9puwt+apmPaMZdy7xnuQPj1Rc+5UQO8PCv+Fe4hc0HYjiHJYH7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BzxYDmFhcGCy7s8OicQF+PUQj7QfusFR1s7IOu9ucIsxDA473+y3mNwiyMtEdUGOZgGh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8Gc0IbDAIEIXMzYBe3Z7b8CnstNjCfjN17avPRAB+4M+co2t52WIGXHdYBog6tLBkeb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FoddQ83mIWFrmv5o02PLKgBsQsM45QdDb/DEr2tElvNYowt6o7zjh+EiyJp0yOoQZG9m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zQSCoPEqdMcrouDnFpOFGo2k3GdUTFN1M6aqYlhTTTILjmyLIgBtPFmMxKk4W88LVBYX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nmr0BjFyRkiRlmeSp7jJb8WkqrUdSwuZmJzOi/iP4aqIdd1N9p8l3daXHronPBLTEQR+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Mc+qEtLvJRYOTmv7ODVFpmFBMOFjBU5taiSbDqng8IUUWz0ROCOgUYmNfzKDSB1fKAFW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vtZ57WJpTZ8JfUOFjbkrlSbwN+zas1Zbrhh5qxB2TtOqIIOzogjedgi+zKU6ynTZKA1L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bH8320qeaHglyhua3+LWfC78iKafFYK+x/kqHSq1N1XCr7PNZWVtsjPZITvwuDvE/wA1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Witt0WQ8LmOO6VUxcTuSz2YnHyCcMJdVmyqAPLcWY8kKvaG477wKxsDWiMLfJY+0OBkA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aQH3uu7dwHMHRb9RuGLBYw44XD7sL2hdzzRALhBtJyCcMXw5nRB/xEwIW6vZ7xGcLFUA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CE2p8QsQoeZHkiDLGVOXxKGZHVDFOLyUEguWNjWtaiGhpqZybr20B/LmnQ3FpeycHC04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z5I4Kbi/705LE8i+cINp08Wu85QBhdyn9lJkDIBxmVFU4Hahd80h1L4o0T6tKq7vW5Nz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jTrRw4kH92Kb4+EqhjeS5t8TVu/qWFhLqhGaxO4/NZC6MN3hmsLbRosJHtM7Fb+eigmF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Ey35lHC0Zc5VKnBEOl0p0rDmR/qRAZia7RYiIsc7JwdqLK7A74fMKoWVu0Oa2IazROxU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smF41a79k4OxsEQZbBVNrWNLICNJpmRYuvPQofwbA2o1+I0ufkm1f7NWO65n3inU2l73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3jdWPXfdnJwjOm43C7ymwOqOyxZBEPe3EeSl0OQJEjIhVADLBwrs9Bo4hjceaqmeFb0d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lFxZcLEaduRsEKwpWjLYUzyQTPD/AA3Zz7Bp3j947ev2LTtjRHFeVxKM9nRWKubqDnsz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OFy2EQYV2/RZO9FOE4Q7kgCDKAwugZwgACAeiOIE28Z8TvzfbQmt8XVXz8Lp1aj5obbZ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TD+Nib5r+m2+220jZXnoPE/zXaPl9p8vHdGn2UjBF3RdDu4yyTQOIZwmvq8QgiCpFKfi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L4xZR2gHvWDdKbjeG1Dchost5jejk/GZdzTe63vLmt4b5zhOZjFlyC3DEL8XNFZ3T2n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z3tCoKADcRNmpoN4zlHvB7LmNEA11h8SFV8PfpfhW8G/IKadRnUFVjW3GmZJWCk7Lot0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bkeau7DyjNTUkn4Tkg91cg5YGa+a3AMH7I5WNghglrJy0QEzdS2MXJR8IF4WKbuunYLA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cV+Ueq9oAweeSONmLk4BSD8yt4m/JCnk4D6IaOCJb81iDnthN71tJ4H3rIFrGj8qaGNe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mEE6/wDKbixd5lcqkwfCPqnNpP8AMNzRZVcXPHwk5ovpDAWHCnh73ip94JzcQqjQRCaC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oOx6ELF2+m01RbG0b0dUf4cmNMGY+Sce0EZWvcp7H93HJ4TXU5ZVtuONj5FOFSnhnTkj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IOc3RihTqNzJIlCG4XcpsE74mOEbq35DVhbqnYIwD72S32Nx63srNwnqUAx5jodrfLZT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0dxkaKdk7d8wrE+it4NUO7a5vOTsEIeGBdbwg8liLYjwwhBXvHQrvK4iuNys4z5rHUe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byGzNZrVHxO8TvzfbFFtNpcQ2bK7HeiyPhHhDm5hfXZYq+zNQFdWC/orqp0g/VBx5qx8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EfG7F6eKp5rtPy+0aRy8F9pB1R7puolGDYjNF1du7oNVdY3mG93c/NDtFKaV4gahd9ha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5q4soBw8ipYIGoVzHRYyMbjkCrkxyR72A9lgUTTG8eVoWEDeRm3VDAW+YQdMzmsm/NYp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yasLiWHkgDvs/ZYqLmi0QAmmrUw0zlGqbDS6/JOG85vVFtMABHEGuW6HNVJ1WHBqcTpd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5eAei7Q98ySR85UjijVUzk/mpN4RN6TeuqaZ4lYHosTj8ka5DSTzKdTfu8ui4PNMOICm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sSETjm5VySVuZkJmH7sBPqvEtapov3XZDRGnna41T6eLGG6HML2jyNA+L/Ne2eE2vTfS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2ogVXOth0KqUXzjJxGdVDGtInM6IudWw+QWKi8VLQQ7VMcBhe2xDl3oJwxvCV3jKxFKJ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58lHdgBNLjdHc7xjsyDceSsS8aOj908NDOpLUX4S9v3pgBBuAATnqt+xyACPfwWaKezu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HVASz4oQf2V0jk5YDTgjTaPJfJU/y7d29d/COXVFzjLjcnbYK4Ks1ZFZFZLhV1wrLxdN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BvQXXsxid9563nSs1mr7M/BqsTgABzddQyixnXXw6rLw7jCV7SoG9BdPph2KNfE/z+3q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9JpXsy5h9V7Mtf8ARFhaQ8aePuqvDoeS3YeM7FXa4fJa+iv+y4lmFns0VrldpGEyGGU0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mkLelWaVk5vyWq3GVCPJe7f6KzCuAqHED6otiBTEDw5J5/Eu0XzwwswswuILMLiC4lms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tVqtfRCx9Fwu9FZr/RNYKe87VyLaeJ1TVyBFJ4Pkr03/ACQLmPHSE1hAwzOFYC2REWUu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Gkfg+6vutGiaAsFr6lEMeCc07EIctx27omOlhdlI1RyEZuVm5ZlYbokB2U2GaEBwbrCI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S5vxFFuJpI4eaDcYJHr81dvot/E6OqAfkcinAosMR94KWmQmkO6wV7XuyM5bmjixY+qB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6o2O7qbwlDkE2HSZyQL3QTkqoxTA9UzEThPNbphyJJnzQwmfJYnYntObVHdCHOl5xXQM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2JDc7omcypLrregjSFgI9n00RpNu0nFZb4m2YEwjXmoBO7eCjgF8Myc1FQbwzRLRjI+F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cwReEycVueiFakeG0jRB74fifqtAemSY41HQ52UysVOo0O6lOFRpkfVNpNqd0JnDo4rc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0BlbqIDnDrOYQMPAGpQc0mQZQqOphtTmFdxbyPNQ0PN+JQ8tDSFjbot5l0WtJaDogW57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Nap/lHMp1Wqd5302YbX+itWo/qXvqP6l/aKP6l/aaP6l/aqH61/a6H60f/WUIH4lH8d2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8lI7QwrertCv2hvoV7/6K3aD+lR/EGfyr37z5MVqlQ/5VZ9b9KEmpHksI7xEEvsuCr6r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9SnunfqXuT+pGKP+pXo/6lu0hPmvdD1XuRPmqeCkN5oNyj7Nq3mMyXu2ALcY1RhZ8gh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/RSGBo/EvavJPJq3WD532YtFUP4vFU8/t65/CAnN5iEWuMuYcJ2noFUg+OmXDiHos1n4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9+EfhTxi3TmOapCBwLh9FkT81kslkjZbj3D5rjKu5ZlZJx+8xp8T/NV5GTVwhcIXCpau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nPZms0LrMriKvdZqGNcUwN3ZUudjcLI1qkuwCbqbipnI0Rc4nlgCMTEIVGc0GyQFf5Jw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WkhQOSjWVDbBXaUA7ebodUdw/mXeOa35LvBNlxOznPNOa2HddQoqNlvMm6GG8otQiMTc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ow2nP3Zupwe0yTm1N5h+HkiKwFIxYgq3aXGPvsRxhj26ubopp7w0jVEVabnUz6tQHw6E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cwp+ikZJoJiyDWGI6LuwIPQprcUvCOCM780ZEnS6h7gJXFIQb8WaptwE4jmo3kbfNTT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1Q8y3TCckQm1G62ci8eYWMAzm4A/UKbuHVF9DCR8QhY2DvGG9k2Ja9uhQbfG513Jz6U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xEegThgGLSUWndrt1RpvEHVCJW9BHVE+iAM3RJmyqSC5xyaF3cYagyTo9Cg4CCNCqhfm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8I8k6pVMMbclYsqYsxu2PVZDxVB0W6AnC0qwhAQFEWVlvFXKIyCmbhRkisPIZq63VhMB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AVLHIypiFMGOivsYR90C6sJVxKizoWVuSzhXN1bJDqEW7YFsRheQR8VT7LiC5rdaVaAr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+bbfVVXc3HxUy/hBunVasYOYRnZlsuNkbLK+xoOYkfXZIyWSssvH2er95uHxP812n8o+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8yg6sJqOyYjvMbe5donta5zmH6rDhbAVmKX20vqjhNuUoGLt+qOqqn7rU4RPJMLRBaIU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BGHqmNw8VkTW3jp0RqURBGcFDvKGKfksJo59Vja2JGSIAyzhWn5BB8SdT/RYtVUbia6o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BYKgHW6qdodabz0WPDNV2vJYRu9eqaHAhyDcmZmFLOQTYeTGchbw9keWiF8VM5FG5hYm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BTqokAfuhGaLsMlMfzzWA2IRxsHQqBN1OEvfyCLnM7oaCVdxUMQxOY1e8tza+E7vDicd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fTY04nd63hhFzaQbzcViFXA/oLfNVNzLeDZ/ZA0iS/lqg0nC7mnFkb2coF0WyCkAzMy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fmhUHFGaeXWLUSgcNkCBwp1sJKh5xu5rCyQ5twUKtKBUPE3qt+0c0UwwDbMoNpQX6wi3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F3FH3Df9R29fsKk9ET9NmcbIUL8fNQAt8dFLfRZKywnPRQRdC4IWLqiCuqv8gsrKAsy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i5IeWy4ToMcijN0S4HyKtKysmu5IKdlP86PknBq3gs/BU8F3BZyrAq0Li8br2wovLt48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7ZHE6wUZ+OpQD4a4hwUVoa/qvfU/Ve+Z6r3gKuXfpXx/pX95+lX7wf5V/efpQGJ482r+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Djn+6gOc/q1q4ax/yrdpVj/lXuO0/pU9zXjqFlU/Sr1I/MIVq1M/NcbfVXqs9V7Npf8A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n/mXafy+A+AeBv2AVMn4V3jzk23RSTrCgZhMxCDmVDSAof8AsvY8R0Rpl02ku5K5MjI8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REgATy0RZckXuvNWAlBwGHqixwvKxbmFtzKGKocHxBEtEjmmycwnOMh02usTw4tiDCd3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J8yDTGLr1QLnSxEU2s7otm2c+ap05AtcOXtbUdXM0UtIdT5oZlVHdIQ3boHE0dAh8Ij4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LNRiHkis46rCQH+SzJ80e8Jaf3UNMqCyyDZMBQi5AnJCxlYe7zRDHvpM1xX9E2scTydS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F1BAqDqp7oNXtzunKNF7JwPVQQR+JQ18O+9EprnHEW6xmFd7Y6ZoQ7vI6qZHUI7oKEuc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zylNIdGJbryD9Cm0id1qnEXdEWxBCHdiXnJGrUpEUo4lio1S3Eor0+8H3xqiWvh33HZq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NFNjmoY4gOMHbP2L51cuilAC42AKIChqBqSOS57BKzKzhWULVc003nmFvTOkpzXuAOis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Qa35kr8UK+yFnhlHE5GJhXzUKi7ojsb+ZdYundb7c9l0cDolcaLn1HFa/aCpRdhcsdZ5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jmrkABcmN4fFls6hXCgtb6LJqGiyUhq0C/22WhOwwamEW+SZjLC6biUywJDShuNlbrQr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BXux6K7WeiyA8giI+apvHxSPFU+S7R+UeDNcQWYWYWYWYWYWYQuuLZqhZZFcLlwlCyyT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lnA5qRmodU3tVunEE/FeRF0cJsqhaOOyaHNaW81LaeJnI6prnBjSbYFMyVpiHJe0cBrZ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UGyFd0h/Db4liLqjJ5BTF4GaNOJ5SvjxcxksTn5mQjgqh0DLVDDadVOFthI6qpU7RGN0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bZVGhuERHQoyxpGoKB7OcdB1iw5t8kHdlfY8E5eSsRRq6t+EpzTxC6hNtkNhhZ2RmLLo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gRkDqg+7Z6KWvGMJ2N7sI4BK4Vi0URfopmChCnGRpMZIy9z2t55KG2nkVZOxWdmFhqf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MvJsuqLGlgb1zQLajMDebk0sY2m53xF1gpgEn4wjOS3HAosDg5xTTYeSxNdZN75sFrcK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0m5fsiabcZ5q9NeyLmz8MyCjTqhjG6QondKs0Fd29uE6KVnGxqKziLrEwyO8j7R0/eTd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iAjZY3UukIOm3VEn3ZXObqQboAK2XMre3Qos53QrARGiwlbpJ6FS6GgaKCrMkKLj5qWt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NbzpPRWV81wyFZsIgq1vMpoLmupz6I72yRm26xUahaeiNSqZd47FFuKx+2DH+7bdyAaI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YGH2f7+LPbZFWVwt0riIVyslksjssN6Qc802BcXTuv0CuVZcBV2kLL5lGXrmt0bLIH7t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bFo1ZLJZLdGz/jYBnK4QuFq4QtFps4kLrMrMrNBZlXyVJoyxLC2MTSqlQVBIj5kqcNjq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CBaB8imGOLRO7mlDW83QqdbACI56rBWeKdVnNPLDiOJY3cQR1KsZTO8fIYcIHTY9lUZm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WkXzKOJCDvHNHIhSwEO1GhWF0NOiKfPxgWWDEHeRWBzWud97KV3TQSSZIcnh3dC8DELK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MrVYo3Vnmt5yc9oxNylFrswiFBYVYmBzQ4vKU/uxOgQdVsXWW8Z5KJjUoBgKxd73bYu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GF2cIBZcJugQbhOGJseSDgUTGqvqrT5p0sbTg5DIoGqG4QbFMJeZP3ck5z8ME6IiIBzh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wrMQua9m5vk4wsVemWtdk4GU5/EHJ5oB5xZ8kNwdbrHSjHqiKW8zmUey15I+E8k9gtBO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lkCrNK3niRoiU/8AKhzxz4MNMSUf4qrNsqd1ul/zWq18G7zQEQVkp1UOM7NFkoQYMtmn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qXOO2Cuqz2Z+KNt9vTkpyWYIT4y/l6m5ixDmt0Nb9Ue+fLeXisr7T0RWiyWRUELhCs1Z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A1tfReWzPZxFWeVqUJCuv91bZ/8AKP28VTlCr/lQ2/LwD7AeAbQqkNu66bIzQczFhQM3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bXLRvZIGoN3SVOEYAYDVV7oYgfh5eSJsTmSpi5RBInkoRMgeSPLRA66ocl7Z3dt+8opV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Zc6EKrLFDC7jdmE5uMkD4inkkF2TALygmMeA5rNIhABuGDnqVic3C3STcoNqAhzdU9u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BquBZy1WJmf3TqFe3RYKlNz39LWVFrWkPxXJ5aLCDlmu571zWltw34lhbUxta6BZOLfT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2FN3mwRIhBzmOgcwmmnhw6ronPdS7sB0RMrFMuPC1NPaT1wp3aKeMkmzZTDVIYTeEJNM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4RxNKqYqbSQ2ZWGozu3HIhYAPmt9Q6Hg3st0QENfPRXecB0GRTHfG3didEzyWFxlwWHF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fst+kfnkg5wG9eArwOkSmtDKhJ55BBxgyh3hU068DonjicdUQ1wl2qv6ItkK1RpWcDkN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TOyy3t4q1hyHi69Vb+QnZzV1mstl52W8GW2/i3TC+X8yfP7G680V57M1mpxX2fEVaV5r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FmsxsyWcKXFc1AT5zxg+KoOYCrD8CG35faDwDw4XNnkFxQdA3JNxOAnkuGTzctx7mno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oyCWQck2ri3YnEnjnJCm8J+EjFzQud1OcTLQgxrb8+Saym6ah0KiXsq6gqm2k5zu0Hibo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G+0W6oYRLTn02B0kQmVHQGnMt1Qahq+IFkXO3k7MBvSyqOcS+rUAbfINCxZQU0MpwdSo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WTxGEBQdZgwdZCpOpA4+99pizLoXeMkYM3DRU/4XCyCSajsyqb6ntQWXfTb+6a1rMTsg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UhEuuCVvLH2f2b+RyX/qWYfPIoA2A0CaXEQwExC71x9pUyHRBx3iQmgkgOPNHC72YsGq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11RNPC/nCeQ0HeTWV6Uhtpad4JjKbH92N4le7OLJb5PkmQ106kIhjJw6FQCQqTXZrdRd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gWtwi0qHEHzQDW7vPmhAXN6nG+OQVyStx5AOiD3CUO7NlD7SYusoUA7ANjzzsm0hc5k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287L7ZVvDr9vdM9Psx9sdufizhCVZaqfBd7VaSuSxNci12oUFbqvCzV7qwQk7LbLbKv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TzprL7HMLPbmrOB8tmvosirNchukrgK4CuBcJJKnA4uXu3Ibis36rfAb5lYjY5SqLi4G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IvxYU3ktzCUMXqCrQ4lYcgiGo44Jwwu77Raq1m64fEn9193RSbkLdChxJUFxBQiS1YbQ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pqCWapraQ3cg7RFhfujiwZSntbkCu0Oqflpz95OJdgos4nrcamB57ueJ33UGU6pwcsNy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9wg/vK1B7uKWyEx9BuPsxAmPvc1Sp0IdWMEsaeJOb2eqOzsBnvHcuSfSHamOxWDwPohT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4dqrOy4BvYV3sRTqZAr7ybS7O6N2cpKc/t5qF07oe7JMazFLuaZLgR0Qd8AEBBzoAbyW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mYrZTqjuBoyKxl1swEHUzhciYx4zdqdUfvE6FAnvsZEATEIscywEuIO8m1WbuolEl02g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+4dIyTGtMYVhImUx0aaKy1Eq6s1TCIQtbZ1Xdgk+aa6m7Pkm9+RbkFGQVwJ57LNW+b8g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Vlc/aZeG2yy3v5W+wt9P5kddmXjyXRX2xKzCwtNuaxUleNkJxPLZhdmrPC+FcPouEqw9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1VQdR4n/AJU+dGrMrMrMrVfF6r4lm9anzXCFwrhCsAsgsgrAei6rNZriWazKzKzWa1WI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RAF/vLu8YPVyl84m2lflt9UHk3HCFgPCVlhbzK66reOF2YKGJmYjE3IqOeqArS1zHD0W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dYuzVO8xGZaMkwvxSeLorEEcwnDAXkCbXTcYwvN4TKlPiBJPQKn96c+YT3VBLGmLot7O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UBGJ1ziF1ULzNWmc4zCaHHEMwqPYmSGWJH3nFHs/ZmueWNv+I6r2TX0ajTvtqf0UYvaf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O+RmmVKLS4RcYv3Qa33eWFdnZVoe0N6dQNsq1OuJpGZnJCmxow4cZjUp9fs7rQbm0FNL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lAWgLHTZUwnVe8q0Y1he37QyqzT7wQc15b1IUV6NTzDkQco1Qk4ufRb3CUWGzic0QZso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gwm2KLqRNJxzc5Opmo+s913vTGt+AQViJIZJnqnfw7WyfizQb2jVS0noiyqPmg2LtsVI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nEB0WUQpN0FcTsGCQ76rDU7Ni87IMOFrpV81JlWEnooyHTYUDtvZWWSuFkrjZkstmX2n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APDbw5rmslLtkK66G/8AMNHRZLLx32QeazVnLyWSlyMK6OFqunnpsB+S3XLIFb9OFLVe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/q9o8TiMg26q/k+0P2mH9lITW800m2x2HNB33TdO0niCqM00XDYiLq6iFuWWWSw/Cg1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XuAzmcKHfYhIn5IOazA2IEXnzUkeYTKfGHXGE5pzxTFNxEYNIRe4De0CeGtkw7GOSDZ8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HDROLPg3cfVNeGEGMNlWo12VGvGotfRMniaVRLMWNg3vNVnjFNOKljErE7s9aM9CvaA/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h1LKHHNd/wBmqMA1Y18kf7pvfUmwOJzc/NOayo+nJs7Ci2q3vMQtvTjTWt4SYHNhTqFQ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fh48NrrvMIj7puF3HfOgCcLRC4R800twtaGmSVgouxPGYmQi02qfdW+8S74WWheeaDfh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sHc0TEaE80Aa0O5IzvMPxJrm4QdVjbgccrp7XMYNFi7y+spzJx4rGUTMcipkmOSxOc4u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gEXi6xNcQ4Be0wweSsbaFWwuUgGEMeqtuptoj6rkUIvOqIbpqE12LiCOq3QXdDkhLGnw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2Qs1orkLMLNZriWeyzpVyuJZ7dVqtQrbclYLLZls0V/Bms9tz4L+Fv8AMD7TmsoVtmaK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nLZdQc1muan7yEKyzWUq0DYwHWp4n/lVQH7ngv8Ayk81Mwqb4COK4iFGKVDhsIf68k12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LIHQrusWF+nVEOs/qpY+eYTThN8gsNNrWmtnBuEJxebjKLRsYC6zMlRxuc7G3ek3BU4I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h7sPeeXRU3arLf8Ag/F0TmU9xtM7zci9MqUCWVp4HiywxhDbOjVydayM85VICjja0b5y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TZwdvIhwbUbEyxYmV3ib2CfSqUnCow3fSbIPVYgQ+RhLXN0QAq930csTX940G0GEamFz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U7utAdV3wDASCI7y0oYLBtnJrKjXPbVsxYGYmhnXUrut7Awx5rGXDA4ZNWNhbvWA5JxF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zWMXBQcHxpCEOM800ie8OQec1FWm2m/krMLlIDGDkhUYA9jr7qtTdB/ChiBgZBF1/KFo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I6r2mSAa0emyW2We+M1vLeRKubqW6KC7AsVKMLeILFSbbZIz8F7IDZe3gusttzsz2WzV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rJaeCymfsMtmasTt6+IdD/MNO3LbdaLPb18WIbGnTkoI8gmi3O3gtsGzJXO0rs46k+Kp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gJlZhZrPwZFZFcJXAVwlDdd8kDHquGBzROHVboM8wowyRmvdr2UNPVNF26Rsc+IafhnN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We8TdQCPmhph1+6qJZU38ObzxJzHiHNzVB8iS2HDlCsnGswYJsdZVKoIwOcu6fZnNOH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zPn0U6IAE4W5IU3V+4qU43sXEqjKXau9xCMeH+qhQ3NDHxBGrUqYWuOGCLKe8xUmWxgI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YbhTjPVOeMuEKSZOipP7xjJsS4THyQ7OGl3aD8Q4fMI06YnCw/NUntnAWSqI7w0arh/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U6mRB1/4Tez9upC1m1mjRVHA2LrEICmOMSED/eG5WMt6HoootYGubvPGbgpm8oY+DVN7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bkxbF/RNq1nABhm+qxsHdAHdAN0y5JkyCmlrcBH1RwjK5RNF8A2shQfe2cpxp8/RYeF3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nTwsHCLJjqrS1w3VZE8ldPC3XYYUPzGoTXaOuOuwNAQDRkhistYRbqDs3pEbLq2yb4V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KSslkNthsss1ZXsuKVmryslps6q4ttspV/FktF1Vs1Pid9jf7dv2XPaIRGqg7IU+ivxF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DsuhfZkhsK7OPwT4qnknflXvFdyv2gfoRxVS4+S94Vxq9RZk+ayXCpw3WS4QuEKzWrRa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rNcRQuio0yQbOzvmfNNcHFvIqQ5tVg5oVYIPeZJpfkLrdAjqo4XJwNuahvEVgwnEpfqq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IVK7jvDRMrvYym6q6MDU2pbu553TWNaGs6qm4E4cWqdQJPe0rR+Hmmy2HRqoO9H1Ta+L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e0Nc8zAVPvzhozvJzezVMYP+novJNrezDXOwjEFGJjax1CGbKgyIycFTrCAXicluXJRp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604XDi1Xduuw3DjqFVqtu2MLXLdzhU+xdobhp8LXg5LtFHtQD+zzug/0TKbiSG5HUJvZ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8yKZSaDDbiDNlJbCtDgocBhTqLSByTsfuy7D5Lch7vu/eQoVd2PidmzoU3s44nvLn29E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S/izDzNmnJYjqqtB1OceTuSi7QmPoy7RYgePRS+ShhTamYBmFhwubUDgenqiHWlRnzU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7Jp3emyyOG7uRW8LdVnKxUzBW8rK207Lqx+x6bb7ddltl9sK5WatfZoPLZZXWm2wWSyV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W23KzTvtDPEb/aN8vsLBaK6O067YX4giXcRQJ80UbLVQOaPTbnC4bdNmaMFFNHKmPFVO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Pkr/AGZ+wCdiOMn6KOexpwzKv8wU9v8A55p7S4uhydhN84QLXQ4aoOeIdk5XAhTh3XGE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lKAIJc7ksLHuAmYTKtHtEvc3E46gqmH4cTDOIaqh2ciBfC5OpVaRbhdE5qsLWuuz9upQ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75LpZLbZdF0QZTEucmd/Lqp62TWPp4Tf4p2cUk6LuySKRGINc2R5qpVY+Rh3Ht3F/B9u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KZRpOgNEIum55Jh1LEKdHsoDqW8XsKee216jXN4dZRFWpjpViMDhohTH94DheqVdlKoX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oAlxsAqrYBbEvP3iuzE8UQ2tyHJy0dO3IJzdYshe6Bqth/325hdzVu3NjkKRO7OJCUcb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iZvLcItKwVKdx1TWuswi1lj5W+a3hKEDXY3FZrhIKNGs/czF7I2sCt31QacRfPyhdFKO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qsVTJNbOisSFeSrwNtlvFFW23Wo22V1os1z8GV9kq3gjZfZktViXCFuthRhE85QlZbO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o0UDw7wUbfNR9kwHKdjm8j9kB9heVnssjscNl9khZ3WMcl5NR0vtBCB5oXQ1GyyuNkte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FVnWyf8Ak/kD4+isQ49Fi3gid75XQ1Kh3DyXMoSLpxjTJObEFHIwE4EbpzPJBpM3Xd/+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k5g0KxEYQ0xCgC+SazdJ4pIv8+iotYzCWiCm0bVGDohUdv1i6SCDdPbhe20CDMoMfTNR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l2ZxZTqsktKuqjaRpje1F1idUDg4z81NQ7xTatSN7Js380GuwkjogH1SykDMhOY8s7XR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9Go0VmnfZkrYso3kO8pl1P8A9xg/dY3V6jf8kqKAc2nzeLnqqtmipNqgC7JjaZozTd/R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jpyVItNsKOM2HNGpG87Tkt172uO6AF3dfC4tBnqm06l2/A4/sVdplRqpV1PwuVQYwG5q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Buin1ntL3Ut7D0TndmFPDWALcWRlOoVmClVF+Q+ShxAhYKjfdXa4J+OzbfJPETI4uSdg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Nfib1aUAx0t0ldFwrVWPyQ70u7rUxkvY1WVQBBp6H/lSUXLm1YBSJI+LRS4bxVstnXaV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ddts1dSgswsvBYFQRB6oiQsjCBhXlZj5rMfJZrdnZJhWuuaubLp4OETsy8HTY7z+yZ5r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DSQ1e7d6L3blOA+S93C90fVe7j5o7l/NEG0LRWI2W2UnjlhV0F0XILcC3zcr5I7qyXVZ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Lmm+aqO+84nxVPknfk2W+yKz2Zo3WfgyKyK7tjZW+CuF3opEgclfJcN1w4SsrrUHmgE4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Aa5prGDE5A2ipy5rjdfqhD+8pizjCxSD2dpxg80O0YC1jxqgIu1pTTTLw4iXYeXJdy8T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7bldp7OyoGF92P5FGpWdifkSn9WowXDFyXeP4RwhU3PEPrGGt1WENJfSGEnNGGYlTdUs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z7tsiqffNLTOE9f91gY5snNswVioVav8OdHXAPJNaadOm8G7mWxIN7PWqzqcVgsD6mMk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VfseKADjadYTKTQLbz032T3dGBNo9q7LWpMc7izVQuwupgYcX3kWuFiu5quOMcJ+8Fe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VNrYXMGD2mG8Sshs72mJORgJtHtG79x6Z2ftkd43hqTCDa3c1RGdN1/mqJ7wOB3oaj+Y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Nwck9lNw7wZFdz2lm82RfRU3g2DrApvw3T2th9PR+x1KscD9DzTOzxNRvE7l5KaMg8+v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CDROwgqCsLbBTrOa6+K/gurbbqw2RsyUbLLLZK3TtzUSV0WSyMLUr4QrrdhZrNq4rqM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eKiQrFarPZ8SyKnZZf8AKyR+yZHPZTPy+xKa0MbLnS5bpxX/ALyyik4AnWU4Y92wTu8d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epYciieSJi6yVx4HN5bw8HII4bN2OlAhfFstZbq9pcK1x4qr+QsodtvtqLKbLhb6r4Qr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vefRXeT8lm5XBWSsFwhcDVwtRsFptmVmolbllmsypKhHFnmOqhsyUWOs4KDwpzaQu6yd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KRyU6lEDiFwi78MeSG9Ka6mSC1CpUDcLW4cOnmrvvEGAgKFpzfzXtHd43qnUqdVlIk7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/EbYVcJ5DwMDMWaJ52WOtfDkAhUoju2tECf3TrGpi+7oi+m33n0TmG0XF1hobgwkuQ/i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RpVaWNrQCHAw5pXddsou7uoJDm7zXBYuw9qaafJwuE3+IfSYAIloiV2oBsBtmTnKrOO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ipdqpD3Lod+UoVeyMl1Y4nECS0aJrO1uLmuOGXCC1NbTG/hJAQ7l2623zTcYeXP4cCDn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t80aNQB1QCZHLmmUqUHCJdLUGtqAPiS0r/0dc4HDFgzACrt7VIp1WboZzTu7E4Ve6q0s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ljMTc5zVPCxrqjdHZKS32jONwGaL2gZRdGthGDW6lufVb2HcO87nPRckyvVsY/Ug1zk0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tQ+TlLSHIuaC5ou5SqvZnicdwnMrA2v5hbk21UK5RjKNpCyWizViFmrK525rNEyuL6LV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rKFuhRK0UMCy2SIVlfZmruWazVyZUz6qZlRChbrVPxcgrDbKxFb11ZZKY8Od1orbfl9k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ZT3LFAY1oUYWrQzqUTY+a0JXw+iguBCzWvhHor7Y2Sp57d0IhFpXRW9FGqvtyVfoB4in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PLbf7A+ByDtlkTr4y7VEnMoVWReUXTvEoEOtAkdUPhxZOKB7/vKp0Ch4g5qCsLTbmqgc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boVKgAYBhDQnGi833SnAN3yd2USXXagQbKIvPEqj6xH4Q7+iJhwBynZDbwEykzQbxWL+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e1Ke+4SC4WTe0mth7n4aeXzTndlr1jzxNsqji5rRnLyRKNPdditZ6pvfXa0082lpF134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7N2g+0G80/cWLC4OYb4bhwTnOa94+GBYBFtUQ9zsUKHNEfCQptOZKo4XicMOwnRNpVTB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h3Cqz6l3ThnyVY4sNJ7ji5Jr6dWlU7rOm07yLjutc0tfib/RPFEkVsYII+ERot8kzzKw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OZaXDMKY3tEOIRoRBlMxN9oxx0zCDd1s6lYqGJsiDGShq7oY6juR4R/umy9rzGloV2oD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adXiGvNAYnx0Kw88lgL3YToi4RDM04AxKDmOwuCuEMNnLvKjy5wtdY9JUt8GSkWHRTp4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7brPZqoC3b7LCNkCSr2UBZXUTHms1Y3W8swCrq423zVtmq5K8/JDn1Wak7OFTFlOi6oD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9Psqf5kSVVa25jPbbxtKv4LK/iiNnz2dFKlSUbJ1+QXMKI2GOFSoOWySvvN5L2fzCyj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qV/lOzPZfx5+E+A+GPBN+7m3muaG9eIiFhA3W2CxCxT3uJz2Pc+8BVaobFIsnDKAJxAc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KWDC7iM6rHTLsP4dEGnddkV7dpeD1hd3SaabfikzCa7vMVM2sck1DzRgLvqlSoySYLTE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aRMrF3mbcuifi9w4b0J4Z3xpzziQgCXzEiU19bDibY6Loeqc40m790e7NUN0DKixUu0Y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PwvRdUZVpdYkK9Rs+ihpZB+HEIKc+k4VJdGADJMZWa6l3tmlydRJw3B5+iwvB70y5x0l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D5rBUaWVG/RbkvqRPVUy4YQ92BVQ2nibSdhLtEDifS7U10yBb1TnOfjM5qc4uDGSxOJJ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QB1QIEQrVG/xEWDRskabMONrraITmrqmw5CYlCN52gWE6FXyQkDE7K+Q2U3sBBDd8Hns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7wclojpIg7ANNltuQ2azsz2abeSgbMirqwRtvLTZBzV1pszUrOdl7LouqyV10VlcLSOi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UOykLnsGigjPZmFcrVWXMros5WSjYyR9lTbzKjRFrdR9kzy2XjZfbcX2wCr3XGsJUHZ0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0NVnCsFeUPRSMlbLkrOvyV1I3XcwgKv6lfLmq5HIbb7T6p/mh5FD7WNjrqRUhw+FZrcc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Vwn0XCZVxCCa3k4lXUofVb9UM5SFZQsD6gpt+8UKb3962Ixc/NNcx3tPibp8l0VSpXc6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7K/I5RqVXcy+/mE0ZnP5KoQc77Gltp02B1TeHVBoOBjW35EIvcx2A7od91YCHQMsLuFO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MTA6IOE6ptZ1Lu2ubFMt/qsJbicTM4Ue4w5XbNkIDha91iad5OqUY3ruGhK3xhPIo/cb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8cTCGJjCQIl0LDQpDGPjbYJtZ5fUcHWtkEe2OkVGs3oQZ2ajEGcTzxGEIoilWyxm4b5J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2NpxQmN72pTf8BbzVPu6LKraZnH/AMJz+zt4xvfg80C4RynVZKqzu8RqCJ5IFpII1TTU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qpQIcNwpzn1PYtOHGNfJXIc7FaEXVqZxujDyCFSphDfxarIRoQoOaZ9EJHyQLGwg2o3E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eaHVdoA94zeHUaqVYFvOUFdGMsliaRlkVdWtOqhxyvKmJCjTZYeO6kLmrbM9l1bZnKz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z2XXCrmEWiSo2WzW9ErqsxZaws4Qi/WF1XJc1kFMonPzV1fLpstsz2ddl1CHn9hbYX/d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2LRrGy/is6+ziWasj0V9R4Y0CaTlKjbmNjuakeatZ3Jbwur3at2+y3oq4Bs6IWasYKNx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JtorUyvd/VcH1V1ouJq4mriCvUPouN64nq2L5r4lwmfNT3f1TixoHkpwN81wMVms9FkF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yVxFSSU7NAaoNdEEynd5jkXRJU4hA0WVlGu2IATW88im9VDO0Cm2YwkSj/CwC0Fpe0Z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yXPbOEBD+GxGq0XkcSxuYy/wuTquLep8uWwN5hHC0tdUfhibFNp3gU4MZokVjWaeKm/M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iJaU5rnODmxHlyX8IfuSaaZT7UXP7M8w10p+FrgWgy3n1VKt2PtTQ6LB2vREds7O6m5m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YnRihpUbvUZlfEfNABseSc0NOdrKmwNcZG7Jsq7LhmPg0Uix11Tu5kDPoppQ1zrEfC7z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0N5oMe2KhEVD9wrdfipVd0xr5qka1I06tK26c2pmCn3VsuYWajNWOIHUJthb6oDtAPdu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iWu/81UUXBuEXKHZu11XinzxW81gLhnGJQHBzfuphDcJ6pr8nD4UQc11RglrwLQVE3C9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ClUmEgB4kz/RDvMhl5KCMTTryVtgixUgtsva0hykLVQ0iFMwFdSo2XcrQs1AnZKlaq0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LJZBQM1GyRZHqr7M1O26ABRWSFiFAF1FOepVlos/ltgK6gH5QslurkdpJQN1YQrn5p0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O1r9QY+wDeZ8Ebc4OzKy67d1XMlW2XGwqVCfOiElc1MKGtKvYpo6lq5ELfEjmrK22sAt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qEPL7Sw2wnoTCz2HwHbD22QdxMGSbi1+if6IYZxIuN7xZNH7LhUZ7ARHzWGoYKIO9GTl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gg07u3D9Ch5L/wCn9zvEswJtai9z2Di6IVuzl+E3sck7Gxga5hGdz8kFR6z+y7thmn2c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FODzVDxmC1febzCcW1cBY4SF30F9Q1MufRHvy0tmcGeFObilnkizDU3Titdd6x27kZ0R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SfUqh1OsYY3kArYcXNYXtHmFlZNddsHNNioQ5thyXesjvm/Xom1W08TBzCpXbV7HXzkc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y8HQgqmS3uqndzLeKCu0NFZzGtIOUonHj0ackS5092YbGRV3ThEeSw0gXOjRNzuqoDva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HqFJGV7KnUxDviZwnUFONOJiMrJv8S0l8+8OQ+SFRhFOu3nYOCa19MljtVSpMeHd2S6y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9m1zp6JjB7xo9p5pzacYwJuneaexh3XiHDmrJj+IUdw+SvdS0woMAqykDJEQjJ0QtLui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91ZQs7r+my9lAut1EeHkuZ6qAst5ZDZMroplQ0bLFWWd9matYrmrlWWpVoC3nSpAC/3W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CbLcBJ6qFJUadVcBZK2qushK3mhcldbrmoCBCqAZR9ixfeC1UqpP2AcMxdB3PLZkVurL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K9wT5L2lCoFAd6oL2jg3zKIote/yCBdRLW8yn31W9kBorCyHJSsgm3iSidJWXhqB33S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XNXViuqZ9ryPNb283nyWag2JPgPhnRYWBAuMnVBlKMLtSMkd0JuABqF/RENkht0QLhMD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DvkRohvTOeJEjDCsu0QB/EG0uPw9EI4VUqv3WQKbYWG8ZQVliM6IseJPPVFvIkIVcMlo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ZnVUeztxSd4nmhWpPqupZzN2JgdXw4zxOWF7RGtl37XHDxYeqPdPvq2E59IXdpyUVmYm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9ke40wd5humvYxrg/iTWdooQzFoppGPw5hYaowlYXTK33bv4lUYIq4HWh14T/wCFxd5V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sdjqDdbzRFVp3zYKA2wuegRq0n5gZhdpa0sNd8BgQ73DP3ZTg3iiQi2q2515JjsVuYRt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qMtiixCgKUe6GMgZTeFhB4rucFnac0aT+0MqCZH4SsFJz6oGRyCd35AqRd0JhPkVM2WP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3NwzyU3TO+dhbzKeKbsTc12x4dBZePkriSoDY+SyhWRBusslK35XDPU7N5aLPacQKIaI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ss1miJVyNsDZOqyUqNnRWyV1A2ZQtSrWCPLwXVs9k6bIKE6LJWAC67eQW7cK5CsoOtrK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TAORXIrNVxnu/Y4eRVirrdBWW0Awphb2aiFYooju5hSx2FyOCo145PC9p2MT+FyiRRp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G7qUf4enJU1TYfCFFliPkitZ6LJXARt1HRQ9dFZX2HmvNOY8jPPVbpAC4guIKzhsBOqp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yKzvy2AxB16o7OJuwotjd5qpoUSdbK2SlxJ2QrWlXQlCsxsNB5yrIqM55I0sMGb7yoG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g6/RUqboY6MIb95OwneQwvvmQhp8k+c8RVJhMBzgEWxbkmis5zaoyQa8iefNOqlvdnPF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7DxaFNGbUcF+Z1CBY1xRqPAxm0k5ImhL2HMRPzTzVvhsBkqQN3uMm/wBF8SONowHRNNN2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SA5rjHzQDRhq/A5tj8+ijtlNrqMQXUs1iovcXUN6XH9l34onvIzlOrdlqPO5vNORQduE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t/tdInpclYe7FLtDWy1MqupPa0wCSEe79225KxVO002t5HNO/hqtUuAOIBliEO6aD0lH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Tu2tGiZUoU6j8Iis0ix6prmhkOvE5JlLsuB1apTh2LIdU51VlCq0fE510e+wlmWWSgZ/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DTTfii6Jf8O9AXaDgf3LzaND1WGJUpzWuIa+zhzUEIzkF0V1NwhPyVvmpQIUKXiXclGy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c1fZks1vWClq67PJHEdkZKBdXWWzm7YBsyVmkbMldWgBbrlfJBosFostmuJZX5q65q2y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CpbGw4s9maDx8/FZXMbKQ1hdURHzWHQ2TmH4TH2Dm65rVXVtma1WSyWSyWSs36qaj5Km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5r5KssLgn93ms1muIriKzKzlXOyD4LILvGZVNOR8OZhRyKYTosiuErgKyXCuBcCuF7xq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Tlm9TvH5oYWwpEnzOXkjDdFwD5rhauBoVgArWC3ck4Czlh6zKic1lKwnXkoiUYnrsgIY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m142GEAzi1lDu6rXGYwlHmuyiqzA7ecDzChzHDtDGA4p/ZcyPvL8SBqWb0VcDLvCqLnf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MkcLYIyV5YUS0U2u6aqSfnKdDtM0C+pgk6hOayS1n3tUSQ1rXnICQF3jMZLTDmOCcG8X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hffqisiD0Tu6cXVGjEegVV9V+Os43HRNq1xVxcI7tYuxsrEtzbVbZ4T6bsbeyOzBtB6p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nKrTc2iXNMZFGnHdvneE6J3aakNawWxIl9Mvc77hiF3TpxUzhO9Kq0cqYOQ1WS7ym8tx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JET0KqU3UcFR3E2JB6+asmBr+8Y7NnJe2o1adPOcwFVqm7jweSo0YgkyWhdpDmw/j9Nk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4ZCR0WKicThxKoaNT2jb4efzTtzuyLFuyHQ5PGyRsEjLZ0WSD46LCR80MK4lxWUcXRfi5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8rrOyurLmrqcd9srPZkr7LM+SlghXGzqrDZmpOSj4h12X2bp81orFZqLrVWCyttyWSyW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oNOQv9gGc1ZXIWakXQd94eAeBvor/Z22CVAElcKuhKldMPjPS+zP5FAcO2G7MTBwmT4i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9jdl0fsG9dgjMLeEHpksWh12GBcreMq+af5bJOikbMVpRcNU1hyJQaGuLxndYGj1WnzU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kDdWNjgCG6BOye4PsYRfAbjvAVHvHS1gLR0TML3CvggzyQk77/hF1EPYXCcoVsJK7SPx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cBvzoUW5Ra6l5bTbqvYvpvP4TdOqVnbnVT2em0U/uZkrvadsV+V02cOKEXxUb1AhNrso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u6bh1l+SrV6mKXQxjAUYMlxJNl/FUWupuHFAsmis055hOxbzi44Wt+71X8QG4qcAE5Ge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eSFbsz2isRno9U3VKZDmOuOYXd03f+nEW+8VhDMLz8A43f7J1Q0WUyLDCq38PTf/ABTL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1pc4qGyBCPZzhNGp0uOqob+GpTBEuu0qdjqEAsyQxMZTpA+9ebqKVaTkC/VR28VC6N0z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qZGWAXVUPcA45TqsQGF670tLadSxEZIOptbnmzYDhwzroViEyrBcN+q89EBBgc0Q3Lqm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zuruC4kMTgoD2wuJWcFdy4lms1c7Dns4XLg+q4Vdp9Vu7MhsibK0LNZq5V3K11YrMrN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aznw6rJcV/JZLTbOzNZbM1ZH08VtjD1WQ2gqlyweC3gDhoged/s5ndVlZWWSKjMKJ3lU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2HUqcXyXtBHVYWun5L2VKofkvc26lBzRhDrxy8LVT8IG0+PNDZZA6ORZO0cs1bJBEqws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XTdwcrKo9jW4qjcN9E76uWKEWnMbICM5QJ6IydwZNXZm024WdyCvJd/TMVaMf5k7tD+E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u7xh11TQMk/8TQdjZIO6FIEnkhaDqOSOIXlXRZ3VQsbamNPNS0sZHxTdOo1Xt7RTY+Mc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s4DWY8LntA+iqdowB7shOpTe/dPeDD5K5cjhc4LeZ3reeqNSZtDWxomtBL6LWgljRl5q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P2WBoY14+ISsRwlsxIX8HSpZmQ/Fr1T2VGHEPhcjSqB7mTLcOiD3nHTNmnUFCoC0g5xm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8XxfNMparvaYB3pDv3BXa2mm6KuUZ+SDqnDqg0MbuDCHaiTZFpcMQMQsi1ug2OdggxAh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zDUMbZDd6xTa1bG3s9Y26I4iCAU8xkEU9wb3jC6CzXzCPZu2YjT+CoNQiaOMab2R+SxE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bj6aKZwzyU5/iaoLpYPUK28M11QsLLNYcOeqsG4tls+f2lv5KT6Kyurn7a2232Vlc+Bv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R47qy8jH2ZGzJHYSoQunQDMQuBy4XLhXCsh6r4fVHGRA0lWEuXTor5qTtFtjd7LkuJyz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arGMwdUPtqTxhwu5KOQ8FjB0Kxafss1mNszmrBWBMKzbDNFzpF7I4c+ayKcOScKbsMfV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8UbKvaMO6dPJH+IdgZO6Dl81LY7sDA2OSdTdmLIfiO8U5zDA7w2Q7R2Wzfiag9oc2ea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VIh0X67LSCiK283QhWaFh+EptJhg1bfJVWss51XBPKU133SCqgpAk2eOqYW54hCKZS7P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0V6tR8nu2SfUqo7Bha0clV7xxxVWfsp06od9UwSdbSnioe7itG7oAqjGnJ0TzQ710xYd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F0B2YGozDjBmPNAsq1W/5l/6hoqM1IsUwsO46YQxsp1wLWfw/JOio6hTfoLwg2qWup52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ZT53XtbjjmiQhUptu3MBW105pxfEYcweaoUWOJywjRTIIJBfIuD0Tgb2zRQIdNNxMt5d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qDdSrIShBWUHZibYqCronUoYzAQzhQG4un2Mnbl9hb7O+f8AIZrPw5K2zVE/LZdboV/F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1x9FRceo+wsq05SFZqyhcIWTVkD8lwhcIVg1ZLIJuHULr4IKsmnO66qcW3VZLJVYF8Mp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S7wDx24kJUGAVmt0GFosg5e7KvTcFwFWwo3aveBcYK95Cu9yjE/e1VSk+m10WE6LN6yd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QA08SyauFuzDhELCEGUKTTUdqUQTTadYTzTN+aZjdwqRkpnNMIGbwHEKoHaOhWiPNEQR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rXHNYZdMfJVDWBdUad0aFOqWEZQqVU51WCfNGmOEXQrPwhnxDmVzZGXNYMUgG3QLsp6O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rXKsbLevPJC4IPJdnrkd4ymSCOS7XgG8KgeBzTKTRdxhADRd/wB03vE7omOe5zSLSOSp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6BdfD6ckxzmNL2i17FNZWaKc2Bbl81TqOuzhHRVqZ3mMbiTsFClTY42gX9UzAcswUarG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L1Ozn4eS71lEmkb8y3zWSGEguD8uSl3CfiCb3efxYtF3nwsEeaZVawtcBDgqRfZpdBKc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zTXHIFOABdT4m+RQf2ZlQNmS0rEWwBYdFQ71tMimbBuqdhc/uzGIfCCj5bBM+qYaAOED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BaMNkBdOjejZIXVA0hB5IMLcLhohIaB6o4v2THipDjyH8nfbkVwwsIYcIVgVkVwlcJXC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m1fD6rec1TiC941cX0WZ9FqUOKVdrlYO9V8UrhVqd+q4Gq4b6LIei0PyWnos5QkqxO1l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p5jwUvz+GNsKt+YbL/YjxCAr5obM1YrPZmrnNRNwSFicpO26jpsHgvsa7mqboCs0K5Vp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Cy8WHXRO222yNPBi1KDm5gKXOJKajOiygJq6gp4NxiKJLU0ONy2YRkynNuPJElN/EcLU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kHEHtdzamSYBsU5mEH5I4Jb0WHEQuzBpyB2Cb52WuFHF6pwAc3W+qx6G3kgAbpwiWuzB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mn1HUm9448QzGzeXVRHom/eQc5u8xhusLbVBdpXtGsa3nMr3bHMiC1ycyg3DUcDLKhv8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vBNSmNW5hOaKlzzQcwjGDKZWnuS0RDTYp7qvZ6eOM2HCv/SVnYoBJ68lXb2lrKrQzFdU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kQ1lNjXHFfJEYdRB0TqbekHquztyLROLkVNS/ejEHf0TarqhLqZwEHQIkU4jjcu5pkOB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h1xj0cVVbTDqTQW46L9DzCPlsbueqObStI5IvAv0QLhFRMIKMDPZz5rEy4QixQD2YuiG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keaZvTDV7z6LjC417z6Ljn5Li+mzNfEtVqtVkuFe7C90F7pq92xcLfRZD0WXgss1f7C4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7M1fxjwU/wAu3mPEU0chsEbCdWODvCPA933n7ACFYK+2yvtB6q+zNEIIIwF89kK3glO/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LYPFGgTGdSPsLrdMrLwDnCd4gy0FFu25UKNmDXntxR7J264/d6o+iLnHyRwmJzOqu93q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D8XJYqbnVH5grDXO9aSu6rNY3u7B8X8l7P1V+0VPkYUiu/53Qb24BsZOAtKpvoMIDWwb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uizsQDubnZfJS6u/1U9/Un8ywyHsJkgrvKL28sLswodmpCdT7KA+p8TjkpPaHj8tlbtN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9VNFzg4cQOYQ+MD5J25fIg1E2o5wA/E6wQw9oYi7GHsA0TW1Q1w/EF/6XtXc1PutfZFj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IRExFk0hwJ5FTQGOBLgM2oOiYzHRCv2RwaTzyWE++YU5zXYMX3bITVfbK6AdVc4D7yNo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XSDmFTovbwuxNcnseJDmwVizjdcOae88Tk+mPu4oRo953jvLJS15HkuN3qruxDqjFjy2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nYfJXqvPzW/vhY6fzRdSzOisSDyTczojWMcoQd2d+FwGItmyJ5/yl/sc/wCSsuittuNk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bw0283Dw1WfeYUPsGTq4lWV/Hd3oFxd2zpmjhqB4/GmkKCijKF1CZH3kSZz0C3GPPnYL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+aaBnsuNlZvJ8+Cdg2DwXUZI4bpupCj7G6uENp8bKv3rbAG2B1RHJfiNll8Wyx2M8059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cLNnLQIn4Rksbwe76aoNbTEpwa3DCgo0XZi7U86CJQ7PTdjGZdzQH1VRlVjXGJxHNCm2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lOp1BcIU9Rrs7P2eiYdVBLyOSbTZrryUupGu+NUHU6DXsOkQQu+oEmjqDm1NqNyycOYW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aVbDoE2nTEuKkt7+prNvoiP4dn9VUqdlJdSZGKcwqdVpyN/JSHSOar1W+8AgKgW6MAf1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0Ty0Rd3h8uiDKsCoNOadUo1qYGcA3ld3Rb7TLvCrptcnAxoJJzJummk57bYgeYVwA6bn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c0XOlz3H1Xt6RmMUdFS7wNa2pwkCymiIGgVs1SqOE8wQnOJgH4YyW7f57GVKmjocOiqu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5bKj6gxEIezaiWeiDm5hSNUXEWAUuWKp6L3YXeUuHUckD8PxIhpkRYrvqbwKzb+acztD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nJN3t94v0XdDPnpH89b+Uy8M7KEdduXi7OOso+B5j4HKPsKBp727kuABe7C9pReBzC3a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zLiW/id5lbttrqZvhKJAV1ZdNjLHXbkrgfJWcZ6obhV2OCloJVUkcUbbq2XggOJI0hcK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lQ1mFb5PlyUNTvJB2w3+xlhwH6KHOaPkveLOV7xy43rN/qrTKsDPRe6d6o0y3h3wji3f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KRx6hOeaZBDbHqqBbzJQ6q7sKxB0jzUNknnCdjvisq7WPm2ykAYgQpHEVUB1amlNwZ5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VxWkVanCYTXDibzVSu5xxHdCZXe1oIOAxr1Q2flsqtWMzhQ5dFJfIVVr83NPy2dnOJx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KrVtugBTkdHNzRmoCOZaq/eTwnLLZR592LKq2N+JHyTRVE2loOUp9ehIGrdEfuN4iqlN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zu57KtJrfaMBjrKuTawXD5qm0Yodvb2apOq8Lbqs5pxNAATqNWXUH7wbGSazvNwe0bfR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oUg1MwXkX81M+YQ58k0NyjFCqHk2yPVNRhELyKbT1N01vz2A6rCRZ1k5vIwmnON1C15T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7ZgJblWaJlOLZk8wo3SI5fzt/wCajZSPJ0fY03OMAAric7yar7v5rKxurQDyVW0bhlD7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2A21fzILdUoRshv3fFfXZ1QPNmy/hCnJXIUxK0X4f2RIW4FeyPOVfxW8Tu6a3HonSDI1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5EmT5Ibt0AHNZ0UOp4gmlsx/RWLsLsrr2QLDzBX3S05rDgw2OZzKpSJvcIZELe9V3ZFn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NtE8f3cy1OAdu1LnovjMHmjrdYWaK+Bp5i67v7qGgbdVXTJjZTYAsB5SE107hO8q27GR2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5x4V3FLFhnFJUNH0TsLR0EJ5dTwveMInnso09WtWKqxrndQiKTWs8ghoUS5ww9Sj2fsz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lNot8R5BCHHdUMxB4+E6qn2ijwY5MaIgCx0KLG8MZJrqJb3gbcHVB1Wi9recIOc0hrsj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cS0NBzQxiQm1qeKxwutkpdMhUe0Mktqj0RDgJKmgwWPxXT2BrZaDxaBEo1iN1zoC7N2i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4IxmpLcXRd5eeSLmfOUA3mhKFTQIk6qMM6qQZsnnk3YFJv0Kq+aqtnIzHNGbnRS5ezE/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3UgS2Yt9tf7GfBO2/hwvKvUhYmmW8/DvkBeypOcFH8KfmjT7VFJ/w9VxhRjCjEJ81dwU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1RL3W6L2FF56usFDnBg/CnNNYva3eg7D43yJDQtAFvsDvNcMcoW6u0dGFDZPi7Szyds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VxLiWYVT8ylQc1bYYCf6JznZBCKjL9Vd6tVBV8Q+SDsR8oW664Ul4VJwmMlLckNg2Spd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as1ms3EdFMeuy9xzThrtt9lu1HMPMLEKz3jXeuixtWPw8lziysJDWq7WtJPxIl2IKJz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O6Uf4imQObbhB1FwDQJspqQaZ4RqiQZstDOhTYN/ulFwcRyhcz1RkyEXEgRkOaLnWbGa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RJKj4jmqnlsaWnRdnr23DhKfSxBtTNpKfR7ZTIdhwggWOwKmMWpKO8U64cOSgHE8fCNP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JDtNYRTF2g/EpiFdTdUY+/p5LeJ+ewUG0u4eevErlDG1joVrKTohmn9QgDeywCMTbtTv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KIa7FWT2OxN5tQLhBchSqNFNkQC1UqzqrHE2garvGvwu5c1GTeSAc8U6fxOKbQ7O5pAG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uOaeaLWgAaBSoGZREnCjN0JMDQLeueSjJugQxHDT5ow+yNoVWBeyKb6IWsn+QVXuwT5L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ZTv4bvBTjfk/urTHVezeR0+25nZZbyz2WULLeXPZn4pe4BbrXOC3WBvmuOyktbPVXpt9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ezeQpOF63aTpW9UwjkFlPmrK5QxtDoykKXMCuwKwhDdv5okB7fJy+PzxKzZKuxYg2/VX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Cs884UFQM1dHEu0kfdO3CdPCFVH3qaszd87oy1x6QvdqXBy3WrJs9VdlM+RXugPmiXGF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FQRsFleyGHnkiRniRB6I+yZ6KwVo23AVmgKfuuUBToNhG0+Cytsy8BLM+Sh66KPszOvJ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7dINo5K1VrS/mEGv9lh6KKzXPI+JoWKmZCIm7Qg7Fuhb2KDqCpQaJi5wG/osXsxOiLXh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BLT+6h29NrI8k5kYnGxhbxtyQeW4WHUqWtnSUJG7qqoHLYwM1GSfRNAslhumE6G6q+1J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JGSxVjh5c1hpezZ9SsNFhe5B3ad9/LQLnsnMbLogta75JxoN7qrpGRUGxCa5xmo3dchN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UZqDZCMlkqn5iqRg3n91umU54dhtERmmsqN9tSfgnonVBGBvEYyWGnfqVq5xU1rDksFN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jJY2g4Hc9FhqbsCcQCB7M+0QYKarqXEABDuhAGq5lDvlHCOSxRldOceiqIhR1XUlVI0V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L9VY7rlROGHRB6q3iurOb6rdbj8lv0i0c1IMu5L3YUVKTgdF7sqHAhezp25q1K69pSt0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J5NurCoPNqilQ/zGy3iD5LhMdV7JpI5qG0jPPRbtOn6r2hazyXE/1VnuPmveOnopiTzd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4rqNm6ohZbMkRq8woP2DYpOcCSVIomerlmwfJRLVd3oq++eHZCnxUOpj7O6I+80bfNX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3s1uvPzV8/DVH4U0pw0IUa7SjsjPbdyhmay8O8ubea5FXR8dvBjHEEGa5oNrU3OI+KUY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z2rHVw4eYRFN8DTEVvtE6rAclPxSoRwDeRNS5W9lGEIkmOSdTYc81hYFJio7qgyr7xtr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ZOF1kQU2fhYpvKqs57yaNXQPRDY17o/C3mVjquxOKFTtRwN+7qu7pgNHRXUhDVVGNpM3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YgIQSoyKIK7QG5YlXj7ywuy0UsxFrlcYk6LEKFOKeiAEqp+YqlfU/ut6br2bnfKydUuJ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P7vNTk3mvZtg6koHAS11wdE2HEAhdUd7BV/dRXbH9Vi3mv8AoVCLnmAr5LE6zVuNQTp4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SLTq1Wy2NbYnpoqjuqv8bpWKJYu8ZlGxmAS6JVxC4qdTzsvdUh81JqMHkFeo0eQV61af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BJ67AuETzjZz2XaDsz2S+mCopMa3yGyy6/yI2jw5LJX23c1CJcei4HSpLfRXxj5JjNGj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hSs9tZo1Ydkjx0n8nhHbdQB4OuzqmO5tU7bI6psZZofYRzV+GdkjPYPNFFRsvsut2Fch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0/RQ+x2XUbLeHLZkpIuNU3ExzpsICBfB2fD813gDeqkGWHItXF6pqI1Vtlk+qRIA+q6l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nmE14xfPUJwAsRBV9FTiBvCCnh0b29ZEAiSLSi2wqBUKr8+AlCmDuNM/NE8tjGfDSbhC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3RuSEJGS4bLFDlCe7SpvBOoVDGO7fNWK3kalUCE+o7NxlNxTjqHEQpaLckWuqsYRpKJp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C9kHYJ/zKIbbmqn5iqU8zb5ojGJ5ZJrMRCZRyx3+SeRw0xicqdMZTcdEatAez1byVRjJ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KxZpubY5FQ+rMaOKJplrh8TTsFP5qXcLU0IFsHoUMAcx+rIsgsPxuy6JuEXa6x5plQfC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Qd7RRqU1tmwIW5vMzzX4lldECQVhLZPPZG2fDf7CVbZmo2X+yNwrrNarU/JStVqrNK4V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4/opkei4lcfVZKwGzIqyzVTp9hTZ95wG26soWHmi0/YFU382g+K3hplOYdNlwolOlMj7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qjk4qBsjVBFGfHcLLZmreC+ahxsUcOXJeWn2dslmWmVALjrkm1Kpmc5KAovbXbmIFwh3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8kGsDQ3mTdOM4jzQxZBOe92FiAaLdE6XWGqDGGZN1IzVqjx81ao/1UOqvI6lbtV4+abJ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d7w3UGxCxWceqwPwhszACDG66nRBqlEoNZWqNaNA5e/q/qXv6v6l7+r+pf2ir+pUC4ku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4Si14LXhQS2oPxhbrKQ+SxVnlybUqt9j/wDkvulATcrtAP3yu0ZZhFjiemwOn6oZlVPz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DUpw7Rw0Ro9qnu9Hfd6osc/HhaACj3bnNnOEHCq/ENZX9oq/qRayvUAOYDlxOVQ7xjY+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lQ1xC43eq43eq9471XvHeqbVc+8/NYbEcgvZnEz9lum3JZNUuMld4/PQbIuAVKlC1xZH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95wBVnAriWYVsfouErX08OqsDK3OJb5d6qzn+qguMLJZeC2zPbe6tZW2WlZbN4TssPBv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/BayKzVQcnH7BypB07rAPsJVtgvkU3qrq4UsV8imR1C+W3PxO63QVgskJYUbKOngss1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iIMtK57Bz2ef2MAw3Vezwt8s0DULg2dU0NqNibiVrZPM5aLKyENNlDAoIa49Vam2MkB3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w8iUH903DF0x3cBrJwlNNJjQxzZBCa3mVTFRwDQd6eSfRrDc7xwWOk98YoMru23MTdF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FuECNjMXZ2kwv7OxW7Oz6r3NNf2Zq/szEGsbDQIClRXpB3IrcqPaOSvXqeikU8bub7q2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tc4uk9URQY1s5wt1XXJXkr+ziTzlBlJuFo5I81hrPw9V3XauzNfVPC4mMSeKlDCAYNRl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xG2FyntPZvYmxBvCdW7hlWi90Ng5J7X9nBqE7pT2UadHEcxEYljoj2R/0dEXOpgu5qaT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6ah7ML3TSpwNaCnANBM5rdAHQbMs1kWq7nKzZPM7Xxci4CGHIrO+XlsmctVoswuIriM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9FJJnzWi4VxLiKuTsyWXgz2ZbM1n4LjbktFChdfBnZZqc1fLZlG3gDR1K5reNla+wq6c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n/P4M112VfzbL+KmDwt33K/2cLHQv0WGu0sdzhbjmnyW6gnD8WJH7EO/ChiUxKsjCvYo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HVZLrzQD7jQrltb5/ZYTEZtMKaj3OPVBzhvG6dujoqz3lO73Nuin6L3TMXNchqnYRu6h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SsNRzQ1omw4imYW4DSdYdFJ0Tl32IG+KNSnteXe1dJnIKnWYbhPqQG4zkFfYyTopRxS2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qIxmOoyWJqvszWV9nEt1SboFvoupXVWWkqCDKuiO8LW8l7w2QxCW9AqZ7urIO7ayezOo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kHeHNCkLA5N0WB18KfEQIcqr2txOJQZWezCdRogXB1Rp4ixtiu87LUgHOk4QVdFtZ/d1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bFAg3UTdaSocSQNkU2HzUPxd4coVNxaTTjhcpawMH7q2ScNpJ1QAaI1nRYhkisAv97y2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AsoHgttv4ZPhhQAhsxasV1I8MBdm/Oip8Gaq+DLaOtlgzqG73c/tCpaesIsfT3uanCJ5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xpT1CB6KxlvJZEFTOyOX2ls0Oa8tuewgoGctrR977LC4SFja+WfdKuApwoiwCnlZBozO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grdAb5IgmQsygHtBBWINIQwuIlANcARn1XE1YviCEoHUFBU2kXOZTQAXPdlOQXtHF2xr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+2UMSyXmpxOTy0uxC8oOJddbxB+SN+qa3DpmgIXTomgtNsoQqUKj2buXJCnXG+LyNV3j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F8WErHM9FSqMG7UbkqUEd2M2nVVg8YTTfbAj/D1Thd8LslUdVyZkBzWInO+zJCAr7LlV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CWlzonFKxU7P58vJOLwKn5th+9MJ7eRQqzbkpDbJpdfkpKJ0QsQEIa2XWyX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AAAABABEhMUFRYRBxgZGhscHR8CDh8TBAUP/aAAgBAQABPyGqM2CeA9AwYseL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pHggiWr3iN5j0Y01Hx1PhFyqCb9UCjgR0E/Mq/lnR9koV9kR3b6nhvvGfcaePpP+olbP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H3IdP0IHdvjO+B3JB18lO78kOT9Uwfuob508Y/0phft9ku3+hM+iwjU7eJ7qaDR9QbX3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Sz2PmUv3IeMLNvwiWYTAFcp7fiHificFvx6H8CP+kyvCnzD/ALIkdwRefpEUtfU1/hGd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MPv0C6y3cS2/RLGfwR5WPif0EffEejEv3mKtxttxLH3i3z8RqyweE96JW47w8E2anx8T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24amVau5+GNRngIc54lDy+j5xKuWpmJu2YT+5aHl/cMax6JnfRSupxg14jaGOsemVgjy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6jf/ADlHL7nSSsl51w1OA/aZ1Q/Gnfr+CaYE9LfKV4R7CLNfCnTDugp0n9rEOT2ijvCU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P9Eo9zLtv2nhzxZqtmNFtg7AJDUXPO5RyueQNCTB4h48RNVmLQ4Jz1Od1Lh1NTGzurKY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EqLoq9EyA/eDUDJxK29Sz3tZqbRsS6n4ZObPECcGcjKVOYPoENojKz+qahGQvjs6HsI4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8UHFVqbeedrlkC1AO2MWoqPioh+cS1F9Reb8QeU4m96fvNFziDqr+m5vpX1gWqIK+Cfn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VXgvyI6IuwNZ2xXNyk7RuL4dS2TCTFWz3YhiFPEXPw9DxLKLgfZvaX4R3yFPEzn5IvV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gLKhS9uam4fSHewXDKGrqsoPWo9XClID06IExidwsTPqfGMDRCsfH1FYiIYN4YZJc5J7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gpKaBlFjLeEZL3EYVMzzJRjpRw3ieePphWviUif6R6EyJbtKNfZKTEVwKPLEdQr/kE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Ob7nUfaUcfyg/wCVCR0P9YF/og9Poic/mTm/LFmT8p0PvnHSXw+BOR9xH+Ewr/ll20e6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CCXa+pKWoP6zPcl/M96eX6Sv9IDwfU/4M/58/wCbFNy8af2M/oY937nLXpV5vtHu+0qh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LqTXd+J4/RHg+iUL11r0VF5fM8H3jdWxle0fOh1XjbmFXh+I831xD+GDGg+0Mj5lhzKd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1PqY+89M+n7vV1Hae0Zujv2P8AcetRtqV6bS95l9mW9sVl3Pg+p8EsvkCmChRuWsvDLC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qNMXmFV+EzvdKZrpjhjie3iV5MOiGfZIHlWaN7lRzfbqNQPAx2e2W0NrfpXAS5iVUF15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IhRqni7zDr6L6gHKWu3xFdELyA0vdjB5VKlTFF7zH85ea7lpxG1dXiGsyugDOYeg1sCC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u/aBIIWefaLQuMVye00i/YcwULw65gjzY0BzDkeX9ZmAle0PgKXrynLqLuWryiafEZNs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QTl8wbnUssb7l5tlxVVxuUaqm6uAcdrWNSfrEZpUFcYe0Gikq7dczCAJpqFVTg1HoN7m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io61KepTK9BTKv3lRMI+0q44bjglXxKtlQVXUoablYlRIKTMoh2hhqUGanPg9EKjE08y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1Cp7mDNZTqNiY/XBWDeEpUr8en8qU6mthiPhKR9O87Sbp5z2wF/EOtYjc1MGsSWG3EUV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/qPRKynEBBF+4cAwnpwdeH3lRVMo7+4iHlnYLkLl+4Hr7UE9fCgAb+n6S7H1R/4sA3+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zPbU+f5Icn5J4PrAzX6kT/Ind6ZN8I3+j0y/6BP7ZLePS+3mCn8qZv5Zb+4PpV+vslsV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sMD7nvlvMt5n94j4/iU6+kf9LHn+mdn1xj26l433H/pj3YZJ/wCuPD+c8329CUgqftSt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f8MzRO/86ZO4pMITy+YAwUIlSnQHgZQk0F53zGGTi7h/Wc6LFvxOYQ3qqEqglJgrKl8h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5nM2QyQexzMgmNKifZTMJBYUNWPiX7mtG3Fe090QLSDy0foja2qvbH0LoW5SuRHKpqXJ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oMAGqXTywQXw1M4CnNu/iYgcakZOHoj/AEdrPiLu3b5jY0BTncNRl8BfZlAMPDmgrfB8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qgZMpIFrMdkuAHTHkGmaYgSsS/PBAYtVFozw9H2dxwFBKVP9xCIYKwMHABrEPBjp1OvS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VvebXECSmAyLz7peKxGAYf7KIZ+8Z1Mur7J0fZKIODkn/fmaqIpGo6n0/PH/AF8r/RYd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KP8ASGOTQPFNyjSg5we6nk/aXNBiEgXUGbH1I4dY9iAEDxC3xAcGBXEoupozSZmWObs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84zHfX3mt0weCicLxMmK7ldPuAL1OEl3A2Nz5lb9ogSqyalZ0ZkG8Yhmm9Rd6m9JmvTe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aTXcCnmVP4mk3NbxHpNRMlPZH0DA9KqmA95aszwmhhaZXdIitIVaSqCowegG6dcl3ohd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6cdYRTh6vFDcX5fuAFa4bB96Vfyyr+aNNTGxaXySxw+k/wCYlO2L/wAkr/2Sr+dA8rPZ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FP8Apm+ae5H/AE5Ktv0xD+DFHB5MveTP9qhbn7Z7vqyzn85/Ssef8/pE9JQ/7ajCKQ7K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wJnr/Lj/AAeTqF3akMHCUOfiUgvxPcDMG2mpb5soxNsM1KApPMbwgVngqJHrVaVQbmbz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8pxA3eJlggUemCV0FTatsT7q9WCVExuWA5PSRapjiO4ZcxS3i9TQKGjqZpbqFY5ODdS6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ZEx7dw4O/cmZyHl5hr3c8AJqzqUmkFlGmZKIDgoWD9ZnGGmxwsSl8MCyy28o01kYGYYS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Va2KKMy65tADm4VHTip7SwZlpLUdsFhKbpnMU1xF4RkZ2OvMFoXG/k6l6tlc8poyRTgP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yX93vNAj3hwp8wR5H0vRXoJGedx1vcvr0pMyjQqXWllt2KSxzLv+ObP4one+M65aLS2M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se5BKh73muD+Z/KAlP8AOC85lN+T55o188v86k+11lzoTgxT+3B/xI0lMbriChQ7QS02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QBjbw2dv2Z20+GISNSN+zPFPeHKHu5cw1nDCUXPvMd1K5JPH6IKqtz2yT6TsrUqeHvPn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oS536CZnG4Mq7hYdQHRA9DZAVRrxKhrswkjCUxE+ZjPeUm9zxZvNz5yqPcbEdRmBvmpu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TplCm0c/edEzLIQQmncI5zWY4dMRwY+MeXn1XrNj0MY6lF16PZMaZ5SnUT1GrK9E8REd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Q8QG8Er1LuJmt9CJP7Ge898z2M8b9+iFq19mJ/2SuK+2Ez549PsT2PqDCUue+V6OL0+8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BMjQxDZkigrMUTeDhUCypzadzEYL6ZRKs5IEBoDbKshWwEYjmuLLXU6HdRV0Ook4xuMC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zOk4ZhLzBTAsR6ATmXH4VwzOoUfMr5loHxl9TuLI9OsTrZc8zdbcEKArOWNDR9k2jEAt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dF24IRqtvN8RSmRdoopgE0aD2JYC8uZviLBFSpg+WPFZW+0FIUK/TU249IVFdRyTaFg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SJ3LxTmFtjUZUQwNrUI0Z05gvNm6GoX64oq73P+VP8AnT/ny5mWSH9qnhfnAzT5M6j7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Qz9i50/NIfJB2vzlLE7hiUcntPjvsJzKfAylYPJuf6DAr8qanI+6gRqvlZDzfvDjky4+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KZ7B7SjeokC0ynUP+I1InHEx1KPZKApeouf3LCMnNzOfaVUzUOxLvLYOHtMNXXxMuPpM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PKS7VnknIN6jKxJmUHxhDyvaC+vxTE1RWkSq9grP9tnHwTiiPRlFQnm52PuJ23QqVFMw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z/hxIQLMvEKJPb/KZc++K42CiK/gviH+2laKTcpo2+Za9ntOjMSZepUqOMeImdfUTzUR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EurI1VEqbuZnmpi8yvxPNTdXcxEr6lOojDxNM+oGFZu4yiMP4p7fSmmFFv12DGM+H+Cv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EqVE/wDB36v+FmYMy3iDcAB9oRFcTInctk5gt4TkhkadSiCMziALeITqT88bF8TJLnfw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JleIq5gsX09pgnsyoKfuUh3i1UrEckUGXqpWUV0ijj0lWhC2o1c0y1U7vjtMoAD8CUUc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5I4ECv8AxHYZ/tcyaW0exOgu/giYB7DXRLtgxkvUYw3FMKKzT0O5TIbhBfUpt1MnxBVS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PEMCBqVipVRa8ajVKw3UD6jjGAoVAwV2cRiQN4jOUoGcE4c8y+NAdl8wwb3cKtBOPQO1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m/HpUdyppq46pCpiezKEgT9JvNx7G52E8VOyG6WeYD3I3ZEqYFh4RrENX4udPvWdafa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fFkoaP5Jc1+GHtpG0My8sTgqz/bR5aAChV4wuqVa0z/hs6PzRpFOkeSX8YrWBc3tPePg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uRiVMx5PcUWP1iTUzx6n2jzH5GOaL/DKis8Qt+1cotlfE0yHEVfwSt1r2mRmW2ctEDTo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gdKu08HUz5xzMjDGi0j2n40vN6YuzUFvn4hpIan2e0Qs5Tr2ZiElh/mxq/MKWnIa3KMx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AKGvMWz9RPP+TMOvtLovvUyY+Ulf6kaNv3MhWBmD+qweLQtiiQzoqGvL7JT0S+h9yH+n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HUpX7E77PieTMsRrUvtLpPIQ5pjsjXoyY6lPUr0tKTEqV/gVK9DKgSpUMDHq/wCHB/5l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K5KPPTK1RUY1uW8oxKtSeZTyrMqZdaJb1KqmBXUHM+4np1ccBtiAURuJrye77HFS8Nw5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jNuXiFTxEN2W4Gyy6vEqVwR1KxPmg3uNxuO7CKHEFn1zRaBYGPeMzsaV/wC4FGuK+wiE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sRyg28H/ACGdrVt0eY5LL40IMYdBsGNHcIdCJ6MQy24WV5faLpwFMRkDT+YPhL+EE2hQ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EGw5jkV3BiYDcIDjwxMk0W1wTgrxFpcr0m5eU9genjHFKfmHGs28S6y2B6ZpxEylYxLK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IWbg53HLUtifrBuLdjEusD1Cr7QacEWP2RJg4MSmukxfEPEpeZcUGp8S/cmmE+Y1SrLO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C5puUPiUGyPVjE4KYGNN/DBwcoVm8FdQA4bPMcePMJxVwGsglHTCroYxkqW8/BcT/hmV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GvoRsXfCVqi+I8aPek2RWQst7FTOFhqlgModlJZo+Cnj5EnQSDY9lhP7aZwafbCZ0rJ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9D+TucwFZpXMVMTECeeQdn4Eafu1wCMCZ8/V6J6TTZifyjP8ArULNZ7QhKBzLf5Jokhxx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5XzNlbHmYvKeFMkt8wjTd1K81KCdPTxLxlcvhu57J5KTDTct8y4R8R8yiliHER1ONYj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RC7pc2bp1/lPMgEaYpKVz3H/ALfS8dy/tkatr4TuP1AlUi+Zj6Zf9ib4Fe8Xql/9Y6MP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uGUsupX2y0v6CZoNe0eb8ILxl7+5FZsfcs7JjxNv8O+gqOxVWH2cziLgA2sO1fv8AyY53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7CfMOQlYU7mwu22op84mUAYxibHM48YIVH4IM0wtMeXiAuhReLlCbDXQ0d1LoChM3zZY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37TbClwukhjcqHdsKfcOAi2785XEAQZxdRHZtgHe4zVmta/3KOPYPBUp9Gz7R1kr8twv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6C/PCVyM/j29peC/aanAqf0uXzoejZ/uFLqi5a4hq1jq3AOiVEiIWztmClVMANYxi3xN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mT41FSAtlXWIiBBXbVqmVbhj4cueGOlX4DE3aU/E6YkZLTUwrHsL7Xliu2TwdsQUbRgz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MWmoDwluyU7qYcD4n9kjVk+0yjnDEz6Rf9iY4Yw2x7YlKsGGGPNzNaamR5j9TNYJS6wz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XJLHgiZZ+JYN0y2zMvlYXjIdBEVbwzZuUcqeS4irckaRwM5GCOH4ZaoLJWM/lFiqog7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XwI+FTyjTlGXlwGIrxS6P2gLscTZylKcxcKqUzi/mFDYiW6XiKM0x1pVB7NTW3PkeZog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r3MDwQdSNSlDeofKUHvHzdQu60kb814YOGL5hw3c9x7JfyfUV5F8EVKD4jjfzmL/AMWV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S/d8Rs2e1ygAHwp/2xP4I54KLWWjFk16+hK1+qGGRli9qPhnKjr+RFVWb3EFcXvPl8Bi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0vPcSsLC3gZyF9n0+cUCpdxf+ER0/Er19J7TzXoZGJXpsX/h19KlQ+lRwQ9K9a8+l4Mv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yn2iy2B1ZqBvcOv8xf8AtAH88QBHfY7h8SzaMkEraNvDv3jn4vy8EJKK7R2s0bdmHhrY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0jxCFQK4qvuzvcArOvRDSGFYuMktiplswnZqnU2WWdflOUwni+JT4Q7KsSo3LXU0qDF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2ritCRELY/maeTDmdzGsk4GqVc5giUEqwfHbCSLHdny7gvMKzFuBBTXyQ24PMsHbV78K/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0toYcRuh+Hl8zI452794aIrH+z3iA7NfrFn7QjIOLVMHFeZZS8QaqKSuplDCxzFjqFph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iGMR1NZWop8VBh21DijVr0eISJWelyswC5xxjnJb4VBFdsLMnWbmz3pqFnN6l1xLDKHv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ZG4fRtVwHH5gkTiP3kC1bpG2kfEHykOf4Y+OENYdPJ/DMOqi6FJyGYnjlG/lkblNCwX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ot7TXnuqt+jofr1LEYNlmIOXL2leqfEy3UinThdLMTCPFzDv758le8ur64lZHUDeSUcP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XXiGIbZv2qVSoSYUY9Zf2gLpb8zI8FWwekxK8TDL7ib044mAYvzMnBgdAEfOMQY5ntfs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1zPMttmLrbcs9uILJigUlHf4mGVStxtMfMFVVFco9sJkOeMJGthuWDR7zxcyg2y8Q81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OUvWiuZbZahidOJjzqZMMjG7pD3j74gewnOvmWN9OY2bp5jjPmFtimGbopO42vUByWbx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mBwwgIDhq4OtibdbuU4z8QMahbBKIbnsucYiWQeGZuU3DBDPaWw/PoP+Ijr3/wAOU9/R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66P8D1Yers/wJIwh2TMS2Zt2PEEqxf8ApFeu4h4YfAECzbF945W7Hki2xpbisGzP4Rkc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xxYFg5lVl4TiWXh28uaFVt9e0qjM/AHp6SpOcpouCCkcrnHvAoF45hD8m8gUJ8jKlNJG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ZmKXZsO3+kw/mrfrMfkhuZlPlgYdfP6Y5F+wn1XsEchb10eImLAJ/phoV7tv+omQ5X+5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CCLbRb2+FmGqeQsRHdhj0iNZ2PJctwlWEMylwEPfqFYTVvb2idGocUZie8IVLkSNz40H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fc9wweAmOh1jmVFLpfHljqWPKcywjZq48xO0JTThfROyqv8AYylp2HAnF4DuAFZwMRwS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x4SVIOjE7PUuo9IuEYZJRlIsHwzM9TaY49AncuaWyVkJWx9ko1Ng4cQNeNZNQLg+5gCV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1Rl94SBuXxi1+IoUlelfQjviDb/WQ/TNhJH+ym1amrYlZHtQ/bx6UqLxs5i8Q1hrMyAj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uUeyxW4F7/AlU5+xl8viSNm57Yg839iWMbeyOWrZxggqoK8Sv/Eqde9SzcX0TgH5ZY6sO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3wSoC6gXTCTI6ZibK8RUHHmVhKlcfhGyXuaFSxnI+DcugmohvZHRLPwlXWolLCowC9zJ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EbucTLFDQvti+D3CWEuJkd+4mGSzbSRwduJY9yuyzkys6tXM5X8y86VDQyzhjp8yxSvu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DslMYY5zUvKJM3rER5JShDPM+Z72wJc3+xKobzm7RlAtviajSeB6BUU3O/QP+rP+9KbC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uVMFDT1dn+HMfR/wf8FWpSVb4j4mVU4RJi2dBIMNKoCWdMzglbmBFAf6zKyHUzBDQOIt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L9VBTB7olF2zFzmmOXUzJHxFRqzpuWLoCVAvMy5U+EwKi2B5E9uvQdFS7MS5Kts6lIzn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ELegxHXFQ0ENR+Sx2mYwreHXPF/ojgu+2Oz8ME7ms+x/uOFrVVk+0CXAOL/RKsUne3X/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u+FEUxjK+ocEbDBTcErU2PNvEpq6x3PvS5Q1mNnO5hP1lsanuXNdzlhQYo2RrFdwXR0f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pGjMnOI4WW4eO4K7CByDrfEw2zcvc4QcdI2vlh5mCFSNX/CIC3Qdx+pLxEABzd3FzQ4O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r3LdsO5hfe5b3EIWXczhr98UNIWT2E9qJc5o9WX/AN55H3KeS5hHeDO7hTIj06ekpyQH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nhlQA8PtCZpqN9M9jLvDEmD7Mbm/Uyly4P8AgPbcwbD6nsT4TJZWdMP93n/dzr+zACid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1g94cKdWXA/9c8pDR+Yqw5nlywPbT2J8M8U9iwgKkck8lizkRZS90tE8DB0vwTqu9kt3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2J5/7IptePQ0bU20IrroRBXy+E6viEvt/JN49+W5Zv6MOq+SGjFOQZN4mLIRnr55bBd0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Z1j5jxGWQs34ks390AkeMoIs3NjpI4Ywy9NTKTcdaiHP4h9o1yTPxNmJoJzqpzNO5ahf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I0bQUwPMW3A5RXBHJSbRbNy2eSDkHjR609o+TAUafnctmvu9Jusn3gjP0Jl6e08KEsDk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ZMOuXPoF12fML7CK8WY7ftJebhao7pPHItkjZw0HNzdzG9UIoDT5yiFtw+I0t3Hk8R/a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Pq+kdvdiPTdOhDDWA8fyS1iH3Y/Qht+4MRGgsSBYY0e8e0b7cNwtpPvMCty21XzKHERT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07nR0Uh4agClJPoBC8toxctrzU/Cej8tMhPEbe3ZmBbhfmOzd11BknhrWXWjPXMcutNu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HiNY8lY17R0KAqq/TO5QnfsTWjrj6oKkaCNLEaVAO6dXMZNkA6IH7CBYoi2w/o9TC8Gh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F/iArbezVHvCJKJG3hCGr1AUR0b4m4zMvcIwrxBry89mc5/Cw45ULbMWHfvK/wAREwX2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w76Q7Usgncx0gfCW2VUz2S3j7gkyRQ6ldJXSVXgNPcUcMr0fS4NZJlBoriXLDZLly4We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IKw2l+5ftEKTUb2p1PL9Nb0unqIU19T2fSf2EDD6JfiWdJ4Eu2YNkvs+57WeGAjVej74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hX/CE38BGMQSkT/tiUl/BnjlclBDaCD2dwbS/Eq39c/4UUGkTGpR/BM+fqXOMKOJ757p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MqIVhAVgsxMdT2QFDyIL/ZP+wlevuQdWtG1QR/OlWh+U/wC1lIFt5QngQZIwwJsQOQ5r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ywtJfv6/RQKkZuZLRDl/Kf2sowTYPMu4PZhz/b6JSY60WbP4mWI/0sCirOFdncO8TzIw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jSzhRaizX3SxrmZhDXz/AJp1Mzs9H/J1KzHTDz66f4Xdyh7mYIivQnJhrcWjiC8DMDqC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2lcYTQO/X+9UBlD3QfvIJRDdEsTH9iwcK4n7tToSmleduI1lNE1oTuZ5Kh/VNXT7wowW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Ylwa4rlIpUqVxof3fMqb2Erc/C+rBwRjdCS0MsGm+EWxbd6Ne05i8e7DbXPz7yqMaf7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cQ20DXyRRKdZx1KAtoBm4SAZC+oGT3/HtFzltXgTyYSTKIgDRsL4jagNIwk3VlZ+p/eG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Q+MOlNuOL8Xg85liVcDuElKmh/KeUeWP0ljGoC99ph2vgcENh7E6XDDxM/dC1FRSy6b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HM8cjg79HulxmfoU9pWYe82lw7uIpyl52y3bEVXXcaRowBczHs+oMeZ5VF9ql1xGQpK6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yKveXwPQHdahgbafEr/AISuagptfiZ6wucvT/F+0yOIPETVz+9l+/tKaGr4nYM8iV/o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Uz0xKuCgG0GXCSeRBJfoNT0zUuXBw/7T19tygronEXLlVtUySUbLl+Psn/VlZfeuX8Cr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rkn3LN/j9B+Ul4tKCa6if9U/pMpp/IyvdUbwj6cAm6NXnCzzq9Bb/wBTMvLG3cv/AEk/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2QvPqbeCUBhiMm3GHbH/AF08ovMDlyq0/usSaT5YcZ0mU/cROp/TytemVH9AnjPpP7hL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E+03z9UtGLIwn0ggHH7EvzNCByZxPbTR6frRMx3BlZvSiVuv8HNzrcf4RletTETDNPXT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pT/wpU1mVcqGLvL6Xrgs3u5vkqZ5CErwkGgWlVKD9ffPoAwFIwWqCkYktxRXmJtSw/lm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RPYU+CQdWgRWsyJ4OWYyGsFfzGUSgKDQlt2MaEyKjPrwdEoB1PxHq94m7m7/AL7KhlD4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gu+OD2nDYWa5wU6ovezMhCvh94ba+Jr3YuGnhz8xEV4H6sOzU/av4RRfXaeE8I40UUst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HvOcWvnp4nkbvSNBE8WKYfvAABCBP1za8DgjwmgNHkdzyDz+0Nrzl1KNy0Jv32x0s+E4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0uhoRdg225ZelVYOJyGrLF9KPM/Xh1DfuEkYlPpOSyIP+mnaI8T9DGzT7Qr+ylut+6W7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PyQ7o+RDoveej7Kf97MXY4QwDm+Z0rAjqS9yX3lU4T3hxW+ZS2OdylAr8Up6Yz18QYz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8REbrh9aT/TR6uPVUbobQcMv0WcL3D/cQaZXxcaUi3mHZnlQFEp56lIfwnl/E85FsvIT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5eZ5RV/1QLCz5l/Bz1F9CB5zOlb70jAq55JU6pIenn7Su31hyjOGVXkNeRP+8lIV3y6h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FIw5Q8N5jdv7T2/uHVKlz1viMnkyrliFJHAnnTypRhObB2jbDUR3CuyO1GCf6E9n0lf6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j9TPmXkw7Jc3Z+j0UnuBQwSkE8Rofa/iXMdEa1iBZ4KL9v3P+xK/N8xeYy2i9gImlxiu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ypKoxqlI/wCKMv7s6IPMr36QdB9cGtHAqeN+Jd/rMf8ACGrmnhS7jMJRhUH5JZ/JMOH3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a3AgXuBmUyoMTT/OGOyKOZS4EudZnMdNYnASmq5lQoiKB5gnK/kF7gFz5xD5h7pOg+OY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E2PMPhXAqEDNBbwHpz/M3V1Wl4JlS8/ROTcOd63+yJU9LQfbh+56EzCNYolG+UwOSa/U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x5xU7nMGymDVdvadAVfuzS39BNDK+OcMLR52+Z3xx2vDg8wtTWw/J2yqDPvfTiIXVxc/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JbWtgcDN+80gO7LBJdaK/B3CyPl3/BN2oF/s7iX3zKfYSplv6sR1WnRwmTQvC7haQ/RA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Dgn5yUF1w4w8S9szlRhex0bgr4OuJ041npK6FB+YO4LqeSB7lO5Wtz3z3ThmX7l3mWOS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gJ4J4Ja/QL9Pouj85T/JKf5I/wCA9ddkgOcx5v8AEPSLFVCSiXjfc7vyiV2pf0wDd5Y2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1dVCYbhLuP3EwV8NzzXzBeEoR2ma6+4k2k8CCrIs5le5TuX1DMzMzAtIvglmlBggiRNU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9PYEv0qElVter07h6tFwS5f9uCNREbZbuW7Ypgup/wBCf9Kf9Sa2ra48n2+vRYLanlTy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+o9n4l+44SPiT2E+EBWaKcJ4P3PFXi4vT8xejL6M58TJtz+lAdYleI1hzUOrljbxOJ2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uSsSnT6lOvpLNj6jSgtglmERiABmEFM8GV8IJFbjde/vP62ZLt9y69HvHiD7OUkevsXL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gH6Co/6SH+kicLQDYwrRDeWZfBzBWBYWqXgOZek2ojbS4qOam2faJpKsytBh/wDhjd53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mbce22YX0/bGq8uaf1/E/BZ+DFgRB5YTC7VxDDadBHBZnOYNTnwf8nkY+xFoGmYLRYYe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EEeG3hTBPMB4gM+HK7YUDPKcsomi52rolG69v7P3m4NfZhKMVAxLS4G/M35EeLgKmOF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V7vEu7QP6rYhpe1+PqUAxpD8RN3lhdsdnPyrR4g98xe3zEc/x14Qy/mvKfRYEbG/uH6A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PMOYsIX8k2gddJfCWq6hGZmZlvUt4lpbmW6loU4mPE75nlc+c9z6ffK9yvc9/op2SsfG5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nsSjpLIxZUOODrng9J4SeKZ4+We7LuWeT6CrPtzfjh5E9xL9kvWyX7J0VPY+5/S57n3P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/ad795hl/SztF8w2kWZtL7te0pLL+p5fxDsfqeb8T2/r0iHj/Mo/2lv+pbqAtvul6Eo1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AdEV5PiW4/SX/pPl9Qf9J/WPT7vxK9/iV7/Ep4+prVK9pXsleye8leRPITuSBBnwlV/c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N/ki8h8MrMp/S41apuUZcJmqBKy7RU/s+o48JWTGJ0fSvdwO5rTGnpzAggqOJUZQe5v0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pcdM0/wTR64ImrfmJNMnjOIIAezuOVSmXPwQRo/eKq6rYV1F5PrERm8JlBEzUIq3d3Z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YG+k6Oo/F43OHno3HIcGyviGcfUz8GZ7nFtEcYPFGbIrDWsOyHQ3EyUY85ZkMs70/wCQ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kzpuYRWu3L/2BaU+T+kdhs4/Zmlrg/wTien+k+oppEVLmlae3aM6pazK+fTO+NTRdTWw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q6XqBLHeMvabQW868qE1Q0P4CKsgN8f7E2rBrfOIxzeRNHiKpQ4B2+Yh80Jo8TOg4b3G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orR8RLWpbmTo+etwupdZwbpD3VywFhPQKo8vpquZ0JPKSvGUTiex6SzK+idgj6M+bMNq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hjxv1Pe+p5vxPJ+J4Mvrlwf3MxeB9yvH7leP3Kf+oDxFdp7585/WJj/yPY/EHp+I2aJb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e9Hyfc96e9K+ZU4Znq4c0BR7n1PMwpyv1DmX0TN4MseEHxlP9kHGIY9T4x8lLNomGNkM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HW5QmqR1xmyLnzIjF7p9F708THzTyM8keRjftj2J5noExSPARXZC/JLRfpFdkt4j4p4D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vlnhZ70fLMM5l+UvzmnubXcjcr3jcf5zfpp7M59f0oYnMLjv3PVdQzUS+vT8iO4+h6z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qJOiA1GoJl9cTbBkHpdRTcIG5eqFlCxHZMcHZsHT1Mcsaua6mAUoHgf3ZmeHEvPM2IqW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7EypvHtMgmaHwTLvvGianzo/mJ7dpjiYTAL2jVKxYn8EK6lF7Y+Ib45l9t28kzslsTKw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By7Ov+TZ06ME1WxvXPvKsmj+vmbOL1o/3HF4pxsf7nIGu+H+4cth1o/3G6ke5faBKHpu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qh+hxAAcKO33iUJshD9kvqzwynUHgkteX94uD7f9KhjAdv1EEmOk17HEV8wqv1r2joQ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wt+7G7bXLOHxy58y/cE8R+RPcV5qcDRNVBXMKZxF4PMpscI8Q5z7iYkYeYEo6IQRcvDx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rK1uVdwMIYHOYVbnmib3KvMp2QexMOp8J8JQcEp0RF6Ji0VLtBBOCYfVC8LPG+jgnkYw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Z533PM+4/wDVKNfnPP8AmZdyiJz+lSj/AK+ir/Wn9hPal9c9v8y2P6XP63Pe+5T/AHf4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0f1ie59T3fie78Q8H1PZlcTMusro+5RwPuUdPuV0Yz/3D+jP636XvT3T3SqT3Pqe38S+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vpF6EscS/ova/c1/lHPA16Xvfc0wM9jPnPay/mEU8xPfpV6xF6SkI7gdz8mOMU1R6KKY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Aa8Ru/blPP6gqyF4rSIaD7wdp8Sv9aNmnPemeQIo2Hojuk6C2YzZf3F1vFbIdxRu8kJ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GVbk8f0lmr+pQs2HtMn8Z4svMSpYT1P+1P8AtygCfMVBn7S/J9w9yMDSwr0zRxbBv3Ss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LbTVeiexZiDvoh388QsGOgeZTGy7xxcwQsLS6lb4WCxbUa2FR3D2nmIt3/nv/eG09cw7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uZfOoK+F+sqBHB7n/RCRAeYVxM+phT8CGjtUK6f9pcou8Qh7RL3+YyETB1/uDe2W3Uu6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9nOWc6a3+qGUW5dDzF8t+feVhR1d8PM4cvGh5g1dg7N2w49WxQefRK7RaVfPN5SQOUGZe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C/Ycy8Dif4F7RRU2UUfEsZ9R4nGJnCvV+9nEt56Qf5EMssw81qL3odzbMxdXgS9qHl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0OwHSK3d1mMJUgFyiVFRVYeb0fJK8SsPKV7iIrFe54D0PeehbxLS3EvLvX/dnvzpufKe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epSf6j1/iXdQfiX6I+D0L9JrqeZAdX6W11Paw8GdJhzXKTmFk87KTsjJHkj3+gG2I1Am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oTxueJLmqRDgitCL3704NnmV7YN7j3Z4meZMupkwTwMo3Peh2Mr2yvCynae/Pfj5Jf0I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82e79L4E/wCBPL9J/QR/4ZX+h6CvXyWuMvrl/wDeX/1i/wCsvyi+cffPlMz7zKB75gVV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nLMcTF9LPxKLzOXKnvMD5hMzPHoLNwKAuEcT8z1+CW2mvRClogVwfU2YZ8Tny+0wz6o0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ABxI1+xCpFu+IwQwtedkFfuQwe7lQMTSnU3AhRVbSa0gv+zcurSle8tyhDHMR4JQ/wBK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hza0H/Lf34nBw58s24P2zf3bcs0n2/hAARswuO2bsvEV51cBnPsg+FdwU5pRf3Eo5QDL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ws2pjku+I4mjHeT/wBmVrZ/Esgssa/vUBNbPO2bVX4PvLssua/XKrEF3e3vOFeF/wAp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wqakqRvPO79NRLC7tixLgdPbFgvt+D7RaJv7ODxBdOPK34TOpfBjNDrnl7JaVSqwI+QB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qvYnicBzFObpNEuXQA3wTn8TlMfAVMWg76TFpR33Mv3gTYQQPMFLf57gwehSMplMpZXC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Yt4gvMtLS0t3Bf8AaX7nuJf4nwmk9ie6EeYSl8egisRaM5SgGMw8JZ4SkaegHSBWHP8A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X0GDcZtvRLajzJXuHYlD0X2p7HpL8MMDNv7T+hntfc9j7ng/MY2f9nvTqirmKh7kqFn0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OxzLf+eq+Ge1LuCeAngJfonsJ7PQ9k9k8DKckT0ynTKds7rlZ5vS8k8keyPZEdxEpESk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lWhfiDDtPCjW6h+PSlL4mc5xPN/EtZPCO/Ece05y45jCPvOfSccy/TlOPSozUM+nnmhP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Mc/zgBQm8qRNg9u41l7ZdI8sjCL0dKqB9BEuyUl+26h7atG2BWJqzn2hs0OQweCW41q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cTt1/M4OMxtXvjc0HD8mcH7RWLi55xDPW8Yj+xFB9RAo0pdveFOflnZ8TPL+BLwDWdCI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MXF8hfHRHsHiv0QxUF87McuR3gYNEgvjnKaod75RLuVuDn/UyUp+1l1vh+PST8fTxXu+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UQbBp/JNAYFAoJcqOxtFVWtOjUXtXbl3GL2NeNQL+atwPmBgaiu7OXzA6I4MsvD+AmbX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/uUO+nIczOhDgeY1NRlVafEuKeJt88QqnT0A3cpBo4hcp2/c/uZ4RC/2w4pE7ol5Uad5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E+pj2fU7fwj0ynS8SH+19O8L7ngehPK+5/2Jf0vWo4s/V6yT34976nk/E/oIjxnV9kG/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cK6/cP7uJ5/M53Bdyme5hfmZP+T+8SyVT9S1x+IXKepfidqm+p7JZ0n95mX+0t1L8vuX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r0zpbLxtnufqW/49L3S8a8JebRbiLu4vvOeQnmI8FT2p4iW8S3xPYTxE30ntzeKLkwi+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FmG6nux7We7PdncseFYjv0jJXuJ7jIdwZ9xDphG2H+zmFrt3FGL67hgWveDfH2THFQYd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jLmc7LyMrxMzC69GcwzD6cbl3zL9MerhuZr0fabZkPac59P28xWpf1iYDQHgfMd9rtti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a76f6xAKWZHhge54QLJ6VBHJub6EtukK5fEc85Ct+VjlGluB4Z5lFbeX+TR+8O+r51DX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R/MNV/JMHr7MFFz5mqK7VZhWiNpZa9oPbDdDnjATKq1P+57T9ESBS7MVWonH9FgqM2te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GL3UVMrONDDZR8czd75bS7IcV+iGsZ5bexCCN5TQifjMT7Yhq1c94TLCo7ZTUTOM2zPI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NxXAeziMMk4uTAi2HnohfDhnMCndBxqLWrO7uPcqxJ3Hty7QOltgWY8PRNQHl/tMi16m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S5VxA7g5U0TOJmitE0gszzOdSllMPa5mFwV6lvUW3WJb1LxqU6Zerl+IsuUlJZ8TsYVd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pMT6lFwCynpeCbMPSU69B3kv4l/EH3D1Eu4Kl94PqeCX9zNi5lnlJ7x5lO2V5U8fsn9z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P+jOj7JVp/PoPFnlJ4f1PC+p5ZPfLtIX8fSec+P8AIuz7JXR9x8X3NP5y/8ArL/2pb/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/wCH6K/5M8cO24YHkfqf0Hqf408L7lnX7mP90x0+5/WZnu/mV5lPcblMtGjUpjdTPUR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fUfaMwH2RZXF0UI8MBC1GsQmo9o2YE/tYIVS2tyntE8w8CJTCv7lcgTq5cjWSPJFBTjh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zAcvpm038XtHqIl9n2Z/3IoKIjVz/uSjh9zE6/MRgTM+ZF8xCiFQfin/ACof6yHVHhkj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quewmYzmohUs4YyyGUuVw44Do3BZB6V6hC2ljc81p7Shi+OSFZf+X9xmGH3c5YaT8v4S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ehggw551A6V5zFOv2Fxhbbr6PziP7JnZRGX1fCuYNQLb/a5YhZ4/oIAQANQJxHFo4Vv7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K8K/RKeJ4uARkvZg9iLJ4Hj4g8bzwhogNk1P7ua/mfoIA7FvRDMnHwIS2b329pSUbqCl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zwSuqTjmme53IJ7CG5RqVWXRPwGcxWndXxGZR2uZ8/iVbe/dEvmx08st1WNF0QDHHgJ8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CBxNPkxsFPUHUF1Owl+vS3up7YjgJXqeCMXjnjhXr0cPqHmlvM4bh2jLygSzQxeJM2kp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0j/AKx/oxZPelfc92e9KTTUp6ZXX8TrKarMyaJh36NaqKrx7QWW+Ja8hLEal3h9Qv4l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vTLp5lAlwEXcU8wTnUPdOFFguqji5lrmXTGcx8zHNTHiNJpKVxCp5yspEw5wmPRMkVZ9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6zLeE8OPpN4PRev0elPflHcr2yhtfc8XL955EuQYHYx7Me7EOWfgPQV0ajcCcRKKDkn6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+2LnM1h7zpPS4e05TEW5xK3XcI1NCh+fRCvETOCYKE49YLOpsxuV6T8b0qY04m/UGw3+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0bS5T+S4Dj44IYmdIXZ+f8X6bnQe8XgwIsM7I0rAriIBJwaf8HIT2s4kgZ5WptT6bnWh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lt8sE0Ar0hxsHtmXUHO5XuX65J4P9xo6qtioSVl1Flgo4hGh3bFbPCGkIl8Dt6mH6pMy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V+iAFSgzf6RsLV60hvgUcIWd8Sj7ET8Jhq10wauA5YReifuZZes++5U3aepbUvE8zFns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mXKA3lftKrTPCG/N3LLQDTCJb5nol9k+9Fjk9bRLXocjmPC4PM2HT8CEJ7BqCFICYOZX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gryQDqT8GXnmUs39Q7vxD/ih0oQv+1MVfnn/AG5lg+2eX7Q7z7ls9r03hPR8frFb3CSe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Xf5iuGW7l4yYcS3DPPP6ko0zuqeaU+3n0re5XnMJfl9y/MY15i/L7l8Ll0s/M7xhEyXl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/CU/6zHVfqHU+p/yJfrDlDfMQXoyq4h3A+YWaVMfT3n9rKf9p/czs+70DitPDBfr6T4c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2fqdS+oqj+9TxP1HqJrkyq49CPPfMvmcl3vMW/tPaj2/uW6fcAbPhn9rmHH6wDn8+jX8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t3FdjPHH+xPZ+JV9R8Iws4mnUzepcXxFjU8UfCPj6Gr7YvpywGwY2VwOY23N19xORuky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zAPwgj/MmB+70UcsGN+/tNVHQ07hP9kry/GoIP5Qjv2Frj8nyVUIu5WCNE3uO8oIe0rF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+Ge0xFztqG/HoNYizgx8K7ctZjYITBdveW6Zt3148wKwPT/jfL150QcLwgxd6liIzHYs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DT34hdeDM+GclJeD3MTDqoA79Zfl2HWW4rAHxD95VPB4ZYmL/KL+DgtVxDWWX58RG0UR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aLiOG90L7CDKXqe7Zln6pTnXnQSjT5Ys+1+8x98q2+VmjP2csS6KHfEXhFcDJ/uCuLHx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jQefDyy7B6Nfqw3t4BmfYcXxCDTnekK0L0/uQuFp9yF5l9DB4gxg9X+rHk+dt8SsdtYN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uC4jgiUpLs9sQ0txDRLYIOf0p0p6hVyuZ8S9snTzHIPHC4qb54pzDAyVbiKVGq0Tckwf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UwrR0zq2fmQNdSjomE1Kxr1+Jgz9U/4s7vrl2Pwz/nRlcNZ/ayp2+08EOuHkl5Z+Bzep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7hMH7KYf2k8n6+i+JFei7XGS/wDmy/7s/wCiz/qPX4vOR/aJ2fRn/Ezs+8n94n98luYt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imX97Hr++ed+85f1Idf7R/0TP7D6aPHih/3oN/P6Uv/AEUyY+0mm/uS7/aBxd1PER6y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PBPBPcqeR+5jnjfudC/c97K9s+U90tC4t4/EP+SPX+p5pmxOGaHA9F0CeF9w633En8on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37n9rnm+091FjMU9z3J3DOhP7VPB+J4PsiePxH8fiPYiriK+Ju9sEcxOENasK90pkyx4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Og0iMgYDAQgwDFcVFwdldy4GXvGYicnM92DUcpaDDRriCm7V8SnwvUDp4uonZnfiWYB5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jF/lAsJlKlPwSvEpgUXU3jliJMn7zqenz6ZrYRY2IQ8LK/OosX7RDQo06tqXhbu+z/Ba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p7l8kUusix+i3YrHgltb6UEZZlyZWEmY7k+fibWJLS+44VlGt15gRCuhXwiPi6dP8zM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X657pfuyvmC2Qch1ODPa0D3myhSldYeIV0GawjZ+p2EP0A83kge/s1RzN7/KO2FIvYA3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mUfuJPZD2qKmeh42TRY0XfDzBoK8qTB+q35ZdrS8GMmHl1fiWCBR0IQyjjB+tmFhLCql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XNZXlg8Pwqbc4NxQSBnMDJbLaNycvdHUXqyl+YZbfGcEvmoOZex6kLafbwTgVyvLB2Mm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hOYkMh47ntoYXtxGrTy1MU1cGawDxDtKgMpgPcCuZmtw1C6g0lhivEz4guo3czUycal2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8JpqFVm4J5l+mHdwatB36hxmFNzyQcRLiniGdSiKzBXUcM5SjkjbUoaXKDqO8wN4tgF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YCrb+5mzcpxKVhuB5I80eE+o9D6if4ooSYf2IM/tTJ4fEsLx+08Dj0/tnT+SdP3J4/vh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j7HooMvsY/6ZMuPxz/jkP9YnX9aeV9J0H5EbJ6Jjt4v/AJs/6yPk/hn9sz2fZi975Ts+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if8AMz/go/7Mn9olv9ZGVT0M2c8X3T+hx/68f9xjR/JH/lYrU+FHqTsQMDkxtkFfdC/+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ubgw0HvP0GAY3LyzQRITdwd1O7LKwRwV8danKZZg8I3H4OJUoYcMyUYqo4IV8nmFpbu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7ETkK92X3/XGz9+P0Z1egoY5XswZdqFVKbzBeT5l/wDlKGwdQLSHtA0ze0Smz5ILTexL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c5gJeeR7nAhCGPL3F6JUe+IbMKoDcK9r1JAFoLlN0df58RauLVOZpv8AFiHhXNhbeZ01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per38piBQh9uvovqbAVlzfMEwNW2nqW79gYvyETqaZMU5jDyauDJ6hq/eGyntKM+AKru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QF5T9xGwL32YKK76B579o54D/cfBAUW+y497weJZQfv95u79P7mTur8+8Cvovh8wad2c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J8vEC9hy8EycE2H7xmXfxBYh5Vx7RDkq9aHmG9NPO0NTZzRqDYOu0YF4ueDwRuMX67Su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gvByl9mnsQGoTa5HCqdCNE4EHLnyzTmUdXh6IDi1241ew8Ns7JcekkPHJynmhtzBehxE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BBaB5T3S5NKT3547h0MOYYc5AM1L9fiWf+S0baIdwueYmMMSbJN3+88z7hpVPCy02qFp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uZo5KJhwp7aZIyTdes8DOiKrungJhsPzKLvJ8wKUp8ygZH3Krs+5Rdn3MPdhSq33KX5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4F1LcYn3mTO4dtTuXL3kg6iuJfCRZjlI4h5ghVXDfqDNZl+p4WCm8e0BTd3EMrECiXjU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TLmJ5gzuLumZ5T5ge1R/MHkjnqbcegDzNL9Kx4le03KjidejcPTAmRjULSqckKtQnUrA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kFKmQw0nbSXPbN2M7PGGvMoEi0rKjxD0NwdHsVvzE4BV7xbouNeGYSDBSLsHdcQsij4n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viUPfRuGif1/PpdhO5VJUzeGfM4x2zaX0SsLjkzOETX7zH3PYJh7sqaU3l3cqa/Nr/Ey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NEsxskRXIe0zn0rwHtGUnr0OhBorGGmWesZv2mvtizdE4RAfmNsoZ6lJAnygxsi9ySpv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Fe13ftKWoBt8libULY8xK1cbXUBBpeVPYiUaMwWNA3CZ63KSmW9r6RhP7bqj9Ru8Gv3h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lxEGGCMKu/6SqMm0aV5ZjuplYDx0Q0pi4m/3e8rgazZv5hyP67ZVHAzed+83mwX1cMUF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nwQstWDbx7SlFs64eZXE72u5+Qa/pMirJ8ISUR4OYU4F5jQ5V1+7EB5B7hcAYwfuj3Ku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vMdftM/gNr9v5j76UWt+WK1hbrmKNLcA1OEqb0Ra6N3G4/QghnqPPRMlqdzlyX6psY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ao+ojqx+J+AT0ICXvPtLf6YeudU5of8Ar57B75/a0R2Pph4b0X/vwtx9k/7EIjxgqFd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59BZqpl4lEth6KnukeG/Re5+55n4YHysRwpOt6jEntuceJudLmXT6j2Rc5r0nkjsEO8J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hPuef8zuX7lOvygnnC3D+ZwVIQyyyYftCj+c8C8O1Yv+pO4+krgyTN3uC0V5Sy6ZfZek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Zs+Jh5Pb1C/2M8T7mP8AlHdX7nY/ued9zy/uezdX6lJXqs6Sc+aRge/6Ty/qF+/1AM2+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bqlzh/Qxv/NK/wBqUf74g6+yex9xbx+55i/edz8ziV9wDEi03uvSmsvt5ittXmeHJKqs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bzkeY9Gd/zC6Johwxaz3jKBpXAXKzXZ1AYmu1cTHNeEMCCs3xMxnIcM4VP6XmYn1wYX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cMc5YdnolsalYyzhaqXpKKyTjx6DL5Pw0oJi/ZcahDTWGA95xoS+PxFSPbAgz+72HxAz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pI1rQIGXl3ef9ZSVYAYofrCWaaOa7T8sH0w7DFlPZzUpjW/j56lmy2A7ZRAismIxi12I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eUrI/mc7Xlkz11EVkUrBF1hvo583HrgpjSUCxQN2+INAro9PFSmkWaX8allNXO0mae2G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z5r95ikeXF/dEptrOl937ErWm4/ql26sHGPuVvTfO2X/ACRf6nSPf9BFu51jjxAo4cb4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G37p7S6zr6jDQOv+UvgnZf2glxd9GoQoi3tzKLfYRdTW8QRmYbdRuVYuv9MD+If6YlZX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pFC5DfbDmEuIZfMagT7xnnr82U/BnWBD98hyYTal7o7eYR7/AM7B9sDEPTUMNy25ctw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MUyiZD6lHX0n/ARu/bS5/YTYOd0gxD4Yiztit/YjJ/rM8L7Zg/mj/t8ek+znV9mf936R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/BDj+olP8Kf8PMePnEA7fGePNZ+v6R+4eVK/20CQ5fxxXej+1in/AHSj+dP+snkJ4PQQ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/wCXDikZH06z/owcn4Y831PSduYK8wvL9iHP9mP+0z/qZ31+U/pc/wChnlfeX7P2j/qH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+BMePqTL+NLv5CWafsQ7/sTw/chxQvnnln1j1PTPdnnTwfaBf7TyfeY93953v3jbuOab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+p/Wpf8A4n/EnhHxLe/2j1fqecjGPxgtiN9x9/QbHuCrjplslmJd32ywzEF8wgWEhc1e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8TDDROADAxPuDiN8Dr2lpOOfMY6sM/rC7sY3CKvkKW49sLed+8NQbBbAEv6Zl1uc3zKW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pOaK8y6b/owVwh7xGYHmU/2QeH2TAvsjKWCe19ynEwmInBbzbP6wMP2HuU3vA0Ine4k/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mmWAZv2jbB2J4V1LbrYgSVSbDpZdR5o10HcqEZC21tlbyOtB48y87mlM8sGWi5GGAFDs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8I00EvTxhgTRjwcltPcUAW2om2CT5LqKfODBLzat6MIxX6yXDm9dkvFCcOMz5tUXHjUA2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tEQQN4b+/tL7b/v2QXc2pz4/dBWWcNKZZLZob/1G/l27Y2zmOP4nktYtdeItDMHRx/uU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F+WYXa1tNE1g9z9Yjcb+UHXd9IvcsOuWIVmTbweJbS5xf6zXgYr9R/EGX7gfp/KU2aCq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5Y5JkrfNHyAv9opa46m2fomWt6O/BPjczop9zmZCszBHgnUDfPQcEpwXAljY3BoA5I9S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kbNkMvodhM0ySvvMWojBc6tSkb1mDmBOYDue+eEzgNWzku5pNoJvc26lrai8IBqKX3lS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NS3+oWZhoxAQ4lVFDLF4Jg4uUcEdmEoZ1EJiUXrEsYqDhL1hS3a5zWiHFyyLLgZRowTo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fMzS3CWjFzFzO0zPv7RXliYtrgmLYANrPNNy8S66R+INwfU8H0JRz9CPL9SWfxZ3/Rj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Mlc8XtP77BTU+WOF+pP9uwb+VK+H5TyfbOg/nOmJhDevk9NP6hP+MTjPpR/0+eb9J/cI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QfzI+f0Z/Smf2XH+tn/WY+cC6PuL1/cX/pPqDKZeTAKzHSjcDjBqb/eYSKq0JTZEUW60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JioO2Q2UmPeX7jqhiWsG+OJwYN6qOOn4Nwm8t/nNxMIWCIc5hQwFwVdGHdSPiK7+iaX8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G+h8QN4xsUWXH8IOuX3MxT+xEgHHnME2qKB5jEJqBXiA4tdzBU6avmXrOsjHsdx7brzM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Ld8yml9kxq0TeGjF91BrTVrHmOalwqpS/dyzXmEFKf18y2y7+PiNhAcY1cz/BiZR11Y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qTNQbGqeUoArDhY7kYDdQUfET8pTAW3l/CVN5g6vl4hQas8g8Qc0zmHr/cKAjVO76lYU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2VTLY5nB1LJNdSOX5YL1k4nOi3UZW2xbj5QbztfXcAtE52Y0RrH/ABK4I71GsRzr92It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ePaYM36OIBpvdxYvp5HHiCLB6f5QuFrSv0lFCutvz1OzhR4ee5UPH8XscQKPMy+cNPaV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QETfFL4rx3HeniA+xOob1ByeY+bw8sr3+I5B4o+aZZzMcsZxHe5gbqUWZiNBnzOjGbAf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cw6fcr/3iPb5maVX8sf9zOyKOpoN/RP+LKTpDyfTjdfidr8iV8/SVd/UfP8AU2OPaeT8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HoMekOM9F/8AemDJ+5ZdfuH9WH9WU/6h3fuY9r9/QCe11ITRDPZFvEdRAOR9IY8v1Nqv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T+8hzfjPA9G+FLOEE2ZlVDw6nNSFH78bNvzP+3P+nMWPvh/vZR/PCzD95dz949IxGOal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EQTj3lCKhR4lUhCjmHmJWKxDbqdh6XkX7xLD1EcYSjS/uALGIOVzHBZQrD5blZ4c8R7E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mAVncfL0hxG0xlBnccMMriyVRlIz3SakJSMjUp3MKJYe0mM3SbEafU5EEtVKiOyXENMR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bjgJdQ7nCtguDwY1gohEreoqWjctfx/OZ+5mQ05mS8SuZoiS/MMoXDqnwEwczPMan0y/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15rl6OYevia1f8zBQ7gr1YGyUaC39VQSJ/BOu1mK9XzPD/2E75IhdNBWA8EMQm+AiZ3n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CCxTqZ45/abiXcwrBXvO3XG1XtlAQ1+C0G5di4NR9HiLgBtti9BjBgl/7RkIK018vMq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ftBaocgBVS6QpMHv3FtNlXMs9Sxsr5WixhVY37XzFXDVBX7yxnVKg/ab5Oyyr5o5itG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vl4m0pZ3NPA/E2d/twOvfO2Okbf3ggujI71Gblh9mVo79NfoRWFGsXxGAg8foYrT/Rn+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pDUrEJQEnwMWvsR87TfP+ke4oqu5b4mhBhJ9ELWAOe0ecupGqWrxAp1/FNjfuPyQ7nyX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biCK1d6IopfeRfy4cS/DOhPueL9kvqvTZkazPxGUcfpOz6EP9Wle/hSU/wCmfwq8G1Mc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E7PvTwPynb9+dn253P2pn3+Uv9Hi30Tv/llkBqfQmXX7YJp+udP0pb6UW9egZP8AcOP9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U/tZhjpfvOv/AAHBer0MacS8v69EYVm39SnH4QPH4TH/AFiY1+Jbr9ekP+BOn6vWUr16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9x7j7nnPuUdfc9n0R6GKIHC+Ef3saH85fX0mngTw/SeH6zww7z5RhYhUvwiqlNnceKKe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czx6b2x5BfmL/kSla/cp/wBSv/Us5HzO38o977j/ALqN+fsj/sJkjizFfFThlcZbtCvl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t2JSWumJRZhgF64iSrmc0jWQu2G/VefRYuXkEmVxmFKrVZlo0hRNEdu4iNRNMuBUHkj2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9tzFIqz4+4qgtvEsOItXj4irNNzAcTLixM7w6Q876m2Mvtb2+fJKmq3bFOYdU+F6mjVA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uWkwws9xZTQrCTbr4mAFt+B3UxEKdPJBHM0NEw1G+MXxBdIwq+R8wWA0HCbPuMtRUR5X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SNA3MynMTIqNlc3LWCbphxDCtGREu32idD4JnGGFhk6u5VfEf7zGK9s34J52zAZQMlV0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wgJRbXhmUwp3P3lh7zT2XxBGGcfKb9wGDIbu7PHmMDJmagjCzOdAnZUVaOpkPGweiZH3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KtN23Z3FTet0RS3sj92DhV52w2b+kFmOlb7+JWHr4fnuFUAaCUuYe2y/qX6aI9a27Mfc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OrC+TiL2gBuePU6xp/oE7K8uTFR9Hc/bIxGzpxGW+b1LQOQUSGo7zMRSam+UeAzqIy5G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5xNOYOi4sOJZ8IIbTMyleoGHKVyz7RGEH3jpfdM9XmDe5hx3OPaXOa+oDZBfT+ELfx55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Z+hM2frT/iI5L9Hl4frmbAfE/rM/0qj/AL7CysPSYy6vSaX/ACovwfZzyH5wX+TG391D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UxX/AFIdfsJfj8PoqnX0QegG12jfZKv3RP6BKvQgXr5Y/wCmlf72cP5noA/6GPKx5vsz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6OaP9DD1vgTzvpOyR/qZd/3R/UJ3fQR/1SXNydkLy/bn/cw6/vj/ANyP+6R5/wA0t/kT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3+4E/wC2T/sEz5+5FP8Acnj+xH1/YehMukZmNXaibhzuoDieOPhE8TCYFubFdRqxHG1N4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3EYOmAvJ1MSLof3l3+2BREfyZuH8MD0+5h7+8/rMptiu5wWYkcd9xtDbS6PGe/8Ac2Xy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+BhSAlqyqcUY+fTUloV4uVMBpUDv6vTiyqvKK2Le06D6QtzDJD4RIoW8ZSgcJ+EJTVsGw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GkttEa7ueGXYIfvCObFhb1PHBBK1DrBz5hflFbcwuJ21v2ERNDK+mWsMEV47e80tNKi3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XMeB3bsiNEh7VzBWVopTsWUDzisV8P8AMZwzFvO5zWWISxcLmbaTUznwtVARXOZiU0Fk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B8PbPsm6FhmQ6IDkFkL7MQkragXnjESxryhiVdoOEzH2gHs90By3RfjqYEpnevK/2llQ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BZV/ZqDoPzUS8g8XDNL4sYPYl0K9n7wkXxSqvS/WXUvmZ2jgdnqWL2mOAiwODo1EuBl6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KdGI1S25lnMdzbMPC8k0UcccJg35HUpir9qcVm+Ub/3BnCOCLDb0JglDgIRSkNKDmQYI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FSrVEs190Lv3JYZPuWwY/vRFfqegeaMGGkt+Ecd3OBjEW+Khm6njYmPzFDRM3SLqr4l3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YauZg8kXxn7gZlYbrY3XbcK9wYx2ziV0cwSNohukfxZuz9IFVdzSZMcNZZkfqOen1ArW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viUsqkfh9oebHWvxhdkzwgPJh3FeZa8Q0CEiHIzksQB39pS4+5e+IrWKYvWI8YVPCnEn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GcLcAIWsRuIjmLlfaUrFVM+YheY0q4y4uoHmLUu8z3mYLdLBpuZ4zPh9R8fRMv4Y0b/h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SjyfSls5BnxHtP8AmetdSnPmDf7p5f2nS+Knl+2f9nEP5c/3PBQZf3I4fvSjl9+hM+DC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+yJgB8zdfc4HQ0fhhFArsJjcaLDEJruPNFpouZtVvCawagXEhyMCYAWoYl7LhoKaRsD7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xgPmm/VdRWLKbjFFbhNFuqAoCOK3OQhsSZBOO6gAMa3lHqeWYU9WR5uGtEr2m3BdQCr7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OmF6EKrRLxrHJiH1cw5WaXJeJh/YmR6Pt+ZcnV/9R4aI2Xi7de0qKKnIYjQP1dWB7gWQ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nTFQVOMdhSrVxudXt6JR1pxcdg7D9KIEPfBAK4wXhfdQic1UpPeZoaEpAr5iTMk+AhU6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8BUMa8cA8kMftkKhpXQr6bHcTDk7Htmw7QZ8HUpGZvQV5ZSgzXDdfpFNIrvePMVWNyz4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wAEYGnCJy7xsZdjXjZz4JhuUnWo0FTi36xnsCkhzCoQOJoenFKPYI7X4hvC6uhIFR3Bg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L5MQ2A9W3EwM3UpR7C6JUbJ5nCy7vLOGHDzLYHpHPW46RrZv4k2Ccyy367hYI8k4cjxI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4PeI5IP+jLuINWPuY9H5ngfc8b7nhfcf+yf3Mp5fceL7IDJ5fQqrfxynP4Wf3GHQi+R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dzNTh+k7GvtAdr+JTz9IOY+iHb+pXxjrr6mH9ieb6S42viYdfSUcfSeP6zrB+JcYFOpa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i+kJ6x+9KNn7i3bFbqnvFOR8RVwfmHKPuWcbjycHl+55fdAf7Icr+/TG35CPJHkiL3Nj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s/E6vqRs/hLs38CFu5X3+hOtfU/oI6BajTQBG80NaidAzrjc1m8sef7ZYzV7w/kc9t7M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iQ9pUU1gnSEhlXiKeMSvU51DbE15lj5hvWIfiU8xodMsj6RU4/wRgnAhhODyIDVt4I3W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F2ag+uZKiHriNli4ejZY0z9iErS1tbPieWV1KIy7+8AIfKs2ei2uJpapezzAN6F5qCpt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8sbV5dGXujZs5c3TDtpbAbrgg7Pgn6DzPdieGCZLGHzKHzyo5gKyTm2cBHDe2cuLPmcw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3nxHfd1MO65dls0xKGPc9tH8RQLZijaBLCvhqfdiwKrFPkwux1ymmZmvx3CvHi0nzDJBS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rtpIQ8UY1tsCwibCf0uKTmLY6hyWMsKozcSVVilU9HeIMKQRfMFG7PEFJ0k38CZ6kawd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3mDu8GEehsTEmrrucQLwQUjPMeOPmZguK1r2g3TY3L4gfZwjDYgdidH3ipmMW56lhnKI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yPwwddM9r+8q32zr3m3bwN+8ctbbtjw499e0HHx4DEF713GkgbNahofMVQKotay2xZ2s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JgJuf3mMc7ZlV2rMCiOz0P1mxivwLi5MA6I3chzKpt8PLOSax3n0hOpnFTk9TmK8qbvI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o6+57cIbG6cCXMjhMVg+jKJlnadIkfTL5Rj7cS/kT/rZ0L8oTFH8kf8AQSrt850J8vSd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8Z7x7IDt+hFTOR38Ef8ACI88/dB4We77U8/sT/q52/ZnjPlMWfvz/tv4mPP3P4nlff8A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Pspmyj5z/heh3xfSXPRlB6++Yv3CXfzE4L8kmH+L07vgg/dg02bze2Ca+nO+Z/20s/kj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/udp+4r/ALx439yj+T0Ri8x9Wf8AVjdwnmlpyLK3nl+p9F8asXzvnjwfeZ8xjirwgHV5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lC5cwSSqlTPmPJFRufE+54v3HhUeePNaKYV/7yv+/oeGPFDkx9Z1D3Uen6zu+ieFjwv1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8IpyfiL6Jg9EbtPK1DP9yZD5G4g5K4ZvzWZyXKXZKurUf1cSvYrkgoRQmrZbgmNMXcJs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BX8xfah+t1kjHRTKV1w+ZjxpNAsbGq+iBwtlG9UCEbNAi9nAq5jAAqopvlhEumEoqn+4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2YIuHu+CNsyhaJ5+YtdNiMADthm41TYz1AJI1k2wNxbY+Y1XJ6cNt4lK90d3WeJbjmK0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okShdMA5OJnDFuCEsfoPec48M7LlWG+7N8QTcNN+YEz+YSZmTmmWoVbuB56iS3O3+Yya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0/YXqAHc2FY1o4lUqlznEpB8jOB5h7aK+z4EFiI24+YC1W07XUsiqj+Zpdig2VMIO6Km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8kA9LTZw3U4X1xujKgLBrRKyq+B2ljsZYNl9zIG1OI07MC9MQe1dZ3Lu6Kii4mMHy/WX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Rcv7EpDqHL/VxYUHhz5Y5Sy379pXdJqXTxhXcwPgn9P5ShsHM/6g/rc+hxn4P6p+cm2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6wt2DMsnbEluNTmBxeDhKj1b4IsftGqnte5nDiPM1iOJWgdGX9AmiZdfgzYXO3iGhOyl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0HcOSZQr0QHCVSuZi8RGqWOCZVSyCFhHDEqjc5FqVZaPAhXFJTqoC9TaXpbbl2VxfNLD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04LfcD2/c02xis2jSYUYMLEtAinPImT/AJKp7+JngH0TF+iQwLr8I8/0Z/FSLOn4SiV9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2HslEn0ocuTnDEpbH2SwZXwIZLfkEK2U+EqL3rCBBZvaJmMtQXCsBsuWq8c4T2TKI7u+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HY0qRYPBC/uUvHTniiX0ULbEZu/BKr3vnKtFfOFw+JTEwuqvErJ8oQdLeILrhqK0fn1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GRDy3snf/SPPHmQloKafy30oD9movR2bnLHswvot8s8/8o/yFKcHlfTyzV/aHcpNG2+E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2CZaz+5P65HmD4PSjzhPdM1CpJ/7Kf8AUR6Psj/1o/8ARj3/AHyvv9o3X4M6aJ4xkoxL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TZXy+4d8Z80R6JZB0lChm2sHOY2XVdob0WtAXO44w6Jw+Y1YzVaHiVeJvnN/Rie0kTlR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Vku0rb3K9EtB3nxHZw5GauT04lHh77IYWXeVRqZBW1ejxKQXkGrgYYyhcLk+icr9OQeY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k4uPZNE/2JScCPJJrpD2jGRHzUP9zc/6spaApzBm661mpjWitX3GIDt3DCewxqEzqNNJ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MwVID5LKJtLW6uBwMLdXOoAZsdHyL5maoAaBIUphSWW5Bw1BnUWbjTLviCzwruzkXtHJ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RNnB4e4Ica1khVezuKNzmv8AsS6tYBWsdxLroNcbPiDaqCkt15gIMosPs7RkSkmYWdxH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9JunmGDT5Pmuf0TAApHcqvZnxbhlKJUPeqWM5Cr48zVxd7vWC6A98zDrnMG9dNItOE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/eYbR1zMhmb40eCfQ6WveGDK6MPmdGotHyy2Kqbfh1K6FYh+Y9EGfeWV/ZOfx/WP3ci0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UkNQ02AFuJSMnJmQ9h3OTlxGa3sReixyVFvJ5cMt9cuWtR2OZpDD08Acz8ISHU0yjbC6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QR3ODiONEua/ULRzT1OTM5fHMqwbzEhuoV90MY3dVUq8IVAF1Fu3DBmupnnqZu5U6jiX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FM9RAuZvMO2VvwlLBh2I2uo8hKl7tS7pRLOYC1ai3VTIrlqNdBuNcnpLKW95oEhTWXm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9cKl27g15dualKjM8zSsaUibgqrAaogYHCCZaw6hpOmLBLJ1SXzX0svwPdzLsphxOY1f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4glYxE5juIqjYMEehkw8xMChw+mtQa8TYzbU9I8J4vJGaoUzIGbSFlSheJhZYHPmAyQG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r9E2MNlwG6K6lLUIPMS4DX2iUl7iNWLlXL4IrTCuBeI3jLyQwl52Ew3BxEFWuJXDZLRX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lcxQFYeYrO0WMj5g8IwsoQGiXqD7T4lgvgJYfkk++WJhAl6riUAjecQrF/2lADo2VuU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IIkM4DDBjQId0ClVRT3QtWJYO7+Jqze7rudGmC+HHorA9RPAbXSHCTBqGIgqFQWwUur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it0TKrNktiFoWm3ILcbgmze2eZcUPKBACduqg78rzDpgYZs4riAQAr2mBHYXqa5ZOK+2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5gtKLDJzz3CKW6+ITOBZLcuIZmKSmbveHUeMsOFZwlasEA+9HeAdNjzLBlE5xDEK5/dMx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SlwQXHQ6lmc3YM43MaRRHT3Av08Uk5GZVKLV7mYC2OpSmGZVgblna0aV097nC8YYLqoX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CivLpg1VikUfmOFgVyezv4jJwDra7rlE0cNSj3wTOB5wA7lRzqcq+Y8JuueoqfIDC/yR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MB2cTBe3EBxZA07KgE3FbzLqySz4P3S44Nbrx7SwUKy9U1TEWvIN15WG6ZNN+amWQ2s/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/bgnDjTwYJQ8ewPMHQX3+0Wiqeg1LKpvfmYQWDQ9yDCdojVgsEOPS6Cpf+sWDBwQWZu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Y8e/E+5sT9OHrV56TVTe3uagfqmjHiJxQODHiPAmLPwBxMuHB6m75DiLrLA9Uala0JE8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8EP9RDo+kwfsQDi3kl/Ffaf0k6vojyt+08r6n/dKH8kH/NDm+ycf5JmGr5jy/ZP+xP8A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nV8b6Ab7PvLf5ZmxJ68u5JV4QT/AHQPb7hWwx7yiy3F1HOIa15l1YLmBgMwWRLdfiVq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rsmRdMs7hujmjEc+F+KRAd9T/Iir9iC/eP7rMSmmrx9ykdHMp9jzeyYA5aPE1CfYjTdO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jZf3yss+0bZXL+YTIq291uUVLLY3MDdy2pqOSaxxBc7AxN69MyBt4riAH2lrMkUzzDWx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GjJ3L26F3Bpv5ICgLw5PeJUOmbl+w7grWVlaxaVMeIOmhmVMaNMyZNxB5ViS6u8bABkM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uSJcDCCVqnURD24ImBozBS8BUM3McQzu3K6ndVcZfRrqWrnNbl02Ge5cKLx4gqshaULH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oZyX7zIzxFKzmdATEdymuWFpb4szLYGio1xc9yFI7IlOWe2VDYQWOb7nq79phBtVz4iu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6B2+ZRWgsyi4XzHLrTjzGHy/SIOxmYbPsfUGuVxeN+24BTSuT/U1LVmvMUxVlQNirU+I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ypcVc+JTgfEHXv5nHJYFA/qfMCBYMA2owA2LDiPdYhfiaPEB804yJXKnvMe2Ep8P4dD0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GlLuiNDCmc/a6Qm29t8e/vEUttPOF/xNMxcIwGC0U5Or6ii5mPHQ8IiQGl7oOHmMkbnJ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iRWTKVU4rzLKV9WLrs7hxmyZX/I1mqFZZk3Xg9jzLVi+xh4mYStmyvlgwsHzCsr8xGq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xAxvP8pWOt+sZHtqCgwL8T/eVbIv4XQ5GL0a2IgXxzTNooVWbg+YPSNnKc26INB7il0W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zBLC4Unue01bpuCylGNE3l7eWER4wb/iXpqdDUaeQ+4P3NdTjr/W5Qtc1NTD4sZX2Eeg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nP8AO/EuZ/CELpgp/WD5nmAbwfHMoQC1R9E4pAOdOo59vAcRur/QITl5GbC55UqowVlT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M2iPBzOzJ22Qh5PBP9NSuSuXtjE9O/Bd5877z/pcX0Xyhz/SznW+Gf2Wd1vzDmcw/uwt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ousLbm+MP8AmS3+jPBPjA5PphZv9GW8Z+EKOCGOj7RFSG7+X09G/wB6F+fzQJj6LNVW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n7pg/cYcg/KP19yIp+vhs+xR4vmUpafnH+NgPZSBuVzX7y5BKzkmZfOgZapvd+nkRwYo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Uu4UHdkviaGCf9yU/wA0a6WPOZZqRCv/ANZbq0GFT6l6s/cjSFY6nIfMwFRZ7SjYr2lH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am2Itt4lnZ8sRWeWZgWZmME9o08B4hEoMDycP0UAHE+EhtTeyojRexAP4kE1SOi4Koi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tnDLZfvj9L2tBCv4QqkV7jnkZc7lhoLxMZD+YwALZraLfz02rsU5mQPtmx72Yh/fm78c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F/VmOU+IrZncu195Tdgud6gWRNFN/uRqAMXMwbk7llPiYXn60Hf2GXbpmaz7I7Mq7hqw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s9XXHgj1DXhlBl/l5ljXCcxZtsI0ox4YNRju5rpklHnKYDLKdjy+IEqCa/e4qODC8yme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b2TZbvBjUxsMLWw6YLXcoQQ+SJFphpWSOw4SQU7MOllCA6M9YdRKnHsGGjxM3/qcpVND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fSYEeye8zJAtEdBYyB3cAean1BbeZQq+AgC15OX8XiA0B7SiUaquRuoAvWPvVM1EfA1w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wiLUc2jwogZZiSpo0qJBM31yy83EeCoWjv6L1NG/Jtw0l3UsiGc+YLUtwi+VDZV8iFCw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kCtXguUL5IXBZMToc8K2S+ePdZ/gie0cE318TYmCbWZngHyBxKxJ28X7H6zlmL9cy8Ny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OIkzIODGV4mOca/aL2cmjmVZc7d9wy0VHLUvIs5hu5PsbgXlq7g6NedsIq8S8cRU8Qtt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xOfXoiMWMt21zNZ/wRQA2XJGY8dcwja5Gu/iWFjovmGuLo/mN5r+BFfK5PU0UntmLp77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OnuOlDgeZbgVoTuVwJ3j4OJi8C4LD1jysXuAqs6yhTcHglR3J6ehPZh4oHR+Gf8AMn/B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Nel+8f8Apn9LHq+8ej7x/wBhP+tP+zP+pHp/c/tZ3L7j/vJ/35/0pT/JP61lHP3T+lT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9xgOvvZ/VZ0lDkmxgP4JR/HP+LD1VKzy+mc336xCaHDdQszvePOnzvTKmw+5n/H+gT/U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Z5/4iv8Ash/u2cH6ky/vsu/lT/sJ/wBVLc/b9FCReSA9AdP4Ui1q/kme/wBCP/Cn9Mn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nQ+/p/5p84rKr90/qU/5jP8Ahvqmf9OPH90y/u+jrhWf7Ce77ym85eYI0/ae19w0qnt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N3N1LSNiBtHfaxbmy37Rd/HCz9iLBGeoh/DGNYs1QFx4fmZwTw2eSXMtVW2ygxW0Ejyw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cp1MORwxGNw0ZmGO2e8z5QYjgfatcdS5JgeoUSaR4zL8c7iYQdXGtyogMUK1G12LcIt3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zoo+V96gVJYT2Z3v3Tz/AGZ/qGDalAxub/uS3CktpbwOpUbT9MjzLe/jwPtzNENrM6Gp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gIoA5ZeTwTpfMoetrN0dEyM4ngBCkaFX2mgYYrh7isgnMsr3KgdvnymICe3yH3zLy/cX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3VnrqaVSrlLqvHcEdsOo++o7J6V/2cipzUxcGrcShqD5ELvSKV0dSjRY2bDwxgB0OPt1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aI3LLXzKS8027GZMsOGUbfyLV3AXtyQ7l4gPYIN/WP4mu+egqWJc8778ExOlHLBOIr45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HtH8ysm/u5jo6CjiU38h9StEo5l2HCm/iWzNxVeyW2LaTuNoLpdbgikZVZijiwh0/wCx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XMbRHK8waP6yHlBwQUWb04iqWHo4jf8AikW33DqGMhrKmrkxlTBhDlTOxPLNlCClKp2g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tf4LBmfH+NTmOIx/87l+ly/W5b6Lly5bBS2Wgpb6VpQmCht8xtpcv0+vqY6PqUdfSUf6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Nf8AMT/jP8HWV/w5/wA+f8L1p/8AvM8L7Y/9Kf8Ae+j/ABRY/n9CD/tJ/wBAn9kn/PJ/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yqWSFb6Z3mPif8D0543j2fef2s8PqOR4P0lEv+hP+5H/AAxYT/gx8L7SysexFM5nrU/P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zavJBljmXR46ihpxOaxfW/rH1MPKlvH45lD3TxiJ4NHMUwxdS0OxyOomdLXEyTgr27lB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rWBGaSED6JbwvsGhMaxYVfDLKdgWZF3DFWJdagLZrfyh290wrbRBgis4l2zufd9ehNJA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3mYkpnJ9/EvrG0uEGmQ7NSbPLeIahUGtu5kUGX4ROpDYi6BD3fVCbJ0NRZRNiK8V3MZW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8QlmAfDzKMvZkGbG+V7Gou2E5Fs9yDcW23gbiDS7N9uiog7uk5mcsKXK+0sZLHbD+UXo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zhTKW9QKEEmRe8sbAqrYkAUhK3aJlxQ7u6Y9mCEW2sBeqgzB4dRvEsztp3x8TI9GlqV0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FWw8HMKvu8wnC4p2wL9r5xFomu+CBdswEEbyQACLitRTqB2guDXG0mOJG5f5QrWscVDW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3tIP5iBpdCYrN+uCNwvJ4IFFNbzHPUvbmbQOzzLP/djyfkEOIKx3mmA6h7N6CXb7AJyW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4Mr/AAfVfR9H/PiMP/oPQ9TOZwDAHlVTT/5H+B/+O+t/4X6f0PMz93+sxpvPIw1q+0UQ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gmgIvFjUX5/1hWpYNJtZ7u4gCre0x7QfqlxXVnW+J8Vy5lTdCKWI7LBizVHOJ0Y55ufc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Vwnly9DHIy4DazqpxAyV5i99iXE5MoqiPpFlri8R2hKYdoqvhMwtu1rqWsqsxc8wD/UK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suCVrKzyysf4myNdb7k9pcGqsvyhZPGh7xVZyVL8XuIjwMy95XBXOaTTG+XxV3WOpZW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u4OkR3DHD3vBK/rIa/FXcBatIAb1fOJgJWFcvHfmWMgSqtzuveU47/wveKq3YX0QXSMs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hwddsLGXzK8rWtyvpjryt7kaimN3Q81FMveBteCcB0BumGyetm7D9mPLZ/zLYArw+FDZ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VmbgWCC2GOx+sU8wM5Erod8JjQPTz5m19lz8RWqGH495tsF9GWU3b8aIQeXFzL+aRn4i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7gHGmt19Qs3Dh7mIycC1fzE1aH4ICgMvxAsrMji1QmgsPMDY4cqa9oXk+csaAC99wbKl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lr9OJbJ/Skxal28ENBq5eCYrK1mOWTtTM0HahkxQ8ARsfOoc8/8Ak+j6P+Z/kw/+Ih6H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wVR/+I/+dy//AGF/3bhHLaI4n8bJt/BLOIhNr2J/zY0X+KHICnU0XmFnZvc2zTxURk5e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lBY0aSA0Bw8yh4A4/EoB/sEhnDmS/jEJYBk37RTW+ajTDCsdD8upXkmz4jUnK0znsXMj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NxpVJcWeVSqcXoS/9a50JGKhbOiX/ehNAX3ltE6rTPMDPi1LHx2RTC2TCP6YNOvwTmqY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SwBg9iVq+GyBWmUxAJQtI+NAwU3Kyj/sBELovL2haXr77CtHtDc1SdOIuS8aPHUIWg4g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vK8VOMeXmaK04H5XHaqmV1BmTdHU6AF4xd/mbMqHYZZFLsio6vNXs9pWilz5Pi95Va82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eZfjpUqAhuisr7Tnsr92Sx8X55aRmAMjsKcn8ysG+SFx9xaLuFbnqAXBGT7YmSg0/wCi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mQ+Wo/oS/wBYWNvzfxBaKoSuvCm/EBWKbVliVwFVyPMoGFzMQ+J2Rqp2u+TR5Y2qDY5T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mC5ioV8VL2caOV3AFt2F9S6pHs18zeiZpqFgy5OouRXlT5Llw5hW25if3Fibx9hlb+h2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mW19iOfV0lJVkb5VcJiz1Yb/AMWP+Bler/i//Uf5ZSv/AHPS/wD87+p5mCHT+sNtLBxH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D1HV4SZ0CYNTUeb3lQ1aBkZJSoyvEy73DCyqh4i4FLU9oxAVyTVM5YUbZHbDZ0SzE5C5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3CfjJ8qYibUFQqzRGcDJaUTkD8y42wgo9A3zR1iBa96Zv0CGpDD1L37U8LKwHwS71L1s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i2lPnXT4lIrgLJ/dzLEDnpGJu6bpjiNENC+YWUfhhBFycqzL8sbZdh+kyEy259XwSsd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9mjpMaEei8vzC2QWOxi6bbau7iKe/QCu6a94b96tB17wUJjGHyyzMQwKoPwRiLxXtN+F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AVcAwjOQe75Y41JfdOFg8LxqExl5FDz2ghWTa4GOppxw+n7Qy5TAI97iZKgrantHWiD+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9kLGXfcZxBt6oiKOc/VlZyUjvs+dykxNr4I0rr+THCsDtHH4+SdQLfwVClCyLbv4gFa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yY9o2AhiaB/qOrywPU41lszrli4Wt1qvMuvDivr4nNPsYo/qRcBprZoVcoZCtlo6rT0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S7epVtly4EKqRWYFrN2pvAfOWWymvn/QnRLF3mPsig67z/nE/wAmP/kkr/N/+M/yd/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b/6/wBzzP7TuPlxHnwTvD8k0feWmYpsPqU5PdmXzw5gk5YgXqYmtwN5JV/cRuBcWRH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tuvz8MqstrnsgdDOqYzbNE/JCTBWy/y8Rr2z2vmYFXhUSnrNfuFSjMqqaHftBndXiXWS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vxCh1nu5+TM3dMb/AISuIqDiStNVLSbZS8S241xXgG3oPecCwha+OZzvLG3zcwp0g19w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dOrlEYhzwhCrbFAbbnsgHY8L8TgZl3wH95b0qhtG78xQg5vYv4loVqUTymouszbqPIfv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5NhzpdsZMSrY8VA2zfJySxFbq5ngwPxf3qUiivDA6ucQgHkO/wDsuAO2APHErsN61vUI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QrRbtoDrSLjCvnL23cp2L2zD4Cm9+8UN9YvzHiBZIf2BgJNmYydRMHm/3JW3Z5D9Ipyf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XgW/5JQh0ttihQMiPHmKGnE1ujwylAIxboRFC8R2S+U2+deJYCr0n5MLiZWbCoIaC1Y+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y4CJ2KpvmIVLwKTwCuKKwXVuB/MSAC2HGXSGKs93uFC/kTHqunLO9TiC1QHBmRg8GLyM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6jnEz2fhB0F2bZX+L6V6MY+jGV/g/wCD/g//ADH/AMd+pL/zv/8AHdf27j/o7i5/TNnX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rm5drNe04bNQ37kHO4GCBmdyoT7lCjMbLt8s73lDaPFp+EQwKyyvv4mp8kFxos8w2+Is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zIO7+ICqcxxF4Ecs2z8LObmfNTjBMJD7zzab8QStU/hwy6yl2Q4mgMAf0PmUY/VZlCDu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sJ1fvHJmssIQ8q9Tqb+w9p2vU7PeVEW1RxiOEeo/9ihOZIDi5kMwvRRDLwmQ1fmUNZg6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4oOXOYAZXV57gCxQUXAk4cPGOISSii8+ElhbFKYQbgPaFaz5eMGwbXK/1JnEDZybegQY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xpzfpeYLoLQBDa87lg6MDL3U7ZeXYG9Xk1UHH6RXx7jSqwMMm+CFuTuiO8fpFYPiLF29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B+sCoPDiG4FWxLlslF6B6hTFd0b/AFn6kA+0Vt3O4OcTLaynyCuCHqiLDT/rK1YDc6Zd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uD/eXZiZdcMxjLjCrVdEujC2cuoKiBTXWFDCxbd1/wAygf2gH7xAUFKHP8RKKUbLoIrD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5jAkxmDY4DaNrDXaVC4VzLIAJV9S7SoJxMjuUj+yltTLN/4PpuV/g+r/AIP/AIX/APY/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f8A6c3+vMoJpQvmHCk7Q/MFKcPeAYOXcqyD7n97HYincyN/owYae3UHGEqAcVxMgO9N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pTeNRxpjmsaamxF5uMNe8e8ot6OI2TbSO8CP5To1MsFbrmV7oWW0vqWOIQtW7B+w7lXw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5xbDdJSpzWpjKQNlwwtn6vmNrjYOZa8vR3TChWz/AGpC21dHExaPQLQL7C+IronlK14I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6ZcX9WpXMNConFY0uVJAN9f2O4hhNrc/UojOjDZjZDaZKj6FpXnMvMNBn3JxMgge7iXv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dNXGNjiG/PuZ+/OCOKJWOHSXtYwbhnnd/dSuEIuOFrqXAFs3mFEDNxSxfrEnM+GHqfWY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+3xDY0Nj4lDBZeh5Ybo034gBgFR6eYTQDlPs+O4NoG5azR/eIA3KhyDH3P0ayhioh5zq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58csfZOQg29vGWW1pWPWCGz9DlmdYCHgTW9rnjxM0IKDAdV1MCc4s26qXCDy4UqaKUeb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4lSCAsXBxC6us0u5mOXjlV7+ZRldVvG7lblFMjFRAIddTK2wDlKdeYBNPWbte57fNx9p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uHkvmGUfYQXQ8GZfREpeT2TJX8BNt10RUoQ6TGrSvfyErfJ0lORGFjZAPMv/AAf8H1f8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eTPNwz/APTt/wDW/wDxeX0fqm+X55hulT5mA5mF5qbblccxWXiOuqx+YLlm6zslMiGk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wwAKZh0oioNBc4N/tNeUs93MdVWV4JQUup6S6aQZdEASceVlxg0aPPtNRtcN5Kv49ByM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EgdXwR4x98Z54QGzUNdizS1XmNwRdCrtARguapdfqXwlT4PQ19ePRqMajDLMPcHiFxpp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qW4oCU0V+qeQaTXgP3iomjNq/rAhlbqOAF1FjIVhvA/j3iEavr+LGC3dnhwXuU0sga/v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7TN5X7UaPqanz7xwcNkLf4lUaAB8tlF+Uy3Lajbs/HAjeKpfR3KNQtNaVLsFyuCobS3O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D9oqSVXXmpXYrF0w8S1k2ublxtovM24BcuOrJYJvU7TEixAMEy/9GJdjMhZUwP41/Wez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W7jmssDKq40EFyWZ8Ia6CvJPVknPc6ZdvxO7vn9piq25vJuMNt934ihrqcrlVoCF0vmC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O0ZSglCjqBewMtfrBWVUdTL1wKtYPIQBauxsv4hUBkqcn3mWcZ/sjqsej9XiEbUxe6N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Dm8pvo8riZ1V8r0oxqhNbI5PDQSDcA5Xkmcrd4oqP4ZhKWdkHuwhFx9H0a/wd+r/AOL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9iE1sf8A6BzD/wCp/wDid+Ax6ykpFVqUmUrzcfLXcrHMwlfrKntzHwL8wN4xl5PtE4MH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oYAaeR89RvOAAPDKCHJYwlb95elBgc8fMPU1bz9oppuNKXc3m6DDElToPDzBwcLDXSWo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jvHbZxKsbZJkc3iY/MCFtMWEu5kAG+oFd6CWNQjcAqq7qDnF1+UFcsOd4l9rXU/u51Z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4U6sblIW3Bgw/dUR4eMlXXMKGFfYQorVenqZfTFqbGI+jskQZnOuE5rthGzzZnm/eYGk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aXW6i4eZDluHzC7IGyzkx1LAuhf9It0Z3cMKMAV2eYqpLdx8OzL8HVSsbz4uEIDy98JW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7Kqs3ZDfKhwB+36orbXU+4RAizDN+JfI9Je5qaLcrHPtM0Yj1MLF+TzE0A7FWx7zJsin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HjiK+Rez9A6i60l2fI7ngblw+Yh9n37RXWcde8Ix6y36TK49ZAdxm8bFiotGSpBn3qcs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qM/tjJYmKLa6YdeAo4V8R314aUBcQs1fiMNmWXf7Q8+awPmbg7aYccwNKGL+ZSgf5tAF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ow6fZLz3Fmp7wDUgKSY8PaYrB5/olULr4bHxGNxMM/lNUDXmV5fYnOXoJvvDonf8E5Qw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2m8dxI9IDFPJHuZdMVvXlTILZ5lRTD/ixnH+L/k/4v8A5n/hiO5IEiIez9ZYduenpf8A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+HKF+PCnJuKCD19RJoIw+SY9kwqtxGhCTl3OzM5UeJgJbaStcMZFpl1+CpWW5ELxu/OH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0x2zsqDTq8AyYd7y0skdipmNpZew5sa9Tf5Lb8YvhU3QExxj1dTDP7Up4Y7ZuV/Ctue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08THiKXB8qj+1NDirjudl8lS/r2emLbXYQqzdwA4fi6+CPd/7HLueJgrw1IQ59TNC8mc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DaLDy5EAA4AbExFrGh0F7PMygFToUL1iIbeZjukGxvftDaYYVrGLdRliXy0Q6lSALOMv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ylgu6D+YdqM8kfMErVZbgXglgOSBn2Icms42P0IN+oPNvcHnDpyfsIsEwVWbekdiunNI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nUivvZgVMK4KgcVeXgJTQFAC/HESfLEuzmWrFWVfdYzXIim4XMltM4e8tI0zFzId62X2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pecuIPgYWozo7oczDFU2Wql0PCLHzEko8Gs/7gmmsuiRZ4beUrzUBrxVtnmURtSLUfMe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LqGXWijiCtkbMEItPe72liht73AOg8pS6Vi3ekD3Bz6SHEp4UboejElpPDzDS8f4vo/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AiVWSlfaS/bRmo0fp/wf8L/9rjx6X/8AlCZUYWeyW9fjKHf5lW/ZlICr05mUVGpxSYx0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ub5lQFXlyzT96EjAOcoLHAVe77uC1lutoFG3wDP+Ay6DF4Zlcfal4+SpoPdpgpYpdaZf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wX3DW8LzEIz6BKPdym333Emrn5mEF84C98lwY/ngaBb95gannMOr5MZgSq/4xUzh4Ilg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odBjVQTqrB4CqbzC+BxYV8sUNBogP5YaywGK812YCt5lDsqE2vvDUsHVXZjca+x8sRkS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ZRuJsa7iNezPgPNcwabOfTBFcn6lUNulRrZsWy4ItF/9Jcl3zAFodhG6HjbhCCP0bx7d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Q18sesqrdxr8H8Mfa7RW/cQKCmy7Dn3hEgYleZmNNs17QS7V+spaLcLRffc8MmWJizPK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2IuLqiHBHVV1s/Qi61WaU+ICbDUL9xKEkq7PiK7Dd7rwRGItolyzMcQ13RNPqLk+JQ5c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Q5/EWhga3lS0onOohVzcL6BteOI93yGt1cSB8Z5vfzEFtzDJpRvD8+JoN3jm/EzLPCnv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ZnSwL/amVTbTqIK56m+3sShbRQ6DrczFSLiwdoyeYLN3/B9MZbdzh/i+r/m/+L6P/wAB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hNvdD/8APW//AMvOFcsirzf3EmlRxzfsxWXH7kGruXTBIYudrjgaubkAoLay5JWHA6jp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NzVeuobJCwPCllCsOYMTVkArWXmpojCbFwthdwKW9X3GwdjWJyu5yuc1FKueo4AYZ9p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YY8T3aYh2WJl/i9J4QLQHOSLhNY412mJ7XXcY3VuLsDyziRgKtRxWqy/T7DFaBymnxOF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HcwVnpBd7I9mss/YQZaFN1VQEfDjk+JwrYVrXcqExg7mDdvZ8dRNNsUe15ix/EvB8zyc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CBZUG8Npuv1O5ZBdIrLn2qO91yqYJPmY3y2MHmGDQnlm0hbEKpuCmCyKOQn8U1ZkjUoy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LsA2BkuHzEXZ7E/1MGx7G+Ai3ksaVZ/MCCO2QxYGLYPMN+U2LkRHor7jXDMcpO8TNLwO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Iy/MIIvrdEUsWmUwy+RyZ7uGkJXCmEWrFV+YpvOGSHqB82whfj7r4hEeZwwTS2R1vwQg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ekCW+0y4o02MxXkkrdB2HJ0TG0NDkDwzBCO3ibTBcDmp+nidadTb1ZxB9EMQEc/5M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OWsbZ+In6X/zrP8A+Pf+Ds/rcTYbv9UKzQpBs0S6eJ+N/Wb5x9pZeI3SOMzQ7g0ZtlqB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jb+JYbJgWcuIFZoIgWObgl6y5qVa+4hfHmXWw8MraXd43BW73KvPlMgKwzHRq7irbcRE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eV4IquaJh7HEDJXWlOaIS85kCpwgNqU0LxBUaLpi8vr4FagZssFkIC2u9Y6isVZrG3jP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6h0ad3NA2M1UpnSfavjxF2Ngr5IA5ja99JjzrLAUTQBiqULLkY6NCU3DI+fLASV2PFEt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FfOxT7wdUUGIXsfzLIYsAa1icQUYHV+Yxgu9sG2vMw7VBebRcDaimlW+PEDZjZ8xyctz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yF4ERB6dS/aHsXJYs1nqFRhqkU+HDEyFo0vg/ic9xyDXFTNNGlGmPo3pV3Houwg4imod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tjWDxILde36scHgHyjXyX0iKy+AWl7DYnHvFCcw5PwcEyk4JUIZ0FpUL4isC9XwTtrzb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Ou0tvcI7EwQ0EpTAX5gDbbWCWysUpipwT5Dh8w3NnTLMpTtJ+iYBF2cJqbK57I995Sjt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cTmP+T/41/4P/uemc+HtNs/Af/K3/wDnGyk8xxCzlD4mPJAMNpxDj+s3e8wRlqYId2NU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C2+phFGe5hUNQCA21mJTP3PtwKs5MVaMYjTkEEpFwOsVS4FfLmF9DGxleLJYjQ5lm2zh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XiUILl1exMxRgwRyHBSgwoYuOVJmJimJaFSnVOEl1AFR8DqJY/sTO7vBx5EqS6SUQRiw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reZnhpKr2ICLVgclCJuSDgQyGnGaNRmryBZDm/M7Q8OvaHNzgZSjlRIQVQ6vci1F5MBL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tcXLgs6TlwnazBgcMX+FuumPOqKDS1CaKRZF8iIe13r4ntZ267pL719I5MJsBu48YOI5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eAYdjxFgP2V3Ur7dYNLdsqZJTVUcXzK1iqNRbdmNVGagILtzzCwl2pSuYUv1T1d4JRDC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TnzGFfA9PdLXV7QdHI+XtHi0vOQCArUMDMGos9QzmGVFK6iVZrQv88wL93EqS7GLH3gp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2D9JRDa3wDqF4Mq2cS0UeOGXuTmMdssYT2MGaOTVsISPAz9s2MPlmBoAhfFfeB95GZ71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WWQaFXF3SeuI7/wcT8L/AAx/wf8AyfV/yf8AN/8AI7PhNz29D8cmz/J/+E//ADKF2tMT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RBRle8zD90TEMQYKJ7yqD1Cui5eAO5YfyuNzXhAkXOkwzK3DuWFwZll1NonQxKAJNEuT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crcywDfwQCqymZd3mObfnEttHknKurnLVwhHcuyqCuXik5meRIvijGytsOUkRQfa8zWr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p1+IPNLeBzMfAsJ83iFlm4aDZvuoJ0fZT+InNwNX5QRu2peJX4AldWO30E2gLb4wQS7A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yWWd+JUhQ7qOKhLOBjfys1KYlm+F+Z2/oLyWYJTivkfuiWEZyZQW14wX/E2AvtzFyilm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XbsmuFw47e8wVwZOegJkBZdaHmciwpTK6t5jS5DQ8B1AHG7afPiBKYEvs7iW6Sv6JTQC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COLBNnqviZS6AetGahmZKqr6MNIIYW/B/uZAbgyHb5jB+lXa/OIBs+fdMmgxjmUENVFe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OSquQ69omUwbcDYSrAMYDRYF6iXZXWOWSWwdE0M1SSguOExUa0KtmKz25mWbQcRmw9bs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sZ/iNlcjYcwpNblcTdUS3uprK7ZH1E1BYCaICmqi5/y353/i6/yfR/yf8uf/AGocudj2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EIOP/wAsBvvkUP6KjTw/Sdgfc+jm+fSJ1NIUZ1DDnNRcWWpYjyVco4an2VxNz8MHPHMX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mZXdMRxWZ7ybxqDt13OY0WS1xs9xCrjUrFypa7YlzPdUXUdXgYZ0Cq3NTxipv2UTBxTP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U41ZL4J2iqnnr3g6hbopwyMC1KjIB+FwNzXzDiDv8McvvUrXVWPUS1BiS9Mr+0q08vsX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qwXY3dQWU6a4/wBTkO0LOxUDNOM15dENJ9yixzuLUxGM3Qs41SvniHQLiFq+UmSsO7i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XuX1kKxySq9lK3thnRcia+oq/UzHZx7e0KixeJ8okGWL6O64mTtfQIIzmzn8SZlkGBRj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EA99eJdjy23SJQr8rf8AZC+ozKn/AAlxBRRbv2lLt0Wq3J5j3NmIE6toA4n8xUZZgKeH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MS66F0G4mYmHw48SxVdcLDhyXR3Ne2BhG5eZCcR48xsstVUHLAPpPMXIP3vhieQVPIRK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y5L4uWwema5ZiGAYpFGApstPxFNt2VVZywHrhy5nFMLo2wu1NIbZTcVnGvCXD5ncWobG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hS2IIhmAcv8AAwmj0vXq+j6sf/W/8j/4ej8qbvqy/R/+A9F/8d+l/wDwX/jwobsrthzE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81f1m28ziAYgXqGPc8TcC4fG+D9DA+JCHo+pRdVxKvVmVQs5lC/FJmHGS8N4lOy23mA2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nOo9ZQwrZVYhY7O8NDSku5ykZvoSYAF4mM1Mw1jmGGeJRZK5lVO7h0FFMJ+XtPm/EEQp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L8WvEKgo3m2KSwqp5Ftj8RGouV4li1Ti2F4qc6BhktvionOVRMDt/iVtzQrREYh6Cje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ka1fTAO0sb/csl5QFLZjqYlufDeJYUYNPaDFCBKoD1U9h1LzSkrMxsHl7lQVAbEvrmVk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I9FMPNbXxLgaovHhJgMH+aTAZNXfmePMtMi1WGtnlg7RxVDaI8fJFDjVq3kuVtwzYBcl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n5Qv4h0wHXmWrnoFqbgE/R63o6AfAV5diKGQG7LxcbClcbHzFMPYo5Y262A6HEeoQtYH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YvgwsswiRbajVM8B7hMp+HVrxNgLgr+SxdUQOowS4OMoYvqNk0LvzxEKF8exHkcg5gi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61KHO6/zMpewij9wHnEurl22zkE0xLxhAO3wNoMCZ0CNtw8LSu6G7eoCru2kEd015xVC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Qmn4jOfR9H/B/wAn/wCrmfnPQ/Ugg5+rr/xv/wAj/wDMfi53ak25+0eg+JjsvxPYfzeg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izW3OyL+oDDiBaOkFb4VM45C1cRWlSj/AHmdjiLgHmojajBpYX/BHg0J6E1KY6vstys0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lyxcDlfJAlDm5wcsKj71s3myZv1qcGY2Y5acIyot4DoczAF2hxGwrnUQYVaw0i8iM7Lh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sEWuK4qYmEPf8TC2ZWPtFpixTbplbBFysG7lFuoFDfnmUV8AYLUdyWSq94jJ1pZ+phe1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uU27/wBSwEJ777vzMxughg4fEE8tDVEu/wCUuQGrwufwIg1Vp5hqq0vS/kQp/gMq+2YJ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cu2OWNbRO7jSuQt5V58yzPFyf8iF0W6B1P7UXrmU3WoTxyQX0KjHUJurV1f02YKM+jN6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exDJtn4Ky7eIr2C8kXAS0XB7zjOxdae4Nv8Aou89zcz+qIk+A2Ue3Ec/H278Sn9i2zkY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AEsUH7nEolgFiyIKDnj8xX4aL/IxzoD0xD8gir0xLH5ubFuiVV1Rg6mFxqJiL9Kup4Dk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MwtoYfqQzQV7B9TKPKV+A4mhpFVbGCVRod7mKQcuNZU68y18SswenlKJFYVv/kJNM+Bg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i4abYLDRvs+nPozkhqD63/J/wZzH/B9H/Ov8eP8A05jk2mp7+hc/V1/8Z6Dn/wDCf/D8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s68zDn84W4X3KDjWesxVFtCcFW9xWuYYDKzX4cxuaLJjNcQlYuSBzVy2wF5gF4uEwu43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eJiuqltzK+eu8vNQST1qL+FlUBhiXA2M95mKA8xrtiLqOW0x3mrhqnkZmYLCPYvc0xyg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7yw9HcOA3aLqVmVIiHKTJU8eAIKzc6lmnUBBXzTAFUDwupYxEn4UQWqcAvaG5gS0fOXj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2LOCsQDxGyOIJ17M+I8oBbPCchGigNYit5R0On/UKrhbXP8AyBtDUhaB1Lh0N24Up7La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V0x4JRdAu/L5m+KqW5iKg6rR3w8XWoHF4v8ArENy7muu4ywOIAXn9B7RkMuD7qA8IwXi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LyRTF3A5fxGz6PFGo1sjgCcnB8Rr7hZlhW7wHTLtRakeeouydZAZO+5iguGoBrja1fsc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Y1UVo9kQN67n2HKBwG2cPNHJFf00uDn2wxh6qbXOoiXRU6+52opnglR2NDZqZa3YYPb+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5Yt+CtUtnWpVi5Ss+w8ywTPhX0ioKp+kVgrVEgoHUO4lgr3Grzq1eJUUw6qD3VFBsmT0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0V3U0TNFm0zWy8uJtGyhCiAITg4H2gL44UZ/wZohqfgeter/AIPo/wCTH/5+vQGP3ek5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/hJoOpGOzy4hhZQ8y2+iY/2sxzFpMrwTrgW1JMem5ffxEH+45XBBtaGheah3nOpQUXR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F7c1tjqPODIvxH9KnpPiLJW32TBDPlb8XiAQEbDkmS4m/AYJmLeeZzNI4jcUwRRc9IWe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twIqnBKujdlX0zGZKuKUV0OyUb5VBxFq23NmBPeVZeCWC5/UlKVAEgkqu5eQQhNPqDhC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WzYc+JgrTlBex8y33gn2zP8AcKGOCOugs9w7PECHVBq4hVOG+OZcnuWr+fiBqDVRyRBK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cAZfaNTbZTFUoM0MsY4xKEgtOTzCy5eSggXmMmoXq+DFiuSZ5NDcA0O/iJUwRtL2eZQ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TSAtqt8xwKXZwMfMoW2MlZ8IV88OC4z2wKlVtucs12zXIg4A5lZsfO/Ldw7QAhcSVaHt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2F6vuXVbwOV8+8XaK0l8xD2UPyvEcuUh03nMSTFuF2RFCwmJSKG2Qpi7cot2MrSvklC90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Z5NTuH+tGWMw0T2J+xr5h2H4I8BTOaQzdojOZTlI2cxuMug1BwNPpfvOLVp4QckEafIZ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Ktn6hMN2AHhJgocqbXyxQWvYmkKZr76mRRMztGZ8PR9GavRo9vXj/wA31f8Awf8Ayf8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GgjCh8/4y/8AxH/5v4SLBD5VHPWZtoM97X603MWcTC5IK+Ua5U5MY6nOSV5HxGOpaDhw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ptC3CtTczRE2IES6ziB7AIBUA+VFF+z1rH7R1efh2IRFz1gQAfjj3lZXkw0mabCB+Syo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tPaXIcOw6CW1szRcI1uLdlxq8AGEG122Z2pmZF9X/SZ7uc8zLuK+VbzN6IbMtjqG3k6P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xLNVuthkgCj0cS3KksXg5Zft5DffcQsl8nl7QqiKwsB44ieksm/AiMqBVE376hB8zBxX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ayfP6PMzOyxxbuILKrd5lpBKLtK9cRZW1KiMoH1gzWV8TuKRksK2YYqUvLg8sRApnTQl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6hxVb5JWOOqtnvEOG8RNaGw4SBaNlb3LesS8Q4zw4Ed3xBN0E6e7e/aaTpLrvPL8xJKc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HB7Rs7VnkePaA2aaxD1LSB6v+EQwO9SNt3THEcDIAVbFmt9R95NYp7v9w2xaJcXFNdC4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JYqrMylFFHas4l5zz5/iAaS448rwwmu2AbYxJaYaxEqB8TDcDSfIEP4PeUPBQ5mGjxUK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fC4cwLuD/Zgu7MvJOqj7HmDKnUNMrUKPuIlrL7YJ9iHkIiTmFmaZgGyvP+D2mqazK3R6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/wDzEFC4wcjqCmU8/wD5ZCH/AKX/APgafZAmrSyVdYVxmDp5ixYUvuOCe9fMRJtzyec/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5njfA2b+I5alzf8AvKwf4Ge4rYG7rjlgvprmV/otcb/qMGrFriUiPFrPiKv67cCHlp+y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UOI+TqLV+wlU+2oKGKij6GD+YZl7Ge3+Y86+RVbdQxifM33eoUokLhBU3DnuV8Rwn9bg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KFhRkhvEqiyKuym5arzQyDq5zVZ3C6faI1hjcGviA6W8OL+i42eNCz7zgJsiLZHRSaq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DY1CLYtn5aguKHufzLjFtPEPdvxEDtAL+IjINN4lwH7lHmFFpxgNzv3pU5PTxUbnGfYT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C3xxcMkVSjSHaPFGlVpoezzCJurBs5x3Arg5slP4ljPUVIPZliipUv9AgMG01lHtMoO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jf5I8Qk4dWve/wDcMF4FueamDM0UaZiO1jIsrNy6hFi3amrhIYVeoc15jZeDVhpzW5x/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X8IEYg3xGNKjWVfM8TluzA25ZjbVVyHtBxx71h5l+8/lAi1uL4+Jgr1rPmb3ZgkYfZ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jj4lDS7taUYVCpdGH2jU84zlHQiohx/uVirpZy/iZ85JvrBFKFbJs8oV6DYsUf0dS9RX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Wks0FH1MxfwRK0SX/hNU+nj1f8n1f8H/AO5DuGpf/wAZD/zf/wALV7YBhLO5s0gcG+JZ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uamUWWpkhnQD2gBxKn4CL108NonsvBk9tzKIvgPBLrQ1zHphuZz+O5YITj6iveuBX/UN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xNZp8sWRR3/AEEJaRhxr4lsGObR5heiuEz1GkVa8LuE20PPtNc0r/RHGLgQ4PeV5O8r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MsfLjF+DR7soLi2AzcZcGPXj7ge0u24rxeYYaoI8v4Q8QjNxCxOIIgrYLwMYI/nhdzd5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BUx4+0tPjwQjyjtwY4kI6PP7QJmmoxpnwR+xkMaGD+YBtF5HeAR4DeaWay3wdQkuT+Iz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F9oLWsLjBKhucsLsubKHSzwPeVPyQy9upboG6WXCH3SCLXN9MF7GgulPma84cqFY5QWN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NyBo/sgrerC8D2IZUyso5CQcFTLbFSiHrQ6e/Oo3Gr1j28RUq+Qpc+ZdDQMl4auJ4msj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XxCpjiMEO3c3bBuK8IDoZbnyWGKKFbZ+/wC0CZ7jhZ6RBh108TgtNP2QSTAHJhFtrwU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zmoPlXbt8ShvlnUsbCloTa6rgxnpntXGomqGZaoYATAW6RKqEznfzLcA14PLMeRyt8yl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eFogu6Xjj/KWJVZlSoqufxTEIU9sMwLORZIRXAc8zVxehOg+I/7TNxCoxYEf2Q/yf8X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/wDa8WYczMXVu/H+BD1uXH/xv/76ZgClva+J1f8ASacUeYjnZzKP7J/YuZqeJutwPiIU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dvLt8Eqcunxbdv4h7LNwrysYKU3s5KDmrzcFXmpgS8SjTgTYvmoac5L3mTrLLD41NwpZ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cAQ3LqOEqNC6VRQSIFg++ieyX0PsvGQfLFdmt+EdzD7a7ML86ZQ2p70attVym3l6B+k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so/mN5YK5zCET2txDn7EtskU9siFg0cIUOy+xOZDns+1bYHWCk5/tzKCF4bD3hjTZaun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YX6dk8UeCEGtaHHzKaXtiVBqwubFk/lKawMOj/Ecyi7iyoGDJ9dROCjJA7k3A2pXaIM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7NBBR9VVNXChTBwr2hxCadcv2Q42kshxS6faXWBoG3y6gVtG+oKCCLJD9sMmx8wsBWst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LDg8MCF+git7POfBH48MwGuYdHegWI8piTyMHmLgaJl+PyTHwEu38w5421gNXEx5a3Mp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iCVXhxKYwmD7JSX54WHXiaLpXLMMG4gWV+IeWQAdQCVs7mHJGstyx8ybejEnyTgvwS56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q8TUA5RffmO9XWztiDS3Fyg8s8Lpqlt+6PPkGW+ok94RgyU8CpatHd5i0KAFA+8e2V8p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DhL84gGuyfm/5v8Ai/5v/g/+r/8AGFUTIUPZlLDHcJ4D4cxuXX07gKuZfoQ//Nw8rSFk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BFpvEw+L9ZkDuD9YBREWrxAg0AD2nMfXbV7NtfKEKVf6ibw/aoBxUMYRZYqU7zUxwLlM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M/NwV1/EeJbMuGBAkhktqMMMmNIaKNVS3cta0QjFqu/uBKnvtAR42NxsBOwqIoOE5o1z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s0t12iCly0R30hnGyEW8tyh1c4KXW5c+hjVD5KIDTVu6irctu+mHigtacksbHPaxgNTg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Wb94ZYVUAHkcsAd9lv34MbYHmKubEafSCy7hCFOeT4IPIuQMWMtkqJMnyOodWui5kZjB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/vmVPLjZHRLLLeflShygRw9vk6gyqVPshvM5i1Utyq9oz9ts0rm7SnoEptYywuOBzUw2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nsPZgo2uTT3Mger7JYQiLwwj0i06dwNVk9rshwL0C+avUvK6w+DwRapYSg4/lL0tb4P+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CdVBriZtp67fkhYuuMyuDQbwPflLZEhpiRQyyVRcsMS0puKDlYXBxJampXfc5gM05Nx+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AMSL3iYowbYP7y1wnFz4nOsU38yoB0bCSVijOAP9xXYK4mBBTGxXmJiOVOPdNBrCzl5g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buotuHR38+r6DfhIR1hQWNj/AJP/ALvoR/8AkP8AJ/zW6WE8PmNqO8iwz+EgdPPaZsvg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3lrwa6ZSH+Jr/wDIF+zlQGa+DMs3+6S0cHuS+w+ESTiDPlGxw+ky0IZLdGoZ1wyGRCKo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RszmY2ndLsN1czGY0xhnxGh21MQ+Zm81zLDVMVWUH6y6pvMtp28RKQ7loazccltiBOik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MdRl8tMm8SpHPEvS81zMEYNu5iiiX7Bl6zT2CFgwL/QIZKM5ZUrCNPZDyy3ZOBctZpe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mJiS2nxh04hiOqmYdTNftC7u57MvJMBrnmvh3pKykwWz29kvG3Vq8L7lUisgHxyyh7Zz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2TcRBGAa92XYKlAPc+YBKb25FdBG5ZKrp+0StxzLn+4ivhl+AjIxoA65e2D6bkWnVzGC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Mc0HY/knasrYeEPd16ey/DFhZpAfMpQIDk779oFLEC13EoCtAFHMXDugvbCnI+bBeJ1l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jGA/iUloBcftLWVpLg9e0oscoDYwpbr/AGEOblLGNRQ2kgaCeDLHNrxexMsjTkS+JfKZ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imp7R9Ri25f4kmasqqYnGcRXwuAmIqvfz5iA8i4IyPLlm95Y51YKxK5wXRvxcUDoj95Z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aYy5v/AgbP8A4P8Ag+lf4P8A7H/0gb15lZi+z7fEIABwELwgVqF1AgNiWS68YRXoGC4u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/wDDv1X4IaRlo3mBW+tEfidhAYrrHlfaOyUbd6gBVLLuF6j0DMb+PeCxHjOpWLSbAGOA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HvLy+08csx3iLi4ZjTonRxD0b5iVrOZawaMvQYbjaV+ZrRuKsdTQYvhSB2uUf6gF8Ja4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iBT9pWYa+zd3C6M8sVE+B5kblekbi9IeIRxW7ETcvCMtpXHEwttS/wB5gNppCvv1M1l2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xycQnmtGwffmXlhWXMu+0skf03CUcpcvEAbQe5zCwATNrRiY+CRVTWDqCW+3NLvRKhH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WLoOMMvfxEDjOypXdeZW3Atb7AEEJlDC3tZjzwUwyrHTBj7GLlWCt34Mq4YIb5oI8Au7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1K4o5iE4z+0o7evEiB6npXIe/wCLKRlbjnY/V1FUvuGKfvC5LApm/maghQZV5l+GlWRG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zb7gLDQbRYtU7Mk8S55TBbuUazhvPZAtqDJRrOJcNTQXgOp7kGYrE89YfEuOQnImeVlZ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qXRXNhlqDc6dy5ugjgIFVFn3Gz2mhkqX8JlNTNc4nUYpJbPecIbuH/xPRif5vq//AINg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QXQwEMo5p6nJAFRhKYgnavyOoiVYQ4/x59b/AM7/APC5fpY69Nf/AA/rzH3MxwPaabbj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LIEcnME4If6p8CBWm/V5CbqhAlJY1FmbvM08zhJpL6x5DUMXcFpczWOLT1HMtnhgruWy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YUELjUwox1CNFKuAmvOqGVj4g38xNy38y01Q53NvxmWWN6qVZcVcFsa0GcO4sVXC78iH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lrV5zzPmIda2rl5om4APgjy/EvYb8xV38zMigu72IHacYz5Sqk4X3BYsShsJVVHLqmW1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wQczkdFw8ExTYaGuGpgrt2b2hiNggPwiXs2GU8lIoMosKJ0ZhIOYniGhjDnDxbEweHC3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2jDyvT7buW6gawSpjQzk73+0yrVe2dqcsS8UEkDBeSnHdwBfNi33KGND96gYN75eTAW2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6uWFzkajLlo/Sg48Ef0zKiqHl57JRKpeahrSDd2PaF7e8GvZB3MvLzM5hbBNpFoDLywY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ECj19krVQryHZxCp9qSKBXDbDs2eiUJNamB5gVKCz+sYkAwBq1P5iC9mbd/MN3fwlIjN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1eYHkI/5Pow9GP/AONf+NWiEwZdpmZgdehXZ6BAxK2ykrV5SyDtd/5c/wCD6X/6WhRV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03HS1KJz15g0ubgQWNn/AL7PeLZ3iewJllc9k98vdzq7IYq+j9JTFAWlMTcYyj2mOzB1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xKptimkxxFy9zdBKQY+0VexByzxqGSLFTagvKanzOT3jxtMD0igmrXCU/U88w87jr+zi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QmxYlniIfbKrHhBQ5TGIsgg6c83cRAcZiPYQ7Upq4sPGwxeSUupXdf6XKxjRG891Khjp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nzWLWaE8bf9DMtCr5YtwTViVZpDAm6sY8PeV6RTse7kiSf6xcT2dYa4QUce2YuL7Jmk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/Uy27nbm9woWcgvy4l+Ttc9xfE4UEUB8+ZX7xZj0Ucy9Ew1h3NcvMw71+sbuTUq/PcFL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Qxuw3eoGNrH0S6c3xxCgbDarZ3av/wB7ggPgIS2BtY5YzxCXxQKTF8x6WALdeEcuRyNa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h95ZIyaLRvYSqgYMva+JwVgMYmCOpkS+iRe0DopdKXtwQJGi4jPlYlcpjAIGIPrYvxK0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z3LB/IEN4BmIX/uCEvlFuo3pyAbVGSEaAgDeb2ifmhwINSEeGUhJtlMUg4SwI79GcJg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f8Azf8A8C2rgucaIoryzaNMzJTMlJpF8zhENFk2PIqXGWXfqx9OYf8AwYUeGZ8bYVwj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XHMTHHEa8n4jdb8QKeUGz/2/SS0saCG0bPxVnvftHv8A1HxyjvubvT+lNsTKBS4lDu52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wlY1iUXB7TJRVErMnxBccojNQTyPSsPb0Ut3DFMf2mwlXTia7i49n0ubnOY5CeHyanZJ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ghO64H2RXCltw9ZqZZ8+0PrLlA5gHxopjSvDW6hrHHEQoVZltK8LsYbCRQ8avqP2S6/0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8x7opM16yr+JRssalPMtIAFrN/6RUdEFrmXKvIs2pSjMKfyI7RqSyKwLWlkNe8Vfs1cV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lZmMUTSzjwfbGmAu/wAoyrFMnNwR1BWkO6OJbmcj29yE6jIAl4dzEeEdjz/E2NaJjo8Q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Y2tT4zUCYjNq35goBLJB7L/MBjOcrRLR4gIcmmffcX8Q5gmV9L7l4U0B4rqUYLOWBsw1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GGT2i36zVUdpk4S7kX6ymRcWl4pIBlzTndS4C4y6x3Whq9yiqOeGpckDLvHujHs4KHuz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JbnI5X2exKipyrDyQByrwUqHKXSKjHuAZjwgzs9g34xRQbv5eorAN01OCCJZTuNbxiv2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HGrK4ue8nkuO/Xb1F1PQ/wAX0Y+r6OP/AHf/AJb9b9A2vgM29S9ArF2fM4g+1B2n1R+k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abbZ4xVBTdA+WL8PtQTj9iPyA4fcaXF2UMwr+k1L9H0Yx3df+/uTULbNz+qhtnjKTGRA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Hk9pV0baYJWXbqOdf+v5iTHxx/E1tvxUeR9T2fcrTzLwlC1oH+RP9LD7IawzM4gTpmjE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++id/Zlv82HJ9qU/3cC/c45XDW0br/Oi/wDKmHH3JUjb5Y/7hhTj7mAv7jP+0y+229sI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f96z+sxFhlhllDvEw9Suosdz/SdhLew0RypQo5NWx3ENDb8olNouy4NciwvEtbKrP1R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VBUZfhAW04Ibt5hSa4H5yL67A0E8Sh8OeW/si5ZqGzo9iV4WPtbFOjkw08lRbEGOAhFY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mqIFtgbPNe/EXxZS6n6/ErjXoLXl7i4iuTIxLFslH3g5ho9AU+QimBW9EXfqNAWkg6y0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948hEVmVtfityrrTbpeLdy1OhLV4z1KPc34ClQB5+HCneZhsLXJn9ZMzs8uT+dVLrE2m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Ve/EpBdFvAdxtwpBg8xD3GNUcy0wuU8PMogUU6V2+6NA9d7zxAlflIYjazyCh9yUDcLt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/hLQidZWfMxyv44RkmNZwoJRJsZUtWYsUkVSsXYy6PYpy8mYmUyLuU8cPgmc/wAgx5vx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E0MrgbEc9kaGFe1AniqblGKcbv8AZnBIR7ZQGY3S3zHfrnDd6HQ/xfR9GP8A6v8Ai+j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/5vpUa9TwQZY1hYhUJ/wWDmv0TszdcSxOrc+DqXKmJvw6jmeCHF5ntL3hBpdQohdlnG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UK/ETKVixbD0ZfosW8TLuc/+5tejUI9uoQoQcmwLuBWbZjCte0ofsRtg3BWCm+oMUQ0N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9Yn9/tLJRdx7exBuuOIQCQmdbGa84YB9Ja1JUYyuPCJblXseiPSiOvU8aeBcbpBuDF5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spoqEI5rAs0eYIwYpf8ALnuE1ACk5yZ8zWql+YRs4f6Rm9pAtY7/AIAlbdfETLo+NxeX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y6IJ3ytw+8H5NFmm/cwjfhbD/uaWzaxv6UNa7FWrvMvDvYNvggEc9Rnyi7CJOgcsWltX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h62vECmts2g0kvA0TCaquA8s6OaHJ/f3lYBKbxayxw+P3mdBGmHh1VavwRODTCX0kv1F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ZTTiuoNTEAVF5l/eNiOj+Zmy8mp1RKtBKtVXFwA3A1RpevaKgUtDXQlGZ+wx5lFbkwnC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XSgBXcPSzDxp31CFFm624QZ7eKJXdeaeUubFuXAmCwory6m3dW/RZWd5JaASoXlZhMC3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XmBj3BVf7j0uLTTc92S/dKKgL2Rfdzb0mj2jELEq7HzLupfAfxGCu2uGVcke5wGbcIxy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TEPA1O3iLEsJVeL7lAKWbeZUfIUw6qe5MhEbM2CPpx64wLVzh/4vq+r/AOD6MfR/xf8A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9B/Jj3lEitN21kiP6z7S3+TA3UbrPYvU3VBNeF/FOH3hU8SZuA6b+0L8FWZrwQ8+teI3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PiXH1t624nhRT/jcuXLly/W54sLlrV2xTBllCcwDBKzGIUIEDBDLZ1nFqYVR7/8AT9Sb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ZRwLhrLOBepbe4Ocn1PNTHL9so5qQCyvC45YiKLxAePmYaolle8v2+8T/k8GfMLF/wBV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QuiY3YM8srOv5g2pUrrS4i8dVTOFghuYewLzuHFflOOJjqau1nz6V4PuPJKlpcHD2XPC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Mci9CUgbQVgeYRMuwMQwLNAzFknBzMkGOyHD1e5kKlCreaisFYgpxOyPbM9tvXThgg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Dojk8yhVY1s+E5C3jRHIDbGRip6zTuuaYC80DP5RY7xOseYpvNsK3gY5hTxb0ePZ3A9B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26fXK9sY4pamOveU/lkWmNhE9zO4qIBfic6T/YS7EN28PhGR4Fd3Xcu9xtUv9p4lwsnD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PqEtKH5wRtimg4hBs6WaYRbVWp8rjJFKY4Z4Bleg5hip00lBwqVeSFWzbbRAisrnpNS2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KDBF3FVTdRXtBE1Q0rzlGBTkUGue4QJ0NPyQAFHkuPbufVlP1PE0glUVAyncRUbbTUw7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TwytQRL+yNX0rMWtt/oiFShlO5nK79MJ1HNO/Eri7+x3Of8AHO6cPR/zf8n/ANn1f/AK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p92vzPCH1oEJcvCGoZA2XSZJi0diKuIKY9oriKVd3M5YnyU4IOfdLl+jKF4gU2LWx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vXor5w/MPAYFzSGYWFWYiMQX9KqHEcTbKdGmZHk/9FXjcVcHW+tbi5RnDcVcGvDMuj5l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zyfeZ+zth4Wsi4a4YIY0PaxTthUZRtqDFN09M1FwA83n+mZRtw3qNBwzP+1mXUs1fqlE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g/WgmNIJWHWspNZVsvaY/jS2pnXQjRSvuNmLIK7YlSn849/7gZX5Jf2P0vcB4DJwXlry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0glB34wJhKqsPm3iYXuOreCFYNJWlxVP7xoBFnI68ytqhbHuhgu9iPiXR4KML0MYqsC9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1wMLfIev2ssRcFcDqiZ/iLW27rTHbptG+JP1B4adFV7wJrd2n8TjCa5WOPmVU5VOhNku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M4HUDjAAe17IDd5qiuxL4AUbsuCDoFumLxnB2kEpIgou+icpZ+SGF3Er7uBkL3kfsQg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q1R2evEv55eF4Y9ouoi78Qog5diZgvJm4ih/BKwJ4mDOoNxyJRV/dl1aoa76FSgUPCrW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MH9qVZWL8hNsOKyH7JKyJXDk6ZQBhi3Ayqw9zcTKcLQyEvUcCHQFrIWxC2vNO0IXF9Zi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i4znmA0Q45Ze07DlCLk2zbzKLIcumZxWLMkFObV2Q3KKXzGMUEW/Ud+jMD4uZPo0avR/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+vMY/8Ag/8Am/8AjfrsIRXAs8mJ9voZyxZ7FwIIqcoHBHCV+ko4JfmLS9ozDuZcv0Wp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8cf+qp/DLcNzkQyhxpiVr7rmFXhm8mRIJVudLrcYGZLGuJiDPyTDS1wuFa1/69G/KK2d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ew94l11fc8AvvB0ldQWdRrli3EFcKsdcMfp6IhoNRQ51KvNfCH4oGdSuX2iylxfUVlZm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8I3OmKsKMxM7x32pxCY2QNvua1ZBuIk6Kl50zOoac+lfcNYIF/aghc5a2blXCBc8O5ei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ZdNwWW4zwdQt5LITzMQ0456g4eYWDsbg4reY2WKcUamQscXACbGN1RG9Hba2GFcOuoCZ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zCa07V+JyK4XxEptaueXk8kGGKMY04ESBdcY04mZwSJ1PniOHxB8qNj8xa+hdeFgTM8r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/wCpXtLshvBgl2/ZESrKNbCUB2KdI+YlmPPhhEEhOnWC0ZjZf/EsyPnCFCqCE77JShGa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2S9r5tInKUNYT4vgbvcs5y/7YXTI812Qr28Tg68SuNKeelhAV5xB+j3DiDcEWtjhYSfgS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IzV3jDBrScDzCI9Z9uZmtkbErEC5PydkYsJ+kXMTjDKCyJurhIy6qVDw3YKgcow4nIyt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v3igtspKrEbnZAbrwzGNYk7hqMbfinpq95UEf8H/ABP/AKsfR/xf/B/wf/VrCQ8xLjsM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wKKjVT4bInW/aDFzNSHRL3ruWazFMW/W5e9uI6+QzEdJejl6XLly/S/S/wDAWHZKgNEO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ZOJWv2jEOeevk5YtNzrAj03VaUEMZZx8uISqAtd48T3AlAfQ4lKYRQ5/9Pzp9qs05u5d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44lHKeN31EcFPmcBBFmPMS1rzGTDPULVWCo59zP3nM9x83EwGYU4Jnxjy3KLKLnE26Is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TUYBRt4l+SVHmoahqfcvE7uyfExcK6gqXPZXEpHmGvtYMK/AEpafKLsqtgjLaVdjwxpa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fbGKPvuLq4YMywaFcxx0a1ctHF7a9ojiGXfMp8x5I4KVhyQ1TSKZXeMk0Ai7uHQcOVNx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UwhEts3VuMzRbhz3NdNkeLIrGLGw7xXZEXRr23hi2DbrDEufcxysqra5OLl2FmaTOpo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9+5fYs8ge3mKH8rZb49pYOPN7TA44gor/EvWpVZMMT5MV4h8k6/CO5ZKlP6JWI2NqqLN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q8sKHRS9LqKPsGYFwIztGrMYfnF8IvJ7QfrQB+PiMlVB60jWqWrfDM0jRRtuV9HWT9Sz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t9oW/wC4Qtsklg/ai2PCHBGsLleJyoCnpmyCZRSCowdoiadx3BpQ5Viq3IGtepuUK28T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6cej/wCrGP8Ak/8Agzj0v/O5fpfrcuXqf4Y9HE1v9XL/AORGQZLiV7ag6g925iqUJmE8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ldGY5s8yjtH+F/8AjSdHlYOCauYwJqBVx17mN3YOODFVmFZc8QbBN3UYroedSuKr8i9m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RoFwUYO2BiLABR2j/wCf5ksWR/Gd78M8rHrRCMxoOviN+BXmMLREZy1OHP8AxI5AnuGG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Mx6zxo8yRBaKq/Rnl+aOpPC1AW43K/8AWFesY877Sqtky6/UsoobGRMeFM1MJ7zhMGBD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OuXjXBYgCWYuaJoJsaryOvEtA4Mb5Uoac/vGH4CMWVMswBuryhSfyFS9QaKh+DiP+ZMl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GO1SoG6w+3uYfFOJhgqUF7hknKhwY+pt1pkjgX8StMW4zxPhE6IoE/xiCTejwaQCYZaq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a1EA/BoL+EomK6F1jUwsIO6vmGsEtjk8SjKK4LorhzBWGR0NbWL1/TLerixkR7dzdwaJ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FPTQQbF6dqMAePecO6E/Fmkyl795a5YJzrkirFU8Spzm1r7MoiggkAFxFdLLPVHBTipe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FaniytEzJwW2VcKLJtNY0HcsjCH/AJMets/MoO4jdFQvywqycsCGQtdWmKLCJ9TBoWs8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4iKQr+ErnK+pbxepuFJuAsvfFuE4eYjAOz/V1H299o9pwDihqWNbzPr0qBP047h/WJR/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/xf8WPo/wDksv0uXL/8Llx8q/JFirs4YCN2Tjlhy3wJg9k2Bhqw/T5Yib4S5fpcZYiX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6X63/wCCK38CBDgbiAxQy7phzbzteZ2E7CUNtR0oU9mHMSjgPAwnFlByQViryv2ITgiJ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P/nmRs4O4p2OJ7QHBL/4T2QIWKlYmpZ9T2fImTaOotvxlIOj8Rno/EzFPgQFP0og/sxT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odfSf8SV7fiJThVdVOKh9ofuKTRxxbVMKm3OPSKKrBHtBwSjC8cxomLqAbaF1nMLUPYq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3/DNsD2JQdDwSh0fSJ/1SpGqEzrXMcYvsNeWYkC0Zl3w0FtfJAzDV65TCaor2mUV7syn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lDgf4QaqpZs/EMqViwP3StwrllriK/MRTr2hLTWC5DrziMu4gyeqi626LQUylQ5c+8H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gxijF+8sqhaGS3Gy7rED7SnRpcT7QC2mBy6JQyy7dmyuAlZS1joe7zLUddG6+HbEdjqY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xiUarodX+sBCBQ7BLnTPkrDiUnanv4ihH+lWdPnUZFX2/c94i0+64e8u7CIU4qPdFLM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XlFQlxeWH8xWoodq6SMgRySXOFV1+iPUgs44gT2xs6DMsq/lj4lZVW1t14lG2vc8JVqQ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DvL6uq8Jewi2hGYXg4SOGss3EGZVlCm5rT5l3DlgJuy94Mxj4hiyLcwLbbgcy9wohj2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0ZkVTNuVPz/hr7I7gtI2/wAn1f8Awf8ANjHU59GMf/a/8b/wv15lgs0rMQZ6TbkgKyTH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NyJdf/iWnbiYBy5Zh8iOpdUxWH/0HaH1spSjhzlE/wAogpDysKGEPNTJAH3guEHGcwdM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a3RKy3a9rUf/ADGfp/ac7j9ktWq4TOn+Urv4xKILsjsqUJeNEcA/CUpp7sFG3iaMGuZ9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YIcXNcxp217RMcxnp9yJTOpgilrzMPATF8Stktgla8DA7zM9K9pwxme8E7qAw+Zfie7H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0XUQIkQZZz9JUQMDMPByPeUb3V8Hmo4E1tWqRaDhGF8yiIWjIqNAMI2j8CJfsLPLisrQ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ZdCyhQxsbrzOeoyWIsFv3PiLjUl5O/tjrIczXI3Ei+6FNRWA4G5Vw9TJS07wO+iMI5wU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SUKpYK0+IeOQqLU9oegKsrPKy9aAL0LywPtEgzQ/WHcDhewe3E5k4IeURFlAfjuJYOmb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RdEOQ4/KA3SCKDwe0wsgD5h80wnB5iJ1FnUED70rMLRdByxylSWhlx3DwL/uSLhFYVxC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+4Moe25loJUCx76i3wAXBGRYTnqF33xVsgAQI8J5jJCK2flD1gyqrqJVmmDIJA0AHTLF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Lpa5BBa4VHMLi1eUDKbsqqZ3Rhye0eWCQ5lL4oMFb5gstuII0KjqVF54Oo79z/g/xnMy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/iY/4Po/5qgAYOYXtOv+8NwPz6X/AI3H1P8AEX7jclNYxZx6A9Qe0y5MTBeocbn9b0v1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z8T/APRiMqWS2cS047vETRGWiGIzKOZh4YzB6Cp9Q9VlfEoeEdNHPo/43/lqir+rUyfu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m6ntK+SZrjMx+JM61M3+6bblsValnInhVdQfnCiYvV+8wXYExV9pp5lvMNtEC0pONGOo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nzDnBwqpfZDpM63uYPMwcD7z4juCh0c4iUvFRER3AxVQcWcHc0brhe+JpH+B9h4m70bI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mEnpaCdIhWZq7fY8yzBokF/2qYIRyT8pSHik/aYwA2M9+6zwHozaBYaUN2lmYJxssgnz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UtepRjMY4vsmfaTD6MpkfFFxs32VnqWQNfJlebZdJT/WSwhuTBqnyO+JWDMa17pTre0W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Tw8pY8YaihZcqC79iJ7c0dZq5Zwuo6o9RzodVXiNgpzkS8Q1GzUpyfSAlQOwPn9olEU2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DaG1UILxQ8u5lA+RBnd0jVQSwOZjyvChFF1rPZWPiYMlmWXzK3ezLOx4C3xzB1mvysey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hC0IBCwq64iS1vreWlg2IAjSMPHzHwC1tyxHwLIK1HCQDmySuQneosC35LIu0I7Vzi9x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Y+nEf/F9H/Nj6XGPq/44L78IY9TGlhOFUP8AknEZ1CL6+5DaXzCM+JT0ynplPUt1KevQ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kyZn1Kdw+RMPeXd7j1iGxmZnqNlnb1VHEu6j/wCqQnmtW6HmW8TSdQekYFW7LxAFUrpg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moULScv/AEj/AOuj5jkbN/pMi0h6Zk/YTDu+EpKQZzCf62H+2nkfcTQjhLi9XX7S+f0R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0vx8hEWB4Bita3Femrf6peTzsxVZnhBeTRnmsEtWSejne+5hvb0v6gbpC9xcm/tcSjyA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D9kt4+qPCy8TLJb/AEz+kiAvCxnBHwnRKz8OSN20nlXKz3DEwR7Ej3Za86SePebVgL+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SiXILZDi3uXWhwvzArwvYHUIEcThUw9kQ9bhwRIXYplSRZjLMbDombZlr+vUIIw08HMo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5iXrHDCESpFap8xBEJhrRLfQgubeIV6bDmIlxWagEStF8EG8AWW7QrGAlf8ARAuI1ly5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1BOoLvz7wnAYerSOW8zl8kjCQKmaZ5hzgBXB+jLtGzv2TM18bTk4eyAt4H8ETO9WcoRt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2Zb6Xn96icEN+Ax692BqccfQ3/3KdRUtyfMTtL8TK5U47uC9WL1jcV+zTNdxgfvB2ChQ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FxpJy6qPGa2GjqCwg3dbxNFslB34l9op0r3lfjbByzupeiMIJyvzA3Nlt04mcA52XND0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I+qej/g/+L/k+j6P+Z1N9vUDOb7jdyyuSNaMohy+p5T4n7uEu4p9y4xXQe0qfE8FPmWb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L0/7002fM3SkCz9laJQDENhYS3nYiemXbB6nPCXm/dcE3AczrMbm8YZls3jOV8HvQtC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D/297BBLoD+hlsRg2Ccqz3hs7MFsB/LKOx98TCQuV4HbKHh28rti9UPyx/8AUDnBdA/4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PMr39SxArVyi4GS2+Lg5FQNG3SHzc08vzBYbQwKZ2S8/vEq/c0jHgixun3jxpa7idoXV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Facy80frGpuPPBKju5zZue77SpfO4lbhRyz3PuPOWbgu0XyJ7oee/mg4VGMj4V3O9EWo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xHhveIAmdZvj2i0thximJ6GL1ZKzOuGGVCEU5vl7iXHd7zFLlYM2B8z9oQamcSCWDhcr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iTJ2OPmAMk1UG8Qq+VcQh5hR/eYTXgywf7xBKguCqlMcWhOUVAbdEvetWWzgZYU1zzYz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DIMAp0Av394LrUjnLqZoqbRY+YI0XDgjLxowV1ONjlmVCuxdA7jF7uboguUvyZ+YtNlW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toJnZ8EJLGT2YhaOCyXhXhXzTN+rMA4gLeaVzKwzZOfEdOZrlxGlDAt34iMzNh3uHPbw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lo5mBvF0VmZQQLXS9RqBsto+059OMlfERKegsqLLVVT/Ea8CqWrgSWeLKESBXBAWgFY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Rwbi0eu017vpkOI+rGPo/wDq+j6vox9X/Ab9rRGdLX/wP8q8/lxHc/3O5rnyyZhBco9F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DNR7SiOAy4EYikH2xnLa1hCHknPBv0N+pXNsL+9TUH3PqYNOHpnyWH+Vy/8AIJ1B0aml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tl+ZAHgZV4lXXlCg/mVDy7NqXbgIiLEYi6gdPs8/+qpS/s/tmYZg1hlJVD3ubfC7gY/j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LlduJpwx7seCyq6lDYX0r0VDlYeGIx9orNywcZqHIxfEbqLk7r0DLbVV+YLnUOSezL7Z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U1t6GZfAYnymLmxfzM70KrBw/wCRWk6fyE5jlFwNA9vM2wdRoCEeOtvEUeVQq5yX1L4C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ajRyBKBC9gzLG3fbgdQPi/maR+pVb4lrrA57mxz8/hM4M1jO7+GY66wuK51Lq0LtcSEX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QOMrDm5YcBdw7alM1rUbMTIt/wC2E1aHld1+8qQRBOLxX2mdURRnWpjbYe3rftFxhLUE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Y0Fv9xMgt01HBeDwqXZp6Q6vAvRKqorwykU50woMHalymPSCVfsuFEVUUXJviPkaots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70dIeOVL2nnJh9JzEJofSUcADmt7sc25axqpUTl1Z8ypKhHzCLxy09ntEihZsRYXUOPc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zoRBsSJldSyaYV/M5CwaaY+oWFvNBB1ixgvg+8o2XKTUwZW5YHJ9B6bR/V6D80SMfVj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elx9H/N38JGf/qWwvxomXToagUAA4PRa9LXczPQyglygirXAyhxH9kLGlH8YifLQTJ2i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xKOSIYfxMKiV6RBzLjUJr30gVQWRamdv/TclZ5PomR7PBzBlhExUujHwVFbveS5iKjrb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wSLZcqsJO+dWHo1eyP8A5f8AYOIAoNzILuoHJ9QM3KupT0Q5GHqU7b8zLA5lZnOGyGnl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WAr3S6Y58MN5x8TAO8TkuBrslnmZPtIvHEtjkTQ9zBkhT27hsi0bJbiE2MT3Ul+IKx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qjflycH/AHKkP7dS/wARtd1FxuZx2cHxEwKsNy6lwkwWaj6UGzdyw40TB2m4HUoM/SHd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alXje5i8MClOKighZyKzi6lo5o5Hb4hQEycrf6QFIQCVV0kphcxMMiZRamKTbhSstQNE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YG21ljd64LFV3Mzli9f5hXbAQ8+IB8TsPIiJo11DaQ8EBoZzpG1DGCq4sVsMrlYEXKAE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l1UXBdo0aioDqXeYOENTbiPA0VPaTRxH/wBVB9jNI23dHzAbw7aHOO5RV52klaC5o6gw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KtymXjmz4cwFXHk7eIthXehcolkK4vXVN/EzjF67SKoVzRlGHBic/eZXzSmWIJpWS8o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mHvfT8J/wfRj6p/gx/wf8H/E+j/gSpQRrzBwHpWJUo7leZ7E9qe1Kx7U9qe1K0d1qu5Q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l+k4p+CA5UPSThalsJvcdNgb9/E2VBzS4FzJrGT4EQfwtREvF4FRzvfpnkXvNsB8S3M+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sviKtxX/AOFTS3tTB5/iUZfMX4njfKXGCcZ59zoD/GgWHuPoWTDr0KSazSA/JHfUg+o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IV9ri+Eaoy+dxGP+cHmPFbkB6/8AD31x3qvdO61LX3ScwIfG+Yq5WrbcI9j8T/mzvhzg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+uImfHdyksQ7Jr/2nKC53Gd3Oj7J0ErWnrxP6FluW/zPB8GA3cK25mVrL1dx4J+iZYwd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PZf2nnnto9IamDqfrKpQIm2PulHzd6tZh3aG2cVcqi89k4IB5XsU4JelCc7te4SG5vUB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Bi04JcRNffSCJxUqqeC9Wky1g7YDALvcoOIBA1ETuXxHLDGDYL2MoSCZPFzB9SljNItU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soiglOm5+AHMA2Bzn8SmtB3RLDQhwYCoN0vfiabcZ4idcxeUYhobbuCvs3mLSI7vidiF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dMuXM4l+9uMxQ63CG4CLDAtxzA9bDhKI2jrw2gfHTCLzcCkr6QOoj1FBKxWrNLg7KqXS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gmatfEmGN6vwHD+Ibslx4x6MjV52SgasTkwy0QzTuExpm/3UIEUIgaaGFzMyL+kao7rx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RywudQx2L7wyhwbzLp167S3zQgGngPqxj6cR3E/yf82P+B9GProVwEv1w9eD/O/8MD0S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wquyPcVN2eZmVqDLEzhmOrWIMkiDW/Rwi29/XUy2/UfcxRXwP8Mk+UTWyUMsAr2/yqVA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GuiglQ0Gv8I5A8nU5oaRW1qR6ZYTrA+gy9PD61XDUNmPnOEWvep3MdMLQFb6SluNpQ3s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3SGBFsKT4lSv8f1k4P8ALUozxKbxNf8Ac4hwQ80ezEw/UjR5Y6eHbCCX1NsZGBx3EXWY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8JXOzxBMwZD4O5SfzK1Hnb4lEweJmr0yj7GG9TAYXN5VMNiiU817SvEzwzPZK+pTuVA6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iHZcTXxLmrWmt54YhGzdbuJA5Bu8CYiFKfdUaoFN9UNX4hoCbLuW4mzyz7T+HPpp05TD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GLA7UcRUAQq4ziqziCSAuIq50DVPM8iJVJ8I+zwTYD7RUCPiA8ji3bLVLwWZhQoZgCxM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huHGtkarlrYsG4Cbhb7MUQFih5jlXV5QPjflZXSuvERsSTfj8JRqiPAD2n9T6LTaWNqv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H79PcN3qKveveVi07+0E0rHX9tRLZB7iFW/Dh+ycS+gVEpq+8oYMBWFKILUg+UbM3eCG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JWxa6MXoPgyonpRbC4R16Pz4blb/AK59WMfR9X1fV/xfTwjF9D6P+G8+T3/7GUrbLjaO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RyhkmEDEqUs5zPCK6Nxw1xHZ1Itqu30ITRcGf7eyPpT0Wo7FOZVFKiXx/MxspKetUbg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6r9CDup6p8JgHkdMGmGJ0IdW9+BAXKzURcgmEnlTECILQsbQ9FW6C2a6woC0XxLc8iRy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fw/lAFDo4ItkqiLT+BmFP3X7f5iOpR1KJR1KOofrYWjw/QhS3XvLth8xcdx5coMbEFWQ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QqwiFf1csnXSd6fURFqpky+yLXz6dEz5elqveJ8JWP1Q31dyjqLgKJQoP5T7+Y45iRoQ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3zKxKeCU+Ge+q8eFaw5H6RJ6xutXTBjbJgrUs6tzaGyFIZLpx94+HQYZRpopthOyZGke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jzmAZo9oEYbqX2RS4asvcN6alNKebW5zbqwCp8HhhvllNn3WBF++XRKdZfkhVqeUZolb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5fTcA4TrJKtT7CMNDzRH2geU4ERJ+hpKlLPIME+u1Ybp9RnPbfBiG/glneHCGNjFsMx5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Gaz2lnL8QhJXVwLBU6x+2CmEPYTFPrOY56+TM9l7SftMimv0oi/djt3klNn5p7l8TMPD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V/0xTRe0Kh2ds5JHsT9gBFjFPMnRrrEpZ684ZkrTvIT1SMZXoxjK9H/ABfV9WMdx9H1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mURR3KO5R3Kdyvcp3KxSKxXv00/gbe0dCohfOYZPUn4SlP2YfQVWPToK6iWKLmWN39So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wZ/jCOoRl1KqG8ItKNEyPWUVUNp/iYWv7uHfiNQcwacCU3m4RHqKxan5ejzBP5mPMPO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rBc6SkzGKPUM63sPBK1MllX82AJl5e4IuT28fKHQFHEKFpqBKWuZnziVWRHuJT6n9DHX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E3wxN9korBGhoTi+bzC1YhlICXCSxVyoPH1B7H2mhVTXtiAjAlQ9vaa+DHyZ8SsXWIPh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gLreoDXTEjzG91PeavCNtocwNZmlSyvMWJuZl7GIa19TPGp7IOdtStXmCKQlGjHUdgfAL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rj3nDQE1io1YUrqxPD2F1F1Cvpt3r2hNmQYxaFVcCAFQSiVd6owVmbKlvEyAMNxW6x3E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4KOCxvy9Ewo/Ig+CbfnJsYpyfgm3rLBYYnC4INELpfqlD0nINxHSkDst7Kgd4Xcdnsr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NrHBhV2ajTQzzB2O9WlpwkuxRU0L3FyKiWOkruo35JnT4B/UnfX9RFcsvtEsx9s1eAMI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Q2ntF2/v+8CCfcYQKN1i0cVW5GoHlPTGGM97U9BNOq8tn6NYX4PhEbP2KL/biIZeAv3z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xb5+9McrWrtClGkbev8AF9o0HsP+DGPqxj6PofVjOYx9GMfRj6BpX1ESq1/zf/gxfLlD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9G7jwI2iz3l8nvKDwlMmFmSh73L151HPoEyvsDzN9nZfP8AiKz4R/Ma5lCYPlzC/Qgl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qIqMfKfOHiZ1QHc1RXnxFGw3xNwvnU9n8R3xVsC+OvaMno7vZ7xbwam54I+odB8sF8Ed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+hLqFjHC/WIXpV/nX+5beey21DeCYzmd1K1mcmpa6Ox15gycwNcQ/wAAomOTEFKt7FS1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igehpBO9tXMB/JlYh8qHKmbwIp/jnRZzKW8aKQPxM/3Cf6bEK+SqJQry3KqLc+CItLVx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IS/lCzFqcO5pPnlIeL+GKZP2x/iUvJe2U4SLpbHXon/MiQyviaqcf+CZM/jNpyrTiKgO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TLN2DOdzjWbNo+Ll54F0PtDagEXChQi95Fm5ni9XBKsBSlXAaoC/FJ0OvBL7FPKlfvug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mF5z28xWMK/Ir+kt4jymeIs5mg93gmTZGLsL0PcdwqDZFL7dwxysi8ieSF2gKcDdeJuU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q3NRUAHnkGXTPLWqirAVizuJXrClAAEaHw9xslv9KjQWjNIVh1mFlD5DhLi7GbxKALrr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qKPPMz+xLpjuBetwRTw4upS0Bk4j1wZUagXnTGVP3EFUACcC/O4b54OYxqj3i+nx6Vdv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i3V5qDWv8jYeEeWWvv0fT+BNv8aH1SMYkqVGMYx9H0fRfRj/AIbJ9HcTpa/+d+ly/Sl/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VFWEyU8JfEZ743KxP8LvIxL5y5Dwjr0PS58TyYal+il1IqTMxuXc64NvUDixAIl+mXAW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zP1TvpxBXpFxas7VUJbLuKsv5xogjfXtvMeaj4PAwqEcnmGiDmYURprBXFDsoJ2MJVfJ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xkFRG4rTBr2Is/BNW5Havrx7y+i9pzAOITLLbxNEBqA2Mo/6ZhtKbhlbbYX6wN/wxP8A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2mlgPkl+gk8jXtN5sf2h0bmBZEDmrndXvFU8IY1HaYq3LiaNGZ7WovCyo3ys9M2wjcds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/EU9RS64i8wtl1NBXzLE1AvOY8R/EGgwxyoxURPcwlIh8LTTPlnEd+OKTeHMgbOXvzM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WGJwJcEAvDJfUVow1cczeaOoLSIXrGVGVb0q3pz1CICtjP8ARfMao1+UMVhxcD5L5B5o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GKwHyvmPQsodEIl1xFvpepcKq6AK7hJTwlKtESkDxBj5hd8S4NHjBKOzzAA30eY/V8sS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xF4CnwOpVzuZ0S8Qlqr8zFQaGpSLmjcHQR3MnQzymZ8vDT9QLRQsxsfFpfmXdnRDYFrz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b/tK84vrqeIgf9stRnH/ACzNl+x+s/TjsbadeU/JIprD7iDUmQ3KnK76aYqW6Zl6DfuT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c/ShuUGrNP8ABj6MSJK9WMfRjH0fVjHcfRljEZaNB0elS0MoueL0Xjningngngninini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1Yw/mobYVEWXibSrXRjGxYY+iz1Zii34MYEIgf6Ah1w9FiYEVorobi9J8npyUnMxYel5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DkgoF8h8OohRm6yWPXyYeoU+TmWNkjC2TnwTM0ZYsV4HJEznBcWWU2HlxOK83keTxKAe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95rqcnKDT3dIHcoTVlcoGYCKDVFy3Bju4WTOfMq0fFUUv6VHqlxBXu/E8GmJdeeZpW/A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NFv6OIFlqbDxC6ty/WZOFJxPg9mWjRVQ0GuoN6uHQtUbYtRwe48LZQNxg2ZYAcuZiplm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qZeeosrPG5kME+SX8k42ZknuUFs3WYq1KviZqk+5Zq0mQ49yHCZ1X3DHUTo55lC7DX5H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EADugK11Bd0wWlJM7xLuQGu2DAj/AEL3lvikpu+0oEiocupSkV606uUI76HEVwEpVdst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A8bn9lPx1Dntt9r9OFjyrUqsN42PDuWlPMHzhcQJswzKigzQvt5gosz93tHW4SzAHIIx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TbLruUUrPzxEPdCq/b5lysRgiwP469pa1AwCsJZs8SxfMMbHQqA0Z1wzUYgmSzzHStC6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wRRu9Rv7Mrj0eGj7tRsrw/sQoWrlBFPBxEjbAslRSxiP1CgWPzp+wiw2Kfmk0G+SBXKF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6ZTNTjv2/wBo7w+y/mf0F/MFmzld4AfM55EzRpM4T/Do+JkxLff+LGMYx9WVGD0Y+j6s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eff+Y5isl+ty4wly47DxC1r2Iwllcy2eqr9B8eh9mJ2dr2QbPRlZLqlQixxF9UK0Rwl+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+tAs4tsolqdwsrV7mpZXkwQG5C8JRAqBc5k18GEQXmt7NRcoNGWa2NfhiTUDtuIqqFR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pbQ/MJowVJfSqEE07Y+p5nc8kObfhn6cfM6/v/iZACzg8wNeD2D9oLwY7ux26RRuwuV7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Rfa3+J407nYtS+Vzoi3ljfBKMmu02XNRcsq8q4oihQ+cxs2nkRE28MeXu/SDr+ImcpM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ksfiB4qWMblLDyMPsHUvi1UbXaICZeZp7p8kb5x4mai/eG3zPhlDyg/hNsxPmLfpX9Jq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KYviEcSpkd84hJCwZWsQSdOpzMBVf0xO2YazwjtxIRmWodQ/BLy8EWXcibSE6OUTkP9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yfqoQW7Y1d7xKv2Ty/H4J8e8QlxNsEDCP0p/RuFkSkMF2YiJeA8EywMAPMq2inPvMIWL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bl/qXPPvHl595hMMCFGDnuMB9w5TfBXEPdc+ULWV5tDiHpS7mayF8RZcQWaAJms2smI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zKCvmLzhnFMS8Dr9pH7JF5lflFtF8PZLehmMI1K5lTUylTWp8wme2Fd+IZZfdvUp+JNd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MfR9XcT0YxI+Y+h9GMY+jKhuXHM/T/Dj/A3Lly5cuX/h1Rds3wo037RlVsL5jDW9iKqI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dCowbDUWMzRVRU+Viwly0ZSy0XPhoMs49C7KCYwUcphjwxSRxuYZ2TjiwlQI8BkhMlFx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uIIzftgOBtwQ6SAy9vSNUsZD2Yp1Lu0vP1BywOZjQXmZOE8wcntHaBVKYNwc0G/MQDvw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zN2q+KPMdwPabAyzQ98TwBBn+lXAvZdsq7XmXyNyySvtnEs443miJ9slDF3Kqqgh94bf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2JaoXaDE4G2Pwo/0Y79KjUAcdwkAHm7uu5n3+1TtUXpf3m40KDemFn6EeMk2Vbw4QpeU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kTtlwQKXuG2z5mLCIWdwOFx5PnAe2GTcnjFbqNN4Y80izN5dNsazD23T6TFsfMz4d9z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o/KWg5O7huTH7pOuRexbyy6lD5nRXvDiSZxV8sw0KE6xFGwLA75ZY/13xOGRvC4svBzC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0P1Llj8fLqZiy+RDJC84MPYjbdoq0PBCSslGzonRYDr+aV4Yc8vmDe0IvrbBJUbHamQA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Gz7RGwXqMYVmezM9yDPUwsOMSleYiQWkRQbphrzECq3viYHVyFT2juS1wWyuUeQfT4lW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FgnyQl8VzI0uIzwicO49wMiAEyoehr5EqUJWI/0YY+oyRdlWrxmMPxRn667Fp80IWr3o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iJ6GAYb36wyuGD2xZL+lnEdzWL6obOYytq9WMf8AFlSo+jGMY+jH0YzmZKz3/iRA/w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2JZIsVgnQZM/Tgw9DcO4Gi16hniNfQJhDLwTvlS/MocJzfczafopk009iPGqtdmIgERo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ymufnpEQMyCHsVQrc5gc8xffLnnsr8SnxSmXq0XUgX6ynApxMtN3A5cTNVkmTmz4A0B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M7LjTVNO4a5wU6hYZBOusXcCZ6WXiWLXbdcwLrP6nT6TJ7a+wRCv+4zG2FQ8B7nABjKw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N+Klb/mF90+Kv+sd+n6DMXYarDb6lHgi3gJVbX5TSHklK4xK3zRcpxmcbhccZmBMcfXp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wxp+xHKu7rBDGIdZlxC78LiObWVWLqK7xUeUaSjMvaN0xVbEEj813LHOqmmAvMtekyCV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NbshuLW0OutRexcxBazMprOVWkApR6Escy2y2BWPiI05cAdyyfdGUxJk15mU5Jb+hb+J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UuEKc258wWjhnC5imwLDADzFxWEMl5IYJTXRDQGhUVhlshQbmQfGLrGh5WIzCboq2IOX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tBOd1A7TUbKfE3JCB0tikLL5RFZUy9e5L0ateSHUiPD6j/pInAkAhf7TIjFPZOF0jhMX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Xl+5vmLf69weKSfkj1s8kdpOfsM/TPvcAugjYbL6h6wz+5Mr1vV731MPqGsej5ITAKHR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+LRl/GLKTf8AgiRQwN+Y4/yTTP7fiHPAsubDUNe0S99zDJ6czMmj2mxxCGs36sT0fVPV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f8Xe9R+8Rsi79CupfSX0lnD9y+AwKaldWC8vuVyGA9DPBHufc9ye7K8p7PtK6QVyeRBu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l6djNR0sZPpczhpl88zFdJ9F1uovpmOIPpbohVjyIOUWqPaAeXHZ2NoN2wzF4PTb/mH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v5/M7Zd4uWUqCIReILlZYxadGKxmHgiSGxqGr4wS3OEb39o0GaLmLKYmVsn9IFh/ymL8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nQC3LiVwsMY7u9anyJqVuU27p6lNm4Y2PyEzfg2vEtyxuWUhiKGQss3FfcAoMxbm8Sh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uZfxn7bHqfpsxlC1sjzzcYCeF1iCHtLzvEvhiDh2zRhxzMbF9IE5Csw1vMunMofbExs+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wWmiS6c1czbNoGvdl+Zh5zC2Ql71mGDLXicXpBjwXBlxqEyNVqDWaxPwTZ/TEcc6j9Y/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MXKGA1E2HkaPMDRO6jQl+834GQy3z48TQKwFMhi8dH1D04Cjrwvd9S0zyefEcVNHxGtU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xaTGkfSpggCBSzzmfEMQXScQ0HyGOWKdQFWKz5Im61mK6LTMpZKtR5meLSvojSgqP5m3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F8TGNpq42tRdVc+HTMLuomoAxf3m7j9R/wCSAa5nmAx09GSWq7zEOW5gJ0j+gkcUyxKn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a4HtyeGMAyCsD7ykBReILyoA2XBzx49SF0XIrKPmVfpVLTiAl32R5QSPliXqPd2X3Ln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vEE4fQ/wP+KR9D6MYx3GaRjGPviO5sZf/CtZhCXBPQ9L9cThqsIIGcAIsjZVFLB7mIQJ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MB63wxamHm+nE/vT2mmJtDyTOqm7SaDusZmWfLCdwxbmEZPQ0ldZhp6Oo3NblqsAZEUF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FZxEwWIGxcRbHEO7nFYlqNFVifKkMG5QDv8ASaZyvbMHiBTGQiaQwb9orAGFRcKUQezD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uNRbwaRqs38zKxK5tZaUiPmfM7mf2OZefpNOfqZLimv7zE2T8bNvTHzS43qs9Rkaqvi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arFanUZdyTvkYNtZZ458ziS87iVQtdwRKmOWAR/22MoCPtDoPuX03AN/dLCkq93PAlnf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8x6Y9L7gXYNbZqr2VjfoeYs/UpQVhnuf9qUf7Sgwz1FTIPEB4fc6w+YplGuXiGeLUuZW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QWVeSArjFQ15IJWIdOSts9FGYQu3KNqZ1ooavYhyHW0iWK0tEr5USYhbIYMDpzMIl+uJ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Uz6lNsPErBVWxtlwLLXfMWhp/eKF4pS7eWKeZcdeYhmQOXMA2MmOKKVDe65ityY8wKG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K3cqpY5R96X5I/0ZTplHuWcy5fo+mygt/vjKrSS8kf54mvQLOv29vDEUK1SdMwFcBruB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1GvvhGAlIdpVn8xHHxtzpjLLi5ngGPeygqwvuc+IQOICUhUIiyagHt6j5W4af8j6vo+j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oxI4FCa9fQ/8ViX63OIMGX6Fj7IVN4gKjj2CZY2mBuNzbYQBrmYUXYWiK1Hl6aT8K+8o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YfvBIPmXb6mEi0ccgvAvvLqVKw/b0kp3AwHzMTvxHvygyrEDhUWTrNVL6VqXwkjiXKQp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uZPKtTPZ5fxEiMDApBbV6lV5eZdwUd1AvyV+0FB5Pswy3TxqNOnmUpBylJzLPWCclJlB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WnvS8tJot54hGeEnAcZYlBkL9p72vml2cf8AE4e3ppeowXVPJjcpbC9pQAtcwE2GJ8EO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3QssNsUjrkU7E5IIFzZlxpU0tCUW6HLR3Gy76hkmra4/mZGuYMn49CNKPGqU9ScBT4mB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sVSvxQFii8lQcVN9TChv8QMPwwppexMNrXnUzlzv1wXHQ5JnbjXTEWaEF+w99MtBYLBh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TPtClUDQblRF4H8plH6ommLOJRQ8rHSQyr/cDNgNnBmFHDIKjNb3Vnl5m4B8Q7z7ne/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jcdhUiwOiOzijgSMvsPaCZev5soAtVK9RKIN1nx3EGhwvzK6o0W1syodIdDFtrr3S4pM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w8ypHqFQdWUO4Jrzw1MRqUR9BI1KGsS2X6jlqUnkngd9mfkIogxhjsNxysBbp/QfJLEx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vucl2lemAy0HEDrMXG+eGI0Dl/VO3VzAhZd2i8DYfgIPlDFpfb0Zce5Qh5JeVVPD/Fif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QxjK7mbn9b1p6lMpWnMr0zKgeZUCIypTMzMzKZnNzGHR7sHKD9YL0wEDijLtU1c8GiI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+Jc4Jgeo++r9ARMETSz/ABFj0v1EU5gIKrCrOpjjFC6HlBvMuM7l1qKiAUazUzztcrgc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P6qDL/pivCwQg/iDRzUekNwOB+8MTJ8wyrQg3y6LxKoDjnEtYJRMZtlLhUTddMAwBjlj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fnF5FJLdDNbi2RmLdt3Op60CjxL5Ch/ODAXVVKGrpX4QeQJ/hKCAxfmKz0XuazcT1DPF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8ZPlFZTMzKW+IfCw73+JbQwwZsw3hmuiUe0OLxYk559BdJavdMHDmZNMs0WHRnOD7lZh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T7gWFyuS40PU+GP4gfklikucQWj4Tml7NSr0p4xAUu+5BJgHBO/WGzaNI1p29c+LEeQF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EwFTSrNeKhAvytUuMtP6ClJh+4gIzgCEENrwXB5K8Zv5mrOfdOQfhIODc4/31OZ/kIPk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P2lVY8v+kqyD4V+0R9gVCA3soz+Y6jc0fzKLh9rfvNwXyRoutY1+krPxkaV7oIjh+/7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ID9ol/qQbmnwZ5H2EDv6ZTuQ5kPlMN2fER3C0YSnaxeLUt9C15Ap54vjT5m+Pqzk4YfK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3m3bnuItY14lVRdaeWNqZSCfhIDzynLL4TiraJYDzjmXN5kPwibyr1ruDWF56NL/AIjG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x9DGVbA+wH6SpUxKKPJ6T2fSW4r6luj6mCvwT2Rl/BL/AOEs/wBEv/hP6CX/AMJeYXUP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Sv2IWsNQY8DmYARcRuUFisj36VmXc0+gmUY07a95zGz5PcFEXqj07W4DC4jqDc1UcQQu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HD3nhP8AGZYYtKJS5nR5PnqEPrqYWqXs6uJykFAX7GAu6F8yiiQrDmNnSfA/pzAySv6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XcsMi0tvxHGmomPwuPuAnseJXi2yp9wbW95kvQx7v9S4135gKByzxMf59NvtBcNWBbrq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W4TcRPPkh2xtclTAcO0w6PtKZ5b5hGTjUY0sqmWAgsrbWOCeSVC1qB8kwdiOXTm4h6OD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iJfTEz3KVzN6mzAe/iWeSVnGmYMVOOYNERHMMqJ+Yj1M6dA/WKc58IsgrvzM4CvZM+3z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4TgfIol9yw5leIy41+5O9fECOLwFVVbpbzHrFk5wSBJ4E25xurx7S3YrKbO7buDCc+5o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C2U5N50MYUk3RfvDKY2EueLLWV+zA4ZcJ/B6GgJiBTTarGfXUzw8x0dIqv3CbbXkaEL2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Yey/IuPzLjZ4nNlI2AFzyl2WIGhcKrPxDTdn0rxnmZQ14/6nKHyNGo3i/sIJq0e/8SqF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j82kCtfuT94CzuiXKJdwfW7+3E6vglNxlYQpefN3TXNqFq6JRX/d7yuH2KP7wqnMAsm4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Ku1x5jOPR8oc4EvQD0P8TH/B9GP+Bt6FpkTFl6/z6v8AnuGf88VuoZYxnEvE3GQszJCu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n2U09ThKTdTLMuM2k/4QhDUv/ElgCxVDtYvoqbxMRNjiCN3KysmYR4/WXg5suIccFw3m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MducTMtaFdxWtCsEEAV0QpeDuXatHvMdMtygglSqrylkecP0mNxIDFgdEegteJX26PxK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5djao0+UWbDKQYuWXa/zDNWG4wIpKvfUta9TjaueBv1fQrQxcCmxkQ/vU936inf1O9tj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dhUblKOKmeqF5gmVDwy8GlwwY/MxfvS7+SBumBujhMWn3K/3Uv7Rf+0OKueBcqxd7RPe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8QqCyEHNn3AHWHdFF2wdVL1bDYExBLuBJU3qed9SxxdRUeWWlMjr7jjbiKRLdM/SVKfv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q9kMV1PazIVHTY1LObfM5L8aP+mP5jt7wJWM4hTzdgKmFag8HcHC0fJQBY+cuAcZMJoL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d56gVu4LxZjoHgh3+ScOB3M0y9SyVe5MUnmGpn/X2lDd9GM/MEtIqbNvMUVo4MQCZDm+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fuUKhl35g0UCslTQ1DAzCgJ4/iiAE9FH4nTKNqlmwX71MqM1bYTz+I4gUbOrdyzgnsJ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6KPEGub84HTyRlYVkXdH3gp7uWdv5oO5/ViF7qTpvMBs82zDke8yXyzAC/ogsV8o3K+4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zplM7J/MzCQtTD35uuhKo9n+T6Pqx9GVGD0MqeOh+5GCZSvMv1uX6XLjx6XiDL8y7nhF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0lxYxLc4pLpA4TOFiNQw3MHHgnCMI4mnmYz7RaPf4TuAP9ueEC4uvQ36mOcoIuJVwR6K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yyGHoPy4rrBfe6ww57MQeaAa8sLfEuqKjutrl4XBthl2cy0QqG+P+Qlra4ynxFtALqZs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x3Bdh11G65uYq0nliazV4pYwKxRMnwr+YqWzP0iMHUa8zGjlgp+jvIdBYC+KlbT6SziX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fDT8QDYPioo5TIzLNwIaO20OUIZM5SlMj7RP9X0O9oygoZkOB+ZhrXq5bq4x3PDkrgvx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Dl80/tIh8XiFKpuFOhKrwRNvwwABR5I6yUyWSoyH2gEVA7SYXcW0pg7mXBRMOJg2qD4Y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W32lsrGNPmgJraY8Zq4rLj8w2qczmZnEX0AtiNID7/aAKhaUsO0NXFxr7NyzkcxcaKCr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45cIpEYl48cwM1eZfae8Uy6nYZ1fhFOFFrXeaJ363Cz3nDPcv2lLfeQMFrS6ojDf7phT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z+0jF9EUdY9l7no1O35nhX3Fxkv0mCk/WKPo3zSKGqlRorR3LRu3qweoUlX4KtleWYAD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G1JYB5pg92JrcchWfqJScaWTT17WjHBQnOJbQ3UP7R58C6Kl3OTiZVQxuiVDUGOYC/MA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fRjH0Y+r6kuaM2jt1EOCyg68f4UxYXZK9KlQMJVkrEqV6nujhUpld+gIcRHsSU4ju7mI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mypc5gi7oJUbJD7LOpVp0TAzFlQgI4lyEsWVcqU5gHbBKczL5RrsIyDU0FsjMy8Nuyew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uEelEMi4hHribKG5VUctQs8sstr3lm9W8TQagw5jmeIGJaF4htRSN+CVkqmdHYi6eM6G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4gO8M52LmAJ3Rc+tKtHEsyWXEx/RMQO9+qN/tP7jqNHH3C9A95X0RqfZmWYzGlq69pSg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ImnEE511ABR+Y6AjmZCy8QKQUY2Gz3irAvNQqbLlfENsLbUqMHMRw9+481jzNvUzlhCr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aDqWqlXJFmhpHCYL8syhnj0eKM9rMWjZNSGwVlLh5hzl8nbqIY5ONmka1yGGwyTGjAtK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HOwgebjscNH+KDwi0VYzQOS1uKXjMUqcrCy8uiIbdI4i7lJ4nsnuOY5p/WEl0UwLFuHy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Lw+2EK0AZItaR+yYgvAieEuAoTnmJYSur3A9fXLxgoiiW6hdhoqW8fUKGy3upVqD/SR5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TgVadC9zNP0HHuHzcFdJ+5NV9UtXEJ8MXhinKh4hph3xuF9fIFErmNlY0GK4ceIty8YQ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kH8xUsuf+oDmfNRWZ9WWjqXCXwEBWZnBRFkX6i2p3XUW5u8NYz6dT8JPzojoCbP8n/Fj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9qXSa3SfzNoItFiXx6L/AExP66jU1+EaWNO52fbOn7J4ftP+hD/eR/3kQ/miL+9KmV3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x733Pf8AuXxUXv7kOg4eYm7pNVTQRDnCuLbuLZ3NSbHtKlQcTHESgX9BBcyoh1wQ5CPA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bqVf0HCPREVqCN3OIvvA+JZ4lpnEph8xCtOGYF5YvcXKjWIpLsYuUlY6SgWzhmABHot4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PsRYT9I5FLfcF98oIG3DLmFjZzBtppJt4vglGHMitq3NuiYNOpua+oZ1K7+Uz+zL1FSv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dU+831epG32nI6fpK6b8RJmV3iHmAHAygvgXA5MMHRfjzMiYYhwscMbBl1cFqollUD5n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hLHZ8BcSuzvqvecZ/E5zbOlR8kFuiDa7/E8MC34at6j8gv2gQgXJG+SXCfQYhHZi76Y+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1MbuDySmgWjCns8s3+Bd1ShcbFSyMhxnUxP9MRIXIM8jMJxVzJxiU1xYFJ58R1X+j9MH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vryOvzMCC+mSCL7gQX54jbAG60hbjDbv2lMu1+R5hWhH2nUtG5HC+iY5NWwvEYHiuETY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QKD4lJiJAC4qGbNAv2q/5S5cqhCbvzaVqCtRV4iy4+iow35Gb9OP8cIwjd/FHpZQVTHc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j2EU6QCtFptLhhqFuEk4TjMuLNThnQ0Ab73CtljDbuRrDpZ84zU+6G5HaftYHADupUd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85g29c/cMsQPtCZvjabcqwdxrOYoNLXVmZUEGXtBCoN8M3f4vox9X0fViQKXBWrwRt4s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cvEd+h6cR2e0M3A8xqK2PU4lkWWVqEvxFxDMrnErMVwZC4VfjuNNam9ZnPBOhPUptw6n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mN1o7Zcag4m/BMFhCEEXJNzZF7fQ9Fi6IcjMMxJ5JnFWjFS11cCgiVZQ0J9eYLxKw6JX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xw1+ICtXE2OepS9hAP8AnATDfsxAuog0CvMvWCa7r7gDyGv7g0nfDJ+hHPjNJUqTQB+J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SnxBN2gBMczCdl8RBTqWOm4abXrzObyz2dwiNegU86riItMINpW5gk8MOin2mj65KRHX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RjiXlUxjBBOH8SkYdAS8GcIRlgp5X7Sgjl8QIzI9/wC8xJkOHEwaBoMXKhPLTg+ZjyPt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wFQSmnq2cTRelWQe5RkO+Izs8Gx3ma95sa2R5RZeEbE0A78S12wReJZ4HeiYVh1FaAv8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wcIG6feCH/LENY/ipvKGZUw2hK3envBZVau68YKjJRnwkuuN33f6Y5gwn8kBP7iVwSUI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q32RthY/gTklseW2VUe4ICj46gnYZDIQpySXWt+0bS4abzFnx4HEKsj/AEEZu2zf9yNc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sALXXtLgs8qkOHtMGAA+690Lakd6De8Qh5+uH7ZfrCmAdx9PCWcM9kY8a/MxzmWmat+0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NqrT3CeIdpcEs53aWZ3hUUc8oG5g6RrV89wSvE2JAeBdFHlCEuDHq/aCOqYrhz1ONz7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Mr9Lyv4R/ZLHB9okVnd1kPMyOhM2y8AcaqvzEeUXu8WX0SzrZ55oZXfiZbxyIuWNvCiv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TZE7ARGkPhEYsfaLdFYStW81lqdwh+noju1O/wD930RVNInXy69vQK0RTRNUvPrfo8e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Au+o1WIvEDGcTFxhiZO/TmNvojrs7WB2jxh+tnc5OIFoZP8AUBOssgr0wgudvjzCWkpc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QOjcbv7PQqo+kTD6PMKHot7USLlwgOGMZg4lzxmpzmZU0l27OpjkOzw+ZpMwMRDgPyzi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Y7l7aqoX8JT5jrs9S5W6JScB/SArIpLVTbNAlytl4qHBu464l2DuYadxBBZpSql4gcJ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FYL3CyFDXmXYq5jDwZYbicT3xjj1qkhVDWag12fUs+Xkl8LPAmHleYPj9MPYe0y1+Gb6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orEp9Jjj8JYzX0i4/YgUU1ipbAOIjFWlsm9K3NzBL7oXGDAWnknIFo2qJUX02Qu+hVqL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ulquBpWiCoy2YVR17SoEDoO2I8UPAw7mFKfRkYrOolvlBlMj2jrx4mCndYYl5bYj41MA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hRNjSS3Tht+LLW7G+yeYVIeLT3XyyuboiNq6WVV0xYVFS36zB85yi810zWBbgLoK0UQP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teclS6VQseHxHTbU5Dz5mEu8K5OPMK35M5+Ym19pK7MZXZDWQ3dVXAFYzuPiYVXULWIM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MqdWahcv6QzNaspwJXVRUUt0FfGZlCHKQG2VTcnW0SG4+8XB9jOJG3NOKlVeiNhGOrn5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Adxm+exTo9oHQpAY9XvK673wO4MZbYGMnUeCsQVhbq/pOxOsvk9B2kOHPG1zMfUqLXjP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OhAOCVqaDvT54nU3UlTVilyPbhlHYqR4e8qqWhWngTqTFg8V1KQ/YoIVyYiCvbxHnBlB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/wCwfUcLPtIfzaQHh+tQUcGxr66IFNUgX4uuEqCPoL4ljdUtkyirbpO4I3xBBZh5OJsW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U7cY+f8AxYx9X0WiDnfr49e/otsupcWHrfpcTUMEGXNJeJZeWFHLiLiXdS2pTXcWAzNJ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XtPAyzvEeaWnCluTbM1UxKUmGpXpd6poi3BKDE36YRYornJUwlSJW1CL15mbYCt3GQ49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malbxBzPsgny4BuW5xSZnhM0CuoBy/iYMn3HjNwKpS45aNN8xHReiCx0rITClUHS6p1E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14gAzjL3zEdmND0eIMKACrh7mXFzRj5BqXFfLiGnQNTb4nCC78TWPXviUjNVSww8RSu0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kWfdqDmgqae5rIqQSODjqX1gm3MNK2Ym4DQOXUvoYBWX2iZe1uvxCJ3M6HmNFAOLHxLh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zMHjzFdqobVXtKo9C1pAzqLhthiGU8Iu/aYiSFhZ8zOOQ/VETG5rZJh6nWFS0gLDGveJ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MAnz5Sg7nXIgBVasOZY8gZTRKUE85mIrw3GXe5LsiF9LfJ3OyHOHq5liIjkORSMj2S1+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vF14uVaFt3Ckxty1r+IGdb2PcczIV71b7ZlSdA+z1ACWV2OxKBEzj94yw7zcGQq5Sp8p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Bydo/eACl8gPJ1EjByggQ9imYNtCUZwChkVbBxMQIe1evaIBZo4AvxDPB8NwWgxuL20O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O8qcdfEqCl5F+1lrBMu0PJcIhHU15hBV5tQxdlDjgnEqaVqHJ+JUJGr4ItvOmooEze9m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BGVUJVnoIIGsvtSBd8mBrfMZBNk1iBlnAeYGtVrwX9bl2YFUu/E/mYwqvVzxkA2Q0XUh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DAiBgmlaX8IWuuTZ80RF8pbITqJjXMWG8W/eGJUdmCBjQaiNnoyv6rlsKFounEodHas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gthW5x9Yz7i0Sv8AxfWoxjLEwgQ+vcaqrat3Eh1Zg+aJTsYAiBL5f+k9j9Q8X6ntfqX6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H0TtP3U/5E8X0g7z9HoD2Pkj/pvWu/43pnnR7UxK0cRmqCUEtJmPCk4YQsViVCmdJcWI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KkyvTqo/TElrbKiOTcfiJqOZQz0Ew7lUUqVEvySxjOJgTpFmB4cxVUx/MzP2x1Wx/WIb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nt+4coj7wK8vRGCis2y19UgFNaxkmntDhSD2gOJkspqSlbpcBrQlLpKuZ1zLeXvBogAm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3DCHeZocN/Vm3qj3yfmZ4lYxEv5oYmfcmWHPviQqoUsbqLj3BDTKsAQkPxBRsDUzZEed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Xv1SxGr6iigqas+CXjM/s0SVuaMJMEqngfKKUVbf0Ih8WwVHr2hGhsi6PDM4LekPEPkZ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HMuJvcYTQVLHN4iGqml0wii8E5Iig5UpgUXBt091ND2Wo/UzhVl1QQ2TxJLllVYKJY1l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sZIhbjpEUBALFvUxZGzC4YkrBKRMK8BB7NDZTK8bJt7pQmHzdMTV81mqlAu5cv8AcGmB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TcJu0SZKMcshKz8BbqpWI82AlS+Ud+/zCLZlFYQXYDt+YGUoAqEdPGmteswN2VvfiVq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lVhwxZWEzvfYucEWt1/qXxBnQQnXAGsr6q1v0lIHk/cbWihrToixq6fBfMywhgCKWqX5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i1EJlv2hMBH+yAEOZKUIIjFWhwcwVsVnyY6XDOlCimccvmXFNujagrG0hcdSnjr2gjm6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li8f2o9o0ZP1l+b4MPmHcUpXrmn53K0LSpSklq+5jDOUiwYm+F9oRCDH8OWuL7Y9kpIC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8TaoY95dJSLeXgJjYgvLmvb02hzvoNdMdv8Ag/4MYwj6VcBuhf7GMsbY5Yyyr1cEqVID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r4IDSidWNtQ51G/ZnU4LtxV4U3A/ZmPPyMR2n5iRag9pFFpMbrseIuJW1tfMtRvPmXGl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UVtWw7NmDkeRh8k1BnDSc6plWXBU1GPX1GAi0FsifSteg5leqJW+kRhVmb6hqvcz78or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8Za8uo2wBsNkbRXEdx+YcQmZP1n0JTCsQCx9XLsp08xmSl8QrtftEzhVgaGvhdxkV4l8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kVxxPLZpbGe5jZSKWYRo2P1lMXUK05hWyvEfiYq44hu/W1QURyEPmAcrjj/wMfibejw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3huWKqd6gz+zM0DcqZ1WZpo+J/aSv+uDvnK8kEEauTDjPr6ALQDniKdiPKg0GTQJWYO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RmgitGHmOvtWXfll8bIF/iMsChSNLwx5WMgK6b/CbARHZsMoqnlL2VLNQ2lpgRtzGZBw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tH8Qzq2yWQ4cCVmohpUVTMVajrsTphxW8WzPxH7PwDqCqXZ0zEFmlW5TAWIaMZixh2jY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k4Ba3nqKD+OMMUQwVMGFfMsUvS7fEIMBS1miOqLgOKe4FqzOn8eYN4h0H3PcKFJyPH1L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oDMQ3Jaz3mURcIv68xhTsXB4uNu1pFpXuCUa4on5Yhilemx9o1vyh+qeZAsQXQiwF/UO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MfVi/hOz+JZCM+xQ5f0mA4/8q449mwc9XEIewwyQecUJZcQI2XVC+w4hiq2jfsSnRXj+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0GZUZHHjUYtAaE3e6v3kUBL3yXWC9cZlC7ZkgMz1dV9Q9g1OB8pR1pZ09Tfp0vSZkoKY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7l2/YjAtGil+YBCA4T3mVamc8H1OTGFtMGWzxvExe1wdImgVyrl4xEMwqrJT3l+xcX3r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WLaxV+SAjCtTXyGyK4SjRX4iUTJgmZU4/wBdTPlReSUoa5E2SsCkVUrzEtLiA5qElAsz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exNn/B/wYx36MI6zOu31P0mROj0C9x0ruLbnn0JfrR0ypTmGHmPuOF/ibcveJQq0uKZH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bEn2SoMaiBzkmNQdTOUJdzibUWYTKY8InJqAWtHr2sI/ElK/EwJpTnmo+q5Z6LnsxhCV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h5JFhiKsSCZQ/ukSxUqEQkZsynOG/dllQaIM9pWiuI+6sWzDRnctXEBxMjgBlG9vvFg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JX9oUt8Lal7PozOrR8TDKMOCYMkfeDCm0EaDDglCEzpjhtUVS5DtKqtuXWuu4DdUyviM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/aQOnz+Klzfb8S0jclLcRLtmvqLqc8kTltNYIcX6RMbaI5UtXqcUNyqx+U/Shua4/WMS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KY1o6i1FH6kzLsrwrxyj6xRO+xyiQdRQHvNPS/fego9gcyowDTnJOfioVr+GZ8FQ4PI5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wk7bq9fNymOoFFAgNkwCn36gFcnRh/WEKdV7KhzqM1zXc4NF0DOc4lPzHlU/ZiXdFWDz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N2JGTuFwwqu+pnBrZzcyzikuIVzLylyxpzSxqgfvHCS9G0Sq1WzaXYDp1qNKw0DBAtbf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8TxRm35TMo45BBOcjaMIrVslQZTtA6gZuDfnu/z5I5Fwcbepc+DXoHz4lT2QULia7x4t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aGxj35mZhoU3MzFhfi95XDWfwVlOGmhj7l9wDmsecoiE1K5550+FhYUSNcsGUIJcRlSn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AftGLk9X4l8kzSK9/Eor208OJdCbhhdeYi8caCcXLkWe0TCIXgeyCK0GA3Et01YLM8YJ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H2nTSOLbp+Ji1UrSVHQWciY4S0yD3g1ndj+EstVa6uBx/WC07ajEdQ4SV2A+dS3Fx28p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mM2vDJLgAzyCvmNcK9VkVjjWvyIg7T6EYpP2PQYRKv6nExk2/wAH1fR/wMaFZF/0pP5l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Tq4WYMDeYWX9YNu4NZzM103FjnEMPcmRWoAOKm2454xMGikyZv8AiZYc+Y1eXEuz8Qhm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QiziKgej59Bk88SgWkv1DbmGIvSyXH0iHe5Ze46qOm/Yyl2xe+vxCbPpUp0+5TxFbsi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57Ay3o/wmuj+kzFqlIGLg7O5SbHmUyzxFq8Abhi4+Zwfa5er/SFQcNRRV00RniV+uBZV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oV5cxFOPfmVvJhoGG3EC399QBYYO4KHlBZMKKGo3ziGq3uBY1/tWK4IWhNfjB/f4jzhi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95Ua+YjK/iLB0wa8EpvUc83MxrdzSfNPiBH6gNRUnte69pbaFZeDnribYkcR8+YSlj+S4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EMbgct+ZWkuk37R5DMOT00/wjkrVe495SqWlT7M2O2LbdL1EbHAyzHZN5wJzUUw98HBM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PEeLxF7gTY12xtheAWU5lTxaFNm5ZGSt2PaIOrAsalRZ8U38YcsC+Ojlnf8AjlfMvUda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9sqSsB2V7QBpO36oIlUx2fhEq2PPCVmyc4kBskF0aPiH3R/gRW+BYWPaDKpihyTMxQye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7hALEVIkrBnKrfiCOcrGA6zhlnMuNC8W/T3G2ZjQwP8ACXXxl4fMqUFzAp/qDZYWOhFK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eRMniGSmw/ZONSNKDvFXEcict+8FqXhb/iZER9+7gUrwaRXJ4TSfwNzBFEozShOyKl7a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4G+OOQncWhKfab9IXEH2jcNrd93iWh7tTz4Yacrqt4bitd8cYZcw8PmZmeifzasCJVL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tce3fiCS0iKX6wWN3wBVPfvBe2GukBnaDxK9ZhfbCXj8Xb7iSGxBPNUppfeUCr6M0QTs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4xHBfLnHvENkt3mayDNTFK5AxRxMhux0wYKt3gJ8MfAwfTV7zGXENF1L/gx9H0fUEWAW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7RZuXxLmZ7ViIIj5h6pl1fEwb79SvpmJamBURF1cvmpjzc6EepBPfEOaYZEY41CHeo8H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5Zi5V8Q6Y+TC0nEwq+x/KYgy/X0tJqVhmMsgdx4O0MMaiszFFKEHI8zAUDkriVDEXpW2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ZgUYjGxiheuYw7i6TtMZK0eUoIrPRHYbMyuhhi+ov8AQbH3i0hAdf0jy72TXclWDZEp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fYTGmIusYhle4g1hjiE0O5aoOUZjlr3nfxHPHiZq/EI6vBGzpF5Dq4qapU68Sgt2R1Jw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X8q8sfRS/hKuP+lxKLw34mepp4mHXM70ns+Y539zH3eZk2QBoCLjOISrPMrqGHBG6e5p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rBazH6hRYtcCcZzRT3cFrNVX9oSXCoOX8ROfILF5QI8dxYe/idwdcMdAng1Nai2+GZw3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6zE22T2rinmKjsbOZZzVh6jtMoMK3khFmyhfio6gDAI1GdELxBtG6lncxG1aU/3MXoy6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MKTQR/2ArbS7vG0mwpj2idV0r7hxFVHC+giKF01+WcFcq7+DcE9IzGyGOwOSZ3qTc73M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Ibs2FeGM6g7Me0MyHTHJI7yqKUQ5A5mQiWdCC8GVtX8RFUO+1t+mZ7U21m2GWajtrHyg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5qfvCPlBaqe74g2YuR/Y8szc/wDAli2sZuuq7iBsEzojpaQpaeJy+DsDEF7E5nlZmTOh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LU6bo/XNrLzWcw6bfyUQUr2gh7BavB8QQo3OFUII5mUsZpn37yxtw309iYELC2+CWAT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KqXpJV0ZPaDsY3J8vcDdFvsg4oJOvpFmS9krEcwRpEDQoRVAnmoPdMMqGqcMVDWSsjqt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xu+oYoMQ7mRP0zKgyFytDdDcyWhqsSiAexCZz+g9BF5hj6sfR9H0WklrkOLl17RTcGwj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r93feL6nhgu/qX7/ADFzfMz6nmwhjInwldsDzK8zHZLIV3APMpwykoZnklZuS/jUaO4h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3eIUVmHBUGJK6m2JgsckUni9kuoqbRShKVzcpGAyXc1H5SnzBNoeZUIgjGQdL+ZdQRiR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WAUPEFRdQxFijUXmehGsKKqZPtHHiWedzPs2TEweEdi7Gm3PuhzQweJkPolNj4MV5Fh4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kNoVNNFuZym4rrFIW303MLTjuIAaYqLkKY1gNZlWrqmb+zEW34lvwEoYJ28S67jXqqlF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6qZIq/6IW5viZX7VSp+ygfD7SvilLO3ie/8Aic1fEhkFBpy+iZP2IMfopiQuO2K6R1nl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YOYO2aub3HbNQ/KX3j8JgxWMyIL1zAFKx2VAZnnWo3JWdyRrwaHFw+S6RBA1YRWvraUQ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MsFc2z2TcUHCEv4JgnvZ0maAo9ReSWKbSXA+Zh27fIfJL2mAOF8SvI+keyX1req0+4S2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Qp7QJa8KqcYVV2g6lPHsxHqIYqir+8C2MW1PPmLsqGrV7PeFatuLA9vUdyxWq+yVh1Pd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Kxl5S70GziiMwC9kRbMo5NxfXrwv5iykDwygytNUr+5m4QwG73b1LUxAV7RBY7VKp5j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kwgJTXSNXGiAzk+7uOI0H5SrzpAx57gRuRunMFFKaF/QmMFMLvDpAebumLiuMLU1DHq3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wmf+48HuzMQsAKS2kZvN+YbSmk3I08v5wPlBZWo90nzylIrjCwQ0qLWMdNrI6+xGhTOw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EgF4Z+od5NjZTmC0Ebe08sVqHyT38RDcdMRFJkjIdiHUVtNDUGzRHNaqIdBGEKblyoqP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j6hv2aYwBAaN8yrCDWoitvZBwwmj0JMfj9H/ACGPo6ol9RP9Ne8piNMqDnUbb1MNUzcU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wjuU+4lrTnCrmdT95/2ER/nT/aGIA1ubWcL/AGzTXlmP9tmYgYzuqmbESAIGOSzSnwSo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s8z8fjFtH1xtVV5URb+GC+aKYIuk6Xpq6ZVcsz5MsYzYsu3qBZ1Hom2JbzTMmG2nMqVK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F4Sj7MCQ+w9zMYE8amjCWoMME4IMS+oDCHEJc9HKWFCIVHHUVfCnvecJn0qLJPqWNNqf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mMleJW3EB8vi4bYMRn2P1mJGp0SBpjAp8S3SaFZWtEQUGWY5XKrDvEuOtS0zeJbKmEwG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HP8AjB+STUVY0amen8JfkfaPMrxUVsqzxLO25bwxvr5EoxvqeaPqFWP0lDgeJayd6n9B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Ab7TAuLFQ1haf1HvA9UfKEajXuyf2lngFLOeqjDgzP8A1MSIWrDkdy6lkv1Xv1Hw8sDP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ySy25hZTKtDHK4l9viCbubGiFSEVXm7JsUrzmO6gBT7Ae5Bj3LaVjv3lJNF/TMKlmi1K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2GOkdBRjJmPJioGHr6F3V+5Knt7XT4l9m5rj2iuiaAH37y2RDL+k5UqVv63MvjwZqXgk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ntgbILIX5ZVoXuYf9moe018xoxbs0P5hM2W98wiBNmlZFnX15EzUYxuMbxBgJRiWQUwi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DWWWM9ofi4bC4mfMKr6mx3Kw1eVQIyshs/pHzEEK5Zig9rxfiLYpQbAhpGQcfEasEWH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ZCKfuA6i6CF1pKy8TNA0u4infkGk/RJlMDW2eqijj6bPyuFZCLvs/UnUtrN+Amks4G3s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sA95aHY4JJhbbfEOHeCLtADaCeIJcQq27nOTtYYIIVU/kHmIRtLk90Nm4XK1N3b13/EJ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OBvnHftLi35GGqGLKDuUAsunmVSwMgg3zU2kHx4iYnCoYOD2mxBhCnmSGyUcZmY+rH0Y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vI2ZdpyxzK7lR5gRr/HGGlG2OxuFjfR5YWzc3AqKP0kErOWUh+CGrgP1LUEeFRXNu4tW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3W4qKVwiaLk4iYyb5nBuvzBxSSniIedyrCbgjmGZDmCioeNy2VjUAOfdLG3EPHT0vHq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RUsB3MeaCy2rzExwLMRDOoAsu+goRKhWTGJWjHooVWzAGLKdR1UeWZfKngaqK2b8zfH2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yeRLM1YQ3b2CWwj6ixgaw+8QrEbWmSb6lLIE7gHXKThKYthD6SjXkZlMZvD4mV1cwbJV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c/5I+lMbdXH2wj4uflw1EfMU7hMlNxzzcPlmaipe8pfYj2AEV+QNtuPBEi9ncQVJ23z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vFV2vMXyNlsy4qo5N7VthT85hd+RC7z6YKVhukMEos1pvcOh4g7YMFTC4GTz3UANehmz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zKFR2ow+GZgm+Gnk7lxorYuWoHwWpUWDWh+1K3LFXeHcc/yDXxLhVbNbp4hRHgo/lihg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Lcsrtw0/CU6uMzJ7xM0tHflLrmXYxr5hyzsWbRVeZCOFkgNMWuuYjUSlOKjzcRy8MrvH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z7nJEWPTDEm5jyUWH0f4mdoFqFTJc4V29patwDh5OYMhLZwjQXXAGIBPBrudzFTBwXxc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cyguMJZQ97XADmVng9o20gAtcMB4NPkrmAdTS5x/aXiVdlllamVWX7gxlXkTZlujGdM4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KvYMAqnbc91sYR1PsFsXbXzr8RLo9BuAbw+aDQNEzG83BgEfIfMMXBIJhwTEE4azXioc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xflFIj4R+4pALgc4ZLVlYW9H9vkimkaG1iEFnlQek88HzMaGYMYi87XCLtYdmBrQVmvm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DDVkGYeOdENkGEwrBuUtWX9H0SPqfR9Pz1QuCN/9AOiaYN8EVvoMv0GLHdLgbMWLLNE0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VOfS15YlbnaJolvBK83l6cyucRUK2SqQte5XaUy/6j8C5gpyE1ZVR4EXPKBcwbEZyooa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G3aBuMVHp/FjH2T/ACvPox9WE65buVmPRmMoR0ze4RXM5336qsvB7RAxFVxnCxNoCt8R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nAwX9zapZ1coFwu+LqLsLMEpaWqqWXpXpzBmDcZYojQRYeYJ3crJliEy53lAjTpjtaEz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nZI/4ps0DU1GLjlsl5G7hrGZ8q5x4lOpcH8MyQrqiLjOPabWahuGbD8NRKQOqpf9yiiP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bm+ZUEIwh8wy1pvYP0llWgZzz8zICDVGrl31s3sX7wxAubmrh9BNIqnUuOfZOgJjpf2Q3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8KiBmziUqqpUfJLU6aZz1EsgJNPm42q6IX8wgeDZSzMTOka0IhaZrAS/gFmZlkV4m48s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eXmI0jyagWWrtc/eaXqxu2E1xvYhBVfpsHiWTHNLnUvplbE4tN0JPZxESxeNX8TTS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gg0nXe8QZcXVMywRLRjyUc3K+Gr/ALy4lXYsnCIKNtXQ9ptsPACN1USbEoFuoFIXq7Iq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2VapIKib2Vy7UQBoe42/01ohrwA5YFwt7UAwBaMVAyiOC9ycTLVpo8Jo0b0H2g3wJQ2L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B0Vti7ou2BRTiS8zIPCa77NMMoF5CxJu0RpAuDCMRcB08x0J82fMAUdTn4QoY7RR8sQ6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HIEzmIB8C6w+3cs78ranxWBHcShjKkyyiALojdG6YctlrvwjgXhOLiNyoPEs5VZe8SQT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fuDRlMXx8MGUSqqKB7RJtr5SOLVcF2wRQBwv9p7Ci8zKv3rr2nGapuwGHvCdeUt9er6M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sd8H9+LBevz1MLDq9Mx9BFl59D6GRBXMKsLRAZA1zFD0ZNzdVcscTRls94hyYh2gSlpe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IXdDFgVrczVpdRKgFDmcw+Uv7iYJ48SlmXLww5aHmGEcPRtFiZQGbCjhLLBiakIfbf4X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K8S31xU/aUVcxTA+lRRNmD7ZUqKRxvyS8lZSo7w5RKikq0VHsz1AUIrnbNMLynOJm+ni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NMsTreHOI5XMOwb95ejiKG4mFsNSv3l6kWB5Fi9kJba1Bh5CFvXA/wCN7UqJumIQcJfb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T75YpzVn0J7/ANQ4afaGEVa4liKudxm19Y2YWqK15Jeo/wClngHxOAve4IKIq9e6JSTb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S8xWUN8n5RRaWt4vBC+AhbeCN3jNMCwn0Us0MApr1cUSpxdcMAz9XM+390SwV+zHfmKj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r4iFTGCwQ/KUTkoJx+gyAkdgR/NDw5pBo5OmVnh5f2xLYDsbOjEr6sjTxG/nlIKRCuCC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6Fsu/UZcfhLYbEa3dlIMsAadyxVBteJlQBy/eDKlHWY8c25OU0NxtyxdQDa6lmmQQ8eJ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NJz4/Mttasgj9S+valeSVpJUuhCcfCHIz6kS0a6vLHtEEaRx5ol044QxjsUvuoo1BwEl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eTpjpcxdXGwp33PnjQnUy7HfUHwyjkHpOowIYVdFv4GPEDGgllpzB2e0yopzYV57itLV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YIEaZHzMT0f+65mYO54PaJrc8ge+c2nKzHiodVwm8Z66gEL2kxFA1tN/MuhhVtcRiKMl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7ShheJvq8MEdjwEG/LTr3lswLdriPfvb3GVBOaxryopkGKprzLiHlIONzdyj2nKszFrZ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KsbNCJ0h/uZkKQ/pzLlro0wvUuM1m00TT8w2HZg/wAUkZUbxQmyrG/B7ejFqhzv0ddH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4I8xZ1mPgjLyPdF/QswQAQs1AxhuZnDPqf1E3SfBKYgheYRDTKOcP93LbKWKeYCZjhy+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rLC8LxGh4TAR4eIidkINxW9G8HoCfgTOKpXoxZcYMX1FmLNEWXnxKgmEQegp0Rwu5XpU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Eghat+IAYqYgczZwxQKfJODUKuLRieI1bNVGAvCmrK1QRbXTDYlBAsshwpn/AGSxEKLc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bCKvKv8AWWH7wN3epSew/j/CpU095CxiyllH/JYYr6l9zN/M8Y+pfVfU62HwBxAFCfU6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RxYPiexOiBBbCA6HIK7jbgs0zZzmKkLrgHmVrKzYjugnk0sg4mXNt4GJhKU1Wf8AYoYP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4lG9RsSUeBLwnkgPtIq9pytJg4HPzKGoeQhoz06glSikO7M5d+ICUTiquDMyk3QwlCj7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S2kmqa9QyK9XLfiXQr8Qaisbl84IIa3NPDM+26sJlFJ1K+5fHkQdWA6hmMTHQkpX5cPN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Ma0JXQXV+Zfpt6HxEU1Wtj6nByfPlUlaNP39oS4UHDHXNyPByyktLeQ7lTqj7EAIoGvp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L2D3LVd+TzLtml3iAlJoH3fPmXJjr9zJHuAqLCCCE7Cw3yY0r7ykLViVik4w1MT1Isf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cW29H8wdajeiWaymz1HIRmwbIw5N+HcRLActGF5MY7tzN6HYG/25ivmWZfeGjtw0I31+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YewlMABV4SNj3ej78wVGlWusuQWls5dhi+8jmNDBaHPujvEvRt94KQkWI6nwUwfiBYG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IHUA4QVvSKOXMqNC5ceitUi/KVa5EriKqjtKhRm/ge7GL6YWfudEOM1vMF+yn5T1qPoY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veOCMfrKHL2k4iYi8mDn9s8z6gNMICKtBKdSHTDyelhymWlKpLpf9pCU539MOH7E8n7T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xoh/eTJn8If88oL7kS3W4JjbobhXj7Y+KrbPolpjMsGYiS0c2sRf0haZpWRJSp+FN6D6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9SMKgR9D5uBJuzHOFQB3AxIeiI8D17xivRUs8Vv4ieSDFOrBbLkF2BwTCHUcKwEaaVOH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sF1QqbPOdwuH5YltYX1A2uvaWIrMszbYLe06VygheV/xm5ZX4l8nM3Zxc/pqqV/j+Seh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JhXVxhYjXt7TTvdS3pl4S+ic+5BYZVBOEpJWNF0eWUFjv/qqV4VXW/8AvmM5RNSj2jGK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HB05ToybYOIwZDbLDzCWAW9JAWwORuyDZUytwEBgpxynAdk0i4CJ0UnJUZu5f9ZQQlw6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+ZaVFqfg/tH1HotfTMWes+fdCjcw7IhoPADL0SwzRIiij12X2nuCjl8wnoKMY5/MuI75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mZeWKhw4bXxqDMOw2c5bcRs4t8QqKx+ZaPWm9R1mAWXv2mO13/QQF/6CllGMcAr5hjgt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ZALkxwhjiY2r4K8lzGAG8b6Y69rg61L3Ua6ruHrOEV1DGEmzMPF9QCwhVs5isG4KPakq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XEEftF+F7Q+b2V7Mra+08yl3AHzEem2sdplWEacPePl8sIzcMVgacrohhJgANxSwdu35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jLOOGjC2G9zC3iGnDNdfEu+3au78zZhXHYyiPcM9r4hLEq9UVimU9Hsx+3MFIDRi33MZ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ITWKlWP4sbgoBPgJKmoC3T3MOiEu4sOg2n/cwRQHankFjo+ZyOVhzKfC4y5l547QE1Aa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jiqxlQfS6IqbVcVJvkapdZyqvHzDZ6p3erS6uy4+rEgWyg6DXX5Y69yxyykBWYXKVe8y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gtfMmX4ms/TRmVAeglzgJCz3On4yzH4My4fpgAvDwI8EPaNKezBK3EAtjzmqvzHX7gMb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TOHFvDhvBBcpDM3uB9wRl5vVygZftlXe1vzC4nksvcDWftK7OqFcMJuWnRzEGKKl6xGY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LYB6pQ4ZQFcs36MZUEHPo3LhCX36axcC42eIVdJNNzo9MfnJvdNariz0sPoUr2J8GKRK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3VTN3hgZy3HGmXr7I2WDEweSiz7iyV/1S7TBmFWC+6HN18xl9vEJGj8Q2XiZf0QUw5fQ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9CN7N+InG1vhqP8AjeTT8JusU6ydR1Lx4n6Kccy64uWZ1Df2l539y3TqLFcdYTn95jmP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4khqFG11HKLoB7iWE72c9TMb7LtTrzAKE8FRqmMHSDipVmawst7rqZoQwjKy4d6lPPi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OnUDg+LfqgKrQ1UBkHxGWDBHYj5zgKfpMI9HQ9kAqguPDpEurcjLMwb5/wAMrQQopHv+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5E20qFC81NmItmCGSC/mO5Xo4IQSwnSMpm3g6HlGSe8sndxs1czlXmVKE8NuSKUxNV3W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Edx+DbPaYJ6rcRc07a1Rot4b7qlfOTk/iBQGwqs8oO4M3VP+4jwIsr4TtZ+Mw4Q3g5r9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vubVpajsFl5kysefMsJPLHwuGVNkcBxMajBzipQEyfyYem5MiF7JMohev4j2eYWUp/ty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R8TLYsSJhPlVuWYVhjW7xqGrFMNnmJfFZwcuiPTMbjsfvDRoWzEraxzhDQGnLwRYvget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FQ0JAqkumBeU6HlMMlWrs7IY/Ns8xUw4KL3ZiGNcUDfmBm6dTj5CKsNCph8zJdg0ITA8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AtV5mxqqpjgJhVQTlIzYCPCN1sqVdW3BsK6mHE50RnxXWI4IpqkeamVtDc/SmvPzYPuY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6jdlcdHUVwyx0qaeohLgvLX8sywy6goPBcCurfEuHIdzA8xWAtwR5nPmC+R1HKLfqjVj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/cZepLbjGPLKDkqavqbANcEwX6IgVCjcWoitdIWS2mMyrZwwKve3xEA4lWIixtljmHy7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MVCa9ELLMeSWegvTeOmLIrnH0fV9DMBuBKjSJMqpWfDcsAycQDUHKpY8JdZjggLxU4US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yMFqXMoaNTkJyU8wOBjtL9w8waGrhW/0gUNq7nX6mZm39Uj3nMuwuJSqKGhKmkJpGPR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mWsLSMUBnPiFyzL7lwf44tzZAOi2eXuJWunhg5l+p2/BFnkHEfL9TwSu/chOqRTSbnE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D9IFrdI0XC7rrzmtfPGVI40jzLkdqaL4nd9cQiNZ1GsRoRaeZfqsui1FsgC04ix2BqDu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eGAZMs4pEsiodSf6jix0PyEQO7uZqldL1MFThaukdih0calg1ZOYTo6rVUVR2lpiAAaR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zEDvN/0miDiYy7Bl08xodGiEADVS7uJWQZPv2h6lS5CMMbpcxd8Adk5QniXNBhTDgkxk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YiyhMNuls8ncqiAgKz7ifewhr6lB2Xqv4QAM3VvlFztoAX7w06tSKf1uFlkWlq7uIVFV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8eJyKsFk3fMwWpYoz7SngqoMYrnDXxDVOXBz8SxOYu06uAT3Og9mac3eAPEpZKbPm5jB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FzFlUyS+I1keIL3NFrNcRXFsruDkACy++cEIC+IbZUcD3EtbsPkF6iwQGsh925V/r26X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nql7EQnLZwlhjgL7+jmZ1BEXiBqojvtie4plsMKCvdUsJBR+oRlVFI06Q7Kc8veHbQOp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rtkEFr0NvmNyC3DsuTPXVxi6yztbKNqcrB+YYCF958ylOV0veHx9q3DKj/iRx2AtLw3N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tb61KgrB2uJYS8bwdvmYuJVygnJ63Lgy5lu5gFkeYKeF0+0FDfteEI2ZcAI45hUWYNER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dgxULPAjlZoSi2auMXfCqJ0MzoB5lBZWL95oujk7j4ATUocPtzHacy5gAHJuZagzmDIL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NxmpYgyvMozHBExsRjNRPWrER7tFt6Pp8+nET0DU2Rysq2ULEaPlFGCWwigl5PYmcsdA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leipcDhTH5w5TVku3UzMMsvOYUAtMyMj8RsrREhWBBa2YlQja7X4ZrIMncYsCe8rwm4S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HyKxsXjOlf4mhxMz1A2yg77l95/boM/4/hpxbCkRnEo4SrYyi7cP1F7/AAnsfUV4i5gl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fiHAB8ThOrltqueQCBRUaSEWZTGlE4L1PJFqEOSBdd0cTNOTFb4XLc1nDdLIkml45YB1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m9xNklw8IrwMj8RGLUrQRi4Z1MZVBp8CeYWmrt/ohpXRODu4KFb4lsWBfLKkgUNzmFtk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cmqePvKXC6/Wh0GYpVeIK2ZkXAnQUSOcQ4LtlUE4f4EeWbFcXyPEuI4BbS45OvN7IncD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8UVbXZaynjDJNQWMpnb8peyx+dHiJQdQ7D7ncsOXu8TEkl4AdEzauLxqHYXRqdlkuStG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GzTCO7paIaN6r49uoubeI2F89y7P0koz50zQjLPEzog4iuPNyhJ5L9oaBbnxDFlj3QYK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qClF6cVaxGDWaLjr14uqdQ0NSDp7RDmWoWc7I4lNA5v2haW+CtPIRlbc178JLoCKFh9x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G5O5RUMNZf9xOTrRHo595adgzaP1HiBoU1MvcHEaHbUv94yhInujmuoK2xQeHyQt8MK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a8MNZl7R8CplarIqF6vkVqlyNVXmLuDbCByLnI0QPH85S8eOo4QnNsBWCvls9vQXDh9F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5eoZ8BHB+3oVlV9B6HE79WGjZeoCFZ3Bo6eCVoV5TEDovqA1e/EBNN7jBiUi2VWFMx7u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TIwPvAGNHzECVeHcAE1jEKCKXgwlR6a1Bop+EKKz7dxFz4UrnG7wrgq+q8vBIMmT5KxM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mHCwGlTJuCrOYeELenADzOPpjv1bQ1NV7R3H/Jj/AIAmdd5+oTl6qmGpaWKcUjS5cpaX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VJjfQyr57iRwylpcFqfBFALrmFGtS3RuU5GYKbVYmRZpvzKvczyhB6cnEdAWpYhZphjm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RNiYqazxDI9tZqZo5g2G/wBT/Iynmk/FL8x84YuJw9yKRYtn0jsl9enurxHW3CexlvMs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/EWi1rLD0trT4MpZAAvj5iKCjWznUo9Sj0PmWzWLu+g/gQ+QCMd13DUxg3jhnnAiN8QQ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ApSNusIA9H5CKjcqoeYsFezUsPjJUmMMwHdOaZhvElmLmZsycbFWVibYo3cZAQ5t5iJS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0cQZf+nqGgwUTfc7ucGAjVgrWJ+5VUzm7TWZVxB8BC8GrCv3l6lnYgamUQi+DVbVPM1S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hePMqpHAs7eUwrW2UUxWVpQnJHffccpaJ2pq2OXBKgUWqK+ZT/xrqcRYKgarbNnsTBl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LLqrMZxVNz83MpicGojbEVcWtwhq+xDArgLO7OwylU6NjHLfUBb+JrI6B/EoYZzpuHDo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siRh6YlYVMcoPQBdp2GUCwyWbztEBp54yfJEJfMNv2lqpW7pGJpUoSXJVGQ+2EWXNFkg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oIBHxuD1CeGbTlNAwSVi68OuK5mKE28HmO+tvVe/XiX6DqVzxiVRRcHMvTbUVbNe5A6r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Ibu0huZP0PW9FzIN+tnRGNAPAdRQeBwRhiHLmH3DQiPtZxjh5D8yiUgHNzYFPeogEquT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aq6jZNwIEG1XKAauiUq00txItAXbDd2ViaSqL1OoD2lyJUYISKQ/de7h4T3lCNXslCTG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R7n7hyH3N8seY8bt7wQHUaY5TUCkwDzBBcYoZIwiX1shn0ZUr1dMNEeSe0poEuoSAmQ9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znHBEYH0oT3rjFUkZeUo9wSjzA6ggXj2QwCO+gzBshG715YrahnhFbp4nwX6YCgorm4P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54m4KZT17y9vE7QPBLulFybmJ1Uq/kmkx0+P8gtMyBm31++LnmUinU0+SPmX3mWZxFk9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3TycTBqLhpZBz+8U64FMpJDkcRoWQAJVQrVlJ7hgjNjo9iLfY6q7aSoQsn89QSipdMV4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tLpNytL9gTPWLhzEdo18RMwDtqGgyINkNcMSpA7qV4rZuJYS/DEB9jf80KZ6GfrxAObQ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kuzyhMh+xKexKNcws7N4zCTdrKSV3GRAsQHewtbmfvJv3BfBI3MML4piBcRha3FIYLzT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ddY5faZrTvdVxMU5/b4IAzNl017R4D8yEL3ZwbZSUZrJ/hMhKwb8TEVNtxLSb0LaykwY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W/ZcvRnr903gqjnxFegoQ8k9o2Noow3v9JQoa5guzxL3EEcA4MQ442+91CpnPae0RSrY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PaYHiAfgh/OKLZDQfmfx6yhJkNfjpLmPb1hVp7JbMGzr+8FQNNZONHhSPDCsgOg6hCpf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4cMuJ4NUz5nu34XczwNM4qHPxVY+aMqc1sPs4YMhkT9GjVq1h7A8stA/RtDe/dC4t5p9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Q0pg9oZwpYpFOVXZdx/ASfQ5zVjZ4UXV09FVE1gL+Yi322OWecsy6IKyV7QKLjQ9j15v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I+iuEgQslqxOkRV4hoZbyRrQkuX7WRturh/KFrY7zMV5H5leTDjyjdlCnuJDzYlcXPdA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Wwv7MKOTxUp1NdM20xF6g90JIIZaILxFqG7qiYi/4bRGFu0YzH0ayuaWvR9D03Fr14m5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7uW6JcEVoV1DvkgqX/yCkNHwJlA7iCkV+19KqJ7QSh1Kw2+S24mtfo1P16Xjz/knaT3U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+Q3hx5JsJmMQnWWVkXRNZhhSBmIR9kqbWO9wHaOy/EeLosZfrMp2wmuifvCG78Ft0d2T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J5vNy/UryPofCX6SpcIP0lTgzD5gC6vecu73iH8kttBSx/3E8SL8J7EYjAQzOWSeWYHe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0E8EnvJK4jSJER15o1fUogpFOTxFxil4w+YV+GuecMsmC3A+TrMR3Wyxib8Sjy8wL8ja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0dscVhxcttM2zRBtXW2LqGVXutEH6h4tdseiByLS5gLctvQRnYe4gqQsXfBLKgoIFQNw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Eeopul0frK05gck8RUf0wtIJbUhY2eYPcmHh1XUyFfiImGzDABp1xPmJEXijdcUCsvuU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TIMVFLtsXPtKgNNHmm5gDBU1e/zKEozB3OG0diXSLm6Jn0Y60mONDXXQmeZHDeCGwO8M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BwX86nPy6JcN5TKHgth79oIjdsbsBKuybOmGGFdgioW2OzaAGlGcviHdxH2jmAv088Du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eicTcuARX6MSgJNceVTLtm1z7DGJlw7/AHRbHINaD+9TklaDURUlJeFXtA9Ba4YJlmyY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nSmz4l0bXsYl6M5tNwDJVXGoPmcj4EtKTZcSxkpxjxCnczvHzMrxLEuMUZS+n4hCdoa5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5URnVFwuFEquWEfunHG0qi6Msm30x+Gly9tcDogzHrdVriHlFc0iH8WW7+rP+BhHYdja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U+eJWWLSCsyIge8xmMUcDznF/uMGyknnmf0Y2fygQZsuSDEbYM7aqGBaXdmY87d1Sbe3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jPEZ7xczgVj2Qw67xLd27zIiFXm8R046Uwp4hltlGW+tsTxPluWQsOai9kDV1Fb67uFO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2jPMQXKDwIometd5pzGCJY9k5UylkZvCKUfgiR9CEZcfVghlEJ0/wCRB7LhrCf9r0BZ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BrupdG4+8S3n7h/V+ghqZSkKVcKmKtHPcPcVxHkjJJCMsvZMCXV4NRVy8rvMl1DAcbmr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oAtOJqDHOtQD+GUfRkYj7ooCn2gFyvuz9IekAP8AgT8P+krMaav3gd1kj1UpMEmQAKYx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1j5j7cksWBmLiqTTH6emDy/iMwJikHgsk8nD/YRBl4XF5NEtfILlu5dWHbHxZTfh8twS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QtG/WBoOUPE1X0848+IaGQccHiZPbIIlqbiOGu5sGpCVbVKdQq91IDLwswNg45mnh5lq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GMP05gM0S2v1FEju3h+5Udiu6JTJSxVH2RlqGiNPcluvNKSKdl6ZcyxmMEUhvaPhGZl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KBdkuDxVy7hoqWQW+65m41llqJIbsU/aAsrfgQWo4zhOyZKqzCjqg5xKx/gyADrlTLiV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U6PbeEIFhnZXzFydBayhgOzaVzyqHhQMsxKVtmbCXDwhFMIoal7Uy5qJLghXaZvGFpe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4mLV/wCwyjMtvK6JQJXuKgXnHuDEUnS4C/0yRHkNgxBhh8oJQrpv4QPD4MXxCSwezBhv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kf0zGLAOHL2OYMjjjF+5E/xhQUvW8zKwVlOm8BwS4UrAauWWNqXqNbYUKfeOc4srNW8t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8Y6HcFFcX3L/ABeGEs087gn98X4TZ9Q2ZwJiIexEOXswd+8cy4Msrjy7UGs/RAHR9Sjo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6gBoIywUgrvMK2fxUMbDrMKxTu0he7p2TQYHCMy3tBvwZgI4DmPCUc8y3AHMeYoZFPED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bQXrdVe5dck8iAk2U0gXe9nUsUDkKlodLkQjcxjlNxnFPBFpnl4mdWyEoxkcMSiSN2XD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YxFE0BpKm6+5b2ac8StBaMwQKrBmPczyRyOIBKiyVgMFSLt+1jzOJtHEHEzfcTbE9AiD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dExy+wjuF5Z+nGbTQJau/SWeMxd3W/yziblkrE32S3ThQL0RIWVnBKYxOwo7JgwcvJ1U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O4t2S3ABEZxBoFe8ADXvGztFzt5lGW7Ioqlb7TKj8RyyHlKLmdzDmu1SphZKP+krzUJT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Zx2o9n/cY+lQnTxX9JydfrRcZxGV8zN+P1nbGV7uWQ8pdxmKl/ERuLfMXHshGDMd5mK3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BtX4hTN3IUfGFlShMFOaiAyxGKfvmOL3csoktsaeEpDIEFp4mbBKRhimT+CKimqj5nJD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t7lJjcnZ9RgzjlYIydnAzATsaXgjT5dtCW7lR1/EtxOrlETSA7Xp9oPp8wcX+0pEF4CZ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8p1GW+24bIAxuA2Kw7uVO26V9+YRuDZwl3IyLcOogcQVj+UOoetQCn1Ije8arOJpDlyI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04nf495THgUcwE4Ivan7QZv4W4iC5entFA8yDmM6hmUxFF7jxdzoBw1LClrDz5i4nNJ1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SsbOrJgCVecwQAqsti/GbhRLx578zCUNRH1PYmeYGsptG23DyQGd4ca8x2dapq32Iy5J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Of3VCIHpQ8MMrikXUvDIoaMZBCsNENLnale6Mhmxyr2gFuQMoosCVoa7jYnXjmXoxXUx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UKjhUgkEkimddz3hAF7oT5HPmDEbgG5UIuXHtHTuLfR4e/oBS7BM1gWWXCUu/Q3ALHb1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ONhoLCN8YhauzqK7Z88Qmym89TGx3uYrQzFsjfUCW3VhcDOc5UQWr+0uDZ6mgU82lJ8x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KAYrmpgw30mV29px7xQFAHERs8bmO0OODGizuCOG4MdJmrmh+IHDUaIiub1UCrxT3Ity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og8q4itUKQ2KxxNjhJcA7mkNSyfCWD3DSe5KX9D0Ui7EqUYOY8Xi57ZcUNsCwPma6zwQ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xFdlfdlQcvLy0S4cMj9zCKK5VMpWa/qL8JqgLyXv9xKKCCrj4MYBue3p0EfFhdYJxXmW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TzAFZHgZQfhqYMv5wGj4wEwkO+aIu8oE5jRgvMeHsnfMfXXSXAmARg1VdAmweBE6cXYP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4e6zF3vEY5rV1+SC99PgNyvR9vX8V+kevi/mOtEo4ii/B+sWKIsX5orL9H6iL4lkuPGf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Qw8JffqMLCh1XcpsZpYUr8BUpCBs2Szl2r5liFt4dl/aWoFwlNe8IyRbZk1OHeoNTWGs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j8dxp/MASiy2YaweFfmOifk1lgcIEi45GkalQG1VecR01WHNXuAKt0VCrBiXCwFsIqIN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e53LA4BxeZhSEot0O3EdsbUsMcKVk1BvvfwkYnQyn3xJ0FMHv17wsxqNOa8e0pwA2pe4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2bigWzIW4fDZzw94WGj+mJlQPEAgcBbBucPCOhbrn7wUQsGtow3DjU++5VMxnMzhbr4l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SVwByjdItBOcliMPCVK5wA+SE0gxsH1LfElaNyix2TFxsArbGfBlR7UBmIR4kIKbrX1B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NtQ3itPaX69+DEsgmx1C5ZHDAXYLowfMTiC7LLiHtq6dQKSlv2lKo20+ydCOr+YRHcgV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1LnBZBdnxFuoButQE4X+6iJxLoqPMm6l+IR6Dh36G/oA0jaipqhWdTAm4aynlNaA4i+r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7IwTcRBHBdu5ctm4aoayzLQnzBbsWJW5boZixeB3KLH4gLA1+Y8GLbDl+5HR/RMGmNy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NjAZ4Jbs067nalqJEs8D1ARPF6mkbuOpYxoK7EB0LXgeIHPNg+RcRMIMLi4xG0tnLmHN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y1glIci5TAhYqeV6E8OcE9hoqVAqMIPzAcKiR2EboRBxCLc0R/2GV6kifQGUPWqjgB57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knheDmJS9OEupharxLPWQD95hoGYDmrm8xmfm45bXPbMoYwQ0qvp1MEjATHxS/BjLYSF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zRN+y4Gsy5vpplpTAv8AKEGgKbQiOMuNwC7wqiTRvYgdFHMyUvbUqLfZM0feZlDH04yv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bEV30V9oy+6eX1RLPcYeWr7i9pEOT7iewg6jZp8zI/Uif8kf9lFx+pP+lP8Avz/rzPML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/qDYPwl7bPxLf6prZ9UpY+ie3CpkNTQJo345nAeuAeixhL2K0TGhS/B6hLXAuKjqYKDxe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oyTJXMtQZZ0lE2XHRGlJQdeZQixt8yskAjeCKZ1RML2+8WKGLYDKdF+DUzgxpBbqXpWF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K6YbrA6v0dS+EGozUBVKxOPpE6x14Rk0MgV8oFe3KsnAKCrCbO4XA6L0eThmAkc9itl7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8Dv/WX6luXJzXTH3VWF98zvlMMdXL3NWe45hc4IqtDHuVRLgMZjZc4PZKQHZHApxXGi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ujcvfEG/DGjZhLhyfEFzs81LrI4SzIYXjwYmIgiqWICMne0DhwvAT1W5Uq9SYI5oVBfJ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Q1BOPMF6Bm8TUW9ovY5cj4QG/wACWs2jDVZDD3U4ZjCnvN5lEqOarUbdi0fzGrLMJA3w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LEYtcFSv9yKPQ1jMVbm0jUuNZyjEnOH8BmRL8ZcQMO3smSNWityxAeRsmEGZ1Hod/dAQ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FV6CXno21dehl+lTUd7YjOOeqiEl9MxcqvJKjq83Lbub7lkREBGYlGFdW1MhKGHubN4W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+IE0/Aj6cEi6fREq1yZvwBiZZQIYoFo5QDVdXiJWQ5uJBaCsLMVhQmQNlkLk0CF3EFeP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Q+Y8gcsv8TGv5VQOKvFQWx88TEMFblnDg1uCjhsxmOFjemUu5q9ExCfa2eYct8YKlSyp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nceoJlmTUKVmGpx6cTOVHIQsfXUQxJQ4JTew88ESs1+P+Yqd9Shyr7SxrcPKIcvuCTc8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GsorSY3BNhDkisNldsIU2faK8IgLZB+0gsVH8Mp+pWRokViyzRUMFlqaVYLhU8xxEelE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BPlDQAeJlXLs2d1Ow8z3/wAukqdXogwbfcYMNy5hNYHeI15r6PQM9QPcCmAtdkU5l/zo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9QRoD7QLSTp+hALceYiX/emDL+4zZ13Lf5o4Im3ESybacRG53pdWRp4CkXO99Quk3MW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8e8cTKkPAx9u4NuuooLsBCaFJvjFeiOeGAZIkoww/LgwYCApChuYVoVVVAFKaFBpNp1m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2phSKbozHsqDjUDhsPJhEOLXFe0UqRSNk+O5U+Uncx/jqXcAAhrJAZmd5CVugHZ7iXuz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zb5I4qbwVxGxw8yz0XWMwKvIjk0U3KEbWoxBsmfFy6W0elXNMiv3jIMjVzFBfNxUKuzk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SUECtvCrzHDHIS7HAWRiKo7WiLhV+8HInPx3CsC96UYP3+OsEDaI0vJjvqCN9KcyIii9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WLfEQmpvBznr5gOhY4EiGlqjvxUW0T0LH8Th7dX5nIW7VYepYlVVmUi6VO3MxEBlXiZL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NNQBAfiXrrBu6qWMBdv2RpHJwtUesD2xTtqDMfYrioi278LjTdRpiHRhcQXwzpruPPXk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zKPxc8xnGbNpO2XiJB13+j3Zd4rlW3vDZsHhPNCS6LlHMZ3VHbKobNreZXgBVkSqcuyF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fcuDC4lFGFOivMuFiVG7Hb5zNUDzAQOHtDKovExAuidT0mlQ0SlZzDLG45bfNzIh75aX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XXmPKXOYlYowad1F2YgXES4yTPKNmPzAqYJatoxA02+RJtwQAl4Shj0B9O3+W89cNeqo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HXHCqn5loNwDASi4JyTWipnRcErco1NIPuEHDE8DEUGRg1dpY4TyktDb3gIAM6uGfR7m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IP5rlj6dy5gUsO4A0se5vcFKpSqMQrabmV0fEAYtlzqOJWj02pGCg8EZwYvmXt0Z3FYr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98w/wCBB7Gv3lXtYqycTLxF8TP5JfZHyi+5s+8alxvj8xw+8w/1LZZ1HLely/MeIL6h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S91HOqlkqbqqB49psV3eYasAtWOmIq78MChODn7EAVKJ59487Bfb7/hAQcMhgmM8tYAA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yj6QaTYtMb2q4ouxUDb0F5ku95b6pGsFoiWsuGCs1bLmnb1vuY6NQdkqAnSFXMRIxgsj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RLC1n0zaRtRBjRrHI+8B/JK+XcBDLwLmSZZso5T/ABAawvHBCio8+ULnq7UV5iKGhN+x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kygfC4g6lK/H7Q6oC5T+UQ0rbiewghzDOrl3+5mN1eQlpGH3s7k5Wy5hHPMwOwKN+faY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tjAENYgEMO0ZeISkWvMNpCkGD8y8qKrH6wtyoCpZnxE0xEyFvrFb9riVVHafMr4uIrmZ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lWw2E98OjEuwOGfEaBiUsXhhx4alVUDbMtMI1Q/D3it8W0ARdHRFkFMuQwxKaFBJ1Cci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0LuCluUazAqFP6ptL+REhEL4i90PFTHvxkhu+YuZyIRywsHfXopj88QAU9RqOj6wRxt6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tCsoe8oZqKwWBm/Ew5NRoYKYlxrMG3EMndS+zK7iHMSnE4Bc+Ai2wbGI80Ih7eJg0uVo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wAfModyu4WblCutRx5igVKolPe5r3l4Y/MOb/WIN1tg7gxXmK9B6KSpXqOIegYZ4egvR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eC0i/LONksRBiK4xPvI95ZpmDfCXJBswuBrVQZdj7zMeUuXrLEXj3OCKnKziie826YzN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0v6EsNtRxT+IrX1QLoQ5mDqBw14lWQgeZwwriKP8qbFuWrnaENWyReC4/wCOw0CYu3FP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L7orzFn2TMvp7sY6e8HzLZ+Zf3S/r0K4wJ+SXK295iVrh5ZgtYHA+0zoEvNItlc6WsrJ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u3kepowJ2aefiFMFqx13LA7K7zA5lT6mwZvlOLF5eSI5BawJ7Ry8GYVOC45ZZUTpEcO+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IeG2P1PmUJ8gvKWWG+YlDHZbMY3lfGG67iaZtAqVq8Czb3j4EuleWJWdDWzpmrcEeU94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zBawtS2kCjyi7zz4JhnaanfMLMFlerbYr9Kur/aJaOWfY4lX8aizxKzjDR85x2+Y720w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v7YoKv2V9XLSa9OYsY6S1/EINFKvL5oRFrGT5llbsJ1M/S46ntl4sgeCVNQU6ERcK4hq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L/EIHw0sqZvJyV/EdpUeWLH/AFSFTVcxPmPpfunvAU+Q/eVJSW25h4+VzXcEzHisEA4a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R0amMW5SdzBRorSKaA8rA7hmiOXD9o3xFDKmXVrqNlXkmJlvcYBCD2EelTfiIxLN9PUH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UA8w01UpCiEuVMMCl4KmJCljjxAL991LXiW+h3EqCkeRjJdncrOGc5zM3WSeeB3AnGp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mtkoxiVLuokCqmUNdxyUhgYQgCsCu45M5fbjzKtZWbczLN7se8BsxGFvMB7xcuI4aGX1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C5hUGCIZSmHNZjeB4mQq1f8AgEhiSoECMiylYF5gV4lQh/gwX6KIP3zJ7dx+viPRXK0X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USeReZdXD0tQOjCMvkihVd3qZtl9iKjXywlFjoLiWLobiDYEhg7OZe68GZUXZUmAhvxA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jbETCVEMqsqDy4gh/VKz1e4LsdwKsxfMYf8AHR8X8y6A2fcxdsSzvER5m8Vixz2sdZR7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ymV8yjmeAS0xHa5Si99RhV/0wV+oIQEdHhREi/oh2o20GA5lSTnjAdEtQyNGHmPSCQmL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HfEtClc5Ep9MLaHMwJtM/cPt8xkAZ8CZA7Gi35iKSnZVTKLBn+Yua7GLMyhp7NPD8QhU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m8RFwVyygNpyyRL0S5GB27jbYS8BXpu6uOXi06jpuDBVa15E8D5l/LlfUoUW1Syr+CEE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tW9ZlEwoVX7osMqpK7mAqNb4QncLgbnr5/mDsYNaHL3lrbkxtvPxMZg01yith8Xo5XmG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i3QvvxLLVhHmtDMT8LjxrihcWPDOSV5QISWvHzcOXol40eY4dfoqHDQYwfeWDb0HUB4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oR8KsM46gtA6cPuRS8EY+pQy78JHwtT+wEuRo4D6zNJo5SnmMAhyc18QtejAz+0bWULD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QbJlqzZdIlWr6hYJyPM6OOpRwTGiHZM0re2JQxHEDuH2KbJwQrpZhS5tb58kv6HCgmA4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2c9QIPt9y+54aoLkUr59K9A3Qspjb9zzD2wbMx29/TEyxFsRLcDxE7m2SVk6lLxCvCFm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hcoIq5vUzYq+W5wMHtAE5uVfcCncod4Jn2VKqtYi9Zl7xu/ES6SiB2RuvERdYIbBDwvP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Zye0ouqh2qJWcnaxnCEPRJ4IJUMQRYIzUx2LgV7QigyoRjE9QxX5RgptCFtQ6xC8EL6m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grQ1yivFZ3OwDWY9FuAYd3eWK2/fMEi2/DxKqfc20eCWh14lpW69pwlpmpd7nB8d1cXH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QwRxtL3hAgl8BLPLrqJUg+ZoUp3FZ+hKCmNvzBK/w/qeYjExZGrH5IwENyrvNKnkh5ft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Lrh4v1P7SCOwrUp/rla/agjT9oc2z4TFik/3JdzY0Va4d1Mn708z7jDeGIZVfuuHOdGY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52t+sJaMtvyy9AVdFS8c3s9v4RlbSg7hIlZDwxtTXHd7QU8B2vcZwqvRlGyWMnljhjwO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xAZw0UR5hgcXsjtZLOln2YhrymggRL4feNniVXUTAp0gmNOq0DCc2WsfpL0mD7D9ypcD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W7oxzKordxm3jzLxoHtcp9po+L7HPs6g1rc3PVo7BtkW/B4ichTxPSMHKKNbPhCklDJm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uBkaAm3JZByr9nBbXmVeQRZgaiFX5tm73BLg6DSHiUUsYIlbL46+71MHzxv+SIo9YYRm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1NhmUEcPwZQcABjhGk6P+41auRUxEKqrUoIFDWOJXET7SobthwGVlYO4WiB2zFYPYmKz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EMaFwgFrthSol0lbXBAXFUlvr8dHIVYzVcuJSPsmQE6tkM34wYZbQRyEwqypZa94R7n4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iqvT7z2aI2fcp3bz4gwmXIyhyH9XMIfHhAgQp7ED0CvHMXepxFcFmFdJnP4Zc1R4nyuc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r8yhuo21KKx270QHbOUiuOJZtl7xvxBn+4EtYqSLYFo7niv5gpnD1Pk8QzruX8zXZCgu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Vu/xF+0StiQvQlNf6hDVtFuheA7htHsxi2VqvPmADrxLeuh6LEYxlvWp1BccUT2ekSoQ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3CN8zvgROqqWPMt4Qt7zA4gG/qo0wp4ZnatpjIxtWpiu4Zjf3g4+q1GfDUoqi+8wC/mK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VWJmjNZQoY3hgOfKgvzCWw/Mtu6a06hqla1EjjLXf5lYze5c/bRsrSHXor0qVHc4PtN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OdRTce9VHxEcxWVnzL4ZZG71NFlz9fTjLlvxPicEv0KL5mVL5gym/MU2ZWfacBLpWPOA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S6wMhvzFYLbLBCXLympnKt8Tj4PM5ZyvEQzlve5c+/bqBlkEGqX+sbInA3rqo0XcTnh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4lc8DKa9bA9WygrqWRBQHwJT+rjFU39QNhTMq6qkRhwyex2jKjQZXXUtyl5mOD1A+zY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gBDIXq+2MINchq/Mw9eR8poWg7H41BxWyH4r0hVSru0PCbzWdMnJ1BnTmtB8MdB/agf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HG4ClUpLG3FyouHD+3R4OEZPF7lHvfe/mIsQYldSwPruD+kxonIs+o4HSqg8yxpvUdys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Bh4vmOxFoMlIXY3z8QF6Ia/1ALQG8quV9bjfV/vB4y2RWZoVthMGgVYSpo3VW2CLjoMS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nPiVqQYDtiOXKyVC7BfKNa9uO8RyPkt5+prvCKT4MopTz7maq+Vzl0UcTXtN2xG0D5k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uuTDzBMB4MehbgvSKmIllWYN+U8J8sVGLRbgWVfA+50WfeMgxfvRJVC4y0N+oLgnsZSY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w9pkKLwoyuYFYu5jqNMxV68kpwN9suM2ytUXXvApUhlwS7dGe0i51mDsr2jXR9I1YH1F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DPKFS0yx5i/Eu7sZZ1LGli3/ALiqzczZudFjC4m1k3fc9D0qV6WTEZsjp9JYzslwYMf8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GpVPc1iG/iec5q4rUwQgEbI1TAvCICWS6aMActfEPaZwADiC24dzBA3mYSu9EelGGCBj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SFi7Smr+DFVRAcTAsveOs/iUtpBg2g4gDmY+E6fYiSie0r0ddTV+5d3G5wluI+5KImWM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uLBq/MWY8x9oHfTL8xXufmfvmJfglzKtUtJWJdKzC+AUupSOrHfcCVDO9zLCKeWD1w0N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aZ5gVwvY6eRiYlojrKpV39ImGQZ0O4OvVqmXHUYWVcor3BWjkYYLGqbiGB2UzGmYZxRM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Q/tEUtgB9gmIpZa2SoILFvqA9NzxNnlM0KhCjbmDKDHKVGrkdKs93kInV1dcT3/Q+IiG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qqCcmPIy2kFoiMpJE8K6cQ7aDYFsgHMMY6lidwGIwjvuRCUzC4t+xeo87FQNNkYAAS6T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0udtre33PEuzLIXc5ZakDLs/MTg4Fih3ADbnjIqt7e8yN9kCvsjxF3AAtwS83psfEIlc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hMvg5usQBV9JbuYgE72nxBxyy4OhX4oO0DpQls0q7iStS7eiNIaUP1RrNPA7lKeuCMYu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zhodwLLUu7FSoXBRFu/mQ3NWThgAE3lNRUphXJfcsDGMGviYcS3ECZIM8sQ4H7mIbrc8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4qailRpgfmpbwPc8FJ3MtoLfEOq8Ren3LhcK6HbCWZQrCECPc0VuV8xHBcT/AKlf4EyK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0jWqFynEpaL7TwEnOCJdvszJzco+GZ4fmZuWUzOy/c+ZDIgNzJxngjWmGdz3mpcxYcwD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I5VuLOpkYIy1MCHqCVjCHmLEyUNRjIFTIlYPQjcplR9I3BTOSX4JczxFOz2yg4jyIXIY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SkqmxjnmbRho8ygOG9RbO/JAgaXuPug5DFQD3iXo3XXZD9jSQCLTa90HEuh5icSyWSWp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sBopVCXxMKi4ivLzGnRuPyWt8f41MfafrNvthxZHxqXKHMyx8zcC1Ot+t9QB4jEf+ieB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3KHD9S8/sR28mqlL+CV6FcxY43KuQVZUWzt9KCytz6iA6FMkp9YeUBcr94WCTZs+JS3J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QaS7ZeVRrVZFTFB3xFlS2qSpFvlUSh10CzGJGW9GmQB0yn7OHkqv5lLwhrEZx9L0Rhs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djx8QFECGsOkXzovcRRWoC8vUbDmMNdN+0EoOyCHhZiQWSXZrXxOdMPvAaYoFnnm4Znb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EVe8txn0uhPJCdHEDtlqyjTFy93YyD8riPyPgUdhxGQWHldxxJM33yTKlgdh0mmNw4Kb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xc8c4cBHZXEmVeZm5pbxXUcyA63lyQEpsRsfiVKm9U+ITbbceoEtbO8saqyKkR/KaO7b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tWfA9F6bjkis+MFVFPYnLYCoLxRJmx5lROO2YUKO13ItTeE/Yy0quSx8xRHUaoa6gRy5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T3xCImTMbRPLqGkKSuJjcAew8TFvOpkCvdQkQPZ6AGYHsRlP9WZkJs4gBtwEiLAssy68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ZAtiq0mPk7uAr/rMHWZVzLjcJaHCQVWWeLlv5xl6feFhT4hdX80peI4LgEyQMjmDgZhz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IKaO5jQwELg7Hzg718SzijXiW3knS4ARaKMhPP6YVYBOUIYht7lLziuJZlalWs4iq8XF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goL8+EOj7VEyNSuisvzv3lN2hLy6iOXMLaXGfQ1H0UxGLjyXK2CCOse4LHCVEmvRjlhN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7KnvRXAIVoWRmT+J4J7srB+yavCcTb3MwqYEvARKR94MQ4JUGCXLLhrygyfAOiZLYij7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wGvfXvECqnmJTsYJSh+sdpbM4t+Yr3JhRCprwSpTdXNttEvl9FehEn4n9ZdA4V+0blW6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GPEHju1CpZn8ct3+o5ZPgnGGoWb37ymEHW1nUuYOOIMlP2IYbG+06AnRMcNVV9eid0y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ZO5Za47YdRehgotIuVlXY5oyumaHJ4ZWpJzzKkQyWai8+tMgSFU3o6ZpAvH2gz18cQVg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e8pIXZzLZjKMHp/iWu4PZ29Qw5K0ZK3B88pHlJZEwZXVkxPk+Xg7gr65VNk035dD3msy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XB7TvtKuOpuUBd5duYAS/KWMCDdb+0b8Lqyzd5j8OQ/6MSs9brXxcZ1cDBEk+CrLtllH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QTHmOyHJnVqN5qB5hSDxuc2V8kx38DfzC/2Fv0w1xA1wVFKUHMi2LI2QpguIuPUuo2cR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NLPHbdzKZnCxTw9xzGXQ2To68yrGgsschmCFqNKfHXmUINDUr20Ab6UxOByu6wzCnV2U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y+xOSV41q12Rx2HM0BriZGXJtXKcqlq6QYNYWMQwpAmzwhUgBoqUEauVy9PUoNmNt23N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RxtoIPI/LAhMAM96F0y0CnxKWvEprqOlKA4heR1LVuace5F2adMfNdSwsNQXEE3C7GpX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FcIuzD+JgW7MD0G5fbbFaygOLlLwFbmxX2h2k9mIcEsZEA5cpb+gitDabIlS/wBZFVq7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y8S2tIVZiGMxdWO5iunxAbGKIYowUB7y1ymOF7rzM/EUWRcafd3OZYs1d/EDJ+CHIHwk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p7phARNS7uDEOZS+rU66nBi9ODOIs+uvrAV9IVFsNhcv1Pe1DnmNDm4UGbqchSZLCAWA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nlLIC9kMrtm5qRnbuVA5FZa4vJ7RXx2k866hFizK3HlNmLLFwUAyqlFiaA/Fw3BI4lS2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gzoMLV1PAEjjMPSpWI6Wsh9ywfOVYY4g6iEepBdML5jFJQAnz6L1uNr6irn5UsivUa6n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pV+SFKK+kotedux6j5cyjgXW9QasIlYSS75lwpGRwjd4TuM0NuOoCTkCHE0l0DMWZ8Qz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aJAq+PwTR4Z+5nHqw89zNZIAo3csnqp048kyxDkVdx0AjvhKKtiUxgipawfbhrErchyZ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gUBmc9JtoeKjJkUWLF8VLoNYlUvROJWbkio3pNYPAo1nE1s77tS44CqXnHmMl6AdYJkh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LB+srFiMy7FdwbK/y3adVLhqPZjWKlLSAOzsqDVbxwjkE/8AkPiGUG6OfFLngC5XguTz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IJmCtQxxKu5NwB75vf8AuWaxPzASU4wJ+8v7xBx7+PaIwI+BZYCG9MqGAgn6S6Duv5Oo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P7zEtEowYN/W8y9VGGYORwXKugpWxiYUdVrPMe5XE8kRQe8ERYWcP5S5DaGocwA1rANs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ZUNszoeYqv8ACPKp1zEpUIBljxi4ixxAP+Q0+E5PgY7cMzLDjeZSzLSKWhIFiW5xM/Pz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YIusEXno9pexL0ziUZNukqWVfXU2jTDMaMBwuJtQjFcTfT8R+Aa8zjBMxMECslKWWk+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DN5VjYZjMEoZJzcCfqqJg3iUOdwhg4hXt7TUVVfTDGse8rCBJsHHb1EAjROZW1AtbmCl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fEQS1zBByxVcVUNF0am/pREJOiPukF8egQTlo4lcvHiXB0TKYsu4OJtK9GGmx+wamPdR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/MzwfLBDtjlbKatRTfyxALbmSE2zUNpzMw3mdAvJMq6+4gHKAr/EQA6g6zXBKzl08zUI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kB/uLQlYxCG3tMpQdMCRfIQoV2yPeI0BHltYmdBr8SgBZ17RX70D4Ja4ksxgMyipgEfn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1HnPHo26jZeSO5uL5qfM79Lh5gr7kFIqfmG/vL9KCWjswdUdEEt3NStoHa0rYpoENzCB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AVcWV+LmAIdViO4jBhhHmU1Iir6wLjWBfEQvJIq10TctRbu/fqba3TlPMFVn8jLlp8o5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4gvN0OB8yjTEbF/EDJHGKPPiWNooGL8OZWwNVhe66gIwQ1quXThiW2QBn4xldXK8RVMX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NdcZj751C6xxMTswexPcpoVaXQcNnNc8waW8rK+JjaArYP3QA7qk4PEHq7uCwG39qBHz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ZgitKmRb/dDnNYvTzK60ry1BG8AfF0S7aGNKXzMBAuFHsit5XMuvN+kUmYcIam6bG4dB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9Rf4Ci88zhsmbbjEFReNRSowDzzTtI7dgbzs9RCdoB+Acwwy4jWpcawewpDNXuXaWBOt+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nzB2Ju5SVps3RlsYlg17ks1eAwVq17zGk8JRjTdpmCNobe6JxNYoOw2eUYhruDvi6gs1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y9qxKMvCLqtncEzXMbjz34mBmAX1OUV2XiZLUtN4uUhj0XmbwmIk84kdQFRaoeJ9Ms4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g2s2NkzsuL2AvvEFkvqWWXXDFci/uFOFV3Oi/eK4DUUq18xDN9oIo328RpC3sIAGyaBe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xGozy92PNVMGgPKTmu5sMXpQWrCZ6bUR7LcRm3AnQY4uWu5QERVeREXgV4mmaMGn8zOd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1QUEd4VAleiRbsgvMX0UVcIeH+9ApjuHqPcfXCwXgvPEvqBX2lb9iVbWDtFNHaFGUj+Q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wcwKkP0FRnY91NZqKjfaVQZsviH5upVldQ+yNTTMTIxrZOHqWWjhEMEZc3Pn73HxftlG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kw13lcwXLnRu2NOx95Xke0VpwYTmqivtGRf5CYdwcZi56IiviYPmPC7Y+y4JW1MTJ6E3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fiPo1Da9ExyJTslUMeMei6GU8wt0d9Rzo+uFv4455nHzFpU9i5pignCsm0VAvx8mU5Vr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mA2uvMIJT0IxVcrAhYdD4uXw4LlEjMsn2lmQGuiMFfY0I1TMN2oJU4yix+Jfthl12TGJ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SbA+JfV9LDbHhLqhT9BOQNs0VAPYJAziLS2jxHHVslWmBKUaw33R/MBzc5uAFZSaFdfx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mfT2u+pV0MqgNBIdVpx8RY3T+ATN68J5pfEt6oP7HtLLntsPmUqDVqslarDi8xWRjvpI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4pIbRl6H5jtMtS4rFCYWKrXtB9SAOOkC5q/5LEpWL83v3BoVR2wW1E2NgRxQCxW/vxC2k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kNnglDFDhJikABQaqqh81ShNeGGdY1nLNI9xLQf3B09oiRtAoCLfN5vEVpjSUlghde6E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pituHxjyW0K78QnWXogaO5n0mNFntO/TzGMq48faDjWo4y1ApWLWpTNHub5rBWaPMcBK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qNQB1XMJOGLGFbfMGldaeyMKZjGhMQqcSoKfUzxuFXlUx7RfBANFS86V6S29wa00eZU9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x7R1IHcD4ljlBQ4EpNuPEWnlHfLxOsWCNB4hwKu4Es6ljmcG3GJRbh4IL7CBba+0MBJZ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zidvhigCJLAaszZL3Ym9VfUEZG/iZEu6lm0D4gU4PJlniHtG6gv2lLL/AAgZqahcXKG4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6gG4LaEehXMANydGrgt9B9GOYI3cTkS7zKxbFqzZci7SrfMOyDOE1jr0LMx8TIAyvIeZ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Rh1o01ACJ8vvG6CHfiUB8EyAe95F/iAnwuDmasspbSroi88O+ohhD5JY0oSZoXZD9yEV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3Dua5RqpsMeZsl4D8SqquLbiRVDzEeYvQsykWpGDaH65MGiH3DV2YidJqWDW5g4Ejux1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isvGJ7kAPdwK0lMG05j/AERmp2Y1wdyqHt+E7X5o8KPELt+I28HtOR+EVNI/QEYvcPmc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cCB+6Bt5PadBPEx1RtrUw0H1PZ+pYvwS/EW1aWUs5cas3PPvuD7abAvvNYzWZjKH1X7S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s+Iwbac9szqDV+eI+B9LiXqLkB3DojSCTMWfEpLyL3Aqm1BNplBMuzib0zsyfJ1Lfb1O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V5Ucj4VxAT3pg/DBwSoMBwx1s8cfeCLEE3DHuxpjxLZC8L+s1qjGvPcOiCv17xgOwqyo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Y8CVDFhZYnGn3b1ULVyc1+gqe4xbAL2kSZcgd+cxL3GHwsKtomU+3LHcZPgFj4gIpWYZ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3SeBBnMLou9MEE3fxAnXuTX7cduJga5CdNj0wQuDCGt71CG/UvznrzqZTQNDx8o4KUeJ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C8zbkOTqFNVF3Q/mPA125BIimC5Y5lyeXIgVdeXYPFcyoOVo4VzATaUBB/H6xBjvOsyK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PAiFkUyeweyNeKjSYqEgLSzppZQKEeIzzTcaYii8BZKEBXDiVywo4O4rcUR4mruq9vM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YpipbDY9znweIJpOAqo9eYwya1BGqJ1BPMc1F74nBHWZ7GfMFyPUNVWTk1UvcO4YbPxL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C5V5cxWrRYaUyi7zAy3+USRK7YlW5cRwXT3YqAndxv2BjgcfpP0oqWaJ7kyBT2qEGyva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SktwYZWp9mIIFi5iHug0Xcka5Huw0jLzFvRHbHksykMNoMrAb7gNiUTkXRCyf9EQt67i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ZyPYiGRuXNZYxw3KZ/BMJ07mTD8zybZ37i37Ee55eh63MQJZ3MKes3+IXE1CtVHCqNeh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kPSMW4ZM7Y2y2Wi7lMDrlMkfj2An3UGI39g6InVVgT4Qi68pwqNg+5GFSVKByRtfeLI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PMUYczbLUCm+NEpkaYqd7btxLwC+8Ms/UC1XPGoW4lW2rzDmzpGvrG/VFKK1cWcnvmBR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V+YOjErUBSXEqZFziCsmJeBZTyxDdO/0IJk7mEyF6nknujGJ6OdT4jfrBmj6fjTQFQqu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5lK0opCC+ZmZanBv4nhgGpbB7e0ytbGEVDiXqPzcxYiPhHyhoNE2KCZCsCF35gUyFD3g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pNGwK14ZtqNOpxKLW3lZcCdVrHUroAKWjm5mQC8SxiW0GmWTsGq2nUqs8gy1+qENmYW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i+YWV5OAXf8AEK4oAGZipSBavtevErwuymD7ImC5037OpisIsOMNtOybPavmMGS0A92m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6kR5rdB+853kB/hI1+PMSYqZeTenUt1h7j3jhvIGiWkRsNi1cxqpoxXEUmoUM+KZf6sX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KzH55mCtVgV8nftFppEmk5g1+smRo268QnZM5LmXvXm+JQAIy3Fp4nLC0CbMALoHIjAJ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+LqJRNF3R3TuvMdxo7Y2IkyofVmAF0ip4xzWswrMUKvfSWVhwGw7mJHRwPZLGFayUS7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N3FyhqC7Oc+OYO3BpDmVsol9nUWdcFzibIPNuXWF0clkPsI5KlKH2hGrsrPiaRYiFoa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/U6pWG578iqRucIgUWwG4s4jlpnEQtNEobW5kMxRdre5hLX7QVLz3Cqr7+INYX3lJHvY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u2GYBI8xYRhyzCB71lhQ6LUyFU8wFaPtGqrIuyCjuWMAaqbGXmZXdywNn9YTsqWkpg3o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EvBnVmWXa7BmJEbaOHvPfXElVPHcrDG9VDRk9XEbVDwSlYyagGF2epsmPE9xIUcq31KW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J8OZ2xIMSswoxIYhFy61EWj7nWYWdJbiXi2cw2SPM6RqiH0K4JQsErMu+BL6ZL2wuHBz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pdV7YC8/E2oCu7i0Id2+08HzBA7gkF9QtDARZwzKGrzMfVoTlllCz6g0moXUbDUGJXnQ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panJL6aBnMrQTCPxqN99w9Qw7+SAgM+J+7bMNism3ZKlCkbIALKg6df1mS1LYxEDC/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F8EwJ/oTTDXWI4oykDSLPFWxvouaZ36NvMSN3eoKaRyblJ+LDKNRHWZdw1MOYmtxfUte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66jeihltowdHlNFDwyXvE5u9lfM7EbvqZgHbKy3bZCMFhE+5RrZrI5iiWhS8dRBWuj90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uQtWNuoq9QpdsvOWKN8ZqVtPKUxMQ2+xOJQp1MHFDyU1ep0cKwPMqWI6Pv6gehKFN14k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PNQuu3TToXGO4Bu6HJDwtY39H7xwRUt5Sgm4P0qW4uZBPzDtpKR48NQr9I1WezCO1l9q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LKYpUhBYpVn2+IE8VBRcticg4Dh6R/If6OE4T3NHs5loa5AphyXlotr+YIPTlynmpilQ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s0uV7v28RU+8zl5bKEHlYw4R6szfQ7zAVs6DTyTK1HujT3iJqZGVFvdeIlRhrMBTTyS3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tAtiIHC7jZGQ3GK5WsnyE+eQ9rLw8niI4jEcFH+YM/Lc2BlcM7LBG4GNTkrQEsriPIbZ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hXDAreZ7Etjg7lRuvaByK8JTDmA5NDzLWswCrSkDtx1KswQLcQf3kE6HmAKI1py+Zkz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QcwFQRodGBBSWZW68QTjLC0gV/aFSpUpL0+Yq+TxCEp+USJScHiJpt5mdae8uxZhNw0w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ZcUlsKhqXW8Tgej2iXAM+ERrGV5l7JOVh7RqUuFkw6MvRQdQ6tmZTiFKW/MLe/YgNcIS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HBV5zESrXxFGgyTb0ESDBi3KxicZAdsZ1EHcNeyxmUS4p3HWJ2Tf00+lhwnOw/tAS2XS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s0XWdRKyVLt4zLGSi7FHsEpWcXCr/uR2pKYMxbRT26gzS8EYvGksC9QQkeTUt14lTf2J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jc4peJTmjjEo2V+ZpHB4Zy7G8vxDOfkdQzlyUWsdkFhFhZCQ2GJomGbTb0NQqMlH5lTi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aiePuWdwmlLIFP4fpHklTyehH2huPtGVAz3zMzMqXfUL8wW3CoA6hcGossrPYjwtzOm5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J531EOhMXt+hLH8uN09lUFZR5lDhCwRHI+Yf75r3294NuTHlbMAjWDU/Mth+EoN3UtDh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pnDX8ooBSp6Xo9kVtB4Eq7ZG1/pPaqdvt8EpUG9ZBCYC7PdI3Eb22aZrcW7hE9vScG9Q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zACVdLNzJgCUsDqzriIb/VURmfLFX0un9ID+Aidn3GPCsgUbIY5hVq/xAOgXIfxHcEC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38RRA2P/ABR5VHx79mWh21Rr/mAV2CwrmxqAZPcrzVq5+L+YwlCkNPTMWBEtp3C79dyu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fum/V/t261COXcYr3zfoCzf7HzAa4/Yd+6CzZSNh2eIrBp4hYoF7Qf5lBRrBwxmVNYHw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EDCXh95sGEN28OYmEFNlyw7hXA835gJgc2z7CU7uAl1qGPJMy1eBzFkszm1TDE8eJbTf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WYo2g2RA7ACC7ZojguVgt+SYAKolYvynPBYRu5y5JmVfGcJ7ytzqFpkeaUmyUWT07Ids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EuBaFQQdRGxnklJ1DhRmVrqZM/SJKNQ8gscElvZ8xLr7EdtIxZM8wgLjRhNBCUIcOINm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8Jm9uO4vItmxVGbBRboLyk5GDzDvb7TaCHRYAuxaNw6g+yNzV2isAHSGwAe7zE0ZoUY3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CnEgc0Eex2OcxeR1gN0+JbMLdriNeUwRSzxzKOKi5V+UNMprFLpp6lVaD7/tMK9HE7rE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CtIaczS4FHuzAtPdCGSodE/Wo0Zd7x3U2i1FPQqUUYKZTI49oXLEa0mNlwdpoYbRZRz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WuZTpB56lDn7TBq2O5ZARgPECgKwrAtMXnVzBd81LMMJEQYQMmyh1L7MrBa8xtfNcqdz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eGXfvII0HmMg91yQzsHEGmzMq42cuDqfjrMawtmcUZzepQ11gScoPY3OSADbrUxVx+yY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cIdot4EOVUlnNZ4KKvFN850QH7GHBf0k7Vm62kN/7WYLA0xoofeL64D4QAzKg2E+JrQi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Y8f6Tgr4mY2obAPzKG6l5tK5j0q4ggodEuoe8qdBGM4ciFX5lgkQK7YQvsDxMCMD8xuq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hdqSsMCYZfgZS7uifMZWELJdQ0YKVW7jlBc7WsTOzJccmfiNRYopR17xkA47fnEVdsqC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y8y/YKmIbQm63GuFypHDLyWnjPcAVj9HWtSucNowwZDugvk6Y02wK+P9kOGRDxhDv5gv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nBaHNXYwjRFiw13AMIo96ipb4dD4lYduRK5e/kIR2hanyhbZzBQfES7oxbYmuVxDn33O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NNOq40SzcAijl+fExzuD+i/eUGopiPYPE8y9Td2n3jytOoqaK7hK0+MZ5JZM2LF49ViW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DX9j8e0ZOXGo8eyCy2rK2e8ye0BhlqgHJ08TLFaltTEiHUsQHujdmhVDUKHK2Vgyd5lX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k6rlqEgK7d2dIkcHH9UUjJ66goYxNnME7HMoCoKUqKrQxbvXiVVbQb6lv3acwQqYVWg9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CnPTPZexETNRgeXwRgyObj2R1gv3nMKYNxz6J5D3jpnjKkY7uYCMoUR8RCvDlreFSslK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xS455hziI/gIgF27QtkTJY3ZxM1AB7lnPmNSu4cExCpSzmDr31UIFuJgRiwwEAQ+m0/W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H3lxzZ8Rb9D5Sirb8TIHFdQpObEpwn5mRshnRUvbhUvkPUxVofqylLqDQOe5kgK1GgbM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Mq6rPoKcRjAgvZEBXMuALXR2zUI5K2+8N7fceCnxFY34JmRTKt6LzM4VbjqUFsCNOdal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3GvU4jXUpakfcSUuyRhYHuN4iw0/ENqohBz0zCBG1mRFQ92o+v1oBH7lhf4haMPMLag3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lB69sTdtDqEQAPEfqYko2ByjLP8AWcQHgWSiB0JgHIgS2DDfvMLxKB2AfGYEqZDmEjG+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YUq2bwECh4Ga/ajwy/Es9/cZTUY+3pWxcM4T3TSZK6tniXga8O4BULsjZVpjYOWg+5c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1R8Q5tkWeWfSXKm4cDXklvmzNQLaVahGbfLgQsjBoxY0OUTNQL2tPaWF5nZwfM0AeZlU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rLpXKIW7MYoJnWsTN+5KDm1bmZpWIoxnol0m1Su3tHFVV3E4VhWfdXEVgTFPqR1QYlPN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G+4FnIjIHbMV20wS+Q7jclWUtPka95nFDTvplgECy11gV0qVh4QGLFqmYdXGKvA8v0hV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dqH/AIS0HVau8PnzFXfsNy5V71yTiJHmGNzHg4SNm4+2cXLh1nRTTb/aWvSLlHsYhiuy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Za7qv5DiYRmWlwrx8RWjZaWvnM5qJqq/aOOOxz8j3MqtfEdR3tajbUyHsHxUCwsRWFbl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bNVHhFxEdk1E9uZtvttHxKHWeTH+yOqdr9QckGeQlM+ajP8Ai0bbIAUzAWfkhfR61zLZ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xR3ofEqwplY8SnnhW6QAoeIFJq+Q2GUC4LdQuCjqe4o8xrhtl7KjjC3nUTKxbN8s3ATj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MLzLXPyRc5R7mNBMxGmDuAFlIOG9wOYLF3YzJiX+koGqiCYmGyDUAt5GohsDMCKOa3Gx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JnboeYCUrgEopfCHCHfMuc5hOrvMvVFJkHDMA5gxVJbBHZwhq4u6IZHSUFovV4mBVTmW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3Eoo7bal2qcnuVsg7mE87lZVEtRz2xXPAUXDavPEIUO+5ficjpK3KD0xU4J75mnplKMS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pzYDxALQ+8W3Q5zUofcBzHaMNahp6E3AlEF4MQAhAui2Hq03eyNzy6uoDIH5j27FP5mE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lxdhKQZDAuEvPtKCkC5+yDcwUVvldzVXRKq+faXcDPkmQvNcERZ5i6TUXS7Q+oyUJ3LF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P2ufi2KgaND1BlsiHMROCMJ7ldEut+RjcsZJgHCNP5kymWmc6gvTwEWjZfZA+0340tam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p0amYwxBdMoFNw+sbvqGNAhyTkA6c/BBkU95ReRs4gsBLtFmx0n47+k+WZZYvmUpScT3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xM/KoO99DcawW8d+6FAYXkScGpC+YOAizuNQyETuO+5TqOUuPjmBYFOTmNhXkGqnu2ph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q7llbL0lXxYXuIicKR3Cq13qN0GAADji5Vm72KtMR4DWCLbF4S8ShQnH4ioQk0bW/dKQ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rBv/AHKjyUK6Y1BwSKWu20WOzfprKkY49MoWKq9Ha4Y4o2LNGguYMCoSn8eYrFUrWW9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GWLUH94lnobb4Pkj1055RmgWhpUFUBWt7eZfnGXJ8Q3FR5NHiOaYzdt9uo0btq3D7MNw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YRYhYldwPIdzdcD8eB+ky84Rz4e8SjllthULLTurBcviVbK6UFhWPEtciLupW0HkF08p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NDZzArUd/T17wwcLa4r2nKr9HzBvzMvGarDbMi7E/CTbgKrnr4iCrZs67iAHjlexHyEx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QQrO/hYDmnhiJ/qOYktUB3nuXdx5e2Wc/bC4epHI1HCCV+CLayG65jKhdQ5fn1BhnicI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e5kCHioHVnwA7iONiWZWUwo+JTuwbzPYPRUCkWrMWhruK9ZIQ+kgcgH7g6CzguZDoTIO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oCqyvEAuQpOFF/Ux7261LNEzoF4hrKfEoQLmBwTgSuaJSsEqqb8ovNliNmVefRVclRG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MQUPEyBm+SooaPolZKQuxOxeo1s9/KykzHxMy9uDvctS2WJaTFhVfmUBq3NylxzbuZEs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u0PxEg0HjMyTSvxBPDV6J1q95mwUu+5jTI1cpZ7QjwG452tGiqI+xVLEA+gyyNCeWYmv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vDZlmEUYmFc1SSrEWMxzFTFLIx9KsbhAl3Mm8RySwzGqD2Rc8u6jZ2RwwtdMV7ANVFsM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rDxNoAcXKlnfbHw9Fkso5waSX75gfmVpL5olBdsXDyzDYy10eDqB1/NBNHkwNRizDvr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MLyJC2cviQTfDzFqd95X0wlghmSe4+IFMZFMQYw9uEop5A3EPJ8ymrriYHXxLOtzF68Z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3L6UzMe4GEdzPcsKMsxIFJdSxLVibQrK7cQpyAfyEqbqwRGzuAC3nRC9w6OPKAyH3G3D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eIWoXUNpGbcMXMarOCHe/CaI1avy2xooOLZV5qZH5SzsUxG6uEBwPE0FewxH1AG7H3lW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GS3SI0uZSwSgkXpPBHS1Al0qxRv3QuE5L7rPeJYahrqYwcwZiuUW6yGJdudru4cRAW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Rmrkv9ogCHBbBigqLfqwCpIWf6XBlCP2e02ui3wMxhKxikj3w0rQ0BqkwvSIk0YentLz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U7Y0iOxcfhEodLn2mdO1TXkRir8YhDPpiVh7qLY+qF/qmnfRGqGcdRPq6J8LDjtmV18y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fAgaajVzV5zzEgnoIGBqWjCuvdiwizkfbUOYYRIqkLeB1GV2MH2cPeM0FlGqgjL4b5q9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zRyXpMwyVn1qXwFWOl4meKrzoTaA4duZEtKDHiKQ2aIZr3mrdIoq/H0nILYAJVBoxKzh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XReE5mQD4SoL03uJ4ESn7mMN0ZcsoAutpaAzXEyVQKrqZS3zcsbCcHUwqlHUv/5HnK9p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QJEqNrmZr0O5YDnonxS6rGY5ULUBFd21KfdHG1wsh7DqeGfeFUssDA+6NoA9pUACYl3H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dTLYfZLaXIsJF84xLyrKC8BiGSnMWNC7eMQR298wzTmj948VPBCy1SoWcX7RuVQHXMxm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VBc7WXYvPnUoDg9oZE2AwQUpDosoaU6gvdZbJfTF5GOMSkyVKmAOqhlqfAzvRj3RwmoP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I1F2QCAo8m4O4bi6SAWfEbcE9FH01YLIRlFTF+k8ISmQWTjdPEK8rcw8ohqLrjqh0CWP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zKwb+EAta74ia4pWOYL7+pckPU3pFAsPapLQ9zSsMOeJZ0+J/wAaV0AgOCd+/uhphKNC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G3OFuWv7RUxqUy5xFxwQtslfsTpwOieKOWoAr2FxNUrrt7g6sswdBu1iIZv9oJhS2wg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LuH3FCYc5n/Mj1nwS3f6gXusuy/HNx+6WsPcgKHs0t3iIOjOLmBW95CalNLemEIo1wEC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3iUZge3uXWtHvmPvtefMuMi8xg/gKmBoNS9V5X4QL5taZpFjIGb91DORYQ+3swYlnEdm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/dBqhbH9UH7awnmIgJRsp4SF6r5CmBVndpwriOba1OivmIEbQccSwouDlV9wtV017wAC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3Lmjas3RcVltGEY3KClTUFAfnX3TLG7RgQD43yywkpCwr4gxeNIE9viIcFTvaVqPtEwv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DmFAGBeMqRIdqueJlmxeVQBV8Kqg58ytKtnAMYiCz2jL8TVUXt0vhilqVbXVTOIIr8Vv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F7ODt4sXPYxUe8KTPYabTbxLiNF7s9zX14p+U11TzFzZJvvHJ1AocDHD8MHkGixvHryg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xeOTrR904lxF4AUU1DjkEX7QRWEH2guzcS7eMeYvFV6+Zs58r7jdwbQ7+PE5lQ1p4hhm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6a7g3uSI2gBC+IDN34HmYMXwvPvFsd1UxKvvUC1pL3zEYCy3uTKD4pL+XJm5lah+IL7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+mY/b31M4NuIGjd1P4UuOoRMoLyTFAQu0y6mwaXkYfU6VK5RTxA5duoGyz4gV+xK+TOv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ki9oFZEuDycMyJNmxhqtsdW2uFwuqUeIxsbmUcfeLUahrywnR1WUGWMKV5hd9TtOZi3d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K5CBNi84lu7LyVGr9AzLc6xKy1En6UuTWOo2RqmLFke5QYgS6RwfoRIWgPaYauWBaAhV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5dDz6Yxio9E99hqV1yz7TWFGiY/oIE5hNhHiUArb7kV1FzCUwcOLgwtNq4uYTAoYzG+o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nEx5nlBxqX0Uu1zLiMsftCa2kFkpvmKSLYtzRMjRmX5gwzEC4vcJVzBol+J5ngjXO4GZ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3MR1KYsqAuR0QOTxXJBE9GqIl1Kzv6jnxQLi9ZimF/c5CfmJUXGJeaic2yhyZoOpxE9K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1pLHjFosOY7hp992QWY6rSjG4PK+Z4iW7EIcozBvSZizMKHVwjnZVkEVhSLRd9zNhIeZ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RBgOWo5JlsF6g1Euw8zCxfhzMD3hLpEF5RtiVXAKNnPtKLIk6PMTgEfhmKtWwchmiJDJ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S0fUztxhqe9Z+53QI/mZS8mw9wF8jT3LS7XxBxYqvqbGmKEIVoGS0E7b9P0kY2e514IH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/A0OXgxKYOBav4mZExtPliJdiur+aPRUzg07jfi0As39QPXKxVElXXgI7mWmo5xO5vM4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ejp295jiBivwYeIR6XGe/MHfhXPZXcUqcDTyMGqLXEeXjFSU4HHl5ZT+C7BXmoNGCnAT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FBol6MKBcYeiTKpHnE6OIyHhIitRyLnSr4mRHQT0qBDqg8uNYjd8TFRHGwRaE0IrvNXC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kEkSiq87l7dyqX3OfeL55j2VsFaix0S62YdMNF5GFTzW4gFWwsIIGmBcSlkB3X6xJd8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woI2ZHvA+x4GNIFNh+41E7a88xIDo6Ixo/E1gfUDC5zQqXcX5J2FjuzNej7zpUdbH3m+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tS53TYK9EBpX0i27/ES4TcM01qVZGOXF9RfK/wAzcMPeVMp0O5loQAc76mGiZDpBOx5Z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DzHsQKluAWfynsHvGCn4RiyKmwF4mguJ7TqhnKzG1OpZqxEMpUuucvaORGE6IxkvEUou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ZWH3M1ZImdSjKc5X7Su7/dZQykRMVx5YDErU2qO5W/CHmieZ7pVzLpLzr0PpZLB15XKM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4txyFbjGvEwx+WXeClD5hTajymGoN7JfepSpeJduAUOco90xKV+DiO1efhMLC5GYJpw4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sZygZCPLy5lRiyV8Q2NW1fvAhciz9R/WW6n5w4ZRnEt7TCfgTYXKeZdwcx1LzhmLCe2i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e0leoyIsFkvmtSuYJ1wyYbHz9yqp3EvQo/EWGIcxsVcuqOCUavFygIVeCXJYFoXUS96e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yUqaam0GzK17gt5ePeAAFfY2W2DObB594C7CPfbLVrOcNYKKq0/mDHZFT5niCY4hwfMu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s8NvaJBX24l34d9wH26DK6ZmJ1wezuJFkpq+ZrjwmZ5ajhVwl9HmqlwuRr2Th5iqZWQh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Wr6FsDoh0wunJF1N8cQJftHCOvdcFk7fMpUYRy6bYaVHK537JW3pXSi9grArjqbAw8hv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za6OyFPtiPa+GDRig08o9kRxVtsP3TK1rb5n0yTZ9oi0wNczf6LnGA4dzEUZJUQiNZT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GAhN9Q195R3YViIHYBUtQ2MUytpyk4BQJz59F1uVS7jDGNX2+zqdNolvR7yqAJYZFi4A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5QNt+3mBDd01UzXLG8DXtH3CC7IeyVC3mBYrfC4aIFb3A0wtMJzKvFj4eZcsPKWcEppv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rKUEZcPMp+Zb2hqnG5kXMNy3dRbtj2TOa3uWKxG1gagVdXHZQSiyiDGYE1Kcbgcso8vC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flI8X1PD+JdgjTnE90GjuZPiPhmIuU8klGolt+YWfECLwmeRjmVXEtUVVi2cmpceCNli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mSfvME3HouZrB1BxXHLKhvczm0Llr/EfOIhx94TKtT3j1E4XOCeg349A4RAmUQYuZKxq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xu41PmYmN8M3uhhwcKI3OwuII6XuIvbSDaMkA9Lm/wAsHzuD/wAEISTH3Z/0ISwzBBDT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S8i10iuR7JygIeUuVmwIIA63UR1zCWozjsX6mPP2QJdKKO+LRrerliAhr3RWNOYjGZK5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N8vBiMQ5Z7TDcvJWOoYEA5d6hTFXJ7y34j6YhQFukzAoDWVOdpwzHTEPfFk9RbWMKhE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nshuEXk0wir/ALyFbx/HmXM4RTDECwxGJBa55l8ke2YM5LPAxvsMIWEqA8RallbD3Spl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e4DIl9pjGKPMrZSdUuqhlcbazKyN0oKfhOe69DJSkp07jZVzzKF4e7zDaPEcnvCnFc1V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m5sO48ONDYH8EqvH4xhECjrhnETZVa8G5a7nMbQzXKOK8yii9nXsTLWpxg8BH68n50Pq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UPUgVF0TNIV115TUbhxI7l/YFrmEK+oBQeouT3tFh+ULRzVQWEGPyCVpZjPMtTJiNwKF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bLqprsiNRkq4s4ZgG5LVmd5YfCNAE8RBJO9xO4W2aYo1CIZwbNKje9wDICD+aIh268Rs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FXhk/wAUsBDbVC5SfYS+CEYOAhjOy/iOwojZup+SJyHDqUS2q4ct8kplYliacAwikS26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v9yfrPLXREV4lEDqAXTFDUK7jHUFwBq7l8WYmJTXuVZo3M0tiKHiZT2QAHPibzxKPDtn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cSzolucQK5T2iOGKmiUzN9epkeZhnMXsl9rUSoVzDKxOIhOZXj0NN5YswPQclDxBrtK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ggClL3C7RTEaNyuBX2mZ5eGISC6QbG7mCL9F6IIyiZP3ghqS7KNvEs6B7RifukW050S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0/FNqxOPKFGvkuLAyqA8Nj9Ma4vMbL6JiGf2hhtdEGdD4mE5pWKBAmBuLwd+jOuM3F4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R4BShaDTEyUwCYpUCXy+YGlfmVTAormsxqgtj+IDkdOpXgeI7cYPxAMLx4jFM15mGy+0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R3MzJL0rFPpS5gSg8QBmnsMeZeyVKVn2ZjrHhhtMeE9KpwMfcxLV8sGsOP8AqZQ58AIr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fQtqA4TW2EW39kyZQ8xV3jCCMFQtSjV7v3gH9iPeFdEQ0DyxmCODuaDw35i3Il8B5jhw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fvKCBh04ViX/AGIGQcX7Q8Hkd1DSirZpZMRQujcqzlxKfPr6ieMaFYUMyI4buOo1AKCp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jXxH2HTZomcsTdpTJFyv4IROqPMc9jIE94a+UGAB5l8QXYVBBaqopqNYomKZuWHXblxc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cfsmrM2qAD7ShqHN8X3Xcp3O2YSQvL6QO12FSKpf1JaKxDgOLl67We3gyqUcRz8+8DET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tcJy0j7oz4wMj3F7Fxg8upwJQMHoTCNKirYALn3SsZa1o9oowbOQxTkepciJSfoiV22a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zHjtIKR0EEwpqPUW7LR3xTESCbpvjxMn/wAI0v5nUEHYdxAZRJvqjHRXjjDOfCywJZtN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IsnDhwTQKt4gbTFhgCmWaDMW0KWV4lbE40SwVjzfELjdrvuLYC88RejBfLLIhef4QXQV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TnMQwDKHpW0e8o8SxqeDmUhLHuB4mFtupzZqGxxLNDChwTtpEeqgXBdk9o5WVQnJWYg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2d/pw7Qrlhycm9SjrUPh/MbsfMyabHoEJaoPEDz+KW932jYpkCFuSQl3E1fkzpXmNtaF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uLGfolQyqgOmLbU8EKpoJHd8UAGRjZZ3E2YowDGMxS02hnZ/PpwTXqWz0LJ1LwzS/iJb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H+iISsBgdykFe3os4ky/NH4lqazHSkrLGYGUvzKDcz0WxVeZ2My3bMw5wxDDqXF1EZTz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3yx46BQlk9VuXJmB3CBsogcpgK1qUdUl7VphqBDIFvimVC+eu5oAS1j9ZY3ziWcruIgO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Zm+IRQlZTXCsxGFI7GbqQ/rBsoXiZCmIPCeWORxlxrN+YuhbvcdkU6uaB/CJepV7Y+H3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MXy8S0Opg3ZKuEme4W2upku6qaDy4iWaFZnnUC13khDCrcuVGY615hX+xLmiAUptu5ym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BlG2hcStyu0dQqRTBwhKu6E8S1MJA8swUVFzI8xhQd4vFR7TOKG2JdjtEQE4LXCbblvJ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K5Rp3KYhftPcsIADNMwS4eOSt3crlNKpvcyEdwDKsDkjZ7sYZWmjJwxVXMsVTxUF0U+I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WLL6iOfFMLg8wdV43vp8M+yF3xAKk7NS+zKCvKjLSuSXXw7iyprq+wmSlFj0ghWAjq4e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Jze78q5lc1PU/wBSLVWAAv8AMEHL0aefEdsg2RexG+RaHbuA/OFx0gdXwjMcC8PlC8wM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aZuDU31IBv7maZL/AGrnlIYfyJNmeRGLeBth8ylz22SWVNnKcQJBXAimmUNEdwOeN8w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4a8cTNiGYChfVqV8MR2gWGHyfvBbZVVVlgga0xxF9ILj8EHwfqHcQLsgJV+kHue8oi6e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nbKRj8pTy35j1/uH+wnlYOcmZ0FKDA+0GFsRXT6i1qoPD9JTtcxSHInkVfeOI1K3tG1n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sL2rMstgSzLUAXF7/aY35SrxEc1GdiUrtNieARwDjuAl3iL1r05KrMxunsEsYIml3fM7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l2DafQGchOGGyncD4IrvAP1AWmOKShriPtrR41OiChJtzDAv0TmdwGrt+giNIVLCC9y0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wgFCoA094tYqbr4nmJZPEbFiYtdQTdYEcdGZgo1BFa1e4IEsqq4zHlzBXLc7oNBmVPOE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bS118y9HkjQfEAN8TidH8QSdk2S7jKviGu2oxyyohlitxMnDdmAS1wOrgIugmcH2l3f3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Hth8QRlBLseYL5+DP7qYI9G427pWEdXPlxYjnTHyZv4nBKnYty7uI9HvqDMVGzyTWb5h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GbXtgYKKlGajd04Fy4hK2mnLvzKqXTtjTM+apu1Buvybi5eHD7VLgfq0dbILJUN1tPE3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Dyh5x9fwJaj9/wC6b3Zul5EbWW2xblNJgGGr4gIsYF+CJcvwUIF8itGSowM/cuT6LFm6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IUhGWEbWQf5Y38Fwn1Hb+1nxhjT9kebBL/uQTwCgW3vczK98upV1dO4gaBTQahL0TKhY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yLe0yNyLK/3jCKm4d8zPRHsgP9jKZe6/k8ibeLmSfPTHR1X7CIv/AGMUyQeTiWcAbKKv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LW/xB6qIjdPEAS9uumYsYPAcRN9G8QZj321XMUtxGghTt5gghfZ6Ob4KqzxA63KszaqI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CgiWh1CtoeYF4co4YVf2de8HggZ4sz4ApW7myvtp1CGNClgbhw1DWw7i2dq3EZTqUaJR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IhINV9SxLaOiGXEFUfLMRysp75RgLj4HtKNRDoiX6LYCVWBDEG7hMcQah1Sxuo2p1HKQ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W2quUehbxKoqZzKY5bzSNIyUbmBVhtL3Zebn1Thm5cK5gxfpUUDc2KgMMouEHCUSNW4R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FEL4juCoo6T9DPqJX0qYMGXRmc0LuUdavucTuWJwDqITccdVBI8XdTJvM79SxzvV0bB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TIM14jXQlQKBbE4inmfW0QdHUwAYvccobKN3MSvyGWDIciFnar41iZQBhOPnDyHujqn8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tv2lQ94IKRG8XDZlncciszWspzxHPCoCtYgds9sxILhN9qbuUoVZrqUzrefncsKEpFtN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1sXmAJLtRZD0ez1DEY95lZAlcTDz8xVzr1HgxcbeKjfxHUvBHWnJmIU6adwGALeItZyB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LVuKp5W9sQrkschOUPwRYWcKWV1dDHtZcDbmP0S1HAfEJE6FMqBUCwcsBrPdcRFumZrD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+YBKAU6ehBDg56QGkYv4cRPU8ehwcEpAfni4Xyc11Lu0b3BRDXzKKhWVods7AozL8EMC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j8+Jk+9pgMJWY5izlPzzMSG/+sE5FViIy8uiwy/Hwdl/aJWCg98iePj7QwKyLtwMs8sS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0iulLN0odALcYlNxUWoJzfcYpeU7aqPvMb9HYdxKKtdrDKxaFguI0uIFi7xM6isEX7g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KZtDqHXKNZkbY9LxHCFaTmIakEyoTD1MvCmzQIVxG9QWs5fEwztoLDtDr4rxXmBIMrOu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ErmjPsisVAJpN+0VgonjWsUTW8krKxwWvrv3C5m+AckvyrM25Eg141PAGjQ+0/uoPEQU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zfHk9RMXOJmI8SqgVKO2YNSpVw6kStRbiUR0BiaUbldyonEJhuXiJuFlMXhKbxLRCziY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XBWn0alnMBhosq5QdwJghaTvEupRdx9GuQg4U8QHUYD3TRLnDMIYsKLkYNh6Z4MTD0Cp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o7lUsP4hrafoTEXUJUSCj0MKVtF6pl95Y1vLEyWHvHI9wEfzLgXc7l8wuz3bP1Lxb55u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1M5j5hssElRqUntHxSXrBn3cwJEBiwNUxE3aV8RF9Eo0oqBpS4sMr2TMF8DWUBtPm/mf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WVhkp9poxDl5mDUVjzRYq+ZzgzcIeYYxoQ7mqXPfM5L2FVQDiDNDuPLEcQVFi83aYBPf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72dQRPBKupWpwuqnxJVyysSyPCI7mUJPiE7U/SADLjp4JY43cbWH2ILbTvEYS/3QZ80u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LujmWde8DAiVnVkZIhqmfEtFL2HkeY4VJJWDAiw79oqg075lzRdphM+EaGEpGO64xLJC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xCRhEXt8hxMVLYvlqC/hxqdO/tMMYMLfvAdLZluuIsi9Feg1+YRx4mGXogouXtmYxQrT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EYXArDOWm3tmbcVemCU0qazUqN7Lp6PbnparnzEA4VfLKBifI53X1Mr98oRq8HtV9R8t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wXNEIvEjlyqb9xvg4ZmUt7xfJHrAV2V8QSsyfxCyVYmEC9cERQdkdXanxX7QOMpkdTLO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NQhJX174gVwl47ZVgiq3me0FwoW9Bq4BtI3sADzC4aupe4HwoyCTs1GKPHyljM8DQsBI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aI3MVD4JnPhvoyPaYQs2+IN2JtdUlUwpXzLF20JjZ+H+pdSjpuC1yFzI+IFIXYBwPmD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6Ue8SHmEyudSoFrWiCAm0Yr0C5h6DWIlKfQIGIO4zdcZlD0CuvQocYmhlLrzLJTKTESV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xBKJQ+hWoUHmC9MwYZRU0hYEjbAZCZfQDEd5pMYngfMaMTB2GXyRHfEZA9MoIQg+T1fi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9kA6vikCjSzGNIMI8RNhCv59GOBgz8ENzGLL/YdxEDeFouEAzXcbLW4txJ7wcc5lRrI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h3LBHc9dmX9XllaF1uXcHtA7VyzblS74mtzJ8TTFyQsK1fcFZ7hLRRUoLAeDPC0/TMJK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7lHfM4k8xNrcYJUSdy0+JctMgxHRbwzDqsxxzGcJDS6vMOjCWPE5Nh1UAdXa5miCcMVJ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qirtjsgpSCdJPZ23BAAfGv8ACQigJBKqYtnDC6DJXxKK3RbmYG01WUMIcYfiZSXKP2Im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yveH/nG4qdua6uCpek0SHHcolcO8UMpAHVv3ieqGSbUMzSluj2nfi1VRKmNjlK2qWXpK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1FS4jQfiWdI2RSUE0FrAQLOteigrrGYxYBudxYYAF4YQSqA86YNBit6S1gMyx+kQW7kO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1xTNdpS4LIvS5QFaMsTgSPvzGtdbNuZYxzUXLotXrTAFuWCLOYnwgPMSs3v7CUITA9uo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rAX2/ES+V09PtOwgFdzrKsqn7ylaVtYhvgkMR+Ui1cUixy+JdU7DZAykvacMG9YVuKR3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7P5lfYW9z14gswqPHL8zzOyjhcvaZ8oL7JofxNsYDZqXDGCIajF3gb1CmoPNeJ1M2lth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+/K4YyVw0kAKAPxFCahoS5UzUKEG6hQvdGOYgPIQCsLCe4youYgi4W+HbK9RZTjuWKYQ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whBjW4Z6idzKbegM1EGVUvxAqUZfSV4mEi1FthLhXaAcsakGipgjnbtZmxB6rJVHpZa3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pwC8ymLqTL2lhlYqvE1v0UXo8Ce5dV76qchlDo+HmZH4IjWzzO0Wgix/PnwozMmsL4ZR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qQje0QeAOGKWcM/c1sKP7zX5haHiHpSNy2VUWeOfKzRHSIMPDgJlL4WEOwGdrucYGUxz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zGLEOEJgDuXW+L9ICyxNh4ilDReyVOKd494YdD1N34TBfTwRyLXrJTLmR8xMHE3cFfVP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YLfMq1ZZnkuIbMri6ip8ikwIUeYD2MYymCA5rECMg1jMb2uLwZm5PbZCH2hwwUJ7Nyyl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CVN6lP7I8K83OTOIkC3cPSdyihg6xNuh1HtlLFJC6RcxVgH1KztnxHoXkoO2HSAU2PZK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DrcyUsAPL0wNTLbAOYt9TWpuDMdnMrrbe6MtaHHKIJ/Re8qacuXtHeOvaGrcFBZXZNA0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caOsvglTkI7i/MKVjZf8JnKDeay1+RRsf6hYXJ2PEygBtoY1j7Zce8Ey4qzFSkW+XKbB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TNupFlhThe/iE2caKU3v/tGdPotkuFJL7VUmy/2gGVV5hrYxDjz50Z9G27jtaLZ6zMsW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sFrYw7fuQPoBnA6J1+yyu/aIN65uA9lyrLBDnmXixlTeGs33TmECcvIfv3AbnzxKA/IQ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b5RFoR3OYzVAlmMMzMIwP7QoaUigaI1G22AfhkXB7Rqx71X7yxcFjXEMMmw17nU3Z7Ov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WJm2tvZ8zO9MugP5mYza+we4/DcsoNZcgypBUtLHug0Bz5h0bOISIgQNs9FpULC30zmM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d9OYquJbkaIaDkagYzZcIujdkIVas/EL0AFIp3jAl333B+PMoyiiqfhxLbUoLXLZZ3R3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MF5zGZZnuWlt5YYbJXkzLdfsQabI54aheRbQe0qOdS1vUtlOYLV4GX+nmUOqllqtBcIa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3U/eYIQHjLAZve8UNVXvEM0uwtnD58IXHz+hS39gW5bpA4MRUl/3oifRDM9k7yhaizk+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aq6ldmHUw+ZsczLGjdvPvL2ynIEtac+TuGWhO1WLKS+ME58tWuU496i+8oPMiNWgrPqL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n1kmvBGgCmWDmRAY33LvFqyUVDi/MsqO63EvsjcZ1hMroKl1VjwxYlun7kP2KwTf4dtE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PnUzAXkll8sTH1Opy5TdHEatvxGfIBqWtry42zi5q62MDjOYr8EvF4gzuCctzCzMUTJz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wnRNruZN7rUG+oJhZUC+ziXgUfMX7uWMMavMwe9cXFSQE+gldpRkuNF4qGgF+8xOp7Ru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cr8yiw1irJdpWuMBp33FA5RzLhDZe4WVqLT8+m8Y0jSZgvj03zKYFikUu0xkfufMwdJ0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gviNlKp5tF2PMB/ACayI+/cW4cmMbmAvsDPhj0UNYrEZSis0H9kSwCMZXFekbPxGba3u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BEAIOUGJuWPq2bxfojYtYt+0DWD5lhPnNeyDaqt6NM2h7ptd0PPE591X44ZtgLUbPRlX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nGckT4OZbM6bPzMvEm6492Dl1n+jMEVUreZzLecwxELyN1quJgXvoY3h7SWYYpY/KjWx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pgLTqp3KrIX8IvvLtijurqYXYzCdyphzP9t3ENexaYWYHTuIaSLbHsixKR6eU6Ms7SO4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wWXhvC3BwqMmo7lsnhTX11C7uZ7/ADBdxmIGeNRdnuL9JYbCA5WbT0u4BEJVtswUXlpD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TcSfbEt9Skdh8QrdVd3MhfrmFm3kjf4jEFZQ/EIcnAo1AuiCHswcfaXGPImvhmAQXYon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gGOY2aRBwPdlS8HuGFXeZei0h704xCpUe9wLWu24tQz1eZxG7JdbpZgrxrUvd/4I4rG0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M8M3S9gD4Uw7n8IBZ/NRLDe6UL4nzu2IvyoC/AZsWt+aLXwI7hwo/BMgTYstgrAR3eoV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jjco1Cp+iaESnuJAaFMMKpdILmS63xA0wzLNRsxxApihbiNYceI+DMAhZXkdygzmZiey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TIJKxl9K6ixmBFh0SV0OxS7Xc8RRl13dbmRAXpUeynxhsnEDCyOZ2wGk0JcyHtMzaGfy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lLy4mC3CYrMRndVN4qFlaJmxmDwmIZmkfMCz1uc47gLCAJPBBDwBFAOOinhypB8P0S0S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uLzPkIHiLxE7VRWNNV8xCon5UNqzSWy/aYb7guF0XHb4ZmSmOOA6grCajW8nvMujwMSL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NysazEvU8ZmLtjTyRJS4MfPRHazFGaYUuw5inMePEZq84qHMPcgVF+IcQNh2TFQ2T4mI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nW8+Ev6JQYwzZ1ry/EpLO5UHtGpsm6cxJFJQsosMHANzS1tzPh5M6mZ5oRIKt0leJ2nH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VXjj4lUAVKX7MzeuvvSCqed1CsRt+VI28DTHNN3fOpXeJiYWadLKwwnqsw4io+ZqhXQVX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8eCJqTXN79QftuoHAx5zB7Dc/YBMM3LbkGNQLKyEQzcBa3mO4tbfN8wYayVLcjX9I1xv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mUIuGXmVy/Ddy0TfvG35FQPYubn9t3GLKOmATmVghHMNjs/MFsWwPhzLOy3Rx5MG4sEj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wbzGCoFjV+JsD2RViusxgdMX9UOyDVhsavxeJqOXUBS0z79QmvDAdQDY2vMGoDXzMtdH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xVUq9BZ8kQvBdvxBWwsKTmEjwmpmLYHaMvXbgOm7qOkMfzOs7FumUYWDfZDpmFo0ckMF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3SuLInqC7Ed5plWRdrztULd5KuNcJ7SlTfTBGweQgs53HKqtLLeZl2zNpCmlExCfCB+T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JrR3MFD3iUIyE2frK/16if7nnogLTfxE5ZIMiVepcWFa/MEfLMcanRNi8anBnUCuMy4L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uIAh3i4FTVXW5SnbKryx5mGsuoIWkBfJ+s0ivLNWL6bnsgAhvZ1YV7vqb9hxOVhdz2y9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ZcqOk6J74CHUJguGaF+5kYWU80PxMp8ES4U7heCszLZcWqjck38zC1RdxVsV7wGSVAXY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jd1dw4jA2sMbGbgPsH6YtnN4ZkazMEZnl7d9TMeDeYtWVMonhtxu2JltV94m7LuGdMwT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dKl3uqPjMOAsdNS64Eewutyyk32imjEZ4MTDAMdWRaYZOo05udpKV/NxOwTI5PEQ8k2Y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VOYymC7g0KvFMQLrmAVLExWqjqLAu5bmYYQoeIZfMdJYuCPeI7fqU9bigHg6Rk7m3Z8y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qHmXV4GQxIQCJptnJhFXKerJiCQpZhxKFvgtTl25pruOSA24xvXCBT235joADI/Wai95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R+8Skvu7qMEHSWYxku508/jmD8UIA7a6wkORkINPJGzNnybj8DFFOZY1qF55gCyUHnmH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rC628zMgL/Eth3uKQ/sMrfkPf0i7OurlXUVqD7vqb/mpTWyoccfiUu+5FpHlasCQ7r6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F7uD3L4xd0mOeJ3nN/oyi8IRBBpu7aYahLV/SUKDk7R/uEZ+CXX7zeO+A3Camfk9viZo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L8agRKxh1vbzFF+vIqXhVUzp446iBsG/vGI2F+7KkMDBhE6MMf8Ak5anhgLPi4wHH1H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i2U8wP7Hu2/EO5fiWFBFH94TGUmVgC8+ZyImEPGMPiCAs+sRboZk8Q4idc5k3UwU3GZ8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BERzKO6hTFoWdSl2mpVyk2NVMvaNeZg2xLrF5huCCy7gWgh+UYh1KNrLGgD8y7xiN+7h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SzRKSDBON3L2rEvXF8XNIR6GGlqgll5+0rwo8sugvOo0CPI8QnBh7TBgXxAY9zURKtjY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lmgDPc+NZhZMnM+MR7x3aJKI+Yic3wQ9BUVO18O4/RPmdN7TJHQ/EyTm7iwJuYcenVJa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INC/qVhsIwHxG2amQroJ+J5MJ9MAQ5UxxFgyiFaqaTjMdldfjo0zcQ46sjDWZjwrojsm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eaa94DarmY8ktYLqyILFKyOvlKwVQBUAH4bZlQ1Zh4pAliuk5TEPJLlDWYfcrZa+JX7n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iWaGM8BEAs4TxOWuAlc4Et4nMtJcAq61KtQx1crgJHgqsy4zObbxHRVVuJQZZW0lRhLX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AvN8oO9I4K48k38EVFSrJiITUXKoZbNPqamRSXAur0jmUAcShcC1/oisbTz/AGnPmoC3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UH8GVn4Q2HGdCVCjluswpw80YvwTLzC1295ZHgvdMfK3DcJIg0kftzw5oh7KEz7hWD1y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YKjazXUaYt9ntEIKJjYJQ7EFuHQsylw5aIfWGr9/PpDd+3NZaFATJef3z/r5/wB/P+jh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xj2jh1yOyASTWR+5cHnbMsoOOj2IkULzh/0gDcjjGpphtR4jOLTJNCl2utwlH2qD7G8Z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/U/pu4rYNKMKTjnehKX2LfB48TEjuG8Jf7xdUqrasgSHQHZG1b35zbI4AZf/NL+RR5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QHBMzrs7nulUdAngYtv0AKteilb/AAwVv/iBGNvolutM3X0nyetqVwJ7qXDPFp6+tFO1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wAsW5F4lgsZPnzBk3QweZaM1x24j0Pc4k0x2GWWhIs2cwaGWWrETgvEI0Zejgg4qXqpV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K0Q+LhgPxS9bIteLzuWViHVQDyS6Faqp7nxL6AXxPMnMLUW/gh2LqBAggyC9lSsU+YMa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w6xoWxCAlBZ2FSpvL2le4C+alJUOliDDJO1g8/MB0OpoXhZXvVywxAkelXELAeYZWblR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YE54ltk2BDRhEhHDOYIWFHOMr4ljXPEuqjAuIvZ7INHNys84nKfqoIL3MpZGUO0rqCmZ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RR4iYsIsdE6IN6i8JasMVZehflGIbFjL8JWOIarM2BNR2rTV5hLPBbEsrjf4ZiXdkeC5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bMWZVVMN3h/lMTOYtmKc3Fy7/Ez2DsqWNEJ7ZYSpxPKHBxlhhLoEgXREMhAvMSzATI8T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khuEs6cx6CzY79oAfRTUUB+k0oTQ7Sw6uHa3pK0QtT0F5qvTCZQUqoBgbhuOPV7ECyi1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pms3y1MpbwV1FQu8A4lVDlRsgzGe+3mpkWt2Lr2mUQHIuUNtcM4R1Imbn1DxDhbuOZHK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c1AkbkTN69CxLpbxWk6zLFFBUavUC2yhatQf0+FLQ0D0omSD8xjpMnP8wXJ9j/MxHkj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+Yidut5/M6Mnlx+ZgqQHE1CvuWxg4MnzLn5OGXcr2BHiocn6IaCvCYNLlH2EjUzhYc4c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UVMRRruLgtXiMCvmGPVsLWHRt2hLk33IqoEwi8+I1z9eI1U5O6wPq5hCRBoa+GBMCySf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HepvEpNEFcNvIddQbwgKXdmLOGyrlsa7rmAlFcjxMxby+WNjJ5ZqzAKmRzDq84bqHVtC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ug8Qh1gK1fNSmiONTOVPkhtzhHMGn+onLYLzxD8hukHlZ56lYwsMcCafEdBGMM2kCL+C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RzD5+oX19iNwe7yleZvmHUmzKzw/Cf8AIj277x+agHi/EDRcHSoecR3Uy1Fa5hdgzgwf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4otjLEPGY8nUUuniorxDJgzEGqS6jXwhoCe8vPliMKOwg1VtwWLjJaSG7mTQuBwVALIL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RgoZrvcD/dYZXWXcCGmhjEYdEsMVLSkQ2SlmgRhCLNC8MzCEiWX0dEnMwTI1zMLR7ssz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KsB0bQ0oqhVNktl3KcsGEI/TDX5i2bXE4zL4RPZHG+Ic2TmQW5qOdTndQo5mLpuZjwb8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Q3jaZl89TPjLqW43oP1igLhKcwF4i0+jkl05CFCclfiD01XHuTNwNFo0gy7IAxsMy/eM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U6GJTKTxE7YRqsRzsubxA4mQzYkyalnDFoyXHpADg+8GWoNBhArdc2paOGXnH3HsWV4Z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6TyzGo1iYiXxL0RJzAe1KqmXjjiN1gmC/mZhiUUazK8FSxYx7S+sY0P0mTd3HYi03p0m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rTxiiJyK8RsXSx4e42q4HtUwOYaC5/MUXHwdyxPGyOhHCIH8GwGnUzoHB3LjJsNSgeDD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E08lyuOqzgPiX18tCVcs0LlLKAJt5mvBI55qFuvcShFHkzMNTGiipme8yUHumsHfSUU1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vmYw5N1DzlFgpmjqe5EdRg3qspsjUXRfgnIBg7IhG9sZrYuCuzkW8uIjTm2RaMxYeptG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2eZ2lIjFD2uTB7SKEPpIPJctdK1jUQlua/VGZO17CFxWVdCDbzlC8ShwQq8Qj9pd+Utq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nxKMBKxv3QgnBy9S8HDuJmMXCiIReJKhgeSG5QdbuW7a4uKI7XTiNtEp2QGqQYJdcTU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+Ux6LRDEK18TDlWAXMwKIPDcA0ypgVLLUeZrLdXLqLxWyCXbbE8s5gWTymE5oLiHIlIZ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jUpVyrii5qIXSnMuco/bUaj1kI0G6aueG38QMlWYuwxHwoqJi+Opqu2UCMVKlBfbCVDL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yZ5It0yGES0nMsRyEoyysMY3RMd2ZdticRTxHbmBwXhlI5LQxd0/iDBmIlprWyEOEpx6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4vYdHgh0zMbXdTIEGIYzkKtGfRxZZLONhcRbeS1CSALrzNJNqFMFiMIb7l6KW5S0XohV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6FBFmJEQSyuTHKXMAnuKOV8WzCoeGND6g3VGDcA2F4l2hLb3HC2ElepZfEoSBENlBXUN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KGjDRgy91ceUL7V1CAXmBnQxgBtVm5qL5mDZF88me5tuDuYEWYt4jhqCj3lWLRdbMuLL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jhM7AEWV+9UGVp24gEq4UdYXLoRyOOpgM1KVoco3FbYLaSGHRxKAa3BgI9MpbMskYRGV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9k+zLITOWoHjwx0mGYSUVgRiLs/6Q+seXB7EqruXk4sTFWmmYAlhgxeFWpuhLwxqUa4i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ki4zOMCLWDY8Uq4LI7mCw3uaZZQ4MybGqVLnCHNlgqogq2BSLNnO+PMC1opaXMpZR4fy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C5ux8xL55sIJZC3TKI7vne5YT8WGPaAVZzyu/EU2qjhW3KpGuXPzKYPcTyzjGwzPBKFV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ReNY8wE0F0W+yOEHMsunUIHGjpFV+WMGsdq+JerwYj0ZW5Y0lxEZz+kC1trmuSBXMzAQ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j//aAAwDAQACAAMAAAAQZwsiCoOsP3WcUno5tK3gywRGY2WaxpfiDXPVH7Zej3R+ffNe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KKxml08SWk7wcfMdty6pR7a1/TfnT4SzqPbOLMqUB0NF+Q5coGcBS/m7uxVmPhfZDxOe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1QR8a7vYZbi+2I9WCRD5gMcHNOi/myHzddZVZpLUkaKThx7YpdLjuU12Yw+UOADyiJe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ykj1KLXuQ31zse5BIv6Ybdel28rlNdOI2Njl6VVvuBJJSZnbbPphxehaHic67ebUhx01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PUiwgS5YQ0KsNKWaH+F7mr/SnEtpk9qho0+G5w4OROvEeM6DAWfZ+sueqGiSisnQANBm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GWehd6oCGWhzeEZZfdcqjbA91hWRiVOQZGZudN29ztX6yGfRrum12tZrz9agvuUe4kfX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8tVo0Wm49wQl5aqL2vCglYRyns1vnRh+tWJot9toSX27L4Cr6BWA2sV+dslK2SaBnnsn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9rdMT93fjNSuCsi+E35n4WcvnjdG7pKjecWzq9lNRP4YXaejmPmYkFwdkfA+bmuMCjvR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Ik+s2OeGmeYyqSiFg0++7ppW+chIT4DkNtVJ5PWG8Gl9cd8q60JVvaXTC3DCjI7yfl4l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dK70mOGQvVxjuPw6fnTX7vmS/Li0LjOWnb6iJCk++7V1lTqjUvvzVexSx6BSS8mvc8VL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YEljnWqX29Mcahwp+TDURtY+TDwfogivzkb37+fS2uuycyPSaSuuy6JC6WfeSggG+sMt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1Aw4lU3S7q1dc1NX68BxTf2g06GVW1n9JP1d6WGm8RhdpjWwbwd708OpDLhmJ0QTJ6iQ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X6WiP6P7hr6W6ZSiGu+HPdpVLbXb31fL1VlLDzmm+6EY8AwcMMQAU8do4cr7bF9Qh+0i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pj73tq1Nsmxz0885TEVAwceYY6Y4MbQz86LKquGAmLv3nfGqbDPlEaemGCm+Om2qe62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/E01nz7z5NN55ldTfvXvwKsJsyWOiSONbl2HLeIgYXt3WsxW5W88tehKLz7t48uFgylv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Nh33n/Hzz/n/AOy+16gviqulrnpguvop3r2z0/6+pqolmpojgivuooqtjsIqow8aTWh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TV84Yfy9/InvPEW9isghNOBIC2MIgEkQKVOBDYX99rsjpi0kquunhDJvkvlnhohojTpq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z3+vu429mqihsvnqnmgjj5cuszwgLAfn0aad+xAYSrLPaed/sfzz8lltqREFSjjvDuDO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XRYWfebYcUafnHGfcEpGXQeSadXk9WR/VeQ84QQZRec61VWZvjilvmlON7XKnNdDYZjW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bsdvI6lwY9XA516lyHeMVQfsjnJDfaL87wzTjkvqusihlivnkuhlplplpplhhliinthp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fbSSXURRVeV3UtnHDVwcnmK5awiv5GWuSctPbjKeJ+F89EDwrw7x+X31WPGNOhEqBDCM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60GETbLODCBCMKLp+HDGRcFLICGKFtNpsl4usMD6+5nh1dIJnmmPZekvO8xhVq0dKbA6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wI/DzyDyjy0lw/m+t/BFLL9iUFCOH+aoGCNLtntAVAUGZsjdfcXV/uJJCD8y3waw/FRe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cQSeRTIqgosAEZbc643cb7R4XrZou3wAufy0Mn0NqU6TMvwrt1v+38GuS0agdJMOXyvO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WSNV8z69029xxVVEJZBjqmsjt/NBaPCPHiiljvJrv1rccdbIpWKMemkzW1lkPJmQtJ4K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FVNHz2HaKo4Hzi5giunPWHQSQKAVzLEHKuROZSZZJrn8309Uz9z606/6ZW3cQeTeL5hs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MOjfc7GdXbXp8TY2UAChCDlZQS7mC4fFHkR+bjGL3ql2+Nowi/aVM0ccDfXfAKWKV6U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iSzRV7whoNVIYlKE08sgxjjTLDQgXVTjgXXApqLY9LmOvLUq+n6IzbYvDWGYrF3lS1D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V/Ek1iQov9WOwDpKJUD3XAwuVgwGBIjzq/zhuBtt39uUhR7q/h/hiyWxCZROhEGWRDAK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5/VlE8lYXFmO7PI/eBFUtIBlq8IdHZ4LK6+z7YnRujyrOOTGIAUsT3QUX3x8t0EfEFcu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GmRQjp5t1HsAq7loAWTgHjXF6DL+YocHk3ISP+M4/wDipZNOWipQiFRPruou08srTdkX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lFD3SOz0FGxLuq5ZBVJo4V9hptuo08sN2sg8EWWPl1zrdUxbyIc8BvhVJhIcyotFwOrn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86/F6hZZTd7v5YTaPCnEN5RmSOdd326wvrve4Ug72m2YPxCtTrogspLs8BZhRRGskYMV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xrHPwIUEqHXD6Mkswb2y0l9xci+W+a2W+/jlZZdgUdGQioPO4SfdwYMBI0cuVMXoSbNp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JLqkaRqeBT6yI+68QB9pRFDaAgIUdi57L/JVpnXvYw4kerD3jyosMvAEogZqmaaquiOq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sZ+qaf7gJRvvQVFTN4Wplj0lWtEN1Mvv481LBIYiigFqM1lxqgD+i1lRptzqMkgQl2tF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wgEwzHbXXXwosUhUoXe+WqWG2+Cv1llxVxwhnWEGd6BGvQTrb9wzAThI5he25CrvrRki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T3nBVBBu+6lOujGaBlL3qMwQldsNnnBBxXTv/iYmznTvPrVoAfXyKoG2WGWWW+mt5RBV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evP+QvymbIcZFuq9qeCPCL5bIsSxey2AH3Dw+cSYe/8A39b/ADoJMFE3FfvpzDBwkYV0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IjMcfNPMN/dogNqiw6a7JorpZGlkmWn1T5OV6/mD8aIegB5BYCpPSYQTRf8AfGHzeuOI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f7+uRU8hBd3q+SB1dJ7zickAs1CV5Rl9ptDTjPonrbXjDbv/AJwyMpAunpmokluGVZYV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GUqui5vjCQ74FOCVw6bxo59uLyzgpOnvswp/DN/CRUawmLaeoNxpcSdZ+5rpFCAUfGST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X2xSTYd93y+7LAumnoujluIaeVZdWcjsohrsz/4vpeVN5srzFF9Y1iDxejEQOP3YKn89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z7pOiCQkd56lCWce9zvnFMPLXjQV/QdPw56zUyyc05/Y9/6395hltumvlVVVVZWWbwqu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kiAcTFHaKpl9NlbiRAbh0uuxbiRjQ6R1MmfRESnAZTkja/zuf3Ub9z2qsAJFcoQZWaTE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7/dbY25yNOnovgrESaYVXdUV0jmnkp9J5hCLh0+inLu+CtzuQxItHUciX+IXauqVLuzg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Sfx1W3iYiSW4522nuGJeqWb3QSU312qaxUqVYdaCTWcFtthpJGGaaacTWa6rlstnCil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/wCey/QsO094Awh6Zxb+HStv1ILaEzKgPXbQ1kpo19RhTBa0Ul9fuLqTzF4GE3Fn2nvP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Ug3WvXEYThlFGkmWGmcYqqIqShiG0fk7rx7ZDHPNhMLGlquxGTFcr42GmZ1t49QmSfxY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P/8AoPJKwVlVXXei80RuZtd7VRsjb/rv5dB96SV55JxIYZpV51ptVzrWeSKiQoMYmCgH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5dUMEmxLPoUvyEr5R3AXkzMw8k9sdIVZSzkwmsD3t27CcpZNpLja64ZKxVBHVh0PfXbL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1pNST5Vp5BnvXXAqmWOMkZxTvDQKqTjbJLQxr/3hE5Tmc3wbQLb5VdeuB0c/sZEILCKs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d3w5hdxBJvbqWkw5OdZv958LLLT7pVBjuehx2dJvghTTmSWScUECrcsUFxwvs/dd+qTX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FyzNyJfufZ1x0GE8Qxvo22haLDO/f5Y+3AbPYv1OE0BBFr33qkItCBBPhpVf7jLLXZjq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PPWyC6azCdtBiDxxJ9Mvr1C/FaIJDzq3ExBBqDxe5xwKfX/H7KW6nzTMh8CA1cX49jlr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4MFNVHy6ysl4tvftth/33bTH4XXu91GiqFRguOcEcwfge/kTBlVKoCcF2spKUTPPkOD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4uxFWgFY/4Bhvj2gjgKp7DpHJLxbECTgHK+K+oMtNtTDaCCARVY1tZFpPbHXvDfcdUOCF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48JMVKhFRtp619xs9r5fYlgwz/vMd+9DdTJXqhPMJDggseSpdPlPEPdYbGuK5bm7G30E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VzrjKIQpulR9J9n7Ll1PTjl/Cmf0NdGlTBlN+tqV7GDgcjA9ZHwAu6HS3qF/ml8LeT0g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S3ey9r7gew+hLOdsRZ11GBt9nYL1uyZOyGcEhpXyy0w9SVtB5tDH7MkwZzT9+E2/2/8A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e6LoS6evKIjxzks7ijmyyCnPTPwdqQUrEBeen8IPU36XLoKSnWOSgxfjjK2I5AyT6rqq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RojIFMuZdWTmPuInOfFHMFxFIukmjgY9X8vjFe1a2EsR89z853UyIqMitHLAqKTKyiGO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QIgOwf8Atod9D+YZbV2KWvfTuh3mb2zyKx3WlFerKyAY3MuI8EMSSy9ldkqUJh52tzuj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Y7bey8/vNP7xysuk79GGfOku1UeO89SB3hiNXyj68A1GlF1jT0Tv/cpJwLee8VJyzQjP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7S2Z/wCq/wD32cw/GMpho1Q/l1vc0zECV66c5CqZ90BlRaww/wCiRoy78s90riQMDYXD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gCQBKVBx0i0LoNWXDtaYt15hn0tIwSgPrDi2HVspaxUp8z5M3QKA6OFBza3S8JIzh9qB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fBqfhr+MUUqDx1f9x9TyDq8YWhMB58E8IEHOPG0F0zSELm9LyuYP6uIF2duFdNzHTzRo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KS3qk0sN1NbUX+uQhf8AgMvEkPKurUpR409xhbskoGFRkepHGxCzIcu88Q+8O62zuWvv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PBIQypVIf7k9biPdWT1RFbaxAaooq0I0tZRCa02XLjl1soL/MJRHvIcWXu6UeYT4PP9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LhBySL2UXirnUOUEPls/jVR2OuhzmNO350LQiw+x275sh4kecitzhTadojaa5gaBg8o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cHlxFZ7NLliF9pLF/WdwySOpQHWlRsEozI/bL815jg8PKG44HjitcbdbfT+t6RF9JPQv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+tM4m9svqqvEbbjXVSEoJFXQ8EgMQh1z+bYdjPB5TxVsgBvYGB7Kt1O0L6J23nCKG8oY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wc+TW4uziNIBYoESKMsCQu5NZE8nsd0/dtTyjD5+tV1iGIBjqo2xd8OrtVXwMIgMdxRr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PIyu+vaCC8fWsL9/4LWd4nAwNsgQrT8Bqt7sUoxrSaHHY1f3Gvv13GRMf5wo7qwq0yX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ApBFkmrEfPLDgbyjOdlEMRUY1BpbaVGv1YhOSmqbDL2TRXxmcJ3nm555SGObPDdfr7w5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qhhFkH+cF7+QEqvbeEuJe1UGRGIYHUqk3Vw/+WDPwhivIH5C1CFGOWa0wlcI11fyO6jt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0fnpZ3cwjjqWrmjzWBoSKFz/LQ5Bx7nOX1hqf0Wq/L3fbDh0xqFoH/YYAtGmEkSWUPU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Kmo0URfcKYIqqIBEkS4xd17vrDe/QdhPe+CLj+5j0j5EKZDc6lujUL46LOXNAvtJdBwU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YDIz5XfwkbndC8fApPqh/dqMqcOcf/2m9ZcpLLoMFQym/CvJix7wwyIzJDjohAwswUl3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4qZWYOUvCGF/e2jLUotVxNrt18cVtuyDQnf8XTdQe3uK+1I6sbZzyUi809psy1kGx0vf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ANLVyr6tOJ/ooMYBv596acuX0kceclt/T/reIyDm1taBpXKbFYYUEuZRILDaHY00yoIy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PqFB/A5OvTot8fU1QbVHcdCEjWIvt+rbtutblyVE+dND6pSGY40//gj4jvYZ5JtgbO7W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10nF4zv/AK7Hz9v54IaMPyC/FvsXustuosd9coICafZ3JckMHBbzIG9LyZpweYrRGHOr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P1fYUfcNrDJG4yKN0A3fa+B8+Dnz7VXPirqUh6FHMio3DmyIAkpGEfjDtD++5iJ4K9q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cvjaCzQ/GRhEKEmARIg1zQXdbwZlqt561umJgriuj8cTMAilHcUhXM/WymmftNAASb4k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opi7VXz/AJo3yoQk8CeYPcRImPxvG5KtvEBdmzrg+q5IFEs4ZxAA8zznt/YAr36KFluP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qmYX0qi5bJf5+tnqet6btQgxr6SCU5Z7+me8Iz243THq6cVGZdVgx7KTrNeSQNoNlytw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ZYLV5dHs1ZdlHyN7sCe214CbuTTUO0BjvnUH+TpWWbRTbFxsomoAXFyQEeszt5Zh8NBE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mi8EgHNAAhczhA6Kiu8GQzzjFjOdzXbui9G78XV+l/ahCLuHYiuSEeHVuuMT3emnlSGT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nh+hoSQ1wfiK4cjpttnCqBZ2WnmF7s/YOLz10Au9Kr2HltBmz7mv9nXc4o2olidD9QDQ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tV9wigKnG5VK/vfwMuVlZhlpCWXvxBTj5ZcCFT/0I/z+uMJl9urJl9G+iQ2LibVucfpC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Af8A4VMK+iCaiCfrZRJfXV0EfIZLG5O+VPObXXsJjtH/AEPpvEPNQ2FFhhDxK05sxfRs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LS9mPbiDthszlmlQ2+yt/NHKkXy0nEOGlrxigzYw12A7X7zFr9Sbv2BZFtCByFewewbn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2+lSwNoJZZpTgMoN3wKJA6P5mz3QeMbo+2Jwfz+E/D08t5o3m9zmQ0BDyGsOH3TaTsHq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6d3dJMCyx4uVLnn0C5HrssyqVkREwcAiS3p/fkMLyjToDTgBUw4orrvBPG4tOOCDK29q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SRjIL4GOObKJL4sHmoEH6NszoRynfS48HuOGj5oe6fIPwqufDdRA5Jn/AN/FjRb1Ry7v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0a0bbwUgS03rxRQMv6OlUqKhI+Wr3er+kFjigyaQMjkz65IYZAgCmw5gKSadq+oDbNs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AT4pO63iwI7wVOASQK9Vsj5WzTHLOUv8lQEB/ewPChFK/dla9JbnPwbGyYe5yDZDO6G2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ElGH1GI4ZLoJYe0m2TNsJv8xA+MCtiFLVgXyLLBEFOVhjcP6vQlxwOKLWgJSArC1l+f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jwkgvwV25i/aNVkENWOYB4m0AUCckILTItJYX20k0VnZoxD6QWfLfvWTwUPMMQO7hpE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bFPblqD9voHkZdhYZKoDxZyxPebjpotPaopTk4aBWwgwOYnBsnajNHkpBtr6I30xb262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HqXnXdZ60cpP+I8mUcIMW/AP8AiKSYUThERceKlrwI492oiex9pNy9cDh2ypAe+xQdKg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ZTYtV4JiQDH0k7xgk4JAd6o31i/GowdZJRKR8X3eetXKxXYAs0QxAYirqvA6MBgfxxP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Zn7ptk1Ju2my/Nq+fkgmhmWQHj0YDBSQkzum9/uCFREW1y03rs+mpRjHLmooIAESFsYp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wKCXDhd/I4Qdb+OWPgrYOkBKA4e9dx/JxXO9ibQLsve/0mGdUvDwW3FCoCAVsDt7hEWF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pwTyEL+IUazx4bCJO8JUkCJ0F154eCtH1nUck8i1i50LthkxNuaC/sSQUG0k/BOD5mvA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c4QBtfMt3uNV5LHgR1D6C61uxsqj1sDxWwFRrkwbXOBcyMXUIpQw7kCsmgWWGNxxBNJ9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Gr30OVJEhCcCKgK6MyCg6/ymJF9G62/pAIEO8yOr4L5lEwNNrtuUL8e2skK8koF/e8fk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3BfHbXncvf3VdW6qM/xJEkoAsmLn+uKWDQoV7WIsZOs1Tk0EZswpSOlAb7H/AAhhSvzr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fE2Aw8ISQfXgSTWcaYCGDBXvnyfZ2KoQ0SxCNJ0wMf8ACypJYGGazxF4/fII44KAfr6o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4D82tk2hAwjVn1KLa9qedBjbBBHcVgG/FeU2rM6dDO2MX3i/5DAkZ0D89O97bPEQsZeF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/TdAO7n5PZiR4trcy3SjL75DShcMcVBmybcVuzHzTaBFtgu/ntQeBRoOCKtvE85CAgst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HkzIq7Lvb4jEPnb5h6REbpMhU3jQvUtwVjXUjwOEsW9O4M2JDk1dFSX2qZsI9XgI9kiq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O2MuIeou/E9LvUp92u/vupKozt0jxDHSPw5TjWUFidtRnz+F6QXwZh0im9E0kpN5E3Ox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4YInffzuOxn+s3fZR4YLrbLvnSGrprEEDhk0MZs1aBxvMZD4jQ9FPasnIMSoY2KVqqcf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q5sddPfVnLo+pIX8qIIH9X5au7Kt5rD9pVo5oUoOXkzDmVwWH+ok0OElk2lUQu0X0JZ1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lhqvId7STBrIwrSqEKjoJ4JnKgIJcuscCmR3XUOmbbSSlwtPAzWsKCIJ13Ku3Ej5qISK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BI+SnSEOfxEFUVDOMNwXpMddWK67Zc5eqRw1B/AUMVSEnDldGmRFTe6WULCNE3AwpMA0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AEXpp/T94c5WS7lPv0Bub2vSyhMMTfDoqNkuSxszBw2P0oKan+ZrYYGNUHYuIba42Z4s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ArJ47XXmivsSYHeJxGjDKNBxZsqMaDwQAXgF/Xd3/AJXL4ZtddDmm/no3RCwngt6Njhw6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Hc8BuIc0M001WGO12W68aa+mlDDV/kgxvFATXI1wny9JF73Q+DW6NV8iH0377FCUNe+b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/ooEzDEjGQrxS/iW/wCZV7csvs+xl5qPSLOgA8tM0m9rJObChr5CVazntmjj6fOGYdBE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OodROXDHA0qfG9u5Mb+3B5+v1MksO9nfCBQCYkyno3XQb4Uxj7/NF0Ba13+EM/mBl4aY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4Gb20sepQAZ/2+Fyz9458948sx14nHIDtldQYy15oyuOkXxtbxKfh3ss7kjfojHpUw8k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AAr7N9TxpXqWVw3F+0+qKxmw+a/sLDzV9P7KoRz/xAAmEQEBAQADAAIDAQEAAgMBA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UIGRobHR/9oACAEDAQE/ENtlbPfgC7h8BWo1xw2f1afqw+of0l4MNnE/pZ/d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Bqxs/ln8hveR1YWBYQHAxwDOBw+LVnVqVakbIP1G3cbaw222reH1tssM5GTkZdT5xrLp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Y5sCJhLeDuTreC6zgnIfqVjAzXgkEe2ysmScZZYQcDnALUDYwO2XZbLufYt7j2fYldh7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DL3DL3wYRg7cOvwGjafqP44B8AyZMmH7sD7sP3Z/bLG7u7uxsbP5Z/LP5Z/L/iHXwY4I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420lt2w6vrSsyI5D9R64LL/sY7gGER1PAXQmDYY6x46gMsICw/cF/wBQWMDZwbE7K2FP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0nLqchJzbqTu6n2CSJO4O5UDOxuzFse8th6tvq23q2Xq2bZbZchl7ibE1a2rVrhstttt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2Yt7jEFseXiOMEPcuOjbzxvqRpBnVs3sRx3Jw0dPI4I59fAtZNlQrUKe0M9vOC92n6n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7urD9wWQNjAyMduAtryO7YTLS6y0ny6nMtJ4ciSCSCzjPjlkkFkceDaeI3B9TdW+ws77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vkF2sfcuDNIcJvTI3YTyHIWUew/Y4cGeOAws/uz9PP8A9WFu3bhWpNkYHZO4n2JO+E7s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E+wdz7Hsx7Me2sLtrJtYW2HhvH1bKZaTw/E+G/Bu5u7WG27dM4beTw7nP/IEPbH5YmXq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yF77Zzu+/G83bPwDeowwZNgz8QHbeDjW1tSrVttttpaTl1IWEhYSLFixPBjg6i6hW7Vq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1x9cPnDw+8OWlhYWFhYWfDLLLJIGy0Xd3fwtXUko/R9cKQhacAHqD9zpsr92kLWfT/he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DsE4sO567Z8dt4382W/LeB/f4dLq642beWG7htbW1tctbbZ423+SxPvD+NiYt4aLZbF6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UVAz93c/9Iz2Dnd4wmUM8P8AhYYIc3wfJZFqQhI72TnQyy3wR89422222222222222WG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N43jeF4Y+A28vG8LxvC923VpdXV1x18OpIkg4Bl0y23O7uCXhd7mc5HnL/7k+zN4YcSG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jB1nbHb28f8A4Rb+XOMsss/y7bbbbbbbbbbbbbbbbbbbaW222xPsfieGOWHJkOG9lMnO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Lkj+iDMgPkxzmJwLqSwt4h2uguwefN+ef7jGw46/wAi5w222G35dTnHXGFgIIwNvuO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A05POPVooP3YadQ6mHnwvc9PAjIXZ7flvy38ef4sss5z/KT7BJHBx9cfXwY+Cb1JhjRd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4fX2t4+3J5zsp7HfcA1hTh58lPb1Yl6gdD47wTdCf9e2/Lbbbbbbedt/OS9wsrsLahW8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XHRZik8l92KhhkZhlOhjIcabkefBxJA7mOxxuc7eV0Vdy9vxfj2zblsvz382Wc5Zzny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+NGFB7heEJCtY4DZJ4eGODuDSeTfX28+Oi5zA9PqcHsba6awwYdly1vcpECA2M3nIE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NiWf+I222222222222235Mez6vdFl2h2HgSbbZbZbbbbs6joepXHR+4BrdLgjLkFDNP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xlrlquNu/S6j9pK7vvyfP1vyGPG/DeNttLq0ttt5656urq656urLCwssLCyyyz5gZZZy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fb1eozeuAtNn1ep4eEsmbC9RdHtkZjxtJvRdgPSduB1Cml0d277KBl0HVnGYddT1p9vb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hirY8+QWNllllllnwyeMu/ln5t57423jbbbbbbbfwEx7eWXdj7LWXXqzYWBDCGW2XhYZ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H7Idpa+47kS8QP1OSSPVM79w3Pq7Rz4HAnVl+sZL67CA+2JD7jjbfgma4atWviG8MW2l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1aWlpdfLLLLLLLLLLLLLCws4ZZZZZ8kj+rAWX9v/wDb+ctuQU7I4PEO6r+E4bl/KVtq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QYS7n1fWTOJ1IJdvLPsnXGd7LheJY4cdo7njcNlvVmgpivsh7dv5HOnkR58iSrVjY2Nl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8ssssssss+OfDvnPh38Nt5wttt5+p9i9R7DZ+9nHaTHT20+yHsr6hvpe+H2bsRep8Bwk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ZZkYWAD192SOvL9GPp8O4LvMLKX1Izq6GW0+48+Txl27Vu3x1bt8mPi2fhsWLNmG2MbU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ixYsWLH7tLS23jrjLLLLLOGWWWSWX1IfcZ+5E+2B48NWSEoeWnp+rS3QI70WTO/bdmyS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PBucdPZg3hkHe382re7d+BHt5i2c79wEex5POWSvkx/Cf1X87+V/K/lfwv4X8L+F/C/l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ZGxsbIsYm7lpx93ddgQQL8Hd3xllnG8Hw7u7W1tbbscAn2IslyO2T7k2/wC3S7MC7ifc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PbpHcCNjI8vqRl021gWNj7DJAbIIOvg/DF2ctbHk87xv8Mjn4DNmxZsfGAxwb+k4+Wr6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SP1wcfq/hfwv4X8L+Fj9WP1fwv5T+if1WbNjmsyLNmxY/dixPGGF1dTmwHJv2nzq1tq3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HdhJAbYTfu/izjOArkuOTEMIFhtkOi0OXa/gsbdCgvkh3hj3AO85ZZecP+jeN47tttbW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22rbbbbbbbbfiG28J1PD7HsecZx3gNpeoa5GwnuhD1euGPZ9yPuCyFeGXhLDq7G2wQWb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6527ZjPqBAHO/BveH3/I/g38K+DZZ/g8XX3we0fxwOPLJ237MoHTHsrmX1HnHqQ2Auyc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IDuDvq9n9Ih4d3Z/SCxCOsHdnP1kAcHDwfE9n3/xVf8AD4nh9j2POC3l06jtiT9YZ7OD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QbeWPuHiTmW5bHtuOFsyIh9S/wDhfYX3HO22WcbLHPjl6/yP+H1HnOf4ny6620/UjfIT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Qk5vcR7b1ekNi6nNhJJ5ZtnXUdEeywk9Eu9WabAZBZMw23CUBrKA++wfD7tjub6lngN3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/wAL8H8pePg/4Wfrj1HvGkfu37hSSbGxv6tfLVLEuPXAcGPNjtlh/U9xkcj1wD7no+IT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s2z6jqUsJdYNjg5Pb1bev8R/8PbfLH6hH6sP1bbKMOOkOndpCP1dTjfwv4X8Jg+WP1aE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qQ8LdvZGJMtt7vudSLJE5NtuSMIZBfUnPd9WiZ67Hs+/5F+R5+R8v+Jnw498ZyWIsg+X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Jbx92/uPdngn9wG3qBtexdoLrIO7IO5nu3Tbp2TqHJ3mFglnc+/6s8/8D8W9HAY+BZs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PL+p3o+oRSd4zh43W14bYlh97L0sw4/U9O54kLdl9dyNxHAwIZEDkD7Irc0n38G/leXg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rg5957nN234h034evVq5a1shKuMZvGQ9yaSCzbLZVE9WR29zLPuMGQ93bogO5/2ITO+i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TB0tZIYDJj/ACTy/mI/yeLUC1wfHOp327OXsujkGHCxtR7gzWemDb3sMly2LXyxtu1k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d3Ul1tu63X9gh0Cfu9tTtiGiw6smZ5doTHM/4X4Z8cs+Z/leJHCxjjvIGyJL+3ccNh31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Hvcvds69QP3wPd7DhkE674zL9m97lZnsm92T2Z1P1eDMIw6t+pbbEh4yrrHaxJujmf8A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8ni1wtZcNuW8Pcv1HGS9eQcru1vVvca9s4O5DsAzk2cdQX3LnBXiVdvLY0v0YftdeZMn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MWETuzfYB3B5n5z+B/Erwney3khj8D/J4s6LJcdW2851D4BnI7svfBJt/wA4bYAO77sH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Buy8Osk+ryO7VYXQI68tes9reBhPkyz4D/G/hRYQYEG0RZNoHwPxb+HxPhwe2WfI+fvj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dFl6ljfZLScHBs0l3QuvZ3299hyXYfqXSI4z4DvuwIQ85OM/xP4T0/V/E7Cn1G7cfgfD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fizQv+o+R+Eb93/Ue4F5DPV2vceurun+TE9ewgdTNNgzyFbqXOuMeXQgeN1SSAkLul3B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NiEPuedYTySOo3P7d5t22SLHk+a5CWHAHsYXydD9cb8fE+HHTm3ga4nDvl3LLU94+s9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PIOu57n+Qt0nTgSwDG4zdOoEwzGHbqT1xtv7jXcBzLPFocLP3HaDIODg/wBeHF13fosW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JHHj8Aw3AmFqEew7j6n5Plhiw/cCw/cFhYQWEYeWXVl9WSdWE5Z+0OrwzgGcdsGEusm2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ciPJsp6tbYYm+7ADLXhOoNYNlAZ09hjpsMILOD/aMGZgpuSHUwCIVbYXgI+eahdAEk74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AiLJ+T5fT4N522H4fXD5w+cN6u7Fjqyf0Xlu2PK51H1hyQs+3LbI6sO2eOpcJz6yy37o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RkyAuxwf7u8iGlid3nlwt7beBJ81H7xjPU71iXxCfZAXXyfIel1OcdXV1dWEBYXV1dZa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LB2bepbH3PXnC5fY3fyXPYxeFimTIa3bI6EbLSHUko9sLeaML92PuOyG3UXXkcODjP8A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NZa+CEnz6t2dZ8M4gIU/F8jxw8bF9xwfB84fOHjqENoG2MceosLQI91ncqyx3f0nv2Un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46BJ9jpkshdgeyerftvXU/1OzmOGkSA8iP8AGvxznZJYGdNwIFW7N4hC8SfLyO6eyZwJ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I8XX6+BbF1Fpbx1nHWXV1lpeARE4ZZ1JTZ92Wx7M6h1Z9SZPfkn3ZF6MDLqxGrzeLbmW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tfcdMIxwR7/iX4jbD6l+rXrhRBv7/wCS/XI+xGOtsFwzD8Q0yH4C7D7jT27n1uhsPk+R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zvP1w+cPkGGdF71tIuSdD+cg3YQ0slMUz22vAdol7ul1bwDY69kgO9gl76tW7LaQPMgb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H4PJZYTw6u2yzg95GBxvx9fHZbscDqWYLbR2fkHBf8y8GHvy2LYttthtP1b15bL1afq9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MgxJe2caTuQdw2MC0yP2WO9x+y7BZLeHEdMy1+rX6u/AcY6i3tl/2C7Q/kYZLROfXD+d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j4F54fdt7PBF6+G295JdlMTS0mfX4fk+jhsnk4PgecPnD5wI0AgbICFksF2JUmd30THH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f1b+zf2bP7b+FZvTH7iBv2Fn7IK4QNjG/d1IvYDwuo4b1/gXwLeGy2HOdRL6lzjfgWXr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uz/yRDA6/SVe3h5LyW3AtSttrbbbwNtvwG9W28O0ycvodj73QFmYQ7uv1Lslq2t6IdOH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suyIsbu7+BH+IvwNWbLLJTeGDjJ9y+pgmBs42OrZ+AdXcu9ukzbPwOWWfDnq2ODg4Pw5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xhd8E/tdEB7ZZ/I1l9cPJynwLbbbZYS04Dh4fX5V+I8Ntlhs9sSfA6l3gdQYdP2c5wT8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nyXRbatSrUqJqFattbW1tbW1ajtT/eWuxnsdIXtvv9S2+rIXHqGk34ZwvzAZxlh8AHwd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wLLLLJdWvkTyckQWP3deiXjY4Pw+uTz8DMeljJYydxZZwfA84+vjO9SvuZ8Bbp1Z8LBG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OOuSyyxYsDkst4byiRseM/LXPiR8dgEJHGOC+/gS758r8Prk4Pk+TLBbtbUq1bbbC2tq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qXqO23dWZe7o5MJGNtfq6/V/zKbrBs39ITxtt+HkMu/AbbPua9uTDl/Ay8HAssurqyyO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Dk53k8nnJLHyZhotSP6sbGSyyyznu7sb6u7HLGI5LewT6kLOO0Z9Wy284WFiwfriQxT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DjIvY/I/J4W/kJWDhnnz4bzvGQ9W8PB5yWR8mYUFqVtlbWYW1t4FtYbYerRabUdUZOAi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WWRq8skPjvyzjN5Ey8csj8SzHHZg2WWWWFhYDb1EMzFmdzaT7wW/DIjvh4+rOD55PkwK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dfqfYO5Gx40PYROrZh+rZViTIneWBPUqkNj6l7yy9NiDuBn4Pw+oPnYdXjbcYmHobBun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66HBAeYS7ew4cBMcrF2iZiOM/C+TCgtZNrPDuxtsNbYu+3dPsa+SyEhHULmzBpCxJ0Xe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eHtsPY+qTg6cn7QFml/UidMO77khUw7BXXsixuptjtkHk/AuS7ZZDWLh+AGcmWR7yXfB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47Pw34HycyIy/lfoX8JGyTuyf7fShvsmR22MTuV2a2Up9leoepe46lusyDXq0WNpg7xm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eww7YQ/dns8HUdXTdgrTBlt/eCJ7yfNcl+Hv8Rdc++59781jl4Ob5BxnG/gJ7Zjxaytl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cFhL1rCXVdHu7J7ST9mV+7sOMste37mBYxiGDNJ3IA94w+cDV/eAewuZP0W0sXuAHLox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dtmGP4lsssgZN4aW222222y3OVl2vIbDODM5zl5V7McP4SXDIjLcn6tyrUrbEkeLDpOP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YXfYaYg2CC2hsftYIexZhBd2zvbPpbF+4STS/lr7kg6sG/ixDG+sIxwFqWmTHndMjFj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GsNhYsWLFixYsWJm5yIM94Dku2/A5eSHqWOc/AS8MkNqW8LbK7D3JkGd3bvjvLDYirPr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7Otn+5Gxtj64x3A+rcdXYzJEH/paj9y7eQ708Cp9wv3euiAnc5EO79pILyzPY6lJ7gk+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Hz+7ldS/gOH4ETE/LPg8sCi1J1a/Uq1K2BGZx3D+7cnpGp1KZlhMgkIRJsAN/wAjDaZ8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79nuML/l09n2TmN10kD1DpGWbeWLJntkuSH2Tu6Lr6u3licF9/BcZBwNsrbu1sY27u27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l+Ic7bywbHIT8Th+YUNrJtlbWVtl26NhdJ97jXqRNPRA8Qff3I/V2cgdm/1m7Mvepb1L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cuR33dPbr6vYc6nB2F2uvURNiHiNXuXa4eTDRBnDeDjeFLHG3btBZYfjWC22J+O85Zxt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s/JgUZa/Uq3+pX6tSM6WSUjSGzT37jzojv26E/tlHqXFepBEvl24W+IW62Fl7JT287sf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pE2Gvch0SE7v039wdZGDG/erDychfbounV4vZ3YzyS5LvBz7jz5HDwW8dw8nn4Th4Dhl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e/HxIDL+0rq1KtSu277eT3PXkapbjOD3Cpx7aeyDqWOSNnXUYGpfqlD0dy/chOb1P6lZ1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Yuw/TdJX0FmdXScAHtGF2MZQ92EunB4g41PPktmDjJW2fAE1Zw9tt4bbbaWzMIk8Fnif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IONlk8EcZxljY8hvwB0yxkULX6lWMlkljMM3reMnitvuH3dneG6Q9GQ/TOLUA2hCG3q7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vCdzryPUR+0CeQ3ttfL+oxOSPUs3eF/V7McLeOrSMgGwCxwxYRMSCBYsWLNixF0iNzYD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WDE9RbrYCrOGjxtra2trycnwChziWB3xatStrLbNhPDVZNv6tiOYhHtgvVp6k1GR2QQ6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ZMmFvXgnIhJCdQiWkIhvZD9MGnUsO28YPbEkxdOT8RvwOO7OC83Q2LuQ2ThsjLLbYYx+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hif0WP1H8QW/qQfUXgtp/CB9lj9S5/XPi9MkjhY2PCWSWPALxjYnU6+Wow1jWxIT7hD0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fBmRN32SG3lkx3BLhb+5N8hnV+xtHxnEeYR3nh7ZDcbF1ezHU4484DbD4t+G28N+IZew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lkfLr/XgXevGWXrwbuNh0nRLXqYTl9Y48SQ5xOF/SW2pW1lu5ZsyygZD7ZdV55L3xn3d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3A3qwe2WZYz22bMbdtMMhLabNZNy8vXAdkOW/qEgZAjJ93b2AOWyITO+wEf4hSGO38R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hiox7l+HlHHiPPD5xljJYyWMjYyonYwbxExnqL9iGanvstZ3MCc0+Sw6t7dDG3Z+4a7v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RBrreM+5PqERhc7hNjyfOHyY5MJbX2DxxkfPPzveN+YmfDsQxSQyMQjDR42jgBJePL5Y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2pWVnbWXgz+pSBerYT1BnX7tOmx68gTPLKYmO33ZfcxGY+yWTfEDq3Tbo0u3fAWhKQ1t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HGMJ15ZALYPgF8l+4fH484SLLLLLPjsvye1llnD2XR8DSfeADhGORoILJOo8cPnD5wm2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Ke4EbS6xy8Idy/4WJMncfAQpJvs7tueSsHQ9sx3fRadMo7ZYGH04B0YcL+5/S37g/UPB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/tpfZLXq/dD45DjLLLOc+GWWcpw/A6p+L+J6j4e3xb3njJ27NgL0fAw6xx4nnC9OC9X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f7ldjsucGfuOm3R2x0JDr5CZk1Orhazbp3GJsO1PId7WD0lr1dvcn0kGyEYsn1dLbtJD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Zs9Olu+8bdQD1ByfLLLPlnwfkxxzk4OjbB8RgvxL3n2S96imJsW1GPKXceMvPI+RfXH1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sHqXZCgBeMljPerO8jr2Wgmv+py/sje7bycsIgem2PaYYEYdnpyXq8dz30SNmT26dwki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ZYPeF42IFllln4Nt/Az8ch3PlD4sACe7OoZwWO5LpL3PCHVoZHF8D2efqnhaW9W8NbXL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4S6u7Y0hPEPRCkdkxcYA4RC8jOjaJ1aEnskl6jY6hSUGXVraMxdwcORjG3LrfvdW3qYN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xnwyyz8aWfAYvldg/HwcZZBwTtN5l7tMOcXHCR7WWQ75PrjOrL64eg2xlZag2MnbXC+p3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hAnfId7tO4R7hMPCDak64Fd7tvLWzLV9vVq0NunvwD1l6kT2MOoLe4OMss+WWfDOcsss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gXT3Yzydt4+G27GA+4194er/AISCzLzjbbZX/wBmZdW3mx+pTLH6t4C51CZXLUmX9pMl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h9o7awPSXUXwg4iH69ZPkR9LLJqzDPbqeN229wZsh5eHU93qTWDCHw3buOwRx7Z+PfmF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EAW3b0nkcZ6b8TjD9EsMvoWR/wDXkELfjJCRoZSUmZDh9cfXG4Q77bHVqDHr2dHXG55D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JOs5Pbt7Kunlrt9QPE4wlRbveZwGls9zvyQdyz0x02kobv6gVmU9kPDJjsOJdid+o+k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klf0n9tn9z+y/vf1nh2c5PPtiCf4vXwYwcztzSdFP62hC3GEIX9rf7slusPZcbYa4Tm6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1sTYbCfJ9WpjwteAZZdGffU9rDogzokO8vV/Nouhb/YZ9k2MtyWfdisRgYT29Rs7msIk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Eg3RJ3ESV2dGFv8AUpfyv5fEVX+7+t/e/vf0tvu1+7W1a2yttvG/FQ8nPrnJ/Xy6TUot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JddYBA9RD0WhW3K+Z9SPlgR1JFqyEncdMdsrdSx6k9Qe1g7idiyQDJkR3Y9EgZdTWAd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levIiT6S0iOkFvvLEnEangYhn+POMsbLOGcjWALeCCyPfwHdlllkEYtsHcOBDTI6FsMu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yzeHltt3WhJhZJJZ94CsA9WbaPZKWP1LGwIdcMsw1tzC039khk51eNO+yEe3tv5YeoEO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pjoWwvY9ujEHuJYcd/HbbfjstttvGcpyvL7veT2LI428nv5DEZsjse/CMZ8DhOfW8b8D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LbCdeRiOo4ILt4OmC7hDGjCQB1tGjJMNi79lX2WnaxMaie2SOpxpOxeWzp7Cmzq7k71D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smexjVjwrAgZ4SyySzhnxH5ZZNvOcnvg49RHFjh422228DbuW3rZUi2OLnuCHCzOrGTg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0/tkMOuTLCEDqaEndhAIc3bOFlDYEt7Q+1s+5BkTrLQUWPT2Welo21lrSCJH1IludNm6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Otugzt8lvn1xvxYLJnV1ZZb/AC6bFhYSFl74y8u7HJ5fS7sZsi68QS6YbuMsLC/+ZJ+u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qTbIh+GZf9u0w9X0MkjZe+ToWCdZE9g/UHi3he+71bVw8gGHG3DlmiWNOHfqddMRQxhsR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kPW25JDuS5OE4MCWP7LbbbaWnDS0urS3jbeG22222/gffw9fDknHq74bbbskmOcHq6iU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eVlnOWT+nBbzhbkgNujY7g51dkZtDJ16sHp9u1xvuS3RFB3jgIZ5wbT1bMwPuGEsLg3X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4NIz1CeLA29zOIOp9IjzjFBOuk67+eWch8M56urq6tLS22e5m9cbwOviOCPLJJ49L1bd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3AzwvONnwdT1ffxbIl6mTDJdleMk+wl3Paw6k52wjhH7b+szqvaewfQzbt23J423S+89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ZQ7mOxkfsv6S+mRLRzfUGfF4bbbb+c64ZhnweZm82Xlts5SEz5dzpP8AIbpHpJwN3UHi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EeEyPhnAxXl2EH3HblvrJa7tJpJOpO7fY+8A+kpvr4HGcesA7jBF6Lo3Z6gXbdiyC2nh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Fhcv/8QAKREBAQEAAgICAgICAgIDAAAAAQARITEQQSBRMGFAcYGhkbFQ8MHR4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AWXDwGeCFngzIsyCxJsz+9r7uHuPratWi5tbW5+r11ZZcW22/a2e/G02rVud+DvwS2ZC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mNmz9wLSRk5YSFiRYsN8M5gvcFlkSMDIxtvN3EY5Fx4bYBbOgZlzf15PL4D4L462j+0Q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MPdvOeFvsttlz4OBLixLxDLaT46QcXSDi6QSQcScQcSQcScQ4k4hxMDiYEjZMCSxMyTL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k5ubmxssbW39Q/rxtvk1f3t/dv7tfctfgeXx78rHWJ6F9k7dvcR1LIMcs9xLjMGS7b5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M8kcS3aIN5haHcm9S83MrtrNv6S22W0kZcXFhAyIw4Tj3BxZA5IxuXMblzay5jqeo6th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ibIWSWSc+Gc+Gc2Wc2Qc+B4BskcJ8D5GbNmJkFhZZZZZO6R9pMs4gMmc3Bsc0yJtmrNg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3jwnjrHQMxFuSzNkS8AjDPh2PHY8PxZIWQMsIMjhJxHCSDiSByxjcubHwCVubm2VzqHxp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g8Ph3bG525gduY3fGptZOxuSxPj3bbaedthnw+AEbcCdhBx4GVo8bL0tMYZLq2W3DiNe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pjBGTnwXhbY8PHN00gyXC5N86/TfcWvqV9X9bT1Y8knL91i7gZ3IyOp6jqZcTHU3TwfA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EhliBkBAsJAskb4Zz4O7P3HdzB4J8PXh8e/lng8BJZcebc5gLlkDMlD/AMW3vAgua8ws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NOLnr9fBOI1jq3w7sZu55uh4Hdss+HXy4sLCS+oFmxY8M8MjbmF+7WF+/AeQtoX1a+oz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kQls/cl937pDnNj7lFtLebY8Dt8HjpMbc2s7ay222+N8bDbaW2zim3FhYOjYLhEP+T/7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klDzLGENcQHQhmfHX/XwTYHRC5JzB21cbHEbePjlnjPz8eM+GeE+vCfPG56ufI+B2fD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DbETIL/Mf3f5gfuR+5cfBn8meAiYLc5bP0f9TsvVuNdfqzBfu4WQ5cyICl5ur/cfNm0f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pkOU24Nf/f0SdvfzLCwsPmBlrw1ZZZZZZZZZZZcR5yyT4PwO/BxMTBJ4d8c7cx4CYOPK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jc3Nzc2+Nththttt5uQ/3GGzYGr+4x4u3b5Ve/PSWjwIfvZFrHwOkTDJPULDhPf/AH/u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H/rf8/M+GWWfh5+O223Nvjfw8XFhYWFhYWWWXFxcWWWWWWWWWWeTpP5Dy+HXV6ljRhB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8TtjMkMXwepIJGEWdF98HB/+W+9/z7/x9RcDznwOv4ufwd+eWfiPgGngeDLOfORtjc3M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JfVsQgFCQJJ/f6kWPyO/ZB2cn/K0Jsp4H4M+W3Y6IwQCd/AP/Nt0mEm2fgd/A8E+NG2L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XNRbgsgeixv08nkhrI9JabArhYjfL5i4bO0SvwFNxj/zgFjIFixMyyyDn4HgnwC8RFxs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wjCMzK29b8MZzAV0g4/Vy4SXv4d8I5isOCz8KQsss88+ebm5+fNzc2vzPhttttvnbb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+G/A86WkC78c3MrxPulpHg8HlhXfUg4XFnjlzvFCxl/2TcREgHoXFy1cyybI8dLAksOy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Kvf4d48z/wATlllllllhZZZ5zyfAx1HjZZ55tMyJ6iJthZBZBZBGoGv7hOejGN5PqZ47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jmFjzKbAObsn+kBxO/qCvuGn0gBhdD8XIHznxyyz8PNzc3Nzc2tra2tza2tra2tra2vi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w2220tt8aeB8jkiBlvnhs9WRcfK2HweDq4OzI54t4eiOOIlygP7X/wCJgcYxpjBMWhjM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8Zzen3cjnE9Rwo5sZ+DpbFyYBxPfxeCLj7+B/flLLLPGeM+HNz+B/Fttx8cLLCzxlln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HcuQ9TKXMHFhtnhhDiyDiPqz0Fsmn9ZNxvomwPNzIDPcNa2BkDbi8+A/Zu6WY7GMnqKc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R9oDglBXHx8uxBZB8Bix8wMyx8MbGxsbGxsbG5ubm5ubm5ubW1tbW1tbW1a2tttrbb4b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Mr9S/UP3YsSTqX3EHMCztmDtiHwN3sK2DQvW5Oe4t25ZSP2TgyeJduQ3zcJYaGzhFYd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JaHJCPXjvgmG8IQJdx+511ZMZ+XpDNLZp93H3cfdx9+cs/Jttvw3578t87cXFhZZZZZJ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O8eG3I5t8hkNzFkdSxjikCddbLxHdjg2DN2R9XIm8TwnuM4m8HqCROS4v6y+SBmE9asP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YXw9fMssQLNmzZs2bNj8iM925M8PFm7nwJ6t2rVq1btWNjY2Njc+NbW2223w23wHzr6l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fGZLi2DwH3Ij682w8WwAfu/WHjQx4j2WCQ3MgIn1FHBKMIOEA5sDAJcDPGCTvPdgu/GE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AswPARixYsfdj7s/dmzZsWLFvkEtLbZsJiBYy+iGBwfLbfCnyzw/HLCyCCe/BiYcsN3P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dPLcwm5ctg9T9W0sOZAiZHDRjANuPeODlt9kQxjJWDYAQZthr8HpZ5gniD5puHw+LHzH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1atWvu1P3wFkXe7du1A3Phzc3PnH78C2rVq1btzBS3atW7duH4HLc85MJzLl8EwGGsAp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hmSRL7LZl0u20lwaYdNpqehIDIHd5ucCAlvYsMAwzHweu3DmOgnEz6mWR+YPy5ZZ8s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LCOPz34Z+HYcuS9vBPUOWfLIG7svsH/q4E53I/c9wzwOrpDgeoZzsa6uHVsdnRkt4QcL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WSdR7HcAyAzEuPgQ7GrtkBYRjlsyseZHz9flP5A/jd43nLIeDtPkPST0mXm4WG7Hcz4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Jw6ld7T+0acWvJM49WlqTGH36XZLVQ0VgMxgqx1fon6geXyEfrcb2v8ACgDfUh66tA23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/A/iH4Z/C7x2+Dqbt4YOZDdfAR3kdzdPHSbQ92nHTCBJTynjxD7x67ig7LTe44LJ4epc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LCv09Wbr3Gi95OYz1425XuCXiMdWEus9XBwXJN4uHmEfOJeLOPyn8jpPgs/hd7HXLPtA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xw9zxc3MllvjWWMblzfVt+5yZDYawcveQCtgJxOui5mX2OYB1a6xL7YEDxbRIYnkt3Zg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bOXLoxvmE4zmXUn0t8M9R1MZn8bfyMLI/h9o7fBMy2fS5ufqVsqxsYX1atfVwOfHTxk6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Jxhzq4u5Q5MANoaOLKfvLkNKWpvuc1f2CcewjBidQLv9QjIzbMInBGZqakTQOLBzLbxJ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4Y+O/kPMfxO1yWV92h3fut37JNatr7v3eL9k/dfugPd++y9377Sbtr7m1vUuclwaRqgx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Guplu8XApb8RU8mupZxZI0iHr1O2923Bi+0792X1aMTZywtFnuPDWUdIgZEWwm82Iht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TH8TsR2zdCfwvwPAxyR1e7FjIbLrHokDGW6GHS+pmCL11tcczYzYtTb8b2GQDmBwFqum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3Y5tpzJk4DEZeARtQlyeY2lvq4Ly/wAAeT8e/wAt2LNXw6Hxbfg2+SOli3nLA7cHP3Ly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xzBH6TyGTQMPc0cnMm8RcbEnEHOPMuNPASdziXe9kTYBCdycJLl2SacFszr+pmz7OYDi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/wAAeT+D0n+J2vb46HjF6iAffwGzgHzlsQgCCLqeEZMBU7jmNGAfWSZZHubMM4eUNi9S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PPM768QBhctVk0AhIrE8dS2zoscmZsz+k8X1FxSDtc9R5xZ5Ny8cR4bt/wCDZ/idrBWx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iXEGYvdt68ibzITSe8vA2JxB5QisOQchjMAHUjyNbQmdwOpd6tn7We8gaW3kOZNm+kCY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GQzmJdPDTggDIkRAIMnSHC5vaIUZMzHuQObj++We/wCS/jf4ne0F2xLQthrrYyw8BrGL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iB3iNOVnePCmIGttI7gRlqXCEYE8+hCOowbOTFxzOIBnYYA68IVhyQAdg9bijLk7Ej14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9KRYPcJwPUhi5jVDwNtmf/CD+J2kNWLgEbEjuzvjfERmWp42cE5mPGwfXXjKWEi7jysJ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DHqWLeLek0wslwR3lgctDhl6RxYMzmdD1CMbnjD2Qc0nA6m5GRrtnLZGzKFDVzex7kcm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+7Z/mqHfiPuidP5DvPa0up4EWp58ZCOCefO5LvcvSJaS4tIc2RLDiXtOHUSDcQV5saex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dg9w5pgWTBjcQYwEetYRDwiCQamOjKcz9WsmuQS/oZD3EcFhxLO34P8AAPJ+FcNlW+oS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/iz8Pee3jofLPw9fB5RCNmOXdocjtyHEj0/rwaUSxF+p2ywS7JH+4vBLwJBz3IDZHQRo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YAPUNuWjyFnOZ3lAkM/zb/8Aon3SC4/iH5EONpsCddSi2B8H8GvdgTkhOPn3lxX9LpL8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LPozx48Dky62cORt8zF2Mmhg3azM5hzSdcZ1EcHEttG6Cc2oLPlxGL3cBOHXMzmw5tkY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lBNxPB/nrhrC5k57Y3zeNw4s7iz0DUA08j5jW0ECW8El2RD9z8u/kzFiSG2bMmxIPIfo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UQ3PDxZWRTJixjTbka3S24WQMh2Yw/ckxIUMjkvo9xi41lv9LkyDOLRxn9IEY4kYbThk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wwD3bvF9jxHPLQH+foE8EqODctcGaNTZB3wfDllnm+4k3mAtOrgmfl3nBFr6k/Vsunjm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u5kjawpa/U8IACShPMgQa3BPEndx6t4LHEz1PMTmFOSx4JoUufcmg2DqAi5NnigdybFk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xDWDHi/zWScmVkXuOWycOLBng/AeCzzL0cmDzs453uKxhvy7T8ZnwTxllng8Oz4aJmyo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dYGc2Nici8iZ8xDRvpcjvdvAcRb5tBxJBJpvtdDIZ3bjEQ9wM4Y/JJeWGdR0wctkK/Xh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zLYZZ4fwO30t3esHAmEYxuetki2fHtHnkEXjm5ubm5nbW5ubnbGx25jdtnb3Cxn2gOsB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jfuBFZc+IwhValOo0l44tebgLYHVkmSnuHmCcIDmIPEdtA4ZTBYMjGSDRkVzBtPD4fyn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4gTjiMHlj5+y+7w+Najm/I7Hz3qfD8Dvwd+Dvxltq6TNncuC6tAEXYhtCWrl1Eu45PJu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cL3yuW37k6IrwkomDdlp7sS+1lbIuLBvCPTbJwnlLshymrS2v4M+IW5bvjj4Der00fNb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yd9N664dxPz6XRhmUDWGA6+fY8bm5jfGeGxkZHxz5N2xudsY8pEHq25XJsBkR1M5TbQQ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nGFwn+yD9UI092J6i5BjrD3cUcrRELhjQ9xds/ScTGYJlJf0iXKES9QTci4Hh/Oedg+W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gmBJx2SfUpm7CIh27Eu87tLLLPIK5Y4XEer9UZnRPf8ACLfj3Lt+B15evDPjPI82x34C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NYGXEY5lnBImDzdmXPbuxc8xHbkbPCTlynMoQlUSByAOJ0sMl1K4sTq5PMPP+ril23+A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0gBhLLMNI4pJYpBB4LZflauEtzwXjpt+XaGq/vBvu/tZJx3BNkljZZZZBzY/cLe7X3Ol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RJH7gW+7kQSCh3mPOo9GdZLjEleobPGrduLrdt2dzszbP3Z+/ENo2d3NxD0IPuxOGf4Q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S2+fUwzxxgLqDwssNhZELOT6hgrZwyMTE34yz4dp7eC34Ph8t78Hfg78PFA0vUo5YZ4F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xCYGcGy6EreBfqP+J+g/4tewv6IHuadx7Gy3Sz6Ib6Eo1/7sWe8468FWl2jfBb4fL+YM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bvjZuIbiCADCDyuS7bF8Q3yA8xdk7k/B4tzYehZny7Q1bYsssssWHhPB8jLLLPDisAGM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jt/dKOG/TwT435bETfG7YQTMsbmep/hD4L4bbHLGRlvPM9JeRruZgSjqQTqIAhhJQ3Cf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3+pfqfjkOb/Y+LbPh8Pj38hwwAPWzAuKLDeXq584lyuWSOeGz4ng+TFtpcWlpCQZdP4I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dGeL+A0yHItnsJftk0h0h8Nu0T59PAw5LBrPfhfK4u0MdhANixJgWLCQsLLEhZZ5MTxx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wvEJZ7tbZHm0ct8b4PGfgObnxp8A5dfGSZ+UbZ8FfidFl524y5h+RcsPYwD3HEEG+R0s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a77SG2Gfg+Hv4e/iPjfALM5kHiStbSV3BrjyqL+ILI4m3yMnZFH5n5QbHwX5s1oLWcQYH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1Zd3lnhc+XwT8o5gLsfVhYsWFhYWSGxYbEjbCw2xA2xPIEiZYeQjiHmzl20+7lJ+4/e/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Z9Ej2WHq1asbHweGPilhAMl18H5AbBnwZ35Yimsvu2I8LI+/C54Zw2BLu6XZER47eX5v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20ttttJfOk+PfjTbS31tYCU9wz3KPdg6uEfa4sGwtubW/dfsgOmPsgLTf0sfUi2Eh9v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/jMfF+PENYQS51IjuIg9y6xNzJkoaQ4gyVy73T4L3Ln4nT8W7R3EXYiXEBZBIZBYWFi8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SFkhtgiNswHuBGlo5mWNfS/zr7Znuyex9EAb7uwblq+AH7s7lxCnVuXfjvz2259Ts+M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xtvkKC4nMvqVEW4bZeEMnWLp4VlxJuRs+H38Hwtfj7ec8u0dzB7fsg5l+oX7v8wymQkw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do529SIEy1W5/UvXiHz6nDllip2HkX+YjJ4N+us53lNcCOk7lIcxu0/qV/3XL059bY4H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OSJrx8AdOIVAHNl7vtJ4JZyLJfcLBWchvgfExsYeV9w83/MrptnPyx+D2R8Os9/PJpl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1dmR3ck1jiWDbhJseIPB8ZN9bgT8PctufB8u0BcCPdhHUhEkh1ib03AzH/Ufpy1bjkm6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w6hwWYV3ZjViHeI59r7l8bn3AA6WjTqQXggTNm1AxjJdeoLSkDc/wB+5mveczJA4tw7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/uhNh7vX6vQLcS+z/iGN7sODi3H/AIoTXltmGJbAHJadkXH9fuzwOIPAl3PL+Aa+FtZU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bnUrbxjh43LfcuxxNl0sWGQibt47W8T+Q8XaQOD9wc837oJTIbFGDldR4XP+Y568szgk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n6eJGj0PUVhxKOwzxiKBxYOThHq4FmXMlF0f9Qz2/VrNmkBKbBzKmzu7rUwp2dRjiwQ5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S3cEQxyiZdTNsnojgdYDGNmUcWWu5GQ5bvV+oBkOxfU+r1nuQvXwTHyDYPh0n4PxPOyc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u/A3nyYeGHnwl48vl+PbkcXa7bCBYRJxdIo4QDyB6h+gtx2f3MA2BjlsfqJD9rnHC9xf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+R68KZWwA4gli4XL/wBRaPS2Mh31dkuDy7Kvbi7LqUfTPUd1v+retgrEMbFI8NoMyQwy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zk2IH+rm4bEPRbI9wRVuEOLQOZ/IBtG7vl5j45sceNtseB+WWeB3ORzc2wF3PGyTtjP+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4S75Pfk6RPh+TezwdyB7fuh+79kD7sZIzuDHZbl37vZckclHHsMuuqXDosNf8rk48Rn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HruI8PH3avFtDstVC5PCcNr1uorf7f8AVzgZZOvd27uYZ3KOp+tkPhjrbTOobgYfuXN2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HJ9W7XH/AHcNIdEnebiZCN+o7id3Q7eT4lhPVnkrb521tbbfGw4W02hwSx5nTiPEg8Q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3wyWT2JzF6W82y+H5ZsGHjvEdL9ERYQEhAyRmZbGEkUGxEO/RAfoyXYhDCEGEZ0eoxjx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OWVwTm3RxAd8Wwpq2PGCbr/icHrEVA7iJbgOx53qfb4DuQ4l0xJ82ziXD0kHOTCRyjza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pGeCbcrW42gx14ADzbfJ8cu/Dd2XEn8frltyEEEfDbZZ5sghnhT5mJwT+R2kC2/dBzYs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q78Z3xxCZ6WG2Hnvc2p0RJnHp9RdfT3FAMV5P9Qm7GaEK+iJzbXL/FtB7PqZsF6OrqH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rEHEQcLjgIOCQ0sIbsI8yBlJwI7D1GiTj1nMAbwlzwQF94DRsPadxuMjB239COjbT9Fv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sul1JI2bbbS4tLS0bi4tJ4LBsvqSET34bZbfGeBMl2XJLrbEvUT+Au3nvHYwg5sICwgM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kHPjLdQIv3AnmfbYiN3kYKBkBqfq5w/qzRPbG4bgMnX2Fvfci+qXKPie3VI9gbw255+p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ETn3NNhbk4tDju0cPAwGnEPz/wAJt1jj33G/PFhA4YAr1areYpznLD5onBnObP4b5BDb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+M8b40diRk9weNtmTfhsG2oz3cGHkkPC/hO/G3eYaWPuDmz9wPuxBkdrAhviVHw/7nQu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l7QceQQoj34pGj6f9WYj4sm71NHtBDvU2q4YRx/mAi5FbeUuGHf1Cr9ohlxJD/iEcQ7d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vchwdwhHT9//ABDKMSRy3bBxYdEPLH6s3/r6suUV29z5pzenKjqX+i2TjiMN34mrB4fP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jFFuyeD8Xa2S3Utthtln5Fvg7894Fbfqgd4sfUfRY+oGSEywQQGRxXWPFn7s1jmRG7Pp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OYtqdRsXGeroLxPznIKIWgd/6sfezMhxDiFBjlDTdF7ycZ6sPcaKkODD2t14tVjcK3a9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tMckJ+/37nJSBc+/E9g5hrzdWYNZch4PHfg6lLbZJafBRwIW6ss8o5MH9MPA8Dl45Rb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t44XcmanjZTKzc/gOfPeXO2EFt+0C0lxaQIDWAc9Q4k4pPv/APRAMyYvFlL6smZxNbUO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4PLlCnbM7+Lg3oFh2PE/xDjBDvrJdS6HcwrxIJ6S7yza9toZ3cpa2O5i166+7pWtkKSm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nUiO8zVrCOELnMHwGHjmxkZxy0tz421t8Db6nw222si2RwOXIrbvWkw/DbbHgWkCw8PA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C4uPOz5XMeO8Stv0Ro8X6o+ix9QLCAsI5BI2zBcbYkLfE2h130AtLiUEL+y04nJJblwu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pNnESRhyPMAMtDJw5yEYHMsf6sHByu8N/tI8J5F3E5nUYnFsF5jl8rkOY3A+7hFotyUz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+mR108Fz58v4ziWG2Pj3g5m8PuQingaq1iSSbT1I0Fs/Xg8PWA5bYiM7nFludzB2b97f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40nZuy8A8tpCc2w2kJYhEtHCzshO95Ce7vPESL1WupoDXu2VH6YLQXBe5QhCDOQRc4Li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SJ4i14uHaQH92iHL6tLxBmMiaFm4B/UD1cXBzcs8zg4kgLghWvu6BmdXJi3cdTw2PBGz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iOb4XPGyyXhZ4bE6snZFIPuyyx5yyydXUwYuEeNZfAeW5HtIEAHHnbr8DmwtJM6hCniI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2iVviNPEEsQLEBYQEZyPBNjg2DRiKnqKXEdfe3BMoQ8AyCf3bGxPhxkNuPVy+6MCicXN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e2DOR7h4ZCmIw7uHuSy69Ty9knSQwSKgMHGFxYOfZLNNyN5ubWvOao9rnLGffdIud/RA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HcPqWz/D5CyTyxHlmF3xttgWUNkBe0mItwSFxOw1T4O7u8DzbbzLK0hCxAs2jd1OsQVX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c9lbSMdtkaYvDJ0PRJPCJr0WOkDgsrPXJBEAsefa2IuPEBQ2Wmc2Zq2bsNE/5sOlpy/Y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xYuSEKCcXM/47j/oWnBZZbKFj1Kfxn4Ms8ci/OWScT4+LcfiWMWRETzOnu5i4EBmKbm7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FnNiDmxAsICwtQzB2jBfUVoZAHLYTJg5EUk4nMCQtD6sqPVgS4DrZRzP3LW6NNxPMn+t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D2ScAjYJOWN5Qr0R9U76P3MU6v2Q9XUJBBvLdsuRs1qtiJhcF7i2XL6ZT+LbbbfG+N8b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c+LdHw2LriWPN0lvEngA21Hh82W2XMufg7mO/CtgC2IPiZp7gr+1jXC0uQ6Q4xISu7Rz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KcEC5EI4Y4ZaCdH7nXDWazWWsH74PELCo8W84jyxpaAJNRsAeAZZzsXOp6l3cOE8vtJ3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ALdSP0yqxvokfhttttvhfD52H4HyWF+RvWHfgy4eXwXVEeDgWjut4PjSWLxt3tqZjwHK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qDmwiAfu7ljIg24OJfVcT1lwOvA4ag3iwIbQ5srhDhOnvx4rM8MirAckS5CMf7CPDHin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7hHoXeOnoWv2XAJ1ZvM88jTjr92jTn4S/B+W222/gPGfAnofiuFivwY+R6v2X7JPtuPD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s1lxdyi6tvjvdtsd+N58bzaQnNiDzICE7eKBTRg8GTOpBg8EyKjCmsBLWhaOs7ELgcyP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N07HtMd2N4hyEuq6kMl1GSbEXpbEBpSME3bOFkIID1Fh7EjsMgDYp4m3w34b8c+O/A+f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6l7yLceBY4ZGHGQZNpmWfNoXEy7DjLQz5LnyfcfS192c54drFjbNjWzA2xBBnFv9RZDi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EiNJiwNTYh0gzZCNgNvcP3B6WBzYTDqx3ZeTwB3idbARFsoSXPuQRbwcsu3mygdloBBF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xn5b8Nt/AcfhWmPGeOiXCR8O75N0eHeHFgz9eG1EyeFzb8Ud+N5tvdsPK0g1s/cjmVG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2MAUhUy5JuPtcjNIhrHifqB3PXmPITuMY+rQ4tOWF6XJ5YTXu3KWxzL2JNEgGsY0uSOZ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LQL3GHnqW23xvy23578Oo+OmPi2W4H7h8rhstd+WiXUufBcXAfctt3wNJJM5tE3wuY7x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s58MbJgbH1Q6v1QayTU4snjmXHOLkaSeSVxLDy3PG2bTuHtIBm9sxdXiQHFwlZJZDkat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m8WnMORK6yjewwnMk56eriSHntlIXbrfCvuQu7fxZZ8t8HgfmjR8ObCROJ4J+vKaZaX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ZbJ5uTENIjqy4i5ANjHm4ePvx78dsmdWFzZkalIjZv8AVCeIRxb0bFcwvNjkqT00lBsb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S2yb3PgtzuUsP3dpNk1HqWpF7bexNxgdS37eXwUBy+pSNgbMZt/xdGCnEo+si4l5/Hvn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+q/RH0fKoNh8Hg2JLH7WkG2PB8/uxYsWLEQ0L94CxmxqLY+rD6iYjGRPUmuRcfBF9Nn2u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y8QRLk/Tw4RG8SOETmt3Nsja8xOFw5A6nzkeSyebJ59ITdg2A8NohAcFu4uRFG0EpuQU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OZ2SHhh8HW9QrXqDgs/dn7s/f4AKD9F+q/VZ+rFjwzxnzzxorZbbcySyXC22GGm/LOY1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0kYjjokW3tz7kgPEDe+bdfD3492LkheIaQKRljdkgp1hDwt+ZNDZRdEiOWFe4jCxz1Oc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xK+405PLLHiVPDzCNybvY1uFudY+MCcbhgNcJEB3H9VBtvFy8v4zLcttLS22xHg3wPIe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tTh54XW22225ULJ6n08LYI2Q+QMtI25ZaCXPu66teMk5y4bBknbBmXC4sOZ9PkzIGcNU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fqxkBHBkfA7t2lvmMdWox3JI3l6jTnhwTzUuPKdaYxxLwm4rHlFYgDh7jHPAIdV7JbxI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ss87b53wFvhsMMPg8jTZlvh4l5llokeSzx34PRIm4qPgkuT0PhJ4Jan78EO+Em1L7t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2nlExpx1c4e7LnomOHNh6mIQFPXnH9WadM2TYATWc0XXdMR9chwf6XsJHeTzhJpJYQBw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QFe0jesLySHknIjhJYvQ31sXAZacc2mJkkHnbbYfJvjfDfjvxIht89d3Z47vDLNjyd+X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9eFkLTyLEw13wyHPInwaRFDuE+4SR7yBDHiWdwvK0i/zMaSKdzcnu4gsoSVJ8LIQbwqM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gtw3vZvY2zmNAGQbbgwkZdw3clYBnqLEzqtvHUPOQ3N6XjmSwk64y3+XNr8y34YfAbbS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ZtBhnk6vBHhuy6TdiXH+pbbb/AeXiecnlGIdmZnkdm3Is5hnJak9febR/uTzO5gX6g2X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4/sXY/u63T9QFr3Js+D2FwpI1eeGGm0+kGAZnfCx3ARgRkCMneLB9km3q7v6LpstnCIR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C4t893HnbW/dv3Hz3wR4E6XHhdPDdG23fB1HgjxkpHTZk4XNk+Alm/Am2LbbbY+9mySe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i0rII8xw4LqfVgOB/wBwnJ7neUGJ9cwTuIwD14Mu9+C8fPhtfSQosjc89VviFxY5HjV9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1rk3Wz/w4Mm4ldW1NXZiJPwk+As/IMeMBZ4ZkuQiy4LZtnh6uzbDHjIXXw8G0dsmyWqf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tt8qQjMnw22eYuSHZYd2NEOb/wDC/RIIdTgj1Y2hzI/1amz/AOgv/VllBl3HUvyn+oeB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i5DkNp6kjcgsSUDtucN95fYR5CfraQ9fqDGwm6hl2238J+ciLBsyJZ8I8xi3Yg/vfGww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nzjwlxE4cw7aSXXyQ2+M8GvOTxbHghxgfsRgVa8bk4lBieGM4EJ5Zd7tSQt8b4bZJB8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x7sjrFyJgJeaWs5jPBJM3YdtZ/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/9oACAEBAAE/EKVuEwqRcwQzKpGld1OMK/cQxh/E8P4lud+yI5+8OghcMGvZMthM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g1WyxaQDQvVR2KKd4isQs04l7wUPEqtA35iSk/MrYClKRpLtzAPf1DTd4l17C0CCC8Ip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eFwSqTbWpdWJwFUpDZ2Ug7Y+8Un4YNaw8FASrDpQSfW/4g/Nfs/qUix+WICw8wAsPzD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PG+3A/uFeHzGL0b7P9Q2PiL+pUt8C/yBOX0JUo+KIwNb4b+5apF7t/cKF95l/cDpDhtR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y8r/AKQy0PmUQRegS0vpQH+0owvJRqJtk9G4ObS9x7QFVhhjdIDdYZZAPslHVC63K7hI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FQouv5hxHFwiEq041lEiNF6jpDzhgArHGRKAA7YGhB2W8QeQH0xjsLstYMOJWID+kY7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AhqGQwYpPyke6OeBQ0OREavL8rthgLgdi83KYuldSgQACVwzAKR1VxZbp5gKywmaYnFh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vy7lKWFNc3FokC+oEeJMRzFQb45rUbCxBynMqgifMtpJejSygC0DZ4itjdXHYWuQgUF4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kioCoeKitKi3KCHyaiAaNbqK1yXFxs90P1HDI+3UoYujeXEXJUlkCljFRou9rH+kvUQF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leRTYu38RS1NBpuJZNgWYGWU5Cot7QfBDgDDkhJXnKRttd6CN+cPmIdQNAcEWEpXSlai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zDhRxhPkMsEOOjuK28P1A1jzbq4bbDpUW+AsIUV20pEsZfcSNeU/JCaCEcXLMeFPWEr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gPuDhF3KCwEqbD2oZlUPEDpXS6YHazc3Kt0eYQzwjWuIlobeG86lxAT2rXvuWhdaEOat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CWDGxmlyPFTg2bNbCUsMAgbZbwdF813DenUVdZ3A8pzHQDa0EKLmIc+JUkiqasHvKBcS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dopE70zPxRR0dkRqiqkiNPGuxDXmtviEvOW6lEbbgHEspSMRCOSmIro15UILTqmQvihy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TyN1lXOpUG7z/BuWNVlDysIoCRXg7mFQKH34lyoNrBd51DMYpBY0SjQQsbKkuU4avpiE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LCicjTcKOumR3V9u2ZrFAHf0vRECk5U0ezFSIZrkp4XtiZU4nwY1MM/8ClLw1PVhEPrH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Oip3IEqlB3eK+Y3bY5oJahQCym+a/2C0PSEYLj5IF34VrNFfmMtdDsIx2ioUUSmIALz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eOgRNEMW4cTi+A8XL7Q5ciEw1icALO3WtEL1ScQsHSKxySxLWg6hW+GXohg5moFOwX+Y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Kf8AJTAhM1FXB3XEb07qANPcMXfZEJzUyKhpm0CEybUe4BofEtXDe43UfBlc2WPEsKo+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QEhNYVGpVCdwAtz8TFSY8ROafghjs+I4kPqAkq9xuAvUCW/AkweA4l8qtdRHJ8Rz/AmV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iLrxchDDdA1iKcKhxxHd4dRQK+LUWm2OoYsR/sryq2LZftHlm/Us3SMEALVaiHAeang+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Apg5YHpY60fcghkhocpuhStMrLN9o/1FWieV/U3WmRcCDl/zH9WA/uJi29H/AHBV/AOO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kL+yAsgDtX9TYfZZQnsLfpiNd9n9MfovZxhTzqjOX56D+pXDf4p+yb5DyI8evT/3DT9N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qn0C/qG0fsP6nCv4QDCfGcp+v9pey/Q/2AdZ9BnUfFl7dfOIOqRXaM3EcpnkRXf1Irdv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4qK/Xtj1fhTMoi+nGGfaON9LtXaZ7xhHm93ihK78IXK9jTKG/p5uC9ZUUKbyI6mp3LX8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mxliKIqPdpMEs7viJq2vib3QhN00VD8fQRBlekqco+7GBDWi/hnlxDUeXLUuwtUEZKsG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qZqlE3iEqw5eYt6/KJeB+0dMzD+5fhfRPRle7n5EeC4kvYqsTMuBKzjjqeV0/UJ7P1Sq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ziVURfceUYCiPaJsgQIq3LXkPmJN/mn/ANyIzeooZp+IUFH1o5Eauqig2ihxQGaicZk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MF1yoNiaAqd9xWKuj/q4AhJQrScQ60dGArN+HzUqRVenRk5NuIgcVaOIQhKEFqzmDAvF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MFoQbo5VRCi2vslk9mWApNwNj2R2nm38wNRz1HJomNqXHQthXduViysYyNxjjqA5gORo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wN209EUmCcWGuxS113F4bQVFi4FRodMbXWIrcUUl5KlrXhzAVFXS3qK+wwAELOAXdy/i1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5jXVUlQxwoX8zKeJdAoo1uBfGKUwwq5p3Wo9xaMtODziVUA0fWT+4Whkt3tOb6lDRcNMu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20+ZXzg/yg43Kwrtfdx/1gGRqp/cNWG7EexZSzu7JA8L5l1D8yWp2PxKbMEjmbA15mIs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dtZ7vLGyq5hq1C+Iisq29s5FRTEpMd4HmrNPmFHxTaQC5MsRg4u8Cjk7zFfaEGhfATbg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Vc32Erc+owZeoS+hbTv4hjkjZZdwBzRlTjPUMLMJslgaykSpUiRdV24hhkb8QCjY8yi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2PUNVeepgoyPuXsCvDB8Ue5SDlPEGV5lxxNYi80NdzncvEbJaR1GiICeJc5fqZhGNCG7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PM4uipUnhhIkzPS5ky8dyzwYJjFZOoN0FvieRfcRSByJSARBarrLB8jL6gKUuOZW8cyo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+pQBHOIDkXDYAOoAgV7T/wCUgAgxlVSzNvqOwPTkll+D9QB1QuJV5uupVQh7YJZTjcFK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s3OpaGHLCRVw21jUKirxrMuIPXiY7dhVMwztmZHHxFxfxI02gJxHlFvNEUURZ4R90Pqc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QZrunOMbp/7KKQdtlsvvF/1HmPZf1Kajc2YmIF0aZiZidAP7n6Ej/cFXXwf9xdB5KFDB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2fsg7bQ5z/qJUG1dWtTi6+bv3FOfgf8AZU5fN/7Lmi9h/cq4DwnBv8CZS2rsSfqFqrTT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+onl/wDT1DcH0P8AJlqV4n5o7G/uWf0f7y/P13/uGB+M/wBzwj7f3Al1ntNsHuFAMV4R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Qtx9r/kN1fWAcP8AGGn8MDefn/pGgwujG+RvyRswuIbseo14tjK2G+H/AJmPJfGIMt7M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0+CNin5zLP8AZNkfwicv4VDoBXnaN0GVbJlM1fCN2KfKTTB7CIBsfCaY2lz1lPD1Alpn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48sxe8xV3pNcku8R1iPao6swXxFyHGZvmPjUdY7/AIXFfE4lDIP8SHYspRjUosULVVjx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MRGS4A9QJ1IgBxUcdeJjLSovh6jnqjvOV2L42wd61xYZikxUO3xCuHFLEtOMig+Yqpa8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ei3mMMB+0DSiItjBZHbhRsGA7fEQKc1bNUVVLwgPYikqIS9BchzZM9ynSeOZVk0tbwYp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EKVEXDWWX1M2ntFftgr3GwmYQhS9kog62VmMGbYnEo4VFwQrc1xBSFrtXaxYleDSo0X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VMugJDwnKaYrDZKpZQtOGChWCtmXHtgUBg8Mg/oloEV8l/6ajGdrHkXz5mKcF+ZUhC3d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R6wAWHy6pGBq0Gg6Eb14tbepXYGOCIPZAC1v+iaBwbl5A4b+4lQHIkWUWeYPK9SsLZVK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jnopbByeoLAA2AoAKXVNsVydAAomIKb3MNJM3cqfCKaC7+IZJGBYrbd8UEo+sHWC9N+G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ijx1FsBlL8OSLni6aimskDRiFYKxbTPDlRp9Vgf7Rjr4GzL7lTV3wgWTeQgFgekMDbjp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MPCEzIL2UwRct8IYnsXj/iBlgvD/AHAuT25lCUAl9KlHBOLs/qB0pyKKqIj4q/EK6NVa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Y4LwUzDMF5JNBI1QgrN71ZLALR2OSDdmPSYmDU4lUmNUkoIUCWhKr4lK60YuGiJnmJYc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OLfMoE0vEQLPgiMBrp1K1dIGqZ5Gt4ambW9EGwLOAuAbiu8czMBt0tTEagQrAPy3BFB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RsAWc/1AObPqBWtuWyYyYfMLrDLLepuQTujEzLBajhj1v9QIXa9WQCuo+dRsgFyeSMl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PuCZOTOKgMsA2luMCqdjKXTTeIA/KHRadwXGpsZYqFBS6Z2VHE2OowAusV1GmbZ/MqNW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M6WHEczKP7gKF2OpUzeRKgUZc0E6rMuaNlal4SprEqvA8EI6w/qIqtfiKtWmVKhhl6l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kjwSnBWohcLPBG7FMdTAUruoRCB6gxgxxH7+YmJa96iNoa1KC83iImB8StbSfUJRQ8MI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0ymIF4bP7gMp+RHDSp82nU/mn+ocknA/5NpQ8wEd52y5JDwlYwucV/uURM/VD9xZu9D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vDGJILR+X+p4z2n9TAh4t9v1AubPbBGWeXiGQ9pKQVOf9Utp8v8A7gbL97Lnt7GVvKfH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+uoDH/k9Qd2HY/8ikFL6X+S7KPr/mGM6r3XGLCQFgTQAX5h8V7lPUQOA4blO7H5lMpq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3Ocx9DPETzLpN4uY5ZeMRtzKRAoc54JameepRDTILarxLkltLLqKiZWhNfMtwcTNqMt4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WEO8OzRMaFos3XmVVKKSJdra3AkFs2nCyorcswWziXE3QpfQOYV1ga2QZnnMq6u8aC5e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AGlCxPZArIWi8eoFC5nuAYv/AJQVSCCs0IQG39RDDBtJWMAtL8xJg5ImoEdrKnak5gCr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Eb6TbB1L6yq7sn8vMFnlmxfm9E2gqjmvP+2CiKFbH4P7mbAMXxOQ6JUGzL357riUM1R9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/wARQd7HcuC3ai3cxuAACI0G/QlMNW9wmmVk4Thg2HKCfMPoTRBpMm7lykE3MjxFA0rV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YZY+SluXAYDwSiOCeRQrt0RkpLfa4V9eoIhGM+YiI0NCmi3EzoL4aaSDVg5l4BF3y/el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SD2Bf0gLSJLQ0PHqWCz3w6hWjvIIvwPAlRgV2Inr6DMHSkbpFmm6EGr2rLglVZBkM7i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phXk7jpEZVXiGVoPmJlQC+oO5HiOgZZqDGA+WIUM8WzaVX3EVix2UzCjAB5u/UwFv3/h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JhZDGTTZSP7lX/yPzFlpv/jmU5Lwo/MECg9X+oCYJ5H9SxhvSEx/jAqvzAVodJj8xDXr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AXnUDxKytGsFnqoCL9pzQyYAX1FE9qiSJHJfuNHWbIqZvHQr9xbHctI5Nlb+UgLo9If1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vXXi1z+Igmtr6uIElENlivxF0jOWVQQuUADcpBpxS/qFlQ23aZggj7MU5ImKOqTGkqsF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1Cwhka8w0NdrRthTY3tEy3B2C3kYtqeRd3pmP0LSGwaGEgFBeMXsg3SBse5TcONM1FG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uMDNIybvEDQU2HeY4Ckz5QzYSmGpyeDUR1taHuoZeOjiLFlE8TERy5m7FKVm5VpLY2AT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ECPxKvBHnUTB8pmAa8xAtgJvZEKsreOJQKmndwKYahpDEc/eYFW0KrUvIYMnmYiVcAZX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beqGSWFsdTRkqUiYoc9kDkuwCcSsFfPMSOwhY0HudUVT8RG1OCMYFlh7ag2UyUjf3E16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YbjcK1yTHgqGZBg2QacLbWJW0YhM4dRqAKl0Np32+Ii8dckDEAdVuYT9UU/zgf8AGWk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XHtMcVCbYGVYpHsI1gPuULS7xXE4Jv2xVtu+xAlshKpoIG4HopOsvTgOcntKho8cW2Ad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kD9cyOB8kyF1ckLuS3qAuXM3WohWnPTAODcZSDyN4wmiVtblQQVSOJxcHVzNhdQbYACu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EiLY7iAUDGteZcIRmxVykswF4qFgZccwtAvPMopt1zG10QIJmBUNErHVFrZd4txFaZUg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eJampNnNcSr1mDs1mLoqiuhC+gcEPQ2RBopbUKBbF3ChOdEz3RkH9x79l2ddwMYDBe77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Q7Oo0qBb5uQioyU6lQHr143SbrzF1gCzhuj3WZ2a5aLsgVwibqQHzTk4juyVoUG6Y1xF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93dTuvPEeNqlbU8B2y5hQF9YaPA5iSWiaxNvojqiUC2ik8TuCjCxvgvUyEAo+OGiem05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rLfC8niILFr7pe1XbOBLdSg6uVSnxmBUNMvMtqxTmBiurjQVcHzBVbfEeo1Wwx0wYF8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mWSauFlhAsaZiIqNqw7EMPxAiieHMDrtN3qd+ZUB0pIr/wBJWtB5CAabViCnNBXteIB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T1FqZPaRZzR7Ci+T1Ib4HL1Pmdj+Q/uaHpbwAfFKNSjcrB0eElD8V/6z9lHFOpxYR1e8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ynftaNi5EUyncUU5xOgzg53ZCwT7it5htEHyx3Jyjj74S23wJPQHwWE7exItuw4yuAsF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AdBpNQBs2bphAuyBpBp1BWCPMCzaB8zLodNMQ92bbxATVTo7hiXXgRlgCOm9R0IuWTiI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rpckGpaiYXMaopDisz6AaaMHYsO65jdpTdVzAJ7Yx0sV3WCEq9WS5QT5PUSIxGtiQEaj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Sgpa7cPxElQE4Z8WRVQpogeLlAFA1Qr5piNBR55+bhbZC4GvDoiFp9AE/NTkX9w5CDWc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kEEcCAZujQZmLGuHbxHchKeDAm2DNmP3KClL6puiDiiH9S8sC5OOYAhTwrZHCeEiwig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oL4siYmzVG4JHaaWOhbHZmPIMdTMVbawkM8l+bhr9lssTQYzKBJdPMBcT8zHozUpS7D4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ba8VMTLoqJvIXVicSnACmdQHsDBUAzatVSl4M7C4gA8C14gIHV2o7mW2VqVKaVfFSho2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TGx565iES5kOUQFlh8SlVFw6cF9RRWHJIC/0gM2QlHUAALQYh0T0JXV1MW93OyLNCWJ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ItGMVM7o+Z6R5Er6WzfJibCYB1K01mYyzKHlGDuURMxuF0LzKxK1eY+O5ko1eSfUwdSp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ACBb4N/EDQOppNWcMPAVcrEUIgrDz3HRdHfiJsVSjOoVQQBd3lDiNJpu5hmCC2QcRXdy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ysgo3lyPEO9zQvgjlIaN7m9DhKq4wi1N2W2zA+al1ueJY7hKi6uWnVXRoSr73XcAfimp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LTO5hAdOYSqiJczVxNFuOJQQ04A5hy6Dy8s2aHzKxY1TXuIBVrCCLOnDDlaNq8NeJl7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DwRgmWrMjLotAmE11XKAwyRwxhdLTQbzLOcCUKAIOrzcGGta8PmnXUoGpHSeh2wrDgDW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jbOD7/USpIAjAXFxMDLDiEiNSpRfmAZrULKLqVNsY4BxKhTXZE0HLUr9+YrSWG0jxd5v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lJ9ylq5c1ChpTNssEqyVLFp6xKGmwUFB3V6lIHLEW7WE6hiZXNqnzOO5gK2U14mKFJum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RZTkYDQ4FhdxYszaStKzUob2v7iGlOlQGkwtsS1U7iAtAvVwuwcw9FrAwbhkJiJZBE1f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fMtct8Ro4uoqtTzJVMtdnMtCsV0xEbI05sPeokrl8yrNY7iVn7ErAKvDE4GHMp8PQzC0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3Hq3VQEZtj8Iink0QJn9ViGFMFSeZVGBrY/7iS+Ey4KDd6V/uIsE0v1QSq1kFRCx8skc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66AOrhb45Wge4gYv8FwbTvK/2BQKUGq+5mBg2L+ROP6SnGj84hIMoaMtVj1K7U+ySTZQ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6X5CLXMNVlRpFjtP6gJx/U/Ep2rdJ/WQsbqyhxL2rsbP1G1o+R+o7tkoDN+IAFzJbj1B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UTWFL1XUqSuDygtLdumkLBg8IfsiB5gVUVLU0UQIR0U3eKqVhz4LpliNipjC62A0xWZb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kdxSUgtbzMTttEHkafGGBBRt+ZiaGsYUy0BsUGILAoDhOfmYRPO6Lg7UsNcxtDE0Lca1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X/kOYEZ1FrXhgDsatctHJq2K35RhMsUul9RAF9sMoQEsxAkj6CWZoljL6iGefLOun3mY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kRvs8QLIogjLB5ESCS80WplGXasC/E3lPTSmiHKqSBgBOaSAMVdl5XurOINNA7WJSpjy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Mvcov39EgiYjxmNHL4iqLI0UyIuhdxeSfMyZr4ZQLKr3MHFxuPifMtwYloCXaYmCQ24j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YotK/cTxKjY4iQMA5YMaxGNwEw2RipXCp1AmOoMGZRKiHE/RNxocXccFznUKMViOWOCb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DTNReIZVk3R6Oo8+oy8sviDIC1cJsBF44YAarIIguCYO5Y76ldBXiNloO5apzmWYGYit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sE0OtadARAYFK0woC0ZXBxKzzKFZmWGFPcAGADI8gQGQvYUfUH/NarRd69Q7XBNeYUjK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RKBrNzFWFLw8eY1gqsQiXwbJbKMK9wGb221u2F99FznJv4mZ7sGWwUSkXANIatra/Es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lHdyqPAuAMGO+obaB2uHwP3E2GOhj46RCtwto/seIhK8fG3+VhxcqnQqMo5mWlUjp3o3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VlH0svVoUFMNHcfDW89pl9LfdwTZdtxDTu4ra4KuUbgVSoceUqTzfHEU9FleiBpLKFH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tf1ClbLZuKoVncGZLdFUAdAyb5uGhLJhlVoDQA7DkOYDTHpmau8Qg8JrxhmUqRl6R8dR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9sZ2OpYg8xDus4ZhWyvMVBLm87hVeFWMSFW+9jEM1XTLKWHiLTnEL4rwiikicVqFVFTj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chdzQJfMAHVu4Xgqol9S6KL31AFY60xQmT7lnieGCkqNagjFDGHBYUN7/qKYV7WRTSwe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4nURrUd1vMh9YbSoCi0svGYFyvlwzI4eb3DawMHGZQDesWuI1MhfDojBEAmDmFnZeS/E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xJQnHD5iEi2dWwxKo2CJls1E1EccRdCDity4cXriNkN/qEBaPDcKCOmoAOINVeCzVW3C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KouQOMKYyUc2lKldLTFNuKj2AKli76z9GDQ5Kg/3Gnwtsz6JlNjmHoT7/wCQNLeolE61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sA4/JIQVdMuSqP8A6QIQBEFP3VEDq6HCUdmTmg7ms0gvi9y5Vo4FPPUA1vBY5QDayAz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YRFi1bLwFCWAC9ZzPxrKhBhTNX/zgQUzkQf1LQUOlh+pa6Wh0dxE8vcKvJ4qjAlCOqMZ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Vn4o/G5YF4VIEYg+DsNsBZWN1Gx4udYiapt3jNRwtJe3liy3xWo5LLsxEVmjSJHuBOZZ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Q1QLTC1TZ7iwh98S+C1xuWNWnBvcG2N17ivOc9rFWQDz1K4oV9wCytY1Mvb3MB48xOj2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bBHozFLZr2ywA+m47wDV2lzgye8brftTAsE2qlipDMVPjxDUQ/vG5/URQRN80R4iPIof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ZUzSKXb1Lpb+8dgY7IEZbZWAG70xrtp8I7Lw7sUSgK5haQZBT4mIwr4lgrE7KgiGd9QS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RGCVGy0NtPaItZQQADMgYQRBR1SH/Wl2w/aUo3uOswHqA3pjURW1VNF8wbiaSNSW85Yg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Z25GhHyYPRDmMD7nSdPhKBJdSEN0Nh9wE7EqFNGXV3GAltlUmMmzzzONDZuLxZNHqXY0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PhFaJprXD5lnpZVLtPEPDxFrdJc+D15g7KMBaFug7oZamZdj5PP1OQZPllZgrKG1RpwH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hw3ACmHN9S7ogk2UXKLAI2l+kHI0whaGmiOpMuKqcZg57gbI7XANZsjk5FgdRU5Umlhp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4fIZNvRCcXMXKrLXcxquxdX4DzGKQiFbodV0RoezC/3V+oA3Bu3otwHbGxTR6/5I1tEE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FQNZ2fMQEwIZw/1CnvYcKv5vMFgqAD9FwBzLjncxYu/Uai5LfMVpxZVTRRnuZxaN9vcy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1C+9CfcICRJTuPpwzWiAvF2pBuATcUK+MtdxEAeA3z1OL6q9LEwA6OKYz4KHJbGopEue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HYaen5MnzGpIHnWw/wCBEzoTtHb/ANm1q3OcwlDi4wNLZuFaWHN3Lvlb6hbVlZ0kWl2X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lAYxuHnRfJiMwadJU/JkrFQYUHlQiHP0IgP15jWxZ6h20p3LAy8ib5N7i4N3pl1tPRm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qlhjmUkZLm4KN27gp12GJStablkJXYYr4lNQN+cMy6sL4VMhUOE3KysBupVEVOgNQx7c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E0jqWVWPiUuE6sLgdoXy6mYCei6mQG2P+xMKdBHb13q9R2xSUHEAsGgw8pZfV8DUwgAw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2aCXuA6zSe4klGRbyQkKs83WJm2idjBak/wyoga2iuJfKZtzmDRUA4GGDwC2XiLZhS0r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IVR7bZRQFHwSN+YinESdtMJse5kGfkMsLkAPAnuKM8t3EUq2ZouAUFTrplD2IOGIpGUP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GjVORjJaibrfxEYwHGszQlqNY+5epdOKcxI04bJYe67Y5lpMAw69y0VrS7TDNBe4sQMK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1n4iYX0pxORX/jiZ2OxA055gyU1hUX8TILXzIVdD4BGkHyRT7I6Ak4BLg8ymJ+ZbVUyK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+4gnJpidJAg8WnpzAoDsq5Ygxu7SZSWG8BBSK+QRCacuWaspyiuz/qKVXit/2c4mqsDM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dpekCzXixv5mG2DsV/5E1+lZhMnwZTgR4ERdwxYuZpJ2DFGz8lQAsbq4UEHYZTEE73qc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btEayvgal2WUe6v3Eu9JOTHLBbHPlgMOqcUxBuwuYiXOVPmVEXxHBarE2ZvNysxHMN70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nKcyo+QPEC3C/ctQYI5cqyiOoAUsMjS7gc7kryl4R9QVABKY4FgLmAKF9plbHpxjg6Yo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hWzLMXY/1DUpoXxo8nnqVaQr2GUhyU81aj5WVODUDXJqmjZUsTbTaaZLujuFqeG32a4T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t6ODlhH2+9lWqOSviV1Et9ag0xcJ/drQt5fUuNICJgIZFltynEN8+SIXKrghwMJk9xTk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sBbQYGGyuS4wNGXx6uWo00idzUpimYmoYEA2FZ8z5jylLf5gpmctPUEBhQY8RCuUb8/c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wnMXRCtKbA/8Sc1nvNKVvLzKGsWFDINcFxL3DMLavjzMCALXI+A68yyC3t4vdddR2RBj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of8Arlij7UdF+XohhYKoS07eOoUozUye7y8ErZKX2UeHaA37poeAwr1AWIXoFsdvIYcA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EOliMILS13Cqw8zvDgmIfKOMb4lBa+7l2FPpqZiucNxQ2N0QMi4j54nUb23IsNi7BxmC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uIjsHPk/9hHjBVBY9CYvxGQ5leLL8cworS7UDwRhTzco9v8A2VKje6jx/rCu6tGb1uOn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zpX4k6Z8wNqz6gNKHd1KhS7C3zKbL6YHnTsf7LFI/wDjmUaVm40PjxE2V7fuKMT0spYv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3zMFvHQf7lUs/wDz3FbTzT/2FPKgH2nTHijNAzjig+j3Wpn9d0RfmfcHE/uGOPFuQdw9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TZtEw0ETC0cpswld9qvxDxqtlH7gwuOVOoPwfJKaGdmJZtpRWDuyILH4sQPBL1w8CAFU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sgnSpoS62cxNv4C4hXIFPMpsJgpNc7rmIQmi74EDQRHLz6hTos3mmIrIVsbghoDjZ+YH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iFhLhezRLFQXiEpKAr+EoCgGgwyvtEJl3BUojRaqrTiGr0jSWKaX36jUfF3LQhE2Z8S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nOK9TFnXq5Y6stYzSxrQQ0ANmNMQy23sXLWNgXEQanB6QrXfej8zImFbHaMu62ATSXLi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JDkHcoEsDhmFOBriJqBpDXJaO2ZcIIMY4YQLlmXkepS0gshZGIJ+UPUIwrfk1ABFsn1m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g5gaBFNNVCW2GLZoICvkRcFrglSr4tB2+oRWKaGOxgeczSbIFYYNO16u6nOvKV1MBXtF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TQCkcKfqEvCXcAFpdiOoWUQUzi/mXlqu88zQORbLORPgkszsm64iWy3pPEF42rjBK8in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bb1Ks0Fb4I0paDzeIsrR6cQUKaz3NCLzTUcy19seVvu4TPHaBsViVyxqVN4/cHLVxs00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ErUTMsuY85KOEQ4lDBxEBqbSs1DTdTAdRxziMM0b2SvMLuVLl58EwXWoMLuWPMzPmHIc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cEaKnSbJh2Gw1Y2VK1nW5Uu6XcLBH25UQrbh+rTBbkYUIMVK0tyGga/qBuo+zLMHW0bv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D+II7L/Dovo4I0c6VL6uKztowe7r5gJYslLiwos+Yg6MDdfBxLmFstWVPCyq0MSymwri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vBV1AoPAEEFAWXFQNmSoDccmT7i7FLzx8w1LEmQeg3deYToPAZ2KeEd9kBsZrA2m+EzC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ZijS0dD80EfBeI5c5XlhK5i4FfIlVil3S6zx5hJu5d+B+4kcsq6feujiUbNE28Db56j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4hggHKvt12xU89S8k/oTAq3J7fDo4Id01DhblynVvFISi7HzUSzFHb/9zCylsrTHbdqy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nu7gWDgtS1dzzLQxdPECmdeQpn6XRHFgGPcNDG1r/UUlJdZXXGIDUQQyHLb5Oi4cIPA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NFVq+twZ9V1y+U8sx4bsv8AMis4Myr9EN1vIEV0f7jfNWVmymoYraz2v/jcvYIN+nx/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+i/N3BRZhGXHBAKpB3uK2+1zHQHtBPJCnL+IX/KUc/RBClNyiaR9QaEhpZo5p5lgrPkT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2TbxMwOGCOGAuz1AKgj1LCK+vEUc3cEWcj1BFoD4gLyH1LFZ1zbL5SSxFuFEfDniHWj7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A/ZKhLwV9ouVHkn1Ii7KFhaSsMWtMEe5csGWseFJkhfH+oFhbwwzECR48FS1Tkzhy7Av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uOnWf3LOT9f9zVU/98wrDPkyX9y/L7cg9TR+KMG4fdopBAoIC8XHbWmrYj9ZlHSnOCEH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eYZQylXzYlMLx7hJvNnoEBFHQ5U/uOSzVv8AUsZJ6P8AZmIjYtIAqvEufmFc4rZ+IAUJ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bCWoCLsi09OKPio65cUyggtcgfMImBUCEMKRl8ErYMutoTq7GJQZB2rMzKIooahRSDdD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eozYUS9sK1Ua6uYjw6UCOdrbNx5Ni2XyxukqrsuGsFno/qLoBwJTLbbaqAWqeiojSiga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NL1LuRpXzBRuB6ICW0eFDZF3TWSITNHJVfEykGcHDGxLHbGE2XaLzcEJQHGSrhVTWOCp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5rhdQBza6lbo63Rz3HsCBPiZgtzzM8s1hFDAEJnkb1DUA3nhKl2a8ScnEIEk9XCaA/uA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asMmpxHGm5jY2fhAM51xUsREnWpRtX2wSsyXdpHKQBvOGHZmWEPESrsFKIHro3Ywb/rL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tVqJnqh4zBGsnVbiRWX1hZGauZlVInTEswRLYdQ2aIgBTTzUxqpmsoS+SMfL8S63BG1u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xK//ACYDf8HNS+JozHHLLzggWwIuvMzhcsR0Zm2PJHFhBcHguq4hcAFIXT3qVwVR/DU4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5shqYqmovIbnOapZ5lJJvD7fUIA2Ok/ipWUl3rwVE9tVPa8wFi9TgM07xz3cDelY5sVN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RLVoAIZjQbOpWLSmcdOoQhinxKc41uyOl5bJkjQUZXfiK3OGWD3LUNzttPxGe0O9JK/C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z6jaARUYObBpZewRrQ04Iad3Bm8EwbkLlABdLF1/2Z4Dkevgf3DSCrGnDj0QQNlV8XG3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ntNeKn/gLeWGbFT5fCURThZSejwjDNYLwi9eiIF6K8GgZccQw/VJYf8AofMM8Zq6WxXl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xWpmpmmHMsbVb231F53YUq4C3q8ShROVx6jY39gQo7Ml8VA/lMTBsDaur7ZWpOGBbs0g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SUjlMsC/IlkhbtIEQI0M9Ht5gQMzd5HbFntarF+iVuXmTZ7fMKhrfe9TQqgQ/b/2bC9f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Xb/ANlbF241ef8A1jQP8bmiVJVV+vJi6R7TTDmXpu/uNox3BpeHCT/cuWr/ADSnTrv3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KMuMS2oUxZiHxmBEgByvVkrwteJS/RTYT9LO76QrVAkIaPKmPVFUBhACPVUvewlXFTbe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sDp5isUOS4BxSe5RmrDzCdHkXCTyCaeIhxYca+osN54QYFzmtREy3wy1VV8MRaynxF7y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ux+I8hz4hRa5/jvlqOlL6lhu8z2hbmUI0D03BDIfImW/ZUoFUviJAyNoxZ8QAV8If3Ad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+u4LFzQBNcX2n+scLFtFIjJMH0AFPFuYsb1wpAN+UiWgi8UD1mFgvc7735jXyCotm98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hTv7htzyWYqt8cf7EiToQoe4Jyn4KEulh939QSqY5WY8KmGoo2uUmgH2ELsxBFdbF1t8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T3wlbUJ+EDTlkTM2XRjNCw+T/onCgdf/AGlgQBLSI8XFGRWML/coBU+R/MqUPoo5+5WW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Z8YC1qzk+4pEjZiRUWbAf6lIEphy1OMg1kfiIRY3oaiT43F2inhQlBLN4QWfEvJXyoqW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suWZs2rwxCpTSlZNQWFA7IKOQD9Sg2VgYFaYuNmS/Fy7LVUmURV7I0sBLrEKLCHRqNWp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hDoOOI6DfqAUFkYlhOA9SwkTqyVqh7G4blB2RFv1IGyUkZorUolQ5DMHWC8kumDR1L/9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wS/ZcUGqthhFCFXm3AlbErBXFCCL76oCHO/BHjuvkQBHsIzNL7gB8IohxrLzQtECU842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jIrorM2g5eEtUFwgIjo+klqfqIgxXTuVflwJwe1FALPQpziTEqjJM1andSdMY8wGj4mN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U5ioFGAAcVBC90zfEFBSDHxDS160cQDwWq7iXPkV9QPjP82xAMuEsfRL7fBZotY613ZO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9IGZ0H4D5lIUmWOIrvt6ax9NQb6DgfVWMsnuCiaKNPFbc6viKVihWaIF4PMOMIcW3SwB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oat8S3PS1YH4obGt+cE+atgF0GB0eP8AYaGQ6xgm52n4ILH3P/c6gsOV+oSqW4XWNwl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5W3wi/g9HcNsrlqXleiZZQAhLB2+XiDHD4Qeu0ovULT/AEHbLilaIxHjFE1Ydp4sBane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ZoGgd9srg1QxxIIULfQcsVGVqpkwaa4hVZ5JRUPCNRET5PAHMNzqW3EtynEGoVfTiA2i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gtZ3GcViaqUE4Zb7mo2XOh7E71PwGA+CA6G+HthacAOfRLOEb6Pb5hGqDNx4PBGgPgIc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XoiYrBcg9v8AsOBWyrT/AO5ZceezsXUCsveUD/cBaqYn6/8ACCJVueoIqXURjfqAnAE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Mq4DvuXmBehKYF8Zm3YUbxdG+PE0Qi0adRJEn1LGKT4gPkfUV5YPGJSMrP8AsVLGu4yW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kSuNPEKcws1VzzC2QGStTF2MdIpwr2MfLvU3qWcq9zr+yXEHjcIvPK5w/bO77hLDS7AM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rNaUmrEVE3knEBG0+YB/tFHoI7O5zsFp1/MBby+4cTLTTpidfuRK/wBJHeCX5eJerqFY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4UeotWWNKRcSlCWLyS7VnuLw0pQ46y5iCl15plRZPiWgU7qUQVmDC5kTOyH9gwFu184U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3jRyfNEywvO0ltbXwnTEV/uB/wDqdjGczNvQ5Im6o/Ef/BKYALx3EFkWxHuH4l9H2kvY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ozocOk/8dzjH1/tFU9spCaY/X+0/SKQOQfEC2KB5KPcF/uTqvyEr8HVEQeFpZaxDK+4F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3Fs5bMZYtL5jJl31NQABmqjaVuVEgNFvtBXDPX/UsW+rYt1mOwP0f3CG15UL7o9DBgCB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O9Qwhzl7/wCI3tjWfFgfiKvC8P8AyKm57Q/yUE1aALg3QpBSuItF03vHMMaGvEu4BSgz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pIBYaYc927Rq0HtGyiV6l3fE4rSBbqJWSqYFjeSuJ+dx4jRzLw1M0g8PUzStQWIEAsx9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B83PS4jJ3CYioWgpfqVKbM3Khut7lq7fuNtXKzuU8t+kr9S4A2XuGNxPG/6gpfQV8zJV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vJABhRnZTyzcygc7uW24BbkMcbQXgZcdS8pfnQ/AvUcGFcUKt074zMthaFFrawvQSrhG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JVKNuLHFn05OpeVCFpg150zNWcjIdwb4xmEgAL4N38VcZvbOuhZT1uW+GmBscK9YuBZT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CQRasNc4+uZllyCkmX8FuNQu0EQGHD+p92Cx7mz5n4lEKcKpY1wc1DhGUcRbiu2XQBTX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kHPgjorKzIteX9R5MDfaeR31ABVI5fs+WAYtoBXTp8sDxjHZf6yhcXRIKH2xyKlHs+g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a8V1AFqKp/Bx7mLUstwx9n6jBNoN9n/2Vdz95F5dnMGndGg7r4Y6iSRFDtTRe18EEQPM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ArKlNC3pyoYlBhLqkF8gfhK9Qvj6cIzIqHqO3mFLRt5HRKgbxweHb5/Myheq99HqV5Id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yF6IUOJ/sT/64QBK3jDxLmm+XefHmbrTQWefmB2SMWb7PMYEKMjJf4mOBSoqkgMhhfUp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tOSUwpuIXr5mYGe3UEC1djLlsnVzN0dMCdRth8MYerZ/SklytPhFGABkQzLN0J3UWjC4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QoWlSqCXkUmSrwXLaYdMPJfhpFWwHsl9/qR0QK4SJB9SWIu1c8sC1AbNbgoqNFBWCiHb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S7AivmOVgLLXUcWnYtMwFjUbX+IhiLrf0Q635R0B0K35IlsfajXf1MEGxPDnxMp3XjT1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XrzEVODT2R/9uANOY4/IeGLalyeY8ruWvG4N0VLE+n4g4yYi+MQS9gZKgFx6Qc+Lg72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7JaOccyhHIyyPHxA9H5wvwHzhNkc66vSdS8QG2cf3Nwv5vI/yIHQsprSoELM8ysMp8I3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DxNG35n9y9X6X/UOISOIKgiK2n6jjYexwvyJ4/4jgAsoUHHUfVVSEvzqWuk9f8h/7T9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VQ/+uJbcB+SC1U90sqUitWNOupnqg8n/AGOCrvI/2Loyev8AsWztyoO3piqk02SeG8IS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fUjtkxojoG+n9Sq+L/ylyvCCyrIuNw8Nx/Ex/wAzA03oQRUwqU9XLtCkIVf5/wCkdh9P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7w+cIJ5Y5dFG3lkfO0UEQTNxXupwAhYxANYojPFrIBZEvGO5Qc1qhEBhFLzUd0mepWnb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cY9xBGhD8yxxUS4W8WeI5K/eJrgMTwcpcM+YZ6CYsIaBypHccNyl3h/gqssrzAy55gHO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lm1yi+SVb4gN85+o0a5i8TmGptLcAoubzjTEt5ZjRj1LVZwXAoVcXibzyxbdpu49oFb2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clcRJkGr67JlHnaCMot7goXA9/w5VR1iMoOCPgmdHw4twLL8+T4bT9BKgzUrCn0VmAK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zXR9cdw8QoOKe3/2YmcRxSLt80B3MfvUaOlNPEQWhCVTAHYQF+9YbyHiuZVGMAoJx8H5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283Q7Dpgz9iWh4qIsYD+sQruTD+M4IBsDj8quiG6FGW8HXbLRqqLCPbvtgCtAFNvhfAR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zKBeheR+o6COUw6Q0tiISwdrvqcpkotPI/UBwZRmMi93oZiiiSiz/Qb2xNpaxt3eXlgA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UVvxEUHE9oGSly3kZ6Ry8y6oV7DH4v8ABFz7UQaQsv4VzUtfqOgcUptHi4GDsRY/8DUv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bEiAUY5RtS7xp8wn3XTAAleFcPceYN27DqPEATx6v9vzAkxfof8AKOsA/rHuWVOF7P8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56lF94hfBGrzvNXb18x65/xHf/WVGL5zX07mUsgu58sp7gN48PEOL/BDm08iDZVeTAtt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HzaIBq2kCb4u1BFB8Iv7JY161JXEM0j9RY0Z8lfTOJDqlUcbie5a8JgSeGOZJ7kpXFaK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TSjmBqgnRx+ZSwD0/wBgLaHVRRUDzRFxJ8pTsviJUsOFGyGHYZHiNmhxsqb0amQ8dNfk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JeNwmRfzO5szkPDBVq6jnF3FYYbO/UqHThGUep6ae4qN4Mg7O4Iwj5gtfYiJW7YMbRnZ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H2/zMASrydxfdrmmYU6/WYlbfIilUC9h4gKmbzAH9pgz8lZehNJYDoQyr7X/AGc1vy/2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wdshUu16FpY2fAJWgIpIuEjB0mUjw5d4gGSXxUynlZD2PUVWj9iJMt4t/cbxh72/cqS5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Rri0YVYY9MpoMiKyckvQrYGwcxzTyxDmj56QPxkMI6YHk+sOr6pyR9kCKlQNoobvyT/7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CPTWZVlg5lp7qWZyyjFJAG+UNhmIF8VAPw4hgsFCtowe/kUQB+5LDH24RRugVh3Uo7P2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E09zbiKMQm27+p5PxCPTueCC+iXNNPxFHb1AqC2D1Dc4+ovKFhQyxB2zYKySrjfCiBj7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tqzBlzE21AzfB9xE2ieJpmXAu27KxAEKsItpepUGd0tIlv2puJhbDVFlfbLMinwRyEf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dSFw2EyuVfuQHade0XsDVZUttQ5ByQs/PzDSx+YwLysDD1JIQfmpL2fSiKBoS7hecv4R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Vg33GviN1ozFum/UQeGbpzE7cTTvLGqL6/jMS6X7rOow219q9n5gZDdRYLbXRuiPfRLK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55EIClWNx5zbk21A5O+oILALsaQcvcTkGCWHs8om+KiAo4rj+SHo+h2DyTRGIgPggBJE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F2wf9jmwgxfgdzIeFoPRALHLnA+CW7iq0fD9RjrKWchx4mCf/ATEnP6I/oTv/BHqCq6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+o29BJnc40ee5VAHlYxzXXUJXQLXgsb8rLKSorXq+L7YhK8EZLwhh7TYy70HREJT5tyU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2vAQNG03edHLwQ4Oiaz1vySXKg2tr2/zMoWmarWA6JQz1QwLVcd/E3NwVl08DxuFbaPv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HfohEPlC/mLenbKBpL6lCBgn/Z/E28X/AOP9E1r7ae5y9/UueDdNfiPLmEOhUU50iaeN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bycvqLoZxRg9X3KNWAEycvrwQUhAA09WNMQMuPfXR/yZjYfsnr9wLePRHgZlH/tb/rLX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NIN+l/5MjEbe/wDUxmKTcKvcO5dblh4T5E4FZWjn3FVrG7hPUs4tRzkR8w6iGRJdbR8E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A1HDjUotk9Ra8iImC9MCGn7JEqsa5HMHD1niHAH2mm0eWD6w8XArojq43XSu4AfDmGKj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3gAdQp03yMKSEKBXHqBMp8wr2MWBgRsTSCVBiwy+52SVcuu7lHCnMrgDsDUo2L0uYcfI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fZOCfEGU1+kWjJwMHUSMeoGZYf0jKAJwRhZrXuk/uEQvxJMMsp8kHVTPiU8PqeMxDlfU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JSkqGFRFNuWFmwXobiSiHCzAFPDxLwFmh14gOP3Le4K/FZ7I7yOYm73FeLl4SkUsy4GW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ClsuCdEaviYsIBnl+41WP3LA2vzGFclbhiWv3CulCFRTjO5SSvzU7l9sav7I9Mhcwrkw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QDa2WnUTte4u39kqMB8wOjsYKgVOX0RHX1P8li2MwB/UIba92P8AJS19UmPT6JkFNKl6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hVFKXnEwEDlMzaG+Fjyt6UBVCg5MwZh3HJ+6K1+6KNBR15lHi7Z9JkAFaxNkaLmFFmaN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uUlxSbpZobjdigpZbdRcmKPA0CDT3AKVfNGK05vBlXo7pM5i2QnEMhq4SWERRqV0zW4i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3zLylwhkHkCoxO/sgWlngcqFKvOoGTboRBbDiALXxqKZEGVWuUyow1SMb684KRoKS8tY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quYo5J8KBL2+bJvrOYB3mO4LWW5LoedyuPDHiXURAy6IMpLi0wigo3EEIj2ca4lJGRAa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UIabghwr51D/APNSpRNDg+DgiUq6V5zfBxEGYKy8j6OIaYtqyyfHEwtyWuT0cSxCOIW3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My/9VH/AB+mmLwM1mGWzdvi/fRGUQQ0WvPvqWwKoztrR/cprFckrDmukEe8jVGNv9S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ECQYfgee5VbdeVQ50ftgNrGjb4PBAxYiI2ro8Ea0C3L08B0QJ+BsZ3CGxzAFBKhBbMUC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pPCa9sxEtFwHZu2Aqtqodxnr3TloStr8FpzpeoZ40FH5vbiLGBi7HfE/8EE9qql4x+R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/PqEI3qrxT8wxrzI5e/Ucgg4anTt/EBChubvbxEO2oMMHSIwGxlt/wDHUu818dHb/kIa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k3trz18ygy5b4fP47Zstd57h3MCaYT+b/k3KmcJXvx8wgDfXcq5HiPbiFvMAvFMCkeh7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cRXIB8MwbHzAzJ7bi7K/DBq7TEQQpcEeJidI4GDxAFUt+pQav7rEcFiAHlxAc6MS5vPc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fEkr2ncrMG+5dwfEqF2n+kRYNRqZXuDOCDbTUtzPKg/MtZD0x50/MwsJ8xht+BjVsvR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TvMyge4u+P1F30PuCq31qiaFfXHivi9Mnll7ugbh73Kt08contu+Byxy094HmHBQ4Q2h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lODftcylh3AWoV1AFqe0uXCfCktRFy7bfGn8AuQVUchV7sS/q/kgc1rywDv3lHIR94Pl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r6fxURxfOBF/pK1mXZlD/Upjjwplrf4CaSBycoheSRfsYFwyN2+4U7I0LKTam4C9B7gI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7MKWyLdWn+1Ur188A6iJmTHz+4PdP5iErebiUp7RhWFz6RULX6MQ2Ahyb7BA4FChMnqK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+ESxxKg6ozkuCC2epeRs9R1Zl08AYsK2wJB3gsUtsw5gKQKpRnA7VhkBmqKmwDCWgVKd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YF9wLGQNQQDFkpbWFRau6mKzd2EXQzhzKwUK3U2JlrPzBQujmXnZjaA8QU2vcfzBzi5t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DuzhnG9zBzFxipg0y3OJ1DnqUZxGXYOs5A49QC6qaYr47l7xNHZcdLHY8QNMbxYWTuwV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X5qVP9VRbElEponXmUsccRD+DmLe2K2qmyaczX/6Y9d3m69OY6FqyzN+WGqildmT8sbQ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ByeRe2ULUqtlytxH/wANTf8A/oip/T8xr4BWgK6zSONnlmQiY6hXb0RIOVAX7r31HWga5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J1tqT4OkQ1DfHRt/qY1BvTY8r3EpCtbKPB5Snm6cAZ08wKQjYq9B/cboBIIZf9Jcg1ak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LW4lAuU236p9Bg5jRkK7CzTHxxHbeyAqYoX3xK7Hb7hWNx3Fo+TWJfI/Ct1bus1BGs2o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nEtZ+D63Ngm4z9c79sy7grx/6Xma99X1LFWQhqHT/dQGZgs+ROKx4F0ihXSqZL35/UV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7a6/4QBVvPRe3r9wYKelgeIDtXllk4/7AWXcMr99+p045cV4+JWQYcul6P8AsqZczjxg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mAYlDzh4F4j7nxOt+RDlPxKBdp1UHnm8Sgmf5iRTaeWNe14ZXP7QtLZ8xSij0y1CNN6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mxQeoAZ+iXmmLpW7XzGO5X5QPTHiL2MKb/MwVwMVuMAckA+FPSYEr8CWV/JM/J7siAoX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ixTckW6GOGYHTR4j2w+GX6fVwQ4olKkhfDFrlK8wWlu8QCqpXzKVn2Ylt4zh/o7iLAJ+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yANlYycnqWFth9gjjDB3i+mAaq/DKsFf6msfbBOn3GjYeIJuhdlhGylfpIh6e0jNUjrE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tBz4iEGPJRAXkZqqJY5Dwkvw/AiLW3xNR/GV5iZnsI6UgYxn65iAVeicmB5lmSXYI9zD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npPrMpio9xLzR+I6nQ5wvxjofxjjdDi4B3RFT6iZqtVEzb4lAuQrV06lqs4cBeolWPpj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UUbH7hON5myi+Zx0fmG6HuU1C3mUGGj4jZliyqtlPxHXYP4mHuZIcQAnEwIuhuEC6coU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71MnoLQjXZfEaxlfZM/+4jSW3MlFY56YrYxcdkayN16gNcfpNGgYDWAuJMHWptuLlgcL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RjDdGYOZqbdzlnOcT4VStsj1ADZD8THHhnO5Ep4m0RZM70Zx8hE+Fxd7g6KdQGRdNWMB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rJCEKUZSkPJLb27WrU5HUuFsCAzYJ5Pcp8SLvlOFfoI76PynJdic4t8xNxVDaWz8NkN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gW+HDXfMArKWs0PnmDWGAYPnmZiaGDB7eYLzksOA+f2mTqizYSNW9xUHf+YYqZX6hEPR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nx7rqG2cg2sufd/mDFiA8r8HESaCEK8nDA4KC6ibp33BVKtra+nSKGKODR5fHUWzaBS6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baeYwSnDbgP+o0Ryquw/1ApsgZ7p4jARtlUdwKtWKdGgZXxKrVqgHYaPH5YoUOihR1xP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T537il0gj6mpIl4eZfSRaL2Q8X3uBjTjxUXyvzLMQw6l0dPzLt0UDS8vK+DMyB2xH448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5p0nQueDTiDzKwLUdgf+NwMiqr0eCWHUbmfJGnaEx4OiFsUns+eX9RPFyGi9v/IEFhjj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2fN6+YA7w3aryrn5hUCTKz6x/UtdRKBZhIUN6NHdf2xVTV1dRBurOol3LbziYBrUEVU/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CNjcaSXHCEyoW29RdqodRDd47hnEcMS0dpqu8XoqIqRjuH96xV2H9y8hgy0CbblNbKR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eI3G7yga4ra5X0rdxvRygy8K4jYVkjbULHTfMQ5RHXogHd+I0iXPiNxnn3Lu6/KxPC/t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WryYBNvuDgN+kvBZfCSlVh7qCW1+MwzrnjRhkdKSszc3gFKzcMoXc9T5P3Qwo/3l8y+Y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VRRt34Uy18M0GRJarxe5eOD5IMZL3UGvH9RCiPkCeg9EFaU9xsOCb4yvPFrtSxpI9o8X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wwPzsrbB9qb7ZOMUGQct6MpXW+xAzA+sq9GXgSq3w8k/8Em3/MRGbX6geyj4IoZhjhsx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xHgD0Ez1UityBYz8Mt2b9ywVj8xfLe4eBHkjMu+TmXNpOrmfAQqgDsuPiRy1WOJQ+Y1J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KG1t6nfHionWnURLUvguOyI9RThUo4PqIKo/1K3HEsZAFFFmvU0BOBzHEIHYuNQEBdI4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H1Jew3stxqqmUi3cW+qIJwSfO9k1UKpVQdRIwl5XFxfFGFxSei1KmXJTl6gQz94gdqs9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H0ypbhN8hGlsWHIjejT8RO1fOkENPzjlefEWzs8rmoWdVZncR5GKmTogAd4NXA2k/cXZ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MixyIG8+sEo/6ToyNrLpv3DyvDQDkDyJDFPzi5t24xRDfSBLBYOUvPi5s7otlMK19jP9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8X5OYkABugtdAfgIJF55qh5JmuIDemiX5rmObX2TvB2VeIqp6wsYyyNxQVom1fD5hv8A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muCEpKtU6/BE09Kadfggt7DOPwIlx5e1GAeGYoUUHBKVM5Eco5WYBPTIeYwHoQ1gsH3K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5llHER4Od1fQgnWYaBwHQR5oaC3Xm23h1KJP9jbg8uZeEjGyvUOu5hJ3GgXy9JdMbbVk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Bse3nqC4UCDDyPMSlSWxkHbz4mV+aBMDt5gvOZbT8jzHsFj2c/DGMpAXs+XmAK8WTD/3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rAPFyx1mx+Y1MH4rTgA36jABbofiDwRcGtlp62p7ZsS5vH2GvhHrhNJev9ZYGCNFDTt8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+iKUJoS4/shZaUL9eBCozC6cvb/2AlrTwH9zOJbscvR38RjMmsUvz18QClDgYHi+fMbg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Yvzl2mtBKP8AURWUi16lMLZctArPc47MdlB4g4ubNlykbl1HW5wcoPtzLDhO9jzC+hX3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1LdW+Ig/2iTd5lBzavxFuCj1L1kPxMmNNS12V4gP7Wx8J8wNi/uUNB+Yld3b5gWjDzL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r5x9TEyncyMA6KmoUHNTnVCOQGLWR8QAwfSBscuojC5yD4IvgPuYM0eGNwAr3EWU/DAB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ZUyPV6iLq73UFEKDlh8euEePnGYYul8czPK26xUMy/REWxaeyNBYeQnMWNRMzc6ZaxZ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SsLErDXEQVLv1Cms/qDIL6qCLDxVuCZcvghZB9FXGqzxxbBpaWCBTecWGIaHgMsulTwT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jvUPcWeC+5oLeNzWQYuWg/c4RPUaOHUtunxK6Pww7E9y4v3SoBh4jVx97FHl9ysWj5gJ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CfI9yhts9xuxo4ZWUr6S00x2ET23sIof1JV/giO2eDin8fOTR/EUc/kIlP7WX2PSz/qW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2iOwIV/Rcs148xL/AGRQuwlaRrD6gtjynwS2nSXxTM9sAeuorQbtT4hWDlz8xAKK8syN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xLbbpYW47LGqcoLKFDQVKeEuovgVKXm3L4DEtrDmEpTMQLA/MSuQIFTDghrXJxBMlZiU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EAyoHsIA5A7cSvLgc0Q1aF8iXKXcm9pfakBkltXBya3BmvxAGiD5Qsq+blG0JhePFW4Y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RHbCcXKUdHqID3g+fhsqEgAV2IwUy/3EG6SpXZTJQ5DRFUtmn2jvaw70cfmFBkMLvyYI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QnLMWld3VxtXUo9O+fH/AOXUwoS1YGdTAaJw/wDBMV5E/wCHEwZwqr8AcQtCjLm+oYQu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ctDOo8HghVVq3rxzGuFG0lsa1wubY9II9r8scVyaNV/DXuZWyq9DxxB5mFAfRMFo7lFE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lYqteh47jgAhVQvS9IhDf5VvfogbUi26Xl46m0E3So9v8lnlUCWvI/qXhWaHEfLx4ipS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GpxemBfUSCvjglD4r+JfvClQX2BFDID9ZiEC2KKKs0BE+Al4frn68R1MBrQeKx4kRJrK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AYuB2+YCzXLdnXQjWGdGO17hVeb5HjpBqph3jyxLk+dDx/rE0F0bMr29n4gYFkg3yP8A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+RRR6Nm5f1Lpv84DyzNvpQfgf8mRCqKaX/UQAJJaZ862ygno3L9OPc0YRBYn3GwbgnFj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d2/UVuycQMrpT7mAsheA1Bbx9MuDF15ib/sCLFdtxQzvslDKNeWa4Q8ZgbdjuKdv1FxL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kUOovtqOIblIoTxUy6H9phaF+4rnyUyzki6Zae4aBH5jgv8A6g3hFuypddD4lmQ3pIku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0BfOI0j2BFY1HEuVYPiZDMcdymayzY04tiEqE4uW0BHoxo0p3MF343qUBt+otduuCoZ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XYSYD8Epf2S0xKDBZ6lq8jnEHdB6IFug+Jh3epkfshdX2oIv4LlXKfSF9XDHWb0QUtie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+HUvZU+kqxYrzPAPvcdz7IZk3jYA+ca0x9StS4EHw2+JzkEIaCKGkfSYgosV0H1UyXh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JjAzS+YtVjXVzqeporLsJcu82Nwyyfhhfl9xzKde5RW2nuCauJtsGIBJFxX1RHFDM39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4qWd/UrxyOpd6T/4kTQfhCi0qLdnxNtpFuyokIJTAAHCj9Q7+WSTH9EAEY3TVSsrJM25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KN0RDeK2u4zCGBiYqwwo0otwHNijwmYc9y4nDkmdg9O5TCsvxFQnHExo4OJdq8dQlgFM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mHqYeVSgntshU1FCyleGNuxI0FxUTwuZq7PREXV4mw2OoMq1CqarEPO1sG/qbXC9lQbd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pbwgIWUHScSgS5LbQJW5WuyKwDA5UcSsdV5wDrmBxDYLR4P8jwoqRtXwQAJpzBZcX5T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gHOIGbtQLTHc9x5aVX5f0GiN4PFGnVVsTTAIN5Dh5Pj/APLqXOawxo13M6lmjD75Te3Y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szftl7onswuUB8xK8dfuZvgVLp9fuV804UPP+S2kt1OsDz2uo8vV0wZWgbwdSm/acost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uwPy9H5jUicyw72v6ITzjtE/6jkUKxXAD8jlmrwCq88uu4FVkrpHR4JrV/aD+iciwo27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XddQLti6atFg2C42fHiOlhFQ1tFdHhP3KH5t+YQToXKLxeO5R2icxQyfUzyEtJ0hn01B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ud3uuvU2nrp+5VRwzvPHiXU1UHD/AHMGimVy9evBBvjqap2+ZdaVf1B1GoqVktvtP9hQ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OX0Dlg1O6J9xAiLt6PS9Q07187/Ud0k3Pv8A8iwoKVB47TH2wBRureB6jqhwbi6UfU0x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psfcFgcbvEL8fHFbuv05xU3FGvggeidXE2n2x419Ro3mrog7FHogBA2YbEVFt8ZTyz/U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lGYeblQzJxHWZ4fcg9quoVw/HL/jQKc/Udlz4x5PdSWZa/ZOZRfqaj9BDlzxed5x2B9xj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yI8j5zmQfKbb88rMP5QArFKgp5FW/WYFr68oOAr4SzV3nDETgb8JKOF8JFELX4JRGsPB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FsLSqUkoHyQgCtQk0BZ4ZyhHsGDNiCH6Knip1cCdfmP95cBtLhuzQ8QsVdPcDwfqAJT8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wEWSk8R5F81O631Dg4OcpkGhFh/xFdUjiDI6iqSCYvxSAGBY1qB8SvARYYsmManzU2lb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ebPzB/8AmOLD+I13W+JkdrqFbfFUTV3eElcAfJKyk91E3SO7gwe+uZi8vqKOmu5w8fcI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bzEr4e5otnRLkLsS/c5H0ZfBT0wORyzn9Q3/ABPJ+p/cYgXY/iCL+kss/wDQwudQPIcQ1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dGWzeZUdwhAObMvGg6dJd1dEqhKltBQbZex7hG1a26GDQwCFEyWOY0BS+CLbqlvEQO9E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QtFXNn3GfIwFOW95lOhrmEW5aFgNkVNmvuZrx5lWBvqYb4gfcRrWKZseHiIX5/coVp6i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8pQKMVomju7ixUJsrWFCj3FSi2hneaYKuaTytxDyQ3i5Lxf5iuaRLFkr5bEq26yfBWql1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fXC2JGNvELHkviCSAAWA48mK8UKqL2n8wSj4iktAdMx0qNUXb6//AFQdowZVh8RWLILO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f2xOQV+A+Y0Bp4C/t2/qUwUzZ/D/AFOhCWmfg/cTUV0XWz9Lgkj0dJmkJ9Mrqvf6SO3r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vHb2YWqULxtrj0fmL4Mgt+/B7xMmjAK/k/PogCqlfZOChxXlzy67Ze4zKOc50eIABCqh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Zr8eIDQti1oXo8SiaWBV+HiNd2Ra/QihZhnsqGuq/wBwq32PplfAkw30Z9RwKqIgSIby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bIB7g6D29y5x1ja+PEKIQNvV/sughGjb2+Pcahuhp8Qconl+3xDnMyanjuPJMNvl6/8A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Y6axT/XOpWbYNz5/1n/pqGe4wtiri/8AnUygxwFf4R2MYWyeL7is1TL8J/yJQu+09eJw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KUaZYFJ9TghAVFJpVSsR0IhnHkhrhbmUGyijUxYAepmEepSVXzFBxgJaw8Qtll4ig4ju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pMq02uI1Bp9RShG/UNA18RRaa7VLA+yoraBcx2vLiNtiLz4mASHmJZbKvfcxdXR1MEar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OCCFpa6uZisP3GkaNXG4Dzj02WOnxK6pfnUQLTx5haoj1UWdHdSvorOQnGDpRKtMXhiN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8BBjYXuzBHAUr1KsmDwxouweCwox+aFSiPCzUoHhRapWnnMVj6pS2zOxRA8epqByc52j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Wub6nLu7qFOR8UmHeeTAsl3SGC5XqKhaPcbn+iGShfhMor+hhY1/nKv+sr4XhRavwqI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dq/E/wDxkrw+ykFd4ebIusk/EMc3+iB/oI8wfCcUVN38E7rPwwj/AKp/9BA3B/ODu57U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5hbZZ7Zl54vcfHPmknQfjBpaB6MoGofCW5B8kpLy82QcWr9Rdu7fiEMAhPUesPNQGlfi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0PqIthXqWMA/EXMoT1EuFRqdPcw0VMyb/oYlwzlZtMy1LC6bsjbSwyNuY8BLUVqWxFyL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UPaISUECYIa/ZEcpeKtivtrZeoqN4owbiTnT3DGUHzBAtODGI+QWtt1cwtjd3eOpaz12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ajXQLH7mwh943DRO83DVcLwyLj2pxDVS5IVYYEoGOIrzL8WepQFp9IqCcOILjtlEg+Mz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kFRuqAgMbgqzZKdl5ylSymBot0FFsaheRVt9+DcVXJMcoddOai8WDUIygaAYQNFQ352c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4AJD6Rip0oNydPfv+EgwctdAQcK8oZYY1/krLZormAQukvP/AOscwKGrQbaA3z+hBQHK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P6EWMANH7GUVUotVr5v9TcmJtaFtjfOFPu2AEgC11YC5tQPljYgUGZzV8mrOYgAluwx3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A2OiLtZjY4pengla0IFbJXgCozU7AseHl5iaoO7PPp/s7o8FHp/bOBaKtYwa+IiUgHE+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g8+ZYtiG11rR2w1wGB1liTtD+kFeNMw9H/MSNsDTXLHuNzwDsOvLLLVxVT4Q782KsHb5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gc/6kYVlyn27YaZKkdo6DuYq1O0vLBnZOAdEzAE3Zs8/wDYmasdoYPEQuII730f8lUB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Brel/wBjIHbkReYUFD2/0RRxVVU+QdHllgqLGIyvjuJtmsKz7v8AkTD9WH2n+xsQIB8U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r1MpefUwVtcCE5b1Auac0QItLXJCppibEPmIDKWBqVuGFBg0swLHq5V1XUN17mg/Kdwy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3eaixi6JoTCoCMq5xBGiA8QIeDVEXQPaPCtXqUJyPUSKC3AQGwxbxqKbBWJeUfdMbJ+Y7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zucVb9MA0J8xYMGeYSulehiLiHJpX5h0epNhguwhQIwKrd4qZ7HUUsBL3Uqw01g3Kq/V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2XGwdPNRVBqlXAhpEiAg0M0cxEFIzuIIPuOKsu7RAqvhKp1BQtXp2wFUlNdzQqfmMVlR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gPmIKwe6gr78GoKOS7JV7ciQiIfCAbUmdYggvDxUwFXNDMs6OsSoZnxqNyhpRxChY+1w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PmArWnWIjrmF6lVKcUVULlqKVVJziJYxfqAKAqOp1OohynOIXsDHMoYKN8xubNeZXdnx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D2VU5jYfhQbqPUUzZWXxL2Ib8G+CIdqjWWMEZZLTJn3FcjzbOWh5tjUpGO2INF3tjcpe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8s/+yxNYT1LOF5wwJfLy/wAZoYT5mQWgW7qz6Y7caeu7iiB6c1hnlArzDVkHMaUxV8Sh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84S2DZoZ+I2WG/WIl3h1UV0DHiXjOK6lFrK+plrlyQI2z/UMBKIC3Z2Eqk8WWQsEUC44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1tlMIqDJjT3FEayhtPkjkHioWjLKK3jqZptWiHHjwiuQAR4Bc5MECYNrNSwNg0al3t+i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ZKPNTPI26W3xlxK6jhzAbHk1fcpwqcqpl2HVRXjAa5pnt55qDeww2TnO3/5IYhwB47Pi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2VDknZL5PVykOs2Kuz+FCXCuXa6CF/JYcy1d1RYYPuIowbYN+lwKXXyLNgCsUt+pZCcG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aaH2yiDZBxu/PUOVY3CMUPG2YY2a4WYb80hJ5RbV5o3T1HI20IEpL4O5a0vgnR2+YefI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ZJYmLsr+m5UxWswo8HllHlUbKjwO2Gg6Gx6Oj3HobgPOsDz3CrGTDRdEOYpNpmn+xjRZ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EvL7ua3/AIsiAAbPZLOSvcOP1ML4wlqwow5Itq3QdQpI/Q/38xkIpZiv3OBGHW8ENGr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evj/AIlxkbWDysFLSp/qEbQdzo+WYHC8Q6PMJQnuuV58S4Ks1pO4ruu774P+RApre2v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nMquagih6OI6onlwitvaZbz77hu80Csf0fExmCP6Af7EfCV/BCJIKzVwY/YlDOvagNgj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UHwi+kEoZvrM1fgyisg6EKMeNpFF2/CIKss9QLGXi4OuviKyD3cuwnzGjCrupjwV8RbZ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umokA88LCy2zKG9wkAV+TDu9dQo2/iDljv3Mo7QuKukvMNTRz8kVc5uDMBemLZoeKJX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KG715xMlp4ZitV4ZgGkfcdt20jtLKA9iNbAKullVYS8UhmRbnVRCxT1TMCvMrguou0Tz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nSBBqL1LkUc+0opkPMgIKVudZM3mMG76TmbOwi4WJlH8FNh40HAXhZlnLCx7CwxCAdU3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GHZYNkNWKnzE8xHm8TSZz6ilhHdQWuR6Ry5R5gZqBbt+WcLbfMLF5vZEdVCzpEUl2Oc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rmC7bO4HnudIUd26GCFRpHAZ5YDa3eIvQV1om+4xreQDzd+IbBt3Sb63oQVDP+xSlPaB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olCFXiqmEFXNbmkUnaQANV4hE0190jzoepTux5LnRT4ZYLIkLsaN8xQqqwYllEA3B4mR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1aD4lpXcR/69MyYmYoRQNuYiFhAAbuVDVULjUyuIL1KBYWPJUGhx19a9vUXBQ2IW4f2D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lX0lg8W25XgdstioC1gyrAZpMwVsUVgc/UpoP3UK6sxrQh7UQiwgVZo1CSFU9ziom6a8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IMvzBVZT5lUHtM6O/wCoWCl8wFIK2AEqsMwlHC3pzLpotVghZkiGgUKyVcmHDmBqS8QD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kmNYFsHb+ZXmdL5QKb22sfZYrGyuAEpYJQuq6bHRqBp3VMPD/wDhlIga6tFVjLGJG0uF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KaHY1BCKk2LeL6JiJBrNiFOSaGAyFqt9uimVrFdq8xPLWiKcIOi75XzFswoYpijqLBZY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zJxfT/UuYZL2/wBRcRw8l0G2FQOKvIsOLXmWgrB42/kLjUL9yaCjRx4lnaLK7Up3Xco+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By26i6WQig7fEdUgBI3doe0TBTlbTnkMXNOLnEv+2BSAZXXp5ZhkqrM9EIiGhy7D/bN9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oMWi3/ogL4cgVePojqWFXvDzMxCSDZ4vmOtcW+orv8wWuVqUPmMYZIpk6PENds1eAxV2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DLx4QvYtSjD2iU52Qz4kKQItjh7YI7KJfjPEZbJwbtiv5uIy+H/IwMKX/cZYwQ8EdErL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PK/5ClWPT71GA1o0byhtFy1BBUZqCXbmLuD5V9RXwFQ3P3x8QutHx4fJ/wBYxPOGhm5O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OYBGCyzkhuE+JbVgr4iNLXhLFZ8Il9Zl8YMJYkdQANkJJqeoTqv1GwFj5YIJSx2KYTJU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cCMH2XI3YJeBQs5Y8olgF9TwkeS/1Eqr71/UXCvDiBQ/e01rR7zTI3YeSFF1r1zDno6R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lWrb5V+4coDhUpvKhcWA8XFTth/xS/qJ5Bfb/IarfX/ABGjW8D/ACV05eoLvI6kB/fE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LiKhX6/1BbyDoJ+4F0Rx/8AUXovXv8A3A7AscONYNEK8jlbyz5kcg+/8ZX2+f8AKL4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2fqF+Q8V/iG9qrmz+plB+8xo7N7lTg77MG/pwHgfSGy88QFWDIFaw90ui48FP9gFD9iL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OJ/w0FWz4m3V8TN/YzgfTbPKrrMSG3nkWWVVeFsocQOJntzNf4aTKPwYDTQ/JHvH4lVF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Z7H8EBxe8QN4Xu8C2Vhyq3VTbilc4m8A+RizMKc5YrOdyXCvJT04iIWr8pC8Dsu0Re/i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XhI7CkcWXmUF5scm8bSqDnKPZKmAET1kcFRqoLepa2DzUXi/upWZG+o3jSd1y2l5/nFB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J0r6JS/zMI9K/Yf+MQHZNNXzLR+dZYKF8mFZxyw/csNA0CRc6AwDsDnzFwnSQRxyxQGq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R+WHwKRno7gcEcHs4ZkVRTQ37iFUJf8A9hXwtAZzEi1ZYp3ZLDoYxrMsDmH2i6c9Il/S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wxdol3upRalAlMS0mtEQBba7niXKLDow7vuKctiYNIQEsMbYksrVRzqb86lVV1cTRow8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b8yrpaeCUG6f7Iz5n5mdDKsplkFKPxiuqjvyYpXZXV8xpIHcjgs9sSxVB5OvxH+bBbo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d4CKqFgLIijgj8AGze2XY+IGWINJObOMa7gdgu/8RwEXHtLa08P2lI92NCsvZjxTswK1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v1M8uCpmCjFb1CrnJvdg4mhx9lXmmL8xVXRtv4pQSIboi4XncvHyqoBzk2wotCT8BtyJ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CgTsunPF7iOGdgqNpxw9S0BbDZ9cHlxBS1tnqf8A5oSwNtCSgBv9TJcayRwIfhomQBGf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y0x57YKD7KFh29vicghsUeTyxVsxoX8rEutlUf8AkCJJaAG4/wAj3LrU5R+0QtuAA6PM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7Fr6OiAI4EVQHR5i0XNENh35Q3Bsgq3RA0LGG7p58xJEmik/yG4sMgPF8x0WNq/sgZw3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ibjLp0dvmMDz3nPg/wCTJqheFt7ZiE7bflmBJ7SfScsornoR9xorFkdes5aJG1/2XmE0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PfLCmoXxD9EEnUjIo9S1BbIbS1gTnldRxSzLHBuWvF+pTzglmrgrVHxFDSxnWpQGYclQ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wFDD6iqAK9yiFLIpMtnxE7YItAGI2V4vuDRt0gjaLeI1BR7muFdWwD/IqeGoDG1vEVGy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3Fy3dRUEB5xKAN+HqE3ClYtpWFjRMeYbf6wh0g0NF9SkDuCrGObl2aVAYUGUAUWs4gHA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pQEHhEXADphugt7o1E1iu4foRKgCni43kNZY1lDzMOvJlg/IzcPCZ4sihlZ0s00a7uOZ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EtFfAhDoj0/yLMqPj/kEdhuxHDu8JXT7TCQjfNYFDZEMpcm0sgsvf+yxn4v9JZmk7/6S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/o/3j1Bq/wDe4BofUv6xlQUCeFANA+P/AJhZC96/5EGgvf8AhC9kHdv6hj/L/jFGkO45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uAWxFpH9j/YDv7/+4ks95f7DaU8B/cSzhO/9JQ5ZxjjnbbHjFJVy8UwbR6X+U3fA2fiJ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V8n/ABO74j/ktasniDvUrVQeQzxOlij3ysz8f/UOr/8AHcfVPv8A6hy/+HuZ2/nmzb9i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mXJRfMOV8kNMheIMsXK/o+RIpzfcTdStYPuUhWsH1cAJaHQ4gCDavKU1Eijm7NiNd+Qq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vR6lOsmTmpV1i8WA2+VqM5kB4ExfzBZcEs8mq9xoVqQ2PqDcQw524lgq+mqjArA0F6l6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2KX13EUELK8wC9gJqwiwTFivf9RjGlZOsRQF4/vBCeI2UPDksiY1G6uEekHwOWUu+Blh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cAqlhi3H6lIJ8pGBa6MAI64G+XuBFEG0QH6lNSANZfmLwdxtZOWFgdIhRQctYQOQzTU0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UEGis1CrW6mbkK92rQaVd+IYUgVgxsMG8/iU4mFSHY8HEwnSkC3lfbApSPqVBWwY8tfz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j12L3N5BpJiMj1Yxz5wsfQFfJbVTt0dZhcdTG9GHXnUbDHdbPl5jKRZRgMW3RE3W1yeP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y1mU0gEodh4l7o8RqzIve7iRLTsDfT4gIzzBW1sZ6JcSQq5HTxEyLuV3FDwauVU6NHmP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+rnVqBZpX1UErYhKeFmmVN6zAAGHKXFqKzlfB0eCF4SCLsaXy8MdsJV2z47N1xgjQH/8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ZMZp+iGPoXuhjflFGwmDY8vMCmBQXp7ePETNUpS3yXggEeQat14IKgIBDb4OoDKONOBv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Ty8zVu3hVv8AIy5jCLp15ShFxQsHbzDWpjZ/8AiFB0GA9HmaFXRb9sc9NBpBhIaXuV2w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NgFv5gaWbKYf9hPJbjOjaedTkQdHyLKnKSJyeD/kVCfMt/8Au4Wgw4X8r3KDXPF8H/It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v7lKIJharw6lw+A79dzbeMmyv0S6NdgKf7MRurA8W/3Hh7y5mED8MZOW5wkIS+CuAXa3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zkVuIBn8IBLs8EDkD1UQonyZi6q/EHy1IKqhZiLjUfJLUH6oAL8NNKoeIgGHxAq6vriA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VfCKSnNwCByJ4dS1oCuLhioG3UNhuN9hnkmEqOtSkFHxBaiU4CJS46qC0cXqswFMw+Mz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KSoCTtLZx3zqC7VOC4M2VtwSI1e2AWShofEDHZCc4QRMvEAA5zKzuPFUJOxClsY7wFMp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vVPUFWMAIaZRgUEb4r+5WBo8koSjbkxG9DpywUosaitgfAnMNokAVrGIKltLwZmIWo7i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tlzRq9GpppcqeIw8CUljL7lijwIGg05aZdg+yAXYdLBKxg5JQpgJipYMrTcvKLYjRddQ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DAqmzxUGuiFDrTOSYLW88ELBCQKOULCoHJxBR6/zMgoznEu6oJ5JRdiXmURqq53xOYz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sAV8wzVY7CNK6ShweJSi4KjkWqcMLlhtHBAFJmku90dQsVr3ua0UdMQRlb77lU/2clg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kpOQ1jTG5kivsuoYRCsctEpLtAC1RALCiPIzdPdDCVtaV5hbXPnHMstqDTBZLQ0RWiFz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BX31KGFJdB35lQmjYxS8u4kpKqNCJUAlKc1v5jkBgbByRC0PlcEYh7NOCPQWG1XEY1k0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0SWDB+L0dELRyFficjil/OVT3CByA8QEFI0anQI2wHkwCrzeSESVw/EGVYeoq2tOVm4w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CWNDbn3HqDzBmtG24FEaDJuUIBCUf5LzCwXEptePyB8QtEYd1RdcCYUA1Qry4BgoPUQO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oMvVvUV5UlU6xb8wCI6hwi2LAPywsFR1OSAa9IaK0PMQEamXKUt4zKhH4RyMcblQFBS1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EzUxg+I1XaGxKEWgoiliyPmXrb5mNhrimQ+xnzDiKFtnwB3iEmAYAzcG6yzWQlteiMs6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snVQVZEx5Y4GiilEvNc5lQKWzq65L7gvdmGPAU4L5JTyJVyVsXrAOiU1EGEUpTeXFr5m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Xro/tgDigp+0RueWAs2Uao3AIWAxzn9pzASDW750cryiqB2ie3+Sxi+WUVx/wDCbDDC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RtBWTt8S4ik3e/AeJaN9sCj+hBVKAOQHXlLFIChY8nmOJMITKfb4lmQErkeILRgaeHt8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8Q6rTjDwQAhsDykFMdWor0IIGNtg8xQxqG6vBHiLXMeT3GA+00D1/wARhOXJd9nH3FV1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sO1GzxMs3OKPKn9Qpc5/SJQTvIMBvpkz/wB/8gB8kfu+Iwgddq91yxNK0078/EPe/nff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0QFssG8encZ2gqJkWVdUWq0Ol/CkS4PiJgfADLXl1rArLPecryPzle/vQ+j1nHFYe5N1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L+olsdMqF3dC5irA5zGrCjxGUH4Zv39eUWqXwhlWT0Jdd0c0Jw3DisUcIdUjWx8FI21h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LUjZ9Qr0W+GWkcnlWNwEeLYI4q+pWyft3L7Lb8MsYJ7doiZQ9ENttFIpF6x3SYjV9vkY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ootomqLgNtvCShcDisRLS7uLtjPYVFZXxGI6FdRHT+7g6Yvm4YUBeC2HBV7YZSouTaKR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qN4YnIyVM37kZb7IUBBIOBPZDBDXYJkWDcgHHnCA1KLpu4qfoEWbr5bQAFoSpGtZH5O5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NcS8sDtgGyxzA6zeVw5xoVyoJcFrS5fxHlZlUnXkxDjldLEBSl7I1219lweTIe4dvgU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iDBSX5yikXkwgjiVoyp3BVkugRzrV1cabxd3qMCepUOEvq4EUdVkxG/apzj9RZGBAfiW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xG0hrqpkrNFlbLMRG1zsXxR+YOTHxmKAyHjSWCqTlheqsH0jeJZeycsB09o3bDqWml+M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wlqBgHzmEM3XuUFZiPEUSovIWQuI7YrwgMDSnDHc1hxYWEOwGniK5AhEyVmdmkHhCGg/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gVKw4htHIYOoqoF0X7uYra/N1UuhFo/7C4zKGfklxo7WF1/UoFYCsCcpAA9UG7eXoisr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iFCcytaFFb+c2ML8wNKotwxalgaDmWs8grUKQpWaiNH4JyEXitQVswh8Ea5FVyTVaEv9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eV8dQolkZXxD5eeYCEAIUpKNPmKWmhSviBVtAFLBOjLR4m4SVvHBr4pIWuhKb3nl6iG2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czCHuSnBQYVlWkLAnyOPUTNITl9HPglUFWK44sGw8xY1bBLGLHO4wNO6qrfHXlOGiTnS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U9eYdvmCqiqA1ShPcAbiKoyqNtw5YK8tAAN8Pqiq27X8L+40kYoPSvZVksvi7Lvbf9y6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pT74Xi6tFv8ApBXjJc4KWHLxXziVZg1hMUXyHK7VlqHJUETyX55iiDAG6v2x0+p1XgjQ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g09xb3iUF5GlhAEN1TVjC+ybDQWPUoqV3vtLzUXKXm+AzyhNn+3wBW/wQFo8NOaA1ANc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ALkrHLG/CLBgty/yPiIMKlIKt0QJuLKKZYYTOWBwOnmYHsKLYe/cUAxtDy+3iKM4gp26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/tgGsdKYV78JgY7TY9eEwBooeDt8xyOUpMv/ACURAdG6f7EQyPZQBTNXA/N4uOFioasr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zbgdBo+synx9idrtg4D6gVq7KQQaizPpOYEjogX7lwqbr/0+5QNlzcnj/kVr1Q/8EqYS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4DVV/QiKzk+J8HcsVzHOXxwRgJRFH5NsZUwC3QU/uWNXK2YhxcVVtlKYx4ioLalli0uK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rREKsR/EaM0TvmFBcKfUrwcloRMQHSIVlic4wa0X3/hKK6n/ANagDZHLzfUeXsqQRUvg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4kNQfFSCr8V/7Dyb5/1EM0+T/aNZM/H+kFWD0Z+4N24cydjEBDBepcIF8W/yWAPWL/UL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hnlf9SpXzV/qWmi9v/UuTlMXNLAHFuct9v8AaDBWF6/7G2Ur/wAbgpWJ7f8AsDoP/Jcx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Dey/uXNJ1GX4AjR3+IIKp/H/AFAlWf8AvqLdxnGb8TUjPD/yW7Xx/wAlSZ31/wAlHKev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zDxETkHNNALmDVYIVWt5P9pg3HZ/pOAHwf7lDL/8dyrY/F/uDOB/55lWge3+wJVGAdL3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3/zxF9fA/wCcp23/APfEoEpP/PE6z8o/1ChhHeD8RGDBy/4QvMN9n/Iu19q/8lrw+pA+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yo9QVDcax/tFOz5b+5kCoYx/pLcKXz/0lHL+R/uIv01/sqwX3G5eTzFv6p0v4WWXZ1bH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PIr7jLydaR6X1wlxYXxC01nuVULjhpJbeb1DVLpsGNuveEAKofIlqaYebTNZAGpNVyFe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VQc03Kea/m5lSnltiba82ytbPwS/kcS3LcRTX7Mx8wl2bCdRAKMl21TDpwcKuGQ4YxC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mRpTao4iAynyMysWaYagurEjrg0cb8TLQgWeMaj5cOBZuGCLXOw/EomFrpx5QqDQsBnC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IE3BLdXunV2ywRivEjgfnbiGqEwFLUWU4nl+gV49xORwK3nKdLSqbiwhum71A4DjkTfc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om9IeJOJiVtBMeflLDh9cy6i5pNDmNaLndZaGiZuuYy4KOARZeKWoOmD6QTNEPqbKqcq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Qe38Jd1RrhHRfEetVEsBch3LC8ztnKc/bGu0WwLWB0poeIDkClXt8OZhqXKXbQpipXXX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u/C2Gf20xbYPBlGd5trqUQQjzGLeDlYK7ENgTS/xrMBRQuObLlOANQKFKVFVYX+pgFax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FQqlOs4qKVgcUkZEZkb89+oq5Lhpt8QL4ZZwzAZ8HXiZOlDgSi2g8RDpKVk+DoOCWwsO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3F3kFC0Ld1x3BiYnha8HFX8wJCJYzS7Pn4lw7Q2qfDLHc0f1COj/AEDDaOCo6hfK8IrC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x4WfaB05vaV7JZlnvwSiUeCk/5gqxYbW/g6Ji4MEoXw8TIZkMEeLzGOiDRdf7jYQsmh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jxGxYofQCIEdsNHmFWEAKMnXqBkxsVf+WdqWnt8+I8K4BMHSKDWsjNfLxCgygWk6/wAQ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3ChTFgb3G2m5cWwgBxzAEwtte00C3HH27gbXi/8A58Sj7wf+U+YV3q7HHV9w1RZtX+JE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sVG8bdv6kVu18pe3lhRtgK6o9miVF8Kp/wCGE2ABXWQPkhaSisvUqAb5mKb3m4hPwMV/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fDc/XIy8KPOYUFB1iWeiNlrHUGvT4IDZR5MqZSzFy1cKlhl8oAKuXMKzku4MAQ93EFFf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sK+2ZYWe4VVYvL1NBickaqDgVMgC0Ny90VfJGAXhUbn7RbIb51CA3fiCtjzCDiuE5omo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0Rry2dIRUIatm5AjbmGmQcrCiAirYe2FFfQwJaCcRi2D3AIFvTfMYA0TMG8EiAmW9wyK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0WItVxPwiEG7dxYUz2Q44cVuWi/XOPDxUsi9oqDKt+Jg4Mc6iREcytVUOZaVx87hSLHy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s1tLQDVpXMSWLpbELE6GDC0zuXljT3Bdru1KWg4oR0HTbYiWg5/64jy4/wDHEXtnb/lG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yv8otRBvTBRN1eMXlXxloG3xCphG8v9mOy/wAIf3LQdri/MENrpK38wTQSdf6wSzdx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zFW6ucRMWW0EMiGTecAht/8AOJUUldP+RLQfB/qYbPev+JkAtWs/4zNou40U++JeGTi4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j/YlsPf/AFGnJry/2XrXsP8A2ZcY8l/cNLFN3Ouy9xUFXy65z9MoWrSsanhSz+mFmQhG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EYBVRPOZSh3dO6jVsxpHXmbHyCA3U0LTqQLFUMDDVVMGiEsss+4Kygt44j2Nu2pcYtUK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vDHuDSUp5JT+QGbzKpQGj535zEzgXGtmKzAQNKeVOfUNha8FyU4+ZZR2BdtW+ogEFS4c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eYgMsCl9QUbB1RDgUNl8PqXUKIz/AEmaqa1lWwPGXtCzQCNqEK9zATqqq5mRNfgzCABL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yBDfKWVgKt1BsLApZB2xs7b0Vk1WbwEAikWcQtdYMnZ14hVeUBObAaamUunHW1srp6iE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KaO4tVkLto4x3KcK4qW0VNAFHcQPi3nR+Wu9QVp4HImSYXEuotOEW5DvzGVwrNyt0joB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IgbPzfYepfAKoLwW+dEBlcGwWhXiWrgMokp5KxmCw7Nw/Mu+M6pBR76lnzbx7Aew3viU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M8qVsjVdL38xrcghWeQcUundwkOrQx6e1LE5lzsFCa4d+WJiUMidNa9oUQW16egNw3QI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WlT/AOBKEMtUF2Wgc7nvh5QHdHLgiFJQcno2OaMwVEhXYuFlPx1LXUguTx8EBz0GgvgO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5mCEhwqD+2ONghFlP7PErs+As/8AIG6qsX9IpQAZCs83tiQQsLyv8iM9JoHp5g4G8RV+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/wCR/T11EHa18pjhwwoRhRlVxghxE1Vn9CC74yFNBhFa2P1ATIQ+ehs3Neh7l/idTtX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OPmWlcHfg99wtQGVr/hEUUfI9OY021NP/BNUxBvyeeWJNINYV/QjvNr4IdEzIIch+OC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fiBSotufiNcCUXKvMS5J8svsn6QT+DG4VdzarZIXDJDDTFOAHhh/SoJqKkhX03JtnKM6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z7cRAavmJGG5rEZtWNJJryfDHAaPMgsK7kJtkiNOGYNYS+ZxrJ1DvGPrDpt6l4bzssl8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2XllXtC5T8kbhPdY3Ac4qTKteyLhq1Z84Qcq9DExKEbwtlxwPSRdBk8koKD4rMoxW7q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zULrTZqiUTVxtAl6/M0NDeppLj5wWg/JMOAdK5ewq+UFqhzqnMWNKzVMGRU9jLy5OcMQ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87mCgR1zBm/htjrBDxwgQTNNC8GELLB7wzKsMeswjZ4TaEHmrMnlZukclu9IaXg05IiM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NkR4S9BKYqelGZWR6FVqCMINCVKo91Ml23oIqQQczRzGqmIy8axEK6cHcar2d9EL0121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PmON1XbC0pkzUXFYeUbVlubliKqzAAFvPzFGRsVKxOFnhlgN54CQC7RpyI9VmjLEDFv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tkbuFkVe6mTV+kcy0uDabpl6xSSo4D8w1ZGvzO49u5lIUbuA0zFlM2KECaT2xxsAcMZY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iYIIY7jq25iAkZtQaE0m48wFkpMi4ZSBaLSZ+5ctbbZuYBkmmuGZkCVN43K0tlv0QCqK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CRIG8JSWL0yLDRoPUqVwKUuCCxwN4+YRWBkEjHIauGH5aisCAUKCyq42KQ6BcsK7yS1t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zELgL7i4doVuVKID3ABZlqMEGfMQAauaEoGVuKRWD4nSgmiMQYy1zAFAp1VXM0zHiYOQ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r3uewD7hiGiPMbMbJuxC7VKW0ohL1UXEy/0YY6vWUDhp3yazB7akQRs19AOLl6fjOqeY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NItLuhqw8EwA5cq0HNyhNMCl0HAHE3uIIYbVcB5l/wD1WU5C3Z08yvWzBthf+uXoXG05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Kg7PpKDVFmUqXd3wY7gDboD9GUXV4qLA3TUu+x0lr/phm3lr3M+tZYWqw+IlUwpWzkpc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OtLPIihBlS1qAAt6ArJw2N1MB5zGeEa9DOxc0jsrvVkoCAVKHStMIiWkBjbRg8fmcI46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ikPtVwHhjESnUvviV9EMExtnw8eEANSNMMrp48yh5+FWj0H7hbtKr3/2xe/CAUYbfMWi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0nppn/Cbqdmhr9wCJVwtnnxEnIyBQweATA8Ht8zKtUO/R08uJlNYb6PoPWUbXLthPXL5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0xEC1CEzLZMLwLLAMnIx9AvCX1x8I12sSrJtYkpds6jRubA3L+BERYacvpHebYbl8wUl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GxXj1KYqn3L45ZoFTlb/AKkTTAsHK77YuCzB/acfMo5Y4R8/5KsAjF807leFaq6vzMEO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Cwi8T/46hixvY/qJfmr/AJgKpvh/kBLXiCtY18EwHK9R5fwP/c0aHk/3EGXToX9xMo/p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7lRqhuKVlHmFLgJ3ApxHeav1BNo8/wCMqaA9P+cTGg+f8IvjAeh+ILQDj/xiCrxnf/Et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J5sJbit91BGPoTkfS/2ZR/8A67ijjxD/AEmxf/juHCFOP9oaSvj/ALLXv6/7E4WzqkdF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sBk06xAtUvO8bYI6Iy4R4nSfymOg1zDxFOo4lJlbgvmcAfncTz8sheaPuNon2EXSy9QD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BF36a5ipE8hgF2S1WXfMoRRTQ2O+Zq1VAu65avgjSZ1LOCo2rzS1Y79x3W+rncvlj/fJ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98Q1fmTRH7YiNI+Ubbt+Jo/o2m8mEqKUVqyJt1c5gMrPZvc1NdcmZ3vni7jRvyE3CrIx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eFyu8F4iKmJ5ziRhNaWAyrKuJisl82nMp7XKryfbMSAXfaIVJ3mUvvJfuVZEnVsGKE9I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8ZThT8S16tTSBZ1JXbYxNhwniKF3DzSaIutIpw5tILwFfkxOoPYwaF4du8S6KeWp1J8R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zkcI7fE81A0i+7ivDMNl/cOzzi9MQrQK02TcCzjuGigCxTnMp6ikHQQ3WosBBshQRVXq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Jp5IbwKeTKg3ACNsZ7iITbDywcJLBA5tFpPTKyGto1Y97iekO1tUy5aCqlMA5clVCywy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gjcQLq2WUVN2RkVrHeI2GwqCzFnl/yUBZR6NxiBoVyOZQZ2nDmKzFeAJetpn+pajFlQ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iot6IItAdrAxCVg89m3uX4wAaFoetSnGlpzwHsh5UJ3Jo2OSvEbEOwAZydK+sx4vRC9d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69QT/eAAS4F8sZdOIV+ZRvZuN2BlHnEAWBarIUTlNL1CB0DgaS6HBDELqQEvLXg6l5oZ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iilfGMx75VsFLk8O4JToLGwrQcL5Zz0bb4YPOW9zXbSnK6u6l/TwwV3jflLC5NzPFb2x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FInlgcMZ9QFlZObi6x3Wuc26d+IgcAjdtgKZeDMEpPCaK0c5pDRHTQBkGEbvqCUtSorw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ywo4V5jQhmqEcgOH2TSmRgU8te4GBOwLn3R+5WoSpm93tmDusmRjt8TAA8AfU6j4DEW4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xDNBuy3l6PEAJn4HR2+psN5QXNjXzzDdeWqmDWe/TUCaDGg+IALxCKMX+2arYHauJYL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/wCIQR9MaobIQwbLg4DpH8krrxRbwMBuXGSdp76jQx6Ml15eZeYrZdV6SpkqYfwTAR1w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75Z0vcUUfWiIRT1a0OjuYQhia9H+xKiBnb6v/IxSt2PG4ehj9wyUcWO5lKI1jS8S2tjp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GZgiIKXBwKwviU8lDTO+aX5jirN0sShJ9sXitdjEEv7FxARQBzbME47u3Mx5HlmLFzN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Hkwjm81C9pRqxiAAqPY/yLmK80/yYq3ND/hALdnlP6ljn2P8Ij8Bf+MDvf6/4xQYD/61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bxzLsP8Aah0sHv8A7DB+Sf7Nl2dH/Uwm14DX5ligGr/8sU6KdF/cGQyeP9JXQsdVfuL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C/8APcYy7wZrT8Jj9U+okAgphJCXBef+TQCd5/1D9Zf8S2Uzuj/Us18v+UtF9E/ylVZ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/nicK/N/UoYf3/lBnF3mQhBHbxqFHszDY/n/AGiAtF7H+zhvfJ/2W9is0v8As1op/wCO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iPkf7id1cbwSlZMOb5kY7fii8BfH/Ur5+f8A2RvL6R/Ud5nhn9QRwp4f8mBeH2vxKeR8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9j+5VoPhv7leyHr/ALirgfL/AHKf5Lv7lLD/APPMeIe1B6PuAZkvcEOT9/4wzkv/AO+I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2Hv/ADlJs3/xxKaLV2f5B1QV5r/kVbl81/UGwr0WEKlAMhHmZC5Pjkr3fILlULXbcE6r9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VbwVNH883rI8oJnM7NPmJX8JSNMP2whVX3CcIdMArCye5KOUOHgy/caIoU1VsDApwtl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qGCpvZdFVcpGaNx7mDsFEHb3cKl2en+welpw3DA1j+Y1515D+ovV3s/6hYbnFD+SHAVT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kLRRzpUHoMGskbsB9RFUeMkqegEBbWqgs1AGw4J0EKVVpwGWuDjQxrgTFjbPP5UmaGJl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F8EprHKNC69kdCX1mOhC4s+IuVmpFLltRrsQSrqdBtHF+EMELPjOMCC1gcEoVg9KuDXI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zVqt6jzQsWj/AMLcsXEpeJOAjwdyudKBpjjmPDhc1ejus4i5W9dPDjNpr2zCAG7hRtuk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dAB4KCJdPrlrnmpxeohN2ssB8+YWpggaNnDRXU3Fw1rwI98TDCSa5nM5JQdQk0ffQt35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XXZVblPzKi8hSdiSr8ShWM35u6jLABUAhw3zxBBsAFAWBw9DrMuPUhStsjF+pURQhZ0e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t8y1wqChq5v1GOyUcDgQM5adEBK1krheGI2Bi8X19wytQF1sOWuMS4shr7q1p2kzeEJQ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tuhZHzA4mgzCV4FaLmpTLStyMQOAJpeMab0ws1ilC6B/IhsrAhRgot0xlxCtH3vMdyda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7jRDOENq68EyCBB0PQi4rS7v5XtiJAgrHzPUvVfbJfk9sGPnkenh6Jpf+jV++451wGKY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1ynADLFOHqakNi/5Bli3r+XfzKEwf1LaWf2GfDBK71UBFaU66hl/7D3SyqPX/IFW4ZK/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59v+S4eEWGBxZ/sJfF5uV4n/ACJUSz5no3MDEZPa/RFangyv5dvxA0Vf2ez/AGbgR4cD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d3MqPgjKRcUBzsioI9LAII8ysXOOYkENbqAq1vkEGGE6EoUB7YuvHxSYAJ2CU1WDGUiB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CpXC17SigcN3qZo3crKhCJrsqEo0U1UQWAcscxQ0CuIqEviX2RTUsC3UUtaPLD1pfEvu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KlAYp1FZKrzKyueRYAUQ9aQwqzgidOpzSaICyr4zGi2/Goa0eHPEVGVbmZDzdVBTEb1B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Au2wlXYXrEQUFMqQFM9qsEZJYniKBhRSgRGukoADuXLXR+0MioreFRoLlZKjDleRDBQ2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Q+QVxVRo5DsSEFqaAMygo/CmpZVfmPtCxdTK1fEaAieLiivBcPxy6IMFHi7vMp/abIIF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Z4l5Qhw3EqBQXBKE3p5lgdb1Lq3tviAFPTPEVU3utwrLWmoZU2OIVTy1h9MH6tG7lKlC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4GVF8kTQvNmAZovcaINYpuUw6O2Y868rE7geJbZy3lYFokQuRHpNgXfYZirIYcf8jEhq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Z1qVD4Ff5SxVBxLIsXjDMU6PNGLdXB7xcX6IXa/b/sVaQ6bf9nfREUQNm4JhVvR/cVaD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Mcypx6v+0PM7/8ATDGoQDSwcU964GBf7yq1teUXK2Fe97/cO5awfmZBzcD/AKIJSWav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qVRClgeIxoVTnmLu1jFmV5YKNnqVlXKcoVMj1SgWTISsBQ9szSItRi+blcuBlQzXuUMP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DJC06NaVrBjiJgpVL+al4BHFILLy8UFNEOa7NhBgakvBQritQBmFgKCWCpHA2+SIANWR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MKeYReG9cBWaXaiuj4gr7AWLD/IkikBZRzOwqNVXPzGx5K0GCAAFXYXEbyxCW1DCmc5f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CFRpLWJpgYaqCm7dvf8AGodt8xACxel5FvfjBEYz3G3ZM45qX4OK0KqnNJw62hM0Wvwd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0o7kDTIYtVsPRaw63Krtyx99dwYUc4uTGoWuLFK6N4xEs1KpgAIitgOMqUvWuznZrQpt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XoHBzB8urKCe960krm1NFtsaqH1A7BZGtY8N9wuR7HllzxeL0mcENtsVjzqN4kIUrTZ5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3LrBhbRik1uEj+icjNTkq6GZmVQc/AGnqHlxFRnVecyicUUrbTltteYzTnRFG7Xi6hvh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eZV1/gAwccUcibiY7Xwl44mmXqZ7qc6rldzal2Qgm0PBChXuoIr30M9i7CGHFAjb4H9w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iGiq2efCAl0BzVTE3RYZfmPi8QjQ0wJ/5Nj8X3UXXxW7B7YSEe0C9Ep4VVj8xNsKDASU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V1K78lx4ZFOohbZoZHPVsKQEXQf4fcSCooXXg/5GhRpYGXsidqfgufd/yEIJeLft5Yq6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jMUfl/yBiNHhB4P9jzB+yf0QMfm0qz3ENrPTOU/GYt4vbCsGcBvDtA9Sco/ilS5wXirE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sEoRe9JjMKchuWGPpyrLd4DKdH3ENCwOhHQX1AWln/ncEqn5mmD1c7k9XLZQvygARvTZ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OqYZQJw0x38lZcuLeLhha+RlKjV6WB4+CLHIp5GC6hLuQWkleFfvWWZT0z0Tuys0MB3a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HCMlRQeZcR4GkA2akGp6I13UaCKG6N1wl4+GmGyx8UjECk8ULKlX/DG5SvuBLv5FMAiW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oHwrxdotnrWoI2Q4IIXDnBGxVz3l0bHmcVWHpcEmA/KBbSPcKugtdZa/eIKlfhEQCh1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kehGaYnioButlCzHr6jLAPphSLD3PDanMB1sQo2uRbiLUl8qAKJWs4Laut54iquR3aK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ZQ/mM4rY5lQXy2wsQvpM+FWKub0cCASgW8DMtAGmRFqlL6wsP0CDUQGqZmZDOLZYWjYI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gXwVHFoY4ooXxKGv0iO19QYYSeSWnsuo8DrcrYYGsShSrvqZVDbcoGmn3BSWyNTHCXwG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/JxFVmJumZAKVguLL1uhmaysaiV+Yj4R29Nv5j7dk1cOVZdOKvxM51CBMwWrdN2pjaKt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dZiKgCM+GCmZ4fcBZNAVs3mJ9Tms5ha7ZYI8QCyDVGL6lNEKRgyl8mGM9sk/uUO2m1cM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7llLowso2kA1HbirXJ8QFJms0rYiOIOSCHo43LVg1TKl7Xp3NNBsoHBb8QS69obHGOiE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dRIoE2zLTocwC/pUG3RVd3G3j8m/L5mgnViFdQX4FjV1QcviFW4uDgLT65iqAILayy/U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U2cTlNGgVUA32sW2V1qYL1AotcV3KuwveNkIK+Tdy+HP1EJECAGVeIdO87bxfjmLbUFo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upYcrlc/BDFRZtAbrYBB0SU1yvxL5JoldWzYO/UvKJJWSs2z8KzGLuDOGw8Sr+gw3UJV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2pBQZsbvSmZTEobjn54hWqBUzruvcISyAqaOjmY85z7sdBo35mNZA04VuAQBlN+EDpiL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DCAoANA9JnAoTyq45+NgofnuBAWS3RDUd5bpffGJW4z5bTQH4iI7GzkgXwlOWAF6Mfti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DiFGC8hGgOc7WJQTeJBsGbWMcS7hdrsgVavBfzFcty9kwzj/ABEi6F5mBbuziY2FKi8l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48vKICqNkwfKAV3osq3QcEbwIoJyeHlNsClMZ5fMBFZcqV/RCrzn/VLgND9wS7iIARIL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36ebceoigAvR89y1Xd1XEdWKy/xgSUFvyg5AcDiUoKCVKH+FCU8Me5nLVh1LqC/jN9S+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fT9kWESiy8PLtiycLDVeKf7H02hx4n/JgCh87wEROwbd344IMVo7Hjb/AFPCnva9GX5g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KmbuR+FgnPkcqN5A7/0hqBPJ/wBnFQdn/YBkTy3P3KC18v8A1HO0/P8A2HCr3/tC/wDz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5T0y3hiOI55/wiVfeD/UchfcP9TFY/gP6lCfcP8AyIt3r/iUNeYH+Sn6I/ymWvSHm0b2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WrXeab+5WfcL+4kF/En9wn9C/3K9A/97lOH2nEdGSh0JYsh/wCepSWZ8r/U4vlf5xvN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cyNKUWAwnTXDZn6OF7p8R/UsHywf1Ld/Y/yKmr2f8nlZ8QPlxakajX4Sb3zWR2Rx8kGK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i7jqFm1X7X5igCla/wDpHvfoEuwK84sGBX4OYqOjo/7BuA/+HMwa3/xzCjZegn7lEGvw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AA6PAjyGozZMFpvGIqrfvhGv3JNgDxC+U3oYm6c5hVRV4SHAp2QpIN1uD6rOLqWDwghr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1zD8G1cF/vSlHihdQyn10ZlpAsd0QjZyPUQsYexHTcEuW8RY6PEEL3K2L2y9XLs97Zav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ZwBOluKoV43aUuHfeCqgmdsxKtrhPQdILXIh5hfE0mBw0MfnmBFuGPH9QzJChllpJ1wk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ZX5hfapOlIsyuoLZmcwNZdUVYgRLh7qPUdWCnomF3H7YSxgEaC3q4GStZyHDHUS+j/7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qAjYXBDDzi7xMIgfGRhsDC+ITddXeW4yolraDj/kUxTlKLOYYCirPvRLNiPdYyXgC/qd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QCgkaMlfoWGM5IGAHqE0XwwwLLXZQLoXxUJSiAPNFeklhKlAKj85WuocKKYjS8HqriDJ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lnisUI0e28yitagNyV7wyRKCrwCW5TV8zFcFuNrKc4q9wtmY0Qbc8nqHrWd2ZQ7lofJ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Hih2tn3D9wG5S1+IsRUa6AgBIhd0mGUiVmVRjZNee5SaW8jPEQ6Fsq48xVXyx/UYEGuW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fUK2hexjl7YTndw0nJEpQjQFdlYlLcHFwaEAWzR8K1K8RAmvZzCcGNxIBgS2FPHs1BQ2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XtZfDqOeANq57cHzBb7bylZD7YDjp8TCLyDbzUfxNZ2F2GRHIQwT/ZaFUiDaHa3qO9ww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mUaOB0xd5+Zd4o4D9IDtg4KsoHVrgO+IBJHYLlsOc6Y44a4q0nYbujmJEU/xU6Yw2SIV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D59y5LHgV4gsLeXGadp1FWsAAIWMxzDK5YK9l4uKLdi5GeyQ7/wiEea8hvLV9cRXXlDW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fTzDdxwUAYrt03M46Ux0A7oqKUjyaTzA6KAtZn56I2M0EMDBZDhzcQU3kQNv0RiWCLVH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r3E6qowIeO/iJKl6qne990mbQdqM8cDwEI9diKxiI08MxTz/AIwUMTNq8ZMp0pWazMPL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OPcURsqXYqhNpQLEFmns/wBjbs8WvT1EyhEwmfjmPKbkb85dlQLb9nn4g2u4MPtNxAHq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w0WdoOsPjbL7C67/AMyqh30E+9QUZB1NUDmFVQyovscSgBl3LOgSuSOGRaSFKJPMbzAP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QwhK6puthLupWysxBWxqkWOuAepRVXm5UKVmmolhoBHEjp5gW8M9Fb1EUoL8RKL4TMgf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mVp1LKl7alxYe2UC83Asaz0VZa2PApcuAPKQQ2xwizF5b/CgrEHtWKg7mbJRMjaRTg9r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41A0Vl6NTNaHWClP4iohqXbi/EMFvz/wl806vV+IAbSH/jEVaRTAr/UFW0tf+M2wXTX+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lEBtn/GF6NdOP8QH3ix9bUKaeeMP4jeFWv8A4YJFQ0Un6iUBq0TFjhtl83LwjkcJ4lp2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opNVNcwZB6vifCyu+dY+5XYPSq/zFF4oUPzcYLKurNW04zF2Y0Af9znC2B/cldqjwq87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xGQNXSz9yqU6Ap/cshyi8JHlMqyjcUS6aZ1w/wAuF4gEuCjZZCxELuivxUsK1uz/AISv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o7Ni6RjSSLpX8wDTuoVrgDYWbGj8xhDA4G+ZVlXw/wBx5Thq8R/MXttMtv8AsrK20wfF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YPNMTc1sYOUIiugC5QNttbEqwu6KLByyjs/5gBa5ts/qAuF3T/JiZrVZJQ0epPNawUYV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c1eLQL+QJUfqH+wefIw8R9qDsexlZ8Sz+6HYSQfiggPYIJMo/wDXUNj/ANXqMWM/9cS1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YE1Z8yjgTF8/6yuYcC1bogab019xCCosFwzQrKvIISrQavdww20eeSFXmYSUx2128RuW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CI62CmVR7ioCxC16q9ylwgcFyuS6XdRqFWzr9uHJp4uLXqVoQFfdkaSAA1suFqFrBZN1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P0hMM22cYxNJ456VNIf5EkyZstdV4eZnOs2S3w5jj5JCchsPuUBAzsJi3qLSmWpwrkoV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TeaLuNaJdaC5yecxcJc0C4XtfDLlQpKqin5Rmm3uGiN0tN2bIKC7Xmy5YRb0LFMAGVNx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eHY7MzZ19yIDfgSvqXok4DaE89QUU6KSbDZAbiwPnzNVnAd1qLLyasFAGbC14vUfEtB7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mopOCXy6OPE2eAhLLo+5vEyE6CHLmN5WKUmUHknG2JiKBRRsTbWKdRRclZUHCuAcRXqa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xc4Lx3iaVYuO8BDUTlqFFwBNJLiOz0u/NQiAxeEr3hBQHMGMD7WZoyyTlh5RIY/J+t9R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ZhFqbTDsL9QZABINmh8M4Jawl1ChZ43BP1nIUVbwzXERLQcRrIKfEdV3nq6+C3W4o4Bq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pCkLz6pNwYoQzt05QcXGDAJPAXL9Fyz2JEpstvsz8x8BVOjq4FDwKeupel2zQUPLLakg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fn9roTg0eNuOjoiLwgGtQMaOFMHyXcsJBbG1f0SxVKBwHo8zhkb1u+YASMe1FwdD1mJY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aP3EsH/4uWVAq4JiEooGa9xj1W/hEAO3PwSgBlSNGOc/iC6+FfhIZqynpi0qKbl5gZso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CiNGL5+f+QJUCMeq88vzNGZ0KT+kSS65aHgf8lmXj3eglpr8wvrgg1gt7vC3+pl2hm8K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/CXpMPd/kQV4ZXAr5WBppK4ONvzLywHibUTB7cWNI+y4yJxRTUb5acxUhadzhngjiymb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aXCWDmZsCWriqN03HvRo3EGqcBuYCE7QJqxyPmBlVXMQbBvV8RFe0Iqop3cBYNXqIq9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GqZYRab5XCLXp4YkV2rFwBQ9lQ0rIaiEIOMQ1vLhIXKjOQuFWa1k06g9gjh3iVLSo2Ji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dVS+wBySNSqwUJhvEszuJZFDV43BgimdCOTeSyuJhqFpy8jKLQ5BKuAkj4JvEIQNajhY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PJdO3IvqUqVFC6Dqcw+QAepQiEoVARZZRvMG8pxIAysOAKkcukZbbpTD4Yujz1vxcdWx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ASWabi42OTNfMuXFMNWV6l4i67BgPXcyOgprk/qIBd1ZrxB1lDFGWK3YHBUV3HR0EgGK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9S7ANhbqOaQFNn6hh6h/siuu6vvzEW4Ys683KM3oN17YS2LWuDiuoMWQdQLkHkgdgJtM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SRUuWB8VxK/qZ1L2+Cnb3C0otBjnFmY3EXL0puo56pmIGsvA0dwcoF0WEAz02GhOohWA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trApvR6jWtgljLxEtyFMy0MGbesQXrktRSbqDzFNA6iZKrYNy2MtYFwR1QQDrMZhI1Ra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9RqD0D0Md0qwd+FXGBpQmxF2s2I13XcQJLOaUMXKbHEBLWb0/MHCCKAuyNjmaSUBg1p8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asQ5DzKV0VzW4YN9BsE2FbFupgBcvVIasErDzGwmmkYPVD9xbWsBFgkKzZ0LZsS2BvCm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K4DObQ7MfdR1ZSpftcDupbCKz57lxdLoRVWxX3ynj5IkVpTNl91Gtky1DNMNQjc1B5uO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ijSsQU7i7p8x5Yh5oXz4lJ0F0B2eY8XpEUdhw+YrilNVl7iSvEek3G0OXAGYgsOabu7r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rCDbbLZbZcG9PhLpGl4WWLwpVmpolV3fEsUEurC7IBQ+QhJYMjxEQKolowA4vmNGBTiG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AdKr7zzXMcO50AbK4BhjiBpm87YLLBsYi5QspGr+CXfuY+c2gz/Cm5fsZjDVS4GbA0uG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ttr3DQ0ECrzTByFECyGGSm/u5eJWkV43vbXMIhyo6vSPDA3uJRWAtYgjwNrfiWsZIo0D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81dJT2MUw4QuXm3cSSpiPiBZ0vnEULp2Vxx94Ah3IOB7dvXEpvic2QSvlqUidiOHfg8w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t6bgjrV3PQbwjdUS/QGgLq+1+4I2FV8K7DWauDMqylUlPzHIABp+uNpvH+THZNiVVYwe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ANDMh13K75WWwZGhbnMJm7YoWcvHUQrlQxez0SyVeUpm8fBEYrtH/wBllSz7Kr2Yg88F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A+XljFFIWinylKd6fzEUU4lh6/ZEQF4SDaMirzXmImtuNR2x/7ZHoUJ9JbpW3KlVrbf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XxRhmJVFlrBdYMLw0t1CLkCuP8IxAX0+kRKlxmfSO1ZcK5koqy4NvldssJjWMX5T/ZZa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QG1jyuM5hcOH9xBZ34BZ8P8AZs9cpYf0QIOOeouiHnUUZ7KWJ+Zqu55QlurzqA0QWVVl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E8WsTvyrYizee8VLuxzaGBD84rR6LIuuSvKFo/iT+oKgQ6D/AImua/I/qJfy3/kFrDOr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Xm4EvQ9SA4kO2hft8Vg2XnhhXj42EW2bhLTEVn4THXa3qnUxeLzLgIXzZE2A5xjCapa9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Kh3RXtmO3pXnJFABz7RAOhVwSFg2i8RpYR+poR3qKwo1SzOLpMvcDUc202QFqMuIO1by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tcJJipYVOxJ6gLSrkEr0rl3UYr8gQPhwsoD8MTqGTp64RLMrdMKYkUQxIdjmjicUouK8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+x3GyMTJbKvLwRQoRy5PxAysctl+yLa5GFOV6JxF5GmlR8nzGgDyNwCjm7vMrTjhFvME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ldRlWM1/kYAiKBi+mDQrLpuDParXao6slgEtzzMrApaIS/VjQGYglQl+L9ToF5DryQIg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Znj1Mi8XD4izHSrY9eUYo0eElUOTWlxfcJ75QUoeZfFr3X9R+euAUDUDqIZqx8HiFE07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g1PA4cQ7rjIf1BE5MncLoEAvhYl7u8oi+qtqyRS5eRH+TAB2D+pxsZrY8RM7QIbo5nI4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zNURrJafqGPKV6eUdKtRY5lgAPLTfhglCzLUGChQtOfM1IDdbuArM1h5jporR0O1mWo8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PD4gQKLVsdtw41qFRq7pXEVludPhhtlulHuXG7GmKI4kqKX+okYYbNSgWEHUQjQ/+ucy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y6vDHuObWOBS59DwzB90YAfdeRuhlf2vFqWLzYFPqVflorXldwmGwszLhL9xkY6Xutn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7O5dABc7pKqpRVAImwcYZ+6jNF0C4jZRpFhZNq1XaySiRzdvJDqBLUCs3BW3Crp9IZxS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QnO+2Psgma2UAxgNSy2TYFV49uOEI6JaIlrfqhEWlw08GYBwIoWqTcCYOjElbJ137mVM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E1yDv+pYl7HSmINJ0EGWI6ymVHzNRHiQFW81zGJ8GG2x3d8SqIQNsK+xfuFtDNlpu9/Z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8Gh+Y3KagWKRh3ELaoNSchgVtycRwkimxokKBi+WGTQMHGUNZOb4lva6kBbt2HcxWCYU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TFIRPaqhsB7DWFLGRbfMpbrtQGkE02Uhd3YkxkvmpbRVwowLI5CVIhuqUxAdGMEK0cLY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6YZZ5N4UwS5JsBZL9AQaGSJr59St5UOAaqOcmviP6f8ARVbDoFJdDcA+VLJfy2VfLmZx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KxGQBY2II0QxKYuczgfKw7wOo0UjYjaHbo3QEoNrcTAHYC8wXAxRbW6KVc3Vwd7Q9Ohp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0rCvOJUoSlHfl8QPeJR/wTIZ2tZ6gRYWQsHk+Y7eoa15L4JpSpY4XgeZSGlaJy9xYLC3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/VHQcxwXwFNWh62tEValW4uDbxBSnKYjTy/YY0BuWVXJaLpGh3GMOGar1efgSgUjD6s5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g1CBWurcw2wXm375lVDFwivc/wBlhIua0feoC4y+A8dyx9IF6P8AZaS9nfjgjDPeG+Lf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dxB3tbD1Hhrj5jsCOKD+YQTNlWT8xmvKf9J0L2X+5vZnw/2NgjTs/wCxqqHz/wBxvyP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KiTmtkqYO9ZMBPRIf1E8vp/ziOVf+OJUIEcYy/EFMP6P1HFLJVK4/Ev+kf8AxChQVr/5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UtTSmDLJTY01ND40hk1tYYIbfp/7xbm22mP8x1S7x/rBaITVf6QApTx/tBiD2E/csKq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5/MQAdcOWPzLK5nIX/stgjeEP9QN9LNVl8RV9Geks3ll5i6CYQSrpWFZuL80EtBF7VDa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BQaW2/8A6I7SQA0MdKQKyx7RQUHYodAKbTXcSp5QbaLFQutUvULKagMPmCDVY8oixvgR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UOYMGjql+43t+ltSvVD0VLnzyY0YaRf+wCqqeopNU9QegnAo/E3l8YQF3e867huEDqsu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9uP9wNRNVAQGYFkqG4I7mUwNmlcuUVd2GJStQVcFgXjDiIwR2uYkaJwqDasN4WQDaw7o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b4OP6j5acrkhVA2EM/iIlrspNtg4oELKeOJUwP2yVuJULkxjoR6/MNwBXcH5heBapH+w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hLDK/wBlIUw8DDISSujAtYtK4ljY6UOBzZYjgVpR39SqMASw/hMfQpS/5B6XGDGZgGOu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FBvRTgzFRvGjCrYvTl1HIlTiQtoFhaN2DqdTGLGBREUGeQOZhjWLoQ8fMWxCeYlO+EGl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RNSF5Ga8Ipi8bfI3qKAO0auWWHuwJWMGqbhFHatNOOyNa/ogm5jF1imLkipVL+CH9kM3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uCc7V4BtWoTbKhJWQ/o3MvIVDXX2wxMWONX1LgFD4JZDhLtr5iaQucmscxXpbmiKQUh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pR9cArd8leNGAlG43FOee6imoKZVCmXdcJzAwBkPYtZa6I1IgKmzuXvNJnS3hxBZ1FB5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UkIa2f1HGIJu7HcPa457z29EooSXSuZ2k6QKjjQm0Ah8g0wUUpTyltgL+JYMiqwZ+5xl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VqzlQ59xqCiytrLe0lXR2A683UpkAXG1yQI9RYsm2KyvzfMRkFubRnnqGNklg+Hov+uo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V9s0lsq7UuIkEACJO3JOtQtbBTsrcYZYsSDSzyg20mKgFXErcWsHb4gITlDY29jzLMKD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zLgrMEzmHHqAgpRGy+DNQASr3S4nZfIpx0zBe1oyt3smMHENYowbY8tisjxS4Q0bXUx0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piGeduFPHbZNkYFdtrHTxRxCGZEB/Z8FL7YquKRkAK60QHQaltGC8b3xbMO8ed8vRHBM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/KCMLja8l7UcFAvIo7M141Gh0RM+Be23B7iHc0q0go+VavidxqhR7BP5zD3HAyD0ejUE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Eg6G1eocEQZ8DYenmCOSAC32sJKBKWh8DxBoVztRh+4mYaRLff4gEWrhxTif+DMEQaC3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U1WFXpO18jfzxLGg85uvbEulhFeoiUWW7xrcDVQBZrxFVQhDVOq3LWctw11S/uPrGGw8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2wxURgx/jGOh30+v/IkWlc+L9czEJXyoCMW7vJ7lm6ihh8u2UOhu57B/csxAOV/widJD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j5csa0J3GVHxM5kFAwfEKCmKKQqLzFsQp4uGi1eYCtnyIcAOoNugIaVjcFuKBCKfaIr8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s9oXF76YrVvyx04fCzB+a2GpX8y3n9LEXleUE7lfw5yGyRt5/WeCesaK/FlJVPwhxP8A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y9IucLr/ALgvdx/3E+zx/wBTq+z/ALATVfv/ALAeD6/2lfGT/wAbgjBj6/0mTlP/AFuV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Qo1Z7hKxD2wB9nMCZ+e/8nLXy/yBqve3P9Soy/8A74lCv2v6lLr8/wDzAHF//vUBiw9f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RiyXeJ/UoOL1f6lBjzYf5K5tBSV+JUh9YH+pQ4+Uf5MVn0P8lVl/of1OEjsf1EzP/o8Q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YAVn6J329/8AUpKf/b3KMpnv/sNnuWP7gWXf/O4J5X/xuBiDHgf9TlKf+uZazZWK/wBY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xkeglHaPd5tvz/5Gfof8S3aHof5B3P0v8msQ9n9T6l0gKjXzNj9zHcPGCFTP/g8wJgq7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DuU2O/8bgd0R7f7G+xXcAwJudULbD8hL7ax/wDGprp/f+Evs2+H/JY2X+VD9Rsx/wCn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vYHpC7j9IKYXqVCw+nKREpV0x5JthjdWe2+BHsl8kakUfUSTBbLkjUUCtIkQXwhUEpL8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RtksaNNX3Kyopjbe5ahTjJcvGYSzEZbXXr3lcCRmAhQ/CDyX+phn0NbiiKBiuKgTvDif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QDi43CwSki2BUOmlQjyuZScUS3S/yDlU5Ep9xAEMcvMsIXBvjovumMwdY0Qd3bzMQWE7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Ews6vuZVCpuwtPxMcIYp5vFysYDDkrplALGjjqVkwA8XGuVA8FMkqu9QLLxqUBpyVP8A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g1iEGGq00YhQWPcmp6sXLPV/hQl7TNHmDWFW1vRBdIcZxCNoTZ23Uf5gssAD5NnPiHK5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Ysjf0WnF4jqreQN3ytzWi4QsjWpQEHGqqV65Or4uND9ACkfY3vqI40QlBR9xWreXKmmv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ju8QrZljU/ZlUZ7TQlXySjTiOkwCphgLQcHpAOJaPlVXjsM1Uexo07AoZCUClGI9M2E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+JFj6AlFBxgDy9vLA3gOmjDS9pG2Ml8QpoOeQKxfTG92CFSizoeIKLW1cY8kMHtUKs7T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ijbc2AijNpOVm3zHe67Vpb36oiP8uFfCTcanDUaLq3JxWpd0hklyt8/qGUpcqzUJR2Ao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NcrZWWIukrg8CNMljj5nywEyA3bOTb0S1QlFOr4gveryGAxuAoXFLbOWg6iNHWu3R78w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agcI7h30zwsTCgDHkYhQVCXS3UQDBX3DJYKAwPJAUr0gqR/yHPzwi9W6lAIKtNrLfPt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7gjLvAYPUexlpZfj/sKwyoLlky19wuX3zKKYcfmP/Ywrf4j+iZil2ejq/wDIjIewUeHb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IIhbeP0S1P8A6ztiN7mOL+XP1MRTb1U/cRJhMoy/Ez0FPhEqNjHO5tfE0cRWsB8ypaID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NRgWG2jitIGBGOy9R3qIo16mGIG2oOk2i61DTL+oyt+JniZrM/cXeLnmWmZvFEFlzmXv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fuW4X7hZtguFlnnMHzLtZfuF22A5fuG637gBdv3Ny2F+37lkK++mZF18RVYrnqWsTjcq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8HwQfX0RprH0ROz7Ewf1f8jT/R/yH/K/5LKzf+Oo1f0v8na3/rqK7WVlfoy5f1Zbv60V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O/2P/Ff9j0Pq/wDYpv8A8nmKlUHgv7iNr/15jbgvUFNH84vx/KUMVIxf+P4jxF8H+or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hOHhmYYWv7ZjXj5jB4/9Pc6T5/7lOx7X+y1JfP8A2Jat9o8fsOK7H5yt/pYRw3tmjf8A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9/8A+eI9qesa8fTlH9EH/AESf6P+x/57/ZS/tP8AZV/sRDY/BDwPqZdkBtpgKEziypee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r9kRSiaRvMAvWCbx8xmYThaBShpOfMBmALmmIomVw6JVQVDZqMcQC1zFqWgrVgcXxErK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g2JVWiWcl/yKSbtij1MSCwwnQI9UakZUVdxd+gqMA/mWjBCEHCjpG4OxTYGWrq5sA0RR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FgYfUq/BHYw/Ub7YJYG9pKWbUBywUtNJbYf3Kj6UK5G5hLMC71CFEwlarplncuk5L58x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W0tqUAuE6WJMB8x1i9uZfGVuayxJE8Jg6CKlMPJRwypWXSWGGqsbwcxBg4FoFjeOT3K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3FYUp6mBrw1/D/YBfJFHEyNASghIAjFijtvLM4esFpKbZVuhUL9RJ/5UA8VAsbuLoOVt2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2MrdtkXIMksJBtwb8TgH+0uroTauBdGIgr+theQalGWUFJGyDDegrqZhCwbLnN9QJKpV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qVo8GhR9wJWAua3Uan4DU9+CnEHVCnM0nSMYgECgu6a8PcVldcixowiDABVGdVMsR6mW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ZzGIZH5ImWxkNnQgD8gLASHWyvTHXZS3W0pjPm2UhEYwArgQ7olt9mpY5Meo1bABBh48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YVxic2yXo8QC6HkYf6YB8oA0rt8RNdnwHgJQZ5OR8sEFAdC0rDlZFqaP3C+R7tc08x9e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IPOD3EOpjV7crweosQEsgTyuz1MK8iJv0HKamHgaFPa7y/MAG1XwjlxfcdtSEVeAdjt5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XubWlwf/AIyiAPweiF5Psw+jcWKoy5HqYgG7sqdCUrt93uCwc6GHz7gS4AMvsH9wXhpp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/uZLe9ryxFKkFHB/rCoopgwfW4R1ecRcajaswbdwFWZhaNBH1F6gz5idxxqMGsxgxKio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vcbJdncrsmtIqwS3Edwz/c58RJznMYlyqNT3Kmm5uHibZ3CENS6hv3BqDiGGVrzDLn+A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mpOl8x9WaprTKX4tJcvmYx/F53OIZP4AlqhuDBx5/gOKhuXLlx/m/wCHL/CxzGYIx/i/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LF6lxixl+P4YxuLmLFFZcbEuLFZaDXj1FVupqgsHAwAbMDWhENFHKruLIqYG5XUdsC1K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Ql3BciujDCz3ow7eGmFZJcWOSBE2EVseJcNQNTDQgXV1YAQ9+5aMdnoE1KVFrDtSzUpa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m05g4+Q5lejbBZ06bXzUwqJJNjWlC8XKGUgehhYL63L1aQMgwf8ASIRsbLLfrxETFqDW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HcvgAsmVzUal6K6WIJmWPrUYch0c8L6iuEvF2eIrN5TLfE6B8wJtf0hsYB2w8QxumCPs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sWHexpPMEanHVxPpRjuIElF4KyRQ0IPt2uhuA3kfr4X4D5jhKrM8oeJkaIWl8V/DARse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zhmeaMIGsGAC4badVgGpaSuQPajGXcVmuJeJY4ap+49ai0dlO31KM2uMzan+YRrIIRyH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AHGwtkrVwVmaQwMFxQprcCyQosoygdYVnU3hYk2WW+MFykBKEOXyAqtxwmbArFC/zAFu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pW9cHJjDgb7mamQAoCN8JmZxQUZh8vYzW5VFR2SjAfMOimCAGwTcpWejYCqPJwRVAryr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E9BZbtOIkzjCU6/Ziy20y+Bqhbrm/wCps3u9SV7gfhKG5qqODa4cRQByK0PjthjXQiV7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HgQwBbUbPLszYqBn4nwRDUtU5/3EGy8AjlDVEfrLFcF7+fUEeyoWhHXqXY1qUa7vxKZc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WlG8FXi+ovJWMqvKlrfBYRqVj57iKtWXIA8u/UB3ODWu+KlnNlsh4BjxLF1riPQ6qXAV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+biikfA29sAGZxu9swCrFVNP1GmK89PV/wCRVqBenyb/AIoRXvfW5o8S9UB5df0R4n/A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5ZThtZb9+ZUZH0b9csJpscMOb4mpiO8TPJZHurm7lZuVjiDBEpsl7zE8yzdxtjfMH7jj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nyxWV/F3/DaPJH8RfETr6mD+PmOq/ju/4DH9ys4fiEIHUIsvUpXU5m0O4W5hD8RyRYJv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WwA5nHcdwzAjvUua9Q5h8w8QhBg8wg4nFsH+X+LnMZ8zf8APEutxZf8Xgilxe4+/wC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Fy4uIuItx/lY5/klQcIwQqFzRuCJbU5GUCpN2Nyou1rvl9wEeWx3HUqrixnaDCB4qpE4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eP3A1CYFG0Ql1AsFxQDG+fsId2Ii/E63ncpOHrKEoZi2u8QS2ppwM4Hn1EOFaqKeByfm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d/mUKvdyPT0HniUsPQattdvmDxRsR48QTWqLFKs/oOYCRLZOlVNvANWqcQALJYFWnUKy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wc1LhDt8LX9QsarekYMLRXhSAFEqFBHKwlxQmt/uDBYIXsib+U5l9XjcYFTSVsZTLEkF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MTsij7Ic7FKUXhc5+EsRsAGMLaoaD6mWEN7ObDjOWvU17ZVbwWPj1FsooV/P46gsFimE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NrwM2dPuLzmzfEY8/ivdJvgtr0Yh4D07KL6zvk3mKpJFTZt7W9cssyMmVTfPO+TMZQQ1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iEgQ9KhfeLgrccciZVbLyywRGBEd/adQxBkhtc7YVgKeNYwstazwKWkvdlzqIkCHesZ5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PUAPpDOLzaIpAyOnURZvoub2cGJXOoUDEeoHW43ALQ3lUcBnOVzqaRzC5WAGVmXAmK+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3KLkA2Ncy3dHXmS7svAidY8IIBa38o5gdaD+hMhEdSRcW17O4WuZrjrOAJAbmYJfA0QO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GBbYtvMPMcZJd+IwLNgLvO2VhGRqCrAuOVKRGC1sOibS3Ajbi/6SwLSuR55z3KsME3x+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ytAUBwy1tEUsNWaC8wV2scB5ng/crvbQRbz2a7iGoLsUzpt9xc9myDn7Z4l7DA21nIgI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3cOVYHRA53QMeiJbRTuPRADZhMqUKswpX5Jfa7Wnl7gNHUw79g/uBINGMn4JQaLwd5/R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xMolxTP3KA5Chi4EwVN7F+eYCiqmXeYVPpAuWom47mQ1HzU8Jd6I+8xrbEww29Rs11E4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qs3OJw4qDU6nqNjiJZKj7hK8/wAJ3E6lZ9wwwzKjNziEOa//AAa1UMweYXcyag6l+f4A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LxMr4h1LqX3v+BshCG4c5/gYqg5goPcuX/NRu5zFl4mZqP8ADGP83iOf4fBLjH+GMbjH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A6v/wDJvzivjtuwmgpbDcAQMYVl7gGDTZhNgyVzEJJoKF/EzGMaa4hcJX0Uxgml/aXw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FSxAooB83LOwd1MD2s2EzpVr6mbJysjGxChdHde48YuWQYc259kSiHQoW7Rw/GYG0l2V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NScc3vJvUPKoCHyA2+IEr6son4venUHXDigEtcZyvwQbODHS06PEPEDhXOyX3ZELa8ly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QXvUdDgzCoppuq7glaGNVzUbCm+S4nWdloH4iou3jJE48VU/cRNZvaNq1DVu5TBUp6I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ELSxWZTmx2PB3FaeYGhoaoHdR+Dck0Qjz8MkV+BbM+T5jko513yYJu4ZOct+Upu8mhi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7JSgMHrmHPleQlEG2O8q+RlVXZFs0pylFy+Sww/AG/f1EeAE2f4f2lUgyS20C/cGMcma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hRXG27C+WY9p62brqd0zfHUQYhDLX/xmZCGSfVyjMKXZozFmEh8q8l3EYhXcpLG+6ZkK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zcbaptDmGs5c3jojpTflcpObq7lFsWKAMAaxddQmqF8vLpapUoarU727WxZzF8QgKCkK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w8HUPiB/CrVFqrc8XVw8OVtegGPlDK20AZdDuF9doF2rQbswQgRtXBc0jhmOO4wV6PEQ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pb91t79EHU0LVv0eYxxZfZf8goUNFWXVRcRowcDNVx7imiCB+TmYnqEgl0L1M/YIsDZR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nB0BiEPcMA0vTDMQYkOWcbxA9cTDs5rVEsYyc+Np04ht+hR7f4gIhFS2pnAdMvOSUrvq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9fMTjKjLR3UKQZxRR+osiLjOvDGNDLRR4HLBcZsmIchUGj0QA6zt0eOJSq/SVfRqNzVo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F6O2E5hbHDLFRGTUy5S6uMCsbZ3NNzDNEzWWo59R5InUYYMeYlmvbEzO45Z4jROIualu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GJia5jrEplA5nxqJ9fxie0h/H6ngZiHiEIb8fwQruEtDxCv4JvqYR+v4q3+FnqcTjE2e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HOWGTEKlsGDmc5nzLl5lxS5eZf8ADSLqLLZf8XiXmv41/Cx1Fl5i/wAPicF/wa7jGMWO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FpJi0m6Ei102eKxmAARw83+JdqcpkwfUs14BI1FDbDNHJFO7tC/iWWVKcGYrnF0+5Y8t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R0CjQtumI0ja5JuA93fgEYwUNwI3FYWnMumJnYZG+PcsC0USpq+T0y0VHaQ8E3qVGAVA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XHDAeC1nzDXlst4hpXWZW+cS+QtvzExMEC7dxcFqh6IIU22eVJYr06rY3N14NN0bhBDZ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TWHxiN8uOQgJSV0iAh7QuX8lCruX2PDemNGm9GIDS97lEMFRe3KvMINQzZNwe18wwHIP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Wpv4nFLQ6ZbZOXAli4YzUIVaqGw/aD1VGwdg4pZl8zirHiCkilcgrxy6PcF+0SSmRcEL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5MyrX1QSz2E4HiMMhtrfA8f0icT8OmD0KMSqj4V2Qyngt1A7bV83KGs9pgEK18jhHJ3F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GrgBLFu6HHvETVIvYQhiQOkz60ktl2msikRb4c5FQJ+GWiXfJeyZMg2LTbN3vpUuCakO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MR67Rxm3EQmholwswHPEcgm9YQeHjLA+MAKrA4FV2dxyymHw2foj4rC6bDSOfPUANRk0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A1a46PUJDujoZYEcMkR3Wdrh8R2SlNJfHhBArA0GPNjBJcpnxDqCdGa5X9pjxJm/CRd2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J5hFL9HiopccrLcicfMxEhBW6RPyyqQrTKW8uHxEbZUnbNnQc1MtWnAFXh5ruVzoKCT6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M1FXwAS1lQywSQKBLRwBCkMcKicffc10myD1tQvcgmB9bhBPVHIBvwe4tcBzu7eXiWIy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NX5vcS2jTDt+D+5jUjkfYSwFYvZz+oJJCLBrxCSw+jMWui3cpMkVWBi4TwYQz+Z08Wy3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vdysylc3C/mD4gm8qyDcERW5V4jiJBfcT7hZiKRd6nJGcZgxEz/AA/cJzAxcPubl/we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BRcP4Jph/DnEHuXUIrDcP45jKx4jUdQZ4g5mpcwly2PM8INwStwf4t/lc3HDGM5l3cu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XmKZivEuLFxFqZ/i4pcWLF/hYv8A+GXBr+KC6oilciAsIrvm3Vioo5NHW33E3eLNswCr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iNQIvOFRDnBsN17li6LPuNoA7IVRRrcRW2q8Q9g4foeJcLFgFuvUdZGV73ogwoFqXfuH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B4qIZwYrXO/qBPD3Bm4AWsDLsZheG4LxVKthB1ujH4gWnSH2lMGRDhgK2QtdMZx6q53G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BEbwQ2+s2TxMGBv7+pyq3PuCoQrjOfqAsoKlwAQp07YKIFLx0wKFDHDdQz2RaAep4aZb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8TKFOGFdVsDntDfGLwBuzkrPcr9zfXIBdLVRB2YPRbbziZC8G3Q7HSMXaIWuFYs6hQ/1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0QFOB0D3iLZWsVdNlleSWTaULHXSub1En8LHG6mZdALVKzu1cVGQDqDJY8LlJaAdcNGD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J5KTIlbhJlRUtGbkK/EQjEXO3uU7AJOPEV/40ZwvKW7zMr37tZb13Way6lwzhGIXHN+H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zXjnUO1SIh5ujCOg1VS8EQAAWB0rWNvTktadrXrAVzDIdgKGtM3muKmVKBQW+Ai8MOoF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UcEy1FKguyGK43C1jP5F6ptXe9TL1RTtC6d1uHNWQZjnttohYjTOp3n9RVCArZ8BBpNz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jfpXEJfygGcCwwrdroBwwya2dqpi3+kS8KXDn3yBV9RoxJSAPo7Fh8ygaMncLi4OIEgg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Yqd7seIcdXuCmHbMT/YUTmHFHFrgjQp1JSt/ZcZkuUZcHPlmuphFOl9wpvPZM+PMNHPD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xxVAprWUTONini+nqKbdAQe9sASQWllv6S7LspgPiNZ7JMB6mNEV4wiH0DNplpyveYSC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2YwVzD7oviZn3dYSoC0uswLGD28wriJm44uduInxKPaNDuUmy2bYmYJkKMVEW8QPGo3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2nET4lXtuJXUTFzuOJ24i1KiYzHcxf8AAZ8SuIyr/giTJDAQ3PiEIQM+IauBDiVLg5wT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xqPjc3L/AB/F4l4/g1BGXmXBgkU4VBjtq5cuXF/i5bGMX/8ADF6l/wAfn+D4ZmLLzLxL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ly4sWLUuLGXLg3LhiFvKNGmeyplIWto2ckXyoYLoE9oUKxob1bWnqGEyaQsSuyvKmBKA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8QtVjG6VyquYJjYrLuXLmqic27YlVHYxmVGJDITAcm/iMzBaBcC2vcNWWwq2lnw5fMr1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KTHvYLT4QdFViWXVfoS3LExoEU1SLp7l4lEywUwNtfEVmM2K5vMCQYLgmDk0s9ysMIpU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ImWKKDun4I+gEa7LD/Y+cAtx2fuFyB9eEuneZ6IJVCxTuZyiCjIAr4gegNnHD4cXBNiw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LS/nx/sFpMnOLjtFo0qyDKPQDMEFgPAMAWcXaEedNbKKxPUeaq/Y3Q8H7RoOrZC3qtzK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FKqo5zWzyhtsOOw5fCyEEkoew6qUFVaZmU7F0QsC3BKiwaK1wDyGYnp6AStjg35hQOGW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QBbYNVhLPEFLQmCqxfWMsKQ/JgHA3bm4ADauzfQxje48mj2qi9irPKzRS2CYBNCZpmiu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TwRrEDSVNPlq68RBcV+ygaDr/IbYcFfq4pPUZVllAWyYbLT0ZYcjaPuhxbQRV4CxZVti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tcYLh7PsFsE4OEdQuGVFhXKD7lfM4El2HS7e1TMi/O14g2gjNYgcS0SEtFFNGsw+etGr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crBtbKqZXfUDozZuLuqYO6lUu3P/AI4Ipej1H+mJkQF0fd6JsgDWB48x8hcgg8wuCMWh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iHom8NuAauYG2AWbebQ53GFOAFgMWdxVsL+kd14gLTRU7j1zLu4OuBKFXOixUUNuSMi9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RKDwgYMqOUICeXC7P2ru5bMlOihQLUOoRPThm5j5lcNTAs1B9MxpqtSwmKaDxC4EWMp+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fb4JfxcRr8h34gIOBjm9xaDYwde4vRO3/wAizOOMtxGhtbL4WPKpZs+WXBcxgs9xpXB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Fr8spKEkXx5lujymGBTnImRhoAXqAWiVZOqRnMVaY8xMRww4WMcNZgby/MTEYl/P8fWS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1GPqbxPKL+IxM/zfX8Of4p6/istfxzPmDjMP4Nwl5IHwkQBGxLE6gQ9TUubIs17/AIeK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cviDX8LnxBl1BgwYqGody4t/xcvqXFl+Zcsly+YsuXmXLl9/wsY/wuP5LPf8LLnMdxY7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DmZX6/viD5qzG9pTa+TSgdDCp9iYeoXC7PzCCwV3q5YySPwxQoU3plhKisVEJZalUCuw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UbQq9tGGFCZg6Ozw9MyQMmxDerMVuAfkC0IuHntEumT0Qs5q3nmHzXbwMV7TiC50Az5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Gu4EUxBw298wtYiWFOTAtkcCvcp2942bzzVuJSLuud7Q+DMx96eKn7XqLszWKAs3+HiA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cS1cacKIs4rE0CcrZ+vgi1gprStyYu41VegCA3TUBNsqVna3xNnPObJdbE9bJS1qsNrg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iPhNxBaaYIzY4Xzg491Fr9GAOCWwG74xCnCHcLCI5ER3B7kz1wRz2xpjloILIhGt1bT5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NnfiWvNoNvEWmpcNuXUtgGA3sNXzMPAid8lpqud2BpOIzrWqis9NVypGCMWaQ0h8GK0k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LmFkWVRCxXFoGZTGtYr2PwNy2qiq/vRmvcZgwrykZwcdixOCm7loAveXuou4h4CYExVp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HJu6x1ACjhW5RS6Hsg1MPwrtm1oEgQVaypnpAq/MGSAgtXjqKf8Ad4gbybGvzHPavmba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lzcDJPI6qNuNjDRYNXivzCzShtzNOk8zdANXQl3BYVoyZQPVtPmEGtDgGh91iXKGjoHm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6I5CToVg+e2IUCHOT0nEThtEN+TZzDQuQUtHAOa4iTGxENNl9VBte2ReD0cwWuB5tfkH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t0QSMUCLryOfMqkUtFqPHFQ6oEKqz5DuAE3SYsqKYAIeOsTDYFs03X6g4EPLvof3DFBU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+3BvQ3EAvbwHaMoES6mDqG+RLFJjUN8Y9CMkHhBy48IsU44F2eJz1AkXlVhOjry/URbz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/wBJlFHvyD3bBvqu/Xu2VNzHYHq2YEusu6+41wDwyEISSaPcwQp8SR4Hzvv44gNl3dpg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xbga5mThmTMQFxCKnNyubz1Fx4jWodIncS4MZfiOv5viOo4dS68wrliy3Pc+LlcSsR3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z/GZc9wmtfUCEN6hFRCtL8y/CmMteSFg5R/cO51/C0S9xjqajuLTUucQ/i4S28TmXn+B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xFuMYy5cWXiMvGZdReosXqXW8xcfwxnqcfyZecxiy5cWMWosWXH+Sf8Ao9w0x0/mbK8B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DaS0raGhBdrwgHe3D3DICvexEEBlU9y+0ZhMRQbMaHmLjE0SQ5tu3D0S6SyPIGuDP1mO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KA3HWxQ5pF+LJn0xaQbXs4rxGQiAYYVSth5iSyyRSzHwxCVB0hC9YOpd1Xola1jd4jZw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GIFqCuMR2XnbOtf0ecRY5v4nuPFO2VQDTu1au6jqIjNIWij68xNTYcLTJwpDQLC1gir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GRGPupKsFeT8QbVSAqgrPKG5e+CP3BC2C4q6gKp3gx7gBltvUHLkYL6jV8qaxHAE8Xwg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cwyML3RcW2AmqFohyXd/MurhZZsGYY41KG54FCCgeby/MMWawPHxEmzKIQA+6jhbhasG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kM2jjs8SldhoCBwDs0l7OSoBVp0GYWuCUGdh6tFzI8cSTdBj0cRhwTlW1TGSvUWsleDA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oNp6h5PMv5lFh4XyLm2XB1J4Ow2a1KqQlaCICZeQvMxnw0WxZaAACWdBUdONqguIMSH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zaL2X3BsWYoN/wCCLD2aMGi2sy98IMgaqrxUcfpWsrM91ZYAETrgvW3UvsYRY1hw7ryd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HDdMrh5Mvuhy+2iLhtBL09hurglxWUw1jLyV+Il9oOi5bH5EAgWqF5Yl0eJhAspTnwgh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0gPiLyoNVplJv1ByBjKvjH9TYibJY1wN+Y606gss+HaNB7DQq2ju+5gJkCUNf4EPotCR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7FxW/ceCJZet48PmXnhULltDtyQaoeR6DnMPY5QdcMtcsZZt3b4B2jZc+Ypr0BdY5gFz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BMXHuHg8y5i+2+WuNaqFPHkgOPLlA2pIcQcG8NRUqMtq/GVElnmK+gxbAUQ6QYXZfEvy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5XzETWXGZ9Ql3+RiTg/XLCes1dtZcCLDYv3AKF509kt/uDd7HMyqLgZ+5f3LtxBatGty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11LR8VHzNYzFxiHO5lWSNm0q9kfMdkzMolx3L/hzBic+pWPMr+NJqNvqVCcZjuHnUoP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5uF95/gOvmGMyzYIGJabTl5JYVdl4HmLsA2OY3uNIunhj/F8S5fxGXLrX83nxLuXcviX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ZeUaW5ualxjGqix/m4xl5ix8S+4sWLuKRYzUylxY+/4udxZf8LNRnMZc9QtDj9sdUWoj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iS7Dg0MENEC1aIpRg4f6gzks4GyJhdNK5lDVMsn6l2KSMlimCqjPj/cUil5gFjEWd+4V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WVy86u/9xY1qc/8AUMUSGDGU2SqsaE5zC2apj/pOmHs4fcKq1A4eIcfI9i4a7NsnVYHG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h9fFDWvmJ3gVX/ly1rQ2bH3BxFsqU01V7ZkGAeK+42OtBDeWLawjsjuxvw4lZFsvHcPG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yIA4vd6mAW/pKYSpfOldNQmb0LXOrkCe2Wdg6QCbdApzzUC5c5C21dIFe4Bq0YwsmPUt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mobumrseWJyJsIhdvY4IcFtCENOgdw09MFb81zpuuIGmJTAXlrrua3pxKyROpQTMowRV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LOS+IEQA21xl4O+ogDEM5PjV5fOM18YmNAwj2x6xxuJlpu2tx3O5AC0KdKviDlgvxvah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UruSgTbKE1hmnKdnMe9QMHUDqD21AqmsFYWj3BOVO80HcsCTMjkAOXmKg7ALxsXNXkGA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mDbC0oAYPBeHuUrRSZPOHbzzBSCqA5MgV64g4HqQ+EW72BxAIq1Jso7r4HuE5gYQymhv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LQW0emOx0ix7AvfluB6CRk5u7Ra3UpGwGKFtzoq5U4hLVdJvMMTVGFJwe6llojQcny8Y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uUWXVKqBofolVKCxgZs01L69RWjO1vA+Z3LAATNXrfMqsmAtxkLr+5SS70FDycXxCv1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4AZt4GNsUHGxlgzlXmYgSpp5OUIhKu1y5D1BFXGhLNnliEW9YCfUrciVBN28rCSgbJK6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DtYTZLdtLwviPnc2bgseXKn7gs5i2/3GoWGx/syDt90y0ZBsv/EoOnQb/UqhWLx5nlU3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nIUcQ2OSC/mCGBQIHEbDO47l4cTM6hg8wBFsllTjDN+ol50cTnMdY1HPUrjgnzGo7nGo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KZniVfE5ZuPn+H+OZz/HlqG+JtFwwpXgx9S74G7O4JuBtf8A25Q8IOSKcCZSHMX6gxZ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4upf83L4uepeczfiDBr+F0XnMEy4suXOY78xaYv8dn8MXMv/APLgZcv6l7niLmLFmyX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Uf4v+RyS2I/+sSqzuG7cwWYAxVDErKP4rl4tmVWCxQ5NXUcMRyefjMtWw72/MFC6n/ly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GOjcH8oBpXP+iLQflqZjLmjmBzDu+7O3s6K6l4sLBywcNunAwJ0+YrJFU1vgBU2zRmMO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Om0ezlWqKXZ+2I3iyOKHtlbSryU+5eMt0YkwrBiM83cQ0FHCcFyWlY3EIe51+pSvRNWX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RcSu8SgKeIwxy25irlA+EFG/keUQ7DXuwZq3tQBvoAO+4WqwCsuDoeY2gRquwn5xMyMR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ZAO8OVeIdfgnRXyOVhrUoyWI2ybZYGm2JUiqJuoMMDeeJgfq7cuDS14NVFRJAqynjzEg3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bjvI1GzltjltYHlYS6QHUWP5CGI0skVbRyXNHGoeO2iyhq64viMZUAC2zUOuAtyrbcom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PRDqOHV2a68Dyx7LZI52GL46NxATkkttpxZ1pic+Om06igc6MVGmkiytvPfuOpwWn9Uf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Ffaq1Z7jF5Sry49LlA1mvBuYQmKDxgDgar0QDQi0A1jXOYOnEcrSm3hqpTtddv0WeYmb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ITIhXt6QZwYSO5SsD5Oy99QWqNwVTkL8sFiqmvTQ8q/NxqETBHWWF7h0IsNDx0u+JgX0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cmmdV1iEAIWUo5cjAstNB30jB6jww+RkroMEYU/SKeSBpR5bQd9+amb4S25mw1UptILZ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ANGQaR7g7BrPIdZ2wrq2DgHKYB1fcV9qIVja4qO0MG2ASkaxZ17ijmSu4VyNJFC12WnY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cxQNJmLG7aeZwgeFL7ZbxzjZMb+s2v5hqyT2eY1QBtcrEq2jsuY6g6R6lH3XieY8sV1P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8w0eI+Zi+Y7xGjUF8k4CsxO5s1ZExqMYuIlxwwaY6uYCJiJMdx1NZi2dTpDf8DcY4l5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cmP4wMrJHBe/4XGJcw/+cu6gywcIPuIEVYVe4Rg4CL0xgy7fP8LGpf1B9y+4TmXLrE5l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5cao+YPcuXFgy4s51GdznMvLX8Lj+FzUdS5zFx/Fy4suLFiz3GXGLFjFxLj/ABcfE/8A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vmLAFjh78SjSDpGZEtTmyIm1YruAoAFq+5feZIFwR6uFQIcVW5goWdkPNWj/APYNAdNy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4nyTKQ1ZVX4uJdUX54JQqcNHD7lWCaNIba7o9vcISyIKfMtS3PYXN6UVX3KV9Imscx8C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mIxVyObmlAdPAyu8UthRgoEZMqsAHcDmWdTdSwVpWW2CGxkWq7RRWGq4L1Db7QB6GWG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zV3cIraDiO9HQQiK7AMQbXppWBPNYURyKrMUuKXZvEauTAAClwRH820S1NGrMdQ5O7ZE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tYNFbir7O84Wi8vg1GEGMIAcYG5U0oFWl5HdxLbYSlurhSAm0t0Bv8A7F6WW0vFTFzR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icKXxqcp4lgIAVv2jKc1HXWAABg8KtoijrVo0i6HwstVCr1GeF0qQcoFXXZXfVymu2gL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DswtiAsavMW4BAYd63xshL/BRRMqyJgWi3LDM/XmWN3kxbKlUV0oGcX1mXwURaO+4Cqv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Jo4hRoG96qEWzFQPN7GB0Him689zA21Bto5wM58RFZVjVLklHXWYFb6m8x0DjuBqdUck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bVwVnTeIXkhZErI85ealev0BY4oy8LihQIipWxHI+SZWoNpu1u1qOCKd1RWFHDC47ce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BtkaLzcIhalDk39sPO7QsYqmn3FtJRWUCcwUqeRt+COSjX6O7eCj7moYVWtVHjBCplZA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gqt9j33GmCguG81gvuOIreoduoJQQ2ujVr9RPkrNJa8dbDmOiPbtNa0MRMWjQsqONQzW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WGTNDWKepc028N+Li37TUExZ2xuiplPrslSusRkHnzE78DYu3wwrKZw3+S+KeA5/ECYu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B31Ky4iGHcIVV4YjsNbD4/g1nuUVfMcviI5sqO4MwZzHjuUxvrMdQwzmcRMVUY41mMoq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My06gHcxcYnM5lTPv+PUr6mJxv8AgZwfw+Lg+iZ9TExtTMGWsw5b0H5my+IqM0/xd5jG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j+L/APxeJepcuXKERZcvMuDOf4Yy4vEuLF8xZcvuLLzOYx1/Fncf4ZcvMWLL/h/i/wCK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GCAamtdkFismadQsg4VbuAvPJo/RHVHLw2k1bFADJ2jI3fIlBGgu4lAu4Ica+4QEL1Do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OotCgMDR5l6rFDnruC+aKscsaTQZHG4XjpU8wlSREY+5Gzh8zGCqaN1A+wu7HmEpttnk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FgJkM9xwbVgOtTqlFdwMItPSGvqtjFSpU5EBBDaWct5lrliyXDEAjNIOiCsYK38wIEsLM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P+Q22jLm38zNV0YSkGXDruCLAqTYBd3XiKlYsdBaBy1q+YOuBVODlIbbbSgXQWw4bgEF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a6jg7LJXAOvU5oeil21wDlWtE4Y2ira7HVPUQrdNFNPmCDeMFg+OYcSc1LTaO6YhnRzT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BUwIrLIvCaTqF5sEQxvOnxKGzoeFqoTT3wwi0XEBuQzeIJdCAtrOTuNqyEVo216DRDri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ONjlForgOfuBoFaUL0P8zKPXCWsoIqcDEwGUQHlbg4q8DKknD0hdmBXbWJqa7DZaOwV3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6Ep6jS/aA0o7bGOW5QQJIGBLVUAXNWj14jX9bOA+R5gTXwcJbBpPM423ZBtFcbKe7laO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likT4mc4UKM48BS+art+jDeELGRfgXkgzyFpq2MHONRNnAYThAc32agiDRajqnmXFRQV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aM22bfL1KBhRUC1+oc9wq0HauUhcCdiDgZYpEYYUU5ZrQcmfbxUtYC5wA2HFZ1AhoPAn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oTeXmXCvFwYvSLODEAW8ncfAtStj8OpZNxLwWG3rMJm0mCxQHiYbdUcos3eMSlnOmQrp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RXOG/EqMoAoVjcALRY0Dy7lYQylkM1DZk3yI8lmdPZVVHF8kBarsSjoP9iSzu/T6J5x2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DlrTol1hIm+MRutEw6xNlSIlUDUzyxPYjSUzzExHNrGDHmU3qBbGJEbxNlk2ZifmekSP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ywAR/gybjd1Nb3BnM5uP8XiGoalzaYiFD1+pTEGDozBSGwSbnxP/AJFi4mycfwpLqDiX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R6iy+5cPD+D3HQYNzniZ+J8zef44l4mZvmOIvUuZ3xGKy5i5ZFxFi/zecy8y8xZcWL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4/8A4C00r+Yw1Tk/MVrzxpUTK1Ntl3A0vZ1N4FM/UcXsR0HEFO74l2cUCiuLgOAfkilP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7TcvICvpENJGMtTKEJWOW42QPgK4g0Jb3ymKVdWesRCWxQu7iAFWQXlPUqsHBeahTBes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tzAFubyPENFKDKftlKba0czBOnWqyQSsE0czImwS0giQ4Cl8MeoL8VEvIpZ+4DAFFuML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uU25h3B/NETMLFZ4la/0lSg+QaSGOLBt2D8ymbOQlBk1peogOhGIC1fe7IvXrgRdA8Dj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Li+JeWbsALDgBjklj1gpwy3r1HHRRQKAOK4hmBpyuLx6mYikIo8srWS2i5Q9GeVT8ma4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wHxLfkXkhOFj9oGOdLBuaqQ5gU/qVGXMiw8sHCMKXk0W8WytThltDaTF7lo4Cnka9xs0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ylU3Y4LvcN+oYToGgeFgg79hG1c+tQ3hqlDan5wGcQvCm25Gbomoy2sEBVOQb33zGoFU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jS6ZIpFDtsVSFAnaXOQXms11FkWUFaFjfhhGj3KMoaSjFmMwA9H+kuexrkhPokzA1abV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7ejG2DSYOKoI01ce29aLsbvrmIA7eF9pyp5jOQAME36eb4j3oRt7YVyV+YSkLSlUt/Ov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prEKPfxLcjuFkRFYDKBlXqBeEtCVm778cRE010h5nUXcJVS1l36leGUQBHtp2zMVNwo2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ehvduOIDET11pt6oweZeQh+R2VhXmIrCtWEwvcuWRGgRyf7D4bOy254PMsYHZVPacHmM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TU1KovDzkInrg813yfMqc6iQ5uWbROBOhjvIOXnRGhXCmFOx/Euk2p2mA/8Abj2XA/AD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5a158ssp6jmKyo1e9nM1vCWC3cXYQ2kEq2O8y5osvxHcVtlEsgWXG89RxE1FXmXW468z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phFzHU3CM53PLr+RnicfyOcwhNwRwuFLPaLPEFcWGOvRBjFwS5cVRtYS3X5lxai3L/hn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v4WoMf5XMvMuLOZuP8r/APi8S5cX+Fi9xYscS4uIsuXF/lxdS/4v/wDG/wBfFuaTyDNX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6rpl7qi9OYfy8Yu0oZvb9wmjrc2Gy4x0HshjiLzu2LQMrg3EhBSuVCxqi3xGVybSj9RL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3wxEcrTo4mWkJfRi6cOM4h2erjqBq12+ZtkfETGd5bt4gOSwleoFYFnwuLwhsTmVcoIt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uYiuaIddxzGDatm6lNgsPSNr2WvtEYrtLaqFlIHUYt2ocmJ27UEqoeXi5bW0q901Gkkx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PztGx2JPazZ0LGsHVxYd6Apm3stzgWt9AKfgCzKYyIg3pYq15jGABuULspjcKKjapi3p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NUdXZ7qIoss3qjmNdPugIoEDHWZdPMI1RbQYxqUlemYTJecFE3G5bm3zrDOJ2RaA7K3i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qoVIZsjYvq55lyoAIkq1HOIDBynhylgVeN4hCBG7Ych5qsRzXw2xw+EXv7YQjSpBp6WY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Ch5KxrW1Q0VLrmbofByYzHcyXbFm2UmPEuYteVLdkzft0Sju1UMg8w3qyCXJymhBmoRQ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e4qyQbaVtp8jEvIreodkxQ1fEtJKq1K1X4CC0mTo4BfeXwS44Ie5ugPMYArkBb80HEsr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AylzLRGTmnNS1PLG0cHV98RGehu1kJ3q1gIZ/q2eSnGWBeoLzlVauFwzi4FZ4F3D5yQ2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ZtytkeD3EokaTptXu9/USVRaKMV8e+WKSBUGBh9HEYS10CPKvkisiA4BrtWVau1YPFVy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TBTlPUUgtWkaP+ROOsGg5PRDpoMPu20uEKiDArAeNM8oQMC+QVXzAcJyinmuvEyppIVF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oVvG5z912taM8w3FZzaW0P8AIUOI+hdHC5veroGefcITs4C/M6kTqXgfuJxW4l4HcNZs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Bg4IAO5ywMzlOI6m8B5mWZJN9RMl/wAaziZSJXmCP8HWY4sxPiV1KxiYUMSBmNBKyTE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+P5NblfwQckEUGycSjdwNQU+Ih6yv4nA1U0xi4juX5i3mJebjNbjuoR//dy4+YrmniEi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y8Rev4uLUucR1GX/AAvn+VixZcYzMY/n+GMuPv8Am5cuLDdf/i4IBqjMQvkMjyMwELdi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/7ELpuPRpCvsv3KTlGxLwOK5luBBq5ULFG+oqHAZWerDvcQag5b1LNthQ3G7Wy0ejqc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XUu6jguOahY53TAIUV4rBGUbLbPEQjKGxrg8wVUnKD1L0ABwwK5jtLaiuaImvaleks7Y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OiIvSQA5hTr0zu492WD1zEY0aDwJgAUqiAZ7A8RaYENjeJZtMKtauC4rXJR66hsjR9xs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JDgI0eeUr7aMwiJzjh5JihEyAbHT5Oo/9MYlvI1jiCQAG3jodK+lzeFtANKquqxCO3oA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NWT0i9VCkol2s6HF+fEBaKQOc0QCin+RgOe0K1pdf6eYVXSzcUC4NfiE0lxSmq8jrup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EvG6363ScXBkqMlK5v8A3uPTZyKsVhdDvcSPGxHlHamAMEqccMoA4avzxKSXjgjO2Rxa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LmDKhPXuVZsuWCrbWEljyAYAFBHAqDOlh55dF48k4cMTZgczGCh5NVClUZ1AGtDXuFuj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EUGbBl7Yo4ILgsgXnXMoU+rQY3T4Iwk3dhAvoG7+IXktM06bGm3YEeLltoZDWIl7lkcq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VpgQbTOGBDEE6RK2Gy+B5Jbs9tlRQByv2wo4iyFlH/i4JULZghsOBn7mvH0NXkrSfmFK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dPMF1DXoHFsuMCRtPHbLcCyIlvWvcQGSSGe2lWjxC8dgEvJRV65gSWJKl77adRSAQd7V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dF+fUIy86qL3fD4gyYBMFOHk9RKCjEWYwAYGAPVBlUXprmCiwN74A9SmwSpiNl8VLst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yrcDXC6Mu2AMpCMFMjXHmKsxZNUbFwQzv26Fw8uoMldtQp3nwPFywEBscO4L2WrS9Sw6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mhjNw1hrEK01hWZbObi5wRGsYYrxKz4lpk3KvmYP9zlnzKtlZqG5rzGOY4NT3RPicRj4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yrlLuOV6jN7jiep7hOIVPif3Bhs9zZOVMfCrmfzJuukn4/gdQmlxV6hkmn8LLucMu47C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X/F3qXP1gwq/nUuyXF6jiX/GorF1FuXLi4uXL/gv8F/h/llxly+iLmP8MuWme7l/xcK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/ZHFrHNQS20uKZgCVTtWVPwC80iCVlsjEvKhzUpuzz7jCgByzQwNIxhdA3N+eHj3K5gP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e4wGi8pAZYDCKoEYUsZzBUIGFeFhR2iLlIz2QkcKpjrWQcg6p5YIgOXDzXJ4jM05DkXE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XYCVrF1FpUt1u+YCVRboTPxRC8o5QKBXk1DtwWxAf+4iw+gLvTkfepSCuPS1hDphKW4K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DVcALycQ2bL/AFUwqE4cSyrXTg0lXaJI2tQeENuzSa3jiIA5jTQBgN4NwC8VUg1FYKLP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ZlpF1XnxF0Lurg3TIVzY5B2WRjZhfc2lZyYHdQwoAJi2pVqsEd3Bii01yVt8xBSjY5KR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MqV3y1iDRq3k3z3iICvQIwoF0vBggjwlOzsmWw74mJCXcL2KfBmAEaFuluoDMFC/uCIW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UWvRzKuDOTfAxBN2PVHVV1ysCbKAxTNrgLx3MzlaGEToz8w1PdPqrNsHsRFMkAKRfoZw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4cYmZvRUDI7kBi0HF3Y4fDoMtkBBUJlnDjlK4MwYo0pS00aBy14g+JoikaMser3UpFuM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DsqCXWHi1ToPuA7RWaUp8DPmNLQwxCgAunovETSL0wwo4S0zsl7wVhtfeCuG7KIm025D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ESi5bRoY+Yp9KZePK4K17iDl7dh1A8FRP1LxjHEXg2yuowIqAqrhvDHYoy4MaEdrcFBY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0UA9U+JlFZV3Lbo7lefdtvdB93HQ1cXDZRtDh7lGBW0W07qO9VKYLOB4IJqDamB253ER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OR7x6uVo9XLXUKXXmAFlENm4BsQ5bXgvBvozKzUvEPFaPEwhEbNpyhxMDtcqszd89+IQ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k8xwJstclu1ld818U5hGMwVG20IOHTC03AXnZOfIvRGQnbFNfZv1KK4llzVe5s3qW6Ii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hrE8skPEFRLNzkMTFQqOMSl4lePiJ/C9RuYaj56lXHU5jvMrMxG9T8x1G6Y3UJxhi5zL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/g/MLhuDDT3En/gzH+BMweH7lC+H6lxi6l/X8C6gxbxH+Lm4QFy5cuLLlxcYlwe51h3H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vEWLLjuYl/wv8McxY/xxFjLiy5cuLFlxYsv+Li2S/wCeZzMz8/4YbqVKH5iFy8lhZsGL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J88RIVmVveEwB3cZQrF54IGDbx4mWWXq+YGjWhKtJyMS3UNXUt3WVqZh4CzdhoTFsRXEz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QKMHiKotM5gIAUbqW9hLxDBtO3NFwK5M4uiq+Fbj9lVvAKvmPWRQy/rDlgtNRdDmoBgD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cG4ddNUjzETLQVATitVqzyRtoiCm1UoXh5Siu8VFBSD9N8tGIlxZtKlW6V46g0TV2uUo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TmYAjxiqhYJAqoxEdt4pG9j6rUDFIaywOY1tgbN5bTO2rVUV4rAAKt9hTqmGCRcdcC8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AtHboh/sZIdKdrVdfM5IgmIo6s5dEWKzgWg8qq3C3D1K4ECtnHWoBBXWoKGkAYXEeQlV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+mOpYohqziLk31KWPQEABiwFhbvau0R6E9KY55N09QRFtdoXh6lyY040HG8QVNikORay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bM34lT1kpCu7HTf3G55Sp5KswNalgxQtMtAbjKHKVsry68y6QANE5qm8hSvbA+mQ9oq7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roXwidxdiqw3Zw1GQKSaDgHSFe9ysUS91hQ5PLJKYslQKoVZeVMp4vxBVYNU2TQFcdR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FU74JdBuHsPBUKAcHrWZWZRy2stMOZmQZ14VR2PEESTnaj1zUbCmfQFMvw+o/bSLgnBr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pAUi58ajZ2joaYdNpycy02zV3gdj4YHf6jUcCn1mH62iRFXQPdSo8ZtvJvWCAjZ1qKZo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GDCfiJ4bzQcjC3zo8xhF2LcP/YILgIr1BfNSFUfBlYuQCA0B86jRHWDYDo5Qs2I6IfzY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AEpRKFYRgeauXTwpWIeXFsdUhoDdvCoFjgu6mkOf3Fa3XADtXSGwBuylPct84UKHaVxC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8aFog/K7TxGnbSJi+MwkHGabzl1E829EYvYkeIC+4hoh6lzXkk5f5fNTjiGcYhEHcpfP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zMjUbvBBTmLnEYt1Fz/DlJTmOYmI6jCHX8XD3Kjmv44udS6mXUMD3Mh2v3KfUjwc0gzV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W/EUYiof/hjqDjUZcvv+GX3FuWfzp5hKIHEWXUvEzxqLLrMd4nEfG48y8S+orFa6i/ws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LOY/wsXMWJiLEuXLizj+dj/xTGhFY4K1RDm7kX+obDjbariKDLyjqHoWEi5UmBZzVw0m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EDQrdt4CNeYmZzbKj1Kt/wCiMhTo37lRtNgK8PZducS7gwmQ2QghQvUG6vFWdsJQkuYw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dxHLDN1lpVmFvDRqJk7NJ2uS6LSDyhnVLycS91GXg3NreTEIshaLbm7ZSil2h4W2aT1K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QGBjUK7k++zj5inrgUaVU6v8QDgDYL/tjntDZr88rmsRUaYsdTmYGg3GscouzNzPyPnd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uNmhuEyDbrmFU0p4FuEoXiURL8eIQZAidux7IPkPTduhv3fcEcSGusUtg0Xg3GWhkGrV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3y7Z5XmmL1DQkykN0ObNx1s3Y4FnkoeoEYAzeGAHTDUdXq6ECh4B+ZW8EbQZeEPpDYp3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BmiVd1V1dBisQYfr0m6OazQvUsYMSL8luhc4y1H1xN15ANU2dQbPCgnJ5Ayoc1uQvbv+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7mGcQZLAosNw8TBYWB3TvLJuNWLK0zgeY3eOJlmAaSAqvg9+YvrKIMDTodXK5q23D4Rq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3VV6iCaMXtoXY2jE1RsGtAyLdZhsGw2DdXghupUhalFeycQ0ycY117sU3UOP0shSnIq4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McZZfWawFYOviUOJq9md08kXdwht1sQF8XmVEMDWloRO+rqG2sRlomrRg1iGuqXW4p8n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v04B5MwqFYwNN2VbDhlppTK5l6vnqPR0xlbnDjuIpyqlUxhgbvWum3ijecQr09Bj8mnx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nmnWeBmHaaseQYmIG20BZV8EFcBfkMn8F8RKmU2F2Kw38xLF9CY8Ji+ssKL3Rtg9r5W/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5zFo7o5Xx2w5R0XJGbevUdlDG5G8+iIpzQEKHRzG4hW9Str8xHGCgCU0nFQ/EUKeTTmj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1fR7hpBRKfJ4HxFw3bd06EmneprnLB+po3BV7eSZflNLRfMS2r1Ay8Szjgjm7mCWXx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eZtcrE1HUcTMEWKNx9VHmeKm3+F8R7jqXT4m4MclEMMrMDFzZCOpZUHcGFwu/YiaXY/3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Eopv/wAI6KS5zFx/NVmL3HUWL8z5j/DBi/w45jLhOE4/jSDFly4sXzL6ly4/w4jLiy5c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y4uf4uLLjNmI+WY7i/iXL/AI5/jEQjf/yYBvBHZHoo8bEdVKGpNKsWWKgQ2IPwQlOq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oilaOoYQA5GOMTyeZsSG7Kw9abYHFwk1XkPbE6mxdY2U2o9YSBce2DuGg8h/qCxYwW2g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EUHmuvMDHcxvcUIHxrAbm3QaFiOhj0mHGaYwuLrVPHk6he2p2JkSIjUr2GY3GsHw5jCc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OouwBvwywvOpd+zzFAEUXmc0cui4mSCkWm6vUQEc2LbDhTiKjWwd2zksAcbIstAoA3cK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MLWF2UHKwwsbHmGgqVl5cowNGiry4/UPqyx24K8wW1chFmU8NEV+IBS4CThmnHccC1V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eKjIWQqujiZcsWUDhuGr2S0tBoDDLXEoXCZR0H9pQAImfLsIya4Ea7C4alAR6IaaVmhn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9zQ5aaNFWc7ZgAFlzQYB/kBXlpDsX5W2AVdqKY2jgZjg7wpWanTN6gpMMKfsvPxAcmpK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LyHfTHas4k1V9OuEVVdvGaQNUtBxmURUmCGrpz3XMomVjkpxjlldI9W5F1TNVGGOIqeS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YSPKCWUHdIaPChqMI19XnAC2ndQX4NQxVHLIcZuEp265J0mHVGOce4QjVaNU8RezCY0B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Sa4MOIt9IldQvw8IjkdHrR2nPUGUGA6MJl5yQtnacNM2wvBuql/no+fWNWxuWhLDC620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Xd9MuQmq9BK1A7fQFOMrN9QUGdpg7X61HuJVIHypFdNieUT8kSRYKvCktBAKBh3if/Km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6GKVH1bKEyAafKKqK2qIi8huPgSXcPZWBYdCFLdZbzBBA9i2t51fiUCl+suxdB4iesL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rBYLYbXMASwUDAcrFjJTWI3cCXUE8Kc436hRdgZE1l5WCUsXsoebzmUqbFjYux5IK01i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NL1nc+2iPXW4Xf8AceUfEcRiYvmJiOGb3uJjxGv5Od6/jpFxUu+PmOPc3uLWobxDXmWm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nM+P42hqadROK3CDD3UNbl0O8o/0xl5T5gK+BHeZ4/UdLB8x3FfmamT1FxFrMV4mow6j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zLm/4qsCcQ8Qf5ubmovcXEW5cYpFiy4xqLFixbiy7j/+Fz/FwzFqOf5uXL/i/wCKuLX9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J7t79RXtlbzj3NlbYTJMXvYJrSGn8mmdxjMCwgrAS0yz1A4qKA4lDji6e5poRBjhpi+4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rncfFzrftGje/Jjb3EthEsDKsQ3BR5ZQUhqPMomZbgq1uPMremtW9YODmMGMNdbWir5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KX6losd2i7OnqOewXy9DhnV3CnhlW5kcReITBTUck7lDDAy8NxdqUaDEFbc2hbhWflxB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TiPUxRobEdY5gtUAuZkYTs1ZGaAphVbgt4isKVenXxHtQuLkNDi+pvKnthh4XNw2iPHD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L4EBHLJhTVnlXiWEY6ggmcDpePcLv0KCtQ7S+GYu0zrQcr1EAMKO2zs8sMgAVzdhBw7C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3ZMzaiAv20ccso2O5BivF7niNR8ZN3uYtWuiW47QZb2VqjEtlLcmjk2vqU/KpqcYDabP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y7j0hSAMBsgYrmLOC1coKWKs6iSHZUItLq5jv4YCwotAXZXuWEmI3irc0cy1hJXY0l5a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VQ3pXuVupwTs22nxENGEKtTkdSnlyF08kaBKfYTP9ShkVQUcgMnYviBidLuIgFJW00Qa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TtL+yzihtmD2z1MCCcCi8h7cRXMXJC6OhUG6FSyVTBhEVe+mF6py5S92TGtaxhcVef8A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od8wXW1KlrDdXWwiSlXSgjjn4OpcdrJRXAawjiso4YI211uu7L+YYUlxDuO7vcPwDF5D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DvaHqMFIim6acJU5zdAWB8Qh2RFYp4gFjwkCTZXlvj3BHPoiw0vUtXhrN+WAyVQLhhM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qPlpluzv/wCwKxVAW1WoQtMymR6BxRzxKvx5dWKPby7gxLstlcWZqEsIuZBwr3Lpq4qu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DEXwBvqWchUzH0leKynFHgePcuDVAx4D86Y+Ghe65FhNboMA8PFSwNxe5ixjSMFRXkmR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TLzGolx1MHzHjPxHTEiIPMdUR5YviNTxBWtx1qKfMd/7/FLg58wYxibU/l3GvmJ/LqDu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DqMpwHTHLtb7PUBV7UDipn6g9zqPf8OZuMcMK/jiXDEuXBl/xx/DXWf5EMEv/wDFz8y5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G4xcx/EZf8LFixYsWXFKjF/kZcWL/wDrD/37hASu5BMNEbYpJoQXF6q7UX8VEaVewQP9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zfiKrb9EDdsLctMOhyhdqc0G4WdJwZWldreR1LMnxbcBNvK4g1Kq5gVtbsT9wSNAG5+R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aKMYlBQswA7lBUsV1L1MW6BYt3MKHgao2vR75lDOkbkQN+AIYqVor/Sz03B3bYrSfgZQ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7jVyH6EDCCg++unxEW2S/EkqZSOjnJD2etnzNKoLaxQl1BxJpj2E48qXK3lGEtONw3NO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Jpf3HHKDdcMQoA6C2zIdEsF1Z1C0HNvUCqJrQ/cVhQ9gltAKoHzD6lIEgoOILwzOQjSh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cLdL1c1rmEhmm5QYI7oZHcyfqGkYgGD2kSCknb21bkUsIrWgwHgNPcdhqRZxcMawcjsj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w16l9kbRvRTjtcXE2AARtYuv2ipJ1U0LLfsgDKzpfqFigMQrtVoh5YWiTyVxKcxFW95t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bZR1dCfiE6LCArWONA0uKWT9WSEsQsqkhYh61VWBRGRMV62pWxjJni6hDHJtOQbIFdYh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e4GCWJZeFtBbIDn1EsBVH7qhMfKACHTENWZrGuo0tFOq1QdGFDULyZVQaPEOsTTv9Bpy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Us0MssUHMEZR2lkL1nKsVGM/mUxs3itmIZtKDEs8qfqITzfTiw92vJCixVa5WuVHRy5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HB4G4Bb5StXzANriHjZiBoiacYribhTUPfofcIXIzYFKPEstg+SHNi3cpkcrKNE1Z1AM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gACvcDTO+IoAmBhva3AyqVKbKDoVxAB7m9nPAmxE7hQajVwOxyxAMAaFPa8HcFFL7ydB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gTkj8eoCQ1XJiCo24huAvR4hpRxhK6D2mwJLL7p+kqwhOqHp/ZMaKFf/AEPUXMGl+Pg4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v5iGVJYLb4ZSurm5Ku0i1twjGvl5l9Umk0+CI6sNWTwnBH3bOY0XGwy59kCtTN5/E/GG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znQR2TpKBuNxRHmpVmIYxKXOKjuo4YxY89Q3fj+XUb1Hev4qfdzZGXh/ivMdTNkZc9S2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5eZo7mTqXF+pZWIRq6jFhzOP4vM7ihPUvf8ADNMf8CLBliwlsvGZf8bi6l1/DF/m4tRY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jH+Vl1cWXLl/zcuOv5Jh8zKUI9palYlYrR63NTsKyiVBnVFkOEUqVrCarTBwxEpiwV1l4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C4BejllLEvUIqqzfVeYjRCqeeHm8vMRFUVieSvN+XUoDIMxCzgcYsl+WL6yxhm1eF/CU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Wg6IHHbmcX5WW4OhwS3jLhmfgDlnclGJe/8AxlVQqOF5UFnmYVFsGqb+pibENzrKPEQg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bzpVnEt82qCpdANr1BtRCgp3SYe9BUcWN+Y/jGK6ldiZ9xsMBZXWYebkLhcD2Z9QjRC9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XwBmnbzA33Rr9M5NL2OYbKDDHmLbYDmK1dot7vExZLPeBx9JW0XZBLp7GEeLr4uKU63q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XREtpCAsoocDZeRlTVuMSDyPRniZb2eC8vLFOepTxEYA5TfKr5iSBphShmjkslF9OCtW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bIrk9u3uGLzQORToLPTUoqWC3gOgst8e4XGQx6AOTSIgDdP4eWWSogcyZzK/F5rSuL7i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2i4jbFihONJa3KnR0dCFnCujUSkW1CF7OsNXGziJOUqhzWKMSpBiLORtK5yYlFnDACsr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xAcp2QrkKlwA5JqDBeGwLQ4puodBPS9rNHRBErgjhzWRuBeVEoQfHDC5EZqPqhl5r1Fv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jDrMrV4mVmI7OeCV+/GgCp6IXiBsYVrChByGihrqUtZym3ROPaQWdnD+oL2xW40krrMU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S4lZeTfXF1HskiQ3CNVCMxawjznKSno/dI7COSqEIiL0iaofv8QG2sIFrIG2ZhUcfJHw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8LiM5jkUsaqMg5Mx0QpGStOFxMMGwC+mXYFrEuBwMQUHIDImDNQtyvRkNNBriLllDIsa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/SUiMBLffhAyFQUPbl4DU56mt2dC+WYlXDQa9lpuPAOdqaLeUpToNiDeHKsuThWh38w/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oigBn6hwt3bLPEMqfEogsjy4dsXwVMk1HJmXt4zTNy5uiGgHAz4mF7nojfuN1GGM9wXf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4Kjf+xJWMsxUr4jz3GVNo7qOvM+5v+E9xj4mlzCKYqwg/wAXFEqKVGE6mZc7l/wOIQ/E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XNQnMcMC3r3KdAHZGItTdbmADNqO0RE2M4/jhf8AA1LqUhkR0y2XGXmLLly/4LLi4ix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XmXLly5cWLH/APC1LvX88H8cwHWOODodR14LdV1YzHgdJMkp03UDCxs5ZxhdzV6/ozFn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lNZYbMhgVWaWT4l5Ana2Qs3+9lgHCm1Ve6RH62EhvGHvNwFfEK4PINV5lWZoANEvIvGq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OZUpVslnBDoIIGDKurX+S4kKbb7rXA3ywxShkaLyu2EptDAUGCNVrYF94lkkED1KkI2F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ARPda8zF6AgrPf8AUq81ssX+oD3IcZdpi/PEu8e0Qu2MjjMJFvnJnaSn03tXwDpgbrCT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xAlnIr6ZbQKFthmdBvDzKM2L1pHWBYB0wQRpLCq6mQUFB49BxLyK2ngf2HFwvT1uZeAM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bV0MzasH7F+IIK51G0oBWLyzBR+rpA2YT8I1XTHVNnlXfuP51Q26cVDwwpwEgIyVtveW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A0Bx2ww8hgKapVlW0rEr6+SII35mgMu4VQqU2OoAGUFfkP8AzE4UJLJjOfca6orOt2/T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Krbb9ET9JtiGQXZXcdg+AZSLpW8JWIjsQ1+lRRuCvMV4zAhQsI78cSmMhViUaB1vtjqC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uL5nBQcGWYq0qk5caTAO3epawBhfyHZ4griLy+1vuW20KfNKRymKxUufT47eYNYY8CwFZ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IxOcmtC24lEHVSuOKsJpI2DgDoC1uV3Fas3cS8TW0xB26V2FyBg1k1GnBBlpaS6Y0sP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8STAuXJf3Ey8Bg3m2X26ivnDUKeOwEKuVCFTC8gMu1hTnK9G/MHLMII2DrZrGK35hOyd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1jAq9e0PFVG1Db36ie6ldl6F8eIxMHbLug7P1Lj7EGVlvHUFMhtR0uN/MQUIYQ84y3Er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mZ42qCnVl0j5RW4oeR+6iAUcLcYA4D8ynGGww8stB1S2HQOfRMxztBjo/uU3rtk+WYY9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VQrLT8RrVhWsCnVxUJ7FzyYFP1Ppfc/cS4A5KSiEeuYhfOEG4RsNuZdw34/hsb4Zz54Y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AzafUcxxOczW5ieEapWriYwVHcOZxExM3zMGGeYxuEoTUWf5El9z9fxUEvEtqD3Lly4T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/iv417nxNrHqaQrpBfqPSfwV9TNK3YD1HNRZooe4PyDhuBSBnEFZmEHGYMWG4tg/wt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LFzF/gai5l4jqL/AAsuL/C4/wDy6i4lsx3/ACv8LnEcyuimQRgFqnl8wUKXrk3LDjQ2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SRNmVaL3dIGsApr4IVHejEmkaoBywIJFBY+wdGnmEsFJgu7Tu5M8zUoEy0fpg+IUuMGg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BVxq8cQAaTqv+4N8RVmuYrWlQ0RFdAnZCLZKI6YbTmbhyviMHHhnQ1tdy97dg37LYYEC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1BlRoqhyY/cRSwYxXzhSrudSGATwMkf5NAxS4BrY9nbEMcHYYjofrQHmchhC/YenMMU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6CGjURevbGGZyxcFRaowHRbC2mHlhh3IAq+ZW2NxwqviDWhWR0+WWBNFLAlphShleE4Y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2yyJcLQNWX9y/wAJdUjHB2yxCwvAmwaPLGirYMtjguwfmZXgpI4PxGiHvLJFccS45DhI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EFaQK0c16geohsSYKqDl3NHoWFndptgjZTjGRjBDgaQ5A+SMlIjJUcQfA1lvYCB0bjS4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qCLBFPgQxl3AmNiAQ3amr5IH0UYalgpDajm6ggznTbgt+Iw31LvgeBEAfMxjIO3LoKxf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Grct2xbAlu6FsAXy4YUpRtaLlFSlueoHClTcdGQXwxsKRt7FMJ44ifgI2KOMNdmSKwF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otim7O4UhdS8FU6RwzacwEq2hYO3qUMrHkJgplNt4uVmhKK5F0XdrGKi09cOKb10cWR+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3B7os1mCD2JXqOviFvUbqu+SchjLe/EVcbbYc0OC39x4hE4zTThtiYfGlnFY76i4RAnY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MX7mnqJFvuAOjUgqto8EAsjvhoOWvyyuXszRgVlKgHTZAFU8kvAR4+KBTkBoQQDAS/Yp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ixD9xMxgDkhWBORlbXE5t2PKIiWCxNAdUcxBoguXqtELiWW+SmIaEG2dLEQeJmTQmW9B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+4WXBVm53BrO4VcBeZkcL8Sv3GG4ebeN4gpIb6ZbVWfwGyGJTdBHzmBSKhiF9xMQzHmL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SqnLHzmdza5WW4Pj+F1rce5zGcT5Jzi4z5ncYcxjjUvOYiMDNxwYZf8AC5ZCHm/40lx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6iLAm0JkYjI2vqHF/wCQIbCJnAE96SNxx4XZvFk5yoeHEFhxxYaleLZJd81FUpz1/A1N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i5f/AOFnH8KzMWMf5uXiLGOP50xcRl/w/wALR/DLlxZcuO43AM/0xRrYBgrILi5d+ANi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mhfm4lYF85PUEbLCnGH3CMUiG/RLjQKPHcawYJkSz0x1BwnqANBRo+OU4eIiAAc5zMIA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LlF8cw0uBM4gpsOXqWFWmaWXivgvMshUOGXypQWd41MFkKgFLJyOo2hLkcjKUrbSvRMV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GYUbylbDy5laqBzoGohZrCvMO4adhcRTQ1b6lsXVKP/AF8soFW7lgNta13GrFfbKoWQ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CaxIUoUwPcIWig27CDABkC1X1E4CjFThBxG3LjZWEaR3iGv4zrINmHZ4ghmhJZc1c5v1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NuduYb6gPeEcvQaJTAgjkTG06jx+UU8qOIz4XIuA3i4jGuzdABsG1ZuMNAcWHNFt6gY7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5Z+cUUUQ4NHOYbAGSZKXh2fiWAz1VJdFclp5YxjQHEVWvB1GLEtF2F28RKhGZM8zjNcb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hirVNWLi7HPRUT0uqeVR25KgXsgilk4CfmNml9uzGTFmsMvNTSNoBZmu/lF6EQ2FuRyU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dhtXbNQ0TYcIGq3EuoLtvC7q+4OR5imeBujGYrU7uQdZfklqFa+Z6TmqmRPmwwt7ZPqI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TT8QCQBbuyN8LeYElnirpest7vXEZ+aNCtSyd4wTF1CxizY5p4ITMoRaN8pxK9nWXRKo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BhMjQi23vDCVShB9vaZzBgy4YjVYQI2Xxdpfcx0GxSjtGmWCkLwA5COJlywo8RCr6If6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cQvKEXDQhrcQ0+8gpF1aMECdsNWGqfuPXDIrolY8t1ArEOBfgP7gl4GSdouTz3cwKOs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BWAMPLcWrbY6K4GMw69LM8u73nuPojMl70ZuUspinSdaJFme0hSfECNXTgfHb1EXlSCL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VUyJJUDd2zI/uGeo4n5hiO44zA55ZVTHFxolt8RLZo1EyxK1Kl56jk6jglXVRcS6i2Ss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FuO/4vH8rLviLbC3f8MDFziBmczmXLwRfqXOYuIl3HQcwyuggiclDsNp+nMwlMKRAqKi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NQOwCkeZa5ybg8h/UW5cFMPuEeQfMdF8Sp9zH8CmIM0ly4suP8MY/wA3iL/Fxev4uO9x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+LZcuMveZf8AC5cotyJAYFDtSzXUCWbHmU/ZSYH4gLqgNlir9wh6pTLknwD9CADeXDUo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ObqBppx/kv4WX9ROWay3mUVflALjm7YI3JckAIxba3uMpYFo7hzoqWWXXo4txjiZE0Bh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o6BZq+yXJaU9QVOAUXCUgoJkgKiUtWqGMsLX3CEwcHEDXV7QpMrLQrfzbrslQKlpkBXu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QVyzW3YatVxRRjxklSdA17TMBhuBee0c8Eob+Bx0xkS7nlZzyMD8kTuetqD6/wBg2jdg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fLDo7kVPMVGSwUgKPllCy6j9jmHLSLChxj4MGcOUZZT3eVcR1dEt4IvPFrxULIcyZDh2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Mg5U9MF0TAE1/kQ7xqghgRirhsEq1h0VoPmCeoNWNLeYI9iFzKj1WOI6QNOUBRVWQHmp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m49S2+bWIrUcBga889xxBPuKujmq+IbIKSlpPJYRNpRcUhbe1z9xwuN7ppOsywHzJowZ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Fbtqg8Rh0Dluk4HlgAjDeO44ZtW4PiZWX6AvGDbS4NXESR7DedXReCKrdhYDdpEV97IC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8TlwHivCO5yAENsQ757iLWuxWMOA75iEegDafFRUalStPIzkwjwWNzkbcJ8ylZKd7rqm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gUNC/MuR9ZmeC9PIyo2eYWbUnEDEG9gJ/UoRUIKplR99zC5ZQHAUbhUMkbVbR/cLokWX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vrgJ5Ky/JFzQ6+ERQstKorthwWuqH22dZ5hrOB6Xox/UJ3iMQ2jO0wdQxcN221Yk4vfc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6OJljqmL803TLZ8hLRpvxMgVUDWSzmDCtZUUeRx7itsKUi+M8w9e2Y13dHidhlOz4IWh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1ZFTYMNeJWIRrF/ca9xQj9RNwWxNywShgZy4lDqPkjniMrPU03nzHJNa1BeTEcGGHh/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iLXiVGP84Li5i1NwZ7h5lzuaZeIbhMx3/FxZdTAVBg7mTDUzOlgYTgI+S4mdbhouKbJb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bhvshabaisg8V4ePiVK8G/4IxYV/AZhLjLmprmXHKLiLFiy/mLFlAqMWbWVMh9QFChz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xTuXWSKu5cv+VxLlx/kjmaL+4lNX+qo2pZelH5lF6Gbu78VDtw4FlgMNF/JBYOf6CNNQ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CrtMMcbuOwRSJZ5MEUAvNTbqzzxBw3V8RsQF4WKaDGLZYzrVsa0227mmVXNcywq1wTZm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AJzdwakKKxFGzFM70AMFjm/3K1C5zqFAu5x4iVkFNHYwjeRUjgz0X5hLlU1D2C3NBTDM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egxMoLfMCRt+5kIug/EKqApgHcv7A0PYcQChtgW6rmFbZ1c05fKNQtYmdsX5gogrvt6j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TGxh6L5iHuW9rCy9yI8zacvE2nEbB/2EsZayIHLXBcqC9nOBXlXD5PWJXZFbUvBBV4JY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aXdub4LLvIrNfUEahljoK4aMTNMbHZ7wd1ghLIuE4Yv/ALEzuBykd2deYhXDruQLpsKe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vkgpkiUQ0+YKPmIVGRWULdPXDBeRgYw5JGrdXVEr3hufpZ8Am463ai3HkW0ZZXmkkrLZ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VD1iGTyrwZ0FJedRo62ZAq00D4JmCxSsUAugX7i8mFy/S0Q5bgKtSjINqhase9r+Dd2u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t/IqtHMpanQPoV5XplcTnMODMUKgkC0BEprTV8dygPQYKhp5xVTYcAVvJacrAWKXdhae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4plRT1yZcXs9w6J7PVUZZXm48KjiayWhlVU7hm/Vl9vVnFai1ZIbvxUaxuAirbOSo5u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pyGDe68x9zkjRWNrAHElL9w0DA3N9Nbp71M4EiyxKsNHuV27ZzD669xyQxNDEAMHhmrI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ei5DkO/RxCyIj3t1/UIo1tjhgOExLWwWAQ1X0pjm5CzRsOPwiRWJz27Dpi9FTa0AvNv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1KxcNOgqbV4hy27axAVROJdnmG4nHED+CWwWISw1HUFi+ZtUfMXVR8xj/CR7dR1E5jl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PUxzHWI/w+XMX+Axn+HEWL/BLrcMkW9y7CXmIuEaIs9xGqaaepiOwEa8EAO1ktulR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moJb3MqB3nC77iWRicBzNcfwxYsuouy5cuKLzHCsy2L3L/i/4WLiXmpd6l3GFLo5YOEc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8R5bY2aic22Hr5IakxkpkHfn4gLGS5TJ7lZXYS/5xHxLlxcS/wCHz/Hv+F9CBgWaPiNx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jkm7Q9D+kxqLqq/ZGqg3/hC1yHTLxRhRiCWP7MG+uDU0WPNn81FCdCt+oXst3EqjVQqD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3coBSzcje24G8N4hBmreYQBUqq4jAGM5Rrza4lxYpDtd5gW8W04inBR12xWVLMncFrUy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dyg7vzCojzGQrVRlEbFfctKcHbiJnKuCaZnyVyOJZrABv4S8Dbgc+DzHg/qypyIT1DhS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/MUFm6W7h1oIoV+5RqXkY+JuwyAZZbygrAw7LWJoQGeSSzXqOIXAkhwF7PPgl25JSFYT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HRFW4viCgdJULzBW904xD8W0K1VQ13wI8TYOQMJ5NOmENKGEUBdLtO/EAnUZDWV1YuFO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wMwUWmR5V9xDUGpMirHOC74lLQl0WpbSCGhPqQJCmWjjES0IUexMtm3mEbussNq8ybqD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8YqIZWVMrgqIjR5g1lDgyUMFqys0f7hjBVtOauYOlGivIVg8UqVtdU/bRGfkRL2B6aS2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YFXKPcWGngq/9plChkgD0cxEnZbAaqo5aSmXdAYE0GWZneRQky3ivUZLpGIGrxUM7ubi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Ny5NyW8uiZFjnKUMyui/FzZEHmwKOn4ZXQ3OxeUQ9FIPlE4Jwx1BRFS4ZXbeGAQyrSg5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gDziLpCFkrKzVrHEMjGAeFZXTDSWjPNZmaRLfW8kDGI7UO0b89xq4gbWpf0c1xcLBJGG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lnGC+dpGchMWB03141MAFUcqNxjFxKTGPHcJAZT03vxBhlhWJ5a3AtSxY1gHBCHeL2js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KloM4BrXZMMIb8Q2nc2Nc7mK6ZW1j+pQabFX7i/UyYlTFvmMfEat4jjThjmN3DIpHriA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mM8ROeP4SM/CLbU1cxupxL5jhilZjnF1Fl9x/hWLF7lncXz/ABoz/Fy5cvOdS8xbl5qX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ASxbgkkBb5UzLUhGr1CwHRALI8MA1IzhUzNhHmAFqvkbjjkHmLwRB3MLhORiWtwixFFY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4jHxL7lwjMy8RcRYstm4Fq2D3E4huLxFSw2qv3Etxqlf/IFxWmdvvzDURF3LXhrUcMGt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6eyFKIs04ZXulNdTj+Lv+LJc5/m5cX+HT4/wYqd1bYUy5xUVgudgmXX0r/kGto+aMElV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OdNJWgDHRCFur0ZxAwqg9fiABkmsallsGGw7ZmdjRSIQYNswrgdzfuw9xFKnhUVGEzzC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SAeFxu/DWMSoFtK2zJSslx0jbEptA5mNUcI1IbliwxoR7mRsltrag3IdTkM41M5Hic5p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bSnxGU7LR/EADu4R+IACjUpEMvipqdFaBWbm2i9TF25vUVRZt9MKXwx8sPLV8f7AdQWL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FV3a8kUMHJw/qLXbWLaBs8Dx5lupFFv7ItpzATVcQWVfoNROdrDpTFHi5b5e4CU7Lki9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UvAi2JcoPLbPmD1WxCR9OmjiKw9o0rTkwdUx9U18aOE49y94kwji+saT5lqo8Rl2TY7l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PMRr1QKfAOi1AmEWV2DMhW25NRSjNAgbRWr3KclClaoBp03klya9htuwQ3XGoC0iXXst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FEtdBLyOeohxRaNZZ0eIA1vk51to3TviX2gMeQFJSoKzoM5FPCAQ53Fzey1PbLAZJPGw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iOdXynmXpDN7dYNe2oBQPpmNq+sioDlFUNW22qWBlhR5pkUwm773HDAuDrdw5mTGAmx3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7VgHLB3TqsmG2xOJYFppt1tyhzXECzWSCvmoccjqaOnm4GXBrV9Z9Or7lJrehZrS9sso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zImFgDdZgxQaJFuiYwQSdXTj5BCBSFRxUsZSUFWslSacXdQqqajSx317girO2is4ghJL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cd9Ucuv7jaAsNO7A8azBgLnDXmxkStwAL1dpOy8VE7bntg2qWsE02PtzGfTUHueXAwVp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92qo73FdpedYjyzS8zbzmVbDzK68x34liP3N+I6jmKVkqWubTixhW+YM3KiPKXHN9/w7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ESzP8VuPrHU1GkgrmPqVTHcYrSYuDNxxHUKXzHGIvMGLialxY+NwZln5QVlzaGoGDZwL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X63QIpDdy6azLQoKouWfMWMP6IgwuKbjkgNmMRp81fnpoz6l4ezpsSuiOUGPzHHA6f3q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FTFWzM2YMxWLFmKALLppqOH+LxF6lxf4+P4f1FvWIuYuMS4IIjeF/cRrJ2sMVSryiSrv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dFLXXqCXRwOc/PMO4JGRhMr5SXXqMIijwXK6PENwgWrI/mXMTuXLnEuXLly9xYF1kvdy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fkfMyZG9vZGl1dTyPmN1ZpmI3RZqK6hfB5sgGEPZ/kFHYsVY/E98oL/ACE2hyGDSr6X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xCWeyU1U40Fu4SFq0eZNWKyrIOZQHMEU9BDIrfMM7U+IAIE3AsBMpM8BUg18mTxWXGJL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qgvmE9wwoU7zs1GiNbi/3LZ8Fe0ZwuplAsPdsDRZ6rLEXVG9lOILCwdeZCnyg1AVQ5qQ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LR4eyL2AK49G1RWNKPgMvgUZgqx7L/cCQ4aLCh4XkrmEdG3a2Z6DeeI1ExHSYtmqWgME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IcxhBX5QmH0PL6jr3DngZW2gee5ZHC/i2+ZymiWUYi1BwN10YuO8KgIcCNPbGyN1R2uu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SAk0KQ7LbqFpqS8K8nN6jkE40XUhxeZhSbAEyf6CG0+JdCK7KmPlHjVo8uDnUfRGNUMr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9OWH+lAIqtdwwh48RHndUHefXEuwTD0NbyU3KrwxMa2RNjC5ekcdsLAJpDUrMR2IGbOF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tUjAPJFUrY3o+ba+oppO0LVlBujAHVy70VnGNTYV/k2/DCsKUGF4thZHkakqilwcyipW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Y/XiMuG0FKzRmYemcUPCvmVYiz5uPBriBOJRwqFDj9SpOivh6XjcqHHcgXsGUOKjHlK1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LEUGWOeYFYgyoay3kzTqXE0DG37aVCJNiUSuTdbmqdaqd3Y97+ZdFETCzdNGokroICPA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6HZnEdRxoM4rWN9zJAFig2PAfmIaeAeCYUlsa2xmzFSkWa6DMAtQrxAKJQsJs8XgCCd1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GzYCcpvN4jfSYJo8YxGhbHIlGiu5ooWYJbRch1MFw6ER4M8xYwSAoPBplCxNkbqCkNMe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LxgiJhiXzDmF9zLmonUtWIXBarieGYk4idfw5ZrqP8bY9xwRKlOIh1Of4W6/knuOHPP8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WP8ACLSOG7zBi/xbMIQZcsl8Et/hcKlZXaStH3iNIxAr0wUQAzBveLvsIYQLYX8u5sJs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MfYlBWmHZgrrEp6P4KYPw4lc11Cb8biXBaS1V4XmAWBVysuIyg0CmYodjrMY3ArRxbb5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uONouLlC0C4hUqgkd+I8xw1L/hl5oixfFR1cucXGc/MvOg0JgAvY4XDIA8EpPh6m0KKq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WyjGQ1Lg/AgHyQJj6sAyuE+YjAc2t0/3EIbVpdrm3wNMSpeZcuMWcy5cv+KPq1fDBaVx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RRKo7HlgFIk7AQSaC/OCstb7zL+cJZxbEY1XOX3AQlBf/sfiBjDEMnz3MWUA5qARrnmX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tGZawelnLQM0Le5WqunBNep1TuUiNTiF0K45ljDYXxP+USI1B4NEbNIbScdi7WrlDR+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LwQEXVRlJjsgD4fSY9kFBm+5SYgOeUtSUDlxmBECjy3dwPpkI/WZPMLoVoCP4lgyGxfI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SzsNwOKRVb32HExONmp69xzQ5GdUeItVz+fFDs306hhJG6+MNfPgOMQRUz4HCKZoc8ME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qaxWNwbaKC6xUWg7JeWpSh89ZwsIONLgi3Q2LWK1UD4ekXYQwDxXMBgwugEodq7s6ga9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csB9qY3mU1i5eorKSvQujzDRhyC33QPEORQGrgAPaBvoqshq3R6g5t3DDFjWBVTD5yFQ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2j0Lu3Y8m4G0KVY9hGOfcaWh/ToOnWou7dVDRDSrPuNrzFw0ptHvmUynNQWgtB5ZZxUY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xQx+dVyC3rUsTomita8hDRmBL2XWmTrfEQQtUtOmy+Ud8orA3DCgzs9y7mGsBEYrKLg2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4OWt6hLgw40LfnMqq0EIafS8+IShJqpjAum46uzYvh9lNZ4iqZDNk4D3gmZSxijLYOG7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xEbVP4F7sqal+vDcCrAcCs94g0ML12Lw9uYTSwLs9CtYcQtlaSfKeHuGuLkOhrCdq7i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gFRairVAeTNy3WMUvd089RemAPh4xp8JBHAykdPDTc15MaI0+dsHsM2YBf6aln1JZaHM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I7e2VujiVks0KF6l4Z7BWvogxQJ4aY+IZxQAoecmdzaA1KtQinBcDa+Y3LhMheI5TMdz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x8TiN1fMzWfuGmLHmP8AGBjMzcTHmPmJT7ilEc8y8MXEZ+UUf4cxYuIxaniM4ZrmLPc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WX/FwczZmEWphqNoOZove9LJ91Crcl3MxnFATs8j0x9brxP2patNfF+Ihsd+COEZy4iK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lA0PA/UFpJlofowBS3S3+5T0YNbmBy6t1KhAIAHA0QLFGhy3j1N/GPlFv6jcxFZuLHEQ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ZFLix/MsI01HBhWNtyxz/C5cYuHTfQii1sZYYSgOWAb3zVagbL54JwThMDee4l7md/kW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QPw9xiPn7lpVhTFvMvMuXLly/wD8D3Hglafpj2p2mowt5WKWWOWuB1AUAswI3Aiq3lm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RdKCJL1QtOjGZjnUapzfH1CIeIT5qXvQS7GBSLGOoYp8KW5W9keGmPfzQ3+YBd1TwlK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ySgyHgZFywc5KatuIV+ncuipugz7lMuLwAQOFVb5RhRdN7jI12KdStAFbzjnEKUHpYzw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GnKlYlEAa1SfL3kg0oD7ZiDoP0xteXhgWNgnhg6/MwZVsXVcwc1utBCgWFzUPEOoAyAR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Zc1xCsC0I4vLnOoFlAmn3CqMB2QLceoqqMmWjdkW0mqNLZ2vshi9VsvEC+Da+YbwotOa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bK7vbn+oPVUY5QHsRl1cY3pu3luDEzbNRyP6aZ1zY1rNQzXMG4ANHKuVDjuPqaIdC9Ee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aZc2kvUtIO2jPBMbC0YIhPLWuJQzJF/VQ5U1Wo0C4VA0yURbhqAiwC4NLdnMZdaQuVE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A1vBdqHXGyrLanb5gNPEFfQxKgJlCeW25hYPKgGrvTVxHbfdKnQUy0NFGFTUcW581NT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1pEDwAbvqWGHHk1Y9kMw1zagX6eCtcssHDQpZRl9QJ4SZDRr3UHLQx8/0YgT4HCJ0bhw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66wg2HuGTFpQZcvEwHSpRp1fiEVZ0Uc3IVxf1DVaYiNX5m6LRJc+uY0ShzUgvvUHZUxp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DTUSyhtNB8xaVrsqZcl1Fd02uDNH0MWY8w1vDhVXKdFUVsJzbIXB6ADgbq4BdkJcHhf8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fETiGRHJsYiSN0xwMJBosgvB7Q5VUHTeSUgaCje0uCJBym7SWBIARFx0dRxKstQ7eYB0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DqF0XmOCUp6lrEpRVAbgOfxEmDPcqpTe8RxDO3+HmVPE4tnMfJFm/wCGJ9x8ziBiaYnX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L3KJE5iTBlyyMv8AhGVyyxww7lxUuoWalwS5cvEvip+pf8M+DejWhAg2ulnHNQ0zj1BA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VkyPJjDW3WxaTuJTgRW+uGHAtLdIT+yXqkIYURAkRv5w1/5DZ9Epcp1FzFLwYNvuWjIE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1UWkbe57jVS4v8LLuX/BLQi8fEvij1iEKKAs3DWoKHlg8oS6KRBoKy8SquKCW8xb2junE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9/pjkkV5+5YBcuHuXYdzE3H+LlgS5eP4uEC4ot+GDaOaK9nmeBFj+IAzmLguBzaw79xL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KYJbusLgtFbsx9kSnTT0QCBKBNf3MvEwLxDtsFJbpjrXsEbQNQ64LM2ljYuUJeNixb88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7hqUdBZ+YICze3WWCFzk+4j28RxSi9RaEO9sOFxQv9JXgw96koGB2KY1GKUL/suWLta+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h0cxZv8ANo/cprIhuzZogRsOmIWSK2uO3rCtmg4izdO7DEFAcWOJLT3ZqXS6FZFbntNP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FUPBp3joMpkSKgHHXyVDgSsgnwBruKU1BEBj1cWxIvCwhWRoz5EGmYJHvrkHIeoAAqyA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INehMc+at74ikywaXbC10vGKlacBQ0ADB1RD6waqUC1VKl3xEX3mLG2C4Fql3zFIHS7j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Vl0bMnX3KZvIG8BV0KGFDSfO4tcobfDH05I9tc1k6xnCh3G1+uGT5YdPzHeAxB2Q4w88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Cy9HEGl7xnri+jBHBzAM6uza5qVvJtsHNLj5jLY+Ly7OoqOA2uq5G+sMBopbKqrDjMxr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Mh5fBlNdB1KWogYqaLkriMwwrZAx/cdQSXSBQODpX7ikKt3/AKgoIKDh4ZKt8BNeZwsF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9im7vi5UXNKqnlfMsIKs01Aw5tpEYHxUYMYBt2gNkpTnitppNXH4gD2hsd/XNS8rNnQz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74KcytGLARtKxbZuUGvJSgOEPpcy4RA43u6+WwrmPxPfIVCP5TR4GdFQCfsmb5fXideA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O0TyYdjyRrRVRV8D3XHUZnGbqLYdANRJfVUOwaJXQXVocq8kaSl3bPBHuzUC6M4+YCVk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oygWD7mX9DZjwjNC+CYvpmd2w3yk3rzFZoQyBgeokyJdUnMxF4qUxtKj5Li09xADtC+s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bKq5TeoMxM0SgU77l1Mlrc73c5jkjDbBGYhWe4MHcMXL8fwEyIls1jNx8xMRjLzX8UKu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yaix7/jwfwf4vMv+OYsvtjhFtl0epl2CPItScAWlhXDiJZWGJ5VAIFa9B+IQ2+BWr9Rw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MV1PkTA5oiBGzVnM029lUgtCJyU2+BcRghcQha0GVl3Cuj5nRFo+IjFlM/EPMupfcWXc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dwXM01fESkPQO5Sygv7WErdNrQEa5m0l+CWg9il+PEKC9nPEUUDeNwXoSLUbfUqQBfhb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smv+jFtG6lDQ0bHV4lViqap/lizH/wCbm4wvAq1o0Mdfk7fghnEvNEGsM8YIEUmrYO7l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tWjdpQ2juzURMIeYu+AUbMw0HEO2ZQci+UHgDadxALAC61BVXDGOIVFDMMlbVKJuNyXd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4fETWjSl2QCbHIQqKg7xHAkN5tl26jVLqUzUE1V2QpLh2Us3j0rUcKa2CJjrC6M+I01f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isM0kMbtDXEW1Pi/cbNi+kZQYOT9waOfU7YOrkjWwWGa4gSXS9XTFjFWZPY+iZvkguDC2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KtX6aijRQXJA4A1vcQP7kGDO9jlnNhZhYS787jBDM1YF8gZbZ6lo1TFYmDYcmribZ5I6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8RTtQFGzDrPmNHymS/ollqmBKgfcvqCiAXo3u7cBFaF9bbUekC5Vqu3MHIDyAGYvxYq9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Tdtn9sI+ZvVM9FMZipCDtytDmrqoExKS3xeauuIxluQ1mxY12MfbthueWYeohARhZXPI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HrTHcbZe9OlCr+ErNnWpcNF7eY4rhzS0G6czlsIAgyB+o0ogpCAWsmohQpDgAnihwxyg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CmSNUvINRZBuwO14dzXO9i/AzTfqUwUt0Zc44IRTMEYV9hezzMIKrEoeMwVInizsj6vD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XqYQKiWADU4+YfLcWYs32MVOIGoGMZciy5vixCv2vIb1BsQmh0zRjLTFs6Ue7Osdwr1n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RL+NVgKdIhrMLa6NUe4vLMFp2XmqlAFUcXaoGy41dUu6jy5d8BOL2MQAhVGoW1AwEtXd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C48q7JVgc12HyaiYGKi0HC8x2zotwdriXaA02vSnqX+JAG23jxDJq3wzfslEI1Xdt1S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9zWjmXSqoHoI7ZbiyCeDSpZ4Ljr1KzZzMy3MurZufmZOpgmMTmXiOXDOxlDEjgnMfGf4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Oppi8zXmLnc7i07lh3iOGcZmH+HJHMV+JpDMsvBxLHj+F3Fg1LXUupcWXZF7ly34jkj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nB09kIjaSo7yp3TkofBBaIOhULjswg3JA6YosvMTnw5ZTKa3O16iH4C2Q5CIOpbfiK8M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oMpfs4lhONPuIy6fTFCH8BYnlL/heJhLsuXiLCX5CWF0Gdt5foimlAoqW7Y5xvswGZ6m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v1QUPB1hKlptNBFngJefKnj9OYLppKg9bSeow2wyYHebgABZVumBMJ2vzEAZgcVTFtY3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4OY/wAEV/K/DCoWGIutEopqDWAQYUD5DUtqiPDeo9jew0x8Sg2Jw9xRVvcxGpT5V1AD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r7F/qIpl5JobLPSPt1avuopklH8xWjl4jVZkGTzE21LbKGLevESrRwa4iRad7cnUxrZ8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N5O4zzjmlJSEV3mCK4F+Y1tzTI8sAMlrTCEJyFp8RS6I4VzLtS2DEJWaAo5a1MpVj5hW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+5zhQMzd9RPGPthf9Js/a4vZNcx1bewrSbIzHQIaut59zOY4HCRu/wCmUFNL2n4hHE5/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0uS9BTS8S4m4d5jngGKupk08mA8uI4EmTe35gic8o0uCkLq6FeEUrHLpj8xrBbaAu3/Y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mmovisOB4My8eljk3YumYVdqC0niJEDtU+jmoKCl0ZPEeT9ZYvJ08xEizWiLFOzIQWPg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oxbmW4RzMDU5KFLeBfzBgoKIU0VbWSPptNZ4NQUQQoRbwH1LTXH+6kdgMmSYu/PHMbEn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rqGDIl7EztLF8RYozc3bi+NS0gmA1q3sBYyqKBR26VX4vcsXzGcQL/tLSVFMFHfcst3F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xUwtyTzoDXTABBaco4LGL8zF9qiHc/ZHyYkM5a4xf6l5eCFsfHUzNVeERTHpxBqKvJQL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J76lsSqbfk/1LTUXS8uJmo6eYcPI3mApUKqra9XqcAKstaZMFwV6ygcdQk1kwsN29owm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c7wGiC11WRp6nwQHbEA9aUwRVIFwwdwBE1KKB4amWLfx+iDKKVF1TccfCVUgvfiW82ZD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WfXuC30gtXBwTF+ag1lxFZTJZMGAJw4lsBcLXicbc1MXHPECJ3uJiekdzeETEWNxu4n6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8/xVMeajrUzX8ZGYMyhlI1HHM4zGNJRuYPmLn3HUuXxFjGKxhpL1NOouIsHccwl3PJnb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phZynl/5NPKU9TCXcWEKEIYxrMoPolK9gr7Jg79j/tMXWioDOO2ED8yeCZ4l3L4iai1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m/AI7ZDlcsBpvPNRczN3B+v4XLly4uMy6i4lx2KDhvWgFwRjSCGOaa3iIBcUoxt/wvUy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VRdYUoPRMxQFTK4efFhI+IoAzl/YcQd2QX+FauLcPZsTvo8kCwFvcaxKvGEUH2EveX9g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PcWXLz1/HzNR/i4qyYr+mGcbShmzjF0lFdP1Q9d0MNul2ok4uo0py+iNEVLVivGZqhtl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2pTTWuDCmtWXTMm9ulX3K5AKTl7xDCtAFjiBVq6YHdnogSkssrUbw6KaNzKX7IRs7Bo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Rub1MeUqBfgNvuUphuIL+SAcofKgbDnaMBCcxcDCi5EbGC2HNof2gpqMD7Oo2p6wtfMt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C313/Jcyp0oelTZXmVXhvArBeT2xNiO8wzGqGWIocsucdqVuBMPLpLeQFPMcHg7Yh2Tn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KuigXYeXklXEIF3QRJB5NqFAHBbWWOyDwOQvnuBClu45kph4gkUN1z8EGk3NgxrEpntc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7AwJ3LxwFOI6lBq1gpt9QFk8OtuTllX+YQbArlP5irCoBCqqBThmAkDC4f8AEVRa0NZL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hYaaGVsv1KhWxZ5AlDtiVU2swDdI37KWh3jrGsSbA1s5WHgcJB9ocZ8wxEyImAb44riU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MyhaUDJKlssX8wIZXNhseyi8MQpLYinJSj5gBXOSLCgZ7x1BRxqp5zbRenJH2lTuWETk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j6PAiGEFwy74r7IvODqBfZbZFiBD7Crs6dypKDY/uUgSQbLxPI7lJh6RAmKDVQ3BcHA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GiviUoYBYac5T9y/hbsmanOZG4HOIjmCyxV5q9hywYFOvFoE5Zz4is4ABowNrj1BwBVX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ltgTBsHWpxOqR4fUFARxOHeeTqAofl29zOCBUzGbe+4aI1UCHNufEceEW8+ULQ71AxAg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ViVgPmV0oUDyP+Rb2MMy6H9w07koD0HaF6bVV+Mf3FsiNjR4fIwhRe3WE4xvmOEIWWy6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YVVEr1HeIsYnMyG5Vs1PKC43cq9wYqUhEIgPNR8TUVTPP8YIkGMx8biPcVCOos3Mm4vc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wxY7/hxr+BpFzNMxVx6Zg2Ziy4twZfUt3cen8LnS+ByPiZCdpHsI0LXTMVA6uDbV2eZU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0B3DF2v/AMY87aqdTT+F/wAFVroyx2FdfMFoVh/bEB1OsVt8y/McMQZdfwvvUG2XmXUs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7Kj+ZT0SFYi8sbIleU5p4yLHUNl5iu15nDd8OINpo91EPINEWl5qwLim48twVfPivqOi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vbXY/LBTKk2OgnJ+jVSh2Fj5WKXLl/8A4v8Ai4uJpNKPi1Mv2n2EEaIGokoHhBa9Sysq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OW4hIV6l6/c2W3uLWC82KymxOAJUpgCwX+ZhJQ6AzBYWpxVYOh9NNPhjyvwXZ6lHyvCY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PoKSDIEeC6Ru5XYy11Q7qx5gt4L8QdBMtvEc/wBOYs6mP0laCu9sSCjL/Yhgk6UzCDDd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/mOcZ4QAfcdSm2iKtW8wtCpzEVwNIA/MoUv9MNVZNhE26QKl/J4CpLwq91iuU8GUuJBB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diUAe0uNlXPAW413OOgJ2bE0XTcGAhXVFg6DUwiSEatd3AocW1Lt/uN1MryO6ut0SvG5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RMIQ6NjmmDImzBrQb4BxNanFm2AdNFrxccKWWBSiuC7zDBWSVeqHS2hXAQIJx1K3VQ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2ucwx0Kdlq+z1xLaUEYJRSoEF6h8gTyNuQepR5Rvg55Ry13UQ2S4CMl8tdzIGuC7kHP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GeL/AARCXLIa3wHJqDGLhLuW3h43MK4FACkdhMieoYoBSAmVOWu5Qj43NoBtXzgj2YYv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RWrmg1xf3MoTCTyHoDMqgQ1ta50coIIw4zcke2W4VDIAMrt5Xm+YFgH4Aci6BE0X2atw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8QICFrAa8zXH/jmz6UjyFbKTForCHcwpIotbHxkjVKQsVnKeCBezyUGWNeWmaGIK5cP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PLHlWkllc/SVNnmktk+NxCMZVZr4iqpUIZeBY+F+Cs2T6VKw3cl5HoIvhboVWN3KpSA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uvPUKzhKniluogpgtFiXdGiBBbXY1bDsDOd2iGuQlM0vhjUAYxVWyh0mbFZD5YGbD4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gyjqg7I/yW6EbzY4SMubSPbaDnd4nCQ8RXZohDY7m6A13BSvUrdyomcxwXxG3He5g1q5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vU3H9zliRMza4uIxoe5u4zrqC5szsi0qi3F4slF3mO4xzGXPef4Y+ouIsWcxW9fwWXBi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HygzcLaRmi5LdNMVvC5bIMsfLCZjzKp+nzB07FyWLmqnasReITEZ4zV+aiy5cuYH0o6P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RZAoiNzMWy5cuX3Lly5fcuXFsnuIrt+qv4aYV5AFLKcPphm9F/f8jKK35dEtZ8kALOsx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cwPBgpQXPcdRqKJSHd845fj9pdaL60X5X4Jfy8u4wfbfzNowr+Gev4WvcH+Scu258oC8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UAb8R2UHNZhs02uTS5hZQTuq1FbPlqABQo/EdVjl5hCIORk8wACV2OC4jBH2xKIGRgbg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FR/HzEGiHvKO0Hn2yqxXawLZFnmZgAeeXuMGq7Z5ruUjDJqFBSlxf7i6MuW4ArK2C9xt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O9QWGwycQTe1ZVeYhini2BRUV9zNx/RA0kNM3FApjfXE0j3MRU3Yt7iAMHpYqlhZAIUL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y2JzBuAaIbpkuAAJ8g4qFdJyKOGYL4CRxaSjRlAzVc82QthScfJt8QbtF7rlGWa9Ron1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/aQFzaGsnRqWmDsjzD7fPxGDvsi9gcjw1HNKzggqseCIgdygD4RzY7hkKEtUefi5XvV1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aZjYTeQb5jrsoNEIdGm7IFBFOWGFa3s8wl1ObxcG7ta4jhsQZvoDw1DzCCCk1blPV65g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V1BQDnlXuH9IUrkxw7uIUKMhbaG28odVNtGtU3JWrZgkXggtadA+ZU94WDDNcDL6INaT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qQDbcdh81L4XGWUZ4wPiUuphY8vT4lTj6lY5Hke9QK6Kg/Q129E6frC7avkjYXlJbVWv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Le5SqM0XL7YYDbVQjI8vFQzCIKopSMyrWiSSuQHL5jTnSQjG+4LsAY3pu5gK2Ctuw+WW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c13CDxds7Pancx5By/lj/ZWQJYPF+2UwUcW5yA8xg74Foyo6eiHP5CMPK3e4FGzIbptr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E4zFrKXEXVV6mCJIsu9Jz5cQA0Gui9DJh8RQ26OVlam4I2QB3DiDH/bwWXi8YaRaolPQ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MpsHx5gJgBUb6WI341q4XZ4l4cyD5Jx3L7tt7zLDRG83A88xD2FzljEGC2f3K2/gOv4O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1czbHHuOZZKilPcfzHEcxnuFDTDFkXcNS25lH3K5jmKotPnmLE05f4Zy9MNscCugtZil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NhiwFrwamkZ5IbHpjnUsYpFl2wyqDMeZx1FeIvcuanqIhl6IaKws+KYV3cQqj8Rsxl8S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aWgQwhjQ/uFuDK7ylzCXLzmIswb9sWt3V8S8MW6nSA03VcSzraFviXLzLjLuXGXF/i+J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Ipyrl4lW+GDbwZ6lKsQapTzErN5jO5wRjfijhWYKJEBxbLK8dSwVSD4VaB+Y4uq+PMXV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vmXxGLl/wOYtsfxN/iX8vtXpAC4eDiDQDRoyxClDw5qaUECvVRQMEHfMUlt7aNyk84KC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BWCo0ph+Y0rn2URpRDV1nMuG9ptlBTPCRS3gbpf5lmC4K9EaW59MarDyWSOJ7DFRtYvL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g4XJDMoXg4b38SgvuDAoK03iKofjIwvxol6F5dRWqKPqUPb2oiIYCuMyw3au5QKB+Il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gZG/RgrjyVLKSofVQ4XfA2WJSiDWk0OI1OfYK1+o8msAWmBW3o5iCWUSlcg4Zj7LnWyE1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wBaCEWFdbGGtAMzKUcDGc6zuNbmU0jaOjrmMxrxs7hIG27G/aY4AzBnCsYOGYodJxkfN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ld7QStiFHcAvhAiZQyakPZV0R6zwZ23z59MCJ8YslDrIHEYFq/CjAdwHIRFiyU68XFS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4dQK5aU4UoSG2NO9litwJyZDpyFy1CKOHf8AG8xrcFGt2C5X9yrVRAE102ad7lemKtpC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IaS3Zi2oMAlGte3PF3uFlkgDjF3XJbo1AQmWlkyh0GKeYtBW1Zqe3GSPuIlpfsDPdyoq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yskoIAHHPNQFhwKtbLplWrjbL5YoIFjS4HyhGOkmjzZq5qAIFX6NxYzC+x3fJK9qxDTX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qBkIxGCvHcAXk/tPEyqRBrC+CBzjnKAwHAOopctAw3bxUVyjxsoeJYjWKsDZJ3WIcwJz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ZudRdZ64JTY0Eggu66uVyNQS06OIhmEajwfMsvHAr8EoMEAYpnLp6iVIFBR2HxFDQhdH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8SylDa6OC+4l3HNrnC31KwWpAauj3xBWrkX95/g2XbO0IMbQI3bXcVYNH9zJfM7IKJp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Yf8AZ86j3EvUqUkdzLjMcYmGpqJ1GV/9/hZhMMVFxHKtRUXHqGNzj+FRY6YTOtOXLxE2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dy2g5xxBQXotwKWo/KWtfsaYOgl2ZnKl5Iddl1DVKz5G5e9P1Ee31LP8IBv6J5H1DsfU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cuZLjUv0yD5Kj3KcwwbKlaqhOFmCRHxHTtHmsEVu9rWc7z0wSxHdYgLQsQCqoyywGrqJ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sp9Q+Tv+Ge5cuDLIy6ll5ly45pjAUUF8wjvHUVkP9Rv3bH/R5lgtES5h2o1RgPUOkMaZ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aN6WDvWvw9b34l8zwK5H0AAIsxZd/wALGv4s/i/4uXG+GrfUGbidpSvOswA8AAv/ANhQ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E5FxfmbaeggPnmU0EHYzIdnICCcFZ1uD6ZhAdZONZh+DYClRcq/5MUy6mcdyyHAaAQO6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AqOhYqtQXomHNRzCG/lkcOJw51Ftu4fneoMMHyLEo2Hyl1C0my/XEVHTC0YfMLEWrwEs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NDzyqECxk4PqAOQNV/UHQeuEKjutmLRVxIFkONo5HHQwPiFJl+YTdW8IBfUEyvhDcQ/P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64uOMUCtYoVFDEzNTiEER4dygI6rO686xGPWug2nH3EDiGQKVSOHcT7EAhHYnZ55j3vj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dNXWsbGVbZgRYHpmrhFQnlBxl2uF6hWN6DRmC1ZcHPSJZQqvpKq61qVmC85V2ddkZlAQ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bkxchRpND3H3hzxs2cYyxd/oIwxad7RU2dhTk+eElwjySuKaZVxAQLNIkqqNhxNcl4Bb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AGGvcDlnatvm/D5hCuFaGhK31EO19oBbN8cGY3ByBp4HZT4jdp1RVMY7Q78yyN3nISHF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0Vbdwds6yUTB5vtNSv3d62m9yaXxMIc0zZxGVg4+t3MnQxDAVTMBU8CGj4g22y9NPMpF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eJYRu7fllCxAsOGuzmNgFqhrYykQbeaDL81AEZERcy9W/gIMFCRgZG+ysRVkSnbz23CF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RVKbG7HKcRGHe6bwt8X1GbDQygXjwP7lNfIq6PLN8BGtLDklN4TDO7PKD+3Ccjk5wUcP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LQsxuqzmyO7ITltPPuB3usoM+S9ZiwJpsjM+mJbAIK3HQIZ2I9AbRlirQIYeLO4jNRgt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QA4PGYUpBg2seogLnohlcT9oYSewJG71mbSzaCge59oncSlGXJURmetxKcyqx/LNMcS8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so0E3z/CtrqOo6eY61UuarLY+KzFoBixF4ZiK81UHLFl2x49jg4P9xCcvCHfcayairxb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qUKqchlLaaHIgfiVcF6HEskm8HGZu70PqWXLAoyHqOy54pBFCx3qXkqvnM9/lxwXn85k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7+iACHkT/SBnBwW2xVIaJkzVRWYIgtJhlGNHUAZw8y9sYhrggpGtDhX6NyuWWWsbiziW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SHlQ8T7I5Era3fiPgDhtHUwP4NFik+yD/wDg+Jol9T1PP8X4j/DuNfbcMLIBWun/AKp4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mcivhZ9xHf2lCvNQAAttuz4IqrzWCV64CP8AyNHMuhG09luVi1uCHly/RPw/hxLjL/8A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INKKQAwYxEggKnPNHRyRvVXeX9RWwC2JfTrYrj8QDQK0pUQXe5aX6lIFaxyhFsUsbZ2X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vHdzRFoNbddzuJ7hsQfTMZsgd8TIJT5cSllGuHcxGwe5ELxSRMg6iKLHpUi9LA5y+Itg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7JYumNrtLirZolG02pv4m2BF1GyzdruAClPMMAdBtZisQVhWZYpeRlviPEJYtFLlWrPD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cw93GyRRKQbaNLqWaVYivPZ2dZl7BlbbKF7S8xvVIeALNDd4vzBeXgELov2y7NtbBz5J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Qx+JTsthm+cWZzKbQoGlmq8Bz4hMLmZPNTzDIG5FwAs51GaHoIuK8RBlZzVWY1Adljrg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5p1uw21z3BQG3NS8gccncBEhWEGDxkpXmKUuEsOXNWzHhNxZKp00w94ArF3ABt+LZRAc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UgpkcUcHX1M/Mw1KeTuNBnLY8zKF11qDQFStIH0NxksVAgHABthJBMkAViDm3NxU43eA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ylN2vXpD21zoX5XiPdWLIs2AeB1KFiwYDrPTpiESFLAjCRL5nKNr6hTlINg9DwSvlcKO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A5r2pbXeLLHLORTgfN8QbUVPmmBdKe+ZE0SIi8KYhZ0wecYJzHSy4JFMOaBgDtt1Ba0Z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K3fsFfOIIG6CUxZ48S0UAU6uFnkqWhRVOCWGPE2qFdX4U8+OpqAKzfSnohduLegMBxdf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nsjmxI65wIzWMG65W8JTQhfHpvUcokUErAehiGoJdkWDGIwBVDWdx13JwIxtlnJIS0je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1MNrPa/cI7DPqb5lk0j3AVPOEBjKEpbUOXEp4InbBmbQ4jc0wR8ZiGI9M5jrcTzHmO4m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lqh51NIxxE/EWucdyzuKOJzKXPc3vceprz/6eOIWq+f4vd/zRDctjqcTYPUNuYVmc3cw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w0ej9qGlcf8A2mOlZWIKrM1GzcFLuPPPDmX2nkeInPtVa8MHyQRKYifFksAJ83AuDucQ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STuVhyVCXFO0noLuALMMKHzKYF0H7Rhe5rH9ISiP0MBc08IUkVF4x+/4GiH8LFjG0uXL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3NL2xPCWFFaAOTwOEVWOA2f2fMax6DBN0LziC0FyQvHaFkOb5Qf8li4wXokIdmAYVO5Bw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f/zcX+LxPicYc0FvxmKcGDdzeyIbrBECH+n4lKUFylmCrYOC1/Mobje73fiLkCsF4hpg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Lf+3LlMVOXJCWZDhxBRKuKhQrq8eGAFokU8s4l/WSYkGdKxAELK2FalnEhRkNBdHiX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I+YCgAAbgrQsDqGN1i7GpgxbkghRquWXrpXjmBS0ejiVUSgMSlhg1ChbbfOZyKuzBE3w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TFavmA1TTxWCXwfSziLFWkqawPBy8oXaodVrZwB4djDzPhc8i1yrzFFwsYjhXNcw6DwK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nMzouQZiO2p/1UJb8JVIMQdFQaihUlIM/PEusSGmbiF2C7dzrlgFaHzAQD5DAkUXlfiV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5qXK9q3MJZpmMCeT/IK0QHxVtXVYLJaAJkLLsvmtu4BFkYYu6uhZqFjKVXXJWHFFc7gY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a56l7ahWlP8Abm5tAjNqUC9mQ8S5XX8EipbvGeEFmfO1Meq6FwqqQUHdPIty3BFK9INd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jcp+gEHDVJ/cIwAtNlUreIEOFk8K77jQAvpB8ywzVuDVahNkGAUOW3xMhoLSVSvHhhXL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jQtPksAg4aYMfcYsOVWBLXuCVGomtDfRE36TbkxX6gwWCMYr/Y2tKtq8AMzZQcay6w5i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nbGSxzBmsYGWpboEFaYXSPggs+xdSzgdQk6r3e2sC9zaDgLit471HpI1Jt2cnSISJiqG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MVdjLb1HLv4m/ghVwverwOe/dRahw0RtA2SohKhY0aVaGZCxBy/Fv3FmAAywooqHisFw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X9SmC6ZDR4SUMCZU3lgYbla9QtoXerGDI/Eb75js4jLEO/EQT/zEzbga5gsjTnmInuF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eo/iOGJcSBImpxHK1GN8Rxs+YlZ4Zz4mniUF/DlHUvtiouLqOcXGLHMXMysVjkWOPl0d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gy79wcUwWdz9R9jojJ5a6vl5hAqYCg+JxKh2xtVZc+uAjFKbidMvcGKGjz/ANmMUR75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6RdOVV5i96Dr/eApeaUweZk9UQAW2HvEhm3v6MSnjTUsGKTZKuQfLM+15BV9xQIGxcx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AnVPZM+FjEv3uZ8VFaTgdkxEUoWdMxKYjPcZUqEJXiB3KMqwTQN+LtlVgwDSm+5pNXKX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ZX+hCRZ5sH3EOBeg1BCsLSQs5uDWlPJ1uItS05Z2xhWtbQwbaDETKUiNIlI9JxFgoerL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n9n6ho3daveMI4DYmQ+IdYAzi2LhqeRzEXW0At1FDKe8fEy/KJZhFYUY+IFHQheIrYH9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uwDl+5YDVob7xLC2X2y5UFdNkBRgilQWXzi5lwBebuWbUZii1xZxyFmYq0Y8lRQtA4m8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Zn2mNRC2b6cXG1Buw1UCKuETKqD3mMkv0GZetr4YQFwdw5KnLEqpYmMsNKsb+5dmkzS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XyLKGBMEZHU6kEESbKGCFZR3Lr5w9QeSw4Q18mXgqQlIGQ8XCALYUmpMHCtMydWLKFi6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W07CnEyubQy6I6CN6AsMX0TFlj/VlCuD5lGG9q5EJBsGmz/UCaFgt7iCNQ2QNrtiGavB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LEOFV9qNjxMfk5FESvbhVHcVu4uw2cXdv1Ubt/IP0V7g2llMFN45h/XekiKLbnWI4pI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mRXAbVXhY0UGordktx0CZrqAAoThhljisxtRGH5T4WwMIySR77J4YLlGmmuhyepfB41j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b81DMsu6LVYDUvWgLvluGVOuVA80bmMLwW1zi8StAFpa50oSlIxc+8ddzLgtGtoocWf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QWEqTsZxNhMNNqZjXraAbY2+ZRExtttniGNlIQOepyfC7Ver7AcQNhLls2Vr0xFWKBXX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Kr4uDQe8mW/2MNwArycPBTqEZYDiqaWW2QwNW2ljw1g4lhhAXaDSce4/tKWsWOw8yskp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VDjB3EkbBc+X4gHZwNrXhj88sq6JaLYrL3uBxjbwq1A0Vw1VQhoHTlIAUw7INY8z/Zdh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6iZiFSsM9NxPmHriUrMSvUWjxMnhlUxJsYgNRRxrmOpepy1F4zN3FKqW1HBHef4rF/C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zBJGtV1Gtg8vjuOjELlvc9iGax8yt6wKypWPzw/+CJOR9QK6pi1+WF400qzpO3v1BVs3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LiOXL+YbZdqvi5jafoHzRmH21kWMyDiIxkAQPSS2IKaHbNhlxNWWr+aljLUoH3cDs6wH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fENReVqpnPVZjRaVOV2sBEqWHPWQfiA0ntFylrIhtmwvb/iY+phqXAnEUtcBuUbK4HRx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yfwy5f8ADDKGyAyxDtXL1yYBVjU39hKCCdmoy8Vg+YaTsUK2tXljVrVk85/SP0C442FQ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O2V1QBD1F/wkYJfOwiHuUoDj2Cz8y5lrKPym4VY3GkUlvPRGCgANX28Ce4JVS8dunwPD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4ZUqV/8AjTHhBSQDa1E1QKhMOR8RxZBVLU8/EHZM10js3cnREM4pnL5DiOcC8qCZE7tR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UFsu8vqUIfVqbcwBod9k0igh5S7jUbUWadvZbN7F8JmsKsUqDKdUehSyC3cCaAVHMLub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TwExMLrOonVsO7KiIpgtrXqKvQoVYuvEYiycklPAbgG1CoS0piq7IvvP5iFKk5WWFEvP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rQls0TqM8S+XTkjXdDzDZ6SME6FWqpOsgQHkyvp7ous3xfAcwR5lDOeGCt4oU4ev3DWW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pnDJrbHd6PMGVAAN68q2Gi403vRgqWe6+JdhVtkM8dwKBYWUUVDNwi1ovtJdp1KM/BCD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zQQdxw3Q6vs8xS1OKriB+5PB2B65gWqHFeBeIMABaLotU1vcNDJdy0wq3u7Y4QEMYmm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GbP1BLCuuVa6T3AalKC4rX9oPd0KCWYrFbp0xsFhKKXaG6WoVeGN83Mt9wbHGe5ZQUUk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K5YlOtuaM9StoVBZVS2Y8oFvrEUW4ooxe2KQHNmcHM3vOjsM8x/6MtUm87DqH2Unopg8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5aLhMNCLWV3LrByENDLoY0vDyg/NiyUAqDZa5cbgmBEFNcJ1MR1Ai3S7TxKUuF2COZYp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M1CJYqkeEpZYKU8PFnct9gsXzAgfhgTU5qsYjc2K1HRWGrIupU88oayqEsRu8rhhTFlD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akpwG5cDDYpfm5a5UG/cVKgXIDxEDZ2KrExNhwpUpvgwLZVdzGAZ74jvxFQK5iU9yq8y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eoyoMeZ0/i6yRzpBt4mqO4l57jY43GKTg3cfE1kjfMXccVUfzPhKTiLmOzMXxHmYe52i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WrHpJqDvyxixSrr/APA5qF8MHWcxUEdswuYqlAF4+5RRYrfEHsjFhlmIMzY3GWL9My7g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YmhewmTEygrrCZ7SKrF1KTuMEGa1svLHZW0WsQFVha8paS7xzFKrngqGRS+DSVtrFHnu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rqWMVHEblack6gOB1MqkDmPRYUiYjqVK8SrluNwVuILbIMZwxrEZ7CAmbTYcnmNxO3mq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i0Y5YBxY2U2xhbM0uki3iVC5roxCB5hG5xgqdkKsIYvi8NpcbjDLGM3G45auQgtC7TiE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lSWbeCYYz2CgHKr1uKZGl/eWYqMev4qBDSiiWs9RUt0u4zSlwZGSOLbuVVWhmh/qLQRH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+rlAug4Mn3M44vyWQPQUtlbJQFS7DQX5/qIE03wwCN+G8MsnT6uMZgK0lo4AyOyJFtYp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c6bRi0rVm9iIKWOuJqwrVO4qijycCLBUByDP3C0294hF9MmBVRsVRHFO4iVdnm4Al3E5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MXaHEWoNvuPmTWKjqBQ+pcXc+FRFCquUzELqD6goi7kz2JY22PqZ7FG7aEQq9NBgHcEi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MbhcqvJfZNQY2tvCvL5g0FNZEGRfXEBS2Out0hzX6h8kBACZI35RzaDVTuj7iQzhcT9o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nnzC2tTgDZjFeZYu80A83d3KULjIUNV8wiG8vBLr2QgoV4vHuOKVdsbqobG6DxzG78r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LhWStnAfR1EOmSoQNn/HUNZt4ZDRwO4o8gAoz15epbIPrZ9hb+4MQoFiy7FMFcSl6r3z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jRQySZGHcPpoBR7YJiJwcsOdQqYi2PO9srcGqoEKMawqF/UWMqxYVHsrplQQDZFXf3Ly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4hqX9f8l+HoCk2UnrQgGipj4/Ea1Fey0gVPBkXLo08YBFQV+2OJU7q2JqhxBFWUCjyw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Cceg24ltDFsqaqB5/sYIgLwD+5SXJSQvwbjiiXNfSoDMtq/7qBwrBdhgqsSmhVvczKS9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fzLaRi8PxClpA4nzLKyeWr9yj6jRQHWIQnPmA6vMpTqVsXqWBIACtw2d5MO4GM/wEG+4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AuJP1BxExGaRx7qOPcVW+P4dkDHidOEGM5gREUXGf4DiO74lWXxLiquv8PX8M1/N/wAX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uXnmWHawD7j40BXnzPArqZOZc/GE73KM1j/pmFCpmVcMwo3C18fKuIFvicwHVWbrEu4p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O1yW/wABXDMd7mLCAFvqXV9VS8dvma1AXnUqzDEuW6lsgtj1KIXkxjSjYglRtipqOuie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lWEM7y54b+GJgnuzf4/uZoIRGa6a3EdqQ0fXw/mNWiub1fT/ANlrZCkZ7AxkwYjeYAJT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TTAAjDyGYK0D8wrkOIGUuhliLH8G4AaLyRK+Ay+WHYErJ8SoBoFeA7ZWs6hvsZbwVw72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YCKdGu6ojoctqvMOfjJEo4xQHVTCeHzLuk14Txk34TNAA1R/THu1lecI0hq5GoB9v29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Zou3mC6gx4nDQwjd+ychuDBobPQhHEYcGs2ukqRwahuALjJqXPeKbg4DDyF+bnIONnMI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maA0Vo4lZKl7tPiVau81C4wI0dxN0F841LGRbyuGmG3GMFW8Nwao8nMwINcStjZnioA1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Rq7cxYjr4jREPKUHNBrMux1TAhcN8bgvEdTs+Z1DdAL8BlpmlWxf7+2yfo1R8xUnSkKb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yo3qv7iluIbzVlCNtZW5Rm0VVdMdFeIRhoLqo3UUhzaE4zE2XxKZ2e1lsWATYS0tIWy2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qbc0PdUwWwAg3ddytlTMRMbVYxERAUqzTiO7muBDduQHFRg5adOZo+5WsagNyc45IlyV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gt82/UR4ctyvV5hcXm8B+ZVF3km/vUbojmq/xFn7Fv8AIwUzbQ/DCZY1V7hWZfMJsS/5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JYN4L9TBKmaLfDPY9LXuuvMuLv0adfcvrJ2+vzFYbSj/AEwuaWFT4GVRxgXW9M3iHDb8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pecb4NC9LOT1NL1A6NC22X8xNROYyvxUIUi6zRFS0M3S/MqZZxTABQ+4Nq29qP8AcAU0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DMix+CpYqJ4L94iWrROFLlFZF0pGNot9omtvsKD7g12Yyl+pgAjuZSm524hJ2yh/uEeL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HQvG5d0ErFTahxzEAwF7l3TcLVpD5nmGpYYgqC77jSP5nr/AWEcPEd9XLhwx6Y6SJH1L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cuo4iZ1cTVVU2xLx7R1FiHcC2ED00zh1FgQvRyxpxBPaAErmFv8AiCf8R/8AhgG5qiu2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KWWmYYLe06EvAoNEYW8BEdDqVjzLbqCjUp2rcrpNRUKmIeEgimXtGiWVtZ8wsbN4jBYD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ZaGO7o1B3ExCW6h3TC4VJ+oFFFAQ3FSFTqMEt8wfmVhYKEmeU0DzAJ0N+JjUwEcMX7m4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BLBxylwtQAZHF68ENLUchm4VprwFu4YyihDiLT33t1nxXMu4BfTPHswxqDi7OWF5UMX2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dEBwS3dRL4gAzHQLAV5b/sYuT2sYiByLscB8xksFiZ7X4hzZrxiZ8y+IKABoOADgqNFo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CLKnRxK3l4gsb7OmEs0CZ5LPb/EStx9fwT3R/VM0YrN1hBQoX0+YtLRHlLltnUd9R4k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HYFKFX0zIgdZT/JkUQRpP8JSk5GvMQQMrtcL+IKgh7GoXKZDTuBy1g0OIppdhQgXKq5B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lW6XaY5BrCG6s0mLhoqcgTMVALu1QA2AgFgwWmo10bCipmwWuyF3g11UCMIpeYLg2VJw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oB8BmgJZvNRHCrDm5VMPwtRgRkVjMrQbutoXGiDcOM0e5ia2DDQtAKihHLKNLzxkNzL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K0N4FfF22fUJclZLbBD5pYSmC8hcMXXGIBO4soRlbxV/MtyWKs8/DCwikoLW1VdGl8RH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wQRou6PuK7gHpqxbpe2Y9Xa5unctS1iYcSpRNbAXG7I6BV+olyCziPF/iOqldFkaT6t0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7i/Cl/Z2C5lw0koS1bAeYmALGL4ysQyM0E2rpNhNMWB0N4VlgOdpC+sGI1sbNp9DMtgG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u/7EsKjaIvvFy7agwJdfcTfEGKvuW7Wavn6il21sPO5eqpCnpLmFPcUt+hjpQawq33Dh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IAQ57Pmz8wU4TQwPphmUVgGvpOPEVB0qNT2jUYxgl4sYHD3AewWQClswH9yjI1nQ+yLG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WNKAvzxBKVtvsMVVNz9cGIkOIOR9ty6rvSp+pVbVohvWEeL6+2EP0C/uI4PqsjRgOcWv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xBdD/UHd225D1czfzW/MHYI7/6jzD3b/cKIqQLGr+4yBBgIO4sPUPEeG2PLfUFB4YME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bjOY6gLxD1Dm4mImNVAbm25bOIj3qb1x4lF8y0d7j+P4Zbi6XN/EV64nfcVjOkTcVMsW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bwazx5jHFWrz/HP8Gv5AwmoIt5hXsjhxL/8AkLMumXTS+qg4M+oBNAsOCZzEp1VT6lxb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xiYqsGzVXyczgahPExe1eIkyJSeWI6QWhruaxfjiNAVGYKIMsOjiNWIFv9dSkxmE9bX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cDqOqhYysckpKMRK3mx8tQDfMBi6KhYJXC8EL7dGXzG38bQyzZ7eaOTDHcGp67XMztOv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Jka+ZdEs8nH/UzB6iNSk/OD2i2G+3xBAJ9nTdnth4ZwxOFL0IbuVVObiWQj28UQAzYx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l1BQ/s50cwtHZhnz9wcCxzfC6nKI4l1ho/MJJ8CU9DJ7UvapPlR6LjigB86mVSKO0iha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6osuAEUs58w3yvIXA8jST2/NA/Y56f45s/hgCwE0FQsWZK2iyuoUDzRncGB9x9ReEw5F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Sg1HsTMiUbEDHKSOayzbYu6JWdylSx9pqsW2oisOY3D/AHAEtMAxBvn4bZQs04ubCqzQ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yobToqC2APIph0m4RkQjgUdn/iDCwadP4hWWva0fjEAlgBofKiApYvdpT9FLG2FPbKk2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SvdUcDA1tGyQ5cF4fiU1q8VG4cXTtN9sVLLXiK0IJYXeItu9eYtdtVzGUCo4DnXmA5R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zs3BE2MkpqreDxLA45X5n9Go8IFN00eXk9zDBbXFOVojyulEq+b8reoDphWK6e5nQSq6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WVLgNEG+HIZItExTCpaqn+wE0IEqB0eYxQxW9ONEuEmFvQpBuiOj2Emg7AB5Sz2goHWk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Ox4Tvwc8yxTRRl0Wsg090wSKrBP7ysuFlodNJAUa/SB2GWBpzZ5+iEsMpwMKYDrzGoAt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AZ439eI3oC1RsfI6YIMeY9vBUzgTKHwFib5MU4qnDLUPJdPMex0xBcFYIV+WO4SZAhjn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FwQoXxRZECUpXjiKpYIrn56l140Fa+cwIfwru7oXcCsmtxfzIzaXZsp51ySlG+Vzv0yh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nCZQmSBrIQMrc188Qr9Rj6in6XldjxEuAqr+5bVnRSp8B/cqKFsBle48F6lZtD6AjVdH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Co75e2MMtFAt0eI1qBeJrB+ob/5A8s+fuWDiAaOeTzDrMW0MGgR7zMv+wdTlfUdiEYcY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zv8Ag+pubIMYgplkfKPZhzDzNJ4TkRC4pw9ky1H3CX1F+Y29xRd1Fu45YgzNc7/ydbp8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Obg1dQaf4XHCZEvO4Vf/wDMfM2BZ1DVX/Zg7BiOaqu4MBpMvCMqjiK7Qh9TmBSESyos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3eoEwZJX9HE3GFAhBQQQZSWf7IZiKYRZywgamEO+IDjQQeQs3XEpsTjcvhfzMPVpteYK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UwFymg+46Qy8xk+i6+I7rAgsrgjsWUaP7iF6clGWCry2MsEWcMXzDp+CG6HkIuGKwEuD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5NnhshliAutdg/qBhRlXtnW7ORxfAmputga0pG/UbgLpyThzHBnMil8cEcEI6FU+Cin2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2LKgrIPPB45gY/OpKR8DyzFzxu/vtmDzq4YZVFk2TAivqTrMKIIqgzUOSmru3csPIKR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jgDhe/8AxuVTmczPp/oIPOC9YJVtgXxLVhW+LLYquTnh+IbeRUrnu4o2BBik1pw02xoa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W+4WVPB0+ZgMhsBdwkLXQ9sYdFDPIMPuSYvywp878cxrkoI0fthErTdVv5hEr0vmCVQq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rEsQWntEiwUg0aoUUYjJl4XeoiCr48wWSk6XqW1pddGZ2gqkdNQG1cZwfEw0MbuksXXB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BlXQ4luA56YqKTLH1L4KKx5hkuxdjmUZ0JxW4TASzfshdVCOAtnDp6UvB5Y+fyTcdiZq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gXrRUAp6NQaYNmCyn+oLKwWHA1AdpCb0trryxoXjQLug4AgFPEYWqCGOZeM9dhRGhgY0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cuHglP7sYaFBmidpM2JU2V9w+BDgEydQbIsB5y33a6HiZVmE5nkPKwkcgeXz28TLbBtH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8KY2q6/UY6yCONtZLCJUtGuupfNvHRLMVm2VqFeIhKrSyj65YUgauuj3D2QGlQcfENlQ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2/PMYrUG1szXm4lCjq3uDxncwhRgxnMRMauQXp1UbGBWaU+oaK5BVLq0IA3MlNq+tVL4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UcAIT5OIVCazISLJ4Ge15g8dpUefENcTRHByVAIb8o5mxl6TZ8n6iWrTHAtCarc1rPJy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/EKksUnKs3dl+1nToQLr3ADpqy30jDZDm7/MIOWIx+Iyip1/6mFQ8w/kgTCwQmL1Cm9c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g7PU4I/UBu6PUF2nLbXiOEG9b9TRBcUtS3HK47xFzUN4cRWHEb/UcoChe6CViAyjmDEL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aj5RMuNR0kFXiaeIC88xEfUJ8zpU0l/iZR3KayzBmmZ90WTv+E/offiY6hh66Iy9De4I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InZBGhL1E8WhQNPuH/1TPT9P4GzlOv8AhAyAJsVzC1xbo+Z2gdkuiKB9Iqi6Lio5SUC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Op4SYS2ZcnDOGYvNRAq2Hn8B8yijm93KkaGjt5lliLUGIDU538kEU9QcsWiVEcMau2La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zKUXiiupoC0dMA6IrTIqFe82TPMt+IRplPSmD95+IwpK8ez8hcsrKu0VqCBX31M5nmaC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jbr6iO6ChzBuAJwGID6zgDTBA0G20vEaHasMPzTFLoASp9Z0/iYfRvnmJwj9y1j1UzpX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lD/ZTAhHYmfWf0nNFWgc5Og5Yb0E7h8x0PC5eMQ8UmgL4mB7ZBaX5YCU1nMEx9DIM/Us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ZhK8eYLKKMKYlaHZqLFSlTa3uIuBq9DmNUYom8q/NRCB7rsw/qV4juX14zfUsrmxH6TO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SM3EKhDoIs5BABsll2EuHZ7hQgtlMMClL0O4jQyrZ1mApLJxfwwWGDVf8gWrpY3uClRV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g8oRLjuhAF3KqF+uIp4dZt48QsMlZKiLZMwa5qIk7gtXMXWTlh0AmN9sEJpxGLgPu5b2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qZXatN3Cm0TO71LIZjuoOwxDoiO6X4RRQqm1REgT07lxKAnYRkKz2wpdBiL4D7Rx+Rwu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y6qn1HKRdCG4aazfiI95NAE0PjMY0Ic8CjKwBCnL4vqVEjX2Vx+oWhlWcrkEZ9vBlifa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14jorKMll9HRl5qKVdFAvbXMBGQs7GJgwimxr5jTHE7GVJjFxVlf1N5xCMNgbfxQ8e5V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v1Qq9xwBy4IzMlRS8ht5riERDRWTijRFd9m0fI3lDQF5jkOQQoBLkAf7Uz9msV6MsH/g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29zVJYSzDlxGDaO2nDzD0XqGv8AfUTwxYJgHfhDd+aqJaoFyi3K4qMlBgTC20r/AFG1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hW1m29nzCc39SrEnAjQrRMPB/sckz8F8LCQiGR3BsO0vuswyyG+Yo4qHiSLij5vZL4H3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+cuiCyoUAY3iNqr0cEqw9K2fUDDE6K/UuHSV6/MpRPZP5JR2qcfqpRpyr7fTBbRbtF+E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rHMK8LEpuLyumjoEXI1vMsL2meCqhImvEyl/cLGEeT/uBk7e49k67gOY6BuC0af6UzEz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VAXWc1Qy4xCfdOPiBuVHDmOcwzaDcEEFfEcR3BHKq3DT/A6pz1Nb6gxmVUW9Ee2LfjzH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zkrQLVoO4blEVfLuPc1uNgS05fuW8rL8sQOWUDx7hb/7LwrcCWHF1Nq/NxVG3vUwaMHu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2AM+oHFwMDSFVIbmzmHlKLXmIWaiFWxFrJGOrFg2OggnPaUCN3GudSjqBciweqzDGwM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W+4XcMFxxaC1nIa6T0EVkONQ3KOzEQELgBt9EcP0wAc2moIFjFq/gjahXvSV/kKPcvHb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HogJky8OK6gUawtuXz++EFPrWDH9m2USmFtOGLainYrh+JQbWcvEaq1NBqVnChefNxVd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lZWgxzeVVROBSmrouGwOhbHZg9MXFKtv/wCrPDhi8Mw8t69jjOnUqMiDlzfdsj0xmxIE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L3WDNHHxCIqlOmEx8Ryx+g1e9in+jBAQqi3sDOpQ8l2Nqz8JQmD1VMLZiytQeBHk3+Yg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xBrLmCw1VFsMWJpRcYslC4lbrg6magEpevUfUaB4VP3NtY+YHr7InMhdfVSu/iv6y/e0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F+LgUdq4sytS/ZOhNRyPb5RBsrvbDdoy8eZcrC8NbgpLS4RbI5cbNlpY1VBpSowVZqm7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Eal1zxAFDgxaVBvSmMoGDB4mTeWzXibThukiYyHkiSz2agWtSqdzFl5cOJXJK8cRa0mu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M3VF7xA8p4f8QXbtqaKCMAGqVCXFCCy+sQyhHxqJO26dURgbeK1KUYENXLVd0/cCkka8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D9yh4SBQ4On9QiJuWTy0xdcy9rVAuUA0soL4rWum9NGYggGzaDPse5XylqnCwOUaXxLe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W0Jm7vy8bgoBra9va9u5Ylg9P8A9sa4XLKhA66hbgj9kCh9j8Re5Ur4v6moLTC/aXlm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a3XsNe3EpsYldFwdZaI0KxLlyHR7r21KAZKMltv6g90FSGqWdQbSG9pWONOQGjqBcNkw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cI2Wtu2KRm1rx6gtGK0mTwQIFeE15Ff3KE5lozRAECkVAS6IMpAPNFulh2V5bHqk5qDT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SUB7zLMlVjlXmtys1cooYz8SxWGdBh6YluhAE55lslW6ZPJ2S+S5hR6es4fcTq8yqDTM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vQNP04Zits/UcbXG4WHGwiB4IiswdGxyy2cYgPDEABAv1BHGOoWHIlLy+4LKVTqC2nB5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K6YpBYrniAgx3iVF8jHtRa5hqxVpBN2234QAuVE+pg2fxSZaIkcMNrzPwRgzB5maBvCq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n4iw3NMRfcdd/wAC3EsbYcrC9PH8eYvcvCD/ABcWEeOyArE8YZbieNcTCDiC1/cuzO+4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gGmApj3SkAjhgg81yHXUqeyDNC5dvE1wRgWM1xpTKw9Mprznk4ZZipj7lv4JXqXo6yav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Rw/cFobe52BfiImGZGvlolVWWVVmuIgOA2P21Kb2NrXWahztwWoiGZgaz/wsY16LYBBw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ignoil5+Za2O3Uz2IbYgbVhGDenucH7l3RYGH/VzAVANt+Ih6Ap5W8fJGUCsrbL1Flng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iXXhl5K9RRqxu7qWWCgGRFCkVBesECiVqrQysrBgfwiPB07h8w9nKdHZwnHCNVxQVErg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Zw+VP7S8JuFX+i5fPaESt2sg2rKZmUA1miugiLtxOYgHVBun+zGollFLgIrF2yGalm7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DHuMejytU8RrRYs/ugpUB4ajpTgql/riPFoKHVVHOV7Cqj7JunEV2kN601Klo5XPdw41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ft1pgWuyoKBJUhQMRQdSy2FCfOcx3Y6UuAw3Ex1epWabmQljjoLBlhdtBgX6hUDPiTW8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Sqb13iYuX2xxUw4jZ4tcpK1Vu3W4Lcarxv4ZdofThdP5cWGMOxr3E5op2aiF27M0O4VK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ws4hx4tmZMi2/AQ+IytqCZ5o4Bg3RNz/AAu/MMlXN5ZUZsUeWBkBLoX+y+R7iod/DOv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qWBUb7UiVBTBR8nN/iUzw2CIcYUe4JqMKoc6UQ4g3ZVUufqWxEyKn5JmBAFgoooToVzV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mpfY7qMOUMhIbJdxVd/ubUGx2A0mxh4ruXUFXGN1+DzNvmLkeJ28rtl8FeHDDSZ6krt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6pzMUlsbBerlkKwdCzlKgKNINmn8ty+JKWENFllpLjUtvomn4lXEJKq+jiV2WyrfMY6M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wvb5yQQRk1WPmW4sERuJd7VQrrmMTGsTieTvzLoklw8cI9l3zDS4uPq8GqmNU5PqNsNd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KuPJDAsEOCvUOIDdDheCI5aaLn2MEuNFV7CmPGxWYyN49MqVOAZPTn/pIXM0IoyjXWva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/jM7ygORs+JfS1o/OFQVX+KS+MlShIzNNfzcZrhppH3VSzKHkn7RIa8VZiysfJLFKJ8R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fTBOGuO5TYY7gneWXMMhURYBQA4lfAXFAZh/gAHnN8wNOayoNXmKjpvnMDGNwMQl4hx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HpDHLUIfz1XXzDHcFuXM/FjKa5nrKuLMdFI2H+573P1FzMxASrL/AIGv4WSOGDLuC28y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ZmnDLlkAbBetzPXK2FRdqfcZ1oZvNRjjMA6Y8EdzbLXuPhlwdNz4FNeHPdwyscTfGpaw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C44IFlCCmnzBzL7FAX8zEmZDbPSVVEaHC+oriKsH5oSm4VWp+4yeiuFNF1r5gsYAHrL+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S0PEzBqa3OPwKaPcIXK8RLNVPiQyI0Qj0NnWKy/qVRKomHCQYMgZ04lbUUk+KD+Ylims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lMU1FoilFtVEuDBnOI9zgX5K5/EcthW3qZnWjd1aDW4Ch3TGubJyqADCxWjkgTLbyDaH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JSMCoBV3ZA76ypaVysbBYvP9oUUFHlz/AJCtQrR3a37mAhuF7MH4IJdQmhywcZbVtEQn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lrmFmoKsZlORkBCq9w1vJSoWLuxFRmUUMKsepUMbU34P9/xMsj/1iVUYSfhHEuAov9JQ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GrMV6gOUU4eeJXNFTxqKg3PI4v1EJCOnRCMpHrcOFbd1qICt48XfuKs+D9Sgca6zDDYX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e4WwKVRDTBPI6qDazg6lgovm0vbJ0AUaY+qm4Glb4mZpXzeMxPBWBSUksG7hmFV3niK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l6CUrMPZE2tul+YViyEYdF5XLAqll7f+RYaEtAl0DZmvEq24sxBaGisZuUNgcblrYvUV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V+Jxz3EFhpHyQlG2bZa/yUtDh1ZgeSUpnBEpmse0wsYv3L8RobDFrzzHbWYq/wAbggOA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+hERU42bwUczrqFuI8i9QXaUilFgLvs4W9ReNMA+B4CiMXY5hakWe1Ye4KFg6W2sajKM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ZuuOVNNjHkmEXAZSqzHBbMXHHVy8v3LBLFxfXMEqC2rAPmGPY2yHiARBgcjePEttC8UZ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0QQcbDELJbFK2lQQe8RVNPifQDqyNAcwumxRa244O4pqwWkY/ZiANysCi5F0QA0FF4HF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I4r4tClMgSvjIGUdmHyIcNcxV8WI1jFSsLxcVWyKYcr8RM7FdkZBOwf/AC4ACqti6/ho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538wy1oZNgmk83ByInJgbegFPCLHAsCtDtZfMFZYuunkl+rAIrvo5fcQLxIsXA7NIZIo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hqrHl0+mKN88A+yZIXAOQSPcW/oxOJGS+/jEGVRv8ARJgnwsVMMOBPzUdJEypF4pY/iY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MQTR3zFtXmYnuLd1Jg4EN59TFJK1gfECDxLNxMzaN8RJZEiEGYSVVsBWd8QuYL+YdzZM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L5iZjaxQFA9X/EYBXadrKiBm08n7gS268MUZrhDa9seVd+GdrfMoiiKGlp5gWHT3PkOm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yssK+5Xow8kz37qRUzZ7iBo0LtzH3RnTLi+ypso8jAtRtOYNrqHQfqADMHJiDA4LjamH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JK/JLcywbjI9xlbhxcFkFBVeJQBLKT7PcTCnO8mf6l16vKzIbjitSvLhjQMOUJiZu8hI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l7Qke1uCliLFW4IpxXaraZry7XiPkQNeCANQ5a3ASKFnbLFQt+vE0F2hFYsdvvErb2Ur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MH8cxkpoTbGJQ46h0htGZUFW11OYW2gQzrVHpu0fcHntcKZcwqNphjUXs4CCtBZ28xQs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yC49eeJlu6qL4dnRnMKvDAaz5hkkZlWGA2R3t0eohKkTtVEVnIgC7y/uKNhgZ3MkRlPD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xq7RxCrL4GvyzAMNqaz3EDW7V1GoRrduCBu6ipu2iM2Zx0BUNL+Khv8A9EWjwr6RRVCH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/Z0AXTdjKUp2ho3KUkWKDCe4PBtwP6gVg8smo48K5vcMlNNjKRtdslW4uBzAJb4YIswV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YHPipeUFKWbIJRU4w1EWuX43BWXRcuvlU3CxQJ28waBnwEYAz88yhoUlgOo5XRas4i5l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sAYjEUvDcVhYOlSnPeuNxr3dheeIGroLSMWsODOsjE3avohbByOfiAUGnKUKE5IRTanB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2hbHyRojwq6tXW2Kjs2lJtji3FF6zFFcc6uDKPuU9OWJW6Oc4uA4B8RjCDKLEPOAtkRZ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JWLbtXkLj9Co61kfpEmlUcga+4hw2Dpm0oCrne/T+49FCtNBwhgeIWEqBYGVGgrhjGIx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XMFas5WGCLfPDo2ykyRVGpiANlhUXKwpdeZvk6tlIoLhcWRCWyVGiDqGIXQvB4meA2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vYBsgbGf8ionKJChoz+ZZjsVYy7rljoegrx1GIg0ivcVNc7fuMCdiWvohv2a36ixxHi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8oIEhKCXum4IFtYrxAXIwbORP3CNlBpuq/8AMtchDYVZ/wB/ZMTOJcNRNnKzO6n1ZHu/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XLNErFDDEhTlcLE/9mV9jBfyOY40NKheAMLrENqiATXJ2eYVyMnMwVz3EJa2mGM2IUhQ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2zigDtr4jLQZnWJy6hSDeEVlecTHAdPWowpGTaIQpLD4m/Uw3GJAwdSu48x/MTxOz+An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HB1/AcpBa8TWO26i3GcUMBtdRIbe66Ov5Mn87jqKm0R3EVzLIXUBxllduI7unUvDbli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9wAZgoLzDruE/Y4q9MHyIgTPJF5CqIsYZGIQunEtYAOrKH1MKWXgckxCUFt+5rEfxdvz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3GLIbxqOWBvBANRQ+5TxwhSYL81CHxyDLdG3Ym9MSOEbBdxYtAdR20uo1QDswhQo5JWD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YTAFQN4mwmNJ47gcUYhyqF6ot/ZFUthjqKnZbXmBjAHziFKTVY4iVwWhuj3HhzjmBVqR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5Aw64qMUQXgvawhOvKYgDZE2KKSG22hnxEx5jfxM2moaFqG7mIxhq36gNlCqDLGhHG90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uoraUM9iFtgBgPWJVtSjC1T2zTdeEt+JkFVpSuGPQOTkiAQR7OblTBLDHTuWJXmuEoUW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D9Zy9sq2wwepmVq3mBUWVd2CvUVUAulB2fMzoktsPWIsu87OBAMkqsNQSvfveGKFXLzm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LDLTgcyr21RdS50t1WA5to0E+YHIaZD+IGMZYH/iDJc1hsgG8nc7Ia109zBp6zxmG1Rj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2AXRiANhvlGXULHgEvETrQm49427ljaHmyINNXSkpIUetQhepCJit5iLbg6KS1ScaJjC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YRMmMGsJcEbcsNFrsNvECCuxZ1LZPlsMAb+AVBAdQwO0d9A8RburlU8lnGnJKr7JrGcl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4iaMhRn5LJll4PHMtzaMrlj/AE8kHbkKlilF8Qu0ASEmHl1CGlVA15GWTFLNimmAvgXo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gPtfMsQAVRD2yt5WtUUhhZwv0ZjqhYHI7uYxPdMBRQH4mWIbsNjfzFYvQyzfMYhl2G3m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2JfAeCdNoHDlS6XigulwS00DvFj35f7gGlaP93x4nXH4bwF6CXNTrVV7IAP/ADMAxxwP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wMvu4FpcuyZqy+6nkEWNsOsPiNzGzvEbaTxTMo18RZY1Tjm4AhwZWX7qS+mN8YPhK+nf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iB8ByLTe76DqPaRdsGkjgnTA6dQHCrbM2MX44Mjbz0S0BHJCfs8RRgtv7eTAPOGKVEs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2ow7A5+pfTGcXmGAG3NkpgocDkmAA+3LAaNW+oYhOUz9jEYFhcnmcw3xKwvRuEvMBGva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DiVBc8oyoIn8GekTLADcOaIaq9wQP2m5vE3Q4YVbgwgWxEiLXQ/2XHG+ZcNeIf8A45Gp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HsyzKIGP3LbxqPImlbzxKTOJYAjNeYbIot4IZUPzRKxo4izKK4lSKruo6/BY0ws8/cQI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Y2afVDc0x76na6GRgLtrHSTU0VxU1uWJt66jmLuLS0tq8rFLwSxKiO6i1QrDHWiaaEF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tv8AMW2DrC3i8zeNPbLljMQNXI4IKFSwpmOrvMJugrUwlxbiCTshfOQ/qYVQOkIwcXJx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sMIL5GAITu4hCXLQtAXAdxIWgsjBfmXcFHV4pAuiMXzAwyVAA08dzlweLwDxKohmq3A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VtOq3ayigr7DzGS0IaNv1LWPDCJAIGaXD91LsiW7S8xUL7bdmE8VTZom0QMnAiXOL9f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+I8USELj2luS5uAcuLqkekranyv9VKwFUnzf6hbbun6leoPKCn1GpECDZdR3qBmNZHNI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fdJZg2tNRK6mSlDrBLXBWdoHbfMIEnBThzqoTlRdVUalbXHMwg2mB+Ir0g5ZeZR8jh1B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FtvESilcu4zIdqZpLU3UESN4bo8JNXE5rUQpX7BMrfOtLgLLmDsHqJGp46lF8BVEUBgc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2al7YSqBiBIYXgzbHCm8WeVhXD3A3MB4RhwOyAKp09kFKQWG1wCEr8EVTCaM4hxQRpMO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5mwHg59bHKRrSZT+ean5iOfFYSiHksEwt2j8/wDIFryqrDBdOaLZdshUO06OLLmTRVbo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1H1gowrgJhYQ5JqQ6jg/pj4UbU9b3EyZFY5imqc1iVfabDBMUPV4NLKGHFGiy9scvFij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b8wy1wVLYokcjwFl+LqPjIvNbH8Rg5YN0fD3B7nGLHL2lxUFLcMXGxNqB4frqWrzgAHB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XguLcFASmPDzKgN5UenLHQgCtp7drHNAaFU8vcwE4F/cE8KfxEnP7iLf7gTf9xbF1/UB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S7YfUQZK8SowXKNoiuypY5a9xWVRThHUBQYDDO9/v7IuRLTmUNzehKb2fmol+nB5T84Q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Obr1ATVBhuji4ym1Bd8R0DAyBqvmW3CILgF0eJZE2fO3LR8TG2JgHwmj1mMBc1AbxBYL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jCdEjeaAxKBoXxEyitPT1HGCgY/FxoZiOWawMdQJQ6nuBJjutFKLvmEIZZVzKBTcfEdx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A3DOfc0iz5gEqHia4MxoKqAtXgluI1HmcsblyzNp4qjdrm2VglzNymsDUCBPMw4gzy1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Y1coYAa/UTKpQa2ToxHAQjdsgfQfiLcJouOiQ8xtXWIhaCCtBWLgWOS1ERzwSR2YCRx0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BwcxYNdyxhoa1KUWqDgCNhlblU4PvwRdgODg8BNCcy0WY1TDJUFMcBpHe5Js8SlWAYPU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whETwsiEAH+IaY25e54lYKwWPJWWHaLhxtKOOXMvNKK/E3Fq5QQ3biRrhIDFiJ8YTOSs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wQbBstdTKUfJi5gO54zmDUyaVy9w0KNUpYZasrkHEUKm0mFi5yFvplqJsuUpQoE7Vcuf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Hgs39RBwynBGsUKa90YjSEFgqqrzKyqHbZYKi9eoPVkcH6jQQu+WKHAA1QFy5t8eOJYa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hbT8DDYQeDAVKAfk5E/+OKpGYp6P6lMfTcMKlVWai2rgbq7L9RBwJ5Dv4lhXSLJzUIop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4ZYm6PDK3sAMNcwAgVYyt+4wIW8ZJXhiwtd/HcrZNlcKlatBWuUBW1kS9TbFZ1qBYFBo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aRsNpNmoSkYMu6mKNJDV4ZQ5MJwzKG4aYoWXmyYKR5czUqsvywAqE42EpUKO+VhdsfZl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Lb6VkgA2JvELUNGdNwtn1krTGgID1KFcLMRQcZuuZcDFrzklNj6fDAcwV2taiq0nhP6h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H0BlJAaDxK08AljigumNNPBX6MHEsPbLa+VlCynSTopWAbagXxHEJDCxZHxpKRQ/dFpf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Fgo8iE6onW/ZGFWrJ+6jl3oaXriGk6as31uZ9sUiyY0teYaBffI8WsojPxFPZzHSjy2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8XRDMZaFbcLFuQ0HK/MlB4W5CTcJwu1/ogNbQf8A0QtTmGiPE0/WVn44wSChwFQ+Npke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TGnzAoief8Jaz2C/kYPi/qz+kJaJ/wCbFy7CnqA1Xyu32SicKFv7gyh+/f3NCPv+oqof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xEC6sTUVXuUCuQWsCneYFEd7qAIm/PEGXsLRs/Kr0QJxldNWHsRGUGHwiQQW0zqMhUXV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eob/AD1WE4unDcoBhRsEpSDhu9a6j2e2GU08JHJGwlwEeAAw6PXIDmIZCEmaAtYOxiMU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CMnjq45/7KH3GzQjWpZcoxQtPqWK2lIXUPUrE9wFzD+JI7j5mn8E+4NkETf8DRqUxXMw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o5lABXHhcX9xBmZPiDBsayMUv6CXrqjJgfcBEWLZ6uNubwQHBuAZz8eUK9PhhIoURsAB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bxEqhvNQGn2wgQDsziCFv4xEmMjMweMSd0gx1uhzP8q4/TYtrxARFjmYVMnqpRYuDQ2R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Dv8AEoJWjAR3FnqLTudp83p1PTfcy0RcwcazBdXBChtifAqoAesy3/zEFJiBuo/MNWMk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C5t8zMqtQpPEvN20+4efhX6JprUIF3CWXuyrqmXroL+LhyZZj01MEVHLZvMtSm62ggJW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9QVY2W8mZlA5I3cIE9215IrWEvBm5iBTkLhIlNjTDiYoQOFJPHATBhzAHRiA1nlxEvaF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D8TL5TXKMAKBy1KDEco2JrLQ2c/EFEtCWh3FOUBwe5cFVMm6ax9QDWTORzURQMU99Pr9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LsvzCrq/EP8Ajc6/pNiouXxKLZbVq4Bmnw3UwDDzeogoCC1xiJJdQsTXsmDkF+LiDYHS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xoafdpSAC0nhEZoaAyvuACI1NKVzExpeb38SwCxBCKsLlQoVnGoK2Ui8YRlsW0clxbBM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LK+jmIsAlOrjeMZISWiL6qX2A5X1Aog05eY9lpQgZlrWVZxChi/a1HDKrMjpigbKGsEx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4AXiYgdfZGssZRJm1UrvcRKtuZVgt+MS5pD61i1w20EqgG8quV0RoxSigt1K+6NotxqU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80rS5Y6HAMW8ahUQ3pK+CVFJ7MZNpgH3MwYs6OVn5hDsxxk+4ogK3Fhf3MVVbRvFC5+a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7XMfD9IbfNXHgJZBeLOhwErgF2BCvqZQTvL5MNB5BwXGyW3AAAqHF1F4SloMNZaqvEDR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oxiXvCYqPbAvqo7IWwP4/yELYIbc/VAqaLt7povxGs0bJV8r1+oxhJJAORbdpqnljG7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wEgGi+qQzBSgiePJ6gRQZAPaRRcUbg95fiDSbbbI6TMTsYCI42y2FQubvnQ2eYiyUMHW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YvAWuAgY8KE23qi0RCvQg9tsvYeggDSi5ESJJTdM/MlHscCT9kJAByRDX0TgB/MQHlKH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unT4ZiIG8jYshdqvLiXJkeFiwGbNgj7Zt3IBbVKEWVinX8wc/rf7goyqAsKNO65hyEvA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MQjWijrcpEAsME0p84g2MCYVKDC5fmdjFQMee5X4upY0AoKznEAHDPgg9wZ/iok2/gKi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lBZZE5xUBuAthq2KiY8Rdd8wBPrWbP7fiLarau1jjUVYCBqejcNT1HVytF4O5SyvuEoW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dvMUXO4GVu5vnMABUuoCRkddQlN4OeIVWsl1cIusRTY3Exp7+DUCGA4YBxuEMjN0BDxE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J3DwNrOjkhouOSuYAkz0VUd0aMSxoLiRdY/j57jIFDATEqWsuuogY3EXEzjic/NTc4xL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ssB2mTscjKwVHmWoFuYZ6hIucSthsfuOa0tLxmAsQBjM6RXfcG2AtfMq8IVigGYIwIhH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Vl+CMZS2n1LqC0sdy5WAzV2x2Ecg48ShgVMXp8wMKNTJtSWc0nNWSgwC15aJdyMGjNUT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UpLx9EAPHPKNTF6v1YG3eDJyxDDWs/0gABWY6IhVlHbFLg1sNS+K4p7jrX+jhikHC6aD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BUSWtcFnMVVDHnnfM7uD+cxUBMKhbowwt6UWUOVckvVLztuXK82/nNh8lxB2RZXaQ6hf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ANqX5M7aFQ4jB2sHUHy8jU5OLmEIapz8yzbB3v6JbRPK00+4MxoqNAHKQVgtHFXcKgik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eGiXMGudqPMGUDlm4ty6LwSxhO1qJaTzw3KAXjzcSZR0wObdG0C1xLp3C5iOS0D255h7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3B8jUKLejzL7C6bKjxcsNtwjtpsN79SjQHt/kOhAbbWxKhWrZVYe4VlOp4WqyxbKbvgl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Qdo224b2CRPLbuAvtKzGgULqsHtJSWn/AJEuxqlAlOcQ6CeT+4xGL6P0satgvsw4Zb3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MszT/qQhlpGXLRdtZ8wSgcPBu6SzuKCTi3XlTEXdYHl0Ckx911f2z8JAsyS7MCbZjABc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6LZcldCQGFupzLdFnAKtigEa5D73GVfeHV8bg5sa2UfKCgvpgAvtpi8LUSqLSfU9QSYf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RLIDeAfibWF6UAYBpV+U3SeBpigUVY172cyprTID64R64xUQ8ghYVEFfgaxLhDsXQxrF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Xo4PUemillYDtfjBBgFA6rEEYcANHqJva86XAsKwvCI5kiTdPMZOcMdfugJbbtBmuGyZ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xk0P/aUopql/5uWkYcKQfctK+Bs/SyqheFv9iSiZ5JTJN4ReBBjKvMqg8tmCoKB2In4l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VGT24lc91EQcyril3TzKAKKRXWYuBEAXm73Gi5p+omYb8/zozN5zqG2JUSn+R1BuNIS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M2uOYeqb+QtbeCNsDkF/AfMs7hT+FzaZcyszBi9wWDCRHcoOLHEps1UtdZNzk0iwpflC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DG75gU8HEpds/qEAoAX6hKC7i7QmEOYe2VF9xE0j8JphqnJLr0fw0sNa5IFqbNEVNdhS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eVZtXa7ZZahwLrzKcUmKNwK25hZ7mZpeISDWCZjzL1r6iCSp2JWHkxwEX3XXEsSgjntH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v5gi6MyvJsvSHMV2qbjCVEr4ltlo34wxQ5DXtwv6lzxQcO4ZCxmoqk2YPEQqYAmlFHms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Cwzbkgu/bDxFMctNSngywfYgWPKEN4mUovu8/EQirFK4sALrJT8RuQEQ3Yjho23KmLRS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18SrpgfH/wBgpohk+WWC2nGiiIVih75FM4ngexXy0TDFDKmaPEdBp7hBFULZSeK/dFm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uaz16j+56PqUto9CNVt1uRe1UFNManIWNUYxbryBQS2OrobIBVZmHEu73qF9nyyvlFY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sVR+4SLUZu7LFofSUJV3r+5eBgVXNxktQF0uOYhi1+U1+XaQRtyLR8x7gj9sZgbXhmUB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CHudq3Y/uLUHHgmqWxWa5ggkqUyXwRVvq7hgnxrGM7OFbVEbA42RKkMC09nmULwCsGVC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0uXhnF1Ac2z3CoUg7LzK9gV/41MQzM6AtflYhyW2jyPhwQqoEoqi83HJsHhnt7YlOUB4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ErAxLyI9tWroziMkZgLvmCZdyB8r5hR8iCYylpTAWyxm2hoOLuE4Sl43e7upaSMAPhxM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E6ugHDz3LFJRqRQblnIrRVr/AMJgqvLDf/u5Zmi6YWaVtFjhUoHULVRvUD73KN0xQIEE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4CU47SbhVBF6s8LDrEREfkqEx41vjgvUospByITc6ByL6hsUdn9kp0M9f2kBv5xjuHtc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l5jwKS6ZO+ou8Z8zexOeEbt1CDSXMwLVtTn6+oiiYviOjLTuLUDAhflfnqOwFIpt3o88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66syT2oabxLOT0FlebbAlnLFvcKworwMWImBef8AJcXKGg8mlQKuBwBtHhAoNQgXu3FQ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4jNgFJat+4qJ4XJXD+mGJyKFbfXErYoy2LjUyIwtMcsyw8EuCX8qrjpVttfMFKi08EAn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lYmn8D+Az4gx5iSn8GIKlwbzqafqO15lqw/+y4PSO+MTMKAOj08TJuO4W4My51DKy8Xm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MxjUEUGx7gtnM95qdeoWHP4gA3njE2zy6g7vxuN2NeoZ8PiKzm/ib8/iZFZXxO2jF8RQ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CWT4lFr1MwmsLlADgxLvBqszIzOFfcBEzxXj7YYHj7le3xLxuYP0eI0DNVGChqLCoiof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16lBdZljOm8eJ7A4mTNwoV5upYL5WVGAZO2C7NPiCVVeJQpLpIJqvcTBdTiEj4gEi1qo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IBhiVNFf2IxgW/Q6jPuUnOEzKGrtG4qzgblr3YICVHNltfCHEFZYckV4RWhdHU5LgUlQ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qbbauIGCUHJhsxiyY5aOoAjgG3L4gOKxwN/cWIO7v1LL0bF9cIZzTQTAMEM2fuHPG+Ij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Smelj2O5y0uP7mEY3bcVmBwRhWR0/uESgWRwyiBVY7B63LOhKfCLTrD+P4+bRjLG8aJC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m2SCWlNA1VwDFTDlPEpqh2jQkXeZUII1bEqFUsoQgQA4bgKi0zV1UAELqrUQu3PMRRTg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8RGAAlaJbgRTUACExjJAIwOk6lRBlVO7Iq5BDm45sCjHMbND73h+JaY8JYaM8vqUKEs1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RYGVkwNbldpFw+ZZIUHN5uKpXDRkjtpCOqYrJyvubEcxO4d7nj+MPECGhLAD1FozVCWJ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przVRIEDyL8AQgCgAKrLct83GhNGiFxiAFJL8E8fOJmnKqdct+sldymotPVGHesyle42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Lu2zeIKshWldoAuAsBVSBlz4mQibX5WGvcbV2tByKu84LmsY3HpT+zmCV1MSVlsf3qDL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wg4Zix4qXhy46EsKUw2CO9ug3eFSmnwt3uDbywt6D4lVZI2k+jLO1QLC0oPuIBZQEGkl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dW8vEW4QUUZPmOaUHQRNUzAtadOfaYAANBiHo0VUu4xiAvpMVN/YZTDFsBEYa78kuKtb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fgiP5WAgInHMDtw+oHtPB/TKtqD/AN8w60Tiqo1eQ2kJoMLxG0tOnEscH3Bpz9kzklBk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bIxIYdnB8U3GemYRSHLFMIdzbG28wVsZiigXCqPB4jDN6TMsIbb4gJt8wwXVVmF4gnJg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SnTrYj+K4g/VZz7Gm6iiwDXSMATVGHP5lgajSrFupXPiBiDRwQCVZyjyhy5ktczE+Mfw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jm+4PEHUcwUtRywAeYbEj0MxgoG8HR2vBDSj/sz5cyimX2YjW4FlPnJA4hPZC7nHxGi7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WOocAgTVHsMdzfcAnHGRB3qcjH4mmNw+OIIcvc5NRIu6oQqvy5z0+iStRTiCyiQfeWhZ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JGzeFKmAWvUtPjMxgzqWFIlS3GpdobavjzFfIdJvSid7ihvUywQQCo1Lnxq2vb0Rs30D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BgbWFw4SyHjAuovM+yoAVxGYt6IVxYax5grEo3NSpOsShs5uHkEEmTe4AlF0IdWw9kXY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lxzL/O2j7U/xMr1pNM2p5fF8R1QoYgJIQx5qGV7U+pkKHBMSwDeCYfEeSH1tV9qmMQDq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4IopxRggjBo52WGsPCl1C0Ss43ZjrN2spu9QqUXNGENpzul+IgKZ1YJiuM2+VMtQqi1E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dA6VSy7Qr4gpRYHClVArbsr/ABEvWk44b18pVYDgMB7gcAXbAS6tAxt5goqAJrcuHtl+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oy1Acjk1LgUaCKwos+5X4H9Q+HbkdSw+Ze/iNYlaEMrwS7rOUsyka7nNhNOZQELLd/c0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bRUlpZXkubR/ZicG8AJuNZADIxabG9Wx8RDts84iGGU6BNvQho9bf8QAwdLdVC1jfuPX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00sA3/OPmViTzPKoSN2ZXAut6zHZ0sd13AKcPGZUblhX5dX4hfhgqRY6HPJHm9F1rJ3X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4qXzFeIfhxkrkgmF6MAIXkqwxzGEQwAE8Dy+pd1JpRmHQ6gAiJGHuEpLW15bXDafY3G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n5dqotJboEwbhbFwVxuPY9gqecGfcpOWAl05t4/UyimhFM4eKh3bHa6VbM4a4HCTNkDC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Dl8nmcXFAWDylIMqQRGBOr75jqAVICtuXiWNKqCvWbIwR5VFDao+MxZxm2s8ez3LFyV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2Aq7FlO61Cw3rWXu9B5h4kr0hzY6cRINZsDihhVYrcCpyG2xsx7jqMWrS6fB+4VlsFS/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tQc7lgGNjzBZRiYnms+DLFUoDHOsR+kXPMapi4ilQ1kETbzWM0N1FBgCcNWw3UADdQc4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5lbDEswSwJk+Zfyw0GoHz6BgfMG5DnHHUACqKDQviUK1EwL0QDOwgRInoV40MRRbVIlM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edxC7RZD4Ud+HMRVW8A8WzFq7ZrP7yQq5i6Bx2I3LOyNslx23MLCoTH7IcKUpf8AYyjO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X0lRMmlKloUMhTw3HJxxLK4JYleEoxbWmd0ADvPEJeaWJMjLj+55Ss/yaju5pGDOImIm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wG1hu9ju/wDVRF7zLEXHLzCJQHwS1r3KszuUGkqDnMUtjcoj45h5ko1AXpzKwApIGILl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OD7gNsBdpvBB1EIFMO4hRcQC1ncYQpviZsCrlitOH1HWaL9oC5o+Zf2+sM6mdROS/JS6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rcxGuJS9BuGswYA2xHSeB/B8TIGSEpZojB7blAVT4go8w4uZcFZHV8QZGZDibULvH1DA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BNh+ZmaVt8wKYxU3GiEYBiKt6lQW46UP3KAqEpbqvEIwvzMarj6YPMYphYRxHMSBhz9N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W/5qOR0Jca0LerhCAIz5iClQVhzKNFQXqbsYRxYf1B5BsZJ5iOgtaBqOFDwLfMGJZ8u1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cS4mVMswiMQquW4QCUCgdwq2DdZ4mSWpcOxIZYUA86zWnNAhsjW1H8QgIBnDH3BgM9HU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W0yxMuaIRqsPxgPREkL3h7YEZRhZWDyraB0eIhBSKB3uGzlX8NTmVCRC2p3uVFwUMdgc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A3uE2chRpB16lSrWq6l+dTWVuBdZ+YcGI4wvxcC7uorf/V+YnukUtsOoEdHkkHuRpEFY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G9habKYZvokIFDXSra8wLV0CC3ElFR6JUVNU4GCdRvUwwKnFm09ai0CrdBee0vxKmaOP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zBcxkcviiFzwltKMHQAQWeYqBk87NQ7OliLZQuoCgYxXwGF1DqOUuv8AhKPNRaPRvuL8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8wECPEB8C7iM10IrylpsRuyJoA5FZlM/2r4V/jsrLLlg7MEGArQStHtwffcMMJ84SoIgq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4VKsfxcx7JyoHCu1Ya4hMOnmIp7dnEsEcBWcLdPLACpKDH13oYdBjcRQdxr1Y63kcozE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Vxld5KfAZ+paaC0RAr6RhxCMWbY+4OD4hIJagAa9zlqAzlHobWv7IRVyR0ShnDF97gs0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xPDZNFc3Kn01l4O7VvqP5XEdDQEzLTZFsO29DxyblU6o9gsjt7L1klphtlybz1bvMUCp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J62RCFBeAt6j1lLAdA0YMg9R0/ktKaKOWyINOI1eAlsUlTgfEWGUeyPTRqOjof+PEUR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zzLFAGRS88i+JVli0MdeHyTy1Kv0glv0qvuZ/vVOO96ZTBEUKqCvgzxKI7Lxb9rl7l3T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hsWMy0UGC1XvHHMR3eg31m5i/DAgfkPR03ECOBau6C/bLFlU7lpkfHEHcIrFOlXHEIt6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gegH9xSwWwrTqZnVDB6MRHfgDTnjuCitiPEcpbZHCNs6W0bpzxKrYptcgfC8kK9dX7jT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R4RwsP8EBKi86w/qK4HigH0Rg01ziWxGLxseIjW1KKt7Sb7YgwephRtLr1CWpvPMBcW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B5f4XHqX/DEiRjqcfwvM2iXCYLuZFFpuri9Oe4p1dSllrmYiYPzFrOY5K0svBLlrl4z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1YqGC7rxBLyYeYcq6YmDNJcsMLHuEBtYQcH1KK5MCinyiHBuUrLjeoqJ5vMOTTmo22rR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4P7jFus9CKIC2bH3N7W9xA8fWDUPFxoKHrqLKstHpwPMQYVxUDuYi6iFWHDijLoUy7XQ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aYC7I7IZL4gurg6gmBVp6uEhtYUai4hhWUQwLFaKUO4GgNQWFNTrgMe4xKahmrKswOin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4nTLN0xKXKxBjaRUFQ4Srl6lu+lQ4a8D2C6dRPiHZD35PM3NJ28FssgaUMj+Y8+5q836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Nohhhmn3MAsGVYmmi1ijL6gVuTs8+JeKWYKYGXtYVcFagBM9rkpLBMrsV3cR3jkc3ALD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QrEs0gXFdsc6iIBTaK3OmbEqc3qjUd1HceUygrcoSLh3bKf3BCcoucsPyVAuPeDdJLI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xeo9dGTXoC3MVpSVLK3DDdb/AI+p/aCGy3YLIH5lrDvVh+4Pc9if6lSquWUkpvwRZXXU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Ue1FwUjeKpuJsxVwDMqv3aUSm38IG1ma4ILJANidXBgs3KamC2rqjUFTunD/AMy1EQrr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SrKqjZ7XLlMKwRMAYvpnEZUpawWvzLvt5+wcl9nnqG9NOWdUQZiktlscvuGFddIJ4x+4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ZLWxWvAwWwqhtTlA7v3+YnWmEcZVc1Hie0lPSi5XUfWclHFmuO5UMVFSGk52xSNKnBCl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ULxWx5uGa4X6q1rwxAIxNn48O4hD3SB5xuJADvCPlh3WQIBNgdHNvEDcX1qUwo2vqtQy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MwxYTIMsUjgvpllSnkrZpyc26jpmh1HFrT6hyrQqgKfJOUwwgkGhMvHz5gU12JFy4F5M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OTzC9s6KDrPB5hzOhfevFwBiDJTlmGLSlzhlowZUtUgE1Uwg0MxEqtJVcUZojPNxAI5K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vI3j5j3woLwwPiIEKrSWh14Yoh5IBdmfEBesqKFBdibgFykUNicogM+YH0lUqchrBnh1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DzEo24AC/BEZPFHLGkVNOFwGcUgItS+VMvXUrTGk2uwwm7ASwAPWOeI5iTLjfR18mY7M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M5bD0YJj7Yo7l6Pdjs4O1xcOqqOkbRbSQcoxbzHOHJFKhbGBrMGuJbggKgYo3n35hsIG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3xCTLguRNA6RhrsmYV32Tw1UxhyAFj4drF/ZALwvqZ/PTUUw2oRoDEQ6rV3t8Ee16pvy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lo+Kjo1l2M4Oc8xu19WieTcOTar3F+ePmOkcDWGS+1sgbmmUzeSVV9xvHB6NZ7wzDDHx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H6lTQ1fjt0YiBmiVEtTVnzD3WwRWioQ15iQm9IuwKu4UeN3NyJzNZCXAnXofMQpCNIxB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CsPPr8xMg+ZjKzqeOzv6mdsUqq4PqWV5cxIlx/juokYmP4bV/BImJpKVxDYLWXsBR+zi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i6oabzzE9RRDcfycEdG8QXcG/ZCmDupgolVKpyw9qNcMqLvx6gSvfMBbMogwkQZCxsps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XFAWzuK72WMQEVpZmFVY4IqgJb8zIam+YfIR6gFw8pQVD7lAoNkw5bg1ZA6ANw+Q8EBk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8QsjStqvMq/PvzLZgFt0TAcoXtdTNa+JXzieYnTHVDOdlBZIG+oi08rHeRNqmZ+cRJg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JKU9xooyTAO5f2648QCB0pZjTPIwSGDeckPwcHUXT2Svs01DoIzoNCpS2BqkBUBuh2qN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08HEGyaLu2/iKmlS0OkEwBswMo4iSr8S7Wumn24hptBXgvqHxR2bgq5IXYQyV2p2gCle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ZK0e4yFBkAlhi1bW9kSXY3iOU2D5qM4cvJ1BA6G8LP4iAFqCdcylABAB+pSyxAhjSzLo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LKBc5mp/7mVz3YyFCoezFTLarkczIURzeohfkvY9SkbNabgFIM9HHuKrFnfMze8rhMEO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LFOPIlXVw0tZbHyXDJUJ4TBQWcXiVXybM+YVBLlXxKSkGGy6EdmRPuwF1r3LL3lwKy8O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N8G+xihpmUi8K49SwQgIVHN75meLZi6ylPtFGwK2CFXwfN8w7EJdE6riVWKwlo5DdS8h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CGr2HMHuJlgWyDeA4TmD8MbaUKKIAENKqDavL3Nim6oDix4Ja6sLljfJaFt7yph/Cu8x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6lVJ3+hWGupiy+0t+05fepipFqJ8lxrcaUBV2dwKU8y8PfmzHiakOBboA6gdC5YocV8Y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mIdHQ93k1FtLNsCuiIAYxNfF5SvhLJDxRuWjRkFq0U4Jh8xKBTeL4SsrorZdU0eIvgbK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jWdPffEzAIPeXau/ENl1Yfu9/mNoqaouu1RJbKIziq5wcwaZkqneHB8QqHqQeXs9uI06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YGNnqZBbw3gscB85m+axL2TLGNLeKhmSAsPRblcZyRjBsG5GS2Y8mhRpN81+oSK9ycN8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MZUyu5xHRfLiNOIh4o8QC4Tgx2APkg/rcy+45v6nEkqLvDhlwzg8MFH1CnZnFg18Rr6a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Sljp0VXEK8ekLymWvMTqUWuVVHDqV7rLFB8ZD1A5UECmchV4vUpgDCoG71AYZGmWjx5j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iEaQU2s1f9zGyqsvfAYUyZdCrduxIsVssszK3BcfUMx6mG3FvJ3OEjdq7Ep/uU6Q2Ikn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FYLeYCIUtV4DP3Ue84iGtusPRmoIdFBa/s7IVkJFPghFMrSlh/8AOYVqTifPJwy0AAA4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KuV0jOEpco0fqEt6gX2dRXUJHwFuzpMw0BppMHJXMpdHiGn2iA6zd/EdvMGny4e5cb2f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GYx1iYXFzj+GAVBKQJeTY938vPRHPJJNq8rEq1x3BGGov1MG4e5mzU8yvAchHLab6Io1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aimTtcoUZlqqAHKa7kemsrfbUollwcQMXUe0xDTxBVgu7Mxc5+lsiNG+IKMfXLd0eot2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6RL/AExig3w8NwYmUC/c3h9IobKI7HfG4bUWPMT1gyXGtLiFipuYzMFu8MrQ0rFCs2xG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zRcDS5SYqWsVnMasxKACMYuLjG/ylVAW3DLMBHWGaZge7VEXa8cwZaJ0wBhnWSgi/wC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RyxFhQlWOkuvA1xn9whrmx6p/kp8QKhv1GGmKs9spugWVoYlh55C54HGqP3G0ADS4fRA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hiocZV64IMkZ1ZRcARXI8lpZkIaYZxGVitfMKUafi5r4YsTjxGgqyDatkCAQb3hmQFm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otMbgNHEcWjbgDmm8TCRlh1J7FYK/uJIYdUE2zNle4B6ysy5/QR5/wAY/E/Mo4ST8Ihp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fidDBysW2gr+kAhBzhdxMqvwxAKCuG8y871manEWJ9MR0FfMpAY0hzFUgVWFqKAAOXnx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yqmhRcJaYjxgMNuBaBDnL8EwbC6IhMJS3V6It9UmezAKiXSRbiWhC5ANFvEe9s0ADaun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QeO48GlS2hyjrqK79IGo4TBYV3LIg8n8GD7AZBGaOOLmDgdbWOV+fyRmagrHgdt4ZfS1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wIjA0rzia8ZnSmxEOCGNj36IPeS60nDTr4lawh4RhUiPakAu+lssw551wuGmFztiriFP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vBAqFYgMcBjxBOaKK7Doh3l5SALqzFvUS+BQj2bL5DEfE9EBwrOuY/UFNqNNbmfqsIxq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C+WAtDAs8KcxePFMi4D2PHUFF6l81hK3LIHhaNbu+/DCBqvKXY9nqbSrbw4LOvmAba1s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f5qNdAB0zTXRBdm00cgek7gOcUuG1JCmcLTeHnkxVFFE1WRrftigdkJDqA8iY+9vXmMU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a7j9YI74c2+3JqZ0IR6BfR+BljVzVohrEoZ3KsYBfFZlH3UKI6XWHzHSvzWgynebzC46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zPhdyFdPPUJ/iVcAQyCAUrtvf9wv7yJxqOa6ZcGMqs6WjD4dxiRlhanB5jZhxBrzQZX3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GGyZHbxBd1HGYM1qOCC+6iScYCZqXhvRA+DXXWUr0Ziit8HeFm5dhNIIvnPfqBq9nYcp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gPZIX5rZ6l9899O3ggBkvlDrEqNQFil9AxUJNS9aLsvo+ZiGeXBlzsW74lrbt5Q3n8EY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DGFja+08wIJdklbKrR8Rsvdb5pbCxwrN8V2KjVqxl859+GVsofXu8SnRRwsYPSCgQsGq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MpLHIii9m8e0JlNf3Bhs8ErrKMYmXGF3GwigpXcd+6V/CXB/DqO5hOUVv/4RqgvxDodD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2/8AjiAW3fqC3uJXMCRpQ0uZ2x2hmhPIIoly6Q/EuaA40RrDiKOb9RDTPoP1KbEvOoGO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UvDfDEcLtVquDI8AXPuKLYaW0LGHQ6jtGN23KaLi2o86LRZRWbysamctXaK9Y9uIyj9t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cwe24mUYxak2ydd7IxQ7PMsr9u2YCip5iC2fUDtnqMRLWHopl7nPcz6LxLwYs3PQH+oJ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LFgIoq6mtlAzVyxxqKzChqVWVGpwivHdD3HavMuWM1C07YjrwGJjsMqMQAL5IAW3FrCo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25iDsGjmtzaKhxRDnFN4eIBVOxf3FpvxJRRAWqFLOcSi4qrIxn0rVaIYYzypKsC8h1i9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tWRhO6JVRTFGVahA8yLrbVxhaxN60AfiP2GkzHfEFYLsWmSWsina8EuVBeXiYRh6YgKD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kwFwuWFIBeDo99wUpW+bdxisDiIjGiRReMQLLhrpqCQAuhhoMzu+K6lgZY14LfD8x5Ql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lhFtHT8S7aOjw7IizF01VjgKPEADIrGDHJKlD9PA3kWEd3+BcSwykZDwwK7K9geDmGaU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f5ZjkENrjjMG5RigExETNErWYo4dUyBryJ2pG1S67cAIlAeoeY0nEeWefMYmgO5XZa5h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19S1tQvzlNDF2wGsCwng1RGfCxc3bI2NZzxEtp9Ad71OIkwtOBDddxy9VeU+d3XDEQrH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AiwyPuk5IiNKm1obKl5AyFhgzo9SluvA2T5DhZxltdD8k8QVXVHXJ+xLAxosvZD9yqKO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gVeB5r56ltQ8OAMIFUSo4KutbpNnuLQjLAt05SXBgILYrR4zL1DIRZK0iDc1cJ5rpCxu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ID7KOPfEagBUH2OHEaJYg5pRrwh0Q9j6BR2rKXaE4z+2A30cENgafJMORr0kMW6rEC1s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YwhtvEt7qHcrGVQVm/bogxptVv3fEzJWStLLYVxCZcwYJxbb3BzAnoLu3HuJh2oaK6MZ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zwlEyJfmFiLQKlrz59ia5/qN4GbTmjyjWAREuAKdFlwVnmIG4KzXBxCwY7XQKcQ1Z1a/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KhYsaMtsGreiqchex/uXq2gJjvyuDLGHPyRYvUEMdmA+UhyjoKA5Ad/BKmws9F00D9zB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ZYaItvklLSYJ5SdRG+aQV6WvDfRD47BDNplc9tKcsXNsBq2kZFtzr3H5V0AF5Nd5uDVI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CZUu29GOYAE3c4dvUBGggYO07ZWFZlxGgNrLGYlAHRcXcKmLfK3D4irMpbfR4uP3MVGT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XohIsSg6NGdO9ysFWLlb+R4jNOgwnQcEwYyox6Adk3FDMrbbQ7qVWOZQdio58ywbqC9/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a8SkDmGkORivp1oBtOuJv7ccUYXxLdNC08vFRMqZgchdsOkxgecQKF4goBAUy9/8AMdZ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/gbwhg/gLcSn3JyKcD+4+ZV1xxdARaxgIS2oipVoJGZ2VsA49TBT+AgXcwp5p+YRKPTGj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sMQAImq3OeOgQhgucQFGZtcERQ2jsMQGyxc6lF1UovIVStEeGAuGhhqVIilUcMpBt4lH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Z5zGltDdagzLpggtCeSYhq7YEpL8xljfaplVDGe4tLW2FQJACdepmk3LsXkiycqIgBzQ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oBVbBBd5l7RAXcCPCGyUQq44YjU8lzywyBUCGKxG2iehthQGrdV+5WlwqrGNCgtqpdBH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GpxVwnwcqeUONaWF5lvg66hGoK0bmKMIp5/4RXQAN9TbkJsIaApsp2QnG4mmy2oslupw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zBrMXQX+YG9Uw4QAVc3V1ObAq+zZCDdsB2SQDkReb1GS9sprlgCDlFRGFOhiBVGDZIep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VT83AShmzlu5UMuSOhEG2pYAs59REFUN+yMthjs+I1AUMouo2XYqeAWv1LJ6EdDB+iMw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jghXPR68RqUMnYWnqWgob8I3Bq++4wCpal8VNgF6jVFPozDjD5i/nOI8QVHti6vmphYC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ixWTROTQOKJVaOygX2ZUhLwlD5IF7eSLdW/3EhqKONNtMY6lkHIo1Wwj3xUGLxUFS5Bw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bTabFPgBXbZRyJklfc0yPk3XzCwzTAlWRG3pcJ5ibKKl6OBXfEWtxLbT11Epad0DyeDZ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y97lIPigNNVRR8QBxJlarApqWL8UDEDa1zLcUKgKWdmXA30WVzy2/hUXXwV5ryHU4t3M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yuFozDVUBWCF1/7BiAAFO5TzEsXMTINC+XqEsJGo9q8+Iiayw4BkxsYPJoyNW11p5hWN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Znd1OTioyr9wF4M7xEgVHIHC8oiwsptveHmaKvZqobDqXy1woo5PTGVWGwHw6+JfgDXU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Bfquc4ujcqSiuSGcD3ywu7mkoJkeh2QJhLAgMPxERqSo05v+4mUGqt+BgaRVoo6TqKGn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OlqhKsrbK8wrPMhRLAOXIqGUuyxY9PzNzASpTTvMmiHjb0vHUAH2jW2B6gZCWarrLjAM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XQzmGuRW9d65CXAyFt8mHh7gVyuMCO/NEvh2nVj6l2uKQV0g5j2UuQTAC2volLALrqp8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DMpp5WwN/Dxhi3KUiM/I+JaFVgG8UAyIRCc3LJkaa4ismmgWueyPOofrSm6LsFy+YVuB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abQOxm4JJFXkDlqYevAW6K7l8DcO1g1p1MnzS/8AnaO6htQNw0RZzYa41AFp20CKHJbj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ni2T+pSmIb9Hl37lsFm4haaPmM1wx1yEkKhJCdj3PDMlIpLy6XTE4wLErwIs7Vg+IGju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UBoLNM6zS2+mES2gE18LxEvUKiDscvmMcQoSI67+JkLIGmlxKy3uI6buW7av1EVLzAj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nEqGoke4sxZliO4xPuV1XR66PLoJcUbgF/7csfP1FH+2JBODVwaAzQJbT1LT4l4uH2Il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xHqzggg0yipVHHcvXhRqFUbb9wCyRoItQAKyyt/T1MUGQy6jWQ0zhianTRxABQK8sINS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BxLi/uZbiTZuLalNU3L8rxgg0BOFvUpiLuKOMeopeR1xGFAzk4jjA7CtSk/7ApGt8xRe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ALqaK1HJExWyxgllzofqeEKmI3PtgKohFoVHuTysoPli1T3j+riFV7j+kirWuA/LcU09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pqKiF4ZuETwzauMaMdcwts4ZhHO/2ZlAb6GxANK7GMGubo3KeRa13hYKDSQuMyhnFOcD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nwOMazLVDOaOpnARfkYKal3pcQO6WVoNRlKgGzmG+ajJd55jCpORh3EioDmXzUteNVMM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+YQcXYsxo7B78QsBYXYi9RYj/wCo4DZZy9R7OJYeZQYRzV7JoCFCcJzKthTipvwctcS9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4YAgCicjcVyo/r+GEXl1olCyD5dwzSo5zn4lhsjVkIrN/bELYwea1LHGBCKGwzWA1DB+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tqttnEWVg/qYK2wGKDg8iy1MDSgsZdN4sKG16gnNorwD5eVnMIKLbGs1sqzK3AK3H04Q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06I8RjRxgZQXgjnzG1u6m3y0XLIKIkhY1co+pwn9BXDTL48wc9BbQNpwE4qZy2yDDF5v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bX4i2UrOXl0+5QxptqYPa3B86eikNAee+5lgAKLOq79QAxWEtpnAlFaNUdcH3jiHJKvg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FrB043h3LbdI0G4pgmNWq8FUtYoxQW8ItkAINJcE4O5RJhFoDx1HuZFS4pctFtHTFGYv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bBO/S+ZQpUpsQeGaglZtsb4/tEWFi0qWgvTbFqSCI9kK5l0uCpJyTHpmIeK2buqWZPM4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jkOWav7ievarog5Fc8RC3u0apDULb/bUP1zHEWMIrZsuu+4Q1JGoHhTyRNLyG0OQA9Qk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pufGwQ3ROem4GUV8Ks2jWdrBow47MOauOKanw6eScAAhfMP7gqztYs4p+sy0pxOg4HL4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+QG6cag1dI5MN/KW6eFGDgBipyHou+rGhjSGgkelY+CLRsuzW6tee7l/WuLSi9tbhAWp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e8v5VFmzyRS0KasUkcDN4lzkaXckBsvmiCuhB0DRSyxwQSU4w+nWoIjUpVVwTTwnzDpu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gh3Sts5vmoFdxTsYxd4uKs5aYr6E16lW4VZQW6JjOu5ZsZOeKpz8T5vdaLwvKCaWjQuc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IcnnyhSoHAXzhMloqBfLfERz8xktpHvudUstznDUUMC1NpwlxrwB+FmyXZloOaOhqG5g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QtyTqCLKWq30Apt3cKK1TdjllzFwVhwnsgzf11PlNbhFaGwZOmFadkdzvBFHkt1d5OIU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wMdQc86MzIBdnxBa4qJS3OP40/lRzHHqbTm5SsUTpmgbV6gEbOJP/wBB1LqKzMqh+I0K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ANsDlG6FTLnPUApmdAvohBmeWBgkAw+9RAAwbiy6RGBEqqzkluLjoAe+4O2nXE0WCN5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0cR9Bnd8ynFZ4IW5L5ZIhZs16jDrTq+IkGFGqZgFMdSlkoOr4itaUKsmMFl3K76IDHEM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vZwjtfacItdR0LTNrULC+Dv0MSyjbF5PRjSw25lmyuB+4lgqaX9mouEqcKPxiVACZRzC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FksxahanhmXx25ldoQUQrlo7j0bAZZ96iyyvhZPrUCAgOAqLWYkNmjEyYo2qxREmwf4N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VLWLQr4lVEQJMdThUV3DgyghE7hdylKDLUcoWzBTIPqE4Wl7qAadgnLcUAa225YwHyq9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4irVDthVeXAYKacPqU2sDVcsLsK4ZYblkMls5gbePBK0oASBRzaOpjvbAKoqByYMXM6o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WlGWPUW6k2y+27XnGSAWSgp9ylsHVOL7hk1Va8w6UcQcEcBV1X7jhbt2A5fE42NDc3tu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TJmXHmWBWKy9KNSotJs9Y3XMdsREW2ohsAhKx2d+oLKW+0TlqPYiV16FQ4ObDwvEqhI8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+pcrPppY0mKVJmaXTqzmHEF+ZUS1TFcwdUMVX8hz6gRxqqdNcr6g4vORRDSGdcwOIght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RWOtvmZvcfTqtOjD08YiQ7vFVxDOTC/KZWrsjay7RQfM2vkMK4rioBYv6F1W3zh1yTHL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W6qA7+T7lRYC8l8WmqY+5dm9b1rlYjqJvcv7higZlFkcGO4fowmymUZZ3epXD1nsMZfX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cWeImPnL2gvZZuaghfRfZy7hSbBYB5xlnqXHUB+VocgdeZbigByzNpBZTyKzjHAcynB7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zw/rWurm0yMFjsPJWRGHwgBkl5DUK/oTdw2M64ZZdcq2dOazwSmQwWqhxniFhCeBSOi/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5pMWrDQV0scpK59DNGTxCiFoNZ7C5lBRO0UeoyPygYV/PpggRBtKOzGJamLDFby5vzG0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PuArLkLGQMl7zqPISE4avjNmZiIAc+lua6j8QQ8L4pNeWJAxVY3fymOWhtVlDtFEcI0t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PwbfcJXwQZHJcuo08rRT+1hp5qAX0N1LzmUcsxrS9RPCFkx0tM0gOz9uLB7IlrbON03n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oeEy2wiGymmu4NNrbU8lwp1GdQ7eAA18QZui7LnLaeZd6SKrwKogh0TsNqmm99wlFFGR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27NxEI9sXeAP3C5uo6KUvlzLOOCsEU4eKhYYh/aO+JhTQRJ4UM8mortsInHAF0PUrfG7h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Do9fPqCgaZH7qDjmOnmg6/cFNttD1beeCJFqC1C/93DlfyLBpxFuul+2LsUcckUDxURw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UUVLHIOfccNhevuI7Qz3GlhRCN7Y7gJ/LRh5uafMNGKHcsc1sBhvqI0iMw9xP45QxILj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u0DdPB6/ljIf1KabzFL3yhcUCLKpMxByn6jJUNiFN+5UgvKrZwQfJL7yDzi5RMSopoG+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Dw8yqNEJDNkHGASKwpZvMV39piFIe4F0hIEapUo7lZgT4YLOLFM0+Y0cvuf+qi6ziWUn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KDeTiCFvaCqXjAMzJNIh1VQpXHNTO0UIQGU21UUEOANAIeIJNuOpUyNwGIZr+ZiwtCY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rN4fFyg2C/LZUsMYuYaomztDWvDhO5WZQMWMXDdvENUVBqXPiWuDHFweE3vT/kaLTE0M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6Gas8f7HFelHCbKr1LAVUqDGZt3cdXaDXcwfEDPiM1dMX5qFtAFDygQpUbsqYB6nqpi0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S6aI1w8RiYPyw48m0BAjNZZgAEStFRBSMVisah40fEF0OnVL/cILsEdaRalhDZaOhCxd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3fqCrMBf+SvCKLHZHc8r4ZlqIw7/Ewdv038MdZbB4BczVDUVuZITFBeMQboPwjADup3Zm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eBW2z+gMHli0ot9xz/FiOxDQFPJwZtOBxiihzULo5PX+5QaeSh/sXhHQg/uWjAVQVqtx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THWUR0PkDUxqYpswxVii5cPgWXIDsawsgvZluLaCbkxhbIBBDQnKaCMDigEHgvMI3Jqn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R+E+Z7jJOs4pTYXTzCaug19WemK1CYK77bNVzuWekDhhOADjiDGRBsbsB0XBaQUG2scl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AiwM0ybu+SYQEaC6GGcYEoLxXKdkpB1klO835mvi3bUup0PwfUVdZ59SwypExnvhgRIN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e8VudCQbQYhFnaaWNpvPjqLqW+q2H0UyMrWGZH4IvJAjYZwtzln/AOQB2yMQ9PB6YSnC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QA6sl73XZMaIvVvB/cLwuAFUDsO2LYSaEsAeTjFxmYrENa8auBjSmx4A7QYZQqnejq3H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Xt3Hmmi6c1kw54g1WUuLXs8IMxDaw89m2GxX3I328eiFmMC3wKcsblKwgX/c3ZHZIunq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N5jEnIbWttN4ztm7l46v0zAQZKQqayqOzBzwwApyPPTEIy7i4C4mxDtGO+nyTOdxEWcP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ax8scjVhv2cICvFDW3tiH0tFRrocajEcg1HYwhqAaiuhv3OS0wsTnLLMuzByudShy11x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Fox+M3zBEIVMv/ouIoJtoXas5Y3m6CD/AGwsnWftJpGKjTgI2TpuLd93lfycSnhQmIWs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XX1FYmW6PjkjB16AucTJPsuqc8keIDJfO019R9cyoLsIQlahbGEjMBJCDTTLuqhLgOq6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fj/SV0yXWceE1KFV5Mz5KqvmIqJUT2o48QyOTM1yQ78TvMpwejMV+nDxA3uVTVi1q253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JULXbBbIuQFwFbhzH7IS+9rKknFlLy3sZazWWFpxl5nd2hiDXvUL44JUMSJMCLU2wZm0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qGZbi9vwTYzVVUsZHHTHhoK5egPcVGkuKFRssA7RGUs94Swtw1NrK8W/sihldWdPmDKZ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lVvklDVV9QXbOoBMv5gMNcA/pjcfL/uYqojwpr9zqXVZvzEtjapb/co6RfbP5lOy8uv5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xZVAXGY6Sr0xoUvQXLhuKWHEDRdbv+yOc1GGSgL6QpkYAKE6gKAjhKZ/EKm1nHEaKJAJ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Fx868xEhmxg06pHy7fiIjezmIWR0xXcGo2h/ML0uehODQ+Y+hWO16MB4iNTEsiR4Zn1K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lCg6JY5mKaqAk0GnwTAox0eOaoIgeqV9oP7Vt/Mq6BuruaNAAgbxV1kxxaRlwVUphHgR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dpUw1HdxhaUhAd8Kl6y5E7vzK0TOhz5lGfQsDkiaHaS8ZP5qBNe2RREsEOKyx7Jd21K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WAZttDVOBgOPUztWXvYdoFVkhbqGMehwRaNbOUK4pWk/uC0hnLUo5aNOnzDxlFS2BoC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NHqIIBcaGXigq93dwBa0JzDtbAC9kcMteACWW7Xw6+XbH+a5ma8AH1LgYMpKDdnqK2ds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ETg8zhYJGzSlY/hgzlfBmJtOLJREYCNXYeJd8nsETpTwJaoOQARygbIqjEbUwvlGZUjr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WjjDQzKL0XDF8+zc0mUFxIH0bitiMcFQ8yzajAAOVjHDHXAbuivBtPxC64xpDePDmc7y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5LqDjxQAiqOQ2jCvkNRVlasp4eICzUo4u3g/qB2mljpovdcZiyAOVBpB4b1Bt5gXYOG6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6eIu+EhsGjaEOYWRe8sC54ThxArTt3VC64r7ibm3xabHA+mZ5HSp+V6Lh+2O6b1/UQWj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WEuQMn+PcEMykGnlIoIMeJdUOGMLofBRmh5/uDG0EogbptId85dscEf0QYjGwTV6vCql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EuWBLtdStAxxGrVLR45ifCTQTxdS6aKogYQ3UtDWlB9HBznUQjhItTq3WEwhGpqh4Q+h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GSXQ2PN9THsQCxyMPYIVQvanHmLhbJLN1VS5t6q0/u4Zk6zpNgPP9TOtKQJbnmldy9Su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YjNW+BXELkXCyKy7K4JihpKotHG+8kEw4tmSrzwR77pJ5IzRBtVEHHjncJ0Mu2ZG08MQ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RjIUNFpkBs8xNnqRut0LzAxtagQ+VDGnKwPdXDGgaArHjenzBpuAQ5mA4rzE+2EVaBrv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/qjWdbJbdi0+ocGsUC3AaPcfGqCgDW23kxEOVlHL/APceYMhkOxK7ON5fDn5Iq/tQyn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UJKjTOA/Iq2DKnQl8izlErw9E5TiHUZVqBKt8O5TVLi8eB7iMDQGCPoGyKSaJfhPId8S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og1L1ki9StVw4qO1Yw9B2uYHLNlaDb1WrQEEcllW7M8fECwETPsuPcaKa3B4RvqW5t6A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BVDVnj9y/ESCWXS4nK5ZjDKdRoWilKhOrIS1DD2QGuoTiJEhh5gXucoO5faGMkNL2u/A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selamAo9SgWlpTvM0BmVRipjPcPB8zBvUYNUoMykFJhjErb7nVV0nUEUXXUuRuzBcYAF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girlzYJtqWG5kriDDKPIpi2gwUgr/IZMwcqe4/3wJWoboKwRSGOjRjpFoCNsYxZssh3K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qQopOKiLtMgIQyS7pQ+oTHhWkV4tueIGz+pk2u5nSrz3FdaOQuJzW2AhVZBS0Agg4XBB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gmChgitui5ZTyH6gvEHuVHqPCEIA6zCGSK9wJqyNZoGFXE7qeN5r3Bjv53EaB8RVtINu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JIYJyp7m1hEDcR21luCDsY5l6Ydux3ObylKuEQ25KqXSFv65SIhcgpxZMqcdMPqAzSh3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MxRZe9G4s0GHAmKmagHKSlQaqhz7iJc3oBEMCUZFabmTlqzc269i2btGBM98osyLgbLg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u7sh8DPJeyZMUiE0EZZuXUtFkhsdjZMZ5ls8OeD3HGx5dwzQLV5bjXe1ZsOD4NvmZP8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iKnsP8MVVoG+DMWWEPO5gGyuMx4e1+pSlAeeSIw3TAmGIp+Ru4Cg0hF3iujcy1svdOIw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hxB3gVsuVAfH4g/thMLcxbya36ljDz2HrwV1ApVAljT+pXVMJzqsJYGC6wjReUuVR1Ii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dsLUNJmDRXgtq2nyERpe0x1Txwx3kaeissF74j32WwDGAxCsvHCh2QW3zKnErnCmcmkm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9kSpVF0Sz24eoOfyJNwOnDUbI17KN+C5ZZPkHNB9KlgLSiAtNdo9y9EabMMCc91KK0A1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yE9u/wDFETSiMxL2W+4Z4CblHJTiCwNW1DmtLxCXjXQj84B2ioPur62E2rixm4VZPNMB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7mCLC1gcIeiGXy9agsW7VFELdPmm2l6AmTAAgPyah3tkYHhOH1HtKh0pyDtlOnDrHacl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tqbqONOjLp1LAQyhr/x5hQxPjiF7+IFaM1li7B0iZgqRQ+QrDTsZZG3ZPYdeoDAEwK8h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vvLeYXXhrCd31H07NpOTfxCKk0CnnnR8wJpRQ6IHDBIjnI5aAfMx+m1C11niKOrG882m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bDpzM0KDNmsXwQtpZcQ9IOdQoeU/RpNolIsrGLQ1+blDD3jl3amFx5yj66YJeSa0rQnM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YLe1lA93DlvII3pNRG8Aa1PI8weq0ZBmDTBUoLPwvii6hFmZQAbvsga32S/+MxKz6kDh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JA035xFGAqpfwHLC5R+rNkdp9wqHxAJfZcy39LFyG4MpGhZK50vzLtSKdu2GO/RyuweT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MF+YirGs6PCDV07JlX3WXQHApcp2GTEH1GO9YJS+VojVwxdThjo6IEhqvBjjwR4JVMXy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Q4emBhFLBbsOg/iXYShH7DEFRhaGP/Mtux1CsrNwUcsswWPYQHSEX4hLt/gESmaQfwMR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3LXuIPT8RFcnEttyhfl6gYse4LcnASma1cR1N6lG9QbvEK1TBuIlLSMN6gN4VnMsm9vU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x5iEtdMoKbyuEiBRfCwvRtvcE4JZepkr5gzElGbLAeJQi+W3NMVBHBeanIPymj6gNLF8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UpUql5mUXCa5g3RdgMLBUFXQ9VAzhWQKpzBjNYhIX9RjF1N6OCi7bisC7h0Q6L4hi4xl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/M2fKI7y2PUqtRhu5eLl5jzRcwBqXHDZFqDYtamQWmI2QjUwgpvUKNw0A5f7iyDNRdGi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aUidq1ypxUUOL5cP8lZ5tpSaFr05M/8AZsKiX7iZyRHkr5amcgatlSxQrykY0Zm8xUFg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UGIk2H8Qot6BcdQtg3ZL5iTIc7V09QIt4sZ7cvEYGtNbuELZa8yh+jXUMQqO8kVbthUS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Bt7Mn4lVjGw6m/T6s3BtjJeqigF0buPqxP2hv3KhK9Q3AK4ff8sPOH7BlLgOAFsJZBQd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mUscCp6qF5UQi2izmWTNZ1WIQA3jaZLQPWYFq2eN/EdVnyFSiTLDdeJyAVq+5sicoj0x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4kxKFO4AduoGFSpfouHJxLstWFq1HKOjUrZz4Gejpwdx6qlHLmbNfGpm7Y6VWS9bjNZq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2rszV5+c4NTOgFCLyOXiLRe4lLkBtWEV1cC3b1qbcHUWrocpHLbqAawPHl8Rq3kIy3QM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xaIzY5vzUp6+85eQd3jWo5lAoouHyeJnfE44iCai+4qWI89LpmZyagMAwGlS6hUqFT7A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HGYr5GzA9eeoEyWCt4vJLwy0uSevMJCwazXw1XTLSgyj0DdeY1yoBal34eYQGJSwvQ/c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TFOquDkt3viX8rRtjszKlpR0fBxbXxHprUMzQsSmiTY27cKFqKacgvRKYRN31UgGyNsb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qouL4tVRgvyODA8LmKqoHwmh4N9uCbGtBsJSGFGiB9jFBOLj0fpWC5t1BM8pg6jA4zDu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SAZXrJ+yVjFkwWlWbgwEofiLjNn8L68EtNP8m45ZDERzTtOCZYyqgbtbDsga4JqUqUOR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9vUCb4JptZ4Zw5g/poOM9sYsR8jZzRcrNcpEObXSdckewcjjxf8AZqdjgz0P2FQa7gnN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/LUt1wtXZQflOVBbHgjIRrCYVs8hw9MstHA+tDR4iqfShMG0LT5mzu6Up54/uLMi1ByC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5L+oJsVpTDloYeL5i0BJRAdW7qJQwx6HbwRhqi0fzeT3KycZF+Q8ibiILK8QKX/XUP4M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BVG1xg4msaSsO3qUt93nb6EBihV7QJANBOzY3ERVUsEPUGZsPF9XTmiXzm4TZq9JU1Et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DwqGm+5uDqJVO54nYPzAcn0hiokMSHHNwZiSra3HMdToDKszdFdjHLO38Es7qUBUKt6J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M3fPmDDbD9zE1xORh8Jab1ueMStyCRW4j+4kQ7kgkIirG4og2VisVKU5Wn5lYEUaviEg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zQRMVLpBUULUbOINagVWpRCfMUKZeWYZZSrvAzZpqodRjyQCoUZMW3SaH1URdxclFqNU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pBQpkxc0ZqWQ9AUgNgwy1vUsaEl3NxyzjxGVgtqsNT1xPQeCNQFqHIlGO2WfIfqMee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+J5sbeTLCG4Dq7in5S8MXB3NrKQDi+4OG5dRyJibDdSwW4lQFIXuIq5ZSTKrayzwOfCd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q5xs4ReIqatX4ph1IW15uNQlFuB0f3OBgCQC5DAPbFltjxiKGi3ncUG2WKGvLFhWoDLI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XOZmEJVqlptyeFd53CyiDF2+oYcX4TTLSJsyG4FQuswXL6Ie2LheAFrfPiUCB/Sh7muC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MUmZqHFvMBgIaOrirDhvtv8AuIrKxKr+BTmU5UTnThs+SEnOic7U+JQrvy1Op+YUIl2r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R5P0QRwGjOVsp14pm0qCiZ43A1vc2B96g9UHgHX33E1XLCNx5ZaMJCrlV3AA1ftOEyNd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wDyU2nURE8hpbLpgLzB67sKWuMsUHfUFbTCjHwpW3wRAIyA8gu7vjmL6s9nmt6xBSim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2KtiJ5uBBq9UWBDSWuZXib4CcPO5kaWk+3XqKMiCtWh4FqGIsUAtPfZ5igolPVNDnLAu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UC74aMom+onUxbiM3tMQuQNAVsVi1/UXlu3lwn5Q3siKH6AjrLewdRrpwSObv7TTLDwU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ccCbW9pXUrsBVlAQJJmSE4Q2+Ybcuyo8AM3EpUWCq3QPEtCeOo2H9QtGarkVhlUCIKPB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AHfbmD8CCr4b3lZchbtcLeNT2ETsM7x8zkczl+XBf3EJhhUsaUfCS0IcDIPtb3G1oGpr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eqXArTL4FaWv5xk9wx1POGeHy3TEJbBqq5M9xrmzwvfcEfM2W8PCOVGwtVGSaaimw9v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QcGf6jblplPt/wBnENTA9R7SKXohxXEZwcjaV3DPIgrbhGETCF33M4Y6qaYti99RcIKE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hRK2IdAxwmzS9wsDpEWXwdHmOI20IB0U34IXMgBTaHGSoOgbpjFRTPawnROyHlgTfTro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OhxHDoShPArMO1XgCdqkQBJ881X7QuA0nV8GIHtCMAvbRBm2WF3LoTSxJS2MlcdA6MRn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mEKGkcy/Ht2Nw05qJNDSv8ekN8JQsDzWJiuAvD5TYzIBRbPj+ll3eTRcM8oywNlA8X1L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5iFWogjwHUWsLxWLDSwsFhQ/4E16pba4SKXLYIDTDXIYo8K29/qJOHK/417lAMN6JhJ8E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oJURpiRP4hlhlKGFclZrn6mA4dj8sQKKzzOiW8QH3ZL+oIP9Qee7CQ4tg2l7FltySwJf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I1R8wdfB2r8RjAjo/wCxl3jbU3Fd9xCpXzEDKldMCbrL4lZIZmpC/FlNUD4f5Es54/yg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/a4F1monnDxLxr3VwZQPc4ajlZkd3ti4nWqlKlviFCoPKygF5CwVktjyWXvEUArwTtaE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U1GhtAtG6jyMQpSXB/UMHDKKuXR8/wBTJ80iKzcaOtx1/BQrqDxuDbEGWeZuKj4mWe4Q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j191BxA8kGaiNrmHVEBA3K0rlHljuu1tieqinZNJU4tA9cn9wFNK3nDAD1K285ZhphV5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O3mojGHzmZBA7yqNzgKyVmIUSg3KhehBZRZXtlbporiy5sxmC5M5g5PsvUYyhEDiaO2f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WNpwmY7cziI9rdh33HSJG11ZKQYP13s+GJUA5Q4b+4aiglZmjn5jTZa7wkEz/RLELYlc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P/xYt6X8ZJYaCr6Rtfwpamgu4lYxUzrUAFRXotUsXYHSZScJ0EVei3ZEphBxVr1BDQDI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EaA3SlGYBWE9hJQYV4AIUZAdgQ2UCwNBKDPCKdKHdscGODBDdOF6vqLqXyvhry8ykv8A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/KAXEQacPXNSv10MSxuoRDKFPGS+nHctb9xQPotxE17ZUMzdd1qFNQbLRyj/ALCtDFUe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AY5G8Dq+ouuRQRwDWqcQRq4NYzdLdQgQSUGzR3wkraQW0OPPbq4cBNuJlODqnxLxzWAp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jY8VTzCbrgKZkq9vJmWgOqAGiLnBD/XgyHLuKcMU1VMGW7dFtXAxUpcqysPUfArT+Rid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Fqw+E1jczxMUll4R4eo/JkNPJLNlfmCWyHlSOXTmF1CrRO8pq/TUpfUp2Uu/qZSkO5vx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WgQAMtisI9MB4UxNtOGu6jUbsrAHSbHdsLD24VdIen5iTOtCrw+emEzICbsB/wBlhmBG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VXhDtJt2jigMzVyqaWRrD5TL6sBy1nBe8NROuO6I2WukxKqHrvrfQ2eGVovELtFwemIb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3HlQ2Em0bYCFbKAcWY+Jf8tqGBbe1cdxa+BUFY4CBULTd2siieITt8G/RjIRKI0bXzHF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eXouxqCSpQGhtlbpu1KEULiKqTJUcwWioUE6TzM9JlUnoHK81rqDsdiVmw16XAc+mvxc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yNVnN1zF2WEb1kNobiLM9ynX+kGY87K2GeHEsCug3thtB9IEJjTVZZcdTXULDwwQmBW8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MEORLA7GXXRwGbF5615lRMc5z2c3L9PXAL0W8sO21uQKiPdxQk8rXRb3DLwCCA2PnESu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vOtVcIZHiZ8obpWUvK68xs1i9r1HamQ8Pb4hhIx3LmNVqCq3JlbopMJ1M1Hn+HMYEG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OTMtx8vwQVG2J7DqAWljC4CO0C7o/wBwoXFb2xlEPgWDQhHqAmAC7tFqARzeqgClvBuW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LUELv+ob5GeyNAPwJNX2WHMvi5SGD0szD7QmqN9Zf6icZXX+ErJY4VP6mO6/P/CC8wfL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GHtGwd+8tqrPSyVUUehsQ4deJGICgCahgMdMjceHdcJV6jWoDeGIpzG0HEALmMFtntCw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awKovZgRYOagZTEAis3Ywj0W3OWdOPmK73FvP8S2m4C0E74glrjBo8RbmcHTLMPmAM6i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bMh20cEzA55jXmLGHcQNMFsEiAYy5YnsZlRiMvQj1IFsQT/ChVKuvBmX28qvJZHq51wx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dQqr7GbWE3NjON/EakD2FQbG1tnlmHrQgNUF3dWy0a0Y43zE2N/Wc5SOoVxoYjbsMUs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FZacuqgk1DRRqVlWb1xUfNVMiQXC43wRw1Fswjz8okIx1Jlf0xjs8kcleYlzt1LFQ6G+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eJUCYCb1/ERqskYuGULek+XqC2kI8RKz0twAMGeZsKL7lmFLdty6KSnjcLrz9mo2WKHV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aDWrltRrZKSStQXPuJlNWBU2+7iKVGWKTnG1EQZdcD6MGaUY5M/PaHNavmO1zRRWtnh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h3nqBJd3LdG2VvJwQfhOdJaQazE1E57/AAFb9sU1bBIOL5DqIWFP2COJQgABKHJFqRET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5Ykz+VxeBhQCco5palkwU2oKa6TiVJqK4Q5G8YldsQLcd8SwMW6lwNdibaKYSwXwfHEK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4VlDXbz5Rm+6mPpTuPA7Lx4Y4DIEgLal0YYxUuVrXTol18xdzItUJk3ClTApL7zyxbCN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6tCCttVe/UIQQqXecmSrNOamT2JAWhleGzjcMJkyXOMmEiuZUDDIwlOZXIQqiWxpLxZp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rtBOzbx6mxVVrnVbXcGKhsrvAhChQcp6w3kDiEONUlOADgDPmUNcuxiGRySAyKkGtr+A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A3hIYkssheT5l6gQhXyceTkli6D8PoN244YE24gnOxxBkKza/M2eTUzdsk0q7TfYdRLQ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RSVSFp4HKwGeaKjZbpuMgZOIpy7qGlhA27yrxFm5bXUuV3KOAVNPS2/mLVYNN03zGT2H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UtWr/uDXRV7lxRoPmA0VVCW6X8ktt08MeHuocUGUoLHqEbCNMWOUcPSzL00b2aPSJTbk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yDLfDYRatYLZWbVvLHjJbLs22xFr/RbEpE2rHI8LKPnRusrhTrGB5QvgjxlmgBzvicE0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Q9jTFWYZcrxWxFhlHhjk5IuCM1DHVHESpSBenC5H1DU2QrFFF9p5hWLKykXZjmUiCxSr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HXcLUrQWxk+9Q6LSMKwYZm6eJ2NK8dx+IstLeaNrGec5YYHMNbmPB+kCJUoJqqJrXtW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mCViJiD+JTAVvEz9cv8A8gjaVkMpti5VK9yphosuriIuDcVtaGsxA2jNq78xFS+P7Caa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h/bMe84QuKKMXAqxTpUoA7XWFoEPmlgErwSXwBWSA0elmh9R6BVxj/ku1xj/AOCKIK3i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mzN4gBkv/KmMVNFEjmjgW8rlgZyGu5fbVOUH7ioxzlGitA2VdnfxEBVe1nvVw6g3UWWI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w+c/7QWUtBdEKoCrAod9y9yHKvA2wcKuVZZD9S2Wa5PK4HkilO8wagupQRQ6YGG3zPsD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YQKM/xOJCL5YF0r3AcltQ2kob9xaCFR9xxDeKiDW2IxCmoDN5dSzTcwaivEReMsqQVK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wq89zC0NQeWacQFMozlQlzahr4grYUuXrFzWrijeSZsGJQVLSwjcfNEuRXDEs/IGMaKC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igOhj8x3jgWVnHUtUrZo6gKBOi6hbINYQjrXF5VUYgPBM1DeGCQQCamHDu80RBAcg88Q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oaKYgpuqZvBgQodWm9BDsxaURpwDZDQV8dylIYrw6ee5kNN17NMtNAfCPIR1dqKCv4YH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5WRihi/8QrbWPKoMNlRWhY8y6KbN0s28MSlhC7ZoUPxUVta0cypS9PMOwTayIJDWnuYA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7RSVQ8FmoMbcq6Ao7YEty34VC4a+4LzPJaN2uLvNkIlKmxvhp54jZxhtp8LOw1TAS3xg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zaXEVsreWokMdgOHoGIrEIQLObK11UeUWMUJLaeOWFcpQyrR/XcrWNoNFr5JnIm2xMLT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H5W+YNo45aSOOrhP62h8wOrjDjNaY2311WoYMDEuhwwAxzAKNqlg4Q2UaZUhS+gbHkYA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1ULys05ksZs/DcVzGTNmhhe62Rjg353Nj6h05AFdy0de43O0QaF6wf3G1lQGx4I+hLlb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aSYq1Zs4iN+wNPeHMeB4gNNG9XcJ1fJGmCLwHizw/iE+Ldcg8JKDLEUFaLbdDhxWSL8H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DqaoliE/5nLCYAMEcyQtRBu+kOE5hUbcsCZqKHwsDXwLAveCgDVsYZdamfDjyQhMm5pw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R16ikHHszR5uMxOz0oaR2uVXt2Mihw98kQCQlhLWw9OrhXUaoqcCc33cC5YxdcLr1CRp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gXhabiPGBg/LiIFEg0RvB1UeRrrCwO++5zulmxdjlduoCVja4PJ5jDkNvmkJrNYFVYF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YBqnZba6fUbMXEZDgrQ7gazp5pdhkL+JfdnYR+iN8alHRJlOfMCgBQXa69fqNAa5dkwj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kYlCdocqvOFfMLaGCFDDJ7uXJpgxIHHcSgbgVbBabvPqVDw+JjCnPiXmtHj6OUL0glz0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tNL2TP40xgGNL5lT1NbPD6PcQjhKLTI0Z9sRvFUiHBHPmCYHGBVhPiOVhvc10cEVTZYO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LWPyQX2v2A7p3DLSgqJYPDEHpZdKt/yYndSqqjq0AtRbrOKuO41ZBX0gafqDK7NmfTMH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5mTKiMP3G3EVEAr42I64mazjPQS87g2a5hscAcRWCtG5xn3NnG5QF5jE0VEBouUALVzz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MyZQpZ/yJJQq+BBqgG4tV7IF1mqsQt2Whussd1WXyyxFUdmE5AGmn5lYJYZwygKLr+v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jXD4p6T+4qykbxkhBWuxb8ED25Vfl6iyUF6YwYhOQ8oGzuCty4PEexrXFDyf3Gp6hRhe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DEUwqRUk6GaHGeZmTqJhDEY0u6XzGgZuyPL4l9pDmFoA8wqBTe4XtfmA2sZcEovDKxN1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WaNxSqaMfmKt7l35mjcTEYLibibVmBtGvDuHdxCdEueIJBe5UGHJRCi/etFx5Y1EL45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l5QmDLG9pvZQOt6mT+AHiUJWgWp9JBv4w9TCybZz/wAhrCnHsElYuPWltSpp2PacrbAt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JYIXekXbMPqrdYPASl1yrAezMYRIz5hY3s0oogUf1L0xtheCzEDex1TbBsBfO4JgKZxx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zCkAggogtPEzcKyHT4gc1xKM3M4ltIsvmGAthGUqfkmSVElQI0LAr+pSlRK0uAHUKRrZ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OQULRZhli0AxaL+IZRy6uxTk9Kbo/tgrDC0RfEbKB5MBgPtVGjC3yOHNMLfhHYGL5E9Q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XA0LntL9xNTHC86iVNHeZc/xSVfl9+YLfgrCoctcxiY7qNK8rzDsUK4XzRp9yzJLO1qc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i8fMIDQJbuox2wuLqdgB969wR2I+iae0YxCvRUII7TRfDuLQZa5B4DgmTqDA2y1ziPfY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QLDIsbxCNRZlXgzzUzuAdhVT79TDRQBY1VYfUdUBi/hR1MVqkBMKw3sqNeDFZGQS3W8Q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KzYDKTAeZmgcE+FVqAkwOl+hbzUZ1QTEpx4RoialAHA+OI6vEq3V6Mcy50E8NX6nFFvW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2A42fMWHQCoW2eWBLnkhytZahmkEWq8VYHuMIiFLVBgeYDuJpCdhoPU4RwY4sVGvCM6O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XsDnTzAb7bQTInR3oTSkYB7C2Xr5hTxjUZtU8QcCrvrTKHKjyqU6xio0DEUA1WOnhHHM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aXAFIAaFYqG4hSHE00xTG2xaERkcj+5pBHxKyB75Iqe0T3ccXW4GrIl77LEdQRhwhj6m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g3cccvBzDGMOgWcszC4TVta4AIBw1LL4cX2x9Y4wvAderhqVchn2rzLbJeAjXT2Qp9Hh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TflKPjEawfO6Hz98MQS5IFHKxgNNMHI46XlhThgVdmmvfMNyMt+Cll2OX1H700QrVJR7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shwfxB6NF3jwhGop7Gl50t8XFXsMubbpTmo0oMZEDr7ShUJvj7ibAWpjInWIvBKUIMN8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AomtdB5g0rqGIJwu0Zbx2uhYBC5Si+eEpCMWdP/AMQE0WFg7p14iho5afllpZBC9+BJ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wdSmfgq4k0KvF2gU/EzerN8xb3DJNI39xF9E6AQ6GylV0u0ZRrzCwC7Zo7e5dntYtGfq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pRccoKV7UB8ygoGMtTN1qEd8o6oGlYGs4iUQWc2+YpNDTzMg3Pg/MMbOX/ZWSsaQkCBo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CUKqpHDcpVNGl2vUHTEcm2U/CU1hnCwcmqrNaO4JKqL4RdveAywhA2mFNtQwBIl+M4v1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EuYTBx+oDm6VI+ApFeNepzKXSZ+HqEEZp1qoLnZo3M/05IrjbEu6j3DCMyiWqeYRQGEo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Nc/xgDiXpMlW4LI2UxbC4FOdRXLuJG7m6JBqFC0xKG5dG7jfAl8HcBaAFzIoeipmqvcC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wrcV8ARqpJQ2uAHdw2VtTM9l3zK3EgyjrMaFcRKJdxfKQDubqymwtg5wxutdvcFajWHo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yBSVctCgORhh46faXZEtw5+Y5T7l3fqFUUifNyqDdhXYSx0SgdLjRYbHgdyg8CoigqXi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AWeoCwdW5JhscZx8JYIWTLHLCLK359RopLRsMPeYT4Bq+pZOfjC2v7jW2RGU8yn4gepQ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i6VdS3SilJwwElnqJNBXN1DBF01Zo7gDZA85MvyouSAuPlRmW34VGGZcwhFbkHJiYDGg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L4pjGS0IZzmNF3Farqle/hzKvbtSwWG+2G30rcQXb+4DEKDbq/Fxh9hW5+O/1M7I6yIs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yCjyd1wal/RA4YGaNnW4LPyEOneuuIyKBNRtF/EJ0BLN3ModPJzKG8DApqhuoFyTqxao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A0FaYWm6yLsI5bZSNQAOwvZ2xUBITwFmj9VLaAPC3PMurQQYhh+fU67Wlrp11FILzHOt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UdJBXFmG8eFm7nY78AHC5w6l7AAQUf2+Yndpkw3R7zEBjkNLxnUD3O0INze5Wbi6ALvg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oap/ZluA3QSMZri4bw4EsH6FDAyApQEHCC35HKE44Nyr3D4lNm3uOsYBjE6Iiy1lKfTf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y63XvYuIUiBGoWihn4jkQR0W9jh3AiCyeppMFZsl2SKFsWh6JiSAvS43HeRvEz5mS9ZL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TZ+IyaAcC7lrb4jkbApwwDVmGUUIiwZy074jos0bGg7aDiOwkuhBvTKFMUsMucRhh4MP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CsaSHUM51u+u3cD28NRVtxxLGPZKPVYwDYWZnQS4bG4wivQS3AJoL83ohKq2jZbW5Tr6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0fqLMymhcAdnmEqGNS7bPCD7WMI7Nx6e5enQAjokedsch8w6+QJf3ASdiIHJtu/MrZUwR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VyKyrvKEMxABzbPhtB3Ggzwu3PvY4j2jYoHqPRuLyY1JqnrZnRxCttt8UrJsnJGSlaxt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+ghra9vRMg5uKn1iPoNSzHymLuY8mObUMByRSNorKmRTnqVl3LkgRvrMwC4kWYLMQIZP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QFwHiX2U4wzxCVUZGLfNS0kwW+MKc1DvOZNpxbOSBabtlYcNVBQjk+04Xn9Rzvd/MS5p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2DsbC/8A5n5lVBsqoy3nOPmFfFrfjxD6I7FbvZHTWWtzOX7hZlDHvuHmZPULAG1+XMwv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2J/sQLA0arcqlQcFJ9Q+q/IzPcP5sUwh6mAKLR8xT6it0sT+YVgjxUvC8pAcrWJRDkqc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5PJEI2WGle+IwtUwaVEQ5KRWHlhrk6Df31EvHYzrhrUwK0LVLYbHqCpuuRCvswTBZQv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SWlJQsfiIsrK2VsrEFiCyojF6dl+ESPyZBTjPBLY4UG2+/zEqj6m/IYL+Hcc0lReWJeg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jym/wCHQiv4StRaQFJqIXcqjcXMYFEaqIwSjiAvE45gLQ35gXjcdg3tMxYAsHib7UYP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uJqKmNdxl1I8I8MZ6wtOW+7jfrPFRJ1FHMO4KzEaC48kZZJhU/EB6SDHnVzWNXvp8y4S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Us0PzQ6nbI5i1/Gttx0Frg6mYAbuFDHOjjcJxjO9YP7hVVwGOBIEIh6AqsNkQsOkCpd1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rbybhpTwH+yuNDLayLrmrgx9QUvYUP8AfqAZUCjhIqNK5O4I7J3u6zZ3/B5J5hmI2bKe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iBfLuVXTwx0Ul89R1ba3NylaW93FVTjqafex3El7q4EqrfuLTms/mK8lh7TqGrzBAPyB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4iVzeZU1cAHcOJLDKLwXDaoBToMrDcJtod2ZOvMQl0aCEM27Xcurzc20tykuGzqAjYY8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rdkwoNaIN24ZamQQ30GOk54jQX4ky+j2m4W5BlEYCuH3LrYhV4D8QhtK87C2D3Kso5Zg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eYBSRTqe24JRkMs+Zn4og8u7U2RCNqbTujMsrV4GV8hK6gXl+BNnzKHKcwJ4cB0HcVLB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4tU55MVm1ZYedHRqXPIpi7eOfymO8lyZXQ3SY8Q5ThzsuLrK+HBAHJpPrb+ZpnFBYvsu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KdnqZrQkWuKs1le41wIXV1wEKAKYwDseWHi4JMPzIAY6dRwH9S3jnqV4be3epYX0hM9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juaqKGrc55otaC50L0HuUlhYAo1QEcVZAvruTmLMMIAtW04uKWdzOaNA+JemwuX5RhU1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ABiXWr4NJnzi5+QzGpZsmXC1rxuNg4pTs9XECFwzDfULNItqxij9xAjqTR47ZeCraix5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y7GDM2U9ychl8yxcVoLfN7RSM1pCQ0iab5lK72E+MGmKsYZZKjY4zsV9Q6jqBbMVXYGf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OaHnxFqQVhVaTxH+GuELVU67ghARua85hrmpjSaeAUKAxVtSW0q1CPZRTgYwwN/cRdrw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LZB6eDu4hyGzaZo4fc0u3kBteDTMGoqBDqs2TEsdi88vmK9CKwDIWju4SvBuKtKuD1G9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CeTJRX6OLgtsLzgvLzGVOAreIURrwSzmlzH/AOaQ+Qyis6JUleURiXxniLGBXxYThtJp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KQWDDUAhdxQtg/K9+F58QFZMHXmPKuczTyvBE3LO4FaC3iFRboIEq3bkS4YfhL8NyjV/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PigL76xPcOKyR0pTLG4zmnYDDKBTcUffZGrGGsRwV0eY3ImwLYaNugF8TYwxhddRTZWs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kAapmAEF6CF4CW1RmWBqsoK+qlmkNFH9QkI82Ro3HhCPpF49Lq4vniXlFQtvvwSqTOLP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6fDJWKe48ypoi+kWxjLEgq4AqiBgSqYzOCsnEC75ShwQQqSowr3Hshm9/wBQ1QlN3cze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AuYxSamDnbMp4nETEZYoPcs+BUvoqgNlP5g4OOlf1Fyz5T9kOWFPENspFtTMbW/DCUct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8zjv4iha8kS3eCdczKwQAMFMJASNP6TiIF04RjAguLu7PEKUZ93liCL1ZK7Umlr9TcsW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r4qdI0cESMWQ8KgFBkjHWzcgFLYY8xNDGWKAtVIbfiK0KmAXFbytYcVHuKqa7BACvkhK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Tmpe7hwPiXI5ABfPcvUWnHTK1OzSGD7fxGCn/wCcpHkyBknoAyKlhPqPBbvXuWNfcYFs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9RAoGFOSInY7g0VaPDUwJZ7bgpjD3FlL/blBoadsXpPIi/6cx+gEantV2lNAZdEwK3Ku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PPiVWWk5yYYQQ09AODWtXmJUsqEdkWDlwHlpnn5TTQRzeYgogMgTu091uHVi5ipoH8Mc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uBU9scJ+ILKPiBN2ceIxWvsa8RCCh1s4sftjoTHQP7JyYUApj2yjvFoba5MJo3N2Rhc6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uztfsYqIQCwE7a9OIqRLgKW9IwsD2Ya1NUQZR2uE8PutyxcA4EGF2HKmb5iLB2GreHzD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CimGL88ZZaqQNqZw135hf+dppZDxBwxSzryurgDTxwGPfcXoPIPArbLr0EKWuhiy4jIQ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Z0Tahg55iYLKlBLB1X5gIBbvDpZpQFXLnpbka0OJdlguiCnpjzEAZPRLOp2oSsoVhCVD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RLPUEinFVwiv7hYS0kd0lnxe1eB0eSVbhbm6acK4hnaGQMNDvxKGMkZS8NJ1GYBWL99x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NvJmtoH9yrQGlSlc+YsmkI6KN/M0ykhYvId+oWMMLCg2p2X0wiASxE5fIgCUl/Y3DBzy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9soIpPIw3HK8Z6cQ+94YxEtSYmjxjULJNcgKG5O5QoooGDOIRGChJ9ePMP2Gl7y+i/cI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IKNTXJDu8PzBRmxVuO/4LiWHDTBToO+WJQmWfLr1AqFrJTPFdSigK3B214f3GQy7gNMG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inJ1XZLaUDYV5DQ61LT4Aqo6HwQRURF81q60czMsKUG/rrzC7m7cGMiuJao4cDvhFVct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NSXzwxFzlme/MsntmWHZiV8QsDZjIhKYCp9Q6gELuCRORM0rPgI0iaNrbYnNk6gZVNjp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4CJhQcaLgzf4ohn8EvanWEvqZxgcNsQLXZYhsvnuK43rDE24Zp9Qhhnu5YqtznUUNN1i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buXAVcW/bLTOBtX5ym4C8LfE7ExwPRxKRKPe6hKLViYZQ9wSBz3jUulV8biYivdEULBO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OShq1QbhbrsmequFls4LFt7hUIE8KX7loZnqGTfL0t/UyHxcwJko6qMS5mct+IkwJNL7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ELLen2BlLqcFLZzModykbFaiq9lOJgUWa+EhF08wizXEAvUAGNRai21CCWR2vMbtziO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SFkMomUmqdzUWB2yy6ByHZL8g9n9kyhGh/Bcy3f/APyXDLM0Zik4ZVTMBeETpltq73cJ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ZYC1T2RDgf2SHrxK7+Bye1Ei9xufiBdHiQjSfFD+oimgz1B6QdKCqh3RtlqsdFqZ6QrN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iM6gahBavca1oOYYyyuFW7SL6jVDMUD8oBgPDWYpdPpdE9RiVhtuxKVTwl5Q9kqmZcxi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4s/LMOMdj/UYLX/AJov87/EeYvzDiXqNTSj1UvWrdxDk6hBdNNPSbjKDVmweoYB2dnU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EYwyIG6zzMsZ1Tf6mqZ9P+TeDRZpw8QmwPbBCkHTTUED90A1f1CFnqlly38SjQ8nFSgP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5CiZH4gza+cPf1cE8JXaW1gbYh6OOjKHRnFdQ0DUmWrILhxydmBLAwiRZaYna6PTOY2S8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G+hgJ0D5hYYTnsW5trqOxeXNR7OCGoSoteWMrRZh1Oa79THcw3fNauN1vMKlWxl0Ac7j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geuTcX0BPhZj0O4XoYFNpTH0Sy2s3pC8xkRVAo++Kh02wykecXcpf2vow8oifYHu7MMe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Rd32zZ8C9CjizhQ4lNaWCF/aLXxKWpPjmdGYeEbHR4iOMO9eg+PMdqSIcF9w4bIC3o7E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H2YgPXV34qARgQkBopmGiBQJZKeZWvDZ0e2rriJ6FJuOBLKvDJ1HSWuWlQCYKOVeupc1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gcB28QWEgGwZCP2qkxsr1DjM8XA2nRCMtPKraQ/x9oGPEu/gjKTZULihRU2rV4qpUNK2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GjumhhSoXbUrDWPggENQj5xcCgGbyjPJMgojye3qG2hAFaq65HmbcoEoFiN1cbBwVX8v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Qw9i3iCokc7PAbj4jExz4amdj4dB7d10QQr524Fz8ZiLdbWg3tfuASE/aGUHTfpgY/Qt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0AVcg8kp4SOpr6X+Izzuqy7UEJLoOWaxW4Dt955btXN8BFZQwc/lRBLC2qA+uJsoQKQz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uEJcbxfliKBKOreBDmEiZbq1l9IHJLUKOQG4OvzR66PMHnWI4DnpKamwyGlP7j23axxX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Q272unQ6uL+tBtUcQlU3DtMqIrGVghpnFI+5wVTD4JeCPUIKWniHiDauEPgeIlmxXuPx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A9Nv4ZQ2XqLRrTvS/fqjqY77Fn4hhSnof5FCgFL1eC6MQVAhdq38VEwfY6PbWIZU3ARf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wSsiHBm/qUl3KKw+oHak2hh9wgnS0EV97llKlpUfi7le3TVFjwseYF0IT9wOfVkHtmZx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ioYT6PMohfNGp3L1YqG/71L0xeg3j0R86E/3qETFMrVfQEHt8Wl/0ismLW7D4qBKlm7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2kAakABVWYF5b1Ha4I5L8ZlHxhp5O8wFzWbkr3cSuwS2v3BIpkuJ+YIXJaYJ5IEqIgU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f5AnFlVfgzLwo2D7m2NiZ1/cQNA4NBLSC+TyHMQtbBbzTKlTIjymKYld4LlQLm78QjUO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FR4jz8w2KW+4XkuAN3crTXxL0vcwJYxuYuudu92iDr9kJLivxc0O3xEROoJcLYpqghT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WQtd8sbZaxrMzA9Yv3dEa7K8sswOU3d4g/ilFWSwfNZmIjsFbgjX53iAKLXm5mFUVjmZ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MQ1bbjWpWEKeOJoNukvr1LFRtX327qZzycCC4WCVNg3wXbE1N4y/SVG0yUWv2YUsUCMH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2WijxKQWdpgh4miu8iibwHlGBF4vb8y2Mu22aY2fTzBLKHa1dI/qb1E+Zj6l4jt3MTz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Gm1S+YYb9QyxEqjXmBSYBxYi1mKkpzVTDAOh/ctbU5Rg7xYfNS1bnKoOADqoooAOMMSy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GwHkE7JNYCaRjgoxMY1KvnuC8zwx1/lWIcvA2HdPZepUgtNlxdTVrwoA+pW17gd8A9E3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sjbXSqwH1EhYAHHDksr5mNPFKAWNuPMtmIBbu8X10w56rVXLmn/hOZwNgM0IChZAXJ5u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j0DAjjRVB4jpENmgKji3sqsrBgul4FqmMJiyRdu2JkZYGq7/AOSoQfgSzhPEx/RYsHyN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S6Pb3FTbAwi81yhDItCquG+cTE371R4RSI7Mw+KKCXnsqDWwQcnxLFuIDg3UurAMGubD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yrr8Zl+4AIfjL3AaVNCxzg57ZYEMH32vkvWJdhfqAdI6jy8SgmfGahFPLDzkjFOeQROD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HY/DKUJW6BWMPmrOIdwAFbVSygKrM2DMSmyKC8eK5lJi2cnj1M/j6D6GEE5BqOkNL3L4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jypN955xCAkssm3a8epglGlib4WHQJEVU+P9gBVYGA8TN0SCdEsPVZUbrOJoirJTnuCy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sotLh9nXMtAx96uAlgRfALZTde46mCm0hov3LXqiaVMJ5jxETUuXY3KdKNRDJjs+XZH3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uIWDyBDNk0qyrtxzpZqIUKSnIMq4dqOa7RovgIr0hiEqhwOICsit0eA78CBNsHgirvmV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gbfWckQytXvCafTLGcZyHp4iyVLIN+q5gTVy4J9cxMKZdsNFaimRXixbpjb2Ago0vioH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iNvasha8gzPD5kF9PJEwjw4NRTkdS3aqN081Eh3Aq2vMe2lAkGSzyqDI1sEZpV0C/iGw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+IWhapwcHmNVtAuO95S5acuCAlFjQdsAldlDS9eiJtgeE4Z10mfH0o04T4QJm/0g3L6C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nKcCr5ZWNDJsob8QIcKBsYQ+JOBr3zHLJdBRd/EFcpSs5lMQphW/BM6XxR+ogWhYFXh7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wfLcbLmSDFdqmUPJGLb1DZbcX3Hqr3gtXh4jmQZOCXb3EVboMFRoBsrIfCHpi7VGumV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L2w8GYg5apinCOnVRECwQpxxMuByjkTxAcINPPuBtlka8vjVQqsjQWt3UUQ1l6H/AGUA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i+MWEsDdN933De0yMi9kWAg+AlmhtsjNkJcc1rQ3lzXxCYbKPREVbVflgQ20YaNaZkG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EsCUtbnGpVkHqYC7fE+COswqrmXYA7WoAndU3PSkEzKgvsQRHDBwtj5le2iNgCzvBmx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8kER8kyTHqHb6L6IQ5TBeauj9TgC+2Bc1fU4QN4gOFXggi0EKzvfpbTzqbjhpOzq5Cu4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mXAmGtcznQ6DNzc2mAC5c2gac1EGgXxmCFFYwuGUNOQblRZLXdaiaY3FdzN5bHiojMpW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iqi3ADSYXM0AuN3caRF3rGpdzG2MEuKq5CrKgw2bytLgSCLwQAIw0WYlY2sgXiYDg1iY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apxD++IgynMGbgb9ufzDE5hMUk4CuoRyPGITtHqCm2umNRU1j53UsyW+YWWh8Rcvh3F5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4iW7A9MyRvDMcALslijXklzR8R8+AoRFAAY4lntioUXiamILJiJu3UQwtxRwpcdtW7Xt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RKkLZO4CWiA9VpzXd8i5lACDfSHuB25KZu/vF4Sq5R5S2/VoBKSHy6VOz/7LKyyOwyh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yQGubp/UTa8SF6GYDSoooeqYpaAVVjsOPMRjjELA59wPwpVXr5x8yxooC6c9xxqH1hbW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pTPxNSlQothax0riD3RaBExa8wZMpeiPIRdqjmTgOPLA5u/b9eoZbiFwAoKc48TAEaKr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ojGViCOpE8gMA+XFyxJFdrGBxQS1BaEVbl57MTdAgRo3vYyv1W1LDd37I9VMpWBhDUA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5VIuM/fZ8yzEaT9nQ6YJaGGzDiXWCktjkOXmZTPQWKmuxb19K6l0JXSJ5gC9+iu/Efmi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b6FYAi+GoYAQF14DFXjUxWnBxmOYLFBifEDxHKqzxz7JWKgJfMOioVZfC+SUmf2uLe1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6jEF5KN7paglbhV+8ba7YEKsoj+3UN6srYY6XsiTedG8i3X5O06b65gqNcErk4m+GLjv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A73y2MZuOClEEsqjlP8AItSgasHnzEwyvKOHHMIoD3Frn3Af3sATXhfiZJagY+TlzUAn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mZIhyF7SMVgbpO/MfTQlnDNt+YaFlow1+txuFpzKB1zB49ugeCoXIBKSqW4gN1aoPkBm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00YZEee4e9i0m+7+Yl7V01X0MXLbisqfE00upwucTEG7IAHuodNn8nBRi4VwAdwGqnQ1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jlZ9RgDVg6JelUxOrmBzjmcYmENeZyFpAm6AAw2XzExMZt/cMIWtxsl2g0CN/MSAPwQm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Rx8jkhrGkYs6hqxN/liJJh0JEriNaEaGtIAVtrQ30vxAfRS+8yNanJN5gYxqZ0P9gZHL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vDGktacM8kHcXRMr1DixBivk78Q5UkBuyY/E8Kb9x3IyrCejuOvea57zKZ6WYpWM6jEq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GogRrIt69xiIsQLXUuloXyHRLzAVaHrzNkXLVv1xBhrLfL0xAoOrQOnmFpO3UqRYC/UT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Sle4+gG1CCANIWXOMad/4muHziUDHYdyiOZQiz5hKAbMUbwglUzHEAfLCb6aLi/yDC49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oDwAn5Lhh1IrV1LOGFWpZJQqvju+EBavc1Roo6O43Oiv2/aytXggBlqyZgNg5D+BGJUS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YxCWnxEcqJQLX7YZQSr6gsNre+opLGbXu3TC/UZpLIyvdPUWKPZU1AosOcW/UzcDQpX0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FNPJK8v8a0+4RGeRSfuO2JeKtHZWH5wl+xTlNg6qFiPz2VIE4YeR8KVW6WdPCNf9jbqx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S/zGXKSEr7zGRXMN3o6wwQ5Pk/YENshwj+ZmytlKH7hKrbIK/iec1aB2r+otRWw5SUD6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r+oHYvqUrp+oHhmv0rB092meMQsMmC19TKqg9QBzR1CM+agwqVhzibwKYPL9S6/Rl9Qh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mo8nIiKt4HuV6C+Vgno8hL1lqoNFWl88QJSn7YDlpybmYs1p/8Acwxy5stXB8XmJdwz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v29ysseDeT+mIrMh93EynNhX4VuWcAldxaOftLPqy1p5TwQWsN46oN54zMW9A6Exn4ls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g7GovGHMqsiTW0Y38rjgP01qvLzUTVFt1IvaXofQCD1BCrbTj5jFy1pTMuiJ5TbZbqo6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GEyLQYu9MJeOVrvdcvmBNRX1w2pxfnEZiU1QvHrcOsyCIpzAkmZBV4wN43FJZkVxVBlA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tWa9IZQL6LGyBZjUAiabq+XuDALR1BxhwedTXuFyh1hkPsMKqso2PITD0epUV1hoHsfR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jQC2A+jzLs3ZO3m9XyR7VbRKSDDDnfRmvtAMYUGX6IzJE94escQcxuyxD3URVK8tV5A5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x5gRQkGWvl4Km/IA1umLPFyn+ywFz3fEGgytLPB58MIM5YPIdw1FeAdj3LSVZ3l/04OP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zEZa8E8KRSbp+C4K9XGzVRurs2906R8t1k8AvRFFWoLMnHzN9BFoeDxCL5msF43mCN6q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kVHNf2jAbU5ozRoXuHaZgVuPodQGpWMJ7Ny4F0HEce5aCzB4432L5x/b1DIy+Y/+xqC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CR00DKp1CArdY28DiBfbqYtdeHNTvtNmj+4gL0yMF6mP7oSDtgcJUHyWpSctviwbKrnz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/PIv4OybSEKE7gbeziuZXecEFsdGv/kWjdMxKPJzEPa+6ptYpNC3V1yX0xKFRVPE1Eo1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Fh1GXVf3FVyyiyKtsThV3DPt6gAGROq5QuiVve4BCo1SahdKZLJYRsp47goBcI5iGEb4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/YnqwKvb1EvOKbleZwG1pVHXBWn9ojfaVgKP9cQVcnSVa6+YDaF2UN0P7hBwOgLnW4Vg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ePFwsQhflD3CugLWYeGVElh5rxiNe3N0nFyvTFt1B+pSBWFJaumtQKZXJr5eIlpkcAI5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HSxcbEggxW3HMHiLNBjkl0BpyPUM1qBgHvxDoUtuAeIURDZr1MRFBlzVJLEUqv3KKQ4I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uitLGAIwAfnEXL9S0I6XibWhG7HruYoRSKtmYm2oQxScCS6qq9WMpsD6/gLdSztjBi7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QSjwESZgUozfEPuNABByI7JhHE0DoGA8EsVGKaNQPeZYMugpFCCYIAyy9yG12XleWIH3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0EU50RsLWnrMsQCHFblVFP0igBfyRSQBYeaiWcFUZT6xoyoI6oFe4wdw44ihR3lG2FKK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sQH1YDXQvkqBVCtE3jjzMGSkDdbTwWxXu2HtyNcwy8iBE1prqipXC0pUmGL5zEGZw3DM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Kyh3NQXCiz8RlshvLeOpyTDWE+NRq6cAPy1cVgMQrNB1BqR2VaxPwwTsr1LlSj0jsR9T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oCUvi9MCLAOy3WUBBNYc+JcB8kFWvmEVRDY0cDcUpC+KwZxfCE418ZWTF7B1KVq71jyf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v4g2dwxC9DiUimvLZuYBXzjNBIm2JgD4L3LQSOxwKTmm6MoNsihlINR3cEBNnTxfUEV1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wtBK7XAXleIcENGkWzatxRtpfkD38xk1HwZq3dTID5DVFfqUj9MxX26i3humzlz8xOA2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0hBetdxCHO34FfiXDx8i8vHmIeYHYReK/qJpabnn30PEX34QjzW3uAThdp7isVXcVFgp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TQpninKtvUte7TorldB3KttVmWXeNgcQB4i6Fw/1HFJXA9DGVKbHCt2dx7OlSwOZicAP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1Bt5uvVfySgX45UA7zSRAFJc+SoAjcH02m1r4oPsvWryDw5y04iO9AMVp9g4YfxvNiL7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CYhT0ftEaakpnmM8M2fuCQGBWivmD5AWOT/kvoRN/Hb4iYYwJK+2aoEEpTuCt0CRHgHm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/cpXXQFgHZdOoshcBy2PNsZhIQEsLumCgadoGlX0mcJFWLOrNMCSitZC+oNvyyoOcdVz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5yy5PzAjpS9yppEOOZRxWDFgZlg4F7xXHmKBY1omF0kDRpNB3xpWGtG4811GpzlgRwIz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XWYgxcK5JjZFQmLpDvruVt7IEIP6hoqoYA+fMWegIrPfSWPAUN9MCw1VOF/5BwCAunYN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rqKriBeLHHzO+Nlw6vqG3BKKeF4Y1pPL19R6aajNbt4hXNigreWzi2NBVUlYP1MHFjhi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qA2F/NRTth4v9wpXFdwITqrHRyDqKf1ygeIJoQd2QZq4rw7ZS857hVA1qoZhm3tctbe4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PGAClqBi9iC0VtriHQVZLXHzE89sVCzNDwoB4K5is2qvjvxGpnswoltFFDzEu7hCxeZc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qgFpyyVLhgFMD3M4BNWMn+x81qxcA5WasC5LdetQSBijmy4Yg3PMI5PcQWWmgXpZdb4c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eYEBizbyRm3UF3h18x8CyuxPJCVd0MDzAUdSDz33CicBvF3KmYY9FRhl/bNMHrETCMNC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2IREn0hFqmXGJ+ZVhVo8L5mAp5BWU8xBGLNTMVY82vlPHiFIbrLXKpZoA0x3IBs5TDqB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JV3FIkDQBqIxGo3lKY+ZS94lHEesHzKelHZCwmWJY6nUWDk4TGwRqz+ICCVhF6i5Q8O5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KMAe1xBzd04aCXwW1OJ5o1Xbqy7f0I1KSzhJqB+BHKAOxuGAaZjvheDqOF2nwl1E+RjV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zfPiAvBt5QK9Q0uSJaLRx9wi1LoFcwQCI5BaZmb/AAR/EAJwU4C/OSELUmRGn7gsYbS2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OjoKFW8AwcloABRebDkiiJQXocD5btlKMFbTRKCjcYptZVsWU0F+IWWuKq6I8BuhTrzA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6pqp693JfLDD6BFM58QEJR2V4/5BWB1LWZPxEpRhhzKziVmcx4/P6MJMOb8Xd/qJIlBo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Wr4GUsZRUMRRBUzm6boFdUlXTNALh9nsLFZNSyB6shgprgkBx7wiEowf1MI8b0ywCicr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RscwrLfMv/pUUR9tLzSm2Fwbmj2jUOFNoa9BVsGqCpTKshhenvUqIY8MXW9mkp9yrAmM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SbadE7Vfqb6jJILsKzXi4wTMCqgZP+w0UASCuKylRaI1ZCzF1xLCc5wK2Z0lOoIyBwH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/ty+AJf+oYxSx23KFzENZWG3y9QgFoVK8MHfEMpbNum9OoEJfAZsgH+qol2eZXLZSytW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ud4gkKBsG1wvbzEAuebw9Bwks2zjAPF6YN+Xg23BkEC5lqe8RqFMfEFTSRXmhiUeNS+S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fubN0gF9GIRReBqve2ChZyA2sMujOL5Do8ygAe74PUzZgKXUuHZYBV/uBPjkMn4jgULG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pVLstiyAIEB4/wDkNhwRDVe84+otLaNz7ET+Ci4tvYnEt+FbLTmrg/2N6js1xErl6BQX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B0D5nEEQcsKXoJVTOUqjjUFt4oTTHuaOFNiuy/qHYJivaEglC0PUQwFDgCf6QqSslQ99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+4yyTyXcz/hwbfKWMKwgAdh4jYY8jGUvl5IS1AYW0eVQccW2XV8AgAOwy5WxD2R3Xfdq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fJuEEXplnyPEDZlZqjDQWbU38wEIMH+Q4fMIYaWLnadnEAMxWxE6vnwwWHa4fNfslMx6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NFoNLPEe9wyCdZo4INM2xaGF8jqX+9ZgCuV7g4f2jX33G6TnNQgJQdUUph5rEedFhsvG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oKlkbl0t6i8A4/qOlbCOsuu5ZziL78ig7TBEaqCqF3A6AuEBjsw+auUsF9ZhNDylPLAV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krLiuofaaM2nUULhcNzA8moOgp8mVeIAEvX5+5ZfCsILIKbgJOniGjzKbKxxjkUcqWMH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mFwM3uImUMWaJiiwcHY94hio2TNeCWCqeWYV89Z3BjVAV1RwYl34PBDNNXdHcEM6V9QP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UVC61cvAENCYYIgO+WOAO2LhQEhsxqHZy9cQKtDmuGLq68YiJdxjDcW1tNRt/wCsDph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h1jI+GX/AK58ZVw3CTOpa1iDeLiXERH+AuF8EdTcZ6lW4LqJTGIqxC2LCIwRqVJJYfx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5i45y7sn7l8FEX8I38xa4AiCs/NUymZ+Icqoypdzuog6Bm6MHWdg4gRzH0hEReSziGoR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IKlV5szUFPMuDaXhYBkqW0ETeSswDgO58xRqo5Uj7Y0lq7oXAcpQg3UKxowvDiaRhqW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r3Zu5SF0szdxyvgcdeCD2K+XPxDZzTStSluHjFwo6FtQ9RETAAqRmUmxnfwR/D0QNSs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AsxBlvuVX2UeUuHLK71FwMfUWdS4BhtatibrzflgKuFOL4iLIq4vTKXNPTuKy+w943E6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vRJm7YAjHKs4NV6xFRyIQFQbZnRd+E5Ea7mTe+7j5LKMX0eSJez8RKdOoSeVriLortYN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mjmHRL5o24PErnkRPZGcbysabOkXRPlTTVNbg2LKjC6OsTIvl6zTFp3cDRZVXPrsjCaA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3GbeOq3z4mGcZKSqDpSNPKCcPEqEgdnxGA85Fas6+JbiZaBB5Yy/ysuy/wA5lvjlN2de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1zpM6OfEsOWkaN5NVLJDZgHWIrXAgKBpshEYFsoEYDqsx+0UspwuN5jG7iyXPwCLe44C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NS2c44gX2RtEzZjemUW22G1aKrBBOkdNgwPpzGNqFSwZ+XmPmEah9dN9xsUs2g0oatKr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Kdmj16h+w7tZYP24j6bFiy6cXwrAsa+mBbgLw8wFYGNTaWq3iXnrdsJVrlrkbiVYBQo2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to5SVw2pQXbTTxcaZrVXqq4txzFGK6id7jDTboJLkB0TF1AqWigvLwcSl4m2DLW3NZ1C9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ftCF7F8yDYOA62xh7gtKgLGTick2qVwzQ75Nj7Hsl+xKDRzxY3U1arR4RZliTG+k29xB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WgU0bergrWmndz1ZAaODMOvBIh19aLFtqS67h2pHFhoI105gaynFauJysNKpF+RNR4uG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lSeL377lUlneG4W8yuE1FBDZfFyvGp7wKwvw5gZBe2k8AVBVmyUDS+YHBuws3dEIcJ0K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ND5qWyhpHgwEOYys5lFsBFlu7TiF2FqF3pC+c4C1NaS48WXuiV2wW02HDxcAbLxUf2x8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9QLcExK9wQaPSN37Eusv5lEtOU0PmdUAdH3yxro9f+BiDduMpEy09SrvzMDuVTXcxVvv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GkAVtJtDcqYN5lKXkcyrTB6hXQUaZSAw9yoTTqUXCyBUK3DUvpmeWWabI4qVij8sASU0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ENDJUtgxW4KKdB5gljBuqzDK9RNEBgEnlzKLZs0VDCBHJRNdnCyjkIhU2kabiZXnioi2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V1ESoFzupkcq1nmMAkvIDZNdHY3Aqc3k8SrKZHncqcDfcMaAG7xFGcEwFo6Jk3PuFUqB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kQrcSm4WleYTDcVGjeIm86dMeQYrBWyDXuE4gXsmXETcbSXl9QQOWIOS5ZrxKGErfYJi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AlnIEaKLRu8RRnTkDNQpRx2G4bTe6whMhYnhGIwXpeY67RhR4h2rFf3GhuLTjMEWs4so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lXappKyRDZaq1seMndfxAxrA2UD4gJvEunMUlxaQOeZh0GeG+18xa1YFc5VSxA8XcAtQ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w8wy5HYFQytTYIPyQxUKXRpfll0GGFS/XcXKux3mJVHgMrzA/NGg/wB9RnpA1Zz4g8JA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4mOP4YqZB9tP3L6gVnpgViZGPiYFVrvUQbCeKi15LIv4gAMq0s8Zf/tTufa4myVCq7la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lbw2mo1RbRaijt6jdS4eSCOhHcaXYyikyBFDQXyzQXDuiO+gMXzEDkr0XB5bhduqvxGF+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AfA8eWY1UVYK0KyxzPM9vYuIyUjtJK0czorhtR7lyOQ5B0vCdkB6cI0FZXlyus1MiHyw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udnfMcgpl5X6RVEa7Lt16mBMc7apV+pTFd3+R/tCSTjeNdj29S0aBWMDh0Phlq4XSB9N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ZTq3FB5uMbCs47M+5ROLSoB4PQ7jaYZIu1b2yxZGtHVTCnFwGKvPEu1BIguqsZVdbiso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40DBh1EpQCnwHgglsOiq3cYLNQKLDPSFW28Zd4ENpasp0lx64FOO2l4PUpIEAFU8XUoL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Y+YU2LoosI/qEuYdhBZ6LeuoTgUGQrV5RScV5jIIGx0H5WoFnK5PdNFArPbE6DwZTBg0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C3G9zcqNCpkobL/UohdAWMqpVvBiVaHMSonrmKrm/wDSos9ssyrQN31BetFi3kuaqLIa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x310y+a0eY7+AwcWAO4XwRQdj9QmWh3s0FFjefMEOLLPWBoepUgrfri+DmM8l4FTyOJ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EVvRDOSw9VENSvtrdAeWsTFGJGNquTsJjfrQA/6l6NWwrhriHwVTFvC7PMAozRua4riB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Em7bYXLZd6/HccYUrbT3xDOoWwG89vbAr1KVHtPUEEA1pswhwiGtHwFx3Q7X15PiCRCx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c4yHqhyHiEWvkGvL2yw64BntHDAIxyYpuWUELM//AFCd2VgP+RAbq9k0AKFxX3ZoCNYA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iK9UMsNu9fo5+YqNDwFB8S7cDPMa0dTY7lkBxRT9TBv5tmbVL3AKVbm6gV7MvUs3zDKM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txmAdsOICxUREKo5rmUI0HhcwcQDJd3EE083ubpm3jM6mAD+5cBt3xKKUDRxLG2M2u4g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X9QhCnWSio00aUIwRSN1mwgbeRWpegTNrzAVkLu1ShlPbuCttXfqIuqOKYJc294ISSF1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wdpgduphFa8iHgDQTdgd8QwLlFEFKq+y5Q2J9ygRK+IiEqORvwR1KqxfDuclSi1AGMxO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MDaS8sqpS3uVJ3Aqyl5lBU7PfKHRIaBuAvZA4IlPbEKYaJauN9kSqV3cmn4iBSDa/D3G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kCLEnszXLhYWu+oYrV2wnE5gvESW4N43bHSaJWupckDZfwxsu1ZzMorMOSEtgIFtjU0s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n4lJku7D7lc46ifiZi8aLWGqCwD8+Izm0fhTBApvDV3X9S2hNZO47tvaC/Eeh1X6SlRB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e4lJ62FlVVKlCVGWrWPD4is1p9EoptaXPqL1Lt77jkbsaPWENqTH8c4hhq4qZz9CMLCv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1iDiUdXdwF6+40OeHUwR16ng+pWwAOZUKqiIxWvZKL/UmKS6CZdFaJ1Mwq+5ReJ+JgAq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atmOtz8iqOHAeG3NojiNdi5AKPcpfyRL6r8hYpwJu1IhGsCbVxGfhpS34AfuCAL/AES9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tNT8QwSKAv0DMSm3DrAy+sStzeQbc3+SVUK4IFAPBfEQfaUV57qbOAoMYYpWLgPRwG38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XDkh/gYLk7TrxKxrVurYpg0NWp55HmE8WpaBulcNHXmVMisxqKROOLgHV/O3YXnuatS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1LNCLw+VePULXajnpVVXqZJRy9FnrTFTwaRixBZSAAXdsp+5lkhlCVscW62sqHIHM53U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toUtLd7iyxRaEVP/ADmAScoDmtcF8vEvYal67xTyY3EcD0S5Ab8QxVmpzA1zu/MwCGCU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ENLVrQ+GGV8cpqTgtAfFy1k01sUBossRbT3bQMToR2syE4wfOc7F4wxProZF4TP3FZL5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0sKxcDWr8RAxaHa0f3G4VR0CeaqKBWiKDgYtZp/ehBzRhKhjFRKACxyRcNE0rtjWZh0g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MoYpOL7WY0QkDOw8xYXaTuceYYuWoriB98+Y2y9XVbNCR6eMig9vioHTVUODAFZ1uH2y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nbSApynFNczKUoNqq78wNzrjh7BqEabagCNLuChMZlfaYjtIcord2Thqz3HMWjA84Il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VseksKtpTxYxgF6uJ1wBDcyEB37lNVAesSosTO9S4bwjtPUoKYzaHklpDUq4cdnuFyRg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vp4qBLMICn5qLVfXAyvxG3GbsX9DXzB7VrXt1C27hVDl+ZVXfK4DdNF8QN5mSaJqgusF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huhyGYAaXFOgi1DYKbjd1TnqICgR6uAlUrxDOzWXP1H0z5wx8m8W+VcXBBwYvDNoX2ll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FZyEAd0C7EBmlXjELMFfj+ojR6FUy7dubMwQCu+AgBA5AM17hOQ4u3+TBv7IPZy1bBc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wMEGddszGVZEdxqvLnbKgac9sQshTLxLobnVy9aL8dQlBTa5QFPJKMJHnhlgCq2uvpGb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63AFrO+0xNup5gLaBocXNUcGKMBEYc1VDJ2xF68R5jVZmbW5xPynjcRQ4JZZGpXJghuv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IL5dQ2EonFxANJiBz1LjiWrMes7lvuIBxDa6IF0Xa/UMVyBW4jbms64jIjFl0TiNq25c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uVl0VDFbNGNxehg5KIMaOBuAxboAaTx5mNoC0kMQNl18y8BoBRZ4iHBcv+ZXlgZQdO3u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xWeiPojhg4QvDhoh8uAG3AzmmdHpu5XJQXTj5IsRLmH++JSoVi1/yC4YeDEYJVaRGyBo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RAI49D85SAp28wIVpVjR4hHva1FAS1nHw3bYF5mnMTHMTmBTKUdiDoys5rbT+IEVxChV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v9zab3f+zco02cRz3V7fqbHBq2L5GeWIcp42gkkvi9Ry19KISqa6z+45QV4FS7L7oax9I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830jhWPRKcYXlRFVdLBAlVNxRSj3LUPblYjkb/lAtnYOu5YaBEpQKRg8jBzExOVszN0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qPy4OiBA1VgCVQgywDkpb0S9+ZiRCKuFxJ8pzAzi1l9FcwL7V3XJLQb0OeP+mKCMUQXo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+TsY8EBSlwOk6lx6KoXdwP3uDfAd1Rz80jH0Z1BShovNTnvAA6cGYP1/GA0GuVLYYJ6t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gVoSxVlxw8zAPeVtausD4YrPXEJFpXJWWWArFtYZjmuY6ra16REPFkvwTs7UxW4frT2I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bVFkttTGepRYuAgKyi1AbMrb4LAHiGkwBZ2gdCsPUwFIagXITQ2I5h3oAcfc0OiIyqIU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OKJxnMnceMMYMwhY8UuX0xut3HOXFwBsYE8Yy+0Dbkz4lUxU0hQHNMwJmNSuCHWUmbkU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6O7W1ynUOI1EBodhdwNAqLGHhHL4Rkcy7VvqsIGvbQerKz1LhhmmrlKRuOxEYK0lVqvm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q6ziWK7wAL1MEQLGjhHx2msup201nxHmHiz7zZi1l30ee6hFINDYrBeot5YFwGaA2x9i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EUNBdzVUHEVmwAw2OL8VmagQCLQrVcw51QJ0XYDK8Wg9Nb+pWNRgwqW09Jc+6lCAUKsb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bvHqWUqdnIlRsmsOfMrrstsHrEsdC2X5eo10DkU5igdasMpqhOpiSAkNC41OKX+ZWICs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xuQwHBxgkZRdsrzH1udJIu1jyVb5WWGZO53vbtmkDDL7NVzDyVjURzUNhVrwZjgX8r8Q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K2sTRbNtyop+ChMhrg7hPeEGaFfAmMy2cv8AUKJryqZl8XPzGos8g4lwRQzUO0N4A0RQ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ZioJ5DQ8y0HJOIWxIDKwg99WmoES4NQYpiuYMP7IZmWIG679wKKBquIg0NcujDNoN1bc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bDEmgXtmdKXbbqFEhVbHLANSHNu4FGz4iuVfARVpQGDUCrklMYIYdFzlSPCXKCgnUUW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JwJBZaXAUBNK1EkFThC3/kD0PVp+opdK2axifRFanLAAQsDq3UfEss1cV28RZhXAS59Q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ctvEeXbiYzfhCzZiUoTmFGyXgJ5iBGCK3cdw4cyp1HKgAVZp7gwQehuWtUjjEMdXJFZ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ghGhQZKI9w4qhDBbZczKxRLXkDZW4EK0UrwxXSELV48yqgWZdxDSPR077maOnhmVhVFF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BKUsYVYJelF90xjyFlDVeYNhAZbauCLKTBi63LUbKPKcMYB2VwsAjdNTD0O5jkCUYFj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MgaggAesoTItamxcfkO5pgnDgQTqHi0vDALcTfUsSmtQwzN9w1b2TQ0PzCKLRLPSCpf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whayuGKGAZ9RDkf7OA1w5j9Ie4hWBB3uU4BOAxLrBV4xNC185lbjNjUQOLvq8RQ0hCqZ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BfITDkTtFKxZ9xqx+ZmgURByL5mRfTEEEEDxeJt8Fiy/XEOpMJ4F/lljFtAqJaPMTtKg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EOMcY8VgdifqDdkoF7KpPOGKyiWhpSJDzM6YvqDw42kQOoAvFKxUxVJypWWBkDBVFuyL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roARmmuFKqbnKaBDwdPASvfi1Idja71GKZZcJwwX0omL7RqTTyRLhimgKR5utxlvVcoO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j9oA6R/AaPiFabsRQvxUZmlUaaYFeKPEN8iiaThZy3qXQYh2qmHbOHTmEsipsWuf3DF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Sh+VWZj3WaiITyZcIbHUNoYoXUd2TL+IzL2hofQcwG+0Fehr9hBa7h0O+GjGIdcFQTyG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XXuS7B9kQftbhnDuutIgVpZRN6GDsS5nzWwiWRwqBIAoDJhb2f1Lw850rkK0ZszLCM+F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Aobz86viLMqtD8rVsZ3DKVlgv/Cob9V7hqNviOqyL5dV14ZyKGA1dGf34irH3SzGrDQ7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LQvdu3J9Qe21XcXkN0YpGYNGFR3huo9yJryhxkShB2jzAqJ2ltXweIj3nVFPTy3CrYH5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z8Y6J1QofBOoAZYe4FbpNDBYEsnUxuq2VyeJ5mFkLynEZMnZbH+ROqK1YNHTVBYQk8yv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fbxDfUG4vwQ5Xgtv5hCqNWR5eiZWwFD7jUDKvUN1nNyqpcLvT1K4ilYz+XxEQBSlmCxj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D8QRYJGBLV43PjQbWCwKc7TEjf3kPEetuPDUawlYWh4hYtLu6S+68hZGJENXGlVxFuwm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pql7ALiPEF70kuUFdF8QCXGxMfLCrXO2oTOV0v7loR4VFUxBwai1n6YgUtQ95lRGBzio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FMHmoKLr2jULORzS6ZjOnK3aQxAB2s7CHdMS8TvW5VZB3qDiEtkOrc3yMxgo59iBwNnq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6l7GPSy7CHzmYa0+MEfV0YCwY8R5zww259x9Sh8/pMoDgM17j2mrzAAwDuCg0J2wgUX3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KlQqqiOogbail6xCqkxC2mHqECDZLhxcpg4v5gUOnUrxpNNRKmqpdKuN9xgdwikJbBMq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McxvD4ljti+GEwIU5xiD6J3coKhrkmTkhqYFZrvFQG6CY3ng3L3ho4a3CikDszHU06HC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M5t5TJAjSVRXiMkA6KcMPFAKVWImiGlc/PUIj3pTh8+o22IYtULV+ZQqn3ULaFa/MvFI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1AyQnBTDt9qqpIGhfml3Mm2d0CCglhetS2zk26fiMXIdHEtjUYHmAKCWGgWpaqok5Ihq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fwJgrBj8ol2j0fqWooxiliTV3SSsOFrFZ7IytH5MRopV+2CxdRCss1xFQzQdpcs3kzvz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CENFvxCuUs8RBoH5uWX9AlwLT46lhrDxDwU7m+qQoM39ypgTz3KO8dVuGUgHZYLAjQGT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8y5lnAZNnsSrf+FUhSgumserigUepgBjYGByP9Sg4cvZ2yrXNxyVwELpapZvyOH3CIod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2NCwefDCDtideRXxA150SvI9TnTy4cXfJmEG2auGWau6nPAEY3V9Q8IGAaOyAg/NK7AT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AQ8V47goxhYeZlCeWGsI6VqL9cglSSXNjXiU+ANYwOoaZ4BAoFPDkfiMfa4PbXki5OYo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OUPDKENViHNesF7YIKLWLCWFzZLBrm/5M6jUzDhvYcP1HIetjpZbwrzWCGfo8sWR4VZs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WI5dFMvJiJN01dxWYZdFyl4s+YnMLW+mjFJGmFFWcpk15JTctk2C8hs16gKDWUbNJql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xfdx1BAQvJasU5R5Io6Ch7KrkfCNeHqsFgFODL5ljhlVuqg46IlzAWCm6Ro8SnLHDY+V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DW/cQ2ClQe2IwkNQ0kyDt6F7IcQdKcNYd8Z8Rl7Vg0A5XxB7MtclsOAYqGUJSWr3eSY7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Itwc1w1A45Tkex2x4hYqFnQ+XUp4KXKltXq4R69Bnw9RQc0glruomKjZi7LMV2EHJPs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BKxtXRKJePbAJj0HENUVLTT1Hpoun2JlaooKiK1355qYwpcBgDVEUqVrDh4gPiajZ09z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0brhYjkb37Kl1EiliOI252F8X6irdxgGcxWoJwG5SOcDaIRG0Hl9wZoBedI0gWhYKCj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xgNfklsDgsplmHNRlOZW6yukzGw4VQjFWSYJcwwN7cTli+sTIgv25jtdyBUJQl7olBYV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KGUuD4BHeiD+/dUQxlbvTUNW0DXKx2N8ivzDyGWltZa3DWVdykL2rgl84WxThgq6OehM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WXVodQVM2aqYBSmxP1NEqadJRGG3mJQIs4w9RFrgHFZYlgMLSNAfZcqiwFm5DWR7lEo1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qJcbtAZbiwh349O2ArLcuGYX7PEcBG2JS25GQdQGQXW5UAo35KlmvEs3ESBbuKMsEnNg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+4zGzW4z9mZbfm5WjrvqBQQ9wrQiQ1BjcdGvUIZu4wMbgnMvUeyIjQ6zzAUALgAdZWI/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8y0DC8ARIXfLJnTBNUXyTFlPslzKy3iNTSK5l1S8qWIFNdFismi1yq+Yd4jdHEOpKtG/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K5WdENi2xbyLXULpbB77sS9DKhzW7qLUwqAArHzRKFqgGMwVtwqbilCK/mC0Xr/kZa2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GtChwRtQqK/EyhoFNX4mEFZQG1liZArt/wDJknDR1Hyn4CoX+YjebJXeZ6q5TYXMFhsM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IrLwa4xLNoabvEyMUHFS5MgOM1EDWHqZ7WeOJtnPzLQgF+RyTO7aO4uFQr6jYwA7WLIF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oq55ziOFlOmMBgbsyRyNTlMRynLyKmWoDr04QitUdpDUx8QX4+YhZqlcaJnnBiWBl1a/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LAvH1LvWzdCYYhCZ4vsJ72eDWLSYEdZybfiGj5wXwnRfbEICwO7lI+R5j74Yzzfk8ymg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a8URLbRMEZz4xERKAX99QgTbWgEOUBT7HKDt6g/hJWg0lvDfxG0JqI9DZxLE+AFyx4FM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Y4vg/ZGeFoWsa+huKAuFPdqfBjbDwGYVNi2eZocIs5ZOpb5DGiXVM2v1UcZBdB9ELvBo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YTO8Q2qNC38+5YcopBo+Yg0CajfvDkZVZI4Fi101UDolD2b412FmSYOxZrt1YGr6hmE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kpRVfBXNGfUXahEKJMFe4SQNtaU/AZ+osxdWXVcRU11qCV8LplvyZQEZdrXZ6bIJA5Ic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3goYo3PJk5mCT+kUW84MKZOSMsFbAQB8QfOFmC7+VzFIYWk8K+OXuBnG0FFhOThmcljI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bwqoFhOKlfFQCpFtI+SUoyq7s7GWUKbxBOCzjdQMtUI4LANq1HkTUiKBWrODUXrFTKPC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RaCcJ1MnMhVBC1vqDvFbZZ0PHxKsFu1Tgcudxuhbd+w52S3XFF7n9S1Xm0byZ/8AFQE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QR5WZUfSVfDS7pjIvI82RVFbXRCkJhGIChrZp8PPqPLQ3KOYJEq5LE57TNqsUIbMLYM1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hEs+2I3DwkFdMywN5ORQG8USxvyS3FyXt8wAMcAWxLFoX2gTiTHli2ec5c3EWZYszUwE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/UQpmZOL4irK3tuJbFWLhAV31cUE2MI5WGRsGYYK2lY4jG1fK5habWcJgmh8PqOAwapu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SsFiopqltfiVqyYtqCNCvARBtaazUpnA6VUSBtrQt6m2vZNwyCT0MyiS7bcsaYCjAMMQ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AI0IYwBBeaVnJdss5GqapjegU2GYc2Lrg1KJUHjMZYBe+WZ9cIK+Iomm4WVjay7vcQbF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dmlyhBL8hcTIHhu0+IjpFzlVfEtbAYdUGA0xScRjbi6MVKLBljMA2L/3cG+ZzAWUW1Lw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m73AkyU8QmaXLOiyDOKiTKcpgvLjHEQbwx0K1uI4aZV4+YlU69x3QblgmaLTW42udTEu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A5LKrBNaqMLsHhlbaHPqKJwFlwBBE/1AXC9sVB2lmmVBOcVoRCNY2/4S9y08UuDUWLN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EOnUKeodiS0uHEFNYVQiLSXnnxEdEDF3VlZhrg3SrPKY4x4i/Iwto8Hd4X9RvjodBiBR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Hd9SqAKC0OG7gniIczjmdCoP92JT2QmcEsNi84aIqahop5YARhuzqEoLGAjEMaisLWpc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wAQycxL+CaZLgWypdiK0FWF0nMxaoYULg8XqwgF91Ck7QV/uUoUoyjoCbCh4Jv8A75DQ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qfExg+2n1Cvd08xaF2rRSFTKzZEad3VRoy18CJuI2uSSwaQowH1LKV8xKKfSCok8XwEr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HzHGVHLzHuEfDU3y2Ol/MsdeVpjMV1cbnXNRU5Du3Lyx05AzdcTHwQDFr34f3H51lIXk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jwXmGIpWWWLL6i7rsRumqZbWbjZT+ojbvb4LjGPoXOVp+YAAYpelrmGkZbnoOYjbnYrB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DxCHAUUwUu1A0iFGILjILl4IRKQ6oKqXj1EiZY+djT5mKhb0sKzxBIUCavLE6YL4G4wU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NZugxq5DwYjmOzaqing5eo+AaqPqg/uMbVspE+GaWhTVxS1C6E5AGPbqVNbW0ajMuyyj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4U2VB2JxxAYBcNJyJrgRyTHCnKlMvaruD4LQsthJC0V37nfB6htglMNqg7RpK7hPWF7L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aJmmF8VFfoC7sbK6lgPDFLQbFLi+JVuKunwbCt9OoeVqVcG22zB55iAPhKuN9mq05YBh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LhjZKWd+SLnkCsr9Mp/i0kiszu8s3c4gKDho02h4pjDS8MoNhYp07lg7VLsbPABxMiUe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xm90pOYu3NaRdMpMxAQdS0yotB55uKIgmgl5qUw0YrEpt26x7lS4MAAB5i3CO6Vcn9zH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ClAXEOggQFKAOoYzI7PAfMr6CJAL9L8QSitvacQmcq3wQUKrWrFMfKGhuwzcs02UcwL5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5YNHqUR5rV4QjDkjan1FBSHILzAiLkFDK7htpuvEQFAUFsOkmzwpVZ8Qs+OE3CVaGfJL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lpbGxHEFXascM+9GSWW1MBTK2cnzFC0ZPqItAQIriChYHncqpoATDFxsi1hdY3Gm2BIC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xCAoeiUAO1u4vAU3iCWqPtl4o7dXE1i3muvmCzS+LIgAXgxVdytctRDSZMjySpspO83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qDpw+YVBN9uh8xrYyKcfc4D9Av5S2mnDxMT4MkqBkeDlCnAVuwzFIDWy2UPNvMO9J3zv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VA4E19cxZiQwFRHBYFHcUqBrt8R3Aoza1R3EFvjja9PEyhdteJYkLGI2aLwdolBc9kXR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MhpDFi76haGyVKp7CC7smZFVSVFkIWWF+JhAuX39IAKu5WFKlzApAzTIYkAN7IKVyzIq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Mk1HLmagtHDBQSoNJYMABbY+MRlKPqbQAs5iCWl1TzCilG1XAMhiWYiACjwNVC4BWNxA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QPMfRuAYuGwVI9Nsdvc1gQq0LZax7KWpqgxBTYLoKllRQrhzUqtkoBizuLD6V5HxHe5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MGKLhDVQpA9Aa8fEQVKzRxGhsJMIlJKDlEeIyMWmf9gtEbL7O4zQa2l35gv41bT2kw2q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7luZ4e76grS8Re2V22v32qxGwmZbpUDFOpj6hkA+YtCCDvOCQGM3+0g8vpqW3QQi8rg7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O5oGDi+aissbPzLpdvGZWyrPxAurAdRqsY+Y+Sj0ZUCF+ItKOP4dhHxHbLmlLAr3fZmK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D2TaFtJ9ROv2iqwHuZDIYrhzF61AFDo6uW7RJ8At/sQNeAMrtENwML+3iHNpgLXCPPUE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bPEXYFs7DoaiAADhrbfPMLR4UEzyjjMA4lHX3ryZlvFt7Pp7i7eZLod5e2HBkOMKh+og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j0M+iKw+nGOq9PqWzfwSADWcbzKzT2bKdFnZHUWwJtWjw55iXwmSjF07jvt4NIN16Ynh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gA3awOxWE6nEEC/kubfMpE63AVot4ITKyqKFod095lCIQDWVpXmVQJhYf1BY3Yqw5UJQ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lMCeoRTIt2XB1WqMNO+S/kgFc0tF1lz5j/VdgGi/e/mJO8VSXQi1F8+QGVU6tbDdkDMo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GISbA4K7s5tskNDUiLcfbJuJNlUVwhbzaQKZHYF/qXuaMxf6G2cYlFzqmqazxoiPhy1J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MCNkb93ALStjNC7IHNFJbA4Fwg0r2YI39IqRnJ4GmHcFMBsJfC+HEC4jsUNAfg6RWLaB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3S9gYu8RCXkBBjKtQ5RmyB7MW5pic4KDAQ5HSSttHlDzvhEJA4BWMp8Qyyi2KD7gB9xo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EW8rn7nfFfiAg6nV2ibsjmhwAz2X/UCWrwmD1URwQqMDCPlK2OkXdy2Itd9k2WaWYuHW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xQD9xfEChl4q+Jt36mmS1OKXx3Fo7gGj7RvK9bSDZjZH/hjktl31FVSOrpqXjJGFImhe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uItAU4SXQZOagCw+IgJh6q5ZA+Lx9RxcvxLVCrtdRTo0TKqGaKNciAgQMmLv3M4IOcY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y5cYipZXJKdk2xLb1rhAKk8ulJqkjn+iWIl2c5Yfmw3ZuKDk2ePUR2rtwQFFuNlowLau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BenHcHnGDOoSXE5BvXRFoUu5Z37jWgBdpZdZrygkt0ex4lwHGBh/srmwjs4lAQvFbr3K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NRXNuIlXLgVrBAXiePILHs+xtmLHgZtbmdoMJVuIzC7K5XzcTYHMVimeahOxzTBezYf+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MdB3CNfMuLQYO4McPDWD5jEAwNtbllbT6MCM8SsF5ZiGUCMl4QEY8hMbSq5jxjcTmFCF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Biu49szB8XiM9onBuKRbqfEgV9y1eYnU0zKC4MQj2p/lBPFhgzqIvdt55l1sDi2rjXgl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moqFdi2ErejioIFhzS3AbMHDgQMRzatyQXg3K6jdYF2lzE2vMQrFB60GDYg41Z1Eo5b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KRAm0jK7obMvczAwr0UvsEOBsx7m0rEvbcSLS+72yiorsjB6twfJ+YfTSOfNRAixQu/M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Tj1AxKHIUle8XyXO8Soaz3DBqXhu0yA5zMRT1j1QivuZFCniOZDFczBoxuEaYlaLlU7B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LbHNP1GXi8GYWtEeWZuC7NEqyrolowhRf2MeNbDepatfMbI+lzLvDIqJOIKar5lzjEq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ZymOpcc2eIvV9mG31WEoO24NN3Z4jRIZUqoLbVX7eJcgbJJj12eYzeDdAnwSoiCw2E5v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1GGwVcggyxdrWDhO4m4Ug2o4P3BQDJFemMqbAggyRqZXzrwN+FlQGQKwcVKrg6ugZH7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7GCOFh4erat3GnIasILTyNkvfOgrdjWfuCTlE0AC0p1ziCZeIUI2C6VeZcvCvB3eNlOk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lc7xD4lBBDS0/lAU+BErLyeHEOTK124LbWYd1LArrLH4611cgFKMfcOK0452gTjzU8Tx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N5S1hVYO5gXmk65ULWsRdVAtNo9smK1M4CtKoxsAsmX2KcjOjVQr2mSPNKA4PfuFp4kM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1q7acU1LWwsFfBL/AK6i/SlyhYjk2JzMCla2iD2AU/EsT7AVwnxpKleA5EoJxmODUVFg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7mP7t8+pfzvNbOQ42ruDQX1K1gGx8kz6sNT/ADO3JjcZcDU77cMx1XB3UCGwULACxXIF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xyEaAUigXxGwYeQrdg3QXmVVKqSqAwuDC9ivEJXE2VLKdVvWRl02XwDVjhymMxWjkFU7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oURyWbCVhigL6H1HIDNt0XKNKnPEb24uwMW8wFWxo7HiAEYfOoqr6Sk4gmEcIDkfTfu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mmoSixexwS5PZbCC3pSfS7rkjfUPT+TgbByRUpq6tdseSIanS5/EqXAGDmnkmU6VlF4a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j/UvgFj2geZtcQl4dba/pEotCttkglht8S4BjtUDY3MYbjRlD0jsmeYQt1fE7Ntx2IDp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c9ShtjyJc78LyQCqVxjMAqCu3UaAMMeJSNEKbbbNIHSzgWoXBdd71LhkGn/ZRiGgzgmV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oxsy3BUY1FtThHgoGl3fmCZcXi2ZeYg0cxJyhgcAqnLpCcTBojp8x+ciFWBJYuwsCAl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YEXJG99xBiAyBcrVMG8bPEExFkFjACqVYxz3AXO1VOQiKPMKzNYBjOahxZLUVfpllA3t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Tz5gHDPBLgmfqHHv2bmz4caqBaNZpzCsG3oUMBqLW8alJay0HDEaW8qagQs4M0s8HJ+4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WEqStwqcbgrMEZXLzWsw1fWmZVUw7tq45DAEew0xCrcocE3OZuEFFzlC3LszHlrVS0VV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CvCjGoGqJeUgYKUnW0ggEx/kKlzhUBwJMYcrSV3EC9Q3R5gKqg55fcOpWfDmJ2U0DiFI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saqFIX9jp+Iboql01BQVF7ysdF4TMbBeQqXf+Q4Uba1ZceQ4wG6ywV4V43HkLgb53DW9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KohD6OPLghFZXdHhmwPKOId5QIclRwIo6eo0GgDFJQq8M9RDgIO4OgWM3b9RgdmSqAv9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xA17dwF0zCsF9ExBOjCBZfB6jUt0H7jLw2fTZEVxTHDOAvyXFvfGncBR6d7ZfBb4biqK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IDhS/EbclYiFla7xCt28GZebYfMrwfZNCgdXHuhQ2uInwfWZbdnwS/j4DEmstqtbBKC+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OueQOfj1A0Mpi0hsogbVyoLABxBbcv2YYBZVocS9e4WAGlPCAQZal9yXBqhVH2w9177v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crD7aJl3o9wq+C+JL3FTI6Adm3UXQ6o2PdvB3Claq3As/ZmCuZUdAQqiGjdIqmlDs/yY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ElGsQth8Apr7lxB1ArJ9ZzDSAuSEIVas30y7Ij7X2l00/iPqRN2X35SA+amDiIXC5Ln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EBjUorWbGMncANm7vWNMYK9OL3LW1ywE9acGMoa2QIIBYMrF47RKnJU0HTYTMjwrAPN6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N3zEQUvQpTjpdJUAjQP7CvN+IZwT7vC5OPqZ8gGhWFfZrcuBoGBebWUdR366jBRQKPiN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Rhk0N2g1CRrUytx8NXxU5ODsA5zy5eiAaBizePAW7dRLzSiAaRslKLjUDc4tSxQcNb8x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RHTFqK1qnGGk6HzLZoilU8NEFHgqcy0tTQujuADY+1GazoOrjs2E8qv2OQ1BKCeF2PMt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WTpo6jsH5ICbaSyoHk88RgIkrhGyAqznzLq7xCuhrJMtIlfN/KqXNvtmxFr4LsY5QBzd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OKIEYyAXZ+QhwlVKBbpdO4sOVaXMp6jRAt5OoGzxApkZCKONhNRFKvE+GDFospg4eDrE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G8WwCqiIWQDNjUBbKjW2WjWeJcmVpKfiXqHXueGdV5IHaGErV1MOBOQ39wPsHjlcWxgS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wNsCwTlbuIJoq9LLVgWvxAkZqHQNLniGmihm5ucO0lBFODcOiHnluLxqGmqm9TnSmI3R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nA2ZFog2p5XcCo04NCKI3byfmYdIrZe4Shm4dxGnJploIPIupTDb4y5mYqjLS5hnpFX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pc4PdxYX2LwR2Mu0cxlNgq2AQPBG/LFoOS0jmLFYwUioBW0IEZrlKEBCXoH8saumUAE5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YB7jiGDd2SkLBSiEB3U2Bwmu2iBW2CoOAjEoaF8FPo6ItgUopUEXYBjEX3Gm62lQFGq1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iAPkpoIM8XOUrcgugwjTBrtuFtTdy8rA7U/ENo5MH9w0lqBr4gLTFppmuoZmJgg21LS7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lcFEvHdi6i01pFqvJKlUcoMmD1Gd5i4TIGpXX1BTniYsMFwXaAOWKfABdYWi9hgIUZ2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ako7rm4wvDxHM7OBFrIUoVTF+fLKk72yAtUnPqCF15XdDIw8RSeTLlaNnlmaAmdEJ6Hd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3GNFSZyLvEu78kNDnNviBqboqOos3nsl0Rdzf9zQGPd/Uq8RrZ8+4hYrUUmFsLOS39xV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6o7L6JeKIC6uoSdgItweK8WNZjQqchXn8wWjwatCPcmGEjGwmChkisHQLqYAmQzFZAbN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SlwVbDiBVOHRFm8WCuYl1brF6i60J0VD6EyW8QgAJmt8Ym4l8q7L8IhlLhlr4Ny4dTm5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rB2hFWLgxYpwH2IMtDoi+MYMYPUAYv8AKEqyTVVedLuaWx3LRbtcBy3nG5iK5w1KwLwv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DGhzZZaPjaN1GJ3SXJkYGmI3LS9vca9zAaaeoQwEpsHtlACuW3EIpb3DmLxa6jIqmSs5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sMp46cyyyWX4BwQolAreRYY2tkARK2vo9TPI6x1aqPFrNjiWGYR+YlYkJuFJM5HiOfzlu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c18mJhE/lgbzCvE1coHjlbmXOKKNvotrMy+1rpkHd006qIGo8zdrzGNTKagUWYBFQq1X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juIbAMeofLZs3hhDq7oiayNE5jYKs3Iw+SXdRnaILKy5X1+47LTKym5zXUG9TFQ59K3x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ri5apxmteWy5SsL5F3iORlrTAIFaM88y5rFgR2d8nFLL4qroZQdGmtnEVBK5FrVhzyMu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yAhVTRYHkhx3AygHy7PdYK6cxoW4UGh284x1F8sBtJweXvibG0KZJz3TZb3H/gJVlcxQ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Bk4MmHqNMcFShdeguV9mvciYHZdjC+fQppZcNpSTxDPoukOnDM7QKT2hrl0ZPULgtZxC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wpMlsPojXZbQ1kPi+aTMIshBwYXdG1uCYIYbiK8pbXUrAmyyrrk8wYAQFbcAOVxHS0EM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jsNCjNnVJLa9JEeKcaEty2k0VpDdeG5ScaABrQm3YYgH60N4fPcT7LERLK9mw5Iaddtt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ULh8xACQB0uBviPLVYz1Zady0QQXQrTfjzFN6ncKNxkxUdt+xuvMWJFweIqjoQ3BSp0M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MDv/AGBxtwWTgO4ITmcoYvm1I3agUcWxAaKLxLCj5EBttrF2RHECXz9wjXblXUK0OZLR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jCqZA/uGMyO0EHKaH9xC4DtuWmXkGVi3lZKUWL2qNgSGj9xKr/VrJQKWyyA1gYJcHz1M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G5dYqHSlLzMkd4CgqkLyRW6eFKYcgzgW1mIgd/08x2OFlrVBwhvIFXECVnQfmIkHqRwC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BbGZTYZ4iFEuDLcAOW93jzAIMc1/RuLyOAE+oqTRGxs8VHLJGdUX0RgVPA7h08DAH3EK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VcoNycoxFyA6vFVMwMosX5Zg2g3WniLi3mj9RaeXvEvheLLUEwJXJZZj4F26+ImtwVr9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EwQckai018A1Mx054SyXc4jXQEVhbxATSrFQrwzUNwKN3RCaqDeZg2Q369TU7TUsvDqV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S04gS4emFqb+53mPzEstZgu+v1ABhrmC5kREyl2IZfExnUk9IwV5KtruO2hRmPmW9qsz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Le61GVW6CfBqGjeMAeiplA+aIxzclpQItRXjBLlGFx0LLwpQrsO4EopYrivEa8mxePEB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J60fuEEF1ZsZRTlWkAGZ3oO4hBCZKcv9wFy7pwK4jc0Vh9y3ADG3bRXxMskUhYhbb07D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Z9srUW2AVfOWLUDYKckNQi4SO7ivvtX9QVKUwOvUGTM4ReIKaLukRUDDdUjA8FpTBRdg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2Wj3G6mi3qHSrvzzMTpa9ygibKN8M14zFW2CzKXTiorNDOWVYt8alrU1W8TOVO6LmUpv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HmUKn5lt5r5g20lhmxGF+deooU49EZU2YxM2CN93Nd3SNwqYn7e4hFqPMZgw4dJVWDMg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iW2HOYjgMQacqtP9S0Ch5gYIXuV9OQXUOCqyRdCtkgw10/1BcvOZnmHIVkuqLy+ZQLJY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3RZ3jtysLkO5x28nJG9YSaR7j9Arw3jiNpFoAS5o74gUhijdNU9JyS2ppgqMr3olZ7Ul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RsI5vFPEQ9B6i3JDaBozbpo0/ErY3YaYrrG7jR/sFBtV04I6pN43V4zmWDauC3LUXjJt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1NcQK0RmpUQd49xDQAQLaXi2cwoBpFWl+QDNG4ACW1Mj0KM/IEHs5x8EWRllwuwE2Aa1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KLbsYoPVULQacXirg0i5yjaDZ002zEjlKByNYUZzqFfathBPEw5d3BTJ284gFOaJx7E9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iKDvPRM4DKB1iuEauGNUeUWbVr3DxMQKR1s2ublsAPUACh1b8pcGbV5qkUmrPyQL6krm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9681BKUGr8RNE/CqS50o6MQ0CKRVc3eYWMCXWAzXlqbcuZ10wcOICZilBaug9sUprCb6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Kq9EgquorNjMgF0YcDq4PuJe6iBsrZOEx5pOM+e4AXuweqLMA2CxD5Ijep5ebhXJqseN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6QX0oxNij9WGKJx+qnJVTYogJ4MajW+kuy1kXllZtls1aw6jRha8dqK2HdageMi1f4iV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4jgzhV9xGWkXqnVPEPAm4NdJpHXyOepmEmcoWuF8pjEFmHBjZkHojcbFEaQYmkNSbB3c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LqKC7hayl1qDVcBW8wCiUvdx3CPpDa80DLvEG8RdVwdy+4XzA2sL4qK5QOCbihgxGsHZ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GRxtkg90VVjEsF8OH/hAQYXVmgIu+pprpCAKinLDHVUdrlIKHhCw36gy47JTERsMW/Ig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QLds9oC9asU3AXaZx+pjgWtLjOUCS3LxkGtJYKKcEBpr3olnGvJDJGYKxCE0vTSJAqfE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JFoLmFvfWPR4Byi+4gB2tzUp2dFhi6LOAblwyW1pGQb+IfEbV8VuKhaC+HuJLqDjmb3w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7Sg1LXTKk4vK5GVUHOisHdDdYt8wh1WYPDCcnUs5jNxqY3czI0JtGI288CWpFvllWWo0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f8iImRpGwLENJodMvRvSQ+0eoOCsTMM/wNASjepyBZMqXZS+IBBxjd/koy0WhcCkdd5N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ors52ESOHVNwUx09NxoDdbzi4sOEdIKQJVvKeMeIcFnLlZ5ZkSg31iYCqA0q5a5aCHLC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xQDQeJiXTQHcSxEAQzESB3bgywKFzJvy/MUA8A+P6Y8Hi1b9ETKe2B/UDEwht63mUW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u9W6jQaWagTc1XBHuEBVTahU8PMDcQ0j4oYIBglFdiitxh3JwnrCVXKxbpjeFC8Bc+cI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hBhgSFoqlk8SuDgj84S4VZP0SvPVm+YlqAOUli9vLcKPFrbyzO1j1LxSDsTyjEcHUvnB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fCowBuKIitAF2kXERyvcPY+CJROcl4ggKY75v7l6gqwUWwH0TPmDC0+LhlQfUztW9rhV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t6ljKX7Y6KiitCBTWz5hpHRbAf0q4ippZjRA1gkKjAG/GZSdjOg8O1lTlccoV3j5l3hk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DX+xusE5E6XzxKeYMNaadhzuZMhIEo2dp+YlkG9KdduKzDNSauc8gnMI70uyUbpkmqBx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4jsHMICtCqKtX2RA0ZVVfKHMRBLRULIpQZ1cCJjLQrt9RAvvANp4Xd74hCeYWqGsOaS7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VcMKr9VbSM0GtRZSBqFsd3Eok0pcF9kKlJVtTSjszT5lkFRgpW+kggtrol5whiqLhcJ7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WX0pRs5nFTih9Bj1cPH7Yy9kx1wlcezDEzyXUC7renkjPghF5ayRBqPZjdg8vjMbuNro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QRJLVtI4xTUHHewxaAGbUFEbgHkdux2X3EgwoyMNLw8QlGaRDdocFMvFw68D+ZgKAoWg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w3UWPwjkgVsRav51LFkMpW2vu4mJOFGt1e6JkWaKiYbLOTxKWGrDvtSs8ivxLBjTwsXk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fcNByxrU28kHK7Byg2KJk/JALcKaGjQ8BUc3m4Aa/MoB04MBQx1lRLsaNWkTgtySii9T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ps7Ere7slt04SlLvLmEsl3rydRxpizC7VY2psD+oS2hNc2+eoxbaLC1L1cdGOhBbvJDY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HqNYcOKrqK0p0SXwwVgeeTvuXhm5RAfEQF/LOao4acxk4LdlPiKhZ7cMCuGnmOcYTDxF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vqoCxUvFdkuFPYP1CJ14VouA6YwQoEkOyAuSXvgrwSqVeGUpgGHmVdjk/cGio4uAllds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B1sNUvMMAXksZYH6lyIaQt+IvdAw8oeo0w8oSljxO7grGuA78zEsB2jjITq+PMuGX0gG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D7hXzzKymNaWOtWMLYgTNVIcK8cxAhMhs0Z5mb6SKr/Mylg6BiKLo3an/wCxpGxUL5Ic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NhtlhFAAOSYloBy9w4Assu0LNZnGH3GiETGa+52ZBB8QaC6T/wBuJVU4BWxXgWDyNQiN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JjwUMYdZ/g88dUY8zDhe413c5SWkv1RliAIRVjL5hENmRuzjqMGykwnSSy0XDLBFzUUq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jmY/H5iHo03bAiVRxLXSwDRj1KsXayjhJQvMYC/b3KlHlcC5Dc8x7YtGMVB9GrBgRIO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ojVgxr/2UVSZrF1omY8wjLoW8JplXSzli4AFXi9Q3VbrdYPEpAuGXqMFhdDovj3AOxFY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dli8mio3CMQNV4WJtM+hZ+5XoRt3U9TQos0Qq5RU5Oc+2YCa1WGU9nuJBcWUnqbRRSFI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XELT89kUsPWGPPTKILtOjzLqBZHeOZbgq+UicWasXHK2vRnMrQVjWlwA0K66lhdQHJ2e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uBi2/ETuHCor2lvipUaco62tDcVl7Szu2K2fURhDHmawPQiMaKOY4WlDqK0sWD3Fp+RA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gHlYo4N2DXs8SXV9niVVP4NEHvLCvjw8RLg0KkLw/omV0K3tFE30xTNl43TwjYyr5Igd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NELHy5ZVbGAFEWxBXQqNSxyjcGUVgfay+IvUSyCCzoXGCLnRwO415AFerl4iyho1hpe5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6p8y31ZVKtfQw3BZhoPUsy1uJTkdUCqYz/pVFhgcV9ogsjNgpZ4xNwY1lLKmfqEgcOtj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DPhJSgFwYRyeGVdBY9RI9tuJIPynNxqALBpfO5S5+ARpbrGxqYd4nVsQeOaZcqibspsJ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HhZXA6iKFxCx2q09aI84AI3Vi38oMadA31spzhyCvGmF6+ZTcE0R7Q8twlPibeZasajB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WkWqdDXlhZUCqJag4t8x7O60+D53MiW14HUctwiKXdsIUjjOMhFNqWQHVB+E9zPG4tWm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TlXp5OiExMXjkGMG8QclStuAnhPvUALAruWx2a28jMWEXEpEUh5YOeYNynC24C5w3Dq4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Bbwc2ySro2yDSRLCJFA2nZ5YK3wA5U2p8xRpwphPpOfU1Gn1sYyWhwhqmV3bF0Kxjz+4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4xrM0IWelxWVWGkKwcrpsi5raRrshFXsTczAYcFtWOrNQjBDhnbUIaiJSmlQqZEigF5R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K4ThvrbrDBwE51OUFzC/RGBOud+Ygrq0r2S6UELoa5IOtGXr7UwlBljRS/h5gqTgGdpz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lxLV3J0/EAK3aho8Mdhg8ky2s23ZU1RT0kzXoN5ga19dvzK4V8QAQQ1dblA5tpYrVeQb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1lzIqD3N4ZpNjAGhizoY2zbGAjK5XBaGw1PQfMJoqm05ltkHLLoipoYoqOcA8MUAZlC4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do4Kk3cSSp6FwyXSKQalFk4FMRUjp03cHBN5aupQnBtZ+IyAI9ckOyV4wg9OC1fqDnz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zlGIc3A3Qb8ERBDyqJe6RZfEPZetqUAtMgz6f7ADAlJy9wrxRxt3MK88a9RUBYjP6lPV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i2oeE5LBPiUhodFEJFB0GWksgtDgiBUe/wCkCxVXmJUIhyXkjbwGcOYoILRVmEMUMoKt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EqdVR8IKDaTRqLWCK9RYtMS6wcmFdYruG1yN31fECmnydCOTWrF1EbVdWq2+mISPkZVs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eYezHLTbM5cL0SmkKL4q4KkbPePaLuhP1Gz1Vs4CATrOFvFxgKWZtcEaCTDTXEvQtC/c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IWmFlUwd0s/6g3e6iua7lEdHZUVUSgp1xElh1NNwqzDRiZKoqrcRLdW9Q56YRdZMBzLp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2d6fcU2J2VZXmAjJevUTI1qxgg3EByKQbgiZu7GWNfQS7tM/EpKylpyfuW0lNJhvxEtg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gLPyCy4g2sadSpbHBMU9R8KymRIv9RveYJVl/wBQaONT/wBVCLXtHPM1Anf7UMttcEuj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Kfym3AQWgm/UeCZigv1D+ZehL1vIph5qg0cQy0nkt3N1jNZiUr73cIsnvb8SmKxMVk4I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Fwdd22KVXjzFZXs6SENjYfgwmi8XSJHbHGgtmncBR1DSr7mGF5u9y4AjFBmoAhQnxUWc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G6XgEUVrFPP4gwmfxhra/ZJV3vtV+oiooBHJ/sA4J1wbey8SwG0EVnYrnqVJKaANGnfc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VHcPiVQq35HMIUNgv7R1aLmtRepTBNwh0lwSx5Q/sO5cgCGND/kqUM4AioHGWy7uGQfF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yiSAYA6hA/Srmi2AL55iVpm3uAch56lKJUqq4y4SE8Q3AUg+YMBvgxUpcllGaQ/cKqXH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az9FxYnlr4hucVdDYchGHiX+bpF5TY4A17h0DvlZN5/jqNWvStFV+SsmHZx4vCHhMC45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lg0F0oIXC9+EcXBlEtV2gma7TErNwUFP2SzHw1HoZC4agJTI5Lbi/DHI4svr4lVDm7gN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2qjjxGjHcRWFTF7IkVx7ag3zV4fqZSzZUc2745MwXEIPEl0rRd6YHI28CPo2+4YKzLcb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hgwCt3L4ZzMTwwcNXn5rhLSmJTcBsbLgfZJJ7zHqm+5dEHS39TMGuzRXmCoiKFDS+zH5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5hghDe0eF5qsYg9gAjaKzY1eknHqB4cCDK3qplMT1bLvd22OosqUOsfCtj3KXYppPI8f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5qYcc+MOE6uAFiG2o7CMQgspRhsGBaq5GW3K/cNUvQ0HyWuTiInUUo7GVqywRu17BWM5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XVQjqqwHxEYgQtGoDgjdOiU3RgKodJe7VbKv/Y+EdFvaw01A1Bc1bLjZWZszbvzF0AmG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GINItUF5YXyCtJGCOm9DEsUeFlQXcyAGfcYwP4iblG2X0QECy/Etzr8JVZE5O5eW3QBB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lF3XbURYAbbMtCJV4MeoHFrLA1VDBVBKKQWcm41Ll9GmIBz1l9ylLTVajuLHIrUDavZ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THmi4AaDd08zCDyOHiN4wBYx3CQ3rEzp93U1otpqXQ+0ajiacZc+4rgslHLMEF2AXNiE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7+XUrAFaNvauo2WaUup8xkEDF5UQaKm8pXye4ywPFn6hfntN4fMCTw9vEokFYe0scJwf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o7qwc9PmBVqBcvzgah1mw3GCoLY3KzDiDDCooyHXuHUna8vmDLFs0fEKSZHkXBo4lDup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amCyeUzNYxiFauAdpgI5StRsNle1ahY+RtAEshoFcvKr3uj/AEhu3GpbDxCVvHcow3cK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otP2n3KK+OAf7MhHyBBDlM7IGsWAmoRFpi0G36iFp2thgSgEtHN+DzAjaEPI++5SHBQr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6Qup6umEECvRWpVydCGjluAS7W5fUvAEKKiratbYeoKltpFygJSjY2EOspG8tjpmltrK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V5oCDRBhNCurwzAo/ILH55mN6Llb9xrSaBtPsjQoaRk8RxBUuc5We9wkRQ5VXC+I3mPc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07KDFRb4E4vUS3dKHxKEG2rtXPwSyiFewnTCjJNXrMNz9w5M8QNRvmMCGy8fqN6pdBmD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Fof4jL1mat5iDVOWCJvfMxNoMVutEslIJRVB9Sw3DUNAqagc5L+Iy1pUMrNWnPh5hN1s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3KNQsQe+SP1QhXy/8RgLrn9rAzBN0gt9S+dV+oMdXIe+4RlFYi6DxKhsPY7mFi7C4JgV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QyoTxUKpuXNnFnD5jhbY2Zy+5RegCc1zBO8icsKs7LgUZNSNy8/3ALoAMv3PcbqKsWt9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lLw6IwibTByfB3Lx9Zl+d9MX7BJNX4GrL5mJpxYKNhjzL03vMT80G4Fcvc+VqotgfQUW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GjMWbF9kyAQEs5LW67IAn7dbl6OIhYQrW/UBRadYQXDQpIXCbboPUDaMTZ3J1DhOYmQ7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FZb2icG6bIofcNcG7OnJUaLbwArk4KIaWgUd5co8xW0lrUbGMozRf2VE2XcG3FB1yEai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+TLFZFFQRZqbWu2Y9JGB1RxdYZTLd1j/AC+IWHEJQW4z9Lr7g8Yb+I55hDaXweufMTo3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HoI8ra07Pc5mA2nlbGQ4xNdNfumiwKU1mLMIjEjhAqzyL3BOY9C0rJ2RmEWahxzRjLct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VeJbwqchS8Oi/qBVx6wba9QuaUZ4Dkl9xeoA1pNmLlyixNGfRemGgqgWf+hhwEElOv01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88s6uAHekTdyB0uTMJRkbAGKNOhMnM7ZrU+jDX5JUCWEOQt5OomCrcs/JLMci6XCswUR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uNDk2AGmBKto2ENJ93NPjZHy6fJLjAC/Maa0LaPk1p9RPfbvR8Qug8K489xFoqOAe1xY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AAAvFN4+cxiAmVe7xBdQEyt14lLbSfAaaeSLJvnGcPsG0KPOdxDEG7EaLuY/1HFqqqOV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8bSyELRBSjj3GluZ6CWOAjafdMGlm9OCVbjabP0iQUUqzU35PIxAoUHyxydGa3xm4kxW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JfjBDlIXgtRGJAc8v4QfIYwAlCBmqOWKdG+oflFgjE0qw+AoWuGF/wBvlollVGg7RRwc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jJLzooXWK9wrDccPDG4tsWH/AGFVg0vEOwnA0ezGEy4G1jXMMiLGJsD+xBrvq3kc+Iv0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bY7hsaddMNyPV5qHIEYs/EVwuTH+TQULOlsNpBklH1FUBO7OB5YoQFVqfAy+kvDylAEL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Eit0OCPEBQCxhgGFX34rqW1cDAq3/IfIeV4hrtJwS+wrQ9i83D96iWmc5lYwYjQxCLJ3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7l9tmPijENLqmyvRFONO+JmHGuKbRxTRWmWhHVbjUAuKgbCyYibhvtiGyphdRCKF7CFu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jkGYr8oLuMLZeMsKFERGZLHILLZiYMRbsXUuUUZuCq4slt/EoQjxxVMHQUAKOO4AQpjQ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9ZhXJ3VmP0MZyv8AJKrkouqMYDRV/cAgsiuWIXOooiz1uNQ+Ti+WBXggByLM1AvATrXU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5jDgW6Su9aycP7RSWrohs93mPeqyHEemVCXC7Zkuu4yWwiCllKwzBuxhV1qoIhQ6r/IS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UCpSAml5yZVxDQq/MJcoqjB/sj2gHai5U1R2GHK6g5cVT1K2hVaP6jMjkFuziOqIkApM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tzM0j43KgMm75g4IVZF7rFzTn4gEsGoqu6wRJgZ8zJTCasoUrGk0tCXQtAHk4cnmOKoW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SGim6ZQxCgPoloupxXMzVlI1JoqUbUHiDZEcJLFr4dQWuS9wG6mjO3xMHN1MLnPRAFI6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ICNRyCFuXtMlqMObiqJSrFRiv+S10LwW6/7CF2kdZTI+nEf3uOGGR8wVfb4WJMXnk+Y5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UAJyYvqBdjg2ziwc/EZ3ZWU0r/3MRjqihrRSVtHLBkCi547YPKksI5Hdu3csywLDXzuo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oq1IuKTJeqluqEK2ikFWySfVAXcdWype2zoVX6hKkUIqKDhW4BKFhqCjnN9faWOMltOn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uutwlxtRhc3zndQV1EKpefJxB2OhgDBMnNnMC12hhoNnI5idMb4rNHphvcYfq8nwFii+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WsJ3UK4O7E+Xw+odW12n4418NMOpCN3d77lUVoVYeFYJBISBAiXRNI6iAbxlx2TtQ08M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HbMd+g1huNNd+IjqlZqBgO3EpOFcyZ/RKVITCdkui86jrT0LPuhq4my9yiE1MC8zZOfI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J4SzZ63Fv/ZljFaM4wprIDtGADeV8BqBIaClAnMWbOAHL2ch0QDmO4YGUPhruVwWtRgt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xRS31LurW2uAcY7wiKxqDZQlbdZ5i/kWf7n9xcE0jZ7I4cptN+XlMJMm2WQd1ApjnLlR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bKYL0W9y7lAthVsHk8w45lBG6WvzF2wIEt3fEYrhkBX5lmq3LBf6jFUqwhm2IKTpvhzz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zBbzoD/ITVrCR9tyz4ailcWzMx+EEtUJkLMph0YbDKcbKE4m6BAKbik0Mi6gBWM0ab6v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GsAMDRXywd4HginzC0L45uBlUrh4mBXNZgm9FRbLMyBbULCk98ImP55Wo5btWFZmex91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AgG/MxHF2xQrD1LgKBvbW43CRwZV/wBj22Aq1qCQBc9vEQAmN9QBaVs02wS3BetsxzPh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9xTBm4fmBBylVAfUpopyXZhRXN1RFQxllE0ACpnbtMLzI8OGdjvQqpoM3Q+hEhcOEP6h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WaHlMPIZbmWjoncRflbvPUU1Ly9OohOlCitDxffiEQcez73GM5lszFIi8BmvcM9SHArX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Ckrhh1BTGKLXk5mrclq5gypMsBdL/kCqmI9R4ok9pBA3DpziYtwEYaK4bY59XatJs+pR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IZG34Y7GPKquOSbgXWfiZQLxGobGpkuISQ6HcqgkuzWYK63DYq+XRx9REDG6i+ahwddm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gy1d+Y8wrb7KKZUrDbYfcLw+nEAC1ytyhPQk48mBMrGq399QdszuuXM/DExfA8gRY7As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vhSG9G4dZqVw3lc+pWWzeUvbCJjjIUxzFBCMsG2he/UxM7bFt8QxAFQDlf69yxaMKBY9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nFFFGQ8yvzQt1hIkAd2rSn1AJBY4PuXEFFg89yvULbeMS8JrBe4WYHRG3pbZwRw0+lpT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TIi8V/8AjM/0jeK6AcXE+WBRM9Q5SpoVlgQ0LGUlcsv2X49JYGXxcyt3RZjdypkPZECb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5UVyERcmJ0MhhY8WVmEKeO2Xf4wSZLyagF093NAHwRsE8S6l2JklRbYGwOzr8zAm6dvM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bmQ0vwAB09ywshdw6gvziNVI7KagdUOt7I+AOBmo5e9KV0HuGS0WyIFte2JialKKCiXC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Dn3wfUSFtXjOojJUZeBF1lkn/wBpEkU0HmWDk0zicUyi9N1sYy4BxRMmKVgMD1EoEUp1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qVlwWf74leLfQc2MWY83GML082Qtfza506eJXWwIKSg+Gb7jzEC8uhnEEdkjgoxVqXEU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23jqa2U21evmq+Y1ZWgMvgC41NSnHpVo3hSQntUCgKyd+ICurCDnbTzDiX13DX4HuJMh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VAaqt3YnN6lQ1ApQ6zeyCbQsxFFPCdxFh/xW28YqF9yRiBfqq5lPCwAloS8UdQSoFyCe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j/UXBtuwylH5OpcwTjFYNqHnZtgvAKfbcJOniIpOA8ahq/LJF0ByUL3WK5igS+tGQF6s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bebJkNcpb6FupjXVm6qzbWpXK2oLeMc+Lgwgs3EgA5O6cxEA1QtZ8mYSEAyHC+LxBoR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m7gWq0CeLmdmohQtZfCRjvAYQEVqqNbmRO0n6JH0Eeo0UcHbvmDbFh74vsBiAWoDom4v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8VgxeiJXZCIss5c6WENMpWYtj56ZWdLQle5yTkH9GulNY8wcCmzmyOqVsghcaqO2DIZQ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WvWK9kpxgjgGwfTBwgSlqH0rLiFxFY0HDFRioGnn4hhojGS/7VLHrAj778Q++kN3xMXL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7qNEIMAZJgc2cf2dfE4TZdGGoBU1V5qHmwaglAGT9o1XUa0nzzHMCyS/SW2mR0i4HoMp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7itCl25+pQrW7zuX1bMl2wfLRnnepi48W7o7jQk18uJkPGguBr/vaKUHUKshlnfmAVAi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gqZKu6LgVBRqsohUq4eAi6qtyVxGqwXsgTSwzSQBpWxg4i5npa5IkZeg1svbRQUbe76l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ELe8rXaowaDxz1KpiLRiYe+hFhgapUPTStwdV3GC41i9zmoLQDTUBQmsDMGAriL+iJ0K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8xHF91eV7hgw+DUVggZismCXZefctJVYCiFLYijr7WYVVdU6iBSmDOPMZt36YgcYFtQH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yTDEUYY5Hph8TPXGIFvVy4S5VEbtRth/FhLqhVLmlUGwlpR40quortpbbYrJObfHYOH5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SD53EGWhMTOmEm9Q1f7gGtyQ5VuEjKMoWN+YlYMc993GqkgpTqKtUdGJzhvJNuvCwvL7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CNGVsm8dymVoBFXQr5xMayuNB7m8VyFB8HUUrD+B7RMY1WCs37zLAfMToeCr8+ImB21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PiZ863AbCKlarqVSiDkMapfLbQlkQdmMwlAHNDUtOQ/aCwpM26+ZpojbsZbaJivUqFWq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wwX0vFoMUl81m/EZBVkWxboehHk1KL9SlH9HcQmK+SEcGeiINVqFtaKGXY0h1al0UB54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19SrHU4NFvhlOvuCsIAd83H7OGfO45RpH5O0oYo8xXG+WwQQLB6yxHtg4Zf6jbu7qWjh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ooUz0I3IQ62fUbO3L3ItVVWAO3B4iASjaL+8ZlNTpgXUoBL2/PiKJ4KS15eGUihmYh3K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iKDURnzhClByNng+pWOCyigVXrmMAOShpg8xtQZnFPFxjqqVNjWZVLJodIxVemgLeTxG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Yq/mBDWxOO7jqZqhkeauz5jzahoo3V9czEFoSjuEQ08eLhAYbqXq/sjqRJBjFlOR0RhF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hUoaU+z9QQF4JV9YcVAyu8bhGuM+IsDIAlU4HvxBwgVvcsUNfqBSUa0ptj7jUFWeDC/Y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7jcUL8FvMS99JQ14gq7Infy6qWjrgaI68Y5mVIa+aFEwYtQB54xuZeCtfXGx8wQjGo27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1k5FZpi5BkAjk7yPUQR0Xcs8M4jrum7XiWviBqnWspQ1OBhmzU3sBY2T09OWKVUUbrGD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2tsHlibJ5i5zxhwkSo5ck2bAVl8lRycKrK7qca58RgXMa68P/IXLNWX9gLhNysJEKh5f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2LKBXzBFfDu+1DgxQVDFzkJcaPIxqUwJvhb/wDIQzCCjkjbp+Zg4fVQVc4RbxxLMfM0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Ke7MkzUKnqPV2qWtu+qjEU3yW7oy3/E1gnIYrXpTPzLJ2jEhRevLE9FuLwig91eIgErc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TRSag1ekIFUVrNuAc+SWHA75UjxOEAEMUacbwMF0wpsQtt738xEqPvmL9haLDw8kfzuo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cp22Grhd4zYwqu35lqLjtanTsjl2gQ7DiKuEioLUDhTB6YhM5XzyX2kOrc5V/wCuLhM5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PUBFAoHNnRGX2YGr8y0Lo0nB4yypUVTYhCkDAzDLbhyiui9DuVC+07+ISiV6O4gUdGDB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fIsYIGvkQteoosurevqN1Ieyx4ZcbZKV20WcS9ObkDUSFJV1DqMpYKqiMlKmrGXxKG4X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5g4ALarAoETgBCNqQqshKYNerD49y6NyCI5tdqSkF62HCCxwFVHi/wBlaYBA9G4ijOrl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XVjhNXEyyYHAPIdx4XWrdI82G6foxobjkWJWpAc1r3B2D5tZgUkaHbF1uMwX+5igvuEq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be1jhJeolAThzZAwNOo4K8hsxYqxsHiFMkCsG5RW2DdPmCwT0sU9BFRtcsASyO29zeCl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7MBODJE88XQy/iCihAC6OCFmKwvQxnGpWvs7HxH86WW7KWW9pTsGJsH2xFLi6YYU5gNE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aq5Ei4idRywww2UN6l6LQ6gXgdXKF0BfLGqreEINbVFQZKs+SI2rYVli3MuGmMrEag34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AKOettwWCAV18wmvoDxHUMY7G4NKrm3FMyUgEOH+0EI13coW31E4NzKdVqG+1riXxdqI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mRa3TGBaStH0y2NonRfDqY4jxOYbpYQCIplf1LIqC4j1ccUl0FjFL7JvUfFSy6My81ED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QQoHsFn8MfE7W/qDIAEwGSPPyO04AdMFWlibjKVs6WnLxLG12i2Amze4XrZe4OALo1C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6ghQwleZUg3XPMQUN3nMyhAld6hQZA8zEOom47f8iYg5Nn4OPU3OMBRZiKm1BxWoAhi8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jwEwmU2ro8Q2EEqd0QhqA/ipQbG0bWUFu4VqHg2jwblZ0TCma6jnqf8ARj8SknQKrG2v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NHKHKuhgSspcG4krmV6D4iUSGS6YN1AVg2zyVMsAK2gP3FW2AycOOcRAm9lMCiSxWSmW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/cSwlkF5L9lZ6JaPHEpDZ6L1uPC0mo+k/MQsgOsO3zDplCnVkOmQCmsAZQFnpiBhqNWs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DzL4gpYLfmCOoOqpcg+OIWiurCIGnuXbApjebxGt4KLpz2ggMKgsdm/AS/3Y3Y8PxBrm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6TUWFWnySciLt4LhZ4f9IN0gKaN09sd5jo4LAwLcDPojxmo58Lss5qQjSp5N1leAwXCH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aY9KlRqde+yY0r1WmEuEzDEznUCaRo5G4jGoAJZKTjOagreFtPYa6faEjc8yaXAVmyEh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B4h7z2B5DqXvfRLgntlVnPnzMqhH2FHR8RNIybTYAe3E0OSsl7acMwppTVZCZXHOIpz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BUKnVVvEQaKUGDIpU0ZR59MYR4IpcE273FleSzIcm/Uu/n4D4FuLXMV0G1fwQwwVYTXU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HniKKEsoAbB1fiKVPUHkQ0kEBwwuccVPI4zKz29VJhRSnT5muVnOOYkDRs2p+mCOw+W7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WcS9YbQkL2VKETFMoc1ZyMQzCzZ7CLSQKh8LmgNItVbi1lu044AfMB/FFqVWWpYmeAM3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yH5iAwKC8w7ZvnBiY4qcvsyyaaBPywYiL3aiIba82UzLKrHQMXW+3JATHHBCFhZinXxC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Agd7W1yjZbByt5ciLzhBtLLWaRfkfDEKWrdrNRPgiggEoAoPiWkp7YexrRhGvxURGWHF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4Q4TUstDogxLNA+USXsDBjYdS3/xBRc+DODwTCNF0NShu9dERBZbzqP3A2GCK6/BEMgS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DvqDh0M6hQXzUDBN+20aqy7vr4Za0hwEwfBDMCIPINRRWKfmBVsp1UwPxeYXN1Dhtmat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qB0IJaKpiiCnIQPdblT9P8gWxk/hEK6m9oxuYz8pqXookwGC2+hUa9gmWszWqnKQDCW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W6w7LstbZnVSalpnEHumFgUmahUKTGoBluZXCATiG/EVVYYvNDFNZnaah3pW4UxTxLWU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eZk5PiW5+o0LawTQh2xjwlORrqEFC28xkEZITB5g1VBbqLK/uZicMnVgMe8ygwPiCN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7+P9jsK2oYZa4CuooK5YwrtogwCiLXQ26qAKbc/EC7FChxLFVWdQ9RxDIfMAi9hf/EEF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G8nzFL7ph/mEc+0HPs1G/rRVS4HjmLdXEXUoauNzMBprZ8BU4mE/AzRWUoPlMN0+WYpn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MbKkZpxu54T0YEYfmty2Viy0qg1LS+E0WYJXlrxGWrBBKC+5R9HqNAAJ5GCywObjyYuU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9koqa15rCy5WzQTHJXEJ0MqwAF5iBVfLxF9Yqx6pKmqcpPCB+BYVFy0xaGx+YWHGcXDX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cOowJx5XxKQq8kBvCLm63HKQdrVW+TXMIlxGZXVB6iHBiAXnV/MxkYA4x3MitK1i8Q4D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pR+OYltU1qMfMcwwwMOV2nlYGU/gaZYnoa1LFrYyeSGaMlKFoGbK5j3Aow1wHMCDuRDl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X6hCjeRcH4Mi8hiuGPsoAAfEiVSM3oDcbZxtlYMCUQSABkbIzKE0aW+xeV1CnzTiNrhB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Gg5wtgQGLHvFBXOFYVojJYaReP6iqR8NzhTFhVEBSBYrZ7GWmPIs+hKKrC0vY3hJXOaF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5VT76nsp1DNoUDYEK8o/ELiNPYFgRacR6Mtyq2L6+SEWClNpwdCYHjEv9OhErhHZ0wxN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pYpMcDocm7NVLUAwIlbRVNnuINzV4dkc8PUDayr6hoDVtLQwNdLwxMkBc1ZbSLNxNWMj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egvpY2H+uDu+niD7mFhPb7gcOvo5YeDwhFK3zDTGDPV4E4XJbzCwFot5dl7rklryAVGB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MdwDhfZmDthyHKLRjibVmou/DLZhlQFHZN3BIuDAvLHLrICZaZJAYFzqzDBmaky7fVA4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Ap2IXRdQqU4rqK/TWQeXbzEVosOJ4hDFmKClVGNEtFZmGxtwMh/yMFaoGm/Z3MRgUtob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6PHFxxka28HzKxgthg9E725FieD8RVFTPqNpq/iC+EStEUWtRdY55Y3g2osg/AltlW5h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S8EFkl8VF0oYQyrPMVcvEGhyHmCwFuZssXriEaNt8TbF3cupCdcTaPyzY3LkB8spanxK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zUCKDbIvyyxtfVKqLuKuYfoOAhLqX0LmCk11hKd22ElLLb/kRaCrdEshEeSVtMLVwBpv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xzsHgJbAazcI1vQ3GakRuEVBPGiKYwco5lxr6izNHuZxfDfEQqars3M6uiguWMVl2Ex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0n3FjJzjiCLeTEZ9BFtEUcsQGoQoieB7IH8AWVNJF/k0RVaNdGK2iN4JWmx0xGSSs8qC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vSPXBGhsjy4ERxaeow2/cu4L1zGPXviZJcXLqF1oRpyfxELDL4go2vtiK2NQs4DwsV8u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L1qLBfMCVUfMEvgLSG6ELWOlRqgNu/3BjaOf1D9AXI98wEhOY7vuWKIha1GF9x9R/uAl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vjMPF7M0AG8YRkgLKX1Cn8RbEtBfxHqFtfRT6ZgKjQG4MEwXeIJ6TOS1l/8AVp8owNkD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3coaC8MY34E/qUgL/wB6l2uA7cw/RY/DmM7KHRBm6gWYlqNZbjBvk73KC0W9dRqAhs8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gZOl6JWlRxmoYVcm4s1n5iHQcVDFWxcQmgy4i4bVydTXCGC9h8nUApq+xul/OIVWoUrc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c9EAgXmaevTzKZBKnDo/yXKyfMTQWNDCArZdHEuIli7uY8Cou8dQStsXt5TcsN+7Kw8y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lD3UFG3zAX6wvkLzmM8BLT9EK5gPYGZmJIa1jl9ypE2VkHzLUCVWK9QLUnB4GH7JZg00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PKnar8RCpIzkuuA/cTAaRkf2ceIWokRXqzyIy4gYNoqH2OeBiKFg7VjOSuJlCoPfN8Dr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MXJow+SXBY50UytNkeqPbUvmU0OniGpVaNHWjyTRJC97jv7I5025sX/Zb0JVrbv4j/kx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jSiGVHhsPma5zXqj+rlw00jqdrFmIbe5o18+IBVNJG7/ABESyKX2gH2ywUUZZd4FGCwx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CbVqLz3E5qS6CwE3zxCoPD+jKkcb3fHMK2cAuUMu8uXm4oCKPMAEGl8RUTWXLSd1Pdk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uweaKap9soui7OF3jUwiNOnyNPmHSUQWWMF/iVlyNAJqprtmBN1yywrmjY1FD4UFTm3s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z4l1my1lXLHE5KvOWj4G4QCWKv2SvLROpQ5CO3twoljizW5htUkoGjlS8xSVWVrS3W7Z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ZUr3CYEQ1lHSxKwq1zHXRAizje+xvmKxKzRuF1xcRzzCxXZUqHFAuBZGrX5QACpvhgy1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GjVytIbAwvfuCA14D9nEoxs1UL1AC4WYrPcCzYHfA1KRaCBxTmvM2JVuiwS/pKWaD0QW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FLimG8R/hd/iBoGDHUKGl0XibMTqBip4ECDHIhsarZ6JtJew5lIAA4ILZ+yF2iz3L2bD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hodmh3HGbEbOUwA8KdSquQeSOVHfBDHtrEtv6mUr0KRq0BxHKy735iTwYGPbzL03hncQ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g3BbF4ssoVL8AW9sdIDHRqJZyrmBybrNR8y3mOcLvmpao9EdbWNahplA6h0rMGGm7GYl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XFoLBM4IF9G4pLAraZPU9BCNs5ANUmpxaukYjarkiqL0MWNBWfICPnxVMMXKDKOe4FLL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IijRcAV5r+ZTZAxlrECCAxlUN2jlG1GEQaKxga102labndBqGEzFG0zMltDCoIsfdL9x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A1djBP5JNSgm2qbuIMM2uoG0qMLdJSL020qAatHxlhCe7DG4WjTAAUuA5iJj6JKEJb4L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UwABRh3FbIDTdDbAI1alKuJOn6U7jKy41GnDCqi6jJpBzdFsC1CuK59y45HLCpac0ai8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nflKHEe4KsFCrbMPxKNgMGTFQGrYY4jt8wZYXkXljMgDCuB4i8BRMNscmiFwrMrW6DoS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VVasQypyxtGvECANxONX1qDS5dWEZ4Ah9JGY5CuRyOOIEXpwj+pZDubxTovc1rs3S/Uo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GR0sU7yGYA02ZRqZMCOC6+4IGjVrdzli+IyRnGQwK+sC9S5gt0QAcHRBjWeh0x3TCXSp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wErVV0ZfxGrSHFqAAPdZuytQ8oqMB0vpgao/CZBwkJKEVVPoJDqhhGSajSZmQ9RDqiiW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64HTv1uChsMJZnB1zFrMWlWLt2wAdr5ikCiv9pgVXimfQwwQ5dgqjqz9yzSiwJuDzKnB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TVcId+yLUWaByGXHdwGk0vS9+JdcCpY35YgXsB8OgB+XmY1dLspZvpH8Rgo+pLkXi/3C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i/UUszDWsapfUJBJciNjeazCjpanix/c0sHbMVd3C7/cFALNE/UYhakaX/2BUkZNFxUd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CDge3UpfwcR6V4OrY47aZWfhKpj9VGS3KnFF3Ab5dM4B/UyGBBx+P9o0NK5NlK3NDQ7c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pRVUJXPmEJoDlOfKWQYeVSZYJn44lYd7FdoyKvFkdo5K5rv+zxCjgsKyENrzGBUv1Lv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VkA7q5bOk80/ggkacxTT/RIDU6HtGwGmmOs0qWrR8yhWy3HVOL2RmW8wUraunwymDPSq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G4pwvQ7l8FrWEwvgriCtMEM9I5BqKPkg8RNpEANezakT1crgwL3KeMp8Q+yAPaVT9oYe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iyKG5dg3da4hQ3quc8Re65j25vW2LvctZsS/mBqLZl3IHNTikAs7R6S3oCYSRNpNRbcV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BotWDgmWMAKRzZxKyHK7MDG1WLeQuyWqm6mcsssBw2NvXUWtaaKTNtbPUdW6ibI8ekoS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JKldkpEu/cEOiAVWItsCFdu2ALj7m42cvMBOA8zes1m5ZOji2Uy6B4gwVagMto3eolAU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GPrCqzKKBkDmpkB99QHdpvcBrDgRBga8TM1NoS8po5Vf0RNFJbZ7ZSFfOOjt0eopPACS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smUI5QV/1E6x8hGtmTLIeieay8uSXapbBXobWODmrNIKPxllhmjHhS4CgLBdLlyOHQRcj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A8MgpWLNyl2uFjYXugCDkNl43lxRcA7loUyXVIKT6oQohldGEEqqjqDUTgWqmMcQZcHJ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xZUPc2gIb26JiLsOWJtdswIawzX6njHuwnoxwysGtlC/UpMrZ7sTIDXfEwgrlJWwBpMx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ycQXXzFlhl13XxC4fCFFPP8AA2xzMbxZeCEtwGHzCHYMgkuq+yFu7s1cDsNIvGYmzfqL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HCwyw3ocTONkEF0ADTykSGrNpRiU2qy6OoQVpkViOBFD7QlJiy327jvrOXhRuXFPcLiL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pXl1GDa9xuIplIjQOGmIFYYVFq4uIgZofDJUPl6hvIyEB6WiWynl8Rk9CHiq1KdBqs7T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op7cVMTO4cX5lAUcDrExrVotkW6LRVhYlTafcuPmEpJA4UcQEAmxrdxMJeurcLNy9pke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IgpGdj9RAQrSrGVjya2uGRBXjCMlLFXXXMVMCjWxDBTXDhlRXkqALLXIhagPLCCuXuVI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gMhOSmMAYOy5vrFPPMsaKNVp6iMsY1BlciU2BQ0rHXw/iZB/0hdBXxCPemowaPk+DEXk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Aq1f/IKNUBTjVXHkDS0bjaFZOFh6VCKYzeI6iKVjz/8AIAOCBuFaQVaYA0EH2O/AK9EC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iqKDxiFYZaPDLXLLu1AKKNJs9xb2mLIca6rTzCYM4ixg6HEFKlYap1fi4zxNXfB5+I70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W6L70LHx7KFLAX1GXJbMtqyLXgN5HiUdZCIYHCkY8MXIac7AyVdA8SlPZaqtpHyMv/a7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Wd2TOyqXPPoeCIZgXRF4sY1ZuKaWqq3cYs3aGUmFXAlOfheSASx0CBGpktiq5RChtNh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JcUGZTog7PxQUBvX1A8VdFd6D5lDioKGiGC6HM1qrNp3TdTH/sx499eSJyfwoVYLxE3R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7anXg4hHipNhrANmyErBkmUz0BjeosW0edJ5N2ZIeS1slWoDNI9Kdclqi2dQoqgVQK9L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7kNwq+BMVnCY/MMopB9bUaR/cqOOblyzad3Fca2FXDQLVR1etIujzRjGTV02LK6puVBp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0EEWPmOM4FUfNygGOahPTuFA0LL2eL4h2QWm8RUmjwMFf1M1dFMNbmqNfsVMEA5bC7uU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dmGhwQPJhqoJcAnmUsZeZjl4EM9QkS0YI6t1yIBqP6Gcwaix/JhOGeX9Wiuh3aIAS+9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2IYEDeC4OlbmkH6inZiGYTxmJR0z2LEHNPQzTQ6YzPXW4XFx0tjWnF5QXaDzuYp0YDae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T1IwgDHpFSjL0SW0Y+CILoPpLAb0OpXkWaYjyK9Yiy5w7ui5YVQU+U0lTF1s6jwaTNEo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ZosaxK1IGHlg7IvBL9Szf/IJZEzgQSi6q0Ug26YyWYjYgLypMcVC2GSoPMHNHtyx0ub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rhfPMNkacSyGWuqgV2MgcTW3TIHMYNKBRjZC8IjgTiCBLWkpddA7RxbX9aiiuYCtCPDT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LD1CrUEcVDK1MubEqtZaHlcQwc4dyAmCluG+I8+S1/2X1Brw7m8U/TZ+5cWohj3Bo2VA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2u8dQLHfUtrKs54jFKgG+EQOkGvMxiC0GpW/S1veIS40PTBz6VUwiGe3EYBcKIcAgOU0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LutwEYUqHosNUPXEBatbBCkQmqlZAWLyPUzggMvJCFBYvCoxKoW6/pDryFCzdNajGICk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44gchvzMBShTawuHbSarzNiCzhg00n6bZiBboq+WBoeV8SoIKTca1Oi8qMNBgpwwUw0K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MYVaagp5hGV+iYo0VLTfmOQaNhzLqyczxrcrjER0pv8AMKLIqISmq8PMuJWggSt3RtYk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RHitSkEHCio+tF5Nk7wBMFPEAyhN4WJuseo0M/8AZjBb3ZVzEw+ecn4jN99/HLABrWoN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b2Dm7jrqDtjvUQuytYP6guXMDqqshWTGg2+WDA0dVKYS6gBi5enF2IziUeH89t/qHWXV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E78xikw5uWtD5K3H9iB7uKY6Lyx7igNlHlze4YKolVteAIC62z6tujwRQarVrEFljbkf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f2iGPi2A0ePWISangsU8oM3RFoA0RqmPlBii/ogBzSlYrooSwtu9J/KVqwsPsIvisXK1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0HZiTLxm0O7uqqWhQSIfgv2xRPsy8UQKaxRaa+5SnIIbzRLF83AIQKgrdO/AxAyPYhR6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T5tjMUBVGl17goBwOA6KEJCN3v8A7iALHYBPBX93KZy01jzfJ3qPLQKGbwbh4uroCDgh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feNSxRKQiXfEtdUKyYs15gTmlCnNLzLO+hYOg3GeIQDVDGrwgfiJkCwBT/VwAeWY1nBc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cibhzZ0dnce4Isge0WuQaua5ljJOb5HrkicEKfZ0cT2cr6GcS8cLGr9uYqKSVC+3tOoQ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xyu6AU198xAAO+2nyMRF2dE7HkYIliIoHYHXEaVssFnt96jEE/oi2uq1XmEQym+nWJkv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eyCyDKrB2PJDPZ6lMpf3EYOAG9rz4JbVFsw187nvqGymdnkB7IynAi78eksssLa9LwwH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YGQbpMx2+q6wrbGrgCClpSqvUxQKxhuaS5LwholwpVCINBLeWpa1uUOINg9EuKuZYEt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LoQ6/slEtniXeC2G9GbQERUJ4i6C2u4FirtgzI8ICUPviLv9EUNdViALEtiq9HUuC7hk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TvJfBMBvwzEAixaXlIT0lHXEJF4GMSwAuW4c0y5KZ8SpZflBfR2HmBEegHES1uGAAcLq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8EEsnzDxZQqziAMCLpVyxxve7wzDiZJThFUnTDSlq8vMGskWWohY5c8QKqXJ1ENLA3yw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s+G4kjNcQw4LwkbQu5wCdsvaIieIQzFPoBFHws+C/qVdoPiGUsfEA5OudQpG74hIhSOa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M9xVtIBgIWRKspc/qKBwIra0aJcQJbQ16J/8QUrUzjRFUmAv6TuXcGxXLmIzyymgpfxO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rgIsHPSH+JlxhHs0rR6ln6sf3iMXLBkMhUXQAqncUkuKFDcgALF5lRUwBjau0bZccMAX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VLUJcrwRWK5FO9rLw7Tvc/EEvgMpHJAALi1NHklQVTAC402Aa3AGQLEuvknYRmQlVaGM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EVIXyh1FUFEyvMA0ZZKugIhnkOIbbNJTrUBZpoeIKjReqjRYXkvBFwo8kWMKbLb4hJjj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JTFOYrq5hBSc4p7uV7E3rl6pxeJSFWniWAFITOHlZgAvbAp2jndQVEUMZlQwdksIPpma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0UdIAqlYHiHiIhtY9RrHR1cv8B2x0bIy0cY0amaG1mOiUDPJCHVYcLH9wxoNwbQ5mJID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Z56ZUDkDtPqMl7xyDK4gSU88kXWxtArL66OklrQpXDpIVsZMFcHcLUp0SKKK3TwSyq545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g66PMVg9SKPzFe3AFo0ZT3DRw54TuEXUVyxeb8F5PmAyzg7KgVeaYT2xnkJ3XfMQGxLC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4QjZ5rMCiSrALLlE2G4gR30dPyTaRJwOozjYvb3LWiozdnpY+ic5Jj2KNBL/gLNTlSl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m7HocQaiV21aD21fcdLLa2XI+eTyRiBAbrLGVBGoFEPupA9yhJIAWjavAWsSQQrjfQyH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iMW1iVrZ7Gl4hEkAaHaT4/IQ0RgQwDZBLgth/WruMBegXDfBhR2iVrd/GGA55heaiEqz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rbS2qxSskVgQ6SsrJXcsnN4EKV6Hl1uKkdaLV5VmmkyMwOgAlpV8xkCrjxGuYCqU5RlD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xGTjdlL9rGrAWFodmtp1DSoaoGVsxj2llGbBeapjpFsTCJGkVKBVh18PzMDccjrF6IwD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Woy4ffqLNx5AyA3cVXxZSt4d1j6gFqqDthqMUujF0blcYM1R+4gGvV7TsS24LPPh8Q5K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yu4dv/2O97TdHAeJS6ADGHS/5LtVGMIj7u4tTWk3byPJG0tRqsv7NkHGJlSy6TTAl8KV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XkJ1XphKIIHw3g8pmXCnonw/uAbBYfs3piHBcbqWGIUtqpVYGZtmJTQ5WFnbLC1MhohQ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JCvBcTDKOTV9xqKoi5lDS2uYbUp7hYyStRzAmAuCV0l3E+WZQMsPaEsGcaWasDBS7uEY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hk9REqiCihrxAVWvUpjHuBXqLEGeYLMsUPqF4IF68SgHAzcMNlNWQQVdblI9mLlLuUus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WAbJlDB5N1Gjsjgh3YVjUYCvA4ikGzOUIROgKGXGzBuIdED3qX+WGhzQXg+4xwpAt6l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M6mHFjnw47aUlgQDlbMMLhg7iPYawCU3gl1xeDp8CC/U2ZwSxXdXHo84JQHO2VFTRcsy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QJzeiIgxymMOoLNlH4hLNbWEewqV29Nr+J7S68d0OYVlUsN1+Co0irtKDwEtalsZNdrm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sIYp1UuUXU42B+4BBRoYuEN7NyzdLWQxFgb3UAFBVraUR+CJXmldy4q0DXcQhSxZwxtJ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l9nmUPQAPFkQs9oYgnGmrZ6CYSRytE+Yj8om0afqWFqVS+4qqqIxe2YOgau+LiE2tNxl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gLhODPUA1oNNcHMyvwEFcpU0614WeGzcF3jFtQNt6lKBKfVQsdNU7yKsoELF3BnXmLpJ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7xRkr5l2BLC8uZaTo133Eo2DDuXaJcG4NEbWCMLVVwRrhZ4/jDpvnzDFn5RGyD2WQxV2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clL7IWYtLcFeox0wNwJi2NdFiG5DzFuPLYGQHQ3v4lmt4TNf0SwOGklSwhXhg/bDKBZC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uOeq/wBhzSunLpP8i4lABEgp4MB40K4SgpfuBVO6lh7/AMRanlrXyrcaDr11PfU0cdtK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+oUczuFS3kuPsyB8xkzqDRg/wBuX5BPN5JEVJRXQst+IfNp/qJv1TkCJHYePFRq2LFQ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1pGzBavg7y6+LcqJVh1yRFPelMr5vBNkJyIL5OKvzLTdFj0xgzwARfyMuAOvlYCwubdA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RmCHKSxZGAQeHuVhdFnRJfDkH+MMSOyuoDwqWvEu2Zb84jGLEWgNV5UPuKkhv4SKbPcw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pQ6h5Q74NzmC7LikKSlU6nNKPyZl7QdkNTzi8eII7S5orK7AXXELIgSBrAXlmLkUv5V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9XYcpoXPcMOkpOmYg/Ku4VOBs46gOEbJDui9FxFCoA2djqPUmjK6oUON08xqgnS6BlXh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HzMNxQCv87ImSGMU4KpFc3VQa6KT5jPRZjkU19RBSwd5cXglBw820NniOQwFtgOtwrry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hnHGtRcSp8G4/AzLAc58/8AJ0qSpSoucidQSjCh9wrFkUPwxadGt6aPtuNhBY+BcbBU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ShvIeqFRXNoHumoJTYXL/wCInKE1yRaMcVMGOUBSsveYH9wWOYJryiiHBgL5ucJj2TVd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iUq1iVdzBFtSzBKmbMF2ZYXo/iwuBllC3VwWXioi1BZ9EIIW5ZUWsemQiIpviMEAVUaO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4Xj1GdPDGugu+oO7CX6LVYxqIpEb6mDqnmUJtqDv4JSoFtQEsHaiyCJ3MLdV5nMrMIEd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LYB4nNNwBO6ibpoNykQiQITEurNuIrQJaxdzFRFu/U3S14qZrDs9RSqgbhDYy4s5mriY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8RCneoOoGYjaKXNqbEJzR0xB+J+5iuuBC+5ZA9oK/O4ztGmsPqACQbJO8alK24CUrPiE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kvH8auxcUVur3A0xiIe3ctBbhtiofuWjAGQq5lqyMygKTR2iZjLXFTJmLclaIrfK9u4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dViLW22P7QLsGCVuZZIrQebg4MoPNARy0dqRykQZLBVVmFKhAF7hyTpAcT3Il7lLvKOL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qCqP1LmS3ruOLhW74hUk7ulsSPAsOoSwQ53k8w2HGqNSqCj5JCE1m2rPHcTFhQlQyhU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8SiIekbAlVTxqGgqbLJVQhSBM/U5vQi2+pcBFqKhXqFleWa1XRLob0y7bg2zkDJ4q4aF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4rqAGBBcx6TZZWBYJF5WAHQcSxzKG4e6FMi4lztJeJsM3qGGim3mWDEUA3mJyUeZoch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KaRPPt6uEDDvK3BYI4osafmISkuU19xYa4d1ACILA3sbcopHgl10sMFV5gzOsOh8ufTH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ZrsaFHPlUZgwyFehhWPOMH66ZcOczUNOqfxK0xuuBMK3BCqqAMBi49OUDmyFhyvzDoK5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gCwy22wVmjJQLylcN8Q9vFel3+rgIbqQI2YrUBJG2sBLUWxHi7fEF4SJ6DhvixKGcNl3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zI7C+CrJzLOre1BKtb+ZhgB7dFpL7HcVCKegXj6Y5NublSqPqVRsbhItuFiY1AuGYNHd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GqeDEAyAtiD1fcpx5CWf/YPJFyUU7eDMJio0AWrGmhUplRdr8srOYYK4LS8Q0jOilNLR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KCLumE83qWtezfI5hrjAROMJjBuS/g8zR0hzhX6ECZzuhwXZ6gatDdqXQ5WcRvTFor5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5fMNNNcX5mq/maJWEcYVNe5fcS4BMtdk/wDE7hujNVnIHCz5isSlpQdnfpmA/XruROE+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4gaHh2+au6sZTdsa1f8AiEFhGpFFNzLe9SiLdclpHAh1K3KLg6OIj+xvKIyFayUF/wBx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ahQatIt3l1LrZ5JjVQDoDd1iEykTiD48wu7wDqjN/bMdC0eIG9cb5Rorm2VhD3RRa3Gc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Gnii/Ja+II9qZN26/EBwMilXqXcIx7fJGUR1F7PUwTQ1nsGFfCJyBPwRgqpC3w9EvzNl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nBM2w1nLhyQHgWtnhRz7jXEvdsOzBBQMIuu8EvJg1UFlVjVSjyCVBYIWN6iitQaoEgva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t5qNuFyngGARc1LE48wsKmIIASvcQrHW9TApawjOsoVosV1V8QCrdRgtymWI0NPERVQH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o8xpaijCsIgvcPTNUF3/AJBz49f2S6c6XDAoRy/MuFAI7TPaBRcqg2EOFt+pZTLAxCYZ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YYrSXVSBoO3SC4fofGKe4US+lFfiYdE3snuUHbyMBWUGgVja0m6SpeeOVQlF83RaO1k1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P3kprEDXj7QBKW5jVZEJ4gXnEBPJCTG40QGbGINU6uUkjR2DQz9RlJgAH3QWosYps1r1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uCiVOBsqiAlOB+paV6Jcqgv+AODmmLo8w05JYDPlCL6T71r+owBU0XfzK9mW26j51rkv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CVstrC5dVw4ZgowXdo8QEVJRLbOGo/EbBQ8QIq84MWneATejzKktJtfMIyuQHbuMV2Jf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jatAB6lzFqWWp8Q85ypGqLxG6SWadnol8jGnMf1GclGZ+xGVyiFy84ntjkt6surik1iT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K1XVjx5gyp4sfRAVuZ0ZDiUu2At0xvWbppWGA3i7LdQcgYGKkAPIxLzE2vdlSjSgsGWu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Jdl4FqLuP0yBiV4ZaVcULEnKNut/uAC8jVbgRMbtqvLW5gpGpsX8wAoxwU+IiRBwyPmA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qu2PFdypixlZc+Dg3BxXHBxDMqvuXa5K11ELWvUAA6P1FsW3qIJqheuZUrHwzOrnyYY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yyaXQ6iRLdWnky18MsSWr82LDfOOYMpTyhTdq3uJtw9CnDq+paYSO6NiXxD2ayqxUr4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Hf8AkzoJRqGa6Ww4TNf+U3CeAEq0KO7OIlOOYK9j26YGBEXwLNpiEFZP9h7JRBeWWHwH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V4JVHfKVA9xz2IAePUVikIWqm+oPFP5e8vXUOggpKXp/cQRWBlWAUpIfgeCYEoZ17JzA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I0iUDps8g+5XemtXPtR8HkzSrVxWPcYIWiCr4ailzATZ0YCoShfSpBGxQADTp5Yat9lK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WDbvJ+9y93TBhqvX8viCRLCTdfMRvAqG+OJSCxkOBXD4iuUYBYygPI/uFUUs67j/AIA+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llaQrtGwyviPcDglbFiR7JtJn4jfZRFhqIYiiz5hJ0D2EqqfECzrXwCYfRI7YWjw24m2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1uzWpuvb3NDgW0rqnMETzjFtiuyDLeQ4ShbfpkjlMpY/xOZZ2HSWNPP3xMGYZl7lzuEb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ekAINVmsjuYMWMyVpPncG5+SKGsvMHaBluFIAKLwHcuRjBzLmvB7GyV2PtaheYTqJjyf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PL2xyNVUbeiUDN3ajGK4xMgsDdTDiaAtRXk3iZXtKDu8zMTnEs3shQXOorGiZW2Fe8mP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LqyEe7lBmLTwdHlcExU0fSZwaeIOGgJUAdvG0IhMnQlOTi5yNksqFEyrOY52K+47AwiB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W0RRjIgJTviGUELiLrOZgrPEG4QXRD4l80x1vzmVgax7hfSrcVNIozwQgV6ra2UdiKDZ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MPCBwigo0z4lE3kdTDhDiDZm+mIFq27amiL1dyiAut2vRLN8sbL+Joxa77+OI6KHLY9T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U3sUuLkZyIr5gMF7KX6YdC9b+5SlN3U+aXaPiT6uLiVFuQsIXOtS2UjuL9pZA32XqL8x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rrExSPL+4lVzyri7pLzgFmvRLUqljg+SbAkRnzblhfKW0fRRi5XC7hT4ZXKsGm7/AMic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PCH7iweASMlEv7ssk5hg0seBuvM08XLtw7VUYIb7yyJ+YxoObqEirJ8QKXDbMv6UtsAE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qAbdcQ1TVJyEPoiU6nJlqChWJy7mKyrPxHfFFS8izJFE1d+jj4ggQDNYvl1UcgbdaCjs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QxCItAVfSUD423VXuLkF6T9swCOhdr8QhCqUPpF06edIMBtNJ9Tiwue7LtiEh3McMpuP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uOSLMpyxJQpaFDTywbUqQUDGPEC0VYG93AqW/ANvMEDmOR6zxHLHzQTP1GWsnRBQpuIB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dy0XNHSuGsj9ykm3KKPMO0EtLZ8ktQEKga9QSO8kUcTBcAu+Y9UKppYymaURsBUY13ee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Dlml48VL4xcWafcG972YiliOK1GrU7BKO1QOJeLEwiWVCINoMHxBBMaJSP7hOQ0Tvx9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Kr7j5MJkis22OIAoaLeblkvN7zGihVYSODlBhFqniLOGOO4mPPEfsmQCHiUbVDViYt12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8Qe5UYeN3evuMJHsTm1/Up74HK8EcJ4hdGxks9mxgbShdtOndTNb05E0f+wmuJcEa0cP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x6YnGwKPKvucPMuiORVPPmAXAlFL/aHcRMURXXVzYNSUBzZ/cOh3hWZMIumZKaNQWtEp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sDQ+IxiEosd02+9ROSS3Y88a1APAwu23IzEoALtplww50rd6vUYmVsRr5asgVYOHBeT1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dyra7lEHo94isoFYuv3L8FUnQH9zEuoXBC8GvR9y4uLQx5Jg+YIY0b13adPqAqhYGgDQ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8RoEHWweo0FNMLagOIKENernJNxR+ah4Ao9YNDi+yCOtDSD+xg3GtmV7HlKlC9gHXlL1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BfVEdFjtmiowNFrq4r/4mU/DKVBRprMx/wDTnLab7DQ+JQiLSH7Rs7ZVYdjUwsnOlB/C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usx9djQxffEXLG2K5RHeLN+Xt4g+zzaUbX+xy4FFaC5OUU5gv3bkELfhhBTkYJyLweYf4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SuC6MjZG1E0jAxGMqf8AjPqe9VPu64lF+aFlzy6Ma9gscFKEUwmqJVqx+A3thdoVbsB/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DLuAwGxvO4MhtNFQDz4hcUAUVOyDMANG9CZp2ksZxcdVRedxOVUx1mE5Rhtgcsv5KhGM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V54qVbYnClA7YAGh7zHct6I5S9IRNBNqSHV02LIfMKb6rXiIjQzLV/qJC7v9IxxNQk+/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AN9gCNReaLSXJFRp02PaspPXN3uvKlwJa1KI+ajkmshfVXmKZbENfwRO42xh3TmXChLQ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oKHK1DKIRKBvLKRxFt/hGXpPgH7gJDvLYOcmLiZXOVRfqKAx4xUQPJI/C5ejS1y8HBBS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3uWV3bQQNQaGzcHejwpxKRZHXxFxV3uBdy0P7lVKurRLc2gUvMJZLAO2VP2JbS/OSAKx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LF1QMS4sHDMY7CnfMAkwsQ5CgcEDCC9O4AbLTcv2DAi1DeVOmrg1rJWHPcMrVt6GUl3q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4gGmHV1caNwsl1hiIy4nWrVl+pcEtGFeQlqLWcinzANlstX/ADLHPYKR/vzDWd1AAgnU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GYC3AzKWsjuIFvzMbOIChvMsp1hcN3gDNtD4siCzsPiGoztY08R5SZLIe4/RtLzxGLWz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5NSgYPwYjmCziipTU5xVTCukNVRIdQFASQRTmv2m4zmX1AYDsIS0FkIWfGPJgwpcMZxc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S0im6fLiDG/tS35gMZfFQRp9EuWG+uIgQYGVNFzzsyfqUuCw/KIxEKt4cyyIABHrmAWF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uAgxrcCy5Fl5Y5FRV3KlhgCtRAYG3QRAAk0sQKxDWVLMI3HEMKpdvMEuwTqAajo5eIw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xAjKCF+yUZjCARPJEiKLfRZZ0s02fqNAxKRHPqDcUYKt/MAaWpbYqjpxMjVdTFQYePEM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VEzk9zKm+onNektMoJkTYkpAtIwkx+fEwrhgE1V5OzcVtU2QeBjI3cGMtVAO15gQQqHz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TYjrqEnTq3I4vqEMUAv5iAsbGSihHrxDeEWc+JaFrt3avuINYo2rykUzEkcAOozkqByt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j+2BkPlNDteCErUCJWzY7O2CwwwhsoOIS+0uAuUnihxKO01AuqsRVx+mH1Tg6RpjViQn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rQcX/UJgOYgbs+bloYrTBWca0fmITyZinDqIkUjbsHPQ21Hn5Q4PAcHiMQKzwPl+m/UJ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ilWGeLg7mRDs8yo2rNIZJVNogqAKXVtQSWHKNUjnwy4ocIOL/qGG2MYny9wog1zyD469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8rCFga0dOz9RgGygLHZxDNwlCifuZR6iYXvzBOiFag/1FeCGUZIGtASN56gKUFlGvmZJ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pzhgQCG/PcZhJhh+FqplXYxac57s5iA27AQ0Glz8R3XnI34CWWYpVzwxGDpFAvwJ0xLm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DYf/AGou0u1VMgc+yIuthtLwzq6VZvbaruC+Ym/CRiWQBfwc3GQU09D/AHzBXSLJn1/2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tMqqbXUYkDVHN9pXMF2shhlc2jEYWz+yH96i6FQ1+4SuoLHkRV6Kow1KloKzA+efUzA2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xA4I9jZB6itQvs/yOni0uDhe40x7yMDk74E49wvNWkESYcBoCvxAnyBEdQ7T0/MQtGLd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4JRUu4/I3D1N0o+6YqxWZoUSnZt0WHwxmwaIfsgtb4cTdINDxEFz/iICSsFZpgPAUVKg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O/E5647Xw1ucB2oD7dxia2RyYPC8sDYUZXRNz7G7h5nNYgdwtuW2oobNhnzAMggQ1xXX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yUQvHmZjmN20RhYWVfmNLanPmMt5Du9kYCsoFKrwqhe0UCickYg9KgLSqd+JY1r5gAXG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FYVDDcCVBr/xUt1BgL5ZYFB2yYqAFsW37h+i+W3UsZdujLCXDyAhIDWpsH1Lg6h/fi5A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qV9FzhyvSSngrErtVAaez6l7W8OU3jGI41VxN0lW0+5R6jc1G1Sie5YtFYaylv7iBLTf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aDmJ3sl2nBfL+oDY4PWI/VrnuOM3zHAEDRSm5c7nkxjAquJpVb/jf7jAOABlIIrcrEHl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DBegbqOwJnxMbDcYysvzENiNcECunZctJII+IO1pt5gLpp+iJCgDAeZTq8ddQxVql4Rf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dvsxsXqBIlp91GJbLykJTC8iuU4WdmJTYuvxBb88E2O2mYZk5W+Y6wWfmypRioElqEXK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eDHqJAWFFhIc4GlTGVUuGIWgN6MxbhC7dssB6euo3iS3Aoo9zUE3iNlQRGHaCAL7HBkY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3ghUweJSvMZIg28s+II2Wc3BRBpwlTIAyeB8n+R3ni5WXw1S6Fwp3IVrgjGAqCLqF1br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BKFRVYo0A03iCwFug5YVkAi0xdeEVYV7UtYQ1Ziz2qOzE4YX4nllL979wxxXibUB1G/x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xCe5iMOmu/iAE6FTXErN9of37gwZWGnnzMiHiAeIFEGiVhiLUApBwnhjNJTQsRwkIBTC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tTLB1Q0Xyuw4lei+DKC6B5lG5+6mDwGAAVjpKvmF2XLWNYipnKnV8YmdEs5aNazndxha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Ig9c35Kv3B4lAFh0eLmOSANUAvwSoOCh8socKFHmGnQgrk8btfxMdFxsp+jR5vqCXe1z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e58OpdniKgTi6iwArY5EoiiMFCpQ+z8wDDgIE4fZKr1CrlG2ZCoNQ+YsQThaXA9qzGSRbq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C8uPXD8y4GwLIo8LuUsNOqexxiVCpKxe6ODdMKzRsrYb34hDLQUq3F9w3IvgJ4hWwLAu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1a3gLy1nOVCM6zTXwP7Jm20GtOB2sQ7hQMjgej8qjQ279VAPaPzDBC8zQ5h9Q4iouVF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mCZaTKee43aTUaTCAKzlPEUtDpT373h9Yl9d0b6DqPg2VNDgX+kgI0Kwtjq4rdOEdrX4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VMl8TqupQlArEzhqFNycNsu/fDHiM/gi7AqCjg4bmS4kMubeTcNgypYOR9lk5AaAK9jh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3Rzf9CWC1xyqw3r1N0wpX7gmzUTIXl9eJga8VVSPEbRuDtcOpjWt23G1bUhp7g1EVDIt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M7ryahHZd0MEEqd1BQuD3NpAxqawvjuNho29Q7qVULAh2rmW1IcHENfJLe4knGlS3ckA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Qzohqhszeo3aVM1Ltqi6NwYW9llCLbKjyW+Wk6zxvqUgcjjMBEoMFzzg6EVY4FB35isj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MsAJpZUWhI7lEsWJZAygATNtELYV6pf5BgVtadV5gw2MXAwRZyq8yta+NKmUE7RYplUN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KF55evqCM9A7YzfMLanxMCll2gxeQ1Vd7/cGyI7plNhXy/8AREANJdb+2VJ1igGWorbG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Dt170loyJmq5IXEBHfiLezKN4jpChK9xazCy6BrxEG7Yh3MJ2Zr7jFsMV1k/ggWjJQGi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JXPiPbHXeIBp5rGeogSNjvaIQGjZ7QiQSI0VfzB1VmG1apj1jGIo5dxXFYUwLa2KPrP9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vcvhiKLavPEAQVdtYg6KeOCGW8uyOAhOlIJcBk7SkQjtRJB2DuJQuLOcxgBQT8jNUQ3Y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RQHN1bUFU5z/APIqwUKfhDwxr4SFuqsq+8R9+dL7WetclemJcWVyQYAtVqJASnNxAIIG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YKcO0uc2FOXT8xKvocqy8kvDIaS4iAWj32SyAtrT1Lh2jlzM6NadxZBoVdXxFu/4gl7u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uUyECZtmBRfGqcwnFjdGYM7Qm/Cxb/2JboS7G/XUA5rk5iJZmKZQYwEzRrA7X9xqfK3K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Cg1ffiYofbH2OoiSsFi3iXA7siIZeMQELcXAQ4YFH0bmF0x5ic1iIC+f1AVgO7INuDN+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1YgVUduXxLBtyMpGWnEMlqfAJqPmCgJoMZKGntZnBVAfS2zwgBuzgL57SYIwgEoGl5gW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9wGNvmXSoFotchiGNgYYH6iAktFIzHjEskFoW7oWe4jChCgmsLGA1bFw9yi9dCvRcxK9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TANA8VUqoETSJAViV32iP7uC4gR2BQ3uK26pVFyrBNceIiXp5gW6W1HRavb2y52+cBto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f3Hl/wDT5mOsX/nmH/gf3FRUFZ5yu5aVpUTynp/DUpoyFSHP/YB5awY9EX5uAZ7yq+rZ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CWpPUrJwfs/URgDQAkMAeKg2Qsqrp2xpBh7N7jW/HtsMw5iOBTqPuHup4HzHE2FWF+Jf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gfL7zEOEtLniZNbJr7f6mOKqaLhXfaLOiooaGviG0l8vjNbJqmDD0MOBQpF7PuJ09UZd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x32McgVt6INcbTDxcGBHTCs1BtAKB0mc/EwVVNNwmBUMQ8AV/UVG1qwWUVuu1FkV01lB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4nZFfEGx8pmOCKLXGDj0tFcv13FqYTbO3uu5ho2i/Vx/jhb+g4jBVeQyO3z1NYMsGgyQ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p8QrB5C+OyZvks9XTxG3VSDAwjZc+J3ROIUDARcACFyaJazujBBV14WUR5fUCKAy+ZiQ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A5NHmJoVyvdxtaU4O4oaAOLl9hseSI8ID5DtnELgwFfMvrnQ/tMkmLrOo4CzdI/cZbTN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PErC4MUjcUYcdcx6EQzk3KCFF1YLmWb4yJV3qysVGRMwzRcc2hloW/ZFQHCtr4YnxQA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Me1AbFMc6IGBCHA3ldEYLc0zLQDogafOQxOU9KjmEvmXZvAbMwOpHrcRRIG3U+cCjMV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/Chh1GLmrgYKDR/aFMwLNExlgNhqHnlNllkPajZERKpwkZUe47gDg2+GPMasvP8ARONV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FMwK8PEWQN1qB2vEHjk14ldRTEbV1HYMrNNMzBbFwXUUF8VRhJT4FYXMIE8xMnV0xxGh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3AKwhm6lroC5YWjMat4RbaZgthWB5cH7hFq0HIbgF3mnqMoOe4qC3ZXEyKcuwi7KVyRg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LhUy3wMWLRebSD2orholCwcEwr+vK+JlcZrHHmarZFVb7hyn+z6hqxhjlvYQpkFpHIf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8rLYgm/pLHbxC7OblLhzyMS/jWY+GLdEFNnudSRX0f8ASPcrxr+o4VGoMsQBE0jTCy8S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4RAckBVesQRQYe4BM7L3zAIK1nNnuUQApsmDpN8xQaF4gFR99RGgHQhhnZWHCVbI1uL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rX3BcthlxBUtisEIprdhR+JdeIKxB+L4hwFdqHPT4lLfCxsjhTqy4KgOx9TOHKwhqHLB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TPKvmBcV8wa3oi0t6jchAmO1vyTO0nUFYSAWs3RwECjS5Dc5BjOSA7W+2+YQEUJseEzG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URrPby/NTDpLLgGsx9JGKNmXJKxjVZosz2PuXCaxlL4JmoLPlgFTGc7j8ueilnLeCHQ3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ioCqjoF7WI4IKVS778Iw9K1FEKJXGQspnVTUCTyF83cEvmAAq1HioFKKuKnarhZqFCU2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m/DLKGbV4jri4KVY4HZBqXbLr3GjTpiEQExkPhhISOzOKUui1dfRgYLTtcQVOeZD13LU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BofYMkbgCWqJ2KXK0unBZHzN5dmCezSVSPRh+IkLOUswR4rzStUO8rjps1tecQIVGEJN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XN/5LoOhV2+IArnuzG/Bbwka9yqWruxj61tEqra5edyymrIGzzHfGN6tgO7fHM6OiggS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9mPxUE04qIk4WmcFMOpgeraPACopeHwxOWK5stAGj0eSG422r5SrmVLHpPCVU0pG2RRT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L5zDWgi76tsRNJBlQFeUirmecwOUuFIj9zFLt225/ML2iiWWuzMvwrCgfnEyNjwMbbH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e+5kJAe0cAEtJYsUkBduPpjJlMqygi93ePXBMxOLJkG65joAA5NwNMgVFi8RLbWDK6PE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yi57si0EHlczJ/AD5iGtn4gB5p/yOR10sAWINEDKFmqzO+WGpUNdLWEFwSoZd6zsQEg5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RENpi8gAmo+ZGZowDin6jTTfbm2LoIgADnuGYITVGIAC6dwoLRfMTYsPepcD7XuPqC+d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yMgrPTH7UeTGIzqzFW4QIqYgbgpxErWwWoppUbolar1tmPF6gkEsEQZV3AA80H91zB9P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jkwGucytuwWzbV8XmXinzLohVolhOUxx7gdRZdl9SvwxoFmEzS4eYSSixySquUsteiVo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FItYORjgui61gi8AoaZlVNNO7ZRrDXvFM6EGnwQi8Oz8S5ic0TSZFupcamchjB6rIksY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FTjWY1zRVLkuWhSudR+G6BYIFmCrriGGrX3TLhfkmcB2yiwpIDOxGCWz1GNsMAN1AKr2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ObY2azD6U0US7mOb4inNV3TKtcnhmSCv6lZa54iI36Ih5rRqKuFgagOC3uLkgwTuVoKS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C1FEtalL4Yqi12mByEqDteSMfVFqnrD6gnpaU7lZVcfUFrd5whAJ03qmIAwB2nmNkKJ0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TPJCyuqPIqa/Esvvs1WmGtFmBu75iGoMgdy8FBP8IiQZVVtxNDDirzBnQ3epzZa9XxLA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4YcRmoJtaVuYRlZEZYK0Vn3FkYmYhMAurgidgBJS3gmuoz6i1Itfj3NFrVSJqLEq7RmZ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rmGhq+nqOBckZIqjS905ggCiW3w9Rk0WZTxRMpQpqJSqb11KwcMugtHERxpERZ1iCWmy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I5lDdmCz68kQKFLbR/RHmIcDKcL3qVRIKgHs8sPhweAG/JBZCoobUEXZZQYZ8Al1GwEb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qihsk8bMJ33MoyIKxaCCIFMjOO5hkskwDYDQ/uPgXXE9GsGJTyhmSk+qgGRqYvIZShYq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FoDCce4H8tQXIHg1DUWDNvinxEEULcGFb81EBQBBXcaw4hEdQVY9TBmZ4Ux6ozeeThZe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xzsh5B/cAWSBNekNbE9cy38DmZk5wmYhg0EyyuopxnEBXAhSGZeWMiIvEqCx7geqiES7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DfXqHQB6c+4UsAa09ZlGuHJFjDYFLVSnzGig5WXkkqjmktXyQtZ6eg0JDFKzdT27jkW1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fj0XlvZmBoEFLNHdH3D0akwDmw4bhWVC/tm7g861vYUB26YAmBmtrQPGWUGg0wZw1yfi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PEKPBQDqlb6jZIVVvgZvLLg6SmDHG4N5uT81cSwDTk0ykIe207mSXeH9I1gsW0PBGYud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oV2tytPg6ryhyeYhVQZrtfndvMx7YYVd1xcVg4R+UpQ14ZiWqrqJKR3cZ6MYaQ7fE2jK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CtNHd/qJScd7FO49JFiBKMFwtFVGNoJpnO44Cy0KayAILcTCAG4txgsAol+5Q3l7l2Kc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9LFZ4lbtmILVu7lYix+pVMXliJwTUSxjNXGxW6mK1S1Giy+JgKyzP0MIxS0mbcxKFiYu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7gUXjqoinMQM71GIIIFzQ/MLbdqGq8TMVZ2LB3LWctq5YIg0JdYahkjLUVWvQELGi1Wl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VQjQy4amwa+YqrAQahVsdSxbql6ZYBMtMDwA8bioDRzQiEGHXEArky9yxSOFWPxmJDUp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JXZhIKHWqmPlQ3SzsDvqaADL9PJYTZFqIsMjcNuFJb8Wy5iBmq/ERR4cNEtA23uDAHRE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yEDIjfYjjG0qB0zL2OKYMtJIUYUXDBKNAKHVqi/EISylxRgOLMHzG91u5gheTEFky63c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qIvWJnGmUhoTZVCdSmYuKUI2sdgQPqDnRbVPfuJjexEp3HqFIKR9S6G2Bn2gtsmrdJKs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g63YvxLVjdauOFOUu8KWNtOogcTAblNguYRcW48QhxkO0SHdCFvF01mFYXUvx1crayrx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ZYqOHJuMi8Zldxl1c4xGyWe0lgMXAUGBmVJFMNRV7ytShbDisznCsZIFNltuBXTNYql8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7Cyi8PTLt0A7b3Fg2osUmRS3d4liLW6GYbgD4hYA7R/rzBnNqwRxC2Y4NV+IbcLzNmZJ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uWVSKMEVcUpl7arhGkHI2gNNIJtHaImrLjEdhG/rqWQBad66OPiKGoi2OOsSxkXtuvjU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7o25I7ih1zqeIDQrdvQsZZs8LUOPIByXGfELRPw7rPxcAnpUMT0xFmIHHgisNnRbrMBx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Iqf3UYKoQTZ0xSQ1VhwfEd2iygV9biElPQZB2QogrI2xx2YN6iVaKYZ7i1hqyo0ZI47d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/wAgJhWTd1xLbgBvAeoGtuKKWsW1KqCgVUrIozmBB06sKxLgMB5zEM1V3hlyX8P9kclq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1FJFBG04IInBoRghKsBhmsMwGzXOrgMBqNjq476LR/RgqwGybMUzHaLKQoiUiQgp8xy4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GF4AxgWIy7lgMFXj35IoKryMBbKgwbwlbw7J7gEJQoc/MuYTRqGmk45hlWHFGOnXEZc1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Zdt5FfgBtjjcyiWWjiX4gxOAC2HDpu5iBezeSBsqPiFDUfEBjHzMC2KFMkyaW3cajoDL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9mSZBG47YsAFuJ0VMzfgqucgFRCMXUcGYtHFXQOV1EDEe2nxNGCMYSUnsqgsfD1DgcIA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EjvFirIHENYCpduHV9R1bWAUeX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b732f3c-f941-49d1-b6c6-d09e49fed1a4/cb434350-7f95-4b2e-94c8-b19645761413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dHUeXOfScy49cZcxaqTJh3Aly1rPWPDuBGM24qwB6AIwW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LzodOq5duojjnX6NHNroo1wn3SMJbcUZst5yjJYjRiElN4Y4vHllWoWOCb0nMvL1Jcm1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hEd4fAkd1J5+k9Dbzxz0B/P3l70+DkO8biDs7IeSNOpDnTNt8eU046xhywWBo7C1KjXS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Gi3mMQdxjEDcAyR12MlagrmDqMmUWkJmtpNWY2kMZy0BrPa80UWujVIbolRrQ2V47LS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jIkQCcWsJhZTjSGkjKBAmoCTEbkyBIJLHDNHZ1fO7+Fi02daJnSMnYdnYZJwRNESlRE0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3QfXN7leIPRz5Kr7Wbc1nKU9fKaWjoy1pVMudcoHo5RToJyz4teeC/bscT6Bx91mp21i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SWgczLVt0btnV+neJeiY69UJi2DPLHIQXOX9Xg6Ha5ro9covPe98y4doRiXLuzx2rQOn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FUsatzaGs1xpaeVJDXuw3MMzqDt1rmHsRC++roVZIwyyg6YdMMpqErDURwSjapgFoIoX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WEJEA5OBHYaITNVGMzEBSIAJkVyMiIZ0VJCkIWsOUXnIrtZRUOcpaw2klI5TKwXGqkU8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yLnhpgZZXzMwNcDGLUkMSPfjlwC2iMKHooUxH2SMMdyIx5NZLlnoQkJTsRo60WSjayZ6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Hjxm+sMTeLnGOmflgOsfkROxfjEdmPGCdu3FMdw/Cmdy/Co7pcKR27cOjt4+PI6weVR1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YHJSag0FV0apE4wolEXoIgo2SpPrLJnGToF2cZJqZOyJJSpk9NkbGPHPuBa52CjmV4yS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NFPWzZrmaSloZmlGUp4ukedzxX1cObN6ripAqWunuRZ3o3exm0yREghKWo2mmut6Ov1m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XNcX2+F38fNdVyQ8NWsWxFdV7ufrW4uhSapaxtZESkQ7BNjXR2KObNllitZOzQkjYlod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Z6k5D06JM6ImUpFWVWwrT5MzDUhQHKTwKydQlLMqzWWlUeLDVXqZoiCZEPHI8sL2VVV7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tSRQKdVAp0QuiAc3KysSFMrLlUpiK5SOVzTiY0RHE5IULBHFIELCOcMgQsARxkPGcYTg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oZwgSlaoobcIKnRXiuRxE07VBBdjiFWFVaO4JArCsqR3IpYmsNZTVlS1htqygrjS02uN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wUpPZS02tslE7KKrWxWq86KwWwImsMVgtxxC1lWVAuxrC1pipJOwzyPZEpFUbmyCJuAM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GRAZO1lnPGFbXO2VYxWqtiyupa+spKxVaYJwdrL9B084rzRFkLVbnSi0M1Y2dXISxkqt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XM27Vllkj3ky7d21npX9Y8q9XmnITbjduejH5s63PgoJINIROKq5xjuPEU1RHFaitYhn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bWYtIrDlkWvnelY1z2zq5/bl04uPP0G8b6iIWzScWsIgeV0Do5ClZxexnSld2ViTqGIX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plLVVhFd7CKT2DqqVgIjaQiFrAgMRkSlRXcpSEzYrqyZTe4imppSm9sSA3IYohqQ67RZ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gElOAiWJo1nKqSWIhAkeBE0IjErRvRxkCkTOjDI8RtMVlcLUawvMNkbThLE0zWRBOEsY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GlVkTStLCM7akIzDEYysDHMJE0jAikIXRGiYGORhk4iEkMzsjC6VM6ATiGmax2dhJkJP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OErulYsvUqnP1ei5/XONdXPLxVjWytRQaMNlOdtLrijZ9E5jGuctls6nHPtYxJWv5+bc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fKGxHPLXljsyuFq/LnFrQ3PpnN9Bra27O3Ls5xlbHynVjJyFXr9CTyTO08mYhqXaOsG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UEqswSwmKIGaPorccd7PXKn6qrFj03m+inTNy9vF6cOiXAFx796/BEdyuHOXtlxkqdYu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9WXKyS9M/Nyabw4zRuPjSVrDnkmgqRFoIkSoGqRgUG8SsOMkMQlSEmAkjkEzohkRSpJ7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DCQuQTwTq7OkjmgkCAmI5YpR43AaWGVShkAM4ZUaCxApHG6FDLDLI4lTM8UTMD08Rx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PVd7EcV1YcqqzFKDyNZGxIBStZC8kcsRGNgiYqkhQoyRG0jU0MoxGM7Ebs9ISEBOkaOW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TOqEJY1diSRiYjsTDMnGToZkho5RAY3ACYQBmVQDZPN47o7Vu50uC7XjtiisYrNjW5/S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28dLMJ+a46cqu0xe/n5OpqZ1kkQvk8crYsbytKfZ8TJnbSb4Z1zslmSZsdXm9f1xAdmx1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7GSXL0CQHQMQQuM7bBmfOGs3M8+bC5S3lmkETWZIpPK1BI2muTtV77T7/Yztwcl2Lrxn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WTuZt48S8bc+tgYiQnBllESE4okjKUruTBMxAumCZnh0L0kilFxSWiqpbiz2NZ8ojWL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AfMsb83MvXUrmQOvXIqOyXHMdhJxqrtC4lHZX/PWPRz81R6Qfm7Hpj+ZlXokvmxnozee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NxrnXlx8h1o8q51j8pKdNDgsdC2BIbkeUBsvlmaQUmL7QGGLRkzRvYTipTeBWWIVHLK0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OoSBwkIksJBK6ZajxShApDRsyhmdqESaGdDUcdl4z5bAECmMrDPGCjQMZwkyYCSJhJVE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sJwQajSmo0hizKSjSSCBBKNqlYM4rTcy2segRcU+NbmBMuvNXqF3rz9E9C8H9Szrp0l5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vr8x0u1ky83a5d1nMh34+W8eyUctd+t38b4m+rcnW5du76vLFoVLmFOeGffODTyNbl7k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BIEFx3Yxpl+e2cfPOxj6rXEEtW7lXcugtWZtWOsDdyOnm4g1nz0QO6uDSDgnECYjTSn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LDwESO0cTjESyIEk8TSLGjQKJILph2cgE4js7gkKCEkoEyHCVJGYuOxCqKNqkZBIRRoJ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JMdaRXQMSnXkE8KsshDNKJQqrARW4gUaJkEwDAqmjnjI0SGa5XgHd1eO1XQDFUKuVoCU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QidmDmr2wCrIszZ9gsHkI2mxrBfWSxslhib74LV0LYtaOjfm1Z0o4EK9MXKMdauThTsx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PGQDHFKNFLEEyYevPCSiQ00UsUSM6qFEw7EyRGJgp2GSQmdApOjBICuxNY1azHNcGum5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LDNqPoVuj0L0zx/WufZXx9jyergpO1HpiTznuvNLMP1Pi/Vd58X0+w0uXXyyPtNfNq6J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p6PDFaisdPNRu0rfPrWlil1INOGfz+9iCWdIjYgQMIfn9/OTziXe1r5qmL1uX6fHwV3r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Y1nrLnOdnQ3OVuWtTl01gRZ7FETqhGQTIRMkCyM8VOMZmyUCJ3rul0qKlulQc0VnI0Xz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JRtBjI2nxEbbYrmu+M5sjjo2CxEbMeW5qSZCNRs5GjNko0VQE0JMwi69Ii8ee623pkl4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4YmWd4Gs0K8KlmKsicI1Utik8TRsNklim6k4sHZpGJAksjA6komS9XjUpKN7LcAhLIga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s0aFCs1DBZIe5SllhSWortOSIGlcetaiIkhsu03CV0Kq5TKMN4lCBBSIGPQVORVVoLKp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brlEb0EQPZaoI7dYNyciYhCZmBMGDUao3EUkUSCeNiQRYlUTh0bVNX4/t+K3zJwfpyC5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2NZPV5+yntdrhO78/pSSxsWNRSupWZscsbTEJARTRy0rNez6PmwWalrpzpSw2+PraVn5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iOmFKVwkAwaF+318YtNB08pQwQ7udf1Mjy+6z0HI9hvmDu2oM0MuduKXL0FGbDs7CZxV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yRzJuxDpJHTOO7IdxeHcWU2Fg1GiVo3skUSllUSJlCxM8CJlCiZokkogg0Co3jQTJCTI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1IgGlRG0rkKlchUyIVO5XVhFdrLlVWkVVacqK4lqK0xWVlFd5nIVM5CboMGQIzIhUog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JC46QhMzBIESKFJOoEsyrsWlUYtKqktDVRaVNi0qg1aaqxZema+pyxyozOIBCQ0U0JIn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KCxXJWJqFiGEnYhMTBTtYBM4ydERiY0csYTs9jQWLMvN8/qyb54ektHeKMPZadvnEmhU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9tx/Yce6SXPqkkJJGdHJHaklDBJFNU7Vaz6PmVJobs7V7PEdp5PWjydPdKaGaopI5KFn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d+Q3mk9HDMtVV34bUUup4focb17PqAztchNTmz1lcg5d3RAjpMrIgEyIaNyPGhdTLknR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dkOmYJxYNAg2FBoESKJEijYkUbEjA4bCwSFCdkJnQLugGkRGjYFGiJTIgKQiAbKK7WSK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VZIqtcYqK65QbQRQe+xRa+JTV1FJXRKqmFYnkcjUzJC8zESnEic0RqRgU7gp0MxMMnQK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nYSZCZkOzCG8YkjA1SAAhMA0TxSnpchTZtVXAKjWDKg3ICJraKkd2AiVsbKwW4gVOisN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UhUokLSORqRVXkSHBMG4JJLVHR1OT2tbD1zt43X51noOL0qx18Xm9O5Xpy5raye6uMP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mny7pJKkkZwHHaklKmeOKEduW8eU6GLK8/Szz3XVyDoMna3Y5YZetAo5RhdldnaMmC9U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PHlhIHfGh0fOdD4/eEVikTVDmx1CYVjqjYR3eOndwGdxQozcEUUeMjZjkEydI3NhndhO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NIiNSIjUjAOTAukJJDpkJMg2EQ3BwmFBFEiZoXJFC4bxokQINAgnjcJCgkKHTOJMh0zi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J0JnQzSAMxIFicBG4CNAInARojUiI1I5EpWI3kRE5ojc0AxIFEwyYgUkMkhkmEkwTCw7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DtIemzU54kYHoTikHr2K5KwuPBLEWBJgIpoSQXQLOwk40BgUMzqoyYoZ2eyMgMUckYRM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yHQ643ep4L0OWWzxOsvT8T2gZ6eQ7Hby9OXJ29yE1J6dzl2SSVJIoQzQ2pJQ0U0SmnwI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o3ulFR8zV7e57odYB0s7ISjCSdaNK/QvlvVLtT0+PKjmh75v72JqeL6BsS590LvKyR2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ETkA4k4HMdFlScAzBlM4PY7shyFxyBw0LhMyCTIdM4yTiZ0MSQyRAokCnYSdhMSGd2B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iaZiJp3Kw2kVXsoqtbcpK45TVwbKiuNLUe4ik19Ge2iig99ii2gjPbRYz1oIzm0nM1aJ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EzG02MxaiMtaaMtajmS+oxltqoyn0xM9tBFBXUU2tsVmtCVlYYgaYSNjcic2IxlYjGZi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YZD0mR7EtRrbFIpCIAsAkbTorqcFiadVA80YwzJIgnUsCneyqpSKyssVCKUgVkSmZWCs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1lpKwel6nmdc+e9FgxdY0y3L+elS2ljaA8CzQ53Lp9/P6g+Xqef0JJTSUbWVYZ4WmdiG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mM+1d4Zm1eN6LpmtsTWe3MbGPsTowuM6GzsOyYgzb+ffPp07MXfyZepbbl7RlFufck4i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0YXcFIUQ5E5pi5qNO5Qw8yRuMTujOlY7JBFGiRxYkUTEyhRMoUSqFyRAgkLjsziSQzpw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jRuRKREakeISkVRNK5E8rEbSohc3I1IiJ5ERuREalcjRkRtM5XKUiB5niurD1WVkSB5k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kC6QydCTMO4iSPC5IokSqBEqhYsNAxOomJmgRMoUStC4aASQQYJRsSMCFWlhqISGozAo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qwkkcTpOamcQM5moSkNYmtOtV77Z1RWspccdZznq96jsKYrGdMRHHKM6aoZopoaOQLEQ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42tcdajVzt59G1MfY5d0kppYW7jXPP7zbWs1bnMzS6fGx3d8h6jj8A9L5uzz/Lt3o8zs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k4lTjhKtYTvrmZZ9XO7h3tHPWvbpXbpCYZpgYqkkVszXUyMjlaIupoXYxMziSemJwCZM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dKFHAylHmuj5iXjiqnM2XgKyZ4UTqFyZQuTKJErxOSMCJFGRI0aJEDBoESqNw3BwmZwk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Ow7EwyJhndAuRAKViB50QtO5ArCKytsVinRWe0iqrLlQbjlFX0UGvoz2vuUGvooK+xTa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05Tey5WVlFVrSKqtEU3tiVVYcrK0xVG2xUa4xUVximN4SkN4Co1piq1xioN0SoNximrQ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2I6gNCen2a8+TCTVXY2htKhG8+hPRlbsvWMtDGbVg4CxuRG61L0NiXmKGlT3IBnLSq85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PZTkeYqjbjICkkqvJI9lLY2d7XPj+g5+xqdVZ5TVzrUNsfO9mtW5u5zdipg749RFz0nD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q7bsVcsoszT7Lljmuj5CtY5lj79LWLBdDN6JDr1+gvXCGCftyi087RztCQ8+hCQiIUoE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RMEBNBML044iuNwmabTEI4sQJsAQkQ3I9Xy+XGSlZzIDsElV7JVUVoio9p0qPZIpvbYq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pXIlKiNzYZOgXdh3jISSGYnAJ3AGVyuU6K6sEVHssVVbRTa45Ta4imrqKTX3SgtBLntp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0jOfRRnPfcoNoMZy0EUB0BKauooq6xSe6xRV5im9tJUK0lqNcRUVtVUa4JWeZSQKdiFG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iyEINUiiEmaNgygAtNXAtDVRPUUFRxuFgpnX02xSnzZWhYMIwS1EzzylMxqUoSt2o4LV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sBya027zu3jeLSt0NnkryWOUTjSQlBlE9DLXlCjJrBkjlGd1qdPWLf1jhLWpyG8dRc5j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9LE6HU18jYHj043d5CPE9F1fL4pep5CpYw1L2A+NW5nzswwKrmWQCXbS6LE2vZw093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fphXaGhnZiQc+pM7pGTJUEkY6RKzEIxxkMVDLublO3pdPJBbduvkdwfy/XSIVcEQJiIQ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ef2sy1F4qRpbKmqutSdLr5xF9qKL75zGi1ATUWWRqNmsaZZSNZspGs2WZpDnI0FQdL6o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ul1qqLT1UWVWIneuiy9dyR40SKNUaFBEDhuDhMniNG4naQjc3AUjkDyuQPO5XGw1RNMJ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MyiBrLlJrg1Sa8xQe6ioN1yg2gBRHQRnLQRnvoAUWuuUHuCU2vRFYbQlVrAkDWXKatsU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WbHchqtKmPSrdaeGdiK0cschV7MDyyWachckqXmznCR1jyd6LFqSaEV1TK/Xxcmpdq9Z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TlLE0r2VJmmiALA1CRy1Tnlezb67F3LnFo9Pzhz/L3czXLocTVqc7dzLVDOukxo8jpk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N/P6mLN5izq5fO7WXVKWUlmYXbFWfrjT2OVvb59X1PG6G+smbyyy6vS5Hs5udnDW5WSQ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1TR4iauPPp9PNU0ZB7/PqW61fPW/n8flTt6yLt5/cBIAwIgCEQxcga8wYvm9yrbzXJK5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jOkOnahUjgOZRCp3IGnIrDacrPZS1xsikCnYheQRkQhKJw3jYlUbkrQuSCLEjCh2ZUm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GAUjAOSgFKiBWHKg3SM9X0UWvIz1oMZy0VWatETObQRnPoOZq0UZz6DmatFjPbQYojfR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WVlysNlFZ7TFN7LlRW2Sq9kFrjZayup2K7ysQqSMjq2alV4zjIyEq9NsUZs2yqwhRKql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mVcryLqNUtzvZaFsatVXUs9R6RXrwN1kpV3WZ66DOtLBlVaySWq9WFAySTVJKmKB9TuN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3tZ8sq9TmTM3PaFHO5609XnOi5rpcrdj0cCaut406+T6edpZmfo93w7V7kyr6bYVbPCQ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lntilH6Hzd68cMUfG7xwdiukPCbPW9Oub6TVjdnRksVdjJr7PTzYu0E3bxkBVc6uVqVe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8rYYV9TjcuPYXFggN0AhQmchopIc688uZtnNuSUyZtlTZLyoqr0mYxpvmMazZTmq+Q0b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u4sJJvPggdAufc31hCb74CXeHDGN9YBG4+CSbb4qNpYhGwWK5sNlBWwOUjYbHc2BygN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tiubbYEhtHiEa75LmoeS5pPlkaQ0GL7UnLo0jLJ00WwrCWBgdZ2iUSiAFkYEToDpnQju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5QAzDUIToqtZcptaYptdEp0teOWsNxWUBviUxvAUK2lTqhHPHZA7svp1itZhM6K4kct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Vi5dbxUZJZDA0c4ZxTVSzUWbtGbGN9SGteRotBJiWbrS58WtW05enqZXbmQp9ZjljmBJ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A448Zc6HKqTDJ0c+ziVhlHTq9HIbo56mx+cZQqU7me8djyOtW3cerrUrLGjWj43Q28P0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d9NvkqAoN2t3Ect2PEdgTX3XTQmBAOmSvU1K95SzPV7+JooIs9jcZefoGvbbUgzt3Hjk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zcezMzDsSRiBh2JAphXhL9jT5byC15LjEPYVmMWsaYy2XMV95qwW3zOdXRRmC+8EYa2z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JhNusuE2+ZzjdM5y66ZHMLpyOVXTI5oOsBOXbqnXk36dHMrpXOZXRI59ujZOcboQrADo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SthzGW+OdYh7UmpgnsxmU2sUY73jszR1GrLWmjKDVIyh14zMDZYxH2HMUdgTGHfjMRbA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yG1mMpaaMptdGQtYTKbVEzB1QM5tFjPbQEoteEovcEptdBKrWhWqNkbKkF2mVoyjoHG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geFJA5LAoK6i1Tu8ele0EkrxZNyq2zlX4qT3TxaE2gFzzmwdq3A0jKMHfxtGrFjmtl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2L2wShbeZpKhlkYBrreg4yXeC4jUy8jZrHOY9O3Ililu5FemczlZ3S28XQp8rcuhbl5+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m3KlyKoIzVRdVjxnaUZse7ymr6VxS3MMZfZ6A6XbaScA4zQRISXPv8pJeVtdMAJDNORD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RptcBFLFuerWatrl1MGcBGyO4IQyMouwHLa3LXvP16J8CbWNo8R7NqTBls22x1Ztx5Jm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mm2cxprPkLzUyS6qb1ZesiwVU0keJ1mUJJK8LhoDomdoF2gLDwTBwEFEhayQ4ZCOR2Io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rqSYNqOh1Me7N2Sha6hzosrPTtIxnsy7Fc7iQ436eeYonCEyIiQRIEiqMJYxk5DE8JI4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wIphIjJxJOMo7ILEMMDmsFe7XiBzYCQWCcCHiMA4pURuIgUL1KsahrUrMXO0s9r0ueCx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irTwGvq5Fjj0rzyUpq9NJfkqyyVAyrWOemepU1NKfNuVKUVxGheRMDYeutPXytGufydn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SxSDgYlY9fn7jPK36FJlw9E2r4xN3UcnH5m/cy5zs6mfEUt3KahJw5ruT2nJ9Bt3nmy3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t3rYsLWwFlo6S8+i7Wjj+rPNV9WfOem0yn7cyICz3B2dEziBi9BgY3cZl24uShgiillm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qrwEen1Orp6ILnsgJAohQkDjMbKKcF83aMeHQxExIRqVQIsNXAtHSRdehEaiy2NhY7mu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wsVo3XwVW8fOjJ0T86jpG5pW9KHOunQtz7nQNgo2ywkbyw3OhfnCN8udR0gc+jon51J1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mDZq2MFzt1xJZ10p8kVdY3KI6x+Rezqx5cjp1zKs6huYdOnDnBXpi5lHTvy6Tph5xL0Y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Osj5gzqn5JWdhPxCTulwqTuFwpL3RcG53ZcCx378Ax38XCo7yx5wj0leao9Hj87evRH8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9Efztz0FvPWO7p8dXs6SjghrOlUrzr6VNBagXZyEhIaGaEvjZvcukFtps19CudzHWs11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V/P1mmOvzFdXJQ1JHYZWaUsbTb5O5Q1MCjfyOmbDQDvJS1yqdoANHJ02mMf0HgPQWdC8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EKefau/51maWQTZLtuS6ms+WTrWvLQ6jmOaxNmJJ2nrnoVeli7312759bN3N5GRNbCpd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1yinxg6TbcSx6hcCHAwHwt7DxZJjj9PjTPX5drA15iWoN3hqK7m3GrboeupHjOwQlYEk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cV4VE3OszpBTsMnQydgUmGikAjd2pk7DM6GTsCzpBTsJJqSSGSQkmHZITsh0yRyFUTik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VG4uEBOUZpKcXwq2lNC4TMhJISdIzpwXJ6BSORqYiurK57qtbU1Ta4ig2gozm0VWYtJk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LlNqoyVrJMdthjGWyxittsYg7jGEO8jn26Fjnl0DHPt0DHPrfasBt9HPrfRz7dAk5u9r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hMysgMJBQyxGhpZmjx6WmCWU3jOIUkVsjoc7OpaUMemjmhdS7rZ9+JZqimY5o5moI58y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TLeAlhmHAhMiju8jznSSt0XTHdVeWjusMbnZ2eY89u5OGhjywwWlZ2cWxj6XN4V69sLK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XzZqFzc25OwEabGWE9pXrlGzotDzbT6yl33nnf8AS9W6WOgkyHCSMLG1MblTT1XCVPa4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c2RytP1XHhPskZntjcxGIEEzJGYngEQ28QMkfOpOyIXQKTjJ2BEmAEwAYhpnSGZ2Ekhh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01iZ0MzoZOhknpknEk4nZ0dJDkLhOz0RAQSZx61kSlYkUqSZCTIdJCTOO4vTuyCIHDIH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0khmdqSTImSEkhMmEkw7Mh2TCSYdkhmdhMmEyYSZIkmGSakyQmSEyQqlutXaG9yyorLJ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DVvRoanLSlE5SeSKCQTCxrFjOqEqbnqsnupcmzNPtiGeN4Yoioc3RpGJn6Wf1wKJakMg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ZeM4/Z83XudOpV1Kh04cCuh5qw0oazaRh6Fvn5OiwOn1cXz4u34PSrbz72LoQxylf0rz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882s/XG25H1PKbx2FHG27ng+wxt3HSfoa2hrYpNsYGClga9Pha0EU3nyaCzsKe5u0GuQ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VPomTntG5CpPG9OKrxM1HSSMJhXi4pBxWTsjM7DJIZiYYSEFiYADYFO1CiYFJCZ2GZxR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hJnGSQklSSQnZxOkjpIchcJxKndnCTOO7MJkoSSEkhJMO7IdM47i9O4okcHCICzSTLHR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MkiTISTCZITJCTISZh0yEyYSZCSZEyYTJUyTCZITJCTIVexXrubdO1cpxKyEgOVRSxFz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QSeYC7UsEUdx7nJq76zrBv3ZUrKeMpWIJ5qsYyUNK5TMXO1cvph0L9MwzRTSuDsU49XA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ZQ5f13xrUv0GDNeyL2vo0eukzNnXqVhWLPSrn1tzz3U5qRq3JZ38KVb/AFPFaOq9u9d5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Nmhf5/nvYr6mbhn7vO9dNdZNVs99KCava81RcxV5M3COxZpZBbK1pGM57UqehHgMqCW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9Y715d0njJWkGezk+gCaQJBKa4Rc9dy1VEQ6SGToYSYFnYETEFiYFnamYhGTsMxMCxCj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MnYdM4ydqSTjOkOkkd2cTs47qKpiZx3ZDpIZO0JJh2SEkw6TBJkO7KncXHIHDcHlN2XP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MjsyEkw7JhJkOyYdkwmcRJkOyYSZkdk1JJhJMJnYTJhJMJJChmis7GwN1KasMtZ5SIAt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rPtBJLSKYqMXmiarqU5Jq9uAtZ2jVQY79YpNM81Usp6iqaCXHxOgxemIFOt5rOUsQKw1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ccs/POjzHUY1mcjdpTy34h08yazU7vjer6TJfB0OdrY29zGKdPqORXV3sT0fbnOgWh11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c2hGGsegGug6c8vHki5bHr49jfV0m0cThBpXY+dyLleXlLMdazDSqLVluV7HRnvLW5jL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QmoyRpaFV+9nF10CxiCToF0MviiUTnfnyJDor/KWJvplh7EsjJDM7AiTAsQjM7DM7UzE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nQySpM7IydhnSEkqSSEk4kkjpOJ2cfK1cAuavMXjcUM1J2UJnYSTDskJMh0yHcXHTKnc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ky59HSSpkhklSZNIkmHZMOyYdkw7Jh2TCSYSTCZNYmSEyQkyEyYSZCZISSFHJFZ3NupP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CUZe0OY0OXTQ0MOaL8UKLCiA3M2B5NarUjOhxoXLQwVzSfPOpbOay2K8cZb569S6YTit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WNo5efZVrOHJk28+SS2V993NfdwMSO1RKOnw2iqbVz7+EscMGbeypJ9XrtXA7DtqYYOQ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zy+nHptV6/I2cJNOtbzde9m0e17IeS09NmHIrZb9Lnd7yqpwS87pVo7/AKhwy0t1XcmD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slZWOSbjIdOvFq27NKLo2Sjk9NZnVMxpQRqPERIbyTOyDeo31l6Lnujz0ZJSsxMAJiMJ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YmBYmGZ2GSdBTsMxDYmdhOzjJISSpOziSSOkh3Zx8HdxAIrMBY18bXWykkdkwkmGTsOy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x0yCQuEhepSjPnt2SmkmVJMhJNIkmEkwmdhMkJMhMkJkw7JrEmQmSEyQyTCTITJCZ2Ek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VuyELKlo6mP12NZba0uby7dQ5zBdKRytzdWdc2uoWs8w/XHJxsfaxryDdg68fF20McgH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SDr2rlLHRSRy4dFBZzkd6HrisrI2Bx3qXmEV4niYmsyT2rBtzYzJPThyaxFVysNDdq0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OaO9h6XW7djkdGOn5+M+t55rtbEs6uH2G3NT6GDxb+dkXLN/rsTN6WfY5/XwsUbUfLVp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g3dqlBQuZKWrTuYrliLMQhJjpJLE1ycEJ8rMg0utzNuhf3ZyitdaEbxTUhwlBolvPiLO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/RU+j5/oc9EyUqZIFiEYTEBOwzOqFOwmdgU7Ap2RMTDM7WMnYdkhk7UkkJ2cTskd2Q7s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okm1c3SanSZHZITJCZMOkhJkOmcSZDpkO4oJMiSSCbO0ks6STU6ZSJkhMmHTMOzISZDs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kiZMJJhJMJkw7JCZISZCSYdJWdrZq29RIUmf13I9Zz6JwPFJkcCYkM6MY40XTjmkYCEc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xShMDjuQqwSCQQ2qdY9een25Tg61nV4Tv/P86yYuzyrjNg3emjh7EkcBi2gzB1odGsSb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5tNEA9Ze0s6Tmgniq6vQ72J1GrzjlXjE7+9j9nGZ+9mccj0MekYdnfyN23Z4/YNa5k6G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nXapjoxzzmMgZteevLisJQeXrBW1c70c4J5Ydc7+rl3enWCxEsdLR1p9xKItdAsZVvn0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Hp53Z2B0c7RWboef6DPRJKVhMBM4jMTAM7DOyGTtTM7DJIFiZGTsMk1OLpGSQmdh2dq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HSQ+Huc6WopY0saOdorMmcTJh0zCTIdMw7shJISTDpkOmQ6ZwpoJZokyzt0ykSZDsyH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w7Jh2SpkmRJkJkhMmEkwkmHZIZJCTISSEQlZ19uG2RDYYxuz4/ssaExHFeSKUcgQaZx3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ClIEcSgyUIpYlTxkhtGap2YCCxAmJm6uX2wz2W1nqfPdfmZcj0DJ7XriiL9ez5xzfovM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naztbU28PTqcbWJ69skcEu7ZmLPxDG6kh6jmGOqOrfzrFtxVZGqFpyUtjM1fRNLi9Xet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6DM6/VAbeVbWrZufyz1B0Jt8r81YprUyKEvLd0Y7Gd2AmtccY0xT9+efpZ929XeMtalj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VWyPVTIJeG/Jkm9vjSTgaWdorY3sPdz0ZneUWJgGJhmJgBJhmdhM7UhIRk6BZ2GSSJnY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hEkqdJCSQkkjuzj4m3hEgGCT6WbpLKmcQuwkmGSUOyYdMh0yp0yEkw6ZDuJBHGUsiSxt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mdhMkJkhMmHZNY7Jh2TDsmHZMJJhMkJkhJkJJhJkJM4pYZ7Ozt0rtiZkZHa8X2+NjHJF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jdGumZNkZCRaZggxxMut69yPWDg0udRscQZjUsmq8jvaWtLA3clXsV5crF3MbrzsIW6Z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o9/nq3fn1MHNUsuyycK9zlOru1s3JvZ/Uy5GYFzFoUbedtPtYfRaBQO1yufc0+exNjMD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FOWlas093Dv98aA8fL1gXdp865+zzpY33OnwW7znWcHp1N7ltsuS1mXafo5HOxrDp89J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3HXt1J5YmeXlulq42xesNuCt10Zm+NyV5IaEhFGpSS4vlqS9XmSZDaWdpLa28Tbx0SSV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BZ2GF0Mk4LE1CnYFOwzOyOzoFO1jM6GTsMzvTOziSQkkidnHwd7nycDBLV+hoKaSHFMJ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UkmHTITsh2ZxGBBOyWRMsbdModmQ6ZCZMOyYSZUmdkSZCTISZCZMOyYSTDskJkw7JCZ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gsWdVfr3iu1sawu54rtOekBjmvnaPKUrdS5pvyGPM7ii0EXMw+WNjordXR6TKM4nxqM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PYyO+O32KF3htgN4x+f6LJ65B5l0xz2Bvc7wbT5dzc6yznams8TonlcNT5uplazeVLSz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qfdevUpooTxhyPpUptTpBr0N3Qya0nBoMazNPkntdpJt4/p23PUsqKWlcGlzt7a5+KzV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h2VTOq+XcpduJ6+G81jaWPsdL0Fmncx1ke7n9fBEdabzeiHoa9a7v5E0WNTHEd3nWmjm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7VLM81SX0MJkh9HN0lt7eLtY6p2QzOgRJhmJgE7AsTDM6GZ2GZ1Qs6BSZHZ0CkrGZ0M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EzpEmQVG6jKg2qZHo5uiSOLiZxHZKVklSZ2E7JEkw6ZK7MkdMgyExJ0rpLGkk0qSYdMw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CZMiTISZCTITJCTMOyQkyEmQkyHZMJJCSYeevPqdlo5F8sDXSZvZ8V2vPbkMmaXM9BxF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GlxdONNFtlzMtC9qc1uadLWvSWi8+6yXUjmbNr5utn28PX0T7c97YytfltGDZZmVpYv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cf0eVwUro6O3Vc3YjmcOr0NbLMkow1qbmaOXQ8Xaz920JTc0GxnKzTydDatzHn53VsT2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7LPnr6EzXtx1dul28K2nIWbEc11pZe5rWJ0VnD0m5vdqxcv2aGNwUauzvhQWtLXnHQ9m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mRAmdcpzcbayLEWcR2aepa0EIc7YCu/LnZrQNoUccno9HnY3X9PCi1qujaOZpLf2MTbx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YFnYZOwwkwKdhmdAp2oWdgU6RMkJnaxkkJkhJKkycZJCdkiTOJJCSQydDuJCZxE7JUy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NphI0yE7OGYFDplTpnzXTNnTpmp2SEySJkhMmEmQkyEkwkmEmQkmHZMOzISZCSQkyEk1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nq5eqgIhMfsuN7HnssnVPNzuf6LPqCXN0qn3ea6aECDKrdlmlwcqwe4fR8X2kkNHUkza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eR7YjYt/WV1nJb+dX4pQyy8zTzeuEkWs4+DqYnlNZgVzv1cy33R9TwO4k3N9JUw6GHn9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teqL5i1svQQbuSC6dN7Grfkbpl4HRiuSUJq+wzzN61m8zdVzXRXMNafN3qz0OVBjfYc7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dSPF6OaXFm3sBOhyIY8TX0s8t2exTXXei0Nf5/OkVaXWbdQ26SG5nyxYigrYa9WmkvS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dvO69perFNW2KspCW93I2M6ZOyoSZGYhGZxEnYETATOwydhmdqZiEYSZGdIYXVjJITOw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Z2QkkiTOJMh3Fx3Fx2SEmSpJDJITwak1Tff1efXiB7jMl5KaSl05WiMdYJxcSSEQFK7M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ZMJMhJmHTISZDsmEkwkyHZMOyYdkhJkJJh2SpJkOmQ5xWLOt18bVSRgEyuz4rtsbRi+G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6ADP1AOEjAKetYza+RvnZSsz04IwdQSRBm6wBscZHzPSquY6evIUczVxt5leJt4xuf2+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F6fJ1QjuT2QSaFHLQ0OXntq29euYOtR6KypmblBvL0ZCSnLNkZaO5y+lUEsMybXZ+dWt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1e5zRlmo1beVy5k9PrW1xlvS6XEtNm8s1NrEoWbkdfby2sixS5LJwW7Lk4X/AF9AzdzO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sNDzy1O45mfPyyInPvJdJVcumHmr8ulLMWevnqZvoQmFQSTGpo0b00mdKySRmdAMTAukC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WdDCTUwkyMkgU7WJnYTOwkmEztSSYdkw6ZI7JDpMOmcdxcdkw6ZK7Jh609mXa66OXye6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ywcd2Uc15WtLL+h866YlcpJhMmlJMs10yHZMJMhMmHZIZJhJMOyYdkw6ZUkyhJMOyYdm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kjpkPYrWbOy1snUCFhTG7Pi+0x0MQbFmaAidAaNKDkoMwRxlLIIqLFaaFXONx40ESQzR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BGQEGXo5/XBJn3jm+e6LmuFcbcMk0IiG0L1brOMNpT19Kby9hZyEErStd2Xw5mruZdH2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fLT159jTBzdinGTcKLElh7qJrhIunHMEO24/rrN6vFo8B1d/E7ZKqdznKmtBk5dJFk9I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PW3b9zEG5t41rJznJVl2emytO553Iw9HB1cop9zeugYXvpuRVSxrhEl7uCdnhE0y6k6U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YZnYFxcYSEZnQKSGZ2GYhpmJgWdkTJCZKxMkJmQkypMkJMh0yR0yHQuOmQ7iQkyHZMrp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7aUjR+X12HE4YJBK4WIee+Ox+l5r3eJJLtwTJhmQwaZTTplCZITJhJMOyQmTDsmHjhzt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8+xLYgip5uk+XpQ7JldMh2TDsmRJISSFaqWrOy1MTTWZohkze04bts7KR1gEjlKEUxVC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koGJwLOypmGHFxJI3EIXAdmahjMSjQ0srpk3iW8YXPdBzXNZk0MznKb2X1KQzwRqVZG1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nK0rgtHK2uWtGrJoefHM1Jdjpq7JNj99hQLJ3beyGYlosTU5JpKO+aGhBnddb0nH7Fuw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xMutNnefFWeDqLFhdpDnOFp3ZjH1LkfXpGFuhxzTOWihNIXW58E1POZsq5BZC93XzM7X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wJY9vWuXdn+npiEoaaGY3wMM7TsqTOwmdkZnYFJhM7AsQjJxEzsJnamZ2BZ2RM7DJNY7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7ITJkdMh0yHTIdC47i47JgmZK7jalDd1rPD1wMIc+jK401WCQZbTU7qLhtel14U1PX9H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ejdzXTNK7JCZ2EkwmSEyQ1exi2RyV7e5LpWt7l241eoaXLr5DW9lpS+O2/RvPOvGwybf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SZDpkPZq27Ox1sjWHZKzEK7TxsyAoOIYy3LAJKQFTiUJMQPCAoIlEnqNjhgxka0BJ0Gv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bzkN2GexMT6zznI9hy3HVrP6PPkpxw3GX6Ll9WWaWLqu15K9pgmHWpWMNNXsLgtRjHMz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rWm6byceevWiw24yr24FQX7+TaU2FtyRVL3PWdNDaylariHza2T0tTGcvu8ybE16cvP8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mjyii3DQr6PfCbegOuTo1KyGudLpcPZxdGDAysZ6LOyLxY1Mee6mt0j30552f2ZYwMCa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XZUmdApkJOKCkwhIRM4jJ2GZ0MzoFnahTijJIZnaxkkMLiJJqSTCSSAQEOmQ6ZgmZx0y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cks67jWy7Xk99oZJ8azdnnZ9yY83bzaw2osWKrI01h83uYPt8Di49uCq2c4j2Od35SQL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ZkOzIdkwub6Hn7k+6ye+5+iTSqS+b1XVEETR1QJfOfSeJ1z5coJ/Z4pGTQ7Jh0yE7IdM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qZOtmiTMC4KVSRtYLwPLLCLFp4DSSJ4ycBQ9azEth4gSUWgLKroJ2ZZlE6NYgkWRArkZ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Fh7OZyS5YTodUps5rx6Br0tapi7u/wAxerElyc+eYrOTDkygOtu5gSZpXqI6dJQ2eR3e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peOijqaWVlYq2sgc8tos2a4ux06mmPrYPRY3IEa6bjratqZ6LDuZnnkVG0++dHUChWhT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bN7H1uehsHU1pBrZOZFnnWqLZp7t1RmabNhG9k9N56Z/RkbNa0tWWGU6JJ86FOqZnYB2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kwzOgWdDM7DJIZnVAJMjM7CF1TM4ImSpmSEziJMkSFx2SEyYdMwTigmZgmFBiyXvZ+C7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4d0qJ6ujLSsYiryUsaobeDR64wYEPu+cSFrHx7+YQ7mFpy3nFSk4odkw6ZCTIdkyNi7M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vshhKou1Lwt656KahezvRydSzy149LYre7wJMkSZCSax0yHSQrdSzXb6uRq5srCyV5xJ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xhNGESYUUoErkKBDYhDTIUU8auxklcLEcrG6shljKU0z6yBxyyu4FqZPE+hcn5bWzLdb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zruYPpuzmzNbFcpvnMsYliXKcrUoLlYktUJI06UTEstUa1Z55dsm1jT+drhkzlxtHPub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463S7LZ27g9a47o+jW0c6aju4/HnG9Cl0izL8KBnz6OpVpnJpPatWXSs92HNgG6HRkQ6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C9cy9Wn487fFdzxOtRJ17A2a861popzoWMc6ZOwzO1CLpEJMCBiMxMMkgU7DM7DJKmZ2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xsQuwzJqSZCZIZnFEkh2ZhJmp0zBoWgmFBIUEhYPoebPHT0OTE3PH76i0XvXOv2o+cGr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3/ONhW+ZChKVWSusdupJLtplI7igkKHTIdMhJkX7Y28d+urcbz0vQ5eaPfzas2XKmn03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J1Pm9WlzXZ8tNc6yb1eNJkjpnEkw6SHsVrFdppZm7jVZ7KSsTuQKZiuSmACxGRKdqhU0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ISMiEJHiNTEQDOBC1oarhbUoPMrmrIUksLyqsznOh4rih3KunnPMPYq71czD2qz4u1rJ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7nAmc2zFtcnLtqZmbKUNzU2LZXsY857SzY9dCngXedWfpQ85W1s3T2mUTc2ZbgPrLEWZ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p1drFWXUxtyDzZxA26N5U1qcP0nQR4hJvx5FjGtqxnWCzJnxddaUIz9+kbHDiXBu1ee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T0vI+ndtxf0VpopFhtVbZ0ImOdAxMMzsAxDSZxGYhRkkMxAJnYZnYZO1CnYYSFGEhEL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MkJMhNmumg1aUJkw7M1OmYJkhmZDplDskOmgroOg4ruPN7JZKTcPRcggGWPRbXTzWvPW+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GSotaIgmgExXbKvPMu4od2Q6ZI6ZKkmst9FyPSY7YmTq4/TnLJE+sTTMogCRQum5josd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XdmS7+ZOyRJMOhQSZDz17FdzsZGpmyCmSN0pWdnI5JIx4yElcZLAinhWZk6RwWYFN3dA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sMacjd0OmfUCWOTNdMqweK7fneOiu87e489TCXbddYIavP8AJc6rn9PtnZs2ZezkNZQe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lbVyakslvQhxJrkClnr2J/XMPaHIzdXBGzFCyNXo2xzCu48rqYdZ5npK1q7nVfR1vI2G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qxj6eTWyMdLPOrW04ZykVeG6OPndvmthYraWjp2rmeeM97Ya9ri18y3g76Bfgs45VeN7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1UsUy17lPQN4SabETFAYhgRIaZJIzOwzOwzEIzOwydhmSoU4iEhBEhRhSsFJhmcadkhZ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LSKHkFE8uexqSYjm6+CRtNisbiw5a2Gp29wsrep6s3eYW94fWMkZ8fQpprONoLfJ658t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vhmVM3Qgxc5nbn1QkBeu5ui5ukh0yh0kJMh0ypM7F7G2NLPTlXjXXlqSQDlG0FtZd/Z5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8EkyJJhJMOmQ6SFYr2K7bYyNnNFyOAAnWJ5QGAjshjtBAkTUUEsYTSvUEdmKE1gQBcyE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yICUiwFO9lZHLLArDpiQXKHDXPa+jn41y3ccz1u+WfoKdNK9Xn9eaGjC01KhHfKCG1n/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nzap85a662dHA0ebQeI/TFiW6moOXLHQXINDOjoat7esSjvYutxXY5t4t6OLs6kmZr4O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3MLQwo6rKuBOcfJ36WMEtp93ldGOtGsWZ0uZSsxTWxyS040Jcez0u5R0s12FUKVxLzWp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iCeWpq5ewa7GM2ImKAMgRGxDTM7IKdhmdDCTAsQjJIFOwLONJnEEXFGZNYzO0MyVNXk5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JJQnZKTilJMh3Pb1MfW3JPTzqWDj65GCwFU9TNt+f0dDZU3zfbFLNHz1Yt473E/n+v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bklqTKGXR6Vw8udzO0i5b5HXT8a7u2CSYdMw6ZDpITPrGb2GJvY7Z3Kd2uXXzgu5PWOS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67hUwa/rHlXs8kacWUkwkkJJCSQrNaeu71snVzZSicZyeATuQSxnY8ZCqNnQRljCdKgj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jKUACCQJkiOQXCdnshmikld2VlDOv5nHcvKbOfO2zPdbh46l9r3p3JK9z0Zyr1e+Rmh6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nPP19bDkqXSZ3HrHYq6WuYNfpGLT3cSSk+xFvVGW9Byxr3s6x16Wec16m9RzoYLQqR7z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eemjjauZFLRz26c7ME9rEVXQsYZ1FZ8mtYimmY7ccVOY1+gpI6zfUUJ6t6V8PqcK6xqW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divYiptY24uszqajGUJIxkEiGRqjYmQWJgWdhhdhmdhMmGZ2BZ2phIEFnAQpkTJhM+DU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mQSElTp5UkhbuF2vfISxy+vkSFCQVJbde3XK0sM2L0MUF3x9YTaPFs1gpaVGdernG5lT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CTCSRgy1YiDho0l59MzsJJwXeerHVdRYOK393O04630eFx7V3nLz92uPe5dILjyZBzPU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t8XO2t17nh+M9h4xONU0YKdDJ0NNFNZ2+xlbuN13sMV2OSI3MahkYiNTCgubgBKAwzvZ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QzCKOd0hUgrG5PEacgSN6hJjIxnSYlDY8+xtu25btMx6hR8+VjT53U7tqxmF1K/h1prp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PNhr24oyqc0Pl6RS2qURwXFrpQi11rpk0+hh1z5+xpNjywFrS9944b8mrgv0Bxz1XrJK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1QrkVOiDLlpuibU5ouiKZw7GipcN92VORr9yKcxZ1c3vnn+T7NTZB1I890Vfaaz8PqaE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Mno569gq7+B0C6adTQjIEkQyCAMg1GJsAxCgMYgiQjM7DMkMLsCk1MDgjMmGZMiSzqq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EwKNKLmpQeRlBGgeu5zpfTyU9ax6cELsr0r1aLETSFYnUaGxz3QeTrBDNDxo4uhn+jIp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V3BTpGZQSmKrS1LMr8a7OuGhdOLW6PsK5rozezmr+hyOp0QNpZua0lnOsCzfPxe2hPZW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MXo87wlb9HBqtXWHljaytwXpRniTdFz1CnYRgZ3W3jbWaziiGSCaDBnIjYh2TVI4GjwT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yyoXR4zAJMBJG4BiYqxCUG4rUZxeJED2U/N/TOA59OkraQ82c+jY1zqBuR9HDhs5Te7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M7HSyM/WRxHEmPVixM66wuKztY9Hm8tLo9JHzWHWfVYPM5o9Aj4ET0e/5NKeql5VBHr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r16e3mqs9LseQJfYA8p0Y7yThLsvYnyc9nQtRqG2HMUsa7MOLA7efz2GX0sfMIpfW4/I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e0t4w0ulUjWNWE6DnhlK29g9CuonaaQk0gBIIAm1RiYgMbEYmKAJgCxCMLsMJCMzhQi4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FzpRajpnRJIdkg3BSyIFNE4qjQsXt2hf9fFrVE+mbwieq8aRBZqTQQO0N0vNbXDpPBNQ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tIz6RtDZDTJBZ60rwkGbK1eKJTs1s2RC/n0/Vcr6sayeOwhFx+Q6+jqcF0Odyp7BX4Pq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6dgeeDl7Oip8b0fTnpnX5vt4Nrnsrrabo4LNghIwpYHgvI/XuVPPU7UiEk7fYztrG6r2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ZmInIqBpBE80iVgtxU7SqyAZlLArolV5wIXmGImnkKTW3KjzAOmQ4XaxE8zlPiO94vnv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qWmjTq2Ol5SprclHRRWNfWY9ie1ea5bqy3eSr73mWN279rKZiodBoZco+lh2jVIwZYCQ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1IICp7NPWlqPtmziloDWRDphbnNFGl5oIy8qc8s0jd4vnUPoFGuLHpM4zAt10BEwyniG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Sc+kidVJLHIVul5rqZbqd2hYmSNjGAYxoBNiNjEjGQUjCQAQMQGIRgIQRIKYCBGZ2Qeb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TISSHeRpoFIlBG8RqREakVbj6cfv4UxrSZt23lampGDCKGUVsC7C0M6xy1s5GjjcqyRe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loRKWM0BbNcQuRDdZaBQnjwkegvNvq+8wdqzQmzL4RMYmMTP5fobZw2b6Xk1k9RwVrNi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ChRvlob+tbznjOv5LsqGYXSNpAljRhCFpDxthy9NYse5Z6RtYu3z0kmIyREZEiNnOmG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kdMjgYDkzUUbtBpkOmEJJhCYyizuMiYNC9kPPdFh8+lrP2t/e6mUjeWkVepnvThqd528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RUBo8nkCzfz7GVTph2pyys7f49MilYou88SdGIQiVqpk1dyqwoL5BoQ3CwLtbVG1mJaU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9Qw9CsA0hgS3M8tN67yjR3BcK69Zxkz2d2PCHL2sHIudWPLzFuaG3x3GnWhyAZD0/M9T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CYgsTADIJGMgAMQoASgRCYACYACYAgYWMDsNjWef1HSa5Ts4kkOmRIgeaNCpTQKjQPBS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93GPM2MjFPSytAJMVV7dWcimr2AU0Wbr0DjlcgDUl7Hk/a+O+Q0dgeWojalnXjcGnkej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1Y6uQgEURltefXsEFzMiTa5/cJZK8w6ZjC3eb6NWRtJU47uY7ec5Xr2WTTkPMKpe54i6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KaVorEERlCS+bct6F57qK7Ru3Pom5jbvPoLyqIYzkqFTopTlIkLWAITIyMZwqN3kI3Jo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lVkYThKkSBYhIjkcEZABCw5T5vq+Vxu1ezpOnlc5qjJ6FDobqtc0C66iy9IdZr1KHKrQ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haOddM8O5OHLcR6r5DaDETqDtbimLMRFIFglPcKLWkWJamyA+wrnFbaE5qPpePV604K4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1vQfKvSrSzOu25fH8j2VzxFe9VU8Nb2OieVN6VDXni9Oijzaf0LEXn7dS5y1GmbSVxpl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ndoRNgAkBBYmBExBCQSMZAQAkjAjlEijljAjkBAAhoak3L2AyWskhQbggjikUnF86Jxd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haObc6Z24rh+3jm1tKhjVXRytDKyhLcjIDDgs0pbCThMkPAFmWP2vxnd569QXlOdzvp/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Id5O0bUErW7FnSUxbmP1HDXf4uviYs+lmyG1JUtWSkCOY6fjuxWQHGRmMSqM+Qu2mKH4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gg2ZoKE4olgaBTBxMryn2fxmwblS3rPo+9zvQc+hqJxiB4IhewJoDonjZDQpXJhDZiGT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ZlYyTKajccTCDZlRDJFBoXsHleq5nn0leWTfmgux9HjpT0Myb04ncS05nkev4rOqmaAM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xa2ddvZqcpjevzWsrnHYyIJIyqI3KIXlRBfvEUyvUlvHSazZHGFNOKixdpsysmYrDbCq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QKNqpcyLb01JzqfR/GrkvtTcX1pJFZjqIAh3JOB7vz6OXvUtDzbz0Q7FStUQ/QPNu6XZ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CkadhmdgRJkAJBI45QIxMSKOUCOKQCOObmbK9VLeEzoSIRJOIhKV3F5okJK6FBOCDYUS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BeLrKsNurm5ditPhYs1LNoy1595mq24lgtVpx4CrxbRhRiww1eeKWIBXOwxqI0pal7cJ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dlxXdcddfg9FzvOvWkoWddPjaBoSV5zie34LulMXeQgICOnbiW64AFyHX86dAkUPFNHE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d0nkpbIPhPv/AIHYF2le1nvuk57oufR06hlG4YGyRupLQY3SN7AkYWIh3aQBPGEhQJMh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isaMolNKSQIzGnYnIMPoc3Oxl1njF2wsZ1zNvQf1cJpKcOsYHn3peVL57P0GTGbJfk1n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thjdKLQls5tuhA5R+ofWebpdxVXlNzRljEbahM2vqVpYWtwywNYSVBuAVBtsUnsREYS1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Zq7fx9pKLOJPPTkL+xz1xey3PO2t9Mi5C7347fAd354tDQz7fh71xdtVqOhQsi9D4n0B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SAkYyAMzsCJigiYkYSCRxyxkQGJGE2VZSwXbWWkBWE4oJC6ynEedG8ZZ0aFBOKHSQkJC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7hrUrQ7lCK3BzuZcpXSzJDJYNmva0JhJSA88a7HLDimHFoYKNzliq2qURCVTLoJue2tr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RjdrxfR8Nel810nLcrDTtUbNy/lXdTdIFLw3e8H3MshCkcmIpnHaVk8oPM9Jyp1CZZIH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+Lq2z7GbpJL4T7x4bVG7Subz6Hv89u8tyvEhSQFLKcTWPLXSzPAaWYo0SqJyWWqVFGhg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QkwRM8aJYnjDUbFgEBIgiJ6cwTXRUtPhrNKrzMe+ei9Sus8GeEWacz2VYNBpcotk9TJ1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2WvHBUkdeumq+aNaw5LJu2OXvVpyU5Fu63LGneV+Okl2rXOjZ19HnbJYt1atWMefMq5Ll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mUXyzXrq5+Xnrpy5QjrZuQKXsrPFkdrb4XXOv8AMPV/JyterX/P0zCctpsbo8csdzyH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gMEYSYESYATFBExBAxI45oyEZISvxM9TeU4q5dxISZK6SJCAs7cheVyFxELQbMNOQsOzi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dNCiWqocXIu0buVo4ZNxWqtqojRrWAZ815GKwQTQLlJKATVSKnLHlHXvVc1Xo7WpHcct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2eN9GwZLPLVLn9rMJdjlui1OtMRji+34ztZScXRySKN/P0VKMULket4w7J2HJ4bMEM7V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LMFmSfxP2zxTTKvUb28+gdTzXQ8tyizRFJHIqYhsF1MsSkBBIJAYbUA6IgWljHd3QQkp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88XQRJwROMTlW5rapycxSNJ3RVpYcXU4Tp88xHlp65mSpbskp6XNgydGPBgXYOh9No8v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H0ziLTcxAvv0znR21zteOS5o0p5sWoqlnUaYQlMgUGwTVG0jkTkIhAUONowhASJxSynC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umjjs6C85a3JFZrlyXl7lVWej+RaWPnVi9Vu8dZJsXSX83UzTS6vmulUE7KkmEBjILE1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YgMTEYSORcLZxtZYmLWZFEpZXiclmq2ZonB86d08qICEklSZgkKEhJE4yampdpTfQ88l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Xn7kckto2LeRswPU1GSTGilY9Ro4pcViZ9QkyoaE1fNiksSRUo6GZmtfz7qXdClL0Wqz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rQ7Xge3465KLV51LW7U1tzfOvYxeZ6incUiAg2ZJR0KV1Qcoibhe14o7MXiyvQheXOi0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tl6WnDm7HivtPitmXeoaPTPofQc9uctzPXdSOJQckUhHLASyKJ0keFVNEo0sKJw4njws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Zkzl4bqV8+X0Z1K6eAjiDxzSq09f33IMNDNezEXaHnyxctQYkUWJpVcur2mxRs2KlKFe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w2+2o4Ds+TPNya8HrubR6uPqybE0eLy3V4W1q8wrdL05YXLUjGdFeO3EApdGMgd6HMxx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vJs+W6ebFq1jl13q1tHd5deKmk0+nLHl6ermZ1S9W3JZYLM3S6ncyfPm7y3dZ0mJBFH6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li3r1LR57yDY+kv5evkmt03MdPKLGNop2GYmkZnVAJgjCTAiYgMRgcpf4bUTi+sE8bqS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mdOmbHSR40SIESqJgyiINhYdCwezi3+/O6Mcnr4xvM2bWydbLxa96roZspsfXCjOagex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ZJMUzdtRoyqxDYezKMM2QBBoBlRvVdIO5FJs9WxWKu1j3+N2dOps8tXPLfUuSNDVin6Z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YpXZiCSEhsQWYEmcbketoF4HKWCwmLtVyThNyqYr1XSmrHiHsPieo2hn6G8d91XNdHz2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gbUEoziQRQRQzB1p41CUK+UJ52X4s6Ori6HK28sLXohFSsfPEon7ywMob0AxXPPM3Sj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mjeqzezVGh0PMcSloavjcvr3aHbNW2IpeoEPNYo2B3bBJEd6G75UENVWzX8W50zbaetL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vWc165Vl77LuOEkv5/qt0ru5xnNaL2uduT2c7xDw+kz9D5PvNK68lp+uYHrcvqRdTjNm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Nlevryr9A2styXW4mrl99z9zExd0FiXIocved4MboVwVqhynJxej0Ot5bRO5vfPGEnoa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k68os6tETEZJIwugQIESSBEnBzbnm9kEcr7zGr7RTO2BC09qWg+oOd50l5TVF77y0FoA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q9mMiUrESnRDMN3tzsWKb+zhLXkYzqepS5bCeOaLDi3XBSwGSvHLKNZ5R5UFFEngYpSC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qlepmNp09SLEjF0jQSwy1b+fPx10ekpuVv8AL9Pzh10ZvvNwo5c2RO8Oo5lcZI4gs0r8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iSxqyAFurYMKG7BBXalxcHybtOK3ltDP1NZ7/pOZ3ue7D1XlkkrHLMVdXJHAy2HiSFLW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HtUMyahcyeEzrdC7yRyoMzSmwpeU1Z2fy7qExe+HJGHOTVlHc24I75HG5ejVqCGpLcGO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mcIitKUmwsV3KoopaekzR2qqO9dLIVdlYxv0+SMTnuo7GF0foZUupJ1znZpXVNRW4gsQ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Bj9PSa5frqi3Z7rXt9K+Xpc6W1Wp8+G/c53Sy0Sptys8SrdE8kWR01FR6ChrJx1Z+qtS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rk2w5bX88tvDf04mQJvqddTE3cQ6jRqXJoE7CA2qNOyCzsCBiiZ2ErHm1VarNrDplUqT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asoH59ZEBymhEN40O6Ss8ckjgwqYMYQs9K1Uv+jlPHM3s88RqCHzJA47mMlrKilr7kxR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ERxTidCPKE1NRtwrOcahU7efGfo09GLTuW5EBxS1UVPjfS7OFr8dWOf16Nbmhkbes1rd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mSNUtV5aGhUuS2YDdGeKysJEpKskatnJnijR1M4syPzh53nxt0zJqZWvZ3fVcz0vPZOl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shkjlHdhGOCUZjowpcWv8+bWNeoePJR3s36lkvDF4dS05pGTx9aNo7dK9IFYH4ZKid3v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1GS23hzqUalyzzZ9tV+cVa9D6LjbM0uEAX9bzMaFV/Y57sQi05eLepRBanbnZDt4/NtU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mGZU6ju7EGlOUsjbcrU5czI386qu/hT681n2t3L1qCxgHzx09Pl7eZON2ts1TWDN5Dvc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+bCWZdmmvWM30S1GUOB2smXpnIn2H73loNTG1rpKlIvLKc0Nj6fTVxNrFOvtxzTUTGIz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jATI0zcgVObcemRcpEgKY4ELIrCpTiCYimkjWOguTysxIAk4BE4BJxhkRC0yISkcr6VT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uMiiklhzLlTnZrUr6lYTCyrehlzXJSywKdtSmSLnqVyfrkiEKI602bKIoipaMMVSz9Or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TI08nlr0/R5js+G+dtxXLC6HnOh1M3oee3c15I5BwIEaExzaF/O1Fq6NAIuEQVNVtVZG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jo0VLybtfKtBZ21iTYxdvT0DpeW6LjudRKV5q7k7RPQy13id670RRPEjhEhYgD8/M9Wx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ylq8/Z8cvVRC2xJlWut072ZL44+dswbta1Vr+jNmrBPiW3jnzbNylY4bLJ6OhplnDk+t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SzPOj0grbmoVDQ6c61WfOzrVztKfUxIuig53m9TOv3Q2LUFtmALWsNSKot9rVKSU4CxZ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iihp6tg5+zU5KVOzndFOaB02bGkW7k0pH5Ku5lS1OdeSzXzCHK3bGcoyNDpyvZZGrItC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xamrcs46zBZ+n20cbYyTtpI5ZqMZBoRMYjEmQQkCgdV0zuAki3ltChYS0IDLM0TkpwS5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GllUDLZas5YUCJZapyyjHGWyqCXGrSEwRiTlVMeerb9nmgmuP6eUVc6yVIpa/O3sKWxL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1LVounGRvVcZ1lA0oAu7RXuVaUunVqvCiklINGnb1JTUlNGNSM2rPB59dTt8L6fz1xvc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0aWvBZxTEo6IBeFDPFGZp5estim+hJjaMVRdII5kohLYBsM9qx9ryqOazCHplk6RtnH2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47NwcaSCWUhdrI5IpAkLDHGYcdZROVK7HPbwVsTCluZflU7evzeprZ8FPKY2xcztcmYe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ig05Nucr7dTtmtJDJWjZwr+WhPSXLV+pCK3gKrWjjyDiTSZvQ9UNKS35JVfHX0M7NrGj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OhfLprKvRVdWe7nWLK+jNvLx8e7GFSBWgTVzY0K1pnLC9U1kJFZxc0d2tNcvV6vO3Kt+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Qr9JBmdZX2Jm5qFXShgNepyNd5QxYuiY61+ugCo+c2bWZaWrPoxx55bq2/qddDF2cg7k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YmERiYoIyTFXy+7ibwTgWoM9W3EzCEsqjRJJVnzqy4rn3nUYhqJ1N2cZAUSwklNA4bCw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8UtRSR3fb5ZhGL08ZFE2bk5WrV42e/Wl0sNBY6Ze1WnonQjnGg2FlNoiGEgh4yr5oBJN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3tRCbgVZqObljMHno9TzE0vT9hxXYlu6FovHBPmlEQ2CQtnT15YzO1szUipZamb9FaFY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S9FHOT+A+/eFaYzE2oydItjH267zpua6PluR4GJJapS2FXewjrMttq7JMVYllrmWTVmq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yS0vPNLJCHSwUN7WsoejPmwdGQ16HndLM89t2NDO3mrT3sns0a0cGMxxtWW+ExSaVeat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itZuar+VNu7ceWXPMksNboEbodroWcavymmMccsdKtn9nYxY3Uc5GD0uZ7+QNb9KjstR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3K5ow3jNp9CM1Bl25OShp1s6zUw9+KsHUjuZtG4NncDW5mWOhp5tncCK/A1y46FGTSLJ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SzPjai2hqXtOHu07v0+lvN06B3ASxTQjINAEoELGUi4jY841kQc95ELMkVdOocpRSOQl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4lYWOkDWmKxzuRSkiKG8RQe8oplaMotfdaBXSTPV5imdxFGabP8AXwsPYm9XCrWOnmwR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RzMeoJMxZElQiQKLiGUjJgkLir2FAGaqGKeotqzQsWSROZWV3Mzc1ph82oVK0ana8L11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gTACQyMmeaGGaMz9nG2SKC7Vipp50a9FRbRsyoNGpIdqtaH8Y9p8g05JpB1BRIHYydez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R0mkjIDVJBcjJCUsiBqUkRRI1bK4NrKVPUK/Yp+TOdldFV25fT26vkgRqPNju1S1dhVp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Zt8GMIx+yy0DfWTo6dHNaWJa1ez7WQ1Z6Lmy1mvRmj6y61utxZ9CaX2NqeB/Abf5q3ma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NAl57X6DbjbluPQL2NOtzOqb0lXewrfOjEGnNWcoqOcauvzGxV7ICxi3IqVzStdhsW6M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6qRX87U1NLG3sOMq0FlIiGLjZnst3mctGAzUU+oFW1jG1s3rOnnV6le+l1s0rlZOxRtK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Vv8AkiVYWHpg9XKmi21J4vHQJb2nz+njVlq8nPvIcZSooSDKECSWIlEiCHYyAY3E7wk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7DpTpRy9bP8Ab5Yr7wenjclz5zOJnymcQ1HOCYkF2LSZqYSGUQkaISQQaiMMhYmiiCpw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6xbYqUgl46rjYHhquNgbL3U8/wBJUmrUM6mbIuxYFDKQk0pV7lUzNfI0ouxR3KoU9ivG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uWVpGcHy31bhDzATHUZOhbONt6nd9PyPTcuk7QpDUYLM0LJI9Y1meuksDFGs2RowYzg3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zwYtzPm5NXJbI3Csx3Oes+9ZPshyYrGGxBmHwzsvzGnjfTYbRs2Ed31SlXAeVqNboXVi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1ZzOft2a1Vqt0o4Ho9ifvKc9DY40oLWDmb1LM6bOcCto2agvTxWTgdHlqSLQprVKWpqX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bomnh1+bGmml1uexUr8da9W7DnMNxc1W1l6Ojq4Gd1mZ33prnOg5WCtrwZxzqp2jRkWf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xyXQLJAEGFA9INyKFm0r36N/6fSWraqJ2RAcrunBkk4CsrnZK+sokFycsEypM0G4OFoZ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ei3DHZIEMgINIStHJKhBE9ioQaZSy1yGjdhRMktiGzGKKSZKTT5ns81pRl6uBRTjGc8k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AInjlAkcmVmdhknGYmiFpBh4ZoyKdEsZDaqYkG4s65BiwtHb4agawPGwNOJqb2Rr6aw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5c+zmmcARcrqQydDO0iNrcBanxrRazNVGRrZSN0Y5EfmOm5+vGgkHUFOhbWLs2dv1fLd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EpM0djIHgkI05QvE4AilqV3ierK6c1BoT+Gczq5HR6jYu9R7bHYw58mrRxeWHDW1rmtE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yr2DdxZ6VlatLX5y9l1VfPteXMdqlrd6GL19TLNyr2hvWZT6PMSgGdvdrsU6V/jjA2oZ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9VnDZF2aMGWnXdLeN0VbbOsTRZzYC1mRpDUurTnB0uhVt46XK+TDiaWlgW+27xvXjUpx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Wq0O7z3DFq/nTy0K2rBuBWMrk9PPvyWedmrS6MA6WZWvV6fK09DP0vt7KpbrSdmpYleU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MaJ9QGsSEUwvEakeWJ7Uy1NIJufWCSUsdIo7LlMrLlWSzazrMnuVopqw+8wqwZCbjE0S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cWqhKwCYdHztCr6OMstWx7POLzW86w6fc81z0EcoduULsxZQkTRmKpJDO7ghI0Rs4w8Z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Z7rzejzuH1FR5VU9IwumOL0qdliYJFw1CM8QHS8x0GmiQxpPNnDLr3uemjePDCXpSwNO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xok36tIDRv8AMWTfzTtFDSrJL/E9X5dbzAxtrMiAVl2sDes7jqeV6jGkAgJ4QicYGqRV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1LYVdiy8IllQZ8XreRdyw+lqRQWdX3I5TRKh5WzkSjjNXXz7GkEZtlaqTUPTtrqLyZZr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1mHVbs1dDLHy56AcvW5Us/TxN5nrp+iK7Vk6tDmNDPAtXK2LJHYqbxf0aUHO3dPHgwaw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6EmHNbqdJbfPtZl3oeWtZujj7FOW3W0Y83PrdBQlzpq+d3vY1c6ridBc5DZ5teQCywLh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UfIapVPn6k0vZUUzTxNbnacO3n4xqYGtlYV9HO0/t9BgsQydwE7rB5Bcw9ZIoLNmm9CK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Zr0U2Xoc+jjNTx0mMBWQqjl5oXWeNqpfCGUkfPskrKEncWJ5K8xENdi5LmaCxSwIcFEk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fTC3tCe6OwFDh1fzP1XyTvxNRS/Q8EAuNkskEpbA2WNEh2YIIWUMlESNVFdSLHq5ei+g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x03Ddxz6xQzxYvmOReq+jywBOrmFyah6vn/XOnPlbhacmJF0EJzzb0hgz9FaOav7UsZL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expMZY6SMstEVrq6or+W+t+bHnwk24zOqW/gb6dv0fP9NjcDSxyQumlTMGoyBQSiYlUQ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YeBi1RnycR6cuZ5poWsVa1eenocc591qepap3R88gu1Ye/Q7FebdswzzcMxX5B4smwcH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dbb8vPLaGzles0Bzact+mNJnWezQqV7MmarYZ1m22ksCxCFy9mqxNPShzdSGhdIorEfQ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ninmvvdUtTJlzL+TbNmvTCt36dFjVbsoRSRXPZWeYrc5vNzVe6kbsObzmKvpZ5VsERta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SXc5ObtM54282ZB6mXq/W1GyeO+826TywAEW8k8cxNEYSiTMEUZGxao2ePod3km4pAl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poCHkSAtVCLNUJRWIZR69qkSyzQwBwWFgsUSqeIHDhFoa1DBXfzUdTPQ6Glky6fjfrPl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Z4NoMqTeNGxlPXQth36tQ88OWzBmvLbhjMiVuUoloEZradSOg9F8afz+r0Xt+L6fzei3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MPbhE0iQVI1jamZd68+t2+E3O3DfDJnsuhDXLL8tn513c/m5y+r4mPlp2oYhabh8/JrP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woc662Ln7UX/ADjvOCl4pSDy6gjUBv4e3p3HTcx0mKolGjNC8pxhHY7wuG0bLMARRYU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07cUQcZ2GZwzRs07HC69SlLbfQLebktaXxyeorW7ViYetGWp0fK14Z+f53W5/p+Y7QY4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x5LM0w9LQjGn57PBqZ/eZNydd4gsVvPkrmfJnSmrwy6MNMOmLsM1W2fLlua1MMEuEliG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IFjNq6VOXpZpc3b5SgcWfpqVHlGGAelzteJb1Zqw2OcpWUG70NTFnzHhiuZSSZlnSuN+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zCoUNP0sC5exeebOrT0/qbqvFCaPnfX8bTJh3lrDbMuaFuGIlIwBFLLd1K1rj6AloSTU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yrXZTokI86RDo50ggOAsy0pAbED0bAIGhRIeeo4xxOECQydzR63gbM12EWPuTp5zQu5/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05VBmjBSVjywvTJ2gpDmBtNLTsRUIGINK7UintZOrz6er53At4/bq5LleQunsZ0aRI4xr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fpe7xu8kfTBGcqZ+ZvVZeZtaNTGtA8uLl12YczS7crdjJl3nVs0LFl1V5cpSUkQ8j1fP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mJpW3cParutzB6PnquFiIrPIorR2orKkiexnQksbBLM8CLUTRhqJicBYkoXlJysnQ8f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ZKvRbtyO1j+XEk8WY1CU5e4Na3FGZNQvYtrlNoDRlydThiDf5yxi3s3dyrXqV9y2u9ur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5pxTMh07HNcp7WeslS3q6mKASywkNnVAr9XoqGhxHsTW+KhpSc/u6ef0WdiQ6teXMzaO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radBvXdB8srbEbv0ohZrYTg8HOWnxLvfU1+KTDepaL+LFK3eys2LH6zI2sYF8vTK0FVf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6THqtZQ3MjASmBSxBLcLHQZhLPSQ2bOycCGF3GMTFFNGMiIF2MEwkIiljDSQIExJEbA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2EhZHNNSUZBFGZk0tLP9vldjXTnWgtxRXaQVFyJIYrUEWpoJ9JSilqQoyCEmAgsxFSC0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0lmT+bsQsUsJSNUbu4M8Raxt6Fex7/FMcEuszuM+s5YaY1j0+gxoHC6jjOXTb28TT1l7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yycSUFZp2In5noeexry1iHy+tJKFt4mvXcdFzvQYoxuAwg4gUdzG4tKTMAYPFLIULVaB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YkQoOucQebpllVa5EU2hblrtuKgrc29Eq3WWKjxJaaHQzc+HSDnci68MWpifz87lSIpc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NjDwgoXD7axwnz+zRmDX8+aNfTDoevfpzWridVZ7Xz70jldhm/pw3Z15nA3ZM4w7MxcI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HsdWpHBn8J1vMY2lsqupb3eYtdAG9ZGT0FZnndOaztnQ2p85qygWURaMV1l2yh6p7L0+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5uaPh5z42oHpvKGUP2NWYIZKjq3KwDlOQWLcmekRSjz6C0zSgMkgnkSxqUAWlRGRsMMy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5gKGRgSSBJnGExAJjBTvUYyikTzoiaWUgRJASEixOhx/TxgMC9PAYpgK4WQiEpVAVr1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OXQjAx0SIhlAhCUIg1czV49JRGXzd3EhE7uM0hkKNWb+lQ2/d4q0VkN5sHV0dYws/pMm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Ppuf8/fodziNXrz6NZNnpjatwaUQznHk01Zqm5zo+UjzRE3l9Yp1A6+Xq12m3z3S4sAT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1GxPDM4hggDeJJYAAllEGslYHlNhGyaGKXiiMakuni7MWpnVLLY1QICurNyhJzzpNh2N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/Zz8Rw3dgiE0lX0SOzFZ545voua6Tr0eE8qa0uX1czcPUx9PrJ+puQct5lWjVxz7mPlr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30nBdfzlzqdBxPWq9XoMW6sYdWLjHz7FTjzVgLXeUZtSlz1j3YR9GrF2voebNPoeN0rq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DpbwdzLOyxDYpYMTs1DW0It1wMCNtPXSvS1MXlCrXA25I1L9ao3tzVSHbq53XexFjoE7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njJmGUjU0Cm7MO7ECRBAmRKCIQSkYEJWHdyBAjIhkRGQjRHENkwAkeKUCMmMQkFOISD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i93kdmcZpHInIBVrEEZ96hZytyDLsRM4SZhmdAxTQQOnmavHrOzS+buCljGScBrKiCYw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FqMEu+Y6OLLqW8foMfpzhgVrOuby9vN8fsrzx2N87kmZL35dbuc1eTWanNE01axYuO7X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UKdSjr5OtZ12/ibEiBBDCyBFwsSjPOkLjY4FFKSjSTi8croUGzjCTPZGc0PGxkYQaGGW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6PltqepeZztOpduqt6nczN/lO14yajraVLlht23H367mR0nDy4HXcjL0dTQnqyLGcdpd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e/jUvMdxk88ZtjMi5c9NsrorQ0c3K7W3ZaQ6Hluw5W7v09qn55xZdDRxzpjNuy8tFZHv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JTseeDC3Tc5VoaWTzVlPZ7S5EU9keTazuMku1htnpXI6oxzQ9d39bk7/ADz1GZl72IFD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vp9Yr1O/npBR6OHOufPTrFYyFWRMRHOAxM44sYydxkjIzkKUWISOZmV04QcgoBpJiu00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dSCCiCwU7InB6kaM7AFIZDKPWsQ2YxMf0PEzSsNJEQ7SPFaKaIyiPW56oz1p+mJ5Ijtk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NaFq4+3x6m5P5u7E0hGZMOxPAKUqsz1pfb4tnQy9nfOlU1c+y4GdtdMZNW3BLz1a7X+f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QLPr8m3bzbxoSV5ols15rLHnXovmOdcyMo+X1RqRgdXM1rOr1M3YxadbSjis8wETShYL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SuQOWGEYNBHUwMBI8bJYqTZvJeKtZ0lybSuoaVegHPGOda00Gjnnhur+d0da5UZ7XH5g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S46tXrlcx10NnC3M+TrmSbruah8aYrNzfwJebK9S4bu6PzX0jj+SvhaEfTOp0OVJ5s5f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2vVar6/N7q2Dp2iljdPU545+tvTYz51TmbvX3+d7bhOWt9Jy3NDJlXtzouXutwklMo/T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IT8YdQh64aQKc3PLBczY4daKDGkuc1qM1Lohu1bf0/SFypcllEmE6KWtXtiUWvqWgrsR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icYpQESklrxXAK7XHKhTgRvOlQMQcUUwLKUrhMFkYzoERexo5HsrxSGkYTtUBig2jcJm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nRWDHOxUOauHEkV+m53oPN35iS1T7crEkMvTM7IojYgpV54Yq9Nj9B5e8DWH49YDnkKb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8JCTSV17fF1Ovmam+b1rkNmM9nJ1Nqkb2cu1kfmfTr1r8Gstfzbvu8N+zn6Vl6zUnluH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ePZ3UaVefvCMoKG3k7Fz02vlacCDxwIFEECGxiB5SFmRwkilJwepgeLIxFrJgKCWV4qC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lj4yrU0way6u1ndbAcUl3eOjo8MaePqVuur2dS08ZzdyxY5XEv5G7dQH03n7XQ4mryHW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vKaJZ0w7mZyim29SzlO48y9FuqmK2RZ3kXF+kRxFvuQqtY5zatHN1sWUdHK6eSvPRtzd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5yxV5Bo5OrgbG6X0C1ihrV3mtrleONOCHZ44x9DbytOVm2lnWOUrSBb1A63ouB1snaG9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oo7RSVBJ9aKwM/0vTBbjsyjIaBCV5YwKMKOzGRNYRTVklqtMcQqZyAL9chey5TVhFQrM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SQE6ruSCMhAnGxCYjBKNjQyNZGUkKRsgqVhkBSiLUQEmOEkfu8hkA6zYYDACaMrjZqke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5+7zu8WZQk78piCQGKWOIwdl6vSz4/k+nWq1CjVq0lpb1+eHNhYV6KZilCOel6vJ2vQ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SszqVyv155GpXfO8uOaH5f1GaczJuwr6PztO1n628WLFWzizvKcQ+Vem+acu8LkPLqAS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9q5mtkMckeQRGywjMFkSdQzO1SCwQZwuWY3hzZ2COyeKBosRvBqTPUOWWlNUmYoKtzzR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TplXatg2yyn1IqUu3ztDYrR+fNbdyKWddlLy2rvWBi36Pra2UtLS5Lfnx0W1Rp83UY9O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72bscbZ6Xlc51RndO0l1zyzLiZvYtFVvO5eaLHQee3cTf1fLLGJtrIiqzk6kyWb2Po3Z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n1I9PKsxL0GTQ4zoqObGPczqXS3Luds5bPPRSJHBQ3WY7tWXF0actXJBo1u2mnjP0+p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EJyiRIkITESOQjCVyEZgJRFBwmIEgnKoyjEZAEEkY4uRCROBKMVPHO1gPZqlclJZEU1U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C5hYQEiFSVihDco+3ySjK28QSANTsDQMU1cbr+R6fzeiHke24dLNqlY9PC1LBNRRzRxF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xep08WdEaBJIxZU4mpSDMPma2b24dR1HKdb6fLYrzAmJQ1c/vzaOeHl1z3nj+b9IJWYp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0MPZ7cbtygWbrz5M2bN5j6f5nx7wNKPLqIO5X2M+7vn02rmaWQxkEggTLGxBYCcJXFxC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XysRxw6kxgOdTVXr6hicUR1TGzPsR2OfOHdxy8+pqTXFzbMJ9t6Gvg95HCWmq4mgOnoc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m7EWXNq7V9lW3V65vmuixejzuvxGjjXle7PM3JrYz7DTdO9NWLME7pBDcqVyWdrlrnnd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Vl3Nqxj9hznNRdpxmEoQW+cglUubj9XzVvtqKTRzuaVadLlnMPqOcweJou2iJbG7n43Q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nwE0NvOaUN2l1tqxnWvR0tzxFwEQn0ozDLv0jNHJDjKwydhnjJWeRxgUhAZiBLFIA0sM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kJa7yMEKEEmYldpEQoaGQYy1A0dkkYOMEbBxKSowtVhhdrGAzQI7DVGxClDM18j1eay8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ZIB69qtFzoDLxeyLlexxrOZnBvX5Ls9O1U8cYBwzgbTW38PrplYjliJ0A5xiUlgjlIQK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rx7Xo82sMFpKOXs1O/Krn7WL5/TWGwHg+gUNoChQ3M70+aK5l2/X49e9mXYmme7FPg/QO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l1gBxsVuloaz0WnmbOc1xsRyxxSxwMco2QE5LEijQoBKVyjYkiiOWcwayWJVokCJtZmg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n9KK1jMJKx57XAm1Rgv1rYr+df3qSSeK3ep1tXOuQ7PhevktS09DlaPF+hef+hr2zvtF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NXXPreYy/Qs9K1O9itdDrVoLJoqW5EM4EebdrdiufLIPQ+B3zlj7GhZzvpvJ2VrWXyuM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raWumZdAeq44UK1qml0OJzNTczPNM+nohZUmVntvP18KXOYt7n+h66wbA5Mm7BHNxy8h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wVnfjnXM5N+yKWOwATEMnMrnargjI4EgGRTiZWGyNNCQwyUy1jkEikAAhNxBIhmJDoo0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mJlASVhU7JFeWCayKKVJEEsdOQSowiqJwBB53o+c9PCVwf0cJXFxxJiIooc3thBvB7ZM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J7fG1mF9S2BiC7idlDT0vF668Fgc2IJ4AXleneOwA0iiKrcD1eYrHRVOvGTa4m9Zt4T6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ewAkHye2Z65oLpt83iDc+v8AJp320MguR2OXStwHovC8PRSoX6Pm9Ixm2sx3YLGs72zj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HKEAztYDJSjEcdjQTBLVssCxWamljURRyayq0kIgFawygn5K0s+RzlqtTBLp5cubLCUV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c+x16aNvHl55K0NHW6PoXFekZarMOetXyn2rxrti51fMenLx2d1ezieSegFclz7UwzUX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uPXR6uNsxO9WKr+Zczh+I7bM1jCpd0mObu6A8pl5u/fk8/2K0qHqZ97fTKa7Ug+2876z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lSdud6W9scX0nnxXg1Ku9YmmVLEl6DmoPTt2iWMlNOspEpe1qXcqz583Kp1sOriuQ+r2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RBNGCKICRkC7mV5hcjGYaZ5YQXMCKWWKAJSld5JSKvbGq6NllBjQVbpABM5C8sdgCcFk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RwYbl0yGYIbLEULFxqpWTZFvM6cwApPTwBKOnrlaihW2a0dDoQy+X0SlC2XEhrZPq4ko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hYxrY0ub3vN1JRjikDKicRJ4okkh1zJopl35WLsW1050tTPGwoNyh15z4Ovj+X0tJGvP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tZU3+Pv+/wAnaS4V1L1zNu8tPynR1rOMjuB5fTQg0q9UrIvZ0mxk73PdSPQjypRW4CIb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wgAYkUNuArSKOWxPXKWaA6UQ2YKPTlYUtHnI1XXHMyGPVY7gY1nyHfM3TqyKcZR621rR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wdhzPVx0MmdNjpa8o9c8r685/UvHvX6hjtyc7SqWhmrUcdWyoOnx1pw9vCZfFd9V1nar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dz7LM42/gWUKS9xLPcZtyXkwqlq0mLeChibljC6Pp05rZyw549CzsS903aizLmZwG9m6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qHd5PNwUXV8buX6ky45kkjm6UZYbPbVFtIuUt593QWJqJ9ut+xknZpDngX3oCmhHRcsl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WSTyVWq2FZ0mEXqYY2JI3YeSIkcxeo3lIgadEYWVZVeyKVRuxVVC6CUntBUSkjAcysjA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zVB7NUHB3cDpmC9RsdcyjHXl0IqsxIdeKO7krzefY2YjObzdDG7ZsgNfcOWmMaizLFWe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ShysUc0dASQmSBJnNDRz7vq8+ncgLeDzNF7Od6SrUq/zvQYfl9Aucvn7QKyRUjvDXJS7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TOrnRc7tyVluB0xytHq4PJ6eYDqx59ONHsMuw93m+kzXjkjiKGaKBCSLUiE44YHEcHCB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LArk6xtjcIFDrmdVoYeMbPLMxvDxO0g6qlrPdWIZHxK0VmLS9czOg1053ZrSRR2KHXXT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cB3nFd5h+p+WemamkJVuepwpXpeCf0HnunJVMTA3PU+O63zU9br6PJc+mq3OdEcxczOz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zMeS5rMvVcJck6rnee6PMG2F7mpYGlY2tZ1V81hvUect3lkZular6/S8c29hdU+7z/XZ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oXIaRGosKIecuQxn0tiQZfTu5sZmjz1jm69PMDRDC8pANhoYXYBykqFTPFZSjQtIgZE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ck5SnkChhssRV7zFdXJDPDQEpPcJKgaEdlBtFzODXZchaisxlppMqHbRz5bUBnWJoqpN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d8XKUs+mfbulVeQYyajYrx2tgpfL0jUql5nl+243ti8q9rrkDJUDzor72B0vO7A3I/P0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CKRnIpSkKdqJevz6J1D9HCWauVW4olFqrafweyIpZeHWGSaeWnBptZyyqan1fBRsp7nQ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lmVH873DHMXPpDk7lGzgutxdneESt51XhJRDV0mMgrFOxM7ARSAQmDRpZQTyxMb6yKjD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zNTUzy556vIybnjolar9C083qe3TjLupmZzWLSr4lDXoX9bio6FfE1rWfF27dFttV56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H0bzX0Ppjfjp2uO3rRGt7lOis6z55her09897OuFjceXpJYBnpHnnQbvI653y6nncb5R9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fSXG3nYnyJ9XnMGY7OqQXsnnes5/So9N6OdPuc5hloZWlnB18ba3LC3JMDVsc7YwTSkE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paeuOmnOMnfpYr3cbneqh3w9OMQ9pGTPeUUVcRmrQezPfQEpFaYqyWRqFSylZrMhVa0J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otB1pnJLJTG4qpS2iKUd5jOa4S1o9ACoraSkN4Vpx6AVRC2rKI2xsqxW2KEV4bKr2BTj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rJZW5IdElvx1phgOeOzmtzeTrXe/LLzHnvsPkvbFFaS7YozTxVYZ4Rdpxvf8taj2Q83S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IgkjoDggicqtj1+YlGXp4T3sjSqwENzNEAreH16J5r8O25JnWInkisxw88bfV8GlRmfr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cuwp3+R9CEnfOo61uE5QtDM6YvVxhtneGxAyscsYXRjNq7MFmOEsVkDPFZFboXJXSjsh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Yhn1K92u/OnMC5piz7gtOhqc7XKpyfSy0tLW645bXm57T1DPqWvJ0k5LZ5PtnRfqbOr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957qTV3h6nqW8+Za/dcOei63iHtvDrd4W75NvGrW73Z3OA9M8zxrPcINCj5u8tfz3Wc+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qQanGXsDvfRzhrS1uW+t4jR5PWLUPTdRt53pzcmz24hc8urk2ZJroMh5TE/IVun9Oeet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63zrYLiluRX9z0TA6jn83LtLNtvNuxczcu60sLrud5z1BEvSBTCQtM1RPOCCjYAJWsje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kZGpQCYCNzVrBI6AxMJ0kISANIRo5mqudhS1XsiQkRAAQjBPFZGiao4bI2VWsBVWC29k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vD+jnO7zbkA2nKpyApaGfdj0F8ePydejlxQl1/GvRPLuud54LPo5Rw2IgU0yt2/Fdxy1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0tyCspaEdlML8pHajlJqVvJ78rMepH7fJRLRjItCjoY1WOB/J6bURT+bvnFpJY5StZcc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zxduJPGa2pa9vNvxXY/kfRqtasGPLalqjkbWemJHJHqTy05DSno2M6tvHYxQE41HL02T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tynp2RwaMBnR7lazLv5clV5r1SyeGrtZuHarbGbmWplFXoKt3mzPP/S8nU15KsfK3/Pv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HoNTkew4fs+ksdFz0vl6R8R615B689bg7+xmx9lV0eHYqF3nZfJfZPHPcvRx4GXvT5bs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Po3G+vz+xFNB5e/F7AdXrnw3M+s87Z5bP08/TlwXqPmPX7A1635dcuFi76Z6BQ5/d493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ctrZzuo88yZNTKatcl1mfuYPQhJuvWmjy4/pOb6Xvh8K7Oamnl7PDovN/UPPOuet3ua6D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btKrHJ6qxj69MbMSCiVmBiRhQztIiFo4M4VUyhnE0UZYjiEtFVuUk8KTAzUYxomCLMXY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J8tzVfKmL9fPcaO29lS4Ak0ufDWo+TWTfgxlWrVoPZXh0VZz+B2nGd8VJBbpJ5KZlwAl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aU38vSCxfOXK8m9b8w64qbeVY74uxyx2DKJkfXch0WNd/BDF5O0rVgS1Xr1rLMlE6nny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/K+VS17vHcAgCt17OdVY58zyenRUFry+hpHnzZJa8kZWZuUfo+KrNVuerhWkCYPRoX+e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UgFRXYCrHdjlo525HqYIaFXUG1FHGnPl2c6vPTliSNOoxTMlWjpxWcoXQ89WvjPfjIMN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tKFs6o6EF7lNDBvVfFmaKW36rSimhzLL5XK9r0HN6Gp1xbjlfg4vu+E7bo18/X53HfX82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r0Hz3vuO9RZHC511/mbd73553okU3m6mQy51xHmv0BB25+Bem2PLe3P6BDE2/J3ljGZR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evTfNfWPVwn5v0LnvHvmtyDLc7tbmcXuuvN023QWuVXn1uYexnKEVe3sdM+f1dfma+z2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wu3l3e+dTXx9Hj00OE9E853m51/IbPCW5oj43LKaDOfXyxD93TabJjNmHHkLteG6UJpH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AtumTdngWCtqzGaV+MgVkiiNsyk2gjLl0nKUthWQqUAgJwI7AkQzoruRUxupAUiIAst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U0UCrVOoYLKfH62B6OeoNQ+uZwTgsbQHS8v3HLRjZXDozO5W4H0rzbtl4lV689CTNNdA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vqsVir4uwwTMVIrtSwDaOpHjYv5NvJ6Y12in+j4pJobUTSVSzRoXqPj9UN6pLw73ZaU2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9Rxnt8+nV1YPd46UruFq5mnx6XY54vl+9yCImhee2nDajSqFl5akNwTDWzn2VJoC0OxR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eMocTSxQzMmdQ3K9Yck8NVYt5mcHRK3NQxWhwoVpo/Pxiv0m3bnMa3Gd0nVPq5ulk2b+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yPd81Z7z0fjOmyOHavw2jF6eO31vJ0Oe8/qJ+1JbdGXz95HjeOD6bz/S9HH0aORefuXj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/wBnibvLasYmhLYkZZrNXsV4L655H6r6vP1A1z83bl/OO/4HvwHpbm5wc/X1caXW1ecs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SzYHe5k0vQ9ZV0oNHzagvUrmbxNrS5X1c+1kli829LzfqOP7Y73bpa3PpSx+uo8pSwut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RwqmZx2MB0iRmclAwYMZERyRiWDhCjaAxygeLYRIsNC9SFThL8dackCJFiB3HJRjs70D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IRWe4JUhvuZ43Gqk1iGwIJ4rOExOhxPVyN2talCPUczrZQrY7/ju+4bzlci5aYKg1peY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Waf0c8cNTPididTOCQ9cNP4e8cLQjRPBY0Yw3MsShq1UdbyG1lbH0PGjSZsicWdx5+jU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sy0Tl0586zz1p8h0/Od+Wlayp/p+G9DRJLmlz+rz3psn+P8ASEnJGSOhjnYpjYhWIZ2q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CubXtRbyEjMSz0rUs4xPFqNEDHJGlSC/HWJ0lHLspHbzZrWiCXNt8xvZmOUtO1Rkoc53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01xq7qlLyu89LMu8p3lOzAl38nbH3LMmVfmOl66a82P0trrzVelSHmXrFPV56zvJPc6i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G93W3mwnIvP28T6zqbXflcclw6mE7Hz/AOp3r/flFj9NT5b8w5/0uz6OPmE/ZVLOVrdj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PvgdvVLXKXie+57N5sujl9Lli39NeN35Zc2zyvSDly93Qq6xj7WpY4QtnD2+G9YCLv2Z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XlSOw8QxWkVBtgsIXWSAzlWoNsUqucq15JTSE5Ih2BErMrJiiZTEUiaeMeMiELzEE1iq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IoSORATwilcU6BWmSxyhHUcc9fUhhsU7Odwup5z18qlgD1CROSwvXLno/mXqXm6UY7NP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8l2fI9M0bmeHbG5Wz9Go55iqPWzPQ+etERfw94Atw1UraFezPq6VfeaMc9e5Rwqotnlu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k3yKrbs46Uq9un8z3VqlyrLCUYWW7WXZzrZwdOrqZnV8NN9Lw9kFa70511as41ZZx+N9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BPPVIZyKsry2UxsxEDSQSjWtPWGWrlayFiJqGznWZbUtJF4RmkiCVivHZirnsHu8ErWb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YvUaSznSht04sUdax6O2QV7FqTI2YtZzpbqsnySrazeCjclj73he0x1nkzeczeiPmbGs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bESHSeLhQR1eak+bZevHLfmzrcPLTp1eijOgfEzWZd2hVYtYNbT3zq9Ry+rd9IPN6ud0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739ytZqlRDOMPb2BzrPsUbclKnD03PGdBLZ5SjvyS66XWKt16HmXN6z/xAA0EAACAg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BAgADBBESEyEFEBQiMSMyQRUgM0IwNAYkQFA1Q2AlJjb/2gAIAQEAAQUC6InR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nRG+iJ0BOgJ0By6AnpxPTiNRPTz089PDRPTT009OYaDPTmHHM6BnTYTjZPqiFrp1LhOt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1dwgzL56+4QeI3T9Stn6pZB4o8/VjP1Wfqs/VFn6ok/VK5+p1weJVweI1T19UGbTPWUw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mdSicqydoYAumQTjOE4nYUgAGcZwENYnSWdMTgJ0xOnDXOGp0p0jDU06TTptOm8ZGhU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v7b/AGd/8G/I/u15f08z8Tc2ZsicjORnIwsTN+Smb3O00s0uuKzSzSxgIQsYe0fGZ/ta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pxM0ZpoAdtve5ym5yE5rOSzxI+3juq/ipaIa2dfdMGunq/2tq50H53uKwE6omveqcWb2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Pt+FxKzZbg43qr7fD08PH48lHtPauMVI4kxF0++9Y0fAq6Xyz9p++H7T9938kq/lxjPE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hYR2WKNzepVZwtyajUDFihUxr+nzqfhLrWso4am46eWpoThKK3dtTXlqahHfU1NQrAJq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Ms4zjOEKTjOE4Rk7dOcBOnGq9q1jXSE6QjVCLSOPQE6Kw0roULroLDjiHHWCgT04nphP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009NPTT0s9M06FkWu0jp3TjfPrzlfOrkTr3iervgzbp+oXCDxO2fqlkHizQeLT9VEHiq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YPEa566oz1VRnq6p6qmeppnWpnUqM2k7TjOJnGcTOM1Cs4CcBOAnTWdJZ0knRSdFJ0Fn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QWdAToCennQnQnpzOg06DToNOi86ds6Tzp2TpvCjTTTRhm9+W/2j9n48z5H4T7c3/a/w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kEM5bhHYxN8rgCVDBPVWnGaw61tV7lF4wg9Rj7H7vU3GL3J+KK+pZlU9O6tmSrNOP06r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49nl/VvmYfp1sxNNkZT9XLE+RTYUPg2Y10/tD9nxL/5b8hxkpkJyonillC4pOgIZUe9ne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ExMP1GO2JSieI1Lj+IM3Jx8EcjryEHxNfsI7+f48tTXbzaa8/wAa8yO2vLUI7a7amoRB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NTjFE1NCcYFnGcZxirOM4zhK1nGcYVipOE4ThFSdOdMQ1CJUvHorOisNC6XHXj6VIcVI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6Dxq7VgS/XHIn/YhbIE6mROtkQZGTPWZAPrrxB4hfP1K4T9Vtn6q8/VWn6qZ+qz9WE/V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z9SSfqaT9Srn6hXPX1z19U9bVPW1T1dU9VVPU0z1NE9RTOtTOpVOdc9k9s4icZwnCcZx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ik6KToJOgk9Ok9Ok9Ok9Ms9Ms9Ms9Ms9MJ6URbzTk5v+z/hHz+/xP7AYikzvxKRgoh+7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+twmUDbO4SVHT62D8yv7yZTY1T5T13nxb9PsqMWzjV5r3jd/IDt8Vt2F+M1CAGeHdLKx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T+39CPdk/wA+WvHJRvdj+JLXXlZFmRaSTNxh9CVMCLfk+YMPzgMSubm122ZOR1sgtuyo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ZkZ2C2IxGiw9vFYUUzppOms6YhUTgJxEKRlOtPNWT6s1Zx+rN2zlZOba6onWWdeudSvX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wR28z8fjy1B+xfib8q/jy/I8u3kB+xR5kdk+JqaiD26moR7UHs1NQj2oPZqcYV9oXtxn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xjrOM4wrCvu4zhDXOH1+AhrE6awVjqdJZ0lnSWLUs6SzpLOis6K69Ok9Os6CzoLroCdA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J9WfVn1Zuyc7JysnUsnWtnqLIMq2ertE9bbBnW79c89e8/UWg8RafqM/UJ+oT189eJ64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rPWLMnIqupRt+Z/z+J/ZO5gUjyHwy7nq7Vo7xz5fhfmUHlH11BKmdJr2MCJyMM/HnrcH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IPce8+Z/xpNV/wBYOzf0J92Z/PmUixe03LGncoQRK/fXFPcnc15amM/RtLmy7HppZM3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7gyuzUwt31W+EnpZ9ApfYn53O02IWG9jzad538vx5/jy3PxCBOCTp1zpVzpVzp1w1rrp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gPB5xtmr4Otvds5WzlZCz6r58feJyM5wOonVSdWuC6qdSsHqVzqpOaGKRqdvJPiag+V+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7V1x15P9mu34/DfA+NTUcTU1NQj3ampxnH36mpxnH3amoVir34zUKwL24zjHXtx7cZx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qampqampqBZxnGampqampqaE4zU4zjOMCzU4icBFUTgs4LOKzgs4icRNCcZqampqagn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AXccVibBnzAeLc++zC2xNeXyXGp4RdXjZ2vf/cL2O+JDFSfI+QHYe4sOKShtCwBknSfp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aXxMiyh1bnV8Qfd/X5PiWaGv+Wts5N2CtOWg0rsNcc7aLqKIfmfn7Sz7/Yvyo3F7Mlh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VRpwScFnFYaq50qp0ap0K4EUL06zOkk6QhT29J5wsnC2as1q+bunO4QWtOsYLp10nWQz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M1NGaPkPL8/hfjzX4m/JD7dmd4PlTN+Q1AqGcUgCwgQIDOnOE4tFDa4vNPCLNIH46sm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yM5GWd05idRZ1VljAjks2JsRvLU1D9+vP+3lqa93nrv5GAebCAeWpqampqEdtTU1NTU1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GE1NTU17tTU1AJqahg/8AC8SH0rBwsiCLDrfH2kew+VQ3G+6oTW28MTDp8MJiiUnt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7fhvOllQOS81EHu+PJRGepvDfCsf1Wd417/Fqsa5yAET8D7/AJXxrJ4Valh7Ch+nx7tD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reX51FbXlxj1lFA35U1vYavBcdRZjU4tdnzPz5GGb7eR8zPx+/8AqCZ3mzCTrtNJClc6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nQWCoLOgJ0J0oEM4NOFk42wrdNPrVs1bFF2/qzd83bA1m+ZWdYT1CQX176lazr1T1FUF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PmJ9s1D8J9s/L/Yn2zvLfsX4hMs0QNaE1uOo100nTWcEjIBOmJx1OMKnZVhNNNNNNvTT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nvnvnununIzezszc5Te5ubE5L5dp2mxD8eRhHmRNebD9n5/cfgf+F4l/r5GJdjkxRsQN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CJX8Bdyip2OpldBUifHYFjtrrudP4/av2fdAIPuauOF41AFsHS3ZeA1ni2gBPkf3/rnY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FxfDfDhkiy22ynfvf4nGN5Dy/H9jBCRxhI4L8dIsBuKJ4f7D+cj+Kz5/P589hvPcb/Bv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+Xab8+Xl/VfM/CH2ztD9qnaa80HbzG9d5tp8xDNzc+Yv2kKYakM6VYnTQjo1zopDWulr7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Dri4mrJYH6Y62vrTdss58ebgdRobTDaCOvXrr1zr1xrEM6tcFiTkIxE2J28j3OjNGanf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3+/Xl+J28tAzis4rOIB7GamjNTRmmmmhned57p3ned53M7id5vy7zc3D2HJZyE2IdeZ/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D1tvzMXwouLcXDR8rw7gKg3UuobHsQbGu+KurbfCDkZgwcrnfSarqfDWubxSvHqyWb25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+dRKns8vhE+KxHXjKsTIuqzMF8c4A3lYX+x/Wfn5X5s/q3xkULelWpmOgyFj/bG+2ag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xPD/AAw5apgm/ENTq+P4auTRZ4bl0zw7w3pKPjMAGPZ8je+/n8zjxm5yE5rCZsTt+zU1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Am/J3VEX48m+1PtgPbfZftg8k+AZ+TF+O/nV9k35V/aO81DE7L28m+1fj5mpZ9ifb5XH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s/E7xieO2mz5N8zQnFYwAnFTOnXOlXDVXrp1zpJOkk4KZwE4zUM907zvsz3zRmmmnmnm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d4R7Zucv2N8Dzb9n58x/mImhOKmcVhUTiIUE6cupW6q6lqX8IoVaefFGt2mLkOch0268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3B8JOTT4Lgj1cubjXcedtyLVWF5uY9petBuEQwQfcPnwvPTGwySzt9g+3vMnDyaafC72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i5OH7cn8T8n7f7/1PZf7+LZN5stA5FVFbnuZuampqamo3wg7H7samk4mN4dfdT4bXbj5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2rPCyRkdtDfFPnI/jsnqrYMq6esunrboc26LnXADxG+fqV8/U7oviV0/U2n6jP1BYPER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/UMefqFMGfRBnY89Zjz1VBguE6s6hnLc3OU6iicgZzWc1nNYWGh5kdk3xHlqLufntPyv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8q7LN+Vf2ztD8IPb+Ix9qfZ8iP8Aavx8TvLv49+38fMs+wHtuCMPb5vPz5N8+W5+fP8A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7QTXmPP8d/3N9o+PJv2f28x5t8DzPz/mQAizohQvp6rO6sAZg0/XtsJyv7VWuw8Br4YV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25WXbg+DXC3x+2l8gW8cciahGgqx/u1NeX4upXH8J8MoXIvtpNN3D3cHzcHFoWuu375V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9vgf1/t4zlGmlELt4jiekrsr+j+PxANSzhz/ALNERnbDpW12x7EODjvkXBFqrO4+o4JS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D4yP4UpLzU0fLRned53m5vy+7y3Nzc35bm5ubm/Lflude2DKvnrMiNl3uozcgL+oZMHi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iFiV/qbz9Tn6mIvimoPE1n6kk/Ua5+p1mfqVM/U6J+p0CDxKoz9Rx5+oY0/UMWY2dXZS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1MTuO89090Xeu835DtNzc+SvYeR7wHt+NSzug3x8mHtE7zvGnby7ww6h8j8TfeHW4fnc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L+39h8z8w+X48z+wnU6iw2+7qKZzUTqJOokLKZzWchNib93mvm3x+P8AwWsrprbxEsMT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5t7J5L91faeC+I9MefiFwx8R/ccvCNGOaxqxeLkciBGHuI2Uq5pr2gTJLmeD7Gey1GHG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L/v/ABUf+7PmfLf0+GE/r/a/w/KyMutMbwqjxHLbMymsXpSrjx4zU46mNTVRg4eBZYUL4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+HXZjYWEmHGj6jb4nXHvwXWkPZPucbbtvz35bmzN+QacjAeU3OU3NzYnabE7TtO07TSz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0Z32VmjO87wg+W/JZubm5v8AZubm/PtO0HxszkZzaB3E61gnqLp6q+Ll3ovr8mfqWTP1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p3T9Ttn6k8HiMHiST9Rph8Rp0M+ievonr8eNnVT1dEGVVPUVw31GC0TkJyhacjNtPdO+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05ic5yh7wztNrNgHYm1m++/LUH3fjy/H7994RuN9q91OpoQqAeIhRZwWBRy4LOms6aw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DTRmmneaaaee+d5757p7pszkZym5zE5icxPEO+J5K7iLZZytte6zXdfvrlDaPgV/Ojy/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22rFuzMPxXEpwvDyvesGh801Pk2OGxkSKO/h/hLZSY/hoxU8SH/b8FX/ALPdpUnGN/KJ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3H9v6fBE/qflrFpTMyHyrn+5E5TLqatx2KEtGrYv4enFvFKWoaxmHh2S6LkYSqMeyNuN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4DWh9qfIh+88t7Gv2a8tTU1O87z7pr9589/s3qHzB1Gm5uK5EJInMzkYrQkicpuA789i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469s7QdiwE7TtBxEI0dTUCzRneaM47nF5xeaaEHjo/s3NwEbfsdzcT7iNeXaJ3nKcjOZ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R51rFT1N09XfPV3xsq6s+vvn6hfP1C0w59qn17z17T17k/qO5+oLPXpPXieurnrqp66q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uqerpgzKteqonqaJ6mmL383+2v7PJoPP/wCzzT48n+0fHk3z/ib9mQnPH/Hks/NnzXKR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PHoqv8vHsXVn/HqPcoCz/kdofJUd28Prvx0q45GV4bfRMWnrZGdQKM7whePh5X2+J45L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0b+QS/5lIb1P5/r/AG/p+R3J+w9p422sUDZXFsZsTFWkeM06uVGd7amx3rBD1dKivIw6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Fe+nw28i1txtablptcW3x7cO/FIsH3NvkeM3Nzc3NwGfM35bn5m4rbnIg82nIze5vz3N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2hGp2naAiFAJpZpYNaKampqfI0ZozvNEjv5DtG81bUbsZuA9vP7k87vcnkG0b14vucj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o86jSli46rTqGc4SDTznITkJdwDbSbSVlOo3TV91z6cpUO30p9OfTgFRxtVTVU1VLghX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6s4icZ9pVdzgZwM4HocWnFpweOjgcXnuE7x223KcoGnwZuP9qfZ5N+z/AOzzr+3yf7R8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fssPFM4VvgeX9IBuJLvDbkRG1KLCh8MyvVY8sRbEprWqvNu6GLi4tubdTiMPEZ6Kv9RZ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fj0ZBEuZkqx6S548acf7DG+8S+BdxRP7fK/DD7D8/LfCTMtqC1p1m4BIzLWMym3LSoVe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D9TPDLchQQlBbCFzeDV3EXYv/ebWm5Q8eL7124d+K64r8J8/ltc25TqMIL3nXaeoM625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T1qp1aILKJzonKmbrnKojaTY8vkd5pppppp38gdQ+anUca81aEaPkvuHwfL7hNmBjGnI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eZnIxTyHIzkZyMJDV85ygs0SVntntlboAQgPae2bDV+2aWaWW8XGhNSv2u6jlqcYg7cT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tOLTTS3ZfRmjKNix1PPRneV76fed53lmzjd/PMP/AGNzcpHJ99t+W/8Ap+eU/Kzc5GBz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rds3bCbIGfXJ5zaFyZ1DOsILgYbAD1UnVrnUSI6a5rOSxiCNibE7RvnyH7DB5t8eecC2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s+Z8LSdNTkXY3g+Vd6i/w444fHatqvNgGCqFCY6JkRvv8vyI324n8b/Zj/ZH+9Zxn9xP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zv3f0ys0RMcsQsshOo7S3lnW+LUrTh+EM1q9Sarxyay452XR/lt6IHF96P2HfEfb+K/k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oBOInGcJxnGcJwnCcJ050zOBnAzpmdMzpmdOcDOM4maabecnnJ5tpyecnnN51HnVedV5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1zOuY2SzTrzrwZE66zrVzrVwXpOsk6qTqJOopnJZyE5Cbm5yED6nITc3+0nfmDotrl5A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E/PkP2cjx8twts7m4h78jORnIzmelzacjOTR7XJ6jTqvFtffUacjNzl23NzcZu+xNibE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Yn2+T/Hn/fU1NCVoAOInER1AUIpHTWcBGAnTSdNZ01mhOCzhOM1ucWmmhDTTzTz6ky+q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9TU1ryHzjZVtD6lZ1PArn6n73/kggg8sT7H+3H+yN7mVdT4U9mX4+W/p8P8Ag95/Yfbd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GtiV8wihafGj28J0buZeezHJrnK3Ij/P9W+D9jfH/wBf4T4WL9x3yfjtuWngnf8Ad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ucpynKcpynKcpym5ubm/Lt5aE0s0JoTis4rOKzis4rOCzgs4LOmJ0xOnOnOnOlOlOnOl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TadN502nB5xecXnFpxecWmmh5z3TbTk05vObzm05tOo06hnVM6s6sW4T1Cw3idadYzrG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zrTqzrTqzrTqzqzqzqzqTqTqTqTqCcxC85TcO5ym4TNzc7zcO5yELTc3E+PzGlf2+T/s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PKwfTX7fJ/nz/Pmvm/x53/w+LfPAmEd+moqqrDsUKnXl8RBPBqL6L/3v/JBB8iamJ9j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qt/n+vw4Ht/t/X4f8Gf3A9uUul3LLyxKapmOdP8A08Tp6nhfhFIe3b2zklBNarCbcgGN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/wBV+0Sv5/Pbm/Lba1YIFnEzRnEzRmmmmmmnununvnununvm2mzNmbM5Tc3NichOQmx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bPbO37u87zvO87zvO82Zubm5ubnKcpynKcpynITkJzE5icxOQnITYmx578tzc35n9mp7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s0s4rOKzis4rOCzgs4LOAnTE4CdMThOnOnOnOnOnOnOlOlOBnTM6ZnAzgZwM4mcTNGaM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r+3zT7fKz9n/ANvnV9uvJvtH2+Vnz5/nzHx5P8Dzx6RfdmVNXmYWO191iE2Ylj0XYWFa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KRjhYRK54Fkkj97/AMggggn5xPtc9qV9oEfdd11tdMGfVK3WyD7fl/6/DT8fD/M8QZUh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IdoDyRE62G1VVa/UvnNap0gHttLsg1Wd8O3E74duI3wErgg+875Nxh3xs+dzflubnKcp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QnITYmxNzc3O07TtO3lqamhNCcROAnBYaxOkJ0xOks6SzpCdITpCdOcJwM4GcGnBpwec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J9Se+e+e6e6e6d538tzc3OU5CchNrNrNrPbPbPbPbPbPbPbO00J2/b3ned53nununumm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87zc3Nzc3Nzc3OU3Nzc3OU5Tc3Nzc3NwmJ9yJtDXOkZwMCEjg84vCHnG2aun1Zuze7py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bTnOe4H1Oc5wtyPMTmJyE5d+ok5pOaxWWclm1jEEDzxwxvzKba8nw3Dqtq8R8PatKF92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shk5vk4z44op6t1Phv1sHWLmYWWclv3WfyeQ8tzHMyLLVj3h822xmpy8cVJbZZdZg4SG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wv5nwv8AcTMXZqG113t+W+6Yv24h/wCvfwBPUvDMlFZV7FUKtXfh249+Hbh34DWk+0ai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h1qz5Hn2nadpoTQnETU1OM4zjOM4zhOE4zhOE4ThOM4mcTOJnEzRmmnunum2m2mzORnI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ynKcpynOcpynOcoWE5CcxOQnITnOQnITkJsTkJsQamxO07TtO00JoTisCBo1fGFBOEC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rOms6SzpLOms6QnTnTnSnTnTnTnCcDOBnAzg04vOLTi84vOLzTzTzTz3z3z3T3T3T3Tv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X81fb5fhPs8n/AGL/ACeaeZ/Y/wA+f9vP5nFZwWFQB01M6aTprMFQMr/kePq6o/8AV8Mv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+PTsQWV43h2PRP8AkP8At19jZbmU0XvblGtMvErwr3uX9tn8o+RBPwTKqwocFhVyoY5m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HiYK2VP8MPt37/xPz/X5YdpkD2Y32/m6H5mLMP8A17AGLXGw1oFK/Z/UD2f1GuHfgNaG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bltuOvdxuHuHlqampozRmjOJmjNGaP7e/l38u87+W5ubm5vy3OU5TlOU5Gbm5ubm5udp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z2z2zSzis4rOKzis4rOInETiJxnAThOInGcJwnCcDOBnAziZwM4GcTOLTTTTTTT3TTT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k05NOTTkZyM5GcjORnMzmZznOc5znOc5zE5zlOc5zkJynITkJyE5CchOQm5ubhhlQ91X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WfPmv8p865+f2v8As/t5fhfjyb4Hnj/z+K1N6jCxcbJyFoo9aPDsasYt9Di25KvL/kVR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/DXt6/6hkVvRYLa/wBtv8kEHk3l+crGORK66sWjp1tPmf1Ptj5fK3+/4+Z+f6/2HaZH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75i/OJ/r2qLiutp8D4H2fhft/A+0fauom9DWx9x+TqWtwTIzrGNy+8IJwE6c4CcBvpzp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4NODTg04POLzTzTzTzTz3z3z3z3zbTbTZmzNmbm5ubE2JyE2JtZyWbWclm1m1mxO37d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/wCzc3N+W5ub/Zvy35bm5ucpubm5ynKbm5yM2ZyM2Zszflubm5ubm52nadp7Z7Z2naa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LNCcZoTQmpqahEplZHT5rOSwssUjj28rP2D7/NP2fjyb9n9vNPjyf4Hx5VfzK+zh570R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FtefXj5LXJy421ramDhpiDMo9RWa66B0Uy5i0DHr/bd/J5DyaGZPiQVsXeRZm5BsswXr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tlz5TUU8Cfuh7z4b+pPuH3ZPavE+783/AG2/yTGrfko4AfePle5X7V1P6dtL9g+E+B8J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78pZrjcnuv8A5h/h3+3f7dzflsf4NTU0JoTQmhOM4icROAnATgJ01nTWdITorOis6Kzo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dGdGdGdEzpTotOi06Tzp2ThZOm86bzg84WTjZONk4vOLzi84vNPNPPfPdPdO87+W5ubm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chOSzks5LNrNibE2P8Wpo/5K5Ui8elXOgkNSQVoZ0knTWMiidJZ01nTWcZw78JwM1CGh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n1Idz3z6k28929vOTzk0RtDnOcL7HMTmJzEoO76KDbZbg0Y11faYParxP/sZJ8MsDYy2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W9WH4loj91v8nn+DD2j1V2G6mn17I+Hd4KfrZWWtUCPaKahx4z8z8f3PdT2I+7K108X+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uqx+AJn9/wCy/eIkT7R8LvgIm+IifIntErfmzfLcdHlxyBMjteCZucpyM5TlOU5TnOU5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kJyE5CclnJZtZsTYntntnaaWaE0JoTU1NTjNTU4mamjOJnEzRmj5d538+83Nzf7CZ+P3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vITtO07eehO01NeWpqampoTiJxE4CcBOAnATpidNZ0xOkJ0ROks6QnRWdEToidAQ0LOg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lOlOkZ050zChnEziZxMq+Kftg8k+3fk/xN+R+7zH73/Zr6nnX8eT/avx5V/z4mDi1jxi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NVwuJi001p+zxDOSmDKqSrqBcnw/J9TV5u61rXYtiXfePM/B8szIGNXgV88rxHNqya6C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0q/48jKAsPzrv+Ne/e1+CPvyP4sb+VjqcOtF9qHXE7nbl35jXNfkSv4H2pB9q6lfwIv3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5flBxEzn+jeQLw6zmk6iTqJOdc5Vzdc9hnsmlmlnFZpZxE4CcBOAnATpidOdMTpzpzp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mdOdMzpmdNpwacGnBpxeEPPfPfPfPdPfPqT6k+pNvNtOTzk05tObTqGdQzmZ1DOp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idRZzE5CcxOQnNZzWclnNZyWclnJJyrm0m0nsntntntntntmlmhOInETQnGcZxhQziZx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90000ZozTT3TvO87w7/AGmMZubhMrlH2fnyT7bPnHTmoWozhVvp1wVVzoVzopOgsGMD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Diz06hb6+jZH/Z/fzq83+0fHkn+xTkvj24bomN4jkPe+OLFrwaylX7LPDarcjxqng+Jh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mZW1tAysjDLWW+JPQ9Fa2W1NaM42Zuu/lbYiDI8QSm/xK834qWe2l/ctQqRB2sIFPVty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4H3/ANZ8vf2oo3zCFWH3D7P6mGf3/sv3p2K/NfwsWL8LrafK755ad8RWDtG46O+Pi9xr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nFZwWcEnTSdJJ0knSSdJJ0lnSWdITpCdITpTpzpmcGnBpwecXnCycbJqyfUn1J9SfUn1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nO2c7JzsnUedRp1GnMzmZ1JznUE6gnVE6onVWdVJ1UnVSdWudWqdSuc6pzqnKubrm659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VnBZ01nTE6QnSE6QnRWdETorOiJ0ROkJ0hOiJ0p0p0Z0Z0Z0Z0Z0jOkZ0jOkZ0jOk06b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4uJp5qyfUn1JuycrJuycnnOycnhZ5yec3nN4XaEmbhhlfxS/0+tDeCBcsFgWdQNbk2N1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ACgdvz8TsYGACtqMdTl7epGXvmHlbqH4mvL/AOzzr83+0fb5L/NkjVwNbeGrl2V0c7Ol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9KhXm15IYhRkeKBDdmdTCXPtVcTMtssquyHpqcWWN4fjPK6Gq8RbF8R3h2XMpnithru9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Ua7GptoF1644pxLMk22Vo1h0vwPk/wBR9/8AUif3cdRPhf7D7h8d+B1o72db79TtyX7l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udtr/Jaxdm47aPy12njn+k38s1/h7wfv7/s3N/u/PkfLcJ/b+YZ28tTU15ampqcZqaE4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OAgrWdFJ0VnRrhoSdCuGiuenrnpq56euenSenSdBZ0ROiJ0p0p0jOmZ02nB5wecLJxtn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umrp9afVn1Z9Wbtm7JuycnnN5yac3nNpzM6k6k6s6gnUE6izqrOqs6iTqJOokZlnITYh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dX2N993eyhuaId2t9i9q/wC5ixRsL3awe5Ps+PLMG7CgnHU6Q30hOmJx79OcJwgE4NCr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1JVz6uVTY2S/NMNPD1uqp8PRcSlFopjNxHlkGsU+opryl8WPO3Jqa/FrrzJXgV2Jb0sM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nHPB+SPfXMTNW7F/UaNXObTkZbvQSwPh+Gbpbg3Vmx70xcLDSkdWzJIIUnVTnsPz/X5b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9D3P91n9GPY6h3y7cxvnv3L92+MXXKvcEX5Xe/ydcm5cmh48e/D/kH+s++r7p7p7p75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c2nMzmZzM5zqTqTqTqTqTqTqzqidUTqCdQTqCdQTmJzE5LOazms5LCyzks2s2k2s9s9k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XafE1OM4zU1NTU4wrOE4TUKzjOM1OM4TjNGd9a7a1NTU1CJqampqa/wa8h/gPnr9v48v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IjTUIhEUSj7TN9pX9r/fd/PzbpixieZKicvdyincPaAQruBDo1sBMv74fjz/ALweSfPk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7ayPDql9gFmP4oni78r0uz7MLE9P5eIZRxUwLzkUeOZgI8HQlMgdO+rJsxp13rfFyL1oo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9eV4hRh49Zts9OG7dTFWivb1NyRqRjMmFlV02WpXZl4y8KYgEs/jpBbEXk6VmfC/Lf1/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ox7gfUE/q2+LaMP3N93998Zdne7Hx7Dcu4v3J8iduXfmd8m1G+G5aHGf8h74531ATAzT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E6izqpOrXOrVOtVOrTOpTOdM50zdM3VPpT6U1XONc6aTppOkk6KzorOis6Cz04npxPTi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PTz089NPTz009OZ6dp6Yz0zT0zT0zT07z07zoPOjZOhZOjZOlZOnbOnbOndOF06ds6d0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68+sJu+crpztnO2dS2dS3XWsnWsnWsnXedd56hp1zPUGeoM9RPUT1AnqBOuJ6hZ6hZ6h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J1knWSdVJ1a51EnUrnNJzrnJJySckm0m1m1ntntnadvPU1NGEGOphBneGD7auyzfaV/Y3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/A+PynecBDXN6Dvxa19vu2UOxt3Mv743wfjy/sfnyr+fJvhPs8v7GpZ4khoJGR4lkZNFG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Wevpl3imqsm698SrxNVowfD2ve0g2eM4nCrDzDSmWKhd4bmNZMvJTGrzvE67qHc8sE45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/T3l65tNE7jaqhNThqLqkx3Z6K/ss/ho4LRYOz87EH2f2/p8tqH7f7Cf0Paf3Xsf6/0b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cqTo3ZBpqSoRB7l3O21+/vyOtn7m5bae3gN8fGU//nr937N+e5szfmPLQmhNLCiicEgr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pVTo1To1To1To1zo1zopOis6KzoidGdOdMzpmcGnB5wsnGycbJq2atn1p9aavn159ebv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nO6crpztnUtnUtnO2dWydWydaydZ51mnWM68689QJ11nqEnqK56iueopnqaZ6imeoonq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nVx5zx5uifQmqZwpnCudOudKudFJ0UnQSdBJ6dZ6dJ6dZ6dJ0Fnp1nQE6CzoCdBZ6cTo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GGkzomdGdIzpmdIw1mMp8zB9lJc1/Vn1dcrYC4jFyzb2IBsL3Gu1RCyyzmy9wT7rbCTc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ord8xhz5rHYaLrOaTks2N80nNJyWJ88p2jEaT7e01D81cymRQMivKyDgYr1NqizIwq6v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bxDNfJfKWtMfwqyyzEbaNc2TTis263tbhi3FWzLXNnLlKTWjX9JT1jY65lj4917WvpVj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0rsF+oGlH8L90xDqs8arLF1Nezfu/pvvqf1+W+J/UjU37h9w+0/br25OWtU45GXHoSm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67Dfnty78z8txjfb7uPaeIrzwkYb2sDLNrPbPbO00JoTiJxE0JxE4zQnGa1OE124icZ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nGcYAZxnGa7AGcZxM4wrOM4mcDO80ZxnEzRnEwKYVM4nfAwoZqcZxM4maM4zid8ZrUHk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zZmzNmczORnIzkdcjNmE+WhOCTgk6dc6Vc6VU6VM6NM6FM9PTPTU7OPVPT1ToVz09c9O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OkZ0jOm06bzpvOFk4WTjZNWTVk1bPrT60+tPqz6sPUjc4eU7zvK+64/8U7eVf22ffkjV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F15ImpdYa7Eq6gfF71Y3TalmaZI+pxG7PtmoV3D88BOCzgpgUFumsNSTpqIEVh0ljY6N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fF+At+VnPhdfxLIx7KhZsrlp6dKyzX27w6GsEyPFenMrxC3Ig7lm2K7Dw6jMPDMTrZFo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bcjw41u1ZVrF4qVVaQ6iUYl1mNXkutnXravFuravZMRH4jMqx1u6nLHptqq/sft33+T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0/B+7+y/F160rY2TkPTiJV5X/Z+CdS7JSsgEP+e3Lvz/ALHWz8vyh+O3Fd6yP4hQ5K4z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T2T09k6Fk6Fk6Ns6Vs6d06ds4Wz6s1ZDznKycrJzsnUsnUsnVsnWeC6ydZ51mnXaeoad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UGepM9TPUz1M9TPUiepE9UJ6gT1AgyFM9Qs9Sk66T1C69Qk9Qk9Qk66zrrPUJPUJDehn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1036hZ1knWSdVJ1EnUWc1nMTkJyE2Jvz7Tt59p2mvPQmpqce+hNCcRrtNz86nbXzNTtN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pqahE1NQCa/a0f4PkYv2UfxzQmpX9tkyT/2fIGKZUvKa0Yu9PWpsWFewPYzK++WD2/jy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/Ff2z58sRVdvK7Dw6Tn2UM/aYOGbLqKlNl7/AE2yruGPca6LCWtpqststQo7K9dY9w8L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uOb4VVjnGxzYtOVbVbZl9fId8l8Tvsn32ZVpNF7q1dj130X5mvEfEDXUr12igVMoRXtr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8/0PyPv/AKn7de6yxao2RdeacNQdfVhlv2ZGXVQmT4pZYageq2uY3z/v23/duXJo3HR+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FauYFumr5rIn/Yn/AGZvJnLJnPInUyJ1cidW+da6eosnqmnqTPVGeqnqhPVpPWVz1lU9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jz1WPPU489Rizr4k6uJOpiTeIZ/1ZxxZwx50qJ0cedCmemonpqZ6aqemqnpK56Sqekrn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SejSejWejWejE9EJ6IT0QnohPRCeinop6OHDnop6Mz0Rno2no3no3npHnpLJ6Syelsnp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nprp6e6dC+dC+dG+dO8TV8/7E/7E3fOV853znfOpdOpdDZdDZcR1bdda2deyeosnqXnq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pM9TPUz1M9RPUCdcTrrOus66zrJOsk6qTqpOok5pGdZ2naGL9lP8fnX8WzK/2R5rKm4z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wkct7DryGQNXR/t/Hk33+Qifd5N8V/ZvyMxVNdBYDy8bPO7Iq6dnAgPkZQw2u+nWLDVf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yFT110X3UdU+J124IXqqvMTFQ35DfOLY2I9tmBfj74i7KsyxZUVrqdle+85FhA3YozMf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jIAlXFq/D8b1NVV92M9Z5rtZ8T+39DB94+12Co2SbbKcfqRV0NRvuj2CF9nxvv4dWPb8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cz9zcdtG5Q/A1xrmR/FWpgB3xM000Z7hNEzvNzuYdzvNmBjNmcjORnJoHacmE5tOo0Nj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cpymxPbPZNVzhVOnVOnTOlTOlROjROjROjROjROjTOhTOjTBVVOhVOhVOjXOgk6STprO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TpmcDOLTTTi842ThbON043QLdNXT6s3bN3Td83fN3zd85XznfOpdOpfOpdOrbOtbOrZO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Z1p1xPUCeoWeoSeornqap6mqeppnqaJ6iidaidamc6Zypm6p9OarnFJwScEnTSdJJ0l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OisNQjoIRNeQ/jpUmrpmcDOJgU6u5LMKxAfoTjXOKTisHGKyg851J1J1J1RDYJfeK6i7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bqzqSyzjVYeDdUTrKIrdzYJ1BDYIrqo6yzqrBYrzG/1fSrYWw8q224UUU+KYdnVeyzKX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99lzGnqezw7FGfXn4N2GlWuNPT6CV7W5GqffFMXvd4h4PVcviORdaW9zWldgfTVbObjU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UbgvPx2lSQdrpkfw6+2nIz1tuwmGXw6Wbh14niPOzfv1tW7TY3bmrtcZ7TWioKx7fK2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BPGP/iU+G+RO/M/J1s/e3LbQ8eP9RviupkHdaXoJ10110guSdZJ1q51UnUSdRILF11Eg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JySe2e2e2dp7ZpTNLNLNLNKZxWcVnFZxWGsTgs4CcROAnATgJwE4Azpzh2CCcNzgJ0xO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cFffhDWs4zjOnOE4icJ09ThOE4ThOBjJOBnAwqZwnTnGcTOJnEzidCuGucCIQdahXU0d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CT+3v5b8u04icVnBZwSdJJ0q50qp0a50ap0K41I6nQqnp64ceuenSdBJ0VhpWNWIUnC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NeSfbagZeikyaU9PjIDjKPadwrpB3nY2DbRKx1TSoPQQg1Ls46CNjkymnYbGp2caqDG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kcWvT4lfI4lfLNpFOR5H4r+2ah7TD740Y8RmcelmZlGrVaql3YJ0uhUxLrWAZ4PkV1Lf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iAwjdjcCtXTtl3i5HhrrYQftA2yIeFx5TEVLLa8K2qy7w+xsTGW3w/JTxLHNeVkZFooo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mw7hjZVF/qEysOvIm58z4f8ABHbJqW1casVjjAIkZwISzS1FGXb/ACRVni4//kj7bPhf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yOttqN8NvX4XUSDfJcJ4MN56N56N56Oyeitno7Z6O6ejtno7p6O2ekunpLp6S2elunpb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p750bp0r50rp07Zq2fWn1p9WbtnK2crpzunUunVvnVtnWsnWsnXsnXsnqLJ6l56iyeos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XnqXnqXM9U89U89TZPUNPUNPUtPUvPVPPVPPVWwZbz1TT1ZnqzPVz1c9ZPVz1YnqxPWT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z1Sz1ST1ST1ST1aT1Vc9VXPUVz1Nc9TXPUpPULBesFyTrIR1VnVScxBYs5jXKFhOos5A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XlqGEeevM6hlkJhMJi/x0fYD3HlX8eWT/Dg98QAdE6DVrqAbmthrAF7Vl7nlrf8AWV+L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H0RlvK7OooYNOBmwq9cGNcAXv4jxI7yPL8V/E3DPDW3VPEM1cYZOY19a8TXkZVty7EFw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t8LwUy08X8O6F3HjNnQ+HIA6m4V0aXsGDlZWRYGXi3DRp2KzYedRAnh+/Q2MEnjNxFmZ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DMjpXjh4ph5GJfiv4bc12L8Tc/Hw/wCD8H7q/wCQ/FlyoGJPkv3ZX8jjdnAQTxjv4SDo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48dtrbb5NuHWu3EfYu9Ce3lRjuwGLbPSXz0t09Ndv094nQvnp8idDJnQyp0MudHLnRzJ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MnHMmsyf9yf9yby5yy5yy51MmdbInWvnWtnXsnqWnqTPVT1YnrFnrEnq656ymesonrce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qsSeqxJ6nEnqMSepxZ6jFnqMWG/FnXxp18adbFhuxp1sedWidXHnUxjN40/681RNUTjR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BnSpnQpnp6Z6eqenqnp6Z6eqempnpqp6amemqnpap6eqenqnpa56VJ6VJ6VZ6RZ6VZ6Q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ekaHEaekeeleemeeleensnQtnQtnRtnTunC6cLpq6fWn15u6crpzunO7XVtnUunVtnVs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eNY0LGbhMT+Or+Lc7QkRfjtsy7+HB/1Qg10l0ETk5WuZDf8AXU++puaLx5Kd4RoAes8s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EpTpYy9xQXYUvWY3HQUAju/iX8/nX5t8eGNrIsYKviJU0JUbba1rNVa1HB3uMSTbkuyq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G3eJWPb4jiJiwk78NqS3L8SSts/I4LkMKxUikjbk218F9xgb2agf3YF9nHqW1HxO+q5T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KyhTl3KHrwcf02NPz/X+w+P6hdubFqZ8i26VUAWN98HzmfcfvJAjGeKf/Dg9wdvj69K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OtNvieXHtpdRPn3c8bsqiMTB3GoYJ+EBMZJrU4kgDvqFZx8u2hNTU15GamoN6+IDCfLu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XmYFhC74JAqQIpjVLOlXOlXOlUQaKdGqmemp10KJ0MfZw6C/6fSQ+Hi1JTh4l1f6fjQ+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g8PxzP02jRw8NbD4fj8f0/G1+nY3H9Nx9fpmPD4bSJ+m48PhdW/02rX6XVr9KSfpk/TO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9Mth8Oun6bfv9OyDP07J2MHKMbCyhGwsoD0WZr0eZPS5k9NmiDHzZ0cydLMnSzJwyxOO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rzd05WzlZObzqGdQzrGdUTqidVZ1VnWSdVIbUj2JCywsJsRPspQGnoVzopOis4AzpCd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1PIe5D3eg8UWluWPT03prrg7QNuBou1h0Z0EaXqjhkK05TdCip9TDZnDjdlYbfim+qTZ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tnK2Mz6raynOuymtvybabcgv9BGV1wLnruv9z4tYssyq6L8nHv6L0022RWu9Lmr07lTq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hxL8ez02IvWsK7yNgRbVfErH17K+mV+/Ixk443tt8PxutX4y9zPSvfJHRvLK5Htfw0sc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r3wnsO0pr1kmf2f74ugcyW9mEaeI/wDw+tqvzh79GdbbjtvluUaHWu3FftTehDrljnsh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APIHs2/Jpvtvz0Fn4EPz+5jNwd4O013WN3PabnfX5/O+/EwzkYrGBoOx+YOxI0H1r4h7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DQGhPbrNyPT14mcz2cAWbHrMrw6Uye6wNqIwg7TeoQJqM22/t+NDSnvvjB3JHecfaflf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21qBu34gJgE5aPcroa1vyI97CNN+7UEXU/tpYVUziIFXaoC1irt0llQ521JLEqBZEMsr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35L5GXfxYR/6wMy3ZouX73+9KgrV+0j7qtdTYikwFjGHcHshII7s/eNUvWatTddb0q1v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tPnX9vk/239UZ2IbKsvLuN9oqRZ06vFKvEvDxTjdJi2O7JZeLN9zEJU+LNvw+7EdabEe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NdVauBmsTiWpb4jQuLmugFVNTXPfW1NjbM8LwqsiU+HVKcoY91/h9pQ5hZm8HxPUX5eB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b1Q2RcrjXih1r17fh9+38if1cw/7k/Nn8v2jczPtt+8fd8zP/wDiK24qJgd8FuXJt7Oo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fiNRdQfd35paVgyWleUFnrBPWLPWpPW1z19U9fVPX1T19U9fTPXVT1tM9bRPW0w5lMG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9TVPU0z1FE9RTPUVTr1zq1zqpOaTms5LOQnITfnx7jlvUIIIM7wkiNCNgDUPeAT5hEaZ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RntnUsWVZS7OmllrjFp5mssd+J022LgYt6XB4rAy+2z1G+Xl+O4PLtufkjRUmEjiYIe8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xOLVfE/BgBE77PyO4/BU6+By3F0J/btB88jG1wZNh+02NfhTuMTB8RhNT4nab2xb3Wxo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2zfknl2lv8eD/rm/iXAtQq1sVNCtNRvbCTFPcyzJWC++JlrARrnxZW5Qb5udwNwGSr2S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Z4mwZvOv4neP9uLl14+Y/iVoycHDa3Iw/D0xXowace4FctqPDhi3M2FiDJy/VU4Ph3Vf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vXZt2dZYfELeeZi02WrXbxuxM2+xbLnsy8nPxlwQijHViTj5JpHhOL1PEbnarxLxo9LH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NGPiirIqxqMujH8eyGZ7csvMZ/qV1JWBP6/2/p+dd/68o3+1Pwx1b5Zn8d33RJlHfhWL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Kp7Qp4xo2424fj28R9qb0nLyOti+sAZVQBvqnXqnXqnqKp6imdeqdeqdeqdeqdaudWud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dSsTqJOosLrCVnadp2gmp3E90IafUn1J79cW1ppwM4mFTOLT3Qc5t5yeA2TnbOrZOq86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VpWzvNF8m1sgTr5E9RfEvvYJ7msZ6x6i3fWsnUtnXvE9RfPVZE9XkT1eRPVZE9TfPUXT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m4z1F09XcJ6y+etyJ6u+etunr8gQ51/Jc++HxCyN4nYYPEbBB4pbP1Z4vjDxfGZ+srP1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Uz9Wqn6nSR+qUAfqtM/U8eDxLGh8Rxo3iVOv1Gkz9QxzPX4xnq8bZyqDPU0Cerp2Mmnf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JOtXOokNqx2XT2pHtSdVZa4MWVsBX1K51E1zWKROSzay4r08fmcQ/UejdRbvFg2Qe5bvB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SqQAG+ynkMbI7g6YfbZ2DdodSr3LkOUWs0VDM+ZryTc7zvH+2vS5FOKAviNivm+D3E+H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9XBLFTaL8u3HW/Dy28Qv0fmsabF8KrUCi1s0YD41NZ3XYfdVjsZvGZlFYrr4u3heJXbh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NOR4ji4teJV4vk4/C/MRK8vxO7KCo9gxaTk3ZWEMhMWs1Yv5/rr3f03P7a9hBaW/7PzA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vUyu9Vh2S0VWaCutUbUaHcbcbUPHTfa2+Hu4j4GoNb/sfvx6hwbD7+jnpBPST0c9HPRT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PRNPRtPStPTNPTNPTPPTNPTNPTvPTvPTvPTvPTvPTvOg86DzoPOi86TzpPODzhZOFk42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ldOV053TqXzq5E62TOtfOtkTr5E6+RPUZE9RkT1OTPU5E9TkT1F89TfPU3wZWQIcvInq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nqrp6q2ertnq7Z6y2essnrLJ6yyeseesaeqaeraerM9UZ6oz1Znqp6qepnqhPULPULPV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6hJ6hJ6hJ10nVrhurnVSdVIbK51EnNJzSc1nJZyWbE2JsTt5bgM5TkZzYTqPObTm06rx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9mMB0uKzgs6axACOmk4LLUXhg/6z1JatScEI7qdKTqXMET8Xg1hF/wC3X/B1a+GUR0tf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0fSPYduFA7XMAtSgTxH56YnTE4CBdzpzpx0YDKxqmxsajCtrspq9TgV1W0QnQGViDI8Q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wq0DezY07mV5BVPEMmrIvxMno5Xp2zcO7we+qq+oVmy+21FtKywq9dOhMrN6TY+bbVR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Jcz8pZks+H3WZN1dGB4JZRjqrKz5fidVE8KyWyR/XXu/ruf2/odiWj6/bTNqW663eGWH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2NNntYxtaOuJ+H3ptw/HbXbSyvcG999n5OuX+Q/+dv9u/Lc35MNjuCj6h+FPb9/aaE0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p1zo1zoVToVT09M9PTPTUz01M9LTPSUT0lM9HTPR0z0VU9HVPR1T0Vc9FXPRJPRLPRLP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KeiMOGZ6Iz0bT0TT0bT0bz0dk9JZPSWT0lk9LZPS2z01s9PbOhZOhZOhZOjZOi86TzpP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/FvufkiJ8eVn8eF/qiLD9wPbfsYd2J5Zp1MgGtVs9oqo27gLj7dcUck3qu+N9vzKBpXr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rm/JvjxJicnaVpVhWWvgXXY+VHvqV/GGr9XmZF5TOzrMurcuTEqxSdyoV7wwvU8RpGFj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s4HRrfbroKvbSrYE5MAxq+ZZY7zHWu9APdklbLKFptrxPQ1t4k4fw+f8dP0v66939SZv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f3M2gDwlYstZKyC7L1NfUfpaHKFOcYdm3GMJh1o64H7fdw78RBrft2dcm+XHv/8AasNw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97kyn+LzTzu/jwf9WKO/GAjY+1oB3v5Rn6iqpC9OWc2CN0ZjBpb2qv8AtsbcXa1poR4e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jfHiNPUr5e7D8Vsxqnz66bsfxtWsfxGqqYpouz/Eakvwc2mikIy9HqAKfcwwrMZ6sIdT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ippjQDZM8ucCkclwaLcl8yvoW1k1z0VmNggbaxTW9XIxmZ8gYmMMYD1VXNlc7trE/wCO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m/dvs5IXJIW3ZBt2VHymR266h2i/PtaBpvlZ/Q64t9r703Lifj8e3S6iRNz3cu/Ixvu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99kSpx0esJ1hOssFgE6qzqrHsDJg98UQT8ceIXiQXWJ9y2p1GRIWIj2qymVBOXUUM3uB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8FjyB+zL7LzWcknNIrKJzSc1hdTMwX2252B6ejnuvCtxEve+r1eVkW5Jy+Vd+J4rZWvi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5NHQeu6zrnOfIv8AEkpalq3FWTkZF9iN0JbE3zsyLkDv1MNCBTj5GNi+H09DfiHo/TYt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WviYrDAzMevBtxfEMWo+G11bngwtMoay+yuxmbU12/t/UajVGIw5NpbKy2wjmDihDdRb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KuYQns0OuJ48Trh/Tvw78RvQg1O221u7lwf7v8Z/9Wf/AMBdMf8Ah+Z3M7xPL8W/x4P+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7EAGtY/ZBW3S6SmHHsCNSAUpOgfpqG6QO6hvhWeRA4gywTL+OInATgIonAGdMQqAuVmW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rbaSAO70ejKtRTZWpE5noY5rNmRmtlHB9K+d/wAjxlpzFAGNzGR4dbhsorwaMKgUWWHj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NSo1Zvfi+NXiE5L5KhXvsroyraa8dkofxOwYlqUXzCpIu8VbHSILrZ4IeViVW1T8zXb+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VlZE5+/jxla2IRrnviOmrWq3CARNaACg2+33cTvifjtrtocdJ8G2uqepnu5He3+H+/8A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9+SeW5b/ABYH+oJruBqD4gUlkUCEBpqxG78WCxgXZVtIFaqoHdPtrPcbg7wiOO+X8edf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5ORnNxya06luZ4d6SlfB7mrdem/UJpc6Ney1FFl1qceYZTieLc3FQwcfEw7uOP4fkOL7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jeGKsf6RUhlwMSy6YdVj2ZvQ8WxcfVS4eNbTlUO9tXjtT1WeKPkYuUKWqpGQtivQXoB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+nufl9itgXAHFckfSrV2HS9/RJRTxiKplftZFVpv2hG5/cEUvCwVRYFZCs2OJ+zvw78e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8EGuLamuUb5//bXSj+GcjD8J5blv2eHf6ep+fwNReKzZi/ePkff3lnwvdj5f2H2cVgOr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fb5p8+TfByRh5OXXaDQUWjB8U9tGXXbddxbI2eo52OlbUVDRq2azwhMXj4nTXVhYS1jw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8ZKcTxJunRleI222HvLNmOjcGyLWDW6Hh9ZvbP8AD/TS3F5U3m1bfFnqrVsds/E5daZO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3b2+H+7J3as3PyXINugeBgsrsrqZq3t+uOlYK0JDEz6TN2QsobIRqxEK2Rla2PW5RLeo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bxAGl1pJja3k09YAERt7B0WPuB//AG1kx2PR5POdk52QFhNvNvGLcfC/9LJ2Mf39e3s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ztgCL69jH6rSxtKx3k1/cmQxybesLMy0pLbGWx7iuBk2FBjvylDmzGosNj53avkZzM5z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ZNzUeIVNT4gj8iEnKqzEZew5Afh3c0qOQtSuphgZFlGJjHLlFI/S8XwdLMbGpvxcjxB3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9InRau3fQ8KBw7vEvD6r8vDw68KrL4emt6lsfjTFb3eEpeoK1F85kx8LJaiqYuHZlzCw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K2/Cn2oGtL09GOiBKeRUuEZWKReXIfOQG1VxnMciNotQlhq4VN7doRWHnfj/UfCwa37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sdLaslWm5v8A9c1gVv8AyR/6x/nG/h8tRZryf7fDP9S3j0y1TJkdNUrVOtf0+VYr5gou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q1FRFYdPv6VfNgosycemyZCpq+uv07ItlNQCV01qtITczh9LzX7vJj7csn1+Pi5F3hWR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lIgNa1n3M68DifTe1EYUWCuynL6mSBjLfn5eK2H4VlW493jGct8xcC3KpyKGqc4+FiVd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h76qsSkoPzlX35FK4WQ2MO8C+7DxstacO/6fjDsc00rb4f4Qo/Ttd/LfuYclZyI3T1yZ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3GuvjypZi0EYlTfYN3HdyM3Ve87672IdNEi18SxCoFLRfhIm4N8u/M75NuN8WE9TnuV2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WDTf/q8ph1qrCkDAj/8ABv8AOP8Awzv5Dzb7fDf9G/vT7g+QPoqrdTJqPLHRtsoNlAbo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s2fD1B/Ut1FysrqDJy+HFgvSQFcHFH/TxVJwsXfPO/1/Mfd5H48TqVKLc8UzxTMrycrP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hXFViUX492OmM5qPPiT84dldVuTlrm1rtmAmTbjNj4zZHQxSl2dlZIvvxcd77LcK2zCT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a742ZrFStjMCtcLK8Qy+lMe+3oZztZZhV9esVZWHi4N/qqtHeuxOixIraxTMi/2gOQEV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yq4Vg2kcgqlpWdfZsuYL8Y45iAamP3nIzssr5NEbkRBrfbZ1ttRta7af7pqB2gIilhBe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EBu9GZRW/GVuHH/4J/mn+D878k83+3Fz6qcceJ48HiePP1XH3+rY8Hi2MIfFsafquLP1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Hi2PB4tj7/Vsff6vjz9Yx4fGKIni+PP1jG2PGMWHxjHIPjFGz4rjmW59V6eY+7y/Hi7v+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N3eih7M61eFiHU9X7PF8xc7Lo8OqOPXj3WK+9hGVWuNz472VnovGw/p5uWMiYx6l1/3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j111UrlZFeNVk+NlqmArNakTG5qXy6svBp5WPy3RhJUD6a1npvyrTm15CHw2+yxw71vb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12MLDwjEKWYR/bE7AHas2OosySUp3c67D1szRhW1jWq69MCCsTTROVps1ALial6SKdQF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33rvo/P7Kvs/A7L/AOpy/wDZ/r8Sttyt+X/jj/1bfOOX6X1J9SfVm2B9M+/SvDiOQfC+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P6V7j4VqW+Hixv0uN4Q0/SWg8KJh8KaDwpjP0l9/pZn6U0/Szv8AS2jeGMIPD2n6Y2v0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C5R6S+HFtgxr5bW9T++fUh6k8QFdmCLWV6sixLVYrddkNZXY5tbMpTDf5mHfdW27qLLR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Hx9dXqvW92SbaWQoqtxKcmrwbji0In06vEuNSth5N+T6VM+0l5Ue2AWqyHVUurJpu5E3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8NtfHyspupg2Y3DH8Ov6i+I9ESiwCKq8HYqyc2j1jbsKxbm92a6xDYZoEVrGC9avRgWO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qxVt6i8SlhmOTtwuq1VZ22wG9gseMPHQ1D+2v7J+P/U5P+x/U9pSPrJ93/jL/wCrPzi/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mD4nxNxdbJ3B3nbSnTL3n5InyddkAm+3zBriexHlrY17damgo1qATJ/2PL8YzBMHihw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VZLVVNXY5seiiy0EFYH9wHUD9y7aFKjgnA142PtHYmMpSlPbVjq+SbKSLb3K0WA4+RYq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kkj7v+PYwY+IX1HMsbY5lZWff4wIrotaWV1ZKrhXjoorZA6kNLao3p+pLOa01dFKgmhW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JYrCK/ZeAc3aOuZbseozMlZfIppAlXUM/PtEBbkze+ot1HZ+tX3Dctd9H9tf2fn8f+p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+VPu/wDGX/1f5xv4J8eT/wA5+fyO03Nz5g+ZvRJimbh2R/Yb2Ptg+Ae53s/McCE+1Z/b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J3h+MIZDJZh9DJtQIdTvQqL7Xsq4nKe6eIrj1k/KnicfvTRwFnWem3stXNSblfqXNzf5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DBdZOXPDLrcBvGcdhZh4jekrVjV4LRvBY+7Zm+2A9dYGW63Xmj1WJk2U3eJslcp5CdTq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hm4/9bTPWvJyg9vTPF+z1CstwCV8K7FKtXObIbDxH4pA9Q7aFSOXsThXtFm2EfTitOAb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f3J9q/f/AOqt/naN8Y/8ifP/AIw+f/VfnG/gPnZ/MfuPlqfE+fITU/Cfcvz8Rvkw/A8j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qoEbaz8kkQ6jfOcDKtcO/lg13K+XlnI8Q/5IKTb4ZRVl3eK4llV//H8epEvrRsrLrx8Z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TjxjGTHoJssgsDTlyKrdfGXuPttLVzHKmzJpfHv5ErgotkDfVuyrntvQ4l9y4ZGZljLG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Gmy5PDXpozMvw1Lb/E0pXJrF17ZF+VjPg223N1ub2KXijqJZ97sNKvJUJScjxOmACoq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nhdxdOTti8J1thFBuIAlFhM3wKWWBg7Km+MZ1WffcjNYqvuutjrzPkvxX/J/6q06yDG+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I+7F30OE4TjLh9c/M/rs+X4/EEMX7h3HL3Mfd+RBCRswroflT3JizQ5KZuN9x7zN3zC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V9L4hlZLE/Hh+NVRn+NfVubp32WOuQGuVcLc/Ey778g+hpoVVsvt4ql/8tj8GljAUuzW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ukeGK/TsoclPcqZNdXpbHtNmTdj3UItjy1F3Usqvxbjm53pabLzkL4Zl1YlV2TblWeH7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F91170RMtrw2Tyqrs2zs0rctbWNRuOntrUcFLDppFsHI3bTgROHIDRu0k63uPGAlV2OP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wPU90UbX9o+K/wCX/wBVeCb2jfFH3p8//gV+7F/1pryv/lP3Tc7nyPxB2O+/9h2PxPhv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GwdctbJHdhFG4e0YzfsOofu/Od91HdPLKx6rMPxHCsxp4Ti49tZ4frDA5HjntIw8XpW5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dyZkYrVr0FbGRekoKkvoOCY56kuaxKOZLdRJVlnGjsizGY9Sm5t8/pWZbEqTzdFmH0lm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vR0UZ5xzRj4WdM+jw+nFxzp6upiOTVlYzJ9DIqKY728Z7WsxW417XaMA12UtKeosyW4m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L+42fafaB3bpgTmYr7ZP4uW2+wq3NeZ1dyhgZt/tHxV/N/6pv5j8t8Y33L/5A/8AVJ84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+T8+epfl5GPlIwtr/P5+YvkflPlyBMnJGO4+0P2Ye49j8sR3XQZjxXJ2uNg3DJoHZf7N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+WE6Jif8issto8Kxz6bJo4zwGwWTP8R6GRZlpiY4zT6XJx2qw6zV0fDsepsuqnp5viWR3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iPjtjYTP6uXL1L+HJ6G5W20dRUUdWwLKrHSssGWm7g/huNVfl0VYuDl1vRg3WZuPYM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OPh2pj35jNRKcsDHx7TetllZysq03ZFlHM4mOAr8HHSsaY382TTUaUvWtTVlO7n3dPiy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+2o7Xrh4lhLNagYnm25Z7U+YG79TR6jcm5F/2fkTH/m/9U38p+W+Mb7l/wDIH/qq/uxf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h+7ySW5wrsL2Zd3PppDBB8/0Yla6Mr1luCG/UfFLOvlUqa6DvlYNyztDsRj7r6y+Jjvb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wirhjn7d99e/N+UYb2JsS7LaqnKYjFwrrnw3zulX4XmMiLbkmqkJeVGL0r/EFN2enUow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djZf6WxFzR03YypijZ2TVlHkViuK8gWOi1HibKLanob6WTZbYM20WHcs/lwnqd8lKHuy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1ZuJl2ZNMqO3c2sKWKzHyA+ShpxJlLXcldvVavIbeUzLC1m6ParNWKR4q9cpsY0Ed7HD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xfo6l3Ez3E30pWhaxZSpELtyQmsF+bOS0ftBYqH92P/ADf+qb+UwzH+V/8AwVX3YiA0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kvUdV/5J2EAmcuM649iCvGyL1KMXXyH3T5mJUcLxDPyVXMwly+OAcrQ+95ZPmN2Z8unH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huK+PU+1g3v+2f7hWtbP01nTTWd7bL3BmJlXYbVtXkX5PieP1L/q4tOUa5kO2NMHNWts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4pfZbESHJq4ZLPdFXWKiVvXdaborFbOXIOXM8MepLnsqrnVxmGRt2Ue1VHS6DBvR1uB3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78Vcpp4tbbpOKyp+JUBrbXsTG49RsY4OSc/w51fFJtPBWZ32K22eo6VvZp8FQB8lO9q8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11pfUUaPL32G05jVEzIZNux6zbU1IOq2olnTVu6/sHzMb+f/ANU38v5aY8X/APBU/dh/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j/yCajIttQqqQ127sxcu6a7kQxfm+xalt8X2chci3I9RhY7VXDDlZ3WG9xjfA+djlmeH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mm1qrMV7Xxm3DsKe0zhEGvPxPs9n2gnhicVnhzvW4zV34jkIciuxepbkdRLOVc2d1g2l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1rD3csErzAUY1kUe0FVVrNVccO3qAhK6g+otkqKxn07bEppcPiY5yLMulmwcW7iHWyqZ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xrKsY2WNXVk24zYynIvrvrW011tS443ghC38mcS2JXTZYMc8b7Paz6sD21rGL3R1bSD3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cJFYy1mDPxNfBuIUOQvJ+mgKLVrmvV/YPkTG/m/9VZRyYrGmNB/+Cq+cP/XnadpkfyN/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LmN4nZaPC2Swan4eA9+UCVVynNRc9myrBR4f1acbItwLa3rtH43srPz4lfZjY7Y9xqx3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/HzDM/8AZn8PS3a4pPiHCssXIvQQPGbbVWqJkv6i5agaPC6ayPE6Uxrr7SwoqFjq3RsV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5dEupbqYl6mrNaha6UsrbpXWVZWhPhEs9yWFWFPOzkuPdhGsW35IeP3dOqyVXtRTbieq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HTZT4l4dXkrjJ0lSwpWO56nuZtShXe3Or6Hh0xKnupyaGlFYdBWqRvm+rjBWEDEE2nbK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U2rqykwJGZVV35Rk4w8NfsH3CYv8v/qz3j1TH2IP/wAFV84jr0epXDbVOtXMgjm38n5E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3/t41OLi22xsMmYmM+O7+SzNvbKsGPXiYrU8rPDLMTq5mKuVUrXYd+Bmi9k+3+rfbm5d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/DMZL8nlRh5Z+1ITM4+zqrBapnUE8RfcJavGwxXzyk9OcTOul3C5bfDbDVleF5GPS68I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A9l0I3eSJY1PTrC6vuctiWKarKcbIsstwcU2323PicnmRn1cjZXlzLqFbe3j1Y95tyuk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dVi121deq6zcNddGJ61aL9LdM29K7vFeOVb4F0rK6ccY9djql2S9q52PSYtBpZaarq8e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AmLjfxGWNxNwPO4tF7wV7Zdljot+O0KqTwVDbeZXy17omi37B9w+MT7/AP1uoP8A8FX8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n7m+/eo9Vr2ijHomQ786chLL8zxEFcHKZzGA8ruvZMPHTHHi1VTQ/p+JKPE05CXVrZP0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78m4TOssuvpzsWnE8DX2AfqHiTd5rQYTL/j88tmre42MdkReJXHx8e0Z6GmkZlnPIzHy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TasK2V28K5UAgUMwvet4igQleViaNYQ2+H53pbM6pLMwCkPjZNFMZ2etOfVLtUNqzKq2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vctIzX8TryLMi7E9DReu6lyicanNruHjyrVZiZN6LiVdLF8XtuL1YV1oamyDLyMaXtwS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ri/+LHHGiyzYNcsLK5YG8lmNxWqJYDKyVU1gtWEA6qLOumzdp1sZofca+QnVQzgjQ1Qo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Jf/AHnEzQ1x/wDZVNu7CP0pubmX2Zvu1FWWYNPLwuoNb0etQudRVg+FVr1o0CyuH58d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UPX52h1W+DqalqFp6ykyzNx0GQ/qsh/C7lmPk24Aoy6LoT3tmX/FN+XinafMrZOV1qc8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D6r6o8R44mLl1GvJy7LVxsxqwyZN0zmrDXfSoJ7Be+ormupyrHXttsVzVWLmxtzH6WRX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349Fd171i2zGyKLcdbgHgYA4rKtdeY2NfwS443h2TrqLdc7jdWTkUU05DGy3NZGWyyqh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87C9tfTeuvpNW7CrJ1LjuPdyhPSTHydB201NT8QrIbaOqo9qfKmxBK7yfIuGlTDdTPy5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lZxsWdRhOdbxV0cH+T/3Q7xvZPUMJ1tzmuhby/8AY1gdTB/g7zc3M2H4/BOpY9ucbTZR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C6BVRh1Y9w8hKu3ll1Ldj4XhiCtMLHrff1SPd/WLLaar1/T8XVddVScvd7WTL8M0PDcs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8vFBsEQjUb7mAgsN5esrYmoibCdOW5nUqFyY+GiHlfozejiYduUmHjNarOYe0Rqwr02U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0ynKNGNl223BbtYngqKMhqByys01u6rxxMno225uRfa/SfGAAlHqck+HFq29PjUv4k2Q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mhWdmenMtul3BjxMToX046WV349h4fA5dWCsCOvONhkhEsRakt5XX49dtNy3OjXGZrdN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JseY9jWWV6pVrSUGyKzxH7CAYECnDUb/APclpRRa4rwwIuOoDY4Mt8NR5k4F1EDxV7b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6fee6e6Zm9/2nbyNaPaZ/aDtDB8j7v6trQ+Pwfug7Qmb9o+3+gPb+3wfiPTW1p7jK/h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C/v++EhGxbenYPaTt5y5ouV08Wo9OfJNfGYRpro8QpVbRSxyaGs8KsrzLUHpn6Sqa1w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arKmBUV5mQ5rVFvY43STBADXXmqxm3by5VkalVllVIcpLnqMRbK6Kr1GOfEWes53Om0K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CVcv17HBx7Q9qQPbZbfvrVZjIykdL/69np2WXA103m3JNfC+pK5jNqGxunabWpFfWsXF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iAlVwZaFS4rQwltbj939sft/7lyWPhmDzUVqAEEAhEIjCeJYAWH4U7i/H/rKfnB/gh15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lN+e43kZ+O0U+R+78f137/6/DQdwfj8mNPxk/wAXn4p/GTs6VXIPIOWmhsFNkkw2HgNK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rmrCs6dnVvCOGW207nK04jXWWQu4jhgKxi5OBkV9HJt7ro8simyvw/w9Rys4C1R7sbHN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7B3TXLDxXycbPtdBg4vqsjDuuyJldUZZutF41kZOVUEc7WvHSjIp42IqG4MrWY9zdGyV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nOS665sOenN26u63O8Vltx3o6oQXVBlzDjtVdWldTmU0V3HodNvhR2tmv2fmj/3BOhh0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zcMPy3eZmPwu+HH/AK2n5wf9b89p8zO+Is333NQA/s3232UE+Rg+B8n51P6n5i/P4E/L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fn4oPplpi0PkMnxYwEr00rIDFvehlh75lPTw11XWtBYYODXXVaepmH6+Xk4u8ZwK/Ac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6abSMazGzfE6TZ4znY603+D0Jc1nQSNj8rq8LJei8KrYxLFbarHz6LMijJxK6lwcL/uU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0YzU4V7Kkuxq8rAy8TIx1xdWN4uOlmIpFTjjMfJelVtBq6tdtlarU1ukja3tiwc6dj03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dSqjpK9YrY5iowurNYstL4tyc7cr2WMtgpDc7+NYPmIZUN21jX/uPx4VXpR5AeWoYfLx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B2IUGzc7mLqfEIHl8/56PnB/wBXvD5Z3xNbIECwLDFYEef4Bm/Ifb+T8n4/r5A9oPiG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+K/Yv3V2BZdwa275XaKAJ8yzEtWlMdiAetZY7O+Gporx/dPFRS2djV2UQnZe0JUbkY5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xM7OX0t19mEWWkGq+9a8Z8RDh8aMhRbl5OZRZXZVhhcfFoHpuhXEUL5/MtpW+Z2HWMi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rVUFNWPXY6emRvDcVt5fhdW7LTqVJZfd9xy24uzKK9O1jgAO1YerVldtYqsOU2PHue+17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1qMW61rPDDWfSWiY7ViIBrp1vZ5iN84/82tf+4rGzjJxT2qPUV7DqZucoWQTkplk8Up5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0JDskK3kjRRHsnPcDEN/mp+cHkaem06ZnAzPHsHcCDRg8uGxx8lh7xhoLNTU+B+T9xg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h/ZlD6XAzgYK314oCKl7HwzGGZVWCQzKJ2jgaBnZ6mvfoF6BgJ2CeJ8Kb/ELrKaA1FGA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UD41iUlMSxrWPh9bHKaqjPvY52YHai7wfIWpcpEw2Le3D6b3XXKwpy7KgBjZDZFGW7V+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fo2Wos8SbN14beK68nIc5/yl15eqnDvCLi9OCmuu7q7Z7QaA/uv2Zy7Nb0rWyF4LV1AG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2JZuYZJj02VzGxg0xqjir1MgsruDXn2rOQyKlYh6beJ8xG+aP5j/AO4rsKzDy8rJYK5j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4sbLW2BbWgU1j1day7hbVoC79w/z3WcF3vyTlAW4vSXK4lohx7I+O8ep65WxH+an5wv9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4s6geMPP1loPGTp/HCsTxtzD400/WGM/WHn6u8PjLz9YefrFkPjDz9Zsn6xZv9Xtn6tZ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v1a2fq9k/VrJ+rWy3xmxAPGbmn6rbP1W2fqtsrzLsgefjHbH+Y28djpobGK9lCDk+HgW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3hOL1J4hkKc84A6qYi1jDw/UNVVXfjUZYqOcpaVhj4fUlqvhDY8Sz1oTE8PyLZb1cPHQ9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BKHYUUL6dBVeoqxlx/Da7a5Zk3rK87pth5ORZZ0JkWp0E8RtqlQW1FQJKg9zW1crVtsI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9xNQyRENjXW3IY1qFmtrta0cICjYzW0413BCDWFR2DPi80yrw1ydCkCuzF6dlC2XNzE2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Ve9vMfJ+cf8AmP8A7fGTqX1lLGSr/tW4fJvQ08+mlS4OOOjiKFD4/KV1XoGDdFPDB08Xw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wBhmM22/wA2Qd2AytSxoxyZRhGU4ipOIhrSPSu8nES2tQa7Nab/ACY/3YP+v52V9RvS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K8arp24dTQY1WrMevj6eudCudCuNRXOgk6CToVzoV9ToJOhXOjXEpTXRrnQrhor0lCce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vXSSdNJ00mgP2eL/AOuqkzO4N4bm11LN6OQdRGOlvWxeP6n4l4v06MWiv0KZmSM3CsX6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c+6wV9BHb0eFkdO31NCtb4jlZMxKMGhs/LsS21mMpRbG6f1MnEsxBW1FtVIxVXGPa7Fy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xzT4hX/0sBCbhquvJf8A641rZRrUS3KwYt1WOlL08sikbt+VyNh1ITGrocXCqWnoxqHu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HpaRq1WtrKx2cUdRS9rWIce0x7WsGPY1bp2h4g6fgxDV1CtMfzHyfmj+Q/8At/DGAyqx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0sQ2EfbcpW5l5eVql0I1O7L4lWFo/ZedJQeN3+UnQ+Yg2fD8LQqpAirNeRhjTxJeOXy7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B/1vMfefOv8AjPySRGJ4g9tzcYzvC05dvd6n8bGtxfI7jn2o2xsQ6MI7eZ+fPxj/AF8J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vtR635UXqQ1dfIJ2nhiri0LmdXLz7xfhs3KU2Gh/FwP1DAsyEN1CRmDFqwGxUrvtyTjd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2WFsqxkwUqw/SXWZ1Hqa6qhTXs7sIEOfWKs5S5RrGqHsc2EQ12rU70tFK8qkAsa5jGPb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wbbclDl4imUuwGXcUY+JuDXaoYZItoHJlCF6gXWfKjqQsY7bFw9mirKOze5oFVlz24r5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H/p/z/mQ6e3s694oE7TOzPTV15W6sTxFcmwKNcZ8S1tTHG6fF7eV/wCzIO237/8AK32i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i+oqEF6NOoJ1dR8wLEyOc+Z46nE/nX+Sj7vDl+l0kM6STpJCi8uks6STprFrrKiqoBkrE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dJYyLFprUdJZ0VnAdTprOms6aQIpHTSBEjKoiohHBJwSaUR61ZeCzppOkgPTQzpJOkk8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wHUsJtRQnTCcpj3+myMXCsynzdmzJGMse5lw3eyw4+Ej41WMlDZOTflM9T1Pw4lyBPlb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NY2NkevvTHt42XJTl4b3ii2u7nRXi2XYtl+WXOQVnWasUPbyNnJSEYXNdYUKpFXc+SQS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/R93KwEFQGK06YoQvqfqmlhj/Yx6mkchuYBqbi6/NBDs+PbzvOpZ8Vt2ZZxrRFYOpTUW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leLGV/I+P2H/ANkfhHW3EqMUwQ1LsUVhmQNPiExmmQeUA4pc/O39jHcP21ndf+RvhR38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fBE4qRjCyyX1uCbaaYubi2Qani1XUxCvf/Jj/wAmD/q9vI7gH1oYIg9gjiMo4DWvjyf5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mpqIvmw9oHsVe2o40B8eTfs8QpN1Xy1yK3iDfdjrWzWeHcMXZMGXZ0sSsWNxEA70WtTd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NVTIBEfXRVhwDBZ6iro1mt76y21Na3UrXy63RldxCGxAttlZBCvWg1OfCW1Pjxsd6g2T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KrMoVSrKOeGNy6tLSV1EO7Hr1HVek+ov3dIXQVsrtW0CMz0KOX9uzRUVYncdLcuUkmsV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F0+2d2lKqr5of1Xny20T5A0P8B/9elz1iluSL8FwsszqkK51bRMmtpyhj95kN0lzPEur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f5xD9P8AyHuMKrneqDWThNZLfDa3mRl0U2C+13XNuqap8fIWjw+uqujHFIZdjLHTf/JR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yZ2glXZINywezc3NxpuFu/OH+Tc3NxPM/C747WdpZ9ux5t+y88U9GWsz+n6xVBmuMbJ3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1kBe03Gd3g1r8ItrVooRWsZqyNQL3bvK9EVpxsfjsKVp8O4tj+Kq/SKkTmEFXuldb8qs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3W31sb0PNEqyMMU2sort99jPAvIYzSsgtpQb3VQ7KW7O/wAtbUDGZ2e6oV1m27ji1MVR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ipHwonEA3LqIhXFQA+DB+nFeK2j4iW9b5690r+f/AHPh1u1rs0HVHA6KwHF5ccdzXWq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9tx2/wAvMQ+//JiVLa3RXHzKn75fiVWPMrMsyJ8xTp37mp+LUZT0zHy6siMZQmsnxSvh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rF6i76izmpg+Swm1nNYrLoOsDrHYceSzkJtYXGuazks5JCy8+azkk6tYnJZzSdRIbE0H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CvUqA6tc6iQsDOSzksDpMu0JTflV2JUvI59NVVR+EXdgNbnY5M2PCV0q7NGOLrjX3r2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I/c/hfc1o3Zg4VT1tg8sQzoMvhvTWlsi6ut7cZluvq/7GEyvmoqllo6lNyhDkDFdsNBf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vTo1xRi3yOPF00odW5HvYa50hGXZ6Kx7q+dV1NaC7H9OtNFkGGZ0GJ6c77Dh5xXYg3pV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3hK1sVFlSohBXMblk+a+VX/ukco+PatoRQZ0UM9PTBWsZdR2G7rOUyD9X9pPf+spOrf8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HiVtZ5mFzNsZWIe82wi2NBa4bF8Ttsfw9WFXjv8Au/46fu8ORRWSZ3m5v6nImGa3AikD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aEby0JqduehOAjVIxWdvJh7UPs+ZwWP8a3N+Teepne2rJs61uEqtd4o1b1ZVSowYKPuN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DwwV220Uq/gFFj2D0+caMK56qLnqyLHumWqgCCYlm7+4pxr2NIxMY35dvp8dHsNHp3uh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euInTDPsMdNmKDa13pFv3Y1zvE4X10jVVa8ovscgbV/qI+mtu+vdX2dSrGxZdX9Rcdtd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6fqLDOQatrDUnqq9VOHK7gEOt4q7xfD2/wCotPCtrWZ1BS63+TzXyoh/914aQXSx656m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7Tuxpql5+v+y06RuyN8eQ+P8AHi2dK+9TrxRNXDvOInaCEDR8/BK+VmP/AA513qMr/HT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5H50Z38gO2jNy37B8eTeR8v/ALJ38k8z8J9uvJ/gebfs8W/1DrdNvKrGs61edUlOHh4t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s3Ywxr3qyaMit8izErfIxKPTL41UyZD3Fga1pvysneMuLSfEq/DKOFGP0krycfFmNlWP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xupbCLEpWgtrpBtyeETpWh+oJpIzBZeGZRS/CxAHbGUha1SFSZcjkoF3cNMy8mY8D1Kw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IlapVd1K2qV+pC9DKQtqOv8A1Kg26eMtomN2nYEmKUmIyLjLbWA11hN5tCi53H7F8sf5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+pEFyGbB/wDAtfiPBG3nFZryM47lVcRdS/8Ak/Zcds33HufKk7r/AMmPehw/ELBYg7Hf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dDFyvEqn8P8A8lP3+H/6p15d5r9ln3+Vn2L8Tcf9n/2QzUA7nzHxBH+PxNw/s8RHPHzQ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fXzCOv4XWq4Av4HqlrPC162B4Vi5OPmCwFge2Tj9VlS0pbWtNl+GpvXDsoyPT21O9Ft9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unBkBpzGyTxsvcQ1XOtKgr7Q1l6lmscLRZ26Z6KoKZUEuPqqzGyeM1sSxnFoPtU7c7jV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uP3NcVUa21VSus919jGwpWHHU6PZQAte4Nw6si2bmPaEoGP1La8axmWriDi0VJ+PNfiY3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2/tFjidd4MgzrrBak5A/v15AbmT9/giH1flqcYqRFmU/Sx2mpo+e9k/sxj7f8ooGRQyl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0d+WPS975Kri+H/5af5PDmHQ+pNPOLwKxnvmnnF47Ezk07yw+0HtuKrEMZsznOc37uc5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M03EEz3Qcod67wHYh3ORnKc5msFqVqLbs6nWfXcaH72WVdbp4+G9IowaxZiY9VKP71ob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9zout2OMqhowuXN9amNRV4uWDV0tKt9LpBLdbmu1ql3bppUW615G41K49hSywOrmsF7F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Av7MV7pMlnQoOSMR1hYLK0yVSl3PCx1UnIrj5Bl19jxArke2Ke6Vu6MLKolj+v5GtDY3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cO6orLQf+3bcVdswrMjIL1fjzX7Ji/efn/0eRbwHITc+h0/brSzVcIrgOoe/n3m2m2nu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vMGLqKoANJe3w+vp+aiKIo8vGb9tBBGrV42JGx7AD2PkZj9m/wAuI/G7Oxuuh5KQwmMR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zIsopWmvxc/9j/LR93h3+sZqa8zqDUr7r5Wd69zZ8nMJImzNw/eDCTNmDy3D8Ke2++4/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d53md3x7KxXEutA8YsHHArLW2P7WsLAMdVMekvxUCkoBWvmJ1FntK5NrNOs9BvyKraWp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KmKtXbyBcfZY9jCyw1VX++qkKa6W5lHAmPrrLQm8jF61ijbVjiedhdwxlP+vM9fdjC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xnElLq9JeSSlAsPCt6wKFbJx7equNdqt2Exyto+kVN9aPadI7lnLKo+sD4byasc18Q8T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XVZ8xP8A65hD6n/o7rOmpOz/AJa63sNeDK6K64YY47CYdfKce01F1F7wdhlZAqR2LP5G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bSzEsWNKzp/8tWzZMrGXIF+PZTNTQmNjWXHGoTHqRJnYL5OXfTZRZ/ko+7w7/VPyN/s7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PxG7r8zUMP3b3+z8z58tDys+0eb/ALM7/VusN0S/HY5FvXvwq6loevp1MW41A21dJxK0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FUeR7jItFNPo8mYmOLZXW+KHY2XU3EVgmy91K3u4Fauy05qKq2cVtVuQw14xa7GsqfTL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umyxvR3T0h0ipXUHXndXW8qStSxVMlh7LchkcX/VFtZQrqulNJxPQsxystfioNZiipi1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8o52eks5tvws7mX7M3xtf+8TMg9j5if/AFTC+7/0VjBFscu3+StGsNOGBFGh5iNPiYzc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3VrlSAMpYDY88Rs+pBNiAgwiA/tdFaX4qwfH+PBwmyDn2dAnzbFqc14lKxUlaTjqeIPZ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qpc/46fu8O74rfH4n4mpqJ8eTfA+BNR/2H+TQhnGJ5EQfce50ZqNB8b8n8t+XiPbCIax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rXtUYre2tthklLUvARE/2oTNT8dLq5B7wqOnk6sqek2XU+x7u0PIxKhY+RVyrsxMjr2+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CyBuUS5K29eu/XFpbY11myrk3b1a0ZLI9Wjk0cpStYmSN3Xe5bBqxkK28tyojfKKJfy4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7IljFOPbZBReXCPathpUSz2zwb7/ABPtm+Kfe4mVvZ+fIfLfxTC+7/yT/gJAl9vUb9u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hYqlEUKP2DvC5WNas3yggsxjW1mOGBrMBVT6m3V2ReE8iBtZuFt2QeW5ubljbI/w4OLZ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PBCxxcZcd/HsX6v41NRVipFSKIZ4wAMDBTp4yVpVMvws5GdjYKCZvgbgsCrfvq+/w3fS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3TVs42Ti8CuVatt8LIyuFC2a1ZNPGDQrZONk42whpwsnGyasnAxVacbYVYTTTTTi8KnW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NPqT6s8TLDCxLa6g7c7MTGONUyKsRGe5eHSSxenVVWqxmFeV3g7QwfH41GUlhwKsraJ4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3G2N1yHWzjVXprAVoTdUTpsi+2b4xfYCDv4cseXI8S5m0aWbLJt7b1b1FaFqLabCOhbo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Q6SpLTOL9PV2x1Om4O/cZRXbaXxiB4nh4tVKe4poRx38N9tvilf/AGc4n05eZfe3zWP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+DIt5n/AC09lX9tJ42R9xBryxRyXjGGpqCZDbPnqP7VVdD9hjR4h3/go0bab6emX6Vj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IyaeJWanGIIBAPPKq9Rkcu/UIgs5xfh7mJ8U8OynyWUqf3VfyeG79LNQz8z48k+3ys+0D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P3Dy1B5n4X48j8D48j8Dy1PERvw+4tvCqNlvqLLbG7PzZYrKFqu5tQ9NatmUiXOlz2eL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r+VZ5JrydeztphaeFvEhlM0TOXffuf6k6LmNiWNb6K8Cvwy1X9H29EnIYtWvTVmenrnR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ks5CcpynKcpynITkNc5ygM0008+pLsfrSzwxGj+BU7/AEvHVK61FfGmL01a7pXGxabK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nzWWfxzB/wDHPmf35V3L/PTB9/7LfbbH+B5YR95jfMb2p+1fcYP2CN2DbslS8RqamhNC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Y/g2NXK61rXOxhRK7FzMelmSW4/GVPMmsNOPfh2Uai+fYChSAZx5HXAbNxVemBreTiU5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1+1P5PDP9SfHkP5PzryT7II/2Ae3vNGWeXfcP3Tv+wQnt+PL8Dzb9mb/AKQG5jYxGKLg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qlCLyX5dXpTAXjjnHUOK5VXqDssMZdx9FlqNtXp9RVx0nPEEF+MkPiNAg8SpI/UKdP4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FKwa89XgvE63drwsW7lNmdQQXIS2RWG6iQcCfafIlds/fZgnNJzE5mcmnuhB8hFUEcBB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wpNzw3tA5My36mUPNZb/ABzB/wDQZd3EQft1NTjNTjNTU1MdOVw+5u1v7LBzFJ2rDfnQ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B7HyHk/uP7bG7fEZDYRX+7wnw0aPefE3LBzrxfoZFF6X1J8WrxavRDVwLOECwCajd2Zo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dl6z5h+QZ8jxbA9JZ+xP5fC/9TzHLrGe4eVXwfJ/sHx38rPMQ/M7+Q+fI+QjeS+Z+PIT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5W1uVNH0hjD1FGOnp/SrZTlAV5BtHXw7WNAH/b4e7XFVZeJhjDczsivEezOveO7leU92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OGl4Q9OeybWKzpPW3zqc4CIee6nsrYXWqq511cbxDJaNl5OlzrVn6hdMXxOxmXxm6L4u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OgwZK6fPxEj+L40Pi4n6xfD4tlmfqeXD4lmQ52TDlXNBktOvOVBn/Wm8SbxIYPNZd9om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5FvSUnf7x/gxd9Xfe371+PL8Cfbdv8AYh5I/wARjyPm7cQg0PMmEwd7IX1OozEbB8/A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Hy8SXVtbPVbi54ZksS9ACjIf2MwWeqVn/qEVZmZyUTIa9p4XTUFE+PITcurS+vMx3xb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cbptOm0VPcEJs6U6azpRUBXpCdNY6ABU2vCGswp24ThqFO/GcTOBnAzh3KHXCcJwOuBE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OImpozi04tLgwrxx7TzEW9li3ji7E3Y3+rWzDCvrcvbwx18ObdT7PiFXvelO4qVxk49/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4q41b5N2ViV0s9VfKuuY6qstcPZe6vYPkPxKryDMNexFWxQllfTG+DKfcW794re7mAbG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9QRsuROe4oBhbcXbQsqQ3NDY85vOTTf+FPvMTzWXfaJhdz/5ttgqSxy7f58BfYRHPt5a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HY88RvpP8WHiv7AepZ5mE9z8V9kZpxZ5WnEb23ng1DFpEbz+ZkVCwZOGwC3NypynrmPm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MfXPDl3NMm7iPDsc10pZ068zxIxMg12U4CoyDjB8Gfj4H9Z4/R1cfzT+Xwv/AFPIwfy+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fA/rNxpvtqdp2D8oZuA+6CD5cDmBNw+6anxAZjfyj48rP46V7htOL9ACsYl3uPWdacDt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6zw7718PLW1iqlVKmcqCENAHjGamNXWwyMm7JppRQ95xuDg2p1M6yh52VK/jX0xouwOw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O/Mfd/VG0cX3lasadPHAbp74sF0FbJG6yfaPkHagzcQcoSFnpvCsrGb/AI8HD/8AGc0R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5iRse1YQRNdpZW9bampqalX8pi+ay7ywR2/8xmCrdYbH8tTU1NGcTOJnEziZxM4maM0Z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2Od1/KY7bXy3Pk4x9vnhR/i4+7zuaVDS+dr6i95ZHMrqgGpc2lTz8Hp62dcfdS21O9+Q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lswrsJkmmrmF4hqbqyqAPS2WZjAeE4/qsvLyVoVjkZlmJ4dXWHAu8fM1PwR5NN+0GWoL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9MeY+/y33T4aGfMH29j5N8TXkfnz/Pm33Qz4O9+WoNiD48rf46Vr6+YjU3/0o/8Aj7Dy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FOm9uJUzW4VIqmTRwRMfHUGvFEoYdXxLMTHrAOXbYlRQaSxcavj6UbyK+m1r85aYFhXi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prmEURAoiaED8zShD+RqBIBVj8b9nkOwevSDWw6RtllYiK7CJm3pE8XzFiePZog/5Hl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GK76ZV4xjW4fqfCDOr4MY9ngs34PLf0rpRfNZf8AImGNJ/nP+XJu6n+A/wCJPttoDRla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+D5f/ZYvFvPGP1bD7fMkAAbizXbtOjawsQkr2A7uiBfImWncA1DaQesZ/wAdQjDX3Hw9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XirccGqvjSye27ErsmTjNjyi56h4moysVjOSeHYa49ll9VIrHwPB/q50XQPwT5Wb0n2i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+zNmYh+r4V/qeXx+1Pjyf4X415WTv5n9n58x5j5gmoJ+PKz7MJgvifRW/MXw+mFOhdSO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TSp+eFi9OVJXSmRZzzQ/a63t1/TPe9l16EKvKYOOhsA1Mixkr8RyGKK3fvPx2gOiW8uw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AZVQDUeRbzyBu77YHGj2mtnXCeGMtlllRrf8cfZqATU1+0/ur+6VDzWXfK/OF/F/4J/x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5WI4M00eyV9nT+XfnZ2n3Co+anT3Nv8AZXW2RkV+BWmJ4LjrKvDMFSa6cdUbqpkDiwis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+53j/f8AMxV6OMh0ME8V8j8b8vFTud/IiPWCL6GwLaONNlFYo8Q6brbRUlKj7vELOGF4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I+T64J9gh+//AJFX0/FPLE/m8MH0OKTppAEEIGunXOmk6VcrprnSSdOuMqBenWR0q5wr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nBIVXj0lnBJ00mlnATis0sABnFJwScVnFZ006nBIAomkhRTOmI6exWZMg5j9RszI1VlZ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Ma/ag8bcQFa2W3deLZBRqZddNVOXkPbdXqtOxmPhllXGyseNc6y2w2TJfqW/gH28p8ww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scaE5IivXAdr5upF+gJco4oeJC7hUqc8eqxp4ey8l8DwL6m/40ks/wCOZIlvgudXLMS6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E4zj5ampqV/PxKvNZf8ANf34jcqf/Ky7+A/8LA/nIE+JzEuQJYP5fO37K/ss9tkMMPm7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tvRjugpx8ipJ4svT8Q32pf3FjtORjPsqjy7lLRpsBOpnOfbvWPb7K97E3Ae29zNPLxXy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AYuJQLM1VVfITxt9Y/hKcfD5ub8vy320wRz9T/lNft8sT+Xwr/W8/wC+58+SfGvJvhT28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b8teYm4PIfHkBB8b8mg/2XrFeXb2pVVOMPvuIZsCg1VlK4zz8u9dY8R8WTDlua3iDC7n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I2L4mxRc1TX4nk+nw9xprcCktoAH5naGdiFqQ18VcVoNKz7w1PLSTSzQnaWKrjIBrvUb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p4VYotsRqrBPBs721+MYxtW5Laj4rjrL/EER1XFykfwrCeP4FiNG/wCPVRv+PGDwCwQe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NJ4pgLh+SDY8hLvup/kx141f+Kf2ZFoqUnZ8u07TYnadp2mhPbO00s0s0s0J2nae2YK/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uX2V92HnZ9lX2uOSVNtDFHu8idBNs1n20PzpnZZ4hdQUfNwq54rkplZbnsvYIsdtytd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OXiNv8dvbDyu/h+M3KgHyGofiw78fB8jB9v4bs+Jd1RrXlvt4+2mxV44/wAxhPwNbJ91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r/8AJF5eFn5mL/J4X/qztO017+/l8xPjyY9h9nkT2mpqf08h+zvNef5HmO5X48j8/wD2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ofQFXuxccbt7H8AEzxXMbGZc/hdnMbbjaRQewxKjY1g5xA0qZwGzqaBnZnUTWhv3s3KA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+I2ZuY1e4ie7HVeXbaNxYWgjmNG8zrWTrWSz3wdvK4RUgUzP/wCzij4w7eldnJwtFnYk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bTbhZSZVfkR5nvOM/5Fy9RFHmsy2IfDJNmOPp/sP+A/4D+yxxWljl2/eP8AJUTWKreS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pT8hu5+Y321/bG9l0Hx5H3t8T8UeLZVOPZ4jl2R7GaOOxSGf2VYxiLFmTZqKGsN40P8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/TJ5eFeGPvEQ/sQ78f2YIYO8MA2/g6ivEJ3Nbh1PGPfn9gYRPxGbvaYh2R80e5/GE5+F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rG5rOSTmk2s2s2JyEUzYm1ja0pHHYgIh7ztO02ISNbHlubE2JsTYhI5bE2JsbOt7E2Ih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JCs7upF2pSNJw93iGYuEuLcuVTqATxbFbIsyfD7qqSxE+WQc3r9q5N1iWJkPyqxxTit9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5cSul4wjUUcidTlO+qqaulXWEUfC/wAs7zZnKc5znKbH7vDbF6r1tTYJS3Xxvg8tkHUQ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2MqvrsOpx3G5LOoDOep/yGznnRNFdzc3Mn3WYz8Lsdlar9h/zH9rEIt9ptf/AAD/AA78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WdQxbZbY0SE7nN+nD8J8S0clobqKfKxtRF4r5Gblmwui8/BmgzAcQonybX4KiciF1Mj7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P/UxffgeDHeMLAIH3NwSjv44vyPMxT7vDu2D2121uOnU8d2Jv9j/ADkWkWVe1d8ExB9L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8vhYJr1312m+3KEzttAJxSaSPw1xTXFJwWMAJoTSz2idgPbNLOKTtrtNAztPk6E7RTxj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2mhHVWlKl2XHyAKw4HII3U75NRyfE8YenzTODcfHfattPtKNvKp6NgVpwsMNVkxMT1N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IC5ZPplVVO42hY7ARdVKBEMx6ii2IzsA3l/937NTXnry3Nzcf4zj6rGEps6bZad/LkT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OfFMl0w/EKbK7bSC1gMLd/FDy8Q/NR3+yyICz+GY7Y9X/hH9uXf1G/Zrt/n8PXd33sMc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HlVY9dvveyMYnk0qXj5O3FageR8z5N3FfNA3wZ8upMG58QgNF0IZd8+Deyy7+Gv3Y/hp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qpvy8P7+LfnsD8+XcD4GL7cQnyAlI/8A7cAn4/LDsxjMW8RWZHdE1v5VuxmL/J4V/B2h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IIR7F/jm40E15Hz+Jubm58RO3mYPJjs99j48v7eHVh7DQZwsE+rOnaYaVrvsNXP1VYZs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VimZqVNWqKq6UxeEHQlYpFe0jMuhxj/C9weOzX2SktGwb56azXpLePp8oj0uTs4mVDi5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LYVJ0xOlOkZ0mMNFsNNk4NCDDNwnsl7JQDFMxGDo6muzXkJuU2lLDf8AUbsP1FwleVtU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Nf7LPlO1mLvo/8AhH9mfkee5ubm5uBpub/Zv9m/PcwD3ZAWe0iNaYbDGHKJ2gi+TfK+R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MJ8vxZ5I3G0EQTUbZKqRDLvjCbjk2fw43ziezLwfY6fdUffrt34eGf8AycEU9/mb4yz+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KT//AHSfIibn5sX3KB6lYnvyE+K/uvGrpi/f4V/r/B8v/s808lj64DvXAdTcHl+W8+37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MDzH3eGdsiZF60AeKrULfFXeNkXWMOqZY7JGyiobMWNlmHJeGwGbE9nlTk5FCHxfLlXi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4lZPV6hyObepKsMlBK85619WpIzFDnxEdVsiqyzr1KxzBxq8SSsp4rS8u8SpKL4i3GnM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/TTGGCSuL4c0vw8RLOGOT0VDNQ4DVtOnYZ07BAGi1sQKrA/p1uI8Mg8Kn6XP0wQeGifp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UiV4ldYrq6cyjzyhK17eb/dj19Q1rxr/AGn/ABmGHy1M/I6I/wAA/wA1J4ILH3W4sVq4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8z8r8RfK5+bKuh5kwmAbh7A/B8m+a3KxXgIMCiahEt+6ttN91K+2+36eY7dO9T70b629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afMO9398bfFPliDDuKdf8gjd58+Qink2P3nLjMdeNSd4vzmjWXMX+Twztj8xOYnUWchy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ETms2s5iclm1nIQuJtZyGtidpsTazazc5icxCw1yUTkJzWclnIQus5rsMvIsN8hC8DDn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bIJMQzqWku9uvusIWLRzHo3noiIMPZ9IinJqqSrEJrLHHDdncpSsbU4xwNCBBCF1qNoA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TqlYTnwTkFE7Tc2J2Erybaz+p5cbOyyb8nIvUqYS5JstI56Umcu3LY7eVLIhes12Dc0Y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6gTE6Ztx7qqkuPKwCJ9k1K69m77/AA8e3/wTD55Nwx62Ys3+Afu35A+W5vyMrqJi18Yy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96z8z8xoO0vfjK04jfkYT5AeTfDnzs7GtNzcVSYnJZyjHs/8n9fDn6mPle23LHOjO7j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9w8O/wDkxPnyMWX/AOo0GljGDc3/AP6LzPkvzi9gBzZfuEH3eJ9vEJi/f4SPp7InIzc/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UgEf7U+3tNLLAOPETggnEQqNaE7QgQLtu03Nwa5aE7TtPgsBod4O05GciYNxhueF+3K8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xJj2DYHIHFZbDx6iVF2evuK1jIsxqUe3NGPUnifUrSiqy9FxwpWucNQzc7wMTNjWzKH4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mPnWEVPYw5PEL8eTTnOU6gnVE6onUnOcpszc2ZyM5QTcE9vAd5QLZwa7EKFDomDkJ0e1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O2rdDiC5LcrMprrPuZRF86fmyvb4FYLP93/gHzusWmrJua+z9mv2/j9mpqamvPXkYOy8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u+9PjzHwo991q0qi6nzAIfPXm5jnzuEqHMLVFUicoO8f4I2w+zwS3SeJp7seza5SADw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MIf/ANWL2gg1B3OR/qPud/Nf/wDovyTvyb5EyTwx98acMaAEAg+fFf8A5KYv3+Ef6w8/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fibln2D48n/ZYA14rJYdxB9w8jBPxs72XmuMTR8mD8sZ9Zea3Wuyewv6j1VGlATsKmLy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bN6g1UpXsdTCFStnfWsssWfMIErQdN65x5WPT2ppN73YzVHhKawoZ9y6vqSujR4r5Mfb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YTrGdQTdZn0eTdKdOcDOMKkTXmPNZjXJXZg3eH10C3wiC3wieo8KEp8Q8PoJ8fQS7xS9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iHSHY1ntV8+VPy3z4eDzf7v/AAjxRMzJOTaYo2fZPZPZNJPZONYmq5xSaWaSaWaWaSaW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e2e2e2DjKbOR6cIAjER4diP3iwfsewUoiktry3oORv8AYYzd/mBZqXSs6gsMryIGBmhL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08nLXqY1n07L22MVT06BooRoGeHVt+oDXmvllb9MR38jCP8A/R/j4iaMYaMyV/6aDq2L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/wDIzE+/wf8A1vP+/n8Hto/J7LUvJD28rPsHxGcBefMeXaHu9w9/L3b77HVjMOpXeFfq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Txj9MWfVqbkIfnF/+SfIrszBzArvNdZu41voCpQl9Oa7rbkPSydbp9UWpYW6e/bjvU9d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KVsymlbOq2Ph8Dm+HWVjFfi2ct2cE+zzPmf8HhmKl5yKccY25WQZwnTMsXXl0iINQcNn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QSyx1v8ADlwMgZHh+PVW92LA/hwmRfiLLMjmRkMD6q+wflVijtBKflvnw6N93/ggTxDM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P8Q8kGzWNV8jGAM4ESugx6hLV0V+BvyHy7cZpDE7+dx01qOtP7LTOPZVmo5lvynyEEq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ao7qv3YNvOvNp4WOdTw3vip8odDuRh9ofLv5HsLg3RY7P3TXlaf/APRN5I/cjmOE8RPD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9NaSSw/k8TO/EZh66nhRC4/MTqiC0TffnOU6hgsnVEFqxrVaBwE5rOayx1Kh11yWclgU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USwcoz2JXjM5rFhrNThYrLECWtWjG7Iqd0qCLaHWPUDkqqJAROUsczRWyptzL69ONUeS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X0rcUfiK7Bs5KVxLXIZT0lUCwd6HZdtbxltnUTpuHGPyuzsvkVvtrhHqsa60sfLU4mcZ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OZb+mX9XNwWxwqs5ai9Y6Mhxnrw/DMvLtyYfIEiYmPkXX5fhZWMr0PV1DXj+hUZyJxa9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aI8xdXm7D+rUbMejJwhZYq5fNr7g3qWMN7xH5AfJ+2v48qofnw/7j8/+Aq7ni2YG8h5D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lhoBTwILMk6gEOQ0a86bJczmXZBB5D5s9y1mpgi8V8rQGioBAPMnUPuZUmpYdAnZZe1S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LEG1NcwrNHMpGVj5DvW2AvClfvHZRKFIt1PwIIRGEYia1D3hmTjO3jRHcpOJlR1N9rhy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tSO6/OVYLbZh/wAnhCg17M7zvNnqbM202Ys3Nmd4hPHt5W90VRxAEuset3v2aLbHtFpq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OhdpyNYfuKG722u8VhydzVBYrMlaJKlCpW31rb1rFeTY7Etq3q2y7jKt8/Z0/Eea304i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DbXqO7I7M4V/eK6GSg3nka23S1fCzQF69QVUW02WIrBEMvAD2106wlW2ekRamsdwJ+Dy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V9AoDMTJGHR4Zd1a8m+tUa+61MzMzqbaEuy8VkORdfS9LGeGV0XZOBg1jIsyJUHudKr8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lmM1WVk5woxaasmuu/ItrtPa/HyGsqy8xbLK1tsdbVfpW9QD/s8j4O1kHgZK+mspf81H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PEf+Ao2fFszpD9g+f8O/Pf7TDBG+UfigAaBTOE6QjValignWonxrzq/jn5jt5AeZjytY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9mvZQ2oIvm8MxWMx7dxUrMB0PGUSwBOJUe4dgs/M/MBjdg33HudwQxh/3D5DRG5uETLT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ZT9PC8sP+Twf/Wnfy/v3neGJ+xfj4Eb4/GTcKKW9Q+PVdZjzHazqWKqua6iqXBa+syzH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rdnsfgWdw7KgllVi128K1BKxX96OXRE913HhaOo1VKVWIAyWAVSvfEJTWrEuKvazcnc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LzrrrD9vVcLLfEGNlmUQEuUTp2dauzctQWOwQR0cZi28ENNlQ9HUJlYalbsUrF7zFwH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v8ANKstES8q9nh9YpTxILnW0ZK1TniXzKxMdlyPAQJ+m3U5Nrs0U5XqKayVy768SnSZ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6JMzDqunh9NtVmVVXYarMlDlU7tRkeuzqqL8jIJqyTtDWZdb3TeQ+PT01txa3npmpt0v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kv8AnA3PE8sYlZ8tGcZxg3NGcZwnCcJqcZxnAziZxM4ziJxnAzg04GcDOBnAzpmV1ksg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x7WgJZmXRq8jPxX9jGCMdT5gHkfIwCAT4lr7KpCPZ/8AWp0UDReU35NGmEQLGpIbHLTZ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HvEWD9ra1aTvkuz871CJ0gbfL48h8r3XxD+dYo2QO3/ILAnhh8sP+Twj/W8/7ea/sT4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quTUNqnI16YGquY7GxBSRKXXrLZSkrajkcetWsxx0yg6ox9mxXrak+83hnvXrPTxLJyt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VS0BbrKwVe4dexg9BFaRKlYWHH4BCUGM8VVUV0OS1Vovbih4uxWm2NQGjV2ylFWV3qHP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xmvVsTMW22rF432b6teVxmVj8rLvD8aprr1Wt7XuamhKAeJBenlTfU9r13PY9ViHHsZ7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2d/pNM8W0Hi0XJCSsmw32NK7F1ZQi2MirZkeIJjVYuWmUz/AHZFIVjXPUaW1EvqqwrL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XFcYtWFkepV2NNdiDn6cqsWJ9swPj/Pm5K4VLuzvFEZzvmZ1nhdjA7Sm1xOo85tObzmY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Cx13hM2Yx8mg8t9hKjwTqcp0dzpah2JZvXlX5n7VPsHcnsD3IHkT5mAeVx1K0irH+0/F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DLPjH7mobVE7/i73ZdJ2iL3PaIe0PcflRCDCFCX/AHFVJ7od7m+0OpuchryRpn/cR2RD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nywez+GEDH6oE6wnVE59+rOpOpFcQ3V8uYnMTkBOaxrOMR/byAmQnUtamreWCtRwn4AK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Mrt6bMRujJFSGz2vYrIb4yHlX8XbCpaNaVDXXW5Pw31HSpgtqpjsLKzYLK6YWcC7+NCt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GANhVQxbKexEQmqW2WCLzFBybTMh3VMMtfdzARG5DJrsrNttaNj3XhvEVrxsylrHspsC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vBNme1qNVdhvY2Lb1geHWsfoooxcfICsaqxl0hTeYc7jKKFNdicazaEqybkuba3VGioS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2mVXM5vRuI6di5fTRfT4kuNNuGikVuMsHG9Wl9y6a97zQci8gWdbFRXNnM5Apdb8k5HL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7T/mvtTFovue+3y/P7a/nyE7QTUE7En5B7bhmoxh7wQ+X4r+OCmcZp4OYlrduXIgRfk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xR5b/aPJhycLrybUfZjErbWzaBPmY/xitxOMVZCpVnbtT77sQ/8AXr+bpjKPT6XzBMOj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Ce67nyPaIQNcEl2hYnkJmj2jcQRiJmX+pyj5YU8HH0+87+X9yTAxneL8zZmzFJ1yad9s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N1DVxJduhl2TJeitabLufHqR8Xk1lGhXh3Am2ytKeRqxmRJddbCF45V3VssFYOIUthW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Ov8AQbWzUZk18KwnBWpsWvoMyemYJRQRFSsz4lXUL09NicdOV/Bqq7Efw5m3aq83GIUb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22Xt1GFXFWFfSqb/AKuSuq7r3dXwKK0p3XjLk6ZfvLAm5C86FpbGyU9PZ7WxhZXYnhmU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21yaaq1rRsetotNaXEnm15Zxu+ysZnU8NI9HZrm6KYXDKlShjjcThpZ0gxDMvdfqRcWz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ecnHdb+crNDJZYy+SfP/ANEwftP+X211+IZbZd3lv99XzN+W4DCYDNibm522e5G9ny2I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qATqNHNpjlxFO/2N2O/auhGaDyP7Qvkx1EM2Zow9haYVKvXADNQw+VB09atSEtWwXDS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fjIJWmscafxNeX5s+3I+9xE7l/kHyM3LYgM7TW5mfxLB8eN5Pp8DlN+WFPCP4B5/28t7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5ZVjIj41wpp41S0NXczAs2XejL4a71JgVpLH4PyZiWepse92FmnsB3KXJl9ri201yt1m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lv16LK+KkoWrfS1K6DHvCtY9aWtxJW3luxXybGpP/a0q9SYuXZLP4lDqcpWITEArGJqW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WtVZ7432DqNY5QAInVvqWUXaZ6QBSLKLrbLCw9RL6FEbGOqbjzvuyFuZ8hAKVsmHS9t2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u5IfWWLcL2rbLcm6qykPX1FWjVd73VrY14FPuugotQ181mWeFbO610ZHto4MOl0WTkV5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C1qegam8QsZotVqynqEn74vy3+vMP4/yIs8Wz/VN+xfuYaPnoymEzc/G4YYPMHU3AZvz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dTZnIy09v5IA4g3qEQ7WBGdmrZH8+XuDbfyHkvedpubln2qOT3d0RRB2B7zjG7Szsob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GN2u6r4Vs4nh/wB/4vPJz+6z7co/XeK2mB3GUiVmOs/P9Vm4rTL70VwzxvK9TmeQmF8e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pvyH3zfkv7HBZn9xBrMVHBrRsg5XSxan7TdnC23UHMvz4SvQm9NUVRc3lkX1gPZwrEso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YqF6D/8Aav7I6HqRndCmSCrWlTe1WRXj9Sgu9e92iruQLeAF7EjTynXWyUDZFftOywty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JNwyA7zGIopxjvIst4IB7bauoFXUOQ1YOQsS7rKn0gd9Snq8geSqidS6uzj4bQK7HyCb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mFkP3L7T96Y+LZlHNxzpFtE6IZqjSa7ct7bUWyzIyMhbKuyrTjl29jnn0nyODJa08O6J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aXgq7fUq0wFdTm2J82f60wx9P/Gi8j4znB4fLRgradOKGBPJpxnAzhNRRNTU1NTU1+/U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oF3PshsM5wGXtuU/ck6qITqbjd4rgH5fjOM1K11aq+/y3NxT9Tz1BpKw3Utr/ZomZfZJ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zT28FH/TxO2U3Y1fUzzBCdEHzs+zL/2Xl1crfUDcpqDuH+f6CGKIw+kn2+M5fpsbzEw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nOcJO+U5znOY3zWc1nUBHLU5ib3LLQlYyMpmbeKiWrW1tYVCHx4uW3K+6xrX4o2PVztH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41VGQr4/RscLhW1W5KtzLr00yOmyXalVzvCbCXOpiVkOR0pk0KxTHFFeRhG0UWstllV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ixVG1sVmsqrWOV26PyeiyY1DKrE8uLa4Wmv0+noSusquMGqVb7Md+EGSzM7EtVi3WkUK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mqyPoRb+TEms9ssnO6Fe06TNdGXNUZfX4+pecwrgq7UYldYtRSK77EfjudIMtZBU4y2g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sQWCmyqY1jBbkPUux/eKcESlsd46HVDJXFrDg70dyvXKV/dZ/rTG+39hh/aBueL5nRrP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9OfTnsgKgjgW+nPpz6c3XNpA1c5pDYk5idQTqCdWdXv1mE6zTqtOqZzeCx51WnVadVuP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gAjsBLDKhuWt0qk+UOwqxxpay1Lgd/M+e/N/aTCQI2SghutaCtmKj6qeeo7BBkNtp4Hd0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lznwD/Rr7Z9nx4YvfvFnydwzct/jy/8Aac6i6K2Vys6gIIT5sEXvFiLOMGtO611+IZRy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3acjO82Ydzc35A+6bM5MIpacmnJo/uFahA6CxMPE5VhERc6vQqxrMiZGMK8hzypqdamu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n2mMqNj5LcraGcD1J2Knc1m7gyJZYK2QqzLXQeTdqotjE9etGbmGy9gUWG+y5S1qXGiG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FbrXXxs4qJf1WJsRYjqCl9Vlt/0kXIr3cEQ3tsLWK7bgYmQGdB0IdVLU0uzdTJxL2qI/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ljquRFwSlnSBexaQjLW1vJJTkNFxmB5tU9l+G8ycdXla1qRbkxOveHSzEvdl5YZrsKd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BdXYm49ZuGHm8Jk3DGS11cZWQVutVPXLTpVZ+jpHP2sw9vdjYkET7rf9eYz7/wAedlDB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yQfOjv8AEM15H5+PMbccWJ+TAxEY7nfXz5DtB9o+6vvOM4gSx4E2cnSCi9FW6w3WImpV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amprydOS8bZ0ROwncxVJgH1BFHkzzjuXd7JjWGm/1POrIPf/AI//AK7jjnZbcasZejiz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B/2e0rfU7NLa9Qdip7v9o7ME2R2LN2SePZvJj+3A+zwf4nfyPzN+X9pvy/MbrMdXKAxr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1d2OiVemW2wN1E4b6bcvqOCx6q+k7Atnh66tqaso8FzK7JiWBreQxwQz3W0301r715Hb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/VAdxVVbbVMpy0rbpYhYNYotNHo0cWq9Jrd/Tnp33dJUqus96VO4xPbLbksTnMC82U3I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Q6orIOXseKhDBqrVKY+Pb1+UOdb0Rc1o7VtmYtzXob0TotDUa2dqXK9HSsEa5a7l6FiS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4jVO2NZ6vNpbLv8AQV4569Wx4lXc6IuZRViNWzP0rMkIbraltOXyW0qaw1q1zrXXTpO1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O1tVrsWvZ0x1PvrlX3ZH+tMcdv2H9tliYtGVkPk3QQyn9yT4gPdT27Te4Pny+fIHtNmc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kjRYwDsPtPzXsTcYwAeWX7mlKairC8Es/jH2/wCMwmAQCag7svwT5alrQ/Pl4bkfTvfc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WL1L97moTDNzXlbrhl/z/l/a9Vm594sr1NERG3GlJm59xQe7N/2/2+Hjc8J+PM/M35f3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HQ8l6dB4o9otyL7rMiMtcQalbJjzj1GroNkfEtCnW7mDjGrGjc/qAiXUVCmqdBoqsUvA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aqysALyBYtZcWDwMeeOetXfut2dobLGRby1b80QpVYUvNWPjllJPJ78UypFNRa53yMpS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+SiEZVJTJfohcooOuHVN9X1NRa97LBXXqJ1FPparZjVnbLcBj2d6GDRtT1NiqCt8yKTO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ObbhbesW6qwZgVEHeUuVIwjx6VyquQ1uJRb06q8gx8ncegjI8RsCXeIUr1uXArqLkLSt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V6i2MT0GW41qWpJpsEq+7I/1/wAquq/8Cga8VzjmXwd47b8qfPc3Nyvy/O/L8Axm35EQ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mj5HtB3nxCTO/Esda9n9tT4hM3DL/kL3UzcEWWfx1/x/u3N/seAQCARvhBAPN2n5b7vK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9svxNfbQpI+JqHzOoZZ9ubvrkAFl3O6Gp52dWE+I/ulbT8gQfPiq8fEf2+HHR8MKg8x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os6izqCcxy6qb6qTrLOej1BOqJy3LwxXdWLKb3rryWaC2nooLXBt2/bbXE1tUxlgo6F2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6cZ95lPI4td1z10LLgbrDQGbp2dRzfhVWG6k9Wt1b3rWi8SOBTrVrfbtrqyxRkRrqKb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lkOYzQ/VL2kMDtvTlwKFWvnwTq2GBKpdTylmLZ0a7Q9eFS9zDFqYnCCxm4wvxB4lMO09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wocpOjZfMesWTpIkR2IRqr2IKW2Uy3HyK5iY2WYcZKp0KFJxxzTQRbBWz4bOqzia5RpZ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cfHSw2VtVKUNyJhq0+w0aSdblax2lK9SZK49VYlX3ZP8CfyL/H+9E2fG/EOqfL8QDcx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YxfiCd/MEic2gusWPY7jU1BubacnmzvXlsz3eWp+NGBtDZMCGcdRmj95qCCARY/20/xf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q6tOmoYWmtxwK0/ZgNtvDn/7uUBavP2IIINze/InZ/Fo9mbrrHXJuxsHIK3E126hAsDL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ePjXi/7fD54QPZszZ8m+fLZmzz2TO82YpM2ZszkYhMzaCW5FcfF6XW8QprrqpyLKgTp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3LWprKieoeuVWJRRRd1UynFkKstqNZj3lWqysq1jKMl0syrmvr4XPU1fI1ryj+1eVjFn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V0WzqluxMU97bglyKTddZxRXC1hnqbGtN1TV6Ys1RS1GTKqerHwKeVNbKWzrMeirhZbM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276tOQ1ksAqOYeVoq3MPHotvy2VJZb352s7/AEi14YYDjrWD32qEXCbjkZNO16lKTHtN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12Zi48tua0+/ieiqVZy1k2qwZr7n5M1hq4S2hKzVYVY/WtT61W0rmCw0oPChBajV7j7s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yq+cn+Kj/YX+L9h8lGz45nenTyCmdKcQJxiiaE4bnSnAThAs4zjOM4ziZxM4HfAzpmdI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TovOi86DzoWToWQ0vOk86DzomNWVrRu6anxLbNzi5nEiagWAeSxvij+L9h/xHvMjtVje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UW87Bry15YA/7dHssyLvrVNy89+Y+PxefZn97YRD8upitqVWQ6YEd2Xcr7QdjP8Aki68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8X58mm4fL+07+f4t3x6xrhyuTXW3bNfsqsr9TWRVkPUGY49Ora05FzLuLxWZU1xORkc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5JQUvttWkI3dBYekthtey1qxYGsvFFqwUs0VK6A2WWrNoRDrjiZlfSpFTZIwQHq/kuQ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jIsSqtUBsnFuSr1Vw7uirXsrvmU00oHsD2amLx9Pl4/N6cfnXk44dHCKuJjpdZkcVTF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dcikNlOHD2Vg0kOXueqs3WOjL6eK7OBWolH/AGH9Ia0yrj6FQGbFzMWts2i5KsNUtbgq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bswv92RfXaVfH3ay6qQNLbHB6VzC/ddfhQ2cjIClMc2HFrSrC6iosp+cr+Kj+en/AFv3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MWbcGt9WoQ3VTrLBeJ6mepaC7ljczBaZ1WnVadUzqtvqtvrPOpZBcwY2vtbLZzsgssMF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UV38u4b89+KjZQRV2lnevUVmWK+wEWACXt9YCAQmbiwzHP0f2ny3+4mCWfHeag3AGMt9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4aN5QHdmLNi28YujF/df8AxZv38p8s0YR64hKmqyH3QjRGwf6/Lf8AKk14j+3AGx4P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8vwfmMAwyiVtRihxUeZKmtNAXZBLWdLqWPza/IZq7RWSLDpLSwNePblU21tjYzXBbrs3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vUSvIZn6/ToyU6lC47NRt7oihASEVi1runEWcPT1Y20VEYY9HQFt7LK0qsi5gsbMRnrn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quQBdJdotQUVMmwNPZr+O7wcVXzHzqlnVtdu8NavLKX5Lyod25Js2oulmi5YBRXaRTVS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KIorIxiDRbdUo0oNSdO+y+qopctyVYx6fu50Zr0ynp8baLCl3E025L0RrOdlLL1uqhnS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dX6tGdba75yvPjJVA9th1FzrVoF9h8qvnK+zG/2K/wCD9ttiYmPl5D5N58vyfIfsr/1t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cJ+O2yNeR+OI0mp8F+Okr7BRtYfkfNXypAnD3/E1upeCD5IZUW3jxAO9AgwEiBpag2h7b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7iP27hafPlRaeZUGCsTiI7qgsY2HTAeWpqeGDeSPlaxpRoo+irTfadpufjI/iy/jcDQE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tW4slnYgMBB3nxP+WV7oP7fD/jwyxK16iTqLOqsLduoJ1FnMTqLy6izqrOoIz6JtUTqr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gI5GX1NfbZVWJaoFjWdywSo2JzFbV102dM11Lfi0vZXj2MbGWtdLtVfkalfbVaU+o4mv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z6rvyrOiKrq8iOK1WsWAdFtnrZDBa0gRnDqDGxudC1rYb61qQ0YrlMdapdg5V0wvDjwy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FfdXhyi3Hyb+kyUdd8TBWkUYPQS2s10BmCpa1itkhbmUXE9QC/2YvZ1uDcFbmvHmBUiK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WjVlfUW4h0qRnQMe1h0+IKbXyFNRJQ22X1Yz02nJavxUK/0vU5GmwccbsehuWOUOItle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Y1m0x7PotRZyrNi2EcTaPp6MpoNnlVMv7cftdSxOP+xQoXxfObNvP+Kr+ML3U6h49RgJ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Cfn86g9qk+0nUZtqfuXsV1NkMxgYem+FUlW1GGh5dvIy0yn48x8zH7J8/wCA/tUah+ype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YQcteWvLwld5QlfenUSVifB7Te4sNglzcqcj+OOCIlkDeRTctr71vqV2Rhsb1Gn/ACNO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vhA76mhO0Y+W5uH7t+W9Tffe5syz6leFQ2PObTkY6F3uPvXq1FLtZvX6mcNVZWWdZOLf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LiMak2WbtSpWFhqUVe8xwzyqk1pdsNkXC7H6rWVHrYq8uMpspj3VVFS7Q2PS1WS0JquG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WritWMjI6Leqe9cfItxQvilEz8dWXLx6ji+Gc18PsxrGjUmhrXFkrD2Rk6S009JH0orW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xrWsUVMXVepK1Wt+E5e1yOeHbVfLG6c8NoLZHiDKlOPknpX7qlD+rpSlwckNfh100HEs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KM9q1K00G7FNddYeyzVRdukFVzVcarPEHDPkKtNHgyTIu27vs6YpX7CrkOlOSwlXxmSn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8d8Q67WHvPjy/J/dV/EDsfaT2lfABlWbAU68vbxUe7vtTqDWlPAKwM2OLBhA2xsQfHf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jFWQ7ZnKlYNzU+JuEblyamN5HyHlR9n+HXkYsMs+6vyPlZO4gU64zU1NTwftlOZU300G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5QNucoTuKnZgBVaf+s2uI0Q9fcckKWwHlGUasr1EfUqs8l+zx068HP7cD7fCP2N5GH9h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vfbkXWYhmf3sxMPTsoGXn0tfk9el6rsYWU2221jHYtLve/TcB24lNkAlG4i2kEMeImOW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5FlIoXGyJkujXY+LW06dZD0qxqrPKnIx+Nlu5lV+qBoZbPShal8M6surGMa6VE6gWvG5d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Viqzm+TWbRkVuBTc6XddXAC8QVUdRd1NtHA516Dsrsv3R+HPIfnN9V7aJZZta78gDFs9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T1LSzIcv4gtjX0nqLcn/AF6a7SMazSdKrJjJpmpiWI2PRc/GxFNmLYKrMjdhSoGUdeiV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WspEq+M37qfvQao8lXc8ezxRX+P2InchN6HlryVAZ9PjqGNO+/IfPdy9bA9GyH5mvLZ0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s1zac3i9Vj9Sk25Nlo2Zs7m4ezIfLXld3GP95h8h5Ufb/jMWD7qKXvyPT2LDWYVmo81E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Y1sTylZ+mLCIH2drFcbW+dUCC3UW6Bty1v8Aos/01eBtx13DWREMVtx02Hq4lDo1t7/t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7fD+6+EfEPk37D+zfKbm4TPzBD3BVcZPuXGwSX33Z1S+2wnGuDO2G5unu2vELV1KXF66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RWyraeNIGkrnGxXtpDvkVBJyFbZFoDVFboawjC1d2h3qbtTwHTNipBlOEtyhGWx3pbnb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8YOl+ToSi1vSW2sxxmuvBtHBDo1WhK8nGsvvrqJiuqNddUFus5Fewlu5ZShACnHbS4ij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s5bdTzakO+JV1JSdHrW1mpWdjRaAgYzKxlYJV7ntoFdjlnA7V7rstVkrq9tVNfTptyeq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0XmWgKVIgl2DUai2mHzVMz76Pv8A/rijc8TzF8PodizmATiWnTM0ZxacGnFpwaCloK9T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4Ga1OBnGIiQsIpSuPtjqaE4iaE7TtPbO3l6R+JvHHQhmpqa8iNlexE4GVYtts/SXIyKF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+P8AH+QPLwH/AOQyPalTc1fHpsl3hlLTJ8KtWW+2yj7PMwzDtXgaHCnYnMTqrOawXqJ1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1dPd/wBJMutsRmS2Je9c9es9ek9Wm1y65VkEzmTHrMHNIb+3/I8g2eIcpynITlOU8NY8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yWMw11EnUSdRZ1F31UnVSG1BBpB1FnUE5iMZygYzKyXqszK7elsw2ER7xWMixrWNRaqy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65tTb1LZPTzSVWXMzWZYIFKMwUgTltxWxFC8bOddi41C88jHb1C+9GsbVWhKz9Ou7SPs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2k1p1LHXG0sy05Nj7ptvsAymtZnutFlakIabkIpDc7rB1Ebk11oAwXNWSwfr9OuNWnK1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z3IwfHyelL7uEotr62Hj18CA96NtTjpwyaHFWHZxfLax7KsvhLbrLcjF+g+ZURfXa7Y7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6kQ/T+JXdbyttLVu77VMfMXIxKgXdScGz62ahRKcmtkpyK1l+3v/ADTMz+WqMPaBMi5M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xF5H0ep0GnQM9OZ6WeklOAHgwk2cUA+nWenSdGtZ0qoKqZ0aOXSx4tFBOsacMaaxthMb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gATUFVqYpraOKkhsq4u6iG6sC1k5M0DKIXM5cozkQMxLWGceT4/h91oo8MRZXi01x20F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kfITH/yJ8wmf8d75Vq86fArupik6A2YxPLxT/e89TU1Hx3pXFVnhRhOJhBhBnEwVEw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TF1MXEQYfpKZ6Koz0dYgoQQ1rOgk6IgW0QCydGCoCf8AJ14+K/t8N+zwwAnpJOmk4CN7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x5cpsiczOZnNoWM5mcjCdxz7nvaZF18ex1sxSxanIWwPd1JvSmuxUqHVuvAWY7GMepbc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67AbtDKMbNsrX1nIFX6m6wquzZPMu1LWCM/GWt0ylhdKLDctmJYiP7nrdq5V0TDw0L6+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e4Az3Soqtj29Rh3vcFwi6bsJb3r5OtPMEWK8fTq7muL87HKosoqBrsZrNYjfTYsLraOF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qI2NfjOxr6cqrmLVUb7sjpyq9r5agzI/Kpg674sDZx0bS7INDCzkqqx8tM2u3deSLAzY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9GIo0vzTMv8Amq+6z59tdfiue2defJe0IhHloQeWCoMNQIrC6J3Op7Sd171FO5xQjXu+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lGZYp5j28K3r0SsDEQcGBWbnwbRocwH5DkzduRgXkXBrjOdYZ+tQ+p1NEPuZ2+io41P9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u4T+xrUE66T1SgNkuYWZp/wAVYAA9v+Pj/sEdk+Jkv1Mgidp2h8qOK3hqsjDxlKvCkNc6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cNQCIv1MIbxdTU1OJnHc1249tRYex3P+WVau/b4b9vhPlvyY9iZvyJ92/MntN+e5vyY+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ke5i+n6hsCJZK9KvSsESw0XWpyOEoByE1A8COYrIssu05uDNiYtNNbJRbQLTWPVJtwrZ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mPb75iIOK188evxO4IlysvtCm6t1e32IQ5sCi1upZY+1YpwjuBK02ArJAxhL8SwWtrOn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CnHpyxxWK3yGCu2+PMjwy7XoL1K02IanNI6wMf3S5NWVkMEbi+Nk8Kci+nIRiTEyXoey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0PmVpl4+JV7rPtK8h7kj7sNanTO1VzhvEFTBuEtx2WYtdXovERWXVjUi/NEy/wCajuwT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l9oT5MP7cEicQYDF1oL3XvDNKUQEl524BV48NxU3EG2A4nTdW3auqwqqNY/KAxeazfUN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DhxEA9yaViexGoLHLp979og7Z/tVj9LNc15K3RbVMab8sT79+bWKIb0EOTDkPDa5nz5a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c363xHJTDw/+Ld6W+B9vieT6fH37d/t7CC90x8DOqZBfRDk48GXja9bjRvE8UE+L40Hj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L4RP6hhzw/xbFXHbxzCVz45ikr4zSZ+qVwZ24MxNetxoL8doOMN1IhyVM/5KxfN/b4d/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b8j8+W4ft/dvs/zZWtlj1B7ahzZ9ygcnLbj6FZtXjXj8itelx8Ts9dav25Y4XlkKoFX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7rxeKvk3Wvj2b2LX6qqvXwb+hkZFnKdN+FTWzHcpM1yqmxXx7g4rbHakd2FB9gtIQO/Nn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sdFiHlZaNtvuaisxKCckhDOGlq2TaeMrOnLnelJPVrht8QVasHIsR6BVFu0nVGqLeC3O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ZoZZ6M7rqRkNe0UmW/UZSCPCreE8RXp2uKmqa1xXT2rV+pMm00wY+XwwsPnivfkY0uuo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13cgvzTMr+ajfPxy10wD5CblX3fuxddLiYvw3Zi82AP7L9w2s5ElW79Sb7nRD9gd67wg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dL8tVaRcEEsfYtbU5Teoz6G2YibBLDiSTKH5V2d6lM8WOqcZ+rR4xXwzPIEiBzOrBYVI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7NThBXAk4TjOMsEousx7cm+3Js/43WasF7hCwVc/KOTb+NTU1AJqalS9RMVdWLWhnSAg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1HEsAITOJZUx1Va8Cvk9NYblXrr6i3XNKuU1qEbhQRKVgqVIPn/kY1fyM5GczOZnMzw4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yw9iyzkJzWchvkJyE5iFhx5rOQnIQ/bud4ORjAz3TIFhoWtqqAPc1JRleB2nZJXea0br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z8VTlU1jVO3cj5V1lhram7pPHC+noyDXGNZejHDSyjhFvepXyWJwH3Xi2f8AUrurssqx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E0DVWV0BfT6muVn53xn1DO8ofjbaNxa+R671x6+pBjrKKmrgf326d+KbcCcDy5vsMLG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1ur8N2Mcao0SwmMbWXo5RGVZXWOHZeRKrpKblKXLxArsZLbzY7I0QQ2WI+Ot7y2vKrG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2WjFE59TFckZNGx2Up80y/vch4t4pet/hTeRPlT9x/digGk1lUQLpQi2XAB2PcqCqaQu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K34wAuOkxJG2rqrKMpUl5WV2wa6XIaymxQct+PZl12yBpwhsbpBYA0IPHWi+yVDaKbON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8a8SHUx7b7sa+62zKsK/u2ROo/GDyAirAs1Nfss8vCsQZmW3CqvkJm5hum53m5yM7xjN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7BYNg7M5NOZj6aW0SyqYy8qrdW4tZVLW729L3IggBEDOCohABDKB1O+i0Y6P/IBvE/b4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XSSGtNFQJwENYhrBnHi5VZxWdhN+3c5NObQu2i7TkZyaMxmzPmZQ5TuMj7kXcTnEJC2E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dXkYxJxuNddzbvIM4aHfV2Ra9jLFygK3sPOp0KOmlxnVrGpPK/EVSdUuDzSqlGtPzcn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aPUa0L8Yh0oblCukr2xajpwUPxQaJBNYPEDuOCOACqdVa6tkCrvbYC5fHsEpOlfG1dke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+W7t9i0fbf7Xycjpr4dkpfXkoOP/AF60NdmO18poCVMeysRXy3ER+Tq9DIfqYSNQes/F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F3ObGpvaIW5WuHxuIMqqZm4ioWNtge93bwM+dNbWvjUUVO3Tmlntmh5LXuY30q3sLKRP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LbH467iubIgvfXWYDZMUajM7TvvU98LaPfXAwjXkfnc2fIntsw+Wt+VNprKZK7ptVl8R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TX7h8gRRBB+0xoRMDN9GX8VvMGTdkeW5uEQCAEwwzco7jGOormcgQB30JxVQxjNprX7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sTitq21gG9TFyItm4vuhUkrV3ChY7du8/wCRDWD+3w3fLwo+4fB8j8zcMb7/AD37d+f9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CqpXkBOowJbSYeKvSvfp1YuQ+TaQ9ByXNsRAsdlCidMxh7t/T7GDHqsdQNcicepOwpfq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VuOdQr7rVoA7lLGYXFdr6huigCv35rsSrIpGKjY4uvP/AGsJRkW5ZNGSG6hsHv5IHepu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f7/DlRqXda68bG6z2s1lyYlr05dVgtxOZBqsEwnFd19tF1enQP7S6rpNJD9R7hxss4XU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Kmttx1cI2zbbarV83pr4pUMhxBRZwsqRIK+oKVKXX9Xj6YAN7JWA0bIsbyYzfbMf/pxQ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fmqExVVYTuLseW9Dc/MPeCH53Px5EbnxN+Xx5bnYz4J5CHvPy3nrtryPYeffyR2SZX3+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/ZfIeW5vzMIjeeN/HqcZqGbm+25+JSdNjRU79MQJOJEtrUKx7ldy2r24nssy6NGYw7uE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A40LYXJNahp012dAePj/APm/t8L/AJPDP5N+0/tJjfPn/Xz/AKzcM/HmfusCFNPBjNzW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NjYb+jzK+PCmwGv4mlZOxF6267XVHH7jHDy+lEqZWStLuC1WKs6glbaQ8fVU9mttPGir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07xtGyFKVsOXcQgbRQ1niPS9Q/RPhWNzVlxcq7H8SxswyqxzXiYPQopFdF2iZk+GKzW4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+L5V+6qyvQRbHtssyG9QnX6YsdLWqVk9M6Fs5FS2pnCN7+hqZGJWEchlDo06W6dFY1Fb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W1U5ER295IrGPe6xz1DXY1dnqSlqFL67nFYsqBUAcuc6myx93H6OYenSgRYT5jyFbEKi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by+Yfiamj59p2ME33H7tQia/dsaJ3Bvc15ZXkIfI/t1H7RZqDt/gaahHfG+Jud5qanGa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jtqFnEDbPzK05KvDfNNsVllJ2p5Kj6dAYiMZ0TFr71rOmYK4R3nLQ/Hjffwz9vhv8mB/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52JsTkJv2clnNYLEM39PYm53h3PdNPNPHbiRy374A/Mq+ztZaeLZDdOZjsuLV2ILOrVO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U8wQ/TdGXLcV7HSfgKWti0+00qrNuIOSuejnbC3FJnV2KWUIdCrB8Pw2ynBYzYLoMW3K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H5lvi2K2LBYvSrN9uHQlmT4S2HdUcfIGCMaxcrHX48Syr68nEwy9eXhnnfQ2M/iJZ7bG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i3+tblcnXCO9FuPl2i/6XWPRttvRNCk5FVpeuHFVHbHr6tlR4Wc0BT6b1yjYPER+AgX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KUrycVWUy82ZDFjys08Lai89nQnIyw789TUWo74hYxLQdv2KDx0fPXkf2/k+XGaCgt2/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u81OE+IFmvLuZcOVX7CIf22iV/HkP3kTU/NHtrJm5r93yfg4P2EDSqCFX3gATl2sxnJa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yKSABMO4aHccbN6aVMZ7tcCYqDXERFGnnjZ//mH9vh38uB/J0lnSE6YnETis0sIE0JxS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uc5yPHm05NOTTkZszkZswtOrHZgyNytb7um/Xsbc2Grc9TCRV6WHbxY2Flp0quqGB2W0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8g4eJf4keJrsIR2AZQFtJ4RqWbGyiGXwyvq0pk8Wy7raK+VmV4ZlWsRZyIagJm9AZi4O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0YeFbXQxpjvjHxAqKb6TTQleVTfhVIyCnKfHlVgvryU5yi/oqXR5febJUvKXAqQdZHD3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EZesWLPRjZ3WzOCTEsBw6rq/X35Ch8e1wL64H5DDPKm+rpnsI1jA9OxmayxSo9zE65Tt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uJ49NhOLB91Vw2u3l+LB7fIVEwDQA3OPkIQfLiYAQoBMI1O/lxOws1FGzxgWGamiZrs3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oRNdtTt+z48u82Yu9b76IhBM7zgd5C8bIP2ampxmpb9qfIOoD+8+R8lP0h5mfE3NeW5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Ar9zUmBDEr0Lm3OfZ9kd9n+KL8IzALfcsXLMxrww5rBYNG0znFcsAvFfHTrAP7fDweri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9vn/AF/bvyuddoFEtYSr22n5s2UqqY2ZJTqUf69SWceA2zbB2Jfb1BiWsGUc7Myii4WL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kqJv6742YbjbaHZaUCsMFBZiYeK6ZHi63vdj5fTwqtWJbaPU4fUtuGVZo31MLfES7tV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VXl4o9RjTFBYPTlcbBbyRiJigBxTWszsVrrsdLfUW3XVXZF13TVumiDqRbEtrShpfjJt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TRc3iN3AaaYdiVizHDVGtlHJrLBea12lsYhImar1vXxIr5RuSQDSOdTfJO5WrHaF/Ttk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da3lm4wCcZrtaPYtJMFYAAmom1nummncHZhm5s8YTCIut+exvlOUHebGyZub8x5d5ucj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pyHnqaMAjDjB3jDy+ZlD/FZ8Dsw8gf8AA3lV9vn8zXludzOJnxMTsObStlactEWRG5i0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OGU30zEHdTNxbJi8BN1TmJvcHGCHuP8AkB/6n7fDP5sIfV/B8j5dv8X9fP8AHm9Slzqs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bIO5ai2LjIFTIsKVe9E+RWPqUpsWBQQejM9j4et1peFj041rF04X5f8A18Suh1fDJImF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DAxMlD4vlde3GPu4cLhnVJj4OTVVmLkDn+mo0NQfJXHWhw+EijoEKtMoe3dmKl8qKPi4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iVxss8KxtJ4njf8AYQO71AsQCsasmPuwe4EYWVXdmtwetgwdnZjg2pVWloZK7HRqWS6x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ExOLXcEVWIjfKE3VWIWnGM/ep5TeOQueyWdN1sHtHultajyAgldLPLK+E4tOPlqdpx15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+oqnR1qaMMA8tbmoBPunCEd1Hcid9d4Nwr5CH5/HxNznqb35njNnU+2dzNTc1NTJH0/2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D8qYDO3+A/Mr/iE1NiGbOh8/J1PjyxPjepR7pYnc/FDaNnvRgIwKSuwPMqGfnUHYp3NX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ua7f8h/j/b4d/JhfzeZP7G+7z/G5sTkID9PkJy8u/H3T3T3RtiGb7Uc3F6MwqsZh9SWr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lxbjWfsao8OQCqvJqAzP4jgi0XVlC/E1meEUJZMqk4edbT6iq+v0yWbMRrOBzzlYYy7q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FaYr1erbEq+mtWhnZJoqsZtq3Ttc2F3qFOHxRvD8nCpuWvw2rVea2BbT7m8Sx+OXh45o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GL0ONS66l+KuPXToV49qJfm+I25osSoKq8Q4DzHsdJ4fkNccotjIuaNJWttlam/KtFg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6j3hB9QX8pk18Rr23bCrzgJIIcTA749m1j+8qNyumAASj5yK25a4kjcHad9iHc12m9QQ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zuIO81qdp35fbD5d5ymzBOB8hCYdmb2NTQnxCYZy8hNgQHcPab8/xf3q/YPPW5wjfD/K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wYJrc4TQn4/B7TfljxzMf3DRaVd43tNFsuTgT8aCSzuzwr5b5Ske5G9q/K/A8lPdz9P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h/34f8nF9cXnTuiKROBnCcJoA8UM4rCqbJE7TfkGPHkZyac2mzrm0202ZsiNvannWnsR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lVn1OPL36tfFTkNknkrrfKyTKveWX34vtrZwaMjLpx3za2CYeC+QpVah4xUPSpbkGjNq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Hsta6+kqb89Kse+sO1iYtoq/SRbjsMnwzLqsW6qwgrnuWyfDruoM3FbDyfBKlR2Y8vDs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UnQv43zDAoRH5w8oyhkdV9PXUAMjE4j1des680Y1VDXYutTGpFWLYTKr9YXBOGNf6e7x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mLZZTk52cuTi41u49iiOupUdSxNuV4Dqk4+4fliESrkwrXajdbNcGVj3TtB8d90dj8Rg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mpxM1ucZoGcICZx3OOpqaAmhFCzjNcZ8wjXlqfMHyJw78J8eR2DszU0JoQw958jRhM2I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oZ8DlqN7lg8tTUE3Nwwx5Vj/APWWCCDyPmYZuIPZ+OME0ZrzOjAk3qUGP84fwsYd7V7q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CBsLO2qtbtGog7pEHZOYiuNLozjLAel46d5upr9nh474I+rD5/jyJ7/t35D7fP8Ar5mA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dKcksRXbHs3tnQejsYgY613UkIqkSlEezQ5ZLqsWxwljNjW5WbZkp4VkHgfEwl3iG7fD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2Jd7nx6TZZj+GVIudS1JTsrtxGB12mTVkW2+E3jLNdSVpWoLf8h7ZDNZn1I1N9K1/pe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8UBn7vbqWBOg1LU3Wu6Gu3cDdvaZbXyrr5dPJw6M+rNw7ce1eS0954WavQ3pTk41vKp8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IJOYdbez5NL0OlmoDs2MuxZWKa3G7Qdsx47O0O7Pk01cjlaN3DueQlh2g+YPgCU/s1GR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mvJQB5a3NanxOBMVdTvodo3eKDDuANPg6Bn4Q8fItuH7eDT4YzvPya+5igziR5DRO/IH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d68u3lruPPUKTuIDDDFG79RhwcQeZ/Y/wg5Nrz+DNmd/JfjmNfJr7FmmMvesd3HZ13Lh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T82b6mtQmWfLnma1E1pkOim9LAqMekI+xV4t7vENeWpry8NHfA/l/B/zf1m/L+vlvtbk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zr9rLWsFic1tZjF7Hqc6X+Kx7O+ulyox3KWpa+8jq2qthmfjjHOfkjKbw97QcsV4ptz1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cW5BoeE123UZYtwg7M9pximP12C0ZVkOWabacdM+cVANz48yzi5dvhwrqpvwKctPFKb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Li3DZlqXWk8VfoYfhuWcwLultbKKIFE0Yy8HpID+P8eaN9Twta5Yy1eMYGRZcb8PrDxL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px2Vx2KnZLjfhty8LKnYqzHcVCGQ+725GKykEPxCz1LJWstfRVuUZSYFMA7KCRqU9puD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TvBua7aE0Jx2fiFWirqHc12nLU+6KojEGIoaa4qeWm2Fib135bjsN7772D9uzORBA3C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Hn3mhLP5B+5h5p/NxmYNXQeQh/ZZ9mBWz2dOzXSsMGPZPT3E+mtgxrZ6WyEEMBCIJ/bf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3eOvON7Hqt7X9g3dodGP3CD3dovaKIkXfkpIhP07W6l5/YJgzB/m/BPkf2Gb8x8Tc2IP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m53lz82TG4zcdfdYNA6K8NQ/Fispx1PWr1wxbGSIC0rtmZUar/e1yZS1WYWED4h4sjPa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8ZrsfDxbbMmrfqb7bL7a13X4bkGk5Fj5Ft+DdWuTj2lcal7ZTgaqyMSrIwsMW4XiNd63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57314JzL7691NsGHc8M3VcwV3vsFczLuuvhWJbRlPWtiVkh/7BhAZcLXrzzbTYVj/fTZ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6H6pfQ/irNZXkHWPhMd4tttVlnps6YxWWU1i48Ha72XViYFePcctlShcZ7ce3YpCqUT6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5bWONq6RByAn4ifsI2WGvLeps+Wp22Zs6CwKPIDfkBCQJ3131ptKIBN6Hu1swM0PKKGh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jHr1CssO4BD3mhOMI7kztPZOIIAUTtOIEbiJf/Mv7jNQjUT+X3TxAdgd+Yh8j5N9mFXf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RheZVyAdXZKqnNrHgnyfmIBv7TZ9wMwDukCEdmjDZtXlF2ljn2/BbTEKIQDO4dLTFESC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vDdahE128td8GYjatAtnCycGjLqcTCphUzWpwWaSAViDU9sJWbEDbXlqcpzM5HXIzvpV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m5pzNU6zuzgo1W2nD3VoaxT7W5bGOnFMirq1UW6CjgMd3rlmVbk5NlfFMbKamjH8QuR8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6WaladSuntVgWUV225XWyvDrgkxKumQG4+JG7oeCMbczxTKqpz7PEqkKeFU5QXjhYvJf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rikTxD6FuVZlri+HeK3Jfcx9RR03q8Sza8Ja831qJe/U8QzXxb8bOx73zUs8MzV8RFgp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DLUpysCvne2ez5BqyDREquuoq3W3ItQ40RW99V5qjUlbOogssHAILLGcdvB3VlyVfGyL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yhV5EyyAbiHieM4e3j2rAmhCBDozQjanaKgNYUb4iFQIQIugG4tK1G27TjuAAr0yIFec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hLCBm0NzvPga7HUA5Q6HkUHHgSNT5H2ntx5d97gn4Px+BuETXafncPaZH8iw+W/2HtGl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KOxWCCHyMMB1PVRsluK3NxF7gC6zfWfl6m6Nfa05Ezc2SoXu4JVfu8O7SvetdnGpdK2l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zBuKJ7er8OnaVFWn2xPLtrxMb8Mb5nz5fBf7sHRqwf51+2GEgeR8j+weR8l+NDnCTpf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FiScZnojMYyCsitmbMSupXrKOh0Dl8J17GoKmo11LkRU6K0q3SuqfioYKLOVWHwWnLu6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fbmmpKfCqVqos6VwTLrIw2td35NXgYapleP0P6ynwvn4SteX4fleIVZN2X4TimnF2ylS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XiSLjZCVWLj8lfFt9P4/4+vXPhpNGQ+RrGIdoKzaUstW5iEli7axhZjeHcfUu9NWT2K+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K04yzlujiZZW9b2uQWbdGtJZU3GtjMd3ruD7rLcWsd7TYCLCoca0K21OQhPuH3cfcBO2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FTNidpvtNzl27zYICiHhuOACBNanec2EOzA5E5anzCs0J+FCx98uJJ49gdT26HefEdlh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Htoz4b3bIMI9p3oCcdn4hXc4wzK+5f2b8yYZX/Mq98vj6RYO0HksPk3lX9gHc/MM7TtD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3sbw8+xDF3LUlnz+Ffa3LpCNRQpmhpFJlo+spCmLporMsTVk3PmeJ/8AxZHfU2J+DHE8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YZ235t+wT8TcX435GCCGGd9MexOgx7PuVBxWE2bDW0yLvcoGxtj8jECA2eGX10mx9V2A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7eSV11ILa06uTVbQjnlFHf7LcGhGx70s50UiyhqsPHq6lFZY6OLkJbjqq6TFocenKNSz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gzKQHNVwyfDrNVYti23HJw7PDsmq6Z3h9DFlamxCcpxhWmWU2I6dPpWkl6+YezuTS3pE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J3MyKzWzKN/Ee9mx6FLWf8A2a+o1YFOtNxpsLmO+1q/hKxepSRZzlJ7fLb2gYIUbyH2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T5mgPJvL5janE6B1Nzc/BOozEzewCRCe5G5w7BSARCCsGiHWIFhME/s2jANK2+O+2hod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CxvYu+29gjRM4zWgATCBCY3tnczMUqE8j+5jKFLXt9zd6gIpiwGDzbyp10pyJnfa+Qhm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TI/m8L7hRqbJlnxcO7VbAr1LexOhNzXbkNXQgkVErKdMF2IR36pgt4N4i3Lwo7h3ANeQ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+yPtP7j+wee4phKFOY0WIisNdRYbBOUH2bjb5FW05nU+juFuMY7lS1vD3iypUsdPFEqS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9TMTlhZua/W8RxktvvzhxzV+3LRVYTGKC/GGP6fwXtc1CBLPEBCprd09ccXGTHxv7V6Y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TOQL5PKxDRQJmZFHIplZPh9iUZmD6mui+zxkumfVbw8M4Pl+IZGVijLzVs8MZW47leR0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IN78QLBZVdhrWKQVS6mynGx63ra+tWW4cbLmHBdS0gnwuuvIy/E7OWdcO+GA+MPm0o0Xv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4sXg3wQAeIDhvd8zU7zR13mpoQifE4Q9oNmH2nk0/JE3DsA/OooG9jXbRgG/P8hdxtCH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2xh7mc/c5APeHtPdD8b8mGpsk65TRn4EHxNbXehld0X58j+wmGYCFreJEIJObX0snUBg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WZxnHsJrsPlvkcZrcCCBBDOHO7w9SluwfJxLBDuKuzk9n12A2xWFJcPpjakMHlbBor6m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+l4cw4niGgr0rjU12mD8Yjcbl5kHqTi84kTg04NODQqROE4LOKTSTgkKJodOWPqkheWw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1Ghsec209jwF5ezGvlsAtUKeMyW5WJxIYgwan93igAdJuVtfTbwpruXieZvIqs6Na9PA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deB4n4eVwxPDV55PiCdLHxfpMX9DkX3YeWPDsf1kNOO1vSfAzKq6NJjXNTjZFjCXWVyr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OTjumTiHorncly6rOi+QPq49tmNaVL3f7mLkYV+Ccm6nJqzNB32Qm9W+2XcbEwRXTbmO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9Lhlcfraux5f9QirnGBDf1q5b3ueJrX0kOi+OUsVmslNx3YV0veDcek3VrutOokNm57u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/EJGtaidie89oB4wcQApI7Qze/LvvcG+R35Jy2G4zUftEaN9x7zvNaPFWJGiplm590Yq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1Pk/ae2iRv8AEbvFG5oGe1Z8xgDLx9EfI89QzW52jdzTT6enXJtTxRB0hPiIYI3yPJV5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zqb7e2d+QX3a4jYELCAczj111qrDfOIwm9giFAYv22++4zahm0Rsa4dgnZk91blSnyn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iP8AJO4B5Hyxe1mH/OPtPkf2N8fgwwkiBgw3Pze3HHQtw2fL8eRn9Z1GADh50WpuJTq8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gnOuMoAOj5VHurI8sYsmIA+R0R+tN3XKT1GPkeHnEOVRYGy7Mq3CX48G9niWR/3PGfFM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sO2ieDY/XNd1n6lWBxs9xpyMfDGNmU319mYInWYNvl7tndxAgo6lPiXh5zKajZQ9eVZW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bMZsjwBvpZbtbkW19PKZupODOaQS1nFaCF5/L5uN0sfAy7aLmy68iHo5EyWam3M42PTa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bDx3yrHH1arHQa1Pq5GIhCDZBS3qBR3WbIHw/YKa+UekLXozQ0AIF7BO5KidzO4UrNAD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77AABOyq9yoCliTrts61GXU1shIdwz28dd+HkBFbuT3TUc7O+3YzelJnLY9gX7iE1NTf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I3crAoEdRH1Lu9P5/aYRMfvlKTxAXbId5y/9MfPkD+wHidhk2Jy3Cp35iATUbe9bh5LO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iXE4+bTbC0uyUqjeJITRfczXcTYumm9RRyml1NAWvTOnxlSwLFXtSI6jXzH7Bu51qHYn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T7T5H9h8zB8sOU21Rb5ub6cHl+PIzfYISrAsdCgep6l2QeFi3E2X2tYtNRsdgFss4lN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01b3oRJi210UOHA8I531VKOB3wKVWNx0ca301vg1T0U+P3tXV4lgZGKcZrLchT0HTwuo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n/8AtphCl7aui4yrywE57I7k8UXEbvnWWJTZi3qfS249FCdV/EUXKy/CkNVORRZRL7O2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ud8rAnw1ePZfMTBpXw/5mAmIlF6XNlZSvVXjWHg6HjkV7lF74wPx4atfq8xFTK8MtFXh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IAaL2g2Ra7E9QsyalnANv3ANCeQhUziTFUTfkUfjrU0Zo72dhTOO4a+MJ7/EKah15dTt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QAbDGB+3MgdT28p+QWM+Z2E3D2mhGQTWoa21+XUiATjubOhOE0OP5Pzx2NLNAwjTbm/2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vqeSEbzAfTfhfIRe4mpqYG3qKTtFjGa3AI24CVgb27hAMA4wZa1NhGvMouxMlYRaCKs+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UD1XRh7QO3DU0YeUUkS/ZqxcrZ4iIndew32pYauPuPARyk7TYh4mGholRrbD7ZQHYwwz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kzc+BcQ1bVgTYjMpUEa5CdRJotG7Ch24UgKj2dVtBGfkSIvY9xFHdWWW1/Q3KfmxuUs2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78gk8OyU9P21pwNHke9mOgtvX5zsTGyWrczO8MxXRFS+rT0xuyFty6isPzysVs5rLsjEq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ORQu9bDJUCG65VyuOVi6XNwsfDrx6jgW9JfD72LY1ZfxOuj0eZiXcuB4Y9VbonHp00WX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UZtnT/S8hhZjPiXsviOHjZeTk3UVWkTHyCqXZVInhYWzIJ+lUOUddTbcbSVlC82t+2vv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9TS8cj3U8TGg1OZ0VMWanHUBBhg7zhNT+v4UFoNT86DsycSVOz5ewLy5SxthO05d34wT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Bj71rc1NEztOQg8m1yXU/r2IM7mFBFhI3rc9wmvbx7amYmjrz3CYzmcGYFSJiAjEEUgQ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We58/D39rHtym4x8gwE5CbE5iB9Q2kzc6FUx7Ux29VfZEx7XGKGC30neNayNke6nm8BM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aPtVrRJiv7B7QWgMT4PufxGhRaUEKQrNRtmU/biHVu4xIhLT3T3zTzVsYOF4NOBnTnHU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/EwdjyBsU9t7D2dmHN/sU2bnUHSS3VYb3N3Yn2VL9V1E4xQSWGpSwbGvp6Mq+bF42VJ1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QxfDqcbJoqcmkbadUVzIGsvw5wuYyCcOU6aass+lX1TOMZRxusK1v1XIbKx2qpLhUNlF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asM1QZ4NcLk8TrxJSlbLRYlWVjVfTv8AF7cfK/VfW4vhtHTif9zKvZmvW5zD8g2VUE9J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eZbiEZIxxg3pkZvjTlhk4TJ4NMH3Tx7/AGPCMRMqZGDUKMfEe2jIO7FG4AClA4sfhR7V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K/fSupnqeorex9CJ9w5tAvfjs8WBYGAGcTOM/GtzQE77I9oVePGb4LrcI1D8hWYdxCsV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OoveNvYE4GcYzKysTPubUdkWdVTCU0zidRZsTku+pOZ1yhJM2YzGFzOTTqmc9wWMJtpl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KWioBDETnaBucJxE4EzxBCLtTU7xD7hDPxjHV5h3+4gmamoIB36ZMpxjPp1K2S0pyRsF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B+APIed45V9SUZXGV5itA3cfJBK9FzPEcf6J8iIyzUqmB/sITw5NCTG+EJ6cMfXH9xjf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lXM58Q3IxU4Sw8oPifM77+2HvEHO/ooIBziPwl78wn34+ur7TkX5QrpZ+b5TNang/S4W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IRvxBePiNR0xM2eJI42DnSPs+yql8a1rOlUh8WsFyWV20OayXYKFxEGbabVGJYbnxeFd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1UfqqLTkO+QMDMXFXxTw6vOlKXYWdmXnOyMnJo8PpryPVSmmm+rEr61txDLj5dnQGc27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etdFXVw9BrsrmAlagYn8niFvXt8EtqrY1oSUqpfxPFppr3qIQq8duEaLpVaDjt+LGsaa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qcVE2ICil3WclIDIIzrOYhcEo6gmyucxBaonWE5iCxROrOoZ1JzOza+uoZ1GnUaC1tm0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ATNQ/JRddp3nAmMs4TjNTj36a7IEKppRCNQNC0Pl8ziZwM9s+ZlHlcp0YfLcNs3uUNxy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zxg6zJxmoywGA+QJVgdje/I+X5m/2Y1XIAARIEBHTWW4og50vTZ1Fv8A4xN+e/J9isVk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srlOb3fxPEQP4mGiZWSZlKOc1CsZZX2t8P8A9hPtMMMUaBhj/bD+0xvvnxGH0g8PlWN2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YNrBGE4jdx3FjsCKcg0vRu2x/dLFNbqeL8eS43UpbLva9vE1Sq64brx9+nrvC5VVyXLw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ihmKOxCVW8wv3PwtXxZcrJzF8DyOpig5tBz61zMyyrFxvCst28TavlOjxXi9cS5DPExl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eG1PXl4jUxmFuBUGCeGeIrhV324uXg4+FZW+b4PchpTp1nqYMxsilUGkOIvqcG6rpO5V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denE8NXr5OZt8h+PPGsHKvjMDH6mKtxw1u8R217Gw/n7Fx2LO/KIwsVwnVX2zsRrUrrI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3nEzj5cZxJnGcZqcZw1OM4TjOHbWpx3OE4CcBOM4wLOIE3OHKBRNpOYgM4zXlqan54x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GBYN6IM49oe8dYh2GM6kCs84aneNuVN9PyA3PGVPUUwtqFjOTTvAzCLbNhphe6jzPz+7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2bl313avmKA1duVvp9N50ngpsnp7TPTWz01pl2O61vxWPyeCnSrRuV43I04aTpoqt2ll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4cOuHEqlmNWpS3ovX3TyPwPg+TfH7DPg5C6Q/fDB2jmfKFhG1DD8ASuwVpVztiF+Kj6N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obuj9In6jWV6rpbUq5tMCrHfK8UyBkeIFeLeDqFxEuenLzEbCuosF9X/If95J4eqvik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wAVQF8eyehi4+QafAkbpv4nUcnBr/mM8a8Qsxn8JS7IGXb6ejwTJdvEB1jGdUlPLxCj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qmluE6XjKt3h+M21OSvqrc3o10sllt+D0rxyrZ/m3HYLy5Tg2RTDi2YlnihrGL4n4ecf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HL1VeKZXqL23zIlilYnedwzd50+Q2RE7kD6an6n9k3x4zX7OM1Pzx7EwwfPea0Jqan5/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1DOXGFySJszX7d6m/IQ+TDtwPkYx8u8RtT5Vj37y4laxCQIz9+DNFr1B283+UqIHHU6c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3aE4CdOcBOmJ0lnSAnhChga0nSSGtQeInaBRoKkZVE0JwGmXdoXRQnX45QNth88D1Ldm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ceyjtlJvF2pr6fEcdSteUq7QHu57NKh7Jry1MtRxyNgiwBDckG7AarJ03AItjMwnJjOD6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lMZRK662PqCBwScK5quDiSjLyjHUbuT8OdNVkaYHhNIC7M6ldCs+58fqIayjW1ERFJI1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hWgsLWHxRSL/AAx3Y2YyvmOVtmNU2PT/AMiINiTw0j0H5ZxzbuXfpQPPGVdLMTHfJ8Jr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b1CuN5+BTmFAlbZaJkY/C/wvOxPGWtv8dpta/wAFssSy3K6xX5alhVg3tjXZPh19SBxv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azf0rc57rcjKXJiOm8mi6xscinI5Hw3Ptaprsxmy3bPuts8duaweH/zfj28bgVd2ZoD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3YiVbE5MCo5WknkEIHB5lPdRZNzU7eQ+NTtC252nyQIfPfmIW8uMQRzzHAysHT1tOm86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PTNBjPpcV49LCCjY6IgrWdHlGpSCpAOnXOlXDXWJ00hVQOJnGKs4icJwMZCIBoldzU8V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BNTUI8tx/hBtAJ3iqd+OrrHiPA05QN5u08FH0tTvPmcJ04VmpxgHYjs33Ankh2UbU5G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NduInECagrnGcIK5j/TCpLASazqKdTkIWgO5WPp+XHyyB7c+nUxSGxQdnkQC/fkTOc5j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5HvEGzWfcPJtT8jvGG6m8hLU91DFLrCzz4d19qGPqeENsXANYwct0yrH2t1gDQ5NT1M1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0vDbeGSArQVitg45f8gI6lZnhJHokLCFgsW2ssjVZFKognAarWrErxF42iAmWKpm+zce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wy8ajwnKZruoRTYmOlXgoniGA+Oi3cJyKy7xHKszLLRmWZesTMxPEHerCJYtiG6+6gUI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jJBNtgazC8Ovrqxc3KKRz1qM5v8AoYH839bH4Tq7BsfScjHtFkoJW208FHwWKq785Wx5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niZ+v6KHEM9JPRwYgnp+3QEOOCPSpPSpPTJOgkFCTopOjXOlXDWgnBZoTXn38iex5GBB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dTU1OHY192qnCcYQZxgSFIVnTJnTM46YzjOM4wrPg2DlOM1qanjA+txnSMXqJA2xvyIn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cBxCzxpOXhzJCpneDcX74x0AJ4NX/wBQVxkEA3CkAhWFNw1GcdQCWaE9s7A8op3FI5co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5HxN91+ftdG93yoBg+N6HzF+V/j1APLUtX23seVJ44qHQd9tufhZqcIU3GqIh3DCY3YM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YDEaWji5M5EzmJXx5AbhE6u617Q73h2GuVLxl960VNnWw3WGdWzeLnMIK7ON62eqyb+a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c1+JZiHw/wAZqsfxWxcm2vvPCUr9H4j/AMh6bW+I5dp9Zk7wvGsrGGBmetCW+7lseKeO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EeIZglHj2bXPDMynPpvxy4RLCFdVoXOxI31lppL0vg4/PKTMuXLtbrY/JqRi22rVcUsv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Na2ZdzORaZ6/J1g5f/Yy6yJ1m9NjWjWFkGmPZ1DibY+J+Jl8f1FoPWsiZlqzGyFdfxW/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LtaHIuMozrEOPato6XGyrpuewCEKXqrscnl5amh+7vAJqGHflqfECzj2VZxE0PMQrOM4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EQDzMMUeYEIhHlqMAT04R3I2BufE0JrU+SU0xE8XX3QNqG0TnOU5QNB3KIXt4jYAiiAC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jOIhEH3z5M8EH/8AP5CHuR2m/Izks6nd8ipZ9W2NVeg47rQ9/iKdMNGMe9YljhVW3vYL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Lai78sgaygO+9R/2L8qIfMw9481pS3kPkdpqAeRWaj1844ZYPhtmMIvyPNp8EzL0U5e6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1xT7S3YMIrbhmLxi/Obeb7sLCNwGLXM3GTqupVvAMszOtD5XjuRo1IbH8Ow8WZPhtNsy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11fPimX6fwvFobJux/B8THqbw3EZPFfDPTr4blth5VZBr8ezWxMLHpfIuw/B8ZK28Mwy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2U2Hl1uGHiF4ow8y0OnheZjY+M2bkFvDvFluHiFuIt+R/wAjb0p7nw7A63hp62Hacjk/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p8HuSN4fhAeKeHLS42DjZK8WFb2nSzieNZStcu/0zDucXEr9OKaWTJxeMrYo1TB1v0lb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1MzsLppiXdG4aDWYvNcTJVzcWa3Hxlpr9Nb1/LU1+7X7NeQHn8ft15ATep8zepuahg82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w6MI7+ZMOpxnGMvbj7mE1ueOfEHccBOmJwnGCCYHfxKLA0DQnVeO/bzHZ3MUdviYCuM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xDkMZ1rpzuccGi4waIiJFA1KdKbK/cJwmjF+K9Tc327RqQy9IrFd1nXadfcyv9w/B+B5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n1g36ktEytxrbmi+6dPlLqyD/X4ifAgOoPICanGEdrsYNLK7Kye8X5CiFUhCQ8AWVSRW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Bi7vV6rKlYlai8SxTARr1Szw09WnO44yDuUHSRddS9N1ZX24jsl4AazIbld4QMceG41rU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LGfpUnVlXaZz8r/+M1EUqxRks75qJdRPCH5YP/KnJzf+Kp9dgrlusjZvI4kxHHpvEajk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iHhqUrh45vbIrKMKLCRh3kfB8Dyv/wCIxJNigzxNekvgvAeI1Wiy6y6qgZGN1qckau8O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RscMit3XxPQs8Oq6jV9sGv4tGr37P4b3q8XbimJX1b/yvcceQsXg/hblsNDpbsbHviXG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795+IZry1BNQeRgE1DFn5hnzNQrOJnEma1DO/mYF768yPMwDyM/H4jCa1DPz5+OJulhx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Tw8hfEDn0CJn1mJlVGWZTpLr8k0DtKn5Dy17h3Mb48Dffh2o0Ot6hE4wCLCPfBFb/tK3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5d+Q0YIvyNibgX2hEg4zxIaylOwPgiL2m9xd8qR9RgpCosSsNOAgYIy8JZbLO6j4PaKe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zcMPeZePyrKWqq08h0JYtdaDGr45LrSFzXDHIK224lWrKAJSWBOSzK3ergbBk4vA0BVX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HilCWZKeG0hj97NYbm6hGX2fwyk3ZNyisTCRmrvHTuxLjRf459Twz80yjwvGvrwaUw15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mwJ4enRwmxqbGqqrrmgIHUDxzxSvoeG4jZmU1SgK4L5GE1GYW6k9KEr8Q8PFqjFvps4M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CUDT0csfJTrO+B6anGyGpZ6/U1C11x7G5v4fQwxTTyXMrS1QDEIl+Et0x6BRLO1Hwtz6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r8Vt6uT4MvK78Vj6Y2F8RXjmeAHdTsK47bNatZDyxyq2Mn7O0Hnqamprc1NTXkwi9wfP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RdRmnz5b1N+VmXXXd6yiK4dd+Xz5WWosbK3PU5G6cwBzkVRLqjOabLosVkYGNoTksuvq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wXpcaWXYX2zlAZvyI8vD6xbkJWBCimdBDFp0Mo/9MjsjcGB2IYvxLfj/AI4Zx4wpuFZw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nWr2La5WyM1nbIrbYU7A1o/K+VjBa+rXpr61gy6TGyEEGXSwqyKrYWRR4gVdnHE1kMP6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zCdor8Y17me6d4wnBWj1K0srKRVBUAwNFaAwNOU1D5ma72oXXJxzTXi1ACs7TJBszDWB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dqbMfZ6hrXO0bPDltWrI1ZSjFZzCtyfqO5iWPF/i6iiZfiPZVZ2xahj15JPp5R/H4l9X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20+GzGOpga9Fx3Y+9ZvilWJMrJsyX8C8LaxlRRPtnbf/ACY2elYsfLwPxDE48dxlJA7w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2Z1HXxrP5PCsT1Xg7eGr0OVlQZOSPldeq7Caiv1no5k5b3DBxvU3XY5FdL1eksRmqAO+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l91t9dUuva2YOL6i22grM3/Y8Eh+aH1SCC3jH+94Pzi20si1ra9+M1YtPKyjmDN7mpqD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M5d+U5d+Q1yjHlNdiuipMU8p8QfLEwCN2iiW2rUjZO51bSPrzoIZ0K4MSoQVlJ1LRPUn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h5GGtXjUqWaqsz0yGPjUtPQ1bXDrE9Mgj41ZiYtazjpiJb7KlO0P3cZowQGbhngqbTXd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fr9OKw1zGbtNQeT/AD4C3HL6zLFv1De0F22dzCbTA1wnWt21b2MKIMQb6f1Ktp5MdKv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fRpJWtFgUCBRBGVTFUCZw+gFVgyNXAd+S9wJSO+u2hOPKFdTjufHluGGPjzkQSqwfO9R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EM1CJZUHFuEylCwNitWGTKvuVnRLk2K2JSwGxbdCCvVdf0E5WMqMgZL0rNwqvSpenZV7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2SrCtdaguPKrQ1mUNY8o7KiG4Yr8G8YVP0yY8x6j6TIuqxUz/GbsiY+PdlWYHgy0lXO9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jLW08Q8GquUgo3g+Wcrw8sulAXyDe4uDH5Bm7zI/2P8AjqD9LAYDLwXyr7LDZ4exfpW5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5VXyXXCXY7Ice7nM3pk1nRfRBKouZmdRgC5xsP6gAULXuvxN+pl+DtxZu1uP8W1hR4v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i5sd8zIa6XtyQfsJn45R7BDkcY2bwgyayOraYuXxIyCZ6uvfqOU676N9yHHyEtlmXUkr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eSs52bW/qD1DsTZlg7ynhxwYaGENBNddKJDAsInHtNQicf2agh7Q/HGcdQLGAn4h2Q3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vCpaFQZqampryM8LserEa12P1JXZYobkTmhvQwOCdcXDTluDyP3eFtx8S4zQmp2jEQee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uco35AmJ8he+wyXfYQDDWREJ0DAZuKZkDlj45BRtGJ2J+5PumPNbn57TtDqMBoxh5EeT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ND2nbgp7g9oJvyM1CIVhRRZmDrLXnWVVrkdRug5K1PQ4H1uCsnEcDoQmNxSUKpIu5XqQ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a+PhJVKrFsqysfjhJHbq5JGj4OFuJUbyU6eZ4lfvwlBt6Pl8z0eBk5FuVd4d4KbBj11U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ZHjdtGT4Xmesx7VDTjqVWTxgBfE/+Mb9LyKziyEbADLtDst2jE8sj/Y/4728Je5K5cWd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JRjtbKkrqVcfIlblL07THwPVY1lF2OWWnpq2rLSOjba1hqx2YJWEirqALtGITxH+bwX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aLMeOW3PJ8Fr1grRwbPq5NLaC1HcHeUsFuXD6gxRdt8YGLQqqmLVy+Ax3AvluaMNama7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WStKh31sz4n5+IFmvL8judeWxDAYdnyY9gNxpx7NBDAZy7mARpx7lRGIANgEe9QXt3Fs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WwM06k57m/N/tx06eNxBHFYQBEG5au8WruLUmzNzfmZUeF9p92uUKneoe8ImvLYWcjAZ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UneagYBgfbb3X4i9pubgMUwHc1sY7dNtbnDctGio+oR76B2H2z5nGKFnHs+57Z22ggGy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7aIce2coDB38z9o7wiFRHRd3BRK6GTyuG6AlPEVK6WV6V1LRxxIr3GXi3wbPbV3Zsak1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quMipW7Uc+v4rQ1GZ4RkmmyjINy+LBueZfzmKnJqt78VyDbb/wAdwBZOLQr32VKmKxE8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8hFsZfLIyKcbHvsN13/HqRT4e1RBbOxa7cXKryia1dQvc1t1Nlzkf7H/AB0//wA3lXYw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MTGbIOBQLsrxPw/pSr1a49nEFWMa0mXZmzj2JYjV8W8Sfvg0i2y07XfF2sqsU/dkN0qc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N2W9dyAaXKyOjWAWbENddKIZvYbHUlU6cOmr1D2gE7Dy1NanYzsJubm5uDUM1BAu4B3I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tTjxh8uXZvj8/MHye06qCb3OqoIdWBeclhcQPqdRzOXtLPPqGfU37mnRXfSrnTUQaE9k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yojbjLuFGE98DGK0Repa/wAncQAkjsDFG5QeLFdxq4U/Ynzafp1+5OPdtRpy7trfITt5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fHLUT6kRBoS0Rj38twGKYpiN3P8ALjueIeMAyldWN3mMdr5/M+Z3E+Y01NamoBskTUtq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+IsDd1Pf8g7nbXk0ZTLF5qxsFtVOF0vEGqpvD8VJLGnYjOemOV5RVnbqeIWDoAkEX2iC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RcsxmJvDcbvEEOSxBU0ZllTZfiF+SmPU11igVJUfcx2yZWRWvrcqetyZ6zJnrcqeGOWw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PTZj+MZVIP8AyDJ1k5NuS3hHhb5Lry4e+eJjXiH/ABf7A2l0IaQWdeIyP9jwHv4VdTXl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C36hXY9c9RcG9dlGJl5CL1Hnh3Jq9d8vvkeDDcsBmW3PIV3UdWydWyda2da2YQZlusP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VDn2EO7WNh4/AL8YhKg+46ZXezqO2tj4GoY835a2NTQhn446g+fz2MLqoFlc5jfVVYbK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c5Ccp1O7POeo5bj09wV99NpkDBahOImpxM7mcTNTU6e5xEKgzhoBZy1DZufnttuMAXRV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H/aI0y/d5CPXB2Phx//AKLaBjmcu/UIKWba0cbqn3DGWONTXlqEHhSnGlyfJpru0btP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66SOtxOzFTuoPWGpb3YiHy3FMUxTFMyvZm0HTvYROs867bF25hvtvIRtRTqB5uExiDCN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ycHLBwBxE33U6JPZew32EPkYYe8uxuR6fSXoMLrwLYKVWKvKljsKzAXupZcRGT0dJV6E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CNK04rWZ1NdV6d3QVm6rHqs8W8S8IqorxMDr31r0j4lb6nLplWBidL9Pw56DDJ9Dgifp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1Jz7ZNFOVH8Bxyw/4/jzH8Kw8ecQIZsAXeH4jnExcemPW0AadjDoRvDsEmrHSpNaXIWi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/DukcHCrbFTEqy3xEpPh2Pi204dfpKs7H6bV49NipWtLE7F1VXVSqks+NUJ0qtp4etkf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XcbCRpXhozVY1VUPwkxxyr1uKw4p8vsN7te+cWnGAMIQ5mrJ75qyGkTbAAsZ7pppxgQ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1NCaE4gQgTXbc7wEeezNTjuDYjDsEJgWFRAs1OGoftHafMPYnud2kmH4aMZ3MU988f9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/dNTDOvEWUziZYnZqu7ATWjldsreilg8rF7IOwWATw2jr5jHZJjfOoRGhHZu3nufKmqx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2LrT/KpotrZPd43kDA0VojTxT+fHu4vxradMa0eTUblNRR/IQz8+R+PId4y+R8vbNCXV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Sxmm5uBp8wjy155T2pZdYxmJUq465TK2O3VmPqx2t4B8nlPtZH0yDmgPuXQlpttTxB0tx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/SyWyRYlRNeVa3PIbtKPuQr0NaXkoD5NAKZVUUBkG5qKDBqET8nlByjDYI7MuoGaMRFY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QGsDq2dQvVyZLcvE8NqenB8QrFS2H6dFllaeDD6IyCjZBoqltWOo6hWyrIxLq7qx1K6o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WBKcey2PjqitZ6U5eR1mRCxU6DL2rHbDXSqs4IYo7OeTzjobgHdp+BPzrQM1FEA7t8CH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yhg89zZh8iND5mprtqcNg6ELbIbXkD2J7nZn5YcITD2rG+O4BvyJ35N9x7w/L9g3aZo5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M+2co9kwe+cYwhlk1qcdzOGssz8Layyu3nB5N2mHijEr8uPZhDD8ERhCIfLloY91lLYO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AI8de7CERoZuAxT3rbvnjctWU5NlMxshbgeQg3ur5M5eeoIYB7fzqHtB3QicdwzXkY67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zs+4s3FO4YJuNNRlDCzw0c1fcWuuBiWs9zWEI1X+wwh7Sqvg/ECfAQmNaIRUYaAQcVmV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0vLxurH++jUzXXGDs1jSoc7OOxxAmu/LuX7l53ANnENdoKxndYSDXXULErQrZZTt9gXd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1+dZdlYOR17vGx9R8iy2PjdFM2tK5gK7Pj015dWNj2Yq02vmXeJUmth8jju9gsr+CBE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rj0eqdb6rG6f58Ox1tS1Onca+FVK1tShIUD6O+CY13WdmCp//8QAKxEAAgEDBA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AxIhMTBAQRMyUFEEImFgcRRC/9oACAEDAQE/AbKyJJJJJJNxJuJJJJtKODg4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0EMjB5QQRaCCCCLQQRd+CbT6qKusUU31qXVWRC5NFXm6XggRFozXleMkkkkk2kkm/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ehA/IxXTumNyTkr6lUag6dwlGUk2Q+PBGHJyciJJJ9KPCvRm0k2kkknxzj83d1Z2SFb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Uj48CyTJJJJJtJOXHk5Obr8H2QPi0m14Tgh20Xupl4bR5oggR/J+04IRCIIIINokQQQQ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91G0gZJTRKTKnA0+3ab0uCLajSHUz+P9mDzgjDXpdSheeSSfLBBBBBBBBBBBBBBAkR+B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2lV/+XbVcuDbKFdUWdW18Gt9wz+P9uNTw6KP+VRUowVW0Tnk2f2k1H8GnTzyKg2iNTUj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aHV0adGxRjXWl0UVt1yxDYil8/8AKRbUvLTHPZRVuWSNT73Z6TraKaVSoWP8rUdP9UaX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O2n93/LVcsgjibM0o28ZI1PvZpaE81CZOP8AIo3VSSuqbaH2FXdtOlzP/CT6LKv8KnKI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HXQnOKPorduZ0MWP8vopt/H+wabfBTpx/wAu+GUtTAq31A1KFpERxIuufC3BRXvw/l9I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R4Hwv+BknzND/q5Nk8uzccsep8oTlT4N+0b3dlCjD+V9ppUOp8FGhTT4n1+egqNxLJ83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fIkm5Ny6HUqidvJLi+4ZUmymlUfcKvdhqUKvsVKp4Xj+Pz7JhiqJwQ/DEm5L7hPnhDcD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tCrZVydCJs3HZS/68D5KPFVWqe8vj8RBBBBBGEEeSCqyFapwIQ/ClI1BT/pV/rKeeybJ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jwVVKnlmp/I4/qTL5yQ/zzGJi5ENSJD8VJUv0RJtGiLrCqfgr09xp8UpECybjsf8hNPa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VCgo0I7yQ2SSSSSSSSSTaScpJ92PJBUiulT/AFNjFS0IggZBDNrNrIZBFnbvsSwWE3rW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f8hLhGrW6quTSUpoo0I+4p/WaGiCPyafhdkRfkfFuRVG4kqwQ38E3SzhtkJWR1h/I+wp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UujopfPgZJJJJJJuJJNxuNxuJJJJJJJJJJJw2kEXkkkkknzR4uLInCRsbGNfIirBMeSu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SXVl2QUrwOk2M2M2s2s2s2s2s2s2s2s2s2shkMghkEEeFG3kWmVUtGtPftofjdnzarB3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ioo1dzjD4uu7I257jcbjcbjcbjcbjcbzebzcbjcbjcSiUSiUSSjglHBwJokkm0IhEIhE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2o2m02G1G1G02m02mw2Gw2G0jJXVps7MRVg+GfOKymzZU2aVLmcH0OtvgZQuSBL8VNpF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rqyGQO1WDJJIm6H4Vg+hIj8hT6ztwcHAsFwcZPBoizVneLoZ8C5XIk0/y69Z+Bkm4nGq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bgSZT0LnzsVp/Cr2X4U8KsKsahZV2bhNo06YXjnNkk/hF7DzWMlVnaryVKTan2JKnq85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9ecU4tOUIhEIZI1K8a8W43Crm0EickWVPBtwQvwa9hZPw1WQ+PK7RZXZsbFSlZklHCJs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4Neq7T6FRNqrJ+GbM3JcDqsrSNwactX3fBVz0LBVQN3Qvwa9V+eb1W6OWQQJ5Rh24Nny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2mUdWqT2yimrkUsVk4JHghfmHafK71EjwgWbv8iUObyQVFFt39GhbmyjT2U2VUdlKnkb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vwi9R+Sbu9RA/JF/myuipMpUCV2xiZuY2dlKIIEL8IvUd156rVeaSYOZEiTo7vNqmTaS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SLSZ9FlVDp9h3XgWdVn4mrvBZMQ4NpOEFNE9/gEpKKNqGUlVG5FSh+u/Sqs/BOCRFoII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U4Ui2/gdFTUTeTWUVeSfG7R6FRA8FdiVkrznJJuKYK4Zt/QtOOSrGX76UuCnTdBDHxfV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6LZ9FI+gjU09mbvJJNpJJJJJNxJJJuHZkXkeEG68EDJg3EknZUowpr2j1ZODq0ECpXv0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u7fyHNd1mzSp+RMgk1uafB8WfocFWEeBIkbGTeF8EQVOcnTeLfH4DTrkk21EP5tVWqRu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/oRO7oa+BrP4s/Rfkm0lWFElUjRF0iLQQfBIvwFFW1iciqG5tqVTVdeCmlbZKtWOhubJ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S2Z/Hn+Di7H3jOEsm0k8ndkKkmCSq0Wiysx9WX4HRf8AUV6u7rwadXwV94af3cmtX8LP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DtNpnBdm4bKSUyCk1OCppDciR0OyfBI+rL35KE63waahFNtSvahskTEPwbdyvEmzZT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pQuyodtS0WWCQlDNvJtKv0afYyg1RojCCCCOBr3W4HWTNtDU+lVuN1D5RvpRVrL4K63U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c9JlWmqj6DKNJUmqpQ1n8en+jVa/UEnxbUvA1aCCD5ESNHVl0VdEHREkYR8nwbJGvbqy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u+hvJnwTafRq5UsSEQVUzBsd5EL/AFGzgqhWlCqpQ60zcjcbzeNkicXc/Ftyg3o+pSPl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eazoqhitJq1fGb9RdD27f9siR9EkW3ccHP7If7Nv+m1GxG1G1Gw2f6bWcolm5m43Y8EL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lT4VixO2i9z2i0KzW26S758U+OSScJF0JNuCVS4ZBU0it/1FWfVFVKtPgkn0F6cEeJFX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3L9xdGjWtOrdUa636u5DH2RaLVV/opqb9VCuvUm78SIEv6+VeJWkkkkkkkknOST4G4GJ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qqX9SvSrp5Zp/vwbjcJz4IIIsrr0oxq8SZJOK9JdemuipFOlI6IIGhFdUGlqV0obdS5E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GIV169b5wflXpLom0kk5TaSbTaRdHBuSHWmbjdhJJNpJNyNy8zko7Fdegs6uxL0F6S6I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wxaEQQiPEkK68bxWb/B/BPnkkkk3QoJwgeEejBFkL0URmx+BL2/gga88WX6w4ELBLx0t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0FFO5wNE3QvI3jT4NTq6Go8y9L4s85OrLi7tus2djwnBMmbTabRZKTbZFVUi6kS3dGx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Kkgggggggr6uirzL0HZLghjTIeScCtFv/BjFaOBcZO0Wgjgm0YUuz6JJum10PDv0ELw6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zwdpIE7ShokbOzoWW0p7G7RZ4QQQJDSt2KkSGhYJ2RV50heHVuh2Q/GvO7pcEDRBBBFn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H+z4GISINyXBE2VuzoTwjCLxhuxgnxzghK0EEEEEEEEGqTg/fXRI/BVeLIcYI2k/CGyB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8k3ZB2R5njSLx6vd1+B+CBogggi83m8CQ0RhJOE5KyPkfhWEeB4wKnyav4NnxZ58juuD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UkbTaQO0Y8Y7ZIOhR8nVoIItJFpzeNHYl5dbv0V6fwQQQQRZoSZDsxIi8iHUJvsmRdG4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2fNpGxCqENEWgVFVX2jRVTHJEnBNo8lHm1l6K9JifBLJJJJ8iRtENXTOhVkq82kgQ7SI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IIGiLzi8UimmMEjhXnLVsqZHptKX46NHcpHoQPRqQl6TPi8EZQRbvsTi6GSf+jtJMiGi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HeBEwd2i0nFpk48Dxppk2kEEWggggggggggq09xToUopo5P5PQ/Fpr+qHaru9XnZ8Esk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hIfRFmPodotJPjqJESPORYPKjr0UJ8muuB+KnV20wUptSNxhX+z6kH1T6pvN59QerB9V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Yo1Jd2fHiaGIStByrqzfFurtWm68MidotBBAlZqMHlQuPHNpJJJFUdldTmPHRE8n1qe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BUQ8KO7sXRLNzNzJJ8CZV+zs74zj9kQMd4ErwMgizVoIIxd5zgVAqfU1O/JR3jUuB4Jl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JBF1TGED6tI3IlydsgggSGinizRGKGif2SrSTjOECoFTHraq+fJp94sq7sybaZVTybSL0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nCcptTZu3Z0ShcCUsVI3wLqypK/8Ezcx8lNTs6ibJDQkTB2NYTZ1QdkXVAlHsVr+vk0+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rg1FzjT92Hx4YIIItFoHZDmLUofGKZW4OyYExIcwRwNQK0k3feHQh0j4KRUCUe0+skpy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JQuDVXA8NP7rsXRJJOMkjsxX7VmI3cCSP/CJGQO1BXT8nwQUq7Q1IhiXJVTB0SUjzS91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lX3guxLgrp4Hhprm7F14oOjlkQTBMiGK65Hx0TAhsiTa0igqq+BQzbem/wA2RI7Im0Yz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veKV1fVXNnanliGivvDS6u2LCbySSTkmNHRVzekdoOrcofIjom24VZvZIsYIIKsY93U+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W6s7aS/sr6y5w0ur1C68UEDsibUkHRBBMWpQitlKvFo5s2JXRJEkCJFySVWQvf1e8aF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vizGfxlNU31184aPRFqkIm02m02kbJY2TghiG4XBBAyn9FT+ELl8nd5tBUiBDdksIv8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3arrFZaqackjHB/Gpjm+rTupHKExH8f5uxdeCJIH1aclzaeCibVFI0UcEQNSfbhVSbSG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3eE2j0pRuRuRuRvpN6PqI+oj6iPqIrqTWKrg+oPBV8G9m9m5m5m5ldc9kjkk0WyWSNs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2C6zkk3DHyTZXQiCFeoRIrOqCZKlOEjnGRWp7zgg+qfVZ9Rn1GfUZ9Rn1GfUZvZvZuZu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qzeCyr7JJOzSu7SNjZp8oggXWaQ1Z8kEZI7KbSVCu0OoqcMkmRKeR26JQkdjIsryTivZ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neGl1dlXDw0/tVmK8YJlTESNjurNECsrVFN2j6ZBBBDTIIs6T/Loi3yVXqJvV7rzqwpy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TvCnq8YQNXeUEHySOTlHxKGyKje+mJwLdWRVTyUVbiuqOEfTqNzpcM6PqCrRv/ZTy7Vw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aaEPghs6EjoqnwRhBHoPBXqwpy1ur0mj1hq/ddd2knwRjGLQ2N8CEbueSvsiSlQh9Gl2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FlR8D0+CClwSLlkyViVmpEoGU9nzaspfBuJfoxnGLwV6sKe8tXodkaHWGvxVejvzQNFL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VSR/aspp22q055OdNi5vBR2On9HQ2QSPm0jciUC7tX0JijOfDPmeFN6sFlqcq/waP2m4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uzjwSLmztI2JXXDH0VOWTCKKJ5d1U90O2qUdE3o7tX2bbdHyNiUkW6Y2NyKB0mz3XhTe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aa/qsNZcDtT34I8b5ukzayIOyWQbZPps+mymlrsqokisWn+7KhpzemhpyNDpbNrNrPpw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oGiLU95z7FXeFN3hSpwd6lagXWFf2lVM2o5fpOcIHwVCGRJQVV7Raj8EEFTg6/sN7mUn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mi0n/8QALhEAAgIABgEEAgMBAAMAAwAAAAECEQMQEiAhMUETIjBRMkAEUGFCFGBxM1J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Sh5MoZWbRRRRRRRRRpNJRRRXx8libLLLLLNRZqLLLNRZqLLLRZeS2UUVlXz3yXk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zZgzUYckpKT4MQrJIeS2N5ssZYy97yeT+FZIrKtlZ0VtrZz8tlllllmoXyIm7EihrKQx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JuJd7Xm97LHsexlFFFfCvne2sq3UUULKiiiiiiiiivirNZNC6y72MYtrNT+JjVmAvcec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rKvh5+PgdHGb+RZL9TyNVl2Iq8lwMrYx5JGItMtlZIW/vLB/ItlsbZqZbNRqNQ5Go1I1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WxfK86Hk9lFfusTNR2+CrJT0tohDUXzxk9rZBXzli/l8F7kqyw3T+eiiiiisq32y2Wy2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WakWWWWiy9vncv1dCPTZFUIxYX71lhRqNjfjK8mxcmnjkw+ssXvbeaIolx/cVlRXwL9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Y1To9T2aTCX/AEYrqqJO8mQgu8oDdEpantjh/ZKK00VRCI+ScPjooooorKiiv69L9PDK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dbpGH+OSlpG724VPkmxRvlmKvcQ6yn1/6DRQv0qFwhO0X4yiYt6ud0ujD/ElP6IYmqxST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fkRVLKT4/wDRKKK+dF8ckeC+bNVukPglz2NVtl0W9NIXt7fZODS9ph9XW3Bzxvzycvr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qQ+uDShOmPE+i75of+bm6LX5CylHTswe3kujFa1F3/6NRRRRXzRIq+DVXWSV8IUENU63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HswexuiWK5fF5/v722Wy2L4U7iYfJLvKN+BtpUzS+2JUNXwMTG6HifYiPB30ONbI8fJ5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orSjQ/8AkartiV8Cg9VGJJLhkpIpMdkn9EZMlNy4K8iwVND4dCJ/Eot7vP8AR2WWWXlZ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ckT7F18CG6FyS+0RrwOv+RofQuCXJLo48ZRR/GjyT/J5T+BJsjD73vv+9WS2+S2XexZL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30i3fJrFySNNlE4eUaSCjXuMPHeGyTuTY8Vilqe7s0V2JH/Q3ulsoooooooooorOv2L+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XlYiyyyy9iH2fj0NjZXNmnmzUWnk+Mp3Zdowva9MumTVXIbsUb5QpbFh32QXBPtGoe+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/HHrND7EvIxZPoSrPUpCkP3SIJMf2atXBpIccbIP3DZr4JPJ/FRRRRRRRRRpNJRpNJ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Xsooooooor5rzvbycljze1Zx62T7GX4ZE5svKx2KP2MobrlCbkrJcdEdqdSG8pdfFqNR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qNRqNRZZZZZZeVl76ysbyi+f3FsfwrKGxryLKiqIysll0SEuOSMbHFLhFT9RfRVDfJWz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0mkooo0mk0mk0mk0mk0mk0mkooooooooplM5NLKKKz5+Gyyyyyy8rLLLLLLLz5OcnsX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2T5VEOsmi6LPAqZpd8jdDItIUkzVYuSkPrZ/0Ua1dGI0o2erqXBHEb4f9TWx/rJi2PZ0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yh1mx3Yijkf+j5HfSJOmarJJiTEmIfRGLFLwPZN0yeI0Qm/I3fQkJf1sv1llycnI9kuT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sUrNVDd8l+DrgeH7rKof+l0J8CfNGnkl7TXxZqlJ8kItZ41dl6lyJfZFFVyJ0Kf9Y/1l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ZLJpJCocUVzlFWxv3aRWx0ikxRQvpCTlKllNfZJHurgjldMdXZpQolIlG8mQex/07/WW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FF5NmGr7KHSRb8lEY/RR54IoSsxJ26IcLOSFpNWrkT8iJs1EmKyPG6iv6R/qra0c50Vn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2aSkNZNidjma9PZD7y9TSQmPGb5Ip/kzVXKFNMeIiWM2Rb8IS1cEuEX9HLHwiUyMmKVM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VFFD4LZZbOyy2WzUy2WzUzUzUzUyJW3VeUuC6L1E+eCLoU2xsitSKrguRbXtFaVjasT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yqOx8koiixcZOXNGra/6N/qrOXzw6zpkUy3lXkfJo5IknyIeJpEz8URVCXJ1lovkSskK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uRO1ydoT4LSXJGZaZqoWInsf9G/1VlRL54lZRymuM0eSuTSrG/of+nIsS+xToSklqQve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yKGvBOPNDVIeH/0yDrsi34GjmiGqJKmjrY/6N/qrOWb2UVs0ku8o5epzRFxHInNsSvok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zyVY3QvsglVnqeD01HlDZCXJi+5CSIRaLdlWKCJ4fBxEwzk08jKSGtj/ALhZUPrJDzq8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yr3GquzWpIkKfFDl9l0y8nHyLguyRGf2diXkttEYtPk6EOIho/wXY+idSfIqgieLQp8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LKyWUR7bHHPwPKHRZfI6JdcFMRxdnm0amy/s76GJIaNCbyUl0j8TVfDOuySsqhNF8lnk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FWiUhzcu8oxr+of6iPJRLOh5roks06yllDKS5F2IscuCMWh8ZceSNobI1lyavDMPui0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pqKH7uRy0om7IPTwWYkdErQpfZrVcmp+B8lcERYluv6J4iR6qFJPY/1EecpZWXsvcnQ3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KPA+yjR5GISy8EpahSGm+TrlnDROCaog6MX7RJp19i44kxE9KP8A6OKRBU8nG+hQNP8A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pYnf66POUvnhk+xneaFl6gmLJIlfQqZLDtEYvpklwSnpek6GU2jQuz02z8RSUcmeeD1J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gxXwVlRRhP2/IlsrejyWS+eBeXk6E7Ec5Yl17TxRHhEFJDExMtXkspVZOekb4IYnAsVL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SLvLgbRK30K/Jq0/0Epp5cecmYemPkTvN70dEsVHrHrMhia96PLy7NJRRRRpNJ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k81wJDSGPskvoWrwetzReo0mjg0UhfRdDZKRRianwQjTKRoFE0lUUNDhZoo0npJr9+St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VUc3vRiPwOOTiYLqW9F8ssXyrZLLzZQn9D55JSNNlD5ZpLaFI9VEsSujVQuRxPOTdFc2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oYiL91f0GJGiih5Rg2JVm96LtmnV0PAZprsumXe5Hl5L5fOSym+RI5vZVFlkmLoTsceB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o7yRidcCuzTlqEMUldGkeTdGA25f0Eo2h8M1DYkYcaXx27ojhfYlWTVk8J+CDerch9nI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JHkbouxcslH6HVcZJmHy+WRw15JKyqy0sS42zk74RHEcjS/OTTXQpvyRhGXIlRNWI7MG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osql8ckR62Yn48GHHy9yH2/02xoS0xE9T5I2iMVfBjN37SLXkk/pmteT8uiMH9mJhz+y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iih8EOXyOMYu0arKsmqI1LsT0seLfRqaO+x6UYbT6/eoWG2SWiJN2Sywoa5UaT0hwaH8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5VvQ+3+nLscdRP6RFfYiCHFGLhSnyKMo9iwY+SuaMOumN+ImnjJZRGiia5MNdnp6URidZ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xYd9ijzR6cWKOn9yMHIjgryUlljQ1xocWhxYsJ+TCgorY4pjwV4JRcd+KhYjiesieI5G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l2LhWa9XKIciIZSNFZRguyVCX0dDmyBRHJvkfZDhklY/aXZRTE2WyJ/0KX7mDG3yLYyW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hGKMeWH+W9D7Kyr5qKKJLwRSXRETIyo15Mdo1M/+iKbPSbZGLRpYoNGlnpmg9M0mg9M9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yjQx4crs0P8AcwVuxe8sJcXvxOs6y7WU42h5UYMfO9Hn9N9nNlGnNMvLR9mmC8Fr6Na+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M9Q9T/D1P8NcfouDKgaI/Z6f+jw6KODgsTocm+yx/t4SpF7cVCVv4J9bYsaynC+TQyOF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WyiiittDLpEk2i/AkQjbZ6B6SNCQ/kvdX6623srjJDzxOjCj5yeVl5y5KFuaFFP4UPt/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2kIQpfR2P9hsf6K+GCt5MWxkVSynJo1MbzvKW1/GhEu86KKKK21sooo8jGyNsoUfoa0j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F8WH+RQxZvZiRvo9NmjYyfYtjzeS3IRLv9N9jJSow3wWKY+RIkkcZpfpJEuh5v8AXwY8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PaxKts+xbH8aES7KyorbRRRRWdFFFcjQ8NsjFpGk05Io0Gg0Gnwememz02aGUV8kdJjf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NDHte66E8qJ97X8aEPssv9HzlqZqZeSLHe+2amWzUzUzUajUXnwcHGVkpNofzV8aIpZP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OOT7KF8M7r2mHK/y72Yk1BWzDxdb6ODV7qo9T3UKdiZPEUVZH+ZF8MlNRITUus3SLzv9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8exDK2arESlXAsnkxZzHksntWx5RyfZaE98pVyRmpdE5qKF/Jlr6Fj2fycTTh2iOI1zJ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r9pBaVRLGWqhvVIhBXwTko9mnDfQ9F0lyJpxqR+ErbMPHlL2o9bQj1cSUrTMW00yL2Np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Gk1H2mDBwXuYyWJp7NXk9TmixyoeNftfBDHriQmsmP5Etr+DB/LOTZB3mo1ueSyZPJC+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pGPGcotGBOMOBy19nU7Fi+TExEycdZC1yyGM03ZF2YsUuTEl7j1rVR4MTEX4sXD4K5sa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WKkj1JSVyI3ftFNt0zBk/wDoX8hMXJLFjF0YmIqqSPUi5cCxIQl7ujD/AJCV0Qx017jG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0eo1yRx7jz2QxFRKSxESxLohh6hyjDiSP/Md0f8Ak2+TWvjW3UXlZZZZZZg/lnIh8HWT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JdliZaE854iiYqtWSxdPtPT8sfPBp4pkpyjKKJy6ZqufAsWUuEXGPMmV9mLqlE0vyRVI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HKTXuNP2afB12ebRpceaJrRHXAjjJqmhzlXDF9jk32eBJMag3aWUasenpmlro1uxPn3G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WpMhi6+JmN/F0+6OS9vfzv4sDvOfRFD3IeazxMkP5kS7yWxDryfyMSS5iYf5XJCqvaTm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S3+Rip6faYMHVkISXETTF9ovjgcr4JNJ8l2cDmmTx/T4Yo/Q6ylbIn+Di+jTLTwa5UlI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YsOUeR6osab5ZrZPGjONIt9EoNvUiLWkswnpdsWO2qElRjR0/NY38X8fNiyfBHnLm9yz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5dloTLRZYhsxIKS9hHnhkdMVz2ThbtCTSF/pqcmRxIx4s9RP2otlNLg0t+5kMWEnpZGM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YN3RdqiKrljd9FuPKHyPSIkWKRro12NtKz1JeBMab5KGvA+hVXYmkLsob5L5GSfHPwpb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uxZVlWy8lkyXecvmRL8mUhLYhio9OC8DSTuZOl0XxQoko/SMXB1cyRFcl5aUTg/+SEZp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B4Zit17URxVCfu7E9XZOEnK4vglF1aIpjVlM1Vwa6R/pCKZSQ+eBwRCKieqlwa7ZqXkS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guTglUujTlJ38CW1/JgdZy5Yl8ayY830L4lmiX5FoTLLLEx0y6PUspt8kn4Fpom9I8Sk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KPXklz4HGSycjXLyhS4LrkY8NvloiasOuSl/yWokYpq0MrkmuKFHihKikVHwPnhj1RNL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CThwLkbQuzU0cyNVcM43pbbG/kwMnkvllwtj+NZof5PJLbPHjCWljlGURynCRKarUPE8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G4CcaZ66gyE23qHKc2OLfaHFCirPS8oUIrsUfckcJWx1dxJRsjweSOJXgtN2Uu0Sih2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TxLLXgaNDPdExG5Mi30W9RE1O+UKK7GkxLcleTKKJfN/HXHz6SjEf6SH+TLEyyyxMmky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oi6dMmk+WejqkLBp89E6fSOETwoN3RFSVMnif/oXiMVyXuISSHjWvaQxLdEsTTPgljQ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ODXZFVyybjJ2WcnOUeYnFCeniJFqXBVFVyPog9SpolhNEX4JUKAnZ/hdM1sb+Ofzfxn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SJL3FISKKRQiiMUkSipdjwWvdEw7ZNe3gi3GJqbdslqlycEI6iUVZGVMnh6iUGo+0w6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0Qn7vd0S0w68ktK/Fim9OlkZMpZKxOsujopURhZ0eDoheqyUq5OXyjgXBXPAxyQ6JU1x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5e26OWJVl/H7ybSFiRbpfHiY7g6F/K+0LHgyfKzXzofefBeSysckhMVQRd9H+S7OV2f+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dt8Gp9Hqce40px4JR+x+3rKPfJic/iYcY6NUictUrOOyX2Wxf6SiPlcZKPAnSHJofuRF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Um+z2sSSNSkJpEuRt9ZeaexLa2X8+HiaCf8AImOTfZ/G7Yn8FjkY3MySrJZxXHyLNDXu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FsfXBO7FLSN+ozETaK45MCnGmTjfCHhuI5pcHZaolU2aELnhC/8A6EOPhHmixLKnIo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LgjXRLvJRTiU1+Jy0akkRg5cjVZWjt8HZ0PNbpd/ovLB4YpFllll7ZYWqRifkJXsw/o9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SPTFhWRwLPQR6ET/AMf/AE9D/SWFpWaH+T+G8sWjpEVXRKbaKb4Zh+134HhuU9UXwYuu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5NC/5HKomh3aMFSjeow//wAjMKeHiOhpDfI+RP7EeaOcM0qrsYmcocqVCYuT1KdEW/sl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BZpsppGgjSXA8RwlySXFnWcd0u/jrdWUIqrK+Kd1wejLtiWzD7I5usuSPRa2T6zQ17i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rY1ZOOlF6SbqI9U+j+PCUuH0Qw9KMWDr2iVIVIlGmNWKEnxMUfSZ+MriX9jVjiLDIrwN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0YjqWlCufB3wz8RtroUPdZUdGmuRQvvJtuQ4+YmnTHkfXA8SnURz9nJgY+pe4vNbHIv9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bB8i2NEuBbZdbH+W5Z2WXk0me2uThqjDw/TslIc1Q5Ki/JJqh0+iClfLMXmiMGmflIcO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sjSNK8ZPkeF2yNs0UiMG3yKLgRmiU7I4ldjxImquUamKdjinyyubJRTQsBJ2Rntci/1s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tQmWLPEZCfBqLLyfWyStmkSKyoSKFsbbdIcmuCUdSI3VjZ630erwWpIftLT4ZGKRXIlw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5LhkHOH5EpNDcv8Akhfkkq5RLFdEYc2yMvAmnKmSVoanH8USi4q5GHJT5JVqK8D4FKh4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iXJGGbkX+xh8S3Ldjdbo9ZIQzEfJhPjJ5vrND73LKyyy0SqPJfgSknd5aHKXJiRro4qy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soooZZrrhCk59k/YQbbqRopkh6+iXHBCPHJB/Q2uiU66JSl9GHB9o0clfZL/AA0sqirH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/wBqPe5ut2N1uh+OaZIm+TCfItk/xzRJclFFFFZUUUJZYkNQkhDYmU/Jps9PTyarNK7E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jK8i4MXDcp8DS2Tw9XJh0+ziKIp3ZJOLtGnTDUyMpLowzFu7FHiyLtDsfCFPwVzwN3+6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biy5o1I1I1LOH45LJ9D7IOmLJ5TfGaJd/DZZqOyUqdI5Rd5Yj8ZOXgriy7KoiixEnZEk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2L3Mhwikyat6SUXH2ohOieMpKhqhQr3MlHUYi+hi5Hxnf7UPx243Zgv27ZwlJ8oWG0em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wnxkhIlxnDrJ5YmaJdlZUUUUUUUUUJEoi5ZZGTfZNeRSJK0OTrhkXKUeGYU5/jIj1kzT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6LGyDSZLgTLiNrs02eij0uLMRlpxpko0uDQ6sqx4Tr93C/HbjdmDtfe7B7GIRivh54L9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POSZYjgaSRZyRdnHkZ6aHh6fxFiODIy1K0SYxJj2Xm4mhElpLIvkbbRoZKOkhLU6yT1E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XLopEMLS2c/u4D9uxk5amYbp7XuwFzYxET+S6jngPxsxe84kuysqyoooopCXJSEh2h4h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QiuSaoaMLol2IssW3Vm58kiMBPwMklJcEIvVyNO+RQpEXTJpdi95pcWJ5Pn93A62S6y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SVUUIR/Jl4zw3UhUxobMbw80S7+DVRYu8pycejVq4FBEo+Twdng1jG3lhk2WPJMb2Isu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oQoSu0OBi4DTtENdFUXaGlVsw8Wxmtw7MR3+nRTKZpZpZpZpZpZoZoZhxaltcbNBHZOP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IQorKjGRWS7Iyocspx42T7Oc6KyoocRIokLs1HqX0Msi7HEjwSZZhk9iVlkXkihj6EvA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v3WSlZfA482JGl24mHBRyeHZOPFGg0Gg0I0I0I0o0o0o0o0opFIooor5MNbHnDrZibod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mihGJSkWhSJd72xDFwyyjE/wv7E0M4IPkaIsn0KRh9k84vwaSK4KOhsTzoj2NEzSN6S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6RhztmJJ00YeqS5I4runk/1bLLyssssh1tZZDrZidbsHrZjflmmRdooaEYr97yTJZ3sa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WFp5siuT/Bo/HkbbXIjtFEOyfWadGsssstM8l5UULo08lE46hKhfiSuuBkVpZiRshNp0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/pX8MOt+EVni9bsDN9GN+WzD/HZP8nvsTz87KOxwNNDVMwo2OcIcC0zJxcWYUONUj1I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gejDFKE+DEhpZh4d8s9WH0OEZq45UURjJ+DE4R2YcL7NcUVGfQ5V2JijbPbBGqMjGw9L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KKJ4UZrgjHj3EnpJW99l7L/Rh1sfWeFsxet38d+7ORj97MB+xZy6GVtey9tjGKUX0eom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mfx5ajGfuoxXUaGYXMRSUeWTduxdmP0ep7NJZhcRt5MhKiWM0+DG/EUyM1pofBgmJziM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SvLE6FxDLDZicM9Ut/uWYXWyfCzwkLPE/Hd/H/IWTP5Hez+K7hnifi9lF51vTJZYurT7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EcHUuS44fETnVbP5HgXRhdEyMHI9uETnqeUMXSqLWKhquNmN+I4fR7osWDKXMiWIoKom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bPbDlksW2N+wswuzHdTZwWUV+3h8LZi9Z4Wx9bsHiWfkx/yKGsv4j7WeN+DyvbfwUXlL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k8WUn7TyeeTF90bIOyK0xNOpmJiVxHKiUFotZYC8mJzJlPPF/HLDiktTMWcpf/CPPBp0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LTwifJRD3wok6Rgc+4lUnZKH0OF/uxXGVZYueFte2D9wsvJiy92z+M6lniL2/An8eqLK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9HqRJcuzDZ7UOVikonqx+j1Y/ROakuCGJp4LwyWLxUcpYqcazniKSoTFipKj1InqRJ1J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EtPZ6iPUiSla4Ie0csOXLMX+RaqBCX7+G7WzF7zh2XlRiy0rciOUnRLvZhfmReWI6i/i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GjyRd5pnQjokJWad9ll5avBFkujg0iVZ2M1HZFZdH//EAEgQAAEDAgMFBQUGAwcDAw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RAiMlFhBBMgcZEjM0KBoTBSYnKSsRRAwTRDUIKi0eFgc/AkU4MFY7Li8UST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tuSyWWzJZbctlvsMlkslqtVxOXG9e8cuNcX0Xw+i+FZBZfVZH9Syd6r4l8S+L0Wv6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4fRfAsm+qyHqsv8AUsvqslk5a+iz+i4vouNi4mLjb6rNvqswrHZqrSs1cq64QsgslkrB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zC0WmzJcK4SsnLJDZHiHl9rfxHz8A2ZlZrNZ7L7OELJFZBcIXAFwrJZLX1Wq+JcRQTvI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uVxArNq+H1Wi0WQ9VksiuFyyO3NZqlyum/mhBrBkNlPvXGIvAlEHPNNNXAW4C4teYk8l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duAQ3/3DzCmLK5RdErdbdb+uzyXROMjd057SVAyAJJ5BNpmqym0/E5P/AIjAarRLcXDV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us7N1uH5oRrZFrs9lkBXH5b6r+iH7BEfQID6BNG1vnsxAw+d0c1XeWwX/TZAGyEHcUaK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NOm3jPfk8EWjzQ7kuIgSTqVbNMp4rBxdC3l0VvCGC2LU/wA8bILJZLJZLJZbcll9nmuI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vCuNZj0Xwn5LhauD6rhP6lk79Syf6r418for4v0r/wDVfD6L4F8PqtP1LL/UsisnL4vR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42eq4m+qzHr9hkFkFwhcIXCuFcKyWvqtfVfEviWblmVxFcR9FxLiC4gswswvhWijCMP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UN0rIrIrX7A/ZhO8h/JUdJmUADZDmpGyVbJTh3TrCNAvmiDMHRRkESoCtmm3U6hFX4Ud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qtIOnA6AeaqgSMYwrsp7KfgwvEXxc0Oz1XQaG+55+7/ug12Z3sOrR12jaXdpc4taLNaJ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XJ5KrVADQ8kgDYFN75I0ajtJCH7BO0XJZRsdhMBloVIn4r+S+aeztHxcIGavsOweG2SC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UahdkpHhLz3lQZlVqTZwMNpTjqb7JHgk5fzx/kT4D9tkjbRZLJZI2Qssllt4j6qz3eq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uIei+H0WTVwj1WX+pZO/Uvj/AFL4/VfGvi9Fr+lf/qv/ANV8P6V8Hovg+qyYsmeqyb+p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lw/6lwn1C4XLJy+L0Xxei+L9K4j+lcf0XvAveNXvGLjb6rib6rMeqz8WiyC4QuELhC4Q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+q1Wq+JZuXE5cTl3NazXcDv6I+Q/kqPzRRhWuVJCHdkx12DcODhsLCFGeyAv6qKdyhJ8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QcRpgVLahf8AoWtY8DE52XyjY5g+I3P9PB5eAEbKJc5ru8Ew3TZ/C16NWphOJrqebUKp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T907Rck2yPmVUnUyit5s4W+pRqVc9ByR5DZ12Q9QfBCCgVO5Z8T50VMdnuKLfePNym1q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PdGGTkiqmKe9tgj6pne+71TDxU3iWv8A6IdUVm5XlfF6rieuJ6zcs3LicrPPouP6L3g/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vgWTPVe7B/zL3J9VvU3BXZU/Svj/AEri+i41xhcbfVcTfVcQ9Vn/ACh8B8Wf2GSPgKG0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5LJZLJOWSyWSNlkslkslkslltzPquI+q94V7xy4yveLi+izHovh9F8Kyash6rL/AFLX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PVf3izevj9Fm79KzP6Vn/pWY/Svg9F8C+BfAvg9Vkz1WTf1Lhb+pGnUY0g/iyQl+OBGI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PYVB2VOzh/snZtUq2zptjVGMtjsBjEMJ6hEqCIOe2fFiG3psF5jLZXdrYI6JuiOin6lN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4ykqYR2PDROuwHbfwCpALm5Si4/E6U8dpqvYfhwtkLD2Vzn0wM3c9jWNEl1go21KFR4p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SIrtc45gZSmxJBGfXZmuILiCzCuQsx4MvsytPRXDfRcDPRe7b6L3bVwD1XD6OVi/1Xva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VeoCPJe9b+le8Z6KxpFXFOOhXu2R+Ze6H6l7n/UjNP6oRTn/ADL3J+RXuqiux4+Svi9F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glcSs9i42+DPxW2O8kNrpQ2n7QeAH+TP8tl9hlsyWSyWWzI+q1XE9ZlZlZriXEs1otFo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q+iPUbLeAbG1Ks4QDeNUeu0BNqG98Pp4oG0q2zvI3Jwoui0xKlYKln2MKWOLfJY22DhK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qU4UDaeJTU3/AD1TnGJPLaANnTkj12GfBZHos9seEYRJ+6rj1XCFwhcLVwNXA1cAXuwu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LI+qzqeqtUqL3h8174fpXvmfpXvKfor4CdF7tn6l7n/Uv7O75FGaNQK9CovdVB8lwv8A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N9VxN9VmPsDbbmjst4M9mmzRcLfRcDfRSWNXAxcI9Fkr4vVcVT1XvHr3p9FaoR8l7z6L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lmxWwFZM9U6Wj5FDd+q4CuFyMNcFk70Wvos/ohB1VnBcSzGzTa37A/bn7Af4TR/MnsDg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XNSrbTG11WoQXEEObPErbSzC27pxap/Z8IMvDwfurr4XSLrpt89tOkBhqU34vzSqVMTh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CpxSd7XhOhWEQIEJv7lf1KOqFBh3ncR5BHps70yGThnqunikbLeEjntY6RvdbqVZYWi6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N7imGmc9fFbwj7QrNZriKuuFvor02ei90z0VqbQvd/VZPHk5f3v61OOr5Fy99VXvqq/t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Qt2sR/lXvx+he9Z+hXqMPyQwPZ8wuOms6SMinHmt1tMjzXu6f6l7n/Ur0T6r3bz5K7Kg/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rlcX0XGuJXKsRsKG0+SylWEbHDohtd5IbSgrLJZLILJZH1QglZn1Wvqsz6oQ4rjcuP6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TVm1Wj5r4Vk31V2fVWb9VwL3blwlcJXC70XC70RzWR8bf8Jpx95U+/bgxtxBQMkeiurq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pcdlIdmxkxvudqdkp4DpEZqSqLAwN7sG/wB6fsjy2Mw8r+aAdlKe1gaxsZAIiD3dU48X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5J37lN16lfeR/oqhbhw2uVSYy8ul7uZT6tbgA3B94ptKo6WsyHJEaDZC6eEbeitsADd6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MeqjYCOJHDd2pR6O8VlbxZ7JCy2jbl47+I+AobT5IeCFptsuIq7lnPyWi0WQ9FdoWiu1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2Fdt+hX95+tZ1P1L3lX1Xvao+a99UXv3eiPtj+lD2v+lcbfRcTE7g9Vwsj8y92P1L3X+p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zUV6VT0V2PHmFmfRcX0XGEIcFxhcTfVcQ9ULhcQ9VotFZZeMq38jkrhcKy+q/wCUc1mV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eqz2aLRZBZLJZLJZLhKyKyKyWRWRQKzWazCz8dJ0TD1uyKVrIRcnRT2h2D8Lc13dOk97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HNpWCM8lVZVGF402sJANxYrtFX3dMDcAGZTQ2jUxuGidTdAcyxTaLu00GjjkXN13fZJN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U5INNrpPPxeScadNzg3OBl4R1XeUqTnM5qo3F3gpgFxAiJVGPvKp5J39U0/Up39UNVzR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yQSrCAPoqxaZl5hHbGn2B2yK7WPvuEXQd2WkTVY7BUE59UWvGFwsQj3LsPaG5h2Tgt/s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9UF8IyC3jA5bclkslwlZKwWuzNdFmsxsHgB/kC55ho1O3NFDaVdZeHIrKDs02jbn4Dey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M9j03aUM9mZWe3RCAFwj0XBT9F7tnohDW+iuxnovdsXumrgHquE/qWTx/mWdT9S/vB8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6L3p/SrOj5Lj/wBK4x+lZg/JcTfRcdMLjpq5Z8ivh9Vk31Wnrs4VwlcJVwsnLIrX+ey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sysLiWxkeSwv1y6o9oPGbN6ImMhKjWZJTWvMhyfT5FNFSpckNLnIMqQWHheMnKvVmcIh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MTGgwdNjiCAfxJ735k3VJzO8FUjEZtbogMQE6nTZDgC+ePWIyU+AIrtVeZ7U4jNFxzJl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haTAumU6fEHHeOiDeZvOqc/AAGiGdOafpZO/qmn6lO180Myv6BG8IaK3q5YHYqdPQfeV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xClEhdpqVh7Rrdwf1XespgtmM7lAvoP62QbSp4BMwv4lhlps/wA+apxrZHM8yr2GgVhL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lao5e8cveOXvHKzyuL6LNvor4PRfDCvTYvcsXuB6qDRkea9yfVe7euGosngL3lT0Xvne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PRe+prjpeq/u/wBSvA+a4XLhcsneiP8AstVms1bC7oVosxsKGy87cvFcIDw38OSPKEIW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+60Twc0J8FlfZ0UhabB4Bs6rNBZeMys9mSP2WezNZ+E/4E4OuDmhTqD2TrQdE2nO58JT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Uyo7han1G/eRTab3EtbkOSkjiMp7wN9+ZRIGI8lhNOp+QBNfXFLCL4TdYaLACDvP5qrR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Nvn46IcPbV3955N0VSk/hNMmeSfTfxNKnRdnY3+7eRinRBrRujJU9nLdTv6puvUo/Eh+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vmVOfmhSY4d476BBrAXOOQCotf79+8eQHJYx8Nj4fZzhjXnsgIMAlxyUVn4Kbc+aq4mx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ZplNp3WpsNhXcSogR90rHSbf6LkNArDE7mt44W8uaqIEnC3n4ctmXg6/yEio/wBV7569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qle8+izb6K5bfog3Ax0ale5pq9Bvqv7P/qUPoT1lf2c/qXuHfqXuqn6leiV7l/qvdVF7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rKqFnV9Fm+fJBz6rGOObV/aGL31Ne8p+q3SHjnK4B+pcH1XAVZtlwFcDlwqIK12RKzV3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Hh6+C3g02hc/Gdmaujt6/aZFfF6JuHLW2zNcS4gswuILiCzCP8059XF0jmodQpnzKNGs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8jzXeCGk5zkUafxRnED5bSeqbSq8ByPLwVHzeLLquz1MYd3o9FdEeCyeWkYmXwnUbDyC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RqCD5Qqb6lNrnNFpCt2diDWNDWjQbKew30Tv6puv7I/Eo+gQ08k7+qylCTi6BPc7A0OO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+LV3ku8Iw2gBMpRAjePPZBz8FXtFTC6qRDGnRCoW/wDp2nfeU4UuEQ62XzQr2pNfxYcy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uU72mMnWE2GwhclCwb0Wp6rRvII6nUq+63lzVhiKOI2QgE/adduSyCyWSy2arVarNZrN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vFf7XLZZZn1XE71XG/1Vnu9V71/qvfP9V756AbVML3v0XvB+lcTfRfAfMLhpei93SXuq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/UvdVB5FWZVX9/6rjrr3lX9KtUcfNq9+PRf2in6L39ND2tNcdP1XFT/Us2H/ADK5bOl1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FZX5L3LvVe6cvduXC5cD/RZO9Fk70QKufos1nszWYQuj/JyslwhZBZLhC4QiMIhcK/5W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K4lxLiXF9FmuL6LNvovhWiyb6rhC4R6rg+q92VwuWULJ3otfRa+iP5hts9wHmp7x0+aD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HMObdraIybdBtNpcc7LszGiA1zt46BYG71Z54jspvfS/EA/UIvoNLWOvh5FU24N+mTvR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d3Tm1pJVdrnipjFrZI/lHyTqhyY31JUDYPLZT89nKyd/VDX9kdfJZwh8Kdb1WpQn6J9R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CHIbRTcIgTskrC0EuOQCBa3ve0fCzRnUqn3r8dV+848lQoRHe380QzgO48aGEO7324t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E3dAQuXIZDpyWp6rQcgjG9zKvYaBWGJ3NXOEfurCTyWY8/Bms/sL5/yk6bM1dZrNZqDs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JZXWWzVTdarVSCp0K4lxfRcf0Wa4gswtNmSy2cJXCVkdmR2z4/NRtcOizK4neq4neqdc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3eq43+qaW1HCeq965e9cvelbr+q4h6L4fRZMUENMLgYvdsVmMBV6QXuV7pYhTsF7ty4Xr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17x3oveFQ9ca94veBTtKG0eA+MobR9vWb+GfFCKAKH8QYpjO6e+g5sOHC07RXaLOs7zT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MaZwi+yhiG8xkD0QpVJG9gdCqtBxUBvl2SpUwOJ30VemwQ0G3kqX4pK+RVN7G3eMKk/D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HkBqna+aGq/oFyQOXUp2ZWfpoh8KAgwX3KtclXYZcubuabWzDhHzQbTaXOOQCNOpGMZo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kvcPmmP7a8l82aP2U1N2nTMYeQCrMptkz3qaPhdYoWDf6IXJ/qhkP6LU/wBVmB0RgTzK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NX3Ry5qwxOWfzQifHLfHnCv4tFkFkFkslktVrtzXF9FE2XFbyXH9Fx/RQXAhXIWYWm3J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tvkVG2PB+IeBtQa2PntlW4TcLMriKubGyLS91lxFcSeJ3okLT0WTfRZM9EHwM4K4GLga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d/6lwH9SbZw+aIwOt+JcL/VcL/VFoJAhZVPVfGv7xHefDXclxv8A0r3j/wBK94/9Kpk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veD0Q32ozUaD1XvWL3jFMg+SzaPNcTPVZs/UjcZ81p6r/lcP1Td05Lhcsisj4Cv8o2lD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9u4ptRlNoII3gM/FACp1qDKj6RphxPI7JaSD0UniFjsLXiWlNYzhbZVKnIK2XxPXckXD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D15pzHXDmwU+pUG9wtTTWpNeQMym8h6JzmCbRCNR5l2SeEPLYPLYzzV7BC3zKdqh+wX+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R1WcJsCOpTmVIq8w7IeaLqY7tpzfFz5clTa0WAhbxhNDIZTbvb2bijUgO7Q+3/CqVq29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+yMkubvidUaLKIxZkuWOscdY+vyVbtFZrWFzbDl1KeWbvwkptRlt7eWpQyH9FYE9Vcif2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jAnmVcwOSsMTv2RxGB+6ynohlP7LNf8LT0WTfRZBcIKsweqvS9HLgf6r+8VzU9F7x36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o9Fes3zXvGLjb6rNvqtNmSyXCsjtkZbYOXgwnI+DCfl4Oo2ZnZINlms1crPZ/wAKLYtF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N9FiDW4hnZcDPRcDF7ti4PquE+qyPqnNIdDuq+JarVYL2yWq4j6LiPomuxdDZcS4gg7G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vqnNkXWm1vMLJZLJTzWSyTSckYFlkVkqo5hZFarIql0t4HfLaR0PgHV/gEaNjZmVmfAZ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wN9Vdg9VZn1XuvqvdFe7cF7tyuxy4XLem6zKzXEuILNZ7Mwsws0Pt3huZIWE5tjbGmz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G718kahDQTyC/wDVUy8c5Q7mMHTwQ4SFDQAOiqVvjfsK+S+WqHlqh/VR0Kd+ZO8kPLY3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P6o6oD6BcvJH9yh8Xmjf0WgWGmT56u8lirfKnoNjNm9n93/dDuxuU7F2gXZ8FphuHmjR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C3x6BS6alY+qx9rIDB8OgUUB3dP73NG2quQP6IQ0/wC6u4eQVm2/dXdfkjhFufNbx8gr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+6sJPJZ/NDP+TyWWzVaricuJy4isysysysys1ms1psyC4Vwq4CyXCstmZ9FmfRZrNcSz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NZ/YdfBunaR4B4z4B9hmVmVxFZnNcRWZXEVxLiXEuJZ+PILJZeJv5RtPgHn4closkd0T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XCgslkslELX1WbvVcTlZxC4yuP6K7pWbVm1fCnQBM6HJPvewvqfGHMdkIg5QumwswksO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kh5IL5FO80UNjYvZc1yv80dED9Sjqhf5BfdR180Pi6I6eWqyTXc9o6Lcz+9/sj9UWtEN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zDSFg7MMLfvqGg1Kx9V3va3iB8OgUU/ZUvvalPuhDbK7rqzLK7r/ALKzbfut435clYf5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RRkwOaHLkhYeSH8zp4clkslksvss1ms1msx9pqtVr6rVarVX+yyWS19VduL5r3X1XBHz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Z7bELNZhaeq0Vh4MtmXhZ+QeMefgI8B2nwN+3f8AJUmTmccK2eylhdie6S4AcKAhxnIN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H2jIY5v2BXyQ/oghsd5ooKB6o02vl3JDXyXzXJC3qjqs/khonaoSfkF91HXqmeezDR/X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Z2RzTkx4bLmXRqVPdsWGiMDPvaru6DcdX/zNd72x8n6BW9jQ+pTovkrukrhgK7iSuGB+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z5rePk1bt+p0RkwP3WU9FpP7LMlBZrNZ7M/FksgsguFcK4VwrhXCuFZFZFZFa+HNZriC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P7LJZbMlksll4NVr4c1ms1xLNZhZjbotFpsyWSyWSyWSyWSy2ZeHXbms1ms1ms9uiz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efgPgPjb4D9mKbuFyqsqPxlhiVDIsC70UxZB9OJ6rs7izdccQIyVNuBveZlyOtcu/SFO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UEEEEE7z2Ma44empTU7m1yHeuiRwhYcLgEH0+HqstVnK0CFo6lOzKF48ly80cymhxjVQ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31TB12k8whTJhpEGFSbZlNmihs06f1K7rsrMb9eQ80HViatXQLC0Co4fCOFvmU7G8vcc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ZKyAHJG5J/ZWAA/dXMnkt39RW8fkrNxFXMdUM/8AdZAch/P5LJZeLNZrNZrNcS4lxLPw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cIXAuBcC4FwLhXAuErhKyKyK1Wq12Z7c1ms1muJcS4lxfVZriWazWf2mSy2ZbMll9jms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u4QvePXvHr3jlIeQveFe8W8/6L3n0XE1ZtWQlcDPVe7b6r3f1XB9VwLhXDC4HLhcsihE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XEFchZhZhZhabWhnFoqje0e81PNVKtZ7mhnIp9ahDuzG9jwoKkPwp/ae1H2TMmc050R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jkmMxYcVpVZvaH92KfxDVTjDmDUBPGCAPsAgmoIDqn+a3KRPXNd4ZFxZNfQFyfizX8RW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oi91yV3tZwfOTRog1rQwLKVz6BaBCB+pOvPkhkFb/Ujf0TH6wQhy2DzR2PHRNTHVDYH1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DdxunM+SOI92w/DO87zKhjd0LMDkEczzK0HRHM9VoBoEcyf2VrN5re/St0X5nRGXQOaF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yTzQ+2zWezNZ7M/tNVr9hksll4Mvss1ntzWazWezRabMllstCuNuu3L7HNZrNcS4iuIr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WazWYWi0WiyCyCyC4QuELhXCuFcK4VwrJZLLYz8g2lDa3z8B+zb9hcLJcIWQXCslkqXm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pjWsdx7ztCqtCs6GPGRTm1qpAaYEapuDhiycw5OEIENxOGrkz8iGHNCpW7qOSYRQ3jM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CPeUy1w6eMIJqHnqpPNO1KcGvLerEana8JhsCoNVhp7smwAWHtlRpqgkBjl7B1+RyVWm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K5+SOSbmfNOv6IZDzQ+LzTrx5Jk8yjsHmjsqeSCYS2cJkKKMOj4zwj/dY3OLqp1OaNvn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581nHTkjDSeZVyByCOvMr7rf3V94rd/UVvG3RWbJ5K5+a1XCANAh/O5/Z5LJZLJZLJZL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1ms1nszWazWazWYWizC0Wnj1Wq12arVa/b5fy1P8g22Q2jz8B+zH27L6rvHvGB74gXIC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Ml/DvM0QbKcJMcysNGB+FDvHATsp1tOEqGNLj0TTXD8GmJcRdu4RiyT2VWtxBNe3XxhD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KOZVETDRyWNgDfxOzQdDX4cnFN1Tv6KTDRzKZTp5Ys+aj/8AFOsPmm5uTr+iy9UL4k7I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HY/8q+agk4BnexUZ8gEcgOuq5n9lYW/dXdf9kYbbnzV3fLkjDfmrmOi+85aNat6/IBHC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WKl+mgWBjXifVX8eZXEfVcRXEVxFcRXEuJZrNZ7NFotFkFwhcI9VwLg+q4PquBcBXCVw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Ra+i/wCNuazXEFxBZrNZrP8AkctmWzL7DNZ7M1ms1ms1ms/sclkslwrJZLJZLJZfZ5r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MLiCzCuQsxsHmtP51quUIhwAgKVTaeItWAbsS4Hou+qd1j5G8LfieiLKglp0TsN5OfRB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wlTWbvaOHJYASdb+MIIL56L5o/1ThSEnKXf7KP4urTrfRBjnSG8tTzXs2YA20Sm5lHGY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gQ5of0Treqbm5HILKeqEn9KOnmm/mT9nzTtkxmFhJhqs2T10Rm39UfiP7LkOSOZK0A/d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dXd8hojhHzVzhHJfeKOGB1W8bLhvyVyJRDZPVUz/AIJkstmXgy+zzXEVmVxFcRXGVxlc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09Fp6LT0WiyCyCyCyC4QuBcC4VwrhK4CuArhcuErIrIrI+iyK19F/wALX02ZrNZriXEs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P5pm6OELgC92FwqS264VwrJZLJZKFxFcZXvHLNcULjV3KxHos2r4VeF8K4QuELISuALgX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rIrJyycsimeawsFy6Ai175Hc5HV2ymezhuD4yTdUaVIg+S3K/qoqvxnntLnGAEXscCAg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wgh56oea+a/2R0XtKbXfmCc2m3u2M65ld3UDMceaqNnNuSwtOJ/0CqVKuUa5lCBA2C8e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ZBHNyFwPJGB6pp1sn7PmnYRKxOEnqhf0QgR56K5Py1RgfMrePyCMD5lXMDkjaTqVoB+6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1c/IKwk81nhCJfkiaY+ZXF80IBhZR0VIlHxZeLL7PNZrNZrNZrPZn/hB8Gf22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2WazWa4lxFcRWazWew+aZ+QbT4Pn/Lnz8A2sU0wHuniJTqzWzTbuJrD7MtE4uRTMYdg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iwCRn4TTw43ag5J7qVNzXu0ndRdQBY2ZARJEOFj4MTzAQcwy0oIea+a+eq+aPnonJzpA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Ld97iixjJvZ6GAOLsoCxVLv5aBO8k3yXdUhjqchohcDyTreqF/RXsEf6aJuTf6I6r0T9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1KHCP6IRLkbgdV97kjEDqrm/IKw+ZVz5BGBJ5rkOXNXueS3bDmt4x0W6Jd1R7yCU/Ghu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lY+QlHbms1mFmFmFmFmFp9rn4s/t9fDksllsyWSyWSyCyWQWQXCuELhXCuFZLhWSyKyK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ZrNZrNcS4lxBcQWYXEFmFos/qs1n/IZfZ/NM/JsvtaOqc6oCGjrmuF/6l8fqvjXxqd5Z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9V8S+NZvTi6qWgZyFhmbT9kfANtNPcyczZNxOAldx2dpcOY1XaKfaSQwADmAmxW7xmlv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VHA3cjCITWV2AnNFtPKZvsc2m7C5Fr5H5k1rW4Wtz5IUmVG7vVAY2z5pjWbrMWGOa+a+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k6rBEti5CkUW93oZlwXd44Y5XLR1jJUcBkDXnsdiMDmU1nZ5ZSy7w6+Sho+aGQTrEoX9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20eazJXmU4gSt7ProtT0CMD5nVXd6JsNV3ecKzfVGTA6arKSuQV7nkjA+ZW8f8oRgSea+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uj5lZwJ9UU+3zK4vMqwMLKByWDDMsz5J/iyC4QuELhCyCyCyWSy+q19Vr6rX1Xxeqzd6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7xy965e9PoveH0XvPovefRe8/wBK4m+izb6LNnovgXwLJq4Weq4W+q4B+pe7H6l7r/Uv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3ZXu3LgK9270XC70XC70WTvRcLv0rJ3otfRf8LP6LP6LMLiC4guILias2rMLNvqsx6rM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L7XNZrNZrPZms1ms1ms1ms1ms9mq1Wq1+1+ap2cd2MlwP9Fk4fJZO9FcFUhBEu1TgTug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L4VO8geaw+KULKRmmk/d8XTwHwDbTVWDG9lKpkvcKjCc9U5jHbp1RALu7mT5pnW/hl1O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IsUScggGU3f5k+pRtpJKhtSTzK7uszvWHXDkn0KAY1jJl2SaDuic0GU6xx85mUabatLG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5PRb2hha9p9UcgrM3y21Q5rvRTPd/eW47e6L/ZNFUuDDq1Gk52OiHbjlB3qhyYM0KnbM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GgWLtBgaMGqbk1OsShkFYfqRvHRNt6q59NVhI3QhePLRCG+qN48tU609VoOiGZ/qhYN/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z0Wdv3VhJ/ZHJo/dcyrW6lbx+QWWIo/CFvSeQXDJUGGtWZhDc8grkT+y1J5ofmATvP8A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NVr48tmSyCyHouELhC4AuELhC4Vw/VZH1WvqtfVZu9VxP/UuN/6lx1PVe8f6r3j17169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p9F77/Sve/6V7wfpXG39K4mfpWdP0WdP0X92v7tf3a4Weq4Weq4G/qXux+pe7+q93/qX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7py929e7evdv9FwVPRcL/RZP/Svi/Svi9Fr6LM+i4vos1ms1nsjqqf5B4Pmqf5lV/Mm+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lm1BDbdFBOKFuuxn5VqFqtVmVr6qJKzd6q5KuXeqsSFxuXErlbpXEFZwTMRGacA3iMhD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eBkVPZ+0B/4SnUXGcVyU1k2bqdk7XGsAWDmu9pUsICvTGBHtAD3Q3CN3JP3nCMwQhhqt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ezwtanNG6CZPVcuqpua/E1wlr2rfkHO6bVBeBNnaJz6pgs4k8jF5RmnVXu+LJNoEjA3Q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gmbo4R3jeYVBjIxmxJ0Re6X1Dm4qGWbyWDsw7ypq85BH++7Rr0TTYI5lDILV3mjkELE/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QyCGbv6o5Dqj/RWHrqrvTYafmswOoWp6IxA6q5nyRgfM6LedhByHNXlx5IwPmrmByX3i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Z6IWAP7LjnmrAxzXJv7qm3m9O8/t8tuSyWSyWSyWSy2ZLIrXbms1ms1xLNZrNcQWYXEs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SyWX+B3/AJ2eRVP8g2ddhVP8yqfmWD4ZlBxziFFoWalXXRRMq5XEURKsdNjPy+G3hO0+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ymyZdCqNogE5wbCEO8Y2JvC9k6Oz6E6qXPL3bG4Rc81jcIMwu5p5zvIl2ReFUHJxRfTd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JzOzUDJ+KFi7S/ANQM02jS3mVOElYKbnOr9DZd3jPdA2ajN5TGgVax5F0AKpWq0mkZMO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zCd3z6rX6QLJ3eUg4OtMLdLaNN3zQwCGP3gOWyn+ZO8kzG7BQDf1KKfsaA+LUrB2RsM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o5laIZuTsghmVo1G5+S4UJd6Lh9dEbx0RzPVCwCu4lNhnqru+YWRPRFxIaPvLB2cFxQq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I/dX3jyRwj5nRGTA/dXl3RWbdcXzQzhDdhbxHktS5UyMsadAm692V7ty925e7cuB/ouB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3osj6LI+i/4WazC4guILiauJq4m+q4m+q4h6rMLMLRaeDL7HNZrMrNZrNZrTZmtFn49V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9V8S1Wq+JfEviXxeiyPouE+i19Fl9F/wsvosvosvosh6LIei4QuELhC4QuELhXCuFcK4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VarVarVZrNcS4lxLiXGFxBcQXEFxBZhZhZhZhZrPxnzCp/kCz8DPzJ/n4rrNE59Am4s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3ibvOgZ7G/l+yO0+BqZqe7LiSVS7RTcQ6wKxBsaToFuuFTtB56fJdzSwtwjiIyUgisOg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GSee29n3fhPVYW0wIFsJyXe1/d/uqNKhuMaTfkm16QsLP/3T6eFjwdHKg+v2ctGHTKV3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TPkh3WJtRpsVYYuaw9opNMmA5x4U1tN4L+ggLvmiWN4kxwpuo47/AP8AES7FiVmZclvl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T8WSD8BgfE10pjn5lN/MneSouqS84dymEH9sdu6Ux/5dTV9hQGn+6aQBHVZkrJCST5I2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wsieqGQ/otT0R0Wf/C4fmhdo/ohmf6qYA/oj3e/10WKu4tHLVQxsbLCT10WYaFvHyAVm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yYQ3fkhMT+y4pPNWBjmrDCP3TuhBR+20WQ9FkPRcLfRcDfRe7Z6L3bPRe7b6L3bV7sLg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1XxfqWdT9S4qn6lx1f1L3lX1XvavqvfVV76ovfv9F793ovfn9K9//pXvv9K96P0r3rf0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/pXHS9CuKl9VnR+qzpfVf3XqsqX6llS/UuCn+pe7Z+te6b+te6H617n/AFr3P+pe4P6g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1C/s7/ov7PUXuKvovcVfRe5rfpXuq36V7ur+hcFX9K4an6Vwv/Svi/StfRZn0Wf0XF9F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cbFx0/VcVP1XEz1WbF8C+FfCsmrILILJZLJZLJarVarVarVZlZlZlZriWa4lxLNZrPZm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MgAbuqNmLhauFvqt0NITMQGeiv4ZdyUNy2ELFHCmFhGSp70YUFGqZP3VnszXEFmp0XEP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iauII3CzWexvmnHQFrPknMqcOip0R73DnyXedodgxCW6lyDoLG1eYTH1Hb2RCNcVMVSc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PQLsrmjDUI3uqeyYYHcSoClRMjFAKqO7Q+i6dE0Naxoac9SsHeSJmF7Ks6k7qpqOL+R5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66FTPZyS2JOLmnOdmbodnbAYL9SpqFzzzQJdpyW6hNPHF4X3Hz8lithNsQ1VkPzp3kqY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C1r9p/b/AGQf2t2J/wANNv8AsmyyPNXPoskJd6J1lmAhAJ807ILMpu7Hmru9NUbT56LQ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/pkFvnBT/wDNFDMybk+C5tyCsJP7IxA6q7rLInoshK4vmtYXDAVyPJZlzlVbqQrrMbM/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WSyWSy2ZeHLx6rNZ+PRZN9Fwt9FwM9F7tnovdM9F7pnovdM9F7pvovdNXuwuBcH1XCfV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X95+pcVT9S46v6l7yr+pe9q+q97V9V76ovfPXvnei98fRe+/0r33+le9H6V71v6V7xv6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F/dr+7WVNZMWTFwt9VwrJZI/mVP8m3LZS/OE8DKfFdWWLVFvdtMps7vRSHlBzt5OxNDU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QWQXCiIWSyUgK6yXxDyKbCbRvM3OzvahkD4UHVRjey0BHu2uL+bjsFJzd34yzNy4hCZT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TSC5g0KZ3U4w2JeZQLjlkrn5rVYDpkg1x3UWOxZTGSLW70Z+at+6IfTx4hgA81h7MH1M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bUsQmObdpF+il8h5u2P6p04rtthOq70C2g5rDXZL2iG4tFjLoWGXA45uF0TaYcKbIu7U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EwgOxb7iJfWXtn94SfRcXosvmm3A8kbE/wBEMkLlydZZoWJ/qswOq1PRGB81vuv9wI04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PhAJ3jojAHmUZdb91kT0Rhon9kd6Oq1hDd+SGU/suKSjAPUq1hz2WWmzLZkslwrhK4S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snL4lqtVqtVr4dFotFktFkFkFkslwrhXCslwrhKyKyKyK1Wq1WuzVZrNZrNcS4lxLiXE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4wuILiCzC4gswtFotFp4sllssFlsy8eX2ef8kfzBU/yLVDYeSp/mCqef2MmFZOc63La3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hwjcb9drqtYWOiH8NR7seeexzHOdRcGYhiGaGOuGjN5TSHnA7hpRbCnUg/cdpyVVrWM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sE8skGUmF7uQTg5uAg3B0Tajmuax/C46ppVUlpJf8SdW7X2jicTh4U138YzujlIkp76E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qES1zhzB/qnPc3efyTW4XCgzWIUvlAhs2gBPFB7mUjYN5JoLWF4O66LrEW7/ACyRB7LL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HXkqjn9pwvGQLc011Wthn4Q2Su7bVw0uqaG4nDm4rP8ASjmm8IRzKyQ3vRHd/wCFoOiz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yzKw9nEN5/8AKmrvu+i89pW+6FFAYBz1TXPMmVeT0RgX66I70dVeYVm/JaTzXF80ImFw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7N2qPRe9Z6L3lNcVJf3Xqv7r1XDT/Uvds/UvdN/Uvc/6l/Zz+pf2d3qv7M9f2aor9nre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s9b9K9zV/QvdVf0L3dT9C4H/AKFk79KyP6V/+q//AFWY9Fm30XExcTFxU1xU/VcVP1Wb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qtPVaeq/5X/Pg1Wq1WqzKzK4nLiK4yuMrjK4lxlcZXGveL3i41xrjXGPRcYXEFxBZt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H/K/5X/K19V8XqviXxL4l8S+JfEviXxei19Fr6LX0X/C/wCF/wALT0WQWQXCFwhcIV2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kVwlZFZFZFarVaq0+A/mCp/kQ2lM/MFUuM/sbqAt7IbZnMeIeA7T4AmvbrchXMbGh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7X/iag/CcBMAptYnGy7cf3F3YptznERvIPw+zFsSaearMrOh9R2USVvT8lUI7wdoyYZs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Xtd0C/h6XZ2Y53WOuESx29nCmckymXYcRzKuck2twv8AhaRmqtXtDMPajlhKFkwVnkho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OggyCsZYxrjnh12NflUGqZRe8ndG63VM7M/DDvaEIOpF5pH7wiDyWEzjCrBk9627eR6I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1ButcJREy7OybYBG/osvmhcD+ii5RsgXPAXd9nnq4rHWOKdFAFtjdkDeK59AqTvxoILO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TyWgPNcVua1hDcjorx5Liko2JPNbo+a+WzJWWuzLxZrNZrNZrMrNZlZlZrNZ7dPRaei4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u6f6V7qn+le6p/pXuaX6V7in6L3FP0XuGL3DF7li9yPVe6HqvdfUr3Z/UVwu/UVk79RW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+8/WuKr+tcVX9a46361x1v1L3lb9S95W/Uve1vVe+rL31Ve+q/Re/q/Re/qegXv3+gXv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F/aP9C/tA/Qvft/Qvfs/Qves/QveU/0r3lL9K46PoVxUvqs6P1X9yv7pZUvVcNP9S4Kf6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f9a9x/rXuD+oL+zu9QvcVPovcVV7mqvdVfRe7q/pXu6v6VwVP0rhqfpXxfpXxfpWZ/Su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42rjYuKmrOprNizYvhXwr4VkFwhcIXCuFcKyXCsll4T+YKnLvhXvCveFe9Ks4hAl9gU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7SPRe9/0r3v+le8/0le8HouIK3ic/ONEHOuXCfJcKyhcK4SuEp1Qg2MQoLTlK4SuFyJw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osnT5K8rVa+iGE6pnksfaN930CqAuwsnUpveMDtBuyjVpUh3RHwaIUcTW0mNx5WCqPY7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qj7vcUKPCxt4CDYsDZVKb917N5rx+xTDV7sh1t0qpMl3w9FU7xpLzwQeFYm1G4si08kW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r3fex8CxdmaKVYehTR2hox0hgMKclDNE0t3rSnYhHnskZFUu0Cm9gcBMc/JF1OK1M8Qi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oiVTeXYThjzRa527moLS06goGiwvtBbzW5RxPOjs2+Sayu5zGEw0PKAoBjh8WAXlNpV2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VHM9U2zQiXPssHZ294/msXaXf5QoYIC+e1kkdOqg+g2WTPzobGw2ThCOQ6ristY5Lhvy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jmrNhquYHJbx+SgTOzPZms1mswswsxszCzCzCzC0Wi0+wy/kc1nZZrNZ7M1ms1xLNZrN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WazWYWezRaeLL7GALeDXZqs1ms/DkFkFkPRcLfRcDfRcDfRcDfRXY30Xu2r3bVwBcAU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Wv6l8fqs3eqzd6rN3qs3eqzKzKzR/MFS/Iua5hHZBXCE/cbKoQPgRCus/kpWS6eSggJp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afkrMB+SJFNg8whiYPRD2Yv0Q3AdFwN9ENwQt1rVJYENwR5IYWWQDci2fDlsHmmeWyU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MHsw3hFkyDNOtcWjJGB5qn2g6ndj91YZnE4r4ieTQne0wOceFwsq1JzW03xqFbJZKNlp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CR1VNjMRqkYXvOix908UjkSE7psZcWchq7ou7e7A12bolANbTrDkdVDajhUYLMnd8lRq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5JxD4LdCM02rUMaNa03hbjZdncoV67xUbUOabUpl5p6g5p8B7SDBnRU+8kYeRzRv5Q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+ybu+qh8FENG0+a5lf7Jj45BO/MdhKH59tOXWwhZHyVmiVmPNcVkLGEJbHRXjyXFdWEl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iauILNqzas2r4VkPVZBabMlwrhXCuFcK4VwFcBXA5cLlwuWTlk9fGvjXxL4l8S+JfEv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Wf02ZhaLRaLRabMgtFotFkFosgsgslkPVfCuH6rhXCuH6rh+q4VwlcJWSu0qzTC4SuF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ar4l8S19FmVms9l3LMLiXGF7wLjauILMLMLMLMLNRI2ZbMlksv5N35gqX5dmatsy2OVG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u5rH3mkM5/NNbibj1TuSPkmlxw3gBOfeMKqawzG1OIJG7ITAHVBPGT5IGnPTEmb+jtc0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NlYQR6SpaRyQui7OFYJwjJPjRMP4VntO0JzfunY34idFU7+sR92mGp5eXY/hjJU21YPd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mTOLQRosVNxa7mEX1g+zsw7iTRQc5weLNNyTyCgnogE8lNIcZi6ggQgWlPYMOAvDt7m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Sc3SUY0UO5rop6z8lTdqeSduy77uqotq0GEYcQB0THdnpupPPGJt8k5z8HdM3nkmPknV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4Q05gXcCjI3BfvG5J2OSWHNNsAnX9ELH/daBG6Fif6oWT9lz5Ij6bWfJO/Ntd+fYAqJA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EN35IbolcQlWPzVgY5qzYHNZwFvH5BX9FLa7wPJf2k/pX9o/0r+0f6V/aB+hf2gfoXv2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vqf6V72l6L3lL0XHR+q4qP1WdH1X9z6rKj+pcFL9S93T/Wvcs/WvcN/Wv7OP1r+zf6wv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f6hf2Sr9F/Zay/stb0X9lr/pX9mrfpX9nrfoXuK36F7mr+he6q/oXu6n6FwP/QuF36Fk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NVp+lfD6LNizYuJi4mLNizprOms6azprOmv7tf3fqv7v1X936rJiyZ6rJvquFvquEeq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C4VwrhXCuErIrIrVZFfEtVmVxFcRXEVxFZlWqFe8VnrjXGuILiC4mqxCzC0Wi0WizWaz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fVarVar4l8S1UwVqsiv+NmX0WX0WX0WXgd+YKleN1cTVZwWY8D1Q/KjYXKw8tFPxpl78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NdvNf8WsclDm2jTkuzk8JlhxFO1LZYmBubRvn5JuJpLQ31VMNG+aZj1QwhzRrKFYeg1T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ebFoxfMol8gaCE4A5GIQOG+icLSU4EBU5Hw+A7Qq/wB3C0rHUs0IVe06mWsGvmg0G5VZ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IrjaO0B3xahDRXVJjv7sQEAVSxGxtCwYi3sxdh71ovCHc9qbW6RcbG97h7sDE7FqEHtf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/dghmgKZ3bCXlty537JrJAJWF9hzWJ2MT7s4bO5qGgyhz5Kdj+7r93gGIAnPoj2iA5rr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tDg8A4pR+nVBuGJGwH4HbrkWOww4QsBJc/NxCbu+qN18RWQH9Eb/ACQu5ZRCqOeQGr2T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XOJe+c3J3mdrfkn/AJldEKp+ZXRKoTPALIbl+S0lcfzWsIbpAQkR0VyPJXdJWrit1sox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BUeG2y/2F/Frsus1nt1QudnXltyVwPRcI9Fwt9Fdjf0qzG/pXAz0XC39K90z9K90z9K9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0r3dP9KvSZ+lR3TP0rCGM/SrUmfpTn1KbMLRfdQe2k2D0Xu2+itSYfkvdN9F7pi9yFgL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VcB9Sph36isnfqKtj/UVm/8AUhvv/UuKr+tcdX9S95Vj8y3a1b9S9/V9VbtFVf2l6t2l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/tH+lR/ED9KMV22/CvfM9FarTP8AlXvKf6UCKjPmFnRX9wsqXquCn+pe6Z+pe5b+pe4H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P/qX9nP6l/Zneq/s7vVf2Z/qv7O9f2eov7PVXuavovc1fRe7qfpUd2/0XC/9Kyf+lfH+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LX0Wf0XEuJZrNH8wTA6+7KsCtVltzKdmqH5dhnzUsdFuIJrnndJwh2V0WHR26eac25LQ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JEluko4QJzT4hGEEb2lb2ULu4gDknB4Py1TcYtilx5rcddx3ZWBm+zTnPNYnZTuHmmkH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VYNWTVwtW4AuALgC3m6rExneDugSFhwlzCb/AIQnd6+rVkw3DZdzTxPcXyQNeSFN3sar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MU96wzTohsmYXtJ7tu86M4WH/wCn0pAblPEt+kHPacn/ANQp7MabnGkXFpP7I08B7l5t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YA5RB5Joy5u0C9jUxs/EE2uG0x3lWcLdEe1O92Lcp8k2mNSqlJjXOc0kZ8kTqclgf3he0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N6A43cdERiBuckLSu8oH81M6eXRDEqjhWNN1M2d0TO8digcYEYggXWCduuHIHkrTOygX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3qjcBZlDd9U7If1XEnZ5JofvmDc6IIJ/5jsvmm+Sf57Cq3mpGzs8EDczXEYQsYQ3Pkhl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asPmt1sDmtGhbzoCuTH2M7beC/2tvCfDn4J2Xy2X2ZbBFlKkiFZf1WmaFzC6bM1LbudY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LeiNgcxsOIiVGey42XV1i0XmohGc1dWUzZDZEW2HSNVxE8tnREOvt3h80FKiVOqIgriQ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p2QRZXhcIUQFYBGwRyQhoQhoUwIXA1e7aj7NvmFkj+YKn+TxlU/y7HTwgYmcyiDq4AGI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Hmn4HGHXhXlTqiJus8kDF4UYc9FhM5qLq1yoeCrQdVjJJdHogym1zSRvO6JrKQl+TWox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UhM2Pj+ad3QfvUhlqFNFrqgpiXRZPqMphgedEx1DtGN82YGw4FUYcHQfanXyT/4OQ6q4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TyWJhItdCr3bmtcbO0RJuSgcl2Blmg3gZKnXOVcwNYW5Td3b71DMwf6IsbxkbvU8kKD2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FYt6qoO7eBSOtrJjaYqFr2Aw7/dUsDAG5OOKXfMLuqYZi5vMQntO8GfG3hVk0VHOxd2SR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oHdnB4zb5J1TsrGsbBvOaJc3eLddCmFxJtF1jeJpU7nqeSB7QLjVphAtcDSdw3TILQHa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wCA5O71xLiZQ3T/ujkFmhYlOyQuFmVT8jtf+ZX2N8k7z2Fdo81dXXZ7TZDKf2Q3vmuJC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ld3yVzJV5cVZslZbyyXCsnLI7MisnL41k9fEtVqsyruXEuJcbVxtXG1e8aveNXvGr3rV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q4wuIKzguILMLPZmsxssje2ngsstgz8QQ74m+TQJJW72HtMdYCv2PtAHyV+z9qH+VAOb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USxuOo3QappcIJWSaaQJjRNdWpuDW5WWvoon6IU2MOD7xFhsnXaUFkgVLlKmLbBtMLNd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2aKFGaCCvmFddOeyEVM22TCwg2WUqy3dnI7c1muquszARR67CEV/mCp/l8B2uhUvyrAa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ox0p0/FZ7T8B6IXmBqrLRWUouebBYWiXclOAwodmgQECMl1VuGYVjCuVFKwcN563+GnZ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qg4ag+Aqy0XzVV1d0RTaGqrVpHDjzssPaA6lT5m0p+C7Xc8x80alLd3YhH7jcvPmm9pq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RS36bmuGHmqVGCIMifpCPZ61N1Orx4+Q5LFVYH0xq1CN1phrRyCHZ21Q6kx4wuaN5Vyy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ZpNx21TahNxeSnvZ22ha5p1BELvqu++ZVSpQe3viy3NB+OamLJb2S0dTdxUjcFCo2mB2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oixAo4W580Kb8L61S0aUx0VanJDg2Q/l5pzn0tzLESqor03Pc2MODmsFFnZ2NF8JN3Kl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kGNYxnCYkoN7XwaFrYsvZgAHlqsyhY/7r4Qsx5IcR/qjZaeSzmyp/PZKqee1v5UflsK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32CBrO753o1NDThaOQQ4o/dDc+SFguIErikq0+a3W/Nbogc1bdC4oCzsryfJRvrN/os3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6Lid6LjPouP6L3n0XvPovej0XvgvetXvWr3rV7xi94xe9pr3lP1XvKfqveU/VcdP1XEz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6r4fVaeq/wCVr6rVZFcJWTlwuXC9fGvjXxr4/VZvXE/1XE/1XG/1XvKnquJ/quN/qveV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5V9V7yp6ouFR0tEBy99UPzXvai99U9Ves8t1lNHePg8larUXvXL3rlaq5e+cvfuXv3L3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Rca4/ouNca94veSuMLjXEFmswuILi2bzWuhcA9VwfVcP1Xu5+avQ+qvQPqvcvXunqO7q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+lRvfpUb36VxH9K4iJ6K9T6L3n0VnSh7WEJqssp75i98xWrsjzW7VYF7xq94F7xq4wu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VcbVGIeq4gswuIKxC/zBU5OizCzC4guIBcYXEE6CFT7l0PhYWz3h0f8AvKwneabioP6q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i7tnEbAI33eepK7s0zAvKa6cQ+E8kafxAxHJXV5zQI0UDPNOLj0QFohBtPDP3jkE92K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kl2IzIy8BWW2s97aRZgaCamghCv/AHeZvl0UMJLGgASg6qbNtJ5KXS2n93n5qyq0/jLj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KpuqBz3O3W2hVaVKsxu5dzj/AOXT2d67eEEKeVkMHFNuiNXttS7HXZzT+ydlmnjMvXaq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R6prIFisuipmoMNJ/wCwzTmNp1HU2zgh0O+af3ned5FoylUwGYIbDiPiPNQXTeztWldr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5qvUr71HJsFGnSAE5k5lCjUe5xxDEGKlW7E0MpUTghw1KLQQxnJuqqOp/wB23E4ysAMD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bRg/2VNrzLgL7NVkPmtPJDeKNj/ssloqfmVZc0/zV1YBN8lbkENfkjicGBQOE803ihDc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1aVwwFwwFeI5Led8lvGeivdcMnkuG6OMSrPI+S4/ouL6Li+i4/ouP6Lj+i4x6LjC4wuM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C0Wi0Wi0WTVk1cIXCFwrhXCuErIrJyycviXx+qzf6rOos6i4qi4qi46i46q46i46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euN/ouN/ouN/ouN/ouN/ouN3ouN3ouN3orPcPkr1Hei4/ouP6Lj+i4/ouIei4m+izb+l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vg9F8CyYuCmuBi4GLgavdt9V7tvqvdj1Xuh6r3Q9V7r6r3R/Uvdu/UuB3quB3quFy4Xr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vRfF6LN3osz6Li+i4/ovefRe8C94F7xq42riauJq4mrNvqs2+qzatF8K0+z/AMwVOwuF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doXAFwhO3QqXkiHD5prM41QjTNdU1WVrqQmHXAULAkJo7/elFjbEXVc/hamFyJlCcwp1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FpsnYg0huTtUxpMwVr6rVZnZxOXG5cZVatj9tAABOi9p2iHAZLDVrYB94DMJmD3LOFv9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4xyVGTDMN+q7PSYIg2hS76oXyMhOc8zqZTRukB2MW1XZiMTjhxPhPrvDnYvVO7yvu1B8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VvjEo46zS8aNEqmx7txgsEOa3SuIToCu67AQ2m6HOLTqu0XgVTc6ospVoxc0+u+md1hO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b2aIYDitq5Tqm0Ozsa3vhNQ/En1q9QBx3Q2MkXtO64SCi0HG/kFWc+14AC1XD6o5IbyO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T5AnbU57aUK9lFMwemqc6JcOa33y7qhvz1QglDMBDcWQ8lchcUlcRJRgHzW635rdHzV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j/Frq+X2GiyCyCyHouEei4W+i4W+i4G+i4G+i9230Xu2r3bV7tq921e7C92F7tcH1XCf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+L1Xx+qzf6rieuJ643LjcveOXvD6L3h9F7z6L3n0XvB6LjHouMei42rjauJqzavhXwr4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VcP1XD9VwFcBXAVwFcBXAVwFcBVmlC8yQqXlttny8BVPZ1QR2Bzij6rWE2qBwGfMIYau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8/8ANoiO8L6VMSZT6pbxuxHyTlkgoKPLREL5hFN8B8/A1jQOEGVGHFU88k3G6HvbNM6H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Ngpve3EdE9tOm1pBu7mqNStQcwjhfpCZijdyhHVEEl/aYkOad1BO7zHlbBzTA+TJHknf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wKl3bSM8tYXeGcRN3FBxyK37DRX4uaiLFQ+/RqPdbzAMUawgQJaNm+9x0zQo05bWkYRz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16qMbaVQGcb9RyTA329U/E8WHyXaCyt7RkWaYjZXvqFmVwn5o2CFx/ssytfNC0JuUSgG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wlTUuAfh0Xd6cwoJ09E0tEkLfG7KDsI6gWQ3R5IZIb11xfNWnzVmmFwwFkAOSuQOi3nf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kJb8kf8AF4Kj/H2+YVPy2ZLkir7HJmzNCMkbrKSodzT/ACXTNOmD+FYHsxUme7dMfJb1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lI0mu43TNuSGG3ROOh2MnNYhlkmk5Snea/psZ4HeDvqbDNNoFQqU1hYHsF2yu8rCi+rh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MIOoKqPp9nGCeN3xJ7+1sNMu3g05Ko1+USCqDWOJJbic6M09pY0uOTzmEyGgPY6cfPop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uJ1QZMzasFeo6iSJ3mr+EZ3ZZElwGaLWPLU0OecHxRyWFom8wqPfd2HsfYNN46r/AHQj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nTxDJNrUTEc9FQ7VRxPls1G/+aIQJJyATmvzaYKc5hAw72ceidWdBLjK/iK9d5P/ALbf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iY1uWHUJp9F2io5zrD1PLZ2i8ZLP/ZCASnbqbwriRut0EjVM1Eq2iE3TSYIAUuszQBbj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9lJN0SXE8gEA8S3kUDm7VX+iG6UN35Ibo8lePJcUlcUlHMlGB81ut+a3R81aPNcQ81Z3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4+3zCZ0WR9FwuWvorhy4XLJyIuqeyELlZErg+qjD9UdLIMOZai4SPNAyDIyQGQ1GqFw3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Z05JoKZ1snc1Sajy02fNNk6rjC4guIIy5ZhZhcSFKjiwuDbaEprjUHeAw9iYy8jhB5Jv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lydUbRa1mjIQ71xcdAnTjGVnG6bTqb9PquzVcBcw08LXTqgmF7XNY/hcRmjQ7N7YxiNR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e9kX1GMqSIhyo1aMBzxdoXetaYBieqD6gv0bEo4veHIcl5oNTKcYMAwwnB1+7cPkngFU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qhrX0muNn64eQWCn2bu62hdxDzTzPtWXM6+S3BiQaOyV+8LtbCE5lei11o+SLsDadJx3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2XFouXJ2M4MPMJ/cYKLomM8S7yq2o9gPCMpUOpVG/wBU6x80N0LQI3HkhMuW8w4c1OnV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kDFGU6Kf3TYqZ2WOviO9kFiDg4aBPc4ERoNFMXI1WN+EYtFGIF3LkuOSrE+atPmrAxzX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OSu4eS3nfJbxV58ll8lujCdP+uG/mCpeN0qnsCbtCcJ3osjj3qkQBCONuL9whgqMHQqM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fk1bjS0czmfksLGltUGYz9U3G7E7mmRzRAyEpvMNUctrfNZLILIIyFkFwhGy7tp3S0Hy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m7xc4gNxHkvhLmnDIMys46qnjNSk9hk1G3xKrWPaanGRiI41J+ifTxDCYMdeiHfyaYv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s1vIJhmpTZGpyd5oVGEe2uQseG/eYT6KgB2N7yNwQbAqlRf2drmG2LGYnyTq3bd97cmT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JJ0CPkpad6xQcVLsjbzTJGcCAqZZhbUd/dtyCpNcGgMECAoLi50efyXsx3dBrJLsgf8A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UB4zBTXns73NO4XA3nyXe0azmO+LvbyUylXLGn8eS7ltNoc1s4gYTsAY+Llk3Ty3dIFs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mS0tQu5Osf8AZDdWQRy8lvuDdPJYRwH4pzW/lnCx0wyyxB2IYowow6LcTkbBxnOFhlpb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NclapZvNG+KVie106AICL/dUOI/KrkeS4pK4pKtM80bE9VZvzW9C9mweblbPmuIeazk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UvI7Mr7euxyZ4PNBXC6oBwm6OHebyK32kH8sqXYf/Oi3RUAjRqAJcxg9SoaIXkmeadPO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fgdsuiiKVMvhgVOn2hshjMOBp4fmqQbJxppa0lh4pyCa8YGl2TCnMJ3wYKpUzwsMgolZ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EnoEe8LgYtHNH2J7xh943KOq7JUO8w08IPVGjX3g9gLozLlUoMqPpguxThkBTL3GNBiK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bYuqtCkzvK0YSAMkQdEDzCI10XtHdy3BiBdk5O7QxmOnSd96FNAlnaKW9hOqFOixju1V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OAqZy5P7L2imepGSosojDRaJAGh5rGx5a2q3FI56ptZxBY8SHC0HkvbiHZYl37nBrJjq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EauDjPdmVvlof90IbxTs1ugobpaeRRmPNTuQFFojNCxweV4V3tEXEJ3dtIPNMx4+jeae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7xKizRMLDhxM6o43tbGicXOy5WWNrj6olxcZ1U4TiJVgrtACyEK8eSu4eS3nfJVA4Ap+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jCP+uG/mCpfNZ7TtMpnz2DbIVlPRHzTts8xsOxnzRBUdVZExKJQ8/A7ZfZSewyXU99qN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bEK2OQ6bQjT7X7RhVQCdwW8k7DlKOYbmEE3vKZGISMXJANzNs4R7ww7VEV4FXm42jomC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YHW1CqM7hjqIZvNbYqm8Q57r4kHeynF/eBHuSaQcN6DmigeapudMcIKwufbDg8giynu0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/wCIzY4ZDnKDw7Hi4j1VKvSrP7+26TLfmmNqVw0vNhRsyOabQoVhVvic7VPrdnqHcuaB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HC3U813lWiylLtMwt+ozDQG6x2qZjdu9NE6mH98GXaahhG1HByCG8jcqC1xb95NJebZB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vNF5e3DP/lk1+Lu5tnmpBs62GLkLGGw0W5wE65zUOmOSAaCR91M3ZBMEdU615KqHBhbE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GlNO6IyvkEXOOKMrQt8uxu0WgcuNa+aNj5qzSeq3W/NP0Tmt9U0NiwzXECuKSj/1uz8w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7Xu1wyvdrgRxMsm9ZT4jJWl1mymWvNro+ZzT4kAM/qqsZSPkjiMtcnH5ynPBvgBTvks7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MHEfIjomxUEOdwxovZkTYFd2NGOcu+bGLDKY4ZuICqN+48tlB785OSdieZHwFkEL5rgK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XA5cLlwlMeG4oYLFY6jD7OmYDsgVMCF0T2MZUPbHutGqNr5IyTGwFzpbw3Kh5sj3Bmnp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1x3Q50HzVSKmBtIXxGSV3dQwHtuVP8TvHWnkm0aLnOLbvnhVYVcWPhpsGSP8XSD3kWZP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jwYLdCmiww6qjQp7735NGfmhTrUbuMXbcKo5hcKzjAY3InUlFlMS4jefzXtAMGG6fUoU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HE/9k2Tac1WqdmaKjGnUxiWLs/ZquL43MtE6I0Syo11WxDnYrc02ngJIZLKzfi8wj3b2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955F3OKdkhvN/wBkd5cS3ZJRloLsplODd9s3KsJebAzdYomBZ3Jd45uLzMIQ2ZHCsD7z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fmsIOshMPCdU92FznHLyTt917FODRbU52QptsU5lVonKdUGhr5UMszyWY8ld3yW875Le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V/RDdgKzYCd5resf8QAP/QzPzBU/nsv4SmeaqYsoUX4wJ6oF8lOh1QwfqnB2KS2EcAIN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GHhjVWeW7unJFpkthBkPJxY0TomjFwmQOqa4m8QAj3kAk5recGES35FYC7BTwwiC6WiC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unVJ68li7zG4WlfMK207SgBc92E7u3H3k4eagxMSt/szac/3ZFvNNq9komi0bjzj5hED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YQoK3qbH4o3XId3UZBJdg5Jz6o4W+z5Yk2p2ya7QZITa3Z+0YaFUw5pGXNPp98BibaF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TG0amQuQu9p1MIa3dGclNFXde7MHTzQNWo6rWIlpYbSm03cE4yOqaWu7qq8bpcNE89uF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Uq1R7erd3TovhyVWiOx1WsIgOT62D2TBPFqp2U3imDT+458IjA8OBII6oh4jCAITqnxU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Jk80LBOyTeFHeCglZOLeawku+QyRAqEMPxAZlF0GXfFOaApAubrCyPKSuFsfeQNNntG5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rcRTZ1dmj8K3nOa2c2pzg04eqs5YbkHKLLcYW89UO9xxnMqRYdSiWndHJWb81ZnzW635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mCeazBKu6SnEc1vBezdPRfdK31un/DAOi5tUj/oRn5gqXgO0ph6lPiQY0RhrsIcJjyU9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xRmpE8k7EDkIQxXY2XOQxklx5rA+xNOESAcrIuw5EMjYDEtxnd+71TyJJkAeSLmzZm55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CwyW4hDSRMJzXtiGQqU8rohtn7yHIUmtP5kfMeArNZ7Ox1hAfMEpvZ+zxUY25Oe6u8ps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kroFwLhybqhWyaXFoPVU3VW4e8EtWNsYp1RMsDidBkmOqYiw/EsVSiKn3ZOSe6oRTdTA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7yRvfkqLaNDBUHG7VOwHu6QviJifJUWV3F9MfeTy5stbIZht81FJhfhG9eF2RuEDA7Ab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+z5n77/+E7JHCd6LQialR5drdVadRznF1m8lhaJOSjttDFUJhh+EL3tNz/ug6rExwL3H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Oq9tTQOanUKNQAne3tVDO7qBucDJTgEtMFOsELNRJLR1KkEEdEA52HqhiMHmjhgyMuaA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jWKcxnZWLvPmsQF25qwwA2hNy8lZpn6J2BPxZThA/qm1NcsKaQ1oB+qcXyDk26s50a9U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/eHJYpDWaN5IyTC3nLeKuVrCGgWUBWb80dt7hWOFf7bJ/wAKHkr3Clqt6f8AQbPzBUv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PxSCcgvj9Fm/0Wb/AEUy70XE70VsXor4/RfH0sjxR5K+L0Wb/RfH6L4/RfH6IRj9EZx36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orY/RfH6LKp6I06YfJ5jbmj4KALG4QbOX8PTp4a1a4qHVvJOcxoexjsFs58k2iRhJuZT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0Nl2ejWb7KichmU112UwIEoVXdoa4lshrTF1UNNhc2mJdCvysm1DGE5HmuDeP3QnCiTv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5qoaUVAzidiyKpQ90BsYYgA9FQa44Wh1iNE5wktLjKNbFMOwlv8AVUB2PHTrVcw02wj4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UalZ0N8s09tGmWvNg6URU4xmCsdhou97ptUNdcFVmxFYNkM5dQgGuGM89VOIEHQ5goVa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X8R2Ju5GQO83oqRaYfTkPDhmnO7p7aTt4hgtK7tjiSRaSu6qNq94eHIgoMd2RuI6Sn9w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AfRa2eZW/hkGUcJj+qbhtisoMAc01zHB7R8ipa8A8kcL3F+sCVMfM5oXmclnwAi5TWNi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y6JrIdOriVbfYdE04N0HgRkhv4UGsbl6IBwGMZf8otaHX6WX9SrBWb81kPNWueaGquQT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P8LClqtYqDn/ANBM/MEzLotFmFmELi5he+H6V74foV63+lGKzQfyq9Rv6Vxt9FHeN9Fd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NjkveU/RcTFx01x01xs9EYqM9Fx01xsXGxcbFx01x05Tp7nDhtAus2LOkt005WdOVnTX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4oWY9F8K+FBjg99VjMQwCYTHh5ltxdPdSeWOfmQi8EzKaxwbDbYouVTFg2mIAyTqdT2l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1lGCS7IhVmz3dQTICFz81Ri5Bug8GC3Jb5hqh16RvgnNNpQGsHLXzVMusHXCxcrp/IBV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5J1V7z3/AMXdujCOSYO9GJ5OJwEuQrdoqvc1g3WVB9UarO0ON8cYdeQRe50vOZWSDnTA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NRzxfCMliw4oPCnfxDXNvvAWVNtOhSDaeRfdycwVHi+JA1S4B1iHa9U7uwYIuVS7RTqD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rbxbvNJQe6tDtAEXziaeX7L2jaeN3wgyQrsbiHK6wvhqAZAhd65rXaNleypAHmU9xNwo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VWBa+eiGGLKb4XZpsAeQWYjlyRAEt5qeJd4LGcmhNg+zO9KxAAjo5W49FvEkrenyXTkt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WBJ8QQ/wsobP8v8A0Gz8wVP57J2UfzhHxXRUXVxdc0Z2zlZc1bYSgCEdp22RzRlT08FT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VWpBxBwa2+SOIeUc9jW13B7BGPCclW7R2dwFMVMIpuzjmpcSTzKLmMPdtzdFgsbXGReU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hGaHVOJY7zXtWflw8+qdUqAOj4ZTBU1ExCeZWDSJcmgNYGgWaTbzWBovMKmymymXxvBo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xjEGkbqc9lCo2lm0MHr8ke6IwWNtOi8tjq15YbKoaOJumIKBOI/FzW96ppjF05qk6od4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tfXJoOuWNNwgQ2aeV96yP8M3DhzGTkyzcpeYQfUbDZ+FYqLS3zcsRDnP5LHhtkNSFckI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JScyVWadea3R81u8WpTXR/ynl+T1uutzU3QIaScom6ybI0zQdTsdeSZjO86dLBezNx8Z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RDZptbmU0t58RW6B1KysOIpwiCtDZC6uR5K5A8QTfP8AwtyGw/l/6DZ+cKn8/BR/N9rE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uaMoRshBDyUi+zRVGsbNItjeNgqnZ+0VcAaMWIDPkhDsVpNoUqiWxiubiUc1SaOzs3My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u6fExuWFN/hajyx14f8AuEAuaqipTY60t0MpvfU903aVUZUJc1//AJKDJxTchHFDfJOM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tuzPmUHd1ukQ6DmnQIB0RewtadSV3LKzKwF4xfQJ9HtNF7QTYi4VJ4aBUqmCxq7aA0d8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wHdFNa1N7sTROad5lSrprnt3wN0YZ+axPb3hH31TPYhFg5wJkBy/9QLZtMWlUKndQ2pq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uYTd8/JWp7oMOqO1XeGYmVLA756KrigXRI3W6IA5dAqsNOHDqtwweas9zznknOrTjF8J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6xN3HOFgclgPtXfhQDQZNluqYPmqQzARx3fpCsZeFL952jAhLd9Em55SgMXWy3nX6LWT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EE3z/wALdtf5f9Bs/MFT8ztsqP5vEPDdSNg81mgpIR5r5rO+xyCjXNWvshX5bLZwUMOw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x1Rqv55cgqb6JGJ4l0IUqpcx54CMvJNm7Dwu5qpXqxLbX0TmOLRvwLpo7L2l76mTuULe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NjmRyXdCmGtNWQ5uYCod1OBzjhxZpoJJjIKCLdVJzTgzhF3cgr280TFl3ehTWVOFxg9O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qsGipup+zwOucysOQN5ObinCiwFtPMlUKjHkkifnyT3VmMZ3jRiANz8kKfZwWNY3NVO4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ebwM02i0U3FsuDHp/wDEVGgxhjqsFJz+ZnIBAAkNDfhQp0wXcgqNJrxustZWcarhcsO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WZuyhNdLnHqmjFAbm1OuenmnGoL59ETIjqhaJ1Kc02Jy8lh7zE3yusPdFxRJdv8AJB0S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awhk3jJBozNoATnVnRyGqwDNATbQrEzKYABmUbGT91DnPqi4MAGSdYXy6oluYzIUVBE3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x1iWsbZSHDD1WbY8QTPP/C3ee1//AEG38wQvAkwveFcZXvCqN/iFkfEdllltiEF5J0hS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x08O2+Q2fLY2+HNWeVxlcZVNveX0bKr0KlOm0a2yUqj3eLE+mThf8K7L2Vn5vksLQ7+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Oxdlaw1PZgx80aHcMa+d5+pWS5KU3v34os1NdXqFjo11Kd3Uu5KagxD7qDaLYnRNYAZG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pTRgu0aJtRxJF7N+iPfWfmVj0/ZTDo6GEKwrOaOTt5BrHMa0e0Ja3iQdXfUe8uxABd/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zKpfwtIsqgXjRYyd1lp5JlahVeC7MatKxntG9xW1Qd2rszan3qgzB6qG0i0RuzdMsN3l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9V3lZwJysMlTawQ8us5Co0vDXfET8Sb8ccUc0KwaXDL5dVUdDGdTqU0VHDEOlkCXOjo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zQJ5lb73CpyGgQZixGc3L2QePPIlYT7z8KiZBvBXsqoZ0hE1N9CWjErzEwVhZOEcnKLB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Yj5SsLrHpsGLMNTcEjqnw44M7oggWGabjNvEEz/C3ee1/wD0G38wTPMrmueyn+YI+Kdt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llaE3ZzUp3S6OyBChBSFdA+ak+m0PpYv4oaNTHPOJr/iPNMqdoa4nvIsbR1VN4IIfTgQ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iLLcoVZtJ9sW7+FVKrHl4xQ6f3TgXAhdEE3eBXeMNR27IDuapvrZOncBvCAgwTmUe6Lo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EJlP3bAY8+pVn4WDJAPoy4ZOxZrga4OzDgmPokgOvgnJQHELG+BizU0aveOOgGSLHuFt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sSLc9USaZfUvvF1vRNAb7OYPRCqyo52j5UhoeeHf0HJFzqIZU+INMKr3fvcm703QvDxo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bu804VLEtlzXC6PtMHksLDTbjyBdcrDVpNPzyVsY5I08UsmbbN4/Jd4BcuLWh2idUc82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a5e8K1gqwLBhOpCm1tYRDGtmJVzhP5UDvT1XtCfmumasMDtFDScKLqnFyUD5SiGwT+yE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XbbnCs0GOfjb/hb/AD21P+g2/mCZ5nZmrSmfm8RpuDHNzFtEHtyP0222BCMtgc4hMxCW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IbPkraJzn2AvdOe0w5okLEeJtj4GfNO81nscZwuzJTMLZogYsQVGq2njxSHN59U1/Z5x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V0Y6j1bs7p+/zUGpFc3c3WU5veF2Ix5IPe12NxUdtbUawD2eAXQxnvaQGKMr6Jzu0U8V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Hm4j4Qg+rAAhkqmJkxNlHNcgqL3Q5jnYpm5KwHc5k/smiABkGq3wZ8kGjXpKc8NxV23w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o5hNPq2AVUq0gwNcYw8k3CwAHM5qA/DNsTRonCO8p0+uav2ljr2B+EKrgeHtcMbFh7U8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0GOeD7PHiTa1KRTwmHTond5SFWtky9gU2nYO4XtezXmHKjWe4vrgFqBqtAk2J1VOjE1s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6Kl3d6hZLhyRdVpkHFDSn4adJh1JRDWlzebRZN817XE4CoXbqZToUb/dbeFFV47vPf8A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CV06IgSSeaIkxyhAXOEZymkESsbWy5vxaIvdvk+gQgBzv2ThgkeSp4cgPVbw+SkaaIAZ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Eacp8Y/wt/ntqef/AEGPNM8ytFnsZ+YI+B1N1M4xpKNXDMD9ITTTOKqbgN1WUdPAE+M2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F3JcTTpuLoTKNLeItbmmtcZLWwnIc9jlzsqgZxZhUqVWo5zZyKNBvEc+iL3f3mXlsnY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3dJxbiG8sImJ5qlSpMdAbvYXQVWZ2Vrmtd8T3SU+iG4mcZc3Nqc+njFLMmFVqdrqvF4L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2N2od+7d+7quy93hcHAmTZCo/HlOEahB5c5zXNsOQWKqYnKeScyvDZIwXz/4TaZIltrL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CkHYWC7zn1ATaUd1GfNMbm05OXu8ZOdslipuIIOeoTamJvene3TdPa3s3tahxY1ToVoO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aAIgIA5Si8AND7tA0WGsx5P3mZxyPRU6NN9BlKnvVP8AzVVB2Yh1OYbyVSn2lrhI3CdC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GxbdBTB7OlTa2Yb8IUlQ9xcM7ob0dQmMrgVW/fVSo81HuqG05kIdootfTa4w6RZFjH93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QXAzIxLFAInROa0u+SLXsbi0OoTnVWFzA42XsMGDlgTzVJ73NvMNTPy2TcMiGgISc1nZ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lguofbpCa2TbSFuBrAi44y7k1buR56KQ8GNVl6pzsNpTX8buXJf7BNb8PNMNPPn4x/hb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Hmmm9yVkslwpnRwR8AdUqhtRmTh+yLXbuK0o06dMYWfdZOL5oPcwsMcJ08Hz2e1tTMgP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EOK7zs1M3+KE7+KBjQlX2BfLZ7V29yCdV7NNOTZQJc931Tu9O874RohCnRSEwHKU7cXC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LQm1aTgRGRCZjloL8VTkAiOzdmxgcgg7tfZ3MgbrAblMbgYWN+GP/Loik2KbmzhBmfNV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4FwsdZx5fLoqfdUBTIEWOae2rTdUBbAvGEpnenG/OEYaJtc6prn+QHIKGn2j9Pwpm7gw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DKYGFjRYIn1WuLot4lf+obNI59F2hnZ6N+R5aOaoo1X0y4CXH+qDu9xljYa5qxO3isJO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hOifVd2xjHxLmtUgJ1Wl3bQxoc9oNwqbu2tcOz8V94FTTdToCTAeboUqzm4ouRqNjxq1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Uu7O0wN5+SLq3aA5obiLm3gckxu97PKnkI8k40JfSiQ3UJlJ5nCZadR0RxHCJPmpaTEp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ixYN5Eh3eVNan+yaTepVxBvQBU+oQkxZd5TaAz4cWZ6oGo7F00USt0mFdxJVg3zVo81h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Mym3wqW4j5qST6p2Qb0RAMhGAL6lSCBHjH+Fv89r/P8A6DHmmeZVtrfzBHb3b5g8lUFW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ysHZOzNxczvFA1HYmExB/ojtBRc6S0clFBnzKp065ON+Q5LA3suIixL80ypTn+Cq6fcK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Z6LyUr5LE04Kh+qwucanaHejVjpuwu5qk6qIcdgvqimeaO2mfwQvmgdE7FBMapuFu4dD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e1A0rswwIEJorY8ANxqsADb5uct+PwhB6IZd0SqTKYILZtqU0iJKmud1rYstUzdmc28g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4Q4kQt7PkoLdJF80Ypuxz95fw7sAgYg+pctTqhZDiN3Egb3R06KHMDxGUqoRSDKTvgzA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XHPknAvifqnU6dQw1nLNH+IE0NZ/oi51OBUGIYzJwpneFpDm4t28LEGmOHEqNYj2bxny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Ue6MAiCCLOCou7OMIBvfhTm48RyEIOwRVp6jzV88SdLMTZyW4Zi+Sq1WktDqmSmmwkBf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xyKoUvPH5K5C3ASPJS4wZhb9PG0WsvZslWv0VxL+mhRLXDFMWGaLcccoTmtjFGZylFz3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gELfM6I4nm+gToY3C37yIpiG8v8AEi5tir7H+f8A0GPNM/MVlsyQ/MPCKlWl3lN+8PNG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XRxM/wDUtsZzhb1h1QvbYJ2OeGMbGsKpXe1z3GzAEcFGl2Zh1fqsJ7ZiGgbkjRrCW8v6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FHPYU00jGIxKf2irut5vzcg/A18aOTWVGQ45QvmhsZ5+Ah2AOixOasgmYJLp0CpUy9za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DXMGGDvSsT/MJzsyVNQS6c+iNQn8IdoUSHgvZeByRe7eP/t8137C3dIaAE7FvOOqwmoG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3IuOib35MTvIvADn49Pu/wCyc44IZOFrrtv/AFUvZhtJCHZ+5Y4BueHe9V3FKh3TmniG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nyJTXPPs5zdomYYFs0HHNyByKzi2RTafA9wteUx7cb5HDlbmUTSbOJsEOs1YHP717smN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rjacInVU8LWPpvG9PxINp8NNxLI1Vfs9Q+wjeDvhVKm6ie4bwjVx5pmGr3TmbrQco5Kq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mqYg4fg7QzVCfiBxLD8WKMk7LNU7TKLX54hZXWHC4Gm7Gwx9EastiUS4E3QimEMQPkib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uQjFSFnf91mBiOUog4WsmYH+6YBZ3MLDh+SL5bJy5BYW6C91qoa35lAFjr9bLcJBn1/x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EH80ATk5cf0XEuJNM5uHgJe8BOpSa7Husxw/wDIRIHZ+ys0aBJK71z3MOh1KvUbPUJ8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/wAN2W/MqKb2sq/+5Ekou7d2oDpm7/hFnZ2uxRxHVRlUHC5Rdj/3RZUGGp+6N01fJNDx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jRkE4VRLWjRCl3LWYsntXzWSlNJ+8tfRWn0XxeiYxsHE24iVWo2l8JvfkBmsmFSGNpbG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kNRm1HtBbgYLuaPoqBo4amIXw6LvH4CzLdMwroqj3LXBxHzKwY3MpssGrumY3Au3WqIs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KxFzPIhUxMBgtAhVKTsJL7g6gpoZWFOm+N52Z5qrSpd658WqixBU1nuqFNa5lSrSHEG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1jdHkmPqmHg5FsSUfaMdgtDdEQ5wadd1MpuxP3ZAjRd5gwkjCSzUJz2kvY36LB3wZJmA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nCY59SmVyAx73wKdMaLDTaCG3smjvHOqVAKgGjV3VRp7vC00y0LFh9l5e8/4Tq3Za7m1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RZS72pGLOzU+mezUyW3xlOpsGOkblp0T+7qsh+krBRa7FmIGaDu0gEm2FuiLmxhOuoVR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VIfK6JNpPqnQ2Lq88SESEMElyIc8Fwum964R9V7PEPxOVxiJ9VhJLBKjFhtoiH1GtjU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ahPmrbp/EUWtUt4kX6lZSVfwDYf+sfmp1xLJZBZBN8xtdidLTlfJYqzg48ihU3WmZEBd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asPZpxfeKbTqEOJ+LaVgpMAp6uJRA4zdxTHPqlr8grD+IqczkgH0RTb0To+SDKjA4dUH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KalgFudjqEcysdVhZpCcKFMteRlz+arutmEXf3TNeitsEofm8FN9MgHDCBq8Ua8tju9m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dwBlPVU2d6HtczFb9kx4JsAxdxQBdHE8aJ+6XVHnCxxHDzQcWnB+6Z3DTjIlAGk6YuBn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sZkrvKrrC8c+idUbLSfgVzKtMKW3Cbj4U7HTBafvCcKc4dpp7++bcKp8QaeMnNODXPZT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WqMIwsc4Q0BNaHkOnXROovbTc6ZxAzPzTy51nmX2VSqS52FsbrY9V3jRnyRJBbUB4wdF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C10d4HZCNAnMosODhOFMc+o01icOFpsAqOCu1zouPupr6hoxrObkAHNY/qVSfiLqtTTD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98Z9EwCg2nN3MHNd2xrm0vw6rdpHDzNgsDK1V7W7uJgy+aFPtL+8pnhfqE0vfhZ0VQNq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y3U5uFwjnoomUwg3UC4CIZd0SQt7iQDWOcdXnVRGE6dFZxxKQ2BqU+IDOcrch4iVF8fJ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oPWF7Nm71UACea3n5rMK/wBVZWKy21P8ft/iWEL/AD7c03zHgfUc97W5mEapEUqWXmu0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E1i2LBEl3AN0eeu0oQgqTvhyQqT3jswDdE1SGA6f0VkCdhlU3RLmHFHNOBqYT911kcVQ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5NaE0UnSSN68Bd1Wo7qhr4dydZfNQm/m8FHyK4oXtDu6oik3c0xJ5rvNmSAdSqFVtV2J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Qu4/hmGLyHR807+OBfG8BzKvTaxpygI+zDx6IHtD2dmonU6ptDszzUbMl51KbTdIqgz5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vB1lHDwoOMFsxcoeyptH4BCDaFMYtG6qoWUGnDZzY3gmVAKsMNh1T3PN3O0VB9RrWOyc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TmoFQOcc6Ys5A124R55K0Nd+6szK2SqMd2l1JzuWSdgqNrsnPmndyw4ibCfopqs7oaA5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LJrRlZHuycDsidPJGp2hoqNBnDMeiLWWpuu0uzajVd2imWm0Psm0a7X0id5pZwvCApvZ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w9oouqONsY/ZGpTe7m2cwU17JdIlQ+eqMoMaBdYY3j9VBIA5rCDi6o91hE/GVFSnH4ke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T7p8fEYXBh5dU44gABvBYqdO2VitAM81vGTHwhQCQVmZ8lelJXBHkrhWkeSs6fNb7D8l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7ufJb1NWP+JNdF5zX+dabR5o7JJgIM7PLKAN6jxmqtAVLDSM/Jdw/Mjf8yorguf0K7xj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7Xscc8ip7S0OfymwQcykJ57D5KVJTURUYHQpLD+pRRYGg8tmF4xA6FF3Zrj7n+yFCtf7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4KPz2QVqVmIVOlUrYGCwkWCOsbDuknNXxEx8ggxzbD7gwjzXeNFOti3ML/h8luNLj0TT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VH0b4NE/ANM+ScA6GkQeqiEO7p06ri2HY7weiAe3PIyiaWEPPxck4uqcVzGqrVMbC58B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C0J1OTvYTELGJxYYHRbrKZ/Ef6J9J2CGuw81jZhM3iVj01HNCp2dmEUxfA1PqVWjvanA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3PefzLvm05bTcGv5hVi1jH1HX7tB9SlhpizQL4U6e7Y2qQAXm58l96no9BjC5wndau6c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Q6bubsFHeaIv/wiwWlhvzCeC8tp6wg4Awg46rFBHVblh94p76lS2dtCrMcGnJNws3c3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gqKYGMcJKcKhblCYajseMSx2iG/3lR1zGSNwj3LHA84RJYXu6aJrpZ3nJHHUkrMBCWyP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xqAtwR+JXA8yrBXaFbdKxRLeY2T/AIePNEQeKV7ty92VwfVC2vPYVfY2o5u+3I+EbT4Z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BHY2qWDvB8Wz5rgHquD6rg+qpCCM0dmHexaovwYgRDmuycFNpmQnucRIvfVMLms3RhF4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iZzU4RKJshjJwO1CLQMVbFvTyTBSk1HiS0ZLud3HPOyy9qWkObi10T6uJtKo/eGFuf8A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uvVOeRuRxDmqlZ1DFSaILi+IXtBhgWa0z6od41zQ8SJGapua495iuOSwmpuHNsZpm+Rb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OxgEXgru6FasRrvZIyACOSMnfBkFEkp4bZtRuYK3Ws9M0w0QWyN4dV/EUXkQ7CYOSZXr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DxFVe9FDH8JjeTWfwrw18zgEyE3s3ZWPLc3UqrLt+aLG1TAHATopi6kaIYR7R9oW+A4N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LrmEHscQdOid8Dc+GVvOxt5Oat3RCXX5FZh3RB3du3TlGYQqVmw3O7k5hf3Y5C6BY6qW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uBsnPcz2kiCiysA2i3LD8Kmk2GBW0zW+/CzU4rJ1KgIYU6TDhkEPbuDvuuQgEH6IsmOk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dXg0HNQBZZeHvaIjmFIz1C6/4d80Pzrps4V8/GfCEUfDkij57W5II+D5q+zJUvzFZLdJ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uJ8ivd+rluho+SwloJ5q91msDsoTQDw+qfVcZAEQfiKswNFY2OHPyKc2sD3gtOKUeaDg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JlJmIibN6rCXGAbhOa+Zga6LvKuKu6kyC15yKfTHwGNgIHwhMrVHjC82hyLqlU06eEyf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bsqE5uJnODmU2iWYO5kkIH67N8kDou0MoWZbedzTewh57ulY9ShTD8E6lMh1Jv8AD7lr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TJcHIVN23IWWN7gA+8Aa8luukIACwv1TRZtQZ813TH4qL9eSLZcwH4tFJOIfEDdTSTgf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8oWrYTWsAw6uKquu4NuEMbibWWFsH+iqM+6JunYnEB+mKyezs7MR5nRdy6AzXmV3Z4Zm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Oip1m0odxQoLcsh0TbmBkJUuaD8/HP8AjNNvxOzQAy8cI4bObksv8PH51mdvz8N/Fl9i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Z2x2BpJDcSnmUBAARAEWXXZKhUnNptaKmXVNFZu679l7MyTws+JPfUwdo7RhsyLMWGs7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+GYBPJU+7pYSDq62FYMEVC76ErE7d/oic0TXyYfVMazEaD3gEkaciqrKTZqOIKaxribQ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tD24cbXTkqGJzw1vuaLLvd1U9pe5gqOJFNpxO8yUX4YY0/M+SZgJ6yNUMEipjxNITKj8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dMa11GmAZDJVBgqte9x3yNF7ak6rRbyFnLBR7N3bBzdZVu0Ow77iSOid2iqCCYawZfNA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1ez02jtTjBaz4lNWnhbzlUmF4p4XElxQ+6Whwvmg8GzxhcDkjIQDSWs5IOrQGzMBYe7B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oKmm0jqVYtb/AERlQ3JXOI8kQWEf0V4jONSiX2aVEAtjiJyT6RojdtZVBQquY+Pi/oj3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ojzUFoYPvNNihZ7fnmsNO7VunEXX8TUYy/xlz/l9i09EfvA/zF1ZZyuS0jZ0/kR+f7C2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h2jwfPwUvzlXvZXZibyKb3VmEfp2XGwlU+HEW4o5BB9U4Gn4s4TcbnGjTEDyQAJws4Ry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MisA3aTvaIjsslxO8dCeid2e7Hm/51hczEG9Fu3Y52uiNM1HUp15oMpMxgtBGC6MiahM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iGGn1Xs6jn9q7Td55KrS7TVq95TMNwC3VO/hwYjC4sbomCn2OtUqPGeOSUX1GThkDvH2V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JjalZpbUGY1KealOownJ+aYKfc1ABqEPZBv+VOwBg6AJtvQp2aFwfNFtVmNuacBWL6h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T3jhEdEWFlSW54naqriBk2at1uIsE/JMxVcJae8kCflCpy1rpsA4Ko51mi10abG4jiuS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EjiHtWWTd36IFmf1UFF0j5K7wfJVDAxBstag9xnEB/lVIU27gu4/eKGeFt1VDHEBwwnq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nDlqqdKrSqUiDvPI0UMqY+hsofTx+SIOKeR0QdLoOoWJz5cL7x8Tf8aDRshWO25Csdk8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lbxXDPktQrqWOWS/qrfb/NRkzH81753ovele9XEU3yGydsE/Yjwnado8BXG5WqFe9KZN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Ou1gbJw6o4Vhey/VZ7JCqYi7F8J0RoB8MdchBjGzUmcfVQRI5hNo9yzC0RE5+abTIY0A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hHzTGPrT2hrpY05wnCC0z8WqfTc0Npm5PJOLKL3FpjE3VUXtxNcd0nJE1HvLvRDAWvNE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BLjUqRDnCzWp7mMxsmJcM1hL3MLtdB/wnsYSXN5HXookweqAqMfVGHNpyCYym0CnTJL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jHkU4swOcPiaYKwUqjmUNMbrlb3aML+QbKHfswsxQHXW/YZWNk0SKj/uMuUSxuBuG7W5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4jZd5RxW4EZVNpaB3XLVUGsbhMlzndECDJ9BCa1lP2tPeF5sryx2tlAG994aoNw3Km7O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puh79Oi7wuY0ONiiWHs9SLWUU24Z11KGAPJF3So4m806gTaN3zTalRjhTJz6qo6viH3e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qXVSY0CFQuJ5SrQU5pgVuJhNvkoYfNXAPgGwf4zu73RPbhp0AyxtJW92k/pCg9qZPVoU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L3uY7KHBf+nD6nUCAt6l/rC92/5GVhqlzPzBWc0/NP8A5bqpWasVvNDvNWp+itiarrhK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r/5PAUB3DbW4l7hn6l/Z2/qU/wAO39S/s4/UpFBvqv7O39S9w31XuWeq9yz1XuWeq9yz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z1Udyz1XuWeq90z1Xumeq91T9V7pi91TXuqa91TXuqa9yxT3VNe6pr3VNe7pqHBjWzp4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2Wnoggx8RzOi1WE2BTziDZdMeSNeoe7cbNp/e806u9gf92efNYm0aYp0nYQGizliqHB2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+IfUFSi11nRGJVXuPdUmXv8AQJlXtHeDPE/NF1FrWuYMO8Jkf7oVmvcabxkU4gkjHz0V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g3vHIp9KkcVYiI+6sM4A4Yy5wXdt7V70S5gYuIjm1APsZ9AhTpHvBOI1OfREsbIbcp9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FtaoKdTMPjPon0x3z8Qu47o87qqWNpvflmi19VnysUX4XARCfRO/3+YqCwTaXaK2FzDw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w7Jn+6c3Hn+G6LLNqZyTxKpvhr2ts1uqwt8ysOEiwBTXtdLQMKGNt+FMya5r7zp5I1GB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lvU2ttqUBTBe5WEYeairl0R+HrzTGgA1TeRyTqBZb7+G6xU6jXjyWJziByHJSzgiyYQZ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p7azySxoJcdUMYvNsSPcRDt5oW8B8l1JlHvgx1B6GG8KBA6ZeAbB/jDQcsymO7trXt1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eY5LEWKRkLpz6lNmOocVwqlGIDXlGHkHoveY/NVO8ywpru8Ie9txCeAMLW2xONlhdHmM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stl1kuELJFp1TmPzBhdPtv8A5NmazKIKuFkskLIWWSyXCuFcKFlwrhC4VkuFcKyCO7q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AVmhcIXCFwhWtfwM/7ihoknRUe7jIeaphph+HeUZiVIi6DtUGvc9hmxasDC7uW8+XNd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EYQ5tH3mM7pd06rum1KLHd5vaCEadOo6ozm3Ipm6Bg+vmnU+z0GMBHJbk97iu3ojUrP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oh8FjtHZKWtL+iwMHdN1wC6aHVhUqm/RGlTe5oAudU3FN8nFObjyvPNOp0XuNsnBMc8M4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/ZaondcaQ3Sn97QrX50zKaez9heOsgSqlXtBFMDJpvCDRUJhgjRMcKdRs5vN4RFNxqS3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eafUZRpGBd7s1UJEORwTHKU1wzBlVqhxYMM2+8paAJEFPvINiI4k1mMhz8xyVSI6Smuf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LVhdlmsVR573WdAF3lJp7s5OGqwvDXkGQ4XRdj62UOlo5lMJfkfhTs3SZ3jKwgZb0Ldb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96nYhYmAmAdE0RhsB8liqGBzJWas5wI+izuhF3LFUMAo2vpCJqWD/r4B/jUO+IYUEJsR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lqDS7c1DRns71mtnDmpAIK19FgAIBzJ2Fos3VMOuLxNHP7YnZCBd9g8810+2/wDkWYWe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HjBJ3Iy8FlmFmrITZZ7BBAAWfjZ/3P6KnVEhokyqLg2GOuDzRNWmXAttp800TMGBzUOB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dphrapsn9vqvEUt2lT1Ta7Q8N7whwJyKGFMNJ0HJVYIwiBZY6IdgGuiPacTe7N4/Et6A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MI/w0B7Yydn1TzJ72ZWPtIFbd56pve0u5p6OdJLfkqne9o9sThDwLRzCLuzhzsMDJNpm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KYIa3K64j81h4XxIhyArS2ofgIsqdQNibf8AKoghpY3gaowYi4yY+HrCcHuaMOuLP5Jp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Zc43JdmngCGh30TMTbOGJsoirpbDktGt5BbgyCyuLyi8kXbkpbG7dZz5LVSRZAUasQcn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Axw80xo3yz0PVPf2tzvwMUHcd+FYszqESxgJRzkZqeEpwYSFPLIoh7rQmBm9I0UHRfsu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ToUKf3WAf4808iED4JbTL5MbqDjKfT7t7Y+9sz24uaFMZM/fwgIHl9sdhe7IKSs1unbk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2znOJjFwqcAXCuEqNAtVqrYkC+b2UBpgdUN1SFl9VkfVZH1URY9VAa71WRWX1ULVfF6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rq7VwqwUFseS4VkrTyzWSyWRTINg/JUqDnwxl4KN7aSh3j8Zy8k6XEP0EZoOqkicrSX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m32cxJyQ7JjqV68xfJnkEO5fWc7XE0BP7MHtLcQqLG+XO6BDvKvddpmWtKFT/wCoWk2Z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NGS7qqA0kTHJcWXRDWUHHLhumkvzGQGSqNB7vdxC2aZUp2c30K753ZyWfedcFOdSp4GE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Jc02Hmm0+1OY89DqqrGVqg7P8Mi/qg1zsVI/iUOp05GUod7Z0ZlNY1oIzE3QA0MrvMMu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QgEX6IUoy3nH+qIcR3bpwu67GgmIENWeIrKVWw8kMcZXJOSEiOvNEMm+aAL3geSILiHH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3hFmDHSOehUYamGb3hEBsHzlCM9SrCeqAxIObPqpJ3hp0XdudiJciGYTa4BkhYUSZIQB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OqWByRIAAJWYKa4OtyTQBvOOI+Mf4wx/xEeA9VOHwwEB8IF09/M+FztjT9qdjQc81cwF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piGzNe0zQzapaZCPS/2w807/ALm2yeeY8AjYEZKGzVM89mWz5bc0fPZkih4B44bo/EfR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50WyCcJkA5qmHh5GToRe2pieD5WU53zVOj2c9wwCPxHmeir1HdoFOMnOE4leUS5Y6J38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mqjqYkMGJyLjxFNnVdZQDgjTe1roy6KnFFwqtfOOdOSH8RIp/h0Ra2oe7nhcU6RjKL+8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OoRDXbv3NEwuvAyCFjiH1Rl7MGnOU3MwVDHuILouMj1TrhtQgtvkhSe/A11xNpTc7cc6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YReOiDqJluHeUtglS5mCMwFu3b0RaDEmCeSDidxoAWJrnO5Srzkt6paItqqnDY+ixDda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zqiWYnAf+47PqgGwPyq8FNZw3grDhvdXm2Sw/NGGIkS1XQGQTDx/eanPYIaMgqb3NxaK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IaIORTsfy8vB8v8AG4Y4gck142XsrEfNZtnzWY2wp5LAwFs5+IBQiOX2zZ1dChQXHB0T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szZqRh/ChiqO9VGMlvI3TsbcDnCCeac0bwfzUNJjkoKc38cfahH/ALnhy8R8DdoXy8Bn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vCPA+RPQLctTN97RP7t2JloIXRYQeqNM4jUcczoEO8bLc4WFrGtvIhRmslZXO2oW2bEO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YTEK0fNTY7MDiWzryTu9bui3RbuS705Y8JVRrJ7yJKplhc5s3GaAcCPNYeSE5lPnJlyQ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UZReO6fqmscxv8MxmGHH6oUnnvGUuFxU02iPmt93dSgZzzCaWE4viCczEHD70QQjJnDq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/DOgUfCeaokXMn5I4jbkt2fmmzHkpIIAzCwstJX33vFiokgeSc9z75NvdTUsW7shfetm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s35ovzcoB3isMo47BjrqJAFjwqc0O7VUu4vAf8c7vUbN8So7pvovd058lam35LcnbHPx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JDG5wqJpkljna7Cwb9XlyW+63LTYJUhZq2X3TkobZ/3Ts7VUa3E7FhErKMTcRjn9oEJ/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SzCjEJWa4lYlZrMLiWazWewGQswswrvajdcS4lZy4gFxK1Rk8pW6UCXAea41xBWNlxBc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wlO9g4Mya4O1V8Tug1KoxR7t5zC4lGiJrOLQNBmrmAhgL8ueZUNDvmuia0VcI1LtE7Ac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zoEx5O+TJ5hctgCDB5IOeJ5k5BOZMvDsc/LJSmMuaziCpBdAECM/JYB2ip3sXhNc/hOu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qfsxgyj+qrtYGum7AE0iqN3O6G8e8bdreSHeNcwv3i+ZuhSo02twiX1X3t0Cw1cVF5JD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ysMnNdMojGWvF1iLQI5I6poBDpGi3pkkzyWEk4JTpzWR2QFzhPOJu4267xxBY5pyznk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wppDzL8pQfSIzsQpxSdZVkBwmFvBbjSfNZrMIzYzqjF12poE4SgREjMShEufrKENMzdV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zcwg4fMbLrgC3RGzNQ1Hp4nOR2N+1qj4rFU8HFiBnkjTDA1+RP+2zNZ7c1xFB0nEMis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v1T8Zl2Ik+a/yD7Qc1j+LHE7NFopGez4Vp6IEgEhWA9FotFk1cIXCELLRZBcIUQFwtXC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UbBZD0WTfRGwQy9Fk30XBTnyWihzWnzCyC4QgtFosgpy3kXAQ3QIMqSy0hwTTSpjE2zn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5o9VJKaG0WvP4tUOzGkOyyNACT80BRrsvm2pYhMFGq8tw77nCL9FUcLMw4DI1X8M9n8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vdOKnpzTXMb7RptzVQvo5HmDgTX4wX1N4gabJQOpIQZQpvwDO6LnAwDE6o1OKb4dE597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WIdOFo++U2nRDGt1qarC5zvZ5GdFJFQtybZOqSGlurlUc4y7DCNMH2OZgZptRxdjOiDj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PoQabhh/5TZqSGs0OipGqZa0QCM1i1OaaHIjFCaHYJInCjhENW9bfgAp1gZQwnE0/RTA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XAT4AzyC4U04HQ/VVQzCTGqZTmMH1Rvum9lNw7VE95LR0lF0OJHRO4hBhZhcKGKU6F2w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IarcpBkaQmuALeQlVPzHwO2fP8AxuozpK6bcla2wKp+Y+MD7drjw5FToM01+jxtts18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vO5T6mmnl9oEf+4ui02EbcguqyV9t1mh4PltyR8A+zP/AHBsqhzhja3Eyc/JO76bfGB+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6w0xlc9Ee9MAZQnuwt5Yjp5Jtao92E8WHXosQptq0XmGuw3B5J7u53XNvOh5osD8V5uF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dsz1hOeN6qbzyRpgDG56/h97CRu4TkYVWgXzWzDgck53aeE5sGaDWUifiF74kQ60GwhS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o3CYCwl2EB2JMIw93S4Gj9ysMYmhDdLasZc1iaTv89U4PawOIyJiEO8AnDpyRgieiBM+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ScxxBbzCDW8LolBvw6NCdEidFkPkopuOP6BN7xslNDbSbAlSfhgryWHWVe45FOfT+YUF0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iWVCLLCHtY0ZyrPaXTk0QoviWJg+KHIQ6yEEQvhk9U+LXV2/NENMjmtx5cdZRxmJVTd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BmxWCpHmj4Hf4Tu3CuCs1b+RM6tO3LwuPU+EDYTtH2ru8w427t1QjK6v9hXbm+cQCwUy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9xW2k+Azs67Astg8A8tnT+Rwi81AmNczAYAAKeORhAcxdFrajqjG5FyDQ7DUfvGRnyRF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KqOcATBKq0HYru3YGqipT9mRvcuicWnJEgKamEhu9fRE0jAcdeSL4GFowi69obvbMDnK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G1xDxeVTfULS+IOHUIGtLdE4CobGN5NN3U3fFyWGCFKhp8kWtbUl2fJDE9pa3gGKEC92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RhMkf7JrKY3ph5j9k37zcrar2gl/RNONsvdhEaplSscLTZV8ebLtPRAAOPyR9mfKU3+i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dAsIdcZFyogWk73mnYtDC70n4wIUjeRLvKycM3arlyWF8/m1R3wTgyWVliHJNfmyd5bj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ABHRb1mjUlHA44Fb9k4kCdETeHXhASLfVBtQ4QnYatI4ZOfhdsb5/wCDYW/Pw8S0Vwrg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AD43u6eJx8JH227Aqt+qLHiHDbdslWDtsM0zPJd2LuqGCef27mjix5L3Z+ZXuz6r3Z9V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4EXhhIK4HL3b1drguB6925SG+pWRC4Hei4HLhd6KYK4Heiyd6LFhMKzSuErgWLDbzXAV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uXA75hcLlkVwu9FwFcJQNwe8BTO8pYz94k4oVWk2TvWnkiHskMbboi45uMoMNIDCIlEl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jC5t/JRTbhadE5jTkizAWauPNCERzzTXfdyT90EOvdDdETvp7sAxaQbqmcd3WvkmtacT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5Lk7BUbicZRZVBblmrAOY76KZGHKOSj6ItJIb8SJxZ3ZbVP4aeK580Hh7oy8kMVwYwHm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6S1/PS67qN6n8OqptcZa3hCE802MgiIy6Jv9Eb/JHCWMxM1K3XN6mUWjMIzZC2N2cOGS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yRdwjB9Uxt9wzmr2BvC3QcQaQVvLECFvRhJ4U3BwTML2jQ3oeSkbwn1CMWboYhFjn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VPwHK0qkMiN09U+jJABzW8MYm9lUa2mxrYOl/C7Y3z/wXDrt1xLNcS4nKzneLMriKzKz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rfe4qAiV5+MUW6Xd4Lhbr3fNZT5KDbwef2wGjrLE21Vv1Ra4XGYOzMR5rMKwQY3/APiF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a37c2/vEPBfbbntt4BszWZWaz+x12a7M0FntcPxNQDMFOp97vMk97hTfhzcQjO86pGEg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im5oaAtsCpOHd0KkjedkrFOJyQ0m9yruasy7yCjDUnPJAdnpuic0+Km/kiMhBlqDKc1G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EcUCMpyTdZglS42vuqSBHNO7ppwi080C7hy6hezeABzVSoW4agsnsa0u8gsL2yNE6XSw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Yg7TRWFwmlucpsuz6Lid/wCBU/LREfRC392VGWUqp1EIqWjeAQEeiu2yDaYls7xT3Yx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2bo6lGS3CDupxaQYvCDKjiAE9uJuLkdUMVRhm19FhbXxAG0BNdxNdyC3qTnaTEIYGm2Y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VQOaBfILMYQ/KE5gdhEpwNR1jCubz4Tsb/gn4lJ+23BK9o75NW62/XwuLbubp0QLfBkr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7gHzVhh8lLd4dNg+2bAJvsvZ4yct9tvvDLbuCB94rCz5nnseadSmCAN1ywVmFjvtj/3N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hkhtyTvzBOkNdIuMMTCBwmgRq3JF5AAyAGSw1g6Xje/ogG3am2OLLLMIh4qPJs3lCAfU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p/DqslYbLWXeHTIdV3rg0uJktXa31RM/un4sGNvxQowGSN3G5Q9vtKehyVQucYcB0utX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tmhYqlN4Dhhn7qdOI19b2PVd2ZNpYQVJkuGZOqLoOM5EFEvJWHdNsskP/wCLn0TpENc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6kPNyk16f1Ka1zyY+61RhfB1IQc6kY4OOFuNH6kRAlxzTwbHEEWy63JqaD3nPqnezewH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Uvui5rqeP7sSr4XOQLjZX7pr8vNBjZz15rfDSRoAiaLIaNOS3h841W6WmRGWSdAlqzwz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Kp5r5oO5tCzQjxt/wPEVJ+1hglTU3jyXTxsIMaLflrtSMlu1B81d7VJeopMJPNb2SFMZ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qaZg8vtcZtSGvNMYwYROQ8F6bVam3wd+Jj/8giHQWubLOihoLncmiftXD/7igbR458A+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Z1PMJjgSAG5plOk8vqO4j0Qnhbcre4Sjy6qrLsNtDmqb6LiGxvleycH8yrJw2dVfYX1R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WIZRCpEAH2Tc8grNi8HVqYJBJ0CtmNOaGcNGQRdMRaByVJtaozeOLGLhFz+0NibQzJFr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cBI6rEJGG4CxWdOcjJWcP0KGvefysVHHjsfiQwtk5WXAxo6r3gE8gpdWeUw43OB6poLZ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6p/MZLFOYlTzCBc2HAfRXyRxcWnJAU47zXDk5cMIta+Wk5BYnZI8hrzTreis0nrzWEPe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KXkU/MoDvaca3Thm3kgGyqkpo8lScNWrdEpgIjxt/wKSunizWazWazWazXeVbzkFAsOnh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1Oxsvc13UL43Do1cNYjyVuzz+Zys2i36r3vy23EqzdkDIeKfsxTpf5naNWEd893OVJe+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nDGq7PUi2KD9iSc8VlSYc2sARNNrWc8IhPq4d194mLp7K/ZqGHSLou7FvN+443CIcCCL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v2cve/Re9b6LjHooDxPkuNq42L3lNbrgFu1Wx1XGxbzmkKxpr4F8CGItXwrJq+H1Q4ZX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K7mhCC3rKmWrdcFxNWbVchfCs2rNquQvhXwrJqfLdRkn98J3bJz4gHIICo04zvkc0GjP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bfNZDFYEwrBvy2S50A28esDNOgCOSFO3Bn05JrXEsa3IJu9iTSAbcysTYCGMj0XvnKHk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jCL28TULS5w00RjJ91eFiCZyQOzCNEN5QLR+6YZMGxKc5rYanw1x+S4TOWS3Wu/3QIpP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6I+we8Fe4qHUdE7FTcDpIXu3YplY+5MzyWF1M58lelUb8kB3b87WWCmzqSbLCSY5NKFZr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kxhlZtPmmgGQeSIlB9ohdndmMlcfVDy8I2df8CgcP2wHSPE9p8d9oA08Nszl4o22+wZL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f4cNFPk1eeqBIsVLYsi0m6g5j7CjSPBT9o7+m23quqLaIk/e0CqVmtFQOvu5+ihwIdyP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boeA+K32NdZ/JDKG3MqXDLdlOQ4v91UtnuzKg1I3cPzRBe3Ncf0TXNuJC3GW/EVIwnoA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42m5Ra13EmxAcdVYjEB6oYcPOTqi91SCfooiwRAuFwkHyQhjkzc3RfNVABT3tS7JYjW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9ApNQlRLlkfVcCvTCsz6Lh/0r/hcS4ln9VnsuD4MlqtVbF6LIrP/AFId4+I5PX9reP8A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7W4/5E0FrTAiS3NcFNS2nBQNVhJCbTdiwtyXHU9VVawktBiT4Rs/y/4Dgbl9uE7wsd8v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8cldPHLGYWffcvazVd1yUU2Bo6BGr2cYQeNg1XFxCJ5OXd1x/wArFTyQxLvG/PxknIJ9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QbIbmoGShvDqefkgANkVWSdDqEXjfpc9R4grf+4dltl+WzPZfmsl0RQ2aIbdENuiP2/a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YvNFtPF+V2iN9L7PZiQM7Jsvhnwy6Ai1wbiznFKuR8iugfN0d1uZX+ycmxyy23n5LELy6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c6HOyXtatNnzkqe+c49AuElWaG+aNgpgRzXFTU2PkxWwf5rIjDTPkrCmPkuKj6LOkruo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lwt/WuEfrCgYp6LCXw7kV7xvos2lZNVghikLd7w/JcDvmt5tlwQrfsrErN6vPqsiuEq7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K4VkVMLNqzB+S09Aqzubj4W7D5f4Bhbntz8eazWe1vr4yPC0+AN8OH18Xns6eMV+0tk5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quI3cOKOoWJpxM15tVt4bIVvFg5XKurLduu4xTPL9lyGzTYQViZ7l5t+E8vC35r/AOQq+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+e0rLaPAFl4svtK4/BsYWuwvHzCdWLmzPC0LGXQczbRYLGXYSpLATBzKbUZhYMGcXlN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dMAH6qri0IyVWQSMZ2tuMtovC9pFXtByasJIA+6Ml72l5J3l91SYYifbOHNossdQ1gw5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5L37h8l75x/yr3r4/KrVj6KadV48lftVVS50/mEqz2TzmFOL/UsTQZ+SiX4OUKGOgdQv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qFyY5qe9cDyhFrnS7Duea3wrh36VnHnZZu9VxkDqFesz5Ardp1X/AEVuy+rluUmN+azp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/tB9Ar9pqeq/tFX9avXqH/Ot6u/9ZW9XqL3lQriqr+9VvC3Yfy/z9s1f7e3LY0+Lo6/h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XxeW2GqD4H1at208h12ZeDE3NYuznC/7vNQR3dTVig5qCjynwS4gLBSucydArLE+5WHN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39ww5U2Zld41kOy8ITqVUbrrI0quY15jn4GfNYZgY7OC96V71yvVcQnb5EK9Ry94+V71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r3tRTjcfNA965e9cvfFXqErjcruK94UBjPmuN696V7xZulcRXG5cRXFC94V7w+inFK4i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XGuNcafDptrslrcUclPdNMZEqO6A64li+ImbKTezk1lFmNwz6I95bzUv4joF2uMUxN04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AmyOJn0UOFk/BS7RE7uB8LebVv8AeqINie0nhY52KPxFOFN0n+9rG/osDXF4sZJvCc+c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LVE/EAi1kAHifyQbSDsDb+ex2c6OTnEsJ6rhb8l94uEzyQloLleL5IAOxDnstkty5UOa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Lfmt5hRwNmFiwmFN4Uh11Nr3CuuIeS4V02Was1xFcRWZ+xb5+Jux/kP56SsTv5Au5qyH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fhn4W5eOeezpsO3qqdH4sMu89mqts6bJGSLK2+0ZHUIScQ0dqFBIxbBUBBpnnoULMFp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4nkV7T3lW7unIIueYi11hoQD95yazszD31Q3rvz+SxVZe/mVYQs9l9g2DtDeKlY+Xgb5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vHkmxyXLwWV02PBZXO0jbfbdfLwP/Kj5rSAIUAWP3gg91Nrvkm1cOHCQnsbbO6Ccc3lY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b6I1KrgxtvNQHl3oFam93+dFpYeqhsBd2wB9d3C06dVhq1YDjv1OfRCl2enGDIjRFxMg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v3LP6o+yfb7oTC2i8HXqpxenJOtvFTiCgoo/hRBTS1HFhvy2ZLK6cagmyu05IASFHeN+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moOzD8xt6IJrHdo7t4yOS9h26k/zW6aTvJy/s5PkVvdmq/pW9TqD/Kr22xUaWnkfC3xN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lJ8eX2TVdGPE4c0WHNtvA4bI5eDCMz48PNQFfxNnhp7xReM2CV02WVlrsqGMmrG4XcbF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J1N3CbeSdRqlwwnLRQzPmu8q3ZTuepWNx+XNZRPCFL95/VMA4aY25lX2c9kKpTPxtLfA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c0fDNvBmrbc1mh9gdmmydts/BU/KsLjxOm2cIBsOmwK/ECQV/lRBUAgOKAbwjiPJUjRI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xO0CdT7P7St8b/hat+pie60aK7QSOaPsQhTFpugGsDqzuBn9SnAv/wC9V59Au7awYAu6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k3EyCMmj+qxNnEble0sOQOi3Tu9VEROgRIsFeCs1mn5E9VfPkosswPNSTrcKcUEZKX2P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4BlH7bJ25XTag4D9Cr5Kykqx2btR4/zL39T1Xvp82re7s/5Vvdm7O5PY7/6fQ3hmNNlK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iVf/AOnu9V/Yanqv7J2geRX9m7T+pO7in2htX4SSsvCNh/nYHCP5ILkVfLYR4GrGPn4P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25hEtpvIGuFTIAVjOy+asrnaRAWQTqrheofoqs8lTnlG3VWVoVT8VkxnJsLmsoKlwmn0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p/QodoaIqUrPHRc1TZGJ5+EZvcsXaYf2k/CeGkOvXot285nUq+QXaKxV/D1R2ArtLOVQ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2P2HVBabAstl0PPbl9ifG/8AKmkiRlAWEPLGEzAW83F+Yp9Pfdewm0J+NrgAOFAXDeZW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kg3u3AugARmu4pn2se2qD4ByCDKYAAX4aY2FP7Q4YvgY37xT5dNV3vHD4egQaBAGw1iP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IzQa50lybNw1FyEKB8/BIzRK0PmrLE/hy+aGM6z5IGkWwFfa3kUcRUXIKyCEKU7s1bgr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Q9pg7Af5G+XgGwzz/nO7b8/5JoUGy3XSoqsThoj4GnqvNFpzG1p6oDwMpU4kle0rMaOg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5rqWUWCOQTmmJjRObyOzdzK3rnbuhXR2U6YthbCeU1vO+3ns4V2an96oFZQrqHCyL2D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eLuyVxgBdmOhWCoCe7fpryWIx/FvF3aURyHVYW/PrsrO1iAqjubo25DZmtUecbITzpUa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vHkuH6rh+qsxCWhZH1WTvVfF6px3pJ5rI+qyd6qwKGaycuH6oRbn1Xxeq+L1Xxeq19Vm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VktVkslvLIrJWzVwsUv5RNlkfVWlZFahZuTwCRZYqfGLhSGgOUsJDupVwZ6rI/rV2T/m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VIDwLTmgGt4t4lbkfNOL3MBPVXrNTqtascDemanKq4bo/wDbasIyWaDsUE5Lcp4+oKir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NSLtMh4MWyPBcIoZo4rjQyjELkfAScsOzdhaLmP2VvkqXbhxe6rfm57O7fBBNp58vmm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9n2k/wCZq3H03fRe4J/KZW/Se3zbsy+2CC8v5vC3i/b+T+SyVit66DmZHxBB/Ox8F89v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tA6rjW+bdVDjE5Ku38Wyw+ezOyht1mg3ZQb+JFPPRdmd0hA7bK67GzQX8HNEOG6V2uhM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wOqUiWuLfidGasFkuSY2eJyp9ZchorBXN1GzkjsauyVPNvgP/c/ouq67Plst9jfbYL5+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+RTesKm1Ojmmvxb0K4U4Y8lic2X5gclLgzHzXEVk4yvaQOkoNbTD6pvh5Bd9XaGdno3w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tBsDnfJar2mOZ0EoP4mTBOWHzCqOaN87rfModEFurmnfhRvstsNjC3XNxRJvdWqgaRCM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ggHREVLrhXCuELJQ9PnnZfhzVlcX2P7NXPse0DAeh0KfTqcbDB2Q48WfR3/KwT/mRfRq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Q/pdWcypT+K/CsXd0qnyXuGjysrd43/Mt2u8eYVq7fm1XdQd8yFvUDP4ay93W/8A+oX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wtqDH95wPjH83+IqT9jlt18Oq1Ri1oWjgrsWRW6vl4DsIV8x4sR+SPRUql95oR3Srho8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vflx/AEatMEAgZ7IGzC3aXOQKafuhORumnlBTT08GiYOTVZdVZZrmnkjdw3TsVAUTOjg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0lUm8mjwaqUEUEOgQd9x4PgP/c/osjsy2X8Q8kCNtvAfP7K+y2y/h+RTCmOqXcDAT1S6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nO3AxgjW67x1OegKNU/EUaejjKwqTwBCBcK7UaYqwCcSgFxmx3s1TbTGEN4bzsuJVhCz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WihFXyNlvDdCdiuW7JWcK9Rbv1Wa4lvXVtk7LKj2z4/dVvzDI7JmGGx6dViA3XfR2qIk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WJaZuiWuF7luhWJu677s/YUWuNgyfFYrND+ZxORcf5QHndTssAVcAIz4DtB0d4cOgz2s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6xHkt57j5lSW7vPaFmobthXyQCe75J17xsJ/Ah4T5x9NuW14/CrZFxKtsyTW+Q2dFPje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JvLvr+i42riXEpWazCzGzNZowVmuILMbOJZrMbM1otEL7Mws1muIKxHqhcIrMLRZrNZr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2QBCeE0ON52NEEudoEHtkcwcxszQDXU2y2ZeYTnufQIbyfdRKHLNeaDcEALdMDRb7rLG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si9zjKnHGG6yG9sjXZAzWEcOvVT6DksLUWkgk5wsKCqbM9uX2Luz1jFHtAwHodCnU6g3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20/sf6KDYjbHNBzSQ4LDXc2UWizhofBfYB91g8YnJDCQf5gudkpOWg/lA0ZlDRoUM8BP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4SF112wOI+KUGta520SoG2yvtHWSjseOhCEqNuSMfeOw7LbHTKp9RO3mmzoZWqurK9yr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bOZuVXbzYfA4zYPG7orhqnCI8lkPRaZrIei4WrhHortXAFwBTgAXCFwLhVguALhC4Asg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6IXCFwBcAWQXC30XC1cLUd0LJq4QrALILhC4QoiJVMA4TzT5DCTF2uT8VGo0n710wGGt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7ksOj5GzEbBB7ofRIjqw81LBI0Kggg9UGB7X7onBp0VpXxLhd6J1LCRXmW9RqqfZ6cxE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ZWw9ULDos81H9VHxvzvkndF1WL91ic6OjVxfTYfL7ej2wcfuqvnodgdnzHMckKjbjXry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9ry5w1KO42BmWpraj8FTLe129FW+Q2AR4Q0ZlOxEHEZt/MQ3hH8qXfdCLHGPBfYKlOJH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4nH72ySsTs/EQjFVwBsQNo6bbK6ttoj8CKcqjSnjk9w8II/Ft1R12VeUf0VJsfCFG2t0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4TGxtMfGY2EdIRHLa/8A7g/bbyUeHooV0Iv0WShD7AfY28QRnQLdd6q0LhP7q7AjULw1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inlkrVr9At81HDyUuqViBk2BZb5qfRexY8n8a+L5LN/qrurfJyu/tfycEHN7T2wT5FW7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9q8jTX9tqn/4FDu1Pgc+zrdrk/8AwLe7SB/8JUjt1Ij/ALRW727sp82KT2jsf6V7z/6e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zlbtDsxH4aiv2Jp/LVX9hP61/Yq3yKk9m7QFdnaB6LOqPNq43fpXvPVq94z6riZ6q2D9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C70XC708FSlO6+J+W00n6ftr/ui12Y8HTkg5tljY0M/Km3kOCa1jW2EGQgarS0feGS3S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Nnl/Lmkw/m25BZBabcgtFkFkFkFkFkFkFkFkFkNuQT1Oqt9t+AZfZhW228FH0RTmp7VV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ly8GSrnoVTBnIKctnNVv+2oVlpsugq7udQoKfufvtqD8R2v/AO4P2+w+avsKF42nZOfi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7jkFwOd81ZjGjqVi4lNgvgPzWF9Of8y90PVbrGhXayPJcLVw/Va+q92UGs7tjeqN2Hq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wur4fkjuNKswtnk5XDz/AJlMPB80fZOxfexrDjq4ehUv70nWCg5tWrP4wpDg4fjphTUD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Vwt0t+6N946MMNCsyI+6+Qvcv9QiKdF5f1aFvdjpP82r29Gmw9Gq8fIFQ1lRx6So7qq1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8mkot/iK+U8KhnaO0foUfxjm/nYQm/8ArGEOysbr+00ZXvOz+q//AMxXu6C932f1Qczu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l8mw/wCi91U/Uvc1P1L3NT9S9y/9S9y79a9y79axPpvxZcS92/8AWiG06l/xJobTq2Vc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jp/LYGcZ+n8v5qy6+A/Y4B/mP8m3zTDyKOxruacdMU+Akof5tl77OWyvzgpo5LPa4c2b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m4ozwqdXXOwKuP8A7h2vnSoLfLwTps3ZKh0yuIBe8C4lmswuMLiCzlZrMLNZriC4lmPD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FmgjKzX/AAmwU/y2GXDp5IwJUmji/wA6tRDf80Lh/wBavK4z6LdMrX0V8Xos3eiufons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whSe004ywmVcscehlYSA1ua4ZW6wD57crrecrZrNSrtXxHyKyPqsosnaxZSHFq4p8FkC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Kf4ip6worVi8dVmt4vKh1R5byUQ3wabN/gNnAfuiwvM54psRzViSOhXxeq32k/5lafVZ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v12QOie6ZBcTOwjTaEU89UP5WTxHhCJcZJ/lxy2SPs4WFvGftpOSss1fa3Y3y2NqDMKT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as0V+rbB2XVT/wA1Qm2yysvlH08U7Gs0Nz5bQu0/9w7XPPFjAWX0WnosttldGwmVwt9F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C1cIXCFZt1doXCskMhCyCyC4QrNUYQuELIIyAuFcIXAEbBXaFdoWQCKtsAi03T29Cjhz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sQDzWFuQWQLidV7av2Vg5ByhrmOgfCgAJJ0RxNjSIXCEBGaa0tnorUcD9EHUnOLTmE50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98rq7n+q4nLiKzWezROxgiRaAj3dR7W6Be8nzaFdtE9e7CJt6L/9VMAgnmuEfqXCVwP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XEPszJOPRG6PcNl0Q7VOxiH9n0/B/wAJwa5rhzaZWqIsJ5qcTXDm0Gy9hVDqn3XKO5cf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qZU7uACpJzbNhK6bMvAVHX+VL35fusbv5gfaXVhvHIIl3Ec/to2WVxtB67HM5Inmi0qN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npKuFpt5Kp/5qtFoshs/zf0V9lttUt0agsbs3bITV2r/ALh21P8AuDZfxHzVtmfgJ8DP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rI94Q4M4eatsdsnYdl90eatJH3lHJW2bpstyn7S4zzUOENGYPNYWiJ+I5IYPeZHot0Oc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o0qzqvERI+iLnUXMbpqg+M8l7NzMJzDsiia9jp3aY05HXkiceI9E27e7nmjcA8trTssL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otdYtMEFWusTs9kzdb64RsKA2ZBZrRZBXphe6Cdu25LdaPmsh6rVZlZz4clkVkVicyob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a3et5Ld/imr/AP0lQ1nao6KaXZq09Vudkqou7o/5lNCgbfdEpzq1F4p6nDszU+AqRz/l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NHCNglZFar4l8S+JfEuErIrVZFZFZFZFZFZH1WSyWX1WSyXD9VkVdWVyrLPYPFe7jkFj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1HiPhtsv4gVi1b+y6HZPM7BKKrVC04csS12Z7JX6f3VvB/m/p4q/5ExnwgSVkuuwLtM/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OHW22UrRbwWSKCurod2J8DcRmBCbi4dVCCN52BoMOKhwxNylHGA0BS1OfTEvGnNYu7y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zurRhWWz/MU9jm4qQB+ZVUH2rDoVL6YDjaEx2NhabYYUjhKa+1kOHFzmEMeIA/NYqWI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aQmmiPZ5HduEHCSxrYI5p/ecZyJFk3CGvLuIRkpZPkc13lfLlCNWnTdgBiyw0w4vOQhY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n4KgdTw4pP7KRnYovPdsZTE9462JCB4wPsHPrSabbQNSnN7mk1uEy6NkErPZfJZLgJC4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JzQABHNQJW4wH5SmGrTsBgiMKipSwVOXefsjUDJYPMlDu6M+birmj/qKHcUuz1ufEIVq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seRRa578HLFs6K9vAV1n+Tk2AWFlqTcuu0R/LWQGuy6sCpfsHhlAw41dST4GTkg5w3XG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hy+FQV8ztgqu3QPBWezJWKKZP3mrKy8lfY384Wey6ts7QfwqdTtudnaj/wDcOy6eMz3k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XxKYKyPosiryrrPZEhYZ+izJWezP6LVardlrSsLW4jtLgSJGFYW75KqWGLFqnNI6EJ3e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XadE5r7NboiwXw3KJOMgZRkpuu7/ALqpvZX8kWxImclkuErdRa1wxO1RLGHFOH5p1WcL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a5w3g5FlWXUzyzHULurODxLHDIod5WeH/h3mr2bmn+qwPDjTmfIoGm/uyNGp/s2STJeV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ZvvDKE6+7kEXDC4jNpUWM5nkh/DTIzEWKZ7JwcenCpJDLcTRkgHi/F3gyjyThgLXGMJm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xwJra9ZrJONxedFAwhgsMGR8Z6DY5gOEATKwuLAz76xMd3lLnFwoa1xPQK9Gp+lQ9pb5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QV7Q7n3RtsUykGljnav5L2NTvIzBW80tPULE/cpc4lYIqB34m5pj6BmDlyWLujvCLLu8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4BwsVTNaHlgwukZrDRYyeWFB1a7RYkL2Ja3HvNOEELAW0gQYvTWHBB/7QXwn/Kv+FcoI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/kzQond+I8/5rFq5ZhcRPkt2n67LXOy/hMIkvLXZ4cOZXXbdbo+zt9hiULCHb4u0osqC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XNlVN8J8FkVSvIxK2XgbUp8NnE+LAcjmi05sOHZIugpTn4YJcSTz2HyRfq2pH02aLMei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5X/C09Ff9lotFkEbIbq0UMaOiLXCKgFov8lBAp3+KyDKg+as9g6lSwjqGhSGgf5k8mZ5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KXC34kAym4DQm1kAxuC04tViqZm41Kmo4YCMufRP7hr8HOeErHVBOL5wmupO3GuzRxcX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7zCnf3dPO+ZUYwdN0f1RqnCHC06lOe9ww6S7NUAyme80PMLvK94thVRjbN+EDJHDhw8i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IZibzQ3R5BS8YIVOpJE3gKaTXec3WLu7KKjHeYXs3fIoQC550CBc4in5q4UYt02MoMfB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MC9uar9/Rirhs3mET2d2B4zm63nTszZ6rNZz5pxiIUwC43IK9n+nVP3S6pVy8lVdX0OK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MmMgnGm1hcPhyKAqHu5EgDkhOCpOhCwYRTqs3Y+EIB8XyINjs7ntAd7Tda4HhKqDtONz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reeQ2clUwuc4BxAujSqUwGHUOTe0br28Jg5JtKam+eSDA8N8/wCiqmXFr/ii6ZgcTHMJ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OCmm54HJpX8SyrgbbLNB/ed1VycNHdU0MdEHFu/soZX7P3kScU3Qp/xXZu9InBhP7oPN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U/xVFp5FPaWuMagbQW/Pa7y2N8/5I0KJ3/iPL+bDQVzWW2QV1VvCPto2x47KHKclCBI3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W2XWSss1Sj739F1XXb/kULOfC8jJ4DlCts7Q/kw7T5J//d/ptyQWWzJH7Evd8uqNar7N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1eE2kXXJ8wodaOqwvw4JmRmnMoNaG6aFHWofhT8UhsZnmhLvktwx1WKo/CApZhDxnh1R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NadSM1DrKKfe3yJOaixxiwGiJInmXLGMOFS75BS8geaIou9nzXtBip/CDeCnNqhuDkUx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Vp1KhDXXbbJeydB8lBUHEdSFiO637pVmYuuJYZMdTku6D3Fo+iALpdy1TX5PBz5jkiKd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5VIxNP5c1gMgHrZeQmzpUu4MpBuEb4tLqCQ3yQrgF+FsQ3Mph7RRgPJYcQy5IPdTIbOo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yOYRP7KDmsTj3dJxz5+SuHOtqVFGlS6ENJUPpd4GZHBhQYyjTa3ki6ACfvc1XqVDuvOq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ChtPD5FF1Sm3zAumtZVpXyxCVudoaDqIQ3txt+8Ce9lOXHrqm4+zS3m26wPBlyhgOeGB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fC/TyTmUyGOnVPqtgOO6QNES6A/7yL3dmNVh1w/st0T8oIQHfPcPxXQfVqCnbXP0TadF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SY7moqOe3pKAqeqzez8pW4LZDonMGXPUrDvAuv5LEWCX6hFrhiATnYYb1O1/lsZ5/wAj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rR9hkVkfRZFarIrhKs1ZFZFZFZFZFZLJXVgrnZYbIhX8LftYG0/YXUsKvmrqm3mfsLbD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8lZZbA/kIWSt4aZ/Cp2vGryG7T5I/wDd/p4B4Dsy2323KYTujOOaxd5DdQ5OrcLeXNe0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JdeHZq5nkh3rcXKeaxuG91yV7M1CBD7C4dyU0ThjNs5osptBnm6E0TgTgXROYCzi2pUf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cC5shcLXaSVu4oHRUwy2I88lLm4n83XRu2OaBHyUYWC2XNGn7RrX/CNFHeOa3KHBd454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EiWh3U80PYgDPeUloE2torwjTtMJuF9/JSThapDg6VEHEmgvMZJ+MNe6bHmhgpRyIKmL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WQhjXjlKbhpvYHGy7l7w5zrQVNMvaw6fCfksXaN54+HRR3dPDrAhYGHO3ksPeOc8hNZR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7ORjLZc7knAAE8ygXmG9VLnNNM66BNDATyNk/GA3k5EHFbVQe8pjm4WVqTcTfiCAZAa3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SgyjZxzCpdxTFZjpkTCFhT8nSu6pPbi81d7KhGgOSDasQcgoc1rgmVm1C1qxkBzcwpqO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4laBV6aL2hz1cb7Gd47CQi+kydC4aI93hJGiN8J1BWYa/wC7zT6z2kuPCEWuOGt+6qNr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uWN7d3a/y2N/kJzqu4WoueZcbk7Yt6LT0Xw/p2ZogO0XEuJcSzVyVmVxuWazWazXEsyt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wuKdlgrjxFN8vtCpPg8vG1ZLLYOgJQ8vBn4NAiXLs2D/AN36QrArpsiVxIELr4aXzVt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7XHonAX9pMdFwuWRXC70QOFy4HLhKyKPVAFwk6LVZH0V59F8XopQBAxaq4PoqRkhjfVD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smxahXMUx+6ADRjiWxYj/dYO5u29s0cZgDeE6o6t5KzsI6q7IHMCcSxUm4p0Tm4e7dmD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3VR4+8NUMUti117QOjou7m44cVldzZ813jDflyVhrmrsBc7nonMJcAR8IWEOLmdU5jwc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xv8AxJ3en6oGk05cShzRU6ojGzu//bBlNYC0DXEclLqgPzXszuj6oPl1M/dJmVhDTvHN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0cR4ligdOibThrcVphcbXAOjqozcLxKptLMLrgjJYWFpjQFfCJ0KPeS0zDbJ2ZbmYUsb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VR9NveMqNDs8nIU3EFx+JbzA6NVYXiJRdVMUh9VUfQJFMZNAu5VqlWO8nDbQJrhTOAal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GBo+8hVZS7pp4SLE/JOaamMcyjUe8Ysg2boOFhGfNN7knF+EKbGobmc5U1KmEN1KD6Ix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7v48WfRcL400W8zJAtbhbyCmu3vIEASsPdtHmnNpl1rkObZTSIx/dOSFOthPOy7rgFuG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WAzuZE3R3cbfvclLC6PIIGp3resKbUybiCsbHDE3M4QZXGP0BGkT7RpxKGZrH2o4WMiR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EbX+Wxn2/e1P8o5p1SoZcfsT5eO65eOdlhtE7LKyuPGUPtOngs0rkVl4SgeRVlOmztB5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qslZu3NFdli3tf6IXsrLhCyXCtUNfJCJy2Rsp+e3oqtX7xt5bXp51xjwTr4HLIeDNXy5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dOSw4s/vhFpdiHkiWXfk0ck0Xwt0OnyQYHB9QZjB+6ApmQLxNlLWh8nejQp2UxAV2GV7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Ly77p5phqYhI4YRY+XnyW9iDemiLqFY4RcB4UsDqg5DIL3JPOUQDgcNFuV3DoUGue0YT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JA6Iyb9St3CZujhaDOajNxWN2MtGjF7Ng8kXObgf+yJ7xvWyyg+altuqdivh+IrBDmu80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kprm4h05JjmeTx1T9G/CVga4RryRIeN1Q4tb+Y3Q7vCYNwg7vTha7I3TmxD2ninNYbQD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TAsDnCLhZ5yW4Dw78Jrqza7sQzbeEB2fEGfecIKwV23+8rXm9tVclbtVzHI42F08L5lU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yMDONEe7aHY8nxMrEG0wepVN1ZrbZwm1ae812ThzTMdVxIy6KDUOFbrqZjRGpTc90DIm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AmNDiyfijJOpvJDXcVRwyHNNYaveYd3qrKS5o/MgJZy3RIKMx0Oid3eaf3zRjy3TmiD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hdksNVgIOvJP7mo0nDhwuKnFhi1woY4Ow9FijD1C/wDUNdUA5GFNCGnUaosyna/Y3y+2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M2aLNby+yPl9jbx9fAFmrCVlsuFf+Ss0laD6rX5r/ZWQcfsGvbdhurFZrtLvIKORjYZT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jddk/7v9ENl9t7lAobJ2N/NtfHHU3B4Hqr+cK3jf44pCajskBVqGHGSR8Kcx7qpj8S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iaVwdeqEuplpEYUX963FEwjjqS2BF+E+S3Gx0YIxKGtqM6k3WLG4t1nVFuhdE8lhqlra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ZTpMkaFBjwWz8KfiqYcOnNE0/Z4nalV8WGWOwtvGJNqUxvC91jDbm10JO9yTvjZr0Tu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JyZ7MMk/DkEWeywjUrcOY4guJ0+aDRcaunJH20j8q90PnmVDg1lTrZYH0sTMgEWNYGW+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wljd84TeVL6VJhOhzToluIXAKDez0C5nOFvMc0azkt4Yvyr2OJ3VwyTop+0aIkfuix0h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7pLhKDILTyhDA0d5+6qUiY/ZqJf7R5yhODKrWOqf3clBlMSOiwO3QcybrF3kM1kSgKNa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lKDyT6VINhusIOqsxxrEQsLePi3lUqklrgIkc0RW7MzD9+nr1TS1pa2NU11R9HByObl7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exEtJ4IuFgqEnDosJ9m3QrC8tw/eT3vruIFgCEH5M1KdhNNwmWuQb3j6gywHJctYTe+J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YDTTAGcZr2hH6VBh05YUcLQ3EVllaU5nxfsveOJW7Mm0FOp5CUXU7tK7ls72axhtslHc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jfL7WXWaMyu7p+4bl16+EeHIp3l9pl9jmreCF/urtjwBrGEuKLagwkeHKPD5K9/COZPi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zhKioPmu0O/Eqg5HZTZzds0XVTtK7F/3D+yb4ZXz2X2/PZ1RDfd090eCoq352+ALTa7w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x+Z1lAnFo4JxORyhHBhEWKvidVPCOamG97y5IPOWjjZYsQPUJpcJGe8iO8sdFqXERiVP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S1xl0ybIvfuNpLebIKcXOuIwhYqVPu5Nw4qzC45Ko4AWtLtFIYXOmM0MchwHDkmik+pT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Gtk44cUDhld49tKDm4jJCRhEZhuJrkGsPdv/ABiGnou7dZ7eJpyRxMHUBRxD/wDFPa5x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ZXeFzm6KWuxc1vDd0TwO0QNACiXOd/mKlpn5rA8Yf2XeUgRbVU8LnNDTw5X5rCH4SDws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5Kpk7DvDomuwuaGjevqg43qVLiFdrTUOS7upTxRoj3cVCDqbNRNusDJNJDQCJKOBpDD0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ZCp3LMeWJhyTxjwkHWlKh1Nzxzau6ki1hyQbReGf1VSo8uLwLAm0ru6DDUqau0ajUrF9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s/iavf1S7k0JpqF19Tmg6xCxDC4jTErtaKesotwENBjzWIU5AU986nzwq/aGsHIyVhZU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FQPNO4YdVvt9dFu0231K7zviH6AZIN4jq4DJESsUAPIvBUc0Dhu25KY9rcxdYf2W7kU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0kana7YPy/a/w1A+zHE7722wVxCyKsIV/wCcy2nZw4h57QpPOEI5eD2rHOZ+E3RMQNB4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08Uc9gwuggwt7ZV/MnBdE38IldVfYee0rsH/AHHfsmQpAV1ns67HeB46KUcJ9q+zf9/C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wu9FwuXC9DdcrteuErIo5rVaqwd6K4K4XKwci8grdcB0hUxUZjpi0/dlYmNhhyCY5s71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5WRqvose7Q8lLnbzlge6Y0lQWEgBFlQtAbmEMOeKFGqEmdZ0T2Vche6ljmFoFhqqbmjd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Dz1UMaMWryhhEkfVE4Z6clDabTyVxhcNE11M7xFxmiOJkSTOqDm6805whtN2fmixzqwO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05KlQfvS4NJKOB+GHEX1VTC+nZECIOfJNwETy5ru8LhGhTKrXFhd91ZyeiPd68lvET1V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4SsToB5AoScMfF8SdNS5yBXDM7tk+mymGhue8nCkHHDbyQHdjF+ESjfCDyXFuItNLDzh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cIdIwlS/hXeY6oPnC43B+nXzVnbyAduVtDzRbXBNWYasbTAd9eiDabADyCJx0gehTe/3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5KakH5KGmJXAPzFbhLfxBVGurExzRdTc0z+JYmPn8LSoc3AG5l7SopPYDzTH1Kj3VGNw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Xc1icOQetx8j8SqM4XziJ6JrjMO5hbm7Kmo6q8jPRYOznCNL5oB87uSh4d5hOLjLdE6L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og9r2gaDadn+X7T+Hon2h4iNBtqGoSA1srJ/qsn+q4Xeq4T6q7ZHmrMtyle7+q939V7r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HqvdNXuWFWosXumL3VNWpU/Re6p+i93T9FwU/wBK4Kf6Vw0/0rJnlhXC30VgPRaei09F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aTqbDw46ToPlIRcTLjmfsmu67LmFuy5boDVNRyPh6obHtF5uoDIW+SnDqvlsrVOe6s1J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A7v2TJRlSr7dPB0RUvIDRcp1U5ZNHIeF67QfyrRaLRDbojG3NFZrNQ4SFugBFrrtdZ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tyCyEDmpa/GRoOShu4waoNbUc8N4nBvCjTLWRO7U1hUu5cHVDnIXedpHeNMjE3nomYhe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TKjnYvwlVGjdgLjIjKChgFV1M5nUKoKO/g65qcEjk0XUhsO5IzMHVC8TyTr6KmGxjcfV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LVTXEjRd5SGM8kG1W4WjNF1Km2W2nknhwxu0JugO0BmCLqS5RSqmFifVNxGUod7hqlox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srzJQJa3GNdEBUy5qQZ5CVDmls81vNPyWBlN7Scy8WCAkPB1QLDlcIupjC52acDUIDsw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hYGNdT5WXed6KzdSw5JpxEWXAcSBvcQWnIqZ7ve1TfaNMH4UXH9k3GybaLvDSbiGRN1v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acHNDm6H4goM4Oquw9990NzXeR3U6nX5L2biTzTWtcY8rIgOaCDBAsu7qgHz1W6wA9Cj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A4ROmiGEObycE2DPNETHko/vW6feC7vtE4Rk7kqVYw+mXRbkqFRj5BMymGg2Q10kdFU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Hei3og57bHhBN1u2KIMxyUg/8Lcw1EBUaBtOxzYyA+znOq/hH9USTJOZ2v8AEVHijZfP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uZGzEPRXO0+fh3VJ2b0yv2C6rorI/aEKO8sr3VhtPgt4GPGinDseE3rspt+IiT4ZV0YC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M1Gy22dUQrbPNBHs1PIcZ/p4n+a7R/l8A8B8B2ezDWjm5QCyoetoRkFx5rKF7RwbKe52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pFzagGKJyQcKhBztkjSZvHXvTARBMz9EGAtJ65IyqtN8YyBhkKREhezpBhTu84rO9U9r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4GuxRvFoTjutdlPNCH8S7yk3vObnZIlrcQmTF1GECrmRkop7o5IYpn8OaxjeHWZCxuEH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NSc04FznO87LF3cPNk3eOIkz5prSd3ieVvUyWG8ckHMcGu6oAw2dZQaMLbfCoqtIgZCw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9EfianYJeDpF1NN0yfRODyW7toat5sRrohNWrIG7dDEMMc1ei6OadUg4iYaAhjlpd9V7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5lNuWOB6KSA7zQ7mpgd93RCmAIanuBa3DYWXt948xmFv3DsnDJUXU8WHUgoU2VWub0Ct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agI8lDYw+SALh0lYbXUMdTg5v1RAA83XXvHYvKyxMrtI1BCZWo4SQZzzUyMOgF0x9Z3+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QJG7dGKL2otZxDU2he8DnahrZR7xu7ycFS/h+87w5dFHaG93X5jIruAThB4dJWDFLMUn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Y30CD+0VS4i8IuxEk9EXTF8lgrg4M2uK7xhxUnDCVga4Ma23mVN52/PZU8h9k6tWyGQ5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ZOmx3iO0/YZeOyvsklfPxnkNnVX2lD+WgeAsObdhb+FU3dUxmguVMXV1G252GV2GPvu/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dN9FntCr/nd+/iqrtPm3wDwHwHZCO9iRJE9Fm0/gBkhNdTpGoWiIIXc7rRG8Sh3bPnzU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OKe4+ZTzMhgxXyQqPinTiRLlvXTG921pZqE+c9CqVSqZw6xmFVaGA08wVDS4lww+SIb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5rDT7QW1T91H2hFvhKOPefEXCb7ObaWUse1jhzWJ0T0yV+ELOBphRe9jmtGqEguaMgNF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ssOMgfhQdT3usXQeKri8c0cLDVeDkqlSvBdUjdiwRY2o9s6IEPnzWA1HMrNy69Ef7rD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2h95oD1VN9Rm+7LVADg/dHDJch3zWBy7wMGHJoJTD3QPkt4nyKxvLcDRkSpe7vXeVlAO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cVtcOacy4dmHDVOx2cPqsdMD8ucoFpgPaU48rK0yvZ4nVAcjYIB+5U5tW/OL77LeqwwX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XYiwN+qbg7Q3CPhcJU1PZv8Ap6oE4C05PnL/AHQ7qthtrqgDdjhEhSKs0zlvIwJj4wrt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vmboNBB+iwns7nt5C6p1aRwgZt5KHk926MleIddpVQHPJXzKA7vF1JVqVEfVZ4fkhjc7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UueOql0Spe/dOm0eew/L7EvfZrblWtRbwjbAyGx3iO23glW2XVslkrBZKBt1laqNNgtZ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L+XO0OQjVf5Uxw5rFq5Z7L7Lq0qFbmuw4o94f2TbEeLqjCCjYF2kf/cPieQq9+KCFkVr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l8XpsyKJuvi9Fqo3vRXBWRXxLIpuBpx4s+SeHFxc/nmhgJ+6TzXdlrAR93VGCcYFhon4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rWt0CxYTHROxOwj7vNNqdpzA3ByCHdtpvxWc52nyQqzheIGLR3mn4d5usaIfxO5Q+8po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8yDTcEaJxgEC7SDYpxYRTadIQILRVd6PRYxhE54dUxrw3AbB3VYqrSNYOqMCHK5TXVru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Ud5EaIYhHMrE2CEe+s3VOq0QAYs5qG8EHBnXFKcGRhzWFwbiH3VTr9mvaV7TC1jk5lY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7wnpKJeN3VBrAThtI5JuAcPRS4E9E7CzDPREsxuLbqNUGjKZzRaYxagImhJKgG+quXIO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ySg8LG2rgPwlOGUuuP6hHdClzjTHNNZj7zDnUyRwgHkVumXfdKIA3tYW5W+RyTMNUnFq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+ajX+aGI4ifhARcKRB54VPZ2l7Hfd0WCqcOLULAGnDle8rE17fyhFm9I0IyRb2guAItA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+C/VFj203sOkr+FrtxUv7t+o6Ikvc2+UIua12EfEFimGoMc8zosA+GyxvidGqKn6WrU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AsLXOJ+6L7Wpnmn/AJvsf4agfZt4j94+J/eBz5Glluh3rt4ZXA0eOyzVnLedPgzXEVnt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TfL+QKB+yDDzkJnnCwHJQBGzks7bbbJzuF2DT2p/ZNvOzrt67Oq6ZoHb2n83ieq56jwD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fNd+2XVLNhdx8HxcygBQawt4SEO6p7zzxSgxoxNLgXN5okjWYWCju8ynF732GIjmhLj3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hTwAKjXW31ip4odYglYa283OUQ21OYuUKW9OYIWGqPZn6INa+3E0ONiOSaxowO/Fmg2t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c5Qp4vZ8nJ57vCGNtvZpwjK88kI402TlksiSeSqd49pcTutN1DvdnP8ACnPY7ea3F+YL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PLQID4USMkXCLod1UIw5Q5AuAGl01mMj8phMNJ7zzxmVD8AlF9DILvat5NgobHyCc6o5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2aOr33KJd2erQcc4u1NqMfcCAmVG1O7ePqnPx0g77zXQg+o+nWJNwLytxu7FpsicbAOe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c0KbGw1WHzVMBuK8SCr8X1XRbxsbQmM53U3/ADLdaSTyWLEIzujS7MXCN7p8kT2ftBxj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Gt7oVHt3nZQiypUl86Iy4xoByTbTH1CwmXjS+SGBpLdbrvqDgLXsiAA7Uc1hwmct3VDv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FjxU/A5HvW920XKr0TDacgqKLHQMrKrUf7wGL6KpUwzhErvHDLlqt0AL3kuGiw4cbW5ko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W1ip/mTvzfYfwtA+0dxnkNuSu4LRcSzWa1WqyK12ZLJZLJZLJcKyXCuA+i4fouFZLg+i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V9FotFmE53JX222X8RTf5AoTn4TUwnuwYnw00HdZWFTyyQ222TZZr5rsH/d/om2V/DbZ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gHxPXaPNv20zh6psXbksNMCcyTkAqXaGipgmw0QNXDimTCqD4uSe8iQwT81TqH2NKMRg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GcVTVQ0R0Gia4uJGUoBvmjjdI6LGbjO6ZgabFMdRdgc42ARc+DUF8WSZUe7h4LJ/e7rn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ecJ4ILiLtIGijtGLADLbbydeKfLUrE5m6CAQeXNd32YS0ZuVQ3w8JIyRkkcliLnVOmiI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A7Q2iC74SF2ij2dgc3DZv+yd7yk4DOZBROJ7r33c1ii8INcwYc5e1RTDMI5NW82kWZu3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gHbvNVQdbyStwN5Sckabn97TNnNAXctLtywnkg3s5xP1KbWljWn46jv2CJa7EMpBUwC8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+m/C7CCYKp4C0CdFw8I1TQ81BG8QQgxrIbo1BzYbBzOQW881DyGSGOzRnzQ7i35k4Wf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Bw000cUCMbrwt4iNITcHvRm4ICsCeRTKw+FOmzG5xaURSquIzh5xIGMJBwuDSvZO9c13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pNmnh3YvHmnd4RDRmNSsVFsuUP3fNNe2CWTCFQVB3hN40QDquNn3SoptcfNDvKVRrh92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+aLWtBGk5rE9pvyRbDhfVVWutqnNZx8lvOawfeKa2nvY83N1UQXP2sTPNCefjnOu7hCL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yv2cH/MVbs7fUq1Bi9zS9F7mj+lcFIf5EwllPHJvhXCz0WTPRZN9FbD6LT0Wf0ViiMS4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7x8rjfPmuN/quJ3quI+qbnPnmmxoF7MmTyVydpCgJ7xyRTgNt9uHxj+Qy8MappcHBj7t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cygp232RChfMLsXSt/RNkrptnYNsi/NDY133qY8VTnZdo8x4Pn9h8tkOErDh3CIVQNMD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c8YOSY4uL4tJQ3wKqIph+DWF3lWpIiLCypw/HTiOUJ1O3msXwSjDfRb2ZvCkkNGnVBz6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MM3mE97GWNocnGbH4V3TgxhLr4s/NFmM8vPqnRJ6I1g4ttJTHmpL2iQeSw1axGDm3+qI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hk4Rk1DvOFR8IUm78ghVLWYm3bOXmpc8zOK+ZXed2GPzF0x1OmKrKmQ5JvaO01DTYG3p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wjFeUSHFw57BSZS3zm6c0+owYWRPtBqprdspsBvAuUAx9OqJu55/ot1hdfMaIhzwUBBi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ECnVnuI7RMYQi2kS5+W8N0q9WhGjHNTu+aKTmajIqWy0ckZs5SIqSMgUH1DvExbRRS3W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OeJDojaQ7OUKxHFksVGrSLvuSnzlo1t0/vyWzk7kVh4d7fOcqKYxaKC/i05IUnRDtUWx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14+qL6jXCTYrC9lN7Y3HayjDNyeG+al1KJv1asVOtI6hblIOM3DDdYCw0T+pYql6nOIU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AQ34mIvDi5uhRBu4iyp4WnvZzXevHe1Bni4QixoZA6Itq0gerVjaZlpsu9vdbyZQbugf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2sTE3xOr1uEZdU6rUNzpy+yp+ZWaOy2a6qNsys8lkuqkGSp2ZWU6K6Mn0Vxfmo2f5kDJ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7tttc7U+P5/bwodl4LqVFSZGh08J/Kip22XVX8Dl2Y8qw/ZDZdXI232So29nq8nFviqK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FZn0WR2a+iyPorrXZqvkrz6Kbx5JxAPmQq27kQuFyad7CF3ndkPiMaDHVPlCFNjXQ0aL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n81drsPMZppd8QxBVA9puwt+apmPaMZdy7xnuQPj1Rc+5UQO8PCv+Fe4hc0HYjiHJYH7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BzxYDmFhcGCy7s8OicQF+PUQj7QfusFR1s7IOu9ucIsxDA473+y3mNwiyMtEdUGOZgGh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8Gc0IbDAIEIXMzYBe3Z7b8CnstNjCfjN17avPRAB+4M+co2t52WIGXHdYBog6tLBkeb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FoddQ83mIWFrmv5o02PLKgBsQsM45QdDb/DEr2tElvNYowt6o7zjh+EiyJp0yOoQZG9m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zQSCoPEqdMcrouDnFpOFGo2k3GdUTFN1M6aqYlhTTTILjmyLIgBtPFmMxKk4W88LVBYX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nmr0BjFyRkiRlmeSp7jJb8WkqrUdSwuZmJzOi/iP4aqIdd1N9p8l3daXHronPBLTEQR+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Mc+qEtLvJRYOTmv7ODVFpmFBMOFjBU5taiSbDqng8IUUWz0ROCOgUYmNfzKDSB1fKAFW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vtZ57WJpTZ8JfUOFjbkrlSbwN+zas1Zbrhh5qxB2TtOqIIOzogjedgi+zKU6ynTZKA1L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bH8320qeaHglyhua3+LWfC78iKafFYK+x/kqHSq1N1XCr7PNZWVtsjPZITvwuDvE/wA1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Witt0WQ8LmOO6VUxcTuSz2YnHyCcMJdVmyqAPLcWY8kKvaG477wKxsDWiMLfJY+0OBkA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aQH3uu7dwHMHRb9RuGLBYw44XD7sL2hdzzRALhBtJyCcMXw5nRB/xEwIW6vZ7xGcLFUA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CE2p8QsQoeZHkiDLGVOXxKGZHVDFOLyUEguWNjWtaiGhpqZybr20B/LmnQ3FpeycHC04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z5I4Kbi/705LE8i+cINp08Wu85QBhdyn9lJkDIBxmVFU4Hahd80h1L4o0T6tKq7vW5Nz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jTrRw4kH92Kb4+EqhjeS5t8TVu/qWFhLqhGaxO4/NZC6MN3hmsLbRosJHtM7Fb+eigmF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Ey35lHC0Zc5VKnBEOl0p0rDmR/qRAZia7RYiIsc7JwdqLK7A74fMKoWVu0Oa2IazROxU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smF41a79k4OxsEQZbBVNrWNLICNJpmRYuvPQofwbA2o1+I0ufkm1f7NWO65n3inU2l73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3jdWPXfdnJwjOm43C7ymwOqOyxZBEPe3EeSl0OQJEjIhVADLBwrs9Bo4hjceaqmeFb0d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lFxZcLEaduRsEKwpWjLYUzyQTPD/AA3Zz7Bp3j947ev2LTtjRHFeVxKM9nRWKubqDnsz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OFy2EQYV2/RZO9FOE4Q7kgCDKAwugZwgACAeiOIE28Z8TvzfbQmt8XVXz8Lp1aj5obbZ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TD+Nib5r+m2+220jZXnoPE/zXaPl9p8vHdGn2UjBF3RdDu4yyTQOIZwmvq8QgiCpFKfi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L4xZR2gHvWDdKbjeG1Dchost5jejk/GZdzTe63vLmt4b5zhOZjFlyC3DEL8XNFZ3T2n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z3tCoKADcRNmpoN4zlHvB7LmNEA11h8SFV8PfpfhW8G/IKadRnUFVjW3GmZJWCk7Lot0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bkeau7DyjNTUkn4Tkg91cg5YGa+a3AMH7I5WNghglrJy0QEzdS2MXJR8IF4WKbuunYLA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cV+Ueq9oAweeSONmLk4BSD8yt4m/JCnk4D6IaOCJb81iDnthN71tJ4H3rIFrGj8qaGNe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mEE6/wDKbixd5lcqkwfCPqnNpP8AMNzRZVcXPHwk5ovpDAWHCnh73ip94JzcQqjQRCaC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oOx6ELF2+m01RbG0b0dUf4cmNMGY+Sce0EZWvcp7H93HJ4TXU5ZVtuONj5FOFSnhnTkj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IOc3RihTqNzJIlCG4XcpsE74mOEbq35DVhbqnYIwD72S32Nx63srNwnqUAx5jodrfLZT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0dxkaKdk7d8wrE+it4NUO7a5vOTsEIeGBdbwg8liLYjwwhBXvHQrvK4iuNys4z5rHUe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byGzNZrVHxO8TvzfbFFtNpcQ2bK7HeiyPhHhDm5hfXZYq+zNQFdWC/orqp0g/VBx5qx8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EfG7F6eKp5rtPy+0aRy8F9pB1R7puolGDYjNF1du7oNVdY3mG93c/NDtFKaV4gahd9ha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5q4soBw8ipYIGoVzHRYyMbjkCrkxyR72A9lgUTTG8eVoWEDeRm3VDAW+YQdMzmsm/NYp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yasLiWHkgDvs/ZYqLmi0QAmmrUw0zlGqbDS6/JOG85vVFtMABHEGuW6HNVJ1WHBqcTpd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5eAei7Q98ySR85UjijVUzk/mpN4RN6TeuqaZ4lYHosTj8ka5DSTzKdTfu8ui4PNMOICm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sSETjm5VySVuZkJmH7sBPqvEtapov3XZDRGnna41T6eLGG6HML2jyNA+L/Ne2eE2vTfS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2ogVXOth0KqUXzjJxGdVDGtInM6IudWw+QWKi8VLQQ7VMcBhe2xDl3oJwxvCV3jKxFKJ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58lHdgBNLjdHc7xjsyDceSsS8aOj908NDOpLUX4S9v3pgBBuAATnqt+xyACPfwWaKezu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HVASz4oQf2V0jk5YDTgjTaPJfJU/y7d29d/COXVFzjLjcnbYK4Ks1ZFZFZLhV1wrLxdN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BvQXXsxid9563nSs1mr7M/BqsTgABzddQyixnXXw6rLw7jCV7SoG9BdPph2KNfE/z+3q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9JpXsy5h9V7Mtf8ARFhaQ8aePuqvDoeS3YeM7FXa4fJa+iv+y4lmFns0VrldpGEyGGU0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mkLelWaVk5vyWq3GVCPJe7f6KzCuAqHED6otiBTEDw5J5/Eu0XzwwswswuILMLiC4lms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tVqtfRCx9Fwu9FZr/RNYKe87VyLaeJ1TVyBFJ4Pkr03/ACQLmPHSE1hAwzOFYC2REWUu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Gkfg+6vutGiaAsFr6lEMeCc07EIctx27omOlhdlI1RyEZuVm5ZlYbokB2U2GaEBwbrCI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S5vxFFuJpI4eaDcYJHr81dvot/E6OqAfkcinAosMR94KWmQmkO6wV7XuyM5bmjixY+qB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6o2O7qbwlDkE2HSZyQL3QTkqoxTA9UzEThPNbphyJJnzQwmfJYnYntObVHdCHOl5xXQM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2JDc7omcypLrregjSFgI9n00RpNu0nFZb4m2YEwjXmoBO7eCjgF8Myc1FQbwzRLRjI+F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cwReEycVueiFakeG0jRB74fifqtAemSY41HQ52UysVOo0O6lOFRpkfVNpNqd0JnDo4rc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0BlbqIDnDrOYQMPAGpQc0mQZQqOphtTmFdxbyPNQ0PN+JQ8tDSFjbot5l0WtJaDogW57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Nap/lHMp1Wqd5302YbX+itWo/qXvqP6l/aKP6l/aaP6l/aqH61/a6H60f/WUIH4lH8d2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8lI7QwrertCv2hvoV7/6K3aD+lR/EGfyr37z5MVqlQ/5VZ9b9KEmpHksI7xEEvsuCr6r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9SnunfqXuT+pGKP+pXo/6lu0hPmvdD1XuRPmqeCkN5oNyj7Nq3mMyXu2ALcY1RhZ8gh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/RSGBo/EvavJPJq3WD532YtFUP4vFU8/t65/CAnN5iEWuMuYcJ2noFUg+OmXDiHos1n4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9+EfhTxi3TmOapCBwLh9FkT81kslkjZbj3D5rjKu5ZlZJx+8xp8T/NV5GTVwhcIXCpau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nPZms0LrMriKvdZqGNcUwN3ZUudjcLI1qkuwCbqbipnI0Rc4nlgCMTEIVGc0GyQFf5Jw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WkhQOSjWVDbBXaUA7ebodUdw/mXeOa35LvBNlxOznPNOa2HddQoqNlvMm6GG8otQiMTc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ow2nP3Zupwe0yTm1N5h+HkiKwFIxYgq3aXGPvsRxhj26ubopp7w0jVEVabnUz6tQHw6E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cwp+ikZJoJiyDWGI6LuwIPQprcUvCOCM780ZEnS6h7gJXFIQb8WaptwE4jmo3kbfNTT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1Q8y3TCckQm1G62ci8eYWMAzm4A/UKbuHVF9DCR8QhY2DvGG9k2Ja9uhQbfG513Jz6U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xEegThgGLSUWndrt1RpvEHVCJW9BHVE+iAM3RJmyqSC5xyaF3cYagyTo9Cg4CCNCqhfm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8I8k6pVMMbclYsqYsxu2PVZDxVB0W6AnC0qwhAQFEWVlvFXKIyCmbhRkisPIZq63VhMB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AVLHIypiFMGOivsYR90C6sJVxKizoWVuSzhXN1bJDqEW7YFsRheQR8VT7LiC5rdaVaAr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+bbfVVXc3HxUy/hBunVasYOYRnZlsuNkbLK+xoOYkfXZIyWSssvH2er95uHxP812n8o+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8yg6sJqOyYjvMbe5donta5zmH6rDhbAVmKX20vqjhNuUoGLt+qOqqn7rU4RPJMLRBaIU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BGHqmNw8VkTW3jp0RqURBGcFDvKGKfksJo59Vja2JGSIAyzhWn5BB8SdT/RYtVUbia6o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BYKgHW6qdodabz0WPDNV2vJYRu9eqaHAhyDcmZmFLOQTYeTGchbw9keWiF8VM5FG5hYm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BTqokAfuhGaLsMlMfzzWA2IRxsHQqBN1OEvfyCLnM7oaCVdxUMQxOY1e8tza+E7vDicd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fTY04nd63hhFzaQbzcViFXA/oLfNVNzLeDZ/ZA0iS/lqg0nC7mnFkb2coF0WyCkAzMy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fmhUHFGaeXWLUSgcNkCBwp1sJKh5xu5rCyQ5twUKtKBUPE3qt+0c0UwwDbMoNpQX6wi3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F3FH3Df9R29fsKk9ET9NmcbIUL8fNQAt8dFLfRZKywnPRQRdC4IWLqiCuqv8gsrKAsy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i5IeWy4ToMcijN0S4HyKtKysmu5IKdlP86PknBq3gs/BU8F3BZyrAq0Li8br2wovLt48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7ZHE6wUZ+OpQD4a4hwUVoa/qvfU/Ve+Z6r3gKuXfpXx/pX95+lX7wf5V/efpQGJ482r+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Djn+6gOc/q1q4ax/yrdpVj/lXuO0/pU9zXjqFlU/Sr1I/MIVq1M/NcbfVXqs9V7Npf8A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n/mXafy+A+AeBv2AVMn4V3jzk23RSTrCgZhMxCDmVDSAof8AsvY8R0Rpl02ku5K5MjI8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REgATy0RZckXuvNWAlBwGHqixwvKxbmFtzKGKocHxBEtEjmmycwnOMh02usTw4tiDCd3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J8yDTGLr1QLnSxEU2s7otm2c+ap05AtcOXtbUdXM0UtIdT5oZlVHdIQ3boHE0dAh8Ij4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LNRiHkis46rCQH+SzJ80e8Jaf3UNMqCyyDZMBQi5AnJCxlYe7zRDHvpM1xX9E2scTydS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F1BAqDqp7oNXtzunKNF7JwPVQQR+JQ18O+9EprnHEW6xmFd7Y6ZoQ7vI6qZHUI7oKEuc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zylNIdGJbryD9Cm0id1qnEXdEWxBCHdiXnJGrUpEUo4lio1S3Eor0+8H3xqiWvh33HZq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NFNjmoY4gOMHbP2L51cuilAC42AKIChqBqSOS57BKzKzhWULVc003nmFvTOkpzXuAOis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Qa35kr8UK+yFnhlHE5GJhXzUKi7ojsb+ZdYundb7c9l0cDolcaLn1HFa/aCpRdhcsdZ5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jmrkABcmN4fFls6hXCgtb6LJqGiyUhq0C/22WhOwwamEW+SZjLC6biUywJDShuNlbrQr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BXux6K7WeiyA8giI+apvHxSPFU+S7R+UeDNcQWYWYWYWYWYWYQuuLZqhZZFcLlwlCyyT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lnA5qRmodU3tVunEE/FeRF0cJsqhaOOyaHNaW81LaeJnI6prnBjSbYFMyVpiHJe0cBrZ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UGyFd0h/Db4liLqjJ5BTF4GaNOJ5SvjxcxksTn5mQjgqh0DLVDDadVOFthI6qpU7RGN0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bZVGhuERHQoyxpGoKB7OcdB1iw5t8kHdlfY8E5eSsRRq6t+EpzTxC6hNtkNhhZ2RmLLo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gRkDqg+7Z6KWvGMJ2N7sI4BK4Vi0URfopmChCnGRpMZIy9z2t55KG2nkVZOxWdmFhqf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MvJsuqLGlgb1zQLajMDebk0sY2m53xF1gpgEn4wjOS3HAosDg5xTTYeSxNdZN75sFrcK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0m5fsiabcZ5q9NeyLmz8MyCjTqhjG6QondKs0Fd29uE6KVnGxqKziLrEwyO8j7R0/eTd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iAjZY3UukIOm3VEn3ZXObqQboAK2XMre3Qos53QrARGiwlbpJ6FS6GgaKCrMkKLj5qWt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NbzpPRWV81wyFZsIgq1vMpoLmupz6I72yRm26xUahaeiNSqZd47FFuKx+2DH+7bdyAaI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YGH2f7+LPbZFWVwt0riIVyslksjssN6Qc802BcXTuv0CuVZcBV2kLL5lGXrmt0bLIH7t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bFo1ZLJZLdGz/jYBnK4QuFq4QtFps4kLrMrMrNBZlXyVJoyxLC2MTSqlQVBIj5kqcNjq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CBaB8imGOLRO7mlDW83QqdbACI56rBWeKdVnNPLDiOJY3cQR1KsZTO8fIYcIHTY9lUZm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WkXzKOJCDvHNHIhSwEO1GhWF0NOiKfPxgWWDEHeRWBzWud97KV3TQSSZIcnh3dC8DELK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MrVYo3Vnmt5yc9oxNylFrswiFBYVYmBzQ4vKU/uxOgQdVsXWW8Z5KJjUoBgKxd73bYu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GF2cIBZcJugQbhOGJseSDgUTGqvqrT5p0sbTg5DIoGqG4QbFMJeZP3ck5z8ME6IiIBzh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wrMQua9m5vk4wsVemWtdk4GU5/EHJ5oB5xZ8kNwdbrHSjHqiKW8zmUey15I+E8k9gtBO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lkCrNK3niRoiU/8AKhzxz4MNMSUf4qrNsqd1ul/zWq18G7zQEQVkp1UOM7NFkoQYMtmn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qXOO2Cuqz2Z+KNt9vTkpyWYIT4y/l6m5ixDmt0Nb9Ue+fLeXisr7T0RWiyWRUELhCs1Z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A1tfReWzPZxFWeVqUJCuv91bZ/8AKP28VTlCr/lQ2/LwD7AeAbQqkNu66bIzQczFhQM3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bXLRvZIGoN3SVOEYAYDVV7oYgfh5eSJsTmSpi5RBInkoRMgeSPLRA66ocl7Z3dt+8opV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Zc6EKrLFDC7jdmE5uMkD4inkkF2TALygmMeA5rNIhABuGDnqVic3C3STcoNqAhzdU9u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BquBZy1WJmf3TqFe3RYKlNz39LWVFrWkPxXJ5aLCDlmu571zWltw34lhbUxta6BZOLfT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2FN3mwRIhBzmOgcwmmnhw6ronPdS7sB0RMrFMuPC1NPaT1wp3aKeMkmzZTDVIYTeEJNM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4RxNKqYqbSQ2ZWGozu3HIhYAPmt9Q6Hg3st0QENfPRXecB0GRTHfG3didEzyWFxlwWHF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fst+kfnkg5wG9eArwOkSmtDKhJ55BBxgyh3hU068DonjicdUQ1wl2qv6ItkK1RpWcDkN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TOyy3t4q1hyHi69Vb+QnZzV1mstl52W8GW2/i3TC+X8yfP7G680V57M1mpxX2fEVaV5r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FmsxsyWcKXFc1AT5zxg+KoOYCrD8CG35faDwDw4XNnkFxQdA3JNxOAnkuGTzctx7mno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oyCWQck2ri3YnEnjnJCm8J+EjFzQud1OcTLQgxrb8+Saym6ah0KiXsq6gqm2k5zu0Hibo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G+0W6oYRLTn02B0kQmVHQGnMt1Qahq+IFkXO3k7MBvSyqOcS+rUAbfINCxZQU0MpwdSo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WTxGEBQdZgwdZCpOpA4+99pizLoXeMkYM3DRU/4XCyCSajsyqb6ntQWXfTb+6a1rMTsg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UhEuuCVvLH2f2b+RyX/qWYfPIoA2A0CaXEQwExC71x9pUyHRBx3iQmgkgOPNHC72YsGq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11RNPC/nCeQ0HeTWV6Uhtpad4JjKbH92N4le7OLJb5PkmQ106kIhjJw6FQCQqTXZrdRd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gWtwi0qHEHzQDW7vPmhAXN6nG+OQVyStx5AOiD3CUO7NlD7SYusoUA7ANjzzsm0hc5k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287L7ZVvDr9vdM9Psx9sdufizhCVZaqfBd7VaSuSxNci12oUFbqvCzV7qwQk7LbLbKv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TzprL7HMLPbmrOB8tmvosirNchukrgK4CuBcJJKnA4uXu3Ibis36rfAb5lYjY5SqLi4G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IvxYU3ktzCUMXqCrQ4lYcgiGo44Jwwu77Raq1m64fEn9193RSbkLdChxJUFxBQiS1YbQ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pqCWapraQ3cg7RFhfujiwZSntbkCu0Oqflpz95OJdgos4nrcamB57ueJ33UGU6pwcsNy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9wg/vK1B7uKWyEx9BuPsxAmPvc1Sp0IdWMEsaeJOb2eqOzsBnvHcuSfSHamOxWDwPohT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4dqrOy4BvYV3sRTqZAr7ybS7O6N2cpKc/t5qF07oe7JMazFLuaZLgR0Qd8AEBBzoAbyW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mYrZTqjuBoyKxl1swEHUzhciYx4zdqdUfvE6FAnvsZEATEIscywEuIO8m1WbuolEl02g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+4dIyTGtMYVhImUx0aaKy1Eq6s1TCIQtbZ1Xdgk+aa6m7Pkm9+RbkFGQVwJ57LNW+b8g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Vlc/aZeG2yy3v5W+wt9P5kddmXjyXRX2xKzCwtNuaxUleNkJxPLZhdmrPC+FcPouEqw9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1VQdR4n/AJU+dGrMrMrMrVfF6r4lm9anzXCFwrhCsAsgsgrAei6rNZriWazKzKzWa1WI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RAF/vLu8YPVyl84m2lflt9UHk3HCFgPCVlhbzK66reOF2YKGJmYjE3IqOeqArS1zHD0W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dYuzVO8xGZaMkwvxSeLorEEcwnDAXkCbXTcYwvN4TKlPiBJPQKn96c+YT3VBLGmLot7O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UBGJ1ziF1ULzNWmc4zCaHHEMwqPYmSGWJH3nFHs/ZmueWNv+I6r2TX0ajTvtqf0UYvaf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O+RmmVKLS4RcYv3Qa33eWFdnZVoe0N6dQNsq1OuJpGZnJCmxow4cZjUp9fs7rQbm0FNL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lAWgLHTZUwnVe8q0Y1he37QyqzT7wQc15b1IUV6NTzDkQco1Qk4ufRb3CUWGzic0QZso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gwm2KLqRNJxzc5Opmo+s913vTGt+AQViJIZJnqnfw7WyfizQb2jVS0noiyqPmg2LtsVI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nEB0WUQpN0FcTsGCQ76rDU7Ni87IMOFrpV81JlWEnooyHTYUDtvZWWSuFkrjZkstmX2n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APDbw5rmslLtkK66G/8AMNHRZLLx32QeazVnLyWSlyMK6OFqunnpsB+S3XLIFb9OFLVe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/q9o8TiMg26q/k+0P2mH9lITW800m2x2HNB33TdO0niCqM00XDYiLq6iFuWWWSw/Cg1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XuAzmcKHfYhIn5IOazA2IEXnzUkeYTKfGHXGE5pzxTFNxEYNIRe4De0CeGtkw7GOSDZ8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HDROLPg3cfVNeGEGMNlWo12VGvGotfRMniaVRLMWNg3vNVnjFNOKljErE7s9aM9CvaA/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h1LKHHNd/wBmqMA1Y18kf7pvfUmwOJzc/NOayo+nJs7Ci2q3vMQtvTjTWt4SYHNhTqFQ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fh48NrrvMIj7puF3HfOgCcLRC4R800twtaGmSVgouxPGYmQi02qfdW+8S74WWheeaDfh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sHc0TEaE80Aa0O5IzvMPxJrm4QdVjbgccrp7XMYNFi7y+spzJx4rGUTMcipkmOSxOc4u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gEXi6xNcQ4Be0wweSsbaFWwuUgGEMeqtuptoj6rkUIvOqIbpqE12LiCOq3QXdDkhLGnw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2Qs1orkLMLNZriWeyzpVyuJZ7dVqtQrbclYLLZls0V/Bms9tz4L+Fv8AMD7TmsoVtmaK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nLZdQc1muan7yEKyzWUq0DYwHWp4n/lVQH7ngv8Ayk81Mwqb4COK4iFGKVDhsIf68k12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LIHQrusWF+nVEOs/qpY+eYTThN8gsNNrWmtnBuEJxebjKLRsYC6zMlRxuc7G3ek3BU4I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h7sPeeXRU3arLf8Ag/F0TmU9xtM7zci9MqUCWVp4HiywxhDbOjVydayM85VICjja0b5y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TZwdvIhwbUbEyxYmV3ib2CfSqUnCow3fSbIPVYgQ+RhLXN0QAq930csTX940G0GEamFz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U7utAdV3wDASCI7y0oYLBtnJrKjXPbVsxYGYmhnXUrut7Awx5rGXDA4ZNWNhbvWA5JxF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zWMXBQcHxpCEOM800ie8OQec1FWm2m/krMLlIDGDkhUYA9jr7qtTdB/ChiBgZBF1/KFo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I6r2mSAa0emyW2We+M1vLeRKubqW6KC7AsVKMLeILFSbbZIz8F7IDZe3gusttzsz2WzV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rJaeCymfsMtmasTt6+IdD/MNO3LbdaLPb18WIbGnTkoI8gmi3O3gtsGzJXO0rs46k+Kp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gJlZhZrPwZFZFcJXAVwlDdd8kDHquGBzROHVboM8wowyRmvdr2UNPVNF26Rsc+IafhnN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We8TdQCPmhph1+6qJZU38ObzxJzHiHNzVB8iS2HDlCsnGswYJsdZVKoIwOcu6fZnNOH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zPn0U6IAE4W5IU3V+4qU43sXEqjKXau9xCMeH+qhQ3NDHxBGrUqYWuOGCLKe8xUmWxgI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YbhTjPVOeMuEKSZOipP7xjJsS4THyQ7OGl3aD8Q4fMI06YnCw/NUntnAWSqI7w0arh/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U6mRB1/4Tez9upC1m1mjRVHA2LrEICmOMSED/eG5WMt6HoootYGubvPGbgpm8oY+DVN7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bkxbF/RNq1nABhm+qxsHdAHdAN0y5JkyCmlrcBH1RwjK5RNF8A2shQfe2cpxp8/RYeF3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nTwsHCLJjqrS1w3VZE8ldPC3XYYUPzGoTXaOuOuwNAQDRkhistYRbqDs3pEbLq2yb4V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KSslkNthsss1ZXsuKVmryslps6q4ttspV/FktF1Vs1Pid9jf7dv2XPaIRGqg7IU+ivxF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DsuhfZkhsK7OPwT4qnknflXvFdyv2gfoRxVS4+S94Vxq9RZk+ayXCpw3WS4QuEKzWrRa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rNcRQuio0yQbOzvmfNNcHFvIqQ5tVg5oVYIPeZJpfkLrdAjqo4XJwNuahvEVgwnEpfqq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IVK7jvDRMrvYym6q6MDU2pbu553TWNaGs6qm4E4cWqdQJPe0rR+Hmmy2HRqoO9H1Ta+L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e0Nc8zAVPvzhozvJzezVMYP+novJNrezDXOwjEFGJjax1CGbKgyIycFTrCAXicluXJRp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604XDi1Xduuw3DjqFVqtu2MLXLdzhU+xdobhp8LXg5LtFHtQD+zzug/0TKbiSG5HUJvZ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8yKZSaDDbiDNlJbCtDgocBhTqLSByTsfuy7D5Lch7vu/eQoVd2PidmzoU3s44nvLn29E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S/izDzNmnJYjqqtB1OceTuSi7QmPoy7RYgePRS+ShhTamYBmFhwubUDgenqiHWlRnzU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7Jp3emyyOG7uRW8LdVnKxUzBW8rK207Lqx+x6bb7ddltl9sK5WatfZoPLZZXWm2wWSyV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W23KzTvtDPEb/aN8vsLBaK6O067YX4giXcRQJ80UbLVQOaPTbnC4bdNmaMFFNHKmPFVO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Pkr/AGZ+wCdiOMn6KOexpwzKv8wU9v8A55p7S4uhydhN84QLXQ4aoOeIdk5XAhTh3XGE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lKAIJc7ksLHuAmYTKtHtEvc3E46gqmH4cTDOIaqh2ciBfC5OpVaRbhdE5qsLWuuz9upQ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75LpZLbZdF0QZTEucmd/Lqp62TWPp4Tf4p2cUk6LuySKRGINc2R5qpVY+Rh3Ht3F/B9u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KZRpOgNEIum55Jh1LEKdHsoDqW8XsKee216jXN4dZRFWpjpViMDhohTH94DheqVdlKoX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oAlxsAqrYBbEvP3iuzE8UQ2tyHJy0dO3IJzdYshe6Bqth/325hdzVu3NjkKRO7OJCUcb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iZvLcItKwVKdx1TWuswi1lj5W+a3hKEDXY3FZrhIKNGs/czF7I2sCt31QacRfPyhdFKO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qsVTJNbOisSFeSrwNtlvFFW23Wo22V1os1z8GV9kq3gjZfZktViXCFuthRhE85QlZbO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o0UDw7wUbfNR9kwHKdjm8j9kB9heVnssjscNl9khZ3WMcl5NR0vtBCB5oXQ1GyyuNkte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FVnWyf8Ak/kD4+isQ49Fi3gid75XQ1Kh3DyXMoSLpxjTJObEFHIwE4EbpzPJBpM3Xd/+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k5g0KxEYQ0xCgC+SazdJ4pIv8+iotYzCWiCm0bVGDohUdv1i6SCDdPbhe20CDMoMfTNR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l2ZxZTqsktKuqjaRpje1F1idUDg4z81NQ7xTatSN7Js380GuwkjogH1SykDMhOY8s7XR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9Go0VmnfZkrYso3kO8pl1P8A9xg/dY3V6jf8kqKAc2nzeLnqqtmipNqgC7JjaZozTd/R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jpyVItNsKOM2HNGpG87Tkt172uO6AF3dfC4tBnqm06l2/A4/sVdplRqpV1PwuVQYwG5q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Buin1ntL3Ut7D0TndmFPDWALcWRlOoVmClVF+Q+ShxAhYKjfdXa4J+OzbfJPETI4uSdg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Nfib1aUAx0t0ldFwrVWPyQ70u7rUxkvY1WVQBBp6H/lSUXLm1YBSJI+LRS4bxVstnXaV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ddts1dSgswsvBYFQRB6oiQsjCBhXlZj5rMfJZrdnZJhWuuaubLp4OETsy8HTY7z+yZ5r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DSQ1e7d6L3blOA+S93C90fVe7j5o7l/NEG0LRWI2W2UnjlhV0F0XILcC3zcr5I7qyXVZ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Lmm+aqO+84nxVPknfk2W+yKz2Zo3WfgyKyK7tjZW+CuF3opEgclfJcN1w4SsrrUHmgE4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Aa5prGDE5A2ipy5rjdfqhD+8pizjCxSD2dpxg80O0YC1jxqgIu1pTTTLw4iXYeXJdy8T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7bldp7OyoGF92P5FGpWdifkSn9WowXDFyXeP4RwhU3PEPrGGt1WENJfSGEnNGGYlTdUs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z7tsiqffNLTOE9f91gY5snNswVioVav8OdHXAPJNaadOm8G7mWxIN7PWqzqcVgsD6mMk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VfseKADjadYTKTQLbz032T3dGBNo9q7LWpMc7izVQuwupgYcX3kWuFiu5quOMcJ+8Fe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VNrYXMGD2mG8Sshs72mJORgJtHtG79x6Z2ftkd43hqTCDa3c1RGdN1/mqJ7wOB3oaj+Y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Nwck9lNw7wZFdz2lm82RfRU3g2DrApvw3T2th9PR+x1KscD9DzTOzxNRvE7l5KaMg8+v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CDROwgqCsLbBTrOa6+K/gurbbqw2RsyUbLLLZK3TtzUSV0WSyMLUr4QrrdhZrNq4rqM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eKiQrFarPZ8SyKnZZf8AKyR+yZHPZTPy+xKa0MbLnS5bpxX/ALyyik4AnWU4Y92wTu8d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epYciieSJi6yVx4HN5bw8HII4bN2OlAhfFstZbq9pcK1x4qr+QsodtvtqLKbLhb6r4Qr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vefRXeT8lm5XBWSsFwhcDVwtRsFptmVmolbllmsypKhHFnmOqhsyUWOs4KDwpzaQu6yd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KRyU6lEDiFwi78MeSG9Ka6mSC1CpUDcLW4cOnmrvvEGAgKFpzfzXtHd43qnUqdVlIk7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/EbYVcJ5DwMDMWaJ52WOtfDkAhUoju2tECf3TrGpi+7oi+m33n0TmG0XF1hobgwkuQ/i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RpVaWNrQCHAw5pXddsou7uoJDm7zXBYuw9qaafJwuE3+IfSYAIloiV2oBsBtmTnKrOO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ipdqpD3Lod+UoVeyMl1Y4nECS0aJrO1uLmuOGXCC1NbTG/hJAQ7l2623zTcYeXP4cCDn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t80aNQB1QCZHLmmUqUHCJdLUGtqAPiS0r/0dc4HDFgzACrt7VIp1WboZzTu7E4Ve6q0s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ljMTc5zVPCxrqjdHZKS32jONwGaL2gZRdGthGDW6lufVb2HcO87nPRckyvVsY/Ug1zk0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tQ+TlLSHIuaC5ou5SqvZnicdwnMrA2v5hbk21UK5RjKNpCyWizViFmrK525rNEyuL6LV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rKFuhRK0UMCy2SIVlfZmruWazVyZUz6qZlRChbrVPxcgrDbKxFb11ZZKY8Od1orbfl9k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ZT3LFAY1oUYWrQzqUTY+a0JXw+iguBCzWvhHor7Y2Sp57d0IhFpXRW9FGqvtyVfoB4in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PLbf7A+ByDtlkTr4y7VEnMoVWReUXTvEoEOtAkdUPhxZOKB7/vKp0Ch4g5qCsLTbmqgc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boVKgAYBhDQnGi833SnAN3yd2USXXagQbKIvPEqj6xH4Q7+iJhwBynZDbwEykzQbxWL+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e1Ke+4SC4WTe0mth7n4aeXzTndlr1jzxNsqji5rRnLyRKNPdditZ6pvfXa0082lpF134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7N2g+0G80/cWLC4OYb4bhwTnOa94+GBYBFtUQ9zsUKHNEfCQptOZKo4XicMOwnRNpVTB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h3Cqz6l3ThnyVY4sNJ7ji5Jr6dWlU7rOm07yLjutc0tfib/RPFEkVsYII+ERot8kzzKw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OZaXDMKY3tEOIRoRBlMxN9oxx0zCDd1s6lYqGJsiDGShq7oY6juR4R/umy9rzGloV2oD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adXiGvNAYnx0Kw88lgL3YToi4RDM04AxKDmOwuCuEMNnLvKjy5wtdY9JUt8GSkWHRTp4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7brPZqoC3b7LCNkCSr2UBZXUTHms1Y3W8swCrq423zVtmq5K8/JDn1Wak7OFTFlOi6oD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9Psqf5kSVVa25jPbbxtKv4LK/iiNnz2dFKlSUbJ1+QXMKI2GOFSoOWySvvN5L2fzCyj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qV/lOzPZfx5+E+A+GPBN+7m3muaG9eIiFhA3W2CxCxT3uJz2Pc+8BVaobFIsnDKAJxAc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KWDC7iM6rHTLsP4dEGnddkV7dpeD1hd3SaabfikzCa7vMVM2sck1DzRgLvqlSoySYLTE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aRMrF3mbcuifi9w4b0J4Z3xpzziQgCXzEiU19bDibY6Loeqc40m790e7NUN0DKixUu0Y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PwvRdUZVpdYkK9Rs+ihpZB+HEIKc+k4VJdGADJMZWa6l3tmlydRJw3B5+iwvB70y5x0l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D5rBUaWVG/RbkvqRPVUy4YQ92BVQ2nibSdhLtEDifS7U10yBb1TnOfjM5qc4uDGSxOJJ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QB1QIEQrVG/xEWDRskabMONrraITmrqmw5CYlCN52gWE6FXyQkDE7K+Q2U3sBBDd8Hns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7wclojpIg7ANNltuQ2azsz2abeSgbMirqwRtvLTZBzV1pszUrOdl7LouqyV10VlcLSOi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UOykLnsGigjPZmFcrVWXMros5WSjYyR9lTbzKjRFrdR9kzy2XjZfbcX2wCr3XGsJUHZ0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0NVnCsFeUPRSMlbLkrOvyV1I3XcwgKv6lfLmq5HIbb7T6p/mh5FD7WNjrqRUhw+FZrcc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Vwn0XCZVxCCa3k4lXUofVb9UM5SFZQsD6gpt+8UKb3962Ixc/NNcx3tPibp8l0VSpXc6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7K/I5RqVXcy+/mE0ZnP5KoQc77Gltp02B1TeHVBoOBjW35EIvcx2A7od91YCHQMsLuFO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MTA6IOE6ptZ1Lu2ubFMt/qsJbicTM4Ue4w5XbNkIDha91iad5OqUY3ruGhK3xhPIo/cb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8cTCGJjCQIl0LDQpDGPjbYJtZ5fUcHWtkEe2OkVGs3oQZ2ajEGcTzxGEIoilWyxm4b5J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2NpxQmN72pTf8BbzVPu6LKraZnH/AMJz+zt4xvfg80C4RynVZKqzu8RqCJ5IFpII1TTU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qpQIcNwpzn1PYtOHGNfJXIc7FaEXVqZxujDyCFSphDfxarIRoQoOaZ9EJHyQLGwg2o3E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eaHVdoA94zeHUaqVYFvOUFdGMsliaRlkVdWtOqhxyvKmJCjTZYeO6kLmrbM9l1bZnKz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z2XXCrmEWiSo2WzW9ErqsxZaws4Qi/WF1XJc1kFMonPzV1fLpstsz2ddl1CHn9hbYX/d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2LRrGy/is6+ziWasj0V9R4Y0CaTlKjbmNjuakeatZ3Jbwur3at2+y3oq4Bs6IWasYKNx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JtorUyvd/VcH1V1ouJq4mriCvUPouN64nq2L5r4lwmfNT3f1TixoHkpwN81wMVms9FkF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yVxFSSU7NAaoNdEEynd5jkXRJU4hA0WVlGu2IATW88im9VDO0Cm2YwkSj/CwC0Fpe0Z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yXPbOEBD+GxGq0XkcSxuYy/wuTquLep8uWwN5hHC0tdUfhibFNp3gU4MZokVjWaeKm/M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iJaU5rnODmxHlyX8IfuSaaZT7UXP7M8w10p+FrgWgy3n1VKt2PtTQ6LB2vREds7O6m5m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YnRihpUbvUZlfEfNABseSc0NOdrKmwNcZG7Jsq7LhmPg0Uix11Tu5kDPoppQ1zrEfC7z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0N5oMe2KhEVD9wrdfipVd0xr5qka1I06tK26c2pmCn3VsuYWajNWOIHUJthb6oDtAPdu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iWu/81UUXBuEXKHZu11XinzxW81gLhnGJQHBzfuphDcJ6pr8nD4UQc11RglrwLQVE3C9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ClUmEgB4kz/RDvMhl5KCMTTryVtgixUgtsva0hykLVQ0iFMwFdSo2XcrQs1AnZKlaq0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LJZBQM1GyRZHqr7M1O26ABRWSFiFAF1FOepVlos/ltgK6gH5QslurkdpJQN1YQrn5p0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O1r9QY+wDeZ8Ebc4OzKy67d1XMlW2XGwqVCfOiElc1MKGtKvYpo6lq5ELfEjmrK22sAt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qEPL7Sw2wnoTCz2HwHbD22QdxMGSbi1+if6IYZxIuN7xZNH7LhUZ7ARHzWGoYKIO9GTl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gg07u3D9Ch5L/wCn9zvEswJtai9z2Di6IVuzl+E3sck7Gxga5hGdz8kFR6z+y7thmn2c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FODzVDxmC1febzCcW1cBY4SF30F9Q1MufRHvy0tmcGeFObilnkizDU3Titdd6x27kZ0R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SfUqh1OsYY3kArYcXNYXtHmFlZNddsHNNioQ5thyXesjvm/Xom1W08TBzCpXbV7HXzkc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y8HQgqmS3uqndzLeKCu0NFZzGtIOUonHj0ackS5092YbGRV3ThEeSw0gXOjRNzuqoDva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HqFJGV7KnUxDviZwnUFONOJiMrJv8S0l8+8OQ+SFRhFOu3nYOCa19MljtVSpMeHd2S6y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9m1zp6JjB7xo9p5pzacYwJuneaexh3XiHDmrJj+IUdw+SvdS0woMAqykDJEQjJ0QtLui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91ZQs7r+my9lAut1EeHkuZ6qAst5ZDZMroplQ0bLFWWd9matYrmrlWWpVoC3nSpAC/3W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CbLcBJ6qFJUadVcBZK2qushK3mhcldbrmoCBCqAZR9ixfeC1UqpP2AcMxdB3PLZkVurL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K9wT5L2lCoFAd6oL2jg3zKIote/yCBdRLW8yn31W9kBorCyHJSsgm3iSidJWXhqB33S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XNXViuqZ9ryPNb283nyWag2JPgPhnRYWBAuMnVBlKMLtSMkd0JuABqF/RENkht0QLhMD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DvkRohvTOeJEjDCsu0QB/EG0uPw9EI4VUqv3WQKbYWG8ZQVliM6IseJPPVFvIkIVcMlo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ZnVUeztxSd4nmhWpPqupZzN2JgdXw4zxOWF7RGtl37XHDxYeqPdPvq2E59IXdpyUVmYm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9ke40wd5humvYxrg/iTWdooQzFoppGPw5hYaowlYXTK33bv4lUYIq4HWh14T/wCFxd5V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sdjqDdbzRFVp3zYKA2wuegRq0n5gZhdpa0sNd8BgQ73DP3ZTg3iiQi2q2515JjsVuYRt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qMtiixCgKUe6GMgZTeFhB4rucFnac0aT+0MqCZH4SsFJz6oGRyCd35AqRd0JhPkVM2WP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3NwzyU3TO+dhbzKeKbsTc12x4dBZePkriSoDY+SyhWRBusslK35XDPU7N5aLPacQKIaI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ss1miJVyNsDZOqyUqNnRWyV1A2ZQtSrWCPLwXVs9k6bIKE6LJWAC67eQW7cK5CsoOtrK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TAORXIrNVxnu/Y4eRVirrdBWW0Awphb2aiFYooju5hSx2FyOCo145PC9p2MT+FyiRRp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G7qUf4enJU1TYfCFFliPkitZ6LJXARt1HRQ9dFZX2HmvNOY8jPPVbpAC4guIKzhsBOqp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yKzvy2AxB16o7OJuwotjd5qpoUSdbK2SlxJ2QrWlXQlCsxsNB5yrIqM55I0sMGb7yoG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g6/RUqboY6MIb95OwneQwvvmQhp8k+c8RVJhMBzgEWxbkmis5zaoyQa8iefNOqlvdnPF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7DxaFNGbUcF+Z1CBY1xRqPAxm0k5ImhL2HMRPzTzVvhsBkqQN3uMm/wBF8SONowHRNNN2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SA5rjHzQDRhq/A5tj8+ijtlNrqMQXUs1iovcXUN6XH9l34onvIzlOrdlqPO5vNORQduE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t/tdInpclYe7FLtDWy1MqupPa0wCSEe79225KxVO002t5HNO/hqtUuAOIBliEO6aD0lH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Tu2tGiZUoU6j8Iis0ix6prmhkOvE5JlLsuB1apTh2LIdU51VlCq0fE510e+wlmWWSgZ/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DTTfii6Jf8O9AXaDgf3LzaND1WGJUpzWuIa+zhzUEIzkF0V1NwhPyVvmpQIUKXiXclGy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c1fZks1vWClq67PJHEdkZKBdXWWzm7YBsyVmkbMldWgBbrlfJBosFostmuJZX5q65q2y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CpbGw4s9maDx8/FZXMbKQ1hdURHzWHQ2TmH4TH2Dm65rVXVtma1WSyWSyWSs36qaj5Km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5r5KssLgn93ms1muIriKzKzlXOyD4LILvGZVNOR8OZhRyKYTosiuErgKyXCuBcCuF7xq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Tlm9TvH5oYWwpEnzOXkjDdFwD5rhauBoVgArWC3ck4Czlh6zKic1lKwnXkoiUYnrsgIY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m142GEAzi1lDu6rXGYwlHmuyiqzA7ecDzChzHDtDGA4p/ZcyPvL8SBqWb0VcDLvCqLnf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MkcLYIyV5YUS0U2u6aqSfnKdDtM0C+pgk6hOayS1n3tUSQ1rXnICQF3jMZLTDmOCcG8X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hffqisiD0Tu6cXVGjEegVV9V+Os43HRNq1xVxcI7tYuxsrEtzbVbZ4T6bsbeyOzBtB6p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nKrTc2iXNMZFGnHdvneE6J3aakNawWxIl9Mvc77hiF3TpxUzhO9Kq0cqYOQ1WS7ym8tx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JET0KqU3UcFR3E2JB6+asmBr+8Y7NnJe2o1adPOcwFVqm7jweSo0YgkyWhdpDmw/j9Nk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4ZCR0WKicThxKoaNT2jb4efzTtzuyLFuyHQ5PGyRsEjLZ0WSD46LCR80MK4lxWUcXRfi5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8rrOyurLmrqcd9srPZkr7LM+SlghXGzqrDZmpOSj4h12X2bp81orFZqLrVWCyttyWSyW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oNOQv9gGc1ZXIWakXQd94eAeBvor/Z22CVAElcKuhKldMPjPS+zP5FAcO2G7MTBwmT4i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9jdl0fsG9dgjMLeEHpksWh12GBcreMq+af5bJOikbMVpRcNU1hyJQaGuLxndYGj1WnzU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kDdWNjgCG6BOye4PsYRfAbjvAVHvHS1gLR0TML3CvggzyQk77/hF1EPYXCcoVsJK7SPx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cBvzoUW5Ra6l5bTbqvYvpvP4TdOqVnbnVT2em0U/uZkrvadsV+V02cOKEXxUb1AhNrso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u6bh1l+SrV6mKXQxjAUYMlxJNl/FUWupuHFAsmis055hOxbzi44Wt+71X8QG4qcAE5Ge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eSFbsz2isRno9U3VKZDmOuOYXd03f+nEW+8VhDMLz8A43f7J1Q0WUyLDCq38PTf/ABTL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1pc4qGyBCPZzhNGp0uOqob+GpTBEuu0qdjqEAsyQxMZTpA+9ebqKVaTkC/VR28VC6N0z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qZGWAXVUPcA45TqsQGF670tLadSxEZIOptbnmzYDhwzroViEyrBcN+q89EBBgc0Q3Lqm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zuruC4kMTgoD2wuJWcFdy4lms1c7Dns4XLg+q4Vdp9Vu7MhsibK0LNZq5V3K11YrMrN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aznw6rJcV/JZLTbOzNZbM1ZH08VtjD1WQ2gqlyweC3gDhoged/s5ndVlZWWSKjMKJ3lU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2HUqcXyXtBHVYWun5L2VKofkvc26lBzRhDrxy8LVT8IG0+PNDZZA6ORZO0cs1bJBEqws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XTdwcrKo9jW4qjcN9E76uWKEWnMbICM5QJ6IydwZNXZm024WdyCvJd/TMVaMf5k7tD+E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u7xh11TQMk/8TQdjZIO6FIEnkhaDqOSOIXlXRZ3VQsbamNPNS0sZHxTdOo1Xt7RTY+Mc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s4DWY8LntA+iqdowB7shOpTe/dPeDD5K5cjhc4LeZ3reeqNSZtDWxomtBL6LWgljRl5q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P2WBoY14+ISsRwlsxIX8HSpZmQ/Fr1T2VGHEPhcjSqB7mTLcOiD3nHTNmnUFCoC0g5xm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8XxfNMparvaYB3pDv3BXa2mm6KuUZ+SDqnDqg0MbuDCHaiTZFpcMQMQsi1ug2OdggxAh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zDUMbZDd6xTa1bG3s9Y26I4iCAU8xkEU9wb3jC6CzXzCPZu2YjT+CoNQiaOMab2R+SxE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bj6aKZwzyU5/iaoLpYPUK28M11QsLLNYcOeqsG4tls+f2lv5KT6Kyurn7a2232Vlc+Bv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R47qy8jH2ZGzJHYSoQunQDMQuBy4XLhXCsh6r4fVHGRA0lWEuXTor5qTtFtjd7LkuJyz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arGMwdUPtqTxhwu5KOQ8FjB0Kxafss1mNszmrBWBMKzbDNFzpF7I4c+ayKcOScKbsMfV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8UbKvaMO6dPJH+IdgZO6Dl81LY7sDA2OSdTdmLIfiO8U5zDA7w2Q7R2Wzfiag9oc2ea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VIh0X67LSCiK283QhWaFh+EptJhg1bfJVWss51XBPKU133SCqgpAk2eOqYW54hCKZS7P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0V6tR8nu2SfUqo7Bha0clV7xxxVWfsp06od9UwSdbSnioe7itG7oAqjGnJ0TzQ710xYd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F0B2YGozDjBmPNAsq1W/5l/6hoqM1IsUwsO46YQxsp1wLWfw/JOio6hTfoLwg2qWup52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ZT53XtbjjmiQhUptu3MBW105pxfEYcweaoUWOJywjRTIIJBfIuD0Tgb2zRQIdNNxMt5d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qDdSrIShBWUHZibYqCronUoYzAQzhQG4un2Mnbl9hb7O+f8AIZrPw5K2zVE/LZdboV/F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1x9FRceo+wsq05SFZqyhcIWTVkD8lwhcIVg1ZLIJuHULr4IKsmnO66qcW3VZLJVYF8Mp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S7wDx24kJUGAVmt0GFosg5e7KvTcFwFWwo3aveBcYK95Cu9yjE/e1VSk+m10WE6LN6yd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QA08SyauFuzDhELCEGUKTTUdqUQTTadYTzTN+aZjdwqRkpnNMIGbwHEKoHaOhWiPNEQR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rXHNYZdMfJVDWBdUad0aFOqWEZQqVU51WCfNGmOEXQrPwhnxDmVzZGXNYMUgG3QLsp6O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rXKsbLevPJC4IPJdnrkd4ymSCOS7XgG8KgeBzTKTRdxhADRd/wB03vE7omOe5zSLSOSp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6BdfD6ckxzmNL2i17FNZWaKc2Bbl81TqOuzhHRVqZ3mMbiTsFClTY42gX9UzAcswUarG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L1Ozn4eS71lEmkb8y3zWSGEguD8uSl3CfiCb3efxYtF3nwsEeaZVawtcBDgqRfZpdBKc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zTXHIFOABdT4m+RQf2ZlQNmS0rEWwBYdFQ71tMimbBuqdhc/uzGIfCCj5bBM+qYaAOED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BaMNkBdOjejZIXVA0hB5IMLcLhohIaB6o4v2THipDjyH8nfbkVwwsIYcIVgVkVwlcJXC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m1fD6rec1TiC941cX0WZ9FqUOKVdrlYO9V8UrhVqd+q4Gq4b6LIei0PyWnos5QkqxO1l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p5jwUvz+GNsKt+YbL/YjxCAr5obM1YrPZmrnNRNwSFicpO26jpsHgvsa7mqboCs0K5Vp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Cy8WHXRO222yNPBi1KDm5gKXOJKajOiygJq6gp4NxiKJLU0ONy2YRkynNuPJElN/EcLU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kHEHtdzamSYBsU5mEH5I4Jb0WHEQuzBpyB2Cb52WuFHF6pwAc3W+qx6G3kgAbpwiWuzB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mn1HUm9448QzGzeXVRHom/eQc5u8xhusLbVBdpXtGsa3nMr3bHMiC1ycyg3DUcDLKhv8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vBNSmNW5hOaKlzzQcwjGDKZWnuS0RDTYp7qvZ6eOM2HCv/SVnYoBJ68lXb2lrKrQzFdU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kQ1lNjXHFfJEYdRB0TqbekHquztyLROLkVNS/ejEHf0TarqhLqZwEHQIkU4jjcu5pkOB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h1xj0cVVbTDqTQW46L9DzCPlsbueqObStI5IvAv0QLhFRMIKMDPZz5rEy4QixQD2YuiG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keaZvTDV7z6LjC417z6Ljn5Li+mzNfEtVqtVkuFe7C90F7pq92xcLfRZD0WXgss1f7C4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7M1fxjwU/wAu3mPEU0chsEbCdWODvCPA933n7ACFYK+2yvtB6q+zNEIIIwF89kK3glO/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LYPFGgTGdSPsLrdMrLwDnCd4gy0FFu25UKNmDXntxR7J264/d6o+iLnHyRwmJzOqu93q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D8XJYqbnVH5grDXO9aSu6rNY3u7B8X8l7P1V+0VPkYUiu/53Qb24BsZOAtKpvoMIDWwb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uizsQDubnZfJS6u/1U9/Un8ywyHsJkgrvKL28sLswodmpCdT7KA+p8TjkpPaHj8tlbtN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9VNFzg4cQOYQ+MD5J25fIg1E2o5wA/E6wQw9oYi7GHsA0TW1Q1w/EF/6XtXc1PutfZFj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IRExFk0hwJ5FTQGOBLgM2oOiYzHRCv2RwaTzyWE++YU5zXYMX3bITVfbK6AdVc4D7yNo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XSDmFTovbwuxNcnseJDmwVizjdcOae88Tk+mPu4oRo953jvLJS15HkuN3qruxDqjFjy2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nYfJXqvPzW/vhY6fzRdSzOisSDyTczojWMcoQd2d+FwGItmyJ5/yl/sc/wCSsuittuNk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bw0283Dw1WfeYUPsGTq4lWV/Hd3oFxd2zpmjhqB4/GmkKCijKF1CZH3kSZz0C3GPPnYL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+aaBnsuNlZvJ8+Cdg2DwXUZI4bpupCj7G6uENp8bKv3rbAG2B1RHJfiNll8Wyx2M8059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cLNnLQIn4Rksbwe76aoNbTEpwa3DCgo0XZi7U86CJQ7PTdjGZdzQH1VRlVjXGJxHNCm2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lOp1BcIU9Rrs7P2eiYdVBLyOSbTZrryUupGu+NUHU6DXsOkQQu+oEmjqDm1NqNyycOYW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aVbDoE2nTEuKkt7+prNvoiP4dn9VUqdlJdSZGKcwqdVpyN/JSHSOar1W+8AgKgW6MAf1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0Ty0Rd3h8uiDKsCoNOadUo1qYGcA3ld3Rb7TLvCrptcnAxoJJzJummk57bYgeYVwA6bn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c0XOlz3H1Xt6RmMUdFS7wNa2pwkCymiIGgVs1SqOE8wQnOJgH4YyW7f57GVKmjocOiqu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5bKj6gxEIezaiWeiDm5hSNUXEWAUuWKp6L3YXeUuHUckD8PxIhpkRYrvqbwKzb+acztD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nJN3t94v0XdDPnpH89b+Uy8M7KEdduXi7OOso+B5j4HKPsKBp727kuABe7C9pReBzC3a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zLiW/id5lbttrqZvhKJAV1ZdNjLHXbkrgfJWcZ6obhV2OCloJVUkcUbbq2XggOJI0hcK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lQ1mFb5PlyUNTvJB2w3+xlhwH6KHOaPkveLOV7xy43rN/qrTKsDPRe6d6o0y3h3wji3f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KRx6hOeaZBDbHqqBbzJQ6q7sKxB0jzUNknnCdjvisq7WPm2ykAYgQpHEVUB1amlNwZ5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VxWkVanCYTXDibzVSu5xxHdCZXe1oIOAxr1Q2flsqtWMzhQ5dFJfIVVr83NPy2dnOJx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KrVtugBTkdHNzRmoCOZaq/eTwnLLZR592LKq2N+JHyTRVE2loOUp9ehIGrdEfuN4iqlN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zu57KtJrfaMBjrKuTawXD5qm0Yodvb2apOq8Lbqs5pxNAATqNWXUH7wbGSazvNwe0bfR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oUg1MwXkX81M+YQ58k0NyjFCqHk2yPVNRhELyKbT1N01vz2A6rCRZ1k5vIwmnON1C15T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7ZgJblWaJlOLZk8wo3SI5fzt/wCajZSPJ0fY03OMAAric7yar7v5rKxurQDyVW0bhlD7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2A21fzILdUoRshv3fFfXZ1QPNmy/hCnJXIUxK0X4f2RIW4FeyPOVfxW8Tu6a3HonSDI1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5EmT5Ibt0AHNZ0UOp4gmlsx/RWLsLsrr2QLDzBX3S05rDgw2OZzKpSJvcIZELe9V3ZFn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NtE8f3cy1OAdu1LnovjMHmjrdYWaK+Bp5i67v7qGgbdVXTJjZTYAsB5SE107hO8q27GR2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5x4V3FLFhnFJUNH0TsLR0EJ5dTwveMInnso09WtWKqxrndQiKTWs8ghoUS5ww9Sj2fsz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lNot8R5BCHHdUMxB4+E6qn2ijwY5MaIgCx0KLG8MZJrqJb3gbcHVB1Wi9recIOc0hrsj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cS0NBzQxiQm1qeKxwutkpdMhUe0Mktqj0RDgJKmgwWPxXT2BrZaDxaBEo1iN1zoC7N2i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4IxmpLcXRd5eeSLmfOUA3mhKFTQIk6qMM6qQZsnnk3YFJv0Kq+aqtnIzHNGbnRS5ezE/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3UgS2Yt9tf7GfBO2/hwvKvUhYmmW8/DvkBeypOcFH8KfmjT7VFJ/w9VxhRjCjEJ81dwU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1RL3W6L2FF56usFDnBg/CnNNYva3eg7D43yJDQtAFvsDvNcMcoW6u0dGFDZPi7Szyds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VxLiWYVT8ylQc1bYYCf6JznZBCKjL9Vd6tVBV8Q+SDsR8oW664Ul4VJwmMlLckNg2Spd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as1ms3EdFMeuy9xzThrtt9lu1HMPMLEKz3jXeuixtWPw8lziysJDWq7WtJPxIl2IKJz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O6Uf4imQObbhB1FwDQJspqQaZ4RqiQZstDOhTYN/ulFwcRyhcz1RkyEXEgRkOaLnWbGa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RJKj4jmqnlsaWnRdnr23DhKfSxBtTNpKfR7ZTIdhwggWOwKmMWpKO8U64cOSgHE8fCNP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JDtNYRTF2g/EpiFdTdUY+/p5LeJ+ewUG0u4eevErlDG1joVrKTohmn9QgDeywCMTbtTv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KIa7FWT2OxN5tQLhBchSqNFNkQC1UqzqrHE2garvGvwu5c1GTeSAc8U6fxOKbQ7O5pAG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uOaeaLWgAaBSoGZREnCjN0JMDQLeueSjJugQxHDT5ow+yNoVWBeyKb6IWsn+QVXuwT5L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ZTv4bvBTjfk/urTHVezeR0+25nZZbyz2WULLeXPZn4pe4BbrXOC3WBvmuOyktbPVXpt9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ezeQpOF63aTpW9UwjkFlPmrK5QxtDoykKXMCuwKwhDdv5okB7fJy+PzxKzZKuxYg2/VX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Cs884UFQM1dHEu0kfdO3CdPCFVH3qaszd87oy1x6QvdqXBy3WrJs9VdlM+RXugPmiXGF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FQRsFleyGHnkiRniRB6I+yZ6KwVo23AVmgKfuuUBToNhG0+Cytsy8BLM+Sh66KPszOvJ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7dINo5K1VrS/mEGv9lh6KKzXPI+JoWKmZCIm7Qg7Fuhb2KDqCpQaJi5wG/osXsxOiLXh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BLT+6h29NrI8k5kYnGxhbxtyQeW4WHUqWtnSUJG7qqoHLYwM1GSfRNAslhumE6G6q+1J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JGSxVjh5c1hpezZ9SsNFhe5B3ad9/LQLnsnMbLogta75JxoN7qrpGRUGxCa5xmo3dchN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UZqDZCMlkqn5iqRg3n91umU54dhtERmmsqN9tSfgnonVBGBvEYyWGnfqVq5xU1rDksFN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jJY2g4Hc9FhqbsCcQCB7M+0QYKarqXEABDuhAGq5lDvlHCOSxRldOceiqIhR1XUlVI0V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L9VY7rlROGHRB6q3iurOb6rdbj8lv0i0c1IMu5L3YUVKTgdF7sqHAhezp25q1K69pSt0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J5NurCoPNqilQ/zGy3iD5LhMdV7JpI5qG0jPPRbtOn6r2hazyXE/1VnuPmveOnopiTzd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4rqNm6ohZbMkRq8woP2DYpOcCSVIomerlmwfJRLVd3oq++eHZCnxUOpj7O6I+80bfNX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3s1uvPzV8/DVH4U0pw0IUa7SjsjPbdyhmay8O8ubea5FXR8dvBjHEEGa5oNrU3OI+KUY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z2rHVw4eYRFN8DTEVvtE6rAclPxSoRwDeRNS5W9lGEIkmOSdTYc81hYFJio7qgyr7xtr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ZOF1kQU2fhYpvKqs57yaNXQPRDY17o/C3mVjquxOKFTtRwN+7qu7pgNHRXUhDVVGNpM3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YgIQSoyKIK7QG5YlXj7ywuy0UsxFrlcYk6LEKFOKeiAEqp+YqlfU/ut6br2bnfKydUuJ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P7vNTk3mvZtg6koHAS11wdE2HEAhdUd7BV/dRXbH9Vi3mv8AoVCLnmAr5LE6zVuNQTp4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SLTq1Wy2NbYnpoqjuqv8bpWKJYu8ZlGxmAS6JVxC4qdTzsvdUh81JqMHkFeo0eQV61af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BJ67AuETzjZz2XaDsz2S+mCopMa3yGyy6/yI2jw5LJX23c1CJcei4HSpLfRXxj5JjNGj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hSs9tZo1Ydkjx0n8nhHbdQB4OuzqmO5tU7bI6psZZofYRzV+GdkjPYPNFFRsvsut2Fch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0/RQ+x2XUbLeHLZkpIuNU3ExzpsICBfB2fD813gDeqkGWHItXF6pqI1Vtlk+qRIA+q6l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nmE14xfPUJwAsRBV9FTiBvCCnh0b29ZEAiSLSi2wqBUKr8+AlCmDuNM/NE8tjGfDSbhC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3RuSEJGS4bLFDlCe7SpvBOoVDGO7fNWK3kalUCE+o7NxlNxTjqHEQpaLckWuqsYRpKJp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C9kHYJ/zKIbbmqn5iqU8zb5ojGJ5ZJrMRCZRyx3+SeRw0xicqdMZTcdEatAez1byVRjJ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KxZpubY5FQ+rMaOKJplrh8TTsFP5qXcLU0IFsHoUMAcx+rIsgsPxuy6JuEXa6x5plQfC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Qd7RRqU1tmwIW5vMzzX4lldECQVhLZPPZG2fDf7CVbZmo2X+yNwrrNarU/JStVqrNK4V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4/opkei4lcfVZKwGzIqyzVTp9hTZ95wG26soWHmi0/YFU382g+K3hplOYdNlwolOlMj7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qjk4qBsjVBFGfHcLLZmreC+ahxsUcOXJeWn2dslmWmVALjrkm1Kpmc5KAovbXbmIFwh3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8kGsDQ3mTdOM4jzQxZBOe92FiAaLdE6XWGqDGGZN1IzVqjx81ao/1UOqvI6lbtV4+abJ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d7w3UGxCxWceqwPwhszACDG66nRBqlEoNZWqNaNA5e/q/qXv6v6l7+r+pf2ir+pUC4ku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4Si14LXhQS2oPxhbrKQ+SxVnlybUqt9j/wDkvulATcrtAP3yu0ZZhFjiemwOn6oZlVPz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DUpw7Rw0Ro9qnu9Hfd6osc/HhaACj3bnNnOEHCq/ENZX9oq/qRayvUAOYDlxOVQ7xjY+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lQ1xC43eq43eq9471XvHeqbVc+8/NYbEcgvZnEz9lum3JZNUuMld4/PQbIuAVKlC1xZH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95wBVnAriWYVsfouErX08OqsDK3OJb5d6qzn+qguMLJZeC2zPbe6tZW2WlZbN4TssPBv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/BayKzVQcnH7BypB07rAPsJVtgvkU3qrq4UsV8imR1C+W3PxO63QVgskJYUbKOngss1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iIMtK57Bz2ef2MAw3Vezwt8s0DULg2dU0NqNibiVrZPM5aLKyENNlDAoIa49Vam2MkB3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w8iUH903DF0x3cBrJwlNNJjQxzZBCa3mVTFRwDQd6eSfRrDc7xwWOk98YoMru23MTdF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FuECNjMXZ2kwv7OxW7Oz6r3NNf2Zq/szEGsbDQIClRXpB3IrcqPaOSvXqeikU8bub7q2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tc4uk9URQY1s5wt1XXJXkr+ziTzlBlJuFo5I81hrPw9V3XauzNfVPC4mMSeKlDCAYNRl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xG2FyntPZvYmxBvCdW7hlWi90Ng5J7X9nBqE7pT2UadHEcxEYljoj2R/0dEXOpgu5qaT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6ah7ML3TSpwNaCnANBM5rdAHQbMs1kWq7nKzZPM7Xxci4CGHIrO+XlsmctVoswuIriM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9FJJnzWi4VxLiKuTsyWXgz2ZbM1n4LjbktFChdfBnZZqc1fLZlG3gDR1K5reNla+wq6c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n/P4M112VfzbL+KmDwt33K/2cLHQv0WGu0sdzhbjmnyW6gnD8WJH7EO/ChiUxKsjCvYo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HVZLrzQD7jQrltb5/ZYTEZtMKaj3OPVBzhvG6dujoqz3lO73Nuin6L3TMXNchqnYRu6h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SsNRzQ1omw4imYW4DSdYdFJ0Tl32IG+KNSnteXe1dJnIKnWYbhPqQG4zkFfYyTopRxS2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qIxmOoyWJqvszWV9nEt1SboFvoupXVWWkqCDKuiO8LW8l7w2QxCW9AqZ7urIO7ayezOo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kHeHNCkLA5N0WB18KfEQIcqr2txOJQZWezCdRogXB1Rp4ixtiu87LUgHOk4QVdFtZ/d1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bFAg3UTdaSocSQNkU2HzUPxd4coVNxaTTjhcpawMH7q2ScNpJ1QAaI1nRYhkisAv97y2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AsoHgttv4ZPhhQAhsxasV1I8MBdm/Oip8Gaq+DLaOtlgzqG73c/tCpaesIsfT3uanCJ5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xpT1CB6KxlvJZEFTOyOX2ls0Oa8tuewgoGctrR977LC4SFja+WfdKuApwoiwCnlZBozO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grdAb5IgmQsygHtBBWINIQwuIlANcARn1XE1YviCEoHUFBU2kXOZTQAXPdlOQXtHF2xr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+2UMSyXmpxOTy0uxC8oOJddbxB+SN+qa3DpmgIXTomgtNsoQqUKj2buXJCnXG+LyNV3j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F8WErHM9FSqMG7UbkqUEd2M2nVVg8YTTfbAj/D1Thd8LslUdVyZkBzWInO+zJCAr7LlV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CWlzonFKxU7P58vJOLwKn5th+9MJ7eRQqzbkpDbJpdfkpKJ0QsQEIa2XWyX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AAAABABEhMUFRYRBxgZGhscHR8CDh8TBAUP/aAAgBAQABPyGqM2CeA9AwYseL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pHggiWr3iN5j0Y01Hx1PhFyqCb9UCjgR0E/Mq/lnR9koV9kR3b6nhvvGfcaePpP+olbP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H3IdP0IHdvjO+B3JB18lO78kOT9Uwfuob508Y/0phft9ku3+hM+iwjU7eJ7qaDR9QbX3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Sz2PmUv3IeMLNvwiWYTAFcp7fiHificFvx6H8CP+kyvCnzD/ALIkdwRefpEUtfU1/hGd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MPv0C6y3cS2/RLGfwR5WPif0EffEejEv3mKtxttxLH3i3z8RqyweE96JW47w8E2anx8T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24amVau5+GNRngIc54lDy+j5xKuWpmJu2YT+5aHl/cMax6JnfRSupxg14jaGOsemVgjy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6jf/ADlHL7nSSsl51w1OA/aZ1Q/Gnfr+CaYE9LfKV4R7CLNfCnTDugp0n9rEOT2ijvCU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P9Eo9zLtv2nhzxZqtmNFtg7AJDUXPO5RyueQNCTB4h48RNVmLQ4Jz1Od1Lh1NTGzurKY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EqLoq9EyA/eDUDJxK29Sz3tZqbRsS6n4ZObPECcGcjKVOYPoENojKz+qahGQvjs6HsI4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8UHFVqbeedrlkC1AO2MWoqPioh+cS1F9Reb8QeU4m96fvNFziDqr+m5vpX1gWqIK+Cfn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VXgvyI6IuwNZ2xXNyk7RuL4dS2TCTFWz3YhiFPEXPw9DxLKLgfZvaX4R3yFPEzn5IvV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gLKhS9uam4fSHewXDKGrqsoPWo9XClID06IExidwsTPqfGMDRCsfH1FYiIYN4YZJc5J7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gpKaBlFjLeEZL3EYVMzzJRjpRw3ieePphWviUif6R6EyJbtKNfZKTEVwKPLEdQr/kE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Ob7nUfaUcfyg/wCVCR0P9YF/og9Poic/mTm/LFmT8p0PvnHSXw+BOR9xH+Ewr/ll20e6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CCXa+pKWoP6zPcl/M96eX6Sv9IDwfU/4M/58/wCbFNy8af2M/oY937nLXpV5vtHu+0qh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LqTXd+J4/RHg+iUL11r0VF5fM8H3jdWxle0fOh1XjbmFXh+I831xD+GDGg+0Mj5lhzKd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1PqY+89M+n7vV1Hae0Zujv2P8AcetRtqV6bS95l9mW9sVl3Pg+p8EsvkCmChRuWsvDLC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qNMXmFV+EzvdKZrpjhjie3iV5MOiGfZIHlWaN7lRzfbqNQPAx2e2W0NrfpXAS5iVUF15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IhRqni7zDr6L6gHKWu3xFdELyA0vdjB5VKlTFF7zH85ea7lpxG1dXiGsyugDOYeg1sCC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u/aBIIWefaLQuMVye00i/YcwULw65gjzY0BzDkeX9ZmAle0PgKXrynLqLuWryiafEZNs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QTl8wbnUssb7l5tlxVVxuUaqm6uAcdrWNSfrEZpUFcYe0Gikq7dczCAJpqFVTg1HoN7m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io61KepTK9BTKv3lRMI+0q44bjglXxKtlQVXUoablYlRIKTMoh2hhqUGanPg9EKjE08y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1Cp7mDNZTqNiY/XBWDeEpUr8en8qU6mthiPhKR9O87Sbp5z2wF/EOtYjc1MGsSWG3EUV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/qPRKynEBBF+4cAwnpwdeH3lRVMo7+4iHlnYLkLl+4Hr7UE9fCgAb+n6S7H1R/4sA3+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zPbU+f5Icn5J4PrAzX6kT/Ind6ZN8I3+j0y/6BP7ZLePS+3mCn8qZv5Zb+4PpV+vslsV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sMD7nvlvMt5n94j4/iU6+kf9LHn+mdn1xj26l433H/pj3YZJ/wCuPD+c8329CUgqftSt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f8MzRO/86ZO4pMITy+YAwUIlSnQHgZQk0F53zGGTi7h/Wc6LFvxOYQ3qqEqglJgrKl8h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5nM2QyQexzMgmNKifZTMJBYUNWPiX7mtG3Fe090QLSDy0foja2qvbH0LoW5SuRHKpqXJ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oMAGqXTywQXw1M4CnNu/iYgcakZOHoj/AEdrPiLu3b5jY0BTncNRl8BfZlAMPDmgrfB8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qgZMpIFrMdkuAHTHkGmaYgSsS/PBAYtVFozw9H2dxwFBKVP9xCIYKwMHABrEPBjp1OvS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VvebXECSmAyLz7peKxGAYf7KIZ+8Z1Mur7J0fZKIODkn/fmaqIpGo6n0/PH/AF8r/RYd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KP8ASGOTQPFNyjSg5we6nk/aXNBiEgXUGbH1I4dY9iAEDxC3xAcGBXEoupozSZmWObs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84zHfX3mt0weCicLxMmK7ldPuAL1OEl3A2Nz5lb9ogSqyalZ0ZkG8Yhmm9Rd6m9JmvTe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aTXcCnmVP4mk3NbxHpNRMlPZH0DA9KqmA95aszwmhhaZXdIitIVaSqCowegG6dcl3ohd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6cdYRTh6vFDcX5fuAFa4bB96Vfyyr+aNNTGxaXySxw+k/wCYlO2L/wAkr/2Sr+dA8rPZ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FP8Apm+ae5H/AE5Ktv0xD+DFHB5MveTP9qhbn7Z7vqyzn85/Ssef8/pE9JQ/7ajCKQ7K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wJnr/Lj/AAeTqF3akMHCUOfiUgvxPcDMG2mpb5soxNsM1KApPMbwgVngqJHrVaVQbmbz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8pxA3eJlggUemCV0FTatsT7q9WCVExuWA5PSRapjiO4ZcxS3i9TQKGjqZpbqFY5ODdS6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ZEx7dw4O/cmZyHl5hr3c8AJqzqUmkFlGmZKIDgoWD9ZnGGmxwsSl8MCyy28o01kYGYYS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Va2KKMy65tADm4VHTip7SwZlpLUdsFhKbpnMU1xF4RkZ2OvMFoXG/k6l6tlc8poyRTgP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yX93vNAj3hwp8wR5H0vRXoJGedx1vcvr0pMyjQqXWllt2KSxzLv+ObP4one+M65aLS2M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se5BKh73muD+Z/KAlP8AOC85lN+T55o188v86k+11lzoTgxT+3B/xI0lMbriChQ7QS02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QBjbw2dv2Z20+GISNSN+zPFPeHKHu5cw1nDCUXPvMd1K5JPH6IKqtz2yT6TsrUqeHvPn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oS536CZnG4Mq7hYdQHRA9DZAVRrxKhrswkjCUxE+ZjPeUm9zxZvNz5yqPcbEdRmBvmpu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TplCm0c/edEzLIQQmncI5zWY4dMRwY+MeXn1XrNj0MY6lF16PZMaZ5SnUT1GrK9E8REd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Q8QG8Er1LuJmt9CJP7Ge898z2M8b9+iFq19mJ/2SuK+2Ez549PsT2PqDCUue+V6OL0+8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BMjQxDZkigrMUTeDhUCypzadzEYL6ZRKs5IEBoDbKshWwEYjmuLLXU6HdRV0Ook4xuMC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zOk4ZhLzBTAsR6ATmXH4VwzOoUfMr5loHxl9TuLI9OsTrZc8zdbcEKArOWNDR9k2jEAt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dF24IRqtvN8RSmRdoopgE0aD2JYC8uZviLBFSpg+WPFZW+0FIUK/TU249IVFdRyTaFg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SJ3LxTmFtjUZUQwNrUI0Z05gvNm6GoX64oq73P+VP8AnT/ny5mWSH9qnhfnAzT5M6j7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Qz9i50/NIfJB2vzlLE7hiUcntPjvsJzKfAylYPJuf6DAr8qanI+6gRqvlZDzfvDjky4+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KZ7B7SjeokC0ynUP+I1InHEx1KPZKApeouf3LCMnNzOfaVUzUOxLvLYOHtMNXXxMuPpM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PKS7VnknIN6jKxJmUHxhDyvaC+vxTE1RWkSq9grP9tnHwTiiPRlFQnm52PuJ23QqVFMw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z/hxIQLMvEKJPb/KZc++K42CiK/gviH+2laKTcpo2+Za9ntOjMSZepUqOMeImdfUTzUR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EurI1VEqbuZnmpi8yvxPNTdXcxEr6lOojDxNM+oGFZu4yiMP4p7fSmmFFv12DGM+H+Cv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EqVE/wDB36v+FmYMy3iDcAB9oRFcTInctk5gt4TkhkadSiCMziALeITqT88bF8TJLnfw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JleIq5gsX09pgnsyoKfuUh3i1UrEckUGXqpWUV0ijj0lWhC2o1c0y1U7vjtMoAD8CUUc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5I4ECv8AxHYZ/tcyaW0exOgu/giYB7DXRLtgxkvUYw3FMKKzT0O5TIbhBfUpt1MnxBVS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PEMCBqVipVRa8ajVKw3UD6jjGAoVAwV2cRiQN4jOUoGcE4c8y+NAdl8wwb3cKtBOPQO1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m/HpUdyppq46pCpiezKEgT9JvNx7G52E8VOyG6WeYD3I3ZEqYFh4RrENX4udPvWdafa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fFkoaP5Jc1+GHtpG0My8sTgqz/bR5aAChV4wuqVa0z/hs6PzRpFOkeSX8YrWBc3tPePg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uRiVMx5PcUWP1iTUzx6n2jzH5GOaL/DKis8Qt+1cotlfE0yHEVfwSt1r2mRmW2ctEDTo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gdKu08HUz5xzMjDGi0j2n40vN6YuzUFvn4hpIan2e0Qs5Tr2ZiElh/mxq/MKWnIa3KMx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AKGvMWz9RPP+TMOvtLovvUyY+Ulf6kaNv3MhWBmD+qweLQtiiQzoqGvL7JT0S+h9yH+n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HUpX7E77PieTMsRrUvtLpPIQ5pjsjXoyY6lPUr0tKTEqV/gVK9DKgSpUMDHq/wCHB/5l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K5KPPTK1RUY1uW8oxKtSeZTyrMqZdaJb1KqmBXUHM+4np1ccBtiAURuJrye77HFS8Nw5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jNuXiFTxEN2W4Gyy6vEqVwR1KxPmg3uNxuO7CKHEFn1zRaBYGPeMzsaV/wC4FGuK+wiE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sRyg28H/ACGdrVt0eY5LL40IMYdBsGNHcIdCJ6MQy24WV5faLpwFMRkDT+YPhL+EE2hQ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EGw5jkV3BiYDcIDjwxMk0W1wTgrxFpcr0m5eU9genjHFKfmHGs28S6y2B6ZpxEylYxLK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IWbg53HLUtifrBuLdjEusD1Cr7QacEWP2RJg4MSmukxfEPEpeZcUGp8S/cmmE+Y1SrLO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C5puUPiUGyPVjE4KYGNN/DBwcoVm8FdQA4bPMcePMJxVwGsglHTCroYxkqW8/BcT/hmV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GvoRsXfCVqi+I8aPek2RWQst7FTOFhqlgModlJZo+Cnj5EnQSDY9lhP7aZwafbCZ0rJ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9D+TucwFZpXMVMTECeeQdn4Eafu1wCMCZ8/V6J6TTZifyjP8ArULNZ7QhKBzLf5Jokhxx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5XzNlbHmYvKeFMkt8wjTd1K81KCdPTxLxlcvhu57J5KTDTct8y4R8R8yiliHER1ONYj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RC7pc2bp1/lPMgEaYpKVz3H/ALfS8dy/tkatr4TuP1AlUi+Zj6Zf9ib4Fe8Xql/9Y6MP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uGUsupX2y0v6CZoNe0eb8ILxl7+5FZsfcs7JjxNv8O+gqOxVWH2cziLgA2sO1fv8AyY53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7CfMOQlYU7mwu22op84mUAYxibHM48YIVH4IM0wtMeXiAuhReLlCbDXQ0d1LoChM3zZY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37TbClwukhjcqHdsKfcOAi2785XEAQZxdRHZtgHe4zVmta/3KOPYPBUp9Gz7R1kr8twv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6C/PCVyM/j29peC/aanAqf0uXzoejZ/uFLqi5a4hq1jq3AOiVEiIWztmClVMANYxi3xN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mT41FSAtlXWIiBBXbVqmVbhj4cueGOlX4DE3aU/E6YkZLTUwrHsL7Xliu2TwdsQUbRgz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MWmoDwluyU7qYcD4n9kjVk+0yjnDEz6Rf9iY4Yw2x7YlKsGGGPNzNaamR5j9TNYJS6wz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XJLHgiZZ+JYN0y2zMvlYXjIdBEVbwzZuUcqeS4irckaRwM5GCOH4ZaoLJWM/lFiqog7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XwI+FTyjTlGXlwGIrxS6P2gLscTZylKcxcKqUzi/mFDYiW6XiKM0x1pVB7NTW3PkeZog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r3MDwQdSNSlDeofKUHvHzdQu60kb814YOGL5hw3c9x7JfyfUV5F8EVKD4jjfzmL/AMWV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S/d8Rs2e1ygAHwp/2xP4I54KLWWjFk16+hK1+qGGRli9qPhnKjr+RFVWb3EFcXvPl8Bi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0vPcSsLC3gZyF9n0+cUCpdxf+ER0/Er19J7TzXoZGJXpsX/h19KlQ+lRwQ9K9a8+l4Mv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yn2iy2B1ZqBvcOv8xf8AtAH88QBHfY7h8SzaMkEraNvDv3jn4vy8EJKK7R2s0bdmHhrY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0jxCFQK4qvuzvcArOvRDSGFYuMktiplswnZqnU2WWdflOUwni+JT4Q7KsSo3LXU0qDF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2ritCRELY/maeTDmdzGsk4GqVc5giUEqwfHbCSLHdny7gvMKzFuBBTXyQ24PMsHbV78K/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0toYcRuh+Hl8zI452794aIrH+z3iA7NfrFn7QjIOLVMHFeZZS8QaqKSuplDCxzFjqFph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iGMR1NZWop8VBh21DijVr0eISJWelyswC5xxjnJb4VBFdsLMnWbmz3pqFnN6l1xLDKHv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ZG4fRtVwHH5gkTiP3kC1bpG2kfEHykOf4Y+OENYdPJ/DMOqi6FJyGYnjlG/lkblNCwX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ot7TXnuqt+jofr1LEYNlmIOXL2leqfEy3UinThdLMTCPFzDv758le8ur64lZHUDeSUcP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XXiGIbZv2qVSoSYUY9Zf2gLpb8zI8FWwekxK8TDL7ib044mAYvzMnBgdAEfOMQY5ntfs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1zPMttmLrbcs9uILJigUlHf4mGVStxtMfMFVVFco9sJkOeMJGthuWDR7zxcyg2y8Q81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OUvWiuZbZahidOJjzqZMMjG7pD3j74gewnOvmWN9OY2bp5jjPmFtimGbopO42vUByWbx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mBwwgIDhq4OtibdbuU4z8QMahbBKIbnsucYiWQeGZuU3DBDPaWw/PoP+Ijr3/wAOU9/R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66P8D1Yers/wJIwh2TMS2Zt2PEEqxf8ApFeu4h4YfAECzbF945W7Hki2xpbisGzP4Rkc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xxYFg5lVl4TiWXh28uaFVt9e0qjM/AHp6SpOcpouCCkcrnHvAoF45hD8m8gUJ8jKlNJG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ZmKXZsO3+kw/mrfrMfkhuZlPlgYdfP6Y5F+wn1XsEchb10eImLAJ/phoV7tv+omQ5X+5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CCLbRb2+FmGqeQsRHdhj0iNZ2PJctwlWEMylwEPfqFYTVvb2idGocUZie8IVLkSNz40H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fc9wweAmOh1jmVFLpfHljqWPKcywjZq48xO0JTThfROyqv8AYylp2HAnF4DuAFZwMRwS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x4SVIOjE7PUuo9IuEYZJRlIsHwzM9TaY49AncuaWyVkJWx9ko1Ng4cQNeNZNQLg+5gCV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1Rl94SBuXxi1+IoUlelfQjviDb/WQ/TNhJH+ym1amrYlZHtQ/bx6UqLxs5i8Q1hrMyAj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uUeyxW4F7/AlU5+xl8viSNm57Yg839iWMbeyOWrZxggqoK8Sv/Eqde9SzcX0TgH5ZY6sO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3wSoC6gXTCTI6ZibK8RUHHmVhKlcfhGyXuaFSxnI+DcugmohvZHRLPwlXWolLCowC9zJ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EbucTLFDQvti+D3CWEuJkd+4mGSzbSRwduJY9yuyzkys6tXM5X8y86VDQyzhjp8yxSvu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DslMYY5zUvKJM3rER5JShDPM+Z72wJc3+xKobzm7RlAtviajSeB6BUU3O/QP+rP+9KbC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uVMFDT1dn+HMfR/wf8FWpSVb4j4mVU4RJi2dBIMNKoCWdMzglbmBFAf6zKyHUzBDQOIt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L9VBTB7olF2zFzmmOXUzJHxFRqzpuWLoCVAvMy5U+EwKi2B5E9uvQdFS7MS5Kts6lIzn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ELegxHXFQ0ENR+Sx2mYwreHXPF/ojgu+2Oz8ME7ms+x/uOFrVVk+0CXAOL/RKsUne3X/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u+FEUxjK+ocEbDBTcErU2PNvEpq6x3PvS5Q1mNnO5hP1lsanuXNdzlhQYo2RrFdwXR0f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pGjMnOI4WW4eO4K7CByDrfEw2zcvc4QcdI2vlh5mCFSNX/CIC3Qdx+pLxEABzd3FzQ4O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r3LdsO5hfe5b3EIWXczhr98UNIWT2E9qJc5o9WX/AN55H3KeS5hHeDO7hTIj06ekpyQH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nhlQA8PtCZpqN9M9jLvDEmD7Mbm/Uyly4P8AgPbcwbD6nsT4TJZWdMP93n/dzr+zACid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1g94cKdWXA/9c8pDR+Yqw5nlywPbT2J8M8U9iwgKkck8lizkRZS90tE8DB0vwTqu9kt3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2J5/7IptePQ0bU20IrroRBXy+E6viEvt/JN49+W5Zv6MOq+SGjFOQZN4mLIRnr55bBd0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Z1j5jxGWQs34ks390AkeMoIs3NjpI4Ywy9NTKTcdaiHP4h9o1yTPxNmJoJzqpzNO5ahf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I0bQUwPMW3A5RXBHJSbRbNy2eSDkHjR609o+TAUafnctmvu9Jusn3gjP0Jl6e08KEsDk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ZMOuXPoF12fML7CK8WY7ftJebhao7pPHItkjZw0HNzdzG9UIoDT5yiFtw+I0t3Hk8R/a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Pq+kdvdiPTdOhDDWA8fyS1iH3Y/Qht+4MRGgsSBYY0e8e0b7cNwtpPvMCty21XzKHERT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07nR0Uh4agClJPoBC8toxctrzU/Cej8tMhPEbe3ZmBbhfmOzd11BknhrWXWjPXMcutNu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HiNY8lY17R0KAqq/TO5QnfsTWjrj6oKkaCNLEaVAO6dXMZNkA6IH7CBYoi2w/o9TC8Gh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F/iArbezVHvCJKJG3hCGr1AUR0b4m4zMvcIwrxBry89mc5/Cw45ULbMWHfvK/wAREwX2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w76Q7Usgncx0gfCW2VUz2S3j7gkyRQ6ldJXSVXgNPcUcMr0fS4NZJlBoriXLDZLly4We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IKw2l+5ftEKTUb2p1PL9Nb0unqIU19T2fSf2EDD6JfiWdJ4Eu2YNkvs+57WeGAjVej74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hX/CE38BGMQSkT/tiUl/BnjlclBDaCD2dwbS/Eq39c/4UUGkTGpR/BM+fqXOMKOJ757p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MqIVhAVgsxMdT2QFDyIL/ZP+wlevuQdWtG1QR/OlWh+U/wC1lIFt5QngQZIwwJsQOQ5r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ywtJfv6/RQKkZuZLRDl/Kf2sowTYPMu4PZhz/b6JSY60WbP4mWI/0sCirOFdncO8TzIw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jSzhRaizX3SxrmZhDXz/AJp1Mzs9H/J1KzHTDz66f4Xdyh7mYIivQnJhrcWjiC8DMDqC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2lcYTQO/X+9UBlD3QfvIJRDdEsTH9iwcK4n7tToSmleduI1lNE1oTuZ5Kh/VNXT7wowW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Ylwa4rlIpUqVxof3fMqb2Erc/C+rBwRjdCS0MsGm+EWxbd6Ne05i8e7DbXPz7yqMaf7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cQ20DXyRRKdZx1KAtoBm4SAZC+oGT3/HtFzltXgTyYSTKIgDRsL4jagNIwk3VlZ+p/eG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Q+MOlNuOL8Xg85liVcDuElKmh/KeUeWP0ljGoC99ph2vgcENh7E6XDDxM/dC1FRSy6b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HM8cjg79HulxmfoU9pWYe82lw7uIpyl52y3bEVXXcaRowBczHs+oMeZ5VF9ql1xGQpK6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yKveXwPQHdahgbafEr/AISuagptfiZ6wucvT/F+0yOIPETVz+9l+/tKaGr4nYM8iV/o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Uz0xKuCgG0GXCSeRBJfoNT0zUuXBw/7T19tygronEXLlVtUySUbLl+Psn/VlZfeuX8Cr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rkn3LN/j9B+Ul4tKCa6if9U/pMpp/IyvdUbwj6cAm6NXnCzzq9Bb/wBTMvLG3cv/AEk/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2QvPqbeCUBhiMm3GHbH/AF08ovMDlyq0/usSaT5YcZ0mU/cROp/TytemVH9AnjPpP7hL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E+03z9UtGLIwn0ggHH7EvzNCByZxPbTR6frRMx3BlZvSiVuv8HNzrcf4RletTETDNPXT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pT/wpU1mVcqGLvL6Xrgs3u5vkqZ5CErwkGgWlVKD9ffPoAwFIwWqCkYktxRXmJtSw/lm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RPYU+CQdWgRWsyJ4OWYyGsFfzGUSgKDQlt2MaEyKjPrwdEoB1PxHq94m7m7/AL7KhlD4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gu+OD2nDYWa5wU6ovezMhCvh94ba+Jr3YuGnhz8xEV4H6sOzU/av4RRfXaeE8I40UUst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HvOcWvnp4nkbvSNBE8WKYfvAABCBP1za8DgjwmgNHkdzyDz+0Nrzl1KNy0Jv32x0s+E4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0uhoRdg225ZelVYOJyGrLF9KPM/Xh1DfuEkYlPpOSyIP+mnaI8T9DGzT7Qr+ylut+6W7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PyQ7o+RDoveej7Kf97MXY4QwDm+Z0rAjqS9yX3lU4T3hxW+ZS2OdylAr8Up6Yz18QYz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8REbrh9aT/TR6uPVUbobQcMv0WcL3D/cQaZXxcaUi3mHZnlQFEp56lIfwnl/E85FsvIT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5eZ5RV/1QLCz5l/Bz1F9CB5zOlb70jAq55JU6pIenn7Su31hyjOGVXkNeRP+8lIV3y6h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FIw5Q8N5jdv7T2/uHVKlz1viMnkyrliFJHAnnTypRhObB2jbDUR3CuyO1GCf6E9n0lf6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j9TPmXkw7Jc3Z+j0UnuBQwSkE8Rofa/iXMdEa1iBZ4KL9v3P+xK/N8xeYy2i9gImlxiu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ypKoxqlI/wCKMv7s6IPMr36QdB9cGtHAqeN+Jd/rMf8ACGrmnhS7jMJRhUH5JZ/JMOH3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a3AgXuBmUyoMTT/OGOyKOZS4EudZnMdNYnASmq5lQoiKB5gnK/kF7gFz5xD5h7pOg+OY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E2PMPhXAqEDNBbwHpz/M3V1Wl4JlS8/ROTcOd63+yJU9LQfbh+56EzCNYolG+UwOSa/U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x5xU7nMGymDVdvadAVfuzS39BNDK+OcMLR52+Z3xx2vDg8wtTWw/J2yqDPvfTiIXVxc/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JbWtgcDN+80gO7LBJdaK/B3CyPl3/BN2oF/s7iX3zKfYSplv6sR1WnRwmTQvC7haQ/RA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Dgn5yUF1w4w8S9szlRhex0bgr4OuJ041npK6FB+YO4LqeSB7lO5Wtz3z3ThmX7l3mWOS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gJ4J4Ja/QL9Pouj85T/JKf5I/wCA9ddkgOcx5v8AEPSLFVCSiXjfc7vyiV2pf0wDd5Y2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1dVCYbhLuP3EwV8NzzXzBeEoR2ma6+4k2k8CCrIs5le5TuX1DMzMzAtIvglmlBggiRNU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9PYEv0qElVter07h6tFwS5f9uCNREbZbuW7Ypgup/wBCf9Kf9Sa2ra48n2+vRYLanlTy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+o9n4l+44SPiT2E+EBWaKcJ4P3PFXi4vT8xejL6M58TJtz+lAdYleI1hzUOrljbxOJ2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uSsSnT6lOvpLNj6jSgtglmERiABmEFM8GV8IJFbjde/vP62ZLt9y69HvHiD7OUkevsXL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gH6Co/6SH+kicLQDYwrRDeWZfBzBWBYWqXgOZek2ojbS4qOam2faJpKsytBh/wDhjd53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mbce22YX0/bGq8uaf1/E/BZ+DFgRB5YTC7VxDDadBHBZnOYNTnwf8nkY+xFoGmYLRYYe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EEeG3hTBPMB4gM+HK7YUDPKcsomi52rolG69v7P3m4NfZhKMVAxLS4G/M35EeLgKmOF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V7vEu7QP6rYhpe1+PqUAxpD8RN3lhdsdnPyrR4g98xe3zEc/x14Qy/mvKfRYEbG/uH6A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PMOYsIX8k2gddJfCWq6hGZmZlvUt4lpbmW6loU4mPE75nlc+c9z6ffK9yvc9/op2SsfG5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nsSjpLIxZUOODrng9J4SeKZ4+We7LuWeT6CrPtzfjh5E9xL9kvWyX7J0VPY+5/S57n3P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/ad795hl/SztF8w2kWZtL7te0pLL+p5fxDsfqeb8T2/r0iHj/Mo/2lv+pbqAtvul6Eo1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AdEV5PiW4/SX/pPl9Qf9J/WPT7vxK9/iV7/Ep4+prVK9pXsleye8leRPITuSBBnwlV/c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N/ki8h8MrMp/S41apuUZcJmqBKy7RU/s+o48JWTGJ0fSvdwO5rTGnpzAggqOJUZQe5v0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pcdM0/wTR64ImrfmJNMnjOIIAezuOVSmXPwQRo/eKq6rYV1F5PrERm8JlBEzUIq3d3Z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YG+k6Oo/F43OHno3HIcGyviGcfUz8GZ7nFtEcYPFGbIrDWsOyHQ3EyUY85ZkMs70/wCQ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kzpuYRWu3L/2BaU+T+kdhs4/Zmlrg/wTien+k+oppEVLmlae3aM6pazK+fTO+NTRdTWw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q6XqBLHeMvabQW868qE1Q0P4CKsgN8f7E2rBrfOIxzeRNHiKpQ4B2+Yh80Jo8TOg4b3G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orR8RLWpbmTo+etwupdZwbpD3VywFhPQKo8vpquZ0JPKSvGUTiex6SzK+idgj6M+bMNq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hjxv1Pe+p5vxPJ+J4Mvrlwf3MxeB9yvH7leP3Kf+oDxFdp7585/WJj/yPY/EHp+I2aJb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e9Hyfc96e9K+ZU4Znq4c0BR7n1PMwpyv1DmX0TN4MseEHxlP9kHGIY9T4x8lLNomGNkM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HW5QmqR1xmyLnzIjF7p9F708THzTyM8keRjftj2J5noExSPARXZC/JLRfpFdkt4j4p4D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vlnhZ70fLMM5l+UvzmnubXcjcr3jcf5zfpp7M59f0oYnMLjv3PVdQzUS+vT8iO4+h6z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qJOiA1GoJl9cTbBkHpdRTcIG5eqFlCxHZMcHZsHT1Mcsaua6mAUoHgf3ZmeHEvPM2IqW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7EypvHtMgmaHwTLvvGianzo/mJ7dpjiYTAL2jVKxYn8EK6lF7Y+Ib45l9t28kzslsTKw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By7Ov+TZ06ME1WxvXPvKsmj+vmbOL1o/3HF4pxsf7nIGu+H+4cth1o/3G6ke5faBKHpu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qh+hxAAcKO33iUJshD9kvqzwynUHgkteX94uD7f9KhjAdv1EEmOk17HEV8wqv1r2joQ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wt+7G7bXLOHxy58y/cE8R+RPcV5qcDRNVBXMKZxF4PMpscI8Q5z7iYkYeYEo6IQRcvDx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rK1uVdwMIYHOYVbnmib3KvMp2QexMOp8J8JQcEp0RF6Ji0VLtBBOCYfVC8LPG+jgnkYw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Z533PM+4/wDVKNfnPP8AmZdyiJz+lSj/AK+ir/Wn9hPal9c9v8y2P6XP63Pe+5T/AHf4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0f1ie59T3fie78Q8H1PZlcTMusro+5RwPuUdPuV0Yz/3D+jP636XvT3T3SqT3Pqe38S+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vpF6EscS/ova/c1/lHPA16Xvfc0wM9jPnPay/mEU8xPfpV6xF6SkI7gdz8mOMU1R6KKY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Aa8Ru/blPP6gqyF4rSIaD7wdp8Sv9aNmnPemeQIo2Hojuk6C2YzZf3F1vFbIdxRu8kJ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GVbk8f0lmr+pQs2HtMn8Z4svMSpYT1P+1P8AtygCfMVBn7S/J9w9yMDSwr0zRxbBv3Ss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LbTVeiexZiDvoh388QsGOgeZTGy7xxcwQsLS6lb4WCxbUa2FR3D2nmIt3/nv/eG09cw7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uZfOoK+F+sqBHB7n/RCRAeYVxM+phT8CGjtUK6f9pcou8Qh7RL3+YyETB1/uDe2W3Uu6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9nOWc6a3+qGUW5dDzF8t+feVhR1d8PM4cvGh5g1dg7N2w49WxQefRK7RaVfPN5SQOUGZe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C/Ycy8Dif4F7RRU2UUfEsZ9R4nGJnCvV+9nEt56Qf5EMssw81qL3odzbMxdXgS9qHl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0OwHSK3d1mMJUgFyiVFRVYeb0fJK8SsPKV7iIrFe54D0PeehbxLS3EvLvX/dnvzpufKe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epSf6j1/iXdQfiX6I+D0L9JrqeZAdX6W11Paw8GdJhzXKTmFk87KTsjJHkj3+gG2I1Am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oTxueJLmqRDgitCL3704NnmV7YN7j3Z4meZMupkwTwMo3Peh2Mr2yvCynae/Pfj5Jf0I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82e79L4E/wCBPL9J/QR/4ZX+h6CvXyWuMvrl/wDeX/1i/wCsvyi+cffPlMz7zKB75gVV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nLMcTF9LPxKLzOXKnvMD5hMzPHoLNwKAuEcT8z1+CW2mvRClogVwfU2YZ8Tny+0wz6o0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ABxI1+xCpFu+IwQwtedkFfuQwe7lQMTSnU3AhRVbSa0gv+zcurSle8tyhDHMR4JQ/wBK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hza0H/Lf34nBw58s24P2zf3bcs0n2/hAARswuO2bsvEV51cBnPsg+FdwU5pRf3Eo5QDL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ws2pjku+I4mjHeT/wBmVrZ/Esgssa/vUBNbPO2bVX4PvLssua/XKrEF3e3vOFeF/wAp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wqakqRvPO79NRLC7tixLgdPbFgvt+D7RaJv7ODxBdOPK34TOpfBjNDrnl7JaVSqwI+QB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qvYnicBzFObpNEuXQA3wTn8TlMfAVMWg76TFpR33Mv3gTYQQPMFLf57gwehSMplMpZXC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Yt4gvMtLS0t3Bf8AaX7nuJf4nwmk9ie6EeYSl8egisRaM5SgGMw8JZ4SkaegHSBWHP8A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X0GDcZtvRLajzJXuHYlD0X2p7HpL8MMDNv7T+hntfc9j7ng/MY2f9nvTqirmKh7kqFn0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OxzLf+eq+Ge1LuCeAngJfonsJ7PQ9k9k8DKckT0ynTKds7rlZ5vS8k8keyPZEdxEpESk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lWhfiDDtPCjW6h+PSlL4mc5xPN/EtZPCO/Ece05y45jCPvOfSccy/TlOPSozUM+nnmhP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Mc/zgBQm8qRNg9u41l7ZdI8sjCL0dKqB9BEuyUl+26h7atG2BWJqzn2hs0OQweCW41q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cTt1/M4OMxtXvjc0HD8mcH7RWLi55xDPW8Yj+xFB9RAo0pdveFOflnZ8TPL+BLwDWdCI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MXF8hfHRHsHiv0QxUF87McuR3gYNEgvjnKaod75RLuVuDn/UyUp+1l1vh+PST8fTxXu+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UQbBp/JNAYFAoJcqOxtFVWtOjUXtXbl3GL2NeNQL+atwPmBgaiu7OXzA6I4MsvD+AmbX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/uUO+nIczOhDgeY1NRlVafEuKeJt88QqnT0A3cpBo4hcp2/c/uZ4RC/2w4pE7ol5Uad5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E+pj2fU7fwj0ynS8SH+19O8L7ngehPK+5/2Jf0vWo4s/V6yT34976nk/E/oIjxnV9kG/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cK6/cP7uJ5/M53Bdyme5hfmZP+T+8SyVT9S1x+IXKepfidqm+p7JZ0n95mX+0t1L8vuX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r0zpbLxtnufqW/49L3S8a8JebRbiLu4vvOeQnmI8FT2p4iW8S3xPYTxE30ntzeKLkwi+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FmG6nux7We7PdncseFYjv0jJXuJ7jIdwZ9xDphG2H+zmFrt3FGL67hgWveDfH2THFQYd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jLmc7LyMrxMzC69GcwzD6cbl3zL9MerhuZr0fabZkPac59P28xWpf1iYDQHgfMd9rtti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a76f6xAKWZHhge54QLJ6VBHJub6EtukK5fEc85Ct+VjlGluB4Z5lFbeX+TR+8O+r51DX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R/MNV/JMHr7MFFz5mqK7VZhWiNpZa9oPbDdDnjATKq1P+57T9ESBS7MVWonH9FgqM2te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GL3UVMrONDDZR8czd75bS7IcV+iGsZ5bexCCN5TQifjMT7Yhq1c94TLCo7ZTUTOM2zPI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NxXAeziMMk4uTAi2HnohfDhnMCndBxqLWrO7uPcqxJ3Hty7QOltgWY8PRNQHl/tMi16m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S5VxA7g5U0TOJmitE0gszzOdSllMPa5mFwV6lvUW3WJb1LxqU6Zerl+IsuUlJZ8TsYVd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pMT6lFwCynpeCbMPSU69B3kv4l/EH3D1Eu4Kl94PqeCX9zNi5lnlJ7x5lO2V5U8fsn9z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P+jOj7JVp/PoPFnlJ4f1PC+p5ZPfLtIX8fSec+P8AIuz7JXR9x8X3NP5y/8ArL/2pb/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/wCH6K/5M8cO24YHkfqf0Hqf408L7lnX7mP90x0+5/WZnu/mV5lPcblMtGjUpjdTPUR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fUfaMwH2RZXF0UI8MBC1GsQmo9o2YE/tYIVS2tyntE8w8CJTCv7lcgTq5cjWSPJFBTjh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zAcvpm038XtHqIl9n2Z/3IoKIjVz/uSjh9zE6/MRgTM+ZF8xCiFQfin/ACof6yHVHhkj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quewmYzmohUs4YyyGUuVw44Do3BZB6V6hC2ljc81p7Shi+OSFZf+X9xmGH3c5YaT8v4S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ehggw551A6V5zFOv2Fxhbbr6PziP7JnZRGX1fCuYNQLb/a5YhZ4/oIAQANQJxHFo4Vv7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K8K/RKeJ4uARkvZg9iLJ4Hj4g8bzwhogNk1P7ua/mfoIA7FvRDMnHwIS2b329pSUbqCl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zwSuqTjmme53IJ7CG5RqVWXRPwGcxWndXxGZR2uZ8/iVbe/dEvmx08st1WNF0QDHHgJ8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CBxNPkxsFPUHUF1Owl+vS3up7YjgJXqeCMXjnjhXr0cPqHmlvM4bh2jLygSzQxeJM2kp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0j/AKx/oxZPelfc92e9KTTUp6ZXX8TrKarMyaJh36NaqKrx7QWW+Ja8hLEal3h9Qv4l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vTLp5lAlwEXcU8wTnUPdOFFguqji5lrmXTGcx8zHNTHiNJpKVxCp5yspEw5wmPRMkVZ9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6zLeE8OPpN4PRev0elPflHcr2yhtfc8XL955EuQYHYx7Me7EOWfgPQV0ajcCcRKKDkn6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+2LnM1h7zpPS4e05TEW5xK3XcI1NCh+fRCvETOCYKE49YLOpsxuV6T8b0qY04m/UGw3+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0bS5T+S4Dj44IYmdIXZ+f8X6bnQe8XgwIsM7I0rAriIBJwaf8HIT2s4kgZ5WptT6bnWh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lt8sE0Ar0hxsHtmXUHO5XuX65J4P9xo6qtioSVl1Flgo4hGh3bFbPCGkIl8Dt6mH6pMy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V+iAFSgzf6RsLV60hvgUcIWd8Sj7ET8Jhq10wauA5YReifuZZes++5U3aepbUvE8zFns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mXKA3lftKrTPCG/N3LLQDTCJb5nol9k+9Fjk9bRLXocjmPC4PM2HT8CEJ7BqCFICYOZX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gryQDqT8GXnmUs39Q7vxD/ih0oQv+1MVfnn/AG5lg+2eX7Q7z7ls9r03hPR8frFb3CSe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Xf5iuGW7l4yYcS3DPPP6ko0zuqeaU+3n0re5XnMJfl9y/MY15i/L7l8Ll0s/M7xhEyXl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/CU/6zHVfqHU+p/yJfrDlDfMQXoyq4h3A+YWaVMfT3n9rKf9p/czs+70DitPDBfr6T4c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2fqdS+oqj+9TxP1HqJrkyq49CPPfMvmcl3vMW/tPaj2/uW6fcAbPhn9rmHH6wDn8+jX8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t3FdjPHH+xPZ+JV9R8Iws4mnUzepcXxFjU8UfCPj6Gr7YvpywGwY2VwOY23N19xORuky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zAPwgj/MmB+70UcsGN+/tNVHQ07hP9kry/GoIP5Qjv2Frj8nyVUIu5WCNE3uO8oIe0rF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+Ge0xFztqG/HoNYizgx8K7ctZjYITBdveW6Zt3148wKwPT/jfL150QcLwgxd6liIzHYs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DT34hdeDM+GclJeD3MTDqoA79Zfl2HWW4rAHxD95VPB4ZYmL/KL+DgtVxDWWX58RG0UR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aLiOG90L7CDKXqe7Zln6pTnXnQSjT5Ys+1+8x98q2+VmjP2csS6KHfEXhFcDJ/uCuLHx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jQefDyy7B6Nfqw3t4BmfYcXxCDTnekK0L0/uQuFp9yF5l9DB4gxg9X+rHk+dt8SsdtYN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uC4jgiUpLs9sQ0txDRLYIOf0p0p6hVyuZ8S9snTzHIPHC4qb54pzDAyVbiKVGq0Tckwf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UwrR0zq2fmQNdSjomE1Kxr1+Jgz9U/4s7vrl2Pwz/nRlcNZ/ayp2+08EOuHkl5Z+Bzep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7hMH7KYf2k8n6+i+JFei7XGS/wDmy/7s/wCiz/qPX4vOR/aJ2fRn/Ezs+8n94n98luYt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imX97Hr++ed+85f1Idf7R/0TP7D6aPHih/3oN/P6Uv/AEUyY+0mm/uS7/aBxd1PER6y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PBPBPcqeR+5jnjfudC/c97K9s+U90tC4t4/EP+SPX+p5pmxOGaHA9F0CeF9w633En8on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37n9rnm+091FjMU9z3J3DOhP7VPB+J4PsiePxH8fiPYiriK+Ju9sEcxOENasK90pkyx4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Og0iMgYDAQgwDFcVFwdldy4GXvGYicnM92DUcpaDDRriCm7V8SnwvUDp4uonZnfiWYB5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jF/lAsJlKlPwSvEpgUXU3jliJMn7zqenz6ZrYRY2IQ8LK/OosX7RDQo06tqXhbu+z/Ba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p7l8kUusix+i3YrHgltb6UEZZlyZWEmY7k+fibWJLS+44VlGt15gRCuhXwiPi6dP8zM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X657pfuyvmC2Qch1ODPa0D3myhSldYeIV0GawjZ+p2EP0A83kge/s1RzN7/KO2FIvYA3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mUfuJPZD2qKmeh42TRY0XfDzBoK8qTB+q35ZdrS8GMmHl1fiWCBR0IQyjjB+tmFhLCql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XNZXlg8Pwqbc4NxQSBnMDJbLaNycvdHUXqyl+YZbfGcEvmoOZex6kLafbwTgVyvLB2Mm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hOYkMh47ntoYXtxGrTy1MU1cGawDxDtKgMpgPcCuZmtw1C6g0lhivEz4guo3czUycal2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8JpqFVm4J5l+mHdwatB36hxmFNzyQcRLiniGdSiKzBXUcM5SjkjbUoaXKDqO8wN4tgF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YCrb+5mzcpxKVhuB5I80eE+o9D6if4ooSYf2IM/tTJ4fEsLx+08Dj0/tnT+SdP3J4/vh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j7HooMvsY/6ZMuPxz/jkP9YnX9aeV9J0H5EbJ6Jjt4v/AJs/6yPk/hn9sz2fZi975Ts+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if8AMz/go/7Mn9olv9ZGVT0M2c8X3T+hx/68f9xjR/JH/lYrU+FHqTsQMDkxtkFfdC/+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ubgw0HvP0GAY3LyzQRITdwd1O7LKwRwV8danKZZg8I3H4OJUoYcMyUYqo4IV8nmFpbu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7ETkK92X3/XGz9+P0Z1egoY5XswZdqFVKbzBeT5l/wDlKGwdQLSHtA0ze0Smz5ILTexL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c5gJeeR7nAhCGPL3F6JUe+IbMKoDcK9r1JAFoLlN0df58RauLVOZpv8AFiHhXNhbeZ01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per38piBQh9uvovqbAVlzfMEwNW2nqW79gYvyETqaZMU5jDyauDJ6hq/eGyntKM+AKru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QF5T9xGwL32YKK76B579o54D/cfBAUW+y497weJZQfv95u79P7mTur8+8Cvovh8wad2c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J8vEC9hy8EycE2H7xmXfxBYh5Vx7RDkq9aHmG9NPO0NTZzRqDYOu0YF4ueDwRuMX67Su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gvByl9mnsQGoTa5HCqdCNE4EHLnyzTmUdXh6IDi1241ew8Ns7JcekkPHJynmhtzBehxE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BBaB5T3S5NKT3547h0MOYYc5AM1L9fiWf+S0baIdwueYmMMSbJN3+88z7hpVPCy02qFp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uZo5KJhwp7aZIyTdes8DOiKrungJhsPzKLvJ8wKUp8ygZH3Krs+5Rdn3MPdhSq33KX5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4F1LcYn3mTO4dtTuXL3kg6iuJfCRZjlI4h5ghVXDfqDNZl+p4WCm8e0BTd3EMrECiXjU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TLmJ5gzuLumZ5T5ge1R/MHkjnqbcegDzNL9Kx4le03KjidejcPTAmRjULSqckKtQnUrA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kFKmQw0nbSXPbN2M7PGGvMoEi0rKjxD0NwdHsVvzE4BV7xbouNeGYSDBSLsHdcQsij4n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viUPfRuGif1/PpdhO5VJUzeGfM4x2zaX0SsLjkzOETX7zH3PYJh7sqaU3l3cqa/Nr/Ey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NEsxskRXIe0zn0rwHtGUnr0OhBorGGmWesZv2mvtizdE4RAfmNsoZ6lJAnygxsi9ySpv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Fe13ftKWoBt8libULY8xK1cbXUBBpeVPYiUaMwWNA3CZ63KSmW9r6RhP7bqj9Ru8Gv3h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lxEGGCMKu/6SqMm0aV5ZjuplYDx0Q0pi4m/3e8rgazZv5hyP67ZVHAzed+83mwX1cMUF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nwQstWDbx7SlFs64eZXE72u5+Qa/pMirJ8ISUR4OYU4F5jQ5V1+7EB5B7hcAYwfuj3Ku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vMdftM/gNr9v5j76UWt+WK1hbrmKNLcA1OEqb0Ra6N3G4/QghnqPPRMlqdzlyX6psY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ao+ojqx+J+AT0ICXvPtLf6YeudU5of8Ar57B75/a0R2Pph4b0X/vwtx9k/7EIjxgqFd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59BZqpl4lEth6KnukeG/Re5+55n4YHysRwpOt6jEntuceJudLmXT6j2Rc5r0nkjsEO8J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hPuef8zuX7lOvygnnC3D+ZwVIQyyyYftCj+c8C8O1Yv+pO4+krgyTN3uC0V5Sy6ZfZek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Zs+Jh5Pb1C/2M8T7mP8AlHdX7nY/ued9zy/uezdX6lJXqs6Sc+aRge/6Ty/qF+/1AM2+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bqlzh/Qxv/NK/wBqUf74g6+yex9xbx+55i/edz8ziV9wDEi03uvSmsvt5ittXmeHJKqs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bzkeY9Gd/zC6Johwxaz3jKBpXAXKzXZ1AYmu1cTHNeEMCCs3xMxnIcM4VP6XmYn1wYX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cMc5YdnolsalYyzhaqXpKKyTjx6DL5Pw0oJi/ZcahDTWGA95xoS+PxFSPbAgz+72HxAz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pI1rQIGXl3ef9ZSVYAYofrCWaaOa7T8sH0w7DFlPZzUpjW/j56lmy2A7ZRAismIxi12I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eUrI/mc7Xlkz11EVkUrBF1hvo583HrgpjSUCxQN2+INAro9PFSmkWaX8allNXO0mae2G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z5r95ikeXF/dEptrOl937ErWm4/ql26sHGPuVvTfO2X/ACRf6nSPf9BFu51jjxAo4cb4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G37p7S6zr6jDQOv+UvgnZf2glxd9GoQoi3tzKLfYRdTW8QRmYbdRuVYuv9MD+If6YlZX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pFC5DfbDmEuIZfMagT7xnnr82U/BnWBD98hyYTal7o7eYR7/AM7B9sDEPTUMNy25ctw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MUyiZD6lHX0n/ARu/bS5/YTYOd0gxD4Yiztit/YjJ/rM8L7Zg/mj/t8ek+znV9mf936R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/BDj+olP8Kf8PMePnEA7fGePNZ+v6R+4eVK/20CQ5fxxXej+1in/AHSj+dP+snkJ4PQQ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/wCXDikZH06z/owcn4Y831PSduYK8wvL9iHP9mP+0z/qZ31+U/pc/wChnlfeX7P2j/qH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+BMePqTL+NLv5CWafsQ7/sTw/chxQvnnln1j1PTPdnnTwfaBf7TyfeY93953v3jbuOab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+p/Wpf8A4n/EnhHxLe/2j1fqecjGPxgtiN9x9/QbHuCrjplslmJd32ywzEF8wgWEhc1e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8TDDROADAxPuDiN8Dr2lpOOfMY6sM/rC7sY3CKvkKW49sLed+8NQbBbAEv6Zl1uc3zKW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pOaK8y6b/owVwh7xGYHmU/2QeH2TAvsjKWCe19ynEwmInBbzbP6wMP2HuU3vA0Ine4k/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mmWAZv2jbB2J4V1LbrYgSVSbDpZdR5o10HcqEZC21tlbyOtB48y87mlM8sGWi5GGAFDs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8I00EvTxhgTRjwcltPcUAW2om2CT5LqKfODBLzat6MIxX6yXDm9dkvFCcOMz5tUXHjUA2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tEQQN4b+/tL7b/v2QXc2pz4/dBWWcNKZZLZob/1G/l27Y2zmOP4nktYtdeItDMHRx/uU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F+WYXa1tNE1g9z9Yjcb+UHXd9IvcsOuWIVmTbweJbS5xf6zXgYr9R/EGX7gfp/KU2aCq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5Y5JkrfNHyAv9opa46m2fomWt6O/BPjczop9zmZCszBHgnUDfPQcEpwXAljY3BoA5I9S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kbNkMvodhM0ySvvMWojBc6tSkb1mDmBOYDue+eEzgNWzku5pNoJvc26lrai8IBqKX3lS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NS3+oWZhoxAQ4lVFDLF4Jg4uUcEdmEoZ1EJiUXrEsYqDhL1hS3a5zWiHFyyLLgZRowTo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fMzS3CWjFzFzO0zPv7RXliYtrgmLYANrPNNy8S66R+INwfU8H0JRz9CPL9SWfxZ3/Rj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Mlc8XtP77BTU+WOF+pP9uwb+VK+H5TyfbOg/nOmJhDevk9NP6hP+MTjPpR/0+eb9J/cI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QfzI+f0Z/Smf2XH+tn/WY+cC6PuL1/cX/pPqDKZeTAKzHSjcDjBqb/eYSKq0JTZEUW60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JioO2Q2UmPeX7jqhiWsG+OJwYN6qOOn4Nwm8t/nNxMIWCIc5hQwFwVdGHdSPiK7+iaX8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G+h8QN4xsUWXH8IOuX3MxT+xEgHHnME2qKB5jEJqBXiA4tdzBU6avmXrOsjHsdx7brzM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Ld8yml9kxq0TeGjF91BrTVrHmOalwqpS/dyzXmEFKf18y2y7+PiNhAcY1cz/BiZR11Y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qTNQbGqeUoArDhY7kYDdQUfET8pTAW3l/CVN5g6vl4hQas8g8Qc0zmHr/cKAjVO76lYU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2VTLY5nB1LJNdSOX5YL1k4nOi3UZW2xbj5QbztfXcAtE52Y0RrH/ABK4I71GsRzr92It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ePaYM36OIBpvdxYvp5HHiCLB6f5QuFrSv0lFCutvz1OzhR4ee5UPH8XscQKPMy+cNPaV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QETfFL4rx3HeniA+xOob1ByeY+bw8sr3+I5B4o+aZZzMcsZxHe5gbqUWZiNBnzOjGbAf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cw6fcr/3iPb5maVX8sf9zOyKOpoN/RP+LKTpDyfTjdfidr8iV8/SVd/UfP8AU2OPaeT8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HoMekOM9F/8AemDJ+5ZdfuH9WH9WU/6h3fuY9r9/QCe11ITRDPZFvEdRAOR9IY8v1Nqv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T+8hzfjPA9G+FLOEE2ZlVDw6nNSFH78bNvzP+3P+nMWPvh/vZR/PCzD95dz949IxGOal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EQTj3lCKhR4lUhCjmHmJWKxDbqdh6XkX7xLD1EcYSjS/uALGIOVzHBZQrD5blZ4c8R7E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mAVncfL0hxG0xlBnccMMriyVRlIz3SakJSMjUp3MKJYe0mM3SbEafU5EEtVKiOyXENMR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bjgJdQ7nCtguDwY1gohEreoqWjctfx/OZ+5mQ05mS8SuZoiS/MMoXDqnwEwczPMan0y/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15rl6OYevia1f8zBQ7gr1YGyUaC39VQSJ/BOu1mK9XzPD/2E75IhdNBWA8EMQm+AiZ3n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CCxTqZ45/abiXcwrBXvO3XG1XtlAQ1+C0G5di4NR9HiLgBtti9BjBgl/7RkIK018vMq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ftBaocgBVS6QpMHv3FtNlXMs9Sxsr5WixhVY37XzFXDVBX7yxnVKg/ab5Oyyr5o5itG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vl4m0pZ3NPA/E2d/twOvfO2Okbf3ggujI71Gblh9mVo79NfoRWFGsXxGAg8foYrT/Rn+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pDUrEJQEnwMWvsR87TfP+ke4oqu5b4mhBhJ9ELWAOe0ecupGqWrxAp1/FNjfuPyQ7nyX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biCK1d6IopfeRfy4cS/DOhPueL9kvqvTZkazPxGUcfpOz6EP9Wle/hSU/wCmfwq8G1Mc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E7PvTwPynb9+dn253P2pn3+Uv9Hi30Tv/llkBqfQmXX7YJp+udP0pb6UW9egZP8AcOP9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U/tZhjpfvOv/AAHBer0MacS8v69EYVm39SnH4QPH4TH/AFiY1+Jbr9ekP+BOn6vWUr16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9x7j7nnPuUdfc9n0R6GKIHC+Ef3saH85fX0mngTw/SeH6zww7z5RhYhUvwiqlNnceKKe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czx6b2x5BfmL/kSla/cp/wBSv/Us5HzO38o977j/ALqN+fsj/sJkjizFfFThlcZbtCvl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t2JSWumJRZhgF64iSrmc0jWQu2G/VefRYuXkEmVxmFKrVZlo0hRNEdu4iNRNMuBUHkj2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9tzFIqz4+4qgtvEsOItXj4irNNzAcTLixM7w6Q876m2Mvtb2+fJKmq3bFOYdU+F6mjVA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uWkwws9xZTQrCTbr4mAFt+B3UxEKdPJBHM0NEw1G+MXxBdIwq+R8wWA0HCbPuMtRUR5X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SNA3MynMTIqNlc3LWCbphxDCtGREu32idD4JnGGFhk6u5VfEf7zGK9s34J52zAZQMlV0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wgJRbXhmUwp3P3lh7zT2XxBGGcfKb9wGDIbu7PHmMDJmagjCzOdAnZUVaOpkPGweiZH3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KtN23Z3FTet0RS3sj92DhV52w2b+kFmOlb7+JWHr4fnuFUAaCUuYe2y/qX6aI9a27Mfc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OrC+TiL2gBuePU6xp/oE7K8uTFR9Hc/bIxGzpxGW+b1LQOQUSGo7zMRSam+UeAzqIy5G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5xNOYOi4sOJZ8IIbTMyleoGHKVyz7RGEH3jpfdM9XmDe5hx3OPaXOa+oDZBfT+ELfx55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Z+hM2frT/iI5L9Hl4frmbAfE/rM/0qj/AL7CysPSYy6vSaX/ACovwfZzyH5wX+TG391D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UxX/AFIdfsJfj8PoqnX0QegG12jfZKv3RP6BKvQgXr5Y/wCmlf72cP5noA/6GPKx5vsz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6OaP9DD1vgTzvpOyR/qZd/3R/UJ3fQR/1SXNydkLy/bn/cw6/vj/ANyP+6R5/wA0t/kT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3+4E/wC2T/sEz5+5FP8Acnj+xH1/YehMukZmNXaibhzuoDieOPhE8TCYFubFdRqxHG1N4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3EYOmAvJ1MSLof3l3+2BREfyZuH8MD0+5h7+8/rMptiu5wWYkcd9xtDbS6PGe/8Ac2Xy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+BhSAlqyqcUY+fTUloV4uVMBpUDv6vTiyqvKK2Le06D6QtzDJD4RIoW8ZSgcJ+EJTVsGw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GkttEa7ueGXYIfvCObFhb1PHBBK1DrBz5hflFbcwuJ21v2ERNDK+mWsMEV47e80tNKi3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XMeB3bsiNEh7VzBWVopTsWUDzisV8P8AMZwzFvO5zWWISxcLmbaTUznwtVARXOZiU0Fk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B8PbPsm6FhmQ6IDkFkL7MQkragXnjESxryhiVdoOEzH2gHs90By3RfjqYEpnevK/2llQ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BZV/ZqDoPzUS8g8XDNL4sYPYl0K9n7wkXxSqvS/WXUvmZ2jgdnqWL2mOAiwODo1EuBl6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KdGI1S25lnMdzbMPC8k0UcccJg35HUpir9qcVm+Ub/3BnCOCLDb0JglDgIRSkNKDmQYI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FSrVEs190Lv3JYZPuWwY/vRFfqegeaMGGkt+Ecd3OBjEW+Khm6njYmPzFDRM3SLqr4l3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YauZg8kXxn7gZlYbrY3XbcK9wYx2ziV0cwSNohukfxZuz9IFVdzSZMcNZZkfqOen1ArW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viUsqkfh9oebHWvxhdkzwgPJh3FeZa8Q0CEiHIzksQB39pS4+5e+IrWKYvWI8YVPCnEn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GcLcAIWsRuIjmLlfaUrFVM+YheY0q4y4uoHmLUu8z3mYLdLBpuZ4zPh9R8fRMv4Y0b/h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SjyfSls5BnxHtP8AmetdSnPmDf7p5f2nS+Knl+2f9nEP5c/3PBQZf3I4fvSjl9+hM+DC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+yJgB8zdfc4HQ0fhhFArsJjcaLDEJruPNFpouZtVvCawagXEhyMCYAWoYl7LhoKaRsD7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xgPmm/VdRWLKbjFFbhNFuqAoCOK3OQhsSZBOO6gAMa3lHqeWYU9WR5uGtEr2m3BdQCr7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OmF6EKrRLxrHJiH1cw5WaXJeJh/YmR6Pt+ZcnV/9R4aI2Xi7de0qKKnIYjQP1dWB7gWQ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nTFQVOMdhSrVxudXt6JR1pxcdg7D9KIEPfBAK4wXhfdQic1UpPeZoaEpAr5iTMk+AhU6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8BUMa8cA8kMftkKhpXQr6bHcTDk7Htmw7QZ8HUpGZvQV5ZSgzXDdfpFNIrvePMVWNyz4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wAEYGnCJy7xsZdjXjZz4JhuUnWo0FTi36xnsCkhzCoQOJoenFKPYI7X4hvC6uhIFR3Bg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L5MQ2A9W3EwM3UpR7C6JUbJ5nCy7vLOGHDzLYHpHPW46RrZv4k2Ccyy367hYI8k4cjxI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4PeI5IP+jLuINWPuY9H5ngfc8b7nhfcf+yf3Mp5fceL7IDJ5fQqrfxynP4Wf3GHQi+R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dzNTh+k7GvtAdr+JTz9IOY+iHb+pXxjrr6mH9ieb6S42viYdfSUcfSeP6zrB+JcYFOpa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i+kJ6x+9KNn7i3bFbqnvFOR8RVwfmHKPuWcbjycHl+55fdAf7Icr+/TG35CPJHkiL3Nj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s/E6vqRs/hLs38CFu5X3+hOtfU/oI6BajTQBG80NaidAzrjc1m8sef7ZYzV7w/kc9t7M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iQ9pUU1gnSEhlXiKeMSvU51DbE15lj5hvWIfiU8xodMsj6RU4/wRgnAhhODyIDVt4I3W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F2ag+uZKiHriNli4ejZY0z9iErS1tbPieWV1KIy7+8AIfKs2ei2uJpapezzAN6F5qCpt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8sbV5dGXujZs5c3TDtpbAbrgg7Pgn6DzPdieGCZLGHzKHzyo5gKyTm2cBHDe2cuLPmcw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3nxHfd1MO65dls0xKGPc9tH8RQLZijaBLCvhqfdiwKrFPkwux1ymmZmvx3CvHi0nzDJBS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rtpIQ8UY1tsCwibCf0uKTmLY6hyWMsKozcSVVilU9HeIMKQRfMFG7PEFJ0k38CZ6kawd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3mDu8GEehsTEmrrucQLwQUjPMeOPmZguK1r2g3TY3L4gfZwjDYgdidH3ipmMW56lhnKI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yPwwddM9r+8q32zr3m3bwN+8ctbbtjw499e0HHx4DEF713GkgbNahofMVQKotay2xZ2s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JgJuf3mMc7ZlV2rMCiOz0P1mxivwLi5MA6I3chzKpt8PLOSax3n0hOpnFTk9TmK8qbvI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o6+57cIbG6cCXMjhMVg+jKJlnadIkfTL5Rj7cS/kT/rZ0L8oTFH8kf8AQSrt850J8vSd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8Z7x7IDt+hFTOR38Ef8ACI88/dB4We77U8/sT/q52/ZnjPlMWfvz/tv4mPP3P4nlff8A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Pspmyj5z/heh3xfSXPRlB6++Yv3CXfzE4L8kmH+L07vgg/dg02bze2Ca+nO+Z/20s/kj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/udp+4r/ALx439yj+T0Ri8x9Wf8AVjdwnmlpyLK3nl+p9F8asXzvnjwfeZ8xjirwgHV5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lC5cwSSqlTPmPJFRufE+54v3HhUeePNaKYV/7yv+/oeGPFDkx9Z1D3Uen6zu+ieFjwv1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8IpyfiL6Jg9EbtPK1DP9yZD5G4g5K4ZvzWZyXKXZKurUf1cSvYrkgoRQmrZbgmNMXcJs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BX8xfah+t1kjHRTKV1w+ZjxpNAsbGq+iBwtlG9UCEbNAi9nAq5jAAqopvlhEumEoqn+4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2YIuHu+CNsyhaJ5+YtdNiMADthm41TYz1AJI1k2wNxbY+Y1XJ6cNt4lK90d3WeJbjmK0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okShdMA5OJnDFuCEsfoPec48M7LlWG+7N8QTcNN+YEz+YSZmTmmWoVbuB56iS3O3+Yya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0/YXqAHc2FY1o4lUqlznEpB8jOB5h7aK+z4EFiI24+YC1W07XUsiqj+Zpdig2VMIO6Km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8kA9LTZw3U4X1xujKgLBrRKyq+B2ljsZYNl9zIG1OI07MC9MQe1dZ3Lu6Kii4mMHy/WX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Rcv7EpDqHL/VxYUHhz5Y5Sy379pXdJqXTxhXcwPgn9P5ShsHM/6g/rc+hxn4P6p+cm2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6wt2DMsnbEluNTmBxeDhKj1b4IsftGqnte5nDiPM1iOJWgdGX9AmiZdfgzYXO3iGhOyl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0HcOSZQr0QHCVSuZi8RGqWOCZVSyCFhHDEqjc5FqVZaPAhXFJTqoC9TaXpbbl2VxfNLD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04LfcD2/c02xis2jSYUYMLEtAinPImT/AJKp7+JngH0TF+iQwLr8I8/0Z/FSLOn4SiV9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2HslEn0ocuTnDEpbH2SwZXwIZLfkEK2U+EqL3rCBBZvaJmMtQXCsBsuWq8c4T2TKI7u+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HY0qRYPBC/uUvHTniiX0ULbEZu/BKr3vnKtFfOFw+JTEwuqvErJ8oQdLeILrhqK0fn1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GRDy3snf/SPPHmQloKafy30oD9movR2bnLHswvot8s8/8o/yFKcHlfTyzV/aHcpNG2+E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2CZaz+5P65HmD4PSjzhPdM1CpJ/7Kf8AUR6Psj/1o/8ARj3/AHyvv9o3X4M6aJ4xkoxL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TZXy+4d8Z80R6JZB0lChm2sHOY2XVdob0WtAXO44w6Jw+Y1YzVaHiVeJvnN/Rie0kTlR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Vku0rb3K9EtB3nxHZw5GauT04lHh77IYWXeVRqZBW1ejxKQXkGrgYYyhcLk+icr9OQeY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k4uPZNE/2JScCPJJrpD2jGRHzUP9zc/6spaApzBm661mpjWitX3GIDt3DCewxqEzqNNJ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MwVID5LKJtLW6uBwMLdXOoAZsdHyL5maoAaBIUphSWW5Bw1BnUWbjTLviCzwruzkXtHJ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RNnB4e4Ica1khVezuKNzmv8AsS6tYBWsdxLroNcbPiDaqCkt15gIMosPs7RkSkmYWdxH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9JunmGDT5Pmuf0TAApHcqvZnxbhlKJUPeqWM5Cr48zVxd7vWC6A98zDrnMG9dNItOE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/eYbR1zMhmb40eCfQ6WveGDK6MPmdGotHyy2Kqbfh1K6FYh+Y9EGfeWV/ZOfx/WP3ci0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UkNQ02AFuJSMnJmQ9h3OTlxGa3sReixyVFvJ5cMt9cuWtR2OZpDD08Acz8ISHU0yjbC6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QR3ODiONEua/ULRzT1OTM5fHMqwbzEhuoV90MY3dVUq8IVAF1Fu3DBmupnnqZu5U6jiX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FM9RAuZvMO2VvwlLBh2I2uo8hKl7tS7pRLOYC1ai3VTIrlqNdBuNcnpLKW95oEhTWXm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9cKl27g15dualKjM8zSsaUibgqrAaogYHCCZaw6hpOmLBLJ1SXzX0svwPdzLsphxOY1f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4glYxE5juIqjYMEehkw8xMChw+mtQa8TYzbU9I8J4vJGaoUzIGbSFlSheJhZYHPmAyQG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r9E2MNlwG6K6lLUIPMS4DX2iUl7iNWLlXL4IrTCuBeI3jLyQwl52Ew3BxEFWuJXDZLRX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lcxQFYeYrO0WMj5g8IwsoQGiXqD7T4lgvgJYfkk++WJhAl6riUAjecQrF/2lADo2VuU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IIkM4DDBjQId0ClVRT3QtWJYO7+Jqze7rudGmC+HHorA9RPAbXSHCTBqGIgqFQWwUur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it0TKrNktiFoWm3ILcbgmze2eZcUPKBACduqg78rzDpgYZs4riAQAr2mBHYXqa5ZOK+2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5gtKLDJzz3CKW6+ITOBZLcuIZmKSmbveHUeMsOFZwlasEA+9HeAdNjzLBlE5xDEK5/dMx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SlwQXHQ6lmc3YM43MaRRHT3Av08Uk5GZVKLV7mYC2OpSmGZVgblna0aV097nC8YYLqoX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CivLpg1VikUfmOFgVyezv4jJwDra7rlE0cNSj3wTOB5wA7lRzqcq+Y8JuueoqfIDC/yR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MB2cTBe3EBxZA07KgE3FbzLqySz4P3S44Nbrx7SwUKy9U1TEWvIN15WG6ZNN+amWQ2s/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/bgnDjTwYJQ8ewPMHQX3+0Wiqeg1LKpvfmYQWDQ9yDCdojVgsEOPS6Cpf+sWDBwQWZu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Y8e/E+5sT9OHrV56TVTe3uagfqmjHiJxQODHiPAmLPwBxMuHB6m75DiLrLA9Uala0JE8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8EP9RDo+kwfsQDi3kl/Ffaf0k6vojyt+08r6n/dKH8kH/NDm+ycf5JmGr5jy/ZP+xP8A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nV8b6Ab7PvLf5ZmxJ68u5JV4QT/AHQPb7hWwx7yiy3F1HOIa15l1YLmBgMwWRLdfiVq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rsmRdMs7hujmjEc+F+KRAd9T/Iir9iC/eP7rMSmmrx9ykdHMp9jzeyYA5aPE1CfYjTdO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jZf3yss+0bZXL+YTIq291uUVLLY3MDdy2pqOSaxxBc7AxN69MyBt4riAH2lrMkUzzDWx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GjJ3L26F3Bpv5ICgLw5PeJUOmbl+w7grWVlaxaVMeIOmhmVMaNMyZNxB5ViS6u8bABkM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uSJcDCCVqnURD24ImBozBS8BUM3McQzu3K6ndVcZfRrqWrnNbl02Ge5cKLx4gqshaULH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oZyX7zIzxFKzmdATEdymuWFpb4szLYGio1xc9yFI7IlOWe2VDYQWOb7nq79phBtVz4iu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6B2+ZRWgsyi4XzHLrTjzGHy/SIOxmYbPsfUGuVxeN+24BTSuT/U1LVmvMUxVlQNirU+I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ypcVc+JTgfEHXv5nHJYFA/qfMCBYMA2owA2LDiPdYhfiaPEB804yJXKnvMe2Ep8P4dD0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GlLuiNDCmc/a6Qm29t8e/vEUttPOF/xNMxcIwGC0U5Or6ii5mPHQ8IiQGl7oOHmMkbnJ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iRWTKVU4rzLKV9WLrs7hxmyZX/I1mqFZZk3Xg9jzLVi+xh4mYStmyvlgwsHzCsr8xGq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xAxvP8pWOt+sZHtqCgwL8T/eVbIv4XQ5GL0a2IgXxzTNooVWbg+YPSNnKc26INB7il0W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zBLC4Unue01bpuCylGNE3l7eWER4wb/iXpqdDUaeQ+4P3NdTjr/W5Qtc1NTD4sZX2Eeg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nP8AO/EuZ/CELpgp/WD5nmAbwfHMoQC1R9E4pAOdOo59vAcRur/QITl5GbC55UqowVlT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M2iPBzOzJ22Qh5PBP9NSuSuXtjE9O/Bd5877z/pcX0Xyhz/SznW+Gf2Wd1vzDmcw/uwt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ousLbm+MP8AmS3+jPBPjA5PphZv9GW8Z+EKOCGOj7RFSG7+X09G/wB6F+fzQJj6LNVW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n7pg/cYcg/KP19yIp+vhs+xR4vmUpafnH+NgPZSBuVzX7y5BKzkmZfOgZapvd+nkRwYo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Uu4UHdkviaGCf9yU/wA0a6WPOZZqRCv/ANZbq0GFT6l6s/cjSFY6nIfMwFRZ7SjYr2lH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am2Itt4lnZ8sRWeWZgWZmME9o08B4hEoMDycP0UAHE+EhtTeyojRexAP4kE1SOi4Koi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tnDLZfvj9L2tBCv4QqkV7jnkZc7lhoLxMZD+YwALZraLfz02rsU5mQPtmx72Yh/fm78c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F/VmOU+IrZncu195Tdgud6gWRNFN/uRqAMXMwbk7llPiYXn60Hf2GXbpmaz7I7Mq7hqw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s9XXHgj1DXhlBl/l5ljXCcxZtsI0ox4YNRju5rpklHnKYDLKdjy+IEqCa/e4qODC8yme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b2TZbvBjUxsMLWw6YLXcoQQ+SJFphpWSOw4SQU7MOllCA6M9YdRKnHsGGjxM3/qcpVND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fSYEeye8zJAtEdBYyB3cAean1BbeZQq+AgC15OX8XiA0B7SiUaquRuoAvWPvVM1EfA1w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wiLUc2jwogZZiSpo0qJBM31yy83EeCoWjv6L1NG/Jtw0l3UsiGc+YLUtwi+VDZV8iFCw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kCtXguUL5IXBZMToc8K2S+ePdZ/gie0cE318TYmCbWZngHyBxKxJ28X7H6zlmL9cy8Ny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OIkzIODGV4mOca/aL2cmjmVZc7d9wy0VHLUvIs5hu5PsbgXlq7g6NedsIq8S8cRU8Qtt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xOfXoiMWMt21zNZ/wRQA2XJGY8dcwja5Gu/iWFjovmGuLo/mN5r+BFfK5PU0UntmLp77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OnuOlDgeZbgVoTuVwJ3j4OJi8C4LD1jysXuAqs6yhTcHglR3J6ehPZh4oHR+Gf8AMn/B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Nel+8f8Apn9LHq+8ej7x/wBhP+tP+zP+pHp/c/tZ3L7j/vJ/35/0pT/JP61lHP3T+lT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9xgOvvZ/VZ0lDkmxgP4JR/HP+LD1VKzy+mc336xCaHDdQszvePOnzvTKmw+5n/H+gT/U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Z5/4iv8Ash/u2cH6ky/vsu/lT/sJ/wBVLc/b9FCReSA9AdP4Ui1q/kme/wBCP/Cn9Mn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nQ+/p/5p84rKr90/qU/5jP8Ahvqmf9OPH90y/u+jrhWf7Ce77ym85eYI0/ae19w0qnt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N3N1LSNiBtHfaxbmy37Rd/HCz9iLBGeoh/DGNYs1QFx4fmZwTw2eSXMtVW2ygxW0Ejyw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cp1MORwxGNw0ZmGO2e8z5QYjgfatcdS5JgeoUSaR4zL8c7iYQdXGtyogMUK1G12LcIt3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zoo+V96gVJYT2Z3v3Tz/AGZ/qGDalAxub/uS3CktpbwOpUbT9MjzLe/jwPtzNENrM6Gp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gIoA5ZeTwTpfMoetrN0dEyM4ngBCkaFX2mgYYrh7isgnMsr3KgdvnymICe3yH3zLy/cX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3VnrqaVSrlLqvHcEdsOo++o7J6V/2cipzUxcGrcShqD5ELvSKV0dSjRY2bDwxgB0OPt1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aI3LLXzKS8027GZMsOGUbfyLV3AXtyQ7l4gPYIN/WP4mu+egqWJc8778ExOlHLBOIr45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HtH8ysm/u5jo6CjiU38h9StEo5l2HCm/iWzNxVeyW2LaTuNoLpdbgikZVZijiwh0/wCx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XMbRHK8waP6yHlBwQUWb04iqWHo4jf8AikW33DqGMhrKmrkxlTBhDlTOxPLNlCClKp2g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tf4LBmfH+NTmOIx/87l+ly/W5b6Lly5bBS2Wgpb6VpQmCht8xtpcv0+vqY6PqUdfSUf6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Nf8AMT/jP8HWV/w5/wA+f8L1p/8AvM8L7Y/9Kf8Ae+j/ABRY/n9CD/tJ/wBAn9kn/PJ/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yqWSFb6Z3mPif8D0543j2fef2s8PqOR4P0lEv+hP+5H/AAxYT/gx8L7SysexFM5nrU/P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zavJBljmXR46ihpxOaxfW/rH1MPKlvH45lD3TxiJ4NHMUwxdS0OxyOomdLXEyTgr27lB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rWBGaSED6JbwvsGhMaxYVfDLKdgWZF3DFWJdagLZrfyh290wrbRBgis4l2zufd9ehNJA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3mYkpnJ9/EvrG0uEGmQ7NSbPLeIahUGtu5kUGX4ROpDYi6BD3fVCbJ0NRZRNiK8V3MZW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8QlmAfDzKMvZkGbG+V7Gou2E5Fs9yDcW23gbiDS7N9uiog7uk5mcsKXK+0sZLHbD+UXo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zhTKW9QKEEmRe8sbAqrYkAUhK3aJlxQ7u6Y9mCEW2sBeqgzB4dRvEsztp3x8TI9GlqV0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FWw8HMKvu8wnC4p2wL9r5xFomu+CBdswEEbyQACLitRTqB2guDXG0mOJG5f5QrWscVDW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3tIP5iBpdCYrN+uCNwvJ4IFFNbzHPUvbmbQOzzLP/djyfkEOIKx3mmA6h7N6CXb7AJyW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4Mr/AAfVfR9H/PiMP/oPQ9TOZwDAHlVTT/5H+B/+O+t/4X6f0PMz93+sxpvPIw1q+0UQ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gmgIvFjUX5/1hWpYNJtZ7u4gCre0x7QfqlxXVnW+J8Vy5lTdCKWI7LBizVHOJ0Y55ufc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Vwnly9DHIy4DazqpxAyV5i99iXE5MoqiPpFlri8R2hKYdoqvhMwtu1rqWsqsxc8wD/UK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suCVrKzyysf4myNdb7k9pcGqsvyhZPGh7xVZyVL8XuIjwMy95XBXOaTTG+XxV3WOpZW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u4OkR3DHD3vBK/rIa/FXcBatIAb1fOJgJWFcvHfmWMgSqtzuveU47/wveKq3YX0QXSMs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hwddsLGXzK8rWtyvpjryt7kaimN3Q81FMveBteCcB0BumGyetm7D9mPLZ/zLYArw+FDZ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VmbgWCC2GOx+sU8wM5Erod8JjQPTz5m19lz8RWqGH495tsF9GWU3b8aIQeXFzL+aRn4i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7gHGmt19Qs3Dh7mIycC1fzE1aH4ICgMvxAsrMji1QmgsPMDY4cqa9oXk+csaAC99wbKl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lr9OJbJ/Skxal28ENBq5eCYrK1mOWTtTM0HahkxQ8ARsfOoc8/8Ak+j6P+Z/kw/+Ih6H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wVR/+I/+dy//AGF/3bhHLaI4n8bJt/BLOIhNr2J/zY0X+KHICnU0XmFnZvc2zTxURk5e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lBY0aSA0Bw8yh4A4/EoB/sEhnDmS/jEJYBk37RTW+ajTDCsdD8upXkmz4jUnK0znsXMj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NxpVJcWeVSqcXoS/9a50JGKhbOiX/ehNAX3ltE6rTPMDPi1LHx2RTC2TCP6YNOvwTmqY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SwBg9iVq+GyBWmUxAJQtI+NAwU3Kyj/sBELovL2haXr77CtHtDc1SdOIuS8aPHUIWg4g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vK8VOMeXmaK04H5XHaqmV1BmTdHU6AF4xd/mbMqHYZZFLsio6vNXs9pWilz5Pi95Va82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eZfjpUqAhuisr7Tnsr92Sx8X55aRmAMjsKcn8ysG+SFx9xaLuFbnqAXBGT7YmSg0/wCi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mQ+Wo/oS/wBYWNvzfxBaKoSuvCm/EBWKbVliVwFVyPMoGFzMQ+J2Rqp2u+TR5Y2qDY5T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mC5ioV8VL2caOV3AFt2F9S6pHs18zeiZpqFgy5OouRXlT5Llw5hW25if3Fibx9hlb+h2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mW19iOfV0lJVkb5VcJiz1Yb/AMWP+Bler/i//Uf5ZSv/AHPS/wD87+p5mCHT+sNtLBxH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D1HV4SZ0CYNTUeb3lQ1aBkZJSoyvEy73DCyqh4i4FLU9oxAVyTVM5YUbZHbDZ0SzE5C5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3CfjJ8qYibUFQqzRGcDJaUTkD8y42wgo9A3zR1iBa96Zv0CGpDD1L37U8LKwHwS71L1s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i2lPnXT4lIrgLJ/dzLEDnpGJu6bpjiNENC+YWUfhhBFycqzL8sbZdh+kyEy259XwSsd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9mjpMaEei8vzC2QWOxi6bbau7iKe/QCu6a94b96tB17wUJjGHyyzMQwKoPwRiLxXtN+F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AVcAwjOQe75Y41JfdOFg8LxqExl5FDz2ghWTa4GOppxw+n7Qy5TAI97iZKgrantHWiD+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9kLGXfcZxBt6oiKOc/VlZyUjvs+dykxNr4I0rr+THCsDtHH4+SdQLfwVClCyLbv4gFa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yY9o2AhiaB/qOrywPU41lszrli4Wt1qvMuvDivr4nNPsYo/qRcBprZoVcoZCtlo6rT0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S7epVtly4EKqRWYFrN2pvAfOWWymvn/QnRLF3mPsig67z/nE/wAmP/kkr/N/+M/yd/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b/6/wBzzP7TuPlxHnwTvD8k0feWmYpsPqU5PdmXzw5gk5YgXqYmtwN5JV/cRuBcWRH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tuvz8MqstrnsgdDOqYzbNE/JCTBWy/y8Rr2z2vmYFXhUSnrNfuFSjMqqaHftBndXiXWS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vxCh1nu5+TM3dMb/AISuIqDiStNVLSbZS8S241xXgG3oPecCwha+OZzvLG3zcwp0g19w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dOrlEYhzwhCrbFAbbnsgHY8L8TgZl3wH95b0qhtG78xQg5vYv4loVqUTymouszbqPIfv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5NhzpdsZMSrY8VA2zfJySxFbq5ngwPxf3qUiivDA6ucQgHkO/wDsuAO2APHErsN61vUI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QrRbtoDrSLjCvnL23cp2L2zD4Cm9+8UN9YvzHiBZIf2BgJNmYydRMHm/3JW3Z5D9Ipyf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XgW/5JQh0ttihQMiPHmKGnE1ujwylAIxboRFC8R2S+U2+deJYCr0n5MLiZWbCoIaC1Y+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y4CJ2KpvmIVLwKTwCuKKwXVuB/MSAC2HGXSGKs93uFC/kTHqunLO9TiC1QHBmRg8GLyM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6jnEz2fhB0F2bZX+L6V6MY+jGV/g/wCD/g//ADH/AMd+pL/zv/8AHdf27j/o7i5/TNnX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rm5drNe04bNQ37kHO4GCBmdyoT7lCjMbLt8s73lDaPFp+EQwKyyvv4mp8kFxos8w2+Is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zIO7+ICqcxxF4Ecs2z8LObmfNTjBMJD7zzab8QStU/hwy6yl2Q4mgMAf0PmUY/VZlCDu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sJ1fvHJmssIQ8q9Tqb+w9p2vU7PeVEW1RxiOEeo/9ihOZIDi5kMwvRRDLwmQ1fmUNZg6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4oOXOYAZXV57gCxQUXAk4cPGOISSii8+ElhbFKYQbgPaFaz5eMGwbXK/1JnEDZybegQY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xpzfpeYLoLQBDa87lg6MDL3U7ZeXYG9Xk1UHH6RXx7jSqwMMm+CFuTuiO8fpFYPiLF29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B+sCoPDiG4FWxLlslF6B6hTFd0b/AFn6kA+0Vt3O4OcTLaynyCuCHqiLDT/rK1YDc6Zd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uD/eXZiZdcMxjLjCrVdEujC2cuoKiBTXWFDCxbd1/wAygf2gH7xAUFKHP8RKKUbLoIrD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5jAkxmDY4DaNrDXaVC4VzLIAJV9S7SoJxMjuUj+yltTLN/4PpuV/g+r/AIP/AIX/APY/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f8A6c3+vMoJpQvmHCk7Q/MFKcPeAYOXcqyD7n97HYincyN/owYae3UHGEqAcVxMgO9N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pTeNRxpjmsaamxF5uMNe8e8ot6OI2TbSO8CP5To1MsFbrmV7oWW0vqWOIQtW7B+w7lXw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5xbDdJSpzWpjKQNlwwtn6vmNrjYOZa8vR3TChWz/AGpC21dHExaPQLQL7C+IronlK14I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6ZcX9WpXMNConFY0uVJAN9f2O4hhNrc/UojOjDZjZDaZKj6FpXnMvMNBn3JxMgge7iXv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dNXGNjiG/PuZ+/OCOKJWOHSXtYwbhnnd/dSuEIuOFrqXAFs3mFEDNxSxfrEnM+GHqfWY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+3xDY0Nj4lDBZeh5Ybo034gBgFR6eYTQDlPs+O4NoG5azR/eIA3KhyDH3P0ayhioh5zq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58csfZOQg29vGWW1pWPWCGz9DlmdYCHgTW9rnjxM0IKDAdV1MCc4s26qXCDy4UqaKUeb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4lSCAsXBxC6us0u5mOXjlV7+ZRldVvG7lblFMjFRAIddTK2wDlKdeYBNPWbte57fNx9p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uHkvmGUfYQXQ8GZfREpeT2TJX8BNt10RUoQ6TGrSvfyErfJ0lORGFjZAPMv/AAf8H1f8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eTPNwz/APTt/wDW/wDxeX0fqm+X55hulT5mA5mF5qbblccxWXiOuqx+YLlm6zslMiGk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wwAKZh0oioNBc4N/tNeUs93MdVWV4JQUup6S6aQZdEASceVlxg0aPPtNRtcN5Kv49ByM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EgdXwR4x98Z54QGzUNdizS1XmNwRdCrtARguapdfqXwlT4PQ19ePRqMajDLMPcHiFxpp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qW4oCU0V+qeQaTXgP3iomjNq/rAhlbqOAF1FjIVhvA/j3iEavr+LGC3dnhwXuU0sga/v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7TN5X7UaPqanz7xwcNkLf4lUaAB8tlF+Uy3Lajbs/HAjeKpfR3KNQtNaVLsFyuCobS3O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D9oqSVXXmpXYrF0w8S1k2ublxtovM24BcuOrJYJvU7TEixAMEy/9GJdjMhZUwP41/Wez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W7jmssDKq40EFyWZ8Ia6CvJPVknPc6ZdvxO7vn9piq25vJuMNt934ihrqcrlVoCF0vmC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O0ZSglCjqBewMtfrBWVUdTL1wKtYPIQBauxsv4hUBkqcn3mWcZ/sjqsej9XiEbUxe6N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Dm8pvo8riZ1V8r0oxqhNbI5PDQSDcA5Xkmcrd4oqP4ZhKWdkHuwhFx9H0a/wd+r/AOL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9iE1sf8A6BzD/wCp/wDid+Ax6ykpFVqUmUrzcfLXcrHMwlfrKntzHwL8wN4xl5PtE4MH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oYAaeR89RvOAAPDKCHJYwlb95elBgc8fMPU1bz9oppuNKXc3m6DDElToPDzBwcLDXSWo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jvHbZxKsbZJkc3iY/MCFtMWEu5kAG+oFd6CWNQjcAqq7qDnF1+UFcsOd4l9rXU/u51Z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4U6sblIW3Bgw/dUR4eMlXXMKGFfYQorVenqZfTFqbGI+jskQZnOuE5rthGzzZnm/eYGk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aXW6i4eZDluHzC7IGyzkx1LAuhf9It0Z3cMKMAV2eYqpLdx8OzL8HVSsbz4uEIDy98JW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7Kqs3ZDfKhwB+36orbXU+4RAizDN+JfI9Je5qaLcrHPtM0Yj1MLF+TzE0A7FWx7zJsin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HjiK+Rez9A6i60l2fI7ngblw+Yh9n37RXWcde8Ix6y36TK49ZAdxm8bFiotGSpBn3qcs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qM/tjJYmKLa6YdeAo4V8R314aUBcQs1fiMNmWXf7Q8+awPmbg7aYccwNKGL+ZSgf5tAF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ow6fZLz3Fmp7wDUgKSY8PaYrB5/olULr4bHxGNxMM/lNUDXmV5fYnOXoJvvDonf8E5Qw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2m8dxI9IDFPJHuZdMVvXlTILZ5lRTD/ixnH+L/k/4v8A5n/hiO5IEiIez9ZYduenpf8A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+HKF+PCnJuKCD19RJoIw+SY9kwqtxGhCTl3OzM5UeJgJbaStcMZFpl1+CpWW5ELxu/OH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0x2zsqDTq8AyYd7y0skdipmNpZew5sa9Tf5Lb8YvhU3QExxj1dTDP7Up4Y7ZuV/Ctue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08THiKXB8qj+1NDirjudl8lS/r2emLbXYQqzdwA4fi6+CPd/7HLueJgrw1IQ59TNC8mc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DaLDy5EAA4AbExFrGh0F7PMygFToUL1iIbeZjukGxvftDaYYVrGLdRliXy0Q6lSALOMv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ylgu6D+YdqM8kfMErVZbgXglgOSBn2Icms42P0IN+oPNvcHnDpyfsIsEwVWbekdiunNI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nUivvZgVMK4KgcVeXgJTQFAC/HESfLEuzmWrFWVfdYzXIim4XMltM4e8tI0zFzId62X2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pecuIPgYWozo7oczDFU2Wql0PCLHzEko8Gs/7gmmsuiRZ4beUrzUBrxVtnmURtSLUfMe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LqGXWijiCtkbMEItPe72liht73AOg8pS6Vi3ekD3Bz6SHEp4UboejElpPDzDS8f4vo/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AiVWSlfaS/bRmo0fp/wf8L/9rjx6X/8AlCZUYWeyW9fjKHf5lW/ZlICr05mUVGpxSYx0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ub5lQFXlyzT96EjAOcoLHAVe77uC1lutoFG3wDP+Ay6DF4Zlcfal4+SpoPdpgpYpdaZf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wX3DW8LzEIz6BKPdym333Emrn5mEF84C98lwY/ngaBb95gannMOr5MZgSq/4xUzh4Ilg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odBjVQTqrB4CqbzC+BxYV8sUNBogP5YaywGK812YCt5lDsqE2vvDUsHVXZjca+x8sRkS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ZRuJsa7iNezPgPNcwabOfTBFcn6lUNulRrZsWy4ItF/9Jcl3zAFodhG6HjbhCCP0bx7d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Q18sesqrdxr8H8Mfa7RW/cQKCmy7Dn3hEgYleZmNNs17QS7V+spaLcLRffc8MmWJizPK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2IuLqiHBHVV1s/Qi61WaU+ICbDUL9xKEkq7PiK7Dd7rwRGItolyzMcQ13RNPqLk+JQ5c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Q5/EWhga3lS0onOohVzcL6BteOI93yGt1cSB8Z5vfzEFtzDJpRvD8+JoN3jm/EzLPCnv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ZnSwL/amVTbTqIK56m+3sShbRQ6DrczFSLiwdoyeYLN3/B9MZbdzh/i+r/m/+L6P/wAB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hNvdD/8APW//AMvOFcsirzf3EmlRxzfsxWXH7kGruXTBIYudrjgaubkAoLay5JWHA6jp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NzVeuobJCwPCllCsOYMTVkArWXmpojCbFwthdwKW9X3GwdjWJyu5yuc1FKueo4AYZ9p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YY8T3aYh2WJl/i9J4QLQHOSLhNY412mJ7XXcY3VuLsDyziRgKtRxWqy/T7DFaBymnxOF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HcwVnpBd7I9mss/YQZaFN1VQEfDjk+JwrYVrXcqExg7mDdvZ8dRNNsUe15ix/EvB8zyc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CBZUG8Npuv1O5ZBdIrLn2qO91yqYJPmY3y2MHmGDQnlm0hbEKpuCmCyKOQn8U1ZkjUoy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LsA2BkuHzEXZ7E/1MGx7G+Ai3ksaVZ/MCCO2QxYGLYPMN+U2LkRHor7jXDMcpO8TNLwO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Iy/MIIvrdEUsWmUwy+RyZ7uGkJXCmEWrFV+YpvOGSHqB82whfj7r4hEeZwwTS2R1vwQg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ekCW+0y4o02MxXkkrdB2HJ0TG0NDkDwzBCO3ibTBcDmp+nidadTb1ZxB9EMQEc/5M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OWsbZ+In6X/zrP8A+Pf+Ds/rcTYbv9UKzQpBs0S6eJ+N/Wb5x9pZeI3SOMzQ7g0ZtlqB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jb+JYbJgWcuIFZoIgWObgl6y5qVa+4hfHmXWw8MraXd43BW73KvPlMgKwzHRq7irbcRE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eV4IquaJh7HEDJXWlOaIS85kCpwgNqU0LxBUaLpi8vr4FagZssFkIC2u9Y6isVZrG3jP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6h0ad3NA2M1UpnSfavjxF2Ngr5IA5ja99JjzrLAUTQBiqULLkY6NCU3DI+fLASV2PFEt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FfOxT7wdUUGIXsfzLIYsAa1icQUYHV+Yxgu9sG2vMw7VBebRcDaimlW+PEDZjZ8xyctz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yF4ERB6dS/aHsXJYs1nqFRhqkU+HDEyFo0vg/ic9xyDXFTNNGlGmPo3pV3Houwg4imod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tjWDxILde36scHgHyjXyX0iKy+AWl7DYnHvFCcw5PwcEyk4JUIZ0FpUL4isC9XwTtrzb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Ou0tvcI7EwQ0EpTAX5gDbbWCWysUpipwT5Dh8w3NnTLMpTtJ+iYBF2cJqbK57I995Sjt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cTmP+T/41/4P/uemc+HtNs/Af/K3/wDnGyk8xxCzlD4mPJAMNpxDj+s3e8wRlqYId2NU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C2+phFGe5hUNQCA21mJTP3PtwKs5MVaMYjTkEEpFwOsVS4FfLmF9DGxleLJYjQ5lm2zh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XiUILl1exMxRgwRyHBSgwoYuOVJmJimJaFSnVOEl1AFR8DqJY/sTO7vBx5EqS6SUQRiw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reZnhpKr2ICLVgclCJuSDgQyGnGaNRmryBZDm/M7Q8OvaHNzgZSjlRIQVQ6vci1F5MBL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tcXLgs6TlwnazBgcMX+FuumPOqKDS1CaKRZF8iIe13r4ntZ267pL719I5MJsBu48YOI5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eAYdjxFgP2V3Ur7dYNLdsqZJTVUcXzK1iqNRbdmNVGagILtzzCwl2pSuYUv1T1d4JRDC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TnzGFfA9PdLXV7QdHI+XtHi0vOQCArUMDMGos9QzmGVFK6iVZrQv88wL93EqS7GLH3gp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2D9JRDa3wDqF4Mq2cS0UeOGXuTmMdssYT2MGaOTVsISPAz9s2MPlmBoAhfFfeB95GZ71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WWQaFXF3SeuI7/wcT8L/AAx/wf8AyfV/yf8AN/8AI7PhNz29D8cmz/J/+E//ADKF2tMT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RBRle8zD90TEMQYKJ7yqD1Cui5eAO5YfyuNzXhAkXOkwzK3DuWFwZll1NonQxKAJNEuT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crcywDfwQCqymZd3mObfnEttHknKurnLVwhHcuyqCuXik5meRIvijGytsOUkRQfa8zWr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p1+IPNLeBzMfAsJ83iFlm4aDZvuoJ0fZT+InNwNX5QRu2peJX4AldWO30E2gLb4wQS7A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yWWd+JUhQ7qOKhLOBjfys1KYlm+F+Z2/oLyWYJTivkfuiWEZyZQW14wX/E2AvtzFyilm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XbsmuFw47e8wVwZOegJkBZdaHmciwpTK6t5jS5DQ8B1AHG7afPiBKYEvs7iW6Sv6JTQC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COLBNnqviZS6AetGahmZKqr6MNIIYW/B/uZAbgyHb5jB+lXa/OIBs+fdMmgxjmUENVFe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OSquQ69omUwbcDYSrAMYDRYF6iXZXWOWSWwdE0M1SSguOExUa0KtmKz25mWbQcRmw9bs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sZ/iNlcjYcwpNblcTdUS3uprK7ZH1E1BYCaICmqi5/y353/i6/yfR/yf8uf/AGocudj2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EIOP/wAsBvvkUP6KjTw/Sdgfc+jm+fSJ1NIUZ1DDnNRcWWpYjyVco4an2VxNz8MHPHMX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mZXdMRxWZ7ybxqDt13OY0WS1xs9xCrjUrFypa7YlzPdUXUdXgYZ0Cq3NTxipv2UTBxTP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U41ZL4J2iqnnr3g6hbopwyMC1KjIB+FwNzXzDiDv8McvvUrXVWPUS1BiS9Mr+0q08vsX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qwXY3dQWU6a4/wBTkO0LOxUDNOM15dENJ9yixzuLUxGM3Qs41SvniHQLiFq+UmSsO7i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XuX1kKxySq9lK3thnRcia+oq/UzHZx7e0KixeJ8okGWL6O64mTtfQIIzmzn8SZlkGBRj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EA99eJdjy23SJQr8rf8AZC+ozKn/AAlxBRRbv2lLt0Wq3J5j3NmIE6toA4n8xUZZgKeH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MS66F0G4mYmHw48SxVdcLDhyXR3Ne2BhG5eZCcR48xsstVUHLAPpPMXIP3vhieQVPIRK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y5L4uWwema5ZiGAYpFGApstPxFNt2VVZywHrhy5nFMLo2wu1NIbZTcVnGvCXD5ncWobG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hS2IIhmAcv8AAwmj0vXq+j6sf/W/8j/4ej8qbvqy/R/+A9F/8d+l/wDwX/jwobsrthzE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81f1m28ziAYgXqGPc8TcC4fG+D9DA+JCHo+pRdVxKvVmVQs5lC/FJmHGS8N4lOy23mA2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nOo9ZQwrZVYhY7O8NDSku5ykZvoSYAF4mM1Mw1jmGGeJRZK5lVO7h0FFMJ+XtPm/EEQp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L8WvEKgo3m2KSwqp5Ftj8RGouV4li1Ti2F4qc6BhktvionOVRMDt/iVtzQrREYh6Cje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ka1fTAO0sb/csl5QFLZjqYlufDeJYUYNPaDFCBKoD1U9h1LzSkrMxsHl7lQVAbEvrmVk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I9FMPNbXxLgaovHhJgMH+aTAZNXfmePMtMi1WGtnlg7RxVDaI8fJFDjVq3kuVtwzYBcl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n5Qv4h0wHXmWrnoFqbgE/R63o6AfAV5diKGQG7LxcbClcbHzFMPYo5Y262A6HEeoQtYH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YvgwsswiRbajVM8B7hMp+HVrxNgLgr+SxdUQOowS4OMoYvqNk0LvzxEKF8exHkcg5gi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61KHO6/zMpewij9wHnEurl22zkE0xLxhAO3wNoMCZ0CNtw8LSu6G7eoCru2kEd015xVC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Qmn4jOfR9H/B/wAn/wCrmfnPQ/Ugg5+rr/xv/wAj/wDMfi53ak25+0eg+JjsvxPYfzeg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izW3OyL+oDDiBaOkFb4VM45C1cRWlSj/AHmdjiLgHmojajBpYX/BHg0J6E1KY6vstys0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lyxcDlfJAlDm5wcsKj71s3myZv1qcGY2Y5acIyot4DoczAF2hxGwrnUQYVaw0i8iM7Lh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sEWuK4qYmEPf8TC2ZWPtFpixTbplbBFysG7lFuoFDfnmUV8AYLUdyWSq94jJ1pZ+phe1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uU27/wBSwEJ777vzMxughg4fEE8tDVEu/wCUuQGrwufwIg1Vp5hqq0vS/kQp/gMq+2YJ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cu2OWNbRO7jSuQt5V58yzPFyf8iF0W6B1P7UXrmU3WoTxyQX0KjHUJurV1f02YKM+jN6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exDJtn4Ky7eIr2C8kXAS0XB7zjOxdae4Nv8Aou89zcz+qIk+A2Ue3Ec/H278Sn9i2zkY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AEsUH7nEolgFiyIKDnj8xX4aL/IxzoD0xD8gir0xLH5ubFuiVV1Rg6mFxqJiL9Kup4Dk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MwtoYfqQzQV7B9TKPKV+A4mhpFVbGCVRod7mKQcuNZU68y18SswenlKJFYVv/kJNM+Bg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i4abYLDRvs+nPozkhqD63/J/wZzH/B9H/Ov8eP8A05jk2mp7+hc/V1/8Z6Dn/wDCf/D8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s68zDn84W4X3KDjWesxVFtCcFW9xWuYYDKzX4cxuaLJjNcQlYuSBzVy2wF5gF4uEwu43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eJiuqltzK+eu8vNQST1qL+FlUBhiXA2M95mKA8xrtiLqOW0x3mrhqnkZmYLCPYvc0xyg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7yw9HcOA3aLqVmVIiHKTJU8eAIKzc6lmnUBBXzTAFUDwupYxEn4UQWqcAvaG5gS0fOXj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2LOCsQDxGyOIJ17M+I8oBbPCchGigNYit5R0On/UKrhbXP8AyBtDUhaB1Lh0N24Up7La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V0x4JRdAu/L5m+KqW5iKg6rR3w8XWoHF4v8ArENy7muu4ywOIAXn9B7RkMuD7qA8IwXi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LyRTF3A5fxGz6PFGo1sjgCcnB8Rr7hZlhW7wHTLtRakeeouydZAZO+5iguGoBrja1fsc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Y1UVo9kQN67n2HKBwG2cPNHJFf00uDn2wxh6qbXOoiXRU6+52opnglR2NDZqZa3YYPb+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5Yt+CtUtnWpVi5Ss+w8ywTPhX0ioKp+kVgrVEgoHUO4lgr3Grzq1eJUUw6qD3VFBsmT0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0V3U0TNFm0zWy8uJtGyhCiAITg4H2gL44UZ/wZohqfgeter/AIPo/wCTH/5+vQGP3ek5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/hJoOpGOzy4hhZQ8y2+iY/2sxzFpMrwTrgW1JMem5ffxEH+45XBBtaGheah3nOpQUXR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F7c1tjqPODIvxH9KnpPiLJW32TBDPlb8XiAQEbDkmS4m/AYJmLeeZzNI4jcUwRRc9IWe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twIqnBKujdlX0zGZKuKUV0OyUb5VBxFq23NmBPeVZeCWC5/UlKVAEgkqu5eQQhNPqDhC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WzYc+JgrTlBex8y33gn2zP8AcKGOCOugs9w7PECHVBq4hVOG+OZcnuWr+fiBqDVRyRBK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cAZfaNTbZTFUoM0MsY4xKEgtOTzCy5eSggXmMmoXq+DFiuSZ5NDcA0O/iJUwRtL2eZQ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TSAtqt8xwKXZwMfMoW2MlZ8IV88OC4z2wKlVtucs12zXIg4A5lZsfO/Ldw7QAhcSVaHt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2F6vuXVbwOV8+8XaK0l8xD2UPyvEcuUh03nMSTFuF2RFCwmJSKG2Qpi7cot2MrSvklC90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Z5NTuH+tGWMw0T2J+xr5h2H4I8BTOaQzdojOZTlI2cxuMug1BwNPpfvOLVp4QckEafIZ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Ktn6hMN2AHhJgocqbXyxQWvYmkKZr76mRRMztGZ8PR9GavRo9vXj/wA31f8Awf8Ayf8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GgjCh8/4y/8AxH/5v4SLBD5VHPWZtoM97X603MWcTC5IK+Ua5U5MY6nOSV5HxGOpaDhw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ptC3CtTczRE2IES6ziB7AIBUA+VFF+z1rH7R1efh2IRFz1gQAfjj3lZXkw0mabCB+Syo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tPaXIcOw6CW1szRcI1uLdlxq8AGEG122Z2pmZF9X/SZ7uc8zLuK+VbzN6IbMtjqG3k6P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xLNVuthkgCj0cS3KksXg5Zft5DffcQsl8nl7QqiKwsB44ieksm/AiMqBVE376hB8zBxX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ayfP6PMzOyxxbuILKrd5lpBKLtK9cRZW1KiMoH1gzWV8TuKRksK2YYqUvLg8sRApnTQl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6hxVb5JWOOqtnvEOG8RNaGw4SBaNlb3LesS8Q4zw4Ed3xBN0E6e7e/aaTpLrvPL8xJKc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HB7Rs7VnkePaA2aaxD1LSB6v+EQwO9SNt3THEcDIAVbFmt9R95NYp7v9w2xaJcXFNdC4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JYqrMylFFHas4l5zz5/iAaS448rwwmu2AbYxJaYaxEqB8TDcDSfIEP4PeUPBQ5mGjxUK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fC4cwLuD/Zgu7MvJOqj7HmDKnUNMrUKPuIlrL7YJ9iHkIiTmFmaZgGyvP+D2mqazK3R6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/wDzEFC4wcjqCmU8/wD5ZCH/AKX/APgafZAmrSyVdYVxmDp5ixYUvuOCe9fMRJtzyec/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5njfA2b+I5alzf8AvKwf4Ge4rYG7rjlgvprmV/otcb/qMGrFriUiPFrPiKv67cCHlp+y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UOI+TqLV+wlU+2oKGKij6GD+YZl7Ge3+Y86+RVbdQxifM33eoUokLhBU3DnuV8Rwn9bg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KFhRkhvEqiyKuym5arzQyDq5zVZ3C6faI1hjcGviA6W8OL+i42eNCz7zgJsiLZHRSaq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DY1CLYtn5aguKHufzLjFtPEPdvxEDtAL+IjINN4lwH7lHmFFpxgNzv3pU5PTxUbnGfYT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C3xxcMkVSjSHaPFGlVpoezzCJurBs5x3Arg5slP4ljPUVIPZliipUv9AgMG01lHtMoO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jf5I8Qk4dWve/wDcMF4FueamDM0UaZiO1jIsrNy6hFi3amrhIYVeoc15jZeDVhpzW5x/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X8IEYg3xGNKjWVfM8TluzA25ZjbVVyHtBxx71h5l+8/lAi1uL4+Jgr1rPmb3ZgkYfZ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jj4lDS7taUYVCpdGH2jU84zlHQiohx/uVirpZy/iZ85JvrBFKFbJs8oV6DYsUf0dS9RX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Wks0FH1MxfwRK0SX/hNU+nj1f8n1f8H/AO5DuGpf/wAZD/zf/wALV7YBhLO5s0gcG+JZ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uamUWWpkhnQD2gBxKn4CL108NonsvBk9tzKIvgPBLrQ1zHphuZz+O5YITj6iveuBX/UN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xNZp8sWRR3/AEEJaRhxr4lsGObR5heiuEz1GkVa8LuE20PPtNc0r/RHGLgQ4PeV5O8r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MsfLjF+DR7soLi2AzcZcGPXj7ge0u24rxeYYaoI8v4Q8QjNxCxOIIgrYLwMYI/nhdzd5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BUx4+0tPjwQjyjtwY4kI6PP7QJmmoxpnwR+xkMaGD+YBtF5HeAR4DeaWay3wdQkuT+Iz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F9oLWsLjBKhucsLsubKHSzwPeVPyQy9upboG6WXCH3SCLXN9MF7GgulPma84cqFY5QWN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NyBo/sgrerC8D2IZUyso5CQcFTLbFSiHrQ6e/Oo3Gr1j28RUq+Qpc+ZdDQMl4auJ4msj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XxCpjiMEO3c3bBuK8IDoZbnyWGKKFbZ+/wC0CZ7jhZ6RBh108TgtNP2QSTAHJhFtrwU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zmoPlXbt8ShvlnUsbCloTa6rgxnpntXGomqGZaoYATAW6RKqEznfzLcA14PLMeRyt8yl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eFogu6Xjj/KWJVZlSoqufxTEIU9sMwLORZIRXAc8zVxehOg+I/7TNxCoxYEf2Q/yf8X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/wDa8WYczMXVu/H+BD1uXH/xv/76ZgClva+J1f8ASacUeYjnZzKP7J/YuZqeJutwPiIU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dvLt8Eqcunxbdv4h7LNwrysYKU3s5KDmrzcFXmpgS8SjTgTYvmoac5L3mTrLLD41NwpZ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cAQ3LqOEqNC6VRQSIFg++ieyX0PsvGQfLFdmt+EdzD7a7ML86ZQ2p70attVym3l6B+k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so/mN5YK5zCET2txDn7EtskU9siFg0cIUOy+xOZDns+1bYHWCk5/tzKCF4bD3hjTZaun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YX6dk8UeCEGtaHHzKaXtiVBqwubFk/lKawMOj/Ecyi7iyoGDJ9dROCjJA7k3A2pXaIM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7NBBR9VVNXChTBwr2hxCadcv2Q42kshxS6faXWBoG3y6gVtG+oKCCLJD9sMmx8wsBWst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LDg8MCF+git7POfBH48MwGuYdHegWI8piTyMHmLgaJl+PyTHwEu38w5421gNXEx5a3Mp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iCVXhxKYwmD7JSX54WHXiaLpXLMMG4gWV+IeWQAdQCVs7mHJGstyx8ybejEnyTgvwS56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q8TUA5RffmO9XWztiDS3Fyg8s8Lpqlt+6PPkGW+ok94RgyU8CpatHd5i0KAFA+8e2V8p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DhL84gGuyfm/5v8Ai/5v/g/+r/8AGFUTIUPZlLDHcJ4D4cxuXX07gKuZfoQ//Nw8rSFk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BFpvEw+L9ZkDuD9YBREWrxAg0AD2nMfXbV7NtfKEKVf6ibw/aoBxUMYRZYqU7zUxwLlM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M/NwV1/EeJbMuGBAkhktqMMMmNIaKNVS3cta0QjFqu/uBKnvtAR42NxsBOwqIoOE5o1z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s0t12iCly0R30hnGyEW8tyh1c4KXW5c+hjVD5KIDTVu6irctu+mHigtacksbHPaxgNTg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Wb94ZYVUAHkcsAd9lv34MbYHmKubEafSCy7hCFOeT4IPIuQMWMtkqJMnyOodWui5kZjB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/vmVPLjZHRLLLeflShygRw9vk6gyqVPshvM5i1Utyq9oz9ts0rm7SnoEptYywuOBzUw2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nsPZgo2uTT3Mger7JYQiLwwj0i06dwNVk9rshwL0C+avUvK6w+DwRapYSg4/lL0tb4P+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CdVBriZtp67fkhYuuMyuDQbwPflLZEhpiRQyyVRcsMS0puKDlYXBxJampXfc5gM05Nx+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AMSL3iYowbYP7y1wnFz4nOsU38yoB0bCSVijOAP9xXYK4mBBTGxXmJiOVOPdNBrCzl5g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buotuHR38+r6DfhIR1hQWNj/AJP/ALvoR/8AkP8AJ/zW6WE8PmNqO8iwz+EgdPPaZsvg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3lrwa6ZSH+Jr/wDIF+zlQGa+DMs3+6S0cHuS+w+ESTiDPlGxw+ky0IZLdGoZ1wyGRCKo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RszmY2ndLsN1czGY0xhnxGh21MQ+Zm81zLDVMVWUH6y6pvMtp28RKQ7loazccltiBOik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MdRl8tMm8SpHPEvS81zMEYNu5iiiX7Bl6zT2CFgwL/QIZKM5ZUrCNPZDyy3ZOBctZpe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mJiS2nxh04hiOqmYdTNftC7u57MvJMBrnmvh3pKykwWz29kvG3Vq8L7lUisgHxyyh7Zz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2TcRBGAa92XYKlAPc+YBKb25FdBG5ZKrp+0StxzLn+4ivhl+AjIxoA65e2D6bkWnVzGC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Mc0HY/knasrYeEPd16ey/DFhZpAfMpQIDk779oFLEC13EoCtAFHMXDugvbCnI+bBeJ1l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jGA/iUloBcftLWVpLg9e0oscoDYwpbr/AGEOblLGNRQ2kgaCeDLHNrxexMsjTkS+JfKZ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imp7R9Ri25f4kmasqqYnGcRXwuAmIqvfz5iA8i4IyPLlm95Y51YKxK5wXRvxcUDoj95Z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aYy5v/AgbP8A4P8Ag+lf4P8A7H/0gb15lZi+z7fEIABwELwgVqF1AgNiWS68YRXoGC4u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/wDDv1X4IaRlo3mBW+tEfidhAYrrHlfaOyUbd6gBVLLuF6j0DMb+PeCxHjOpWLSbAGOA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HvLy+08csx3iLi4ZjTonRxD0b5iVrOZawaMvQYbjaV+ZrRuKsdTQYvhSB2uUf6gF8Ja4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iBT9pWYa+zd3C6M8sVE+B5kblekbi9IeIRxW7ETcvCMtpXHEwttS/wB5gNppCvv1M1l2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xycQnmtGwffmXlhWXMu+0skf03CUcpcvEAbQe5zCwATNrRiY+CRVTWDqCW+3NLvRKhH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WLoOMMvfxEDjOypXdeZW3Atb7AEEJlDC3tZjzwUwyrHTBj7GLlWCt34Mq4YIb5oI8Au7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1K4o5iE4z+0o7evEiB6npXIe/wCLKRlbjnY/V1FUvuGKfvC5LApm/maghQZV5l+GlWRG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zb7gLDQbRYtU7Mk8S55TBbuUazhvPZAtqDJRrOJcNTQXgOp7kGYrE89YfEuOQnImeVlZ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qXRXNhlqDc6dy5ugjgIFVFn3Gz2mhkqX8JlNTNc4nUYpJbPecIbuH/xPRif5vq//AINg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QXQwEMo5p6nJAFRhKYgnavyOoiVYQ4/x59b/AM7/APC5fpY69Nf/AA/rzH3MxwPaabbj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LIEcnME4If6p8CBWm/V5CbqhAlJY1FmbvM08zhJpL6x5DUMXcFpczWOLT1HMtnhgruWy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YUELjUwox1CNFKuAmvOqGVj4g38xNy38y01Q53NvxmWWN6qVZcVcFsa0GcO4sVXC78iH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lrV5zzPmIda2rl5om4APgjy/EvYb8xV38zMigu72IHacYz5Sqk4X3BYsShsJVVHLqmW1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wQczkdFw8ExTYaGuGpgrt2b2hiNggPwiXs2GU8lIoMosKJ0ZhIOYniGhjDnDxbEweHC3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2jDyvT7buW6gawSpjQzk73+0yrVe2dqcsS8UEkDBeSnHdwBfNi33KGND96gYN75eTAW2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6uWFzkajLlo/Sg48Ef0zKiqHl57JRKpeahrSDd2PaF7e8GvZB3MvLzM5hbBNpFoDLywY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ECj19krVQryHZxCp9qSKBXDbDs2eiUJNamB5gVKCz+sYkAwBq1P5iC9mbd/MN3fwlIjN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1eYHkI/5Pow9GP/AONf+NWiEwZdpmZgdehXZ6BAxK2ykrV5SyDtd/5c/wCD6X/6WhRV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03HS1KJz15g0ubgQWNn/AL7PeLZ3iewJllc9k98vdzq7IYq+j9JTFAWlMTcYyj2mOzB1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xKptimkxxFy9zdBKQY+0VexByzxqGSLFTagvKanzOT3jxtMD0igmrXCU/U88w87jr+zi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QmxYlniIfbKrHhBQ5TGIsgg6c83cRAcZiPYQ7Upq4sPGwxeSUupXdf6XKxjRG891Khjp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nzWLWaE8bf9DMtCr5YtwTViVZpDAm6sY8PeV6RTse7kiSf6xcT2dYa4QUce2YuL7Jmk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/Uy27nbm9woWcgvy4l+Ttc9xfE4UEUB8+ZX7xZj0Ucy9Ew1h3NcvMw71+sbuTUq/PcFL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Qxuw3eoGNrH0S6c3xxCgbDarZ3av/wB7ggPgIS2BtY5YzxCXxQKTF8x6WALdeEcuRyNa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h95ZIyaLRvYSqgYMva+JwVgMYmCOpkS+iRe0DopdKXtwQJGi4jPlYlcpjAIGIPrYvxK0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z3LB/IEN4BmIX/uCEvlFuo3pyAbVGSEaAgDeb2ifmhwINSEeGUhJtlMUg4SwI79GcJg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f8Azf8A8C2rgucaIoryzaNMzJTMlJpF8zhENFk2PIqXGWXfqx9OYf8AwYUeGZ8bYVwj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XHMTHHEa8n4jdb8QKeUGz/2/SS0saCG0bPxVnvftHv8A1HxyjvubvT+lNsTKBS4lDu52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wlY1iUXB7TJRVErMnxBccojNQTyPSsPb0Ut3DFMf2mwlXTia7i49n0ubnOY5CeHyanZJ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ghO64H2RXCltw9ZqZZ8+0PrLlA5gHxopjSvDW6hrHHEQoVZltK8LsYbCRQ8avqP2S6/0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8x7opM16yr+JRssalPMtIAFrN/6RUdEFrmXKvIs2pSjMKfyI7RqSyKwLWlkNe8Vfs1cV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lZmMUTSzjwfbGmAu/wAoyrFMnNwR1BWkO6OJbmcj29yE6jIAl4dzEeEdjz/E2NaJjo8Q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Y2tT4zUCYjNq35goBLJB7L/MBjOcrRLR4gIcmmffcX8Q5gmV9L7l4U0B4rqUYLOWBsw1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GGT2i36zVUdpk4S7kX6ymRcWl4pIBlzTndS4C4y6x3Whq9yiqOeGpckDLvHujHs4KHuz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JbnI5X2exKipyrDyQByrwUqHKXSKjHuAZjwgzs9g34xRQbv5eorAN01OCCJZTuNbxiv2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HGrK4ue8nkuO/Xb1F1PQ/wAX0Y+r6OP/AHf/AJb9b9A2vgM29S9ArF2fM4g+1B2n1R+k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abbZ4xVBTdA+WL8PtQTj9iPyA4fcaXF2UMwr+k1L9H0Yx3df+/uTULbNz+qhtnjKTGRA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Hk9pV0baYJWXbqOdf+v5iTHxx/E1tvxUeR9T2fcrTzLwlC1oH+RP9LD7IawzM4gTpmjE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++id/Zlv82HJ9qU/3cC/c45XDW0br/Oi/wDKmHH3JUjb5Y/7hhTj7mAv7jP+0y+229sI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f96z+sxFhlhllDvEw9Suosdz/SdhLew0RypQo5NWx3ENDb8olNouy4NciwvEtbKrP1R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VBUZfhAW04Ibt5hSa4H5yL67A0E8Sh8OeW/si5ZqGzo9iV4WPtbFOjkw08lRbEGOAhFY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mqIFtgbPNe/EXxZS6n6/ErjXoLXl7i4iuTIxLFslH3g5ho9AU+QimBW9EXfqNAWkg6y0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948hEVmVtfityrrTbpeLdy1OhLV4z1KPc34ClQB5+HCneZhsLXJn9ZMzs8uT+dVLrE2m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Ve/EpBdFvAdxtwpBg8xD3GNUcy0wuU8PMogUU6V2+6NA9d7zxAlflIYjazyCh9yUDcLt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/hLQidZWfMxyv44RkmNZwoJRJsZUtWYsUkVSsXYy6PYpy8mYmUyLuU8cPgmc/wAgx5vx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E0MrgbEc9kaGFe1AniqblGKcbv8AZnBIR7ZQGY3S3zHfrnDd6HQ/xfR9GP8A6v8Ai+j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/5vpUa9TwQZY1hYhUJ/wWDmv0TszdcSxOrc+DqXKmJvw6jmeCHF5ntL3hBpdQohdlnG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UK/ETKVixbD0ZfosW8TLuc/+5tejUI9uoQoQcmwLuBWbZjCte0ofsRtg3BWCm+oMUQ0N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9Yn9/tLJRdx7exBuuOIQCQmdbGa84YB9Ja1JUYyuPCJblXseiPSiOvU8aeBcbpBuDF5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spoqEI5rAs0eYIwYpf8ALnuE1ACk5yZ8zWql+YRs4f6Rm9pAtY7/AIAlbdfETLo+NxeX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y6IJ3ytw+8H5NFmm/cwjfhbD/uaWzaxv6UNa7FWrvMvDvYNvggEc9Rnyi7CJOgcsWltX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h62vECmts2g0kvA0TCaquA8s6OaHJ/f3lYBKbxayxw+P3mdBGmHh1VavwRODTCX0kv1F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ZTTiuoNTEAVF5l/eNiOj+Zmy8mp1RKtBKtVXFwA3A1RpevaKgUtDXQlGZ+wx5lFbkwnC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XSgBXcPSzDxp31CFFm624QZ7eKJXdeaeUubFuXAmCwory6m3dW/RZWd5JaASoXlZhMC3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XmBj3BVf7j0uLTTc92S/dKKgL2Rfdzb0mj2jELEq7HzLupfAfxGCu2uGVcke5wGbcIxy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TEPA1O3iLEsJVeL7lAKWbeZUfIUw6qe5MhEbM2CPpx64wLVzh/4vq+r/AOD6MfR/xf8A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9B/Jj3lEitN21kiP6z7S3+TA3UbrPYvU3VBNeF/FOH3hU8SZuA6b+0L8FWZrwQ8+teI3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PiXH1t624nhRT/jcuXLly/W54sLlrV2xTBllCcwDBKzGIUIEDBDLZ1nFqYVR7/8AT9Sb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ZRwLhrLOBepbe4Ocn1PNTHL9so5qQCyvC45YiKLxAePmYaolle8v2+8T/k8GfMLF/wBV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QuiY3YM8srOv5g2pUrrS4i8dVTOFghuYewLzuHFflOOJjqau1nz6V4PuPJKlpcHD2XPC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Mci9CUgbQVgeYRMuwMQwLNAzFknBzMkGOyHD1e5kKlCreaisFYgpxOyPbM9tvXThgg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Dojk8yhVY1s+E5C3jRHIDbGRip6zTuuaYC80DP5RY7xOseYpvNsK3gY5hTxb0ePZ3A9B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26fXK9sY4pamOveU/lkWmNhE9zO4qIBfic6T/YS7EN28PhGR4Fd3Xcu9xtUv9p4lwsnD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PqEtKH5wRtimg4hBs6WaYRbVWp8rjJFKY4Z4Bleg5hip00lBwqVeSFWzbbRAisrnpNS2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KDBF3FVTdRXtBE1Q0rzlGBTkUGue4QJ0NPyQAFHkuPbufVlP1PE0glUVAyncRUbbTUw7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TwytQRL+yNX0rMWtt/oiFShlO5nK79MJ1HNO/Eri7+x3Of8AHO6cPR/zf8n/ANn1f/AK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p92vzPCH1oEJcvCGoZA2XSZJi0diKuIKY9oriKVd3M5YnyU4IOfdLl+jKF4gU2LWx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vXor5w/MPAYFzSGYWFWYiMQX9KqHEcTbKdGmZHk/9FXjcVcHW+tbi5RnDcVcGvDMuj5l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zyfeZ+zth4Wsi4a4YIY0PaxTthUZRtqDFN09M1FwA83n+mZRtw3qNBwzP+1mXUs1fqlE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g/WgmNIJWHWspNZVsvaY/jS2pnXQjRSvuNmLIK7YlSn849/7gZX5Jf2P0vcB4DJwXlry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0glB34wJhKqsPm3iYXuOreCFYNJWlxVP7xoBFnI68ytqhbHuhgu9iPiXR4KML0MYqsC9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1wMLfIev2ssRcFcDqiZ/iLW27rTHbptG+JP1B4adFV7wJrd2n8TjCa5WOPmVU5VOhNku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M4HUDjAAe17IDd5qiuxL4AUbsuCDoFumLxnB2kEpIgou+icpZ+SGF3Er7uBkL3kfsQg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q1R2evEv55eF4Y9ouoi78Qog5diZgvJm4ih/BKwJ4mDOoNxyJRV/dl1aoa76FSgUPCrW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MH9qVZWL8hNsOKyH7JKyJXDk6ZQBhi3Ayqw9zcTKcLQyEvUcCHQFrIWxC2vNO0IXF9Zi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i4znmA0Q45Ze07DlCLk2zbzKLIcumZxWLMkFObV2Q3KKXzGMUEW/Ud+jMD4uZPo0avR/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+vMY/8Ag/8Am/8AjfrsIRXAs8mJ9voZyxZ7FwIIqcoHBHCV+ko4JfmLS9ozDuZcv0Wp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8cf+qp/DLcNzkQyhxpiVr7rmFXhm8mRIJVudLrcYGZLGuJiDPyTDS1wuFa1/69G/KK2d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ew94l11fc8AvvB0ldQWdRrli3EFcKsdcMfp6IhoNRQ51KvNfCH4oGdSuX2iylxfUVlZm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8I3OmKsKMxM7x32pxCY2QNvua1ZBuIk6Kl50zOoac+lfcNYIF/aghc5a2blXCBc8O5ei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ZdNwWW4zwdQt5LITzMQ0456g4eYWDsbg4reY2WKcUamQscXACbGN1RG9Hba2GFcOuoCZ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zCa07V+JyK4XxEptaueXk8kGGKMY04ESBdcY04mZwSJ1PniOHxB8qNj8xa+hdeFgTM8r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/wCpXtLshvBgl2/ZESrKNbCUB2KdI+YlmPPhhEEhOnWC0ZjZf/EsyPnCFCqCE77JShGa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2S9r5tInKUNYT4vgbvcs5y/7YXTI812Qr28Tg68SuNKeelhAV5xB+j3DiDcEWtjhYSfgS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IzV3jDBrScDzCI9Z9uZmtkbErEC5PydkYsJ+kXMTjDKCyJurhIy6qVDw3YKgcow4nIyt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v3igtspKrEbnZAbrwzGNYk7hqMbfinpq95UEf8H/ABP/AKsfR/xf/B/wf/VrCQ8xLjsM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wKKjVT4bInW/aDFzNSHRL3ruWazFMW/W5e9uI6+QzEdJejl6XLly/S/S/wDAWHZKgNEO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ZOJWv2jEOeevk5YtNzrAj03VaUEMZZx8uISqAtd48T3AlAfQ4lKYRQ5/9Pzp9qs05u5d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44lHKeN31EcFPmcBBFmPMS1rzGTDPULVWCo59zP3nM9x83EwGYU4Jnxjy3KLKLnE26Is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TUYBRt4l+SVHmoahqfcvE7uyfExcK6gqXPZXEpHmGvtYMK/AEpafKLsqtgjLaVdjwxpa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fbGKPvuLq4YMywaFcxx0a1ctHF7a9ojiGXfMp8x5I4KVhyQ1TSKZXeMk0Ai7uHQcOVNx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UwhEts3VuMzRbhz3NdNkeLIrGLGw7xXZEXRr23hi2DbrDEufcxysqra5OLl2FmaTOpo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9+5fYs8ge3mKH8rZb49pYOPN7TA44gor/EvWpVZMMT5MV4h8k6/CO5ZKlP6JWI2NqqLN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q8sKHRS9LqKPsGYFwIztGrMYfnF8IvJ7QfrQB+PiMlVB60jWqWrfDM0jRRtuV9HWT9Sz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t9oW/wC4Qtsklg/ai2PCHBGsLleJyoCnpmyCZRSCowdoiadx3BpQ5Viq3IGtepuUK28T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6cej/wCrGP8Ak/8Agzj0v/O5fpfrcuXqf4Y9HE1v9XL/AORGQZLiV7ag6g925iqUJmE8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ldGY5s8yjtH+F/8AjSdHlYOCauYwJqBVx17mN3YOODFVmFZc8QbBN3UYroedSuKr8i9m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RoFwUYO2BiLABR2j/wCf5ksWR/Gd78M8rHrRCMxoOviN+BXmMLREZy1OHP8AxI5AnuGG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Mx6zxo8yRBaKq/Rnl+aOpPC1AW43K/8AWFesY877Sqtky6/UsoobGRMeFM1MJ7zhMGBD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OuXjXBYgCWYuaJoJsaryOvEtA4Mb5Uoac/vGH4CMWVMswBuryhSfyFS9QaKh+DiP+ZMl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GO1SoG6w+3uYfFOJhgqUF7hknKhwY+pt1pkjgX8StMW4zxPhE6IoE/xiCTejwaQCYZaq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a1EA/BoL+EomK6F1jUwsIO6vmGsEtjk8SjKK4LorhzBWGR0NbWL1/TLerixkR7dzdwaJ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FPTQQbF6dqMAePecO6E/Fmkyl795a5YJzrkirFU8Spzm1r7MoiggkAFxFdLLPVHBTipe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FaniytEzJwW2VcKLJtNY0HcsjCH/AJMets/MoO4jdFQvywqycsCGQtdWmKLCJ9TBoWs8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4iKQr+ErnK+pbxepuFJuAsvfFuE4eYjAOz/V1H299o9pwDihqWNbzPr0qBP047h/WJR/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/xf8WPo/wDksv0uXL/8Llx8q/JFirs4YCN2Tjlhy3wJg9k2Bhqw/T5Yib4S5fpcZYiX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6X63/wCCK38CBDgbiAxQy7phzbzteZ2E7CUNtR0oU9mHMSjgPAwnFlByQViryv2ITgiJ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P/nmRs4O4p2OJ7QHBL/4T2QIWKlYmpZ9T2fImTaOotvxlIOj8Rno/EzFPgQFP0og/sxT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odfSf8SV7fiJThVdVOKh9ofuKTRxxbVMKm3OPSKKrBHtBwSjC8cxomLqAbaF1nMLUPYq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3/DNsD2JQdDwSh0fSJ/1SpGqEzrXMcYvsNeWYkC0Zl3w0FtfJAzDV65TCaor2mUV7syn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lDgf4QaqpZs/EMqViwP3StwrllriK/MRTr2hLTWC5DrziMu4gyeqi626LQUylQ5c+8H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gxijF+8sqhaGS3Gy7rED7SnRpcT7QC2mBy6JQyy7dmyuAlZS1joe7zLUddG6+HbEdjqY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xiUarodX+sBCBQ7BLnTPkrDiUnanv4ihH+lWdPnUZFX2/c94i0+64e8u7CIU4qPdFLM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XlFQlxeWH8xWoodq6SMgRySXOFV1+iPUgs44gT2xs6DMsq/lj4lZVW1t14lG2vc8JVqQ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DvL6uq8Jewi2hGYXg4SOGss3EGZVlCm5rT5l3DlgJuy94Mxj4hiyLcwLbbgcy9wohj2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0ZkVTNuVPz/hr7I7gtI2/wAn1f8Awf8ANjHU59GMf/a/8b/wv15lgs0rMQZ6TbkgKyTH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NyJdf/iWnbiYBy5Zh8iOpdUxWH/0HaH1spSjhzlE/wAogpDysKGEPNTJAH3guEHGcwdM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a3RKy3a9rUf/ADGfp/ac7j9ktWq4TOn+Urv4xKILsjsqUJeNEcA/CUpp7sFG3iaMGuZ9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YIcXNcxp217RMcxnp9yJTOpgilrzMPATF8Stktgla8DA7zM9K9pwxme8E7qAw+Zfie7H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0XUQIkQZZz9JUQMDMPByPeUb3V8Hmo4E1tWqRaDhGF8yiIWjIqNAMI2j8CJfsLPLisrQ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ZdCyhQxsbrzOeoyWIsFv3PiLjUl5O/tjrIczXI3Ei+6FNRWA4G5Vw9TJS07wO+iMI5wU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SUKpYK0+IeOQqLU9oegKsrPKy9aAL0LywPtEgzQ/WHcDhewe3E5k4IeURFlAfjuJYOmb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RdEOQ4/KA3SCKDwe0wsgD5h80wnB5iJ1FnUED70rMLRdByxylSWhlx3DwL/uSLhFYVxC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+4Moe25loJUCx76i3wAXBGRYTnqF33xVsgAQI8J5jJCK2flD1gyqrqJVmmDIJA0AHTLF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Lpa5BBa4VHMLi1eUDKbsqqZ3Rhye0eWCQ5lL4oMFb5gstuII0KjqVF54Oo79z/g/xnMy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/iY/4Po/5qgAYOYXtOv+8NwPz6X/AI3H1P8AEX7jclNYxZx6A9Qe0y5MTBeocbn9b0v1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z8T/APRiMqWS2cS047vETRGWiGIzKOZh4YzB6Cp9Q9VlfEoeEdNHPo/43/lqir+rUyfu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m6ntK+SZrjMx+JM61M3+6bblsValnInhVdQfnCiYvV+8wXYExV9pp5lvMNtEC0pONGOo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nzDnBwqpfZDpM63uYPMwcD7z4juCh0c4iUvFRER3AxVQcWcHc0brhe+JpH+B9h4m70bI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mEnpaCdIhWZq7fY8yzBokF/2qYIRyT8pSHik/aYwA2M9+6zwHozaBYaUN2lmYJxssgnz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UtepRjMY4vsmfaTD6MpkfFFxs32VnqWQNfJlebZdJT/WSwhuTBqnyO+JWDMa17pTre0W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Tw8pY8YaihZcqC79iJ7c0dZq5Zwuo6o9RzodVXiNgpzkS8Q1GzUpyfSAlQOwPn9olEU2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DaG1UILxQ8u5lA+RBnd0jVQSwOZjyvChFF1rPZWPiYMlmWXzK3ezLOx4C3xzB1mvysey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hC0IBCwq64iS1vreWlg2IAjSMPHzHwC1tyxHwLIK1HCQDmySuQneosC35LIu0I7Vzi9x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Y+nEf/F9H/Nj6XGPq/44L78IY9TGlhOFUP8AknEZ1CL6+5DaXzCM+JT0ynplPUt1KevQ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kyZn1Kdw+RMPeXd7j1iGxmZnqNlnb1VHEu6j/wCqQnmtW6HmW8TSdQekYFW7LxAFUrpg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moULScv/AEj/AOuj5jkbN/pMi0h6Zk/YTDu+EpKQZzCf62H+2nkfcTQjhLi9XX7S+f0R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0vx8hEWB4Bita3Femrf6peTzsxVZnhBeTRnmsEtWSejne+5hvb0v6gbpC9xcm/tcSjyA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D9kt4+qPCy8TLJb/AEz+kiAvCxnBHwnRKz8OSN20nlXKz3DEwR7Ej3Za86SePebVgL+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SiXILZDi3uXWhwvzArwvYHUIEcThUw9kQ9bhwRIXYplSRZjLMbDombZlr+vUIIw08HMo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5iXrHDCESpFap8xBEJhrRLfQgubeIV6bDmIlxWagEStF8EG8AWW7QrGAlf8ARAuI1ly5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1BOoLvz7wnAYerSOW8zl8kjCQKmaZ5hzgBXB+jLtGzv2TM18bTk4eyAt4H8ETO9WcoRt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2Zb6Xn96icEN+Ax692BqccfQ3/3KdRUtyfMTtL8TK5U47uC9WL1jcV+zTNdxgfvB2ChQ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FxpJy6qPGa2GjqCwg3dbxNFslB34l9op0r3lfjbByzupeiMIJyvzA3Nlt04mcA52XND0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I+qej/g/+L/k+j6P+Z1N9vUDOb7jdyyuSNaMohy+p5T4n7uEu4p9y4xXQe0qfE8FPmWb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L0/7002fM3SkCz9laJQDENhYS3nYiemXbB6nPCXm/dcE3AczrMbm8YZls3jOV8HvQtC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D/297BBLoD+hlsRg2Ccqz3hs7MFsB/LKOx98TCQuV4HbKHh28rti9UPyx/8AUDnBdA/4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PMr39SxArVyi4GS2+Lg5FQNG3SHzc08vzBYbQwKZ2S8/vEq/c0jHgixun3jxpa7idoXV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Facy80frGpuPPBKju5zZue77SpfO4lbhRyz3PuPOWbgu0XyJ7oee/mg4VGMj4V3O9EWo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xHhveIAmdZvj2i0thximJ6GL1ZKzOuGGVCEU5vl7iXHd7zFLlYM2B8z9oQamcSCWDhcr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iTJ2OPmAMk1UG8Qq+VcQh5hR/eYTXgywf7xBKguCqlMcWhOUVAbdEvetWWzgZYU1zzYz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DIMAp0Av394LrUjnLqZoqbRY+YI0XDgjLxowV1ONjlmVCuxdA7jF7uboguUvyZ+YtNlW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toJnZ8EJLGT2YhaOCyXhXhXzTN+rMA4gLeaVzKwzZOfEdOZrlxGlDAt34iMzNh3uHPbw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lo5mBvF0VmZQQLXS9RqBsto+059OMlfERKegsqLLVVT/Ea8CqWrgSWeLKESBXBAWgFY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Rwbi0eu017vpkOI+rGPo/wDq+j6vox9X/Ab9rRGdLX/wP8q8/lxHc/3O5rnyyZhBco9F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DNR7SiOAy4EYikH2xnLa1hCHknPBv0N+pXNsL+9TUH3PqYNOHpnyWH+Vy/8AIJ1B0aml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tl+ZAHgZV4lXXlCg/mVDy7NqXbgIiLEYi6gdPs8/+qpS/s/tmYZg1hlJVD3ubfC7gY/j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LlduJpwx7seCyq6lDYX0r0VDlYeGIx9orNywcZqHIxfEbqLk7r0DLbVV+YLnUOSezL7Z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U1t6GZfAYnymLmxfzM70KrBw/wCRWk6fyE5jlFwNA9vM2wdRoCEeOtvEUeVQq5yX1L4C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ajRyBKBC9gzLG3fbgdQPi/maR+pVb4lrrA57mxz8/hM4M1jO7+GY66wuK51Lq0LtcSEX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QOMrDm5YcBdw7alM1rUbMTIt/wC2E1aHld1+8qQRBOLxX2mdURRnWpjbYe3rftFxhLUE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Y0Fv9xMgt01HBeDwqXZp6Q6vAvRKqorwykU50woMHalymPSCVfsuFEVUUXJviPkaots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70dIeOVL2nnJh9JzEJofSUcADmt7sc25axqpUTl1Z8ypKhHzCLxy09ntEihZsRYXUOPc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zoRBsSJldSyaYV/M5CwaaY+oWFvNBB1ixgvg+8o2XKTUwZW5YHJ9B6bR/V6D80SMfVj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elx9H/N38JGf/qWwvxomXToagUAA4PRa9LXczPQyglygirXAyhxH9kLGlH8YifLQTJ2i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xKOSIYfxMKiV6RBzLjUJr30gVQWRamdv/TclZ5PomR7PBzBlhExUujHwVFbveS5iKjrb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wSLZcqsJO+dWHo1eyP8A5f8AYOIAoNzILuoHJ9QM3KupT0Q5GHqU7b8zLA5lZnOGyGnl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WAr3S6Y58MN5x8TAO8TkuBrslnmZPtIvHEtjkTQ9zBkhT27hsi0bJbiE2MT3Ul+IKx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qjflycH/AHKkP7dS/wARtd1FxuZx2cHxEwKsNy6lwkwWaj6UGzdyw40TB2m4HUoM/SHd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alXje5i8MClOKighZyKzi6lo5o5Hb4hQEycrf6QFIQCVV0kphcxMMiZRamKTbhSstQNE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YG21ljd64LFV3Mzli9f5hXbAQ8+IB8TsPIiJo11DaQ8EBoZzpG1DGCq4sVsMrlYEXKAE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l1UXBdo0aioDqXeYOENTbiPA0VPaTRxH/wBVB9jNI23dHzAbw7aHOO5RV52klaC5o6gw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KtymXjmz4cwFXHk7eIthXehcolkK4vXVN/EzjF67SKoVzRlGHBic/eZXzSmWIJpWS8o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mHvfT8J/wfRj6p/gx/wf8H/E+j/gSpQRrzBwHpWJUo7leZ7E9qe1Kx7U9qe1K0d1qu5Q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l+k4p+CA5UPSThalsJvcdNgb9/E2VBzS4FzJrGT4EQfwtREvF4FRzvfpnkXvNsB8S3M+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sviKtxX/AOFTS3tTB5/iUZfMX4njfKXGCcZ59zoD/GgWHuPoWTDr0KSazSA/JHfUg+o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IV9ri+Eaoy+dxGP+cHmPFbkB6/8AD31x3qvdO61LX3ScwIfG+Yq5WrbcI9j8T/mzvhzg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+uImfHdyksQ7Jr/2nKC53Gd3Oj7J0ErWnrxP6FluW/zPB8GA3cK25mVrL1dx4J+iZYwd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PZf2nnnto9IamDqfrKpQIm2PulHzd6tZh3aG2cVcqi89k4IB5XsU4JelCc7te4SG5vUB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Bi04JcRNffSCJxUqqeC9Wky1g7YDALvcoOIBA1ETuXxHLDGDYL2MoSCZPFzB9SljNItU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soiglOm5+AHMA2Bzn8SmtB3RLDQhwYCoN0vfiabcZ4idcxeUYhobbuCvs3mLSI7vidiF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dMuXM4l+9uMxQ63CG4CLDAtxzA9bDhKI2jrw2gfHTCLzcCkr6QOoj1FBKxWrNLg7KqXS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gmatfEmGN6vwHD+Ibslx4x6MjV52SgasTkwy0QzTuExpm/3UIEUIgaaGFzMyL+kao7rx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RywudQx2L7wyhwbzLp167S3zQgGngPqxj6cR3E/yf82P+B9GProVwEv1w9eD/O/8MD0S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wquyPcVN2eZmVqDLEzhmOrWIMkiDW/Rwi29/XUy2/UfcxRXwP8Mk+UTWyUMsAr2/yqVA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GuiglQ0Gv8I5A8nU5oaRW1qR6ZYTrA+gy9PD61XDUNmPnOEWvep3MdMLQFb6SluNpQ3s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3SGBFsKT4lSv8f1k4P8ALUozxKbxNf8Ac4hwQ80ezEw/UjR5Y6eHbCCX1NsZGBx3EXWY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8JXOzxBMwZD4O5SfzK1Hnb4lEweJmr0yj7GG9TAYXN5VMNiiU817SvEzwzPZK+pTuVA6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iHZcTXxLmrWmt54YhGzdbuJA5Bu8CYiFKfdUaoFN9UNX4hoCbLuW4mzyz7T+HPpp05TD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GLA7UcRUAQq4ziqziCSAuIq50DVPM8iJVJ8I+zwTYD7RUCPiA8ji3bLVLwWZhQoZgCxM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huHGtkarlrYsG4Cbhb7MUQFih5jlXV5QPjflZXSuvERsSTfj8JRqiPAD2n9T6LTaWNqv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H79PcN3qKveveVi07+0E0rHX9tRLZB7iFW/Dh+ycS+gVEpq+8oYMBWFKILUg+UbM3eCG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JWxa6MXoPgyonpRbC4R16Pz4blb/AK59WMfR9X1fV/xfTwjF9D6P+G8+T3/7GUrbLjaO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RyhkmEDEqUs5zPCK6Nxw1xHZ1Itqu30ITRcGf7eyPpT0Wo7FOZVFKiXx/MxspKetUbg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6r9CDup6p8JgHkdMGmGJ0IdW9+BAXKzURcgmEnlTECILQsbQ9FW6C2a6woC0XxLc8iRy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fw/lAFDo4ItkqiLT+BmFP3X7f5iOpR1KJR1KOofrYWjw/QhS3XvLth8xcdx5coMbEFWQ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QqwiFf1csnXSd6fURFqpky+yLXz6dEz5elqveJ8JWP1Q31dyjqLgKJQoP5T7+Y45iRoQ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3zKxKeCU+Ge+q8eFaw5H6RJ6xutXTBjbJgrUs6tzaGyFIZLpx94+HQYZRpopthOyZGke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jzmAZo9oEYbqX2RS4asvcN6alNKebW5zbqwCp8HhhvllNn3WBF++XRKdZfkhVqeUZolb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5fTcA4TrJKtT7CMNDzRH2geU4ERJ+hpKlLPIME+u1Ybp9RnPbfBiG/glneHCGNjFsMx5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Gaz2lnL8QhJXVwLBU6x+2CmEPYTFPrOY56+TM9l7SftMimv0oi/djt3klNn5p7l8TMPD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V/0xTRe0Kh2ds5JHsT9gBFjFPMnRrrEpZ684ZkrTvIT1SMZXoxjK9H/ABfV9WMdx9H1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mURR3KO5R3Kdyvcp3KxSKxXv00/gbe0dCohfOYZPUn4SlP2YfQVWPToK6iWKLmWN39So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wZ/jCOoRl1KqG8ItKNEyPWUVUNp/iYWv7uHfiNQcwacCU3m4RHqKxan5ejzBP5mPMPO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rBc6SkzGKPUM63sPBK1MllX82AJl5e4IuT28fKHQFHEKFpqBKWuZnziVWRHuJT6n9DHX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E3wxN9korBGhoTi+bzC1YhlICXCSxVyoPH1B7H2mhVTXtiAjAlQ9vaa+DHyZ8SsXWIPh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gLreoDXTEjzG91PeavCNtocwNZmlSyvMWJuZl7GIa19TPGp7IOdtStXmCKQlGjHUdgfAL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rj3nDQE1io1YUrqxPD2F1F1Cvpt3r2hNmQYxaFVcCAFQSiVd6owVmbKlvEyAMNxW6x3E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4KOCxvy9Ewo/Ig+CbfnJsYpyfgm3rLBYYnC4INELpfqlD0nINxHSkDst7Kgd4Xcdnsr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NrHBhV2ajTQzzB2O9WlpwkuxRU0L3FyKiWOkruo35JnT4B/UnfX9RFcsvtEsx9s1eAMI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Q2ntF2/v+8CCfcYQKN1i0cVW5GoHlPTGGM97U9BNOq8tn6NYX4PhEbP2KL/biIZeAv3z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xb5+9McrWrtClGkbev8AF9o0HsP+DGPqxj6PofVjOYx9GMfRj6BpX1ESq1/zf/gxfLlD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9G7jwI2iz3l8nvKDwlMmFmSh73L151HPoEyvsDzN9nZfP8AiKz4R/Ma5lCYPlzC/Qgl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qIqMfKfOHiZ1QHc1RXnxFGw3xNwvnU9n8R3xVsC+OvaMno7vZ7xbwam54I+odB8sF8Ed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+hLqFjHC/WIXpV/nX+5beey21DeCYzmd1K1mcmpa6Ox15gycwNcQ/wAAomOTEFKt7FS1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igehpBO9tXMB/JlYh8qHKmbwIp/jnRZzKW8aKQPxM/3Cf6bEK+SqJQry3KqLc+CItLVx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IS/lCzFqcO5pPnlIeL+GKZP2x/iUvJe2U4SLpbHXon/MiQyviaqcf+CZM/jNpyrTiKgO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TLN2DOdzjWbNo+Ll54F0PtDagEXChQi95Fm5ni9XBKsBSlXAaoC/FJ0OvBL7FPKlfvug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mF5z28xWMK/Ir+kt4jymeIs5mg93gmTZGLsL0PcdwqDZFL7dwxysi8ieSF2gKcDdeJuU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q3NRUAHnkGXTPLWqirAVizuJXrClAAEaHw9xslv9KjQWjNIVh1mFlD5DhLi7GbxKALrr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qKPPMz+xLpjuBetwRTw4upS0Bk4j1wZUagXnTGVP3EFUACcC/O4b54OYxqj3i+nx6Vdv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i3V5qDWv8jYeEeWWvv0fT+BNv8aH1SMYkqVGMYx9H0fRfRj/AIbJ9HcTpa/+d+ly/Sl/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VFWEyU8JfEZ743KxP8LvIxL5y5Dwjr0PS58TyYal+il1IqTMxuXc64NvUDixAIl+mXAW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zP1TvpxBXpFxas7VUJbLuKsv5xogjfXtvMeaj4PAwqEcnmGiDmYURprBXFDsoJ2MJVfJ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xkFRG4rTBr2Is/BNW5Havrx7y+i9pzAOITLLbxNEBqA2Mo/6ZhtKbhlbbYX6wN/wxP8A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2mlgPkl+gk8jXtN5sf2h0bmBZEDmrndXvFU8IY1HaYq3LiaNGZ7WovCyo3ys9M2wjcds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/EU9RS64i8wtl1NBXzLE1AvOY8R/EGgwxyoxURPcwlIh8LTTPlnEd+OKTeHMgbOXvzM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WGJwJcEAvDJfUVow1cczeaOoLSIXrGVGVb0q3pz1CICtjP8ARfMao1+UMVhxcD5L5B5o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GKwHyvmPQsodEIl1xFvpepcKq6AK7hJTwlKtESkDxBj5hd8S4NHjBKOzzAA30eY/V8sS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xF4CnwOpVzuZ0S8Qlqr8zFQaGpSLmjcHQR3MnQzymZ8vDT9QLRQsxsfFpfmXdnRDYFrz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b/tK84vrqeIgf9stRnH/ACzNl+x+s/TjsbadeU/JIprD7iDUmQ3KnK76aYqW6Zl6DfuT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c/ShuUGrNP8ABj6MSJK9WMfRjH0fVjHcfRljEZaNB0elS0MoueL0Xjningngngninini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1Yw/mobYVEWXibSrXRjGxYY+iz1Zii34MYEIgf6Ah1w9FiYEVorobi9J8npyUnMxYel5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DkgoF8h8OohRm6yWPXyYeoU+TmWNkjC2TnwTM0ZYsV4HJEznBcWWU2HlxOK83keTxKAe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95rqcnKDT3dIHcoTVlcoGYCKDVFy3Bju4WTOfMq0fFUUv6VHqlxBXu/E8GmJdeeZpW/A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NFv6OIFlqbDxC6ty/WZOFJxPg9mWjRVQ0GuoN6uHQtUbYtRwe48LZQNxg2ZYAcuZiplm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qZeeosrPG5kME+SX8k42ZknuUFs3WYq1KviZqk+5Zq0mQ49yHCZ1X3DHUTo55lC7DX5H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EADugK11Bd0wWlJM7xLuQGu2DAj/AEL3lvikpu+0oEiocupSkV606uUI76HEVwEpVdst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A8bn9lPx1Dntt9r9OFjyrUqsN42PDuWlPMHzhcQJswzKigzQvt5gosz93tHW4SzAHIIx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TbLruUUrPzxEPdCq/b5lysRgiwP469pa1AwCsJZs8SxfMMbHQqA0Z1wzUYgmSzzHStC6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wRRu9Rv7Mrj0eGj7tRsrw/sQoWrlBFPBxEjbAslRSxiP1CgWPzp+wiw2Kfmk0G+SBXKF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6ZTNTjv2/wBo7w+y/mf0F/MFmzld4AfM55EzRpM4T/Do+JkxLff+LGMYx9WVGD0Y+j6s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eff+Y5isl+ty4wly47DxC1r2Iwllcy2eqr9B8eh9mJ2dr2QbPRlZLqlQixxF9UK0Rwl+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+tAs4tsolqdwsrV7mpZXkwQG5C8JRAqBc5k18GEQXmt7NRcoNGWa2NfhiTUDtuIqqFR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pbQ/MJowVJfSqEE07Y+p5nc8kObfhn6cfM6/v/iZACzg8wNeD2D9oLwY7ux26RRuwuV7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Rfa3+J407nYtS+Vzoi3ljfBKMmu02XNRcsq8q4oihQ+cxs2nkRE28MeXu/SDr+ImcpM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ksfiB4qWMblLDyMPsHUvi1UbXaICZeZp7p8kb5x4mai/eG3zPhlDyg/hNsxPmLfpX9Jq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KYviEcSpkd84hJCwZWsQSdOpzMBVf0xO2YazwjtxIRmWodQ/BLy8EWXcibSE6OUTkP9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yfqoQW7Y1d7xKv2Ty/H4J8e8QlxNsEDCP0p/RuFkSkMF2YiJeA8EywMAPMq2inPvMIWL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bl/qXPPvHl595hMMCFGDnuMB9w5TfBXEPdc+ULWV5tDiHpS7mayF8RZcQWaAJms2smI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zKCvmLzhnFMS8Dr9pH7JF5lflFtF8PZLehmMI1K5lTUylTWp8wme2Fd+IZZfdvUp+JNd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MfR9XcT0YxI+Y+h9GMY+jKhuXHM/T/Dj/A3Lly5cuX/h1Rds3wo037RlVsL5jDW9iKqI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dCowbDUWMzRVRU+Viwly0ZSy0XPhoMs49C7KCYwUcphjwxSRxuYZ2TjiwlQI8BkhMlFx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uIIzftgOBtwQ6SAy9vSNUsZD2Yp1Lu0vP1BywOZjQXmZOE8wcntHaBVKYNwc0G/MQDvw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zN2q+KPMdwPabAyzQ98TwBBn+lXAvZdsq7XmXyNyySvtnEs443miJ9slDF3Kqqgh94bf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2JaoXaDE4G2Pwo/0Y79KjUAcdwkAHm7uu5n3+1TtUXpf3m40KDemFn6EeMk2Vbw4QpeU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kTtlwQKXuG2z5mLCIWdwOFx5PnAe2GTcnjFbqNN4Y80izN5dNsazD23T6TFsfMz4d9z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o/KWg5O7huTH7pOuRexbyy6lD5nRXvDiSZxV8sw0KE6xFGwLA75ZY/13xOGRvC4svBzC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0P1Llj8fLqZiy+RDJC84MPYjbdoq0PBCSslGzonRYDr+aV4Yc8vmDe0IvrbBJUbHamQA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Gz7RGwXqMYVmezM9yDPUwsOMSleYiQWkRQbphrzECq3viYHVyFT2juS1wWyuUeQfT4lW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FgnyQl8VzI0uIzwicO49wMiAEyoehr5EqUJWI/0YY+oyRdlWrxmMPxRn667Fp80IWr3o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iJ6GAYb36wyuGD2xZL+lnEdzWL6obOYytq9WMf8AFlSo+jGMY+jH0YzmZKz3/iRA/w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2JZIsVgnQZM/Tgw9DcO4Gi16hniNfQJhDLwTvlS/MocJzfczafopk009iPGqtdmIgERo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ymufnpEQMyCHsVQrc5gc8xffLnnsr8SnxSmXq0XUgX6ynApxMtN3A5cTNVkmTmz4A0B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M7LjTVNO4a5wU6hYZBOusXcCZ6WXiWLXbdcwLrP6nT6TJ7a+wRCv+4zG2FQ8B7nABjKw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N+Klb/mF90+Kv+sd+n6DMXYarDb6lHgi3gJVbX5TSHklK4xK3zRcpxmcbhccZmBMcfXp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wxp+xHKu7rBDGIdZlxC78LiObWVWLqK7xUeUaSjMvaN0xVbEEj813LHOqmmAvMtekyCV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NbshuLW0OutRexcxBazMprOVWkApR6Escy2y2BWPiI05cAdyyfdGUxJk15mU5Jb+hb+J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UuEKc258wWjhnC5imwLDADzFxWEMl5IYJTXRDQGhUVhlshQbmQfGLrGh5WIzCboq2IOX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tBOd1A7TUbKfE3JCB0tikLL5RFZUy9e5L0ateSHUiPD6j/pInAkAhf7TIjFPZOF0jhMX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Xl+5vmLf69weKSfkj1s8kdpOfsM/TPvcAugjYbL6h6wz+5Mr1vV731MPqGsej5ITAKHR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+LRl/GLKTf8AgiRQwN+Y4/yTTP7fiHPAsubDUNe0S99zDJ6czMmj2mxxCGs36sT0fVPV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f8Xe9R+8Rsi79CupfSX0lnD9y+AwKaldWC8vuVyGA9DPBHufc9ye7K8p7PtK6QVyeRBu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l6djNR0sZPpczhpl88zFdJ9F1uovpmOIPpbohVjyIOUWqPaAeXHZ2NoN2wzF4PTb/mH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v5/M7Zd4uWUqCIReILlZYxadGKxmHgiSGxqGr4wS3OEb39o0GaLmLKYmVsn9IFh/ymL8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nQC3LiVwsMY7u9anyJqVuU27p6lNm4Y2PyEzfg2vEtyxuWUhiKGQss3FfcAoMxbm8Sh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uZfxn7bHqfpsxlC1sjzzcYCeF1iCHtLzvEvhiDh2zRhxzMbF9IE5Csw1vMunMofbExs+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wWmiS6c1czbNoGvdl+Zh5zC2Ql71mGDLXicXpBjwXBlxqEyNVqDWaxPwTZ/TEcc6j9Y/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MXKGA1E2HkaPMDRO6jQl+834GQy3z48TQKwFMhi8dH1D04Cjrwvd9S0zyefEcVNHxGtU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xaTGkfSpggCBSzzmfEMQXScQ0HyGOWKdQFWKz5Im61mK6LTMpZKtR5meLSvojSgqP5m3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F8TGNpq42tRdVc+HTMLuomoAxf3m7j9R/wCSAa5nmAx09GSWq7zEOW5gJ0j+gkcUyxKn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a4HtyeGMAyCsD7ykBReILyoA2XBzx49SF0XIrKPmVfpVLTiAl32R5QSPliXqPd2X3Ln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vEE4fQ/wP+KR9D6MYx3GaRjGPviO5sZf/CtZhCXBPQ9L9cThqsIIGcAIsjZVFLB7mIQJ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MB63wxamHm+nE/vT2mmJtDyTOqm7SaDusZmWfLCdwxbmEZPQ0ldZhp6Oo3NblqsAZEUF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FZxEwWIGxcRbHEO7nFYlqNFVifKkMG5QDv8ASaZyvbMHiBTGQiaQwb9orAGFRcKUQezD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uNRbwaRqs38zKxK5tZaUiPmfM7mf2OZefpNOfqZLimv7zE2T8bNvTHzS43qs9Rkaqvi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arFanUZdyTvkYNtZZ458ziS87iVQtdwRKmOWAR/22MoCPtDoPuX03AN/dLCkq93PAlnf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8x6Y9L7gXYNbZqr2VjfoeYs/UpQVhnuf9qUf7Sgwz1FTIPEB4fc6w+YplGuXiGeLUuZW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QWVeSArjFQ15IJWIdOSts9FGYQu3KNqZ1ooavYhyHW0iWK0tEr5USYhbIYMDpzMIl+uJ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Uz6lNsPErBVWxtlwLLXfMWhp/eKF4pS7eWKeZcdeYhmQOXMA2MmOKKVDe65ityY8wKG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K3cqpY5R96X5I/0ZTplHuWcy5fo+mygt/vjKrSS8kf54mvQLOv29vDEUK1SdMwFcBruB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1GvvhGAlIdpVn8xHHxtzpjLLi5ngGPeygqwvuc+IQOICUhUIiyagHt6j5W4af8j6vo+j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oxI4FCa9fQ/8ViX63OIMGX6Fj7IVN4gKjj2CZY2mBuNzbYQBrmYUXYWiK1Hl6aT8K+8o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YfvBIPmXb6mEi0ccgvAvvLqVKw/b0kp3AwHzMTvxHvygyrEDhUWTrNVL6VqXwkjiXKQp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uZPKtTPZ5fxEiMDApBbV6lV5eZdwUd1AvyV+0FB5Pswy3TxqNOnmUpBylJzLPWCclJlB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WnvS8tJot54hGeEnAcZYlBkL9p72vml2cf8AE4e3ppeowXVPJjcpbC9pQAtcwE2GJ8EO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3QssNsUjrkU7E5IIFzZlxpU0tCUW6HLR3Gy76hkmra4/mZGuYMn49CNKPGqU9ScBT4mB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sVSvxQFii8lQcVN9TChv8QMPwwppexMNrXnUzlzv1wXHQ5JnbjXTEWaEF+w99MtBYLBh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TPtClUDQblRF4H8plH6ommLOJRQ8rHSQyr/cDNgNnBmFHDIKjNb3Vnl5m4B8Q7z7ne/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jcdhUiwOiOzijgSMvsPaCZev5soAtVK9RKIN1nx3EGhwvzK6o0W1syodIdDFtrr3S4pM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w8ypHqFQdWUO4Jrzw1MRqUR9BI1KGsS2X6jlqUnkngd9mfkIogxhjsNxysBbp/QfJLEx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vucl2lemAy0HEDrMXG+eGI0Dl/VO3VzAhZd2i8DYfgIPlDFpfb0Zce5Qh5JeVVPD/Fif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QxjK7mbn9b1p6lMpWnMr0zKgeZUCIypTMzMzKZnNzGHR7sHKD9YL0wEDijLtU1c8GiI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+Jc4Jgeo++r9ARMETSz/ABFj0v1EU5gIKrCrOpjjFC6HlBvMuM7l1qKiAUazUzztcrgc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P6qDL/pivCwQg/iDRzUekNwOB+8MTJ8wyrQg3y6LxKoDjnEtYJRMZtlLhUTddMAwBjlj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fnF5FJLdDNbi2RmLdt3Op60CjxL5Ch/ODAXVVKGrpX4QeQJ/hKCAxfmKz0XuazcT1DPF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8ZPlFZTMzKW+IfCw73+JbQwwZsw3hmuiUe0OLxYk559BdJavdMHDmZNMs0WHRnOD7lZh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T7gWFyuS40PU+GP4gfklikucQWj4Tml7NSr0p4xAUu+5BJgHBO/WGzaNI1p29c+LEeQF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EwFTSrNeKhAvytUuMtP6ClJh+4gIzgCEENrwXB5K8Zv5mrOfdOQfhIODc4/31OZ/kIPk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P2lVY8v+kqyD4V+0R9gVCA3soz+Y6jc0fzKLh9rfvNwXyRoutY1+krPxkaV7oIjh+/7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ID9ol/qQbmnwZ5H2EDv6ZTuQ5kPlMN2fER3C0YSnaxeLUt9C15Ap54vjT5m+Pqzk4YfK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3m3bnuItY14lVRdaeWNqZSCfhIDzynLL4TiraJYDzjmXN5kPwibyr1ruDWF56NL/AIjG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x9DGVbA+wH6SpUxKKPJ6T2fSW4r6luj6mCvwT2Rl/BL/AOEs/wBEv/hP6CX/AMJeYXUP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Sv2IWsNQY8DmYARcRuUFisj36VmXc0+gmUY07a95zGz5PcFEXqj07W4DC4jqDc1UcQQu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HD3nhP8AGZYYtKJS5nR5PnqEPrqYWqXs6uJykFAX7GAu6F8yiiQrDmNnSfA/pzAySv6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XcsMi0tvxHGmomPwuPuAnseJXi2yp9wbW95kvQx7v9S4135gKByzxMf59NvtBcNWBbrq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W4TcRPPkh2xtclTAcO0w6PtKZ5b5hGTjUY0sqmWAgsrbWOCeSVC1qB8kwdiOXTm4h6OD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iJfTEz3KVzN6mzAe/iWeSVnGmYMVOOYNERHMMqJ+Yj1M6dA/WKc58IsgrvzM4CvZM+3z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4TgfIol9yw5leIy41+5O9fECOLwFVVbpbzHrFk5wSBJ4E25xurx7S3YrKbO7buDCc+5o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C2U5N50MYUk3RfvDKY2EueLLWV+zA4ZcJ/B6GgJiBTTarGfXUzw8x0dIqv3CbbXkaEL2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Yey/IuPzLjZ4nNlI2AFzyl2WIGhcKrPxDTdn0rxnmZQ14/6nKHyNGo3i/sIJq0e/8SqF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j82kCtfuT94CzuiXKJdwfW7+3E6vglNxlYQpefN3TXNqFq6JRX/d7yuH2KP7wqnMAsm4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Ku1x5jOPR8oc4EvQD0P8TH/B9GP+Bt6FpkTFl6/z6v8AnuGf88VuoZYxnEvE3GQszJCu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n2U09ThKTdTLMuM2k/4QhDUv/ElgCxVDtYvoqbxMRNjiCN3KysmYR4/WXg5suIccFw3m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MducTMtaFdxWtCsEEAV0QpeDuXatHvMdMtygglSqrylkecP0mNxIDFgdEegteJX26PxK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5djao0+UWbDKQYuWXa/zDNWG4wIpKvfUta9TjaueBv1fQrQxcCmxkQ/vU936inf1O9tj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dhUblKOKmeqF5gmVDwy8GlwwY/MxfvS7+SBumBujhMWn3K/3Uv7Rf+0OKueBcqxd7RPe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8QqCyEHNn3AHWHdFF2wdVL1bDYExBLuBJU3qed9SxxdRUeWWlMjr7jjbiKRLdM/SVKfv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q9kMV1PazIVHTY1LObfM5L8aP+mP5jt7wJWM4hTzdgKmFag8HcHC0fJQBY+cuAcZMJoL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d56gVu4LxZjoHgh3+ScOB3M0y9SyVe5MUnmGpn/X2lDd9GM/MEtIqbNvMUVo4MQCZDm+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fuUKhl35g0UCslTQ1DAzCgJ4/iiAE9FH4nTKNqlmwX71MqM1bYTz+I4gUbOrdyzgnsJ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6KPEGub84HTyRlYVkXdH3gp7uWdv5oO5/ViF7qTpvMBs82zDke8yXyzAC/ogsV8o3K+4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zplM7J/MzCQtTD35uuhKo9n+T6Pqx9GVGD0MqeOh+5GCZSvMv1uX6XLjx6XiDL8y7nhF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0lxYxLc4pLpA4TOFiNQw3MHHgnCMI4mnmYz7RaPf4TuAP9ueEC4uvQ36mOcoIuJVwR6K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yyGHoPy4rrBfe6ww57MQeaAa8sLfEuqKjutrl4XBthl2cy0QqG+P+Qlra4ynxFtALqZs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x3Bdh11G65uYq0nliazV4pYwKxRMnwr+YqWzP0iMHUa8zGjlgp+jvIdBYC+KlbT6SziX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fDT8QDYPioo5TIzLNwIaO20OUIZM5SlMj7RP9X0O9oygoZkOB+ZhrXq5bq4x3PDkrgvx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Dl80/tIh8XiFKpuFOhKrwRNvwwABR5I6yUyWSoyH2gEVA7SYXcW0pg7mXBRMOJg2qD4Y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W32lsrGNPmgJraY8Zq4rLj8w2qczmZnEX0AtiNID7/aAKhaUsO0NXFxr7NyzkcxcaKCr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45cIpEYl48cwM1eZfae8Uy6nYZ1fhFOFFrXeaJ363Cz3nDPcv2lLfeQMFrS6ojDf7phT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z+0jF9EUdY9l7no1O35nhX3Fxkv0mCk/WKPo3zSKGqlRorR3LRu3qweoUlX4KtleWYAD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G1JYB5pg92JrcchWfqJScaWTT17WjHBQnOJbQ3UP7R58C6Kl3OTiZVQxuiVDUGOYC/MA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fRjH0Y+r6kuaM2jt1EOCyg68f4UxYXZK9KlQMJVkrEqV6nujhUpld+gIcRHsSU4ju7mI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mypc5gi7oJUbJD7LOpVp0TAzFlQgI4lyEsWVcqU5gHbBKczL5RrsIyDU0FsjMy8Nuyew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uEelEMi4hHribKG5VUctQs8sstr3lm9W8TQagw5jmeIGJaF4htRSN+CVkqmdHYi6eM6G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4gO8M52LmAJ3Rc+tKtHEsyWXEx/RMQO9+qN/tP7jqNHH3C9A95X0RqfZmWYzGlq69pSg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ImnEE511ABR+Y6AjmZCy8QKQUY2Gz3irAvNQqbLlfENsLbUqMHMRw9+481jzNvUzlhCr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aDqWqlXJFmhpHCYL8syhnj0eKM9rMWjZNSGwVlLh5hzl8nbqIY5ONmka1yGGwyTGjAtK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HOwgebjscNH+KDwi0VYzQOS1uKXjMUqcrCy8uiIbdI4i7lJ4nsnuOY5p/WEl0UwLFuHy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Lw+2EK0AZItaR+yYgvAieEuAoTnmJYSur3A9fXLxgoiiW6hdhoqW8fUKGy3upVqD/SR5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TgVadC9zNP0HHuHzcFdJ+5NV9UtXEJ8MXhinKh4hph3xuF9fIFErmNlY0GK4ceIty8YQ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kH8xUsuf+oDmfNRWZ9WWjqXCXwEBWZnBRFkX6i2p3XUW5u8NYz6dT8JPzojoCbP8n/Fj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9qXSa3SfzNoItFiXx6L/AExP66jU1+EaWNO52fbOn7J4ftP+hD/eR/3kQ/miL+9KmV3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x733Pf8AuXxUXv7kOg4eYm7pNVTQRDnCuLbuLZ3NSbHtKlQcTHESgX9BBcyoh1wQ5CPA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bqVf0HCPREVqCN3OIvvA+JZ4lpnEph8xCtOGYF5YvcXKjWIpLsYuUlY6SgWzhmABHot4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PsRYT9I5FLfcF98oIG3DLmFjZzBtppJt4vglGHMitq3NuiYNOpua+oZ1K7+Uz+zL1FSv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dU+831epG32nI6fpK6b8RJmV3iHmAHAygvgXA5MMHRfjzMiYYhwscMbBl1cFqollUD5n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hLHZ8BcSuzvqvecZ/E5zbOlR8kFuiDa7/E8MC34at6j8gv2gQgXJG+SXCfQYhHZi76Y+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1MbuDySmgWjCns8s3+Bd1ShcbFSyMhxnUxP9MRIXIM8jMJxVzJxiU1xYFJ58R1X+j9MH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vryOvzMCC+mSCL7gQX54jbAG60hbjDbv2lMu1+R5hWhH2nUtG5HC+iY5NWwvEYHiuETY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QKD4lJiJAC4qGbNAv2q/5S5cqhCbvzaVqCtRV4iy4+iow35Gb9OP8cIwjd/FHpZQVTHc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j2EU6QCtFptLhhqFuEk4TjMuLNThnQ0Ab73CtljDbuRrDpZ84zU+6G5HaftYHADupUd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85g29c/cMsQPtCZvjabcqwdxrOYoNLXVmZUEGXtBCoN8M3f4vox9X0fViQKXBWrwRt4s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cvEd+h6cR2e0M3A8xqK2PU4lkWWVqEvxFxDMrnErMVwZC4VfjuNNam9ZnPBOhPUptw6n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mN1o7Zcag4m/BMFhCEEXJNzZF7fQ9Fi6IcjMMxJ5JnFWjFS11cCgiVZQ0J9eYLxKw6JX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xw1+ICtXE2OepS9hAP8AnATDfsxAuog0CvMvWCa7r7gDyGv7g0nfDJ+hHPjNJUqTQB+J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SnxBN2gBMczCdl8RBTqWOm4abXrzObyz2dwiNegU86riItMINpW5gk8MOin2mj65KRHX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RjiXlUxjBBOH8SkYdAS8GcIRlgp5X7Sgjl8QIzI9/wC8xJkOHEwaBoMXKhPLTg+ZjyPt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wFQSmnq2cTRelWQe5RkO+Izs8Gx3ma95sa2R5RZeEbE0A78S12wReJZ4HeiYVh1FaAv8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wcIG6feCH/LENY/ipvKGZUw2hK3envBZVau68YKjJRnwkuuN33f6Y5gwn8kBP7iVwSUI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q32RthY/gTklseW2VUe4ICj46gnYZDIQpySXWt+0bS4abzFnx4HEKsj/AEEZu2zf9yNc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sALXXtLgs8qkOHtMGAA+690Lakd6De8Qh5+uH7ZfrCmAdx9PCWcM9kY8a/MxzmWmat+0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NqrT3CeIdpcEs53aWZ3hUUc8oG5g6RrV89wSvE2JAeBdFHlCEuDHq/aCOqYrhz1ONz7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Mr9Lyv4R/ZLHB9okVnd1kPMyOhM2y8AcaqvzEeUXu8WX0SzrZ55oZXfiZbxyIuWNvCiv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TZE7ARGkPhEYsfaLdFYStW81lqdwh+noju1O/wD930RVNInXy69vQK0RTRNUvPrfo8e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Au+o1WIvEDGcTFxhiZO/TmNvojrs7WB2jxh+tnc5OIFoZP8AUBOssgr0wgudvjzCWkpc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QOjcbv7PQqo+kTD6PMKHot7USLlwgOGMZg4lzxmpzmZU0l27OpjkOzw+ZpMwMRDgPyzi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Y7l7aqoX8JT5jrs9S5W6JScB/SArIpLVTbNAlytl4qHBu464l2DuYadxBBZpSql4gcJ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FYL3CyFDXmXYq5jDwZYbicT3xjj1qkhVDWag12fUs+Xkl8LPAmHleYPj9MPYe0y1+Gb6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orEp9Jjj8JYzX0i4/YgUU1ipbAOIjFWlsm9K3NzBL7oXGDAWnknIFo2qJUX02Qu+hVqL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ulquBpWiCoy2YVR17SoEDoO2I8UPAw7mFKfRkYrOolvlBlMj2jrx4mCndYYl5bYj41MA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hRNjSS3Tht+LLW7G+yeYVIeLT3XyyuboiNq6WVV0xYVFS36zB85yi810zWBbgLoK0UQP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teclS6VQseHxHTbU5Dz5mEu8K5OPMK35M5+Ym19pK7MZXZDWQ3dVXAFYzuPiYVXULWIM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MqdWahcv6QzNaspwJXVRUUt0FfGZlCHKQG2VTcnW0SG4+8XB9jOJG3NOKlVeiNhGOrn5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Adxm+exTo9oHQpAY9XvK673wO4MZbYGMnUeCsQVhbq/pOxOsvk9B2kOHPG1zMfUqLXjP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OhAOCVqaDvT54nU3UlTVilyPbhlHYqR4e8qqWhWngTqTFg8V1KQ/YoIVyYiCvbxHnBlB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/wCwfUcLPtIfzaQHh+tQUcGxr66IFNUgX4uuEqCPoL4ljdUtkyirbpO4I3xBBZh5OJsW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U7cY+f8AxYx9X0WiDnfr49e/otsupcWHrfpcTUMEGXNJeJZeWFHLiLiXdS2pTXcWAzNJ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XtPAyzvEeaWnCluTbM1UxKUmGpXpd6poi3BKDE36YRYornJUwlSJW1CL15mbYCt3GQ49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malbxBzPsgny4BuW5xSZnhM0CuoBy/iYMn3HjNwKpS45aNN8xHReiCx0rITClUHS6p1E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14gAzjL3zEdmND0eIMKACrh7mXFzRj5BqXFfLiGnQNTb4nCC78TWPXviUjNVSww8RSu0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kWfdqDmgqae5rIqQSODjqX1gm3MNK2Ym4DQOXUvoYBWX2iZe1uvxCJ3M6HmNFAOLHxLh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zMHjzFdqobVXtKo9C1pAzqLhthiGU8Iu/aYiSFhZ8zOOQ/VETG5rZJh6nWFS0gLDGveJ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MAnz5Sg7nXIgBVasOZY8gZTRKUE85mIrw3GXe5LsiF9LfJ3OyHOHq5liIjkORSMj2S1+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vF14uVaFt3Ckxty1r+IGdb2PcczIV71b7ZlSdA+z1ACWV2OxKBEzj94yw7zcGQq5Sp8p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Bydo/eACl8gPJ1EjByggQ9imYNtCUZwChkVbBxMQIe1evaIBZo4AvxDPB8NwWgxuL20O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O8qcdfEqCl5F+1lrBMu0PJcIhHU15hBV5tQxdlDjgnEqaVqHJ+JUJGr4ItvOmooEze9m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BGVUJVnoIIGsvtSBd8mBrfMZBNk1iBlnAeYGtVrwX9bl2YFUu/E/mYwqvVzxkA2Q0XUh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DAiBgmlaX8IWuuTZ80RF8pbITqJjXMWG8W/eGJUdmCBjQaiNnoyv6rlsKFounEodHas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gthW5x9Yz7i0Sv8AxfWoxjLEwgQ+vcaqrat3Eh1Zg+aJTsYAiBL5f+k9j9Q8X6ntfqX6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H0TtP3U/5E8X0g7z9HoD2Pkj/pvWu/43pnnR7UxK0cRmqCUEtJmPCk4YQsViVCmdJcWI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KkyvTqo/TElrbKiOTcfiJqOZQz0Ew7lUUqVEvySxjOJgTpFmB4cxVUx/MzP2x1Wx/WIb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nt+4coj7wK8vRGCis2y19UgFNaxkmntDhSD2gOJkspqSlbpcBrQlLpKuZ1zLeXvBogAm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3DCHeZocN/Vm3qj3yfmZ4lYxEv5oYmfcmWHPviQqoUsbqLj3BDTKsAQkPxBRsDUzZEed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Xv1SxGr6iigqas+CXjM/s0SVuaMJMEqngfKKUVbf0Ih8WwVHr2hGhsi6PDM4LekPEPkZ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HMuJvcYTQVLHN4iGqml0wii8E5Iig5UpgUXBt091ND2Wo/UzhVl1QQ2TxJLllVYKJY1l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sZIhbjpEUBALFvUxZGzC4YkrBKRMK8BB7NDZTK8bJt7pQmHzdMTV81mqlAu5cv8AcGmB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TcJu0SZKMcshKz8BbqpWI82AlS+Ud+/zCLZlFYQXYDt+YGUoAqEdPGmteswN2VvfiVq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lVhwxZWEzvfYucEWt1/qXxBnQQnXAGsr6q1v0lIHk/cbWihrToixq6fBfMywhgCKWqX5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i1EJlv2hMBH+yAEOZKUIIjFWhwcwVsVnyY6XDOlCimccvmXFNujagrG0hcdSnjr2gjm6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li8f2o9o0ZP1l+b4MPmHcUpXrmn53K0LSpSklq+5jDOUiwYm+F9oRCDH8OWuL7Y9kpIC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8TaoY95dJSLeXgJjYgvLmvb02hzvoNdMdv8Ag/4MYwj6VcBuhf7GMsbY5Yyyr1cEqVID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r4IDSidWNtQ51G/ZnU4LtxV4U3A/ZmPPyMR2n5iRag9pFFpMbrseIuJW1tfMtRvPmXGl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UVtWw7NmDkeRh8k1BnDSc6plWXBU1GPX1GAi0FsifSteg5leqJW+kRhVmb6hqvcz78or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8Za8uo2wBsNkbRXEdx+YcQmZP1n0JTCsQCx9XLsp08xmSl8QrtftEzhVgaGvhdxkV4l8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kVxxPLZpbGe5jZSKWYRo2P1lMXUK05hWyvEfiYq44hu/W1QURyEPmAcrjj/wMfibejw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3huWKqd6gz+zM0DcqZ1WZpo+J/aSv+uDvnK8kEEauTDjPr6ALQDniKdiPKg0GTQJWYO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RmgitGHmOvtWXfll8bIF/iMsChSNLwx5WMgK6b/CbARHZsMoqnlL2VLNQ2lpgRtzGZBw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tH8Qzq2yWQ4cCVmohpUVTMVajrsTphxW8WzPxH7PwDqCqXZ0zEFmlW5TAWIaMZixh2jY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k4Ba3nqKD+OMMUQwVMGFfMsUvS7fEIMBS1miOqLgOKe4FqzOn8eYN4h0H3PcKFJyPH1L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oDMQ3Jaz3mURcIv68xhTsXB4uNu1pFpXuCUa4on5Yhilemx9o1vyh+qeZAsQXQiwF/UO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MfVi/hOz+JZCM+xQ5f0mA4/8q449mwc9XEIewwyQecUJZcQI2XVC+w4hiq2jfsSnRXj+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0GZUZHHjUYtAaE3e6v3kUBL3yXWC9cZlC7ZkgMz1dV9Q9g1OB8pR1pZ09Tfp0vSZkoKY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7l2/YjAtGil+YBCA4T3mVamc8H1OTGFtMGWzxvExe1wdImgVyrl4xEMwqrJT3l+xcX3r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WLaxV+SAjCtTXyGyK4SjRX4iUTJgmZU4/wBdTPlReSUoa5E2SsCkVUrzEtLiA5qElAsz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exNn/B/wYx36MI6zOu31P0mROj0C9x0ruLbnn0JfrR0ypTmGHmPuOF/ibcveJQq0uKZH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bEn2SoMaiBzkmNQdTOUJdzibUWYTKY8InJqAWtHr2sI/ElK/EwJpTnmo+q5Z6LnsxhCV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h5JFhiKsSCZQ/ukSxUqEQkZsynOG/dllQaIM9pWiuI+6sWzDRnctXEBxMjgBlG9vvFg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JX9oUt8Lal7PozOrR8TDKMOCYMkfeDCm0EaDDglCEzpjhtUVS5DtKqtuXWuu4DdUyviM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/aQOnz+Klzfb8S0jclLcRLtmvqLqc8kTltNYIcX6RMbaI5UtXqcUNyqx+U/Shua4/WMS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KY1o6i1FH6kzLsrwrxyj6xRO+xyiQdRQHvNPS/fego9gcyowDTnJOfioVr+GZ8FQ4PI5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wk7bq9fNymOoFFAgNkwCn36gFcnRh/WEKdV7KhzqM1zXc4NF0DOc4lPzHlU/ZiXdFWDz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N2JGTuFwwqu+pnBrZzcyzikuIVzLylyxpzSxqgfvHCS9G0Sq1WzaXYDp1qNKw0DBAtbf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8TxRm35TMo45BBOcjaMIrVslQZTtA6gZuDfnu/z5I5Fwcbepc+DXoHz4lT2QULia7x4t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aGxj35mZhoU3MzFhfi95XDWfwVlOGmhj7l9wDmsecoiE1K5550+FhYUSNcsGUIJcRlSn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AftGLk9X4l8kzSK9/Eor208OJdCbhhdeYi8caCcXLkWe0TCIXgeyCK0GA3Et01YLM8YJ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H2nTSOLbp+Ji1UrSVHQWciY4S0yD3g1ndj+EstVa6uBx/WC07ajEdQ4SV2A+dS3Fx28p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mM2vDJLgAzyCvmNcK9VkVjjWvyIg7T6EYpP2PQYRKv6nExk2/wAH1fR/wMaFZF/0pP5l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Tq4WYMDeYWX9YNu4NZzM103FjnEMPcmRWoAOKm2454xMGikyZv8AiZYc+Y1eXEuz8Qhm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QiziKgej59Bk88SgWkv1DbmGIvSyXH0iHe5Ze46qOm/Yyl2xe+vxCbPpUp0+5TxFbsi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57Ay3o/wmuj+kzFqlIGLg7O5SbHmUyzxFq8Abhi4+Zwfa5er/SFQcNRRV00RniV+uBZV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oV5cxFOPfmVvJhoGG3EC399QBYYO4KHlBZMKKGo3ziGq3uBY1/tWK4IWhNfjB/f4jzhi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95Ua+YjK/iLB0wa8EpvUc83MxrdzSfNPiBH6gNRUnte69pbaFZeDnribYkcR8+YSlj+S4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EMbgct+ZWkuk37R5DMOT00/wjkrVe495SqWlT7M2O2LbdL1EbHAyzHZN5wJzUUw98HBM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PEeLxF7gTY12xtheAWU5lTxaFNm5ZGSt2PaIOrAsalRZ8U38YcsC+Ojlnf8AjlfMvUda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9sqSsB2V7QBpO36oIlUx2fhEq2PPCVmyc4kBskF0aPiH3R/gRW+BYWPaDKpihyTMxQye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7hALEVIkrBnKrfiCOcrGA6zhlnMuNC8W/T3G2ZjQwP8ACXXxl4fMqUFzAp/qDZYWOhFK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eRMniGSmw/ZONSNKDvFXEcict+8FqXhb/iZER9+7gUrwaRXJ4TSfwNzBFEozShOyKl7a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4G+OOQncWhKfab9IXEH2jcNrd93iWh7tTz4Yacrqt4bitd8cYZcw8PmZmeifzasCJVL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tce3fiCS0iKX6wWN3wBVPfvBe2GukBnaDxK9ZhfbCXj8Xb7iSGxBPNUppfeUCr6M0QTs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4xHBfLnHvENkt3mayDNTFK5AxRxMhux0wYKt3gJ8MfAwfTV7zGXENF1L/gx9H0fUEWAW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7RZuXxLmZ7ViIIj5h6pl1fEwb79SvpmJamBURF1cvmpjzc6EepBPfEOaYZEY41CHeo8H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5Zi5V8Q6Y+TC0nEwq+x/KYgy/X0tJqVhmMsgdx4O0MMaiszFFKEHI8zAUDkriVDEXpW2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ZgUYjGxiheuYw7i6TtMZK0eUoIrPRHYbMyuhhi+ov8AQbH3i0hAdf0jy72TXclWDZEp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fYTGmIusYhle4g1hjiE0O5aoOUZjlr3nfxHPHiZq/EI6vBGzpF5Dq4qapU68Sgt2R1Jw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X8q8sfRS/hKuP+lxKLw34mepp4mHXM70ns+Y539zH3eZk2QBoCLjOISrPMrqGHBG6e5p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rBazH6hRYtcCcZzRT3cFrNVX9oSXCoOX8ROfILF5QI8dxYe/idwdcMdAng1Nai2+GZw3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6zE22T2rinmKjsbOZZzVh6jtMoMK3khFmyhfio6gDAI1GdELxBtG6lncxG1aU/3MXoy6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MKTQR/2ArbS7vG0mwpj2idV0r7hxFVHC+giKF01+WcFcq7+DcE9IzGyGOwOSZ3qTc73M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Ibs2FeGM6g7Me0MyHTHJI7yqKUQ5A5mQiWdCC8GVtX8RFUO+1t+mZ7U21m2GWajtrHyg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5qfvCPlBaqe74g2YuR/Y8szc/wDAli2sZuuq7iBsEzojpaQpaeJy+DsDEF7E5nlZmTOh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LU6bo/XNrLzWcw6bfyUQUr2gh7BavB8QQo3OFUII5mUsZpn37yxtw309iYELC2+CWAT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KqXpJV0ZPaDsY3J8vcDdFvsg4oJOvpFmS9krEcwRpEDQoRVAnmoPdMMqGqcMVDWSsjqt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xu+oYoMQ7mRP0zKgyFytDdDcyWhqsSiAexCZz+g9BF5hj6sfR9H0WklrkOLl17RTcGwj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r93feL6nhgu/qX7/ADFzfMz6nmwhjInwldsDzK8zHZLIV3APMpwykoZnklZuS/jUaO4h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3eIUVmHBUGJK6m2JgsckUni9kuoqbRShKVzcpGAyXc1H5SnzBNoeZUIgjGQdL+ZdQRiR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WAUPEFRdQxFijUXmehGsKKqZPtHHiWedzPs2TEweEdi7Gm3PuhzQweJkPolNj4MV5Fh4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kNoVNNFuZym4rrFIW303MLTjuIAaYqLkKY1gNZlWrqmb+zEW34lvwEoYJ28S67jXqqlF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6qZIq/6IW5viZX7VSp+ygfD7SvilLO3ie/8Aic1fEhkFBpy+iZP2IMfopiQuO2K6R1nl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YOYO2aub3HbNQ/KX3j8JgxWMyIL1zAFKx2VAZnnWo3JWdyRrwaHFw+S6RBA1YRWvraUQ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MsFc2z2TcUHCEv4JgnvZ0maAo9ReSWKbSXA+Zh27fIfJL2mAOF8SvI+keyX1req0+4S2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Qp7QJa8KqcYVV2g6lPHsxHqIYqir+8C2MW1PPmLsqGrV7PeFatuLA9vUdyxWq+yVh1Pd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Kxl5S70GziiMwC9kRbMo5NxfXrwv5iykDwygytNUr+5m4QwG73b1LUxAV7RBY7VKp5j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kwgJTXSNXGiAzk+7uOI0H5SrzpAx57gRuRunMFFKaF/QmMFMLvDpAebumLiuMLU1DHq3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wmf+48HuzMQsAKS2kZvN+YbSmk3I08v5wPlBZWo90nzylIrjCwQ0qLWMdNrI6+xGhTOw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EgF4Z+od5NjZTmC0Ebe08sVqHyT38RDcdMRFJkjIdiHUVtNDUGzRHNaqIdBGEKblyoqP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j6hv2aYwBAaN8yrCDWoitvZBwwmj0JMfj9H/ACGPo6ol9RP9Ne8piNMqDnUbb1MNUzcU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wjuU+4lrTnCrmdT95/2ER/nT/aGIA1ubWcL/AGzTXlmP9tmYgYzuqmbESAIGOSzSnwSo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s8z8fjFtH1xtVV5URb+GC+aKYIuk6Xpq6ZVcsz5MsYzYsu3qBZ1Hom2JbzTMmG2nMqVK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F4Sj7MCQ+w9zMYE8amjCWoMME4IMS+oDCHEJc9HKWFCIVHHUVfCnvecJn0qLJPqWNNqf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mMleJW3EB8vi4bYMRn2P1mJGp0SBpjAp8S3SaFZWtEQUGWY5XKrDvEuOtS0zeJbKmEwG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HP8AjB+STUVY0amen8JfkfaPMrxUVsqzxLO25bwxvr5EoxvqeaPqFWP0lDgeJayd6n9B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Ab7TAuLFQ1haf1HvA9UfKEajXuyf2lngFLOeqjDgzP8A1MSIWrDkdy6lkv1Xv1Hw8sDP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ySy25hZTKtDHK4l9viCbubGiFSEVXm7JsUrzmO6gBT7Ae5Bj3LaVjv3lJNF/TMKlmi1K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2GOkdBRjJmPJioGHr6F3V+5Knt7XT4l9m5rj2iuiaAH37y2RDL+k5UqVv63MvjwZqXgk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ntgbILIX5ZVoXuYf9moe018xoxbs0P5hM2W98wiBNmlZFnX15EzUYxuMbxBgJRiWQUwi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DWWWM9ofi4bC4mfMKr6mx3Kw1eVQIyshs/pHzEEK5Zig9rxfiLYpQbAhpGQcfEasEWH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ZCKfuA6i6CF1pKy8TNA0u4infkGk/RJlMDW2eqijj6bPyuFZCLvs/UnUtrN+Amks4G3s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sA95aHY4JJhbbfEOHeCLtADaCeIJcQq27nOTtYYIIVU/kHmIRtLk90Nm4XK1N3b13/EJ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OBvnHftLi35GGqGLKDuUAsunmVSwMgg3zU2kHx4iYnCoYOD2mxBhCnmSGyUcZmY+rH0Y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vI2ZdpyxzK7lR5gRr/HGGlG2OxuFjfR5YWzc3AqKP0kErOWUh+CGrgP1LUEeFRXNu4tW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3W4qKVwiaLk4iYyb5nBuvzBxSSniIedyrCbgjmGZDmCioeNy2VjUAOfdLG3EPHT0vHq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RUsB3MeaCy2rzExwLMRDOoAsu+goRKhWTGJWjHooVWzAGLKdR1UeWZfKngaqK2b8zfH2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yeRLM1YQ3b2CWwj6ixgaw+8QrEbWmSb6lLIE7gHXKThKYthD6SjXkZlMZvD4mV1cwbJV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c/5I+lMbdXH2wj4uflw1EfMU7hMlNxzzcPlmaipe8pfYj2AEV+QNtuPBEi9ncQVJ23z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vFV2vMXyNlsy4qo5N7VthT85hd+RC7z6YKVhukMEos1pvcOh4g7YMFTC4GTz3UANehmz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zKFR2ow+GZgm+Gnk7lxorYuWoHwWpUWDWh+1K3LFXeHcc/yDXxLhVbNbp4hRHgo/lihg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Lcsrtw0/CU6uMzJ7xM0tHflLrmXYxr5hyzsWbRVeZCOFkgNMWuuYjUSlOKjzcRy8MrvH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z7nJEWPTDEm5jyUWH0f4mdoFqFTJc4V29patwDh5OYMhLZwjQXXAGIBPBrudzFTBwXxc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cyguMJZQ97XADmVng9o20gAtcMB4NPkrmAdTS5x/aXiVdlllamVWX7gxlXkTZlujGdM4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KvYMAqnbc91sYR1PsFsXbXzr8RLo9BuAbw+aDQNEzG83BgEfIfMMXBIJhwTEE4azXioc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xflFIj4R+4pALgc4ZLVlYW9H9vkimkaG1iEFnlQek88HzMaGYMYi87XCLtYdmBrQVmvm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DDVkGYeOdENkGEwrBuUtWX9H0SPqfR9Pz1QuCN/9AOiaYN8EVvoMv0GLHdLgbMWLLNE0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VOfS15YlbnaJolvBK83l6cyucRUK2SqQte5XaUy/6j8C5gpyE1ZVR4EXPKBcwbEZyooa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G3aBuMVHp/FjH2T/ACvPox9WE65buVmPRmMoR0ze4RXM5336qsvB7RAxFVxnCxNoCt8R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nAwX9zapZ1coFwu+LqLsLMEpaWqqWXpXpzBmDcZYojQRYeYJ3crJliEy53lAjTpjtaEz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nZI/4ps0DU1GLjlsl5G7hrGZ8q5x4lOpcH8MyQrqiLjOPabWahuGbD8NRKQOqpf9yiiP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bm+ZUEIwh8wy1pvYP0llWgZzz8zICDVGrl31s3sX7wxAubmrh9BNIqnUuOfZOgJjpf2Q3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8KiBmziUqqpUfJLU6aZz1EsgJNPm42q6IX8wgeDZSzMTOka0IhaZrAS/gFmZlkV4m48s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eXmI0jyagWWrtc/eaXqxu2E1xvYhBVfpsHiWTHNLnUvplbE4tN0JPZxESxeNX8TTS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gg0nXe8QZcXVMywRLRjyUc3K+Gr/ALy4lXYsnCIKNtXQ9ptsPACN1USbEoFuoFIXq7Iq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2VapIKib2Vy7UQBoe42/01ohrwA5YFwt7UAwBaMVAyiOC9ycTLVpo8Jo0b0H2g3wJQ2L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B0Vti7ou2BRTiS8zIPCa77NMMoF5CxJu0RpAuDCMRcB08x0J82fMAUdTn4QoY7RR8sQ6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HIEzmIB8C6w+3cs78ranxWBHcShjKkyyiALojdG6YctlrvwjgXhOLiNyoPEs5VZe8SQT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fuDRlMXx8MGUSqqKB7RJtr5SOLVcF2wRQBwv9p7Ci8zKv3rr2nGapuwGHvCdeUt9er6M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sd8H9+LBevz1MLDq9Mx9BFl59D6GRBXMKsLRAZA1zFD0ZNzdVcscTRls94hyYh2gSlpe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IXdDFgVrczVpdRKgFDmcw+Uv7iYJ48SlmXLww5aHmGEcPRtFiZQGbCjhLLBiakIfbf4X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K8S31xU/aUVcxTA+lRRNmD7ZUqKRxvyS8lZSo7w5RKikq0VHsz1AUIrnbNMLynOJm+ni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NMsTreHOI5XMOwb95ejiKG4mFsNSv3l6kWB5Fi9kJba1Bh5CFvXA/wCN7UqJumIQcJfb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T75YpzVn0J7/ANQ4afaGEVa4liKudxm19Y2YWqK15Jeo/wClngHxOAve4IKIq9e6JSTb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S8xWUN8n5RRaWt4vBC+AhbeCN3jNMCwn0Us0MApr1cUSpxdcMAz9XM+390SwV+zHfmKj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r4iFTGCwQ/KUTkoJx+gyAkdgR/NDw5pBo5OmVnh5f2xLYDsbOjEr6sjTxG/nlIKRCuCC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6Fsu/UZcfhLYbEa3dlIMsAadyxVBteJlQBy/eDKlHWY8c25OU0NxtyxdQDa6lmmQQ8eJ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NJz4/Mttasgj9S+valeSVpJUuhCcfCHIz6kS0a6vLHtEEaRx5ol044QxjsUvuoo1BwEl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eTpjpcxdXGwp33PnjQnUy7HfUHwyjkHpOowIYVdFv4GPEDGgllpzB2e0yopzYV57itLV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YIEaZHzMT0f+65mYO54PaJrc8ge+c2nKzHiodVwm8Z66gEL2kxFA1tN/MuhhVtcRiKMl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7ShheJvq8MEdjwEG/LTr3lswLdriPfvb3GVBOaxryopkGKprzLiHlIONzdyj2nKszFrZ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KsbNCJ0h/uZkKQ/pzLlro0wvUuM1m00TT8w2HZg/wAUkZUbxQmyrG/B7ejFqhzv0ddH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4I8xZ1mPgjLyPdF/QswQAQs1AxhuZnDPqf1E3SfBKYgheYRDTKOcP93LbKWKeYCZjhy+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rLC8LxGh4TAR4eIidkINxW9G8HoCfgTOKpXoxZcYMX1FmLNEWXnxKgmEQegp0Rwu5XpU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Eghat+IAYqYgczZwxQKfJODUKuLRieI1bNVGAvCmrK1QRbXTDYlBAsshwpn/AGSxEKLc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bCKvKv8AWWH7wN3epSew/j/CpU095CxiyllH/JYYr6l9zN/M8Y+pfVfU62HwBxAFCfU6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RxYPiexOiBBbCA6HIK7jbgs0zZzmKkLrgHmVrKzYjugnk0sg4mXNt4GJhKU1Wf8AYoYP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4lG9RsSUeBLwnkgPtIq9pytJg4HPzKGoeQhoz06glSikO7M5d+ICUTiquDMyk3QwlCj7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S2kmqa9QyK9XLfiXQr8Qaisbl84IIa3NPDM+26sJlFJ1K+5fHkQdWA6hmMTHQkpX5cPN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Ma0JXQXV+Zfpt6HxEU1Wtj6nByfPlUlaNP39oS4UHDHXNyPByyktLeQ7lTqj7EAIoGvp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L2D3LVd+TzLtml3iAlJoH3fPmXJjr9zJHuAqLCCCE7Cw3yY0r7ykLViVik4w1MT1Isf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cW29H8wdajeiWaymz1HIRmwbIw5N+HcRLActGF5MY7tzN6HYG/25ivmWZfeGjtw0I31+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YewlMABV4SNj3ej78wVGlWusuQWls5dhi+8jmNDBaHPujvEvRt94KQkWI6nwUwfiBYG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IHUA4QVvSKOXMqNC5ceitUi/KVa5EriKqjtKhRm/ge7GL6YWfudEOM1vMF+yn5T1qPoY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veOCMfrKHL2k4iYi8mDn9s8z6gNMICKtBKdSHTDyelhymWlKpLpf9pCU539MOH7E8n7T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xoh/eTJn8If88oL7kS3W4JjbobhXj7Y+KrbPolpjMsGYiS0c2sRf0haZpWRJSp+FN6D6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9SMKgR9D5uBJuzHOFQB3AxIeiI8D17xivRUs8Vv4ieSDFOrBbLkF2BwTCHUcKwEaaVOH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sF1QqbPOdwuH5YltYX1A2uvaWIrMszbYLe06VygheV/xm5ZX4l8nM3Zxc/pqqV/j+Seh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JhXVxhYjXt7TTvdS3pl4S+ic+5BYZVBOEpJWNF0eWUFjv/qqV4VXW/8AvmM5RNSj2jGK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HB05ToybYOIwZDbLDzCWAW9JAWwORuyDZUytwEBgpxynAdk0i4CJ0UnJUZu5f9ZQQlw6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+ZaVFqfg/tH1HotfTMWes+fdCjcw7IhoPADL0SwzRIiij12X2nuCjl8wnoKMY5/MuI75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mZeWKhw4bXxqDMOw2c5bcRs4t8QqKx+ZaPWm9R1mAWXv2mO13/QQF/6CllGMcAr5hjgt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ZALkxwhjiY2r4K8lzGAG8b6Y69rg61L3Ua6ruHrOEV1DGEmzMPF9QCwhVs5isG4KPakq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XEEftF+F7Q+b2V7Mra+08yl3AHzEem2sdplWEacPePl8sIzcMVgacrohhJgANxSwdu35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jLOOGjC2G9zC3iGnDNdfEu+3au78zZhXHYyiPcM9r4hLEq9UVimU9Hsx+3MFIDRi33MZ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ITWKlWP4sbgoBPgJKmoC3T3MOiEu4sOg2n/cwRQHankFjo+ZyOVhzKfC4y5l547QE1Aa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jiqxlQfS6IqbVcVJvkapdZyqvHzDZ6p3erS6uy4+rEgWyg6DXX5Y69yxyykBWYXKVe8y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gtfMmX4ms/TRmVAeglzgJCz3On4yzH4My4fpgAvDwI8EPaNKezBK3EAtjzmqvzHX7gMb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TOHFvDhvBBcpDM3uB9wRl5vVygZftlXe1vzC4nksvcDWftK7OqFcMJuWnRzEGKKl6xGY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LYB6pQ4ZQFcs36MZUEHPo3LhCX36axcC42eIVdJNNzo9MfnJvdNariz0sPoUr2J8GKRK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3VTN3hgZy3HGmXr7I2WDEweSiz7iyV/1S7TBmFWC+6HN18xl9vEJGj8Q2XiZf0QUw5fQ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9CN7N+InG1vhqP8AjeTT8JusU6ydR1Lx4n6Kccy64uWZ1Df2l539y3TqLFcdYTn95jmP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4khqFG11HKLoB7iWE72c9TMb7LtTrzAKE8FRqmMHSDipVmawst7rqZoQwjKy4d6lPPi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OnUDg+LfqgKrQ1UBkHxGWDBHYj5zgKfpMI9HQ9kAqguPDpEurcjLMwb5/wAMrQQopHv+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5E20qFC81NmItmCGSC/mO5Xo4IQSwnSMpm3g6HlGSe8sndxs1czlXmVKE8NuSKUxNV3W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Edx+DbPaYJ6rcRc07a1Rot4b7qlfOTk/iBQGwqs8oO4M3VP+4jwIsr4TtZ+Mw4Q3g5r9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vubVpajsFl5kysefMsJPLHwuGVNkcBxMajBzipQEyfyYem5MiF7JMohev4j2eYWUp/ty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R8TLYsSJhPlVuWYVhjW7xqGrFMNnmJfFZwcuiPTMbjsfvDRoWzEraxzhDQGnLwRYvget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FQ0JAqkumBeU6HlMMlWrs7IY/Ns8xUw4KL3ZiGNcUDfmBm6dTj5CKsNCph8zJdg0ITA8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AtV5mxqqpjgJhVQTlIzYCPCN1sqVdW3BsK6mHE50RnxXWI4IpqkeamVtDc/SmvPzYPuY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6jdlcdHUVwyx0qaeohLgvLX8sywy6goPBcCurfEuHIdzA8xWAtwR5nPmC+R1HKLfqjVj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/cZepLbjGPLKDkqavqbANcEwX6IgVCjcWoitdIWS2mMyrZwwKve3xEA4lWIixtljmHy7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MVCa9ELLMeSWegvTeOmLIrnH0fV9DMBuBKjSJMqpWfDcsAycQDUHKpY8JdZjggLxU4US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yMFqXMoaNTkJyU8wOBjtL9w8waGrhW/0gUNq7nX6mZm39Uj3nMuwuJSqKGhKmkJpGPR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mWsLSMUBnPiFyzL7lwf44tzZAOi2eXuJWunhg5l+p2/BFnkHEfL9TwSu/chOqRTSbnE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D9IFrdI0XC7rrzmtfPGVI40jzLkdqaL4nd9cQiNZ1GsRoRaeZfqsui1FsgC04ix2BqDu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eGAZMs4pEsiodSf6jix0PyEQO7uZqldL1MFThaukdih0calg1ZOYTo6rVUVR2lpiAAaR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zEDvN/0miDiYy7Bl08xodGiEADVS7uJWQZPv2h6lS5CMMbpcxd8Adk5QniXNBhTDgkxk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YiyhMNuls8ncqiAgKz7ifewhr6lB2Xqv4QAM3VvlFztoAX7w06tSKf1uFlkWlq7uIVFV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8eJyKsFk3fMwWpYoz7SngqoMYrnDXxDVOXBz8SxOYu06uAT3Og9mac3eAPEpZKbPm5jB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FzFlUyS+I1keIL3NFrNcRXFsruDkACy++cEIC+IbZUcD3EtbsPkF6iwQGsh925V/r26X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nql7EQnLZwlhjgL7+jmZ1BEXiBqojvtie4plsMKCvdUsJBR+oRlVFI06Q7Kc8veHbQOp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rtkEFr0NvmNyC3DsuTPXVxi6yztbKNqcrB+YYCF958ylOV0veHx9q3DKj/iRx2AtLw3N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tb61KgrB2uJYS8bwdvmYuJVygnJ63Lgy5lu5gFkeYKeF0+0FDfteEI2ZcAI45hUWYNER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dgxULPAjlZoSi2auMXfCqJ0MzoB5lBZWL95oujk7j4ATUocPtzHacy5gAHJuZagzmDIL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NxmpYgyvMozHBExsRjNRPWrER7tFt6Pp8+nET0DU2Rysq2ULEaPlFGCWwigl5PYmcsdA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leipcDhTH5w5TVku3UzMMsvOYUAtMyMj8RsrREhWBBa2YlQja7X4ZrIMncYsCe8rwm4S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HyKxsXjOlf4mhxMz1A2yg77l95/boM/4/hpxbCkRnEo4SrYyi7cP1F7/AAnsfUV4i5gl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fiHAB8ThOrltqueQCBRUaSEWZTGlE4L1PJFqEOSBdd0cTNOTFb4XLc1nDdLIkml45YB1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m9xNklw8IrwMj8RGLUrQRi4Z1MZVBp8CeYWmrt/ohpXRODu4KFb4lsWBfLKkgUNzmFtk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cmqePvKXC6/Wh0GYpVeIK2ZkXAnQUSOcQ4LtlUE4f4EeWbFcXyPEuI4BbS45OvN7IncD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8UVbXZaynjDJNQWMpnb8peyx+dHiJQdQ7D7ncsOXu8TEkl4AdEzauLxqHYXRqdlkuStG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GzTCO7paIaN6r49uoubeI2F89y7P0koz50zQjLPEzog4iuPNyhJ5L9oaBbnxDFlj3QYK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qClF6cVaxGDWaLjr14uqdQ0NSDp7RDmWoWc7I4lNA5v2haW+CtPIRlbc178JLoCKFh9x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G5O5RUMNZf9xOTrRHo595adgzaP1HiBoU1MvcHEaHbUv94yhInujmuoK2xQeHyQt8MK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a8MNZl7R8CplarIqF6vkVqlyNVXmLuDbCByLnI0QPH85S8eOo4QnNsBWCvls9vQXDh9F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5eoZ8BHB+3oVlV9B6HE79WGjZeoCFZ3Bo6eCVoV5TEDovqA1e/EBNN7jBiUi2VWFMx7u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TIwPvAGNHzECVeHcAE1jEKCKXgwlR6a1Bop+EKKz7dxFz4UrnG7wrgq+q8vBIMmT5KxM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mHCwGlTJuCrOYeELenADzOPpjv1bQ1NV7R3H/Jj/AIAmdd5+oTl6qmGpaWKcUjS5cpaX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VJjfQyr57iRwylpcFqfBFALrmFGtS3RuU5GYKbVYmRZpvzKvczyhB6cnEdAWpYhZphjm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RNiYqazxDI9tZqZo5g2G/wBT/Iynmk/FL8x84YuJw9yKRYtn0jsl9enurxHW3CexlvMs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/EWi1rLD0trT4MpZAAvj5iKCjWznUo9Sj0PmWzWLu+g/gQ+QCMd13DUxg3jhnnAiN8QQ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ApSNusIA9H5CKjcqoeYsFezUsPjJUmMMwHdOaZhvElmLmZsycbFWVibYo3cZAQ5t5iJS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0cQZf+nqGgwUTfc7ucGAjVgrWJ+5VUzm7TWZVxB8BC8GrCv3l6lnYgamUQi+DVbVPM1S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hePMqpHAs7eUwrW2UUxWVpQnJHffccpaJ2pq2OXBKgUWqK+ZT/xrqcRYKgarbNnsTBl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LLqrMZxVNz83MpicGojbEVcWtwhq+xDArgLO7OwylU6NjHLfUBb+JrI6B/EoYZzpuHDo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siRh6YlYVMcoPQBdp2GUCwyWbztEBp54yfJEJfMNv2lqpW7pGJpUoSXJVGQ+2EWXNFkg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oIBHxuD1CeGbTlNAwSVi68OuK5mKE28HmO+tvVe/XiX6DqVzxiVRRcHMvTbUVbNe5A6r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Ibu0huZP0PW9FzIN+tnRGNAPAdRQeBwRhiHLmH3DQiPtZxjh5D8yiUgHNzYFPeogEquT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aq6jZNwIEG1XKAauiUq00txItAXbDd2ViaSqL1OoD2lyJUYISKQ/de7h4T3lCNXslCTG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R7n7hyH3N8seY8bt7wQHUaY5TUCkwDzBBcYoZIwiX1shn0ZUr1dMNEeSe0poEuoSAmQ9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znHBEYH0oT3rjFUkZeUo9wSjzA6ggXj2QwCO+gzBshG715YrahnhFbp4nwX6YCgorm4P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54m4KZT17y9vE7QPBLulFybmJ1Uq/kmkx0+P8gtMyBm31++LnmUinU0+SPmX3mWZxFk9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3TycTBqLhpZBz+8U64FMpJDkcRoWQAJVQrVlJ7hgjNjo9iLfY6q7aSoQsn89QSipdMV4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tLpNytL9gTPWLhzEdo18RMwDtqGgyINkNcMSpA7qV4rZuJYS/DEB9jf80KZ6GfrxAObQ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kuzyhMh+xKexKNcws7N4zCTdrKSV3GRAsQHewtbmfvJv3BfBI3MML4piBcRha3FIYLzT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ddY5faZrTvdVxMU5/b4IAzNl017R4D8yEL3ZwbZSUZrJ/hMhKwb8TEVNtxLSb0LaykwY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W/ZcvRnr903gqjnxFegoQ8k9o2Noow3v9JQoa5guzxL3EEcA4MQ442+91CpnPae0RSrY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PaYHiAfgh/OKLZDQfmfx6yhJkNfjpLmPb1hVp7JbMGzr+8FQNNZONHhSPDCsgOg6hCpf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4cMuJ4NUz5nu34XczwNM4qHPxVY+aMqc1sPs4YMhkT9GjVq1h7A8stA/RtDe/dC4t5p9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Q0pg9oZwpYpFOVXZdx/ASfQ5zVjZ4UXV09FVE1gL+Yi322OWecsy6IKyV7QKLjQ9j15v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I+iuEgQslqxOkRV4hoZbyRrQkuX7WRturh/KFrY7zMV5H5leTDjyjdlCnuJDzYlcXPdA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Wwv7MKOTxUp1NdM20xF6g90JIIZaILxFqG7qiYi/4bRGFu0YzH0ayuaWvR9D03Fr14m5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7uW6JcEVoV1DvkgqX/yCkNHwJlA7iCkV+19KqJ7QSh1Kw2+S24mtfo1P16Xjz/knaT3U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+Q3hx5JsJmMQnWWVkXRNZhhSBmIR9kqbWO9wHaOy/EeLosZfrMp2wmuifvCG78Ft0d2T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J5vNy/UryPofCX6SpcIP0lTgzD5gC6vecu73iH8kttBSx/3E8SL8J7EYjAQzOWSeWYHe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0E8EnvJK4jSJER15o1fUogpFOTxFxil4w+YV+GuecMsmC3A+TrMR3Wyxib8Sjy8wL8ja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0dscVhxcttM2zRBtXW2LqGVXutEH6h4tdseiByLS5gLctvQRnYe4gqQsXfBLKgoIFQNw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Eeopul0frK05gck8RUf0wtIJbUhY2eYPcmHh1XUyFfiImGzDABp1xPmJEXijdcUCsvuU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TIMVFLtsXPtKgNNHmm5gDBU1e/zKEozB3OG0diXSLm6Jn0Y60mONDXXQmeZHDeCGwO8M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BwX86nPy6JcN5TKHgth79oIjdsbsBKuybOmGGFdgioW2OzaAGlGcviHdxH2jmAv088Du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eicTcuARX6MSgJNceVTLtm1z7DGJlw7/AHRbHINaD+9TklaDURUlJeFXtA9Ba4YJlmyY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nSmz4l0bXsYl6M5tNwDJVXGoPmcj4EtKTZcSxkpxjxCnczvHzMrxLEuMUZS+n4hCdoa5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5URnVFwuFEquWEfunHG0qi6Msm30x+Gly9tcDogzHrdVriHlFc0iH8WW7+rP+BhHYdja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U+eJWWLSCsyIge8xmMUcDznF/uMGyknnmf0Y2fygQZsuSDEbYM7aqGBaXdmY87d1Sbe3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jPEZ7xczgVj2Qw67xLd27zIiFXm8R046Uwp4hltlGW+tsTxPluWQsOai9kDV1Fb67uFO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2jPMQXKDwIometd5pzGCJY9k5UylkZvCKUfgiR9CEZcfVghlEJ0/wCRB7LhrCf9r0BZ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BrupdG4+8S3n7h/V+ghqZSkKVcKmKtHPcPcVxHkjJJCMsvZMCXV4NRVy8rvMl1DAcbmr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oAtOJqDHOtQD+GUfRkYj7ooCn2gFyvuz9IekAP8AgT8P+krMaav3gd1kj1UpMEmQAKYx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1j5j7cksWBmLiqTTH6emDy/iMwJikHgsk8nD/YRBl4XF5NEtfILlu5dWHbHxZTfh8twS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QtG/WBoOUPE1X0848+IaGQccHiZPbIIlqbiOGu5sGpCVbVKdQq91IDLwswNg45mnh5lq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GMP05gM0S2v1FEju3h+5Udiu6JTJSxVH2RlqGiNPcluvNKSKdl6ZcyxmMEUhvaPhGZl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KBdkuDxVy7hoqWQW+65m41llqJIbsU/aAsrfgQWo4zhOyZKqzCjqg5xKx/gyADrlTLiV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U6PbeEIFhnZXzFydBayhgOzaVzyqHhQMsxKVtmbCXDwhFMIoal7Uy5qJLghXaZvGFpe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4mLV/wCwyjMtvK6JQJXuKgXnHuDEUnS4C/0yRHkNgxBhh8oJQrpv4QPD4MXxCSwezBhv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kf0zGLAOHL2OYMjjjF+5E/xhQUvW8zKwVlOm8BwS4UrAauWWNqXqNbYUKfeOc4srNW8t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8Y6HcFFcX3L/ABeGEs087gn98X4TZ9Q2ZwJiIexEOXswd+8cy4Msrjy7UGs/RAHR9Sjo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6gBoIywUgrvMK2fxUMbDrMKxTu0he7p2TQYHCMy3tBvwZgI4DmPCUc8y3AHMeYoZFPED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bQXrdVe5dck8iAk2U0gXe9nUsUDkKlodLkQjcxjlNxnFPBFpnl4mdWyEoxkcMSiSN2XD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YxFE0BpKm6+5b2ac8StBaMwQKrBmPczyRyOIBKiyVgMFSLt+1jzOJtHEHEzfcTbE9AiD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dExy+wjuF5Z+nGbTQJau/SWeMxd3W/yziblkrE32S3ThQL0RIWVnBKYxOwo7JgwcvJ1U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O4t2S3ABEZxBoFe8ADXvGztFzt5lGW7Ioqlb7TKj8RyyHlKLmdzDmu1SphZKP+krzUJT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Zx2o9n/cY+lQnTxX9JydfrRcZxGV8zN+P1nbGV7uWQ8pdxmKl/ERuLfMXHshGDMd5mK3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BtX4hTN3IUfGFlShMFOaiAyxGKfvmOL3csoktsaeEpDIEFp4mbBKRhimT+CKimqj5nJD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t7lJjcnZ9RgzjlYIydnAzATsaXgjT5dtCW7lR1/EtxOrlETSA7Xp9oPp8wcX+0pEF4CZ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8p1GW+24bIAxuA2Kw7uVO26V9+YRuDZwl3IyLcOogcQVj+UOoetQCn1Ije8arOJpDlyI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04nf495THgUcwE4Ivan7QZv4W4iC5entFA8yDmM6hmUxFF7jxdzoBw1LClrDz5i4nNJ1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SsbOrJgCVecwQAqsti/GbhRLx578zCUNRH1PYmeYGsptG23DyQGd4ca8x2dapq32Iy5J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Of3VCIHpQ8MMrikXUvDIoaMZBCsNENLnale6Mhmxyr2gFuQMoosCVoa7jYnXjmXoxXUx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UKjhUgkEkimddz3hAF7oT5HPmDEbgG5UIuXHtHTuLfR4e/oBS7BM1gWWXCUu/Q3ALHb1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ONhoLCN8YhauzqK7Z88Qmym89TGx3uYrQzFsjfUCW3VhcDOc5UQWr+0uDZ6mgU82lJ8x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KAYrmpgw30mV29px7xQFAHERs8bmO0OODGizuCOG4MdJmrmh+IHDUaIiub1UCrxT3Ity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og8q4itUKQ2KxxNjhJcA7mkNSyfCWD3DSe5KX9D0Ui7EqUYOY8Xi57ZcUNsCwPma6zwQ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xFdlfdlQcvLy0S4cMj9zCKK5VMpWa/qL8JqgLyXv9xKKCCrj4MYBue3p0EfFhdYJxXmW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TzAFZHgZQfhqYMv5wGj4wEwkO+aIu8oE5jRgvMeHsnfMfXXSXAmARg1VdAmweBE6cXYP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4e6zF3vEY5rV1+SC99PgNyvR9vX8V+kevi/mOtEo4ii/B+sWKIsX5orL9H6iL4lkuPGf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Qw8JffqMLCh1XcpsZpYUr8BUpCBs2Szl2r5liFt4dl/aWoFwlNe8IyRbZk1OHeoNTWGs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j8dxp/MASiy2YaweFfmOifk1lgcIEi45GkalQG1VecR01WHNXuAKt0VCrBiXCwFsIqIN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e53LA4BxeZhSEot0O3EdsbUsMcKVk1BvvfwkYnQyn3xJ0FMHv17wsxqNOa8e0pwA2pe4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2bigWzIW4fDZzw94WGj+mJlQPEAgcBbBucPCOhbrn7wUQsGtow3DjU++5VMxnMzhbr4l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SVwByjdItBOcliMPCVK5wA+SE0gxsH1LfElaNyix2TFxsArbGfBlR7UBmIR4kIKbrX1B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NtQ3itPaX69+DEsgmx1C5ZHDAXYLowfMTiC7LLiHtq6dQKSlv2lKo20+ydCOr+YRHcgV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1LnBZBdnxFuoButQE4X+6iJxLoqPMm6l+IR6Dh36G/oA0jaipqhWdTAm4aynlNaA4i+r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7IwTcRBHBdu5ctm4aoayzLQnzBbsWJW5boZixeB3KLH4gLA1+Y8GLbDl+5HR/RMGmNy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NjAZ4Jbs067nalqJEs8D1ARPF6mkbuOpYxoK7EB0LXgeIHPNg+RcRMIMLi4xG0tnLmHN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y1glIci5TAhYqeV6E8OcE9hoqVAqMIPzAcKiR2EboRBxCLc0R/2GV6kifQGUPWqjgB57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knheDmJS9OEupharxLPWQD95hoGYDmrm8xmfm45bXPbMoYwQ0qvp1MEjATHxS/BjLYSF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zRN+y4Gsy5vpplpTAv8AKEGgKbQiOMuNwC7wqiTRvYgdFHMyUvbUqLfZM0feZlDH04yv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bEV30V9oy+6eX1RLPcYeWr7i9pEOT7iewg6jZp8zI/Uif8kf9lFx+pP+lP8Avz/rzPML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/qDYPwl7bPxLf6prZ9UpY+ie3CpkNTQJo345nAeuAeixhL2K0TGhS/B6hLXAuKjqYKDxe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oyTJXMtQZZ0lE2XHRGlJQdeZQixt8yskAjeCKZ1RML2+8WKGLYDKdF+DUzgxpBbqXpWF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K6YbrA6v0dS+EGozUBVKxOPpE6x14Rk0MgV8oFe3KsnAKCrCbO4XA6L0eThmAkc9itl7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8Dv/WX6luXJzXTH3VWF98zvlMMdXL3NWe45hc4IqtDHuVRLgMZjZc4PZKQHZHApxXGi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ujcvfEG/DGjZhLhyfEFzs81LrI4SzIYXjwYmIgiqWICMne0DhwvAT1W5Uq9SYI5oVBfJ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Q1BOPMF6Bm8TUW9ovY5cj4QG/wACWs2jDVZDD3U4ZjCnvN5lEqOarUbdi0fzGrLMJA3w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LEYtcFSv9yKPQ1jMVbm0jUuNZyjEnOH8BmRL8ZcQMO3smSNWityxAeRsmEGZ1Hod/dAQ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FV6CXno21dehl+lTUd7YjOOeqiEl9MxcqvJKjq83Lbub7lkREBGYlGFdW1MhKGHubN4W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+IE0/Aj6cEi6fREq1yZvwBiZZQIYoFo5QDVdXiJWQ5uJBaCsLMVhQmQNlkLk0CF3EFeP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Q+Y8gcsv8TGv5VQOKvFQWx88TEMFblnDg1uCjhsxmOFjemUu5q9ExCfa2eYct8YKlSyp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nceoJlmTUKVmGpx6cTOVHIQsfXUQxJQ4JTew88ESs1+P+Yqd9Shyr7SxrcPKIcvuCTc8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GsorSY3BNhDkisNldsIU2faK8IgLZB+0gsVH8Mp+pWRokViyzRUMFlqaVYLhU8xxEelE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BPlDQAeJlXLs2d1Ow8z3/wAukqdXogwbfcYMNy5hNYHeI15r6PQM9QPcCmAtdkU5l/zo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9QRoD7QLSTp+hALceYiX/emDL+4zZ13Lf5o4Im3ESybacRG53pdWRp4CkXO99Quk3MW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8e8cTKkPAx9u4NuuooLsBCaFJvjFeiOeGAZIkoww/LgwYCApChuYVoVVVAFKaFBpNp1m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2phSKbozHsqDjUDhsPJhEOLXFe0UqRSNk+O5U+Uncx/jqXcAAhrJAZmd5CVugHZ7iXuz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zb5I4qbwVxGxw8yz0XWMwKvIjk0U3KEbWoxBsmfFy6W0elXNMiv3jIMjVzFBfNxUKuzk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SUECtvCrzHDHIS7HAWRiKo7WiLhV+8HInPx3CsC96UYP3+OsEDaI0vJjvqCN9KcyIii9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WLfEQmpvBznr5gOhY4EiGlqjvxUW0T0LH8Th7dX5nIW7VYepYlVVmUi6VO3MxEBlXiZL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NNQBAfiXrrBu6qWMBdv2RpHJwtUesD2xTtqDMfYrioi278LjTdRpiHRhcQXwzpruPPXk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zKPxc8xnGbNpO2XiJB13+j3Zd4rlW3vDZsHhPNCS6LlHMZ3VHbKobNreZXgBVkSqcuyF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fcuDC4lFGFOivMuFiVG7Hb5zNUDzAQOHtDKovExAuidT0mlQ0SlZzDLG45bfNzIh75aX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XXmPKXOYlYowad1F2YgXES4yTPKNmPzAqYJatoxA02+RJtwQAl4Shj0B9O3+W89cNeqo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HXHCqn5loNwDASi4JyTWipnRcErco1NIPuEHDE8DEUGRg1dpY4TyktDb3gIAM6uGfR7m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IP5rlj6dy5gUsO4A0se5vcFKpSqMQrabmV0fEAYtlzqOJWj02pGCg8EZwYvmXt0Z3FYr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98w/wCBB7Gv3lXtYqycTLxF8TP5JfZHyi+5s+8alxvj8xw+8w/1LZZ1HLely/MeIL6h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S91HOqlkqbqqB49psV3eYasAtWOmIq78MChODn7EAVKJ59487Bfb7/hAQcMhgmM8tYAA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yj6QaTYtMb2q4ouxUDb0F5ku95b6pGsFoiWsuGCs1bLmnb1vuY6NQdkqAnSFXMRIxgsj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RLC1n0zaRtRBjRrHI+8B/JK+XcBDLwLmSZZso5T/ABAawvHBCio8+ULnq7UV5iKGhN+x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kygfC4g6lK/H7Q6oC5T+UQ0rbiewghzDOrl3+5mN1eQlpGH3s7k5Wy5hHPMwOwKN+faY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tjAENYgEMO0ZeISkWvMNpCkGD8y8qKrH6wtyoCpZnxE0xEyFvrFb9riVVHafMr4uIrmZ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lWw2E98OjEuwOGfEaBiUsXhhx4alVUDbMtMI1Q/D3it8W0ARdHRFkFMuQwxKaFBJ1Cci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0LuCluUazAqFP6ptL+REhEL4i90PFTHvxkhu+YuZyIRywsHfXopj88QAU9RqOj6wRxt6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tCsoe8oZqKwWBm/Ew5NRoYKYlxrMG3EMndS+zK7iHMSnE4Bc+Ai2wbGI80Ih7eJg0uVo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wAfModyu4WblCutRx5igVKolPe5r3l4Y/MOb/WIN1tg7gxXmK9B6KSpXqOIegYZ4egvR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eC0i/LONksRBiK4xPvI95ZpmDfCXJBswuBrVQZdj7zMeUuXrLEXj3OCKnKziie826YzN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0v6EsNtRxT+IrX1QLoQ5mDqBw14lWQgeZwwriKP8qbFuWrnaENWyReC4/wCOw0CYu3FP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L7orzFn2TMvp7sY6e8HzLZ+Zf3S/r0K4wJ+SXK295iVrh5ZgtYHA+0zoEvNItlc6WsrJ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u3kepowJ2aefiFMFqx13LA7K7zA5lT6mwZvlOLF5eSI5BawJ7Ry8GYVOC45ZZUTpEcO+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IeG2P1PmUJ8gvKWWG+YlDHZbMY3lfGG67iaZtAqVq8Czb3j4EuleWJWdDWzpmrcEeU94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zBawtS2kCjyi7zz4JhnaanfMLMFlerbYr9Kur/aJaOWfY4lX8aizxKzjDR85x2+Y720w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v7YoKv2V9XLSa9OYsY6S1/EINFKvL5oRFrGT5llbsJ1M/S46ntl4sgeCVNQU6ERcK4hq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L/EIHw0sqZvJyV/EdpUeWLH/AFSFTVcxPmPpfunvAU+Q/eVJSW25h4+VzXcEzHisEA4a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R0amMW5SdzBRorSKaA8rA7hmiOXD9o3xFDKmXVrqNlXkmJlvcYBCD2EelTfiIxLN9PUH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UA8w01UpCiEuVMMCl4KmJCljjxAL991LXiW+h3EqCkeRjJdncrOGc5zM3WSeeB3AnGp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mtkoxiVLuokCqmUNdxyUhgYQgCsCu45M5fbjzKtZWbczLN7se8BsxGFvMB7xcuI4aGX1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C5hUGCIZSmHNZjeB4mQq1f8AgEhiSoECMiylYF5gV4lQh/gwX6KIP3zJ7dx+viPRXK0X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USeReZdXD0tQOjCMvkihVd3qZtl9iKjXywlFjoLiWLobiDYEhg7OZe68GZUXZUmAhvxA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jbETCVEMqsqDy4gh/VKz1e4LsdwKsxfMYf8AHR8X8y6A2fcxdsSzvER5m8Vixz2sdZR7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ymV8yjmeAS0xHa5Si99RhV/0wV+oIQEdHhREi/oh2o20GA5lSTnjAdEtQyNGHmPSCQmL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HfEtClc5Ep9MLaHMwJtM/cPt8xkAZ8CZA7Gi35iKSnZVTKLBn+Yua7GLMyhp7NPD8QhU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m8RFwVyygNpyyRL0S5GB27jbYS8BXpu6uOXi06jpuDBVa15E8D5l/LlfUoUW1Syr+CEE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tW9ZlEwoVX7osMqpK7mAqNb4QncLgbnr5/mDsYNaHL3lrbkxtvPxMZg01yith8Xo5XmG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i3QvvxLLVhHmtDMT8LjxrihcWPDOSV5QISWvHzcOXol40eY4dfoqHDQYwfeWDb0HUB4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oR8KsM46gtA6cPuRS8EY+pQy78JHwtT+wEuRo4D6zNJo5SnmMAhyc18QtejAz+0bWULD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QbJlqzZdIlWr6hYJyPM6OOpRwTGiHZM0re2JQxHEDuH2KbJwQrpZhS5tb58kv6HCgmA4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2c9QIPt9y+54aoLkUr59K9A3Qspjb9zzD2wbMx29/TEyxFsRLcDxE7m2SVk6lLxCvCFm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hcoIq5vUzYq+W5wMHtAE5uVfcCncod4Jn2VKqtYi9Zl7xu/ES6SiB2RuvERdYIbBDwvP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Zye0ouqh2qJWcnaxnCEPRJ4IJUMQRYIzUx2LgV7QigyoRjE9QxX5RgptCFtQ6xC8EL6m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grQ1yivFZ3OwDWY9FuAYd3eWK2/fMEi2/DxKqfc20eCWh14lpW69pwlpmpd7nB8d1cXH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QwRxtL3hAgl8BLPLrqJUg+ZoUp3FZ+hKCmNvzBK/w/qeYjExZGrH5IwENyrvNKnkh5ft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Lrh4v1P7SCOwrUp/rla/agjT9oc2z4TFik/3JdzY0Va4d1Mn708z7jDeGIZVfuuHOdGY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52t+sJaMtvyy9AVdFS8c3s9v4RlbSg7hIlZDwxtTXHd7QU8B2vcZwqvRlGyWMnljhjwO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xAZw0UR5hgcXsjtZLOln2YhrymggRL4feNniVXUTAp0gmNOq0DCc2WsfpL0mD7D9ypcD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W7oxzKordxm3jzLxoHtcp9po+L7HPs6g1rc3PVo7BtkW/B4ichTxPSMHKKNbPhCklDJm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uBkaAm3JZByr9nBbXmVeQRZgaiFX5tm73BLg6DSHiUUsYIlbL46+71MHzxv+SIo9YYRm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1NhmUEcPwZQcABjhGk6P+41auRUxEKqrUoIFDWOJXET7SobthwGVlYO4WiB2zFYPYmKz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EMaFwgFrthSol0lbXBAXFUlvr8dHIVYzVcuJSPsmQE6tkM34wYZbQRyEwqypZa94R7n4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iqvT7z2aI2fcp3bz4gwmXIyhyH9XMIfHhAgQp7ED0CvHMXepxFcFmFdJnP4Zc1R4nyuc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r8yhuo21KKx270QHbOUiuOJZtl7xvxBn+4EtYqSLYFo7niv5gpnD1Pk8QzruX8zXZCgu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Vu/xF+0StiQvQlNf6hDVtFuheA7htHsxi2VqvPmADrxLeuh6LEYxlvWp1BccUT2ekSoQ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3CN8zvgROqqWPMt4Qt7zA4gG/qo0wp4ZnatpjIxtWpiu4Zjf3g4+q1GfDUoqi+8wC/mK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VWJmjNZQoY3hgOfKgvzCWw/Mtu6a06hqla1EjjLXf5lYze5c/bRsrSHXor0qVHc4PtN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OdRTce9VHxEcxWVnzL4ZZG71NFlz9fTjLlvxPicEv0KL5mVL5gym/MU2ZWfacBLpWPOA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S6wMhvzFYLbLBCXLympnKt8Tj4PM5ZyvEQzlve5c+/bqBlkEGqX+sbInA3rqo0XcTnh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4lc8DKa9bA9WygrqWRBQHwJT+rjFU39QNhTMq6qkRhwyex2jKjQZXXUtyl5mOD1A+zY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gBDIXq+2MINchq/Mw9eR8poWg7H41BxWyH4r0hVSru0PCbzWdMnJ1BnTmtB8MdB/agf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HG4ClUpLG3FyouHD+3R4OEZPF7lHvfe/mIsQYldSwPruD+kxonIs+o4HSqg8yxpvUdys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Bh4vmOxFoMlIXY3z8QF6Ia/1ALQG8quV9bjfV/vB4y2RWZoVthMGgVYSpo3VW2CLjoMS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nPiVqQYDtiOXKyVC7BfKNa9uO8RyPkt5+prvCKT4MopTz7maq+Vzl0UcTXtN2xG0D5k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uuTDzBMB4MehbgvSKmIllWYN+U8J8sVGLRbgWVfA+50WfeMgxfvRJVC4y0N+oLgnsZSY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w9pkKLwoyuYFYu5jqNMxV68kpwN9suM2ytUXXvApUhlwS7dGe0i51mDsr2jXR9I1YH1F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DPKFS0yx5i/Eu7sZZ1LGli3/ALiqzczZudFjC4m1k3fc9D0qV6WTEZsjp9JYzslwYMf8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GpVPc1iG/iec5q4rUwQgEbI1TAvCICWS6aMActfEPaZwADiC24dzBA3mYSu9EelGGCBj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SFi7Smr+DFVRAcTAsveOs/iUtpBg2g4gDmY+E6fYiSie0r0ddTV+5d3G5wluI+5KImWM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uLBq/MWY8x9oHfTL8xXufmfvmJfglzKtUtJWJdKzC+AUupSOrHfcCVDO9zLCKeWD1w0N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aZ5gVwvY6eRiYlojrKpV39ImGQZ0O4OvVqmXHUYWVcor3BWjkYYLGqbiGB2UzGmYZxRM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Q/tEUtgB9gmIpZa2SoILFvqA9NzxNnlM0KhCjbmDKDHKVGrkdKs93kInV1dcT3/Q+IiG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qqCcmPIy2kFoiMpJE8K6cQ7aDYFsgHMMY6lidwGIwjvuRCUzC4t+xeo87FQNNkYAAS6T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0udtre33PEuzLIXc5ZakDLs/MTg4Fih3ADbnjIqt7e8yN9kCvsjxF3AAtwS83psfEIlc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hMvg5usQBV9JbuYgE72nxBxyy4OhX4oO0DpQls0q7iStS7eiNIaUP1RrNPA7lKeuCMYu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zhodwLLUu7FSoXBRFu/mQ3NWThgAE3lNRUphXJfcsDGMGviYcS3ECZIM8sQ4H7mIbrc8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4qailRpgfmpbwPc8FJ3MtoLfEOq8Ren3LhcK6HbCWZQrCECPc0VuV8xHBcT/AKlf4EyK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0jWqFynEpaL7TwEnOCJdvszJzco+GZ4fmZuWUzOy/c+ZDIgNzJxngjWmGdz3mpcxYcwD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I5VuLOpkYIy1MCHqCVjCHmLEyUNRjIFTIlYPQjcplR9I3BTOSX4JczxFOz2yg4jyIXIY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SkqmxjnmbRho8ygOG9RbO/JAgaXuPug5DFQD3iXo3XXZD9jSQCLTa90HEuh5icSyWSWp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sBopVCXxMKi4ivLzGnRuPyWt8f41MfafrNvthxZHxqXKHMyx8zcC1Ot+t9QB4jEf+ieB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3KHD9S8/sR28mqlL+CV6FcxY43KuQVZUWzt9KCytz6iA6FMkp9YeUBcr94WCTZs+JS3J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QaS7ZeVRrVZFTFB3xFlS2qSpFvlUSh10CzGJGW9GmQB0yn7OHkqv5lLwhrEZx9L0Rhs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djx8QFECGsOkXzovcRRWoC8vUbDmMNdN+0EoOyCHhZiQWSXZrXxOdMPvAaYoFnnm4Znb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EVe8txn0uhPJCdHEDtlqyjTFy93YyD8riPyPgUdhxGQWHldxxJM33yTKlgdh0mmNw4Kb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xc8c4cBHZXEmVeZm5pbxXUcyA63lyQEpsRsfiVKm9U+ITbbceoEtbO8saqyKkR/KaO7b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tWfA9F6bjkis+MFVFPYnLYCoLxRJmx5lROO2YUKO13ItTeE/Yy0quSx8xRHUaoa6gRy5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T3xCImTMbRPLqGkKSuJjcAew8TFvOpkCvdQkQPZ6AGYHsRlP9WZkJs4gBtwEiLAssy68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ZAtiq0mPk7uAr/rMHWZVzLjcJaHCQVWWeLlv5xl6feFhT4hdX80peI4LgEyQMjmDgZhz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IKaO5jQwELg7Hzg718SzijXiW3knS4ARaKMhPP6YVYBOUIYht7lLziuJZlalWs4iq8XF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goL8+EOj7VEyNSuisvzv3lN2hLy6iOXMLaXGfQ1H0UxGLjyXK2CCOse4LHCVEmvRjlhN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7KnvRXAIVoWRmT+J4J7srB+yavCcTb3MwqYEvARKR94MQ4JUGCXLLhrygyfAOiZLYij7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wGvfXvECqnmJTsYJSh+sdpbM4t+Yr3JhRCprwSpTdXNttEvl9FehEn4n9ZdA4V+0blW6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GPEHju1CpZn8ct3+o5ZPgnGGoWb37ymEHW1nUuYOOIMlP2IYbG+06AnRMcNVV9eid0y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ZO5Za47YdRehgotIuVlXY5oyumaHJ4ZWpJzzKkQyWai8+tMgSFU3o6ZpAvH2gz18cQVg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e8pIXZzLZjKMHp/iWu4PZ29Qw5K0ZK3B88pHlJZEwZXVkxPk+Xg7gr65VNk035dD3msy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XB7TvtKuOpuUBd5duYAS/KWMCDdb+0b8Lqyzd5j8OQ/6MSs9brXxcZ1cDBEk+CrLtllH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QTHmOyHJnVqN5qB5hSDxuc2V8kx38DfzC/2Fv0w1xA1wVFKUHMi2LI2QpguIuPUuo2cR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NLPHbdzKZnCxTw9xzGXQ2To68yrGgsschmCFqNKfHXmUINDUr20Ab6UxOByu6wzCnV2U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y+xOSV41q12Rx2HM0BriZGXJtXKcqlq6QYNYWMQwpAmzwhUgBoqUEauVy9PUoNmNt23N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RxtoIPI/LAhMAM96F0y0CnxKWvEprqOlKA4heR1LVuace5F2adMfNdSwsNQXEE3C7GpX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FcIuzD+JgW7MD0G5fbbFaygOLlLwFbmxX2h2k9mIcEsZEA5cpb+gitDabIlS/wBZFVq7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y8S2tIVZiGMxdWO5iunxAbGKIYowUB7y1ymOF7rzM/EUWRcafd3OZYs1d/EDJ+CHIHwk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p7phARNS7uDEOZS+rU66nBi9ODOIs+uvrAV9IVFsNhcv1Pe1DnmNDm4UGbqchSZLCAWA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nlLIC9kMrtm5qRnbuVA5FZa4vJ7RXx2k866hFizK3HlNmLLFwUAyqlFiaA/Fw3BI4lS2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gzoMLV1PAEjjMPSpWI6Wsh9ywfOVYY4g6iEepBdML5jFJQAnz6L1uNr6irn5UsivUa6n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pV+SFKK+kotedux6j5cyjgXW9QasIlYSS75lwpGRwjd4TuM0NuOoCTkCHE0l0DMWZ8Qz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aJAq+PwTR4Z+5nHqw89zNZIAo3csnqp048kyxDkVdx0AjvhKKtiUxgipawfbhrErchyZ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gUBmc9JtoeKjJkUWLF8VLoNYlUvROJWbkio3pNYPAo1nE1s77tS44CqXnHmMl6AdYJkh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LB+srFiMy7FdwbK/y3adVLhqPZjWKlLSAOzsqDVbxwjkE/8AkPiGUG6OfFLngC5XguTz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IJmCtQxxKu5NwB75vf8AuWaxPzASU4wJ+8v7xBx7+PaIwI+BZYCG9MqGAgn6S6Duv5Oo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P7zEtEowYN/W8y9VGGYORwXKugpWxiYUdVrPMe5XE8kRQe8ERYWcP5S5DaGocwA1rANs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ZUNszoeYqv8ACPKp1zEpUIBljxi4ixxAP+Q0+E5PgY7cMzLDjeZSzLSKWhIFiW5xM/Pz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YIusEXno9pexL0ziUZNukqWVfXU2jTDMaMBwuJtQjFcTfT8R+Aa8zjBMxMECslKWWk+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DN5VjYZjMEoZJzcCfqqJg3iUOdwhg4hXt7TUVVfTDGse8rCBJsHHb1EAjROZW1AtbmCl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fEQS1zBByxVcVUNF0am/pREJOiPukF8egQTlo4lcvHiXB0TKYsu4OJtK9GGmx+wamPdR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/MzwfLBDtjlbKatRTfyxALbmSE2zUNpzMw3mdAvJMq6+4gHKAr/EQA6g6zXBKzl08zUI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kB/uLQlYxCG3tMpQdMCRfIQoV2yPeI0BHltYmdBr8SgBZ17RX70D4Ja4ksxgMyipgEfn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1HnPHo26jZeSO5uL5qfM79Lh5gr7kFIqfmG/vL9KCWjswdUdEEt3NStoHa0rYpoENzCB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AVcWV+LmAIdViO4jBhhHmU1Iir6wLjWBfEQvJIq10TctRbu/fqba3TlPMFVn8jLlp8o5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4gvN0OB8yjTEbF/EDJHGKPPiWNooGL8OZWwNVhe66gIwQ1quXThiW2QBn4xldXK8RVMX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NdcZj751C6xxMTswexPcpoVaXQcNnNc8waW8rK+JjaArYP3QA7qk4PEHq7uCwG39qBHz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ZgitKmRb/dDnNYvTzK60ry1BG8AfF0S7aGNKXzMBAuFHsit5XMuvN+kUmYcIam6bG4dB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9Rf4Ci88zhsmbbjEFReNRSowDzzTtI7dgbzs9RCdoB+Acwwy4jWpcawewpDNXuXaWBOt+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nzB2Ju5SVps3RlsYlg17ks1eAwVq17zGk8JRjTdpmCNobe6JxNYoOw2eUYhruDvi6gs1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y9qxKMvCLqtncEzXMbjz34mBmAX1OUV2XiZLUtN4uUhj0XmbwmIk84kdQFRaoeJ9Ms4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g2s2NkzsuL2AvvEFkvqWWXXDFci/uFOFV3Oi/eK4DUUq18xDN9oIo328RpC3sIAGyaBe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xGozy92PNVMGgPKTmu5sMXpQWrCZ6bUR7LcRm3AnQY4uWu5QERVeREXgV4mmaMGn8zOd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1QUEd4VAleiRbsgvMX0UVcIeH+9ApjuHqPcfXCwXgvPEvqBX2lb9iVbWDtFNHaFGUj+Q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wcwKkP0FRnY91NZqKjfaVQZsviH5upVldQ+yNTTMTIxrZOHqWWjhEMEZc3Pn73HxftlG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kw13lcwXLnRu2NOx95Xke0VpwYTmqivtGRf5CYdwcZi56IiviYPmPC7Y+y4JW1MTJ6E3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fiPo1Da9ExyJTslUMeMei6GU8wt0d9Rzo+uFv4455nHzFpU9i5pignCsm0VAvx8mU5Vr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mA2uvMIJT0IxVcrAhYdD4uXw4LlEjMsn2lmQGuiMFfY0I1TMN2oJU4yix+Jfthl12TGJ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SbA+JfV9LDbHhLqhT9BOQNs0VAPYJAziLS2jxHHVslWmBKUaw33R/MBzc5uAFZSaFdfx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mfT2u+pV0MqgNBIdVpx8RY3T+ATN68J5pfEt6oP7HtLLntsPmUqDVqslarDi8xWRjvpI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4pIbRl6H5jtMtS4rFCYWKrXtB9SAOOkC5q/5LEpWL83v3BoVR2wW1E2NgRxQCxW/vxC2k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kNnglDFDhJikABQaqqh81ShNeGGdY1nLNI9xLQf3B09oiRtAoCLfN5vEVpjSUlghde6E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pituHxjyW0K78QnWXogaO5n0mNFntO/TzGMq48faDjWo4y1ApWLWpTNHub5rBWaPMcBK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qNQB1XMJOGLGFbfMGldaeyMKZjGhMQqcSoKfUzxuFXlUx7RfBANFS86V6S29wa00eZU9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x7R1IHcD4ljlBQ4EpNuPEWnlHfLxOsWCNB4hwKu4Es6ljmcG3GJRbh4IL7CBba+0MBJZ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zidvhigCJLAaszZL3Ym9VfUEZG/iZEu6lm0D4gU4PJlniHtG6gv2lLL/AAgZqahcXKG4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6gG4LaEehXMANydGrgt9B9GOYI3cTkS7zKxbFqzZci7SrfMOyDOE1jr0LMx8TIAyvIeZ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Rh1o01ACJ8vvG6CHfiUB8EyAe95F/iAnwuDmasspbSroi88O+ohhD5JY0oSZoXZD9yEV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3Dua5RqpsMeZsl4D8SqquLbiRVDzEeYvQsykWpGDaH65MGiH3DV2YidJqWDW5g4Ejux1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isvGJ7kAPdwK0lMG05j/AERmp2Y1wdyqHt+E7X5o8KPELt+I28HtOR+EVNI/QEYvcPmc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cCB+6Bt5PadBPEx1RtrUw0H1PZ+pYvwS/EW1aWUs5cas3PPvuD7abAvvNYzWZjKH1X7S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s+Iwbac9szqDV+eI+B9LiXqLkB3DojSCTMWfEpLyL3Aqm1BNplBMuzib0zsyfJ1Lfb1O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V5Ucj4VxAT3pg/DBwSoMBwx1s8cfeCLEE3DHuxpjxLZC8L+s1qjGvPcOiCv17xgOwqyo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Y8CVDFhZYnGn3b1ULVyc1+gqe4xbAL2kSZcgd+cxL3GHwsKtomU+3LHcZPgFj4gIpWYZ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3SeBBnMLou9MEE3fxAnXuTX7cduJga5CdNj0wQuDCGt71CG/UvznrzqZTQNDx8o4KUeJ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C8zbkOTqFNVF3Q/mPA125BIimC5Y5lyeXIgVdeXYPFcyoOVo4VzATaUBB/H6xBjvOsyK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PAiFkUyeweyNeKjSYqEgLSzppZQKEeIzzTcaYii8BZKEBXDiVywo4O4rcUR4mruq9vM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YpipbDY9znweIJpOAqo9eYwya1BGqJ1BPMc1F74nBHWZ7GfMFyPUNVWTk1UvcO4YbPxL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C5V5cxWrRYaUyi7zAy3+USRK7YlW5cRwXT3YqAndxv2BjgcfpP0oqWaJ7kyBT2qEGyva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SktwYZWp9mIIFi5iHug0Xcka5Huw0jLzFvRHbHksykMNoMrAb7gNiUTkXRCyf9EQt67i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ZyPYiGRuXNZYxw3KZ/BMJ07mTD8zybZ37i37Ee55eh63MQJZ3MKes3+IXE1CtVHCqNeh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kPSMW4ZM7Y2y2Wi7lMDrlMkfj2An3UGI39g6InVVgT4Qi68pwqNg+5GFSVKByRtfeLI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PMUYczbLUCm+NEpkaYqd7btxLwC+8Ms/UC1XPGoW4lW2rzDmzpGvrG/VFKK1cWcnvmBR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V+YOjErUBSXEqZFziCsmJeBZTyxDdO/0IJk7mEyF6nknujGJ6OdT4jfrBmj6fjTQFQqu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5lK0opCC+ZmZanBv4nhgGpbB7e0ytbGEVDiXqPzcxYiPhHyhoNE2KCZCsCF35gUyFD3g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pNGwK14ZtqNOpxKLW3lZcCdVrHUroAKWjm5mQC8SxiW0GmWTsGq2nUqs8gy1+qENmYW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i+YWV5OAXf8AEK4oAGZipSBavtevErwuymD7ImC5037OpisIsOMNtOybPavmMGS0A92m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6kR5rdB+853kB/hI1+PMSYqZeTenUt1h7j3jhvIGiWkRsNi1cxqpoxXEUmoUM+KZf6sX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KzH55mCtVgV8nftFppEmk5g1+smRo268QnZM5LmXvXm+JQAIy3Fp4nLC0CbMALoHIjAJ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+LqJRNF3R3TuvMdxo7Y2IkyofVmAF0ip4xzWswrMUKvfSWVhwGw7mJHRwPZLGFayUS7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N3FyhqC7Oc+OYO3BpDmVsol9nUWdcFzibIPNuXWF0clkPsI5KlKH2hGrsrPiaRYiFoa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/U6pWG578iqRucIgUWwG4s4jlpnEQtNEobW5kMxRdre5hLX7QVLz3Cqr7+INYX3lJHvY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u2GYBI8xYRhyzCB71lhQ6LUyFU8wFaPtGqrIuyCjuWMAaqbGXmZXdywNn9YTsqWkpg3o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EvBnVmWXa7BmJEbaOHvPfXElVPHcrDG9VDRk9XEbVDwSlYyagGF2epsmPE9xIUcq31KW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J8OZ2xIMSswoxIYhFy61EWj7nWYWdJbiXi2cw2SPM6RqiH0K4JQsErMu+BL6ZL2wuHBz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pdV7YC8/E2oCu7i0Id2+08HzBA7gkF9QtDARZwzKGrzMfVoTlllCz6g0moXUbDUGJXnQ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panJL6aBnMrQTCPxqN99w9Qw7+SAgM+J+7bMNism3ZKlCkbIALKg6df1mS1LYxEDC/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F8EwJ/oTTDXWI4oykDSLPFWxvouaZ36NvMSN3eoKaRyblJ+LDKNRHWZdw1MOYmtxfUte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66jeihltowdHlNFDwyXvE5u9lfM7EbvqZgHbKy3bZCMFhE+5RrZrI5iiWhS8dRBWuj90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uQtWNuoq9QpdsvOWKN8ZqVtPKUxMQ2+xOJQp1MHFDyU1ep0cKwPMqWI6Pv6gehKFN14k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PNQuu3TToXGO4Bu6HJDwtY39H7xwRUt5Sgm4P0qW4uZBPzDtpKR48NQr9I1WezCO1l9q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LKYpUhBYpVn2+IE8VBRcticg4Dh6R/If6OE4T3NHs5loa5AphyXlotr+YIPTlynmpilQ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s0uV7v28RU+8zl5bKEHlYw4R6szfQ7zAVs6DTyTK1HujT3iJqZGVFvdeIlRhrMBTTyS3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tAtiIHC7jZGQ3GK5WsnyE+eQ9rLw8niI4jEcFH+YM/Lc2BlcM7LBG4GNTkrQEsriPIbZ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hXDAreZ7Etjg7lRuvaByK8JTDmA5NDzLWswCrSkDtx1KswQLcQf3kE6HmAKI1py+Zkz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QcwFQRodGBBSWZW68QTjLC0gV/aFSpUpL0+Yq+TxCEp+USJScHiJpt5mdae8uxZhNw0w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ZcUlsKhqXW8Tgej2iXAM+ERrGV5l7JOVh7RqUuFkw6MvRQdQ6tmZTiFKW/MLe/YgNcIS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HBV5zESrXxFGgyTb0ESDBi3KxicZAdsZ1EHcNeyxmUS4p3HWJ2Tf00+lhwnOw/tAS2XS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s0XWdRKyVLt4zLGSi7FHsEpWcXCr/uR2pKYMxbRT26gzS8EYvGksC9QQkeTUt14lTf2J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jc4peJTmjjEo2V+ZpHB4Zy7G8vxDOfkdQzlyUWsdkFhFhZCQ2GJomGbTb0NQqMlH5lTi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aiePuWdwmlLIFP4fpHklTyehH2huPtGVAz3zMzMqXfUL8wW3CoA6hcGossrPYjwtzOm5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J531EOhMXt+hLH8uN09lUFZR5lDhCwRHI+Yf75r3294NuTHlbMAjWDU/Mth+EoN3UtDh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pnDX8ooBSp6Xo9kVtB4Eq7ZG1/pPaqdvt8EpUG9ZBCYC7PdI3Eb22aZrcW7hE9vScG9Q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zACVdLNzJgCUsDqzriIb/VURmfLFX0un9ID+Aidn3GPCsgUbIY5hVq/xAOgXIfxHcEC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38RRA2P/ABR5VHx79mWh21Rr/mAV2CwrmxqAZPcrzVq5+L+YwlCkNPTMWBEtp3C79dyu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fum/V/t261COXcYr3zfoCzf7HzAa4/Yd+6CzZSNh2eIrBp4hYoF7Qf5lBRrBwxmVNYHw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EDCXh95sGEN28OYmEFNlyw7hXA835gJgc2z7CU7uAl1qGPJMy1eBzFkszm1TDE8eJbTf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WYo2g2RA7ACC7ZojguVgt+SYAKolYvynPBYRu5y5JmVfGcJ7ytzqFpkeaUmyUWT07Ids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EuBaFQQdRGxnklJ1DhRmVrqZM/SJKNQ8gscElvZ8xLr7EdtIxZM8wgLjRhNBCUIcOINm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8Jm9uO4vItmxVGbBRboLyk5GDzDvb7TaCHRYAuxaNw6g+yNzV2isAHSGwAe7zE0ZoUY3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CnEgc0Eex2OcxeR1gN0+JbMLdriNeUwRSzxzKOKi5V+UNMprFLpp6lVaD7/tMK9HE7rE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CtIaczS4FHuzAtPdCGSodE/Wo0Zd7x3U2i1FPQqUUYKZTI49oXLEa0mNlwdpoYbRZRz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WuZTpB56lDn7TBq2O5ZARgPECgKwrAtMXnVzBd81LMMJEQYQMmyh1L7MrBa8xtfNcqdz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eGXfvII0HmMg91yQzsHEGmzMq42cuDqfjrMawtmcUZzepQ11gScoPY3OSADbrUxVx+yY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cIdot4EOVUlnNZ4KKvFN850QH7GHBf0k7Vm62kN/7WYLA0xoofeL64D4QAzKg2E+JrQi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Y8f6Tgr4mY2obAPzKG6l5tK5j0q4ggodEuoe8qdBGM4ciFX5lgkQK7YQvsDxMCMD8xuq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hdqSsMCYZfgZS7uifMZWELJdQ0YKVW7jlBc7WsTOzJccmfiNRYopR17xkA47fnEVdsqC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y8y/YKmIbQm63GuFypHDLyWnjPcAVj9HWtSucNowwZDugvk6Y02wK+P9kOGRDxhDv5gv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nBaHNXYwjRFiw13AMIo96ipb4dD4lYduRK5e/kIR2hanyhbZzBQfES7oxbYmuVxDn33O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NNOq40SzcAijl+fExzuD+i/eUGopiPYPE8y9Td2n3jytOoqaK7hK0+MZ5JZM2LF49ViW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DX9j8e0ZOXGo8eyCy2rK2e8ye0BhlqgHJ08TLFaltTEiHUsQHujdmhVDUKHK2Vgyd5lX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k6rlqEgK7d2dIkcHH9UUjJ66goYxNnME7HMoCoKUqKrQxbvXiVVbQb6lv3acwQqYVWg9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CnPTPZexETNRgeXwRgyObj2R1gv3nMKYNxz6J5D3jpnjKkY7uYCMoUR8RCvDlreFSslK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xS455hziI/gIgF27QtkTJY3ZxM1AB7lnPmNSu4cExCpSzmDr31UIFuJgRiwwEAQ+m0/W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H3lxzZ8Rb9D5Sirb8TIHFdQpObEpwn5mRshnRUvbhUvkPUxVofqylLqDQOe5kgK1GgbM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Mq6rPoKcRjAgvZEBXMuALXR2zUI5K2+8N7fceCnxFY34JmRTKt6LzM4VbjqUFsCNOdal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3GvU4jXUpakfcSUuyRhYHuN4iw0/ENqohBz0zCBG1mRFQ92o+v1oBH7lhf4haMPMLag3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lB69sTdtDqEQAPEfqYko2ByjLP8AWcQHgWSiB0JgHIgS2DDfvMLxKB2AfGYEqZDmEjG+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YUq2bwECh4Ga/ajwy/Es9/cZTUY+3pWxcM4T3TSZK6tniXga8O4BULsjZVpjYOWg+5c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1R8Q5tkWeWfSXKm4cDXklvmzNQLaVahGbfLgQsjBoxY0OUTNQL2tPaWF5nZwfM0AeZlU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rLpXKIW7MYoJnWsTN+5KDm1bmZpWIoxnol0m1Su3tHFVV3E4VhWfdXEVgTFPqR1QYlPN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G+4FnIjIHbMV20wS+Q7jclWUtPka95nFDTvplgECy11gV0qVh4QGLFqmYdXGKvA8v0hV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dqH/AIS0HVau8PnzFXfsNy5V71yTiJHmGNzHg4SNm4+2cXLh1nRTTb/aWvSLlHsYhiuy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Za7qv5DiYRmWlwrx8RWjZaWvnM5qJqq/aOOOxz8j3MqtfEdR3tajbUyHsHxUCwsRWFbl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bNVHhFxEdk1E9uZtvttHxKHWeTH+yOqdr9QckGeQlM+ajP8Ai0bbIAUzAWfkhfR61zLZ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xR3ofEqwplY8SnnhW6QAoeIFJq+Q2GUC4LdQuCjqe4o8xrhtl7KjjC3nUTKxbN8s3ATj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MLzLXPyRc5R7mNBMxGmDuAFlIOG9wOYLF3YzJiX+koGqiCYmGyDUAt5GohsDMCKOa3Gx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JnboeYCUrgEopfCHCHfMuc5hOrvMvVFJkHDMA5gxVJbBHZwhq4u6IZHSUFovV4mBVTmW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3Eoo7bal2qcnuVsg7mE87lZVEtRz2xXPAUXDavPEIUO+5ficjpK3KD0xU4J75mnplKMS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pzYDxALQ+8W3Q5zUofcBzHaMNahp6E3AlEF4MQAhAui2Hq03eyNzy6uoDIH5j27FP5mE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lxdhKQZDAuEvPtKCkC5+yDcwUVvldzVXRKq+faXcDPkmQvNcERZ5i6TUXS7Q+oyUJ3LF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P2ufi2KgaND1BlsiHMROCMJ7ldEut+RjcsZJgHCNP5kymWmc6gvTwEWjZfZA+0340tam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p0amYwxBdMoFNw+sbvqGNAhyTkA6c/BBkU95ReRs4gsBLtFmx0n47+k+WZZYvmUpScT3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xM/KoO99DcawW8d+6FAYXkScGpC+YOAizuNQyETuO+5TqOUuPjmBYFOTmNhXkGqnu2ph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q7llbL0lXxYXuIicKR3Cq13qN0GAADji5Vm72KtMR4DWCLbF4S8ShQnH4ioQk0bW/dKQ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rBv/AHKjyUK6Y1BwSKWu20WOzfprKkY49MoWKq9Ha4Y4o2LNGguYMCoSn8eYrFUrWW9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GWLUH94lnobb4Pkj1055RmgWhpUFUBWt7eZfnGXJ8Q3FR5NHiOaYzdt9uo0btq3D7MNw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YRYhYldwPIdzdcD8eB+ky84Rz4e8SjllthULLTurBcviVbK6UFhWPEtciLupW0HkF08p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NDZzArUd/T17wwcLa4r2nKr9HzBvzMvGarDbMi7E/CTbgKrnr4iCrZs67iAHjlexHyEx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QQrO/hYDmnhiJ/qOYktUB3nuXdx5e2Wc/bC4epHI1HCCV+CLayG65jKhdQ5fn1BhnicI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e5kCHioHVnwA7iONiWZWUwo+JTuwbzPYPRUCkWrMWhruK9ZIQ+kgcgH7g6CzguZDoTIO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oCqyvEAuQpOFF/Ux7261LNEzoF4hrKfEoQLmBwTgSuaJSsEqqb8ovNliNmVefRVclRG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MQUPEyBm+SooaPolZKQuxOxeo1s9/KykzHxMy9uDvctS2WJaTFhVfmUBq3NylxzbuZEs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u0PxEg0HjMyTSvxBPDV6J1q95mwUu+5jTI1cpZ7QjwG452tGiqI+xVLEA+gyyNCeWYmv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vDZlmEUYmFc1SSrEWMxzFTFLIx9KsbhAl3Mm8RySwzGqD2Rc8u6jZ2RwwtdMV7ANVFsM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rDxNoAcXKlnfbHw9Fkso5waSX75gfmVpL5olBdsXDyzDYy10eDqB1/NBNHkwNRizDvr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MLyJC2cviQTfDzFqd95X0wlghmSe4+IFMZFMQYw9uEop5A3EPJ8ymrriYHXxLOtzF68Z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3L6UzMe4GEdzPcsKMsxIFJdSxLVibQrK7cQpyAfyEqbqwRGzuAC3nRC9w6OPKAyH3G3D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eIWoXUNpGbcMXMarOCHe/CaI1avy2xooOLZV5qZH5SzsUxG6uEBwPE0FewxH1AG7H3lW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GS3SI0uZSwSgkXpPBHS1Al0qxRv3QuE5L7rPeJYahrqYwcwZiuUW6yGJdudru4cRAW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Rmrkv9ogCHBbBigqLfqwCpIWf6XBlCP2e02ui3wMxhKxikj3w0rQ0BqkwvSIk0YentLz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U7Y0iOxcfhEodLn2mdO1TXkRir8YhDPpiVh7qLY+qF/qmnfRGqGcdRPq6J8LDjtmV18y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fAgaajVzV5zzEgnoIGBqWjCuvdiwizkfbUOYYRIqkLeB1GV2MH2cPeM0FlGqgjL4b5q9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zRyXpMwyVn1qXwFWOl4meKrzoTaA4duZEtKDHiKQ2aIZr3mrdIoq/H0nILYAJVBoxKzh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XReE5mQD4SoL03uJ4ESn7mMN0ZcsoAutpaAzXEyVQKrqZS3zcsbCcHUwqlHUv/5HnK9p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QJEqNrmZr0O5YDnonxS6rGY5ULUBFd21KfdHG1wsh7DqeGfeFUssDA+6NoA9pUACYl3H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dTLYfZLaXIsJF84xLyrKC8BiGSnMWNC7eMQR298wzTmj948VPBCy1SoWcX7RuVQHXMxm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VBc7WXYvPnUoDg9oZE2AwQUpDosoaU6gvdZbJfTF5GOMSkyVKmAOqhlqfAzvRj3RwmoP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I1F2QCAo8m4O4bi6SAWfEbcE9FH01YLIRlFTF+k8ISmQWTjdPEK8rcw8ohqLrjqh0CWP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zKwb+EAta74ia4pWOYL7+pckPU3pFAsPapLQ9zSsMOeJZ0+J/wAaV0AgOCd+/uhphKNC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G3OFuWv7RUxqUy5xFxwQtslfsTpwOieKOWoAr2FxNUrrt7g6sswdBu1iIZv9oJhS2wg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LuH3FCYc5n/Mj1nwS3f6gXusuy/HNx+6WsPcgKHs0t3iIOjOLmBW95CalNLemEIo1wEC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3iUZge3uXWtHvmPvtefMuMi8xg/gKmBoNS9V5X4QL5taZpFjIGb91DORYQ+3swYlnEdm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/dBqhbH9UH7awnmIgJRsp4SF6r5CmBVndpwriOba1OivmIEbQccSwouDlV9wtV017wAC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3Lmjas3RcVltGEY3KClTUFAfnX3TLG7RgQD43yywkpCwr4gxeNIE9viIcFTvaVqPtEwv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DmFAGBeMqRIdqueJlmxeVQBV8Kqg58ytKtnAMYiCz2jL8TVUXt0vhilqVbXVTOIIr8Vv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F7ODt4sXPYxUe8KTPYabTbxLiNF7s9zX14p+U11TzFzZJvvHJ1AocDHD8MHkGixvHryg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xeOTrR904lxF4AUU1DjkEX7QRWEH2guzcS7eMeYvFV6+Zs58r7jdwbQ7+PE5lQ1p4hhm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6a7g3uSI2gBC+IDN34HmYMXwvPvFsd1UxKvvUC1pL3zEYCy3uTKD4pL+XJm5lah+IL7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+mY/b31M4NuIGjd1P4UuOoRMoLyTFAQu0y6mwaXkYfU6VK5RTxA5duoGyz4gV+xK+TOv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ki9oFZEuDycMyJNmxhqtsdW2uFwuqUeIxsbmUcfeLUahrywnR1WUGWMKV5hd9TtOZi3d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K5CBNi84lu7LyVGr9AzLc6xKy1En6UuTWOo2RqmLFke5QYgS6RwfoRIWgPaYauWBaAhV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5dDz6Yxio9E99hqV1yz7TWFGiY/oIE5hNhHiUArb7kV1FzCUwcOLgwtNq4uYTAoYzG+o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nEx5nlBxqX0Uu1zLiMsftCa2kFkpvmKSLYtzRMjRmX5gwzEC4vcJVzBol+J5ngjXO4GZ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3MR1KYsqAuR0QOTxXJBE9GqIl1Kzv6jnxQLi9ZimF/c5CfmJUXGJeaic2yhyZoOpxE9K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1pLHjFosOY7hp992QWY6rSjG4PK+Z4iW7EIcozBvSZizMKHVwjnZVkEVhSLRd9zNhIeZ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RBgOWo5JlsF6g1Euw8zCxfhzMD3hLpEF5RtiVXAKNnPtKLIk6PMTgEfhmKtWwchmiJDJ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S0fUztxhqe9Z+53QI/mZS8mw9wF8jT3LS7XxBxYqvqbGmKEIVoGS0E7b9P0kY2e514IH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/A0OXgxKYOBav4mZExtPliJdiur+aPRUzg07jfi0As39QPXKxVElXXgI7mWmo5xO5vM4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ejp295jiBivwYeIR6XGe/MHfhXPZXcUqcDTyMGqLXEeXjFSU4HHl5ZT+C7BXmoNGCnAT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FBol6MKBcYeiTKpHnE6OIyHhIitRyLnSr4mRHQT0qBDqg8uNYjd8TFRHGwRaE0IrvNXC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kEkSiq87l7dyqX3OfeL55j2VsFaix0S62YdMNF5GFTzW4gFWwsIIGmBcSlkB3X6xJd8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woI2ZHvA+x4GNIFNh+41E7a88xIDo6Ixo/E1gfUDC5zQqXcX5J2FjuzNej7zpUdbH3m+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tS53TYK9EBpX0i27/ES4TcM01qVZGOXF9RfK/wAzcMPeVMp0O5loQAc76mGiZDpBOx5Z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DzHsQKluAWfynsHvGCn4RiyKmwF4mguJ7TqhnKzG1OpZqxEMpUuucvaORGE6IxkvEUou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ZWH3M1ZImdSjKc5X7Su7/dZQykRMVx5YDErU2qO5W/CHmieZ7pVzLpLzr0PpZLB15XKM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4txyFbjGvEwx+WXeClD5hTajymGoN7JfepSpeJduAUOco90xKV+DiO1efhMLC5GYJpw4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sZygZCPLy5lRiyV8Q2NW1fvAhciz9R/WW6n5w4ZRnEt7TCfgTYXKeZdwcx1LzhmLCe2i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e0leoyIsFkvmtSuYJ1wyYbHz9yqp3EvQo/EWGIcxsVcuqOCUavFygIVeCXJYFoXUS96e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yUqaam0GzK17gt5ePeAAFfY2W2DObB594C7CPfbLVrOcNYKKq0/mDHZFT5niCY4hwfMu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s8NvaJBX24l34d9wH26DK6ZmJ1wezuJFkpq+ZrjwmZ5ajhVwl9HmqlwuRr2Th5iqZWQh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Wr6FsDoh0wunJF1N8cQJftHCOvdcFk7fMpUYRy6bYaVHK537JW3pXSi9grArjqbAw8hv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za6OyFPtiPa+GDRig08o9kRxVtsP3TK1rb5n0yTZ9oi0wNczf6LnGA4dzEUZJUQiNZT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GAhN9Q195R3YViIHYBUtQ2MUytpyk4BQJz59F1uVS7jDGNX2+zqdNolvR7yqAJYZFi4A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5QNt+3mBDd01UzXLG8DXtH3CC7IeyVC3mBYrfC4aIFb3A0wtMJzKvFj4eZcsPKWcEppv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rKUEZcPMp+Zb2hqnG5kXMNy3dRbtj2TOa3uWKxG1gagVdXHZQSiyiDGYE1Kcbgcso8vC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flI8X1PD+JdgjTnE90GjuZPiPhmIuU8klGolt+YWfECLwmeRjmVXEtUVVi2cmpceCNli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mSfvME3HouZrB1BxXHLKhvczm0Llr/EfOIhx94TKtT3j1E4XOCeg349A4RAmUQYuZKxq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xu41PmYmN8M3uhhwcKI3OwuII6XuIvbSDaMkA9Lm/wAsHzuD/wAEISTH3Z/0ISwzBBDT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S8i10iuR7JygIeUuVmwIIA63UR1zCWozjsX6mPP2QJdKKO+LRrerliAhr3RWNOYjGZK5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N8vBiMQ5Z7TDcvJWOoYEA5d6hTFXJ7y34j6YhQFukzAoDWVOdpwzHTEPfFk9RbWMKhE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nshuEXk0wir/ALyFbx/HmXM4RTDECwxGJBa55l8ke2YM5LPAxvsMIWEqA8RallbD3Spl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e4DIl9pjGKPMrZSdUuqhlcbazKyN0oKfhOe69DJSkp07jZVzzKF4e7zDaPEcnvCnFc1V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m5sO48ONDYH8EqvH4xhECjrhnETZVa8G5a7nMbQzXKOK8yii9nXsTLWpxg8BH68n50Pq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UPUgVF0TNIV115TUbhxI7l/YFrmEK+oBQeouT3tFh+ULRzVQWEGPyCVpZjPMtTJiNwKF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bLqprsiNRkq4s4ZgG5LVmd5YfCNAE8RBJO9xO4W2aYo1CIZwbNKje9wDICD+aIh268Rs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FXhk/wAUsBDbVC5SfYS+CEYOAhjOy/iOwojZup+SJyHDqUS2q4ct8kplYliacAwikS26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v9yfrPLXREV4lEDqAXTFDUK7jHUFwBq7l8WYmJTXuVZo3M0tiKHiZT2QAHPibzxKPDtn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cSzolucQK5T2iOGKmiUzN9epkeZhnMXsl9rUSoVzDKxOIhOZXj0NN5YswPQclDxBrtK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ggClL3C7RTEaNyuBX2mZ5eGISC6QbG7mCL9F6IIyiZP3ghqS7KNvEs6B7RifukW050S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0/FNqxOPKFGvkuLAyqA8Nj9Ma4vMbL6JiGf2hhtdEGdD4mE5pWKBAmBuLwd+jOuM3F4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R4BShaDTEyUwCYpUCXy+YGlfmVTAormsxqgtj+IDkdOpXgeI7cYPxAMLx4jFM15mGy+0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R3MzJL0rFPpS5gSg8QBmnsMeZeyVKVn2ZjrHhhtMeE9KpwMfcxLV8sGsOP8AqZQ58AIr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fQtqA4TW2EW39kyZQ8xV3jCCMFQtSjV7v3gH9iPeFdEQ0DyxmCODuaDw35i3Il8B5jhw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fvKCBh04ViX/AGIGQcX7Q8Hkd1DSirZpZMRQujcqzlxKfPr6ieMaFYUMyI4buOo1AKCp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jXxH2HTZomcsTdpTJFyv4IROqPMc9jIE94a+UGAB5l8QXYVBBaqopqNYomKZuWHXblxc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cfsmrM2qAD7ShqHN8X3Xcp3O2YSQvL6QO12FSKpf1JaKxDgOLl67We3gyqUcRz8+8DET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tcJy0j7oz4wMj3F7Fxg8upwJQMHoTCNKirYALn3SsZa1o9oowbOQxTkepciJSfoiV22a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zHjtIKR0EEwpqPUW7LR3xTESCbpvjxMn/wAI0v5nUEHYdxAZRJvqjHRXjjDOfCywJZtN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IsnDhwTQKt4gbTFhgCmWaDMW0KWV4lbE40SwVjzfELjdrvuLYC88RejBfLLIhef4QXQV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TnMQwDKHpW0e8o8SxqeDmUhLHuB4mFtupzZqGxxLNDChwTtpEeqgXBdk9o5WVQnJWYg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2d/pw7Qrlhycm9SjrUPh/MbsfMyabHoEJaoPEDz+KW932jYpkCFuSQl3E1fkzpXmNtaF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uLGfolQyqgOmLbU8EKpoJHd8UAGRjZZ3E2YowDGMxS02hnZ/PpwTXqWz0LJ1LwzS/iJb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H+iISsBgdykFe3os4ky/NH4lqazHSkrLGYGUvzKDcz0WxVeZ2My3bMw5wxDDqXF1EZTz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3yx46BQlk9VuXJmB3CBsogcpgK1qUdUl7VphqBDIFvimVC+eu5oAS1j9ZY3ziWcruIgO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Zm+IRQlZTXCsxGFI7GbqQ/rBsoXiZCmIPCeWORxlxrN+YuhbvcdkU6uaB/CJepV7Y+H3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MXy8S0Opg3ZKuEme4W2upku6qaDy4iWaFZnnUC13khDCrcuVGY615hX+xLmiAUptu5ym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BlG2hcStyu0dQqRTBwhKu6E8S1MJA8swUVFzI8xhQd4vFR7TOKG2JdjtEQE4LXCbblvJ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K5Rp3KYhftPcsIADNMwS4eOSt3crlNKpvcyEdwDKsDkjZ7sYZWmjJwxVXMsVTxUF0U+I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WLL6iOfFMLg8wdV43vp8M+yF3xAKk7NS+zKCvKjLSuSXXw7iyprq+wmSlFj0ghWAjq4e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Jze78q5lc1PU/wBSLVWAAv8AMEHL0aefEdsg2RexG+RaHbuA/OFx0gdXwjMcC8PlC8wM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aZuDU31IBv7maZL/AGrnlIYfyJNmeRGLeBth8ylz22SWVNnKcQJBXAimmUNEdwOeN8w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4a8cTNiGYChfVqV8MR2gWGHyfvBbZVVVlgga0xxF9ILj8EHwfqHcQLsgJV+kHue8oi6e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nbKRj8pTy35j1/uH+wnlYOcmZ0FKDA+0GFsRXT6i1qoPD9JTtcxSHInkVfeOI1K3tG1n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sL2rMstgSzLUAXF7/aY35SrxEc1GdiUrtNieARwDjuAl3iL1r05KrMxunsEsYIml3fM7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l2DafQGchOGGyncD4IrvAP1AWmOKShriPtrR41OiChJtzDAv0TmdwGrt+giNIVLCC9y0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wgFCoA094tYqbr4nmJZPEbFiYtdQTdYEcdGZgo1BFa1e4IEsqq4zHlzBXLc7oNBmVPOE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bS118y9HkjQfEAN8TidH8QSdk2S7jKviGu2oxyyohlitxMnDdmAS1wOrgIugmcH2l3f3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Hth8QRlBLseYL5+DP7qYI9G427pWEdXPlxYjnTHyZv4nBKnYty7uI9HvqDMVGzyTWb5h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GbXtgYKKlGajd04Fy4hK2mnLvzKqXTtjTM+apu1Buvybi5eHD7VLgfq0dbILJUN1tPE3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Dyh5x9fwJaj9/wC6b3Zul5EbWW2xblNJgGGr4gIsYF+CJcvwUIF8itGSowM/cuT6LFm6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IUhGWEbWQf5Y38Fwn1Hb+1nxhjT9kebBL/uQTwCgW3vczK98upV1dO4gaBTQahL0TKhY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yLe0yNyLK/3jCKm4d8zPRHsgP9jKZe6/k8ibeLmSfPTHR1X7CIv/AGMUyQeTiWcAbKKv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LW/xB6qIjdPEAS9uumYsYPAcRN9G8QZj321XMUtxGghTt5gghfZ6Ob4KqzxA63KszaqI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CgiWh1CtoeYF4co4YVf2de8HggZ4sz4ApW7myvtp1CGNClgbhw1DWw7i2dq3EZTqUaJR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IhINV9SxLaOiGXEFUfLMRysp75RgLj4HtKNRDoiX6LYCVWBDEG7hMcQah1Sxuo2p1HKQ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W2quUehbxKoqZzKY5bzSNIyUbmBVhtL3Zebn1Thm5cK5gxfpUUDc2KgMMouEHCUSNW4R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FEL4juCoo6T9DPqJX0qYMGXRmc0LuUdavucTuWJwDqITccdVBI8XdTJvM79SxzvV0bB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TIM14jXQlQKBbE4inmfW0QdHUwAYvccobKN3MSvyGWDIciFnar41iZQBhOPnDyHujqn8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tv2lQ94IKRG8XDZlncciszWspzxHPCoCtYgds9sxILhN9qbuUoVZrqUzrefncsKEpFtN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1sXmAJLtRZD0ez1DEY95lZAlcTDz8xVzr1HgxcbeKjfxHUvBHWnJmIU6adwGALeItZyB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LVuKp5W9sQrkschOUPwRYWcKWV1dDHtZcDbmP0S1HAfEJE6FMqBUCwcsBrPdcRFumZrD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+YBKAU6ehBDg56QGkYv4cRPU8ehwcEpAfni4Xyc11Lu0b3BRDXzKKhWVods7AozL8EMC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j8+Jk+9pgMJWY5izlPzzMSG/+sE5FViIy8uiwy/Hwdl/aJWCg98iePj7QwKyLtwMs8sS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0iulLN0odALcYlNxUWoJzfcYpeU7aqPvMb9HYdxKKtdrDKxaFguI0uIFi7xM6isEX7g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KZtDqHXKNZkbY9LxHCFaTmIakEyoTD1MvCmzQIVxG9QWs5fEwztoLDtDr4rxXmBIMrOu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ErmjPsisVAJpN+0VgonjWsUTW8krKxwWvrv3C5m+AckvyrM25Eg141PAGjQ+0/uoPEQU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zfHk9RMXOJmI8SqgVKO2YNSpVw6kStRbiUR0BiaUbldyonEJhuXiJuFlMXhKbxLRCziY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XBWn0alnMBhosq5QdwJghaTvEupRdx9GuQg4U8QHUYD3TRLnDMIYsKLkYNh6Z4MTD0Cp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o7lUsP4hrafoTEXUJUSCj0MKVtF6pl95Y1vLEyWHvHI9wEfzLgXc7l8wuz3bP1Lxb55u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1M5j5hssElRqUntHxSXrBn3cwJEBiwNUxE3aV8RF9Eo0oqBpS4sMr2TMF8DWUBtPm/mf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WVhkp9poxDl5mDUVjzRYq+ZzgzcIeYYxoQ7mqXPfM5L2FVQDiDNDuPLEcQVFi83aYBPf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72dQRPBKupWpwuqnxJVyysSyPCI7mUJPiE7U/SADLjp4JY43cbWH2ILbTvEYS/3QZ80u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LujmWde8DAiVnVkZIhqmfEtFL2HkeY4VJJWDAiw79oqg075lzRdphM+EaGEpGO64xLJC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xCRhEXt8hxMVLYvlqC/hxqdO/tMMYMLfvAdLZluuIsi9Feg1+YRx4mGXogouXtmYxQrT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EYXArDOWm3tmbcVemCU0qazUqN7Lp6PbnparnzEA4VfLKBifI53X1Mr98oRq8HtV9R8t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wXNEIvEjlyqb9xvg4ZmUt7xfJHrAV2V8QSsyfxCyVYmEC9cERQdkdXanxX7QOMpkdTLO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NQhJX174gVwl47ZVgiq3me0FwoW9Bq4BtI3sADzC4aupe4HwoyCTs1GKPHyljM8DQsBI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aI3MVD4JnPhvoyPaYQs2+IN2JtdUlUwpXzLF20JjZ+H+pdSjpuC1yFzI+IFIXYBwPmD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6Ue8SHmEyudSoFrWiCAm0Yr0C5h6DWIlKfQIGIO4zdcZlD0CuvQocYmhlLrzLJTKTESV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xBKJQ+hWoUHmC9MwYZRU0hYEjbAZCZfQDEd5pMYngfMaMTB2GXyRHfEZA9MoIQg+T1fi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9kA6vikCjSzGNIMI8RNhCv59GOBgz8ENzGLL/YdxEDeFouEAzXcbLW4txJ7wcc5lRrI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h3LBHc9dmX9XllaF1uXcHtA7VyzblS74mtzJ8TTFyQsK1fcFZ7hLRRUoLAeDPC0/TMJK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7lHfM4k8xNrcYJUSdy0+JctMgxHRbwzDqsxxzGcJDS6vMOjCWPE5Nh1UAdXa5miCcMVJ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qirtjsgpSCdJPZ23BAAfGv8ACQigJBKqYtnDC6DJXxKK3RbmYG01WUMIcYfiZSXKP2Im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yveH/nG4qdua6uCpek0SHHcolcO8UMpAHVv3ieqGSbUMzSluj2nfi1VRKmNjlK2qWXpK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1FS4jQfiWdI2RSUE0FrAQLOteigrrGYxYBudxYYAF4YQSqA86YNBit6S1gMyx+kQW7kO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1xTNdpS4LIvS5QFaMsTgSPvzGtdbNuZYxzUXLotXrTAFuWCLOYnwgPMSs3v7CUITA9uo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rAX2/ES+V09PtOwgFdzrKsqn7ylaVtYhvgkMR+Ui1cUixy+JdU7DZAykvacMG9YVuKR3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7P5lfYW9z14gswqPHL8zzOyjhcvaZ8oL7JofxNsYDZqXDGCIajF3gb1CmoPNeJ1M2lth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+/K4YyVw0kAKAPxFCahoS5UzUKEG6hQvdGOYgPIQCsLCe4youYgi4W+HbK9RZTjuWKYQ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whBjW4Z6idzKbegM1EGVUvxAqUZfSV4mEi1FthLhXaAcsakGipgjnbtZmxB6rJVHpZa3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pwC8ymLqTL2lhlYqvE1v0UXo8Ce5dV76qchlDo+HmZH4IjWzzO0Wgix/PnwozMmsL4ZR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qQje0QeAOGKWcM/c1sKP7zX5haHiHpSNy2VUWeOfKzRHSIMPDgJlL4WEOwGdrucYGUxz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zGLEOEJgDuXW+L9ICyxNh4ilDReyVOKd494YdD1N34TBfTwRyLXrJTLmR8xMHE3cFfVP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YLfMq1ZZnkuIbMri6ip8ikwIUeYD2MYymCA5rECMg1jMb2uLwZm5PbZCH2hwwUJ7Nyyl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CVN6lP7I8K83OTOIkC3cPSdyihg6xNuh1HtlLFJC6RcxVgH1KztnxHoXkoO2HSAU2PZK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DrcyUsAPL0wNTLbAOYt9TWpuDMdnMrrbe6MtaHHKIJ/Re8qacuXtHeOvaGrcFBZXZNA0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caOsvglTkI7i/MKVjZf8JnKDeay1+RRsf6hYXJ2PEygBtoY1j7Zce8Ey4qzFSkW+XKbB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TNupFlhThe/iE2caKU3v/tGdPotkuFJL7VUmy/2gGVV5hrYxDjz50Z9G27jtaLZ6zMsW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sFrYw7fuQPoBnA6J1+yyu/aIN65uA9lyrLBDnmXixlTeGs33TmECcvIfv3AbnzxKA/IQ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b5RFoR3OYzVAlmMMzMIwP7QoaUigaI1G22AfhkXB7Rqx71X7yxcFjXEMMmw17nU3Z7Ov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WJm2tvZ8zO9MugP5mYza+we4/DcsoNZcgypBUtLHug0Bz5h0bOISIgQNs9FpULC30zmM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d9OYquJbkaIaDkagYzZcIujdkIVas/EL0AFIp3jAl333B+PMoyiiqfhxLbUoLXLZZ3R3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MF5zGZZnuWlt5YYbJXkzLdfsQabI54aheRbQe0qOdS1vUtlOYLV4GX+nmUOqllqtBcIa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3U/eYIQHjLAZve8UNVXvEM0uwtnD58IXHz+hS39gW5bpA4MRUl/3oifRDM9k7yhaizk+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aq6ldmHUw+ZsczLGjdvPvL2ynIEtac+TuGWhO1WLKS+ME58tWuU496i+8oPMiNWgrPqL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n1kmvBGgCmWDmRAY33LvFqyUVDi/MsqO63EvsjcZ1hMroKl1VjwxYlun7kP2KwTf4dtE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PnUzAXkll8sTH1Opy5TdHEatvxGfIBqWtry42zi5q62MDjOYr8EvF4gzuCctzCzMUTJz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wnRNruZN7rUG+oJhZUC+ziXgUfMX7uWMMavMwe9cXFSQE+gldpRkuNF4qGgF+8xOp7Ru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cr8yiw1irJdpWuMBp33FA5RzLhDZe4WVqLT8+m8Y0jSZgvj03zKYFikUu0xkfufMwdJ0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gviNlKp5tF2PMB/ACayI+/cW4cmMbmAvsDPhj0UNYrEZSis0H9kSwCMZXFekbPxGba3u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BEAIOUGJuWPq2bxfojYtYt+0DWD5lhPnNeyDaqt6NM2h7ptd0PPE591X44ZtgLUbPRlX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nGckT4OZbM6bPzMvEm6492Dl1n+jMEVUreZzLecwxELyN1quJgXvoY3h7SWYYpY/KjWx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pgLTqp3KrIX8IvvLtijurqYXYzCdyphzP9t3ENexaYWYHTuIaSLbHsixKR6eU6Ms7SO4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wWXhvC3BwqMmo7lsnhTX11C7uZ7/ADBdxmIGeNRdnuL9JYbCA5WbT0u4BEJVtswUXlpD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TcSfbEt9Skdh8QrdVd3MhfrmFm3kjf4jEFZQ/EIcnAo1AuiCHswcfaXGPImvhmAQXYon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gGOY2aRBwPdlS8HuGFXeZei0h704xCpUe9wLWu24tQz1eZxG7JdbpZgrxrUvd/4I4rG0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M8M3S9gD4Uw7n8IBZ/NRLDe6UL4nzu2IvyoC/AZsWt+aLXwI7hwo/BMgTYstgrAR3eoV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jjco1Cp+iaESnuJAaFMMKpdILmS63xA0wzLNRsxxApihbiNYceI+DMAhZXkdygzmZiey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TIJKxl9K6ixmBFh0SV0OxS7Xc8RRl13dbmRAXpUeynxhsnEDCyOZ2wGk0JcyHtMzaGfy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lLy4mC3CYrMRndVN4qFlaJmxmDwmIZmkfMCz1uc47gLCAJPBBDwBFAOOinhypB8P0S0S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uLzPkIHiLxE7VRWNNV8xCon5UNqzSWy/aYb7guF0XHb4ZmSmOOA6grCajW8nvMujwMSL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NysazEvU8ZmLtjTyRJS4MfPRHazFGaYUuw5inMePEZq84qHMPcgVF+IcQNh2TFQ2T4mI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nW8+Ev6JQYwzZ1ry/EpLO5UHtGpsm6cxJFJQsosMHANzS1tzPh5M6mZ5oRIKt0leJ2nH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VXjj4lUAVKX7MzeuvvSCqed1CsRt+VI28DTHNN3fOpXeJiYWadLKwwnqsw4io+ZqhXQVX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8eCJqTXN79QftuoHAx5zB7Dc/YBMM3LbkGNQLKyEQzcBa3mO4tbfN8wYayVLcjX9I1xv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mUIuGXmVy/Ddy0TfvG35FQPYubn9t3GLKOmATmVghHMNjs/MFsWwPhzLOy3Rx5MG4sEj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wbzGCoFjV+JsD2RViusxgdMX9UOyDVhsavxeJqOXUBS0z79QmvDAdQDY2vMGoDXzMtdH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xVUq9BZ8kQvBdvxBWwsKTmEjwmpmLYHaMvXbgOm7qOkMfzOs7FumUYWDfZDpmFo0ckMF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3SuLInqC7Ed5plWRdrztULd5KuNcJ7SlTfTBGweQgs53HKqtLLeZl2zNpCmlExCfCB+T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JrR3MFD3iUIyE2frK/16if7nnogLTfxE5ZIMiVepcWFa/MEfLMcanRNi8anBnUCuMy4L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uIAh3i4FTVXW5SnbKryx5mGsuoIWkBfJ+s0ivLNWL6bnsgAhvZ1YV7vqb9hxOVhdz2y9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ZcqOk6J74CHUJguGaF+5kYWU80PxMp8ES4U7heCszLZcWqjck38zC1RdxVsV7wGSVAXY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jd1dw4jA2sMbGbgPsH6YtnN4ZkazMEZnl7d9TMeDeYtWVMonhtxu2JltV94m7LuGdMwT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dKl3uqPjMOAsdNS64Eewutyyk32imjEZ4MTDAMdWRaYZOo05udpKV/NxOwTI5PEQ8k2Y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VOYymC7g0KvFMQLrmAVLExWqjqLAu5bmYYQoeIZfMdJYuCPeI7fqU9bigHg6Rk7m3Z8y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qHmXV4GQxIQCJptnJhFXKerJiCQpZhxKFvgtTl25pruOSA24xvXCBT235joADI/Wai95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R+8Skvu7qMEHSWYxku508/jmD8UIA7a6wkORkINPJGzNnybj8DFFOZY1qF55gCyUHnmH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rC628zMgL/Eth3uKQ/sMrfkPf0i7OurlXUVqD7vqb/mpTWyoccfiUu+5FpHlasCQ7r6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F7uD3L4xd0mOeJ3nN/oyi8IRBBpu7aYahLV/SUKDk7R/uEZ+CXX7zeO+A3Camfk9viZo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L8agRKxh1vbzFF+vIqXhVUzp446iBsG/vGI2F+7KkMDBhE6MMf8Ak5anhgLPi4wHH1H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i2U8wP7Hu2/EO5fiWFBFH94TGUmVgC8+ZyImEPGMPiCAs+sRboZk8Q4idc5k3UwU3GZ8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BERzKO6hTFoWdSl2mpVyk2NVMvaNeZg2xLrF5huCCy7gWgh+UYh1KNrLGgD8y7xiN+7h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SzRKSDBON3L2rEvXF8XNIR6GGlqgll5+0rwo8sugvOo0CPI8QnBh7TBgXxAY9zURKtjY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lmgDPc+NZhZMnM+MR7x3aJKI+Yic3wQ9BUVO18O4/RPmdN7TJHQ/EyTm7iwJuYcenVJa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INC/qVhsIwHxG2amQroJ+J5MJ9MAQ5UxxFgyiFaqaTjMdldfjo0zcQ46sjDWZjwrojsm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eaa94DarmY8ktYLqyILFKyOvlKwVQBUAH4bZlQ1Zh4pAliuk5TEPJLlDWYfcrZa+JX7n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iWaGM8BEAs4TxOWuAlc4Et4nMtJcAq61KtQx1crgJHgqsy4zObbxHRVVuJQZZW0lRhLX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AvN8oO9I4K48k38EVFSrJiITUXKoZbNPqamRSXAur0jmUAcShcC1/oisbTz/AGnPmoC3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UH8GVn4Q2HGdCVCjluswpw80YvwTLzC1295ZHgvdMfK3DcJIg0kftzw5oh7KEz7hWD1y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YKjazXUaYt9ntEIKJjYJQ7EFuHQsylw5aIfWGr9/PpDd+3NZaFATJef3z/r5/wB/P+jh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xj2jh1yOyASTWR+5cHnbMsoOOj2IkULzh/0gDcjjGpphtR4jOLTJNCl2utwlH2qD7G8Z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/U/pu4rYNKMKTjnehKX2LfB48TEjuG8Jf7xdUqrasgSHQHZG1b35zbI4AZf/NL+RR5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QHBMzrs7nulUdAngYtv0AKteilb/AAwVv/iBGNvolutM3X0nyetqVwJ7qXDPFp6+tFO1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wAsW5F4lgsZPnzBk3QweZaM1x24j0Pc4k0x2GWWhIs2cwaGWWrETgvEI0Zejgg4qXqpV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K0Q+LhgPxS9bIteLzuWViHVQDyS6Faqp7nxL6AXxPMnMLUW/gh2LqBAggyC9lSsU+YMa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w6xoWxCAlBZ2FSpvL2le4C+alJUOliDDJO1g8/MB0OpoXhZXvVywxAkelXELAeYZWblR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YE54ltk2BDRhEhHDOYIWFHOMr4ljXPEuqjAuIvZ7INHNys84nKfqoIL3MpZGUO0rqCmZ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RR4iYsIsdE6IN6i8JasMVZehflGIbFjL8JWOIarM2BNR2rTV5hLPBbEsrjf4ZiXdkeC5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bMWZVVMN3h/lMTOYtmKc3Fy7/Ez2DsqWNEJ7ZYSpxPKHBxlhhLoEgXREMhAvMSzATI8T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khuEs6cx6CzY79oAfRTUUB+k0oTQ7Sw6uHa3pK0QtT0F5qvTCZQUqoBgbhuOPV7ECyi1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pms3y1MpbwV1FQu8A4lVDlRsgzGe+3mpkWt2Lr2mUQHIuUNtcM4R1Imbn1DxDhbuOZHK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c1AkbkTN69CxLpbxWk6zLFFBUavUC2yhatQf0+FLQ0D0omSD8xjpMnP8wXJ9j/MxHkj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+Yidut5/M6Mnlx+ZgqQHE1CvuWxg4MnzLn5OGXcr2BHiocn6IaCvCYNLlH2EjUzhYc4c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UVMRRruLgtXiMCvmGPVsLWHRt2hLk33IqoEwi8+I1z9eI1U5O6wPq5hCRBoa+GBMCySf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HepvEpNEFcNvIddQbwgKXdmLOGyrlsa7rmAlFcjxMxby+WNjJ5ZqzAKmRzDq84bqHVtC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ug8Qh1gK1fNSmiONTOVPkhtzhHMGn+onLYLzxD8hukHlZ56lYwsMcCafEdBGMM2kCL+C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RzD5+oX19iNwe7yleZvmHUmzKzw/Cf8AIj277x+agHi/EDRcHSoecR3Uy1Fa5hdgzgwf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4otjLEPGY8nUUuniorxDJgzEGqS6jXwhoCe8vPliMKOwg1VtwWLjJaSG7mTQuBwVALIL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RgoZrvcD/dYZXWXcCGmhjEYdEsMVLSkQ2SlmgRhCLNC8MzCEiWX0dEnMwTI1zMLR7ssz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KsB0bQ0oqhVNktl3KcsGEI/TDX5i2bXE4zL4RPZHG+Ic2TmQW5qOdTndQo5mLpuZjwb8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Q3jaZl89TPjLqW43oP1igLhKcwF4i0+jkl05CFCclfiD01XHuTNwNFo0gy7IAxsMy/eM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U6GJTKTxE7YRqsRzsubxA4mQzYkyalnDFoyXHpADg+8GWoNBhArdc2paOGXnH3HsWV4Z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6TyzGo1iYiXxL0RJzAe1KqmXjjiN1gmC/mZhiUUazK8FSxYx7S+sY0P0mTd3HYi03p0m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rTxiiJyK8RsXSx4e42q4HtUwOYaC5/MUXHwdyxPGyOhHCIH8GwGnUzoHB3LjJsNSgeDD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E08lyuOqzgPiX18tCVcs0LlLKAJt5mvBI55qFuvcShFHkzMNTGiipme8yUHumsHfSUU1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vmYw5N1DzlFgpmjqe5EdRg3qspsjUXRfgnIBg7IhG9sZrYuCuzkW8uIjTm2RaMxYeptG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2eZ2lIjFD2uTB7SKEPpIPJctdK1jUQlua/VGZO17CFxWVdCDbzlC8ShwQq8Qj9pd+Utq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nxKMBKxv3QgnBy9S8HDuJmMXCiIReJKhgeSG5QdbuW7a4uKI7XTiNtEp2QGqQYJdcTU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+Ux6LRDEK18TDlWAXMwKIPDcA0ypgVLLUeZrLdXLqLxWyCXbbE8s5gWTymE5oLiHIlIZ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jUpVyrii5qIXSnMuco/bUaj1kI0G6aueG38QMlWYuwxHwoqJi+Opqu2UCMVKlBfbCVDL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yZ5It0yGES0nMsRyEoyysMY3RMd2ZdticRTxHbmBwXhlI5LQxd0/iDBmIlprWyEOEpx6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4vYdHgh0zMbXdTIEGIYzkKtGfRxZZLONhcRbeS1CSALrzNJNqFMFiMIb7l6KW5S0XohV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6FBFmJEQSyuTHKXMAnuKOV8WzCoeGND6g3VGDcA2F4l2hLb3HC2ElepZfEoSBENlBXUN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KGjDRgy91ceUL7V1CAXmBnQxgBtVm5qL5mDZF88me5tuDuYEWYt4jhqCj3lWLRdbMuLL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jhM7AEWV+9UGVp24gEq4UdYXLoRyOOpgM1KVoco3FbYLaSGHRxKAa3BgI9MpbMskYRGV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9k+zLITOWoHjwx0mGYSUVgRiLs/6Q+seXB7EqruXk4sTFWmmYAlhgxeFWpuhLwxqUa4i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ki4zOMCLWDY8Uq4LI7mCw3uaZZQ4MybGqVLnCHNlgqogq2BSLNnO+PMC1opaXMpZR4fy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C5ux8xL55sIJZC3TKI7vne5YT8WGPaAVZzyu/EU2qjhW3KpGuXPzKYPcTyzjGwzPBKFV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ReNY8wE0F0W+yOEHMsunUIHGjpFV+WMGsdq+JerwYj0ZW5Y0lxEZz+kC1trmuSBXMzAQ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j//aAAwDAQACAAMAAAAQZwsiCoOsP3WcUno5tK3gywRGY2WaxpfiDXPVH7Zej3R+ffNe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KKxml08SWk7wcfMdty6pR7a1/TfnT4SzqPbOLMqUB0NF+Q5coGcBS/m7uxVmPhfZDxOe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1QR8a7vYZbi+2I9WCRD5gMcHNOi/myHzddZVZpLUkaKThx7YpdLjuU12Yw+UOADyiJe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ykj1KLXuQ31zse5BIv6Ybdel28rlNdOI2Njl6VVvuBJJSZnbbPphxehaHic67ebUhx01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PUiwgS5YQ0KsNKWaH+F7mr/SnEtpk9qho0+G5w4OROvEeM6DAWfZ+sueqGiSisnQANBm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GWehd6oCGWhzeEZZfdcqjbA91hWRiVOQZGZudN29ztX6yGfRrum12tZrz9agvuUe4kfX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8tVo0Wm49wQl5aqL2vCglYRyns1vnRh+tWJot9toSX27L4Cr6BWA2sV+dslK2SaBnnsn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9rdMT93fjNSuCsi+E35n4WcvnjdG7pKjecWzq9lNRP4YXaejmPmYkFwdkfA+bmuMCjvR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Ik+s2OeGmeYyqSiFg0++7ppW+chIT4DkNtVJ5PWG8Gl9cd8q60JVvaXTC3DCjI7yfl4l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dK70mOGQvVxjuPw6fnTX7vmS/Li0LjOWnb6iJCk++7V1lTqjUvvzVexSx6BSS8mvc8VL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YEljnWqX29Mcahwp+TDURtY+TDwfogivzkb37+fS2uuycyPSaSuuy6JC6WfeSggG+sMt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1Aw4lU3S7q1dc1NX68BxTf2g06GVW1n9JP1d6WGm8RhdpjWwbwd708OpDLhmJ0QTJ6iQ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X6WiP6P7hr6W6ZSiGu+HPdpVLbXb31fL1VlLDzmm+6EY8AwcMMQAU8do4cr7bF9Qh+0i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pj73tq1Nsmxz0885TEVAwceYY6Y4MbQz86LKquGAmLv3nfGqbDPlEaemGCm+Om2qe62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/E01nz7z5NN55ldTfvXvwKsJsyWOiSONbl2HLeIgYXt3WsxW5W88tehKLz7t48uFgylv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Nh33n/Hzz/n/AOy+16gviqulrnpguvop3r2z0/6+pqolmpojgivuooqtjsIqow8aTWh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TV84Yfy9/InvPEW9isghNOBIC2MIgEkQKVOBDYX99rsjpi0kquunhDJvkvlnhohojTpq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z3+vu429mqihsvnqnmgjj5cuszwgLAfn0aad+xAYSrLPaed/sfzz8lltqREFSjjvDuDO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XRYWfebYcUafnHGfcEpGXQeSadXk9WR/VeQ84QQZRec61VWZvjilvmlON7XKnNdDYZjW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bsdvI6lwY9XA516lyHeMVQfsjnJDfaL87wzTjkvqusihlivnkuhlplplpplhhliinthp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fbSSXURRVeV3UtnHDVwcnmK5awiv5GWuSctPbjKeJ+F89EDwrw7x+X31WPGNOhEqBDCM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60GETbLODCBCMKLp+HDGRcFLICGKFtNpsl4usMD6+5nh1dIJnmmPZekvO8xhVq0dKbA6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wI/DzyDyjy0lw/m+t/BFLL9iUFCOH+aoGCNLtntAVAUGZsjdfcXV/uJJCD8y3waw/FRe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cQSeRTIqgosAEZbc643cb7R4XrZou3wAufy0Mn0NqU6TMvwrt1v+38GuS0agdJMOXyvO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WSNV8z69029xxVVEJZBjqmsjt/NBaPCPHiiljvJrv1rccdbIpWKMemkzW1lkPJmQtJ4K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FVNHz2HaKo4Hzi5giunPWHQSQKAVzLEHKuROZSZZJrn8309Uz9z606/6ZW3cQeTeL5hs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MOjfc7GdXbXp8TY2UAChCDlZQS7mC4fFHkR+bjGL3ql2+Nowi/aVM0ccDfXfAKWKV6U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iSzRV7whoNVIYlKE08sgxjjTLDQgXVTjgXXApqLY9LmOvLUq+n6IzbYvDWGYrF3lS1D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V/Ek1iQov9WOwDpKJUD3XAwuVgwGBIjzq/zhuBtt39uUhR7q/h/hiyWxCZROhEGWRDAK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5/VlE8lYXFmO7PI/eBFUtIBlq8IdHZ4LK6+z7YnRujyrOOTGIAUsT3QUX3x8t0EfEFcu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GmRQjp5t1HsAq7loAWTgHjXF6DL+YocHk3ISP+M4/wDipZNOWipQiFRPruou08srTdkX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lFD3SOz0FGxLuq5ZBVJo4V9hptuo08sN2sg8EWWPl1zrdUxbyIc8BvhVJhIcyotFwOrn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86/F6hZZTd7v5YTaPCnEN5RmSOdd326wvrve4Ug72m2YPxCtTrogspLs8BZhRRGskYMV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xrHPwIUEqHXD6Mkswb2y0l9xci+W+a2W+/jlZZdgUdGQioPO4SfdwYMBI0cuVMXoSbNp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JLqkaRqeBT6yI+68QB9pRFDaAgIUdi57L/JVpnXvYw4kerD3jyosMvAEogZqmaaquiOq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sZ+qaf7gJRvvQVFTN4Wplj0lWtEN1Mvv481LBIYiigFqM1lxqgD+i1lRptzqMkgQl2tF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wgEwzHbXXXwosUhUoXe+WqWG2+Cv1llxVxwhnWEGd6BGvQTrb9wzAThI5he25CrvrRki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T3nBVBBu+6lOujGaBlL3qMwQldsNnnBBxXTv/iYmznTvPrVoAfXyKoG2WGWWW+mt5RBV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evP+QvymbIcZFuq9qeCPCL5bIsSxey2AH3Dw+cSYe/8A39b/ADoJMFE3FfvpzDBwkYV0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IjMcfNPMN/dogNqiw6a7JorpZGlkmWn1T5OV6/mD8aIegB5BYCpPSYQTRf8AfGHzeuOI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f7+uRU8hBd3q+SB1dJ7zickAs1CV5Rl9ptDTjPonrbXjDbv/AJwyMpAunpmokluGVZYV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GUqui5vjCQ74FOCVw6bxo59uLyzgpOnvswp/DN/CRUawmLaeoNxpcSdZ+5rpFCAUfGST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X2xSTYd93y+7LAumnoujluIaeVZdWcjsohrsz/4vpeVN5srzFF9Y1iDxejEQOP3YKn89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z7pOiCQkd56lCWce9zvnFMPLXjQV/QdPw56zUyyc05/Y9/6395hltumvlVVVVZWWbwqu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kiAcTFHaKpl9NlbiRAbh0uuxbiRjQ6R1MmfRESnAZTkja/zuf3Ub9z2qsAJFcoQZWaTE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7/dbY25yNOnovgrESaYVXdUV0jmnkp9J5hCLh0+inLu+CtzuQxItHUciX+IXauqVLuzg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Sfx1W3iYiSW4522nuGJeqWb3QSU312qaxUqVYdaCTWcFtthpJGGaaacTWa6rlstnCil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/wCey/QsO094Awh6Zxb+HStv1ILaEzKgPXbQ1kpo19RhTBa0Ul9fuLqTzF4GE3Fn2nvP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Ug3WvXEYThlFGkmWGmcYqqIqShiG0fk7rx7ZDHPNhMLGlquxGTFcr42GmZ1t49QmSfxY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P/8AoPJKwVlVXXei80RuZtd7VRsjb/rv5dB96SV55JxIYZpV51ptVzrWeSKiQoMYmCgH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5dUMEmxLPoUvyEr5R3AXkzMw8k9sdIVZSzkwmsD3t27CcpZNpLja64ZKxVBHVh0PfXbL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1pNST5Vp5BnvXXAqmWOMkZxTvDQKqTjbJLQxr/3hE5Tmc3wbQLb5VdeuB0c/sZEILCKs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d3w5hdxBJvbqWkw5OdZv958LLLT7pVBjuehx2dJvghTTmSWScUECrcsUFxwvs/dd+qTX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FyzNyJfufZ1x0GE8Qxvo22haLDO/f5Y+3AbPYv1OE0BBFr33qkItCBBPhpVf7jLLXZjq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PPWyC6azCdtBiDxxJ9Mvr1C/FaIJDzq3ExBBqDxe5xwKfX/H7KW6nzTMh8CA1cX49jlr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4MFNVHy6ysl4tvftth/33bTH4XXu91GiqFRguOcEcwfge/kTBlVKoCcF2spKUTPPkOD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4uxFWgFY/4Bhvj2gjgKp7DpHJLxbECTgHK+K+oMtNtTDaCCARVY1tZFpPbHXvDfcdUOCF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48JMVKhFRtp619xs9r5fYlgwz/vMd+9DdTJXqhPMJDggseSpdPlPEPdYbGuK5bm7G30E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VzrjKIQpulR9J9n7Ll1PTjl/Cmf0NdGlTBlN+tqV7GDgcjA9ZHwAu6HS3qF/ml8LeT0g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S3ey9r7gew+hLOdsRZ11GBt9nYL1uyZOyGcEhpXyy0w9SVtB5tDH7MkwZzT9+E2/2/8A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e6LoS6evKIjxzks7ijmyyCnPTPwdqQUrEBeen8IPU36XLoKSnWOSgxfjjK2I5AyT6rqq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RojIFMuZdWTmPuInOfFHMFxFIukmjgY9X8vjFe1a2EsR89z853UyIqMitHLAqKTKyiGO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QIgOwf8Atod9D+YZbV2KWvfTuh3mb2zyKx3WlFerKyAY3MuI8EMSSy9ldkqUJh52tzuj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Y7bey8/vNP7xysuk79GGfOku1UeO89SB3hiNXyj68A1GlF1jT0Tv/cpJwLee8VJyzQjP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7S2Z/wCq/wD32cw/GMpho1Q/l1vc0zECV66c5CqZ90BlRaww/wCiRoy78s90riQMDYXD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gCQBKVBx0i0LoNWXDtaYt15hn0tIwSgPrDi2HVspaxUp8z5M3QKA6OFBza3S8JIzh9qB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fBqfhr+MUUqDx1f9x9TyDq8YWhMB58E8IEHOPG0F0zSELm9LyuYP6uIF2duFdNzHTzRo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KS3qk0sN1NbUX+uQhf8AgMvEkPKurUpR409xhbskoGFRkepHGxCzIcu88Q+8O62zuWvv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PBIQypVIf7k9biPdWT1RFbaxAaooq0I0tZRCa02XLjl1soL/MJRHvIcWXu6UeYT4PP9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LhBySL2UXirnUOUEPls/jVR2OuhzmNO350LQiw+x275sh4kecitzhTadojaa5gaBg8o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cHlxFZ7NLliF9pLF/WdwySOpQHWlRsEozI/bL815jg8PKG44HjitcbdbfT+t6RF9JPQv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+tM4m9svqqvEbbjXVSEoJFXQ8EgMQh1z+bYdjPB5TxVsgBvYGB7Kt1O0L6J23nCKG8oY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wc+TW4uziNIBYoESKMsCQu5NZE8nsd0/dtTyjD5+tV1iGIBjqo2xd8OrtVXwMIgMdxRr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PIyu+vaCC8fWsL9/4LWd4nAwNsgQrT8Bqt7sUoxrSaHHY1f3Gvv13GRMf5wo7qwq0yX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ApBFkmrEfPLDgbyjOdlEMRUY1BpbaVGv1YhOSmqbDL2TRXxmcJ3nm555SGObPDdfr7w5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qhhFkH+cF7+QEqvbeEuJe1UGRGIYHUqk3Vw/+WDPwhivIH5C1CFGOWa0wlcI11fyO6jt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0fnpZ3cwjjqWrmjzWBoSKFz/LQ5Bx7nOX1hqf0Wq/L3fbDh0xqFoH/YYAtGmEkSWUPU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Kmo0URfcKYIqqIBEkS4xd17vrDe/QdhPe+CLj+5j0j5EKZDc6lujUL46LOXNAvtJdBwU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YDIz5XfwkbndC8fApPqh/dqMqcOcf/2m9ZcpLLoMFQym/CvJix7wwyIzJDjohAwswUl3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4qZWYOUvCGF/e2jLUotVxNrt18cVtuyDQnf8XTdQe3uK+1I6sbZzyUi809psy1kGx0vf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ANLVyr6tOJ/ooMYBv596acuX0kceclt/T/reIyDm1taBpXKbFYYUEuZRILDaHY00yoIy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PqFB/A5OvTot8fU1QbVHcdCEjWIvt+rbtutblyVE+dND6pSGY40//gj4jvYZ5JtgbO7W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10nF4zv/AK7Hz9v54IaMPyC/FvsXustuosd9coICafZ3JckMHBbzIG9LyZpweYrRGHOr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P1fYUfcNrDJG4yKN0A3fa+B8+Dnz7VXPirqUh6FHMio3DmyIAkpGEfjDtD++5iJ4K9q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cvjaCzQ/GRhEKEmARIg1zQXdbwZlqt561umJgriuj8cTMAilHcUhXM/WymmftNAASb4k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opi7VXz/AJo3yoQk8CeYPcRImPxvG5KtvEBdmzrg+q5IFEs4ZxAA8zznt/YAr36KFluP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qmYX0qi5bJf5+tnqet6btQgxr6SCU5Z7+me8Iz243THq6cVGZdVgx7KTrNeSQNoNlytw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ZYLV5dHs1ZdlHyN7sCe214CbuTTUO0BjvnUH+TpWWbRTbFxsomoAXFyQEeszt5Zh8NBE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mi8EgHNAAhczhA6Kiu8GQzzjFjOdzXbui9G78XV+l/ahCLuHYiuSEeHVuuMT3emnlSGT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nh+hoSQ1wfiK4cjpttnCqBZ2WnmF7s/YOLz10Au9Kr2HltBmz7mv9nXc4o2olidD9QDQ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tV9wigKnG5VK/vfwMuVlZhlpCWXvxBTj5ZcCFT/0I/z+uMJl9urJl9G+iQ2LibVucfpC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Af8A4VMK+iCaiCfrZRJfXV0EfIZLG5O+VPObXXsJjtH/AEPpvEPNQ2FFhhDxK05sxfRs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LS9mPbiDthszlmlQ2+yt/NHKkXy0nEOGlrxigzYw12A7X7zFr9Sbv2BZFtCByFewewbn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2+lSwNoJZZpTgMoN3wKJA6P5mz3QeMbo+2Jwfz+E/D08t5o3m9zmQ0BDyGsOH3TaTsHq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6d3dJMCyx4uVLnn0C5HrssyqVkREwcAiS3p/fkMLyjToDTgBUw4orrvBPG4tOOCDK29q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SRjIL4GOObKJL4sHmoEH6NszoRynfS48HuOGj5oe6fIPwqufDdRA5Jn/AN/FjRb1Ry7v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0a0bbwUgS03rxRQMv6OlUqKhI+Wr3er+kFjigyaQMjkz65IYZAgCmw5gKSadq+oDbNs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AT4pO63iwI7wVOASQK9Vsj5WzTHLOUv8lQEB/ewPChFK/dla9JbnPwbGyYe5yDZDO6G2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ElGH1GI4ZLoJYe0m2TNsJv8xA+MCtiFLVgXyLLBEFOVhjcP6vQlxwOKLWgJSArC1l+f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jwkgvwV25i/aNVkENWOYB4m0AUCckILTItJYX20k0VnZoxD6QWfLfvWTwUPMMQO7hpE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bFPblqD9voHkZdhYZKoDxZyxPebjpotPaopTk4aBWwgwOYnBsnajNHkpBtr6I30xb262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HqXnXdZ60cpP+I8mUcIMW/AP8AiKSYUThERceKlrwI492oiex9pNy9cDh2ypAe+xQdKg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ZTYtV4JiQDH0k7xgk4JAd6o31i/GowdZJRKR8X3eetXKxXYAs0QxAYirqvA6MBgfxxP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Zn7ptk1Ju2my/Nq+fkgmhmWQHj0YDBSQkzum9/uCFREW1y03rs+mpRjHLmooIAESFsYp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wKCXDhd/I4Qdb+OWPgrYOkBKA4e9dx/JxXO9ibQLsve/0mGdUvDwW3FCoCAVsDt7hEWF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pwTyEL+IUazx4bCJO8JUkCJ0F154eCtH1nUck8i1i50LthkxNuaC/sSQUG0k/BOD5mvA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c4QBtfMt3uNV5LHgR1D6C61uxsqj1sDxWwFRrkwbXOBcyMXUIpQw7kCsmgWWGNxxBNJ9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Gr30OVJEhCcCKgK6MyCg6/ymJF9G62/pAIEO8yOr4L5lEwNNrtuUL8e2skK8koF/e8fk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3BfHbXncvf3VdW6qM/xJEkoAsmLn+uKWDQoV7WIsZOs1Tk0EZswpSOlAb7H/AAhhSvzr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fE2Aw8ISQfXgSTWcaYCGDBXvnyfZ2KoQ0SxCNJ0wMf8ACypJYGGazxF4/fII44KAfr6o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4D82tk2hAwjVn1KLa9qedBjbBBHcVgG/FeU2rM6dDO2MX3i/5DAkZ0D89O97bPEQsZeF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/TdAO7n5PZiR4trcy3SjL75DShcMcVBmybcVuzHzTaBFtgu/ntQeBRoOCKtvE85CAgst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HkzIq7Lvb4jEPnb5h6REbpMhU3jQvUtwVjXUjwOEsW9O4M2JDk1dFSX2qZsI9XgI9kiq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O2MuIeou/E9LvUp92u/vupKozt0jxDHSPw5TjWUFidtRnz+F6QXwZh0im9E0kpN5E3Ox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4YInffzuOxn+s3fZR4YLrbLvnSGrprEEDhk0MZs1aBxvMZD4jQ9FPasnIMSoY2KVqqcf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q5sddPfVnLo+pIX8qIIH9X5au7Kt5rD9pVo5oUoOXkzDmVwWH+ok0OElk2lUQu0X0JZ1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lhqvId7STBrIwrSqEKjoJ4JnKgIJcuscCmR3XUOmbbSSlwtPAzWsKCIJ13Ku3Ej5qISK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BI+SnSEOfxEFUVDOMNwXpMddWK67Zc5eqRw1B/AUMVSEnDldGmRFTe6WULCNE3AwpMA0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AEXpp/T94c5WS7lPv0Bub2vSyhMMTfDoqNkuSxszBw2P0oKan+ZrYYGNUHYuIba42Z4s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ArJ47XXmivsSYHeJxGjDKNBxZsqMaDwQAXgF/Xd3/AJXL4ZtddDmm/no3RCwngt6Njhw6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Hc8BuIc0M001WGO12W68aa+mlDDV/kgxvFATXI1wny9JF73Q+DW6NV8iH0377FCUNe+b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/ooEzDEjGQrxS/iW/wCZV7csvs+xl5qPSLOgA8tM0m9rJObChr5CVazntmjj6fOGYdBE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OodROXDHA0qfG9u5Mb+3B5+v1MksO9nfCBQCYkyno3XQb4Uxj7/NF0Ba13+EM/mBl4aY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4Gb20sepQAZ/2+Fyz9458948sx14nHIDtldQYy15oyuOkXxtbxKfh3ss7kjfojHpUw8k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AAr7N9TxpXqWVw3F+0+qKxmw+a/sLDzV9P7KoRz/xAAmEQEBAQADAAIDAQEAAgMBA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UIGRobHR/9oACAEDAQE/ENtlbPfgC7h8BWo1xw2f1afqw+of0l4MNnE/pZ/d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Bqxs/ln8hveR1YWBYQHAxwDOBw+LVnVqVakbIP1G3cbaw222reH1tssM5GTkZdT5xrLp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Y5sCJhLeDuTreC6zgnIfqVjAzXgkEe2ysmScZZYQcDnALUDYwO2XZbLufYt7j2fYldh7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DL3DL3wYRg7cOvwGjafqP44B8AyZMmH7sD7sP3Z/bLG7u7uxsbP5Z/LP5Z/L/iHXwY4I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420lt2w6vrSsyI5D9R64LL/sY7gGER1PAXQmDYY6x46gMsICw/cF/wBQWMDZwbE7K2FP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0nLqchJzbqTu6n2CSJO4O5UDOxuzFse8th6tvq23q2Xq2bZbZchl7ibE1a2rVrhstttt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2Yt7jEFseXiOMEPcuOjbzxvqRpBnVs3sRx3Jw0dPI4I59fAtZNlQrUKe0M9vOC92n6n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7urD9wWQNjAyMduAtryO7YTLS6y0ny6nMtJ4ciSCSCzjPjlkkFkceDaeI3B9TdW+ws77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vkF2sfcuDNIcJvTI3YTyHIWUew/Y4cGeOAws/uz9PP8A9WFu3bhWpNkYHZO4n2JO+E7s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E+wdz7Hsx7Me2sLtrJtYW2HhvH1bKZaTw/E+G/Bu5u7WG27dM4beTw7nP/IEPbH5YmXq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yF77Zzu+/G83bPwDeowwZNgz8QHbeDjW1tSrVttttpaTl1IWEhYSLFixPBjg6i6hW7Vq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1x9cPnDw+8OWlhYWFhYWfDLLLJIGy0Xd3fwtXUko/R9cKQhacAHqD9zpsr92kLWfT/he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DsE4sO567Z8dt4382W/LeB/f4dLq642beWG7htbW1tctbbZ423+SxPvD+NiYt4aLZbF6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UVAz93c/9Iz2Dnd4wmUM8P8AhYYIc3wfJZFqQhI72TnQyy3wR89422222222222222WG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N43jeF4Y+A28vG8LxvC923VpdXV1x18OpIkg4Bl0y23O7uCXhd7mc5HnL/7k+zN4YcSG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jB1nbHb28f8A4Rb+XOMsss/y7bbbbbbbbbbbbbbbbbbbaW222xPsfieGOWHJkOG9lMnO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Lkj+iDMgPkxzmJwLqSwt4h2uguwefN+ef7jGw46/wAi5w222G35dTnHXGFgIIwNvuO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A05POPVooP3YadQ6mHnwvc9PAjIXZ7flvy38ef4sss5z/KT7BJHBx9cfXwY+Cb1JhjRd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4fX2t4+3J5zsp7HfcA1hTh58lPb1Yl6gdD47wTdCf9e2/Lbbbbbbedt/OS9wsrsLahW8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XHRZik8l92KhhkZhlOhjIcabkefBxJA7mOxxuc7eV0Vdy9vxfj2zblsvz382Wc5Zzny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+NGFB7heEJCtY4DZJ4eGODuDSeTfX28+Oi5zA9PqcHsba6awwYdly1vcpECA2M3nIE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NiWf+I222222222222235Mez6vdFl2h2HgSbbZbZbbbbs6joepXHR+4BrdLgjLkFDNP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xlrlquNu/S6j9pK7vvyfP1vyGPG/DeNttLq0ttt5656urq656urLCwssLCyyyz5gZZZy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fb1eozeuAtNn1ep4eEsmbC9RdHtkZjxtJvRdgPSduB1Cml0d277KBl0HVnGYddT1p9vb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hirY8+QWNllllllnwyeMu/ln5t57423jbbbbbbbfwEx7eWXdj7LWXXqzYWBDCGW2XhYZ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H7Idpa+47kS8QP1OSSPVM79w3Pq7Rz4HAnVl+sZL67CA+2JD7jjbfgma4atWviG8MW2l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1aWlpdfLLLLLLLLLLLLLCws4ZZZZZ8kj+rAWX9v/wDb+ctuQU7I4PEO6r+E4bl/KVtq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QYS7n1fWTOJ1IJdvLPsnXGd7LheJY4cdo7njcNlvVmgpivsh7dv5HOnkR58iSrVjY2Nl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8ssssssss+OfDvnPh38Nt5wttt5+p9i9R7DZ+9nHaTHT20+yHsr6hvpe+H2bsRep8Bwk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ZZkYWAD192SOvL9GPp8O4LvMLKX1Izq6GW0+48+Txl27Vu3x1bt8mPi2fhsWLNmG2MbU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ixYsWLH7tLS23jrjLLLLLOGWWWSWX1IfcZ+5E+2B48NWSEoeWnp+rS3QI70WTO/bdmyS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PBucdPZg3hkHe382re7d+BHt5i2c79wEex5POWSvkx/Cf1X87+V/K/lfwv4X8L+F/C/l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ZGxsbIsYm7lpx93ddgQQL8Hd3xllnG8Hw7u7W1tbbscAn2IslyO2T7k2/wC3S7MC7ifc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PbpHcCNjI8vqRl021gWNj7DJAbIIOvg/DF2ctbHk87xv8Mjn4DNmxZsfGAxwb+k4+Wr6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SP1wcfq/hfwv4X8L+Fj9WP1fwv5T+if1WbNjmsyLNmxY/dixPGGF1dTmwHJv2nzq1tq3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HdhJAbYTfu/izjOArkuOTEMIFhtkOi0OXa/gsbdCgvkh3hj3AO85ZZecP+jeN47tttbW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22rbbbbbbbbfiG28J1PD7HsecZx3gNpeoa5GwnuhD1euGPZ9yPuCyFeGXhLDq7G2wQWb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6527ZjPqBAHO/BveH3/I/g38K+DZZ/g8XX3we0fxwOPLJ237MoHTHsrmX1HnHqQ2Auyc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IDuDvq9n9Ih4d3Z/SCxCOsHdnP1kAcHDwfE9n3/xVf8AD4nh9j2POC3l06jtiT9YZ7OD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QbeWPuHiTmW5bHtuOFsyIh9S/wDhfYX3HO22WcbLHPjl6/yP+H1HnOf4ny6620/UjfIT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Qk5vcR7b1ekNi6nNhJJ5ZtnXUdEeywk9Eu9WabAZBZMw23CUBrKA++wfD7tjub6lngN3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/wAL8H8pePg/4Wfrj1HvGkfu37hSSbGxv6tfLVLEuPXAcGPNjtlh/U9xkcj1wD7no+IT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s2z6jqUsJdYNjg5Pb1bev8R/8PbfLH6hH6sP1bbKMOOkOndpCP1dTjfwv4X8Jg+WP1aE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qQ8LdvZGJMtt7vudSLJE5NtuSMIZBfUnPd9WiZ67Hs+/5F+R5+R8v+Jnw498ZyWIsg+X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Jbx92/uPdngn9wG3qBtexdoLrIO7IO5nu3Tbp2TqHJ3mFglnc+/6s8/8D8W9HAY+BZs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PL+p3o+oRSd4zh43W14bYlh97L0sw4/U9O54kLdl9dyNxHAwIZEDkD7Irc0n38G/leXg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rg5957nN234h034evVq5a1shKuMZvGQ9yaSCzbLZVE9WR29zLPuMGQ93bogO5/2ITO+i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TB0tZIYDJj/ACTy/mI/yeLUC1wfHOp327OXsujkGHCxtR7gzWemDb3sMly2LXyxtu1k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d3Ul1tu63X9gh0Cfu9tTtiGiw6smZ5doTHM/4X4Z8cs+Z/leJHCxjjvIGyJL+3ccNh31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Hvcvds69QP3wPd7DhkE674zL9m97lZnsm92T2Z1P1eDMIw6t+pbbEh4yrrHaxJujmf8A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8ni1wtZcNuW8Pcv1HGS9eQcru1vVvca9s4O5DsAzk2cdQX3LnBXiVdvLY0v0YftdeZMn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MWETuzfYB3B5n5z+B/Erwney3khj8D/J4s6LJcdW2851D4BnI7svfBJt/wA4bYAO77sH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Buy8Osk+ryO7VYXQI68tes9reBhPkyz4D/G/hRYQYEG0RZNoHwPxb+HxPhwe2WfI+fvj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dFl6ljfZLScHBs0l3QuvZ3299hyXYfqXSI4z4DvuwIQ85OM/xP4T0/V/E7Cn1G7cfgfD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fizQv+o+R+Eb93/Ue4F5DPV2vceurun+TE9ewgdTNNgzyFbqXOuMeXQgeN1SSAkLul3B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NiEPuedYTySOo3P7d5t22SLHk+a5CWHAHsYXydD9cb8fE+HHTm3ga4nDvl3LLU94+s9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PIOu57n+Qt0nTgSwDG4zdOoEwzGHbqT1xtv7jXcBzLPFocLP3HaDIODg/wBeHF13fosW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JHHj8Aw3AmFqEew7j6n5Plhiw/cCw/cFhYQWEYeWXVl9WSdWE5Z+0OrwzgGcdsGEusm2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ciPJsp6tbYYm+7ADLXhOoNYNlAZ09hjpsMILOD/aMGZgpuSHUwCIVbYXgI+eahdAEk74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AiLJ+T5fT4N522H4fXD5w+cN6u7Fjqyf0Xlu2PK51H1hyQs+3LbI6sO2eOpcJz6yy37o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RkyAuxwf7u8iGlid3nlwt7beBJ81H7xjPU71iXxCfZAXXyfIel1OcdXV1dWEBYXV1dZa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LB2bepbH3PXnC5fY3fyXPYxeFimTIa3bI6EbLSHUko9sLeaML92PuOyG3UXXkcODjP8A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NZa+CEnz6t2dZ8M4gIU/F8jxw8bF9xwfB84fOHjqENoG2MceosLQI91ncqyx3f0nv2Un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46BJ9jpkshdgeyerftvXU/1OzmOGkSA8iP8AGvxznZJYGdNwIFW7N4hC8SfLyO6eyZwJ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I8XX6+BbF1Fpbx1nHWXV1lpeARE4ZZ1JTZ92Wx7M6h1Z9SZPfkn3ZF6MDLqxGrzeLbmW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tfcdMIxwR7/iX4jbD6l+rXrhRBv7/wCS/XI+xGOtsFwzD8Q0yH4C7D7jT27n1uhsPk+R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zvP1w+cPkGGdF71tIuSdD+cg3YQ0slMUz22vAdol7ul1bwDY69kgO9gl76tW7LaQPMgb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H4PJZYTw6u2yzg95GBxvx9fHZbscDqWYLbR2fkHBf8y8GHvy2LYttthtP1b15bL1afq9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MgxJe2caTuQdw2MC0yP2WO9x+y7BZLeHEdMy1+rX6u/AcY6i3tl/2C7Q/kYZLROfXD+d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j4F54fdt7PBF6+G295JdlMTS0mfX4fk+jhsnk4PgecPnD5wI0AgbICFksF2JUmd30THH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f1b+zf2bP7b+FZvTH7iBv2Fn7IK4QNjG/d1IvYDwuo4b1/gXwLeGy2HOdRL6lzjfgWXr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uz/yRDA6/SVe3h5LyW3AtSttrbbbwNtvwG9W28O0ycvodj73QFmYQ7uv1Lslq2t6IdOH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suyIsbu7+BH+IvwNWbLLJTeGDjJ9y+pgmBs42OrZ+AdXcu9ukzbPwOWWfDnq2ODg4Pw5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xhd8E/tdEB7ZZ/I1l9cPJynwLbbbZYS04Dh4fX5V+I8Ntlhs9sSfA6l3gdQYdP2c5wT8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nyXRbatSrUqJqFattbW1tbW1ajtT/eWuxnsdIXtvv9S2+rIXHqGk34ZwvzAZxlh8AHwd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wLLLLJdWvkTyckQWP3deiXjY4Pw+uTz8DMeljJYydxZZwfA84+vjO9SvuZ8Bbp1Z8LBG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OOuSyyxYsDkst4byiRseM/LXPiR8dgEJHGOC+/gS758r8Prk4Pk+TLBbtbUq1bbbC2tq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qXqO23dWZe7o5MJGNtfq6/V/zKbrBs39ITxtt+HkMu/AbbPua9uTDl/Ay8HAssurqyyO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Dk53k8nnJLHyZhotSP6sbGSyyyznu7sb6u7HLGI5LewT6kLOO0Z9Wy284WFiwfriQxT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DjIvY/I/J4W/kJWDhnnz4bzvGQ9W8PB5yWR8mYUFqVtlbWYW1t4FtYbYerRabUdUZOAi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WWRq8skPjvyzjN5Ey8csj8SzHHZg2WWWWFhYDb1EMzFmdzaT7wW/DIjvh4+rOD55PkwK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dfqfYO5Gx40PYROrZh+rZViTIneWBPUqkNj6l7yy9NiDuBn4Pw+oPnYdXjbcYmHobBun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66HBAeYS7ew4cBMcrF2iZiOM/C+TCgtZNrPDuxtsNbYu+3dPsa+SyEhHULmzBpCxJ0Xe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eHtsPY+qTg6cn7QFml/UidMO77khUw7BXXsixuptjtkHk/AuS7ZZDWLh+AGcmWR7yXfB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47Pw34HycyIy/lfoX8JGyTuyf7fShvsmR22MTuV2a2Up9leoepe46lusyDXq0WNpg7xm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eww7YQ/dns8HUdXTdgrTBlt/eCJ7yfNcl+Hv8Rdc++59781jl4Ob5BxnG/gJ7Zjxaytl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cFhL1rCXVdHu7J7ST9mV+7sOMste37mBYxiGDNJ3IA94w+cDV/eAewuZP0W0sXuAHLox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dtmGP4lsssgZN4aW222222y3OVl2vIbDODM5zl5V7McP4SXDIjLcn6tyrUrbEkeLDpOP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YXfYaYg2CC2hsftYIexZhBd2zvbPpbF+4STS/lr7kg6sG/ixDG+sIxwFqWmTHndMjFj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GsNhYsWLFixYsWJm5yIM94Dku2/A5eSHqWOc/AS8MkNqW8LbK7D3JkGd3bvjvLDYirPr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7Otn+5Gxtj64x3A+rcdXYzJEH/paj9y7eQ708Cp9wv3euiAnc5EO79pILyzPY6lJ7gk+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Hz+7ldS/gOH4ETE/LPg8sCi1J1a/Uq1K2BGZx3D+7cnpGp1KZlhMgkIRJsAN/wAjDaZ8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79nuML/l09n2TmN10kD1DpGWbeWLJntkuSH2Tu6Lr6u3licF9/BcZBwNsrbu1sY27u27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l+Ic7bywbHIT8Th+YUNrJtlbWVtl26NhdJ97jXqRNPRA8Qff3I/V2cgdm/1m7Mvepb1L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cuR33dPbr6vYc6nB2F2uvURNiHiNXuXa4eTDRBnDeDjeFLHG3btBZYfjWC22J+O85Zxt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s/JgUZa/Uq3+pX6tSM6WSUjSGzT37jzojv26E/tlHqXFepBEvl24W+IW62Fl7JT287sf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pE2Gvch0SE7v039wdZGDG/erDychfbounV4vZ3YzyS5LvBz7jz5HDwW8dw8nn4Th4Dhl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e/HxIDL+0rq1KtSu277eT3PXkapbjOD3Cpx7aeyDqWOSNnXUYGpfqlD0dy/chOb1P6lZ1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Yuw/TdJX0FmdXScAHtGF2MZQ92EunB4g41PPktmDjJW2fAE1Zw9tt4bbbaWzMIk8Fnif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IONlk8EcZxljY8hvwB0yxkULX6lWMlkljMM3reMnitvuH3dneG6Q9GQ/TOLUA2hCG3q7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vCdzryPUR+0CeQ3ttfL+oxOSPUs3eF/V7McLeOrSMgGwCxwxYRMSCBYsWLNixF0iNzYD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WDE9RbrYCrOGjxtra2trycnwChziWB3xatStrLbNhPDVZNv6tiOYhHtgvVp6k1GR2QQ6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ZMmFvXgnIhJCdQiWkIhvZD9MGnUsO28YPbEkxdOT8RvwOO7OC83Q2LuQ2ThsjLLbYYx+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hif0WP1H8QW/qQfUXgtp/CB9lj9S5/XPi9MkjhY2PCWSWPALxjYnU6+Wow1jWxIT7hD0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fBmRN32SG3lkx3BLhb+5N8hnV+xtHxnEeYR3nh7ZDcbF1ezHU4484DbD4t+G28N+IZew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lkfLr/XgXevGWXrwbuNh0nRLXqYTl9Y48SQ5xOF/SW2pW1lu5ZsyygZD7ZdV55L3xn3d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3A3qwe2WZYz22bMbdtMMhLabNZNy8vXAdkOW/qEgZAjJ93b2AOWyITO+wEf4hSGO38R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hiox7l+HlHHiPPD5xljJYyWMjYyonYwbxExnqL9iGanvstZ3MCc0+Sw6t7dDG3Z+4a7v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RBrreM+5PqERhc7hNjyfOHyY5MJbX2DxxkfPPzveN+YmfDsQxSQyMQjDR42jgBJePL5Y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2pWVnbWXgz+pSBerYT1BnX7tOmx68gTPLKYmO33ZfcxGY+yWTfEDq3Tbo0u3fAWhKQ1t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HGMJ15ZALYPgF8l+4fH484SLLLLLPjsvye1llnD2XR8DSfeADhGORoILJOo8cPnD5wm2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Ke4EbS6xy8Idy/4WJMncfAQpJvs7tueSsHQ9sx3fRadMo7ZYGH04B0YcL+5/S37g/UPB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/tpfZLXq/dD45DjLLLOc+GWWcpw/A6p+L+J6j4e3xb3njJ27NgL0fAw6xx4nnC9OC9X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f7ldjsucGfuOm3R2x0JDr5CZk1Orhazbp3GJsO1PId7WD0lr1dvcn0kGyEYsn1dLbtJD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Zs9Olu+8bdQD1ByfLLLPlnwfkxxzk4OjbB8RgvxL3n2S96imJsW1GPKXceMvPI+RfXH1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sHqXZCgBeMljPerO8jr2Wgmv+py/sje7bycsIgem2PaYYEYdnpyXq8dz30SNmT26dwki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ZYPeF42IFllln4Nt/Az8ch3PlD4sACe7OoZwWO5LpL3PCHVoZHF8D2efqnhaW9W8NbXL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4S6u7Y0hPEPRCkdkxcYA4RC8jOjaJ1aEnskl6jY6hSUGXVraMxdwcORjG3LrfvdW3qYN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xnwyyz8aWfAYvldg/HwcZZBwTtN5l7tMOcXHCR7WWQ75PrjOrL64eg2xlZag2MnbXC+p3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hAnfId7tO4R7hMPCDak64Fd7tvLWzLV9vVq0NunvwD1l6kT2MOoLe4OMss+WWfDOcsss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gXT3Yzydt4+G27GA+4194er/AISCzLzjbbZX/wBmZdW3mx+pTLH6t4C51CZXLUmX9pMl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h9o7awPSXUXwg4iH69ZPkR9LLJqzDPbqeN229wZsh5eHU93qTWDCHw3buOwRx7Z+PfmF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EAW3b0nkcZ6b8TjD9EsMvoWR/wDXkELfjJCRoZSUmZDh9cfXG4Q77bHVqDHr2dHXG55D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JOs5Pbt7Kunlrt9QPE4wlRbveZwGls9zvyQdyz0x02kobv6gVmU9kPDJjsOJdid+o+k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klf0n9tn9z+y/vf1nh2c5PPtiCf4vXwYwcztzSdFP62hC3GEIX9rf7slusPZcbYa4Tm6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1sTYbCfJ9WpjwteAZZdGffU9rDogzokO8vV/Nouhb/YZ9k2MtyWfdisRgYT29Rs7msIk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Eg3RJ3ESV2dGFv8AUpfyv5fEVX+7+t/e/vf0tvu1+7W1a2yttvG/FQ8nPrnJ/Xy6TUot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JddYBA9RD0WhW3K+Z9SPlgR1JFqyEncdMdsrdSx6k9Qe1g7idiyQDJkR3Y9EgZdTWAd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levIiT6S0iOkFvvLEnEangYhn+POMsbLOGcjWALeCCyPfwHdlllkEYtsHcOBDTI6FsMu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yzeHltt3WhJhZJJZ94CsA9WbaPZKWP1LGwIdcMsw1tzC039khk51eNO+yEe3tv5YeoEO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pjoWwvY9ujEHuJYcd/HbbfjstttvGcpyvL7veT2LI428nv5DEZsjse/CMZ8DhOfW8b8D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LbCdeRiOo4ILt4OmC7hDGjCQB1tGjJMNi79lX2WnaxMaie2SOpxpOxeWzp7Cmzq7k71D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smexjVjwrAgZ4SyySzhnxH5ZZNvOcnvg49RHFjh422228DbuW3rZUi2OLnuCHCzOrGTg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0/tkMOuTLCEDqaEndhAIc3bOFlDYEt7Q+1s+5BkTrLQUWPT2Welo21lrSCJH1IludNm6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Otugzt8lvn1xvxYLJnV1ZZb/AC6bFhYSFl74y8u7HJ5fS7sZsi68QS6YbuMsLC/+ZJ+u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qTbIh+GZf9u0w9X0MkjZe+ToWCdZE9g/UHi3he+71bVw8gGHG3DlmiWNOHfqddMRQxhsR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kPW25JDuS5OE4MCWP7LbbbaWnDS0urS3jbeG22222/gffw9fDknHq74bbbskmOcHq6iU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eVlnOWT+nBbzhbkgNujY7g51dkZtDJ16sHp9u1xvuS3RFB3jgIZ5wbT1bMwPuGEsLg3X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4NIz1CeLA29zOIOp9IjzjFBOuk67+eWch8M56urq6tLS22e5m9cbwOviOCPLJJ49L1bd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3AzwvONnwdT1ffxbIl6mTDJdleMk+wl3Paw6k52wjhH7b+szqvaewfQzbt23J423S+89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ZQ7mOxkfsv6S+mRLRzfUGfF4bbbb+c64ZhnweZm82Xlts5SEz5dzpP8AIbpHpJwN3UHi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EeEyPhnAxXl2EH3HblvrJa7tJpJOpO7fY+8A+kpvr4HGcesA7jBF6Lo3Z6gXbdiyC2nh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Fhcv/8QAKREBAQEAAgICAgICAgIDAAAAAQARITEQQSBRMGFAcYGhkbFQ8MHR4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AWXDwGeCFngzIsyCxJsz+9r7uHuPratWi5tbW5+r11ZZcW22/a2e/G02rVud+DvwS2ZC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mNmz9wLSRk5YSFiRYsN8M5gvcFlkSMDIxtvN3EY5Fx4bYBbOgZlzf15PL4D4L462j+0Q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MPdvOeFvsttlz4OBLixLxDLaT46QcXSDi6QSQcScQcSQcScQ4k4hxMDiYEjZMCSxMyTL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k5ubmxssbW39Q/rxtvk1f3t/dv7tfctfgeXx78rHWJ6F9k7dvcR1LIMcs9xLjMGS7b5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M8kcS3aIN5haHcm9S83MrtrNv6S22W0kZcXFhAyIw4Tj3BxZA5IxuXMblzay5jqeo6th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ibIWSWSc+Gc+Gc2Wc2Qc+B4BskcJ8D5GbNmJkFhZZZZZO6R9pMs4gMmc3Bsc0yJtmrNg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3jwnjrHQMxFuSzNkS8AjDPh2PHY8PxZIWQMsIMjhJxHCSDiSByxjcubHwCVubm2VzqHxp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g8Ph3bG525gduY3fGptZOxuSxPj3bbaedthnw+AEbcCdhBx4GVo8bL0tMYZLq2W3DiNe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pjBGTnwXhbY8PHN00gyXC5N86/TfcWvqV9X9bT1Y8knL91i7gZ3IyOp6jqZcTHU3TwfA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EhliBkBAsJAskb4Zz4O7P3HdzB4J8PXh8e/lng8BJZcebc5gLlkDMlD/AMW3vAgua8ws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NOLnr9fBOI1jq3w7sZu55uh4Hdss+HXy4sLCS+oFmxY8M8MjbmF+7WF+/AeQtoX1a+oz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kQls/cl937pDnNj7lFtLebY8Dt8HjpMbc2s7ay222+N8bDbaW2zim3FhYOjYLhEP+T/7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klDzLGENcQHQhmfHX/XwTYHRC5JzB21cbHEbePjlnjPz8eM+GeE+vCfPG56ufI+B2fD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DbETIL/Mf3f5gfuR+5cfBn8meAiYLc5bP0f9TsvVuNdfqzBfu4WQ5cyICl5ur/cfNm0f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pkOU24Nf/f0SdvfzLCwsPmBlrw1ZZZZZZZZZZZcR5yyT4PwO/BxMTBJ4d8c7cx4CYOPK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jc3Nzc2+Nththttt5uQ/3GGzYGr+4x4u3b5Ve/PSWjwIfvZFrHwOkTDJPULDhPf/AH/u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H/rf8/M+GWWfh5+O223Nvjfw8XFhYWFhYWWWXFxcWWWWWWWWWWeTpP5Dy+HXV6ljRhB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8TtjMkMXwepIJGEWdF98HB/+W+9/z7/x9RcDznwOv4ufwd+eWfiPgGngeDLOfORtjc3M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JfVsQgFCQJJ/f6kWPyO/ZB2cn/K0Jsp4H4M+W3Y6IwQCd/AP/Nt0mEm2fgd/A8E+NG2L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XNRbgsgeixv08nkhrI9JabArhYjfL5i4bO0SvwFNxj/zgFjIFixMyyyDn4HgnwC8RFxs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wjCMzK29b8MZzAV0g4/Vy4SXv4d8I5isOCz8KQsss88+ebm5+fNzc2vzPhttttvnbb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+G/A86WkC78c3MrxPulpHg8HlhXfUg4XFnjlzvFCxl/2TcREgHoXFy1cyybI8dLAksOy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Kvf4d48z/wATlllllllhZZZ5zyfAx1HjZZ55tMyJ6iJthZBZBZBGoGv7hOejGN5PqZ47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jmFjzKbAObsn+kBxO/qCvuGn0gBhdD8XIHznxyyz8PNzc3Nzc2tra2tza2tra2tra2vi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w2220tt8aeB8jkiBlvnhs9WRcfK2HweDq4OzI54t4eiOOIlygP7X/wCJgcYxpjBMWhjM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8Zzen3cjnE9Rwo5sZ+DpbFyYBxPfxeCLj7+B/flLLLPGeM+HNz+B/Fttx8cLLCzxlln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HcuQ9TKXMHFhtnhhDiyDiPqz0Fsmn9ZNxvomwPNzIDPcNa2BkDbi8+A/Zu6WY7GMnqKc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R9oDglBXHx8uxBZB8Bix8wMyx8MbGxsbGxsbG5ubm5ubm5ubW1tbW1tbW1a2tttrbb4b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Mr9S/UP3YsSTqX3EHMCztmDtiHwN3sK2DQvW5Oe4t25ZSP2TgyeJduQ3zcJYaGzhFYd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JaHJCPXjvgmG8IQJdx+511ZMZ+XpDNLZp93H3cfdx9+cs/Jttvw3578t87cXFhZZZZZJ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O8eG3I5t8hkNzFkdSxjikCddbLxHdjg2DN2R9XIm8TwnuM4m8HqCROS4v6y+SBmE9asP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YXw9fMssQLNmzZs2bNj8iM925M8PFm7nwJ6t2rVq1btWNjY2Njc+NbW2223w23wHzr6l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fGZLi2DwH3Ij682w8WwAfu/WHjQx4j2WCQ3MgIn1FHBKMIOEA5sDAJcDPGCTvPdgu/GE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AswPARixYsfdj7s/dmzZsWLFvkEtLbZsJiBYy+iGBwfLbfCnyzw/HLCyCCe/BiYcsN3P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dPLcwm5ctg9T9W0sOZAiZHDRjANuPeODlt9kQxjJWDYAQZthr8HpZ5gniD5puHw+LHzH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1atWvu1P3wFkXe7du1A3Phzc3PnH78C2rVq1btzBS3atW7duH4HLc85MJzLl8EwGGsAp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hmSRL7LZl0u20lwaYdNpqehIDIHd5ucCAlvYsMAwzHweu3DmOgnEz6mWR+YPy5ZZ8s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LCOPz34Z+HYcuS9vBPUOWfLIG7svsH/q4E53I/c9wzwOrpDgeoZzsa6uHVsdnRkt4QcL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WSdR7HcAyAzEuPgQ7GrtkBYRjlsyseZHz9flP5A/jd43nLIeDtPkPST0mXm4WG7Hcz4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Jw6ld7T+0acWvJM49WlqTGH36XZLVQ0VgMxgqx1fon6geXyEfrcb2v8ACgDfUh66tA23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/A/iH4Z/C7x2+Dqbt4YOZDdfAR3kdzdPHSbQ92nHTCBJTynjxD7x67ig7LTe44LJ4epc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LCv09Wbr3Gi95OYz1425XuCXiMdWEus9XBwXJN4uHmEfOJeLOPyn8jpPgs/hd7HXLPtA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xw9zxc3MllvjWWMblzfVt+5yZDYawcveQCtgJxOui5mX2OYB1a6xL7YEDxbRIYnkt3Zg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bOXLoxvmE4zmXUn0t8M9R1MZn8bfyMLI/h9o7fBMy2fS5ufqVsqxsYX1atfVwOfHTxk6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Jxhzq4u5Q5MANoaOLKfvLkNKWpvuc1f2CcewjBidQLv9QjIzbMInBGZqakTQOLBzLbxJ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4Y+O/kPMfxO1yWV92h3fut37JNatr7v3eL9k/dfugPd++y9377Sbtr7m1vUuclwaRqgx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Guplu8XApb8RU8mupZxZI0iHr1O2923Bi+0792X1aMTZywtFnuPDWUdIgZEWwm82Iht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TH8TsR2zdCfwvwPAxyR1e7FjIbLrHokDGW6GHS+pmCL11tcczYzYtTb8b2GQDmBwFqum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3Y5tpzJk4DEZeARtQlyeY2lvq4Ly/wAAeT8e/wAt2LNXw6Hxbfg2+SOli3nLA7cHP3Ly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xzBH6TyGTQMPc0cnMm8RcbEnEHOPMuNPASdziXe9kTYBCdycJLl2SacFszr+pmz7OYDi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/wAAeT+D0n+J2vb46HjF6iAffwGzgHzlsQgCCLqeEZMBU7jmNGAfWSZZHubMM4eUNi9S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PPM768QBhctVk0AhIrE8dS2zoscmZsz+k8X1FxSDtc9R5xZ5Ny8cR4bt/wCDZ/idrBWx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iXEGYvdt68ibzITSe8vA2JxB5QisOQchjMAHUjyNbQmdwOpd6tn7We8gaW3kOZNm+kCY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GQzmJdPDTggDIkRAIMnSHC5vaIUZMzHuQObj++We/wCS/jf4ne0F2xLQthrrYyw8BrGL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iB3iNOVnePCmIGttI7gRlqXCEYE8+hCOowbOTFxzOIBnYYA68IVhyQAdg9bijLk7Ej14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9KRYPcJwPUhi5jVDwNtmf/CD+J2kNWLgEbEjuzvjfERmWp42cE5mPGwfXXjKWEi7jysJ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DHqWLeLek0wslwR3lgctDhl6RxYMzmdD1CMbnjD2Qc0nA6m5GRrtnLZGzKFDVzex7kcm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+7Z/mqHfiPuidP5DvPa0up4EWp58ZCOCefO5LvcvSJaS4tIc2RLDiXtOHUSDcQV5saex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dg9w5pgWTBjcQYwEetYRDwiCQamOjKcz9WsmuQS/oZD3EcFhxLO34P8AAPJ+FcNlW+oS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/iz8Pee3jofLPw9fB5RCNmOXdocjtyHEj0/rwaUSxF+p2ywS7JH+4vBLwJBz3IDZHQRo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YAPUNuWjyFnOZ3lAkM/zb/8Aon3SC4/iH5EONpsCddSi2B8H8GvdgTkhOPn3lxX9LpL8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LPozx48Dky62cORt8zF2Mmhg3azM5hzSdcZ1EcHEttG6Cc2oLPlxGL3cBOHXMzmw5tkY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lBNxPB/nrhrC5k57Y3zeNw4s7iz0DUA08j5jW0ECW8El2RD9z8u/kzFiSG2bMmxIPIfo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UQ3PDxZWRTJixjTbka3S24WQMh2Yw/ckxIUMjkvo9xi41lv9LkyDOLRxn9IEY4kYbThk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wwD3bvF9jxHPLQH+foE8EqODctcGaNTZB3wfDllnm+4k3mAtOrgmfl3nBFr6k/Vsunjm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u5kjawpa/U8IACShPMgQa3BPEndx6t4LHEz1PMTmFOSx4JoUufcmg2DqAi5NnigdybFk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xDWDHi/zWScmVkXuOWycOLBng/AeCzzL0cmDzs453uKxhvy7T8ZnwTxllng8Oz4aJmyo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dYGc2Nici8iZ8xDRvpcjvdvAcRb5tBxJBJpvtdDIZ3bjEQ9wM4Y/JJeWGdR0wctkK/Xh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zLYZZ4fwO30t3esHAmEYxuetki2fHtHnkEXjm5ubm5nbW5ubnbGx25jdtnb3Cxn2gOsB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jfuBFZc+IwhValOo0l44tebgLYHVkmSnuHmCcIDmIPEdtA4ZTBYMjGSDRkVzBtPD4fyn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4gTjiMHlj5+y+7w+Najm/I7Hz3qfD8Dvwd+Dvxltq6TNncuC6tAEXYhtCWrl1Eu45PJu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cL3yuW37k6IrwkomDdlp7sS+1lbIuLBvCPTbJwnlLshymrS2v4M+IW5bvjj4Der00fNb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yd9N664dxPz6XRhmUDWGA6+fY8bm5jfGeGxkZHxz5N2xudsY8pEHq25XJsBkR1M5TbQQ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nGFwn+yD9UI092J6i5BjrD3cUcrRELhjQ9xds/ScTGYJlJf0iXKES9QTci4Hh/Oedg+W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gmBJx2SfUpm7CIh27Eu87tLLLPIK5Y4XEer9UZnRPf8ACLfj3Lt+B15evDPjPI82x34C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NYGXEY5lnBImDzdmXPbuxc8xHbkbPCTlynMoQlUSByAOJ0sMl1K4sTq5PMPP+ril23+A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0gBhLLMNI4pJYpBB4LZflauEtzwXjpt+XaGq/vBvu/tZJx3BNkljZZZZBzY/cLe7X3Ol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RJH7gW+7kQSCh3mPOo9GdZLjEleobPGrduLrdt2dzszbP3Z+/ENo2d3NxD0IPuxOGf4Q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S2+fUwzxxgLqDwssNhZELOT6hgrZwyMTE34yz4dp7eC34Ph8t78Hfg78PFA0vUo5YZ4F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xCYGcGy6EreBfqP+J+g/4tewv6IHuadx7Gy3Sz6Ib6Eo1/7sWe8468FWl2jfBb4fL+YM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bvjZuIbiCADCDyuS7bF8Q3yA8xdk7k/B4tzYehZny7Q1bYsssssWHhPB8jLLLPDisAGM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jt/dKOG/TwT435bETfG7YQTMsbmep/hD4L4bbHLGRlvPM9JeRruZgSjqQTqIAhhJQ3Cf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3+pfqfjkOb/Y+LbPh8Pj38hwwAPWzAuKLDeXq584lyuWSOeGz4ng+TFtpcWlpCQZdP4I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dGeL+A0yHItnsJftk0h0h8Nu0T59PAw5LBrPfhfK4u0MdhANixJgWLCQsLLEhZZ5MTxx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wvEJZ7tbZHm0ct8b4PGfgObnxp8A5dfGSZ+UbZ8FfidFl524y5h+RcsPYwD3HEEG+R0s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a77SG2Gfg+Hv4e/iPjfALM5kHiStbSV3BrjyqL+ILI4m3yMnZFH5n5QbHwX5s1oLWcQYH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1Zd3lnhc+XwT8o5gLsfVhYsWFhYWSGxYbEjbCw2xA2xPIEiZYeQjiHmzl20+7lJ+4/e/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Z9Ej2WHq1asbHweGPilhAMl18H5AbBnwZ35Yimsvu2I8LI+/C54Zw2BLu6XZER47eX5v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20ttttJfOk+PfjTbS31tYCU9wz3KPdg6uEfa4sGwtubW/dfsgOmPsgLTf0sfUi2Eh9v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/jMfF+PENYQS51IjuIg9y6xNzJkoaQ4gyVy73T4L3Ln4nT8W7R3EXYiXEBZBIZBYWFi8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SFkhtgiNswHuBGlo5mWNfS/zr7Znuyex9EAb7uwblq+AH7s7lxCnVuXfjvz2259Ts+M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xtvkKC4nMvqVEW4bZeEMnWLp4VlxJuRs+H38Hwtfj7ec8u0dzB7fsg5l+oX7v8wymQkw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do529SIEy1W5/UvXiHz6nDllip2HkX+YjJ4N+us53lNcCOk7lIcxu0/qV/3XL059bY4H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OSJrx8AdOIVAHNl7vtJ4JZyLJfcLBWchvgfExsYeV9w83/MrptnPyx+D2R8Os9/PJpl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1dmR3ck1jiWDbhJseIPB8ZN9bgT8PctufB8u0BcCPdhHUhEkh1ib03AzH/Ufpy1bjkm6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w6hwWYV3ZjViHeI59r7l8bn3AA6WjTqQXggTNm1AxjJdeoLSkDc/wB+5mveczJA4tw7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/uhNh7vX6vQLcS+z/iGN7sODi3H/AIoTXltmGJbAHJadkXH9fuzwOIPAl3PL+Aa+FtZU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bnUrbxjh43LfcuxxNl0sWGQibt47W8T+Q8XaQOD9wc837oJTIbFGDldR4XP+Y568szgk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n6eJGj0PUVhxKOwzxiKBxYOThHq4FmXMlF0f9Qz2/VrNmkBKbBzKmzu7rUwp2dRjiwQ5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S3cEQxyiZdTNsnojgdYDGNmUcWWu5GQ5bvV+oBkOxfU+r1nuQvXwTHyDYPh0n4PxPOyc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u/A3nyYeGHnwl48vl+PbkcXa7bCBYRJxdIo4QDyB6h+gtx2f3MA2BjlsfqJD9rnHC9xf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+R68KZWwA4gli4XL/wBRaPS2Mh31dkuDy7Kvbi7LqUfTPUd1v+retgrEMbFI8NoMyQwy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zk2IH+rm4bEPRbI9wRVuEOLQOZ/IBtG7vl5j45sceNtseB+WWeB3ORzc2wF3PGyTtjP+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4S75Pfk6RPh+TezwdyB7fuh+79kD7sZIzuDHZbl37vZckclHHsMuuqXDosNf8rk48Rn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HruI8PH3avFtDstVC5PCcNr1uorf7f8AVzgZZOvd27uYZ3KOp+tkPhjrbTOobgYfuXN2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HJ9W7XH/AHcNIdEnebiZCN+o7id3Q7eT4lhPVnkrb521tbbfGw4W02hwSx5nTiPEg8Q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3wyWT2JzF6W82y+H5ZsGHjvEdL9ERYQEhAyRmZbGEkUGxEO/RAfoyXYhDCEGEZ0eoxjx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OWVwTm3RxAd8Wwpq2PGCbr/icHrEVA7iJbgOx53qfb4DuQ4l0xJ82ziXD0kHOTCRyjza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pGeCbcrW42gx14ADzbfJ8cu/Dd2XEn8frltyEEEfDbZZ5sghnhT5mJwT+R2kC2/dBzYs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q78Z3xxCZ6WG2Hnvc2p0RJnHp9RdfT3FAMV5P9Qm7GaEK+iJzbXL/FtB7PqZsF6OrqH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rEHEQcLjgIOCQ0sIbsI8yBlJwI7D1GiTj1nMAbwlzwQF94DRsPadxuMjB239COjbT9Fv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sul1JI2bbbS4tLS0bi4tJ4LBsvqSET34bZbfGeBMl2XJLrbEvUT+Au3nvHYwg5sICwgM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kHPjLdQIv3AnmfbYiN3kYKBkBqfq5w/qzRPbG4bgMnX2Fvfci+qXKPie3VI9gbw255+p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ETn3NNhbk4tDju0cPAwGnEPz/wAJt1jj33G/PFhA4YAr1areYpznLD5onBnObP4b5BDb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+M8b40diRk9weNtmTfhsG2oz3cGHkkPC/hO/G3eYaWPuDmz9wPuxBkdrAhviVHw/7nQu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l7QceQQoj34pGj6f9WYj4sm71NHtBDvU2q4YRx/mAi5FbeUuGHf1Cr9ohlxJD/iEcQ7d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vchwdwhHT9//ABDKMSRy3bBxYdEPLH6s3/r6suUV29z5pzenKjqX+i2TjiMN34mrB4fP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jFFuyeD8Xa2S3Utthtln5Fvg7894Fbfqgd4sfUfRY+oGSEywQQGRxXWPFn7s1jmRG7Pp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OYtqdRsXGeroLxPznIKIWgd/6sfezMhxDiFBjlDTdF7ycZ6sPcaKkODD2t14tVjcK3a9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tMckJ+/37nJSBc+/E9g5hrzdWYNZch4PHfg6lLbZJafBRwIW6ss8o5MH9MPA8Dl45Rb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t44XcmanjZTKzc/gOfPeXO2EFt+0C0lxaQIDWAc9Q4k4pPv/APRAMyYvFlL6smZxNbUO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4PLlCnbM7+Lg3oFh2PE/xDjBDvrJdS6HcwrxIJ6S7yza9toZ3cpa2O5i166+7pWtkKSm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nUiO8zVrCOELnMHwGHjmxkZxy0tz421t8Db6nw222si2RwOXIrbvWkw/DbbHgWkCw8PA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C4uPOz5XMeO8Stv0Ro8X6o+ix9QLCAsI5BI2zBcbYkLfE2h130AtLiUEL+y04nJJblwu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pNnESRhyPMAMtDJw5yEYHMsf6sHByu8N/tI8J5F3E5nUYnFsF5jl8rkOY3A+7hFotyUz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+mR108Fz58v4ziWG2Pj3g5m8PuQingaq1iSSbT1I0Fs/Xg8PWA5bYiM7nFludzB2b97f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40nZuy8A8tpCc2w2kJYhEtHCzshO95Ce7vPESL1WupoDXu2VH6YLQXBe5QhCDOQRc4Li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SJ4i14uHaQH92iHL6tLxBmMiaFm4B/UD1cXBzcs8zg4kgLghWvu6BmdXJi3cdTw2PBGz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iOb4XPGyyXhZ4bE6snZFIPuyyx5yyydXUwYuEeNZfAeW5HtIEAHHnbr8DmwtJM6hCniI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2iVviNPEEsQLEBYQEZyPBNjg2DRiKnqKXEdfe3BMoQ8AyCf3bGxPhxkNuPVy+6MCicXN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e2DOR7h4ZCmIw7uHuSy69Ty9knSQwSKgMHGFxYOfZLNNyN5ubWvOao9rnLGffdIud/RA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HcPqWz/D5CyTyxHlmF3xttgWUNkBe0mItwSFxOw1T4O7u8DzbbzLK0hCxAs2jd1OsQVX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c9lbSMdtkaYvDJ0PRJPCJr0WOkDgsrPXJBEAsefa2IuPEBQ2Wmc2Zq2bsNE/5sOlpy/Y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xYuSEKCcXM/47j/oWnBZZbKFj1Kfxn4Ms8ci/OWScT4+LcfiWMWRETzOnu5i4EBmKbm7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FnNiDmxAsICwtQzB2jBfUVoZAHLYTJg5EUk4nMCQtD6sqPVgS4DrZRzP3LW6NNxPMn+t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D2ScAjYJOWN5Qr0R9U76P3MU6v2Q9XUJBBvLdsuRs1qtiJhcF7i2XL6ZT+LbbbfG+N8b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c+LdHw2LriWPN0lvEngA21Hh82W2XMufg7mO/CtgC2IPiZp7gr+1jXC0uQ6Q4xISu7Rz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KcEC5EI4Y4ZaCdH7nXDWazWWsH74PELCo8W84jyxpaAJNRsAeAZZzsXOp6l3cOE8vtJ3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ALdSP0yqxvokfhttttvhfD52H4HyWF+RvWHfgy4eXwXVEeDgWjut4PjSWLxt3tqZjwHK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qDmwiAfu7ljIg24OJfVcT1lwOvA4ag3iwIbQ5srhDhOnvx4rM8MirAckS5CMf7CPDHin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7hHoXeOnoWv2XAJ1ZvM88jTjr92jTn4S/B+W222/gPGfAnofiuFivwY+R6v2X7JPtuPD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s1lxdyi6tvjvdtsd+N58bzaQnNiDzICE7eKBTRg8GTOpBg8EyKjCmsBLWhaOs7ELgcyP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N07HtMd2N4hyEuq6kMl1GSbEXpbEBpSME3bOFkIID1Fh7EjsMgDYp4m3w34b8c+O/A+f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6l7yLceBY4ZGHGQZNpmWfNoXEy7DjLQz5LnyfcfS192c54drFjbNjWzA2xBBnFv9RZDi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EiNJiwNTYh0gzZCNgNvcP3B6WBzYTDqx3ZeTwB3idbARFsoSXPuQRbwcsu3mygdloBBF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xn5b8Nt/AcfhWmPGeOiXCR8O75N0eHeHFgz9eG1EyeFzb8Ud+N5tvdsPK0g1s/cjmVG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2MAUhUy5JuPtcjNIhrHifqB3PXmPITuMY+rQ4tOWF6XJ5YTXu3KWxzL2JNEgGsY0uSOZ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LQL3GHnqW23xvy23578Oo+OmPi2W4H7h8rhstd+WiXUufBcXAfctt3wNJJM5tE3wuY7x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s58MbJgbH1Q6v1QayTU4snjmXHOLkaSeSVxLDy3PG2bTuHtIBm9sxdXiQHFwlZJZDkat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m8WnMORK6yjewwnMk56eriSHntlIXbrfCvuQu7fxZZ8t8HgfmjR8ObCROJ4J+vKaZaX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ZbJ5uTENIjqy4i5ANjHm4ePvx78dsmdWFzZkalIjZv8AVCeIRxb0bFcwvNjkqT00lBsb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S2yb3PgtzuUsP3dpNk1HqWpF7bexNxgdS37eXwUBy+pSNgbMZt/xdGCnEo+si4l5/Hvn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+q/RH0fKoNh8Hg2JLH7WkG2PB8/uxYsWLEQ0L94CxmxqLY+rD6iYjGRPUmuRcfBF9Nn2u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y8QRLk/Tw4RG8SOETmt3Nsja8xOFw5A6nzkeSyebJ59ITdg2A8NohAcFu4uRFG0EpuQU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OZ2SHhh8HW9QrXqDgs/dn7s/f4AKD9F+q/VZ+rFjwzxnzzxorZbbcySyXC22GGm/LOY1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0kYjjokW3tz7kgPEDe+bdfD3492LkheIaQKRljdkgp1hDwt+ZNDZRdEiOWFe4jCxz1Oc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xK+405PLLHiVPDzCNybvY1uFudY+MCcbhgNcJEB3H9VBtvFy8v4zLcttLS22xHg3wPIe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tTh54XW22225ULJ6n08LYI2Q+QMtI25ZaCXPu66teMk5y4bBknbBmXC4sOZ9PkzIGcNU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fqxkBHBkfA7t2lvmMdWox3JI3l6jTnhwTzUuPKdaYxxLwm4rHlFYgDh7jHPAIdV7JbxI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ss87b53wFvhsMMPg8jTZlvh4l5llokeSzx34PRIm4qPgkuT0PhJ4Jan78EO+Em1L7t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2nlExpx1c4e7LnomOHNh6mIQFPXnH9WadM2TYATWc0XXdMR9chwf6XsJHeTzhJpJYQBw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QFe0jesLySHknIjhJYvQ31sXAZacc2mJkkHnbbYfJvjfDfjvxIht89d3Z47vDLNjyd+X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9eFkLTyLEw13wyHPInwaRFDuE+4SR7yBDHiWdwvK0i/zMaSKdzcnu4gsoSVJ8LIQbwqM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gtw3vZvY2zmNAGQbbgwkZdw3clYBnqLEzqtvHUPOQ3N6XjmSwk64y3+XNr8y34YfAbbS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ZtBhnk6vBHhuy6TdiXH+pbbb/AeXiecnlGIdmZnkdm3Is5hnJak9febR/uTzO5gX6g2X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4/sXY/u63T9QFr3Js+D2FwpI1eeGGm0+kGAZnfCx3ARgRkCMneLB9km3q7v6LpstnCIR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C4t893HnbW/dv3Hz3wR4E6XHhdPDdG23fB1HgjxkpHTZk4XNk+Alm/Am2LbbbY+9mySe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i0rII8xw4LqfVgOB/wBwnJ7neUGJ9cwTuIwD14Mu9+C8fPhtfSQosjc89VviFxY5HjV9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1rk3Wz/w4Mm4ldW1NXZiJPwk+As/IMeMBZ4ZkuQiy4LZtnh6uzbDHjIXXw8G0dsmyWqf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tt8qQjMnw22eYuSHZYd2NEOb/wDC/RIIdTgj1Y2hzI/1amz/AOgv/VllBl3HUvyn+oeB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i5DkNp6kjcgsSUDtucN95fYR5CfraQ9fqDGwm6hl2238J+ciLBsyJZ8I8xi3Yg/vfGww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nzjwlxE4cw7aSXXyQ2+M8GvOTxbHghxgfsRgVa8bk4lBieGM4EJ5Zd7tSQt8b4bZJB8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x7sjrFyJgJeaWs5jPBJM3YdtZ/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/9oACAEBAAE/EKVuEwqRcwQzKpGld1OMK/cQxh/E8P4lud+yI5+8OghcMGvZMthM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g1WyxaQDQvVR2KKd4isQs04l7wUPEqtA35iSk/MrYClKRpLtzAPf1DTd4l17C0CCC8Ip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eFwSqTbWpdWJwFUpDZ2Ug7Y+8Un4YNaw8FASrDpQSfW/4g/Nfs/qUix+WICw8wAsPzD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PG+3A/uFeHzGL0b7P9Q2PiL+pUt8C/yBOX0JUo+KIwNb4b+5apF7t/cKF95l/cDpDhtR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y8r/AKQy0PmUQRegS0vpQH+0owvJRqJtk9G4ObS9x7QFVhhjdIDdYZZAPslHVC63K7hI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FQouv5hxHFwiEq041lEiNF6jpDzhgArHGRKAA7YGhB2W8QeQH0xjsLstYMOJWID+kY7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AhqGQwYpPyke6OeBQ0OREavL8rthgLgdi83KYuldSgQACVwzAKR1VxZbp5gKywmaYnFh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vy7lKWFNc3FokC+oEeJMRzFQb45rUbCxBynMqgifMtpJejSygC0DZ4itjdXHYWuQgUF4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kioCoeKitKi3KCHyaiAaNbqK1yXFxs90P1HDI+3UoYujeXEXJUlkCljFRou9rH+kvUQF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leRTYu38RS1NBpuJZNgWYGWU5Cot7QfBDgDDkhJXnKRttd6CN+cPmIdQNAcEWEpXSlai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zDhRxhPkMsEOOjuK28P1A1jzbq4bbDpUW+AsIUV20pEsZfcSNeU/JCaCEcXLMeFPWEr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gPuDhF3KCwEqbD2oZlUPEDpXS6YHazc3Kt0eYQzwjWuIlobeG86lxAT2rXvuWhdaEOat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CWDGxmlyPFTg2bNbCUsMAgbZbwdF813DenUVdZ3A8pzHQDa0EKLmIc+JUkiqasHvKBcS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dopE70zPxRR0dkRqiqkiNPGuxDXmtviEvOW6lEbbgHEspSMRCOSmIro15UILTqmQvihy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TyN1lXOpUG7z/BuWNVlDysIoCRXg7mFQKH34lyoNrBd51DMYpBY0SjQQsbKkuU4avpiE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LCicjTcKOumR3V9u2ZrFAHf0vRECk5U0ezFSIZrkp4XtiZU4nwY1MM/8ClLw1PVhEPrH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Oip3IEqlB3eK+Y3bY5oJahQCym+a/2C0PSEYLj5IF34VrNFfmMtdDsIx2ioUUSmIALz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eOgRNEMW4cTi+A8XL7Q5ciEw1icALO3WtEL1ScQsHSKxySxLWg6hW+GXohg5moFOwX+Y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Kf8AJTAhM1FXB3XEb07qANPcMXfZEJzUyKhpm0CEybUe4BofEtXDe43UfBlc2WPEsKo+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QEhNYVGpVCdwAtz8TFSY8ROafghjs+I4kPqAkq9xuAvUCW/AkweA4l8qtdRHJ8Rz/AmV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iLrxchDDdA1iKcKhxxHd4dRQK+LUWm2OoYsR/sryq2LZftHlm/Us3SMEALVaiHAeang+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Apg5YHpY60fcghkhocpuhStMrLN9o/1FWieV/U3WmRcCDl/zH9WA/uJi29H/AHBV/AOO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kL+yAsgDtX9TYfZZQnsLfpiNd9n9MfovZxhTzqjOX56D+pXDf4p+yb5DyI8evT/3DT9N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qn0C/qG0fsP6nCv4QDCfGcp+v9pey/Q/2AdZ9BnUfFl7dfOIOqRXaM3EcpnkRXf1Irdv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4qK/Xtj1fhTMoi+nGGfaON9LtXaZ7xhHm93ihK78IXK9jTKG/p5uC9ZUUKbyI6mp3LX8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mxliKIqPdpMEs7viJq2vib3QhN00VD8fQRBlekqco+7GBDWi/hnlxDUeXLUuwtUEZKsG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qZqlE3iEqw5eYt6/KJeB+0dMzD+5fhfRPRle7n5EeC4kvYqsTMuBKzjjqeV0/UJ7P1Sq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ziVURfceUYCiPaJsgQIq3LXkPmJN/mn/ANyIzeooZp+IUFH1o5Eauqig2ihxQGaicZk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MF1yoNiaAqd9xWKuj/q4AhJQrScQ60dGArN+HzUqRVenRk5NuIgcVaOIQhKEFqzmDAvF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MFoQbo5VRCi2vslk9mWApNwNj2R2nm38wNRz1HJomNqXHQthXduViysYyNxjjqA5gORo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wN209EUmCcWGuxS113F4bQVFi4FRodMbXWIrcUUl5KlrXhzAVFXS3qK+wwAELOAXdy/i1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5jXVUlQxwoX8zKeJdAoo1uBfGKUwwq5p3Wo9xaMtODziVUA0fWT+4Whkt3tOb6lDRcNMu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20+ZXzg/yg43Kwrtfdx/1gGRqp/cNWG7EexZSzu7JA8L5l1D8yWp2PxKbMEjmbA15mIs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dtZ7vLGyq5hq1C+Iisq29s5FRTEpMd4HmrNPmFHxTaQC5MsRg4u8Cjk7zFfaEGhfATbg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Vc32Erc+owZeoS+hbTv4hjkjZZdwBzRlTjPUMLMJslgaykSpUiRdV24hhkb8QCjY8yi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2PUNVeepgoyPuXsCvDB8Ue5SDlPEGV5lxxNYi80NdzncvEbJaR1GiICeJc5fqZhGNCG7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PM4uipUnhhIkzPS5ky8dyzwYJjFZOoN0FvieRfcRSByJSARBarrLB8jL6gKUuOZW8cyo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+pQBHOIDkXDYAOoAgV7T/wCUgAgxlVSzNvqOwPTkll+D9QB1QuJV5uupVQh7YJZTjcFK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s3OpaGHLCRVw21jUKirxrMuIPXiY7dhVMwztmZHHxFxfxI02gJxHlFvNEUURZ4R90Pqc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QZrunOMbp/7KKQdtlsvvF/1HmPZf1Kajc2YmIF0aZiZidAP7n6Ej/cFXXwf9xdB5KFDB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2fsg7bQ5z/qJUG1dWtTi6+bv3FOfgf8AZU5fN/7Lmi9h/cq4DwnBv8CZS2rsSfqFqrTT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+onl/wDT1DcH0P8AJlqV4n5o7G/uWf0f7y/P13/uGB+M/wBzwj7f3Al1ntNsHuFAMV4R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Qtx9r/kN1fWAcP8AGGn8MDefn/pGgwujG+RvyRswuIbseo14tjK2G+H/AJmPJfGIMt7M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0+CNin5zLP8AZNkfwicv4VDoBXnaN0GVbJlM1fCN2KfKTTB7CIBsfCaY2lz1lPD1Alpn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48sxe8xV3pNcku8R1iPao6swXxFyHGZvmPjUdY7/AIXFfE4lDIP8SHYspRjUosULVVjx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MRGS4A9QJ1IgBxUcdeJjLSovh6jnqjvOV2L42wd61xYZikxUO3xCuHFLEtOMig+Yqpa8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ei3mMMB+0DSiItjBZHbhRsGA7fEQKc1bNUVVLwgPYikqIS9BchzZM9ynSeOZVk0tbwYp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EKVEXDWWX1M2ntFftgr3GwmYQhS9kog62VmMGbYnEo4VFwQrc1xBSFrtXaxYleDSo0X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VMugJDwnKaYrDZKpZQtOGChWCtmXHtgUBg8Mg/oloEV8l/6ajGdrHkXz5mKcF+ZUhC3d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R6wAWHy6pGBq0Gg6Eb14tbepXYGOCIPZAC1v+iaBwbl5A4b+4lQHIkWUWeYPK9SsLZVK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jnopbByeoLAA2AoAKXVNsVydAAomIKb3MNJM3cqfCKaC7+IZJGBYrbd8UEo+sHWC9N+G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ijx1FsBlL8OSLni6aimskDRiFYKxbTPDlRp9Vgf7Rjr4GzL7lTV3wgWTeQgFgekMDbjp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MPCEzIL2UwRct8IYnsXj/iBlgvD/AHAuT25lCUAl9KlHBOLs/qB0pyKKqIj4q/EK6NVa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Y4LwUzDMF5JNBI1QgrN71ZLALR2OSDdmPSYmDU4lUmNUkoIUCWhKr4lK60YuGiJnmJYc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OLfMoE0vEQLPgiMBrp1K1dIGqZ5Gt4ambW9EGwLOAuAbiu8czMBt0tTEagQrAPy3BFB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RsAWc/1AObPqBWtuWyYyYfMLrDLLepuQTujEzLBajhj1v9QIXa9WQCuo+dRsgFyeSMl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PuCZOTOKgMsA2luMCqdjKXTTeIA/KHRadwXGpsZYqFBS6Z2VHE2OowAusV1GmbZ/MqNW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M6WHEczKP7gKF2OpUzeRKgUZc0E6rMuaNlal4SprEqvA8EI6w/qIqtfiKtWmVKhhl6l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kjwSnBWohcLPBG7FMdTAUruoRCB6gxgxxH7+YmJa96iNoa1KC83iImB8StbSfUJRQ8MI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0ymIF4bP7gMp+RHDSp82nU/mn+ocknA/5NpQ8wEd52y5JDwlYwucV/uURM/VD9xZu9D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vDGJILR+X+p4z2n9TAh4t9v1AubPbBGWeXiGQ9pKQVOf9Utp8v8A7gbL97Lnt7GVvKfH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+uoDH/k9Qd2HY/8ikFL6X+S7KPr/mGM6r3XGLCQFgTQAX5h8V7lPUQOA4blO7H5lMpq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3Ocx9DPETzLpN4uY5ZeMRtzKRAoc54JameepRDTILarxLkltLLqKiZWhNfMtwcTNqMt4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WEO8OzRMaFos3XmVVKKSJdra3AkFs2nCyorcswWziXE3QpfQOYV1ga2QZnnMq6u8aC5e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AGlCxPZArIWi8eoFC5nuAYv/AJQVSCCs0IQG39RDDBtJWMAtL8xJg5ImoEdrKnak5gCr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Eb6TbB1L6yq7sn8vMFnlmxfm9E2gqjmvP+2CiKFbH4P7mbAMXxOQ6JUGzL357riUM1R9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/wARQd7HcuC3ai3cxuAACI0G/QlMNW9wmmVk4Thg2HKCfMPoTRBpMm7lykE3MjxFA0rV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YZY+SluXAYDwSiOCeRQrt0RkpLfa4V9eoIhGM+YiI0NCmi3EzoL4aaSDVg5l4BF3y/el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SD2Bf0gLSJLQ0PHqWCz3w6hWjvIIvwPAlRgV2Inr6DMHSkbpFmm6EGr2rLglVZBkM7i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phXk7jpEZVXiGVoPmJlQC+oO5HiOgZZqDGA+WIUM8WzaVX3EVix2UzCjAB5u/UwFv3/h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JhZDGTTZSP7lX/yPzFlpv/jmU5Lwo/MECg9X+oCYJ5H9SxhvSEx/jAqvzAVodJj8xDXr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AXnUDxKytGsFnqoCL9pzQyYAX1FE9qiSJHJfuNHWbIqZvHQr9xbHctI5Nlb+UgLo9If1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vXXi1z+Igmtr6uIElENlivxF0jOWVQQuUADcpBpxS/qFlQ23aZggj7MU5ImKOqTGkqsF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1Cwhka8w0NdrRthTY3tEy3B2C3kYtqeRd3pmP0LSGwaGEgFBeMXsg3SBse5TcONM1FG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uMDNIybvEDQU2HeY4Ckz5QzYSmGpyeDUR1taHuoZeOjiLFlE8TERy5m7FKVm5VpLY2AT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ECPxKvBHnUTB8pmAa8xAtgJvZEKsreOJQKmndwKYahpDEc/eYFW0KrUvIYMnmYiVcAZX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beqGSWFsdTRkqUiYoc9kDkuwCcSsFfPMSOwhY0HudUVT8RG1OCMYFlh7ag2UyUjf3E16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YbjcK1yTHgqGZBg2QacLbWJW0YhM4dRqAKl0Np32+Ii8dckDEAdVuYT9UU/zgf8AGWk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XHtMcVCbYGVYpHsI1gPuULS7xXE4Jv2xVtu+xAlshKpoIG4HopOsvTgOcntKho8cW2Ad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kD9cyOB8kyF1ckLuS3qAuXM3WohWnPTAODcZSDyN4wmiVtblQQVSOJxcHVzNhdQbYACu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EiLY7iAUDGteZcIRmxVykswF4qFgZccwtAvPMopt1zG10QIJmBUNErHVFrZd4txFaZUg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eJampNnNcSr1mDs1mLoqiuhC+gcEPQ2RBopbUKBbF3ChOdEz3RkH9x79l2ddwMYDBe77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Q7Oo0qBb5uQioyU6lQHr143SbrzF1gCzhuj3WZ2a5aLsgVwibqQHzTk4juyVoUG6Y1xF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93dTuvPEeNqlbU8B2y5hQF9YaPA5iSWiaxNvojqiUC2ik8TuCjCxvgvUyEAo+OGiem05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rLfC8niILFr7pe1XbOBLdSg6uVSnxmBUNMvMtqxTmBiurjQVcHzBVbfEeo1Wwx0wYF8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mWSauFlhAsaZiIqNqw7EMPxAiieHMDrtN3qd+ZUB0pIr/wBJWtB5CAabViCnNBXteIB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T1FqZPaRZzR7Ci+T1Ib4HL1Pmdj+Q/uaHpbwAfFKNSjcrB0eElD8V/6z9lHFOpxYR1e8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ynftaNi5EUyncUU5xOgzg53ZCwT7it5htEHyx3Jyjj74S23wJPQHwWE7exItuw4yuAsF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AdBpNQBs2bphAuyBpBp1BWCPMCzaB8zLodNMQ92bbxATVTo7hiXXgRlgCOm9R0IuWTiI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rpckGpaiYXMaopDisz6AaaMHYsO65jdpTdVzAJ7Yx0sV3WCEq9WS5QT5PUSIxGtiQEaj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Sgpa7cPxElQE4Z8WRVQpogeLlAFA1Qr5piNBR55+bhbZC4GvDoiFp9AE/NTkX9w5CDWc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kEEcCAZujQZmLGuHbxHchKeDAm2DNmP3KClL6puiDiiH9S8sC5OOYAhTwrZHCeEiwig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oL4siYmzVG4JHaaWOhbHZmPIMdTMVbawkM8l+bhr9lssTQYzKBJdPMBcT8zHozUpS7D4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ba8VMTLoqJvIXVicSnACmdQHsDBUAzatVSl4M7C4gA8C14gIHV2o7mW2VqVKaVfFSho2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TGx565iES5kOUQFlh8SlVFw6cF9RRWHJIC/0gM2QlHUAALQYh0T0JXV1MW93OyLNCWJ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ItGMVM7o+Z6R5Er6WzfJibCYB1K01mYyzKHlGDuURMxuF0LzKxK1eY+O5ko1eSfUwdSp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ACBb4N/EDQOppNWcMPAVcrEUIgrDz3HRdHfiJsVSjOoVQQBd3lDiNJpu5hmCC2QcRXdy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ysgo3lyPEO9zQvgjlIaN7m9DhKq4wi1N2W2zA+al1ueJY7hKi6uWnVXRoSr73XcAfimp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LTO5hAdOYSqiJczVxNFuOJQQ04A5hy6Dy8s2aHzKxY1TXuIBVrCCLOnDDlaNq8NeJl7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DwRgmWrMjLotAmE11XKAwyRwxhdLTQbzLOcCUKAIOrzcGGta8PmnXUoGpHSeh2wrDgDW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jbOD7/USpIAjAXFxMDLDiEiNSpRfmAZrULKLqVNsY4BxKhTXZE0HLUr9+YrSWG0jxd5v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lJ9ylq5c1ChpTNssEqyVLFp6xKGmwUFB3V6lIHLEW7WE6hiZXNqnzOO5gK2U14mKFJum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RZTkYDQ4FhdxYszaStKzUob2v7iGlOlQGkwtsS1U7iAtAvVwuwcw9FrAwbhkJiJZBE1f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fMtct8Ro4uoqtTzJVMtdnMtCsV0xEbI05sPeokrl8yrNY7iVn7ErAKvDE4GHMp8PQzC0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3Hq3VQEZtj8Iink0QJn9ViGFMFSeZVGBrY/7iS+Ey4KDd6V/uIsE0v1QSq1kFRCx8skc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66AOrhb45Wge4gYv8FwbTvK/2BQKUGq+5mBg2L+ROP6SnGj84hIMoaMtVj1K7U+ySTZQ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6X5CLXMNVlRpFjtP6gJx/U/Ep2rdJ/WQsbqyhxL2rsbP1G1o+R+o7tkoDN+IAFzJbj1B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UTWFL1XUqSuDygtLdumkLBg8IfsiB5gVUVLU0UQIR0U3eKqVhz4LpliNipjC62A0xWZb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kdxSUgtbzMTttEHkafGGBBRt+ZiaGsYUy0BsUGILAoDhOfmYRPO6Lg7UsNcxtDE0Lca1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X/kOYEZ1FrXhgDsatctHJq2K35RhMsUul9RAF9sMoQEsxAkj6CWZoljL6iGefLOun3mY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kRvs8QLIogjLB5ESCS80WplGXasC/E3lPTSmiHKqSBgBOaSAMVdl5XurOINNA7WJSpjy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Mvcov39EgiYjxmNHL4iqLI0UyIuhdxeSfMyZr4ZQLKr3MHFxuPifMtwYloCXaYmCQ24j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YotK/cTxKjY4iQMA5YMaxGNwEw2RipXCp1AmOoMGZRKiHE/RNxocXccFznUKMViOWOCb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DTNReIZVk3R6Oo8+oy8sviDIC1cJsBF44YAarIIguCYO5Y76ldBXiNloO5apzmWYGYit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sE0OtadARAYFK0woC0ZXBxKzzKFZmWGFPcAGADI8gQGQvYUfUH/NarRd69Q7XBNeYUjK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RKBrNzFWFLw8eY1gqsQiXwbJbKMK9wGb221u2F99FznJv4mZ7sGWwUSkXANIatra/Es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lHdyqPAuAMGO+obaB2uHwP3E2GOhj46RCtwto/seIhK8fG3+VhxcqnQqMo5mWlUjp3o3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VlH0svVoUFMNHcfDW89pl9LfdwTZdtxDTu4ra4KuUbgVSoceUqTzfHEU9FleiBpLKFH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tf1ClbLZuKoVncGZLdFUAdAyb5uGhLJhlVoDQA7DkOYDTHpmau8Qg8JrxhmUqRl6R8dR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9sZ2OpYg8xDus4ZhWyvMVBLm87hVeFWMSFW+9jEM1XTLKWHiLTnEL4rwiikicVqFVFTj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chdzQJfMAHVu4Xgqol9S6KL31AFY60xQmT7lnieGCkqNagjFDGHBYUN7/qKYV7WRTSwe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4nURrUd1vMh9YbSoCi0svGYFyvlwzI4eb3DawMHGZQDesWuI1MhfDojBEAmDmFnZeS/E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xJQnHD5iEi2dWwxKo2CJls1E1EccRdCDity4cXriNkN/qEBaPDcKCOmoAOINVeCzVW3C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KouQOMKYyUc2lKldLTFNuKj2AKli76z9GDQ5Kg/3Gnwtsz6JlNjmHoT7/wCQNLeolE61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sA4/JIQVdMuSqP8A6QIQBEFP3VEDq6HCUdmTmg7ms0gvi9y5Vo4FPPUA1vBY5QDayAz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YRFi1bLwFCWAC9ZzPxrKhBhTNX/zgQUzkQf1LQUOlh+pa6Wh0dxE8vcKvJ4qjAlCOqMZ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Vn4o/G5YF4VIEYg+DsNsBZWN1Gx4udYiapt3jNRwtJe3liy3xWo5LLsxEVmjSJHuBOZZ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Q1QLTC1TZ7iwh98S+C1xuWNWnBvcG2N17ivOc9rFWQDz1K4oV9wCytY1Mvb3MB48xOj2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bBHozFLZr2ywA+m47wDV2lzgye8brftTAsE2qlipDMVPjxDUQ/vG5/URQRN80R4iPIof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ZUzSKXb1Lpb+8dgY7IEZbZWAG70xrtp8I7Lw7sUSgK5haQZBT4mIwr4lgrE7KgiGd9QS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RGCVGy0NtPaItZQQADMgYQRBR1SH/Wl2w/aUo3uOswHqA3pjURW1VNF8wbiaSNSW85Yg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Z25GhHyYPRDmMD7nSdPhKBJdSEN0Nh9wE7EqFNGXV3GAltlUmMmzzzONDZuLxZNHqXY0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PhFaJprXD5lnpZVLtPEPDxFrdJc+D15g7KMBaFug7oZamZdj5PP1OQZPllZgrKG1RpwH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hw3ACmHN9S7ogk2UXKLAI2l+kHI0whaGmiOpMuKqcZg57gbI7XANZsjk5FgdRU5Umlhp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4fIZNvRCcXMXKrLXcxquxdX4DzGKQiFbodV0RoezC/3V+oA3Bu3otwHbGxTR6/5I1tEE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FQNZ2fMQEwIZw/1CnvYcKv5vMFgqAD9FwBzLjncxYu/Uai5LfMVpxZVTRRnuZxaN9vcy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1C+9CfcICRJTuPpwzWiAvF2pBuATcUK+MtdxEAeA3z1OL6q9LEwA6OKYz4KHJbGopEue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HYaen5MnzGpIHnWw/wCBEzoTtHb/ANm1q3OcwlDi4wNLZuFaWHN3Lvlb6hbVlZ0kWl2X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lAYxuHnRfJiMwadJU/JkrFQYUHlQiHP0IgP15jWxZ6h20p3LAy8ib5N7i4N3pl1tPRm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qlhjmUkZLm4KN27gp12GJStablkJXYYr4lNQN+cMy6sL4VMhUOE3KysBupVEVOgNQx7c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E0jqWVWPiUuE6sLgdoXy6mYCei6mQG2P+xMKdBHb13q9R2xSUHEAsGgw8pZfV8DUwgAw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2aCXuA6zSe4klGRbyQkKs83WJm2idjBak/wyoga2iuJfKZtzmDRUA4GGDwC2XiLZhS0r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IVR7bZRQFHwSN+YinESdtMJse5kGfkMsLkAPAnuKM8t3EUq2ZouAUFTrplD2IOGIpGUP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GjVORjJaibrfxEYwHGszQlqNY+5epdOKcxI04bJYe67Y5lpMAw69y0VrS7TDNBe4sQMK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1n4iYX0pxORX/jiZ2OxA055gyU1hUX8TILXzIVdD4BGkHyRT7I6Ak4BLg8ymJ+ZbVUyK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+4gnJpidJAg8WnpzAoDsq5Ygxu7SZSWG8BBSK+QRCacuWaspyiuz/qKVXit/2c4mqsDM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dpekCzXixv5mG2DsV/5E1+lZhMnwZTgR4ERdwxYuZpJ2DFGz8lQAsbq4UEHYZTEE73qc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btEayvgal2WUe6v3Eu9JOTHLBbHPlgMOqcUxBuwuYiXOVPmVEXxHBarE2ZvNysxHMN70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nKcyo+QPEC3C/ctQYI5cqyiOoAUsMjS7gc7kryl4R9QVABKY4FgLmAKF9plbHpxjg6Yo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hWzLMXY/1DUpoXxo8nnqVaQr2GUhyU81aj5WVODUDXJqmjZUsTbTaaZLujuFqeG32a4T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t6ODlhH2+9lWqOSviV1Et9ag0xcJ/drQt5fUuNICJgIZFltynEN8+SIXKrghwMJk9xTk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sBbQYGGyuS4wNGXx6uWo00idzUpimYmoYEA2FZ8z5jylLf5gpmctPUEBhQY8RCuUb8/c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wnMXRCtKbA/8Sc1nvNKVvLzKGsWFDINcFxL3DMLavjzMCALXI+A68yyC3t4vdddR2RBj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of8Arlij7UdF+XohhYKoS07eOoUozUye7y8ErZKX2UeHaA37poeAwr1AWIXoFsdvIYcA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EOliMILS13Cqw8zvDgmIfKOMb4lBa+7l2FPpqZiucNxQ2N0QMi4j54nUb23IsNi7BxmC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uIjsHPk/9hHjBVBY9CYvxGQ5leLL8cworS7UDwRhTzco9v8A2VKje6jx/rCu6tGb1uOn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zpX4k6Z8wNqz6gNKHd1KhS7C3zKbL6YHnTsf7LFI/wDjmUaVm40PjxE2V7fuKMT0spYv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3zMFvHQf7lUs/wDz3FbTzT/2FPKgH2nTHijNAzjig+j3Wpn9d0RfmfcHE/uGOPFuQdw9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TZtEw0ETC0cpswld9qvxDxqtlH7gwuOVOoPwfJKaGdmJZtpRWDuyILH4sQPBL1w8CAFU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sgnSpoS62cxNv4C4hXIFPMpsJgpNc7rmIQmi74EDQRHLz6hTos3mmIrIVsbghoDjZ+YH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iFhLhezRLFQXiEpKAr+EoCgGgwyvtEJl3BUojRaqrTiGr0jSWKaX36jUfF3LQhE2Z8S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nOK9TFnXq5Y6stYzSxrQQ0ANmNMQy23sXLWNgXEQanB6QrXfej8zImFbHaMu62ATSXLi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JDkHcoEsDhmFOBriJqBpDXJaO2ZcIIMY4YQLlmXkepS0gshZGIJ+UPUIwrfk1ABFsn1m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g5gaBFNNVCW2GLZoICvkRcFrglSr4tB2+oRWKaGOxgeczSbIFYYNO16u6nOvKV1MBXtF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TQCkcKfqEvCXcAFpdiOoWUQUzi/mXlqu88zQORbLORPgkszsm64iWy3pPEF42rjBK8in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bb1Ks0Fb4I0paDzeIsrR6cQUKaz3NCLzTUcy19seVvu4TPHaBsViVyxqVN4/cHLVxs00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ErUTMsuY85KOEQ4lDBxEBqbSs1DTdTAdRxziMM0b2SvMLuVLl58EwXWoMLuWPMzPmHIc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cEaKnSbJh2Gw1Y2VK1nW5Uu6XcLBH25UQrbh+rTBbkYUIMVK0tyGga/qBuo+zLMHW0bv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D+II7L/Dovo4I0c6VL6uKztowe7r5gJYslLiwos+Yg6MDdfBxLmFstWVPCyq0MSymwri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vBV1AoPAEEFAWXFQNmSoDccmT7i7FLzx8w1LEmQeg3deYToPAZ2KeEd9kBsZrA2m+EzC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ZijS0dD80EfBeI5c5XlhK5i4FfIlVil3S6zx5hJu5d+B+4kcsq6feujiUbNE28Db56j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4hggHKvt12xU89S8k/oTAq3J7fDo4Id01DhblynVvFISi7HzUSzFHb/9zCylsrTHbdqy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nu7gWDgtS1dzzLQxdPECmdeQpn6XRHFgGPcNDG1r/UUlJdZXXGIDUQQyHLb5Oi4cIPA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NFVq+twZ9V1y+U8sx4bsv8AMis4Myr9EN1vIEV0f7jfNWVmymoYraz2v/jcvYIN+nx/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+i/N3BRZhGXHBAKpB3uK2+1zHQHtBPJCnL+IX/KUc/RBClNyiaR9QaEhpZo5p5lgrPkT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2TbxMwOGCOGAuz1AKgj1LCK+vEUc3cEWcj1BFoD4gLyH1LFZ1zbL5SSxFuFEfDniHWj7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A/ZKhLwV9ouVHkn1Ii7KFhaSsMWtMEe5csGWseFJkhfH+oFhbwwzECR48FS1Tkzhy7Av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uOnWf3LOT9f9zVU/98wrDPkyX9y/L7cg9TR+KMG4fdopBAoIC8XHbWmrYj9ZlHSnOCEH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eYZQylXzYlMLx7hJvNnoEBFHQ5U/uOSzVv8AUsZJ6P8AZmIjYtIAqvEufmFc4rZ+IAUJ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bCWoCLsi09OKPio65cUyggtcgfMImBUCEMKRl8ErYMutoTq7GJQZB2rMzKIooahRSDdD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eozYUS9sK1Ua6uYjw6UCOdrbNx5Ni2XyxukqrsuGsFno/qLoBwJTLbbaqAWqeiojSiga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NL1LuRpXzBRuB6ICW0eFDZF3TWSITNHJVfEykGcHDGxLHbGE2XaLzcEJQHGSrhVTWOCp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5rhdQBza6lbo63Rz3HsCBPiZgtzzM8s1hFDAEJnkb1DUA3nhKl2a8ScnEIEk9XCaA/uA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asMmpxHGm5jY2fhAM51xUsREnWpRtX2wSsyXdpHKQBvOGHZmWEPESrsFKIHro3Ywb/rL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tVqJnqh4zBGsnVbiRWX1hZGauZlVInTEswRLYdQ2aIgBTTzUxqpmsoS+SMfL8S63BG1u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xK//ACYDf8HNS+JozHHLLzggWwIuvMzhcsR0Zm2PJHFhBcHguq4hcAFIXT3qVwVR/DU4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5shqYqmovIbnOapZ5lJJvD7fUIA2Ok/ipWUl3rwVE9tVPa8wFi9TgM07xz3cDelY5sVN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RLVoAIZjQbOpWLSmcdOoQhinxKc41uyOl5bJkjQUZXfiK3OGWD3LUNzttPxGe0O9JK/C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z6jaARUYObBpZewRrQ04Iad3Bm8EwbkLlABdLF1/2Z4Dkevgf3DSCrGnDj0QQNlV8XG3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ntNeKn/gLeWGbFT5fCURThZSejwjDNYLwi9eiIF6K8GgZccQw/VJYf8AofMM8Zq6WxXl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xWpmpmmHMsbVb231F53YUq4C3q8ShROVx6jY39gQo7Ml8VA/lMTBsDaur7ZWpOGBbs0g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SUjlMsC/IlkhbtIEQI0M9Ht5gQMzd5HbFntarF+iVuXmTZ7fMKhrfe9TQqgQ/b/2bC9f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Xb/ANlbF241ef8A1jQP8bmiVJVV+vJi6R7TTDmXpu/uNox3BpeHCT/cuWr/ADSnTrv3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KMuMS2oUxZiHxmBEgByvVkrwteJS/RTYT9LO76QrVAkIaPKmPVFUBhACPVUvewlXFTbe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sDp5isUOS4BxSe5RmrDzCdHkXCTyCaeIhxYca+osN54QYFzmtREy3wy1VV8MRaynxF7y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ux+I8hz4hRa5/jvlqOlL6lhu8z2hbmUI0D03BDIfImW/ZUoFUviJAyNoxZ8QAV8If3Ad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+u4LFzQBNcX2n+scLFtFIjJMH0AFPFuYsb1wpAN+UiWgi8UD1mFgvc7735jXyCotm98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hTv7htzyWYqt8cf7EiToQoe4Jyn4KEulh939QSqY5WY8KmGoo2uUmgH2ELsxBFdbF1t8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T3wlbUJ+EDTlkTM2XRjNCw+T/onCgdf/AGlgQBLSI8XFGRWML/coBU+R/MqUPoo5+5WW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Z8YC1qzk+4pEjZiRUWbAf6lIEphy1OMg1kfiIRY3oaiT43F2inhQlBLN4QWfEvJXyoqW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suWZs2rwxCpTSlZNQWFA7IKOQD9Sg2VgYFaYuNmS/Fy7LVUmURV7I0sBLrEKLCHRqNWp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hDoOOI6DfqAUFkYlhOA9SwkTqyVqh7G4blB2RFv1IGyUkZorUolQ5DMHWC8kumDR1L/9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wS/ZcUGqthhFCFXm3AlbErBXFCCL76oCHO/BHjuvkQBHsIzNL7gB8IohxrLzQtECU842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jIrorM2g5eEtUFwgIjo+klqfqIgxXTuVflwJwe1FALPQpziTEqjJM1andSdMY8wGj4mN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U5ioFGAAcVBC90zfEFBSDHxDS160cQDwWq7iXPkV9QPjP82xAMuEsfRL7fBZotY613ZO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9IGZ0H4D5lIUmWOIrvt6ax9NQb6DgfVWMsnuCiaKNPFbc6viKVihWaIF4PMOMIcW3SwB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oat8S3PS1YH4obGt+cE+atgF0GB0eP8AYaGQ6xgm52n4ILH3P/c6gsOV+oSqW4XWNwl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5W3wi/g9HcNsrlqXleiZZQAhLB2+XiDHD4Qeu0ovULT/AEHbLilaIxHjFE1Ydp4sBane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ZoGgd9srg1QxxIIULfQcsVGVqpkwaa4hVZ5JRUPCNRET5PAHMNzqW3EtynEGoVfTiA2i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gtZ3GcViaqUE4Zb7mo2XOh7E71PwGA+CA6G+HthacAOfRLOEb6Pb5hGqDNx4PBGgPgIc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XoiYrBcg9v8AsOBWyrT/AO5ZceezsXUCsveUD/cBaqYn6/8ACCJVueoIqXURjfqAnAE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Mq4DvuXmBehKYF8Zm3YUbxdG+PE0Qi0adRJEn1LGKT4gPkfUV5YPGJSMrP8AsVLGu4yW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kSuNPEKcws1VzzC2QGStTF2MdIpwr2MfLvU3qWcq9zr+yXEHjcIvPK5w/bO77hLDS7AM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rNaUmrEVE3knEBG0+YB/tFHoI7O5zsFp1/MBby+4cTLTTpidfuRK/wBJHeCX5eJerqFY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4UeotWWNKRcSlCWLyS7VnuLw0pQ46y5iCl15plRZPiWgU7qUQVmDC5kTOyH9gwFu184U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3jRyfNEywvO0ltbXwnTEV/uB/wDqdjGczNvQ5Im6o/Ef/BKYALx3EFkWxHuH4l9H2kvY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ozocOk/8dzjH1/tFU9spCaY/X+0/SKQOQfEC2KB5KPcF/uTqvyEr8HVEQeFpZaxDK+4F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3Fs5bMZYtL5jJl31NQABmqjaVuVEgNFvtBXDPX/UsW+rYt1mOwP0f3CG15UL7o9DBgCB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O9Qwhzl7/wCI3tjWfFgfiKvC8P8AyKm57Q/yUE1aALg3QpBSuItF03vHMMaGvEu4BSgz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pIBYaYc927Rq0HtGyiV6l3fE4rSBbqJWSqYFjeSuJ+dx4jRzLw1M0g8PUzStQWIEAsx9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B83PS4jJ3CYioWgpfqVKbM3Khut7lq7fuNtXKzuU8t+kr9S4A2XuGNxPG/6gpfQV8zJV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vJABhRnZTyzcygc7uW24BbkMcbQXgZcdS8pfnQ/AvUcGFcUKt074zMthaFFrawvQSrhG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JVKNuLHFn05OpeVCFpg150zNWcjIdwb4xmEgAL4N38VcZvbOuhZT1uW+GmBscK9YuBZT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CQRasNc4+uZllyCkmX8FuNQu0EQGHD+p92Cx7mz5n4lEKcKpY1wc1DhGUcRbiu2XQBTX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kHPgjorKzIteX9R5MDfaeR31ABVI5fs+WAYtoBXTp8sDxjHZf6yhcXRIKH2xyKlHs+g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a8V1AFqKp/Bx7mLUstwx9n6jBNoN9n/2Vdz95F5dnMGndGg7r4Y6iSRFDtTRe18EEQPM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ArKlNC3pyoYlBhLqkF8gfhK9Qvj6cIzIqHqO3mFLRt5HRKgbxweHb5/Myheq99HqV5Id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yF6IUOJ/sT/64QBK3jDxLmm+XefHmbrTQWefmB2SMWb7PMYEKMjJf4mOBSoqkgMhhfUp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tOSUwpuIXr5mYGe3UEC1djLlsnVzN0dMCdRth8MYerZ/SklytPhFGABkQzLN0J3UWjC4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QoWlSqCXkUmSrwXLaYdMPJfhpFWwHsl9/qR0QK4SJB9SWIu1c8sC1AbNbgoqNFBWCiHb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S7AivmOVgLLXUcWnYtMwFjUbX+IhiLrf0Q635R0B0K35IlsfajXf1MEGxPDnxMp3XjT1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XrzEVODT2R/9uANOY4/IeGLalyeY8ruWvG4N0VLE+n4g4yYi+MQS9gZKgFx6Qc+Lg72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7JaOccyhHIyyPHxA9H5wvwHzhNkc66vSdS8QG2cf3Nwv5vI/yIHQsprSoELM8ysMp8I3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DxNG35n9y9X6X/UOISOIKgiK2n6jjYexwvyJ4/4jgAsoUHHUfVVSEvzqWuk9f8h/7T9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VQ/+uJbcB+SC1U90sqUitWNOupnqg8n/AGOCrvI/2Loyev8AsWztyoO3piqk02SeG8IS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fUjtkxojoG+n9Sq+L/ylyvCCyrIuNw8Nx/Ex/wAzA03oQRUwqU9XLtCkIVf5/wCkdh9P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7w+cIJ5Y5dFG3lkfO0UEQTNxXupwAhYxANYojPFrIBZEvGO5Qc1qhEBhFLzUd0mepWnb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cY9xBGhD8yxxUS4W8WeI5K/eJrgMTwcpcM+YZ6CYsIaBypHccNyl3h/gqssrzAy55gHO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lm1yi+SVb4gN85+o0a5i8TmGptLcAoubzjTEt5ZjRj1LVZwXAoVcXibzyxbdpu49oFb2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clcRJkGr67JlHnaCMot7goXA9/w5VR1iMoOCPgmdHw4twLL8+T4bT9BKgzUrCn0VmAK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zXR9cdw8QoOKe3/2YmcRxSLt80B3MfvUaOlNPEQWhCVTAHYQF+9YbyHiuZVGMAoJx8H5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283Q7Dpgz9iWh4qIsYD+sQruTD+M4IBsDj8quiG6FGW8HXbLRqqLCPbvtgCtAFNvhfAR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zKBeheR+o6COUw6Q0tiISwdrvqcpkotPI/UBwZRmMi93oZiiiSiz/Qb2xNpaxt3eXlgA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UVvxEUHE9oGSly3kZ6Ry8y6oV7DH4v8ABFz7UQaQsv4VzUtfqOgcUptHi4GDsRY/8DUv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bEiAUY5RtS7xp8wn3XTAAleFcPceYN27DqPEATx6v9vzAkxfof8AKOsA/rHuWVOF7P8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56lF94hfBGrzvNXb18x65/xHf/WVGL5zX07mUsgu58sp7gN48PEOL/BDm08iDZVeTAtt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HzaIBq2kCb4u1BFB8Iv7JY161JXEM0j9RY0Z8lfTOJDqlUcbie5a8JgSeGOZJ7kpXFaK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TSjmBqgnRx+ZSwD0/wBgLaHVRRUDzRFxJ8pTsviJUsOFGyGHYZHiNmhxsqb0amQ8dNfk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JeNwmRfzO5szkPDBVq6jnF3FYYbO/UqHThGUep6ae4qN4Mg7O4Iwj5gtfYiJW7YMbRnZ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H2/zMASrydxfdrmmYU6/WYlbfIilUC9h4gKmbzAH9pgz8lZehNJYDoQyr7X/AGc1vy/2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wdshUu16FpY2fAJWgIpIuEjB0mUjw5d4gGSXxUynlZD2PUVWj9iJMt4t/cbxh72/cqS5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Rri0YVYY9MpoMiKyckvQrYGwcxzTyxDmj56QPxkMI6YHk+sOr6pyR9kCKlQNoobvyT/7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CPTWZVlg5lp7qWZyyjFJAG+UNhmIF8VAPw4hgsFCtowe/kUQB+5LDH24RRugVh3Uo7P2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E09zbiKMQm27+p5PxCPTueCC+iXNNPxFHb1AqC2D1Dc4+ovKFhQyxB2zYKySrjfCiBj7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tqzBlzE21AzfB9xE2ieJpmXAu27KxAEKsItpepUGd0tIlv2puJhbDVFlfbLMinwRyEf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dSFw2EyuVfuQHade0XsDVZUttQ5ByQs/PzDSx+YwLysDD1JIQfmpL2fSiKBoS7hecv4R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Vg33GviN1ozFum/UQeGbpzE7cTTvLGqL6/jMS6X7rOow219q9n5gZDdRYLbXRuiPfRLK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55EIClWNx5zbk21A5O+oILALsaQcvcTkGCWHs8om+KiAo4rj+SHo+h2DyTRGIgPggBJE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F2wf9jmwgxfgdzIeFoPRALHLnA+CW7iq0fD9RjrKWchx4mCf/ATEnP6I/oTv/BHqCq6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+o29BJnc40ee5VAHlYxzXXUJXQLXgsb8rLKSorXq+L7YhK8EZLwhh7TYy70HREJT5tyU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2vAQNG03edHLwQ4Oiaz1vySXKg2tr2/zMoWmarWA6JQz1QwLVcd/E3NwVl08DxuFbaPv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HfohEPlC/mLenbKBpL6lCBgn/Z/E28X/AOP9E1r7ae5y9/UueDdNfiPLmEOhUU50iaeN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bycvqLoZxRg9X3KNWAEycvrwQUhAA09WNMQMuPfXR/yZjYfsnr9wLePRHgZlH/tb/rLX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NIN+l/5MjEbe/wDUxmKTcKvcO5dblh4T5E4FZWjn3FVrG7hPUs4tRzkR8w6iGRJdbR8E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A1HDjUotk9Ra8iImC9MCGn7JEqsa5HMHD1niHAH2mm0eWD6w8XArojq43XSu4AfDmGKj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3gAdQp03yMKSEKBXHqBMp8wr2MWBgRsTSCVBiwy+52SVcuu7lHCnMrgDsDUo2L0uYcfI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fZOCfEGU1+kWjJwMHUSMeoGZYf0jKAJwRhZrXuk/uEQvxJMMsp8kHVTPiU8PqeMxDlfU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JSkqGFRFNuWFmwXobiSiHCzAFPDxLwFmh14gOP3Le4K/FZ7I7yOYm73FeLl4SkUsy4GW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ClsuCdEaviYsIBnl+41WP3LA2vzGFclbhiWv3CulCFRTjO5SSvzU7l9sav7I9Mhcwrkw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QDa2WnUTte4u39kqMB8wOjsYKgVOX0RHX1P8li2MwB/UIba92P8AJS19UmPT6JkFNKl6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hVFKXnEwEDlMzaG+Fjyt6UBVCg5MwZh3HJ+6K1+6KNBR15lHi7Z9JkAFaxNkaLmFFmaN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uUlxSbpZobjdigpZbdRcmKPA0CDT3AKVfNGK05vBlXo7pM5i2QnEMhq4SWERRqV0zW4i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3zLylwhkHkCoxO/sgWlngcqFKvOoGTboRBbDiALXxqKZEGVWuUyow1SMb684KRoKS8tY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quYo5J8KBL2+bJvrOYB3mO4LWW5LoedyuPDHiXURAy6IMpLi0wigo3EEIj2ca4lJGRAa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UIabghwr51D/APNSpRNDg+DgiUq6V5zfBxEGYKy8j6OIaYtqyyfHEwtyWuT0cSxCOIW3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My/9VH/AB+mmLwM1mGWzdvi/fRGUQQ0WvPvqWwKoztrR/cprFckrDmukEe8jVGNv9S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ECQYfgee5VbdeVQ50ftgNrGjb4PBAxYiI2ro8Ea0C3L08B0QJ+BsZ3CGxzAFBKhBbMUC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pPCa9sxEtFwHZu2Aqtqodxnr3TloStr8FpzpeoZ40FH5vbiLGBi7HfE/8EE9qql4x+R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/PqEI3qrxT8wxrzI5e/Ucgg4anTt/EBChubvbxEO2oMMHSIwGxlt/wDHUu818dHb/kIa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k3trz18ygy5b4fP47Zstd57h3MCaYT+b/k3KmcJXvx8wgDfXcq5HiPbiFvMAvFMCkeh7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cRXIB8MwbHzAzJ7bi7K/DBq7TEQQpcEeJidI4GDxAFUt+pQav7rEcFiAHlxAc6MS5vPc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fEkr2ncrMG+5dwfEqF2n+kRYNRqZXuDOCDbTUtzPKg/MtZD0x50/MwsJ8xht+BjVsvR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TvMyge4u+P1F30PuCq31qiaFfXHivi9Mnll7ugbh73Kt08contu+Byxy094HmHBQ4Q2h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lODftcylh3AWoV1AFqe0uXCfCktRFy7bfGn8AuQVUchV7sS/q/kgc1rywDv3lHIR94Pl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r6fxURxfOBF/pK1mXZlD/Upjjwplrf4CaSBycoheSRfsYFwyN2+4U7I0LKTam4C9B7gI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7MKWyLdWn+1Ur188A6iJmTHz+4PdP5iErebiUp7RhWFz6RULX6MQ2Ahyb7BA4FChMnqK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+ESxxKg6ozkuCC2epeRs9R1Zl08AYsK2wJB3gsUtsw5gKQKpRnA7VhkBmqKmwDCWgVKd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YF9wLGQNQQDFkpbWFRau6mKzd2EXQzhzKwUK3U2JlrPzBQujmXnZjaA8QU2vcfzBzi5t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DuzhnG9zBzFxipg0y3OJ1DnqUZxGXYOs5A49QC6qaYr47l7xNHZcdLHY8QNMbxYWTuwV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X5qVP9VRbElEponXmUsccRD+DmLe2K2qmyaczX/6Y9d3m69OY6FqyzN+WGqildmT8sbQ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ByeRe2ULUqtlytxH/wANTf8A/oip/T8xr4BWgK6zSONnlmQiY6hXb0RIOVAX7r31HWga5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J1tqT4OkQ1DfHRt/qY1BvTY8r3EpCtbKPB5Snm6cAZ08wKQjYq9B/cboBIIZf9Jcg1ak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LW4lAuU236p9Bg5jRkK7CzTHxxHbeyAqYoX3xK7Hb7hWNx3Fo+TWJfI/Ct1bus1BGs2o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nEtZ+D63Ngm4z9c79sy7grx/6Xma99X1LFWQhqHT/dQGZgs+ROKx4F0ihXSqZL35/UV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7a6/4QBVvPRe3r9wYKelgeIDtXllk4/7AWXcMr99+p045cV4+JWQYcul6P8AsqZczjxg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mAYlDzh4F4j7nxOt+RDlPxKBdp1UHnm8Sgmf5iRTaeWNe14ZXP7QtLZ8xSij0y1CNN6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mxQeoAZ+iXmmLpW7XzGO5X5QPTHiL2MKb/MwVwMVuMAckA+FPSYEr8CWV/JM/J7siAoX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ixTckW6GOGYHTR4j2w+GX6fVwQ4olKkhfDFrlK8wWlu8QCqpXzKVn2Ylt4zh/o7iLAJ+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yANlYycnqWFth9gjjDB3i+mAaq/DKsFf6msfbBOn3GjYeIJuhdlhGylfpIh6e0jNUjrE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tBz4iEGPJRAXkZqqJY5Dwkvw/AiLW3xNR/GV5iZnsI6UgYxn65iAVeicmB5lmSXYI9zD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npPrMpio9xLzR+I6nQ5wvxjofxjjdDi4B3RFT6iZqtVEzb4lAuQrV06lqs4cBeolWPpj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UUbH7hON5myi+Zx0fmG6HuU1C3mUGGj4jZliyqtlPxHXYP4mHuZIcQAnEwIuhuEC6coU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71MnoLQjXZfEaxlfZM/+4jSW3MlFY56YrYxcdkayN16gNcfpNGgYDWAuJMHWptuLlgcL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RjDdGYOZqbdzlnOcT4VStsj1ADZD8THHhnO5Ep4m0RZM70Zx8hE+Fxd7g6KdQGRdNWMB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rJCEKUZSkPJLb27WrU5HUuFsCAzYJ5Pcp8SLvlOFfoI76PynJdic4t8xNxVDaWz8NkN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gW+HDXfMArKWs0PnmDWGAYPnmZiaGDB7eYLzksOA+f2mTqizYSNW9xUHf+YYqZX6hEPR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nx7rqG2cg2sufd/mDFiA8r8HESaCEK8nDA4KC6ibp33BVKtra+nSKGKODR5fHUWzaBS6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baeYwSnDbgP+o0Ryquw/1ApsgZ7p4jARtlUdwKtWKdGgZXxKrVqgHYaPH5YoUOihR1xP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T537il0gj6mpIl4eZfSRaL2Q8X3uBjTjxUXyvzLMQw6l0dPzLt0UDS8vK+DMyB2xH448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5p0nQueDTiDzKwLUdgf+NwMiqr0eCWHUbmfJGnaEx4OiFsUns+eX9RPFyGi9v/IEFhjj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2fN6+YA7w3aryrn5hUCTKz6x/UtdRKBZhIUN6NHdf2xVTV1dRBurOol3LbziYBrUEVU/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CNjcaSXHCEyoW29RdqodRDd47hnEcMS0dpqu8XoqIqRjuH96xV2H9y8hgy0CbblNbKR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eI3G7yga4ra5X0rdxvRygy8K4jYVkjbULHTfMQ5RHXogHd+I0iXPiNxnn3Lu6/KxPC/t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WryYBNvuDgN+kvBZfCSlVh7qCW1+MwzrnjRhkdKSszc3gFKzcMoXc9T5P3Qwo/3l8y+Y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VRRt34Uy18M0GRJarxe5eOD5IMZL3UGvH9RCiPkCeg9EFaU9xsOCb4yvPFrtSxpI9o8X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wwPzsrbB9qb7ZOMUGQct6MpXW+xAzA+sq9GXgSq3w8k/8Em3/MRGbX6geyj4IoZhjhsx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xHgD0Ez1UityBYz8Mt2b9ywVj8xfLe4eBHkjMu+TmXNpOrmfAQqgDsuPiRy1WOJQ+Y1J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KG1t6nfHionWnURLUvguOyI9RThUo4PqIKo/1K3HEsZAFFFmvU0BOBzHEIHYuNQEBdI4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H1Jew3stxqqmUi3cW+qIJwSfO9k1UKpVQdRIwl5XFxfFGFxSei1KmXJTl6gQz94gdqs9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H0ypbhN8hGlsWHIjejT8RO1fOkENPzjlefEWzs8rmoWdVZncR5GKmTogAd4NXA2k/cXZ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MixyIG8+sEo/6ToyNrLpv3DyvDQDkDyJDFPzi5t24xRDfSBLBYOUvPi5s7otlMK19jP9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8X5OYkABugtdAfgIJF55qh5JmuIDemiX5rmObX2TvB2VeIqp6wsYyyNxQVom1fD5hv8A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muCEpKtU6/BE09Kadfggt7DOPwIlx5e1GAeGYoUUHBKVM5Eco5WYBPTIeYwHoQ1gsH3K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5llHER4Od1fQgnWYaBwHQR5oaC3Xm23h1KJP9jbg8uZeEjGyvUOu5hJ3GgXy9JdMbbVk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Bse3nqC4UCDDyPMSlSWxkHbz4mV+aBMDt5gvOZbT8jzHsFj2c/DGMpAXs+XmAK8WTD/3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rAPFyx1mx+Y1MH4rTgA36jABbofiDwRcGtlp62p7ZsS5vH2GvhHrhNJev9ZYGCNFDTt8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+iKUJoS4/shZaUL9eBCozC6cvb/2AlrTwH9zOJbscvR38RjMmsUvz18QClDgYHi+fMbg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Yvzl2mtBKP8AURWUi16lMLZctArPc47MdlB4g4ubNlykbl1HW5wcoPtzLDhO9jzC+hX3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1LdW+Ig/2iTd5lBzavxFuCj1L1kPxMmNNS12V4gP7Wx8J8wNi/uUNB+Yld3b5gWjDzL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r5x9TEyncyMA6KmoUHNTnVCOQGLWR8QAwfSBscuojC5yD4IvgPuYM0eGNwAr3EWU/DAB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ZUyPV6iLq73UFEKDlh8euEePnGYYul8czPK26xUMy/REWxaeyNBYeQnMWNRMzc6ZaxZ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SsLErDXEQVLv1Cms/qDIL6qCLDxVuCZcvghZB9FXGqzxxbBpaWCBTecWGIaHgMsulTwT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jvUPcWeC+5oLeNzWQYuWg/c4RPUaOHUtunxK6Pww7E9y4v3SoBh4jVx97FHl9ysWj5gJ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CfI9yhts9xuxo4ZWUr6S00x2ET23sIof1JV/giO2eDin8fOTR/EUc/kIlP7WX2PSz/qW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2iOwIV/Rcs148xL/AGRQuwlaRrD6gtjynwS2nSXxTM9sAeuorQbtT4hWDlz8xAKK8syN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xLbbpYW47LGqcoLKFDQVKeEuovgVKXm3L4DEtrDmEpTMQLA/MSuQIFTDghrXJxBMlZiU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EAyoHsIA5A7cSvLgc0Q1aF8iXKXcm9pfakBkltXBya3BmvxAGiD5Qsq+blG0JhePFW4Y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RHbCcXKUdHqID3g+fhsqEgAV2IwUy/3EG6SpXZTJQ5DRFUtmn2jvaw70cfmFBkMLvyYI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QnLMWld3VxtXUo9O+fH/AOXUwoS1YGdTAaJw/wDBMV5E/wCHEwZwqr8AcQtCjLm+oYQu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ctDOo8HghVVq3rxzGuFG0lsa1wubY9II9r8scVyaNV/DXuZWyq9DxxB5mFAfRMFo7lFE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lYqteh47jgAhVQvS9IhDf5VvfogbUi26Xl46m0E3So9v8lnlUCWvI/qXhWaHEfLx4ipS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GpxemBfUSCvjglD4r+JfvClQX2BFDID9ZiEC2KKKs0BE+Al4frn68R1MBrQeKx4kRJrK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AYuB2+YCzXLdnXQjWGdGO17hVeb5HjpBqph3jyxLk+dDx/rE0F0bMr29n4gYFkg3yP8A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+RRR6Nm5f1Lpv84DyzNvpQfgf8mRCqKaX/UQAJJaZ862ygno3L9OPc0YRBYn3GwbgnFj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d2/UVuycQMrpT7mAsheA1Bbx9MuDF15ib/sCLFdtxQzvslDKNeWa4Q8ZgbdjuKdv1FxL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kUOovtqOIblIoTxUy6H9phaF+4rnyUyzki6Zae4aBH5jgv8A6g3hFuypddD4lmQ3pIku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0BfOI0j2BFY1HEuVYPiZDMcdymayzY04tiEqE4uW0BHoxo0p3MF343qUBt+otduuCoZ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XYSYD8Epf2S0xKDBZ6lq8jnEHdB6IFug+Jh3epkfshdX2oIv4LlXKfSF9XDHWb0QUtie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+HUvZU+kqxYrzPAPvcdz7IZk3jYA+ca0x9StS4EHw2+JzkEIaCKGkfSYgosV0H1UyXh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JjAzS+YtVjXVzqeporLsJcu82Nwyyfhhfl9xzKde5RW2nuCauJtsGIBJFxX1RHFDM39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4qWd/UrxyOpd6T/4kTQfhCi0qLdnxNtpFuyokIJTAAHCj9Q7+WSTH9EAEY3TVSsrJM25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KN0RDeK2u4zCGBiYqwwo0otwHNijwmYc9y4nDkmdg9O5TCsvxFQnHExo4OJdq8dQlgFM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mHqYeVSgntshU1FCyleGNuxI0FxUTwuZq7PREXV4mw2OoMq1CqarEPO1sG/qbXC9lQbd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pbwgIWUHScSgS5LbQJW5WuyKwDA5UcSsdV5wDrmBxDYLR4P8jwoqRtXwQAJpzBZcX5T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gHOIGbtQLTHc9x5aVX5f0GiN4PFGnVVsTTAIN5Dh5Pj/APLqXOawxo13M6lmjD75Te3Y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szftl7onswuUB8xK8dfuZvgVLp9fuV804UPP+S2kt1OsDz2uo8vV0wZWgbwdSm/acost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uwPy9H5jUicyw72v6ITzjtE/6jkUKxXAD8jlmrwCq88uu4FVkrpHR4JrV/aD+iciwo27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XddQLti6atFg2C42fHiOlhFQ1tFdHhP3KH5t+YQToXKLxeO5R2icxQyfUzyEtJ0hn01B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ud3uuvU2nrp+5VRwzvPHiXU1UHD/AHMGimVy9evBBvjqap2+ZdaVf1B1GoqVktvtP9hQ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OX0Dlg1O6J9xAiLt6PS9Q07187/Ud0k3Pv8A8iwoKVB47TH2wBRureB6jqhwbi6UfU0x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psfcFgcbvEL8fHFbuv05xU3FGvggeidXE2n2x419Ro3mrog7FHogBA2YbEVFt8ZTyz/U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lGYeblQzJxHWZ4fcg9quoVw/HL/jQKc/Udlz4x5PdSWZa/ZOZRfqaj9BDlzxed5x2B9xj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yI8j5zmQfKbb88rMP5QArFKgp5FW/WYFr68oOAr4SzV3nDETgb8JKOF8JFELX4JRGsPB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FsLSqUkoHyQgCtQk0BZ4ZyhHsGDNiCH6Knip1cCdfmP95cBtLhuzQ8QsVdPcDwfqAJT8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wEWSk8R5F81O631Dg4OcpkGhFh/xFdUjiDI6iqSCYvxSAGBY1qB8SvARYYsmManzU2lb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ebPzB/8AmOLD+I13W+JkdrqFbfFUTV3eElcAfJKyk91E3SO7gwe+uZi8vqKOmu5w8fcI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bzEr4e5otnRLkLsS/c5H0ZfBT0wORyzn9Q3/ABPJ+p/cYgXY/iCL+kss/wDQwudQPIcQ1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dGWzeZUdwhAObMvGg6dJd1dEqhKltBQbZex7hG1a26GDQwCFEyWOY0BS+CLbqlvEQO9E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QtFXNn3GfIwFOW95lOhrmEW5aFgNkVNmvuZrx5lWBvqYb4gfcRrWKZseHiIX5/coVp6i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8pQKMVomju7ixUJsrWFCj3FSi2hneaYKuaTytxDyQ3i5Lxf5iuaRLFkr5bEq26yfBWql1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fXC2JGNvELHkviCSAAWA48mK8UKqL2n8wSj4iktAdMx0qNUXb6//AFQdowZVh8RWLILO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f2xOQV+A+Y0Bp4C/t2/qUwUzZ/D/AFOhCWmfg/cTUV0XWz9Lgkj0dJmkJ9Mrqvf6SO3r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vHb2YWqULxtrj0fmL4Mgt+/B7xMmjAK/k/PogCqlfZOChxXlzy67Ze4zKOc50eIABCqh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Zr8eIDQti1oXo8SiaWBV+HiNd2Ra/QihZhnsqGuq/wBwq32PplfAkw30Z9RwKqIgSIby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bIB7g6D29y5x1ja+PEKIQNvV/sughGjb2+Pcahuhp8Qconl+3xDnMyanjuPJMNvl6/8A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Y6axT/XOpWbYNz5/1n/pqGe4wtiri/8AnUygxwFf4R2MYWyeL7is1TL8J/yJQu+09eJw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KUaZYFJ9TghAVFJpVSsR0IhnHkhrhbmUGyijUxYAepmEepSVXzFBxgJaw8Qtll4ig4ju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pMq02uI1Bp9RShG/UNA18RRaa7VLA+yoraBcx2vLiNtiLz4mASHmJZbKvfcxdXR1MEar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OCCFpa6uZisP3GkaNXG4Dzj02WOnxK6pfnUQLTx5haoj1UWdHdSvorOQnGDpRKtMXhiN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8BBjYXuzBHAUr1KsmDwxouweCwox+aFSiPCzUoHhRapWnnMVj6pS2zOxRA8epqByc52j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Wub6nLu7qFOR8UmHeeTAsl3SGC5XqKhaPcbn+iGShfhMor+hhY1/nKv+sr4XhRavwqI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dq/E/wDxkrw+ykFd4ebIusk/EMc3+iB/oI8wfCcUVN38E7rPwwj/AKp/9BA3B/ODu57U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5hbZZ7Zl54vcfHPmknQfjBpaB6MoGofCW5B8kpLy82QcWr9Rdu7fiEMAhPUesPNQGlfi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0PqIthXqWMA/EXMoT1EuFRqdPcw0VMyb/oYlwzlZtMy1LC6bsjbSwyNuY8BLUVqWxFyL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UPaISUECYIa/ZEcpeKtivtrZeoqN4owbiTnT3DGUHzBAtODGI+QWtt1cwtjd3eOpaz12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ajXQLH7mwh943DRO83DVcLwyLj2pxDVS5IVYYEoGOIrzL8WepQFp9IqCcOILjtlEg+Mz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kFRuqAgMbgqzZKdl5ylSymBot0FFsaheRVt9+DcVXJMcoddOai8WDUIygaAYQNFQ352c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4AJD6Rip0oNydPfv+EgwctdAQcK8oZYY1/krLZormAQukvP/AOscwKGrQbaA3z+hBQHK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P6EWMANH7GUVUotVr5v9TcmJtaFtjfOFPu2AEgC11YC5tQPljYgUGZzV8mrOYgAluwx3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A2OiLtZjY4pengla0IFbJXgCozU7AseHl5iaoO7PPp/s7o8FHp/bOBaKtYwa+IiUgHE+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g8+ZYtiG11rR2w1wGB1liTtD+kFeNMw9H/MSNsDTXLHuNzwDsOvLLLVxVT4Q782KsHb5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gc/6kYVlyn27YaZKkdo6DuYq1O0vLBnZOAdEzAE3Zs8/wDYmasdoYPEQuII730f8lUB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Brel/wBjIHbkReYUFD2/0RRxVVU+QdHllgqLGIyvjuJtmsKz7v8AkTD9WH2n+xsQIB8U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r1MpefUwVtcCE5b1Auac0QItLXJCppibEPmIDKWBqVuGFBg0swLHq5V1XUN17mg/Kdwy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3eaixi6JoTCoCMq5xBGiA8QIeDVEXQPaPCtXqUJyPUSKC3AQGwxbxqKbBWJeUfdMbJ+Y7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zucVb9MA0J8xYMGeYSulehiLiHJpX5h0epNhguwhQIwKrd4qZ7HUUsBL3Uqw01g3Kq/V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2XGwdPNRVBqlXAhpEiAg0M0cxEFIzuIIPuOKsu7RAqvhKp1BQtXp2wFUlNdzQqfmMVlR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gPmIKwe6gr78GoKOS7JV7ciQiIfCAbUmdYggvDxUwFXNDMs6OsSoZnxqNyhpRxChY+1w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PmArWnWIjrmF6lVKcUVULlqKVVJziJYxfqAKAqOp1OohynOIXsDHMoYKN8xubNeZXdnx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D2VU5jYfhQbqPUUzZWXxL2Ib8G+CIdqjWWMEZZLTJn3FcjzbOWh5tjUpGO2INF3tjcpe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8s/+yxNYT1LOF5wwJfLy/wAZoYT5mQWgW7qz6Y7caeu7iiB6c1hnlArzDVkHMaUxV8Sh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84S2DZoZ+I2WG/WIl3h1UV0DHiXjOK6lFrK+plrlyQI2z/UMBKIC3Z2Eqk8WWQsEUC44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1tlMIqDJjT3FEayhtPkjkHioWjLKK3jqZptWiHHjwiuQAR4Bc5MECYNrNSwNg0al3t+i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ZKPNTPI26W3xlxK6jhzAbHk1fcpwqcqpl2HVRXjAa5pnt55qDeww2TnO3/5IYhwB47Pi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2VDknZL5PVykOs2Kuz+FCXCuXa6CF/JYcy1d1RYYPuIowbYN+lwKXXyLNgCsUt+pZCcG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aaH2yiDZBxu/PUOVY3CMUPG2YY2a4WYb80hJ5RbV5o3T1HI20IEpL4O5a0vgnR2+YefI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ZJYmLsr+m5UxWswo8HllHlUbKjwO2Gg6Gx6Oj3HobgPOsDz3CrGTDRdEOYpNpmn+xjRZ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EvL7ua3/AIsiAAbPZLOSvcOP1ML4wlqwow5Itq3QdQpI/Q/38xkIpZiv3OBGHW8ENGr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evj/AIlxkbWDysFLSp/qEbQdzo+WYHC8Q6PMJQnuuV58S4Ks1pO4ruu774P+RApre2v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nMquagih6OI6onlwitvaZbz77hu80Csf0fExmCP6Af7EfCV/BCJIKzVwY/YlDOvagNgj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UHwi+kEoZvrM1fgyisg6EKMeNpFF2/CIKss9QLGXi4OuviKyD3cuwnzGjCrupjwV8RbZ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umokA88LCy2zKG9wkAV+TDu9dQo2/iDljv3Mo7QuKukvMNTRz8kVc5uDMBemLZoeKJX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KG715xMlp4ZitV4ZgGkfcdt20jtLKA9iNbAKullVYS8UhmRbnVRCxT1TMCvMrguou0Tz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nSBBqL1LkUc+0opkPMgIKVudZM3mMG76TmbOwi4WJlH8FNh40HAXhZlnLCx7CwxCAdU3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GHZYNkNWKnzE8xHm8TSZz6ilhHdQWuR6Ry5R5gZqBbt+WcLbfMLF5vZEdVCzpEUl2Oc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rmC7bO4HnudIUd26GCFRpHAZ5YDa3eIvQV1om+4xreQDzd+IbBt3Sb63oQVDP+xSlPaB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olCFXiqmEFXNbmkUnaQANV4hE0190jzoepTux5LnRT4ZYLIkLsaN8xQqqwYllEA3B4mR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1aD4lpXcR/69MyYmYoRQNuYiFhAAbuVDVULjUyuIL1KBYWPJUGhx19a9vUXBQ2IW4f2D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lX0lg8W25XgdstioC1gyrAZpMwVsUVgc/UpoP3UK6sxrQh7UQiwgVZo1CSFU9ziom6a8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IMvzBVZT5lUHtM6O/wCoWCl8wFIK2AEqsMwlHC3pzLpotVghZkiGgUKyVcmHDmBqS8QD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kmNYFsHb+ZXmdL5QKb22sfZYrGyuAEpYJQuq6bHRqBp3VMPD/wDhlIga6tFVjLGJG0uF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KaHY1BCKk2LeL6JiJBrNiFOSaGAyFqt9uimVrFdq8xPLWiKcIOi75XzFswoYpijqLBZY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zJxfT/UuYZL2/wBRcRw8l0G2FQOKvIsOLXmWgrB42/kLjUL9yaCjRx4lnaLK7Up3Xco+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By26i6WQig7fEdUgBI3doe0TBTlbTnkMXNOLnEv+2BSAZXXp5ZhkqrM9EIiGhy7D/bN9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oMWi3/ogL4cgVePojqWFXvDzMxCSDZ4vmOtcW+orv8wWuVqUPmMYZIpk6PENds1eAxV2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DLx4QvYtSjD2iU52Qz4kKQItjh7YI7KJfjPEZbJwbtiv5uIy+H/IwMKX/cZYwQ8EdErL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PK/5ClWPT71GA1o0byhtFy1BBUZqCXbmLuD5V9RXwFQ3P3x8QutHx4fJ/wBYxPOGhm5O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OYBGCyzkhuE+JbVgr4iNLXhLFZ8Il9Zl8YMJYkdQANkJJqeoTqv1GwFj5YIJSx2KYTJU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cCMH2XI3YJeBQs5Y8olgF9TwkeS/1Eqr71/UXCvDiBQ/e01rR7zTI3YeSFF1r1zDno6R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lWrb5V+4coDhUpvKhcWA8XFTth/xS/qJ5Bfb/IarfX/ABGjW8D/ACV05eoLvI6kB/fE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LiKhX6/1BbyDoJ+4F0Rx/8AUXovXv8A3A7AscONYNEK8jlbyz5kcg+/8ZX2+f8AKL4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2fqF+Q8V/iG9qrmz+plB+8xo7N7lTg77MG/pwHgfSGy88QFWDIFaw90ui48FP9gFD9iL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OJ/w0FWz4m3V8TN/YzgfTbPKrrMSG3nkWWVVeFsocQOJntzNf4aTKPwYDTQ/JHvH4lVF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Z7H8EBxe8QN4Xu8C2Vhyq3VTbilc4m8A+RizMKc5YrOdyXCvJT04iIWr8pC8Dsu0Re/i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XhI7CkcWXmUF5scm8bSqDnKPZKmAET1kcFRqoLepa2DzUXi/upWZG+o3jSd1y2l5/nFB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J0r6JS/zMI9K/Yf+MQHZNNXzLR+dZYKF8mFZxyw/csNA0CRc6AwDsDnzFwnSQRxyxQGq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R+WHwKRno7gcEcHs4ZkVRTQ37iFUJf8A9hXwtAZzEi1ZYp3ZLDoYxrMsDmH2i6c9Il/S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wxdol3upRalAlMS0mtEQBba7niXKLDow7vuKctiYNIQEsMbYksrVRzqb86lVV1cTRow8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b8yrpaeCUG6f7Iz5n5mdDKsplkFKPxiuqjvyYpXZXV8xpIHcjgs9sSxVB5OvxH+bBbo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d4CKqFgLIijgj8AGze2XY+IGWINJObOMa7gdgu/8RwEXHtLa08P2lI92NCsvZjxTswK1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v1M8uCpmCjFb1CrnJvdg4mhx9lXmmL8xVXRtv4pQSIboi4XncvHyqoBzk2wotCT8BtyJ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CgTsunPF7iOGdgqNpxw9S0BbDZ9cHlxBS1tnqf8A5oSwNtCSgBv9TJcayRwIfhomQBGf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y0x57YKD7KFh29vicghsUeTyxVsxoX8rEutlUf8AkCJJaAG4/wAj3LrU5R+0QtuAA6PM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7Fr6OiAI4EVQHR5i0XNENh35Q3Bsgq3RA0LGG7p58xJEmik/yG4sMgPF8x0WNq/sgZw3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ibjLp0dvmMDz3nPg/wCTJqheFt7ZiE7bflmBJ7SfScsornoR9xorFkdes5aJG1/2XmE0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PfLCmoXxD9EEnUjIo9S1BbIbS1gTnldRxSzLHBuWvF+pTzglmrgrVHxFDSxnWpQGYclQ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wFDD6iqAK9yiFLIpMtnxE7YItAGI2V4vuDRt0gjaLeI1BR7muFdWwD/IqeGoDG1vEVGy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3Fy3dRUEB5xKAN+HqE3ClYtpWFjRMeYbf6wh0g0NF9SkDuCrGObl2aVAYUGUAUWs4gHA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pQEHhEXADphugt7o1E1iu4foRKgCni43kNZY1lDzMOvJlg/IzcPCZ4sihlZ0s00a7uOZ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EtFfAhDoj0/yLMqPj/kEdhuxHDu8JXT7TCQjfNYFDZEMpcm0sgsvf+yxn4v9JZmk7/6S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/o/3j1Bq/wDe4BofUv6xlQUCeFANA+P/AJhZC96/5EGgvf8AhC9kHdv6hj/L/jFGkO45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uAWxFpH9j/YDv7/+4ks95f7DaU8B/cSzhO/9JQ5ZxjjnbbHjFJVy8UwbR6X+U3fA2fiJ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V8n/ABO74j/ktasniDvUrVQeQzxOlij3ysz8f/UOr/8AHcfVPv8A6hy/+HuZ2/nmzb9i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mXJRfMOV8kNMheIMsXK/o+RIpzfcTdStYPuUhWsH1cAJaHQ4gCDavKU1Eijm7NiNd+Qq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vR6lOsmTmpV1i8WA2+VqM5kB4ExfzBZcEs8mq9xoVqQ2PqDcQw524lgq+mqjArA0F6l6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2KX13EUELK8wC9gJqwiwTFivf9RjGlZOsRQF4/vBCeI2UPDksiY1G6uEekHwOWUu+Blh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cAqlhi3H6lIJ8pGBa6MAI64G+XuBFEG0QH6lNSANZfmLwdxtZOWFgdIhRQctYQOQzTU0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UEGis1CrW6mbkK92rQaVd+IYUgVgxsMG8/iU4mFSHY8HEwnSkC3lfbApSPqVBWwY8tfz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j12L3N5BpJiMj1Yxz5wsfQFfJbVTt0dZhcdTG9GHXnUbDHdbPl5jKRZRgMW3RE3W1yeP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y1mU0gEodh4l7o8RqzIve7iRLTsDfT4gIzzBW1sZ6JcSQq5HTxEyLuV3FDwauVU6NHmP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+rnVqBZpX1UErYhKeFmmVN6zAAGHKXFqKzlfB0eCF4SCLsaXy8MdsJV2z47N1xgjQH/8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ZMZp+iGPoXuhjflFGwmDY8vMCmBQXp7ePETNUpS3yXggEeQat14IKgIBDb4OoDKONOBv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Ty8zVu3hVv8AIy5jCLp15ShFxQsHbzDWpjZ/8AiFB0GA9HmaFXRb9sc9NBpBhIaXuV2w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NgFv5gaWbKYf9hPJbjOjaedTkQdHyLKnKSJyeD/kVCfMt/8Au4Wgw4X8r3KDXPF8H/It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v7lKIJharw6lw+A79dzbeMmyv0S6NdgKf7MRurA8W/3Hh7y5mED8MZOW5wkIS+CuAXa3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zkVuIBn8IBLs8EDkD1UQonyZi6q/EHy1IKqhZiLjUfJLUH6oAL8NNKoeIgGHxAq6vriA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VfCKSnNwCByJ4dS1oCuLhioG3UNhuN9hnkmEqOtSkFHxBaiU4CJS46qC0cXqswFMw+Mz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KSoCTtLZx3zqC7VOC4M2VtwSI1e2AWShofEDHZCc4QRMvEAA5zKzuPFUJOxClsY7wFMp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vVPUFWMAIaZRgUEb4r+5WBo8koSjbkxG9DpywUosaitgfAnMNokAVrGIKltLwZmIWo7i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tlzRq9GpppcqeIw8CUljL7lijwIGg05aZdg+yAXYdLBKxg5JQpgJipYMrTcvKLYjRddQ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DAqmzxUGuiFDrTOSYLW88ELBCQKOULCoHJxBR6/zMgoznEu6oJ5JRdiXmURqq53xOYz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sAV8wzVY7CNK6ShweJSi4KjkWqcMLlhtHBAFJmku90dQsVr3ua0UdMQRlb77lU/2clg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kpOQ1jTG5kivsuoYRCsctEpLtAC1RALCiPIzdPdDCVtaV5hbXPnHMstqDTBZLQ0RWiFz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BX31KGFJdB35lQmjYxS8u4kpKqNCJUAlKc1v5jkBgbByRC0PlcEYh7NOCPQWG1XEY1k0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0SWDB+L0dELRyFficjil/OVT3CByA8QEFI0anQI2wHkwCrzeSESVw/EGVYeoq2tOVm4w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CWNDbn3HqDzBmtG24FEaDJuUIBCUf5LzCwXEptePyB8QtEYd1RdcCYUA1Qry4BgoPUQO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oMvVvUV5UlU6xb8wCI6hwi2LAPywsFR1OSAa9IaK0PMQEamXKUt4zKhH4RyMcblQFBS1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EzUxg+I1XaGxKEWgoiliyPmXrb5mNhrimQ+xnzDiKFtnwB3iEmAYAzcG6yzWQlteiMs6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snVQVZEx5Y4GiilEvNc5lQKWzq65L7gvdmGPAU4L5JTyJVyVsXrAOiU1EGEUpTeXFr5m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Xro/tgDigp+0RueWAs2Uao3AIWAxzn9pzASDW750cryiqB2ie3+Sxi+WUVx/wDCbDDC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RtBWTt8S4ik3e/AeJaN9sCj+hBVKAOQHXlLFIChY8nmOJMITKfb4lmQErkeILRgaeHt8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8Q6rTjDwQAhsDykFMdWor0IIGNtg8xQxqG6vBHiLXMeT3GA+00D1/wARhOXJd9nH3FV1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sO1GzxMs3OKPKn9Qpc5/SJQTvIMBvpkz/wB/8gB8kfu+Iwgddq91yxNK0078/EPe/nff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0QFssG8encZ2gqJkWVdUWq0Ol/CkS4PiJgfADLXl1rArLPecryPzle/vQ+j1nHFYe5N1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L+olsdMqF3dC5irA5zGrCjxGUH4Zv39eUWqXwhlWT0Jdd0c0Jw3DisUcIdUjWx8FI21h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LUjZ9Qr0W+GWkcnlWNwEeLYI4q+pWyft3L7Lb8MsYJ7doiZQ9ENttFIpF6x3SYjV9vkY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ootomqLgNtvCShcDisRLS7uLtjPYVFZXxGI6FdRHT+7g6Yvm4YUBeC2HBV7YZSouTaKR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qN4YnIyVM37kZb7IUBBIOBPZDBDXYJkWDcgHHnCA1KLpu4qfoEWbr5bQAFoSpGtZH5O5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NcS8sDtgGyxzA6zeVw5xoVyoJcFrS5fxHlZlUnXkxDjldLEBSl7I1219lweTIe4dvgU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iDBSX5yikXkwgjiVoyp3BVkugRzrV1cabxd3qMCepUOEvq4EUdVkxG/apzj9RZGBAfiW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xG0hrqpkrNFlbLMRG1zsXxR+YOTHxmKAyHjSWCqTlheqsH0jeJZeycsB09o3bDqWml+M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wlqBgHzmEM3XuUFZiPEUSovIWQuI7YrwgMDSnDHc1hxYWEOwGniK5AhEyVmdmkHhCGg/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gVKw4htHIYOoqoF0X7uYra/N1UuhFo/7C4zKGfklxo7WF1/UoFYCsCcpAA9UG7eXoisr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iFCcytaFFb+c2ML8wNKotwxalgaDmWs8grUKQpWaiNH4JyEXitQVswh8Ea5FVyTVaEv9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eV8dQolkZXxD5eeYCEAIUpKNPmKWmhSviBVtAFLBOjLR4m4SVvHBr4pIWuhKb3nl6iG2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czCHuSnBQYVlWkLAnyOPUTNITl9HPglUFWK44sGw8xY1bBLGLHO4wNO6qrfHXlOGiTnS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U9eYdvmCqiqA1ShPcAbiKoyqNtw5YK8tAAN8Pqiq27X8L+40kYoPSvZVksvi7Lvbf9y6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pT74Xi6tFv8ApBXjJc4KWHLxXziVZg1hMUXyHK7VlqHJUETyX55iiDAG6v2x0+p1XgjQ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g09xb3iUF5GlhAEN1TVjC+ybDQWPUoqV3vtLzUXKXm+AzyhNn+3wBW/wQFo8NOaA1ANc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ALkrHLG/CLBgty/yPiIMKlIKt0QJuLKKZYYTOWBwOnmYHsKLYe/cUAxtDy+3iKM4gp26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/tgGsdKYV78JgY7TY9eEwBooeDt8xyOUpMv/ACURAdG6f7EQyPZQBTNXA/N4uOFioasr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zbgdBo+synx9idrtg4D6gVq7KQQaizPpOYEjogX7lwqbr/0+5QNlzcnj/kVr1Q/8EqYS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4DVV/QiKzk+J8HcsVzHOXxwRgJRFH5NsZUwC3QU/uWNXK2YhxcVVtlKYx4ioLalli0uK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rREKsR/EaM0TvmFBcKfUrwcloRMQHSIVlic4wa0X3/hKK6n/ANagDZHLzfUeXsqQRUvg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4kNQfFSCr8V/7Dyb5/1EM0+T/aNZM/H+kFWD0Z+4N24cydjEBDBepcIF8W/yWAPWL/UL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hnlf9SpXzV/qWmi9v/UuTlMXNLAHFuct9v8AaDBWF6/7G2Ur/wAbgpWJ7f8AsDoP/Jcx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Dey/uXNJ1GX4AjR3+IIKp/H/AFAlWf8AvqLdxnGb8TUjPD/yW7Xx/wAlSZ31/wAlHKev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zDxETkHNNALmDVYIVWt5P9pg3HZ/pOAHwf7lDL/8dyrY/F/uDOB/55lWge3+wJVGAdL3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3/zxF9fA/wCcp23/APfEoEpP/PE6z8o/1ChhHeD8RGDBy/4QvMN9n/Iu19q/8lrw+pA+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yo9QVDcax/tFOz5b+5kCoYx/pLcKXz/0lHL+R/uIv01/sqwX3G5eTzFv6p0v4WWXZ1bH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PIr7jLydaR6X1wlxYXxC01nuVULjhpJbeb1DVLpsGNuveEAKofIlqaYebTNZAGpNVyFe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VQc03Kea/m5lSnltiba82ytbPwS/kcS3LcRTX7Mx8wl2bCdRAKMl21TDpwcKuGQ4YxC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mRpTao4iAynyMysWaYagurEjrg0cb8TLQgWeMaj5cOBZuGCLXOw/EomFrpx5QqDQsBnC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IE3BLdXunV2ywRivEjgfnbiGqEwFLUWU4nl+gV49xORwK3nKdLSqbiwhum71A4DjkTfc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om9IeJOJiVtBMeflLDh9cy6i5pNDmNaLndZaGiZuuYy4KOARZeKWoOmD6QTNEPqbKqcq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Qe38Jd1RrhHRfEetVEsBch3LC8ztnKc/bGu0WwLWB0poeIDkClXt8OZhqXKXbQpipXXX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u/C2Gf20xbYPBlGd5trqUQQjzGLeDlYK7ENgTS/xrMBRQuObLlOANQKFKVFVYX+pgFax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FQqlOs4qKVgcUkZEZkb89+oq5Lhpt8QL4ZZwzAZ8HXiZOlDgSi2g8RDpKVk+DoOCWwsO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3F3kFC0Ld1x3BiYnha8HFX8wJCJYzS7Pn4lw7Q2qfDLHc0f1COj/AEDDaOCo6hfK8IrC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x4WfaB05vaV7JZlnvwSiUeCk/5gqxYbW/g6Ji4MEoXw8TIZkMEeLzGOiDRdf7jYQsmh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jxGxYofQCIEdsNHmFWEAKMnXqBkxsVf+WdqWnt8+I8K4BMHSKDWsjNfLxCgygWk6/wAQ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3ChTFgb3G2m5cWwgBxzAEwtte00C3HH27gbXi/8A58Sj7wf+U+YV3q7HHV9w1RZtX+JE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sVG8bdv6kVu18pe3lhRtgK6o9miVF8Kp/wCGE2ABXWQPkhaSisvUqAb5mKb3m4hPwMV/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fDc/XIy8KPOYUFB1iWeiNlrHUGvT4IDZR5MqZSzFy1cKlhl8oAKuXMKzku4MAQ93EFFf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sK+2ZYWe4VVYvL1NBickaqDgVMgC0Ny90VfJGAXhUbn7RbIb51CA3fiCtjzCDiuE5omo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0Rry2dIRUIatm5AjbmGmQcrCiAirYe2FFfQwJaCcRi2D3AIFvTfMYA0TMG8EiAmW9wyK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0WItVxPwiEG7dxYUz2Q44cVuWi/XOPDxUsi9oqDKt+Jg4Mc6iREcytVUOZaVx87hSLHy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s1tLQDVpXMSWLpbELE6GDC0zuXljT3Bdru1KWg4oR0HTbYiWg5/64jy4/wDHEXtnb/lG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yv8otRBvTBRN1eMXlXxloG3xCphG8v9mOy/wAIf3LQdri/MENrpK38wTQSdf6wSzdx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zFW6ucRMWW0EMiGTecAht/8AOJUUldP+RLQfB/qYbPev+JkAtWs/4zNou40U++JeGTi4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j/YlsPf/AFGnJry/2XrXsP8A2ZcY8l/cNLFN3Ouy9xUFXy65z9MoWrSsanhSz+mFmQhG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EYBVRPOZSh3dO6jVsxpHXmbHyCA3U0LTqQLFUMDDVVMGiEsss+4Kygt44j2Nu2pcYtUK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vDHuDSUp5JT+QGbzKpQGj535zEzgXGtmKzAQNKeVOfUNha8FyU4+ZZR2BdtW+ogEFS4c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eYgMsCl9QUbB1RDgUNl8PqXUKIz/AEmaqa1lWwPGXtCzQCNqEK9zATqqq5mRNfgzCABL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yBDfKWVgKt1BsLApZB2xs7b0Vk1WbwEAikWcQtdYMnZ14hVeUBObAaamUunHW1srp6iE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KaO4tVkLto4x3KcK4qW0VNAFHcQPi3nR+Wu9QVp4HImSYXEuotOEW5DvzGVwrNyt0joB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IgbPzfYepfAKoLwW+dEBlcGwWhXiWrgMokp5KxmCw7Nw/Mu+M6pBR76lnzbx7Aew3viU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M8qVsjVdL38xrcghWeQcUundwkOrQx6e1LE5lzsFCa4d+WJiUMidNa9oUQW16egNw3QI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WlT/AOBKEMtUF2Wgc7nvh5QHdHLgiFJQcno2OaMwVEhXYuFlPx1LXUguTx8EBz0GgvgO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5mCEhwqD+2ONghFlP7PErs+As/8AIG6qsX9IpQAZCs83tiQQsLyv8iM9JoHp5g4G8RV+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/wCR/T11EHa18pjhwwoRhRlVxghxE1Vn9CC74yFNBhFa2P1ATIQ+ehs3Neh7l/idTtX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OPmWlcHfg99wtQGVr/hEUUfI9OY021NP/BNUxBvyeeWJNINYV/QjvNr4IdEzIIch+OC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fiBSotufiNcCUXKvMS5J8svsn6QT+DG4VdzarZIXDJDDTFOAHhh/SoJqKkhX03JtnKM6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z7cRAavmJGG5rEZtWNJJryfDHAaPMgsK7kJtkiNOGYNYS+ZxrJ1DvGPrDpt6l4bzssl8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2XllXtC5T8kbhPdY3Ac4qTKteyLhq1Z84Qcq9DExKEbwtlxwPSRdBk8koKD4rMoxW7q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zULrTZqiUTVxtAl6/M0NDeppLj5wWg/JMOAdK5ewq+UFqhzqnMWNKzVMGRU9jLy5OcMQ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87mCgR1zBm/htjrBDxwgQTNNC8GELLB7wzKsMeswjZ4TaEHmrMnlZukclu9IaXg05IiM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NkR4S9BKYqelGZWR6FVqCMINCVKo91Ml23oIqQQczRzGqmIy8axEK6cHcar2d9EL0121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PmON1XbC0pkzUXFYeUbVlubliKqzAAFvPzFGRsVKxOFnhlgN54CQC7RpyI9VmjLEDFv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tkbuFkVe6mTV+kcy0uDabpl6xSSo4D8w1ZGvzO49u5lIUbuA0zFlM2KECaT2xxsAcMZY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iYIIY7jq25iAkZtQaE0m48wFkpMi4ZSBaLSZ+5ctbbZuYBkmmuGZkCVN43K0tlv0QCqK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CRIG8JSWL0yLDRoPUqVwKUuCCxwN4+YRWBkEjHIauGH5aisCAUKCyq42KQ6BcsK7yS1t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zELgL7i4doVuVKID3ABZlqMEGfMQAauaEoGVuKRWD4nSgmiMQYy1zAFAp1VXM0zHiYOQ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r3uewD7hiGiPMbMbJuxC7VKW0ohL1UXEy/0YY6vWUDhp3yazB7akQRs19AOLl6fjOqeY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NItLuhqw8EwA5cq0HNyhNMCl0HAHE3uIIYbVcB5l/wD1WU5C3Z08yvWzBthf+uXoXG05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Kg7PpKDVFmUqXd3wY7gDboD9GUXV4qLA3TUu+x0lr/phm3lr3M+tZYWqw+IlUwpWzkpc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OtLPIihBlS1qAAt6ArJw2N1MB5zGeEa9DOxc0jsrvVkoCAVKHStMIiWkBjbRg8fmcI46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ikPtVwHhjESnUvviV9EMExtnw8eEANSNMMrp48yh5+FWj0H7hbtKr3/2xe/CAUYbfMWi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0nppn/Cbqdmhr9wCJVwtnnxEnIyBQweATA8Ht8zKtUO/R08uJlNYb6PoPWUbXLthPXL5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0xEC1CEzLZMLwLLAMnIx9AvCX1x8I12sSrJtYkpds6jRubA3L+BERYacvpHebYbl8wUl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GxXj1KYqn3L45ZoFTlb/AKkTTAsHK77YuCzB/acfMo5Y4R8/5KsAjF807leFaq6vzMEO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Cwi8T/46hixvY/qJfmr/AJgKpvh/kBLXiCtY18EwHK9R5fwP/c0aHk/3EGXToX9xMo/p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7lRqhuKVlHmFLgJ3ApxHeav1BNo8/wCMqaA9P+cTGg+f8IvjAeh+ILQDj/xiCrxnf/Et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J5sJbit91BGPoTkfS/2ZR/8A67ijjxD/AEmxf/juHCFOP9oaSvj/ALLXv6/7E4WzqkdF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sBk06xAtUvO8bYI6Iy4R4nSfymOg1zDxFOo4lJlbgvmcAfncTz8sheaPuNon2EXSy9QD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BF36a5ipE8hgF2S1WXfMoRRTQ2O+Zq1VAu65avgjSZ1LOCo2rzS1Y79x3W+rncvlj/fJ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98Q1fmTRH7YiNI+Ubbt+Jo/o2m8mEqKUVqyJt1c5gMrPZvc1NdcmZ3vni7jRvyE3CrIx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eFyu8F4iKmJ5ziRhNaWAyrKuJisl82nMp7XKryfbMSAXfaIVJ3mUvvJfuVZEnVsGKE9I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8ZThT8S16tTSBZ1JXbYxNhwniKF3DzSaIutIpw5tILwFfkxOoPYwaF4du8S6KeWp1J8R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zkcI7fE81A0i+7ivDMNl/cOzzi9MQrQK02TcCzjuGigCxTnMp6ikHQQ3WosBBshQRVXq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Jp5IbwKeTKg3ACNsZ7iITbDywcJLBA5tFpPTKyGto1Y97iekO1tUy5aCqlMA5clVCywy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gjcQLq2WUVN2RkVrHeI2GwqCzFnl/yUBZR6NxiBoVyOZQZ2nDmKzFeAJetpn+pajFlQ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iot6IItAdrAxCVg89m3uX4wAaFoetSnGlpzwHsh5UJ3Jo2OSvEbEOwAZydK+sx4vRC9d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69QT/eAAS4F8sZdOIV+ZRvZuN2BlHnEAWBarIUTlNL1CB0DgaS6HBDELqQEvLXg6l5oZ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iilfGMx75VsFLk8O4JToLGwrQcL5Zz0bb4YPOW9zXbSnK6u6l/TwwV3jflLC5NzPFb2x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FInlgcMZ9QFlZObi6x3Wuc26d+IgcAjdtgKZeDMEpPCaK0c5pDRHTQBkGEbvqCUtSorw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ywo4V5jQhmqEcgOH2TSmRgU8te4GBOwLn3R+5WoSpm93tmDusmRjt8TAA8AfU6j4DEW4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xDNBuy3l6PEAJn4HR2+psN5QXNjXzzDdeWqmDWe/TUCaDGg+IALxCKMX+2arYHauJYL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/wCIQR9MaobIQwbLg4DpH8krrxRbwMBuXGSdp76jQx6Ml15eZeYrZdV6SpkqYfwTAR1w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75Z0vcUUfWiIRT1a0OjuYQhia9H+xKiBnb6v/IxSt2PG4ehj9wyUcWO5lKI1jS8S2tjp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GZgiIKXBwKwviU8lDTO+aX5jirN0sShJ9sXitdjEEv7FxARQBzbME47u3Mx5HlmLFzN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Hkwjm81C9pRqxiAAqPY/yLmK80/yYq3ND/hALdnlP6ljn2P8Ij8Bf+MDvf6/4xQYD/61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bxzLsP8Aah0sHv8A7DB+Sf7Nl2dH/Uwm14DX5ligGr/8sU6KdF/cGQyeP9JXQsdVfuL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C/8APcYy7wZrT8Jj9U+okAgphJCXBef+TQCd5/1D9Zf8S2Uzuj/Us18v+UtF9E/ylVZ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/nicK/N/UoYf3/lBnF3mQhBHbxqFHszDY/n/AGiAtF7H+zhvfJ/2W9is0v8As1op/wCO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iPkf7id1cbwSlZMOb5kY7fii8BfH/Ur5+f8A2RvL6R/Ud5nhn9QRwp4f8mBeH2vxKeR8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9j+5VoPhv7leyHr/ALirgfL/AHKf5Lv7lLD/APPMeIe1B6PuAZkvcEOT9/4wzkv/AO+I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2Hv/ADlJs3/xxKaLV2f5B1QV5r/kVbl81/UGwr0WEKlAMhHmZC5Pjkr3fILlULXbcE6r9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VbwVNH883rI8oJnM7NPmJX8JSNMP2whVX3CcIdMArCye5KOUOHgy/caIoU1VsDApwtl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qGCpvZdFVcpGaNx7mDsFEHb3cKl2en+welpw3DA1j+Y1515D+ovV3s/6hYbnFD+SHAVT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kLRRzpUHoMGskbsB9RFUeMkqegEBbWqgs1AGw4J0EKVVpwGWuDjQxrgTFjbPP5UmaGJl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F8EprHKNC69kdCX1mOhC4s+IuVmpFLltRrsQSrqdBtHF+EMELPjOMCC1gcEoVg9KuDXI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zVqt6jzQsWj/AMLcsXEpeJOAjwdyudKBpjjmPDhc1ejus4i5W9dPDjNpr2zCAG7hRtuk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dAB4KCJdPrlrnmpxeohN2ssB8+YWpggaNnDRXU3Fw1rwI98TDCSa5nM5JQdQk0ffQt35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XXZVblPzKi8hSdiSr8ShWM35u6jLABUAhw3zxBBsAFAWBw9DrMuPUhStsjF+pURQhZ0e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t8y1wqChq5v1GOyUcDgQM5adEBK1krheGI2Bi8X19wytQF1sOWuMS4shr7q1p2kzeEJQ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tuhZHzA4mgzCV4FaLmpTLStyMQOAJpeMab0ws1ilC6B/IhsrAhRgot0xlxCtH3vMdyda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7jRDOENq68EyCBB0PQi4rS7v5XtiJAgrHzPUvVfbJfk9sGPnkenh6Jpf+jV++451wGKY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1ynADLFOHqakNi/5Bli3r+XfzKEwf1LaWf2GfDBK71UBFaU66hl/7D3SyqPX/IFW4ZK/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59v+S4eEWGBxZ/sJfF5uV4n/ACJUSz5no3MDEZPa/RFangyv5dvxA0Vf2ez/AGbgR4cD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d3MqPgjKRcUBzsioI9LAII8ysXOOYkENbqAq1vkEGGE6EoUB7YuvHxSYAJ2CU1WDGUiB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CpXC17SigcN3qZo3crKhCJrsqEo0U1UQWAcscxQ0CuIqEviX2RTUsC3UUtaPLD1pfEvu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KlAYp1FZKrzKyueRYAUQ9aQwqzgidOpzSaICyr4zGi2/Goa0eHPEVGVbmZDzdVBTEb1B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Au2wlXYXrEQUFMqQFM9qsEZJYniKBhRSgRGukoADuXLXR+0MioreFRoLlZKjDleRDBQ2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Q+QVxVRo5DsSEFqaAMygo/CmpZVfmPtCxdTK1fEaAieLiivBcPxy6IMFHi7vMp/abIIF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Z4l5Qhw3EqBQXBKE3p5lgdb1Lq3tviAFPTPEVU3utwrLWmoZU2OIVTy1h9MH6tG7lKlC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4GVF8kTQvNmAZovcaINYpuUw6O2Y868rE7geJbZy3lYFokQuRHpNgXfYZirIYcf8jEhq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Z1qVD4Ff5SxVBxLIsXjDMU6PNGLdXB7xcX6IXa/b/sVaQ6bf9nfREUQNm4JhVvR/cVaD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Mcypx6v+0PM7/8ATDGoQDSwcU964GBf7yq1teUXK2Fe97/cO5awfmZBzcD/AKIJSWav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qVRClgeIxoVTnmLu1jFmV5YKNnqVlXKcoVMj1SgWTISsBQ9szSItRi+blcuBlQzXuUMP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DJC06NaVrBjiJgpVL+al4BHFILLy8UFNEOa7NhBgakvBQritQBmFgKCWCpHA2+SIANWR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MKeYReG9cBWaXaiuj4gr7AWLD/IkikBZRzOwqNVXPzGx5K0GCAAFXYXEbyxCW1DCmc5f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CFRpLWJpgYaqCm7dvf8AGodt8xACxel5FvfjBEYz3G3ZM45qX4OK0KqnNJw62hM0Wvwd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0o7kDTIYtVsPRaw63Krtyx99dwYUc4uTGoWuLFK6N4xEs1KpgAIitgOMqUvWuznZrQpt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XoHBzB8urKCe960krm1NFtsaqH1A7BZGtY8N9wuR7HllzxeL0mcENtsVjzqN4kIUrTZ5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3LrBhbRik1uEj+icjNTkq6GZmVQc/AGnqHlxFRnVecyicUUrbTltteYzTnRFG7Xi6hvh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eZV1/gAwccUcibiY7Xwl44mmXqZ7qc6rldzal2Qgm0PBChXuoIr30M9i7CGHFAjb4H9w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iGiq2efCAl0BzVTE3RYZfmPi8QjQ0wJ/5Nj8X3UXXxW7B7YSEe0C9Ep4VVj8xNsKDASU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V1K78lx4ZFOohbZoZHPVsKQEXQf4fcSCooXXg/5GhRpYGXsidqfgufd/yEIJeLft5Yq6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jMUfl/yBiNHhB4P9jzB+yf0QMfm0qz3ENrPTOU/GYt4vbCsGcBvDtA9Sco/ilS5wXirE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sEoRe9JjMKchuWGPpyrLd4DKdH3ENCwOhHQX1AWln/ncEqn5mmD1c7k9XLZQvygARvTZ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OqYZQJw0x38lZcuLeLhha+RlKjV6WB4+CLHIp5GC6hLuQWkleFfvWWZT0z0Tuys0MB3a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HCMlRQeZcR4GkA2akGp6I13UaCKG6N1wl4+GmGyx8UjECk8ULKlX/DG5SvuBLv5FMAiW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oHwrxdotnrWoI2Q4IIXDnBGxVz3l0bHmcVWHpcEmA/KBbSPcKugtdZa/eIKlfhEQCh1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kehGaYnioButlCzHr6jLAPphSLD3PDanMB1sQo2uRbiLUl8qAKJWs4Laut54iquR3aK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ZQ/mM4rY5lQXy2wsQvpM+FWKub0cCASgW8DMtAGmRFqlL6wsP0CDUQGqZmZDOLZYWjYI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gXwVHFoY4ooXxKGv0iO19QYYSeSWnsuo8DrcrYYGsShSrvqZVDbcoGmn3BSWyNTHCXwG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/JxFVmJumZAKVguLL1uhmaysaiV+Yj4R29Nv5j7dk1cOVZdOKvxM51CBMwWrdN2pjaKt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dZiKgCM+GCmZ4fcBZNAVs3mJ9Tms5ha7ZYI8QCyDVGL6lNEKRgyl8mGM9sk/uUO2m1cM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7llLowso2kA1HbirXJ8QFJms0rYiOIOSCHo43LVg1TKl7Xp3NNBsoHBb8QS69obHGOiE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dRIoE2zLTocwC/pUG3RVd3G3j8m/L5mgnViFdQX4FjV1QcviFW4uDgLT65iqAILayy/U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U2cTlNGgVUA32sW2V1qYL1AotcV3KuwveNkIK+Tdy+HP1EJECAGVeIdO87bxfjmLbUFo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upYcrlc/BDFRZtAbrYBB0SU1yvxL5JoldWzYO/UvKJJWSs2z8KzGLuDOGw8Sr+gw3UJV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2pBQZsbvSmZTEobjn54hWqBUzruvcISyAqaOjmY85z7sdBo35mNZA04VuAQBlN+EDpiL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DCAoANA9JnAoTyq45+NgofnuBAWS3RDUd5bpffGJW4z5bTQH4iI7GzkgXwlOWAF6Mfti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DiFGC8hGgOc7WJQTeJBsGbWMcS7hdrsgVavBfzFcty9kwzj/ABEi6F5mBbuziY2FKi8l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48vKICqNkwfKAV3osq3QcEbwIoJyeHlNsClMZ5fMBFZcqV/RCrzn/VLgND9wS7iIARIL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36ebceoigAvR89y1Xd1XEdWKy/xgSUFvyg5AcDiUoKCVKH+FCU8Me5nLVh1LqC/jN9S+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fT9kWESiy8PLtiycLDVeKf7H02hx4n/JgCh87wEROwbd344IMVo7Hjb/AFPCnva9GX5g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KmbuR+FgnPkcqN5A7/0hqBPJ/wBnFQdn/YBkTy3P3KC18v8A1HO0/P8A2HCr3/tC/wDz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5T0y3hiOI55/wiVfeD/UchfcP9TFY/gP6lCfcP8AyIt3r/iUNeYH+Sn6I/ymWvSHm0b2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WrXeab+5WfcL+4kF/En9wn9C/3K9A/97lOH2nEdGSh0JYsh/wCepSWZ8r/U4vlf5xvN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cyNKUWAwnTXDZn6OF7p8R/UsHywf1Ld/Y/yKmr2f8nlZ8QPlxakajX4Sb3zWR2Rx8kGK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i7jqFm1X7X5igCla/wDpHvfoEuwK84sGBX4OYqOjo/7BuA/+HMwa3/xzCjZegn7lEGvw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AA6PAjyGozZMFpvGIqrfvhGv3JNgDxC+U3oYm6c5hVRV4SHAp2QpIN1uD6rOLqWDwghr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1zD8G1cF/vSlHihdQyn10ZlpAsd0QjZyPUQsYexHTcEuW8RY6PEEL3K2L2y9XLs97Zav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ZwBOluKoV43aUuHfeCqgmdsxKtrhPQdILXIh5hfE0mBw0MfnmBFuGPH9QzJChllpJ1wk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ZX5hfapOlIsyuoLZmcwNZdUVYgRLh7qPUdWCnomF3H7YSxgEaC3q4GStZyHDHUS+j/7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qAjYXBDDzi7xMIgfGRhsDC+ITddXeW4yolraDj/kUxTlKLOYYCirPvRLNiPdYyXgC/qd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QCgkaMlfoWGM5IGAHqE0XwwwLLXZQLoXxUJSiAPNFeklhKlAKj85WuocKKYjS8HqriDJ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lnisUI0e28yitagNyV7wyRKCrwCW5TV8zFcFuNrKc4q9wtmY0Qbc8nqHrWd2ZQ7lofJ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Hih2tn3D9wG5S1+IsRUa6AgBIhd0mGUiVmVRjZNee5SaW8jPEQ6Fsq48xVXyx/UYEGuW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fUK2hexjl7YTndw0nJEpQjQFdlYlLcHFwaEAWzR8K1K8RAmvZzCcGNxIBgS2FPHs1BQ2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XtZfDqOeANq57cHzBb7bylZD7YDjp8TCLyDbzUfxNZ2F2GRHIQwT/ZaFUiDaHa3qO9ww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mUaOB0xd5+Zd4o4D9IDtg4KsoHVrgO+IBJHYLlsOc6Y44a4q0nYbujmJEU/xU6Yw2SIV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D59y5LHgV4gsLeXGadp1FWsAAIWMxzDK5YK9l4uKLdi5GeyQ7/wiEea8hvLV9cRXXlDW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fTzDdxwUAYrt03M46Ux0A7oqKUjyaTzA6KAtZn56I2M0EMDBZDhzcQU3kQNv0RiWCLVH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r3E6qowIeO/iJKl6qne990mbQdqM8cDwEI9diKxiI08MxTz/AIwUMTNq8ZMp0pWazMPL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OPcURsqXYqhNpQLEFmns/wBjbs8WvT1EyhEwmfjmPKbkb85dlQLb9nn4g2u4MPtNxAHq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w0WdoOsPjbL7C67/AMyqh30E+9QUZB1NUDmFVQyovscSgBl3LOgSuSOGRaSFKJPMbzAP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QwhK6puthLupWysxBWxqkWOuAepRVXm5UKVmmolhoBHEjp5gW8M9Fb1EUoL8RKL4TMgf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mVp1LKl7alxYe2UC83Asaz0VZa2PApcuAPKQQ2xwizF5b/CgrEHtWKg7mbJRMjaRTg9r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41A0Vl6NTNaHWClP4iohqXbi/EMFvz/wl806vV+IAbSH/jEVaRTAr/UFW0tf+M2wXTX+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lEBtn/GF6NdOP8QH3ix9bUKaeeMP4jeFWv8A4YJFQ0Un6iUBq0TFjhtl83LwjkcJ4lp2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opNVNcwZB6vifCyu+dY+5XYPSq/zFF4oUPzcYLKurNW04zF2Y0Af9znC2B/cldqjwq87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xGQNXSz9yqU6Ap/cshyi8JHlMqyjcUS6aZ1w/wAuF4gEuCjZZCxELuivxUsK1uz/AISv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o7Ni6RjSSLpX8wDTuoVrgDYWbGj8xhDA4G+ZVlXw/wBx5Thq8R/MXttMtv8AsrK20wfF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YPNMTc1sYOUIiugC5QNttbEqwu6KLByyjs/5gBa5ts/qAuF3T/JiZrVZJQ0epPNawUYV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c1eLQL+QJUfqH+wefIw8R9qDsexlZ8Sz+6HYSQfiggPYIJMo/wDXUNj/ANXqMWM/9cS1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YE1Z8yjgTF8/6yuYcC1bogab019xCCosFwzQrKvIISrQavdww20eeSFXmYSUx2128RuW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CI62CmVR7ioCxC16q9ylwgcFyuS6XdRqFWzr9uHJp4uLXqVoQFfdkaSAA1suFqFrBZN1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P0hMM22cYxNJ456VNIf5EkyZstdV4eZnOs2S3w5jj5JCchsPuUBAzsJi3qLSmWpwrkoV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TeaLuNaJdaC5yecxcJc0C4XtfDLlQpKqin5Rmm3uGiN0tN2bIKC7Xmy5YRb0LFMAGVNx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eHY7MzZ19yIDfgSvqXok4DaE89QUU6KSbDZAbiwPnzNVnAd1qLLyasFAGbC14vUfEtB7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mopOCXy6OPE2eAhLLo+5vEyE6CHLmN5WKUmUHknG2JiKBRRsTbWKdRRclZUHCuAcRXqa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xc4Lx3iaVYuO8BDUTlqFFwBNJLiOz0u/NQiAxeEr3hBQHMGMD7WZoyyTlh5RIY/J+t9R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ZhFqbTDsL9QZABINmh8M4Jawl1ChZ43BP1nIUVbwzXERLQcRrIKfEdV3nq6+C3W4o4Bq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pCkLz6pNwYoQzt05QcXGDAJPAXL9Fyz2JEpstvsz8x8BVOjq4FDwKeupel2zQUPLLakg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fn9roTg0eNuOjoiLwgGtQMaOFMHyXcsJBbG1f0SxVKBwHo8zhkb1u+YASMe1FwdD1mJY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aP3EsH/4uWVAq4JiEooGa9xj1W/hEAO3PwSgBlSNGOc/iC6+FfhIZqynpi0qKbl5gZso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CiNGL5+f+QJUCMeq88vzNGZ0KT+kSS65aHgf8lmXj3eglpr8wvrgg1gt7vC3+pl2hm8K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/CXpMPd/kQV4ZXAr5WBppK4ONvzLywHibUTB7cWNI+y4yJxRTUb5acxUhadzhngjiymb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aXCWDmZsCWriqN03HvRo3EGqcBuYCE7QJqxyPmBlVXMQbBvV8RFe0Iqop3cBYNXqIq9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GqZYRab5XCLXp4YkV2rFwBQ9lQ0rIaiEIOMQ1vLhIXKjOQuFWa1k06g9gjh3iVLSo2Ji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dVS+wBySNSqwUJhvEszuJZFDV43BgimdCOTeSyuJhqFpy8jKLQ5BKuAkj4JvEIQNajhY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PJdO3IvqUqVFC6Dqcw+QAepQiEoVARZZRvMG8pxIAysOAKkcukZbbpTD4Yujz1vxcdWx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ASWabi42OTNfMuXFMNWV6l4i67BgPXcyOgprk/qIBd1ZrxB1lDFGWK3YHBUV3HR0EgGK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9S7ANhbqOaQFNn6hh6h/siuu6vvzEW4Ys683KM3oN17YS2LWuDiuoMWQdQLkHkgdgJtM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SRUuWB8VxK/qZ1L2+Cnb3C0otBjnFmY3EXL0puo56pmIGsvA0dwcoF0WEAz02GhOohWA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trApvR6jWtgljLxEtyFMy0MGbesQXrktRSbqDzFNA6iZKrYNy2MtYFwR1QQDrMZhI1Ra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9RqD0D0Md0qwd+FXGBpQmxF2s2I13XcQJLOaUMXKbHEBLWb0/MHCCKAuyNjmaSUBg1p8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asQ5DzKV0VzW4YN9BsE2FbFupgBcvVIasErDzGwmmkYPVD9xbWsBFgkKzZ0LZsS2BvCm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K4DObQ7MfdR1ZSpftcDupbCKz57lxdLoRVWxX3ynj5IkVpTNl91Gtky1DNMNQjc1B5uO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ijSsQU7i7p8x5Yh5oXz4lJ0F0B2eY8XpEUdhw+YrilNVl7iSvEek3G0OXAGYgsOabu7r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rCDbbLZbZcG9PhLpGl4WWLwpVmpolV3fEsUEurC7IBQ+QhJYMjxEQKolowA4vmNGBTiG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AdKr7zzXMcO50AbK4BhjiBpm87YLLBsYi5QspGr+CXfuY+c2gz/Cm5fsZjDVS4GbA0uG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ttr3DQ0ECrzTByFECyGGSm/u5eJWkV43vbXMIhyo6vSPDA3uJRWAtYgjwNrfiWsZIo0D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81dJT2MUw4QuXm3cSSpiPiBZ0vnEULp2Vxx94Ah3IOB7dvXEpvic2QSvlqUidiOHfg8w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t6bgjrV3PQbwjdUS/QGgLq+1+4I2FV8K7DWauDMqylUlPzHIABp+uNpvH+THZNiVVYwe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ANDMh13K75WWwZGhbnMJm7YoWcvHUQrlQxez0SyVeUpm8fBEYrtH/wBllSz7Kr2Yg88F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A+XljFFIWinylKd6fzEUU4lh6/ZEQF4SDaMirzXmImtuNR2x/7ZHoUJ9JbpW3KlVrbf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XxRhmJVFlrBdYMLw0t1CLkCuP8IxAX0+kRKlxmfSO1ZcK5koqy4NvldssJjWMX5T/ZZa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QG1jyuM5hcOH9xBZ34BZ8P8AZs9cpYf0QIOOeouiHnUUZ7KWJ+Zqu55QlurzqA0QWVVl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E8WsTvyrYizee8VLuxzaGBD84rR6LIuuSvKFo/iT+oKgQ6D/AImua/I/qJfy3/kFrDOr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Xm4EvQ9SA4kO2hft8Vg2XnhhXj42EW2bhLTEVn4THXa3qnUxeLzLgIXzZE2A5xjCapa9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Kh3RXtmO3pXnJFABz7RAOhVwSFg2i8RpYR+poR3qKwo1SzOLpMvcDUc202QFqMuIO1by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tcJJipYVOxJ6gLSrkEr0rl3UYr8gQPhwsoD8MTqGTp64RLMrdMKYkUQxIdjmjicUouK8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+x3GyMTJbKvLwRQoRy5PxAysctl+yLa5GFOV6JxF5GmlR8nzGgDyNwCjm7vMrTjhFvME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ldRlWM1/kYAiKBi+mDQrLpuDParXao6slgEtzzMrApaIS/VjQGYglQl+L9ToF5DryQIg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Znj1Mi8XD4izHSrY9eUYo0eElUOTWlxfcJ75QUoeZfFr3X9R+euAUDUDqIZqx8HiFE07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g1PA4cQ7rjIf1BE5MncLoEAvhYl7u8oi+qtqyRS5eRH+TAB2D+pxsZrY8RM7QIbo5nI4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zNURrJafqGPKV6eUdKtRY5lgAPLTfhglCzLUGChQtOfM1IDdbuArM1h5jporR0O1mWo8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PD4gQKLVsdtw41qFRq7pXEVludPhhtlulHuXG7GmKI4kqKX+okYYbNSgWEHUQjQ/+ucy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y6vDHuObWOBS59DwzB90YAfdeRuhlf2vFqWLzYFPqVflorXldwmGwszLhL9xkY6Xutn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7O5dABc7pKqpRVAImwcYZ+6jNF0C4jZRpFhZNq1XaySiRzdvJDqBLUCs3BW3Crp9IZxS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QnO+2Psgma2UAxgNSy2TYFV49uOEI6JaIlrfqhEWlw08GYBwIoWqTcCYOjElbJ137mVM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E1yDv+pYl7HSmINJ0EGWI6ymVHzNRHiQFW81zGJ8GG2x3d8SqIQNsK+xfuFtDNlpu9/Z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8Gh+Y3KagWKRh3ELaoNSchgVtycRwkimxokKBi+WGTQMHGUNZOb4lva6kBbt2HcxWCYU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TFIRPaqhsB7DWFLGRbfMpbrtQGkE02Uhd3YkxkvmpbRVwowLI5CVIhuqUxAdGMEK0cLY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6YZZ5N4UwS5JsBZL9AQaGSJr59St5UOAaqOcmviP6f8ARVbDoFJdDcA+VLJfy2VfLmZx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KxGQBY2II0QxKYuczgfKw7wOo0UjYjaHbo3QEoNrcTAHYC8wXAxRbW6KVc3Vwd7Q9Ohp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0rCvOJUoSlHfl8QPeJR/wTIZ2tZ6gRYWQsHk+Y7eoa15L4JpSpY4XgeZSGlaJy9xYLC3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/VHQcxwXwFNWh62tEValW4uDbxBSnKYjTy/YY0BuWVXJaLpGh3GMOGar1efgSgUjD6s5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g1CBWurcw2wXm375lVDFwivc/wBlhIua0feoC4y+A8dyx9IF6P8AZaS9nfjgjDPeG+Lf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dxB3tbD1Hhrj5jsCOKD+YQTNlWT8xmvKf9J0L2X+5vZnw/2NgjTs/wCxqqHz/wBxvyP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KiTmtkqYO9ZMBPRIf1E8vp/ziOVf+OJUIEcYy/EFMP6P1HFLJVK4/Ev+kf8AxChQVr/5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UtTSmDLJTY01ND40hk1tYYIbfp/7xbm22mP8x1S7x/rBaITVf6QApTx/tBiD2E/csKq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5/MQAdcOWPzLK5nIX/stgjeEP9QN9LNVl8RV9Geks3ll5i6CYQSrpWFZuL80EtBF7VDa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BQaW2/8A6I7SQA0MdKQKyx7RQUHYodAKbTXcSp5QbaLFQutUvULKagMPmCDVY8oixvgR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UOYMGjql+43t+ltSvVD0VLnzyY0YaRf+wCqqeopNU9QegnAo/E3l8YQF3e867huEDqsu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9uP9wNRNVAQGYFkqG4I7mUwNmlcuUVd2GJStQVcFgXjDiIwR2uYkaJwqDasN4WQDaw7o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b4OP6j5acrkhVA2EM/iIlrspNtg4oELKeOJUwP2yVuJULkxjoR6/MNwBXcH5heBapH+w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hLDK/wBlIUw8DDISSujAtYtK4ljY6UOBzZYjgVpR39SqMASw/hMfQpS/5B6XGDGZgGOu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FBvRTgzFRvGjCrYvTl1HIlTiQtoFhaN2DqdTGLGBREUGeQOZhjWLoQ8fMWxCeYlO+EGl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RNSF5Ga8Ipi8bfI3qKAO0auWWHuwJWMGqbhFHatNOOyNa/ogm5jF1imLkipVL+CH9kM3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uCc7V4BtWoTbKhJWQ/o3MvIVDXX2wxMWONX1LgFD4JZDhLtr5iaQucmscxXpbmiKQUh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pR9cArd8leNGAlG43FOee6imoKZVCmXdcJzAwBkPYtZa6I1IgKmzuXvNJnS3hxBZ1FB5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UkIa2f1HGIJu7HcPa457z29EooSXSuZ2k6QKjjQm0Ah8g0wUUpTyltgL+JYMiqwZ+5xl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VqzlQ59xqCiytrLe0lXR2A683UpkAXG1yQI9RYsm2KyvzfMRkFubRnnqGNklg+Hov+uo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V9s0lsq7UuIkEACJO3JOtQtbBTsrcYZYsSDSzyg20mKgFXErcWsHb4gITlDY29jzLMKD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zLgrMEzmHHqAgpRGy+DNQASr3S4nZfIpx0zBe1oyt3smMHENYowbY8tisjxS4Q0bXUx0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piGeduFPHbZNkYFdtrHTxRxCGZEB/Z8FL7YquKRkAK60QHQaltGC8b3xbMO8ed8vRHBM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/KCMLja8l7UcFAvIo7M141Gh0RM+Be23B7iHc0q0go+VavidxqhR7BP5zD3HAyD0ejUE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Eg6G1eocEQZ8DYenmCOSAC32sJKBKWh8DxBoVztRh+4mYaRLff4gEWrhxTif+DMEQaC3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U1WFXpO18jfzxLGg85uvbEulhFeoiUWW7xrcDVQBZrxFVQhDVOq3LWctw11S/uPrGGw8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2wxURgx/jGOh30+v/IkWlc+L9czEJXyoCMW7vJ7lm6ihh8u2UOhu57B/csxAOV/widJD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j5csa0J3GVHxM5kFAwfEKCmKKQqLzFsQp4uGi1eYCtnyIcAOoNugIaVjcFuKBCKfaIr8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s9oXF76YrVvyx04fCzB+a2GpX8y3n9LEXleUE7lfw5yGyRt5/WeCesaK/FlJVPwhxP8A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y9IucLr/ALgvdx/3E+zx/wBTq+z/ALATVfv/ALAeD6/2lfGT/wAbgjBj6/0mTlP/AFuV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Qo1Z7hKxD2wB9nMCZ+e/8nLXy/yBqve3P9Soy/8A74lCv2v6lLr8/wDzAHF//vUBiw9f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RiyXeJ/UoOL1f6lBjzYf5K5tBSV+JUh9YH+pQ4+Uf5MVn0P8lVl/of1OEjsf1EzP/o8Q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YAVn6J329/8AUpKf/b3KMpnv/sNnuWP7gWXf/O4J5X/xuBiDHgf9TlKf+uZazZWK/wBY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xkeglHaPd5tvz/5Gfof8S3aHof5B3P0v8msQ9n9T6l0gKjXzNj9zHcPGCFTP/g8wJgq7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DuU2O/8bgd0R7f7G+xXcAwJudULbD8hL7ax/wDGprp/f+Evs2+H/JY2X+VD9Rsx/wCn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vYHpC7j9IKYXqVCw+nKREpV0x5JthjdWe2+BHsl8kakUfUSTBbLkjUUCtIkQXwhUEpL8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RtksaNNX3Kyopjbe5ahTjJcvGYSzEZbXXr3lcCRmAhQ/CDyX+phn0NbiiKBiuKgTvDif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QDi43CwSki2BUOmlQjyuZScUS3S/yDlU5Ep9xAEMcvMsIXBvjovumMwdY0Qd3bzMQWE7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Ews6vuZVCpuwtPxMcIYp5vFysYDDkrplALGjjqVkwA8XGuVA8FMkqu9QLLxqUBpyVP8A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g1iEGGq00YhQWPcmp6sXLPV/hQl7TNHmDWFW1vRBdIcZxCNoTZ23Uf5gssAD5NnPiHK5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Ysjf0WnF4jqreQN3ytzWi4QsjWpQEHGqqV65Or4uND9ACkfY3vqI40QlBR9xWreXKmmv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ju8QrZljU/ZlUZ7TQlXySjTiOkwCphgLQcHpAOJaPlVXjsM1Uexo07AoZCUClGI9M2E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+JFj6AlFBxgDy9vLA3gOmjDS9pG2Ml8QpoOeQKxfTG92CFSizoeIKLW1cY8kMHtUKs7T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ijbc2AijNpOVm3zHe67Vpb36oiP8uFfCTcanDUaLq3JxWpd0hklyt8/qGUpcqzUJR2Ao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NcrZWWIukrg8CNMljj5nywEyA3bOTb0S1QlFOr4gveryGAxuAoXFLbOWg6iNHWu3R78w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agcI7h30zwsTCgDHkYhQVCXS3UQDBX3DJYKAwPJAUr0gqR/yHPzwi9W6lAIKtNrLfPt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7gjLvAYPUexlpZfj/sKwyoLlky19wuX3zKKYcfmP/Ywrf4j+iZil2ejq/wDIjIewUeHb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IIhbeP0S1P8A6ztiN7mOL+XP1MRTb1U/cRJhMoy/Ez0FPhEqNjHO5tfE0cRWsB8ypaID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NRgWG2jitIGBGOy9R3qIo16mGIG2oOk2i61DTL+oyt+JniZrM/cXeLnmWmZvFEFlzmXv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fuW4X7hZtguFlnnMHzLtZfuF22A5fuG637gBdv3Ny2F+37lkK++mZF18RVYrnqWsTjcq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8HwQfX0RprH0ROz7Ewf1f8jT/R/yH/K/5LKzf+Oo1f0v8na3/rqK7WVlfoy5f1Zbv60V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O/2P/Ff9j0Pq/wDYpv8A8nmKlUHgv7iNr/15jbgvUFNH84vx/KUMVIxf+P4jxF8H+or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hOHhmYYWv7ZjXj5jB4/9Pc6T5/7lOx7X+y1JfP8A2Jat9o8fsOK7H5yt/pYRw3tmjf8A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9/8A+eI9qesa8fTlH9EH/AESf6P+x/57/ZS/tP8AZV/sRDY/BDwPqZdkBtpgKEziypee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r9kRSiaRvMAvWCbx8xmYThaBShpOfMBmALmmIomVw6JVQVDZqMcQC1zFqWgrVgcXxErK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g2JVWiWcl/yKSbtij1MSCwwnQI9UakZUVdxd+gqMA/mWjBCEHCjpG4OxTYGWrq5sA0RR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FgYfUq/BHYw/Ub7YJYG9pKWbUBywUtNJbYf3Kj6UK5G5hLMC71CFEwlarplncuk5L58x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W0tqUAuE6WJMB8x1i9uZfGVuayxJE8Jg6CKlMPJRwypWXSWGGqsbwcxBg4FoFjeOT3K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3FYUp6mBrw1/D/YBfJFHEyNASghIAjFijtvLM4esFpKbZVuhUL9RJ/5UA8VAsbuLoOVt2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2MrdtkXIMksJBtwb8TgH+0uroTauBdGIgr+theQalGWUFJGyDDegrqZhCwbLnN9QJKpV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qVo8GhR9wJWAua3Uan4DU9+CnEHVCnM0nSMYgECgu6a8PcVldcixowiDABVGdVMsR6mW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ZzGIZH5ImWxkNnQgD8gLASHWyvTHXZS3W0pjPm2UhEYwArgQ7olt9mpY5Meo1bABBh48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YVxic2yXo8QC6HkYf6YB8oA0rt8RNdnwHgJQZ5OR8sEFAdC0rDlZFqaP3C+R7tc08x9e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IPOD3EOpjV7crweosQEsgTyuz1MK8iJv0HKamHgaFPa7y/MAG1XwjlxfcdtSEVeAdjt5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XubWlwf/AIyiAPweiF5Psw+jcWKoy5HqYgG7sqdCUrt93uCwc6GHz7gS4AMvsH9wXhpp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/uZLe9ryxFKkFHB/rCoopgwfW4R1ecRcajaswbdwFWZhaNBH1F6gz5idxxqMGsxgxKio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vcbJdncrsmtIqwS3Edwz/c58RJznMYlyqNT3Kmm5uHibZ3CENS6hv3BqDiGGVrzDLn+A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mpOl8x9WaprTKX4tJcvmYx/F53OIZP4AlqhuDBx5/gOKhuXLlx/m/wCHL/CxzGYIx/i/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LF6lxixl+P4YxuLmLFFZcbEuLFZaDXj1FVupqgsHAwAbMDWhENFHKruLIqYG5XUdsC1K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Ql3BciujDCz3ow7eGmFZJcWOSBE2EVseJcNQNTDQgXV1YAQ9+5aMdnoE1KVFrDtSzUpa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m05g4+Q5lejbBZ06bXzUwqJJNjWlC8XKGUgehhYL63L1aQMgwf8ASIRsbLLfrxETFqDW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HcvgAsmVzUal6K6WIJmWPrUYch0c8L6iuEvF2eIrN5TLfE6B8wJtf0hsYB2w8QxumCPs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sWHexpPMEanHVxPpRjuIElF4KyRQ0IPt2uhuA3kfr4X4D5jhKrM8oeJkaIWl8V/DARse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zhmeaMIGsGAC4badVgGpaSuQPajGXcVmuJeJY4ap+49ai0dlO31KM2uMzan+YRrIIRyH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AHGwtkrVwVmaQwMFxQprcCyQosoygdYVnU3hYk2WW+MFykBKEOXyAqtxwmbArFC/zAFu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pW9cHJjDgb7mamQAoCN8JmZxQUZh8vYzW5VFR2SjAfMOimCAGwTcpWejYCqPJwRVAryr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E9BZbtOIkzjCU6/Ziy20y+Bqhbrm/wCps3u9SV7gfhKG5qqODa4cRQByK0PjthjXQiV7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HgQwBbUbPLszYqBn4nwRDUtU5/3EGy8AjlDVEfrLFcF7+fUEeyoWhHXqXY1qUa7vxKZc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WlG8FXi+ovJWMqvKlrfBYRqVj57iKtWXIA8u/UB3ODWu+KlnNlsh4BjxLF1riPQ6qXAV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+biikfA29sAGZxu9swCrFVNP1GmK89PV/wCRVqBenyb/AIoRXvfW5o8S9UB5df0R4n/A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5ZThtZb9+ZUZH0b9csJpscMOb4mpiO8TPJZHurm7lZuVjiDBEpsl7zE8yzdxtjfMH7jj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nyxWV/F3/DaPJH8RfETr6mD+PmOq/ju/4DH9ys4fiEIHUIsvUpXU5m0O4W5hD8RyRYJv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WwA5nHcdwzAjvUua9Q5h8w8QhBg8wg4nFsH+X+LnMZ8zf8APEutxZf8Xgilxe4+/wC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Fy4uIuItx/lY5/klQcIwQqFzRuCJbU5GUCpN2Nyou1rvl9wEeWx3HUqrixnaDCB4qpE4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eP3A1CYFG0Ql1AsFxQDG+fsId2Ii/E63ncpOHrKEoZi2u8QS2ppwM4Hn1EOFaqKeByfm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d/mUKvdyPT0HniUsPQattdvmDxRsR48QTWqLFKs/oOYCRLZOlVNvANWqcQALJYFWnUKy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wc1LhDt8LX9QsarekYMLRXhSAFEqFBHKwlxQmt/uDBYIXsib+U5l9XjcYFTSVsZTLEkF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MTsij7Ic7FKUXhc5+EsRsAGMLaoaD6mWEN7ObDjOWvU17ZVbwWPj1FsooV/P46gsFimE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NrwM2dPuLzmzfEY8/ivdJvgtr0Yh4D07KL6zvk3mKpJFTZt7W9cssyMmVTfPO+TMZQQ1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iEgQ9KhfeLgrccciZVbLyywRGBEd/adQxBkhtc7YVgKeNYwstazwKWkvdlzqIkCHesZ5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PUAPpDOLzaIpAyOnURZvoub2cGJXOoUDEeoHW43ALQ3lUcBnOVzqaRzC5WAGVmXAmK+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3KLkA2Ncy3dHXmS7svAidY8IIBa38o5gdaD+hMhEdSRcW17O4WuZrjrOAJAbmYJfA0QO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GBbYtvMPMcZJd+IwLNgLvO2VhGRqCrAuOVKRGC1sOibS3Ajbi/6SwLSuR55z3KsME3x+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ytAUBwy1tEUsNWaC8wV2scB5ng/crvbQRbz2a7iGoLsUzpt9xc9myDn7Z4l7DA21nIgI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3cOVYHRA53QMeiJbRTuPRADZhMqUKswpX5Jfa7Wnl7gNHUw79g/uBINGMn4JQaLwd5/R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xMolxTP3KA5Chi4EwVN7F+eYCiqmXeYVPpAuWom47mQ1HzU8Jd6I+8xrbEww29Rs11E4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qs3OJw4qDU6nqNjiJZKj7hK8/wAJ3E6lZ9wwwzKjNziEOa//AAa1UMweYXcyag6l+f4A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LxMr4h1LqX3v+BshCG4c5/gYqg5goPcuX/NRu5zFl4mZqP8ADGP83iOf4fBLjH+GMbjH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A6v/wDJvzivjtuwmgpbDcAQMYVl7gGDTZhNgyVzEJJoKF/EzGMaa4hcJX0Uxgml/aXw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FSxAooB83LOwd1MD2s2EzpVr6mbJysjGxChdHde48YuWQYc259kSiHQoW7Rw/GYG0l2V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NScc3vJvUPKoCHyA2+IEr6son4venUHXDigEtcZyvwQbODHS06PEPEDhXOyX3ZELa8ly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QXvUdDgzCoppuq7glaGNVzUbCm+S4nWdloH4iou3jJE48VU/cRNZvaNq1DVu5TBUp6I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ELSxWZTmx2PB3FaeYGhoaoHdR+Dck0Qjz8MkV+BbM+T5jko513yYJu4ZOct+Upu8mhi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7JSgMHrmHPleQlEG2O8q+RlVXZFs0pylFy+Sww/AG/f1EeAE2f4f2lUgyS20C/cGMcma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hRXG27C+WY9p62brqd0zfHUQYhDLX/xmZCGSfVyjMKXZozFmEh8q8l3EYhXcpLG+6ZkK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zcbaptDmGs5c3jojpTflcpObq7lFsWKAMAaxddQmqF8vLpapUoarU727WxZzF8QgKCkK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w8HUPiB/CrVFqrc8XVw8OVtegGPlDK20AZdDuF9doF2rQbswQgRtXBc0jhmOO4wV6PEQ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pb91t79EHU0LVv0eYxxZfZf8goUNFWXVRcRowcDNVx7imiCB+TmYnqEgl0L1M/YIsDZR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nB0BiEPcMA0vTDMQYkOWcbxA9cTDs5rVEsYyc+Np04ht+hR7f4gIhFS2pnAdMvOSUrvq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9fMTjKjLR3UKQZxRR+osiLjOvDGNDLRR4HLBcZsmIchUGj0QA6zt0eOJSq/SVfRqNzVo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F6O2E5hbHDLFRGTUy5S6uMCsbZ3NNzDNEzWWo59R5InUYYMeYlmvbEzO45Z4jROIualu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GJia5jrEplA5nxqJ9fxie0h/H6ngZiHiEIb8fwQruEtDxCv4JvqYR+v4q3+FnqcTjE2e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HOWGTEKlsGDmc5nzLl5lxS5eZf8ADSLqLLZf8XiXmv41/Cx1Fl5i/wAPicF/wa7jGMWO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FpJi0m6Ei102eKxmAARw83+JdqcpkwfUs14BI1FDbDNHJFO7tC/iWWVKcGYrnF0+5Y8t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R0CjQtumI0ja5JuA93fgEYwUNwI3FYWnMumJnYZG+PcsC0USpq+T0y0VHaQ8E3qVGAVA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XHDAeC1nzDXlst4hpXWZW+cS+QtvzExMEC7dxcFqh6IIU22eVJYr06rY3N14NN0bhBDZ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TWHxiN8uOQgJSV0iAh7QuX8lCruX2PDemNGm9GIDS97lEMFRe3KvMINQzZNwe18wwHIP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Wpv4nFLQ6ZbZOXAli4YzUIVaqGw/aD1VGwdg4pZl8zirHiCkilcgrxy6PcF+0SSmRcEL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5MyrX1QSz2E4HiMMhtrfA8f0icT8OmD0KMSqj4V2Qyngt1A7bV83KGs9pgEK18jhHJ3F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GrgBLFu6HHvETVIvYQhiQOkz60ktl2msikRb4c5FQJ+GWiXfJeyZMg2LTbN3vpUuCakO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MR67Rxm3EQmholwswHPEcgm9YQeHjLA+MAKrA4FV2dxyymHw2foj4rC6bDSOfPUANRk0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A1a46PUJDujoZYEcMkR3Wdrh8R2SlNJfHhBArA0GPNjBJcpnxDqCdGa5X9pjxJm/CRd2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J5hFL9HiopccrLcicfMxEhBW6RPyyqQrTKW8uHxEbZUnbNnQc1MtWnAFXh5ruVzoKCT6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M1FXwAS1lQywSQKBLRwBCkMcKicffc10myD1tQvcgmB9bhBPVHIBvwe4tcBzu7eXiWIy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NX5vcS2jTDt+D+5jUjkfYSwFYvZz+oJJCLBrxCSw+jMWui3cpMkVWBi4TwYQz+Z08Wy3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vdysylc3C/mD4gm8qyDcERW5V4jiJBfcT7hZiKRd6nJGcZgxEz/AA/cJzAxcPubl/we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BRcP4Jph/DnEHuXUIrDcP45jKx4jUdQZ4g5mpcwly2PM8INwStwf4t/lc3HDGM5l3cu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XmKZivEuLFxFqZ/i4pcWLF/hYv8A+GXBr+KC6oilciAsIrvm3Vioo5NHW33E3eLNswCr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iNQIvOFRDnBsN17li6LPuNoA7IVRRrcRW2q8Q9g4foeJcLFgFuvUdZGV73ogwoFqXfuH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B4qIZwYrXO/qBPD3Bm4AWsDLsZheG4LxVKthB1ujH4gWnSH2lMGRDhgK2QtdMZx6q53G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BEbwQ2+s2TxMGBv7+pyq3PuCoQrjOfqAsoKlwAQp07YKIFLx0wKFDHDdQz2RaAep4aZb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8TKFOGFdVsDntDfGLwBuzkrPcr9zfXIBdLVRB2YPRbbziZC8G3Q7HSMXaIWuFYs6hQ/1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0QFOB0D3iLZWsVdNlleSWTaULHXSub1En8LHG6mZdALVKzu1cVGQDqDJY8LlJaAdcNGD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J5KTIlbhJlRUtGbkK/EQjEXO3uU7AJOPEV/40ZwvKW7zMr37tZb13Way6lwzhGIXHN+H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zXjnUO1SIh5ujCOg1VS8EQAAWB0rWNvTktadrXrAVzDIdgKGtM3muKmVKBQW+Ai8MOoF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UcEy1FKguyGK43C1jP5F6ptXe9TL1RTtC6d1uHNWQZjnttohYjTOp3n9RVCArZ8BBpNz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jfpXEJfygGcCwwrdroBwwya2dqpi3+kS8KXDn3yBV9RoxJSAPo7Fh8ygaMncLi4OIEgg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Yqd7seIcdXuCmHbMT/YUTmHFHFrgjQp1JSt/ZcZkuUZcHPlmuphFOl9wpvPZM+PMNHPD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xxVAprWUTONini+nqKbdAQe9sASQWllv6S7LspgPiNZ7JMB6mNEV4wiH0DNplpyveYSC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2YwVzD7oviZn3dYSoC0uswLGD28wriJm44uduInxKPaNDuUmy2bYmYJkKMVEW8QPGo3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2nET4lXtuJXUTFzuOJ24i1KiYzHcxf8AAZ8SuIyr/giTJDAQ3PiEIQM+IauBDiVLg5wT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xqPjc3L/AB/F4l4/g1BGXmXBgkU4VBjtq5cuXF/i5bGMX/8ADF6l/wAfn+D4ZmLLzLxL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ly4sWLUuLGXLg3LhiFvKNGmeyplIWto2ckXyoYLoE9oUKxob1bWnqGEyaQsSuyvKmBKA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8QtVjG6VyquYJjYrLuXLmqic27YlVHYxmVGJDITAcm/iMzBaBcC2vcNWWwq2lnw5fMr1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KTHvYLT4QdFViWXVfoS3LExoEU1SLp7l4lEywUwNtfEVmM2K5vMCQYLgmDk0s9ysMIpU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ImWKKDun4I+gEa7LD/Y+cAtx2fuFyB9eEuneZ6IJVCxTuZyiCjIAr4gegNnHD4cXBNiw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LS/nx/sFpMnOLjtFo0qyDKPQDMEFgPAMAWcXaEedNbKKxPUeaq/Y3Q8H7RoOrZC3qtzK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FKqo5zWzyhtsOOw5fCyEEkoew6qUFVaZmU7F0QsC3BKiwaK1wDyGYnp6AStjg35hQOGW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QBbYNVhLPEFLQmCqxfWMsKQ/JgHA3bm4ADauzfQxje48mj2qi9irPKzRS2CYBNCZpmiu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TwRrEDSVNPlq68RBcV+ygaDr/IbYcFfq4pPUZVllAWyYbLT0ZYcjaPuhxbQRV4CxZVti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tcYLh7PsFsE4OEdQuGVFhXKD7lfM4El2HS7e1TMi/O14g2gjNYgcS0SEtFFNGsw+etGr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crBtbKqZXfUDozZuLuqYO6lUu3P/AI4Ipej1H+mJkQF0fd6JsgDWB48x8hcgg8wuCMWh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iHom8NuAauYG2AWbebQ53GFOAFgMWdxVsL+kd14gLTRU7j1zLu4OuBKFXOixUUNuSMi9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RKDwgYMqOUICeXC7P2ru5bMlOihQLUOoRPThm5j5lcNTAs1B9MxpqtSwmKaDxC4EWMp+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fb4JfxcRr8h34gIOBjm9xaDYwde4vRO3/wAizOOMtxGhtbL4WPKpZs+WXBcxgs9xpXB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Fr8spKEkXx5lujymGBTnImRhoAXqAWiVZOqRnMVaY8xMRww4WMcNZgby/MTEYl/P8fWS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1GPqbxPKL+IxM/zfX8Of4p6/istfxzPmDjMP4Nwl5IHwkQBGxLE6gQ9TUubIs17/AIeK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cviDX8LnxBl1BgwYqGody4t/xcvqXFl+Zcsly+YsuXmXLl9/wsY/wuP5LPf8LLnMdxY7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DmZX6/viD5qzG9pTa+TSgdDCp9iYeoXC7PzCCwV3q5YySPwxQoU3plhKisVEJZalUCuw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UbQq9tGGFCZg6Ozw9MyQMmxDerMVuAfkC0IuHntEumT0Qs5q3nmHzXbwMV7TiC50Az5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Gu4EUxBw298wtYiWFOTAtkcCvcp2942bzzVuJSLuud7Q+DMx96eKn7XqLszWKAs3+HiA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cS1cacKIs4rE0CcrZ+vgi1gprStyYu41VegCA3TUBNsqVna3xNnPObJdbE9bJS1qsNrg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iPhNxBaaYIzY4Xzg491Fr9GAOCWwG74xCnCHcLCI5ER3B7kz1wRz2xpjloILIhGt1bT5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NnfiWvNoNvEWmpcNuXUtgGA3sNXzMPAid8lpqud2BpOIzrWqis9NVypGCMWaQ0h8GK0k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LmFkWVRCxXFoGZTGtYr2PwNy2qiq/vRmvcZgwrykZwcdixOCm7loAveXuou4h4CYExVp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HJu6x1ACjhW5RS6Hsg1MPwrtm1oEgQVaypnpAq/MGSAgtXjqKf8Ad4gbybGvzHPavmba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lzcDJPI6qNuNjDRYNXivzCzShtzNOk8zdANXQl3BYVoyZQPVtPmEGtDgGh91iXKGjoHm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6I5CToVg+e2IUCHOT0nEThtEN+TZzDQuQUtHAOa4iTGxENNl9VBte2ReD0cwWuB5tfkH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t0QSMUCLryOfMqkUtFqPHFQ6oEKqz5DuAE3SYsqKYAIeOsTDYFs03X6g4EPLvof3DFBU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+3BvQ3EAvbwHaMoES6mDqG+RLFJjUN8Y9CMkHhBy48IsU44F2eJz1AkXlVhOjry/URbz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/wBJlFHvyD3bBvqu/Xu2VNzHYHq2YEusu6+41wDwyEISSaPcwQp8SR4Hzvv44gNl3dpg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xbga5mThmTMQFxCKnNyubz1Fx4jWodIncS4MZfiOv5viOo4dS68wrliy3Pc+LlcSsR3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z/GZc9wmtfUCEN6hFRCtL8y/CmMteSFg5R/cO51/C0S9xjqajuLTUucQ/i4S28TmXn+B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xFuMYy5cWXiMvGZdReosXqXW8xcfwxnqcfyZecxiy5cWMWosWXH+Sf8Ao9w0x0/mbK8B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DaS0raGhBdrwgHe3D3DICvexEEBlU9y+0ZhMRQbMaHmLjE0SQ5tu3D0S6SyPIGuDP1mO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KA3HWxQ5pF+LJn0xaQbXs4rxGQiAYYVSth5iSyyRSzHwxCVB0hC9YOpd1Xola1jd4jZw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GIFqCuMR2XnbOtf0ecRY5v4nuPFO2VQDTu1au6jqIjNIWij68xNTYcLTJwpDQLC1gir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GRGPupKsFeT8QbVSAqgrPKG5e+CP3BC2C4q6gKp3gx7gBltvUHLkYL6jV8qaxHAE8Xwg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cwyML3RcW2AmqFohyXd/MurhZZsGYY41KG54FCCgeby/MMWawPHxEmzKIQA+6jhbhasG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kM2jjs8SldhoCBwDs0l7OSoBVp0GYWuCUGdh6tFzI8cSTdBj0cRhwTlW1TGSvUWsleDA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oNp6h5PMv5lFh4XyLm2XB1J4Ow2a1KqQlaCICZeQvMxnw0WxZaAACWdBUdONqguIMSH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zaL2X3BsWYoN/wCCLD2aMGi2sy98IMgaqrxUcfpWsrM91ZYAETrgvW3UvsYRY1hw7ryd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HDdMrh5Mvuhy+2iLhtBL09hurglxWUw1jLyV+Il9oOi5bH5EAgWqF5Yl0eJhAspTnwgh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0gPiLyoNVplJv1ByBjKvjH9TYibJY1wN+Y606gss+HaNB7DQq2ju+5gJkCUNf4EPotCR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7FxW/ceCJZet48PmXnhULltDtyQaoeR6DnMPY5QdcMtcsZZt3b4B2jZc+Ypr0BdY5gFz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BMXHuHg8y5i+2+WuNaqFPHkgOPLlA2pIcQcG8NRUqMtq/GVElnmK+gxbAUQ6QYXZfEvy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5XzETWXGZ9Ql3+RiTg/XLCes1dtZcCLDYv3AKF509kt/uDd7HMyqLgZ+5f3LtxBatGty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11LR8VHzNYzFxiHO5lWSNm0q9kfMdkzMolx3L/hzBic+pWPMr+NJqNvqVCcZjuHnUoP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5uF95/gOvmGMyzYIGJabTl5JYVdl4HmLsA2OY3uNIunhj/F8S5fxGXLrX83nxLuXcviX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ZeUaW5ualxjGqix/m4xl5ix8S+4sWLuKRYzUylxY+/4udxZf8LNRnMZc9QtDj9sdUWoj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iS7Dg0MENEC1aIpRg4f6gzks4GyJhdNK5lDVMsn6l2KSMlimCqjPj/cUil5gFjEWd+4V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WVy86u/9xY1qc/8AUMUSGDGU2SqsaE5zC2apj/pOmHs4fcKq1A4eIcfI9i4a7NsnVYHG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h9fFDWvmJ3gVX/ly1rQ2bH3BxFsqU01V7ZkGAeK+42OtBDeWLawjsjuxvw4lZFsvHcPG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yIA4vd6mAW/pKYSpfOldNQmb0LXOrkCe2Wdg6QCbdApzzUC5c5C21dIFe4Bq0YwsmPUt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mobumrseWJyJsIhdvY4IcFtCENOgdw09MFb81zpuuIGmJTAXlrrua3pxKyROpQTMowRV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LOS+IEQA21xl4O+ogDEM5PjV5fOM18YmNAwj2x6xxuJlpu2tx3O5AC0KdKviDlgvxvah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UruSgTbKE1hmnKdnMe9QMHUDqD21AqmsFYWj3BOVO80HcsCTMjkAOXmKg7ALxsXNXkGA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mDbC0oAYPBeHuUrRSZPOHbzzBSCqA5MgV64g4HqQ+EW72BxAIq1Jso7r4HuE5gYQymhv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LQW0emOx0ix7AvfluB6CRk5u7Ra3UpGwGKFtzoq5U4hLVdJvMMTVGFJwe6llojQcny8Y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uUWXVKqBofolVKCxgZs01L69RWjO1vA+Z3LAATNXrfMqsmAtxkLr+5SS70FDycXxCv1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4AZt4GNsUHGxlgzlXmYgSpp5OUIhKu1y5D1BFXGhLNnliEW9YCfUrciVBN28rCSgbJK6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DtYTZLdtLwviPnc2bgseXKn7gs5i2/3GoWGx/syDt90y0ZBsv/EoOnQb/UqhWLx5nlU3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nIUcQ2OSC/mCGBQIHEbDO47l4cTM6hg8wBFsllTjDN+ol50cTnMdY1HPUrjgnzGo7nGo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KZniVfE5ZuPn+H+OZz/HlqG+JtFwwpXgx9S74G7O4JuBtf8A25Q8IOSKcCZSHMX6gxZ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4upf83L4uepeczfiDBr+F0XnMEy4suXOY78xaYv8dn8MXMv/APLgZcv6l7niLmLFmyX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Uf4v+RyS2I/+sSqzuG7cwWYAxVDErKP4rl4tmVWCxQ5NXUcMRyefjMtWw72/MFC6n/ly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GOjcH8oBpXP+iLQflqZjLmjmBzDu+7O3s6K6l4sLBywcNunAwJ0+YrJFU1vgBU2zRmMO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Om0ezlWqKXZ+2I3iyOKHtlbSryU+5eMt0YkwrBiM83cQ0FHCcFyWlY3EIe51+pSvRNWX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RcSu8SgKeIwxy25irlA+EFG/keUQ7DXuwZq3tQBvoAO+4WqwCsuDoeY2gRquwn5xMyMR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ZAO8OVeIdfgnRXyOVhrUoyWI2ybZYGm2JUiqJuoMMDeeJgfq7cuDS14NVFRJAqynjzEg3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bjvI1GzltjltYHlYS6QHUWP5CGI0skVbRyXNHGoeO2iyhq64viMZUAC2zUOuAtyrbcom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PRDqOHV2a68Dyx7LZI52GL46NxATkkttpxZ1pic+Om06igc6MVGmkiytvPfuOpwWn9Uf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Ffaq1Z7jF5Sry49LlA1mvBuYQmKDxgDgar0QDQi0A1jXOYOnEcrSm3hqpTtddv0WeYmb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ITIhXt6QZwYSO5SsD5Oy99QWqNwVTkL8sFiqmvTQ8q/NxqETBHWWF7h0IsNDx0u+JgX0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cmmdV1iEAIWUo5cjAstNB30jB6jww+RkroMEYU/SKeSBpR5bQd9+amb4S25mw1UptILZ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ANGQaR7g7BrPIdZ2wrq2DgHKYB1fcV9qIVja4qO0MG2ASkaxZ17ijmSu4VyNJFC12WnY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cxQNJmLG7aeZwgeFL7ZbxzjZMb+s2v5hqyT2eY1QBtcrEq2jsuY6g6R6lH3XieY8sV1P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8w0eI+Zi+Y7xGjUF8k4CsxO5s1ZExqMYuIlxwwaY6uYCJiJMdx1NZi2dTpDf8DcY4l5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cmP4wMrJHBe/4XGJcw/+cu6gywcIPuIEVYVe4Rg4CL0xgy7fP8LGpf1B9y+4TmXLrE5l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5cao+YPcuXFgy4s51GdznMvLX8Lj+FzUdS5zFx/Fy4suLFiz3GXGLFjFxLj/ABcfE/8A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vmLAFjh78SjSDpGZEtTmyIm1YruAoAFq+5feZIFwR6uFQIcVW5goWdkPNWj/APYNAdNy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4nyTKQ1ZVX4uJdUX54JQqcNHD7lWCaNIba7o9vcISyIKfMtS3PYXN6UVX3KV9Imscx8C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mIxVyObmlAdPAyu8UthRgoEZMqsAHcDmWdTdSwVpWW2CGxkWq7RRWGq4L1Db7QB6GWG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zV3cIraDiO9HQQiK7AMQbXppWBPNYURyKrMUuKXZvEauTAAClwRH820S1NGrMdQ5O7ZE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tYNFbir7O84Wi8vg1GEGMIAcYG5U0oFWl5HdxLbYSlurhSAm0t0Bv8A7F6WW0vFTFzR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icKXxqcp4lgIAVv2jKc1HXWAABg8KtoijrVo0i6HwstVCr1GeF0qQcoFXXZXfVymu2gL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DswtiAsavMW4BAYd63xshL/BRRMqyJgWi3LDM/XmWN3kxbKlUV0oGcX1mXwURaO+4Cqv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Jo4hRoG96qEWzFQPN7GB0Him689zA21Bto5wM58RFZVjVLklHXWYFb6m8x0DjuBqdUck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bVwVnTeIXkhZErI85ealev0BY4oy8LihQIipWxHI+SZWoNpu1u1qOCKd1RWFHDC47ce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BtkaLzcIhalDk39sPO7QsYqmn3FtJRWUCcwUqeRt+COSjX6O7eCj7moYVWtVHjBCplZA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gqt9j33GmCguG81gvuOIreoduoJQQ2ujVr9RPkrNJa8dbDmOiPbtNa0MRMWjQsqONQzW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WGTNDWKepc028N+Li37TUExZ2xuiplPrslSusRkHnzE78DYu3wwrKZw3+S+KeA5/ECYu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B31Ky4iGHcIVV4YjsNbD4/g1nuUVfMcviI5sqO4MwZzHjuUxvrMdQwzmcRMVUY41mMoq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My06gHcxcYnM5lTPv+PUr6mJxv8AgZwfw+Lg+iZ9TExtTMGWsw5b0H5my+IqM0/xd5jG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j+L/APxeJepcuXKERZcvMuDOf4Yy4vEuLF8xZcvuLLzOYx1/Fncf4ZcvMWLL/h/i/wCK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GCAamtdkFismadQsg4VbuAvPJo/RHVHLw2k1bFADJ2jI3fIlBGgu4lAu4Ica+4QEL1Do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OotCgMDR5l6rFDnruC+aKscsaTQZHG4XjpU8wlSREY+5Gzh8zGCqaN1A+wu7HmEpttnk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FgJkM9xwbVgOtTqlFdwMItPSGvqtjFSpU5EBBDaWct5lrliyXDEAjNIOiCsYK38wIEsLM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P+Q22jLm38zNV0YSkGXDruCLAqTYBd3XiKlYsdBaBy1q+YOuBVODlIbbbSgXQWw4bgEF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a6jg7LJXAOvU5oeil21wDlWtE4Y2ira7HVPUQrdNFNPmCDeMFg+OYcSc1LTaO6YhnRzT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BUwIrLIvCaTqF5sEQxvOnxKGzoeFqoTT3wwi0XEBuQzeIJdCAtrOTuNqyEVo216DRDri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ONjlForgOfuBoFaUL0P8zKPXCWsoIqcDEwGUQHlbg4q8DKknD0hdmBXbWJqa7DZaOwV3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6Ep6jS/aA0o7bGOW5QQJIGBLVUAXNWj14jX9bOA+R5gTXwcJbBpPM423ZBtFcbKe7laO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likT4mc4UKM48BS+art+jDeELGRfgXkgzyFpq2MHONRNnAYThAc32agiDRajqnmXFRQV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aM22bfL1KBhRUC1+oc9wq0HauUhcCdiDgZYpEYYUU5ZrQcmfbxUtYC5wA2HFZ1AhoPAn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oTeXmXCvFwYvSLODEAW8ncfAtStj8OpZNxLwWG3rMJm0mCxQHiYbdUcos3eMSlnOmQrp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RXOG/EqMoAoVjcALRY0Dy7lYQylkM1DZk3yI8lmdPZVVHF8kBarsSjoP9iSzu/T6J5x2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DlrTol1hIm+MRutEw6xNlSIlUDUzyxPYjSUzzExHNrGDHmU3qBbGJEbxNlk2ZifmekSP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ywAR/gybjd1Nb3BnM5uP8XiGoalzaYiFD1+pTEGDozBSGwSbnxP/AJFi4mycfwpLqDiX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R6iy+5cPD+D3HQYNzniZ+J8zef44l4mZvmOIvUuZ3xGKy5i5ZFxFi/zecy8y8xZcWL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4/8A4C00r+Yw1Tk/MVrzxpUTK1Ntl3A0vZ1N4FM/UcXsR0HEFO74l2cUCiuLgOAfkilP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7TcvICvpENJGMtTKEJWOW42QPgK4g0Jb3ymKVdWesRCWxQu7iAFWQXlPUqsHBeahTBes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tzAFubyPENFKDKftlKba0czBOnWqyQSsE0czImwS0giQ4Cl8MeoL8VEvIpZ+4DAFFuML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uU25h3B/NETMLFZ4la/0lSg+QaSGOLBt2D8ymbOQlBk1peogOhGIC1fe7IvXrgRdA8Dj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Li+JeWbsALDgBjklj1gpwy3r1HHRRQKAOK4hmBpyuLx6mYikIo8srWS2i5Q9GeVT8ma4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wHxLfkXkhOFj9oGOdLBuaqQ5gU/qVGXMiw8sHCMKXk0W8WytThltDaTF7lo4Cnka9xs0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ylU3Y4LvcN+oYToGgeFgg79hG1c+tQ3hqlDan5wGcQvCm25Gbomoy2sEBVOQb33zGoFU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jS6ZIpFDtsVSFAnaXOQXms11FkWUFaFjfhhGj3KMoaSjFmMwA9H+kuexrkhPokzA1abV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7ejG2DSYOKoI01ce29aLsbvrmIA7eF9pyp5jOQAME36eb4j3oRt7YVyV+YSkLSlUt/Ov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prEKPfxLcjuFkRFYDKBlXqBeEtCVm778cRE010h5nUXcJVS1l36leGUQBHtp2zMVNwo2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ehvduOIDET11pt6oweZeQh+R2VhXmIrCtWEwvcuWRGgRyf7D4bOy254PMsYHZVPacHmM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TU1KovDzkInrg813yfMqc6iQ5uWbROBOhjvIOXnRGhXCmFOx/Euk2p2mA/8Abj2XA/AD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5a158ssp6jmKyo1e9nM1vCWC3cXYQ2kEq2O8y5osvxHcVtlEsgWXG89RxE1FXmXW468z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phFzHU3CM53PLr+RnicfyOcwhNwRwuFLPaLPEFcWGOvRBjFwS5cVRtYS3X5lxai3L/hn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v4WoMf5XMvMuLOZuP8r/APi8S5cX+Fi9xYscS4uIsuXF/lxdS/4v/wDG/wBfFuaTyDNX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6rpl7qi9OYfy8Yu0oZvb9wmjrc2Gy4x0HshjiLzu2LQMrg3EhBSuVCxqi3xGVybSj9RL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3wxEcrTo4mWkJfRi6cOM4h2erjqBq12+ZtkfETGd5bt4gOSwleoFYFnwuLwhsTmVcoIt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uYiuaIddxzGDatm6lNgsPSNr2WvtEYrtLaqFlIHUYt2ocmJ27UEqoeXi5bW0q901Gkkx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PztGx2JPazZ0LGsHVxYd6Apm3stzgWt9AKfgCzKYyIg3pYq15jGABuULspjcKKjapi3p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NUdXZ7qIoss3qjmNdPugIoEDHWZdPMI1RbQYxqUlemYTJecFE3G5bm3zrDOJ2RaA7K3i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qoVIZsjYvq55lyoAIkq1HOIDBynhylgVeN4hCBG7Ych5qsRzXw2xw+EXv7YQjSpBp6WY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Ch5KxrW1Q0VLrmbofByYzHcyXbFm2UmPEuYteVLdkzft0Sju1UMg8w3qyCXJymhBmoRQ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e4qyQbaVtp8jEvIreodkxQ1fEtJKq1K1X4CC0mTo4BfeXwS44Ie5ugPMYArkBb80HEsr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AylzLRGTmnNS1PLG0cHV98RGehu1kJ3q1gIZ/q2eSnGWBeoLzlVauFwzi4FZ4F3D5yQ2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ZtytkeD3EokaTptXu9/USVRaKMV8e+WKSBUGBh9HEYS10CPKvkisiA4BrtWVau1YPFVy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TBTlPUUgtWkaP+ROOsGg5PRDpoMPu20uEKiDArAeNM8oQMC+QVXzAcJyinmuvEyppIVF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oVvG5z912taM8w3FZzaW0P8AIUOI+hdHC5veroGefcITs4C/M6kTqXgfuJxW4l4HcNZs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Bg4IAO5ywMzlOI6m8B5mWZJN9RMl/wAaziZSJXmCP8HWY4sxPiV1KxiYUMSBmNBKyTE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+P5NblfwQckEUGycSjdwNQU+Ih6yv4nA1U0xi4juX5i3mJebjNbjuoR//dy4+YrmniEi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y8Rev4uLUucR1GX/AAvn+VixZcYzMY/n+GMuPv8Am5cuLDdf/i4IBqjMQvkMjyMwELdi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/7ELpuPRpCvsv3KTlGxLwOK5luBBq5ULFG+oqHAZWerDvcQag5b1LNthQ3G7Wy0ejqc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XUu6jguOahY53TAIUV4rBGUbLbPEQjKGxrg8wVUnKD1L0ABwwK5jtLaiuaImvaleks7Y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OiIvSQA5hTr0zu492WD1zEY0aDwJgAUqiAZ7A8RaYENjeJZtMKtauC4rXJR66hsjR9xs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JDgI0eeUr7aMwiJzjh5JihEyAbHT5Oo/9MYlvI1jiCQAG3jodK+lzeFtANKquqxCO3oA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NWT0i9VCkol2s6HF+fEBaKQOc0QCin+RgOe0K1pdf6eYVXSzcUC4NfiE0lxSmq8jrup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EvG6363ScXBkqMlK5v8A3uPTZyKsVhdDvcSPGxHlHamAMEqccMoA4avzxKSXjgjO2Rxa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LmDKhPXuVZsuWCrbWEljyAYAFBHAqDOlh55dF48k4cMTZgczGCh5NVClUZ1AGtDXuFuj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EUGbBl7Yo4ILgsgXnXMoU+rQY3T4Iwk3dhAvoG7+IXktM06bGm3YEeLltoZDWIl7lkcq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VpgQbTOGBDEE6RK2Gy+B5Jbs9tlRQByv2wo4iyFlH/i4JULZghsOBn7mvH0NXkrSfmFK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dPMF1DXoHFsuMCRtPHbLcCyIlvWvcQGSSGe2lWjxC8dgEvJRV65gSWJKl77adRSAQd7V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dF+fUIy86qL3fD4gyYBMFOHk9RKCjEWYwAYGAPVBlUXprmCiwN74A9SmwSpiNl8VLst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yrcDXC6Mu2AMpCMFMjXHmKsxZNUbFwQzv26Fw8uoMldtQp3nwPFywEBscO4L2WrS9Sw6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mhjNw1hrEK01hWZbObi5wRGsYYrxKz4lpk3KvmYP9zlnzKtlZqG5rzGOY4NT3RPicRj4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yrlLuOV6jN7jiep7hOIVPif3Bhs9zZOVMfCrmfzJuukn4/gdQmlxV6hkmn8LLucMu47C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X/F3qXP1gwq/nUuyXF6jiX/GorF1FuXLi4uXL/gv8F/h/llxly+iLmP8MuWme7l/xcK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/ZHFrHNQS20uKZgCVTtWVPwC80iCVlsjEvKhzUpuzz7jCgByzQwNIxhdA3N+eHj3K5gP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e4wGi8pAZYDCKoEYUsZzBUIGFeFhR2iLlIz2QkcKpjrWQcg6p5YIgOXDzXJ4jM05DkXE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XYCVrF1FpUt1u+YCVRboTPxRC8o5QKBXk1DtwWxAf+4iw+gLvTkfepSCuPS1hDphKW4K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DVcALycQ2bL/AFUwqE4cSyrXTg0lXaJI2tQeENuzSa3jiIA5jTQBgN4NwC8VUg1FYKLP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ZlpF1XnxF0Lurg3TIVzY5B2WRjZhfc2lZyYHdQwoAJi2pVqsEd3Bii01yVt8xBSjY5KR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MqV3y1iDRq3k3z3iICvQIwoF0vBggjwlOzsmWw74mJCXcL2KfBmAEaFuluoDMFC/uCIW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UWvRzKuDOTfAxBN2PVHVV1ysCbKAxTNrgLx3MzlaGEToz8w1PdPqrNsHsRFMkAKRfoZw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4cYmZvRUDI7kBi0HF3Y4fDoMtkBBUJlnDjlK4MwYo0pS00aBy14g+JoikaMser3UpFuM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DsqCXWHi1ToPuA7RWaUp8DPmNLQwxCgAunovETSL0wwo4S0zsl7wVhtfeCuG7KIm025D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ESi5bRoY+Yp9KZePK4K17iDl7dh1A8FRP1LxjHEXg2yuowIqAqrhvDHYoy4MaEdrcFBY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0UA9U+JlFZV3Lbo7lefdtvdB93HQ1cXDZRtDh7lGBW0W07qO9VKYLOB4IJqDamB253ER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OR7x6uVo9XLXUKXXmAFlENm4BsQ5bXgvBvozKzUvEPFaPEwhEbNpyhxMDtcqszd89+IQ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k8xwJstclu1ld818U5hGMwVG20IOHTC03AXnZOfIvRGQnbFNfZv1KK4llzVe5s3qW6Ii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hrE8skPEFRLNzkMTFQqOMSl4lePiJ/C9RuYaj56lXHU5jvMrMxG9T8x1G6Y3UJxhi5zL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/g/MLhuDDT3En/gzH+BMweH7lC+H6lxi6l/X8C6gxbxH+Lm4QFy5cuLLlxcYlwe51h3H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vEWLLjuYl/wv8McxY/xxFjLiy5cuLFlxYsv+Li2S/wCeZzMz8/4YbqVKH5iFy8lhZsGL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J88RIVmVveEwB3cZQrF54IGDbx4mWWXq+YGjWhKtJyMS3UNXUt3WVqZh4CzdhoTFsRXEz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QKMHiKotM5gIAUbqW9hLxDBtO3NFwK5M4uiq+Fbj9lVvAKvmPWRQy/rDlgtNRdDmoBgD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cG4ddNUjzETLQVATitVqzyRtoiCm1UoXh5Siu8VFBSD9N8tGIlxZtKlW6V46g0TV2uUo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TmYAjxiqhYJAqoxEdt4pG9j6rUDFIaywOY1tgbN5bTO2rVUV4rAAKt9hTqmGCRcdcC8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AtHboh/sZIdKdrVdfM5IgmIo6s5dEWKzgWg8qq3C3D1K4ECtnHWoBBXWoKGkAYXEeQlV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+mOpYohqziLk31KWPQEABiwFhbvau0R6E9KY55N09QRFtdoXh6lyY040HG8QVNikORay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bM34lT1kpCu7HTf3G55Sp5KswNalgxQtMtAbjKHKVsry68y6QANE5qm8hSvbA+mQ9oq7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roXwidxdiqw3Zw1GQKSaDgHSFe9ysUS91hQ5PLJKYslQKoVZeVMp4vxBVYNU2TQFcdR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FU74JdBuHsPBUKAcHrWZWZRy2stMOZmQZ14VR2PEESTnaj1zUbCmfQFMvw+o/bSLgnBr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pAUi58ajZ2joaYdNpycy02zV3gdj4YHf6jUcCn1mH62iRFXQPdSo8ZtvJvWCAjZ1qKZo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GDCfiJ4bzQcjC3zo8xhF2LcP/YILgIr1BfNSFUfBlYuQCA0B86jRHWDYDo5Qs2I6IfzY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AEpRKFYRgeauXTwpWIeXFsdUhoDdvCoFjgu6mkOf3Fa3XADtXSGwBuylPct84UKHaVxC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8aFog/K7TxGnbSJi+MwkHGabzl1E829EYvYkeIC+4hoh6lzXkk5f5fNTjiGcYhEHcpfP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zMjUbvBBTmLnEYt1Fz/DlJTmOYmI6jCHX8XD3Kjmv44udS6mXUMD3Mh2v3KfUjwc0gzV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W/EUYiof/hjqDjUZcvv+GX3FuWfzp5hKIHEWXUvEzxqLLrMd4nEfG48y8S+orFa6i/ws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LOY/wsXMWJiLEuXLizj+dj/xTGhFY4K1RDm7kX+obDjbariKDLyjqHoWEi5UmBZzVw0m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EDQrdt4CNeYmZzbKj1Kt/wCiMhTo37lRtNgK8PZducS7gwmQ2QghQvUG6vFWdsJQkuYw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dxHLDN1lpVmFvDRqJk7NJ2uS6LSDyhnVLycS91GXg3NreTEIshaLbm7ZSil2h4W2aT1K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QGBjUK7k++zj5inrgUaVU6v8QDgDYL/tjntDZr88rmsRUaYsdTmYGg3GscouzNzPyPnd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uNmhuEyDbrmFU0p4FuEoXiURL8eIQZAidux7IPkPTduhv3fcEcSGusUtg0Xg3GWhkGrV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3y7Z5XmmL1DQkykN0ObNx1s3Y4FnkoeoEYAzeGAHTDUdXq6ECh4B+ZW8EbQZeEPpDYp3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BmiVd1V1dBisQYfr0m6OazQvUsYMSL8luhc4y1H1xN15ANU2dQbPCgnJ5Ayoc1uQvbv+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7mGcQZLAosNw8TBYWB3TvLJuNWLK0zgeY3eOJlmAaSAqvg9+YvrKIMDTodXK5q23D4Rq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3VV6iCaMXtoXY2jE1RsGtAyLdZhsGw2DdXghupUhalFeycQ0ycY117sU3UOP0shSnIq4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McZZfWawFYOviUOJq9md08kXdwht1sQF8XmVEMDWloRO+rqG2sRlomrRg1iGuqXW4p8n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v04B5MwqFYwNN2VbDhlppTK5l6vnqPR0xlbnDjuIpyqlUxhgbvWum3ijecQr09Bj8mnx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nmnWeBmHaaseQYmIG20BZV8EFcBfkMn8F8RKmU2F2Kw38xLF9CY8Ji+ssKL3Rtg9r5W/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5zFo7o5Xx2w5R0XJGbevUdlDG5G8+iIpzQEKHRzG4hW9Str8xHGCgCU0nFQ/EUKeTTmj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1fR7hpBRKfJ4HxFw3bd06EmneprnLB+po3BV7eSZflNLRfMS2r1Ay8Szjgjm7mCWXx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eZtcrE1HUcTMEWKNx9VHmeKm3+F8R7jqXT4m4MclEMMrMDFzZCOpZUHcGFwu/YiaXY/3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Eopv/wAI6KS5zFx/NVmL3HUWL8z5j/DBi/w45jLhOE4/jSDFly4sXzL6ly4/w4jLiy5c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y4uf4uLLjNmI+WY7i/iXL/AI5/jEQjf/yYBvBHZHoo8bEdVKGpNKsWWKgQ2IPwQlOq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oilaOoYQA5GOMTyeZsSG7Kw9abYHFwk1XkPbE6mxdY2U2o9YSBce2DuGg8h/qCxYwW2g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EUHmuvMDHcxvcUIHxrAbm3QaFiOhj0mHGaYwuLrVPHk6he2p2JkSIjUr2GY3GsHw5jCc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OouwBvwywvOpd+zzFAEUXmc0cui4mSCkWm6vUQEc2LbDhTiKjWwd2zksAcbIstAoA3cK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MLWF2UHKwwsbHmGgqVl5cowNGiry4/UPqyx24K8wW1chFmU8NEV+IBS4CThmnHccC1V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eKjIWQqujiZcsWUDhuGr2S0tBoDDLXEoXCZR0H9pQAImfLsIya4Ea7C4alAR6IaaVmhn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9zQ5aaNFWc7ZgAFlzQYB/kBXlpDsX5W2AVdqKY2jgZjg7wpWanTN6gpMMKfsvPxAcmpK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LyHfTHas4k1V9OuEVVdvGaQNUtBxmURUmCGrpz3XMomVjkpxjlldI9W5F1TNVGGOIqeS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YSPKCWUHdIaPChqMI19XnAC2ndQX4NQxVHLIcZuEp265J0mHVGOce4QjVaNU8RezCY0B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Sa4MOIt9IldQvw8IjkdHrR2nPUGUGA6MJl5yQtnacNM2wvBuql/no+fWNWxuWhLDC620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Xd9MuQmq9BK1A7fQFOMrN9QUGdpg7X61HuJVIHypFdNieUT8kSRYKvCktBAKBh3if/Km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6GKVH1bKEyAafKKqK2qIi8huPgSXcPZWBYdCFLdZbzBBA9i2t51fiUCl+suxdB4iesL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rBYLYbXMASwUDAcrFjJTWI3cCXUE8Kc436hRdgZE1l5WCUsXsoebzmUqbFjYux5IK01i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NL1nc+2iPXW4Xf8AceUfEcRiYvmJiOGb3uJjxGv5Od6/jpFxUu+PmOPc3uLWobxDXmWm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nM+P42hqadROK3CDD3UNbl0O8o/0xl5T5gK+BHeZ4/UdLB8x3FfmamT1FxFrMV4mow6j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zLm/4qsCcQ8Qf5ubmovcXEW5cYpFiy4xqLFixbiy7j/+Fz/FwzFqOf5uXL/i/wCKuLX9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J7t79RXtlbzj3NlbYTJMXvYJrSGn8mmdxjMCwgrAS0yz1A4qKA4lDji6e5poRBjhpi+4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rncfFzrftGje/Jjb3EthEsDKsQ3BR5ZQUhqPMomZbgq1uPMremtW9YODmMGMNdbWir5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KX6losd2i7OnqOewXy9DhnV3CnhlW5kcReITBTUck7lDDAy8NxdqUaDEFbc2hbhWflxB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TiPUxRobEdY5gtUAuZkYTs1ZGaAphVbgt4isKVenXxHtQuLkNDi+pvKnthh4XNw2iPHD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L4EBHLJhTVnlXiWEY6ggmcDpePcLv0KCtQ7S+GYu0zrQcr1EAMKO2zs8sMgAVzdhBw7C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3ZMzaiAv20ccso2O5BivF7niNR8ZN3uYtWuiW47QZb2VqjEtlLcmjk2vqU/KpqcYDabP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y7j0hSAMBsgYrmLOC1coKWKs6iSHZUItLq5jv4YCwotAXZXuWEmI3irc0cy1hJXY0l5a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VQ3pXuVupwTs22nxENGEKtTkdSnlyF08kaBKfYTP9ShkVQUcgMnYviBidLuIgFJW00Qa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TtL+yzihtmD2z1MCCcCi8h7cRXMXJC6OhUG6FSyVTBhEVe+mF6py5S92TGtaxhcVef8A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od8wXW1KlrDdXWwiSlXSgjjn4OpcdrJRXAawjiso4YI211uu7L+YYUlxDuO7vcPwDF5D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DvaHqMFIim6acJU5zdAWB8Qh2RFYp4gFjwkCTZXlvj3BHPoiw0vUtXhrN+WAyVQLhhM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qPlpluzv/wCwKxVAW1WoQtMymR6BxRzxKvx5dWKPby7gxLstlcWZqEsIuZBwr3Lpq4qu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DEXwBvqWchUzH0leKynFHgePcuDVAx4D86Y+Ghe65FhNboMA8PFSwNxe5ixjSMFRXkmR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TLzGolx1MHzHjPxHTEiIPMdUR5YviNTxBWtx1qKfMd/7/FLg58wYxibU/l3GvmJ/LqDu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DqMpwHTHLtb7PUBV7UDipn6g9zqPf8OZuMcMK/jiXDEuXBl/xx/DXWf5EMEv/wDFz8y5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G4xcx/EZf8LFixYsWXFKjF/kZcWL/wDrD/37hASu5BMNEbYpJoQXF6q7UX8VEaVewQP9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zfiKrb9EDdsLctMOhyhdqc0G4WdJwZWldreR1LMnxbcBNvK4g1Kq5gVtbsT9wSNAG5+R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aKMYlBQswA7lBUsV1L1MW6BYt3MKHgao2vR75lDOkbkQN+AIYqVor/Sz03B3bYrSfgZQ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7jVyH6EDCCg++unxEW2S/EkqZSOjnJD2etnzNKoLaxQl1BxJpj2E48qXK3lGEtONw3NO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Jpf3HHKDdcMQoA6C2zIdEsF1Z1C0HNvUCqJrQ/cVhQ9gltAKoHzD6lIEgoOILwzOQjSh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cLdL1c1rmEhmm5QYI7oZHcyfqGkYgGD2kSCknb21bkUsIrWgwHgNPcdhqRZxcMawcjsj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w16l9kbRvRTjtcXE2AARtYuv2ipJ1U0LLfsgDKzpfqFigMQrtVoh5YWiTyVxKcxFW95t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bZR1dCfiE6LCArWONA0uKWT9WSEsQsqkhYh61VWBRGRMV62pWxjJni6hDHJtOQbIFdYh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e4GCWJZeFtBbIDn1EsBVH7qhMfKACHTENWZrGuo0tFOq1QdGFDULyZVQaPEOsTTv9Bpy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Us0MssUHMEZR2lkL1nKsVGM/mUxs3itmIZtKDEs8qfqITzfTiw92vJCixVa5WuVHRy5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HB4G4Bb5StXzANriHjZiBoiacYribhTUPfofcIXIzYFKPEstg+SHNi3cpkcrKNE1Z1AM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gACvcDTO+IoAmBhva3AyqVKbKDoVxAB7m9nPAmxE7hQajVwOxyxAMAaFPa8HcFFL7ydB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gTkj8eoCQ1XJiCo24huAvR4hpRxhK6D2mwJLL7p+kqwhOqHp/ZMaKFf/AEPUXMGl+Pg4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v5iGVJYLb4ZSurm5Ku0i1twjGvl5l9Umk0+CI6sNWTwnBH3bOY0XGwy59kCtTN5/E/GG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znQR2TpKBuNxRHmpVmIYxKXOKjuo4YxY89Q3fj+XUb1Hev4qfdzZGXh/ivMdTNkZc9S2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5eZo7mTqXF+pZWIRq6jFhzOP4vM7ihPUvf8ADNMf8CLBliwlsvGZf8bi6l1/DF/m4tRY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jH+Vl1cWXLl/zcuOv5Jh8zKUI9palYlYrR63NTsKyiVBnVFkOEUqVrCarTBwxEpiwV1l4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C4BejllLEvUIqqzfVeYjRCqeeHm8vMRFUVieSvN+XUoDIMxCzgcYsl+WL6yxhm1eF/CU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Wg6IHHbmcX5WW4OhwS3jLhmfgDlnclGJe/8AxlVQqOF5UFnmYVFsGqb+pibENzrKPEQg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bzpVnEt82qCpdANr1BtRCgp3SYe9BUcWN+Y/jGK6ldiZ9xsMBZXWYebkLhcD2Z9QjRC9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XwBmnbzA33Rr9M5NL2OYbKDDHmLbYDmK1dot7vExZLPeBx9JW0XZBLp7GEeLr4uKU63q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XREtpCAsoocDZeRlTVuMSDyPRniZb2eC8vLFOepTxEYA5TfKr5iSBphShmjkslF9OCtW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bIrk9u3uGLzQORToLPTUoqWC3gOgst8e4XGQx6AOTSIgDdP4eWWSogcyZzK/F5rSuL7i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2i4jbFihONJa3KnR0dCFnCujUSkW1CF7OsNXGziJOUqhzWKMSpBiLORtK5yYlFnDACsr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xAcp2QrkKlwA5JqDBeGwLQ4puodBPS9rNHRBErgjhzWRuBeVEoQfHDC5EZqPqhl5r1Fv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jDrMrV4mVmI7OeCV+/GgCp6IXiBsYVrChByGihrqUtZym3ROPaQWdnD+oL2xW40krrMU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S4lZeTfXF1HskiQ3CNVCMxawjznKSno/dI7COSqEIiL0iaofv8QG2sIFrIG2ZhUcfJHw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8LiM5jkUsaqMg5Mx0QpGStOFxMMGwC+mXYFrEuBwMQUHIDImDNQtyvRkNNBriLllDIsa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/SUiMBLffhAyFQUPbl4DU56mt2dC+WYlXDQa9lpuPAOdqaLeUpToNiDeHKsuThWh38w/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oigBn6hwt3bLPEMqfEogsjy4dsXwVMk1HJmXt4zTNy5uiGgHAz4mF7nojfuN1GGM9wXf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4Kjf+xJWMsxUr4jz3GVNo7qOvM+5v+E9xj4mlzCKYqwg/wAXFEqKVGE6mZc7l/wOIQ/E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XNQnMcMC3r3KdAHZGItTdbmADNqO0RE2M4/jhf8AA1LqUhkR0y2XGXmLLly/4LLi4ix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XmXLly5cWLH/APC1LvX88H8cwHWOODodR14LdV1YzHgdJMkp03UDCxs5ZxhdzV6/ozFn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lNZYbMhgVWaWT4l5Ana2Qs3+9lgHCm1Ve6RH62EhvGHvNwFfEK4PINV5lWZoANEvIvGq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OZUpVslnBDoIIGDKurX+S4kKbb7rXA3ywxShkaLyu2EptDAUGCNVrYF94lkkED1KkI2F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ARPda8zF6AgrPf8AUq81ssX+oD3IcZdpi/PEu8e0Qu2MjjMJFvnJnaSn03tXwDpgbrCT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xAlnIr6ZbQKFthmdBvDzKM2L1pHWBYB0wQRpLCq6mQUFB49BxLyK2ngf2HFwvT1uZeAM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bV0MzasH7F+IIK51G0oBWLyzBR+rpA2YT8I1XTHVNnlXfuP51Q26cVDwwpwEgIyVtveW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A0Bx2ww8hgKapVlW0rEr6+SII35mgMu4VQqU2OoAGUFfkP8AzE4UJLJjOfca6orOt2/T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Krbb9ET9JtiGQXZXcdg+AZSLpW8JWIjsQ1+lRRuCvMV4zAhQsI78cSmMhViUaB1vtjqC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uL5nBQcGWYq0qk5caTAO3epawBhfyHZ4griLy+1vuW20KfNKRymKxUufT47eYNYY8CwFZ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IxOcmtC24lEHVSuOKsJpI2DgDoC1uV3Fas3cS8TW0xB26V2FyBg1k1GnBBlpaS6Y0sP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8STAuXJf3Ey8Bg3m2X26ivnDUKeOwEKuVCFTC8gMu1hTnK9G/MHLMII2DrZrGK35hOyd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1jAq9e0PFVG1Db36ie6ldl6F8eIxMHbLug7P1Lj7EGVlvHUFMhtR0uN/MQUIYQ84y3Er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mZ42qCnVl0j5RW4oeR+6iAUcLcYA4D8ynGGww8stB1S2HQOfRMxztBjo/uU3rtk+WYY9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VQrLT8RrVhWsCnVxUJ7FzyYFP1Ppfc/cS4A5KSiEeuYhfOEG4RsNuZdw34/hsb4Zz54Y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AzafUcxxOczW5ieEapWriYwVHcOZxExM3zMGGeYxuEoTUWf5El9z9fxUEvEtqD3Lly4T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/iv417nxNrHqaQrpBfqPSfwV9TNK3YD1HNRZooe4PyDhuBSBnEFZmEHGYMWG4tg/wt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LFzF/gai5l4jqL/AAsuL/C4/wDy6i4lsx3/ACv8LnEcyuimQRgFqnl8wUKXrk3LDjQ2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SRNmVaL3dIGsApr4IVHejEmkaoBywIJFBY+wdGnmEsFJgu7Tu5M8zUoEy0fpg+IUuMGg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BVxq8cQAaTqv+4N8RVmuYrWlQ0RFdAnZCLZKI6YbTmbhyviMHHhnQ1tdy97dg37LYYEC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1BlRoqhyY/cRSwYxXzhSrudSGATwMkf5NAxS4BrY9nbEMcHYYjofrQHmchhC/YenMMU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6CGjURevbGGZyxcFRaowHRbC2mHlhh3IAq+ZW2NxwqviDWhWR0+WWBNFLAlphShleE4Y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2yyJcLQNWX9y/wAJdUjHB2yxCwvAmwaPLGirYMtjguwfmZXgpI4PxGiHvLJFccS45DhI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EFaQK0c16geohsSYKqDl3NHoWFndptgjZTjGRjBDgaQ5A+SMlIjJUcQfA1lvYCB0bjS4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qCLBFPgQxl3AmNiAQ3amr5IH0UYalgpDajm6ggznTbgt+Iw31LvgeBEAfMxjIO3LoKxf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Grct2xbAlu6FsAXy4YUpRtaLlFSlueoHClTcdGQXwxsKRt7FMJ44ifgI2KOMNdmSKwF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otim7O4UhdS8FU6RwzacwEq2hYO3qUMrHkJgplNt4uVmhKK5F0XdrGKi09cOKb10cWR+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3B7os1mCD2JXqOviFvUbqu+SchjLe/EVcbbYc0OC39x4hE4zTThtiYfGlnFY76i4RAnY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MX7mnqJFvuAOjUgqto8EAsjvhoOWvyyuXszRgVlKgHTZAFU8kvAR4+KBTkBoQQDAS/Yp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ixD9xMxgDkhWBORlbXE5t2PKIiWCxNAdUcxBoguXqtELiWW+SmIaEG2dLEQeJmTQmW9B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+4WXBVm53BrO4VcBeZkcL8Sv3GG4ebeN4gpIb6ZbVWfwGyGJTdBHzmBSKhiF9xMQzHmL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SqnLHzmdza5WW4Pj+F1rce5zGcT5Jzi4z5ncYcxjjUvOYiMDNxwYZf8AC5ZCHm/40lx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6iLAm0JkYjI2vqHF/wCQIbCJnAE96SNxx4XZvFk5yoeHEFhxxYaleLZJd81FUpz1/A1N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i5f/AOFnH8KzMWMf5uXiLGOP50xcRl/w/wALR/DLlxZcuO43AM/0xRrYBgrILi5d+ANi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mhfm4lYF85PUEbLCnGH3CMUiG/RLjQKPHcawYJkSz0x1BwnqANBRo+OU4eIiAAc5zMIA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LlF8cw0uBM4gpsOXqWFWmaWXivgvMshUOGXypQWd41MFkKgFLJyOo2hLkcjKUrbSvRMV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GYUbylbDy5laqBzoGohZrCvMO4adhcRTQ1b6lsXVKP/AF8soFW7lgNta13GrFfbKoWQ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CaxIUoUwPcIWig27CDABkC1X1E4CjFThBxG3LjZWEaR3iGv4zrINmHZ4ghmhJZc1c5v1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NuduYb6gPeEcvQaJTAgjkTG06jx+UU8qOIz4XIuA3i4jGuzdABsG1ZuMNAcWHNFt6gY7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5Z+cUUUQ4NHOYbAGSZKXh2fiWAz1VJdFclp5YxjQHEVWvB1GLEtF2F28RKhGZM8zjNcb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hirVNWLi7HPRUT0uqeVR25KgXsgilk4CfmNml9uzGTFmsMvNTSNoBZmu/lF6EQ2FuRyU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dhtXbNQ0TYcIGq3EuoLtvC7q+4OR5imeBujGYrU7uQdZfklqFa+Z6TmqmRPmwwt7ZPqI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TT8QCQBbuyN8LeYElnirpest7vXEZ+aNCtSyd4wTF1CxizY5p4ITMoRaN8pxK9nWXRKo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BhMjQi23vDCVShB9vaZzBgy4YjVYQI2Xxdpfcx0GxSjtGmWCkLwA5COJlywo8RCr6If6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cQvKEXDQhrcQ0+8gpF1aMECdsNWGqfuPXDIrolY8t1ArEOBfgP7gl4GSdouTz3cwKOs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BWAMPLcWrbY6K4GMw69LM8u73nuPojMl70ZuUspinSdaJFme0hSfECNXTgfHb1EXlSCL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VUyJJUDd2zI/uGeo4n5hiO44zA55ZVTHFxolt8RLZo1EyxK1Kl56jk6jglXVRcS6i2Ss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FuO/4vH8rLviLbC3f8MDFziBmczmXLwRfqXOYuIl3HQcwyuggiclDsNp+nMwlMKRAqKi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NQOwCkeZa5ybg8h/UW5cFMPuEeQfMdF8Sp9zH8CmIM0ly4suP8MY/wA3iL/Fxev4uO9x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+LZcuMveZf8AC5cotyJAYFDtSzXUCWbHmU/ZSYH4gLqgNlir9wh6pTLknwD9CADeXDUo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ObqBppx/kv4WX9ROWay3mUVflALjm7YI3JckAIxba3uMpYFo7hzoqWWXXo4txjiZE0Bh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o6BZq+yXJaU9QVOAUXCUgoJkgKiUtWqGMsLX3CEwcHEDXV7QpMrLQrfzbrslQKlpkBXu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QVyzW3YatVxRRjxklSdA17TMBhuBee0c8Eob+Bx0xkS7nlZzyMD8kTuetqD6/wBg2jdg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fLDo7kVPMVGSwUgKPllCy6j9jmHLSLChxj4MGcOUZZT3eVcR1dEt4IvPFrxULIcyZDh2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Mg5U9MF0TAE1/kQ7xqghgRirhsEq1h0VoPmCeoNWNLeYI9iFzKj1WOI6QNOUBRVWQHmp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m49S2+bWIrUcBga889xxBPuKujmq+IbIKSlpPJYRNpRcUhbe1z9xwuN7ppOsywHzJowZ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Fbtqg8Rh0Dluk4HlgAjDeO44ZtW4PiZWX6AvGDbS4NXESR7DedXReCKrdhYDdpEV97IC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8TlwHivCO5yAENsQ757iLWuxWMOA75iEegDafFRUalStPIzkwjwWNzkbcJ8ylZKd7rqm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gUNC/MuR9ZmeC9PIyo2eYWbUnEDEG9gJ/UoRUIKplR99zC5ZQHAUbhUMkbVbR/cLokWX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vrgJ5Ky/JFzQ6+ERQstKorthwWuqH22dZ5hrOB6Xox/UJ3iMQ2jO0wdQxcN221Yk4vfc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6OJljqmL803TLZ8hLRpvxMgVUDWSzmDCtZUUeRx7itsKUi+M8w9e2Y13dHidhlOz4IWh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1ZFTYMNeJWIRrF/ca9xQj9RNwWxNywShgZy4lDqPkjniMrPU03nzHJNa1BeTEcGGHh/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iLXiVGP84Li5i1NwZ7h5lzuaZeIbhMx3/FxZdTAVBg7mTDUzOlgYTgI+S4mdbhouKbJb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bhvshabaisg8V4ePiVK8G/4IxYV/AZhLjLmprmXHKLiLFiy/mLFlAqMWbWVMh9QFChz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xTuXWSKu5cv+VxLlx/kjmaL+4lNX+qo2pZelH5lF6Gbu78VDtw4FlgMNF/JBYOf6CNNQ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CrtMMcbuOwRSJZ5MEUAvNTbqzzxBw3V8RsQF4WKaDGLZYzrVsa0227mmVXNcywq1wTZm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AJzdwakKKxFGzFM70AMFjm/3K1C5zqFAu5x4iVkFNHYwjeRUjgz0X5hLlU1D2C3NBTDM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egxMoLfMCRt+5kIug/EKqApgHcv7A0PYcQChtgW6rmFbZ1c05fKNQtYmdsX5gogrvt6j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TGxh6L5iHuW9rCy9yI8zacvE2nEbB/2EsZayIHLXBcqC9nOBXlXD5PWJXZFbUvBBV4JY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aXdub4LLvIrNfUEahljoK4aMTNMbHZ7wd1ghLIuE4Yv/ALEzuBykd2deYhXDruQLpsKe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vkgpkiUQ0+YKPmIVGRWULdPXDBeRgYw5JGrdXVEr3hufpZ8Am463ai3HkW0ZZXmkkrLZ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VD1iGTyrwZ0FJedRo62ZAq00D4JmCxSsUAugX7i8mFy/S0Q5bgKtSjINqhase9r+Dd2u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t/IqtHMpanQPoV5XplcTnMODMUKgkC0BEprTV8dygPQYKhp5xVTYcAVvJacrAWKXdhae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4plRT1yZcXs9w6J7PVUZZXm48KjiayWhlVU7hm/Vl9vVnFai1ZIbvxUaxuAirbOSo5u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pyGDe68x9zkjRWNrAHElL9w0DA3N9Nbp71M4EiyxKsNHuV27ZzD669xyQxNDEAMHhmrI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ei5DkO/RxCyIj3t1/UIo1tjhgOExLWwWAQ1X0pjm5CzRsOPwiRWJz27Dpi9FTa0AvNv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1KxcNOgqbV4hy27axAVROJdnmG4nHED+CWwWISw1HUFi+ZtUfMXVR8xj/CR7dR1E5jl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PUxzHWI/w+XMX+Axn+HEWL/BLrcMkW9y7CXmIuEaIs9xGqaaepiOwEa8EAO1ktulR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moJb3MqB3nC77iWRicBzNcfwxYsuouy5cuKLzHCsy2L3L/i/4WLiXmpd6l3GFLo5YOEc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8R5bY2aic22Hr5IakxkpkHfn4gLGS5TJ7lZXYS/5xHxLlxcS/wCHz/Hv+F9CBgWaPiNx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jkm7Q9D+kxqLqq/ZGqg3/hC1yHTLxRhRiCWP7MG+uDU0WPNn81FCdCt+oXst3EqjVQqD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3coBSzcje24G8N4hBmreYQBUqq4jAGM5Rrza4lxYpDtd5gW8W04inBR12xWVLMncFrUy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dyg7vzCojzGQrVRlEbFfctKcHbiJnKuCaZnyVyOJZrABv4S8Dbgc+DzHg/qypyIT1DhS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/MUFm6W7h1oIoV+5RqXkY+JuwyAZZbygrAw7LWJoQGeSSzXqOIXAkhwF7PPgl25JSFYT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HRFW4viCgdJULzBW904xD8W0K1VQ13wI8TYOQMJ5NOmENKGEUBdLtO/EAnUZDWV1YuFO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wMwUWmR5V9xDUGpMirHOC74lLQl0WpbSCGhPqQJCmWjjES0IUexMtm3mEbussNq8ybqD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8YqIZWVMrgqIjR5g1lDgyUMFqys0f7hjBVtOauYOlGivIVg8UqVtdU/bRGfkRL2B6aS2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YFXKPcWGngq/9plChkgD0cxEnZbAaqo5aSmXdAYE0GWZneRQky3ivUZLpGIGrxUM7ubi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Ny5NyW8uiZFjnKUMyui/FzZEHmwKOn4ZXQ3OxeUQ9FIPlE4Jwx1BRFS4ZXbeGAQyrSg5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gDziLpCFkrKzVrHEMjGAeFZXTDSWjPNZmaRLfW8kDGI7UO0b89xq4gbWpf0c1xcLBJGG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lnGC+dpGchMWB03141MAFUcqNxjFxKTGPHcJAZT03vxBhlhWJ5a3AtSxY1gHBCHeL2js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KloM4BrXZMMIb8Q2nc2Nc7mK6ZW1j+pQabFX7i/UyYlTFvmMfEat4jjThjmN3DIpHriA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mM8ROeP4SM/CLbU1cxupxL5jhilZjnF1Fl9x/hWLF7lncXz/ABoz/Fy5cvOdS8xbl5qX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ASxbgkkBb5UzLUhGr1CwHRALI8MA1IzhUzNhHmAFqvkbjjkHmLwRB3MLhORiWtwixFFY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4jHxL7lwjMy8RcRYstm4Fq2D3E4huLxFSw2qv3Etxqlf/IFxWmdvvzDURF3LXhrUcMGt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6eyFKIs04ZXulNdTj+Lv+LJc5/m5cX+HT4/wYqd1bYUy5xUVgudgmXX0r/kGto+aMElV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OdNJWgDHRCFur0ZxAwqg9fiABkmsallsGGw7ZmdjRSIQYNswrgdzfuw9xFKnhUVGEzzC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SAeFxu/DWMSoFtK2zJSslx0jbEptA5mNUcI1IbliwxoR7mRsltrag3IdTkM41M5Hic5p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bSnxGU7LR/EADu4R+IACjUpEMvipqdFaBWbm2i9TF25vUVRZt9MKXwx8sPLV8f7AdQWL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FV3a8kUMHJw/qLXbWLaBs8Dx5lupFFv7ItpzATVcQWVfoNROdrDpTFHi5b5e4CU7Lki9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UvAi2JcoPLbPmD1WxCR9OmjiKw9o0rTkwdUx9U18aOE49y94kwji+saT5lqo8Rl2TY7l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PMRr1QKfAOi1AmEWV2DMhW25NRSjNAgbRWr3KclClaoBp03klya9htuwQ3XGoC0iXXst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FEtdBLyOeohxRaNZZ0eIA1vk51to3TviX2gMeQFJSoKzoM5FPCAQ53Fzey1PbLAZJPGw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iOdXynmXpDN7dYNe2oBQPpmNq+sioDlFUNW22qWBlhR5pkUwm773HDAuDrdw5mTGAmx3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7VgHLB3TqsmG2xOJYFppt1tyhzXECzWSCvmoccjqaOnm4GXBrV9Z9Or7lJrehZrS9sso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zImFgDdZgxQaJFuiYwQSdXTj5BCBSFRxUsZSUFWslSacXdQqqajSx317girO2is4ghJL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cd9Ucuv7jaAsNO7A8azBgLnDXmxkStwAL1dpOy8VE7bntg2qWsE02PtzGfTUHueXAwVp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92qo73FdpedYjyzS8zbzmVbDzK68x34liP3N+I6jmKVkqWubTixhW+YM3KiPKXHN9/w7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ESzP8VuPrHU1GkgrmPqVTHcYrSYuDNxxHUKXzHGIvMGLialxY+NwZln5QVlzaGoGDZwL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X63QIpDdy6azLQoKouWfMWMP6IgwuKbjkgNmMRp81fnpoz6l4ezpsSuiOUGPzHHA6f3q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FTFWzM2YMxWLFmKALLppqOH+LxF6lxf4+P4f1FvWIuYuMS4IIjeF/cRrJ2sMVSryiSrv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dFLXXqCXRwOc/PMO4JGRhMr5SXXqMIijwXK6PENwgWrI/mXMTuXLnEuXLly9xYF1kvdy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fkfMyZG9vZGl1dTyPmN1ZpmI3RZqK6hfB5sgGEPZ/kFHYsVY/E98oL/ACE2hyGDSr6X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xCWeyU1U40Fu4SFq0eZNWKyrIOZQHMEU9BDIrfMM7U+IAIE3AsBMpM8BUg18mTxWXGJL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qgvmE9wwoU7zs1GiNbi/3LZ8Fe0ZwuplAsPdsDRZ6rLEXVG9lOILCwdeZCnyg1AVQ5qQ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LR4eyL2AK49G1RWNKPgMvgUZgqx7L/cCQ4aLCh4XkrmEdG3a2Z6DeeI1ExHSYtmqWgME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IcxhBX5QmH0PL6jr3DngZW2gee5ZHC/i2+ZymiWUYi1BwN10YuO8KgIcCNPbGyN1R2uu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SAk0KQ7LbqFpqS8K8nN6jkE40XUhxeZhSbAEyf6CG0+JdCK7KmPlHjVo8uDnUfRGNUMr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9OWH+lAIqtdwwh48RHndUHefXEuwTD0NbyU3KrwxMa2RNjC5ekcdsLAJpDUrMR2IGbOF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tUjAPJFUrY3o+ba+oppO0LVlBujAHVy70VnGNTYV/k2/DCsKUGF4thZHkakqilwcyipW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Y/XiMuG0FKzRmYemcUPCvmVYiz5uPBriBOJRwqFDj9SpOivh6XjcqHHcgXsGUOKjHlK1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LEUGWOeYFYgyoay3kzTqXE0DG37aVCJNiUSuTdbmqdaqd3Y97+ZdFETCzdNGokroICPA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6HZnEdRxoM4rWN9zJAFig2PAfmIaeAeCYUlsa2xmzFSkWa6DMAtQrxAKJQsJs8XgCCd1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GzYCcpvN4jfSYJo8YxGhbHIlGiu5ooWYJbRch1MFw6ER4M8xYwSAoPBplCxNkbqCkNMe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LxgiJhiXzDmF9zLmonUtWIXBarieGYk4idfw5ZrqP8bY9xwRKlOIh1Of4W6/knuOHPP8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WP8ACLSOG7zBi/xbMIQZcsl8Et/hcKlZXaStH3iNIxAr0wUQAzBveLvsIYQLYX8u5sJs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MfYlBWmHZgrrEp6P4KYPw4lc11Cb8biXBaS1V4XmAWBVysuIyg0CmYodjrMY3ArRxbb5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uONouLlC0C4hUqgkd+I8xw1L/hl5oixfFR1cucXGc/MvOg0JgAvY4XDIA8EpPh6m0KKq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WyjGQ1Lg/AgHyQJj6sAyuE+YjAc2t0/3EIbVpdrm3wNMSpeZcuMWcy5cv+KPq1fDBaVx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RRKo7HlgFIk7AQSaC/OCstb7zL+cJZxbEY1XOX3AQlBf/sfiBjDEMnz3MWUA5qARrnmX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tGZawelnLQM0Le5WqunBNep1TuUiNTiF0K45ljDYXxP+USI1B4NEbNIbScdi7WrlDR+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LwQEXVRlJjsgD4fSY9kFBm+5SYgOeUtSUDlxmBECjy3dwPpkI/WZPMLoVoCP4lgyGxfI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SzsNwOKRVb32HExONmp69xzQ5GdUeItVz+fFDs306hhJG6+MNfPgOMQRUz4HCKZoc8ME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qaxWNwbaKC6xUWg7JeWpSh89ZwsIONLgi3Q2LWK1UD4ekXYQwDxXMBgwugEodq7s6ga9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csB9qY3mU1i5eorKSvQujzDRhyC33QPEORQGrgAPaBvoqshq3R6g5t3DDFjWBVTD5yFQ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2j0Lu3Y8m4G0KVY9hGOfcaWh/ToOnWou7dVDRDSrPuNrzFw0ptHvmUynNQWgtB5ZZxUY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xQx+dVyC3rUsTomita8hDRmBL2XWmTrfEQQtUtOmy+Ud8orA3DCgzs9y7mGsBEYrKLg2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4OWt6hLgw40LfnMqq0EIafS8+IShJqpjAum46uzYvh9lNZ4iqZDNk4D3gmZSxijLYOG7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xEbVP4F7sqal+vDcCrAcCs94g0ML12Lw9uYTSwLs9CtYcQtlaSfKeHuGuLkOhrCdq7i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gFRairVAeTNy3WMUvd089RemAPh4xp8JBHAykdPDTc15MaI0+dsHsM2YBf6aln1JZaHM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I7e2VujiVks0KF6l4Z7BWvogxQJ4aY+IZxQAoecmdzaA1KtQinBcDa+Y3LhMheI5TMdz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x8TiN1fMzWfuGmLHmP8AGBjMzcTHmPmJT7ilEc8y8MXEZ+UUf4cxYuIxaniM4ZrmLPc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WX/FwczZmEWphqNoOZove9LJ91Crcl3MxnFATs8j0x9brxP2patNfF+Ihsd+COEZy4iK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lA0PA/UFpJlofowBS3S3+5T0YNbmBy6t1KhAIAHA0QLFGhy3j1N/GPlFv6jcxFZuLHEQ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ZFLix/MsI01HBhWNtyxz/C5cYuHTfQii1sZYYSgOWAb3zVagbL54JwThMDee4l7md/kW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QPw9xiPn7lpVhTFvMvMuXLly/wD8D3Hglafpj2p2mowt5WKWWOWuB1AUAswI3Aiq3lm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RdKCJL1QtOjGZjnUapzfH1CIeIT5qXvQS7GBSLGOoYp8KW5W9keGmPfzQ3+YBd1TwlK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ySgyHgZFywc5KatuIV+ncuipugz7lMuLwAQOFVb5RhRdN7jI12KdStAFbzjnEKUHpYzw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GnKlYlEAa1SfL3kg0oD7ZiDoP0xteXhgWNgnhg6/MwZVsXVcwc1utBCgWFzUPEOoAyAR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Zc1xCsC0I4vLnOoFlAmn3CqMB2QLceoqqMmWjdkW0mqNLZ2vshi9VsvEC+Da+YbwotOa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bK7vbn+oPVUY5QHsRl1cY3pu3luDEzbNRyP6aZ1zY1rNQzXMG4ANHKuVDjuPqaIdC9Ee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aZc2kvUtIO2jPBMbC0YIhPLWuJQzJF/VQ5U1Wo0C4VA0yURbhqAiwC4NLdnMZdaQuVE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A1vBdqHXGyrLanb5gNPEFfQxKgJlCeW25hYPKgGrvTVxHbfdKnQUy0NFGFTUcW581NT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1pEDwAbvqWGHHk1Y9kMw1zagX6eCtcssHDQpZRl9QJ4SZDRr3UHLQx8/0YgT4HCJ0bhw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66wg2HuGTFpQZcvEwHSpRp1fiEVZ0Uc3IVxf1DVaYiNX5m6LRJc+uY0ShzUgvvUHZUxp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DTUSyhtNB8xaVrsqZcl1Fd02uDNH0MWY8w1vDhVXKdFUVsJzbIXB6ADgbq4BdkJcHhf8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fETiGRHJsYiSN0xwMJBosgvB7Q5VUHTeSUgaCje0uCJBym7SWBIARFx0dRxKstQ7eYB0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DqF0XmOCUp6lrEpRVAbgOfxEmDPcqpTe8RxDO3+HmVPE4tnMfJFm/wCGJ9x8ziBiaYnX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L3KJE5iTBlyyMv8AhGVyyxww7lxUuoWalwS5cvEvip+pf8M+DejWhAg2ulnHNQ0zj1BA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VkyPJjDW3WxaTuJTgRW+uGHAtLdIT+yXqkIYURAkRv5w1/5DZ9Epcp1FzFLwYNvuWjIE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1UWkbe57jVS4v8LLuX/BLQi8fEvij1iEKKAs3DWoKHlg8oS6KRBoKy8SquKCW8xb2junE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9/pjkkV5+5YBcuHuXYdzE3H+LlgS5eP4uEC4ot+GDaOaK9nmeBFj+IAzmLguBzaw79xL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KYJbusLgtFbsx9kSnTT0QCBKBNf3MvEwLxDtsFJbpjrXsEbQNQ64LM2ljYuUJeNixb88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7hqUdBZ+YICze3WWCFzk+4j28RxSi9RaEO9sOFxQv9JXgw96koGB2KY1GKUL/suWLta+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h0cxZv8ANo/cprIhuzZogRsOmIWSK2uO3rCtmg4izdO7DEFAcWOJLT3ZqXS6FZFbntNP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FUPBp3joMpkSKgHHXyVDgSsgnwBruKU1BEBj1cWxIvCwhWRoz5EGmYJHvrkHIeoAAqyA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INehMc+at74ikywaXbC10vGKlacBQ0ADB1RD6waqUC1VKl3xEX3mLG2C4Fql3zFIHS7j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Vl0bMnX3KZvIG8BV0KGFDSfO4tcobfDH05I9tc1k6xnCh3G1+uGT5YdPzHeAxB2Q4w88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Cy9HEGl7xnri+jBHBzAM6uza5qVvJtsHNLj5jLY+Ly7OoqOA2uq5G+sMBopbKqrDjMxr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Mh5fBlNdB1KWogYqaLkriMwwrZAx/cdQSXSBQODpX7ikKt3/AKgoIKDh4ZKt8BNeZwsF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9im7vi5UXNKqnlfMsIKs01Aw5tpEYHxUYMYBt2gNkpTnitppNXH4gD2hsd/XNS8rNnQz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74KcytGLARtKxbZuUGvJSgOEPpcy4RA43u6+WwrmPxPfIVCP5TR4GdFQCfsmb5fXideA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O0TyYdjyRrRVRV8D3XHUZnGbqLYdANRJfVUOwaJXQXVocq8kaSl3bPBHuzUC6M4+YCVk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oygWD7mX9DZjwjNC+CYvpmd2w3yk3rzFZoQyBgeokyJdUnMxF4qUxtKj5Li09xADtC+s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bKq5TeoMxM0SgU77l1Mlrc73c5jkjDbBGYhWe4MHcMXL8fwEyIls1jNx8xMRjLzX8UKu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yaix7/jwfwf4vMv+OYsvtjhFtl0epl2CPItScAWlhXDiJZWGJ5VAIFa9B+IQ2+BWr9Rw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MV1PkTA5oiBGzVnM029lUgtCJyU2+BcRghcQha0GVl3Cuj5nRFo+IjFlM/EPMupfcWXc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dwXM01fESkPQO5Sygv7WErdNrQEa5m0l+CWg9il+PEKC9nPEUUDeNwXoSLUbfUqQBfhb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smv+jFtG6lDQ0bHV4lViqap/lizH/wCbm4wvAq1o0Mdfk7fghnEvNEGsM8YIEUmrYO7l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tWjdpQ2juzURMIeYu+AUbMw0HEO2ZQci+UHgDadxALAC61BVXDGOIVFDMMlbVKJuNyXd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4fETWjSl2QCbHIQqKg7xHAkN5tl26jVLqUzUE1V2QpLh2Us3j0rUcKa2CJjrC6M+I01f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isM0kMbtDXEW1Pi/cbNi+kZQYOT9waOfU7YOrkjWwWGa4gSXS9XTFjFWZPY+iZvkguDC2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KtX6aijRQXJA4A1vcQP7kGDO9jlnNhZhYS787jBDM1YF8gZbZ6lo1TFYmDYcmribZ5I6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8RTtQFGzDrPmNHymS/ollqmBKgfcvqCiAXo3u7cBFaF9bbUekC5Vqu3MHIDyAGYvxYq9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Tdtn9sI+ZvVM9FMZipCDtytDmrqoExKS3xeauuIxluQ1mxY12MfbthueWYeohARhZXPI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HrTHcbZe9OlCr+ErNnWpcNF7eY4rhzS0G6czlsIAgyB+o0ogpCAWsmohQpDgAnihwxyg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CmSNUvINRZBuwO14dzXO9i/AzTfqUwUt0Zc44IRTMEYV9hezzMIKrEoeMwVInizsj6vD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XqYQKiWADU4+YfLcWYs32MVOIGoGMZciy5vixCv2vIb1BsQmh0zRjLTFs6Ue7Osdwr1n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RL+NVgKdIhrMLa6NUe4vLMFp2XmqlAFUcXaoGy41dUu6jy5d8BOL2MQAhVGoW1AwEtXd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C48q7JVgc12HyaiYGKi0HC8x2zotwdriXaA02vSnqX+JAG23jxDJq3wzfslEI1Xdt1S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9zWjmXSqoHoI7ZbiyCeDSpZ4Ljr1KzZzMy3MurZufmZOpgmMTmXiOXDOxlDEjgnMfGf4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Oppi8zXmLnc7i07lh3iOGcZmH+HJHMV+JpDMsvBxLHj+F3Fg1LXUupcWXZF7ly34jkj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nB09kIjaSo7yp3TkofBBaIOhULjswg3JA6YosvMTnw5ZTKa3O16iH4C2Q5CIOpbfiK8M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oMpfs4lhONPuIy6fTFCH8BYnlL/heJhLsuXiLCX5CWF0Gdt5foimlAoqW7Y5xvswGZ6m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v1QUPB1hKlptNBFngJefKnj9OYLppKg9bSeow2wyYHebgABZVumBMJ2vzEAZgcVTFtY3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4OY/wAEV/K/DCoWGIutEopqDWAQYUD5DUtqiPDeo9jew0x8Sg2Jw9xRVvcxGpT5V1AD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r7F/qIpl5JobLPSPt1avuopklH8xWjl4jVZkGTzE21LbKGLevESrRwa4iRad7cnUxrZ8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N5O4zzjmlJSEV3mCK4F+Y1tzTI8sAMlrTCEJyFp8RS6I4VzLtS2DEJWaAo5a1MpVj5hW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+5zhQMzd9RPGPthf9Js/a4vZNcx1bewrSbIzHQIaut59zOY4HCRu/wCmUFNL2n4hHE5/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0uS9BTS8S4m4d5jngGKupk08mA8uI4EmTe35gic8o0uCkLq6FeEUrHLpj8xrBbaAu3/Y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mmovisOB4My8eljk3YumYVdqC0niJEDtU+jmoKCl0ZPEeT9ZYvJ08xEizWiLFOzIQWPg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oxbmW4RzMDU5KFLeBfzBgoKIU0VbWSPptNZ4NQUQQoRbwH1LTXH+6kdgMmSYu/PHMbEn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rqGDIl7EztLF8RYozc3bi+NS0gmA1q3sBYyqKBR26VX4vcsXzGcQL/tLSVFMFHfcst3F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xUwtyTzoDXTABBaco4LGL8zF9qiHc/ZHyYkM5a4xf6l5eCFsfHUzNVeERTHpxBqKvJQL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J76lsSqbfk/1LTUXS8uJmo6eYcPI3mApUKqra9XqcAKstaZMFwV6ygcdQk1kwsN29owm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c7wGiC11WRp6nwQHbEA9aUwRVIFwwdwBE1KKB4amWLfx+iDKKVF1TccfCVUgvfiW82ZD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WfXuC30gtXBwTF+ag1lxFZTJZMGAJw4lsBcLXicbc1MXHPECJ3uJiekdzeETEWNxu4n6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8/xVMeajrUzX8ZGYMyhlI1HHM4zGNJRuYPmLn3HUuXxFjGKxhpL1NOouIsHccwl3PJnb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phZynl/5NPKU9TCXcWEKEIYxrMoPolK9gr7Jg79j/tMXWioDOO2ED8yeCZ4l3L4iai1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m/AI7ZDlcsBpvPNRczN3B+v4XLly4uMy6i4lx2KDhvWgFwRjSCGOaa3iIBcUoxt/wvUy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VRdYUoPRMxQFTK4efFhI+IoAzl/YcQd2QX+FauLcPZsTvo8kCwFvcaxKvGEUH2EveX9g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PcWXLz1/HzNR/i4qyYr+mGcbShmzjF0lFdP1Q9d0MNul2ok4uo0py+iNEVLVivGZqhtl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2pTTWuDCmtWXTMm9ulX3K5AKTl7xDCtAFjiBVq6YHdnogSkssrUbw6KaNzKX7IRs7Bo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Rub1MeUqBfgNvuUphuIL+SAcofKgbDnaMBCcxcDCi5EbGC2HNof2gpqMD7Oo2p6wtfMt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C313/Jcyp0oelTZXmVXhvArBeT2xNiO8wzGqGWIocsucdqVuBMPLpLeQFPMcHg7Yh2Tn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KuigXYeXklXEIF3QRJB5NqFAHBbWWOyDwOQvnuBClu45kph4gkUN1z8EGk3NgxrEpntc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7AwJ3LxwFOI6lBq1gpt9QFk8OtuTllX+YQbArlP5irCoBCqqBThmAkDC4f8AEVRa0NZL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hYaaGVsv1KhWxZ5AlDtiVU2swDdI37KWh3jrGsSbA1s5WHgcJB9ocZ8wxEyImAb44riU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MyhaUDJKlssX8wIZXNhseyi8MQpLYinJSj5gBXOSLCgZ7x1BRxqp5zbRenJH2lTuWETk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j6PAiGEFwy74r7IvODqBfZbZFiBD7Crs6dypKDY/uUgSQbLxPI7lJh6RAmKDVQ3BcHA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GiviUoYBYac5T9y/hbsmanOZG4HOIjmCyxV5q9hywYFOvFoE5Zz4is4ABowNrj1BwBVX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ltgTBsHWpxOqR4fUFARxOHeeTqAofl29zOCBUzGbe+4aI1UCHNufEceEW8+ULQ71AxAg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ViVgPmV0oUDyP+Rb2MMy6H9w07koD0HaF6bVV+Mf3FsiNjR4fIwhRe3WE4xvmOEIWWy6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YVVEr1HeIsYnMyG5Vs1PKC43cq9wYqUhEIgPNR8TUVTPP8YIkGMx8biPcVCOos3Mm4vc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wxY7/hxr+BpFzNMxVx6Zg2Ziy4twZfUt3cen8LnS+ByPiZCdpHsI0LXTMVA6uDbV2eZU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0B3DF2v/AMY87aqdTT+F/wAFVroyx2FdfMFoVh/bEB1OsVt8y/McMQZdfwvvUG2XmXUs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7Kj+ZT0SFYi8sbIleU5p4yLHUNl5iu15nDd8OINpo91EPINEWl5qwLim48twVfPivqOi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vbXY/LBTKk2OgnJ+jVSh2Fj5WKXLl/8A4v8Ai4uJpNKPi1Mv2n2EEaIGokoHhBa9Sysq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OW4hIV6l6/c2W3uLWC82KymxOAJUpgCwX+ZhJQ6AzBYWpxVYOh9NNPhjyvwXZ6lHyvCY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PoKSDIEeC6Ru5XYy11Q7qx5gt4L8QdBMtvEc/wBOYs6mP0laCu9sSCjL/Yhgk6UzCDDd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/mOcZ4QAfcdSm2iKtW8wtCpzEVwNIA/MoUv9MNVZNhE26QKl/J4CpLwq91iuU8GUuJBB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diUAe0uNlXPAW413OOgJ2bE0XTcGAhXVFg6DUwiSEatd3AocW1Lt/uN1MryO6ut0SvG5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RMIQ6NjmmDImzBrQb4BxNanFm2AdNFrxccKWWBSiuC7zDBWSVeqHS2hXAQIJx1K3VQ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2ucwx0Kdlq+z1xLaUEYJRSoEF6h8gTyNuQepR5Rvg55Ry13UQ2S4CMl8tdzIGuC7kHP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GeL/AARCXLIa3wHJqDGLhLuW3h43MK4FACkdhMieoYoBSAmVOWu5Qj43NoBtXzgj2YYv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RWrmg1xf3MoTCTyHoDMqgQ1ta50coIIw4zcke2W4VDIAMrt5Xm+YFgH4Aci6BE0X2atw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8QICFrAa8zXH/jmz6UjyFbKTForCHcwpIotbHxkjVKQsVnKeCBezyUGWNeWmaGIK5cP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PLHlWkllc/SVNnmktk+NxCMZVZr4iqpUIZeBY+F+Cs2T6VKw3cl5HoIvhboVWN3KpSA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uvPUKzhKniluogpgtFiXdGiBBbXY1bDsDOd2iGuQlM0vhjUAYxVWyh0mbFZD5YGbD4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gyjqg7I/yW6EbzY4SMubSPbaDnd4nCQ8RXZohDY7m6A13BSvUrdyomcxwXxG3He5g1q5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vU3H9zliRMza4uIxoe5u4zrqC5szsi0qi3F4slF3mO4xzGXPef4Y+ouIsWcxW9fwWXBi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HygzcLaRmi5LdNMVvC5bIMsfLCZjzKp+nzB07FyWLmqnasReITEZ4zV+aiy5cuYH0o6P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RZAoiNzMWy5cuX3Lly5fcuXFsnuIrt+qv4aYV5AFLKcPphm9F/f8jKK35dEtZ8kALOsx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cwPBgpQXPcdRqKJSHd845fj9pdaL60X5X4Jfy8u4wfbfzNowr+Gev4WvcH+Scu258oC8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UAb8R2UHNZhs02uTS5hZQTuq1FbPlqABQo/EdVjl5hCIORk8wACV2OC4jBH2xKIGRgbg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FR/HzEGiHvKO0Hn2yqxXawLZFnmZgAeeXuMGq7Z5ruUjDJqFBSlxf7i6MuW4ArK2C9xt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O9QWGwycQTe1ZVeYhini2BRUV9zNx/RA0kNM3FApjfXE0j3MRU3Yt7iAMHpYqlhZAIUL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y2JzBuAaIbpkuAAJ8g4qFdJyKOGYL4CRxaSjRlAzVc82QthScfJt8QbtF7rlGWa9Ron1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/aQFzaGsnRqWmDsjzD7fPxGDvsi9gcjw1HNKzggqseCIgdygD4RzY7hkKEtUefi5XvV1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aZjYTeQb5jrsoNEIdGm7IFBFOWGFa3s8wl1ObxcG7ta4jhsQZvoDw1DzCCCk1blPV65g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V1BQDnlXuH9IUrkxw7uIUKMhbaG28odVNtGtU3JWrZgkXggtadA+ZU94WDDNcDL6INaT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qQDbcdh81L4XGWUZ4wPiUuphY8vT4lTj6lY5Hke9QK6Kg/Q129E6frC7avkjYXlJbVWv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Le5SqM0XL7YYDbVQjI8vFQzCIKopSMyrWiSSuQHL5jTnSQjG+4LsAY3pu5gK2Ctuw+WW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c13CDxds7Pancx5By/lj/ZWQJYPF+2UwUcW5yA8xg74Foyo6eiHP5CMPK3e4FGzIbptr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E4zFrKXEXVV6mCJIsu9Jz5cQA0Gui9DJh8RQ26OVlam4I2QB3DiDH/bwWXi8YaRaolPQ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MpsHx5gJgBUb6WI341q4XZ4l4cyD5Jx3L7tt7zLDRG83A88xD2FzljEGC2f3K2/gOv4O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1czbHHuOZZKilPcfzHEcxnuFDTDFkXcNS25lH3K5jmKotPnmLE05f4Zy9MNscCugtZil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NhiwFrwamkZ5IbHpjnUsYpFl2wyqDMeZx1FeIvcuanqIhl6IaKws+KYV3cQqj8Rsxl8S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aWgQwhjQ/uFuDK7ylzCXLzmIswb9sWt3V8S8MW6nSA03VcSzraFviXLzLjLuXGXF/i+J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Ipyrl4lW+GDbwZ6lKsQapTzErN5jO5wRjfijhWYKJEBxbLK8dSwVSD4VaB+Y4uq+PMXV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vmXxGLl/wOYtsfxN/iX8vtXpAC4eDiDQDRoyxClDw5qaUECvVRQMEHfMUlt7aNyk84KC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BWCo0ph+Y0rn2URpRDV1nMuG9ptlBTPCRS3gbpf5lmC4K9EaW59MarDyWSOJ7DFRtYvL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g4XJDMoXg4b38SgvuDAoK03iKofjIwvxol6F5dRWqKPqUPb2oiIYCuMyw3au5QKB+Il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gZG/RgrjyVLKSofVQ4XfA2WJSiDWk0OI1OfYK1+o8msAWmBW3o5iCWUSlcg4Zj7LnWyE1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wBaCEWFdbGGtAMzKUcDGc6zuNbmU0jaOjrmMxrxs7hIG27G/aY4AzBnCsYOGYodJxkfN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ld7QStiFHcAvhAiZQyakPZV0R6zwZ23z59MCJ8YslDrIHEYFq/CjAdwHIRFiyU68XFS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4dQK5aU4UoSG2NO9litwJyZDpyFy1CKOHf8AG8xrcFGt2C5X9yrVRAE102ad7lemKtpC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IaS3Zi2oMAlGte3PF3uFlkgDjF3XJbo1AQmWlkyh0GKeYtBW1Zqe3GSPuIlpfsDPdyoq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yskoIAHHPNQFhwKtbLplWrjbL5YoIFjS4HyhGOkmjzZq5qAIFX6NxYzC+x3fJK9qxDTX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qBkIxGCvHcAXk/tPEyqRBrC+CBzjnKAwHAOopctAw3bxUVyjxsoeJYjWKsDZJ3WIcwJz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ZudRdZ64JTY0Eggu66uVyNQS06OIhmEajwfMsvHAr8EoMEAYpnLp6iVIFBR2HxFDQhdH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8SylDa6OC+4l3HNrnC31KwWpAauj3xBWrkX95/g2XbO0IMbQI3bXcVYNH9zJfM7IKJp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Yf8AZ86j3EvUqUkdzLjMcYmGpqJ1GV/9/hZhMMVFxHKtRUXHqGNzj+FRY6YTOtOXLxE2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dy2g5xxBQXotwKWo/KWtfsaYOgl2ZnKl5Iddl1DVKz5G5e9P1Ee31LP8IBv6J5H1DsfU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cuZLjUv0yD5Kj3KcwwbKlaqhOFmCRHxHTtHmsEVu9rWc7z0wSxHdYgLQsQCqoyywGrqJ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sp9Q+Tv+Ge5cuDLIy6ll5ly45pjAUUF8wjvHUVkP9Rv3bH/R5lgtES5h2o1RgPUOkMaZ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aN6WDvWvw9b34l8zwK5H0AAIsxZd/wALGv4s/i/4uXG+GrfUGbidpSvOswA8AAv/ANhQ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E5FxfmbaeggPnmU0EHYzIdnICCcFZ1uD6ZhAdZONZh+DYClRcq/5MUy6mcdyyHAaAQO6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AqOhYqtQXomHNRzCG/lkcOJw51Ftu4fneoMMHyLEo2Hyl1C0my/XEVHTC0YfMLEWrwEs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NDzyqECxk4PqAOQNV/UHQeuEKjutmLRVxIFkONo5HHQwPiFJl+YTdW8IBfUEyvhDcQ/P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64uOMUCtYoVFDEzNTiEER4dygI6rO686xGPWug2nH3EDiGQKVSOHcT7EAhHYnZ55j3vj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dNXWsbGVbZgRYHpmrhFQnlBxl2uF6hWN6DRmC1ZcHPSJZQqvpKq61qVmC85V2ddkZlAQ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bkxchRpND3H3hzxs2cYyxd/oIwxad7RU2dhTk+eElwjySuKaZVxAQLNIkqqNhxNcl4Bb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AGGvcDlnatvm/D5hCuFaGhK31EO19oBbN8cGY3ByBp4HZT4jdp1RVMY7Q78yyN3nISHF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0Vbdwds6yUTB5vtNSv3d62m9yaXxMIc0zZxGVg4+t3MnQxDAVTMBU8CGj4g22y9NPMpF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eJYRu7fllCxAsOGuzmNgFqhrYykQbeaDL81AEZERcy9W/gIMFCRgZG+ysRVkSnbz23CF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RVKbG7HKcRGHe6bwt8X1GbDQygXjwP7lNfIq6PLN8BGtLDklN4TDO7PKD+3Ccjk5wUcP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LQsxuqzmyO7ITltPPuB3usoM+S9ZiwJpsjM+mJbAIK3HQIZ2I9AbRlirQIYeLO4jNRgt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QA4PGYUpBg2seogLnohlcT9oYSewJG71mbSzaCge59oncSlGXJURmetxKcyqx/LNMcS8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so0E3z/CtrqOo6eY61UuarLY+KzFoBixF4ZiK81UHLFl2x49jg4P9xCcvCHfcayairxb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qUKqchlLaaHIgfiVcF6HEskm8HGZu70PqWXLAoyHqOy54pBFCx3qXkqvnM9/lxwXn85k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7+iACHkT/SBnBwW2xVIaJkzVRWYIgtJhlGNHUAZw8y9sYhrggpGtDhX6NyuWWWsbiziW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SHlQ8T7I5Era3fiPgDhtHUwP4NFik+yD/wDg+Jol9T1PP8X4j/DuNfbcMLIBWun/AKp4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mcivhZ9xHf2lCvNQAAttuz4IqrzWCV64CP8AyNHMuhG09luVi1uCHly/RPw/hxLjL/8A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INKKQAwYxEggKnPNHRyRvVXeX9RWwC2JfTrYrj8QDQK0pUQXe5aX6lIFaxyhFsUsbZ2X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vHdzRFoNbddzuJ7hsQfTMZsgd8TIJT5cSllGuHcxGwe5ELxSRMg6iKLHpUi9LA5y+Itg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7JYumNrtLirZolG02pv4m2BF1GyzdruAClPMMAdBtZisQVhWZYpeRlviPEJYtFLlWrPD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cw93GyRRKQbaNLqWaVYivPZ2dZl7BlbbKF7S8xvVIeALNDd4vzBeXgELov2y7NtbBz5J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Qx+JTsthm+cWZzKbQoGlmq8Bz4hMLmZPNTzDIG5FwAs51GaHoIuK8RBlZzVWY1Adljrg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5p1uw21z3BQG3NS8gccncBEhWEGDxkpXmKUuEsOXNWzHhNxZKp00w94ArF3ABt+LZRAc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UgpkcUcHX1M/Mw1KeTuNBnLY8zKF11qDQFStIH0NxksVAgHABthJBMkAViDm3NxU43eA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ylN2vXpD21zoX5XiPdWLIs2AeB1KFiwYDrPTpiESFLAjCRL5nKNr6hTlINg9DwSvlcKO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A5r2pbXeLLHLORTgfN8QbUVPmmBdKe+ZE0SIi8KYhZ0wecYJzHSy4JFMOaBgDtt1Ba0Z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K3fsFfOIIG6CUxZ48S0UAU6uFnkqWhRVOCWGPE2qFdX4U8+OpqAKzfSnohduLegMBxdf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nsjmxI65wIzWMG65W8JTQhfHpvUcokUErAehiGoJdkWDGIwBVDWdx13JwIxtlnJIS0je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1MNrPa/cI7DPqb5lk0j3AVPOEBjKEpbUOXEp4InbBmbQ4jc0wR8ZiGI9M5jrcTzHmO4m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lqh51NIxxE/EWucdyzuKOJzKXPc3vceprz/6eOIWq+f4vd/zRDctjqcTYPUNuYVmc3cw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w0ej9qGlcf8A2mOlZWIKrM1GzcFLuPPPDmX2nkeInPtVa8MHyQRKYifFksAJ83AuDucQ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STuVhyVCXFO0noLuALMMKHzKYF0H7Rhe5rH9ISiP0MBc08IUkVF4x+/4GiH8LFjG0uXL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3NL2xPCWFFaAOTwOEVWOA2f2fMax6DBN0LziC0FyQvHaFkOb5Qf8li4wXokIdmAYVO5Bw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f/zcX+LxPicYc0FvxmKcGDdzeyIbrBECH+n4lKUFylmCrYOC1/Mobje73fiLkCsF4hpg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Lf+3LlMVOXJCWZDhxBRKuKhQrq8eGAFokU8s4l/WSYkGdKxAELK2FalnEhRkNBdHiX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I+YCgAAbgrQsDqGN1i7GpgxbkghRquWXrpXjmBS0ejiVUSgMSlhg1ChbbfOZyKuzBE3w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TFavmA1TTxWCXwfSziLFWkqawPBy8oXaodVrZwB4djDzPhc8i1yrzFFwsYjhXNcw6DwK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nMzouQZiO2p/1UJb8JVIMQdFQaihUlIM/PEusSGmbiF2C7dzrlgFaHzAQD5DAkUXlfiV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5qXK9q3MJZpmMCeT/IK0QHxVtXVYLJaAJkLLsvmtu4BFkYYu6uhZqFjKVXXJWHFFc7gY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a56l7ahWlP8Abm5tAjNqUC9mQ8S5XX8EipbvGeEFmfO1Meq6FwqqQUHdPIty3BFK9INd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jcp+gEHDVJ/cIwAtNlUreIEOFk8K77jQAvpB8ywzVuDVahNkGAUOW3xMhoLSVSvHhhXL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jQtPksAg4aYMfcYsOVWBLXuCVGomtDfRE36TbkxX6gwWCMYr/Y2tKtq8AMzZQcay6w5i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nbGSxzBmsYGWpboEFaYXSPggs+xdSzgdQk6r3e2sC9zaDgLit471HpI1Jt2cnSISJiqG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MVdjLb1HLv4m/ghVwverwOe/dRahw0RtA2SohKhY0aVaGZCxBy/Fv3FmAAywooqHisFw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X9SmC6ZDR4SUMCZU3lgYbla9QtoXerGDI/Eb75js4jLEO/EQT/zEzbga5gsjTnmInuF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eo/iOGJcSBImpxHK1GN8Rxs+YlZ4Zz4mniUF/DlHUvtiouLqOcXGLHMXMysVjkWOPl0d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gy79wcUwWdz9R9jojJ5a6vl5hAqYCg+JxKh2xtVZc+uAjFKbidMvcGKGjz/ANmMUR75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6RdOVV5i96Dr/eApeaUweZk9UQAW2HvEhm3v6MSnjTUsGKTZKuQfLM+15BV9xQIGxcx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AnVPZM+FjEv3uZ8VFaTgdkxEUoWdMxKYjPcZUqEJXiB3KMqwTQN+LtlVgwDSm+5pNXKX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ZX+hCRZ5sH3EOBeg1BCsLSQs5uDWlPJ1uItS05Z2xhWtbQwbaDETKUiNIlI9JxFgoerL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n9n6ho3daveMI4DYmQ+IdYAzi2LhqeRzEXW0At1FDKe8fEy/KJZhFYUY+IFHQheIrYH9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uwDl+5YDVob7xLC2X2y5UFdNkBRgilQWXzi5lwBebuWbUZii1xZxyFmYq0Y8lRQtA4m8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Zn2mNRC2b6cXG1Buw1UCKuETKqD3mMkv0GZetr4YQFwdw5KnLEqpYmMsNKsb+5dmkzS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XyLKGBMEZHU6kEESbKGCFZR3Lr5w9QeSw4Q18mXgqQlIGQ8XCALYUmpMHCtMydWLKFi6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W07CnEyubQy6I6CN6AsMX0TFlj/VlCuD5lGG9q5EJBsGmz/UCaFgt7iCNQ2QNrtiGavB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LEOFV9qNjxMfk5FESvbhVHcVu4uw2cXdv1Ubt/IP0V7g2llMFN45h/XekiKLbnWI4pI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mRXAbVXhY0UGordktx0CZrqAAoThhljisxtRGH5T4WwMIySR77J4YLlGmmuhyepfB41j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b81DMsu6LVYDUvWgLvluGVOuVA80bmMLwW1zi8StAFpa50oSlIxc+8ddzLgtGtoocWf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QWEqTsZxNhMNNqZjXraAbY2+ZRExtttniGNlIQOepyfC7Ver7AcQNhLls2Vr0xFWKBXX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Kr4uDQe8mW/2MNwArycPBTqEZYDiqaWW2QwNW2ljw1g4lhhAXaDSce4/tKWsWOw8yskp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VDjB3EkbBc+X4gHZwNrXhj88sq6JaLYrL3uBxjbwq1A0Vw1VQhoHTlIAUw7INY8z/Zdh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6iZiFSsM9NxPmHriUrMSvUWjxMnhlUxJsYgNRRxrmOpepy1F4zN3FKqW1HBHef4rF/C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zBJGtV1Gtg8vjuOjELlvc9iGax8yt6wKypWPzw/+CJOR9QK6pi1+WF400qzpO3v1BVs3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LiOXL+YbZdqvi5jafoHzRmH21kWMyDiIxkAQPSS2IKaHbNhlxNWWr+aljLUoH3cDs6wH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fENReVqpnPVZjRaVOV2sBEqWHPWQfiA0ntFylrIhtmwvb/iY+phqXAnEUtcBuUbK4HRx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yfwy5f8ADDKGyAyxDtXL1yYBVjU39hKCCdmoy8Vg+YaTsUK2tXljVrVk85/SP0C442FQ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O2V1QBD1F/wkYJfOwiHuUoDj2Cz8y5lrKPym4VY3GkUlvPRGCgANX28Ce4JVS8dunwPD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4ZUqV/8AjTHhBSQDa1E1QKhMOR8RxZBVLU8/EHZM10js3cnREM4pnL5DiOcC8qCZE7tR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UFsu8vqUIfVqbcwBod9k0igh5S7jUbUWadvZbN7F8JmsKsUqDKdUehSyC3cCaAVHMLub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TwExMLrOonVsO7KiIpgtrXqKvQoVYuvEYiycklPAbgG1CoS0piq7IvvP5iFKk5WWFEvP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rQls0TqM8S+XTkjXdDzDZ6SME6FWqpOsgQHkyvp7ous3xfAcwR5lDOeGCt4oU4ev3DWW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pnDJrbHd6PMGVAAN68q2Gi403vRgqWe6+JdhVtkM8dwKBYWUUVDNwi1ovtJdp1KM/BCD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zQQdxw3Q6vs8xS1OKriB+5PB2B65gWqHFeBeIMABaLotU1vcNDJdy0wq3u7Y4QEMYmm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GbP1BLCuuVa6T3AalKC4rX9oPd0KCWYrFbp0xsFhKKXaG6WoVeGN83Mt9wbHGe5ZQUUk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K5YlOtuaM9StoVBZVS2Y8oFvrEUW4ooxe2KQHNmcHM3vOjsM8x/6MtUm87DqH2Unopg8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5aLhMNCLWV3LrByENDLoY0vDyg/NiyUAqDZa5cbgmBEFNcJ1MR1Ai3S7TxKUuF2COZYp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M1CJYqkeEpZYKU8PFnct9gsXzAgfhgTU5qsYjc2K1HRWGrIupU88oayqEsRu8rhhTFlD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akpwG5cDDYpfm5a5UG/cVKgXIDxEDZ2KrExNhwpUpvgwLZVdzGAZ74jvxFQK5iU9yq8y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eoyoMeZ0/i6yRzpBt4mqO4l57jY43GKTg3cfE1kjfMXccVUfzPhKTiLmOzMXxHmYe52i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WrHpJqDvyxixSrr/APA5qF8MHWcxUEdswuYqlAF4+5RRYrfEHsjFhlmIMzY3GWL9My7g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YmhewmTEygrrCZ7SKrF1KTuMEGa1svLHZW0WsQFVha8paS7xzFKrngqGRS+DSVtrFHnu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rqWMVHEblack6gOB1MqkDmPRYUiYjqVK8SrluNwVuILbIMZwxrEZ7CAmbTYcnmNxO3mq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i0Y5YBxY2U2xhbM0uki3iVC5roxCB5hG5xgqdkKsIYvi8NpcbjDLGM3G45auQgtC7TiE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lSWbeCYYz2CgHKr1uKZGl/eWYqMev4qBDSiiWs9RUt0u4zSlwZGSOLbuVVWhmh/qLQRH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+rlAug4Mn3M44vyWQPQUtlbJQFS7DQX5/qIE03wwCN+G8MsnT6uMZgK0lo4AyOyJFtYp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c6bRi0rVm9iIKWOuJqwrVO4qijycCLBUByDP3C0294hF9MmBVRsVRHFO4iVdnm4Al3E5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MXaHEWoNvuPmTWKjqBQ+pcXc+FRFCquUzELqD6goi7kz2JY22PqZ7FG7aEQq9NBgHcEi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MbhcqvJfZNQY2tvCvL5g0FNZEGRfXEBS2Out0hzX6h8kBACZI35RzaDVTuj7iQzhcT9o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nnzC2tTgDZjFeZYu80A83d3KULjIUNV8wiG8vBLr2QgoV4vHuOKVdsbqobG6DxzG78r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LhWStnAfR1EOmSoQNn/HUNZt4ZDRwO4o8gAoz15epbIPrZ9hb+4MQoFiy7FMFcSl6r3z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jRQySZGHcPpoBR7YJiJwcsOdQqYi2PO9srcGqoEKMawqF/UWMqxYVHsrplQQDZFXf3Ly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4hqX9f8l+HoCk2UnrQgGipj4/Ea1Fey0gVPBkXLo08YBFQV+2OJU7q2JqhxBFWUCjyw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Cceg24ltDFsqaqB5/sYIgLwD+5SXJSQvwbjiiXNfSoDMtq/7qBwrBdhgqsSmhVvczKS9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fzLaRi8PxClpA4nzLKyeWr9yj6jRQHWIQnPmA6vMpTqVsXqWBIACtw2d5MO4GM/wEG+4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AuJP1BxExGaRx7qOPcVW+P4dkDHidOEGM5gREUXGf4DiO74lWXxLiquv8PX8M1/N/wAX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uXnmWHawD7j40BXnzPArqZOZc/GE73KM1j/pmFCpmVcMwo3C18fKuIFvicwHVWbrEu4p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O1yW/wABXDMd7mLCAFvqXV9VS8dvma1AXnUqzDEuW6lsgtj1KIXkxjSjYglRtipqOuie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lWEM7y54b+GJgnuzf4/uZoIRGa6a3EdqQ0fXw/mNWiub1fT/ANlrZCkZ7AxkwYjeYAJT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TTAAjDyGYK0D8wrkOIGUuhliLH8G4AaLyRK+Ay+WHYErJ8SoBoFeA7ZWs6hvsZbwVw72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YCKdGu6ojoctqvMOfjJEo4xQHVTCeHzLuk14Txk34TNAA1R/THu1lecI0hq5GoB9v29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Zou3mC6gx4nDQwjd+ychuDBobPQhHEYcGs2ukqRwahuALjJqXPeKbg4DDyF+bnIONnMI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maA0Vo4lZKl7tPiVau81C4wI0dxN0F841LGRbyuGmG3GMFW8Nwao8nMwINcStjZnioA1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Rq7cxYjr4jREPKUHNBrMux1TAhcN8bgvEdTs+Z1DdAL8BlpmlWxf7+2yfo1R8xUnSkKb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yo3qv7iluIbzVlCNtZW5Rm0VVdMdFeIRhoLqo3UUhzaE4zE2XxKZ2e1lsWATYS0tIWy2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qbc0PdUwWwAg3ddytlTMRMbVYxERAUqzTiO7muBDduQHFRg5adOZo+5WsagNyc45IlyV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gt82/UR4ctyvV5hcXm8B+ZVF3km/vUbojmq/xFn7Fv8AIwUzbQ/DCZY1V7hWZfMJsS/5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JYN4L9TBKmaLfDPY9LXuuvMuLv0adfcvrJ2+vzFYbSj/AEwuaWFT4GVRxgXW9M3iHDb8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pecb4NC9LOT1NL1A6NC22X8xNROYyvxUIUi6zRFS0M3S/MqZZxTABQ+4Nq29qP8AcAU0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DMix+CpYqJ4L94iWrROFLlFZF0pGNot9omtvsKD7g12Yyl+pgAjuZSm524hJ2yh/uEeL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HQvG5d0ErFTahxzEAwF7l3TcLVpD5nmGpYYgqC77jSP5nr/AWEcPEd9XLhwx6Y6SJH1L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cuo4iZ1cTVVU2xLx7R1FiHcC2ED00zh1FgQvRyxpxBPaAErmFv8AiCf8R/8AhgG5qiu2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KWWmYYLe06EvAoNEYW8BEdDqVjzLbqCjUp2rcrpNRUKmIeEgimXtGiWVtZ8wsbN4jBYD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ZaGO7o1B3ExCW6h3TC4VJ+oFFFAQ3FSFTqMEt8wfmVhYKEmeU0DzAJ0N+JjUwEcMX7m4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BLBxylwtQAZHF68ENLUchm4VprwFu4YyihDiLT33t1nxXMu4BfTPHswxqDi7OWF5UMX2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dEBwS3dRL4gAzHQLAV5b/sYuT2sYiByLscB8xksFiZ7X4hzZrxiZ8y+IKABoOADgqNFo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CLKnRxK3l4gsb7OmEs0CZ5LPb/EStx9fwT3R/VM0YrN1hBQoX0+YtLRHlLltnUd9R4k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HYFKFX0zIgdZT/JkUQRpP8JSk5GvMQQMrtcL+IKgh7GoXKZDTuBy1g0OIppdhQgXKq5B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lW6XaY5BrCG6s0mLhoqcgTMVALu1QA2AgFgwWmo10bCipmwWuyF3g11UCMIpeYLg2VJw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oB8BmgJZvNRHCrDm5VMPwtRgRkVjMrQbutoXGiDcOM0e5ia2DDQtAKihHLKNLzxkNzL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K0N4FfF22fUJclZLbBD5pYSmC8hcMXXGIBO4soRlbxV/MtyWKs8/DCwikoLW1VdGl8RH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wQRou6PuK7gHpqxbpe2Y9Xa5unctS1iYcSpRNbAXG7I6BV+olyCziPF/iOqldFkaT6t0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7i/Cl/Z2C5lw0koS1bAeYmALGL4ysQyM0E2rpNhNMWB0N4VlgOdpC+sGI1sbNp9DMtgG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u/7EsKjaIvvFy7agwJdfcTfEGKvuW7Wavn6il21sPO5eqpCnpLmFPcUt+hjpQawq33Dh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IAQ57Pmz8wU4TQwPphmUVgGvpOPEVB0qNT2jUYxgl4sYHD3AewWQClswH9yjI1nQ+yLG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WNKAvzxBKVtvsMVVNz9cGIkOIOR9ty6rvSp+pVbVohvWEeL6+2EP0C/uI4PqsjRgOcWv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xBdD/UHd225D1czfzW/MHYI7/6jzD3b/cKIqQLGr+4yBBgIO4sPUPEeG2PLfUFB4YME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bjOY6gLxD1Dm4mImNVAbm25bOIj3qb1x4lF8y0d7j+P4Zbi6XN/EV64nfcVjOkTcVMsW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bwazx5jHFWrz/HP8Gv5AwmoIt5hXsjhxL/8AkLMumXTS+qg4M+oBNAsOCZzEp1VT6lxb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xiYqsGzVXyczgahPExe1eIkyJSeWI6QWhruaxfjiNAVGYKIMsOjiNWIFv9dSkxmE9bX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cDqOqhYysckpKMRK3mx8tQDfMBi6KhYJXC8EL7dGXzG38bQyzZ7eaOTDHcGp67XMztOv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Jka+ZdEs8nH/UzB6iNSk/OD2i2G+3xBAJ9nTdnth4ZwxOFL0IbuVVObiWQj28UQAzYx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l1BQ/s50cwtHZhnz9wcCxzfC6nKI4l1ho/MJJ8CU9DJ7UvapPlR6LjigB86mVSKO0iha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6osuAEUs58w3yvIXA8jST2/NA/Y56f45s/hgCwE0FQsWZK2iyuoUDzRncGB9x9ReEw5F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Sg1HsTMiUbEDHKSOayzbYu6JWdylSx9pqsW2oisOY3D/AHAEtMAxBvn4bZQs04ubCqzQ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yobToqC2APIph0m4RkQjgUdn/iDCwadP4hWWva0fjEAlgBofKiApYvdpT9FLG2FPbKk2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SvdUcDA1tGyQ5cF4fiU1q8VG4cXTtN9sVLLXiK0IJYXeItu9eYtdtVzGUCo4DnXmA5R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zs3BE2MkpqreDxLA45X5n9Go8IFN00eXk9zDBbXFOVojyulEq+b8reoDphWK6e5nQSq6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WVLgNEG+HIZItExTCpaqn+wE0IEqB0eYxQxW9ONEuEmFvQpBuiOj2Emg7AB5Sz2goHWk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Ox4Tvwc8yxTRRl0Wsg090wSKrBP7ysuFlodNJAUa/SB2GWBpzZ5+iEsMpwMKYDrzGoAt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AZ439eI3oC1RsfI6YIMeY9vBUzgTKHwFib5MU4qnDLUPJdPMex0xBcFYIV+WO4SZAhjn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FwQoXxRZECUpXjiKpYIrn56l140Fa+cwIfwru7oXcCsmtxfzIzaXZsp51ySlG+Vzv0yh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nCZQmSBrIQMrc188Qr9Rj6in6XldjxEuAqr+5bVnRSp8B/cqKFsBle48F6lZtD6AjVdH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Co75e2MMtFAt0eI1qBeJrB+ob/5A8s+fuWDiAaOeTzDrMW0MGgR7zMv+wdTlfUdiEYcY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zv8Ag+pubIMYgplkfKPZhzDzNJ4TkRC4pw9ky1H3CX1F+Y29xRd1Fu45YgzNc7/ydbp8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Obg1dQaf4XHCZEvO4Vf/wDMfM2BZ1DVX/Zg7BiOaqu4MBpMvCMqjiK7Qh9TmBSESyos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3eoEwZJX9HE3GFAhBQQQZSWf7IZiKYRZywgamEO+IDjQQeQs3XEpsTjcvhfzMPVpteYK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UwFymg+46Qy8xk+i6+I7rAgsrgjsWUaP7iF6clGWCry2MsEWcMXzDp+CG6HkIuGKwEuD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5NnhshliAutdg/qBhRlXtnW7ORxfAmputga0pG/UbgLpyThzHBnMil8cEcEI6FU+Cin2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2LKgrIPPB45gY/OpKR8DyzFzxu/vtmDzq4YZVFk2TAivqTrMKIIqgzUOSmru3csPIKR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jgDhe/8AxuVTmczPp/oIPOC9YJVtgXxLVhW+LLYquTnh+IbeRUrnu4o2BBik1pw02xoa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W+4WVPB0+ZgMhsBdwkLXQ9sYdFDPIMPuSYvywp878cxrkoI0fthErTdVv5hEr0vmCVQq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rEsQWntEiwUg0aoUUYjJl4XeoiCr48wWSk6XqW1pddGZ2gqkdNQG1cZwfEw0MbuksXXB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BlXQ4luA56YqKTLH1L4KKx5hkuxdjmUZ0JxW4TASzfshdVCOAtnDp6UvB5Y+fyTcdiZq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gXrRUAp6NQaYNmCyn+oLKwWHA1AdpCb0trryxoXjQLug4AgFPEYWqCGOZeM9dhRGhgY0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cuHglP7sYaFBmidpM2JU2V9w+BDgEydQbIsB5y33a6HiZVmE5nkPKwkcgeXz28TLbBtH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8KY2q6/UY6yCONtZLCJUtGuupfNvHRLMVm2VqFeIhKrSyj65YUgauuj3D2QGlQcfENlQ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2/PMYrUG1szXm4lCjq3uDxncwhRgxnMRMauQXp1UbGBWaU+oaK5BVLq0IA3MlNq+tVL4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UcAIT5OIVCazISLJ4Ge15g8dpUefENcTRHByVAIb8o5mxl6TZ8n6iWrTHAtCarc1rPJy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/EKksUnKs3dl+1nToQLr3ADpqy30jDZDm7/MIOWIx+Iyip1/6mFQ8w/kgTCwQmL1Cm9c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g7PU4I/UBu6PUF2nLbXiOEG9b9TRBcUtS3HK47xFzUN4cRWHEb/UcoChe6CViAyjmDEL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aj5RMuNR0kFXiaeIC88xEfUJ8zpU0l/iZR3KayzBmmZ90WTv+E/offiY6hh66Iy9De4I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InZBGhL1E8WhQNPuH/1TPT9P4GzlOv8AhAyAJsVzC1xbo+Z2gdkuiKB9Iqi6Lio5SUC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Op4SYS2ZcnDOGYvNRAq2Hn8B8yijm93KkaGjt5lliLUGIDU538kEU9QcsWiVEcMau2La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zKUXiiupoC0dMA6IrTIqFe82TPMt+IRplPSmD95+IwpK8ez8hcsrKu0VqCBX31M5nmaC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jbr6iO6ChzBuAJwGID6zgDTBA0G20vEaHasMPzTFLoASp9Z0/iYfRvnmJwj9y1j1UzpX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lD/ZTAhHYmfWf0nNFWgc5Og5Yb0E7h8x0PC5eMQ8UmgL4mB7ZBaX5YCU1nMEx9DIM/Us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ZhK8eYLKKMKYlaHZqLFSlTa3uIuBq9DmNUYom8q/NRCB7rsw/qV4juX14zfUsrmxH6TO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SM3EKhDoIs5BABsll2EuHZ7hQgtlMMClL0O4jQyrZ1mApLJxfwwWGDVf8gWrpY3uClRV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g8oRLjuhAF3KqF+uIp4dZt48QsMlZKiLZMwa5qIk7gtXMXWTlh0AmN9sEJpxGLgPu5b2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qZXatN3Cm0TO71LIZjuoOwxDoiO6X4RRQqm1REgT07lxKAnYRkKz2wpdBiL4D7Rx+Rwu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y6qn1HKRdCG4aazfiI95NAE0PjMY0Ic8CjKwBCnL4vqVEjX2Vx+oWhlWcrkEZ9vBlifa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14jorKMll9HRl5qKVdFAvbXMBGQs7GJgwimxr5jTHE7GVJjFxVlf1N5xCMNgbfxQ8e5V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v1Qq9xwBy4IzMlRS8ht5riERDRWTijRFd9m0fI3lDQF5jkOQQoBLkAf7Uz9msV6MsH/g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29zVJYSzDlxGDaO2nDzD0XqGv8AfUTwxYJgHfhDd+aqJaoFyi3K4qMlBgTC20r/AFG1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hW1m29nzCc39SrEnAjQrRMPB/sckz8F8LCQiGR3BsO0vuswyyG+Yo4qHiSLij5vZL4H3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+cuiCyoUAY3iNqr0cEqw9K2fUDDE6K/UuHSV6/MpRPZP5JR2qcfqpRpyr7fTBbRbtF+E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rHMK8LEpuLyumjoEXI1vMsL2meCqhImvEyl/cLGEeT/uBk7e49k67gOY6BuC0af6UzEz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VAXWc1Qy4xCfdOPiBuVHDmOcwzaDcEEFfEcR3BHKq3DT/A6pz1Nb6gxmVUW9Ee2LfjzH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zkrQLVoO4blEVfLuPc1uNgS05fuW8rL8sQOWUDx7hb/7LwrcCWHF1Nq/NxVG3vUwaMHu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2AM+oHFwMDSFVIbmzmHlKLXmIWaiFWxFrJGOrFg2OggnPaUCN3GudSjqBciweqzDGwM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W+4XcMFxxaC1nIa6T0EVkONQ3KOzEQELgBt9EcP0wAc2moIFjFq/gjahXvSV/kKPcvHb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HogJky8OK6gUawtuXz++EFPrWDH9m2USmFtOGLainYrh+JQbWcvEaq1NBqVnChefNxVd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lZWgxzeVVROBSmrouGwOhbHZg9MXFKtv/wCrPDhi8Mw8t69jjOnUqMiDlzfdsj0xmxIE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L3WDNHHxCIqlOmEx8Ryx+g1e9in+jBAQqi3sDOpQ8l2Nqz8JQmD1VMLZiytQeBHk3+Yg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xBrLmCw1VFsMWJpRcYslC4lbrg6magEpevUfUaB4VP3NtY+YHr7InMhdfVSu/iv6y/e0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F+LgUdq4sytS/ZOhNRyPb5RBsrvbDdoy8eZcrC8NbgpLS4RbI5cbNlpY1VBpSowVZqm7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Eal1zxAFDgxaVBvSmMoGDB4mTeWzXibThukiYyHkiSz2agWtSqdzFl5cOJXJK8cRa0mu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M3VF7xA8p4f8QXbtqaKCMAGqVCXFCCy+sQyhHxqJO26dURgbeK1KUYENXLVd0/cCkka8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D9yh4SBQ4On9QiJuWTy0xdcy9rVAuUA0soL4rWum9NGYggGzaDPse5XylqnCwOUaXxLe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W0Jm7vy8bgoBra9va9u5Ylg9P8A9sa4XLKhA66hbgj9kCh9j8Re5Ur4v6moLTC/aXlm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a3XsNe3EpsYldFwdZaI0KxLlyHR7r21KAZKMltv6g90FSGqWdQbSG9pWONOQGjqBcNkw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cI2Wtu2KRm1rx6gtGK0mTwQIFeE15Ff3KE5lozRAECkVAS6IMpAPNFulh2V5bHqk5qDT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SUB7zLMlVjlXmtys1cooYz8SxWGdBh6YluhAE55lslW6ZPJ2S+S5hR6es4fcTq8yqDTM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vQNP04Zits/UcbXG4WHGwiB4IiswdGxyy2cYgPDEABAv1BHGOoWHIlLy+4LKVTqC2nB5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K6YpBYrniAgx3iVF8jHtRa5hqxVpBN2234QAuVE+pg2fxSZaIkcMNrzPwRgzB5maBvCq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n4iw3NMRfcdd/wAC3EsbYcrC9PH8eYvcvCD/ABcWEeOyArE8YZbieNcTCDiC1/cuzO+4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gGmApj3SkAjhgg81yHXUqeyDNC5dvE1wRgWM1xpTKw9Mprznk4ZZipj7lv4JXqXo6yav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Rw/cFobe52BfiImGZGvlolVWWVVmuIgOA2P21Kb2NrXWahztwWoiGZgaz/wsY16LYBBw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ignoil5+Za2O3Uz2IbYgbVhGDenucH7l3RYGH/VzAVANt+Ih6Ap5W8fJGUCsrbL1Flng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iXXhl5K9RRqxu7qWWCgGRFCkVBesECiVqrQysrBgfwiPB07h8w9nKdHZwnHCNVxQVErg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Zw+VP7S8JuFX+i5fPaESt2sg2rKZmUA1miugiLtxOYgHVBun+zGollFLgIrF2yGalm7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DHuMejytU8RrRYs/ugpUB4ajpTgql/riPFoKHVVHOV7Cqj7JunEV2kN601Klo5XPdw41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ft1pgWuyoKBJUhQMRQdSy2FCfOcx3Y6UuAw3Ex1epWabmQljjoLBlhdtBgX6hUDPiTW8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Sqb13iYuX2xxUw4jZ4tcpK1Vu3W4Lcarxv4ZdofThdP5cWGMOxr3E5op2aiF27M0O4VK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ws4hx4tmZMi2/AQ+IytqCZ5o4Bg3RNz/AAu/MMlXN5ZUZsUeWBkBLoX+y+R7iod/DOv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qWBUb7UiVBTBR8nN/iUzw2CIcYUe4JqMKoc6UQ4g3ZVUufqWxEyKn5JmBAFgoooToVzV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mpfY7qMOUMhIbJdxVd/ubUGx2A0mxh4ruXUFXGN1+DzNvmLkeJ28rtl8FeHDDSZ6krt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6pzMUlsbBerlkKwdCzlKgKNINmn8ty+JKWENFllpLjUtvomn4lXEJKq+jiV2WyrfMY6M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wvb5yQQRk1WPmW4sERuJd7VQrrmMTGsTieTvzLoklw8cI9l3zDS4uPq8GqmNU5PqNsNd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KuPJDAsEOCvUOIDdDheCI5aaLn2MEuNFV7CmPGxWYyN49MqVOAZPTn/pIXM0IoyjXWva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/jM7ygORs+JfS1o/OFQVX+KS+MlShIzNNfzcZrhppH3VSzKHkn7RIa8VZiysfJLFKJ8R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fTBOGuO5TYY7gneWXMMhURYBQA4lfAXFAZh/gAHnN8wNOayoNXmKjpvnMDGNwMQl4hx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HpDHLUIfz1XXzDHcFuXM/FjKa5nrKuLMdFI2H+573P1FzMxASrL/AIGv4WSOGDLuC28y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ZmnDLlkAbBetzPXK2FRdqfcZ1oZvNRjjMA6Y8EdzbLXuPhlwdNz4FNeHPdwyscTfGpaw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C44IFlCCmnzBzL7FAX8zEmZDbPSVVEaHC+oriKsH5oSm4VWp+4yeiuFNF1r5gsYAHrL+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S0PEzBqa3OPwKaPcIXK8RLNVPiQyI0Qj0NnWKy/qVRKomHCQYMgZ04lbUUk+KD+Ylims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lMU1FoilFtVEuDBnOI9zgX5K5/EcthW3qZnWjd1aDW4Ch3TGubJyqADCxWjkgTLbyDaH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JSMCoBV3ZA76ypaVysbBYvP9oUUFHlz/AJCtQrR3a37mAhuF7MH4IJdQmhywcZbVtEQn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lrmFmoKsZlORkBCq9w1vJSoWLuxFRmUUMKsepUMbU34P9/xMsj/1iVUYSfhHEuAov9JQ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GrMV6gOUU4eeJXNFTxqKg3PI4v1EJCOnRCMpHrcOFbd1qICt48XfuKs+D9Sgca6zDDYX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e4WwKVRDTBPI6qDazg6lgovm0vbJ0AUaY+qm4Glb4mZpXzeMxPBWBSUksG7hmFV3niK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l6CUrMPZE2tul+YViyEYdF5XLAqll7f+RYaEtAl0DZmvEq24sxBaGisZuUNgcblrYvUV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V+Jxz3EFhpHyQlG2bZa/yUtDh1ZgeSUpnBEpmse0wsYv3L8RobDFrzzHbWYq/wAbggOA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+hERU42bwUczrqFuI8i9QXaUilFgLvs4W9ReNMA+B4CiMXY5hakWe1Ye4KFg6W2sajKM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ZuuOVNNjHkmEXAZSqzHBbMXHHVy8v3LBLFxfXMEqC2rAPmGPY2yHiARBgcjePEttC8UZ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0QQcbDELJbFK2lQQe8RVNPifQDqyNAcwumxRa244O4pqwWkY/ZiANysCi5F0QA0FF4HF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I4r4tClMgSvjIGUdmHyIcNcxV8WI1jFSsLxcVWyKYcr8RM7FdkZBOwf/AC4ACqti6/ho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538wy1oZNgmk83ByInJgbegFPCLHAsCtDtZfMFZYuunkl+rAIrvo5fcQLxIsXA7NIZIo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hqrHl0+mKN88A+yZIXAOQSPcW/oxOJGS+/jEGVRv8ARJgnwsVMMOBPzUdJEypF4pY/iY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MQTR3zFtXmYnuLd1Jg4EN59TFJK1gfECDxLNxMzaN8RJZEiEGYSVVsBWd8QuYL+YdzZM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L5iZjaxQFA9X/EYBXadrKiBm08n7gS268MUZrhDa9seVd+GdrfMoiiKGlp5gWHT3PkOm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yssK+5Xow8kz37qRUzZ7iBo0LtzH3RnTLi+ypso8jAtRtOYNrqHQfqADMHJiDA4LjamH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JK/JLcywbjI9xlbhxcFkFBVeJQBLKT7PcTCnO8mf6l16vKzIbjitSvLhjQMOUJiZu8hI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l7Qke1uCliLFW4IpxXaraZry7XiPkQNeCANQ5a3ASKFnbLFQt+vE0F2hFYsdvvErb2Ur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MH8cxkpoTbGJQ46h0htGZUFW11OYW2gQzrVHpu0fcHntcKZcwqNphjUXs4CCtBZ28xQs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yC49eeJlu6qL4dnRnMKvDAaz5hkkZlWGA2R3t0eohKkTtVEVnIgC7y/uKNhgZ3MkRlPD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xq7RxCrL4GvyzAMNqaz3EDW7V1GoRrduCBu6ipu2iM2Zx0BUNL+Khv8A9EWjwr6RRVCH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/Z0AXTdjKUp2ho3KUkWKDCe4PBtwP6gVg8smo48K5vcMlNNjKRtdslW4uBzAJb4YIswV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YHPipeUFKWbIJRU4w1EWuX43BWXRcuvlU3CxQJ28waBnwEYAz88yhoUlgOo5XRas4i5l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sAYjEUvDcVhYOlSnPeuNxr3dheeIGroLSMWsODOsjE3avohbByOfiAUGnKUKE5IRTanB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2hbHyRojwq6tXW2Kjs2lJtji3FF6zFFcc6uDKPuU9OWJW6Oc4uA4B8RjCDKLEPOAtkRZ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JWLbtXkLj9Co61kfpEmlUcga+4hw2Dpm0oCrne/T+49FCtNBwhgeIWEqBYGVGgrhjGIx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XMFas5WGCLfPDo2ykyRVGpiANlhUXKwpdeZvk6tlIoLhcWRCWyVGiDqGIXQvB4meA2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vYBsgbGf8ionKJChoz+ZZjsVYy7rljoegrx1GIg0ivcVNc7fuMCdiWvohv2a36ixxHi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8oIEhKCXum4IFtYrxAXIwbORP3CNlBpuq/8AMtchDYVZ/wB/ZMTOJcNRNnKzO6n1ZHu/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XLNErFDDEhTlcLE/9mV9jBfyOY40NKheAMLrENqiATXJ2eYVyMnMwVz3EJa2mGM2IUhQ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2zigDtr4jLQZnWJy6hSDeEVlecTHAdPWowpGTaIQpLD4m/Uw3GJAwdSu48x/MTxOz+An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HB1/AcpBa8TWO26i3GcUMBtdRIbe66Ov5Mn87jqKm0R3EVzLIXUBxllduI7unUvDbli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9wAZgoLzDruE/Y4q9MHyIgTPJF5CqIsYZGIQunEtYAOrKH1MKWXgckxCUFt+5rEfxdvz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3GLIbxqOWBvBANRQ+5TxwhSYL81CHxyDLdG3Ym9MSOEbBdxYtAdR20uo1QDswhQo5JWD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YTAFQN4mwmNJ47gcUYhyqF6ot/ZFUthjqKnZbXmBjAHziFKTVY4iVwWhuj3HhzjmBVqR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5Aw64qMUQXgvawhOvKYgDZE2KKSG22hnxEx5jfxM2moaFqG7mIxhq36gNlCqDLGhHG90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uoraUM9iFtgBgPWJVtSjC1T2zTdeEt+JkFVpSuGPQOTkiAQR7OblTBLDHTuWJXmuEoUW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D9Zy9sq2wwepmVq3mBUWVd2CvUVUAulB2fMzoktsPWIsu87OBAMkqsNQSvfveGKFXLzm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LDLTgcyr21RdS50t1WA5to0E+YHIaZD+IGMZYH/iDJc1hsgG8nc7Ia109zBp6zxmG1Rj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2AXRiANhvlGXULHgEvETrQm49427ljaHmyINNXSkpIUetQhepCJit5iLbg6KS1ScaJjC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YRMmMGsJcEbcsNFrsNvECCuxZ1LZPlsMAb+AVBAdQwO0d9A8RburlU8lnGnJKr7JrGcl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4iaMhRn5LJll4PHMtzaMrlj/AE8kHbkKlilF8Qu0ASEmHl1CGlVA15GWTFLNimmAvgXo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gPtfMsQAVRD2yt5WtUUhhZwv0ZjqhYHI7uYxPdMBRQH4mWIbsNjfzFYvQyzfMYhl2G3m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2JfAeCdNoHDlS6XigulwS00DvFj35f7gGlaP93x4nXH4bwF6CXNTrVV7IAP/ADMAxxwP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wMvu4FpcuyZqy+6nkEWNsOsPiNzGzvEbaTxTMo18RZY1Tjm4AhwZWX7qS+mN8YPhK+nf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iB8ByLTe76DqPaRdsGkjgnTA6dQHCrbM2MX44Mjbz0S0BHJCfs8RRgtv7eTAPOGKVEs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2ow7A5+pfTGcXmGAG3NkpgocDkmAA+3LAaNW+oYhOUz9jEYFhcnmcw3xKwvRuEvMBGva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DiVBc8oyoIn8GekTLADcOaIaq9wQP2m5vE3Q4YVbgwgWxEiLXQ/2XHG+ZcNeIf8A45Gp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HsyzKIGP3LbxqPImlbzxKTOJYAjNeYbIot4IZUPzRKxo4izKK4lSKruo6/BY0ws8/cQI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Y2afVDc0x76na6GRgLtrHSTU0VxU1uWJt66jmLuLS0tq8rFLwSxKiO6i1QrDHWiaaEF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tv8AMW2DrC3i8zeNPbLljMQNXI4IKFSwpmOrvMJugrUwlxbiCTshfOQ/qYVQOkIwcXJx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sMIL5GAITu4hCXLQtAXAdxIWgsjBfmXcFHV4pAuiMXzAwyVAA08dzlweLwDxKohmq3A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VtOq3ayigr7DzGS0IaNv1LWPDCJAIGaXD91LsiW7S8xUL7bdmE8VTZom0QMnAiXOL9f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+I8USELj2luS5uAcuLqkekranyv9VKwFUnzf6hbbun6leoPKCn1GpECDZdR3qBmNZHNI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fdJZg2tNRK6mSlDrBLXBWdoHbfMIEnBThzqoTlRdVUalbXHMwg2mB+Ir0g5ZeZR8jh1B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FtvESilcu4zIdqZpLU3UESN4bo8JNXE5rUQpX7BMrfOtLgLLmDsHqJGp46lF8BVEUBgc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2al7YSqBiBIYXgzbHCm8WeVhXD3A3MB4RhwOyAKp09kFKQWG1wCEr8EVTCaM4hxQRpMO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5mwHg59bHKRrSZT+ean5iOfFYSiHksEwt2j8/wDIFryqrDBdOaLZdshUO06OLLmTRVbo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1H1gowrgJhYQ5JqQ6jg/pj4UbU9b3EyZFY5imqc1iVfabDBMUPV4NLKGHFGiy9scvFij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b8wy1wVLYokcjwFl+LqPjIvNbH8Rg5YN0fD3B7nGLHL2lxUFLcMXGxNqB4frqWrzgAHB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XguLcFASmPDzKgN5UenLHQgCtp7drHNAaFU8vcwE4F/cE8KfxEnP7iLf7gTf9xbF1/UB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S7YfUQZK8SowXKNoiuypY5a9xWVRThHUBQYDDO9/v7IuRLTmUNzehKb2fmol+nB5T84Q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Obr1ATVBhuji4ym1Bd8R0DAyBqvmW3CILgF0eJZE2fO3LR8TG2JgHwmj1mMBc1AbxBYL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jCdEjeaAxKBoXxEyitPT1HGCgY/FxoZiOWawMdQJQ6nuBJjutFKLvmEIZZVzKBTcfEdx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A3DOfc0iz5gEqHia4MxoKqAtXgluI1HmcsblyzNp4qjdrm2VglzNymsDUCBPMw4gzy1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Y1coYAa/UTKpQa2ToxHAQjdsgfQfiLcJouOiQ8xtXWIhaCCtBWLgWOS1ERzwSR2YCRx0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BwcxYNdyxhoa1KUWqDgCNhlblU4PvwRdgODg8BNCcy0WY1TDJUFMcBpHe5Js8SlWAYPU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whETwsiEAH+IaY25e54lYKwWPJWWHaLhxtKOOXMvNKK/E3Fq5QQ3biRrhIDFiJ8YTOSs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wQbBstdTKUfJi5gO54zmDUyaVy9w0KNUpYZasrkHEUKm0mFi5yFvplqJsuUpQoE7Vcuf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Hgs39RBwynBGsUKa90YjSEFgqqrzKyqHbZYKi9eoPVkcH6jQQu+WKHAA1QFy5t8eOJYa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hbT8DDYQeDAVKAfk5E/+OKpGYp6P6lMfTcMKlVWai2rgbq7L9RBwJ5Dv4lhXSLJzUIop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4ZYm6PDK3sAMNcwAgVYyt+4wIW8ZJXhiwtd/HcrZNlcKlatBWuUBW1kS9TbFZ1qBYFBo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aRsNpNmoSkYMu6mKNJDV4ZQ5MJwzKG4aYoWXmyYKR5czUqsvywAqE42EpUKO+VhdsfZl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Lb6VkgA2JvELUNGdNwtn1krTGgID1KFcLMRQcZuuZcDFrzklNj6fDAcwV2taiq0nhP6h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H0BlJAaDxK08AljigumNNPBX6MHEsPbLa+VlCynSTopWAbagXxHEJDCxZHxpKRQ/dFpf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Fgo8iE6onW/ZGFWrJ+6jl3oaXriGk6as31uZ9sUiyY0teYaBffI8WsojPxFPZzHSjy2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8XRDMZaFbcLFuQ0HK/MlB4W5CTcJwu1/ogNbQf8A0QtTmGiPE0/WVn44wSChwFQ+Npke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TGnzAoief8Jaz2C/kYPi/qz+kJaJ/wCbFy7CnqA1Xyu32SicKFv7gyh+/f3NCPv+oqof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xEC6sTUVXuUCuQWsCneYFEd7qAIm/PEGXsLRs/Kr0QJxldNWHsRGUGHwiQQW0zqMhUXV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eob/AD1WE4unDcoBhRsEpSDhu9a6j2e2GU08JHJGwlwEeAAw6PXIDmIZCEmaAtYOxiMU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CMnjq45/7KH3GzQjWpZcoxQtPqWK2lIXUPUrE9wFzD+JI7j5mn8E+4NkETf8DRqUxXMw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o5lABXHhcX9xBmZPiDBsayMUv6CXrqjJgfcBEWLZ6uNubwQHBuAZz8eUK9PhhIoURsAB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bxEqhvNQGn2wgQDsziCFv4xEmMjMweMSd0gx1uhzP8q4/TYtrxARFjmYVMnqpRYuDQ2R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Dv8AEoJWjAR3FnqLTudp83p1PTfcy0RcwcazBdXBChtifAqoAesy3/zEFJiBuo/MNWMk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C5t8zMqtQpPEvN20+4efhX6JprUIF3CWXuyrqmXroL+LhyZZj01MEVHLZvMtSm62ggJW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9QVY2W8mZlA5I3cIE9215IrWEvBm5iBTkLhIlNjTDiYoQOFJPHATBhzAHRiA1nlxEvaF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D8TL5TXKMAKBy1KDEco2JrLQ2c/EFEtCWh3FOUBwe5cFVMm6ax9QDWTORzURQMU99Pr9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LsvzCrq/EP8Ajc6/pNiouXxKLZbVq4Bmnw3UwDDzeogoCC1xiJJdQsTXsmDkF+LiDYHS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xoafdpSAC0nhEZoaAyvuACI1NKVzExpeb38SwCxBCKsLlQoVnGoK2Ui8YRlsW0clxbBM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LK+jmIsAlOrjeMZISWiL6qX2A5X1Aog05eY9lpQgZlrWVZxChi/a1HDKrMjpigbKGsEx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4AXiYgdfZGssZRJm1UrvcRKtuZVgt+MS5pD61i1w20EqgG8quV0RoxSigt1K+6NotxqU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80rS5Y6HAMW8ahUQ3pK+CVFJ7MZNpgH3MwYs6OVn5hDsxxk+4ogK3Fhf3MVVbRvFC5+a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7XMfD9IbfNXHgJZBeLOhwErgF2BCvqZQTvL5MNB5BwXGyW3AAAqHF1F4SloMNZaqvEDR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oxiXvCYqPbAvqo7IWwP4/yELYIbc/VAqaLt7povxGs0bJV8r1+oxhJJAORbdpqnljG7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wEgGi+qQzBSgiePJ6gRQZAPaRRcUbg95fiDSbbbI6TMTsYCI42y2FQubvnQ2eYiyUMHW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YvAWuAgY8KE23qi0RCvQg9tsvYeggDSi5ESJJTdM/MlHscCT9kJAByRDX0TgB/MQHlKH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unT4ZiIG8jYshdqvLiXJkeFiwGbNgj7Zt3IBbVKEWVinX8wc/rf7goyqAsKNO65hyEvA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MQjWijrcpEAsME0p84g2MCYVKDC5fmdjFQMee5X4upY0AoKznEAHDPgg9wZ/iok2/gKi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lBZZE5xUBuAthq2KiY8Rdd8wBPrWbP7fiLarau1jjUVYCBqejcNT1HVytF4O5SyvuEoW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dvMUXO4GVu5vnMABUuoCRkddQlN4OeIVWsl1cIusRTY3Exp7+DUCGA4YBxuEMjN0BDxE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J3DwNrOjkhouOSuYAkz0VUd0aMSxoLiRdY/j57jIFDATEqWsuuogY3EXEzjic/NTc4xL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ssB2mTscjKwVHmWoFuYZ6hIucSthsfuOa0tLxmAsQBjM6RXfcG2AtfMq8IVigGYIwIhH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Vl+CMZS2n1LqC0sdy5WAzV2x2Ecg48ShgVMXp8wMKNTJtSWc0nNWSgwC15aJdyMGjNUT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UpLx9EAPHPKNTF6v1YG3eDJyxDDWs/0gABWY6IhVlHbFLg1sNS+K4p7jrX+jhikHC6aD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BUSWtcFnMVVDHnnfM7uD+cxUBMKhbowwt6UWUOVckvVLztuXK82/nNh8lxB2RZXaQ6hf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ANqX5M7aFQ4jB2sHUHy8jU5OLmEIapz8yzbB3v6JbRPK00+4MxoqNAHKQVgtHFXcKgik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eGiXMGudqPMGUDlm4ty6LwSxhO1qJaTzw3KAXjzcSZR0wObdG0C1xLp3C5iOS0D255h7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3B8jUKLejzL7C6bKjxcsNtwjtpsN79SjQHt/kOhAbbWxKhWrZVYe4VlOp4WqyxbKbvgl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Qdo224b2CRPLbuAvtKzGgULqsHtJSWn/AJEuxqlAlOcQ6CeT+4xGL6P0satgvsw4Zb3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MszT/qQhlpGXLRdtZ8wSgcPBu6SzuKCTi3XlTEXdYHl0Ckx911f2z8JAsyS7MCbZjABc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6LZcldCQGFupzLdFnAKtigEa5D73GVfeHV8bg5sa2UfKCgvpgAvtpi8LUSqLSfU9QSYf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RLIDeAfibWF6UAYBpV+U3SeBpigUVY172cyprTID64R64xUQ8ghYVEFfgaxLhDsXQxrF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Xo4PUemillYDtfjBBgFA6rEEYcANHqJva86XAsKwvCI5kiTdPMZOcMdfugJbbtBmuGyZ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xk0P/aUopql/5uWkYcKQfctK+Bs/SyqheFv9iSiZ5JTJN4ReBBjKvMqg8tmCoKB2In4l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VGT24lc91EQcyril3TzKAKKRXWYuBEAXm73Gi5p+omYb8/zozN5zqG2JUSn+R1BuNIS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M2uOYeqb+QtbeCNsDkF/AfMs7hT+FzaZcyszBi9wWDCRHcoOLHEps1UtdZNzk0iwpflC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DG75gU8HEpds/qEAoAX6hKC7i7QmEOYe2VF9xE0j8JphqnJLr0fw0sNa5IFqbNEVNdhS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eVZtXa7ZZahwLrzKcUmKNwK25hZ7mZpeISDWCZjzL1r6iCSp2JWHkxwEX3XXEsSgjntH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v5gi6MyvJsvSHMV2qbjCVEr4ltlo34wxQ5DXtwv6lzxQcO4ZCxmoqk2YPEQqYAmlFHms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Cwzbkgu/bDxFMctNSngywfYgWPKEN4mUovu8/EQirFK4sALrJT8RuQEQ3Yjho23KmLRS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18SrpgfH/wBgpohk+WWC2nGiiIVih75FM4ngexXy0TDFDKmaPEdBp7hBFULZSeK/dFm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uaz16j+56PqUto9CNVt1uRe1UFNManIWNUYxbryBQS2OrobIBVZmHEu73qF9nyyvlFY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sVR+4SLUZu7LFofSUJV3r+5eBgVXNxktQF0uOYhi1+U1+XaQRtyLR8x7gj9sZgbXhmUB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CHudq3Y/uLUHHgmqWxWa5ggkqUyXwRVvq7hgnxrGM7OFbVEbA42RKkMC09nmULwCsGVC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0uXhnF1Ac2z3CoUg7LzK9gV/41MQzM6AtflYhyW2jyPhwQqoEoqi83HJsHhnt7YlOUB4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ErAxLyI9tWroziMkZgLvmCZdyB8r5hR8iCYylpTAWyxm2hoOLuE4Sl43e7upaSMAPhxM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E6ugHDz3LFJRqRQblnIrRVr/AMJgqvLDf/u5Zmi6YWaVtFjhUoHULVRvUD73KN0xQIEE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4CU47SbhVBF6s8LDrEREfkqEx41vjgvUospByITc6ByL6hsUdn9kp0M9f2kBv5xjuHtc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l5jwKS6ZO+ou8Z8zexOeEbt1CDSXMwLVtTn6+oiiYviOjLTuLUDAhflfnqOwFIpt3o88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66syT2oabxLOT0FlebbAlnLFvcKworwMWImBef8AJcXKGg8mlQKuBwBtHhAoNQgXu3FQ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4jNgFJat+4qJ4XJXD+mGJyKFbfXErYoy2LjUyIwtMcsyw8EuCX8qrjpVttfMFKi08EAn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lYmn8D+Az4gx5iSn8GIKlwbzqafqO15lqw/+y4PSO+MTMKAOj08TJuO4W4My51DKy8Xm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MxjUEUGx7gtnM95qdeoWHP4gA3njE2zy6g7vxuN2NeoZ8PiKzm/ib8/iZFZXxO2jF8RQ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CWT4lFr1MwmsLlADgxLvBqszIzOFfcBEzxXj7YYHj7le3xLxuYP0eI0DNVGChqLCoiof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16lBdZljOm8eJ7A4mTNwoV5upYL5WVGAZO2C7NPiCVVeJQpLpIJqvcTBdTiEj4gEi1qo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IBhiVNFf2IxgW/Q6jPuUnOEzKGrtG4qzgblr3YICVHNltfCHEFZYckV4RWhdHU5LgUlQ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qbbauIGCUHJhsxiyY5aOoAjgG3L4gOKxwN/cWIO7v1LL0bF9cIZzTQTAMEM2fuHPG+Ij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Smelj2O5y0uP7mEY3bcVmBwRhWR0/uESgWRwyiBVY7B63LOhKfCLTrD+P4+bRjLG8aJC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m2SCWlNA1VwDFTDlPEpqh2jQkXeZUII1bEqFUsoQgQA4bgKi0zV1UAELqrUQu3PMRRTg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8RGAAlaJbgRTUACExjJAIwOk6lRBlVO7Iq5BDm45sCjHMbND73h+JaY8JYaM8vqUKEs1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RYGVkwNbldpFw+ZZIUHN5uKpXDRkjtpCOqYrJyvubEcxO4d7nj+MPECGhLAD1FozVCWJ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przVRIEDyL8AQgCgAKrLct83GhNGiFxiAFJL8E8fOJmnKqdct+sldymotPVGHesyle42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Lu2zeIKshWldoAuAsBVSBlz4mQibX5WGvcbV2tByKu84LmsY3HpT+zmCV1MSVlsf3qDL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wg4Zix4qXhy46EsKUw2CO9ug3eFSmnwt3uDbywt6D4lVZI2k+jLO1QLC0oPuIBZQEGkl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dW8vEW4QUUZPmOaUHQRNUzAtadOfaYAANBiHo0VUu4xiAvpMVN/YZTDFsBEYa78kuKtb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fgiP5WAgInHMDtw+oHtPB/TKtqD/AN8w60Tiqo1eQ2kJoMLxG0tOnEscH3Bpz9kzklBk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bIxIYdnB8U3GemYRSHLFMIdzbG28wVsZiigXCqPB4jDN6TMsIbb4gJt8wwXVVmF4gnJg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SnTrYj+K4g/VZz7Gm6iiwDXSMATVGHP5lgajSrFupXPiBiDRwQCVZyjyhy5ktczE+Mfw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jm+4PEHUcwUtRywAeYbEj0MxgoG8HR2vBDSj/sz5cyimX2YjW4FlPnJA4hPZC7nHxGi7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WOocAgTVHsMdzfcAnHGRB3qcjH4mmNw+OIIcvc5NRIu6oQqvy5z0+iStRTiCyiQfeWhZ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JGzeFKmAWvUtPjMxgzqWFIlS3GpdobavjzFfIdJvSid7ihvUywQQCo1Lnxq2vb0Rs30D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BgbWFw4SyHjAuovM+yoAVxGYt6IVxYax5grEo3NSpOsShs5uHkEEmTe4AlF0IdWw9kXY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lxzL/O2j7U/xMr1pNM2p5fF8R1QoYgJIQx5qGV7U+pkKHBMSwDeCYfEeSH1tV9qmMQDq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4IopxRggjBo52WGsPCl1C0Ss43ZjrN2spu9QqUXNGENpzul+IgKZ1YJiuM2+VMtQqi1E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dA6VSy7Qr4gpRYHClVArbsr/ABEvWk44b18pVYDgMB7gcAXbAS6tAxt5goqAJrcuHtl+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oy1Acjk1LgUaCKwos+5X4H9Q+HbkdSw+Ze/iNYlaEMrwS7rOUsyka7nNhNOZQELLd/c0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bRUlpZXkubR/ZicG8AJuNZADIxabG9Wx8RDts84iGGU6BNvQho9bf8QAwdLdVC1jfuPX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00sA3/OPmViTzPKoSN2ZXAut6zHZ0sd13AKcPGZUblhX5dX4hfhgqRY6HPJHm9F1rJ3X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4qXzFeIfhxkrkgmF6MAIXkqwxzGEQwAE8Dy+pd1JpRmHQ6gAiJGHuEpLW15bXDafY3G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n5dqotJboEwbhbFwVxuPY9gqecGfcpOWAl05t4/UyimhFM4eKh3bHa6VbM4a4HCTNkDC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Dl8nmcXFAWDylIMqQRGBOr75jqAVICtuXiWNKqCvWbIwR5VFDao+MxZxm2s8ez3LFyV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2Aq7FlO61Cw3rWXu9B5h4kr0hzY6cRINZsDihhVYrcCpyG2xsx7jqMWrS6fB+4VlsFS/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tQc7lgGNjzBZRiYnms+DLFUoDHOsR+kXPMapi4ilQ1kETbzWM0N1FBgCcNWw3UADdQc4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5lbDEswSwJk+Zfyw0GoHz6BgfMG5DnHHUACqKDQviUK1EwL0QDOwgRInoV40MRRbVIlM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edxC7RZD4Ud+HMRVW8A8WzFq7ZrP7yQq5i6Bx2I3LOyNslx23MLCoTH7IcKUpf8AYyjO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X0lRMmlKloUMhTw3HJxxLK4JYleEoxbWmd0ADvPEJeaWJMjLj+55Ss/yaju5pGDOImIm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wG1hu9ju/wDVRF7zLEXHLzCJQHwS1r3KszuUGkqDnMUtjcoj45h5ko1AXpzKwApIGILl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OD7gNsBdpvBB1EIFMO4hRcQC1ncYQpviZsCrlitOH1HWaL9oC5o+Zf2+sM6mdROS/JS6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rcxGuJS9BuGswYA2xHSeB/B8TIGSEpZojB7blAVT4go8w4uZcFZHV8QZGZDibULvH1DA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BNh+ZmaVt8wKYxU3GiEYBiKt6lQW46UP3KAqEpbqvEIwvzMarj6YPMYphYRxHMSBhz9N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W/5qOR0Jca0LerhCAIz5iClQVhzKNFQXqbsYRxYf1B5BsZJ5iOgtaBqOFDwLfMGJZ8u1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cS4mVMswiMQquW4QCUCgdwq2DdZ4mSWpcOxIZYUA86zWnNAhsjW1H8QgIBnDH3BgM9HU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W0yxMuaIRqsPxgPREkL3h7YEZRhZWDyraB0eIhBSKB3uGzlX8NTmVCRC2p3uVFwUMdgc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A3uE2chRpB16lSrWq6l+dTWVuBdZ+YcGI4wvxcC7uorf/V+YnukUtsOoEdHkkHuRpEFY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G9habKYZvokIFDXSra8wLV0CC3ElFR6JUVNU4GCdRvUwwKnFm09ai0CrdBee0vxKmaOP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zBcxkcviiFzwltKMHQAQWeYqBk87NQ7OliLZQuoCgYxXwGF1DqOUuv8AhKPNRaPRvuL8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8wECPEB8C7iM10IrylpsRuyJoA5FZlM/2r4V/jsrLLlg7MEGArQStHtwffcMMJ84SoIgq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4VKsfxcx7JyoHCu1Ya4hMOnmIp7dnEsEcBWcLdPLACpKDH13oYdBjcRQdxr1Y63kcozE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Vxld5KfAZ+paaC0RAr6RhxCMWbY+4OD4hIJagAa9zlqAzlHobWv7IRVyR0ShnDF97gs0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xPDZNFc3Kn01l4O7VvqP5XEdDQEzLTZFsO29DxyblU6o9gsjt7L1klphtlybz1bvMUCp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J62RCFBeAt6j1lLAdA0YMg9R0/ktKaKOWyINOI1eAlsUlTgfEWGUeyPTRqOjof+PEUR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zzLFAGRS88i+JVli0MdeHyTy1Kv0glv0qvuZ/vVOO96ZTBEUKqCvgzxKI7Lxb9rl7l3T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hsWMy0UGC1XvHHMR3eg31m5i/DAgfkPR03ECOBau6C/bLFlU7lpkfHEHcIrFOlXHEIt6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gegH9xSwWwrTqZnVDB6MRHfgDTnjuCitiPEcpbZHCNs6W0bpzxKrYptcgfC8kK9dX7jT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R4RwsP8EBKi86w/qK4HigH0Rg01ziWxGLxseIjW1KKt7Sb7YgwephRtLr1CWpvPMBcW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B5f4XHqX/DEiRjqcfwvM2iXCYLuZFFpuri9Oe4p1dSllrmYiYPzFrOY5K0svBLlrl4z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1YqGC7rxBLyYeYcq6YmDNJcsMLHuEBtYQcH1KK5MCinyiHBuUrLjeoqJ5vMOTTmo22rR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4P7jFus9CKIC2bH3N7W9xA8fWDUPFxoKHrqLKstHpwPMQYVxUDuYi6iFWHDijLoUy7XQ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aYC7I7IZL4gurg6gmBVp6uEhtYUai4hhWUQwLFaKUO4GgNQWFNTrgMe4xKahmrKswOin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4nTLN0xKXKxBjaRUFQ4Srl6lu+lQ4a8D2C6dRPiHZD35PM3NJ28FssgaUMj+Y8+5q836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Nohhhmn3MAsGVYmmi1ijL6gVuTs8+JeKWYKYGXtYVcFagBM9rkpLBMrsV3cR3jkc3ALD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QrEs0gXFdsc6iIBTaK3OmbEqc3qjUd1HceUygrcoSLh3bKf3BCcoucsPyVAuPeDdJLI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xeo9dGTXoC3MVpSVLK3DDdb/AI+p/aCGy3YLIH5lrDvVh+4Pc9if6lSquWUkpvwRZXXU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Ue1FwUjeKpuJsxVwDMqv3aUSm38IG1ma4ILJANidXBgs3KamC2rqjUFTunD/AMy1EQrr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SrKqjZ7XLlMKwRMAYvpnEZUpawWvzLvt5+wcl9nnqG9NOWdUQZiktlscvuGFddIJ4x+4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ZLWxWvAwWwqhtTlA7v3+YnWmEcZVc1Hie0lPSi5XUfWclHFmuO5UMVFSGk52xSNKnBCl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ULxWx5uGa4X6q1rwxAIxNn48O4hD3SB5xuJADvCPlh3WQIBNgdHNvEDcX1qUwo2vqtQy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MwxYTIMsUjgvpllSnkrZpyc26jpmh1HFrT6hyrQqgKfJOUwwgkGhMvHz5gU12JFy4F5M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OTzC9s6KDrPB5hzOhfevFwBiDJTlmGLSlzhlowZUtUgE1Uwg0MxEqtJVcUZojPNxAI5K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vI3j5j3woLwwPiIEKrSWh14Yoh5IBdmfEBesqKFBdibgFykUNicogM+YH0lUqchrBnh1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DzEo24AC/BEZPFHLGkVNOFwGcUgItS+VMvXUrTGk2uwwm7ASwAPWOeI5iTLjfR18mY7M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M5bD0YJj7Yo7l6Pdjs4O1xcOqqOkbRbSQcoxbzHOHJFKhbGBrMGuJbggKgYo3n35hsIG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3xCTLguRNA6RhrsmYV32Tw1UxhyAFj4drF/ZALwvqZ/PTUUw2oRoDEQ6rV3t8Ee16pvy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lo+Kjo1l2M4Oc8xu19WieTcOTar3F+ePmOkcDWGS+1sgbmmUzeSVV9xvHB6NZ7wzDDHx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H6lTQ1fjt0YiBmiVEtTVnzD3WwRWioQ15iQm9IuwKu4UeN3NyJzNZCXAnXofMQpCNIxB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CsPPr8xMg+ZjKzqeOzv6mdsUqq4PqWV5cxIlx/juokYmP4bV/BImJpKVxDYLWXsBR+zi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i6oabzzE9RRDcfycEdG8QXcG/ZCmDupgolVKpyw9qNcMqLvx6gSvfMBbMogwkQZCxsps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XFAWzuK72WMQEVpZmFVY4IqgJb8zIam+YfIR6gFw8pQVD7lAoNkw5bg1ZA6ANw+Q8EBk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8QsjStqvMq/PvzLZgFt0TAcoXtdTNa+JXzieYnTHVDOdlBZIG+oi08rHeRNqmZ+cRJg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JKU9xooyTAO5f2648QCB0pZjTPIwSGDeckPwcHUXT2Svs01DoIzoNCpS2BqkBUBuh2qN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08HEGyaLu2/iKmlS0OkEwBswMo4iSr8S7Wumn24hptBXgvqHxR2bgq5IXYQyV2p2gCle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ZK0e4yFBkAlhi1bW9kSXY3iOU2D5qM4cvJ1BA6G8LP4iAFqCdcylABAB+pSyxAhjSzLo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LKBc5mp/7mVz3YyFCoezFTLarkczIURzeohfkvY9SkbNabgFIM9HHuKrFnfMze8rhMEO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LFOPIlXVw0tZbHyXDJUJ4TBQWcXiVXybM+YVBLlXxKSkGGy6EdmRPuwF1r3LL3lwKy8O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N8G+xihpmUi8K49SwQgIVHN75meLZi6ylPtFGwK2CFXwfN8w7EJdE6riVWKwlo5DdS8h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CGr2HMHuJlgWyDeA4TmD8MbaUKKIAENKqDavL3Nim6oDix4Ja6sLljfJaFt7yph/Cu8x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6lVJ3+hWGupiy+0t+05fepipFqJ8lxrcaUBV2dwKU8y8PfmzHiakOBboA6gdC5YocV8Y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mIdHQ93k1FtLNsCuiIAYxNfF5SvhLJDxRuWjRkFq0U4Jh8xKBTeL4SsrorZdU0eIvgbK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jWdPffEzAIPeXau/ENl1Yfu9/mNoqaouu1RJbKIziq5wcwaZkqneHB8QqHqQeXs9uI06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YGNnqZBbw3gscB85m+axL2TLGNLeKhmSAsPRblcZyRjBsG5GS2Y8mhRpN81+oSK9ycN8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MZUyu5xHRfLiNOIh4o8QC4Tgx2APkg/rcy+45v6nEkqLvDhlwzg8MFH1CnZnFg18Rr6a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Sljp0VXEK8ekLymWvMTqUWuVVHDqV7rLFB8ZD1A5UECmchV4vUpgDCoG71AYZGmWjx5j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iEaQU2s1f9zGyqsvfAYUyZdCrduxIsVssszK3BcfUMx6mG3FvJ3OEjdq7Ep/uU6Q2Ikn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FYLeYCIUtV4DP3Ue84iGtusPRmoIdFBa/s7IVkJFPghFMrSlh/8AOYVqTifPJwy0AAA4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KuV0jOEpco0fqEt6gX2dRXUJHwFuzpMw0BppMHJXMpdHiGn2iA6zd/EdvMGny4e5cb2f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GYx1iYXFzj+GAVBKQJeTY938vPRHPJJNq8rEq1x3BGGov1MG4e5mzU8yvAchHLab6Io1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aimTtcoUZlqqAHKa7kemsrfbUollwcQMXUe0xDTxBVgu7Mxc5+lsiNG+IKMfXLd0eot2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6RL/AExig3w8NwYmUC/c3h9IobKI7HfG4bUWPMT1gyXGtLiFipuYzMFu8MrQ0rFCs2xG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zRcDS5SYqWsVnMasxKACMYuLjG/ylVAW3DLMBHWGaZge7VEXa8cwZaJ0wBhnWSgi/wC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RyxFhQlWOkuvA1xn9whrmx6p/kp8QKhv1GGmKs9spugWVoYlh55C54HGqP3G0ADS4fRA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hiocZV64IMkZ1ZRcARXI8lpZkIaYZxGVitfMKUafi5r4YsTjxGgqyDatkCAQb3hmQFm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otMbgNHEcWjbgDmm8TCRlh1J7FYK/uJIYdUE2zNle4B6ysy5/QR5/wAY/E/Mo4ST8Ihp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fidDBysW2gr+kAhBzhdxMqvwxAKCuG8y871manEWJ9MR0FfMpAY0hzFUgVWFqKAAOXnx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yqmhRcJaYjxgMNuBaBDnL8EwbC6IhMJS3V6It9UmezAKiXSRbiWhC5ANFvEe9s0ADaun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QeO48GlS2hyjrqK79IGo4TBYV3LIg8n8GD7AZBGaOOLmDgdbWOV+fyRmagrHgdt4ZfS1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wIjA0rzia8ZnSmxEOCGNj36IPeS60nDTr4lawh4RhUiPakAu+lssw551wuGmFztiriFP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vBAqFYgMcBjxBOaKK7Doh3l5SALqzFvUS+BQj2bL5DEfE9EBwrOuY/UFNqNNbmfqsIxq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C+WAtDAs8KcxePFMi4D2PHUFF6l81hK3LIHhaNbu+/DCBqvKXY9nqbSrbw4LOvmAba1s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f5qNdAB0zTXRBdm00cgek7gOcUuG1JCmcLTeHnkxVFFE1WRrftigdkJDqA8iY+9vXmMU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a7j9YI74c2+3JqZ0IR6BfR+BljVzVohrEoZ3KsYBfFZlH3UKI6XWHzHSvzWgynebzC46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zPhdyFdPPUJ/iVcAQyCAUrtvf9wv7yJxqOa6ZcGMqs6WjD4dxiRlhanB5jZhxBrzQZX3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GGyZHbxBd1HGYM1qOCC+6iScYCZqXhvRA+DXXWUr0Ziit8HeFm5dhNIIvnPfqBq9nYcp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gPZIX5rZ6l9899O3ggBkvlDrEqNQFil9AxUJNS9aLsvo+ZiGeXBlzsW74lrbt5Q3n8EY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DGFja+08wIJdklbKrR8Rsvdb5pbCxwrN8V2KjVqxl859+GVsofXu8SnRRwsYPSCgQsGq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MpLHIii9m8e0JlNf3Bhs8ErrKMYmXGF3GwigpXcd+6V/CXB/DqO5hOUVv/4RqgvxDodD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2/8AjiAW3fqC3uJXMCRpQ0uZ2x2hmhPIIoly6Q/EuaA40RrDiKOb9RDTPoP1KbEvOoGO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UvDfDEcLtVquDI8AXPuKLYaW0LGHQ6jtGN23KaLi2o86LRZRWbysamctXaK9Y9uIyj9t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cwe24mUYxak2ydd7IxQ7PMsr9u2YCip5iC2fUDtnqMRLWHopl7nPcz6LxLwYs3PQH+oJ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LFgIoq6mtlAzVyxxqKzChqVWVGpwivHdD3HavMuWM1C07YjrwGJjsMqMQAL5IAW3FrCo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25iDsGjmtzaKhxRDnFN4eIBVOxf3FpvxJRRAWqFLOcSi4qrIxn0rVaIYYzypKsC8h1i9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tWRhO6JVRTFGVahA8yLrbVxhaxN60AfiP2GkzHfEFYLsWmSWsina8EuVBeXiYRh6YgKD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kwFwuWFIBeDo99wUpW+bdxisDiIjGiRReMQLLhrpqCQAuhhoMzu+K6lgZY14LfD8x5Ql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lhFtHT8S7aOjw7IizF01VjgKPEADIrGDHJKlD9PA3kWEd3+BcSwykZDwwK7K9geDmGaU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f5ZjkENrjjMG5RigExETNErWYo4dUyBryJ2pG1S67cAIlAeoeY0nEeWefMYmgO5XZa5h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19S1tQvzlNDF2wGsCwng1RGfCxc3bI2NZzxEtp9Ad71OIkwtOBDddxy9VeU+d3XDEQrH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AiwyPuk5IiNKm1obKl5AyFhgzo9SluvA2T5DhZxltdD8k8QVXVHXJ+xLAxosvZD9yqKO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gVeB5r56ltQ8OAMIFUSo4KutbpNnuLQjLAt05SXBgILYrR4zL1DIRZK0iDc1cJ5rpCxu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ID7KOPfEagBUH2OHEaJYg5pRrwh0Q9j6BR2rKXaE4z+2A30cENgafJMORr0kMW6rEC1s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YwhtvEt7qHcrGVQVm/bogxptVv3fEzJWStLLYVxCZcwYJxbb3BzAnoLu3HuJh2oaK6MZ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zwlEyJfmFiLQKlrz59ia5/qN4GbTmjyjWAREuAKdFlwVnmIG4KzXBxCwY7XQKcQ1Z1a/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KhYsaMtsGreiqchex/uXq2gJjvyuDLGHPyRYvUEMdmA+UhyjoKA5Ad/BKmws9F00D9zB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ZYaItvklLSYJ5SdRG+aQV6WvDfRD47BDNplc9tKcsXNsBq2kZFtzr3H5V0AF5Nd5uDVI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CZUu29GOYAE3c4dvUBGggYO07ZWFZlxGgNrLGYlAHRcXcKmLfK3D4irMpbfR4uP3MVGT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XohIsSg6NGdO9ysFWLlb+R4jNOgwnQcEwYyox6Adk3FDMrbbQ7qVWOZQdio58ywbqC9/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a8SkDmGkORivp1oBtOuJv7ccUYXxLdNC08vFRMqZgchdsOkxgecQKF4goBAUy9/8AMdZ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/gbwhg/gLcSn3JyKcD+4+ZV1xxdARaxgIS2oipVoJGZ2VsA49TBT+AgXcwp5p+YRKPTGj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sMQAImq3OeOgQhgucQFGZtcERQ2jsMQGyxc6lF1UovIVStEeGAuGhhqVIilUcMpBt4lH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Z5zGltDdagzLpggtCeSYhq7YEpL8xljfaplVDGe4tLW2FQJACdepmk3LsXkiycqIgBzQ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oBVbBBd5l7RAXcCPCGyUQq44YjU8lzywyBUCGKxG2iehthQGrdV+5WlwqrGNCgtqpdBH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GpxVwnwcqeUONaWF5lvg66hGoK0bmKMIp5/4RXQAN9TbkJsIaApsp2QnG4mmy2oslupw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zBrMXQX+YG9Uw4QAVc3V1ObAq+zZCDdsB2SQDkReb1GS9sprlgCDlFRGFOhiBVGDZIep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VT83AShmzlu5UMuSOhEG2pYAs59REFUN+yMthjs+I1AUMouo2XYqeAWv1LJ6EdDB+iMw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jghXPR68RqUMnYWnqWgob8I3Bq++4wCpal8VNgF6jVFPozDjD5i/nOI8QVHti6vmphYC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ixWTROTQOKJVaOygX2ZUhLwlD5IF7eSLdW/3EhqKONNtMY6lkHIo1Wwj3xUGLxUFS5Bw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bTabFPgBXbZRyJklfc0yPk3XzCwzTAlWRG3pcJ5ibKKl6OBXfEWtxLbT11Epad0DyeDZ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y97lIPigNNVRR8QBxJlarApqWL8UDEDa1zLcUKgKWdmXA30WVzy2/hUXXwV5ryHU4t3M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yuFozDVUBWCF1/7BiAAFO5TzEsXMTINC+XqEsJGo9q8+Iiayw4BkxsYPJoyNW11p5hWN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Znd1OTioyr9wF4M7xEgVHIHC8oiwsptveHmaKvZqobDqXy1woo5PTGVWGwHw6+JfgDXU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Bfquc4ujcqSiuSGcD3ywu7mkoJkeh2QJhLAgMPxERqSo05v+4mUGqt+BgaRVoo6TqKGn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OlqhKsrbK8wrPMhRLAOXIqGUuyxY9PzNzASpTTvMmiHjb0vHUAH2jW2B6gZCWarrLjAM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XQzmGuRW9d65CXAyFt8mHh7gVyuMCO/NEvh2nVj6l2uKQV0g5j2UuQTAC2volLALrqp8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DMpp5WwN/Dxhi3KUiM/I+JaFVgG8UAyIRCc3LJkaa4ismmgWueyPOofrSm6LsFy+YVuB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abQOxm4JJFXkDlqYevAW6K7l8DcO1g1p1MnzS/8AnaO6htQNw0RZzYa41AFp20CKHJbj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ni2T+pSmIb9Hl37lsFm4haaPmM1wx1yEkKhJCdj3PDMlIpLy6XTE4wLErwIs7Vg+IGju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UBoLNM6zS2+mES2gE18LxEvUKiDscvmMcQoSI67+JkLIGmlxKy3uI6buW7av1EVLzAj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nEqGoke4sxZliO4xPuV1XR66PLoJcUbgF/7csfP1FH+2JBODVwaAzQJbT1LT4l4uH2Il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xHqzggg0yipVHHcvXhRqFUbb9wCyRoItQAKyyt/T1MUGQy6jWQ0zhianTRxABQK8sINS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BxLi/uZbiTZuLalNU3L8rxgg0BOFvUpiLuKOMeopeR1xGFAzk4jjA7CtSk/7ApGt8xRe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ALqaK1HJExWyxgllzofqeEKmI3PtgKohFoVHuTysoPli1T3j+riFV7j+kirWuA/LcU09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pqKiF4ZuETwzauMaMdcwts4ZhHO/2ZlAb6GxANK7GMGubo3KeRa13hYKDSQuMyhnFOcD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nwOMazLVDOaOpnARfkYKal3pcQO6WVoNRlKgGzmG+ajJd55jCpORh3EioDmXzUteNVMM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+YQcXYsxo7B78QsBYXYi9RYj/wCo4DZZy9R7OJYeZQYRzV7JoCFCcJzKthTipvwctcS9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4YAgCicjcVyo/r+GEXl1olCyD5dwzSo5zn4lhsjVkIrN/bELYwea1LHGBCKGwzWA1DB+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tqttnEWVg/qYK2wGKDg8iy1MDSgsZdN4sKG16gnNorwD5eVnMIKLbGs1sqzK3AK3H04Q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06I8RjRxgZQXgjnzG1u6m3y0XLIKIkhY1co+pwn9BXDTL48wc9BbQNpwE4qZy2yDDF5v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bX4i2UrOXl0+5QxptqYPa3B86eikNAee+5lgAKLOq79QAxWEtpnAlFaNUdcH3jiHJKvg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FrB043h3LbdI0G4pgmNWq8FUtYoxQW8ItkAINJcE4O5RJhFoDx1HuZFS4pctFtHTFGYv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bBO/S+ZQpUpsQeGaglZtsb4/tEWFi0qWgvTbFqSCI9kK5l0uCpJyTHpmIeK2buqWZPM4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jkOWav7ievarog5Fc8RC3u0apDULb/bUP1zHEWMIrZsuu+4Q1JGoHhTyRNLyG0OQA9Qk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pufGwQ3ROem4GUV8Ks2jWdrBow47MOauOKanw6eScAAhfMP7gqztYs4p+sy0pxOg4HL4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+QG6cag1dI5MN/KW6eFGDgBipyHou+rGhjSGgkelY+CLRsuzW6tee7l/WuLSi9tbhAWp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e8v5VFmzyRS0KasUkcDN4lzkaXckBsvmiCuhB0DRSyxwQSU4w+nWoIjUpVVwTTwnzDpu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gh3Sts5vmoFdxTsYxd4uKs5aYr6E16lW4VZQW6JjOu5ZsZOeKpz8T5vdaLwvKCaWjQuc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IcnnyhSoHAXzhMloqBfLfERz8xktpHvudUstznDUUMC1NpwlxrwB+FmyXZloOaOhqG5g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QtyTqCLKWq30Apt3cKK1TdjllzFwVhwnsgzf11PlNbhFaGwZOmFadkdzvBFHkt1d5OIU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wMdQc86MzIBdnxBa4qJS3OP40/lRzHHqbTm5SsUTpmgbV6gEbOJP/wBB1LqKzMqh+I0K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ANsDlG6FTLnPUApmdAvohBmeWBgkAw+9RAAwbiy6RGBEqqzkluLjoAe+4O2nXE0WCN5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0cR9Bnd8ynFZ4IW5L5ZIhZs16jDrTq+IkGFGqZgFMdSlkoOr4itaUKsmMFl3K76IDHEM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vZwjtfacItdR0LTNrULC+Dv0MSyjbF5PRjSw25lmyuB+4lgqaX9mouEqcKPxiVACZRzC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FksxahanhmXx25ldoQUQrlo7j0bAZZ96iyyvhZPrUCAgOAqLWYkNmjEyYo2qxREmwf4N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VLWLQr4lVEQJMdThUV3DgyghE7hdylKDLUcoWzBTIPqE4Wl7qAadgnLcUAa225YwHyq9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4irVDthVeXAYKacPqU2sDVcsLsK4ZYblkMls5gbePBK0oASBRzaOpjvbAKoqByYMXM6o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WlGWPUW6k2y+27XnGSAWSgp9ylsHVOL7hk1Va8w6UcQcEcBV1X7jhbt2A5fE42NDc3tu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TJmXHmWBWKy9KNSotJs9Y3XMdsREW2ohsAhKx2d+oLKW+0TlqPYiV16FQ4ObDwvEqhI8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+pcrPppY0mKVJmaXTqzmHEF+ZUS1TFcwdUMVX8hz6gRxqqdNcr6g4vORRDSGdcwOIght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RWOtvmZvcfTqtOjD08YiQ7vFVxDOTC/KZWrsjay7RQfM2vkMK4rioBYv6F1W3zh1yTHL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W6qA7+T7lRYC8l8WmqY+5dm9b1rlYjqJvcv7higZlFkcGO4fowmymUZZ3epXD1nsMZfX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cWeImPnL2gvZZuaghfRfZy7hSbBYB5xlnqXHUB+VocgdeZbigByzNpBZTyKzjHAcynB7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zw/rWurm0yMFjsPJWRGHwgBkl5DUK/oTdw2M64ZZdcq2dOazwSmQwWqhxniFhCeBSOi/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5pMWrDQV0scpK59DNGTxCiFoNZ7C5lBRO0UeoyPygYV/PpggRBtKOzGJamLDFby5vzG0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PuArLkLGQMl7zqPISE4avjNmZiIAc+lua6j8QQ8L4pNeWJAxVY3fymOWhtVlDtFEcI0t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PwbfcJXwQZHJcuo08rRT+1hp5qAX0N1LzmUcsxrS9RPCFkx0tM0gOz9uLB7IlrbON03n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oeEy2wiGymmu4NNrbU8lwp1GdQ7eAA18QZui7LnLaeZd6SKrwKogh0TsNqmm99wlFFGR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27NxEI9sXeAP3C5uo6KUvlzLOOCsEU4eKhYYh/aO+JhTQRJ4UM8mortsInHAF0PUrfG7h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Do9fPqCgaZH7qDjmOnmg6/cFNttD1beeCJFqC1C/93DlfyLBpxFuul+2LsUcckUDxURw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UUVLHIOfccNhevuI7Qz3GlhRCN7Y7gJ/LRh5uafMNGKHcsc1sBhvqI0iMw9xP45QxILj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u0DdPB6/ljIf1KabzFL3yhcUCLKpMxByn6jJUNiFN+5UgvKrZwQfJL7yDzi5RMSopoG+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Dw8yqNEJDNkHGASKwpZvMV39piFIe4F0hIEapUo7lZgT4YLOLFM0+Y0cvuf+qi6ziWUn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KDeTiCFvaCqXjAMzJNIh1VQpXHNTO0UIQGU21UUEOANAIeIJNuOpUyNwGIZr+ZiwtCY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rN4fFyg2C/LZUsMYuYaomztDWvDhO5WZQMWMXDdvENUVBqXPiWuDHFweE3vT/kaLTE0M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6Gas8f7HFelHCbKr1LAVUqDGZt3cdXaDXcwfEDPiM1dMX5qFtAFDygQpUbsqYB6nqpi0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S6aI1w8RiYPyw48m0BAjNZZgAEStFRBSMVisah40fEF0OnVL/cILsEdaRalhDZaOhCxd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3fqCrMBf+SvCKLHZHc8r4ZlqIw7/Ewdv038MdZbB4BczVDUVuZITFBeMQboPwjADup3Zm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eBW2z+gMHli0ot9xz/FiOxDQFPJwZtOBxiihzULo5PX+5QaeSh/sXhHQg/uWjAVQVqtx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THWUR0PkDUxqYpswxVii5cPgWXIDsawsgvZluLaCbkxhbIBBDQnKaCMDigEHgvMI3Jqn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R+E+Z7jJOs4pTYXTzCaug19WemK1CYK77bNVzuWekDhhOADjiDGRBsbsB0XBaQUG2scl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AiwM0ybu+SYQEaC6GGcYEoLxXKdkpB1klO835mvi3bUup0PwfUVdZ59SwypExnvhgRIN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e8VudCQbQYhFnaaWNpvPjqLqW+q2H0UyMrWGZH4IvJAjYZwtzln/AOQB2yMQ9PB6YSnC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QA6sl73XZMaIvVvB/cLwuAFUDsO2LYSaEsAeTjFxmYrENa8auBjSmx4A7QYZQqnejq3H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Xt3Hmmi6c1kw54g1WUuLXs8IMxDaw89m2GxX3I328eiFmMC3wKcsblKwgX/c3ZHZIunq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N5jEnIbWttN4ztm7l46v0zAQZKQqayqOzBzwwApyPPTEIy7i4C4mxDtGO+nyTOdxEWcP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ax8scjVhv2cICvFDW3tiH0tFRrocajEcg1HYwhqAaiuhv3OS0wsTnLLMuzByudShy11x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Fox+M3zBEIVMv/ouIoJtoXas5Y3m6CD/AGwsnWftJpGKjTgI2TpuLd93lfycSnhQmIWs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XX1FYmW6PjkjB16AucTJPsuqc8keIDJfO019R9cyoLsIQlahbGEjMBJCDTTLuqhLgOq6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fj/SV0yXWceE1KFV5Mz5KqvmIqJUT2o48QyOTM1yQ78TvMpwejMV+nDxA3uVTVi1q253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JULXbBbIuQFwFbhzH7IS+9rKknFlLy3sZazWWFpxl5nd2hiDXvUL44JUMSJMCLU2wZm0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qGZbi9vwTYzVVUsZHHTHhoK5egPcVGkuKFRssA7RGUs94Swtw1NrK8W/sihldWdPmDKZ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lVvklDVV9QXbOoBMv5gMNcA/pjcfL/uYqojwpr9zqXVZvzEtjapb/co6RfbP5lOy8uv5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xZVAXGY6Sr0xoUvQXLhuKWHEDRdbv+yOc1GGSgL6QpkYAKE6gKAjhKZ/EKm1nHEaKJAJ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Fx868xEhmxg06pHy7fiIjezmIWR0xXcGo2h/ML0uehODQ+Y+hWO16MB4iNTEsiR4Zn1K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lCg6JY5mKaqAk0GnwTAox0eOaoIgeqV9oP7Vt/Mq6BuruaNAAgbxV1kxxaRlwVUphHgR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dpUw1HdxhaUhAd8Kl6y5E7vzK0TOhz5lGfQsDkiaHaS8ZP5qBNe2RREsEOKyx7Jd21K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WAZttDVOBgOPUztWXvYdoFVkhbqGMehwRaNbOUK4pWk/uC0hnLUo5aNOnzDxlFS2BoC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NHqIIBcaGXigq93dwBa0JzDtbAC9kcMteACWW7Xw6+XbH+a5ma8AH1LgYMpKDdnqK2ds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ETg8zhYJGzSlY/hgzlfBmJtOLJREYCNXYeJd8nsETpTwJaoOQARygbIqjEbUwvlGZUjr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WjjDQzKL0XDF8+zc0mUFxIH0bitiMcFQ8yzajAAOVjHDHXAbuivBtPxC64xpDePDmc7y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5LqDjxQAiqOQ2jCvkNRVlasp4eICzUo4u3g/qB2mljpovdcZiyAOVBpB4b1Bt5gXYOG6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6eIu+EhsGjaEOYWRe8sC54ThxArTt3VC64r7ibm3xabHA+mZ5HSp+V6Lh+2O6b1/UQWj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WEuQMn+PcEMykGnlIoIMeJdUOGMLofBRmh5/uDG0EogbptId85dscEf0QYjGwTV6vCql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EuWBLtdStAxxGrVLR45ifCTQTxdS6aKogYQ3UtDWlB9HBznUQjhItTq3WEwhGpqh4Q+h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GSXQ2PN9THsQCxyMPYIVQvanHmLhbJLN1VS5t6q0/u4Zk6zpNgPP9TOtKQJbnmldy9Su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YjNW+BXELkXCyKy7K4JihpKotHG+8kEw4tmSrzwR77pJ5IzRBtVEHHjncJ0Mu2ZG08MQ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RjIUNFpkBs8xNnqRut0LzAxtagQ+VDGnKwPdXDGgaArHjenzBpuAQ5mA4rzE+2EVaBrv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/qjWdbJbdi0+ocGsUC3AaPcfGqCgDW23kxEOVlHL/APceYMhkOxK7ON5fDn5Iq/tQyn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UJKjTOA/Iq2DKnQl8izlErw9E5TiHUZVqBKt8O5TVLi8eB7iMDQGCPoGyKSaJfhPId8S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og1L1ki9StVw4qO1Yw9B2uYHLNlaDb1WrQEEcllW7M8fECwETPsuPcaKa3B4RvqW5t6A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BVDVnj9y/ESCWXS4nK5ZjDKdRoWilKhOrIS1DD2QGuoTiJEhh5gXucoO5faGMkNL2u/A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selamAo9SgWlpTvM0BmVRipjPcPB8zBvUYNUoMykFJhjErb7nVV0nUEUXXUuRuzBcYAF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girlzYJtqWG5kriDDKPIpi2gwUgr/IZMwcqe4/3wJWoboKwRSGOjRjpFoCNsYxZssh3K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qQopOKiLtMgIQyS7pQ+oTHhWkV4tueIGz+pk2u5nSrz3FdaOQuJzW2AhVZBS0Agg4XBB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gmChgitui5ZTyH6gvEHuVHqPCEIA6zCGSK9wJqyNZoGFXE7qeN5r3Bjv53EaB8RVtINu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JIYJyp7m1hEDcR21luCDsY5l6Ydux3ObylKuEQ25KqXSFv65SIhcgpxZMqcdMPqAzSh3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MxRZe9G4s0GHAmKmagHKSlQaqhz7iJc3oBEMCUZFabmTlqzc269i2btGBM98osyLgbLg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u7sh8DPJeyZMUiE0EZZuXUtFkhsdjZMZ5ls8OeD3HGx5dwzQLV5bjXe1ZsOD4NvmZP8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iKnsP8MVVoG+DMWWEPO5gGyuMx4e1+pSlAeeSIw3TAmGIp+Ru4Cg0hF3iujcy1svdOIw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hxB3gVsuVAfH4g/thMLcxbya36ljDz2HrwV1ApVAljT+pXVMJzqsJYGC6wjReUuVR1Ii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dsLUNJmDRXgtq2nyERpe0x1Txwx3kaeissF74j32WwDGAxCsvHCh2QW3zKnErnCmcmkm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9kSpVF0Sz24eoOfyJNwOnDUbI17KN+C5ZZPkHNB9KlgLSiAtNdo9y9EabMMCc91KK0A1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yE9u/wDFETSiMxL2W+4Z4CblHJTiCwNW1DmtLxCXjXQj84B2ioPur62E2rixm4VZPNMB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7mCLC1gcIeiGXy9agsW7VFELdPmm2l6AmTAAgPyah3tkYHhOH1HtKh0pyDtlOnDrHacl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tqbqONOjLp1LAQyhr/x5hQxPjiF7+IFaM1li7B0iZgqRQ+QrDTsZZG3ZPYdeoDAEwK8h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vvLeYXXhrCd31H07NpOTfxCKk0CnnnR8wJpRQ6IHDBIjnI5aAfMx+m1C11niKOrG882m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bDpzM0KDNmsXwQtpZcQ9IOdQoeU/RpNolIsrGLQ1+blDD3jl3amFx5yj66YJeSa0rQnM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YLe1lA93DlvII3pNRG8Aa1PI8weq0ZBmDTBUoLPwvii6hFmZQAbvsga32S/+MxKz6kDh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JA035xFGAqpfwHLC5R+rNkdp9wqHxAJfZcy39LFyG4MpGhZK50vzLtSKdu2GO/RyuweT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MF+YirGs6PCDV07JlX3WXQHApcp2GTEH1GO9YJS+VojVwxdThjo6IEhqvBjjwR4JVMXy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Q4emBhFLBbsOg/iXYShH7DEFRhaGP/Mtux1CsrNwUcsswWPYQHSEX4hLt/gESmaQfwMR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3LXuIPT8RFcnEttyhfl6gYse4LcnASma1cR1N6lG9QbvEK1TBuIlLSMN6gN4VnMsm9vU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x5iEtdMoKbyuEiBRfCwvRtvcE4JZepkr5gzElGbLAeJQi+W3NMVBHBeanIPymj6gNLF8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UpUql5mUXCa5g3RdgMLBUFXQ9VAzhWQKpzBjNYhIX9RjF1N6OCi7bisC7h0Q6L4hi4xl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/M2fKI7y2PUqtRhu5eLl5jzRcwBqXHDZFqDYtamQWmI2QjUwgpvUKNw0A5f7iyDNRdGi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aUidq1ypxUUOL5cP8lZ5tpSaFr05M/8AZsKiX7iZyRHkr5amcgatlSxQrykY0Zm8xUFg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UGIk2H8Qot6BcdQtg3ZL5iTIc7V09QIt4sZ7cvEYGtNbuELZa8yh+jXUMQqO8kVbthUS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Bt7Mn4lVjGw6m/T6s3BtjJeqigF0buPqxP2hv3KhK9Q3AK4ff8sPOH7BlLgOAFsJZBQd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mUscCp6qF5UQi2izmWTNZ1WIQA3jaZLQPWYFq2eN/EdVnyFSiTLDdeJyAVq+5sicoj0x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4kxKFO4AduoGFSpfouHJxLstWFq1HKOjUrZz4Gejpwdx6qlHLmbNfGpm7Y6VWS9bjNZq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2rszV5+c4NTOgFCLyOXiLRe4lLkBtWEV1cC3b1qbcHUWrocpHLbqAawPHl8Rq3kIy3QM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xaIzY5vzUp6+85eQd3jWo5lAoouHyeJnfE44iCai+4qWI89LpmZyagMAwGlS6hUqFT7A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HGYr5GzA9eeoEyWCt4vJLwy0uSevMJCwazXw1XTLSgyj0DdeY1yoBal34eYQGJSwvQ/c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TFOquDkt3viX8rRtjszKlpR0fBxbXxHprUMzQsSmiTY27cKFqKacgvRKYRN31UgGyNsb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qouL4tVRgvyODA8LmKqoHwmh4N9uCbGtBsJSGFGiB9jFBOLj0fpWC5t1BM8pg6jA4zDu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SAZXrJ+yVjFkwWlWbgwEofiLjNn8L68EtNP8m45ZDERzTtOCZYyqgbtbDsga4JqUqUOR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9vUCb4JptZ4Zw5g/poOM9sYsR8jZzRcrNcpEObXSdckewcjjxf8AZqdjgz0P2FQa7gnN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/LUt1wtXZQflOVBbHgjIRrCYVs8hw9MstHA+tDR4iqfShMG0LT5mzu6Up54/uLMi1ByC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5L+oJsVpTDloYeL5i0BJRAdW7qJQwx6HbwRhqi0fzeT3KycZF+Q8ibiILK8QKX/XUP4M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BVG1xg4msaSsO3qUt93nb6EBihV7QJANBOzY3ERVUsEPUGZsPF9XTmiXzm4TZq9JU1Et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DwqGm+5uDqJVO54nYPzAcn0hiokMSHHNwZiSra3HMdToDKszdFdjHLO38Es7qUBUKt6J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M3fPmDDbD9zE1xORh8Jab1ueMStyCRW4j+4kQ7kgkIirG4og2VisVKU5Wn5lYEUaviEg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zQRMVLpBUULUbOINagVWpRCfMUKZeWYZZSrvAzZpqodRjyQCoUZMW3SaH1URdxclFqNU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pBQpkxc0ZqWQ9AUgNgwy1vUsaEl3NxyzjxGVgtqsNT1xPQeCNQFqHIlGO2WfIfqMee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+J5sbeTLCG4Dq7in5S8MXB3NrKQDi+4OG5dRyJibDdSwW4lQFIXuIq5ZSTKrayzwOfCd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q5xs4ReIqatX4ph1IW15uNQlFuB0f3OBgCQC5DAPbFltjxiKGi3ncUG2WKGvLFhWoDLI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XOZmEJVqlptyeFd53CyiDF2+oYcX4TTLSJsyG4FQuswXL6Ie2LheAFrfPiUCB/Sh7muC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MUmZqHFvMBgIaOrirDhvtv8AuIrKxKr+BTmU5UTnThs+SEnOic7U+JQrvy1Op+YUIl2r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R5P0QRwGjOVsp14pm0qCiZ43A1vc2B96g9UHgHX33E1XLCNx5ZaMJCrlV3AA1ftOEyNd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wDyU2nURE8hpbLpgLzB67sKWuMsUHfUFbTCjHwpW3wRAIyA8gu7vjmL6s9nmt6xBSim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2KtiJ5uBBq9UWBDSWuZXib4CcPO5kaWk+3XqKMiCtWh4FqGIsUAtPfZ5igolPVNDnLAu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UC74aMom+onUxbiM3tMQuQNAVsVi1/UXlu3lwn5Q3siKH6AjrLewdRrpwSObv7TTLDwU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ccCbW9pXUrsBVlAQJJmSE4Q2+Ybcuyo8AM3EpUWCq3QPEtCeOo2H9QtGarkVhlUCIKPB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AHfbmD8CCr4b3lZchbtcLeNT2ETsM7x8zkczl+XBf3EJhhUsaUfCS0IcDIPtb3G1oGpr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eqXArTL4FaWv5xk9wx1POGeHy3TEJbBqq5M9xrmzwvfcEfM2W8PCOVGwtVGSaaimw9v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QcGf6jblplPt/wBnENTA9R7SKXohxXEZwcjaV3DPIgrbhGETCF33M4Y6qaYti99RcIKE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hRK2IdAxwmzS9wsDpEWXwdHmOI20IB0U34IXMgBTaHGSoOgbpjFRTPawnROyHlgTfTro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OhxHDoShPArMO1XgCdqkQBJ881X7QuA0nV8GIHtCMAvbRBm2WF3LoTSxJS2MlcdA6MRn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mEKGkcy/Ht2Nw05qJNDSv8ekN8JQsDzWJiuAvD5TYzIBRbPj+ll3eTRcM8oywNlA8X1L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5iFWogjwHUWsLxWLDSwsFhQ/4E16pba4SKXLYIDTDXIYo8K29/qJOHK/417lAMN6JhJ8E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oJURpiRP4hlhlKGFclZrn6mA4dj8sQKKzzOiW8QH3ZL+oIP9Qee7CQ4tg2l7FltySwJf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I1R8wdfB2r8RjAjo/wCxl3jbU3Fd9xCpXzEDKldMCbrL4lZIZmpC/FlNUD4f5Es54/yg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/a4F1monnDxLxr3VwZQPc4ajlZkd3ti4nWqlKlviFCoPKygF5CwVktjyWXvEUArwTtaE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U1GhtAtG6jyMQpSXB/UMHDKKuXR8/wBTJ80iKzcaOtx1/BQrqDxuDbEGWeZuKj4mWe4Q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j191BxA8kGaiNrmHVEBA3K0rlHljuu1tieqinZNJU4tA9cn9wFNK3nDAD1K285ZhphV5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O3mojGHzmZBA7yqNzgKyVmIUSg3KhehBZRZXtlbporiy5sxmC5M5g5PsvUYyhEDiaO2f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WNpwmY7cziI9rdh33HSJG11ZKQYP13s+GJUA5Q4b+4aiglZmjn5jTZa7wkEz/RLELYlc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P/xYt6X8ZJYaCr6Rtfwpamgu4lYxUzrUAFRXotUsXYHSZScJ0EVei3ZEphBxVr1BDQDI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EaA3SlGYBWE9hJQYV4AIUZAdgQ2UCwNBKDPCKdKHdscGODBDdOF6vqLqXyvhry8ykv8A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/KAXEQacPXNSv10MSxuoRDKFPGS+nHctb9xQPotxE17ZUMzdd1qFNQbLRyj/ALCtDFUe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AY5G8Dq+ouuRQRwDWqcQRq4NYzdLdQgQSUGzR3wkraQW0OPPbq4cBNuJlODqnxLxzWAp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jY8VTzCbrgKZkq9vJmWgOqAGiLnBD/XgyHLuKcMU1VMGW7dFtXAxUpcqysPUfArT+Rid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Fqw+E1jczxMUll4R4eo/JkNPJLNlfmCWyHlSOXTmF1CrRO8pq/TUpfUp2Uu/qZSkO5vx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WgQAMtisI9MB4UxNtOGu6jUbsrAHSbHdsLD24VdIen5iTOtCrw+emEzICbsB/wBlhmBG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VXhDtJt2jigMzVyqaWRrD5TL6sBy1nBe8NROuO6I2WukxKqHrvrfQ2eGVovELtFwemIb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3HlQ2Em0bYCFbKAcWY+Jf8tqGBbe1cdxa+BUFY4CBULTd2siieITt8G/RjIRKI0bXzHF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eXouxqCSpQGhtlbpu1KEULiKqTJUcwWioUE6TzM9JlUnoHK81rqDsdiVmw16XAc+mvxc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yNVnN1zF2WEb1kNobiLM9ynX+kGY87K2GeHEsCug3thtB9IEJjTVZZcdTXULDwwQmBW8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MEORLA7GXXRwGbF5615lRMc5z2c3L9PXAL0W8sO21uQKiPdxQk8rXRb3DLwCCA2PnESu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vOtVcIZHiZ8obpWUvK68xs1i9r1HamQ8Pb4hhIx3LmNVqCq3JlbopMJ1M1Hn+HMYEG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OTMtx8vwQVG2J7DqAWljC4CO0C7o/wBwoXFb2xlEPgWDQhHqAmAC7tFqARzeqgClvBuW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LUELv+ob5GeyNAPwJNX2WHMvi5SGD0szD7QmqN9Zf6icZXX+ErJY4VP6mO6/P/CC8wfL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GHtGwd+8tqrPSyVUUehsQ4deJGICgCahgMdMjceHdcJV6jWoDeGIpzG0HEALmMFtntCw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awKovZgRYOagZTEAis3Ywj0W3OWdOPmK73FvP8S2m4C0E74glrjBo8RbmcHTLMPmAM6i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bMh20cEzA55jXmLGHcQNMFsEiAYy5YnsZlRiMvQj1IFsQT/ChVKuvBmX28qvJZHq51wx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dQqr7GbWE3NjON/EakD2FQbG1tnlmHrQgNUF3dWy0a0Y43zE2N/Wc5SOoVxoYjbsMUs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FZacuqgk1DRRqVlWb1xUfNVMiQXC43wRw1Fswjz8okIx1Jlf0xjs8kcleYlzt1LFQ6G+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eJUCYCb1/ERqskYuGULek+XqC2kI8RKz0twAMGeZsKL7lmFLdty6KSnjcLrz9mo2WKHV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aDWrltRrZKSStQXPuJlNWBU2+7iKVGWKTnG1EQZdcD6MGaUY5M/PaHNavmO1zRRWtnh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h3nqBJd3LdG2VvJwQfhOdJaQazE1E57/AAFb9sU1bBIOL5DqIWFP2COJQgABKHJFqRET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5Ykz+VxeBhQCco5palkwU2oKa6TiVJqK4Q5G8YldsQLcd8SwMW6lwNdibaKYSwXwfHEK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4VlDXbz5Rm+6mPpTuPA7Lx4Y4DIEgLal0YYxUuVrXTol18xdzItUJk3ClTApL7zyxbCN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6tCCttVe/UIQQqXecmSrNOamT2JAWhleGzjcMJkyXOMmEiuZUDDIwlOZXIQqiWxpLxZp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rtBOzbx6mxVVrnVbXcGKhsrvAhChQcp6w3kDiEONUlOADgDPmUNcuxiGRySAyKkGtr+A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A3hIYkssheT5l6gQhXyceTkli6D8PoN244YE24gnOxxBkKza/M2eTUzdsk0q7TfYdRLQ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RSVSFp4HKwGeaKjZbpuMgZOIpy7qGlhA27yrxFm5bXUuV3KOAVNPS2/mLVYNN03zGT2H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UtWr/uDXRV7lxRoPmA0VVCW6X8ktt08MeHuocUGUoLHqEbCNMWOUcPSzL00b2aPSJTbk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yDLfDYRatYLZWbVvLHjJbLs22xFr/RbEpE2rHI8LKPnRusrhTrGB5QvgjxlmgBzvicE0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Q9jTFWYZcrxWxFhlHhjk5IuCM1DHVHESpSBenC5H1DU2QrFFF9p5hWLKykXZjmUiCxSr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HXcLUrQWxk+9Q6LSMKwYZm6eJ2NK8dx+IstLeaNrGec5YYHMNbmPB+kCJUoJqqJrXtW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mCViJiD+JTAVvEz9cv8A8gjaVkMpti5VK9yphosuriIuDcVtaGsxA2jNq78xFS+P7Caa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h/bMe84QuKKMXAqxTpUoA7XWFoEPmlgErwSXwBWSA0elmh9R6BVxj/ku1xj/AOCKIK3i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mzN4gBkv/KmMVNFEjmjgW8rlgZyGu5fbVOUH7ioxzlGitA2VdnfxEBVe1nvVw6g3UWWI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w+c/7QWUtBdEKoCrAod9y9yHKvA2wcKuVZZD9S2Wa5PK4HkilO8wagupQRQ6YGG3zPsD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YQKM/xOJCL5YF0r3AcltQ2kob9xaCFR9xxDeKiDW2IxCmoDN5dSzTcwaivEReMsqQVK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wq89zC0NQeWacQFMozlQlzahr4grYUuXrFzWrijeSZsGJQVLSwjcfNEuRXDEs/IGMaKC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igOhj8x3jgWVnHUtUrZo6gKBOi6hbINYQjrXF5VUYgPBM1DeGCQQCamHDu80RBAcg88Q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oaKYgpuqZvBgQodWm9BDsxaURpwDZDQV8dylIYrw6ee5kNN17NMtNAfCPIR1dqKCv4YH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5WRihi/8QrbWPKoMNlRWhY8y6KbN0s28MSlhC7ZoUPxUVta0cypS9PMOwTayIJDWnuYA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7RSVQ8FmoMbcq6Ao7YEty34VC4a+4LzPJaN2uLvNkIlKmxvhp54jZxhtp8LOw1TAS3xg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zaXEVsreWokMdgOHoGIrEIQLObK11UeUWMUJLaeOWFcpQyrR/XcrWNoNFr5JnIm2xMLT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H5W+YNo45aSOOrhP62h8wOrjDjNaY2311WoYMDEuhwwAxzAKNqlg4Q2UaZUhS+gbHkYA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1ULys05ksZs/DcVzGTNmhhe62Rjg353Nj6h05AFdy0de43O0QaF6wf3G1lQGx4I+hLlb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aSYq1Zs4iN+wNPeHMeB4gNNG9XcJ1fJGmCLwHizw/iE+Ldcg8JKDLEUFaLbdDhxWSL8H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DqaoliE/5nLCYAMEcyQtRBu+kOE5hUbcsCZqKHwsDXwLAveCgDVsYZdamfDjyQhMm5pw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R16ikHHszR5uMxOz0oaR2uVXt2Mihw98kQCQlhLWw9OrhXUaoqcCc33cC5YxdcLr1CRp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gXhabiPGBg/LiIFEg0RvB1UeRrrCwO++5zulmxdjlduoCVja4PJ5jDkNvmkJrNYFVYF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YBqnZba6fUbMXEZDgrQ7gazp5pdhkL+JfdnYR+iN8alHRJlOfMCgBQXa69fqNAa5dkwj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kYlCdocqvOFfMLaGCFDDJ7uXJpgxIHHcSgbgVbBabvPqVDw+JjCnPiXmtHj6OUL0glz0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tNL2TP40xgGNL5lT1NbPD6PcQjhKLTI0Z9sRvFUiHBHPmCYHGBVhPiOVhvc10cEVTZYO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LWPyQX2v2A7p3DLSgqJYPDEHpZdKt/yYndSqqjq0AtRbrOKuO41ZBX0gafqDK7NmfTMH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5mTKiMP3G3EVEAr42I64mazjPQS87g2a5hscAcRWCtG5xn3NnG5QF5jE0VEBouUALVzz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MyZQpZ/yJJQq+BBqgG4tV7IF1mqsQt2Whussd1WXyyxFUdmE5AGmn5lYJYZwygKLr+v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jXD4p6T+4qykbxkhBWuxb8ED25Vfl6iyUF6YwYhOQ8oGzuCty4PEexrXFDyf3Gp6hRhe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DEUwqRUk6GaHGeZmTqJhDEY0u6XzGgZuyPL4l9pDmFoA8wqBTe4XtfmA2sZcEovDKxN1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WaNxSqaMfmKt7l35mjcTEYLibibVmBtGvDuHdxCdEueIJBe5UGHJRCi/etFx5Y1EL45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l5QmDLG9pvZQOt6mT+AHiUJWgWp9JBv4w9TCybZz/wAhrCnHsElYuPWltSpp2PacrbAt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JYIXekXbMPqrdYPASl1yrAezMYRIz5hY3s0oogUf1L0xtheCzEDex1TbBsBfO4JgKZxx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zCkAggogtPEzcKyHT4gc1xKM3M4ltIsvmGAthGUqfkmSVElQI0LAr+pSlRK0uAHUKRrZ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OQULRZhli0AxaL+IZRy6uxTk9Kbo/tgrDC0RfEbKB5MBgPtVGjC3yOHNMLfhHYGL5E9Q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XA0LntL9xNTHC86iVNHeZc/xSVfl9+YLfgrCoctcxiY7qNK8rzDsUK4XzRp9yzJLO1qc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i8fMIDQJbuox2wuLqdgB969wR2I+iae0YxCvRUII7TRfDuLQZa5B4DgmTqDA2y1ziPfY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QLDIsbxCNRZlXgzzUzuAdhVT79TDRQBY1VYfUdUBi/hR1MVqkBMKw3sqNeDFZGQS3W8Q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KzYDKTAeZmgcE+FVqAkwOl+hbzUZ1QTEpx4RoialAHA+OI6vEq3V6Mcy50E8NX6nFFvW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2A42fMWHQCoW2eWBLnkhytZahmkEWq8VYHuMIiFLVBgeYDuJpCdhoPU4RwY4sVGvCM6O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XsDnTzAb7bQTInR3oTSkYB7C2Xr5hTxjUZtU8QcCrvrTKHKjyqU6xio0DEUA1WOnhHHM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aXAFIAaFYqG4hSHE00xTG2xaERkcj+5pBHxKyB75Iqe0T3ccXW4GrIl77LEdQRhwhj6m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g3cccvBzDGMOgWcszC4TVta4AIBw1LL4cX2x9Y4wvAderhqVchn2rzLbJeAjXT2Qp9Hh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TflKPjEawfO6Hz98MQS5IFHKxgNNMHI46XlhThgVdmmvfMNyMt+Cll2OX1H700QrVJR7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shwfxB6NF3jwhGop7Gl50t8XFXsMubbpTmo0oMZEDr7ShUJvj7ibAWpjInWIvBKUIMN8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AomtdB5g0rqGIJwu0Zbx2uhYBC5Si+eEpCMWdP/AMQE0WFg7p14iho5afllpZBC9+BJ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wdSmfgq4k0KvF2gU/EzerN8xb3DJNI39xF9E6AQ6GylV0u0ZRrzCwC7Zo7e5dntYtGfq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pRccoKV7UB8ygoGMtTN1qEd8o6oGlYGs4iUQWc2+YpNDTzMg3Pg/MMbOX/ZWSsaQkCBo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CUKqpHDcpVNGl2vUHTEcm2U/CU1hnCwcmqrNaO4JKqL4RdveAywhA2mFNtQwBIl+M4v1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EuYTBx+oDm6VI+ApFeNepzKXSZ+HqEEZp1qoLnZo3M/05IrjbEu6j3DCMyiWqeYRQGEo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Nc/xgDiXpMlW4LI2UxbC4FOdRXLuJG7m6JBqFC0xKG5dG7jfAl8HcBaAFzIoeipmqvcC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wrcV8ARqpJQ2uAHdw2VtTM9l3zK3EgyjrMaFcRKJdxfKQDubqymwtg5wxutdvcFajWHo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yBSVctCgORhh46faXZEtw5+Y5T7l3fqFUUifNyqDdhXYSx0SgdLjRYbHgdyg8CoigqXi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AWeoCwdW5JhscZx8JYIWTLHLCLK359RopLRsMPeYT4Bq+pZOfjC2v7jW2RGU8yn4gepQ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i6VdS3SilJwwElnqJNBXN1DBF01Zo7gDZA85MvyouSAuPlRmW34VGGZcwhFbkHJiYDGg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L4pjGS0IZzmNF3Farqle/hzKvbtSwWG+2G30rcQXb+4DEKDbq/Fxh9hW5+O/1M7I6yIs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yCjyd1wal/RA4YGaNnW4LPyEOneuuIyKBNRtF/EJ0BLN3ModPJzKG8DApqhuoFyTqxao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A0FaYWm6yLsI5bZSNQAOwvZ2xUBITwFmj9VLaAPC3PMurQQYhh+fU67Wlrp11FILzHOt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UdJBXFmG8eFm7nY78AHC5w6l7AAQUf2+Yndpkw3R7zEBjkNLxnUD3O0INze5Wbi6ALvg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oap/ZluA3QSMZri4bw4EsH6FDAyApQEHCC35HKE44Nyr3D4lNm3uOsYBjE6Iiy1lKfTf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y63XvYuIUiBGoWihn4jkQR0W9jh3AiCyeppMFZsl2SKFsWh6JiSAvS43HeRvEz5mS9ZL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TZ+IyaAcC7lrb4jkbApwwDVmGUUIiwZy074jos0bGg7aDiOwkuhBvTKFMUsMucRhh4MP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CsaSHUM51u+u3cD28NRVtxxLGPZKPVYwDYWZnQS4bG4wivQS3AJoL83ohKq2jZbW5Tr6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0fqLMymhcAdnmEqGNS7bPCD7WMI7Nx6e5enQAjokedsch8w6+QJf3ASdiIHJtu/MrZUwR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VyKyrvKEMxABzbPhtB3Ggzwu3PvY4j2jYoHqPRuLyY1JqnrZnRxCttt8UrJsnJGSlaxt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+ghra9vRMg5uKn1iPoNSzHymLuY8mObUMByRSNorKmRTnqVl3LkgRvrMwC4kWYLMQIZP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QFwHiX2U4wzxCVUZGLfNS0kwW+MKc1DvOZNpxbOSBabtlYcNVBQjk+04Xn9Rzvd/MS5p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2DsbC/8A5n5lVBsqoy3nOPmFfFrfjxD6I7FbvZHTWWtzOX7hZlDHvuHmZPULAG1+XMwv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2J/sQLA0arcqlQcFJ9Q+q/IzPcP5sUwh6mAKLR8xT6it0sT+YVgjxUvC8pAcrWJRDkqc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5PJEI2WGle+IwtUwaVEQ5KRWHlhrk6Df31EvHYzrhrUwK0LVLYbHqCpuuRCvswTBZQv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SWlJQsfiIsrK2VsrEFiCyojF6dl+ESPyZBTjPBLY4UG2+/zEqj6m/IYL+Hcc0lReWJeg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jym/wCHQiv4StRaQFJqIXcqjcXMYFEaqIwSjiAvE45gLQ35gXjcdg3tMxYAsHib7UYP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uJqKmNdxl1I8I8MZ6wtOW+7jfrPFRJ1FHMO4KzEaC48kZZJhU/EB6SDHnVzWNXvp8y4S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Us0PzQ6nbI5i1/Gttx0Frg6mYAbuFDHOjjcJxjO9YP7hVVwGOBIEIh6AqsNkQsOkCpd1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rbybhpTwH+yuNDLayLrmrgx9QUvYUP8AfqAZUCjhIqNK5O4I7J3u6zZ3/B5J5hmI2bKe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iBfLuVXTwx0Ul89R1ba3NylaW93FVTjqafex3El7q4EqrfuLTms/mK8lh7TqGrzBAPyB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4iVzeZU1cAHcOJLDKLwXDaoBToMrDcJtod2ZOvMQl0aCEM27Xcurzc20tykuGzqAjYY8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rdkwoNaIN24ZamQQ30GOk54jQX4ky+j2m4W5BlEYCuH3LrYhV4D8QhtK87C2D3Kso5Zg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eYBSRTqe24JRkMs+Zn4og8u7U2RCNqbTujMsrV4GV8hK6gXl+BNnzKHKcwJ4cB0HcVLB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4tU55MVm1ZYedHRqXPIpi7eOfymO8lyZXQ3SY8Q5ThzsuLrK+HBAHJpPrb+ZpnFBYvsu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KdnqZrQkWuKs1le41wIXV1wEKAKYwDseWHi4JMPzIAY6dRwH9S3jnqV4be3epYX0hM9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juaqKGrc55otaC50L0HuUlhYAo1QEcVZAvruTmLMMIAtW04uKWdzOaNA+JemwuX5RhU1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ABiXWr4NJnzi5+QzGpZsmXC1rxuNg4pTs9XECFwzDfULNItqxij9xAjqTR47ZeCraix5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y7GDM2U9ychl8yxcVoLfN7RSM1pCQ0iab5lK72E+MGmKsYZZKjY4zsV9Q6jqBbMVXYGf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OaHnxFqQVhVaTxH+GuELVU67ghARua85hrmpjSaeAUKAxVtSW0q1CPZRTgYwwN/cRdrw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LZB6eDu4hyGzaZo4fc0u3kBteDTMGoqBDqs2TEsdi88vmK9CKwDIWju4SvBuKtKuD1G9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CeTJRX6OLgtsLzgvLzGVOAreIURrwSzmlzH/AOaQ+Qyis6JUleURiXxniLGBXxYThtJp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KQWDDUAhdxQtg/K9+F58QFZMHXmPKuczTyvBE3LO4FaC3iFRboIEq3bkS4YfhL8NyjV/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PigL76xPcOKyR0pTLG4zmnYDDKBTcUffZGrGGsRwV0eY3ImwLYaNugF8TYwxhddRTZWs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kAapmAEF6CF4CW1RmWBqsoK+qlmkNFH9QkI82Ro3HhCPpF49Lq4vniXlFQtvvwSqTOLP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6fDJWKe48ypoi+kWxjLEgq4AqiBgSqYzOCsnEC75ShwQQqSowr3Hshm9/wBQ1QlN3cze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AuYxSamDnbMp4nETEZYoPcs+BUvoqgNlP5g4OOlf1Fyz5T9kOWFPENspFtTMbW/DCUct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8zjv4iha8kS3eCdczKwQAMFMJASNP6TiIF04RjAguLu7PEKUZ93liCL1ZK7Umlr9TcsW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r4qdI0cESMWQ8KgFBkjHWzcgFLYY8xNDGWKAtVIbfiK0KmAXFbytYcVHuKqa7BACvkhK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Tmpe7hwPiXI5ABfPcvUWnHTK1OzSGD7fxGCn/wCcpHkyBknoAyKlhPqPBbvXuWNfcYFs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9RAoGFOSInY7g0VaPDUwJZ7bgpjD3FlL/blBoadsXpPIi/6cx+gEantV2lNAZdEwK3Ku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PPiVWWk5yYYQQ09AODWtXmJUsqEdkWDlwHlpnn5TTQRzeYgogMgTu091uHVi5ipoH8Mc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uBU9scJ+ILKPiBN2ceIxWvsa8RCCh1s4sftjoTHQP7JyYUApj2yjvFoba5MJo3N2Rhc6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uztfsYqIQCwE7a9OIqRLgKW9IwsD2Ya1NUQZR2uE8PutyxcA4EGF2HKmb5iLB2GreHzD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CimGL88ZZaqQNqZw135hf+dppZDxBwxSzryurgDTxwGPfcXoPIPArbLr0EKWuhiy4jIQ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Z0Tahg55iYLKlBLB1X5gIBbvDpZpQFXLnpbka0OJdlguiCnpjzEAZPRLOp2oSsoVhCVD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RLPUEinFVwiv7hYS0kd0lnxe1eB0eSVbhbm6acK4hnaGQMNDvxKGMkZS8NJ1GYBWL99x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NvJmtoH9yrQGlSlc+YsmkI6KN/M0ykhYvId+oWMMLCg2p2X0wiASxE5fIgCUl/Y3DBzy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9soIpPIw3HK8Z6cQ+94YxEtSYmjxjULJNcgKG5O5QoooGDOIRGChJ9ePMP2Gl7y+i/cI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IKNTXJDu8PzBRmxVuO/4LiWHDTBToO+WJQmWfLr1AqFrJTPFdSigK3B214f3GQy7gNMG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inJ1XZLaUDYV5DQ61LT4Aqo6HwQRURF81q60czMsKUG/rrzC7m7cGMiuJao4cDvhFVct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NSXzwxFzlme/MsntmWHZiV8QsDZjIhKYCp9Q6gELuCRORM0rPgI0iaNrbYnNk6gZVNjp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4CJhQcaLgzf4ohn8EvanWEvqZxgcNsQLXZYhsvnuK43rDE24Zp9Qhhnu5YqtznUUNN1i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buXAVcW/bLTOBtX5ym4C8LfE7ExwPRxKRKPe6hKLViYZQ9wSBz3jUulV8biYivdEULBO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OShq1QbhbrsmequFls4LFt7hUIE8KX7loZnqGTfL0t/UyHxcwJko6qMS5mct+IkwJNL7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ELLen2BlLqcFLZzModykbFaiq9lOJgUWa+EhF08wizXEAvUAGNRai21CCWR2vMbtziO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SFkMomUmqdzUWB2yy6ByHZL8g9n9kyhGh/Bcy3f/APyXDLM0Zik4ZVTMBeETpltq73cJ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ZYC1T2RDgf2SHrxK7+Bye1Ei9xufiBdHiQjSfFD+oimgz1B6QdKCqh3RtlqsdFqZ6QrN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iM6gahBavca1oOYYyyuFW7SL6jVDMUD8oBgPDWYpdPpdE9RiVhtuxKVTwl5Q9kqmZcxi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4s/LMOMdj/UYLX/AJov87/EeYvzDiXqNTSj1UvWrdxDk6hBdNNPSbjKDVmweoYB2dnU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EYwyIG6zzMsZ1Tf6mqZ9P+TeDRZpw8QmwPbBCkHTTUED90A1f1CFnqlly38SjQ8nFSgP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5CiZH4gza+cPf1cE8JXaW1gbYh6OOjKHRnFdQ0DUmWrILhxydmBLAwiRZaYna6PTOY2S8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G+hgJ0D5hYYTnsW5trqOxeXNR7OCGoSoteWMrRZh1Oa79THcw3fNauN1vMKlWxl0Ac7j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geuTcX0BPhZj0O4XoYFNpTH0Sy2s3pC8xkRVAo++Kh02wykecXcpf2vow8oifYHu7MMe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Rd32zZ8C9CjizhQ4lNaWCF/aLXxKWpPjmdGYeEbHR4iOMO9eg+PMdqSIcF9w4bIC3o7E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H2YgPXV34qARgQkBopmGiBQJZKeZWvDZ0e2rriJ6FJuOBLKvDJ1HSWuWlQCYKOVeupc1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gcB28QWEgGwZCP2qkxsr1DjM8XA2nRCMtPKraQ/x9oGPEu/gjKTZULihRU2rV4qpUNK2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GjumhhSoXbUrDWPggENQj5xcCgGbyjPJMgojye3qG2hAFaq65HmbcoEoFiN1cbBwVX8v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Qw9i3iCokc7PAbj4jExz4amdj4dB7d10QQr524Fz8ZiLdbWg3tfuASE/aGUHTfpgY/Qt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0AVcg8kp4SOpr6X+Izzuqy7UEJLoOWaxW4Dt955btXN8BFZQwc/lRBLC2qA+uJsoQKQz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uEJcbxfliKBKOreBDmEiZbq1l9IHJLUKOQG4OvzR66PMHnWI4DnpKamwyGlP7j23axxX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Q272unQ6uL+tBtUcQlU3DtMqIrGVghpnFI+5wVTD4JeCPUIKWniHiDauEPgeIlmxXuPx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A9Nv4ZQ2XqLRrTvS/fqjqY77Fn4hhSnof5FCgFL1eC6MQVAhdq38VEwfY6PbWIZU3ARf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wSsiHBm/qUl3KKw+oHak2hh9wgnS0EV97llKlpUfi7le3TVFjwseYF0IT9wOfVkHtmZx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ioYT6PMohfNGp3L1YqG/71L0xeg3j0R86E/3qETFMrVfQEHt8Wl/0ismLW7D4qBKlm7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2kAakABVWYF5b1Ha4I5L8ZlHxhp5O8wFzWbkr3cSuwS2v3BIpkuJ+YIXJaYJ5IEqIgU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f5AnFlVfgzLwo2D7m2NiZ1/cQNA4NBLSC+TyHMQtbBbzTKlTIjymKYld4LlQLm78QjUO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FR4jz8w2KW+4XkuAN3crTXxL0vcwJYxuYuudu92iDr9kJLivxc0O3xEROoJcLYpqghT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WQtd8sbZaxrMzA9Yv3dEa7K8sswOU3d4g/ilFWSwfNZmIjsFbgjX53iAKLXm5mFUVjmZ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MQ1bbjWpWEKeOJoNukvr1LFRtX327qZzycCC4WCVNg3wXbE1N4y/SVG0yUWv2YUsUCMH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2WijxKQWdpgh4miu8iibwHlGBF4vb8y2Mu22aY2fTzBLKHa1dI/qb1E+Zj6l4jt3MTz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Gm1S+YYb9QyxEqjXmBSYBxYi1mKkpzVTDAOh/ctbU5Rg7xYfNS1bnKoOADqoooAOMMSy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GwHkE7JNYCaRjgoxMY1KvnuC8zwx1/lWIcvA2HdPZepUgtNlxdTVrwoA+pW17gd8A9E3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sjbXSqwH1EhYAHHDksr5mNPFKAWNuPMtmIBbu8X10w56rVXLmn/hOZwNgM0IChZAXJ5u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j0DAjjRVB4jpENmgKji3sqsrBgul4FqmMJiyRdu2JkZYGq7/AOSoQfgSzhPEx/RYsHyN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S6Pb3FTbAwi81yhDItCquG+cTE371R4RSI7Mw+KKCXnsqDWwQcnxLFuIDg3UurAMGubD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yrr8Zl+4AIfjL3AaVNCxzg57ZYEMH32vkvWJdhfqAdI6jy8SgmfGahFPLDzkjFOeQROD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HY/DKUJW6BWMPmrOIdwAFbVSygKrM2DMSmyKC8eK5lJi2cnj1M/j6D6GEE5BqOkNL3L4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jypN955xCAkssm3a8epglGlib4WHQJEVU+P9gBVYGA8TN0SCdEsPVZUbrOJoirJTnuCy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sotLh9nXMtAx96uAlgRfALZTde46mCm0hov3LXqiaVMJ5jxETUuXY3KdKNRDJjs+XZH3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uIWDyBDNk0qyrtxzpZqIUKSnIMq4dqOa7RovgIr0hiEqhwOICsit0eA78CBNsHgirvmV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gbfWckQytXvCafTLGcZyHp4iyVLIN+q5gTVy4J9cxMKZdsNFaimRXixbpjb2Ago0vioH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iNvasha8gzPD5kF9PJEwjw4NRTkdS3aqN081Eh3Aq2vMe2lAkGSzyqDI1sEZpV0C/iGw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+IWhapwcHmNVtAuO95S5acuCAlFjQdsAldlDS9eiJtgeE4Z10mfH0o04T4QJm/0g3L6C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nKcCr5ZWNDJsob8QIcKBsYQ+JOBr3zHLJdBRd/EFcpSs5lMQphW/BM6XxR+ogWhYFXh7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wfLcbLmSDFdqmUPJGLb1DZbcX3Hqr3gtXh4jmQZOCXb3EVboMFRoBsrIfCHpi7VGumV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L2w8GYg5apinCOnVRECwQpxxMuByjkTxAcINPPuBtlka8vjVQqsjQWt3UUQ1l6H/AGUA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i+MWEsDdN933De0yMi9kWAg+AlmhtsjNkJcc1rQ3lzXxCYbKPREVbVflgQ20YaNaZkG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EsCUtbnGpVkHqYC7fE+COswqrmXYA7WoAndU3PSkEzKgvsQRHDBwtj5le2iNgCzvBmx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8kER8kyTHqHb6L6IQ5TBeauj9TgC+2Bc1fU4QN4gOFXggi0EKzvfpbTzqbjhpOzq5Cu4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mXAmGtcznQ6DNzc2mAC5c2gac1EGgXxmCFFYwuGUNOQblRZLXdaiaY3FdzN5bHiojMpW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iqi3ADSYXM0AuN3caRF3rGpdzG2MEuKq5CrKgw2bytLgSCLwQAIw0WYlY2sgXiYDg1iY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apxD++IgynMGbgb9ufzDE5hMUk4CuoRyPGITtHqCm2umNRU1j53UsyW+YWWh8Rcvh3F5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4iW7A9MyRvDMcALslijXklzR8R8+AoRFAAY4lntioUXiamILJiJu3UQwtxRwpcdtW7Xt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RKkLZO4CWiA9VpzXd8i5lACDfSHuB25KZu/vF4Sq5R5S2/VoBKSHy6VOz/7LKyyOwyh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yQGubp/UTa8SF6GYDSoooeqYpaAVVjsOPMRjjELA59wPwpVXr5x8yxooC6c9xxqH1hbW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pTPxNSlQothax0riD3RaBExa8wZMpeiPIRdqjmTgOPLA5u/b9eoZbiFwAoKc48TAEaKr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ojGViCOpE8gMA+XFyxJFdrGBxQS1BaEVbl57MTdAgRo3vYyv1W1LDd37I9VMpWBhDUA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5VIuM/fZ8yzEaT9nQ6YJaGGzDiXWCktjkOXmZTPQWKmuxb19K6l0JXSJ5gC9+iu/Efmi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b6FYAi+GoYAQF14DFXjUxWnBxmOYLFBifEDxHKqzxz7JWKgJfMOioVZfC+SUmf2uLe1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6jEF5KN7paglbhV+8ba7YEKsoj+3UN6srYY6XsiTedG8i3X5O06b65gqNcErk4m+GLjv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A73y2MZuOClEEsqjlP8AItSgasHnzEwyvKOHHMIoD3Frn3Af3sATXhfiZJagY+TlzUAn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mZIhyF7SMVgbpO/MfTQlnDNt+YaFlow1+txuFpzKB1zB49ugeCoXIBKSqW4gN1aoPkBm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00YZEee4e9i0m+7+Yl7V01X0MXLbisqfE00upwucTEG7IAHuodNn8nBRi4VwAdwGqnQ1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jlZ9RgDVg6JelUxOrmBzjmcYmENeZyFpAm6AAw2XzExMZt/cMIWtxsl2g0CN/MSAPwQm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Rx8jkhrGkYs6hqxN/liJJh0JEriNaEaGtIAVtrQ30vxAfRS+8yNanJN5gYxqZ0P9gZHL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vDGktacM8kHcXRMr1DixBivk78Q5UkBuyY/E8Kb9x3IyrCejuOvea57zKZ6WYpWM6jEq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GogRrIt69xiIsQLXUuloXyHRLzAVaHrzNkXLVv1xBhrLfL0xAoOrQOnmFpO3UqRYC/UT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Sle4+gG1CCANIWXOMad/4muHziUDHYdyiOZQiz5hKAbMUbwglUzHEAfLCb6aLi/yDC49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oDwAn5Lhh1IrV1LOGFWpZJQqvju+EBavc1Roo6O43Oiv2/aytXggBlqyZgNg5D+BGJUS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YxCWnxEcqJQLX7YZQSr6gsNre+opLGbXu3TC/UZpLIyvdPUWKPZU1AosOcW/UzcDQpX0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FNPJK8v8a0+4RGeRSfuO2JeKtHZWH5wl+xTlNg6qFiPz2VIE4YeR8KVW6WdPCNf9jbqx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S/zGXKSEr7zGRXMN3o6wwQ5Pk/YENshwj+ZmytlKH7hKrbIK/iec1aB2r+otRWw5SUD6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r+oHYvqUrp+oHhmv0rB092meMQsMmC19TKqg9QBzR1CM+agwqVhzibwKYPL9S6/Rl9Qh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mo8nIiKt4HuV6C+Vgno8hL1lqoNFWl88QJSn7YDlpybmYs1p/8Acwxy5stXB8XmJdwz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v29ysseDeT+mIrMh93EynNhX4VuWcAldxaOftLPqy1p5TwQWsN46oN54zMW9A6Exn4ls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g7GovGHMqsiTW0Y38rjgP01qvLzUTVFt1IvaXofQCD1BCrbTj5jFy1pTMuiJ5TbZbqo6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GEyLQYu9MJeOVrvdcvmBNRX1w2pxfnEZiU1QvHrcOsyCIpzAkmZBV4wN43FJZkVxVBlA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tWa9IZQL6LGyBZjUAiabq+XuDALR1BxhwedTXuFyh1hkPsMKqso2PITD0epUV1hoHsfR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jQC2A+jzLs3ZO3m9XyR7VbRKSDDDnfRmvtAMYUGX6IzJE94escQcxuyxD3URVK8tV5A5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x5gRQkGWvl4Km/IA1umLPFyn+ywFz3fEGgytLPB58MIM5YPIdw1FeAdj3LSVZ3l/04OP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zEZa8E8KRSbp+C4K9XGzVRurs2906R8t1k8AvRFFWoLMnHzN9BFoeDxCL5msF43mCN6q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kVHNf2jAbU5ozRoXuHaZgVuPodQGpWMJ7Ny4F0HEce5aCzB4432L5x/b1DIy+Y/+xqC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CR00DKp1CArdY28DiBfbqYtdeHNTvtNmj+4gL0yMF6mP7oSDtgcJUHyWpSctviwbKrnz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/PIv4OybSEKE7gbeziuZXecEFsdGv/kWjdMxKPJzEPa+6ptYpNC3V1yX0xKFRVPE1Eo1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Fh1GXVf3FVyyiyKtsThV3DPt6gAGROq5QuiVve4BCo1SahdKZLJYRsp47goBcI5iGEb4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/YnqwKvb1EvOKbleZwG1pVHXBWn9ojfaVgKP9cQVcnSVa6+YDaF2UN0P7hBwOgLnW4Vg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ePFwsQhflD3CugLWYeGVElh5rxiNe3N0nFyvTFt1B+pSBWFJaumtQKZXJr5eIlpkcAI5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HSxcbEggxW3HMHiLNBjkl0BpyPUM1qBgHvxDoUtuAeIURDZr1MRFBlzVJLEUqv3KKQ4I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uitLGAIwAfnEXL9S0I6XibWhG7HruYoRSKtmYm2oQxScCS6qq9WMpsD6/gLdSztjBi7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QSjwESZgUozfEPuNABByI7JhHE0DoGA8EsVGKaNQPeZYMugpFCCYIAyy9yG12XleWIH3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0EU50RsLWnrMsQCHFblVFP0igBfyRSQBYeaiWcFUZT6xoyoI6oFe4wdw44ihR3lG2FKK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sQH1YDXQvkqBVCtE3jjzMGSkDdbTwWxXu2HtyNcwy8iBE1prqipXC0pUmGL5zEGZw3DM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Kyh3NQXCiz8RlshvLeOpyTDWE+NRq6cAPy1cVgMQrNB1BqR2VaxPwwTsr1LlSj0jsR9T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oCUvi9MCLAOy3WUBBNYc+JcB8kFWvmEVRDY0cDcUpC+KwZxfCE418ZWTF7B1KVq71jyf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v4g2dwxC9DiUimvLZuYBXzjNBIm2JgD4L3LQSOxwKTmm6MoNsihlINR3cEBNnTxfUEV1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wtBK7XAXleIcENGkWzatxRtpfkD38xk1HwZq3dTID5DVFfqUj9MxX26i3humzlz8xOA2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0hBetdxCHO34FfiXDx8i8vHmIeYHYReK/qJpabnn30PEX34QjzW3uAThdp7isVXcVFgp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TQpninKtvUte7TorldB3KttVmWXeNgcQB4i6Fw/1HFJXA9DGVKbHCt2dx7OlSwOZicAP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1Bt5uvVfySgX45UA7zSRAFJc+SoAjcH02m1r4oPsvWryDw5y04iO9AMVp9g4YfxvNiL7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CYhT0ftEaakpnmM8M2fuCQGBWivmD5AWOT/kvoRN/Hb4iYYwJK+2aoEEpTuCt0CRHgHm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/cpXXQFgHZdOoshcBy2PNsZhIQEsLumCgadoGlX0mcJFWLOrNMCSitZC+oNvyyoOcdVz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5yy5PzAjpS9yppEOOZRxWDFgZlg4F7xXHmKBY1omF0kDRpNB3xpWGtG4811GpzlgRwIz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XWYgxcK5JjZFQmLpDvruVt7IEIP6hoqoYA+fMWegIrPfSWPAUN9MCw1VOF/5BwCAunYN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rqKriBeLHHzO+Nlw6vqG3BKKeF4Y1pPL19R6aajNbt4hXNigreWzi2NBVUlYP1MHFjhi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qA2F/NRTth4v9wpXFdwITqrHRyDqKf1ygeIJoQd2QZq4rw7ZS857hVA1qoZhm3tctbe4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PGAClqBi9iC0VtriHQVZLXHzE89sVCzNDwoB4K5is2qvjvxGpnswoltFFDzEu7hCxeZc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qgFpyyVLhgFMD3M4BNWMn+x81qxcA5WasC5LdetQSBijmy4Yg3PMI5PcQWWmgXpZdb4c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eYEBizbyRm3UF3h18x8CyuxPJCVd0MDzAUdSDz33CicBvF3KmYY9FRhl/bNMHrETCMNC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2IREn0hFqmXGJ+ZVhVo8L5mAp5BWU8xBGLNTMVY82vlPHiFIbrLXKpZoA0x3IBs5TDqB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JV3FIkDQBqIxGo3lKY+ZS94lHEesHzKelHZCwmWJY6nUWDk4TGwRqz+ICCVhF6i5Q8O5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KMAe1xBzd04aCXwW1OJ5o1Xbqy7f0I1KSzhJqB+BHKAOxuGAaZjvheDqOF2nwl1E+RjV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zfPiAvBt5QK9Q0uSJaLRx9wi1LoFcwQCI5BaZmb/AAR/EAJwU4C/OSELUmRGn7gsYbS2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OjoKFW8AwcloABRebDkiiJQXocD5btlKMFbTRKCjcYptZVsWU0F+IWWuKq6I8BuhTrzA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6pqp693JfLDD6BFM58QEJR2V4/5BWB1LWZPxEpRhhzKziVmcx4/P6MJMOb8Xd/qJIlBo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Wr4GUsZRUMRRBUzm6boFdUlXTNALh9nsLFZNSyB6shgprgkBx7wiEowf1MI8b0ywCicr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RscwrLfMv/pUUR9tLzSm2Fwbmj2jUOFNoa9BVsGqCpTKshhenvUqIY8MXW9mkp9yrAmM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SbadE7Vfqb6jJILsKzXi4wTMCqgZP+w0UASCuKylRaI1ZCzF1xLCc5wK2Z0lOoIyBwH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/ty+AJf+oYxSx23KFzENZWG3y9QgFoVK8MHfEMpbNum9OoEJfAZsgH+qol2eZXLZSytW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ud4gkKBsG1wvbzEAuebw9Bwks2zjAPF6YN+Xg23BkEC5lqe8RqFMfEFTSRXmhiUeNS+S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fubN0gF9GIRReBqve2ChZyA2sMujOL5Do8ygAe74PUzZgKXUuHZYBV/uBPjkMn4jgULG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pVLstiyAIEB4/wDkNhwRDVe84+otLaNz7ET+Ci4tvYnEt+FbLTmrg/2N6js1xErl6BQX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B0D5nEEQcsKXoJVTOUqjjUFt4oTTHuaOFNiuy/qHYJivaEglC0PUQwFDgCf6QqSslQ99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+4yyTyXcz/hwbfKWMKwgAdh4jYY8jGUvl5IS1AYW0eVQccW2XV8AgAOwy5WxD2R3Xfdq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fJuEEXplnyPEDZlZqjDQWbU38wEIMH+Q4fMIYaWLnadnEAMxWxE6vnwwWHa4fNfslMx6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NFoNLPEe9wyCdZo4INM2xaGF8jqX+9ZgCuV7g4f2jX33G6TnNQgJQdUUph5rEedFhsvG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oKlkbl0t6i8A4/qOlbCOsuu5ZziL78ig7TBEaqCqF3A6AuEBjsw+auUsF9ZhNDylPLAV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krLiuofaaM2nUULhcNzA8moOgp8mVeIAEvX5+5ZfCsILIKbgJOniGjzKbKxxjkUcqWMH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mFwM3uImUMWaJiiwcHY94hio2TNeCWCqeWYV89Z3BjVAV1RwYl34PBDNNXdHcEM6V9QP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UVC61cvAENCYYIgO+WOAO2LhQEhsxqHZy9cQKtDmuGLq68YiJdxjDcW1tNRt/wCsDph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h1jI+GX/AK58ZVw3CTOpa1iDeLiXERH+AuF8EdTcZ6lW4LqJTGIqxC2LCIwRqVJJYfx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5i45y7sn7l8FEX8I38xa4AiCs/NUymZ+Icqoypdzuog6Bm6MHWdg4gRzH0hEReSziGoR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IKlV5szUFPMuDaXhYBkqW0ETeSswDgO58xRqo5Uj7Y0lq7oXAcpQg3UKxowvDiaRhqW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r3Zu5SF0szdxyvgcdeCD2K+XPxDZzTStSluHjFwo6FtQ9RETAAqRmUmxnfwR/D0QNSs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AsxBlvuVX2UeUuHLK71FwMfUWdS4BhtatibrzflgKuFOL4iLIq4vTKXNPTuKy+w943E6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vRJm7YAjHKs4NV6xFRyIQFQbZnRd+E5Ea7mTe+7j5LKMX0eSJez8RKdOoSeVriLortYN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mjmHRL5o24PErnkRPZGcbysabOkXRPlTTVNbg2LKjC6OsTIvl6zTFp3cDRZVXPrsjCaA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3GbeOq3z4mGcZKSqDpSNPKCcPEqEgdnxGA85Fas6+JbiZaBB5Yy/ysuy/wA5lvjlN2de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1zpM6OfEsOWkaN5NVLJDZgHWIrXAgKBpshEYFsoEYDqsx+0UspwuN5jG7iyXPwCLe44C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NS2c44gX2RtEzZjemUW22G1aKrBBOkdNgwPpzGNqFSwZ+XmPmEah9dN9xsUs2g0oatKr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Kdmj16h+w7tZYP24j6bFiy6cXwrAsa+mBbgLw8wFYGNTaWq3iXnrdsJVrlrkbiVYBQo2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to5SVw2pQXbTTxcaZrVXqq4txzFGK6id7jDTboJLkB0TF1AqWigvLwcSl4m2DLW3NZ1C9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ftCF7F8yDYOA62xh7gtKgLGTick2qVwzQ75Nj7Hsl+xKDRzxY3U1arR4RZliTG+k29xB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WgU0bergrWmndz1ZAaODMOvBIh19aLFtqS67h2pHFhoI105gaynFauJysNKpF+RNR4uG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lSeL377lUlneG4W8yuE1FBDZfFyvGp7wKwvw5gZBe2k8AVBVmyUDS+YHBuws3dEIcJ0K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ND5qWyhpHgwEOYys5lFsBFlu7TiF2FqF3pC+c4C1NaS48WXuiV2wW02HDxcAbLxUf2x8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9QLcExK9wQaPSN37Eusv5lEtOU0PmdUAdH3yxro9f+BiDduMpEy09SrvzMDuVTXcxVvv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GkAVtJtDcqYN5lKXkcyrTB6hXQUaZSAw9yoTTqUXCyBUK3DUvpmeWWabI4qVij8sASU0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ENDJUtgxW4KKdB5gljBuqzDK9RNEBgEnlzKLZs0VDCBHJRNdnCyjkIhU2kabiZXnioi2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V1ESoFzupkcq1nmMAkvIDZNdHY3Aqc3k8SrKZHncqcDfcMaAG7xFGcEwFo6Jk3PuFUqB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kQrcSm4WleYTDcVGjeIm86dMeQYrBWyDXuE4gXsmXETcbSXl9QQOWIOS5ZrxKGErfYJi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AlnIEaKLRu8RRnTkDNQpRx2G4bTe6whMhYnhGIwXpeY67RhR4h2rFf3GhuLTjMEWs4so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lXappKyRDZaq1seMndfxAxrA2UD4gJvEunMUlxaQOeZh0GeG+18xa1YFc5VSxA8XcAtQ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w8wy5HYFQytTYIPyQxUKXRpfll0GGFS/XcXKux3mJVHgMrzA/NGg/wB9RnpA1Zz4g8JA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4mOP4YqZB9tP3L6gVnpgViZGPiYFVrvUQbCeKi15LIv4gAMq0s8Zf/tTufa4myVCq7la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lbw2mo1RbRaijt6jdS4eSCOhHcaXYyikyBFDQXyzQXDuiO+gMXzEDkr0XB5bhduqvxGF+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AfA8eWY1UVYK0KyxzPM9vYuIyUjtJK0czorhtR7lyOQ5B0vCdkB6cI0FZXlyus1MiHyw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udnfMcgpl5X6RVEa7Lt16mBMc7apV+pTFd3+R/tCSTjeNdj29S0aBWMDh0Phlq4XSB9N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ZTq3FB5uMbCs47M+5ROLSoB4PQ7jaYZIu1b2yxZGtHVTCnFwGKvPEu1BIguqsZVdbiso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40DBh1EpQCnwHgglsOiq3cYLNQKLDPSFW28Zd4ENpasp0lx64FOO2l4PUpIEAFU8XUoL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Y+YU2LoosI/qEuYdhBZ6LeuoTgUGQrV5RScV5jIIGx0H5WoFnK5PdNFArPbE6DwZTBg0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C3G9zcqNCpkobL/UohdAWMqpVvBiVaHMSonrmKrm/wDSos9ssyrQN31BetFi3kuaqLIa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x310y+a0eY7+AwcWAO4XwRQdj9QmWh3s0FFjefMEOLLPWBoepUgrfri+DmM8l4FTyOJ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EVvRDOSw9VENSvtrdAeWsTFGJGNquTsJjfrQA/6l6NWwrhriHwVTFvC7PMAozRua4riB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Em7bYXLZd6/HccYUrbT3xDOoWwG89vbAr1KVHtPUEEA1pswhwiGtHwFx3Q7X15PiCRCx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c4yHqhyHiEWvkGvL2yw64BntHDAIxyYpuWUELM//AFCd2VgP+RAbq9k0AKFxX3ZoCNYA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iK9UMsNu9fo5+YqNDwFB8S7cDPMa0dTY7lkBxRT9TBv5tmbVL3AKVbm6gV7MvUs3zDKM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txmAdsOICxUREKo5rmUI0HhcwcQDJd3EE083ubpm3jM6mAD+5cBt3xKKUDRxLG2M2u4g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X9QhCnWSio00aUIwRSN1mwgbeRWpegTNrzAVkLu1ShlPbuCttXfqIuqOKYJc294ISSF1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wdpgduphFa8iHgDQTdgd8QwLlFEFKq+y5Q2J9ygRK+IiEqORvwR1KqxfDuclSi1AGMxO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MDaS8sqpS3uVJ3Aqyl5lBU7PfKHRIaBuAvZA4IlPbEKYaJauN9kSqV3cmn4iBSDa/D3G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kCLEnszXLhYWu+oYrV2wnE5gvESW4N43bHSaJWupckDZfwxsu1ZzMorMOSEtgIFtjU0s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n4lJku7D7lc46ifiZi8aLWGqCwD8+Izm0fhTBApvDV3X9S2hNZO47tvaC/Eeh1X6SlRB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e4lJ62FlVVKlCVGWrWPD4is1p9EoptaXPqL1Lt77jkbsaPWENqTH8c4hhq4qZz9CMLCv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1iDiUdXdwF6+40OeHUwR16ng+pWwAOZUKqiIxWvZKL/UmKS6CZdFaJ1Mwq+5ReJ+JgAq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atmOtz8iqOHAeG3NojiNdi5AKPcpfyRL6r8hYpwJu1IhGsCbVxGfhpS34AfuCAL/AES9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tNT8QwSKAv0DMSm3DrAy+sStzeQbc3+SVUK4IFAPBfEQfaUV57qbOAoMYYpWLgPRwG38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XDkh/gYLk7TrxKxrVurYpg0NWp55HmE8WpaBulcNHXmVMisxqKROOLgHV/O3YXnuatS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1LNCLw+VePULXajnpVVXqZJRy9FnrTFTwaRixBZSAAXdsp+5lkhlCVscW62sqHIHM53U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toUtLd7iyxRaEVP/ADmAScoDmtcF8vEvYal67xTyY3EcD0S5Ab8QxVmpzA1zu/MwCGCU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ENLVrQ+GGV8cpqTgtAfFy1k01sUBossRbT3bQMToR2syE4wfOc7F4wxProZF4TP3FZL5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0sKxcDWr8RAxaHa0f3G4VR0CeaqKBWiKDgYtZp/ehBzRhKhjFRKACxyRcNE0rtjWZh0g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MoYpOL7WY0QkDOw8xYXaTuceYYuWoriB98+Y2y9XVbNCR6eMig9vioHTVUODAFZ1uH2y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nbSApynFNczKUoNqq78wNzrjh7BqEabagCNLuChMZlfaYjtIcord2Thqz3HMWjA84Il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VseksKtpTxYxgF6uJ1wBDcyEB37lNVAesSosTO9S4bwjtPUoKYzaHklpDUq4cdnuFyRg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vp4qBLMICn5qLVfXAyvxG3GbsX9DXzB7VrXt1C27hVDl+ZVXfK4DdNF8QN5mSaJqgusF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huhyGYAaXFOgi1DYKbjd1TnqICgR6uAlUrxDOzWXP1H0z5wx8m8W+VcXBBwYvDNoX2ll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FZyEAd0C7EBmlXjELMFfj+ojR6FUy7dubMwQCu+AgBA5AM17hOQ4u3+TBv7IPZy1bBc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wMEGddszGVZEdxqvLnbKgac9sQshTLxLobnVy9aL8dQlBTa5QFPJKMJHnhlgCq2uvpGb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63AFrO+0xNup5gLaBocXNUcGKMBEYc1VDJ2xF68R5jVZmbW5xPynjcRQ4JZZGpXJghuv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IL5dQ2EonFxANJiBz1LjiWrMes7lvuIBxDa6IF0Xa/UMVyBW4jbms64jIjFl0TiNq25c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uVl0VDFbNGNxehg5KIMaOBuAxboAaTx5mNoC0kMQNl18y8BoBRZ4iHBcv+ZXlgZQdO3u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xWeiPojhg4QvDhoh8uAG3AzmmdHpu5XJQXTj5IsRLmH++JSoVi1/yC4YeDEYJVaRGyBo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RAI49D85SAp28wIVpVjR4hHva1FAS1nHw3bYF5mnMTHMTmBTKUdiDoys5rbT+IEVxChV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v9zab3f+zco02cRz3V7fqbHBq2L5GeWIcp42gkkvi9Ry19KISqa6z+45QV4FS7L7oax9I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830jhWPRKcYXlRFVdLBAlVNxRSj3LUPblYjkb/lAtnYOu5YaBEpQKRg8jBzExOVszN0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qPy4OiBA1VgCVQgywDkpb0S9+ZiRCKuFxJ8pzAzi1l9FcwL7V3XJLQb0OeP+mKCMUQXo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+TsY8EBSlwOk6lx6KoXdwP3uDfAd1Rz80jH0Z1BShovNTnvAA6cGYP1/GA0GuVLYYJ6t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gVoSxVlxw8zAPeVtausD4YrPXEJFpXJWWWArFtYZjmuY6ra16REPFkvwTs7UxW4frT2I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bVFkttTGepRYuAgKyi1AbMrb4LAHiGkwBZ2gdCsPUwFIagXITQ2I5h3oAcfc0OiIyqIU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OKJxnMnceMMYMwhY8UuX0xut3HOXFwBsYE8Yy+0Dbkz4lUxU0hQHNMwJmNSuCHWUmbkU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6O7W1ynUOI1EBodhdwNAqLGHhHL4Rkcy7VvqsIGvbQerKz1LhhmmrlKRuOxEYK0lVqvm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q6ziWK7wAL1MEQLGjhHx2msup201nxHmHiz7zZi1l30ee6hFINDYrBeot5YFwGaA2x9i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EUNBdzVUHEVmwAw2OL8VmagQCLQrVcw51QJ0XYDK8Wg9Nb+pWNRgwqW09Jc+6lCAUKsb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bvHqWUqdnIlRsmsOfMrrstsHrEsdC2X5eo10DkU5igdasMpqhOpiSAkNC41OKX+ZWICs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xuQwHBxgkZRdsrzH1udJIu1jyVb5WWGZO53vbtmkDDL7NVzDyVjURzUNhVrwZjgX8r8Q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K2sTRbNtyop+ChMhrg7hPeEGaFfAmMy2cv8AUKJryqZl8XPzGos8g4lwRQzUO0N4A0RQ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ZioJ5DQ8y0HJOIWxIDKwg99WmoES4NQYpiuYMP7IZmWIG679wKKBquIg0NcujDNoN1bc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bDEmgXtmdKXbbqFEhVbHLANSHNu4FGz4iuVfARVpQGDUCrklMYIYdFzlSPCXKCgnUUW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JwJBZaXAUBNK1EkFThC3/kD0PVp+opdK2axifRFanLAAQsDq3UfEss1cV28RZhXAS59Q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ctvEeXbiYzfhCzZiUoTmFGyXgJ5iBGCK3cdw4cyp1HKgAVZp7gwQehuWtUjjEMdXJFZ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ghGhQZKI9w4qhDBbZczKxRLXkDZW4EK0UrwxXSELV48yqgWZdxDSPR077maOnhmVhVFF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BKUsYVYJelF90xjyFlDVeYNhAZbauCLKTBi63LUbKPKcMYB2VwsAjdNTD0O5jkCUYFj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MgaggAesoTItamxcfkO5pgnDgQTqHi0vDALcTfUsSmtQwzN9w1b2TQ0PzCKLRLPSCpf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whayuGKGAZ9RDkf7OA1w5j9Ie4hWBB3uU4BOAxLrBV4xNC185lbjNjUQOLvq8RQ0hCqZ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BfITDkTtFKxZ9xqx+ZmgURByL5mRfTEEEEDxeJt8Fiy/XEOpMJ4F/lljFtAqJaPMTtKg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EOMcY8VgdifqDdkoF7KpPOGKyiWhpSJDzM6YvqDw42kQOoAvFKxUxVJypWWBkDBVFuyL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roARmmuFKqbnKaBDwdPASvfi1Idja71GKZZcJwwX0omL7RqTTyRLhimgKR5utxlvVcoO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j9oA6R/AaPiFabsRQvxUZmlUaaYFeKPEN8iiaThZy3qXQYh2qmHbOHTmEsipsWuf3DF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Sh+VWZj3WaiITyZcIbHUNoYoXUd2TL+IzL2hofQcwG+0Fehr9hBa7h0O+GjGIdcFQTyG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XXuS7B9kQftbhnDuutIgVpZRN6GDsS5nzWwiWRwqBIAoDJhb2f1Lw850rkK0ZszLCM+F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Aobz86viLMqtD8rVsZ3DKVlgv/Cob9V7hqNviOqyL5dV14ZyKGA1dGf34irH3SzGrDQ7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LQvdu3J9Qe21XcXkN0YpGYNGFR3huo9yJryhxkShB2jzAqJ2ltXweIj3nVFPTy3CrYH5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z8Y6J1QofBOoAZYe4FbpNDBYEsnUxuq2VyeJ5mFkLynEZMnZbH+ROqK1YNHTVBYQk8yv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fbxDfUG4vwQ5Xgtv5hCqNWR5eiZWwFD7jUDKvUN1nNyqpcLvT1K4ilYz+XxEQBSlmCxj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D8QRYJGBLV43PjQbWCwKc7TEjf3kPEetuPDUawlYWh4hYtLu6S+68hZGJENXGlVxFuwm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pql7ALiPEF70kuUFdF8QCXGxMfLCrXO2oTOV0v7loR4VFUxBwai1n6YgUtQ95lRGBzio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FMHmoKLr2jULORzS6ZjOnK3aQxAB2s7CHdMS8TvW5VZB3qDiEtkOrc3yMxgo59iBwNnq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6l7GPSy7CHzmYa0+MEfV0YCwY8R5zww259x9Sh8/pMoDgM17j2mrzAAwDuCg0J2wgUX3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KlQqqiOogbail6xCqkxC2mHqECDZLhxcpg4v5gUOnUrxpNNRKmqpdKuN9xgdwikJbBMq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McxvD4ljti+GEwIU5xiD6J3coKhrkmTkhqYFZrvFQG6CY3ng3L3ho4a3CikDszHU06HC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M5t5TJAjSVRXiMkA6KcMPFAKVWImiGlc/PUIj3pTh8+o22IYtULV+ZQqn3ULaFa/MvFI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1AyQnBTDt9qqpIGhfml3Mm2d0CCglhetS2zk26fiMXIdHEtjUYHmAKCWGgWpaqok5Ihq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fwJgrBj8ol2j0fqWooxiliTV3SSsOFrFZ7IytH5MRopV+2CxdRCss1xFQzQdpcs3kzvz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CENFvxCuUs8RBoH5uWX9AlwLT46lhrDxDwU7m+qQoM39ypgTz3KO8dVuGUgHZYLAjQGT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8y5lnAZNnsSrf+FUhSgumserigUepgBjYGByP9Sg4cvZ2yrXNxyVwELpapZvyOH3CIod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2NCwefDCDtideRXxA150SvI9TnTy4cXfJmEG2auGWau6nPAEY3V9Q8IGAaOyAg/NK7AT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AQ8V47goxhYeZlCeWGsI6VqL9cglSSXNjXiU+ANYwOoaZ4BAoFPDkfiMfa4PbXki5OYo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OUPDKENViHNesF7YIKLWLCWFzZLBrm/5M6jUzDhvYcP1HIetjpZbwrzWCGfo8sWR4VZs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WI5dFMvJiJN01dxWYZdFyl4s+YnMLW+mjFJGmFFWcpk15JTctk2C8hs16gKDWUbNJql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xfdx1BAQvJasU5R5Io6Ch7KrkfCNeHqsFgFODL5ljhlVuqg46IlzAWCm6Ro8SnLHDY+V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DW/cQ2ClQe2IwkNQ0kyDt6F7IcQdKcNYd8Z8Rl7Vg0A5XxB7MtclsOAYqGUJSWr3eSY7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Itwc1w1A45Tkex2x4hYqFnQ+XUp4KXKltXq4R69Bnw9RQc0glruomKjZi7LMV2EHJPs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BKxtXRKJePbAJj0HENUVLTT1Hpoun2JlaooKiK1355qYwpcBgDVEUqVrDh4gPiajZ09z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0brhYjkb37Kl1EiliOI252F8X6irdxgGcxWoJwG5SOcDaIRG0Hl9wZoBedI0gWhYKCj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xgNfklsDgsplmHNRlOZW6yukzGw4VQjFWSYJcwwN7cTli+sTIgv25jtdyBUJQl7olBYV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KGUuD4BHeiD+/dUQxlbvTUNW0DXKx2N8ivzDyGWltZa3DWVdykL2rgl84WxThgq6OehM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WXVodQVM2aqYBSmxP1NEqadJRGG3mJQIs4w9RFrgHFZYlgMLSNAfZcqiwFm5DWR7lEo1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qJcbtAZbiwh349O2ArLcuGYX7PEcBG2JS25GQdQGQXW5UAo35KlmvEs3ESBbuKMsEnNg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+4zGzW4z9mZbfm5WjrvqBQQ9wrQiQ1BjcdGvUIZu4wMbgnMvUeyIjQ6zzAUALgAdZWI/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8y0DC8ARIXfLJnTBNUXyTFlPslzKy3iNTSK5l1S8qWIFNdFismi1yq+Yd4jdHEOpKtG/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K5WdENi2xbyLXULpbB77sS9DKhzW7qLUwqAArHzRKFqgGMwVtwqbilCK/mC0Xr/kZa2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GtChwRtQqK/EyhoFNX4mEFZQG1liZArt/wDJknDR1Hyn4CoX+YjebJXeZ6q5TYXMFhsM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IrLwa4xLNoabvEyMUHFS5MgOM1EDWHqZ7WeOJtnPzLQgF+RyTO7aO4uFQr6jYwA7WLIF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oq55ziOFlOmMBgbsyRyNTlMRynLyKmWoDr04QitUdpDUx8QX4+YhZqlcaJnnBiWBl1a/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LAvH1LvWzdCYYhCZ4vsJ72eDWLSYEdZybfiGj5wXwnRfbEICwO7lI+R5j74Yzzfk8ymg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a8URLbRMEZz4xERKAX99QgTbWgEOUBT7HKDt6g/hJWg0lvDfxG0JqI9DZxLE+AFyx4FM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Y4vg/ZGeFoWsa+huKAuFPdqfBjbDwGYVNi2eZocIs5ZOpb5DGiXVM2v1UcZBdB9ELvBo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YTO8Q2qNC38+5YcopBo+Yg0CajfvDkZVZI4Fi101UDolD2b412FmSYOxZrt1YGr6hmE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kpRVfBXNGfUXahEKJMFe4SQNtaU/AZ+osxdWXVcRU11qCV8LplvyZQEZdrXZ6bIJA5Ic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3goYo3PJk5mCT+kUW84MKZOSMsFbAQB8QfOFmC7+VzFIYWk8K+OXuBnG0FFhOThmcljI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bwqoFhOKlfFQCpFtI+SUoyq7s7GWUKbxBOCzjdQMtUI4LANq1HkTUiKBWrODUXrFTKPC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RaCcJ1MnMhVBC1vqDvFbZZ0PHxKsFu1Tgcudxuhbd+w52S3XFF7n9S1Xm0byZ/8AFQE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QR5WZUfSVfDS7pjIvI82RVFbXRCkJhGIChrZp8PPqPLQ3KOYJEq5LE57TNqsUIbMLYM1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hEs+2I3DwkFdMywN5ORQG8USxvyS3FyXt8wAMcAWxLFoX2gTiTHli2ec5c3EWZYszUwE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/UQpmZOL4irK3tuJbFWLhAV31cUE2MI5WGRsGYYK2lY4jG1fK5habWcJgmh8PqOAwapu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SsFiopqltfiVqyYtqCNCvARBtaazUpnA6VUSBtrQt6m2vZNwyCT0MyiS7bcsaYCjAMMQ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AI0IYwBBeaVnJdss5GqapjegU2GYc2Lrg1KJUHjMZYBe+WZ9cIK+Iomm4WVjay7vcQbF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dmlyhBL8hcTIHhu0+IjpFzlVfEtbAYdUGA0xScRjbi6MVKLBljMA2L/3cG+ZzAWUW1Lw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m73AkyU8QmaXLOiyDOKiTKcpgvLjHEQbwx0K1uI4aZV4+YlU69x3QblgmaLTW42udTEu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A5LKrBNaqMLsHhlbaHPqKJwFlwBBE/1AXC9sVB2lmmVBOcVoRCNY2/4S9y08UuDUWLN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EOnUKeodiS0uHEFNYVQiLSXnnxEdEDF3VlZhrg3SrPKY4x4i/Iwto8Hd4X9RvjodBiBR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Hd9SqAKC0OG7gniIczjmdCoP92JT2QmcEsNi84aIqahop5YARhuzqEoLGAjEMaisLWpc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wAQycxL+CaZLgWypdiK0FWF0nMxaoYULg8XqwgF91Ck7QV/uUoUoyjoCbCh4Jv8A75DQ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qfExg+2n1Cvd08xaF2rRSFTKzZEad3VRoy18CJuI2uSSwaQowH1LKV8xKKfSCok8XwEr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HzHGVHLzHuEfDU3y2Ol/MsdeVpjMV1cbnXNRU5Du3Lyx05AzdcTHwQDFr34f3H51lIXk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jwXmGIpWWWLL6i7rsRumqZbWbjZT+ojbvb4LjGPoXOVp+YAAYpelrmGkZbnoOYjbnYrB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DxCHAUUwUu1A0iFGILjILl4IRKQ6oKqXj1EiZY+djT5mKhb0sKzxBIUCavLE6YL4G4wU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NZugxq5DwYjmOzaqing5eo+AaqPqg/uMbVspE+GaWhTVxS1C6E5AGPbqVNbW0ajMuyyj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4U2VB2JxxAYBcNJyJrgRyTHCnKlMvaruD4LQsthJC0V37nfB6htglMNqg7RpK7hPWF7L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aJmmF8VFfoC7sbK6lgPDFLQbFLi+JVuKunwbCt9OoeVqVcG22zB55iAPhKuN9mq05YBh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LhjZKWd+SLnkCsr9Mp/i0kiszu8s3c4gKDho02h4pjDS8MoNhYp07lg7VLsbPABxMiUe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xm90pOYu3NaRdMpMxAQdS0yotB55uKIgmgl5qUw0YrEpt26x7lS4MAAB5i3CO6Vcn9zH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ClAXEOggQFKAOoYzI7PAfMr6CJAL9L8QSitvacQmcq3wQUKrWrFMfKGhuwzcs02UcwL5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5YNHqUR5rV4QjDkjan1FBSHILzAiLkFDK7htpuvEQFAUFsOkmzwpVZ8Qs+OE3CVaGfJL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lpbGxHEFXascM+9GSWW1MBTK2cnzFC0ZPqItAQIriChYHncqpoATDFxsi1hdY3Gm2BIC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xCAoeiUAO1u4vAU3iCWqPtl4o7dXE1i3muvmCzS+LIgAXgxVdytctRDSZMjySpspO83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qDpw+YVBN9uh8xrYyKcfc4D9Av5S2mnDxMT4MkqBkeDlCnAVuwzFIDWy2UPNvMO9J3zv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VA4E19cxZiQwFRHBYFHcUqBrt8R3Aoza1R3EFvjja9PEyhdteJYkLGI2aLwdolBc9kXR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MhpDFi76haGyVKp7CC7smZFVSVFkIWWF+JhAuX39IAKu5WFKlzApAzTIYkAN7IKVyzIq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Mk1HLmagtHDBQSoNJYMABbY+MRlKPqbQAs5iCWl1TzCilG1XAMhiWYiACjwNVC4BWNxA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QPMfRuAYuGwVI9Nsdvc1gQq0LZax7KWpqgxBTYLoKllRQrhzUqtkoBizuLD6V5HxHe5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MGKLhDVQpA9Aa8fEQVKzRxGhsJMIlJKDlEeIyMWmf9gtEbL7O4zQa2l35gv41bT2kw2q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7luZ4e76grS8Re2V22v32qxGwmZbpUDFOpj6hkA+YtCCDvOCQGM3+0g8vpqW3QQi8rg7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O5oGDi+aissbPzLpdvGZWyrPxAurAdRqsY+Y+Sj0ZUCF+ItKOP4dhHxHbLmlLAr3fZmK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D2TaFtJ9ROv2iqwHuZDIYrhzF61AFDo6uW7RJ8At/sQNeAMrtENwML+3iHNpgLXCPPUE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bPEXYFs7DoaiAADhrbfPMLR4UEzyjjMA4lHX3ryZlvFt7Pp7i7eZLod5e2HBkOMKh+og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j0M+iKw+nGOq9PqWzfwSADWcbzKzT2bKdFnZHUWwJtWjw55iXwmSjF07jvt4NIN16Ynh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gA3awOxWE6nEEC/kubfMpE63AVot4ITKyqKFod095lCIQDWVpXmVQJhYf1BY3Yqw5UJQ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lMCeoRTIt2XB1WqMNO+S/kgFc0tF1lz5j/VdgGi/e/mJO8VSXQi1F8+QGVU6tbDdkDMo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GISbA4K7s5tskNDUiLcfbJuJNlUVwhbzaQKZHYF/qXuaMxf6G2cYlFzqmqazxoiPhy1J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MCNkb93ALStjNC7IHNFJbA4Fwg0r2YI39IqRnJ4GmHcFMBsJfC+HEC4jsUNAfg6RWLaB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3S9gYu8RCXkBBjKtQ5RmyB7MW5pic4KDAQ5HSSttHlDzvhEJA4BWMp8Qyyi2KD7gB9xo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EW8rn7nfFfiAg6nV2ibsjmhwAz2X/UCWrwmD1URwQqMDCPlK2OkXdy2Itd9k2WaWYuHW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xQD9xfEChl4q+Jt36mmS1OKXx3Fo7gGj7RvK9bSDZjZH/hjktl31FVSOrpqXjJGFImhe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uItAU4SXQZOagCw+IgJh6q5ZA+Lx9RxcvxLVCrtdRTo0TKqGaKNciAgQMmLv3M4IOcY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y5cYipZXJKdk2xLb1rhAKk8ulJqkjn+iWIl2c5Yfmw3ZuKDk2ePUR2rtwQFFuNlowLau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BenHcHnGDOoSXE5BvXRFoUu5Z37jWgBdpZdZrygkt0ex4lwHGBh/srmwjs4lAQvFbr3K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NRXNuIlXLgVrBAXiePILHs+xtmLHgZtbmdoMJVuIzC7K5XzcTYHMVimeahOxzTBezYf+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MdB3CNfMuLQYO4McPDWD5jEAwNtbllbT6MCM8SsF5ZiGUCMl4QEY8hMbSq5jxjcTmFCF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Biu49szB8XiM9onBuKRbqfEgV9y1eYnU0zKC4MQj2p/lBPFhgzqIvdt55l1sDi2rjXgl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moqFdi2ErejioIFhzS3AbMHDgQMRzatyQXg3K6jdYF2lzE2vMQrFB60GDYg41Z1Eo5b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KRAm0jK7obMvczAwr0UvsEOBsx7m0rEvbcSLS+72yiorsjB6twfJ+YfTSOfNRAixQu/M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Tj1AxKHIUle8XyXO8Soaz3DBqXhu0yA5zMRT1j1QivuZFCniOZDFczBoxuEaYlaLlU7B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LbHNP1GXi8GYWtEeWZuC7NEqyrolowhRf2MeNbDepatfMbI+lzLvDIqJOIKar5lzjEq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ZymOpcc2eIvV9mG31WEoO24NN3Z4jRIZUqoLbVX7eJcgbJJj12eYzeDdAnwSoiCw2E5v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1GGwVcggyxdrWDhO4m4Ug2o4P3BQDJFemMqbAggyRqZXzrwN+FlQGQKwcVKrg6ugZH7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7GCOFh4erat3GnIasILTyNkvfOgrdjWfuCTlE0AC0p1ziCZeIUI2C6VeZcvCvB3eNlOk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lc7xD4lBBDS0/lAU+BErLyeHEOTK124LbWYd1LArrLH4611cgFKMfcOK0452gTjzU8Tx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N5S1hVYO5gXmk65ULWsRdVAtNo9smK1M4CtKoxsAsmX2KcjOjVQr2mSPNKA4PfuFp4kM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1q7acU1LWwsFfBL/AK6i/SlyhYjk2JzMCla2iD2AU/EsT7AVwnxpKleA5EoJxmODUVFg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7mP7t8+pfzvNbOQ42ruDQX1K1gGx8kz6sNT/ADO3JjcZcDU77cMx1XB3UCGwULACxXIF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xyEaAUigXxGwYeQrdg3QXmVVKqSqAwuDC9ivEJXE2VLKdVvWRl02XwDVjhymMxWjkFU7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oURyWbCVhigL6H1HIDNt0XKNKnPEb24uwMW8wFWxo7HiAEYfOoqr6Sk4gmEcIDkfTfu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mmoSixexwS5PZbCC3pSfS7rkjfUPT+TgbByRUpq6tdseSIanS5/EqXAGDmnkmU6VlF4a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j/UvgFj2geZtcQl4dba/pEotCttkglht8S4BjtUDY3MYbjRlD0jsmeYQt1fE7Ntx2IDp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c9ShtjyJc78LyQCqVxjMAqCu3UaAMMeJSNEKbbbNIHSzgWoXBdd71LhkGn/ZRiGgzgmV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oxsy3BUY1FtThHgoGl3fmCZcXi2ZeYg0cxJyhgcAqnLpCcTBojp8x+ciFWBJYuwsCAl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YEXJG99xBiAyBcrVMG8bPEExFkFjACqVYxz3AXO1VOQiKPMKzNYBjOahxZLUVfpllA3t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Tz5gHDPBLgmfqHHv2bmz4caqBaNZpzCsG3oUMBqLW8alJay0HDEaW8qagQs4M0s8HJ+4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WEqStwqcbgrMEZXLzWsw1fWmZVUw7tq45DAEew0xCrcocE3OZuEFFzlC3LszHlrVS0VV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CvCjGoGqJeUgYKUnW0ggEx/kKlzhUBwJMYcrSV3EC9Q3R5gKqg55fcOpWfDmJ2U0DiFI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saqFIX9jp+Iboql01BQVF7ysdF4TMbBeQqXf+Q4Uba1ZceQ4wG6ywV4V43HkLgb53DW9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KohD6OPLghFZXdHhmwPKOId5QIclRwIo6eo0GgDFJQq8M9RDgIO4OgWM3b9RgdmSqAv9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xA17dwF0zCsF9ExBOjCBZfB6jUt0H7jLw2fTZEVxTHDOAvyXFvfGncBR6d7ZfBb4biqK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IDhS/EbclYiFla7xCt28GZebYfMrwfZNCgdXHuhQ2uInwfWZbdnwS/j4DEmstqtbBKC+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OueQOfj1A0Mpi0hsogbVyoLABxBbcv2YYBZVocS9e4WAGlPCAQZal9yXBqhVH2w9177v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crD7aJl3o9wq+C+JL3FTI6Adm3UXQ6o2PdvB3Claq3As/ZmCuZUdAQqiGjdIqmlDs/yY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ElGsQth8Apr7lxB1ArJ9ZzDSAuSEIVas30y7Ij7X2l00/iPqRN2X35SA+amDiIXC5Ln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EBjUorWbGMncANm7vWNMYK9OL3LW1ywE9acGMoa2QIIBYMrF47RKnJU0HTYTMjwrAPN6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N3zEQUvQpTjpdJUAjQP7CvN+IZwT7vC5OPqZ8gGhWFfZrcuBoGBebWUdR366jBRQKPiN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Rhk0N2g1CRrUytx8NXxU5ODsA5zy5eiAaBizePAW7dRLzSiAaRslKLjUDc4tSxQcNb8x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RHTFqK1qnGGk6HzLZoilU8NEFHgqcy0tTQujuADY+1GazoOrjs2E8qv2OQ1BKCeF2PMt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WTpo6jsH5ICbaSyoHk88RgIkrhGyAqznzLq7xCuhrJMtIlfN/KqXNvtmxFr4LsY5QBzd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OKIEYyAXZ+QhwlVKBbpdO4sOVaXMp6jRAt5OoGzxApkZCKONhNRFKvE+GDFospg4eDrE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G8WwCqiIWQDNjUBbKjW2WjWeJcmVpKfiXqHXueGdV5IHaGErV1MOBOQ39wPsHjlcWxgS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wNsCwTlbuIJoq9LLVgWvxAkZqHQNLniGmihm5ucO0lBFODcOiHnluLxqGmqm9TnSmI3R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nA2ZFog2p5XcCo04NCKI3byfmYdIrZe4Shm4dxGnJploIPIupTDb4y5mYqjLS5hnpFX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pc4PdxYX2LwR2Mu0cxlNgq2AQPBG/LFoOS0jmLFYwUioBW0IEZrlKEBCXoH8saumUAE5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YB7jiGDd2SkLBSiEB3U2Bwmu2iBW2CoOAjEoaF8FPo6ItgUopUEXYBjEX3Gm62lQFGq1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iAPkpoIM8XOUrcgugwjTBrtuFtTdy8rA7U/ENo5MH9w0lqBr4gLTFppmuoZmJgg21LS7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lcFEvHdi6i01pFqvJKlUcoMmD1Gd5i4TIGpXX1BTniYsMFwXaAOWKfABdYWi9hgIUZ2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ako7rm4wvDxHM7OBFrIUoVTF+fLKk72yAtUnPqCF15XdDIw8RSeTLlaNnlmaAmdEJ6Hd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3GNFSZyLvEu78kNDnNviBqboqOos3nsl0Rdzf9zQGPd/Uq8RrZ8+4hYrUUmFsLOS39xV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6o7L6JeKIC6uoSdgItweK8WNZjQqchXn8wWjwatCPcmGEjGwmChkisHQLqYAmQzFZAbN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SlwVbDiBVOHRFm8WCuYl1brF6i60J0VD6EyW8QgAJmt8Ym4l8q7L8IhlLhlr4Ny4dTm5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rB2hFWLgxYpwH2IMtDoi+MYMYPUAYv8AKEqyTVVedLuaWx3LRbtcBy3nG5iK5w1KwLwv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DGhzZZaPjaN1GJ3SXJkYGmI3LS9vca9zAaaeoQwEpsHtlACuW3EIpb3DmLxa6jIqmSs5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sMp46cyyyWX4BwQolAreRYY2tkARK2vo9TPI6x1aqPFrNjiWGYR+YlYkJuFJM5HiOfzlu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c18mJhE/lgbzCvE1coHjlbmXOKKNvotrMy+1rpkHd006qIGo8zdrzGNTKagUWYBFQq1X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juIbAMeofLZs3hhDq7oiayNE5jYKs3Iw+SXdRnaILKy5X1+47LTKym5zXUG9TFQ59K3x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ri5apxmteWy5SsL5F3iORlrTAIFaM88y5rFgR2d8nFLL4qroZQdGmtnEVBK5FrVhzyMu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yAhVTRYHkhx3AygHy7PdYK6cxoW4UGh284x1F8sBtJweXvibG0KZJz3TZb3H/gJVlcxQ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Bk4MmHqNMcFShdeguV9mvciYHZdjC+fQppZcNpSTxDPoukOnDM7QKT2hrl0ZPULgtZxC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wpMlsPojXZbQ1kPi+aTMIshBwYXdG1uCYIYbiK8pbXUrAmyyrrk8wYAQFbcAOVxHS0EM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jsNCjNnVJLa9JEeKcaEty2k0VpDdeG5ScaABrQm3YYgH60N4fPcT7LERLK9mw5Iaddtt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ULh8xACQB0uBviPLVYz1Zady0QQXQrTfjzFN6ncKNxkxUdt+xuvMWJFweIqjoQ3BSp0M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MDv/AGBxtwWTgO4ITmcoYvm1I3agUcWxAaKLxLCj5EBttrF2RHECXz9wjXblXUK0OZLR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jCqZA/uGMyO0EHKaH9xC4DtuWmXkGVi3lZKUWL2qNgSGj9xKr/VrJQKWyyA1gYJcHz1M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G5dYqHSlLzMkd4CgqkLyRW6eFKYcgzgW1mIgd/08x2OFlrVBwhvIFXECVnQfmIkHqRwC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BbGZTYZ4iFEuDLcAOW93jzAIMc1/RuLyOAE+oqTRGxs8VHLJGdUX0RgVPA7h08DAH3EK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VcoNycoxFyA6vFVMwMosX5Zg2g3WniLi3mj9RaeXvEvheLLUEwJXJZZj4F26+ImtwVr9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EwQckai018A1Mx054SyXc4jXQEVhbxATSrFQrwzUNwKN3RCaqDeZg2Q369TU7TUsvDqV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S04gS4emFqb+53mPzEstZgu+v1ABhrmC5kREyl2IZfExnUk9IwV5KtruO2hRmPmW9qsz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Le61GVW6CfBqGjeMAeiplA+aIxzclpQItRXjBLlGFx0LLwpQrsO4EopYrivEa8mxePEB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J60fuEEF1ZsZRTlWkAGZ3oO4hBCZKcv9wFy7pwK4jc0Vh9y3ADG3bRXxMskUhYhbb07D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Z9srUW2AVfOWLUDYKckNQi4SO7ivvtX9QVKUwOvUGTM4ReIKaLukRUDDdUjA8FpTBRdg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2Wj3G6mi3qHSrvzzMTpa9ygibKN8M14zFW2CzKXTiorNDOWVYt8alrU1W8TOVO6LmUpv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HmUKn5lt5r5g20lhmxGF+deooU49EZU2YxM2CN93Nd3SNwqYn7e4hFqPMZgw4dJVWDMg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iW2HOYjgMQacqtP9S0Ch5gYIXuV9OQXUOCqyRdCtkgw10/1BcvOZnmHIVkuqLy+ZQLJY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3RZ3jtysLkO5x28nJG9YSaR7j9Arw3jiNpFoAS5o74gUhijdNU9JyS2ppgqMr3olZ7Ul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RsI5vFPEQ9B6i3JDaBozbpo0/ErY3YaYrrG7jR/sFBtV04I6pN43V4zmWDauC3LUXjJt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1NcQK0RmpUQd49xDQAQLaXi2cwoBpFWl+QDNG4ACW1Mj0KM/IEHs5x8EWRllwuwE2Aa1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KLbsYoPVULQacXirg0i5yjaDZ002zEjlKByNYUZzqFfathBPEw5d3BTJ284gFOaJx7E9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iKDvPRM4DKB1iuEauGNUeUWbVr3DxMQKR1s2ublsAPUACh1b8pcGbV5qkUmrPyQL6krm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9681BKUGr8RNE/CqS50o6MQ0CKRVc3eYWMCXWAzXlqbcuZ10wcOICZilBaug9sUprCb6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Kq9EgquorNjMgF0YcDq4PuJe6iBsrZOEx5pOM+e4AXuweqLMA2CxD5Ijep5ebhXJqseN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6QX0oxNij9WGKJx+qnJVTYogJ4MajW+kuy1kXllZtls1aw6jRha8dqK2HdageMi1f4iV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4jgzhV9xGWkXqnVPEPAm4NdJpHXyOepmEmcoWuF8pjEFmHBjZkHojcbFEaQYmkNSbB3c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LqKC7hayl1qDVcBW8wCiUvdx3CPpDa80DLvEG8RdVwdy+4XzA2sL4qK5QOCbihgxGsHZ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GRxtkg90VVjEsF8OH/hAQYXVmgIu+pprpCAKinLDHVUdrlIKHhCw36gy47JTERsMW/Ig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QLds9oC9asU3AXaZx+pjgWtLjOUCS3LxkGtJYKKcEBpr3olnGvJDJGYKxCE0vTSJAqfE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JFoLmFvfWPR4Byi+4gB2tzUp2dFhi6LOAblwyW1pGQb+IfEbV8VuKhaC+HuJLqDjmb3w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7Sg1LXTKk4vK5GVUHOisHdDdYt8wh1WYPDCcnUs5jNxqY3czI0JtGI288CWpFvllWWo0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f8iImRpGwLENJodMvRvSQ+0eoOCsTMM/wNASjepyBZMqXZS+IBBxjd/koy0WhcCkdd5N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ors52ESOHVNwUx09NxoDdbzi4sOEdIKQJVvKeMeIcFnLlZ5ZkSg31iYCqA0q5a5aCHLC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xQDQeJiXTQHcSxEAQzESB3bgywKFzJvy/MUA8A+P6Y8Hi1b9ETKe2B/UDEwht63mUW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u9W6jQaWagTc1XBHuEBVTahU8PMDcQ0j4oYIBglFdiitxh3JwnrCVXKxbpjeFC8Bc+cI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hBhgSFoqlk8SuDgj84S4VZP0SvPVm+YlqAOUli9vLcKPFrbyzO1j1LxSDsTyjEcHUvnB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fCowBuKIitAF2kXERyvcPY+CJROcl4ggKY75v7l6gqwUWwH0TPmDC0+LhlQfUztW9rhV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t6ljKX7Y6KiitCBTWz5hpHRbAf0q4ippZjRA1gkKjAG/GZSdjOg8O1lTlccoV3j5l3hk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DX+xusE5E6XzxKeYMNaadhzuZMhIEo2dp+YlkG9KdduKzDNSauc8gnMI70uyUbpkmqBx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4jsHMICtCqKtX2RA0ZVVfKHMRBLRULIpQZ1cCJjLQrt9RAvvANp4Xd74hCeYWqGsOaS7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VcMKr9VbSM0GtRZSBqFsd3Eok0pcF9kKlJVtTSjszT5lkFRgpW+kggtrol5whiqLhcJ7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WX0pRs5nFTih9Bj1cPH7Yy9kx1wlcezDEzyXUC7renkjPghF5ayRBqPZjdg8vjMbuNro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QRJLVtI4xTUHHewxaAGbUFEbgHkdux2X3EgwoyMNLw8QlGaRDdocFMvFw68D+ZgKAoWg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w3UWPwjkgVsRav51LFkMpW2vu4mJOFGt1e6JkWaKiYbLOTxKWGrDvtSs8ivxLBjTwsXk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fcNByxrU28kHK7Byg2KJk/JALcKaGjQ8BUc3m4Aa/MoB04MBQx1lRLsaNWkTgtySii9T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ps7Ere7slt04SlLvLmEsl3rydRxpizC7VY2psD+oS2hNc2+eoxbaLC1L1cdGOhBbvJDY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HqNYcOKrqK0p0SXwwVgeeTvuXhm5RAfEQF/LOao4acxk4LdlPiKhZ7cMCuGnmOcYTDxF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vqoCxUvFdkuFPYP1CJ14VouA6YwQoEkOyAuSXvgrwSqVeGUpgGHmVdjk/cGio4uAllds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B1sNUvMMAXksZYH6lyIaQt+IvdAw8oeo0w8oSljxO7grGuA78zEsB2jjITq+PMuGX0gG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D7hXzzKymNaWOtWMLYgTNVIcK8cxAhMhs0Z5mb6SKr/Mylg6BiKLo3an/wCxpGxUL5Ic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NhtlhFAAOSYloBy9w4Assu0LNZnGH3GiETGa+52ZBB8QaC6T/wBuJVU4BWxXgWDyNQiN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JjwUMYdZ/g88dUY8zDhe413c5SWkv1RliAIRVjL5hENmRuzjqMGykwnSSy0XDLBFzUUq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jmY/H5iHo03bAiVRxLXSwDRj1KsXayjhJQvMYC/b3KlHlcC5Dc8x7YtGMVB9GrBgRIO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ojVgxr/2UVSZrF1omY8wjLoW8JplXSzli4AFXi9Q3VbrdYPEpAuGXqMFhdDovj3AOxFY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dli8mio3CMQNV4WJtM+hZ+5XoRt3U9TQos0Qq5RU5Oc+2YCa1WGU9nuJBcWUnqbRRSFI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XELT89kUsPWGPPTKILtOjzLqBZHeOZbgq+UicWasXHK2vRnMrQVjWlwA0K66lhdQHJ2e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uBi2/ETuHCor2lvipUaco62tDcVl7Szu2K2fURhDHmawPQiMaKOY4WlDqK0sWD3Fp+RA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gHlYo4N2DXs8SXV9niVVP4NEHvLCvjw8RLg0KkLw/omV0K3tFE30xTNl43TwjYyr5Igd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NELHy5ZVbGAFEWxBXQqNSxyjcGUVgfay+IvUSyCCzoXGCLnRwO415AFerl4iyho1hpe5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6p8y31ZVKtfQw3BZhoPUsy1uJTkdUCqYz/pVFhgcV9ogsjNgpZ4xNwY1lLKmfqEgcOtj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DPhJSgFwYRyeGVdBY9RI9tuJIPynNxqALBpfO5S5+ARpbrGxqYd4nVsQeOaZcqibspsJ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HhZXA6iKFxCx2q09aI84AI3Vi38oMadA31spzhyCvGmF6+ZTcE0R7Q8twlPibeZasajB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WkWqdDXlhZUCqJag4t8x7O60+D53MiW14HUctwiKXdsIUjjOMhFNqWQHVB+E9zPG4tWm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TlXp5OiExMXjkGMG8QclStuAnhPvUALAruWx2a28jMWEXEpEUh5YOeYNynC24C5w3Dq4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Bbwc2ySro2yDSRLCJFA2nZ5YK3wA5U2p8xRpwphPpOfU1Gn1sYyWhwhqmV3bF0Kxjz+4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4xrM0IWelxWVWGkKwcrpsi5raRrshFXsTczAYcFtWOrNQjBDhnbUIaiJSmlQqZEigF5R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K4ThvrbrDBwE51OUFzC/RGBOud+Ygrq0r2S6UELoa5IOtGXr7UwlBljRS/h5gqTgGdpz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lxLV3J0/EAK3aho8Mdhg8ky2s23ZU1RT0kzXoN5ga19dvzK4V8QAQQ1dblA5tpYrVeQb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1lzIqD3N4ZpNjAGhizoY2zbGAjK5XBaGw1PQfMJoqm05ltkHLLoipoYoqOcA8MUAZlC4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do4Kk3cSSp6FwyXSKQalFk4FMRUjp03cHBN5aupQnBtZ+IyAI9ckOyV4wg9OC1fqDnz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zlGIc3A3Qb8ERBDyqJe6RZfEPZetqUAtMgz6f7ADAlJy9wrxRxt3MK88a9RUBYjP6lPV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i2oeE5LBPiUhodFEJFB0GWksgtDgiBUe/wCkCxVXmJUIhyXkjbwGcOYoILRVmEMUMoKt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EqdVR8IKDaTRqLWCK9RYtMS6wcmFdYruG1yN31fECmnydCOTWrF1EbVdWq2+mISPkZVs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eYezHLTbM5cL0SmkKL4q4KkbPePaLuhP1Gz1Vs4CATrOFvFxgKWZtcEaCTDTXEvQtC/c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IWmFlUwd0s/6g3e6iua7lEdHZUVUSgp1xElh1NNwqzDRiZKoqrcRLdW9Q56YRdZMBzLp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2d6fcU2J2VZXmAjJevUTI1qxgg3EByKQbgiZu7GWNfQS7tM/EpKylpyfuW0lNJhvxEtg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gLPyCy4g2sadSpbHBMU9R8KymRIv9RveYJVl/wBQaONT/wBVCLXtHPM1Anf7UMttcEuj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Kfym3AQWgm/UeCZigv1D+ZehL1vIph5qg0cQy0nkt3N1jNZiUr73cIsnvb8SmKxMVk4I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Fwdd22KVXjzFZXs6SENjYfgwmi8XSJHbHGgtmncBR1DSr7mGF5u9y4AjFBmoAhQnxUWc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G6XgEUVrFPP4gwmfxhra/ZJV3vtV+oiooBHJ/sA4J1wbey8SwG0EVnYrnqVJKaANGnfc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VHcPiVQq35HMIUNgv7R1aLmtRepTBNwh0lwSx5Q/sO5cgCGND/kqUM4AioHGWy7uGQfF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yiSAYA6hA/Srmi2AL55iVpm3uAch56lKJUqq4y4SE8Q3AUg+YMBvgxUpcllGaQ/cKqXH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az9FxYnlr4hucVdDYchGHiX+bpF5TY4A17h0DvlZN5/jqNWvStFV+SsmHZx4vCHhMC45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lg0F0oIXC9+EcXBlEtV2gma7TErNwUFP2SzHw1HoZC4agJTI5Lbi/DHI4svr4lVDm7gN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2qjjxGjHcRWFTF7IkVx7ag3zV4fqZSzZUc2745MwXEIPEl0rRd6YHI28CPo2+4YKzLcb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hgwCt3L4ZzMTwwcNXn5rhLSmJTcBsbLgfZJJ7zHqm+5dEHS39TMGuzRXmCoiKFDS+zH5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5hghDe0eF5qsYg9gAjaKzY1eknHqB4cCDK3qplMT1bLvd22OosqUOsfCtj3KXYppPI8f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5qYcc+MOE6uAFiG2o7CMQgspRhsGBaq5GW3K/cNUvQ0HyWuTiInUUo7GVqywRu17BWM5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XVQjqqwHxEYgQtGoDgjdOiU3RgKodJe7VbKv/Y+EdFvaw01A1Bc1bLjZWZszbvzF0AmG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GINItUF5YXyCtJGCOm9DEsUeFlQXcyAGfcYwP4iblG2X0QECy/Etzr8JVZE5O5eW3QBB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lF3XbURYAbbMtCJV4MeoHFrLA1VDBVBKKQWcm41Ll9GmIBz1l9ylLTVajuLHIrUDavZ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THmi4AaDd08zCDyOHiN4wBYx3CQ3rEzp93U1otpqXQ+0ajiacZc+4rgslHLMEF2AXNiE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7+XUrAFaNvauo2WaUup8xkEDF5UQaKm8pXye4ywPFn6hfntN4fMCTw9vEokFYe0scJwf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o7qwc9PmBVqBcvzgah1mw3GCoLY3KzDiDDCooyHXuHUna8vmDLFs0fEKSZHkXBo4lDup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amCyeUzNYxiFauAdpgI5StRsNle1ahY+RtAEshoFcvKr3uj/AEhu3GpbDxCVvHcow3cK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otP2n3KK+OAf7MhHyBBDlM7IGsWAmoRFpi0G36iFp2thgSgEtHN+DzAjaEPI++5SHBQr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6Qup6umEECvRWpVydCGjluAS7W5fUvAEKKiratbYeoKltpFygJSjY2EOspG8tjpmltrK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V5oCDRBhNCurwzAo/ILH55mN6Llb9xrSaBtPsjQoaRk8RxBUuc5We9wkRQ5VXC+I3mPc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07KDFRb4E4vUS3dKHxKEG2rtXPwSyiFewnTCjJNXrMNz9w5M8QNRvmMCGy8fqN6pdBmD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Fof4jL1mat5iDVOWCJvfMxNoMVutEslIJRVB9Sw3DUNAqagc5L+Iy1pUMrNWnPh5hN1s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3KNQsQe+SP1QhXy/8RgLrn9rAzBN0gt9S+dV+oMdXIe+4RlFYi6DxKhsPY7mFi7C4JgV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QyoTxUKpuXNnFnD5jhbY2Zy+5RegCc1zBO8icsKs7LgUZNSNy8/3ALoAMv3PcbqKsWt9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lLw6IwibTByfB3Lx9Zl+d9MX7BJNX4GrL5mJpxYKNhjzL03vMT80G4Fcvc+VqotgfQUW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GjMWbF9kyAQEs5LW67IAn7dbl6OIhYQrW/UBRadYQXDQpIXCbboPUDaMTZ3J1DhOYmQ7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FZb2icG6bIofcNcG7OnJUaLbwArk4KIaWgUd5co8xW0lrUbGMozRf2VE2XcG3FB1yEai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+TLFZFFQRZqbWu2Y9JGB1RxdYZTLd1j/AC+IWHEJQW4z9Lr7g8Yb+I55hDaXweufMTo3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HoI8ra07Pc5mA2nlbGQ4xNdNfumiwKU1mLMIjEjhAqzyL3BOY9C0rJ2RmEWahxzRjLct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VeJbwqchS8Oi/qBVx6wba9QuaUZ4Dkl9xeoA1pNmLlyixNGfRemGgqgWf+hhwEElOv01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88s6uAHekTdyB0uTMJRkbAGKNOhMnM7ZrU+jDX5JUCWEOQt5OomCrcs/JLMci6XCswUR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uNDk2AGmBKto2ENJ93NPjZHy6fJLjAC/Maa0LaPk1p9RPfbvR8Qug8K489xFoqOAe1xY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AAAvFN4+cxiAmVe7xBdQEyt14lLbSfAaaeSLJvnGcPsG0KPOdxDEG7EaLuY/1HFqqqOV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8bSyELRBSjj3GluZ6CWOAjafdMGlm9OCVbjabP0iQUUqzU35PIxAoUHyxydGa3xm4kxW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JfjBDlIXgtRGJAc8v4QfIYwAlCBmqOWKdG+oflFgjE0qw+AoWuGF/wBvlollVGg7RRwc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jJLzooXWK9wrDccPDG4tsWH/AGFVg0vEOwnA0ezGEy4G1jXMMiLGJsD+xBrvq3kc+Iv0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bY7hsaddMNyPV5qHIEYs/EVwuTH+TQULOlsNpBklH1FUBO7OB5YoQFVqfAy+kvDylAEL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Eit0OCPEBQCxhgGFX34rqW1cDAq3/IfIeV4hrtJwS+wrQ9i83D96iWmc5lYwYjQxCLJ3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7l9tmPijENLqmyvRFONO+JmHGuKbRxTRWmWhHVbjUAuKgbCyYibhvtiGyphdRCKF7CFu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jkGYr8oLuMLZeMsKFERGZLHILLZiYMRbsXUuUUZuCq4slt/EoQjxxVMHQUAKOO4AQpjQ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9ZhXJ3VmP0MZyv8AJKrkouqMYDRV/cAgsiuWIXOooiz1uNQ+Ti+WBXggByLM1AvATrXU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5jDgW6Su9aycP7RSWrohs93mPeqyHEemVCXC7Zkuu4yWwiCllKwzBuxhV1qoIhQ6r/IS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UCpSAml5yZVxDQq/MJcoqjB/sj2gHai5U1R2GHK6g5cVT1K2hVaP6jMjkFuziOqIkApM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tzM0j43KgMm75g4IVZF7rFzTn4gEsGoqu6wRJgZ8zJTCasoUrGk0tCXQtAHk4cnmOKoW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SGim6ZQxCgPoloupxXMzVlI1JoqUbUHiDZEcJLFr4dQWuS9wG6mjO3xMHN1MLnPRAFI6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ICNRyCFuXtMlqMObiqJSrFRiv+S10LwW6/7CF2kdZTI+nEf3uOGGR8wVfb4WJMXnk+Y5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UAJyYvqBdjg2ziwc/EZ3ZWU0r/3MRjqihrRSVtHLBkCi547YPKksI5Hdu3csywLDXzuo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oq1IuKTJeqluqEK2ikFWySfVAXcdWype2zoVX6hKkUIqKDhW4BKFhqCjnN9faWOMltOn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uutwlxtRhc3zndQV1EKpefJxB2OhgDBMnNnMC12hhoNnI5idMb4rNHphvcYfq8nwFii+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WsJ3UK4O7E+Xw+odW12n4418NMOpCN3d77lUVoVYeFYJBISBAiXRNI6iAbxlx2TtQ08M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HbMd+g1huNNd+IjqlZqBgO3EpOFcyZ/RKVITCdkui86jrT0LPuhq4my9yiE1MC8zZOfI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J4SzZ63Fv/ZljFaM4wprIDtGADeV8BqBIaClAnMWbOAHL2ch0QDmO4YGUPhruVwWtRgt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xRS31LurW2uAcY7wiKxqDZQlbdZ5i/kWf7n9xcE0jZ7I4cptN+XlMJMm2WQd1ApjnLlR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bKYL0W9y7lAthVsHk8w45lBG6WvzF2wIEt3fEYrhkBX5lmq3LBf6jFUqwhm2IKTpvhzz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zBbzoD/ITVrCR9tyz4ailcWzMx+EEtUJkLMph0YbDKcbKE4m6BAKbik0Mi6gBWM0ab6v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GsAMDRXywd4HginzC0L45uBlUrh4mBXNZgm9FRbLMyBbULCk98ImP55Wo5btWFZmex91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AgG/MxHF2xQrD1LgKBvbW43CRwZV/wBj22Aq1qCQBc9vEQAmN9QBaVs02wS3BetsxzPh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9xTBm4fmBBylVAfUpopyXZhRXN1RFQxllE0ACpnbtMLzI8OGdjvQqpoM3Q+hEhcOEP6h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WaHlMPIZbmWjoncRflbvPUU1Ly9OohOlCitDxffiEQcez73GM5lszFIi8BmvcM9SHArX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Ckrhh1BTGKLXk5mrclq5gypMsBdL/kCqmI9R4ok9pBA3DpziYtwEYaK4bY59XatJs+pR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IZG34Y7GPKquOSbgXWfiZQLxGobGpkuISQ6HcqgkuzWYK63DYq+XRx9REDG6i+ahwddm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gy1d+Y8wrb7KKZUrDbYfcLw+nEAC1ytyhPQk48mBMrGq399QdszuuXM/DExfA8gRY7As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vhSG9G4dZqVw3lc+pWWzeUvbCJjjIUxzFBCMsG2he/UxM7bFt8QxAFQDlf69yxaMKBY9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nFFFGQ8yvzQt1hIkAd2rSn1AJBY4PuXEFFg89yvULbeMS8JrBe4WYHRG3pbZwRw0+lpT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TIi8V/8AjM/0jeK6AcXE+WBRM9Q5SpoVlgQ0LGUlcsv2X49JYGXxcyt3RZjdypkPZECb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5UVyERcmJ0MhhY8WVmEKeO2Xf4wSZLyagF093NAHwRsE8S6l2JklRbYGwOzr8zAm6dvM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bmQ0vwAB09ywshdw6gvziNVI7KagdUOt7I+AOBmo5e9KV0HuGS0WyIFte2JialKKCiXC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Dn3wfUSFtXjOojJUZeBF1lkn/wBpEkU0HmWDk0zicUyi9N1sYy4BxRMmKVgMD1EoEUp1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qVlwWf74leLfQc2MWY83GML082Qtfza506eJXWwIKSg+Gb7jzEC8uhnEEdkjgoxVqXEU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23jqa2U21evmq+Y1ZWgMvgC41NSnHpVo3hSQntUCgKyd+ICurCDnbTzDiX13DX4HuJMh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VAaqt3YnN6lQ1ApQ6zeyCbQsxFFPCdxFh/xW28YqF9yRiBfqq5lPCwAloS8UdQSoFyCe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j/UXBtuwylH5OpcwTjFYNqHnZtgvAKfbcJOniIpOA8ahq/LJF0ByUL3WK5igS+tGQF6s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bebJkNcpb6FupjXVm6qzbWpXK2oLeMc+Lgwgs3EgA5O6cxEA1QtZ8mYSEAyHC+LxBoR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m7gWq0CeLmdmohQtZfCRjvAYQEVqqNbmRO0n6JH0Eeo0UcHbvmDbFh74vsBiAWoDom4v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8VgxeiJXZCIss5c6WENMpWYtj56ZWdLQle5yTkH9GulNY8wcCmzmyOqVsghcaqO2DIZQ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WvWK9kpxgjgGwfTBwgSlqH0rLiFxFY0HDFRioGnn4hhojGS/7VLHrAj778Q++kN3xMXL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7qNEIMAZJgc2cf2dfE4TZdGGoBU1V5qHmwaglAGT9o1XUa0nzzHMCyS/SW2mR0i4HoMp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7itCl25+pQrW7zuX1bMl2wfLRnnepi48W7o7jQk18uJkPGguBr/vaKUHUKshlnfmAVAi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gqZKu6LgVBRqsohUq4eAi6qtyVxGqwXsgTSwzSQBpWxg4i5npa5IkZeg1svbRQUbe76l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ELe8rXaowaDxz1KpiLRiYe+hFhgapUPTStwdV3GC41i9zmoLQDTUBQmsDMGAriL+iJ0K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8xHF91eV7hgw+DUVggZismCXZefctJVYCiFLYijr7WYVVdU6iBSmDOPMZt36YgcYFtQH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yTDEUYY5Hph8TPXGIFvVy4S5VEbtRth/FhLqhVLmlUGwlpR40quortpbbYrJObfHYOH5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SD53EGWhMTOmEm9Q1f7gGtyQ5VuEjKMoWN+YlYMc993GqkgpTqKtUdGJzhvJNuvCwvL7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CNGVsm8dymVoBFXQr5xMayuNB7m8VyFB8HUUrD+B7RMY1WCs37zLAfMToeCr8+ImB21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PiZ863AbCKlarqVSiDkMapfLbQlkQdmMwlAHNDUtOQ/aCwpM26+ZpojbsZbaJivUqFWq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wwX0vFoMUl81m/EZBVkWxboehHk1KL9SlH9HcQmK+SEcGeiINVqFtaKGXY0h1al0UB54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19SrHU4NFvhlOvuCsIAd83H7OGfO45RpH5O0oYo8xXG+WwQQLB6yxHtg4Zf6jbu7qWjh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ooUz0I3IQ62fUbO3L3ItVVWAO3B4iASjaL+8ZlNTpgXUoBL2/PiKJ4KS15eGUihmYh3K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iKDURnzhClByNng+pWOCyigVXrmMAOShpg8xtQZnFPFxjqqVNjWZVLJodIxVemgLeTxG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Yq/mBDWxOO7jqZqhkeauz5jzahoo3V9czEFoSjuEQ08eLhAYbqXq/sjqRJBjFlOR0RhF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hUoaU+z9QQF4JV9YcVAyu8bhGuM+IsDIAlU4HvxBwgVvcsUNfqBSUa0ptj7jUFWeDC/Y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7jcUL8FvMS99JQ14gq7Infy6qWjrgaI68Y5mVIa+aFEwYtQB54xuZeCtfXGx8wQjGo27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1k5FZpi5BkAjk7yPUQR0Xcs8M4jrum7XiWviBqnWspQ1OBhmzU3sBY2T09OWKVUUbrGD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2tsHlibJ5i5zxhwkSo5ck2bAVl8lRycKrK7qca58RgXMa68P/IXLNWX9gLhNysJEKh5f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2LKBXzBFfDu+1DgxQVDFzkJcaPIxqUwJvhb/wDIQzCCjkjbp+Zg4fVQVc4RbxxLMfM0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Ke7MkzUKnqPV2qWtu+qjEU3yW7oy3/E1gnIYrXpTPzLJ2jEhRevLE9FuLwig91eIgErc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TRSag1ekIFUVrNuAc+SWHA75UjxOEAEMUacbwMF0wpsQtt738xEqPvmL9haLDw8kfzuo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cp22Grhd4zYwqu35lqLjtanTsjl2gQ7DiKuEioLUDhTB6YhM5XzyX2kOrc5V/wCuLhM5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PUBFAoHNnRGX2YGr8y0Lo0nB4yypUVTYhCkDAzDLbhyiui9DuVC+07+ISiV6O4gUdGDB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fIsYIGvkQteoosurevqN1Ieyx4ZcbZKV20WcS9ObkDUSFJV1DqMpYKqiMlKmrGXxKG4X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5g4ALarAoETgBCNqQqshKYNerD49y6NyCI5tdqSkF62HCCxwFVHi/wBlaYBA9G4ijOrl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XVjhNXEyyYHAPIdx4XWrdI82G6foxobjkWJWpAc1r3B2D5tZgUkaHbF1uMwX+5igvuEq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be1jhJeolAThzZAwNOo4K8hsxYqxsHiFMkCsG5RW2DdPmCwT0sU9BFRtcsASyO29zeCl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7MBODJE88XQy/iCihAC6OCFmKwvQxnGpWvs7HxH86WW7KWW9pTsGJsH2xFLi6YYU5gNE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aq5Ei4idRywww2UN6l6LQ6gXgdXKF0BfLGqreEINbVFQZKs+SI2rYVli3MuGmMrEag34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AKOettwWCAV18wmvoDxHUMY7G4NKrm3FMyUgEOH+0EI13coW31E4NzKdVqG+1riXxdqI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mRa3TGBaStH0y2NonRfDqY4jxOYbpYQCIplf1LIqC4j1ccUl0FjFL7JvUfFSy6My81ED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QQoHsFn8MfE7W/qDIAEwGSPPyO04AdMFWlibjKVs6WnLxLG12i2Amze4XrZe4OALo1C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6ghQwleZUg3XPMQUN3nMyhAld6hQZA8zEOom47f8iYg5Nn4OPU3OMBRZiKm1BxWoAhi8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jwEwmU2ro8Q2EEqd0QhqA/ipQbG0bWUFu4VqHg2jwblZ0TCma6jnqf8ARj8SknQKrG2v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NHKHKuhgSspcG4krmV6D4iUSGS6YN1AVg2zyVMsAK2gP3FW2AycOOcRAm9lMCiSxWSmW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/cSwlkF5L9lZ6JaPHEpDZ6L1uPC0mo+k/MQsgOsO3zDplCnVkOmQCmsAZQFnpiBhqNWs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DzL4gpYLfmCOoOqpcg+OIWiurCIGnuXbApjebxGt4KLpz2ggMKgsdm/AS/3Y3Y8PxBrm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6TUWFWnySciLt4LhZ4f9IN0gKaN09sd5jo4LAwLcDPojxmo58Lss5qQjSp5N1leAwXCH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aY9KlRqde+yY0r1WmEuEzDEznUCaRo5G4jGoAJZKTjOagreFtPYa6faEjc8yaXAVmyEh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B4h7z2B5DqXvfRLgntlVnPnzMqhH2FHR8RNIybTYAe3E0OSsl7acMwppTVZCZXHOIpz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BUKnVVvEQaKUGDIpU0ZR59MYR4IpcE273FleSzIcm/Uu/n4D4FuLXMV0G1fwQwwVYTXU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HniKKEsoAbB1fiKVPUHkQ0kEBwwuccVPI4zKz29VJhRSnT5muVnOOYkDRs2p+mCOw+W7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WcS9YbQkL2VKETFMoc1ZyMQzCzZ7CLSQKh8LmgNItVbi1lu044AfMB/FFqVWWpYmeAM3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yH5iAwKC8w7ZvnBiY4qcvsyyaaBPywYiL3aiIba82UzLKrHQMXW+3JATHHBCFhZinXxC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Agd7W1yjZbByt5ciLzhBtLLWaRfkfDEKWrdrNRPgiggEoAoPiWkp7YexrRhGvxURGWHF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4Q4TUstDogxLNA+USXsDBjYdS3/xBRc+DODwTCNF0NShu9dERBZbzqP3A2GCK6/BEMgS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DvqDh0M6hQXzUDBN+20aqy7vr4Za0hwEwfBDMCIPINRRWKfmBVsp1UwPxeYXN1Dhtmat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qB0IJaKpiiCnIQPdblT9P8gWxk/hEK6m9oxuYz8pqXookwGC2+hUa9gmWszWqnKQDCW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W6w7LstbZnVSalpnEHumFgUmahUKTGoBluZXCATiG/EVVYYvNDFNZnaah3pW4UxTxLWU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eZk5PiW5+o0LawTQh2xjwlORrqEFC28xkEZITB5g1VBbqLK/uZicMnVgMe8ygwPiCN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7+P9jsK2oYZa4CuooK5YwrtogwCiLXQ26qAKbc/EC7FChxLFVWdQ9RxDIfMAi9hf/EEF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G8nzFL7ph/mEc+0HPs1G/rRVS4HjmLdXEXUoauNzMBprZ8BU4mE/AzRWUoPlMN0+WYpn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MbKkZpxu54T0YEYfmty2Viy0qg1LS+E0WYJXlrxGWrBBKC+5R9HqNAAJ5GCywObjyYuU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9koqa15rCy5WzQTHJXEJ0MqwAF5iBVfLxF9Yqx6pKmqcpPCB+BYVFy0xaGx+YWHGcXDX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cOowJx5XxKQq8kBvCLm63HKQdrVW+TXMIlxGZXVB6iHBiAXnV/MxkYA4x3MitK1i8Q4D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pR+OYltU1qMfMcwwwMOV2nlYGU/gaZYnoa1LFrYyeSGaMlKFoGbK5j3Aow1wHMCDuRDl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X6hCjeRcH4Mi8hiuGPsoAAfEiVSM3oDcbZxtlYMCUQSABkbIzKE0aW+xeV1CnzTiNrhB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Gg5wtgQGLHvFBXOFYVojJYaReP6iqR8NzhTFhVEBSBYrZ7GWmPIs+hKKrC0vY3hJXOaF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5VT76nsp1DNoUDYEK8o/ELiNPYFgRacR6Mtyq2L6+SEWClNpwdCYHjEv9OhErhHZ0wxN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pYpMcDocm7NVLUAwIlbRVNnuINzV4dkc8PUDayr6hoDVtLQwNdLwxMkBc1ZbSLNxNWMj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egvpY2H+uDu+niD7mFhPb7gcOvo5YeDwhFK3zDTGDPV4E4XJbzCwFot5dl7rklryAVGB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MdwDhfZmDthyHKLRjibVmou/DLZhlQFHZN3BIuDAvLHLrICZaZJAYFzqzDBmaky7fVA4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Ap2IXRdQqU4rqK/TWQeXbzEVosOJ4hDFmKClVGNEtFZmGxtwMh/yMFaoGm/Z3MRgUtob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6PHFxxka28HzKxgthg9E725FieD8RVFTPqNpq/iC+EStEUWtRdY55Y3g2osg/AltlW5h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S8EFkl8VF0oYQyrPMVcvEGhyHmCwFuZssXriEaNt8TbF3cupCdcTaPyzY3LkB8spanxK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zUCKDbIvyyxtfVKqLuKuYfoOAhLqX0LmCk11hKd22ElLLb/kRaCrdEshEeSVtMLVwBpv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xzsHgJbAazcI1vQ3GakRuEVBPGiKYwco5lxr6izNHuZxfDfEQqars3M6uiguWMVl2Ex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0n3FjJzjiCLeTEZ9BFtEUcsQGoQoieB7IH8AWVNJF/k0RVaNdGK2iN4JWmx0xGSSs8qC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vSPXBGhsjy4ERxaeow2/cu4L1zGPXviZJcXLqF1oRpyfxELDL4go2vtiK2NQs4DwsV8u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L1qLBfMCVUfMEvgLSG6ELWOlRqgNu/3BjaOf1D9AXI98wEhOY7vuWKIha1GF9x9R/uAl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vjMPF7M0AG8YRkgLKX1Cn8RbEtBfxHqFtfRT6ZgKjQG4MEwXeIJ6TOS1l/8AVp8owNkD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3coaC8MY34E/qUgL/wB6l2uA7cw/RY/DmM7KHRBm6gWYlqNZbjBvk73KC0W9dRqAhs8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gZOl6JWlRxmoYVcm4s1n5iHQcVDFWxcQmgy4i4bVydTXCGC9h8nUApq+xul/OIVWoUrc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c9EAgXmaevTzKZBKnDo/yXKyfMTQWNDCArZdHEuIli7uY8Cou8dQStsXt5TcsN+7Kw8y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lD3UFG3zAX6wvkLzmM8BLT9EK5gPYGZmJIa1jl9ypE2VkHzLUCVWK9QLUnB4GH7JZg00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PKnar8RCpIzkuuA/cTAaRkf2ceIWokRXqzyIy4gYNoqH2OeBiKFg7VjOSuJlCoPfN8Dr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MXJow+SXBY50UytNkeqPbUvmU0OniGpVaNHWjyTRJC97jv7I5025sX/Zb0JVrbv4j/kx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jSiGVHhsPma5zXqj+rlw00jqdrFmIbe5o18+IBVNJG7/ABESyKX2gH2ywUUZZd4FGCwx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CbVqLz3E5qS6CwE3zxCoPD+jKkcb3fHMK2cAuUMu8uXm4oCKPMAEGl8RUTWXLSd1Pdk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uweaKap9soui7OF3jUwiNOnyNPmHSUQWWMF/iVlyNAJqprtmBN1yywrmjY1FD4UFTm3s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z4l1my1lXLHE5KvOWj4G4QCWKv2SvLROpQ5CO3twoljizW5htUkoGjlS8xSVWVrS3W7Z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ZUr3CYEQ1lHSxKwq1zHXRAizje+xvmKxKzRuF1xcRzzCxXZUqHFAuBZGrX5QACpvhgy1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GjVytIbAwvfuCA14D9nEoxs1UL1AC4WYrPcCzYHfA1KRaCBxTmvM2JVuiwS/pKWaD0QW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FLimG8R/hd/iBoGDHUKGl0XibMTqBip4ECDHIhsarZ6JtJew5lIAA4ILZ+yF2iz3L2bD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hodmh3HGbEbOUwA8KdSquQeSOVHfBDHtrEtv6mUr0KRq0BxHKy735iTwYGPbzL03hncQ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g3BbF4ssoVL8AW9sdIDHRqJZyrmBybrNR8y3mOcLvmpao9EdbWNahplA6h0rMGGm7GYl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XFoLBM4IF9G4pLAraZPU9BCNs5ANUmpxaukYjarkiqL0MWNBWfICPnxVMMXKDKOe4FLL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IijRcAV5r+ZTZAxlrECCAxlUN2jlG1GEQaKxga102labndBqGEzFG0zMltDCoIsfdL9x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A1djBP5JNSgm2qbuIMM2uoG0qMLdJSL020qAatHxlhCe7DG4WjTAAUuA5iJj6JKEJb4L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UwABRh3FbIDTdDbAI1alKuJOn6U7jKy41GnDCqi6jJpBzdFsC1CuK59y45HLCpac0ai8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nflKHEe4KsFCrbMPxKNgMGTFQGrYY4jt8wZYXkXljMgDCuB4i8BRMNscmiFwrMrW6DoS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VVasQypyxtGvECANxONX1qDS5dWEZ4Ah9JGY5CuRyOOIEXpwj+pZDubxTovc1rs3S/Uo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GR0sU7yGYA02ZRqZMCOC6+4IGjVrdzli+IyRnGQwK+sC9S5gt0QAcHRBjWeh0x3TCXSp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wErVV0ZfxGrSHFqAAPdZuytQ8oqMB0vpgao/CZBwkJKEVVPoJDqhhGSajSZmQ9RDqiiW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64HTv1uChsMJZnB1zFrMWlWLt2wAdr5ikCiv9pgVXimfQwwQ5dgqjqz9yzSiwJuDzKnB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TVcId+yLUWaByGXHdwGk0vS9+JdcCpY35YgXsB8OgB+XmY1dLspZvpH8Rgo+pLkXi/3C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i/UUszDWsapfUJBJciNjeazCjpanix/c0sHbMVd3C7/cFALNE/UYhakaX/2BUkZNFxUd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CDge3UpfwcR6V4OrY47aZWfhKpj9VGS3KnFF3Ab5dM4B/UyGBBx+P9o0NK5NlK3NDQ7c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pRVUJXPmEJoDlOfKWQYeVSZYJn44lYd7FdoyKvFkdo5K5rv+zxCjgsKyENrzGBUv1Lv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VkA7q5bOk80/ggkacxTT/RIDU6HtGwGmmOs0qWrR8yhWy3HVOL2RmW8wUraunwymDPSq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G4pwvQ7l8FrWEwvgriCtMEM9I5BqKPkg8RNpEANezakT1crgwL3KeMp8Q+yAPaVT9oYe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iyKG5dg3da4hQ3quc8Re65j25vW2LvctZsS/mBqLZl3IHNTikAs7R6S3oCYSRNpNRbcV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BotWDgmWMAKRzZxKyHK7MDG1WLeQuyWqm6mcsssBw2NvXUWtaaKTNtbPUdW6ibI8ekoS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JKldkpEu/cEOiAVWItsCFdu2ALj7m42cvMBOA8zes1m5ZOji2Uy6B4gwVagMto3eolAU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GPrCqzKKBkDmpkB99QHdpvcBrDgRBga8TM1NoS8po5Vf0RNFJbZ7ZSFfOOjt0eopPACS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smUI5QV/1E6x8hGtmTLIeieay8uSXapbBXobWODmrNIKPxllhmjHhS4CgLBdLlyOHQRcj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A8MgpWLNyl2uFjYXugCDkNl43lxRcA7loUyXVIKT6oQohldGEEqqjqDUTgWqmMcQZcHJ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xZUPc2gIb26JiLsOWJtdswIawzX6njHuwnoxwysGtlC/UpMrZ7sTIDXfEwgrlJWwBpMx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ycQXXzFlhl13XxC4fCFFPP8AA2xzMbxZeCEtwGHzCHYMgkuq+yFu7s1cDsNIvGYmzfqL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HCwyw3ocTONkEF0ADTykSGrNpRiU2qy6OoQVpkViOBFD7QlJiy327jvrOXhRuXFPcLiL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pXl1GDa9xuIplIjQOGmIFYYVFq4uIgZofDJUPl6hvIyEB6WiWynl8Rk9CHiq1KdBqs7T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op7cVMTO4cX5lAUcDrExrVotkW6LRVhYlTafcuPmEpJA4UcQEAmxrdxMJeurcLNy9pke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IgpGdj9RAQrSrGVjya2uGRBXjCMlLFXXXMVMCjWxDBTXDhlRXkqALLXIhagPLCCuXuVI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gMhOSmMAYOy5vrFPPMsaKNVp6iMsY1BlciU2BQ0rHXw/iZB/0hdBXxCPemowaPk+DEXk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Aq1f/IKNUBTjVXHkDS0bjaFZOFh6VCKYzeI6iKVjz/8AIAOCBuFaQVaYA0EH2O/AK9EC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iqKDxiFYZaPDLXLLu1AKKNJs9xb2mLIca6rTzCYM4ixg6HEFKlYap1fi4zxNXfB5+I70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W6L70LHx7KFLAX1GXJbMtqyLXgN5HiUdZCIYHCkY8MXIac7AyVdA8SlPZaqtpHyMv/a7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Wd2TOyqXPPoeCIZgXRF4sY1ZuKaWqq3cYs3aGUmFXAlOfheSASx0CBGpktiq5RChtNh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JcUGZTog7PxQUBvX1A8VdFd6D5lDioKGiGC6HM1qrNp3TdTH/sx499eSJyfwoVYLxE3R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7anXg4hHipNhrANmyErBkmUz0BjeosW0edJ5N2ZIeS1slWoDNI9Kdclqi2dQoqgVQK9L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7kNwq+BMVnCY/MMopB9bUaR/cqOOblyzad3Fca2FXDQLVR1etIujzRjGTV02LK6puVBp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0EEWPmOM4FUfNygGOahPTuFA0LL2eL4h2QWm8RUmjwMFf1M1dFMNbmqNfsVMEA5bC7uU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dmGhwQPJhqoJcAnmUsZeZjl4EM9QkS0YI6t1yIBqP6Gcwaix/JhOGeX9Wiuh3aIAS+9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2IYEDeC4OlbmkH6inZiGYTxmJR0z2LEHNPQzTQ6YzPXW4XFx0tjWnF5QXaDzuYp0YDae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T1IwgDHpFSjL0SW0Y+CILoPpLAb0OpXkWaYjyK9Yiy5w7ui5YVQU+U0lTF1s6jwaTNEo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ZosaxK1IGHlg7IvBL9Szf/IJZEzgQSi6q0Ug26YyWYjYgLypMcVC2GSoPMHNHtyx0ub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rhfPMNkacSyGWuqgV2MgcTW3TIHMYNKBRjZC8IjgTiCBLWkpddA7RxbX9aiiuYCtCPDT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LD1CrUEcVDK1MubEqtZaHlcQwc4dyAmCluG+I8+S1/2X1Brw7m8U/TZ+5cWohj3Bo2VA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2u8dQLHfUtrKs54jFKgG+EQOkGvMxiC0GpW/S1veIS40PTBz6VUwiGe3EYBcKIcAgOU0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LutwEYUqHosNUPXEBatbBCkQmqlZAWLyPUzggMvJCFBYvCoxKoW6/pDryFCzdNajGICk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44gchvzMBShTawuHbSarzNiCzhg00n6bZiBboq+WBoeV8SoIKTca1Oi8qMNBgpwwUw0K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MYVaagp5hGV+iYo0VLTfmOQaNhzLqyczxrcrjER0pv8AMKLIqISmq8PMuJWggSt3RtYk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RHitSkEHCio+tF5Nk7wBMFPEAyhN4WJuseo0M/8AZjBb3ZVzEw+ecn4jN99/HLABrWoN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b2Dm7jrqDtjvUQuytYP6guXMDqqshWTGg2+WDA0dVKYS6gBi5enF2IziUeH89t/qHWXV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E78xikw5uWtD5K3H9iB7uKY6Lyx7igNlHlze4YKolVteAIC62z6tujwRQarVrEFljbkf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f2iGPi2A0ePWISangsU8oM3RFoA0RqmPlBii/ogBzSlYrooSwtu9J/KVqwsPsIvisXK1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0HZiTLxm0O7uqqWhQSIfgv2xRPsy8UQKaxRaa+5SnIIbzRLF83AIQKgrdO/AxAyPYhR6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T5tjMUBVGl17goBwOA6KEJCN3v8A7iALHYBPBX93KZy01jzfJ3qPLQKGbwbh4uroCDgh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feNSxRKQiXfEtdUKyYs15gTmlCnNLzLO+hYOg3GeIQDVDGrwgfiJkCwBT/VwAeWY1nBc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cibhzZ0dnce4Isge0WuQaua5ljJOb5HrkicEKfZ0cT2cr6GcS8cLGr9uYqKSVC+3tOoQ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xyu6AU198xAAO+2nyMRF2dE7HkYIliIoHYHXEaVssFnt96jEE/oi2uq1XmEQym+nWJkv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eyCyDKrB2PJDPZ6lMpf3EYOAG9rz4JbVFsw187nvqGymdnkB7IynAi78eksssLa9LwwH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YGQbpMx2+q6wrbGrgCClpSqvUxQKxhuaS5LwholwpVCINBLeWpa1uUOINg9EuKuZYEt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LoQ6/slEtniXeC2G9GbQERUJ4i6C2u4FirtgzI8ICUPviLv9EUNdViALEtiq9HUuC7hk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TvJfBMBvwzEAixaXlIT0lHXEJF4GMSwAuW4c0y5KZ8SpZflBfR2HmBEegHES1uGAAcLq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8EEsnzDxZQqziAMCLpVyxxve7wzDiZJThFUnTDSlq8vMGskWWohY5c8QKqXJ1ENLA3yw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s+G4kjNcQw4LwkbQu5wCdsvaIieIQzFPoBFHws+C/qVdoPiGUsfEA5OudQpG74hIhSOa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M9xVtIBgIWRKspc/qKBwIra0aJcQJbQ16J/8QUrUzjRFUmAv6TuXcGxXLmIzyymgpfxO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rgIsHPSH+JlxhHs0rR6ln6sf3iMXLBkMhUXQAqncUkuKFDcgALF5lRUwBjau0bZccMAX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VLUJcrwRWK5FO9rLw7Tvc/EEvgMpHJAALi1NHklQVTAC402Aa3AGQLEuvknYRmQlVaGM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EVIXyh1FUFEyvMA0ZZKugIhnkOIbbNJTrUBZpoeIKjReqjRYXkvBFwo8kWMKbLb4hJjj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JTFOYrq5hBSc4p7uV7E3rl6pxeJSFWniWAFITOHlZgAvbAp2jndQVEUMZlQwdksIPpma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0UdIAqlYHiHiIhtY9RrHR1cv8B2x0bIy0cY0amaG1mOiUDPJCHVYcLH9wxoNwbQ5mJID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Z56ZUDkDtPqMl7xyDK4gSU88kXWxtArL66OklrQpXDpIVsZMFcHcLUp0SKKK3TwSyq545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g66PMVg9SKPzFe3AFo0ZT3DRw54TuEXUVyxeb8F5PmAyzg7KgVeaYT2xnkJ3XfMQGxLC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4QjZ5rMCiSrALLlE2G4gR30dPyTaRJwOozjYvb3LWiozdnpY+ic5Jj2KNBL/gLNTlSl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m7HocQaiV21aD21fcdLLa2XI+eTyRiBAbrLGVBGoFEPupA9yhJIAWjavAWsSQQrjfQyH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iMW1iVrZ7Gl4hEkAaHaT4/IQ0RgQwDZBLgth/WruMBegXDfBhR2iVrd/GGA55heaiEqz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rbS2qxSskVgQ6SsrJXcsnN4EKV6Hl1uKkdaLV5VmmkyMwOgAlpV8xkCrjxGuYCqU5RlD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xGTjdlL9rGrAWFodmtp1DSoaoGVsxj2llGbBeapjpFsTCJGkVKBVh18PzMDccjrF6IwD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Woy4ffqLNx5AyA3cVXxZSt4d1j6gFqqDthqMUujF0blcYM1R+4gGvV7TsS24LPPh8Q5K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yu4dv/2O97TdHAeJS6ADGHS/5LtVGMIj7u4tTWk3byPJG0tRqsv7NkHGJlSy6TTAl8KV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XkJ1XphKIIHw3g8pmXCnonw/uAbBYfs3piHBcbqWGIUtqpVYGZtmJTQ5WFnbLC1MhohQ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JCvBcTDKOTV9xqKoi5lDS2uYbUp7hYyStRzAmAuCV0l3E+WZQMsPaEsGcaWasDBS7uEY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hk9REqiCihrxAVWvUpjHuBXqLEGeYLMsUPqF4IF68SgHAzcMNlNWQQVdblI9mLlLuUus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WAbJlDB5N1Gjsjgh3YVjUYCvA4ikGzOUIROgKGXGzBuIdED3qX+WGhzQXg+4xwpAt6l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M6mHFjnw47aUlgQDlbMMLhg7iPYawCU3gl1xeDp8CC/U2ZwSxXdXHo84JQHO2VFTRcsy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QJzeiIgxymMOoLNlH4hLNbWEewqV29Nr+J7S68d0OYVlUsN1+Co0irtKDwEtalsZNdrm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sIYp1UuUXU42B+4BBRoYuEN7NyzdLWQxFgb3UAFBVraUR+CJXmldy4q0DXcQhSxZwxtJ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l9nmUPQAPFkQs9oYgnGmrZ6CYSRytE+Yj8om0afqWFqVS+4qqqIxe2YOgau+LiE2tNxl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gLhODPUA1oNNcHMyvwEFcpU0614WeGzcF3jFtQNt6lKBKfVQsdNU7yKsoELF3BnXmLpJ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7xRkr5l2BLC8uZaTo133Eo2DDuXaJcG4NEbWCMLVVwRrhZ4/jDpvnzDFn5RGyD2WQxV2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clL7IWYtLcFeox0wNwJi2NdFiG5DzFuPLYGQHQ3v4lmt4TNf0SwOGklSwhXhg/bDKBZC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uOeq/wBhzSunLpP8i4lABEgp4MB40K4SgpfuBVO6lh7/AMRanlrXyrcaDr11PfU0cdtK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+oUczuFS3kuPsyB8xkzqDRg/wBuX5BPN5JEVJRXQst+IfNp/qJv1TkCJHYePFRq2LFQ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1pGzBavg7y6+LcqJVh1yRFPelMr5vBNkJyIL5OKvzLTdFj0xgzwARfyMuAOvlYCwubdA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RmCHKSxZGAQeHuVhdFnRJfDkH+MMSOyuoDwqWvEu2Zb84jGLEWgNV5UPuKkhv4SKbPcw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pQ6h5Q74NzmC7LikKSlU6nNKPyZl7QdkNTzi8eII7S5orK7AXXELIgSBrAXlmLkUv5V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9XYcpoXPcMOkpOmYg/Ku4VOBs46gOEbJDui9FxFCoA2djqPUmjK6oUON08xqgnS6BlXh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HzMNxQCv87ImSGMU4KpFc3VQa6KT5jPRZjkU19RBSwd5cXglBw820NniOQwFtgOtwrry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hnHGtRcSp8G4/AzLAc58/8AJ0qSpSoucidQSjCh9wrFkUPwxadGt6aPtuNhBY+BcbBU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ShvIeqFRXNoHumoJTYXL/wCInKE1yRaMcVMGOUBSsveYH9wWOYJryiiHBgL5ucJj2TVd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iUq1iVdzBFtSzBKmbMF2ZYXo/iwuBllC3VwWXioi1BZ9EIIW5ZUWsemQiIpviMEAVUaO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4Xj1GdPDGugu+oO7CX6LVYxqIpEb6mDqnmUJtqDv4JSoFtQEsHaiyCJ3MLdV5nMrMIEd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LYB4nNNwBO6ibpoNykQiQITEurNuIrQJaxdzFRFu/U3S14qZrDs9RSqgbhDYy4s5mriY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8RCneoOoGYjaKXNqbEJzR0xB+J+5iuuBC+5ZA9oK/O4ztGmsPqACQbJO8alK24CUrPiE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kvH8auxcUVur3A0xiIe3ctBbhtiofuWjAGQq5lqyMygKTR2iZjLXFTJmLclaIrfK9u4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dViLW22P7QLsGCVuZZIrQebg4MoPNARy0dqRykQZLBVVmFKhAF7hyTpAcT3Il7lLvKOL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qCqP1LmS3ruOLhW74hUk7ulsSPAsOoSwQ53k8w2HGqNSqCj5JCE1m2rPHcTFhQlQyhU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8SiIekbAlVTxqGgqbLJVQhSBM/U5vQi2+pcBFqKhXqFleWa1XRLob0y7bg2zkDJ4q4aF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4rqAGBBcx6TZZWBYJF5WAHQcSxzKG4e6FMi4lztJeJsM3qGGim3mWDEUA3mJyUeZoch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KaRPPt6uEDDvK3BYI4osafmISkuU19xYa4d1ACILA3sbcopHgl10sMFV5gzOsOh8ufTH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ZrsaFHPlUZgwyFehhWPOMH66ZcOczUNOqfxK0xuuBMK3BCqqAMBi49OUDmyFhyvzDoK5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gCwy22wVmjJQLylcN8Q9vFel3+rgIbqQI2YrUBJG2sBLUWxHi7fEF4SJ6DhvixKGcNl3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zI7C+CrJzLOre1BKtb+ZhgB7dFpL7HcVCKegXj6Y5NublSqPqVRsbhItuFiY1AuGYNHd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GqeDEAyAtiD1fcpx5CWf/YPJFyUU7eDMJio0AWrGmhUplRdr8srOYYK4LS8Q0jOilNLR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KCLumE83qWtezfI5hrjAROMJjBuS/g8zR0hzhX6ECZzuhwXZ6gatDdqXQ5WcRvTFor5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5fMNNNcX5mq/maJWEcYVNe5fcS4BMtdk/wDE7hujNVnIHCz5isSlpQdnfpmA/XruROE+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4gaHh2+au6sZTdsa1f8AiEFhGpFFNzLe9SiLdclpHAh1K3KLg6OIj+xvKIyFayUF/wBx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ahQatIt3l1LrZ5JjVQDoDd1iEykTiD48wu7wDqjN/bMdC0eIG9cb5Rorm2VhD3RRa3Gc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Gnii/Ja+II9qZN26/EBwMilXqXcIx7fJGUR1F7PUwTQ1nsGFfCJyBPwRgqpC3w9EvzNl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nBM2w1nLhyQHgWtnhRz7jXEvdsOzBBQMIuu8EvJg1UFlVjVSjyCVBYIWN6iitQaoEgva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t5qNuFyngGARc1LE48wsKmIIASvcQrHW9TApawjOsoVosV1V8QCrdRgtymWI0NPERVQH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o8xpaijCsIgvcPTNUF3/AJBz49f2S6c6XDAoRy/MuFAI7TPaBRcqg2EOFt+pZTLAxCYZ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YYrSXVSBoO3SC4fofGKe4US+lFfiYdE3snuUHbyMBWUGgVja0m6SpeeOVQlF83RaO1k1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P3kprEDXj7QBKW5jVZEJ4gXnEBPJCTG40QGbGINU6uUkjR2DQz9RlJgAH3QWosYps1r1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uCiVOBsqiAlOB+paV6Jcqgv+AODmmLo8w05JYDPlCL6T71r+owBU0XfzK9mW26j51rkv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CVstrC5dVw4ZgowXdo8QEVJRLbOGo/EbBQ8QIq84MWneATejzKktJtfMIyuQHbuMV2Jf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jatAB6lzFqWWp8Q85ypGqLxG6SWadnol8jGnMf1GclGZ+xGVyiFy84ntjkt6surik1iT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K1XVjx5gyp4sfRAVuZ0ZDiUu2At0xvWbppWGA3i7LdQcgYGKkAPIxLzE2vdlSjSgsGWu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Jdl4FqLuP0yBiV4ZaVcULEnKNut/uAC8jVbgRMbtqvLW5gpGpsX8wAoxwU+IiRBwyPmA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qu2PFdypixlZc+Dg3BxXHBxDMqvuXa5K11ELWvUAA6P1FsW3qIJqheuZUrHwzOrnyYY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yyaXQ6iRLdWnky18MsSWr82LDfOOYMpTyhTdq3uJtw9CnDq+paYSO6NiXxD2ayqxUr4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Hf8AkzoJRqGa6Ww4TNf+U3CeAEq0KO7OIlOOYK9j26YGBEXwLNpiEFZP9h7JRBeWWHwH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V4JVHfKVA9xz2IAePUVikIWqm+oPFP5e8vXUOggpKXp/cQRWBlWAUpIfgeCYEoZ17JzA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I0iUDps8g+5XemtXPtR8HkzSrVxWPcYIWiCr4ailzATZ0YCoShfSpBGxQADTp5Yat9lK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WDbvJ+9y93TBhqvX8viCRLCTdfMRvAqG+OJSCxkOBXD4iuUYBYygPI/uFUUs67j/AIA+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llaQrtGwyviPcDglbFiR7JtJn4jfZRFhqIYiiz5hJ0D2EqqfECzrXwCYfRI7YWjw24m2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1uzWpuvb3NDgW0rqnMETzjFtiuyDLeQ4ShbfpkjlMpY/xOZZ2HSWNPP3xMGYZl7lzuEb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ekAINVmsjuYMWMyVpPncG5+SKGsvMHaBluFIAKLwHcuRjBzLmvB7GyV2PtaheYTqJjyf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PL2xyNVUbeiUDN3ajGK4xMgsDdTDiaAtRXk3iZXtKDu8zMTnEs3shQXOorGiZW2Fe8mP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LqyEe7lBmLTwdHlcExU0fSZwaeIOGgJUAdvG0IhMnQlOTi5yNksqFEyrOY52K+47AwiB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W0RRjIgJTviGUELiLrOZgrPEG4QXRD4l80x1vzmVgax7hfSrcVNIozwQgV6ra2UdiKDZ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MPCBwigo0z4lE3kdTDhDiDZm+mIFq27amiL1dyiAut2vRLN8sbL+Joxa77+OI6KHLY9T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U3sUuLkZyIr5gMF7KX6YdC9b+5SlN3U+aXaPiT6uLiVFuQsIXOtS2UjuL9pZA32XqL8x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rrExSPL+4lVzyri7pLzgFmvRLUqljg+SbAkRnzblhfKW0fRRi5XC7hT4ZXKsGm7/AMic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PCH7iweASMlEv7ssk5hg0seBuvM08XLtw7VUYIb7yyJ+YxoObqEirJ8QKXDbMv6UtsAE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qAbdcQ1TVJyEPoiU6nJlqChWJy7mKyrPxHfFFS8izJFE1d+jj4ggQDNYvl1UcgbdaCjs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QxCItAVfSUD423VXuLkF6T9swCOhdr8QhCqUPpF06edIMBtNJ9Tiwue7LtiEh3McMpuP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uOSLMpyxJQpaFDTywbUqQUDGPEC0VYG93AqW/ANvMEDmOR6zxHLHzQTP1GWsnRBQpuIB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dy0XNHSuGsj9ykm3KKPMO0EtLZ8ktQEKga9QSO8kUcTBcAu+Y9UKppYymaURsBUY13ee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Dlml48VL4xcWafcG972YiliOK1GrU7BKO1QOJeLEwiWVCINoMHxBBMaJSP7hOQ0Tvx9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Kr7j5MJkis22OIAoaLeblkvN7zGihVYSODlBhFqniLOGOO4mPPEfsmQCHiUbVDViYt12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8Qe5UYeN3evuMJHsTm1/Up74HK8EcJ4hdGxks9mxgbShdtOndTNb05E0f+wmuJcEa0cP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x6YnGwKPKvucPMuiORVPPmAXAlFL/aHcRMURXXVzYNSUBzZ/cOh3hWZMIumZKaNQWtEp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sDQ+IxiEosd02+9ROSS3Y88a1APAwu23IzEoALtplww50rd6vUYmVsRr5asgVYOHBeT1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dyra7lEHo94isoFYuv3L8FUnQH9zEuoXBC8GvR9y4uLQx5Jg+YIY0b13adPqAqhYGgDQ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8RoEHWweo0FNMLagOIKENernJNxR+ah4Ao9YNDi+yCOtDSD+xg3GtmV7HlKlC9gHXlL1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BfVEdFjtmiowNFrq4r/4mU/DKVBRprMx/wDTnLab7DQ+JQiLSH7Rs7ZVYdjUwsnOlB/C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usx9djQxffEXLG2K5RHeLN+Xt4g+zzaUbX+xy4FFaC5OUU5gv3bkELfhhBTkYJyLweYf4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SuC6MjZG1E0jAxGMqf8AjPqe9VPu64lF+aFlzy6Ma9gscFKEUwmqJVqx+A3thdoVbsB/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DLuAwGxvO4MhtNFQDz4hcUAUVOyDMANG9CZp2ksZxcdVRedxOVUx1mE5Rhtgcsv5KhGM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V54qVbYnClA7YAGh7zHct6I5S9IRNBNqSHV02LIfMKb6rXiIjQzLV/qJC7v9IxxNQk+/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AN9gCNReaLSXJFRp02PaspPXN3uvKlwJa1KI+ajkmshfVXmKZbENfwRO42xh3TmXChLQ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oKHK1DKIRKBvLKRxFt/hGXpPgH7gJDvLYOcmLiZXOVRfqKAx4xUQPJI/C5ejS1y8HBBS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3uWV3bQQNQaGzcHejwpxKRZHXxFxV3uBdy0P7lVKurRLc2gUvMJZLAO2VP2JbS/OSAKx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LF1QMS4sHDMY7CnfMAkwsQ5CgcEDCC9O4AbLTcv2DAi1DeVOmrg1rJWHPcMrVt6GUl3q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4gGmHV1caNwsl1hiIy4nWrVl+pcEtGFeQlqLWcinzANlstX/ADLHPYKR/vzDWd1AAgnU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GYC3AzKWsjuIFvzMbOIChvMsp1hcN3gDNtD4siCzsPiGoztY08R5SZLIe4/RtLzxGLWz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5NSgYPwYjmCziipTU5xVTCukNVRIdQFASQRTmv2m4zmX1AYDsIS0FkIWfGPJgwpcMZxc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S0im6fLiDG/tS35gMZfFQRp9EuWG+uIgQYGVNFzzsyfqUuCw/KIxEKt4cyyIABHrmAWF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uAgxrcCy5Fl5Y5FRV3KlhgCtRAYG3QRAAk0sQKxDWVLMI3HEMKpdvMEuwTqAajo5eIw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xAjKCF+yUZjCARPJEiKLfRZZ0s02fqNAxKRHPqDcUYKt/MAaWpbYqjpxMjVdTFQYePEM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VEzk9zKm+onNektMoJkTYkpAtIwkx+fEwrhgE1V5OzcVtU2QeBjI3cGMtVAO15gQQqHz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TYjrqEnTq3I4vqEMUAv5iAsbGSihHrxDeEWc+JaFrt3avuINYo2rykUzEkcAOozkqByt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j+2BkPlNDteCErUCJWzY7O2CwwwhsoOIS+0uAuUnihxKO01AuqsRVx+mH1Tg6RpjViQn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rQcX/UJgOYgbs+bloYrTBWca0fmITyZinDqIkUjbsHPQ21Hn5Q4PAcHiMQKzwPl+m/UJ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ilWGeLg7mRDs8yo2rNIZJVNogqAKXVtQSWHKNUjnwy4ocIOL/qGG2MYny9wog1zyD469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8rCFga0dOz9RgGygLHZxDNwlCifuZR6iYXvzBOiFag/1FeCGUZIGtASN56gKUFlGvmZJ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pzhgQCG/PcZhJhh+FqplXYxac57s5iA27AQ0Glz8R3XnI34CWWYpVzwxGDpFAvwJ0xLm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DYf/AGou0u1VMgc+yIuthtLwzq6VZvbaruC+Ym/CRiWQBfwc3GQU09D/AHzBXSLJn1/2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tMqqbXUYkDVHN9pXMF2shhlc2jEYWz+yH96i6FQ1+4SuoLHkRV6Kow1KloKzA+efUzA2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xA4I9jZB6itQvs/yOni0uDhe40x7yMDk74E49wvNWkESYcBoCvxAnyBEdQ7T0/MQtGLd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4JRUu4/I3D1N0o+6YqxWZoUSnZt0WHwxmwaIfsgtb4cTdINDxEFz/iICSsFZpgPAUVKg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O/E5647Xw1ucB2oD7dxia2RyYPC8sDYUZXRNz7G7h5nNYgdwtuW2oobNhnzAMggQ1xXX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yUQvHmZjmN20RhYWVfmNLanPmMt5Du9kYCsoFKrwqhe0UCickYg9KgLSqd+JY1r5gAXG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FYVDDcCVBr/xUt1BgL5ZYFB2yYqAFsW37h+i+W3UsZdujLCXDyAhIDWpsH1Lg6h/fi5A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qV9FzhyvSSngrErtVAaez6l7W8OU3jGI41VxN0lW0+5R6jc1G1Sie5YtFYaylv7iBLTf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aDmJ3sl2nBfL+oDY4PWI/VrnuOM3zHAEDRSm5c7nkxjAquJpVb/jf7jAOABlIIrcrEHl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DBegbqOwJnxMbDcYysvzENiNcECunZctJII+IO1pt5gLpp+iJCgDAeZTq8ddQxVql4Rf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dvsxsXqBIlp91GJbLykJTC8iuU4WdmJTYuvxBb88E2O2mYZk5W+Y6wWfmypRioElqEXK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eDHqJAWFFhIc4GlTGVUuGIWgN6MxbhC7dssB6euo3iS3Aoo9zUE3iNlQRGHaCAL7HBkY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3ghUweJSvMZIg28s+II2Wc3BRBpwlTIAyeB8n+R3ni5WXw1S6Fwp3IVrgjGAqCLqF1br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BKFRVYo0A03iCwFug5YVkAi0xdeEVYV7UtYQ1Ziz2qOzE4YX4nllL979wxxXibUB1G/x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xCe5iMOmu/iAE6FTXErN9of37gwZWGnnzMiHiAeIFEGiVhiLUApBwnhjNJTQsRwkIBTC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tTLB1Q0Xyuw4lei+DKC6B5lG5+6mDwGAAVjpKvmF2XLWNYipnKnV8YmdEs5aNazndxha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Ig9c35Kv3B4lAFh0eLmOSANUAvwSoOCh8socKFHmGnQgrk8btfxMdFxsp+jR5vqCXe1z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e58OpdniKgTi6iwArY5EoiiMFCpQ+z8wDDgIE4fZKr1CrlG2ZCoNQ+YsQThaXA9qzGSRbq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C8uPXD8y4GwLIo8LuUsNOqexxiVCpKxe6ODdMKzRsrYb34hDLQUq3F9w3IvgJ4hWwLAu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1a3gLy1nOVCM6zTXwP7Jm20GtOB2sQ7hQMjgej8qjQ279VAPaPzDBC8zQ5h9Q4iouVF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mCZaTKee43aTUaTCAKzlPEUtDpT373h9Yl9d0b6DqPg2VNDgX+kgI0Kwtjq4rdOEdrX4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VMl8TqupQlArEzhqFNycNsu/fDHiM/gi7AqCjg4bmS4kMubeTcNgypYOR9lk5AaAK9jh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3Rzf9CWC1xyqw3r1N0wpX7gmzUTIXl9eJga8VVSPEbRuDtcOpjWt23G1bUhp7g1EVDIt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M7ryahHZd0MEEqd1BQuD3NpAxqawvjuNho29Q7qVULAh2rmW1IcHENfJLe4knGlS3ckA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Qzohqhszeo3aVM1Ltqi6NwYW9llCLbKjyW+Wk6zxvqUgcjjMBEoMFzzg6EVY4FB35isj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MsAJpZUWhI7lEsWJZAygATNtELYV6pf5BgVtadV5gw2MXAwRZyq8yta+NKmUE7RYplUN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KF55evqCM9A7YzfMLanxMCll2gxeQ1Vd7/cGyI7plNhXy/8AREANJdb+2VJ1igGWorbG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Dt170loyJmq5IXEBHfiLezKN4jpChK9xazCy6BrxEG7Yh3MJ2Zr7jFsMV1k/ggWjJQGi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JXPiPbHXeIBp5rGeogSNjvaIQGjZ7QiQSI0VfzB1VmG1apj1jGIo5dxXFYUwLa2KPrP9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vcvhiKLavPEAQVdtYg6KeOCGW8uyOAhOlIJcBk7SkQjtRJB2DuJQuLOcxgBQT8jNUQ3Y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RQHN1bUFU5z/APIqwUKfhDwxr4SFuqsq+8R9+dL7WetclemJcWVyQYAtVqJASnNxAIIG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YKcO0uc2FOXT8xKvocqy8kvDIaS4iAWj32SyAtrT1Lh2jlzM6NadxZBoVdXxFu/4gl7u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uUyECZtmBRfGqcwnFjdGYM7Qm/Cxb/2JboS7G/XUA5rk5iJZmKZQYwEzRrA7X9xqfK3K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Cg1ffiYofbH2OoiSsFi3iXA7siIZeMQELcXAQ4YFH0bmF0x5ic1iIC+f1AVgO7INuDN+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1YgVUduXxLBtyMpGWnEMlqfAJqPmCgJoMZKGntZnBVAfS2zwgBuzgL57SYIwgEoGl5gW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9wGNvmXSoFotchiGNgYYH6iAktFIzHjEskFoW7oWe4jChCgmsLGA1bFw9yi9dCvRcxK9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TANA8VUqoETSJAViV32iP7uC4gR2BQ3uK26pVFyrBNceIiXp5gW6W1HRavb2y52+cBto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f3Hl/wDT5mOsX/nmH/gf3FRUFZ5yu5aVpUTynp/DUpoyFSHP/YB5awY9EX5uAZ7yq+rZ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CWpPUrJwfs/URgDQAkMAeKg2Qsqrp2xpBh7N7jW/HtsMw5iOBTqPuHup4HzHE2FWF+Jf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gfL7zEOEtLniZNbJr7f6mOKqaLhXfaLOiooaGviG0l8vjNbJqmDD0MOBQpF7PuJ09UZd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x32McgVt6INcbTDxcGBHTCs1BtAKB0mc/EwVVNNwmBUMQ8AV/UVG1qwWUVuu1FkV01lB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4nZFfEGx8pmOCKLXGDj0tFcv13FqYTbO3uu5ho2i/Vx/jhb+g4jBVeQyO3z1NYMsGgyQ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p8QrB5C+OyZvks9XTxG3VSDAwjZc+J3ROIUDARcACFyaJazujBBV14WUR5fUCKAy+ZiQ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A5NHmJoVyvdxtaU4O4oaAOLl9hseSI8ID5DtnELgwFfMvrnQ/tMkmLrOo4CzdI/cZbTN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PErC4MUjcUYcdcx6EQzk3KCFF1YLmWb4yJV3qysVGRMwzRcc2hloW/ZFQHCtr4YnxQA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Me1AbFMc6IGBCHA3ldEYLc0zLQDogafOQxOU9KjmEvmXZvAbMwOpHrcRRIG3U+cCjMV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/Chh1GLmrgYKDR/aFMwLNExlgNhqHnlNllkPajZERKpwkZUe47gDg2+GPMasvP8ARONV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FMwK8PEWQN1qB2vEHjk14ldRTEbV1HYMrNNMzBbFwXUUF8VRhJT4FYXMIE8xMnV0xxGh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3AKwhm6lroC5YWjMat4RbaZgthWB5cH7hFq0HIbgF3mnqMoOe4qC3ZXEyKcuwi7KVyRg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LhUy3wMWLRebSD2orholCwcEwr+vK+JlcZrHHmarZFVb7hyn+z6hqxhjlvYQpkFpHIf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8rLYgm/pLHbxC7OblLhzyMS/jWY+GLdEFNnudSRX0f8ASPcrxr+o4VGoMsQBE0jTCy8S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4RAckBVesQRQYe4BM7L3zAIK1nNnuUQApsmDpN8xQaF4gFR99RGgHQhhnZWHCVbI1uL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rX3BcthlxBUtisEIprdhR+JdeIKxB+L4hwFdqHPT4lLfCxsjhTqy4KgOx9TOHKwhqHLB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TPKvmBcV8wa3oi0t6jchAmO1vyTO0nUFYSAWs3RwECjS5Dc5BjOSA7W+2+YQEUJseEzG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URrPby/NTDpLLgGsx9JGKNmXJKxjVZosz2PuXCaxlL4JmoLPlgFTGc7j8ueilnLeCHQ3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ioCqjoF7WI4IKVS778Iw9K1FEKJXGQspnVTUCTyF83cEvmAAq1HioFKKuKnarhZqFCU2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m/DLKGbV4jri4KVY4HZBqXbLr3GjTpiEQExkPhhISOzOKUui1dfRgYLTtcQVOeZD13LU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BofYMkbgCWqJ2KXK0unBZHzN5dmCezSVSPRh+IkLOUswR4rzStUO8rjps1tecQIVGEJN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XN/5LoOhV2+IArnuzG/Bbwka9yqWruxj61tEqra5edyymrIGzzHfGN6tgO7fHM6OiggS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9mPxUE04qIk4WmcFMOpgeraPACopeHwxOWK5stAGj0eSG422r5SrmVLHpPCVU0pG2RRT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L5zDWgi76tsRNJBlQFeUirmecwOUuFIj9zFLt225/ML2iiWWuzMvwrCgfnEyNjwMbbH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e+5kJAe0cAEtJYsUkBduPpjJlMqygi93ePXBMxOLJkG65joAA5NwNMgVFi8RLbWDK6PE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yi57si0EHlczJ/AD5iGtn4gB5p/yOR10sAWINEDKFmqzO+WGpUNdLWEFwSoZd6zsQEg5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RENpi8gAmo+ZGZowDin6jTTfbm2LoIgADnuGYITVGIAC6dwoLRfMTYsPepcD7XuPqC+d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yMgrPTH7UeTGIzqzFW4QIqYgbgpxErWwWoppUbolar1tmPF6gkEsEQZV3AA80H91zB9P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jkwGucytuwWzbV8XmXinzLohVolhOUxx7gdRZdl9SvwxoFmEzS4eYSSixySquUsteiVo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FItYORjgui61gi8AoaZlVNNO7ZRrDXvFM6EGnwQi8Oz8S5ic0TSZFupcamchjB6rIksY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FTjWY1zRVLkuWhSudR+G6BYIFmCrriGGrX3TLhfkmcB2yiwpIDOxGCWz1GNsMAN1AKr2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ObY2azD6U0US7mOb4inNV3TKtcnhmSCv6lZa54iI36Ih5rRqKuFgagOC3uLkgwTuVoKS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C1FEtalL4Yqi12mByEqDteSMfVFqnrD6gnpaU7lZVcfUFrd5whAJ03qmIAwB2nmNkKJ0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TPJCyuqPIqa/Esvvs1WmGtFmBu75iGoMgdy8FBP8IiQZVVtxNDDirzBnQ3epzZa9XxLA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4YcRmoJtaVuYRlZEZYK0Vn3FkYmYhMAurgidgBJS3gmuoz6i1Itfj3NFrVSJqLEq7RmZ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rmGhq+nqOBckZIqjS905ggCiW3w9Rk0WZTxRMpQpqJSqb11KwcMugtHERxpERZ1iCWmy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I5lDdmCz68kQKFLbR/RHmIcDKcL3qVRIKgHs8sPhweAG/JBZCoobUEXZZQYZ8Al1GwEb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qihsk8bMJ33MoyIKxaCCIFMjOO5hkskwDYDQ/uPgXXE9GsGJTyhmSk+qgGRqYvIZShYq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FoDCce4H8tQXIHg1DUWDNvinxEEULcGFb81EBQBBXcaw4hEdQVY9TBmZ4Ux6ozeeThZe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xzsh5B/cAWSBNekNbE9cy38DmZk5wmYhg0EyyuopxnEBXAhSGZeWMiIvEqCx7geqiES7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DfXqHQB6c+4UsAa09ZlGuHJFjDYFLVSnzGig5WXkkqjmktXyQtZ6eg0JDFKzdT27jkW1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fj0XlvZmBoEFLNHdH3D0akwDmw4bhWVC/tm7g861vYUB26YAmBmtrQPGWUGg0wZw1yfi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PEKPBQDqlb6jZIVVvgZvLLg6SmDHG4N5uT81cSwDTk0ykIe207mSXeH9I1gsW0PBGYud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oV2tytPg6ryhyeYhVQZrtfndvMx7YYVd1xcVg4R+UpQ14ZiWqrqJKR3cZ6MYaQ7fE2jK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CtNHd/qJScd7FO49JFiBKMFwtFVGNoJpnO44Cy0KayAILcTCAG4txgsAol+5Q3l7l2Kc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9LFZ4lbtmILVu7lYix+pVMXliJwTUSxjNXGxW6mK1S1Giy+JgKyzP0MIxS0mbcxKFiYu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7gUXjqoinMQM71GIIIFzQ/MLbdqGq8TMVZ2LB3LWctq5YIg0JdYahkjLUVWvQELGi1Wl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VQjQy4amwa+YqrAQahVsdSxbql6ZYBMtMDwA8bioDRzQiEGHXEArky9yxSOFWPxmJDUp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JXZhIKHWqmPlQ3SzsDvqaADL9PJYTZFqIsMjcNuFJb8Wy5iBmq/ERR4cNEtA23uDAHRE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yEDIjfYjjG0qB0zL2OKYMtJIUYUXDBKNAKHVqi/EISylxRgOLMHzG91u5gheTEFky63c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qIvWJnGmUhoTZVCdSmYuKUI2sdgQPqDnRbVPfuJjexEp3HqFIKR9S6G2Bn2gtsmrdJKs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g63YvxLVjdauOFOUu8KWNtOogcTAblNguYRcW48QhxkO0SHdCFvF01mFYXUvx1crayrx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ZYqOHJuMi8Zldxl1c4xGyWe0lgMXAUGBmVJFMNRV7ytShbDisznCsZIFNltuBXTNYql8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7Cyi8PTLt0A7b3Fg2osUmRS3d4liLW6GYbgD4hYA7R/rzBnNqwRxC2Y4NV+IbcLzNmZJ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uWVSKMEVcUpl7arhGkHI2gNNIJtHaImrLjEdhG/rqWQBad66OPiKGoi2OOsSxkXtuvjU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7o25I7ih1zqeIDQrdvQsZZs8LUOPIByXGfELRPw7rPxcAnpUMT0xFmIHHgisNnRbrMBx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Iqf3UYKoQTZ0xSQ1VhwfEd2iygV9biElPQZB2QogrI2xx2YN6iVaKYZ7i1hqyo0ZI47d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/wAgJhWTd1xLbgBvAeoGtuKKWsW1KqCgVUrIozmBB06sKxLgMB5zEM1V3hlyX8P9kclq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1FJFBG04IInBoRghKsBhmsMwGzXOrgMBqNjq476LR/RgqwGybMUzHaLKQoiUiQgp8xy4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GF4AxgWIy7lgMFXj35IoKryMBbKgwbwlbw7J7gEJQoc/MuYTRqGmk45hlWHFGOnXEZc1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Zdt5FfgBtjjcyiWWjiX4gxOAC2HDpu5iBezeSBsqPiFDUfEBjHzMC2KFMkyaW3cajoDL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9mSZBG47YsAFuJ0VMzfgqucgFRCMXUcGYtHFXQOV1EDEe2nxNGCMYSUnsqgsfD1DgcIA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EjvFirIHENYCpduHV9R1bWAUeX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eb17323-6a10-4441-b0a9-c3c368c43b52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U+Bw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QUBAQEAAAAAAAAAAAAAAgABAwQFBgcI/8QAG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/9oADAMBAAIQAxAAAAHdHUeXOfScy49cZcxaqTJh3Aly1rPWPDuBGM24qwB6AIwW6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HLzodOq5duojjnX6NHNroo1wn3SMJbcUZst5yjJYjRiElN4Y4vHllWoWOCb0nMvL1Jcm1d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fhEd4fAkd1J5+k9Dbzxz0B/P3l70+DkO8biDs7IeSNOpDnTNt8eU046xhywWBo7C1KjXSM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jGi3mMQdxjEDcAyR12MlagrmDqMmUWkJmtpNWY2kMZy0BrPa80UWujVIbolRrQ2V47LS1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YjIkQCcWsJhZTjSGkjKBAmoCTEbkyBIJLHDNHZ1fO7+Fi02daJnSMnYdnYZJwRNESlRE0q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a3QfXN7leIPRz5Kr7Wbc1nKU9fKaWjoy1pVMudcoHo5RToJyz4teeC/bscT6Bx91mp21iw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tSWgczLVt0btnV+neJeiY69UJi2DPLHIQXOX9Xg6Ha5ro9covPe98y4doRiXLuzx2rQOnF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EFUsatzaGs1xpaeVJDXuw3MMzqDt1rmHsRC++roVZIwyyg6YdMMpqErDURwSjapgFoIoXqR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RWEJEA5OBHYaITNVGMzEBSIAJkVyMiIZ0VJCkIWsOUXnIrtZRUOcpaw2klI5TKwXGqkU8p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tyLnhpgZZXzMwNcDGLUkMSPfjlwC2iMKHooUxH2SMMdyIx5NZLlnoQkJTsRo60WSjayZ6s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qHjxm+sMTeLnGOmflgOsfkROxfjEdmPGCdu3FMdw/Cmdy/Co7pcKR27cOjt4+PI6weVR1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zYHJSag0FV0apE4wolEXoIgo2SpPrLJnGToF2cZJqZOyJJSpk9NkbGPHPuBa52CjmV4ySd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MNFPWzZrmaSloZmlGUp4ukedzxX1cObN6ripAqWunuRZ3o3exm0yREghKWo2mmut6Ov1me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WXNcX2+F38fNdVyQ8NWsWxFdV7ufrW4uhSapaxtZESkQ7BNjXR2KObNllitZOzQkjYlod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GZ6k5D06JM6ImUpFWVWwrT5MzDUhQHKTwKydQlLMqzWWlUeLDVXqZoiCZEPHI8sL2VVV7S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XtSRQKdVAp0QuiAc3KysSFMrLlUpiK5SOVzTiY0RHE5IULBHFIELCOcMgQsARxkPGcYTgi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xoZwgSlaoobcIKnRXiuRxE07VBBdjiFWFVaO4JArCsqR3IpYmsNZTVlS1htqygrjS02uNZ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1wUpPZS02tslE7KKrWxWq86KwWwImsMVgtxxC1lWVAuxrC1pipJOwzyPZEpFUbmyCJuAMj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GRAZO1lnPGFbXO2VYxWqtiyupa+spKxVaYJwdrL9B084rzRFkLVbnSi0M1Y2dXISxkqtx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1XM27Vllkj3ky7d21npX9Y8q9XmnITbjduejH5s63PgoJINIROKq5xjuPEU1RHFaitYhnU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EbWYtIrDlkWvnelY1z2zq5/bl04uPP0G8b6iIWzScWsIgeV0Do5ClZxexnSld2ViTqGIXp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JplLVVhFd7CKT2DqqVgIjaQiFrAgMRkSlRXcpSEzYrqyZTe4imppSm9sSA3IYohqQ67RZG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VgElOAiWJo1nKqSWIhAkeBE0IjErRvRxkCkTOjDI8RtMVlcLUawvMNkbThLE0zWRBOEsYW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UGlVkTStLCM7akIzDEYysDHMJE0jAikIXRGiYGORhk4iEkMzsjC6VM6ATiGmax2dhJkJPE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JOErulYsvUqnP1ei5/XONdXPLxVjWytRQaMNlOdtLrijZ9E5jGuctls6nHPtYxJWv5+bcp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xnfKGxHPLXljsyuFq/LnFrQ3PpnN9Bra27O3Ls5xlbHynVjJyFXr9CTyTO08mYhqXaOsG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ZUEqswSwmKIGaPorccd7PXKn6qrFj03m+inTNy9vF6cOiXAFx796/BEdyuHOXtlxkqdYuV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c9WXKyS9M/Nyabw4zRuPjSVrDnkmgqRFoIkSoGqRgUG8SsOMkMQlSEmAkjkEzohkRSpJ7I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AMDCQuQTwTq7OkjmgkCAmI5YpR43AaWGVShkAM4ZUaCxApHG6FDLDLI4lTM8UTMD08RxRI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TPVd7EcV1YcqqzFKDyNZGxIBStZC8kcsRGNgiYqkhQoyRG0jU0MoxGM7Ebs9ISEBOkaOWO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ITOqEJY1diSRiYjsTDMnGToZkho5RAY3ACYQBmVQDZPN47o7Vu50uC7XjtiisYrNjW5/S7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28dLMJ+a46cqu0xe/n5OpqZ1kkQvk8crYsbytKfZ8TJnbSb4Z1zslmSZsdXm9f1xAdmx18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j7GSXL0CQHQMQQuM7bBmfOGs3M8+bC5S3lmkETWZIpPK1BI2muTtV77T7/Yztwcl2LrxnZ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baWTuZt48S8bc+tgYiQnBllESE4okjKUruTBMxAumCZnh0L0kilFxSWiqpbiz2NZ8ojWLD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dAfMsb83MvXUrmQOvXIqOyXHMdhJxqrtC4lHZX/PWPRz81R6Qfm7Hpj+ZlXokvmxnozeek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NxrnXlx8h1o8q51j8pKdNDgsdC2BIbkeUBsvlmaQUmL7QGGLRkzRvYTipTeBWWIVHLK0T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MOoSBwkIksJBK6ZajxShApDRsyhmdqESaGdDUcdl4z5bAECmMrDPGCjQMZwkyYCSJhJVE1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IRsJwQajSmo0hizKSjSSCBBKNqlYM4rTcy2segRcU+NbmBMuvNXqF3rz9E9C8H9Szrp0l5v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5xvr8x0u1ky83a5d1nMh34+W8eyUctd+t38b4m+rcnW5du76vLFoVLmFOeGffODTyNbl7k7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DBIEFx3Yxpl+e2cfPOxj6rXEEtW7lXcugtWZtWOsDdyOnm4g1nz0QO6uDSDgnECYjTSnlj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iLDwESO0cTjESyIEk8TSLGjQKJILph2cgE4js7gkKCEkoEyHCVJGYuOxCqKNqkZBIRRoJI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IJMdaRXQMSnXkE8KsshDNKJQqrARW4gUaJkEwDAqmjnjI0SGa5XgHd1eO1XQDFUKuVoCUJ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QidmDmr2wCrIszZ9gsHkI2mxrBfWSxslhib74LV0LYtaOjfm1Z0o4EK9MXKMdauThTsx4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qPGQDHFKNFLEEyYevPCSiQ00UsUSM6qFEw7EyRGJgp2GSQmdApOjBICuxNY1azHNcGum5r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BLDNqPoVuj0L0zx/WufZXx9jyergpO1HpiTznuvNLMP1Pi/Vd58X0+w0uXXyyPtNfNq6J1M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Wp6PDFaisdPNRu0rfPrWlil1INOGfz+9iCWdIjYgQMIfn9/OTziXe1r5qmL1uX6fHwV3rO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kY1nrLnOdnQ3OVuWtTl01gRZ7FETqhGQTIRMkCyM8VOMZmyUCJ3rul0qKlulQc0VnI0XzE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fJRtBjI2nxEbbYrmu+M5sjjo2CxEbMeW5qSZCNRs5GjNko0VQE0JMwi69Ii8ee623pkl4a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W4YmWd4Gs0K8KlmKsicI1Utik8TRsNklim6k4sHZpGJAksjA6komS9XjUpKN7LcAhLIgay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Es0aFCs1DBZIe5SllhSWortOSIGlcetaiIkhsu03CV0Kq5TKMN4lCBBSIGPQVORVVoLKpS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FcbrlEb0EQPZaoI7dYNyciYhCZmBMGDUao3EUkUSCeNiQRYlUTh0bVNX4/t+K3zJwfpyC5F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l2NZPV5+yntdrhO78/pSSxsWNRSupWZscsbTEJARTRy0rNez6PmwWalrpzpSw2+PraVn5e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kiOmFKVwkAwaF+318YtNB08pQwQ7udf1Mjy+6z0HI9hvmDu2oM0MuduKXL0FGbDs7CZxV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yRzJuxDpJHTOO7IdxeHcWU2Fg1GiVo3skUSllUSJlCxM8CJlCiZokkogg0Co3jQTJCTIT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I1IgGlRG0rkKlchUyIVO5XVhFdrLlVWkVVacqK4lqK0xWVlFd5nIVM5CboMGQIzIhUogs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2YJC46QhMzBIESKFJOoEsyrsWlUYtKqktDVRaVNi0qg1aaqxZema+pyxyozOIBCQ0U0JInY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CKCxXJWJqFiGEnYhMTBTtYBM4ydERiY0csYTs9jQWLMvN8/qyb54ektHeKMPZadvnEmhU1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9tx/Yce6SXPqkkJJGdHJHaklDBJFNU7Vaz6PmVJobs7V7PEdp5PWjydPdKaGaopI5KFn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yd+Q3mk9HDMtVV34bUUup4focb17PqAztchNTmz1lcg5d3RAjpMrIgEyIaNyPGhdTLknRJ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dkOmYJxYNAg2FBoESKJEijYkUbEjA4bCwSFCdkJnQLugGkRGjYFGiJTIgKQiAbKK7WSKq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VVZIqtcYqK65QbQRQe+xRa+JTV1FJXRKqmFYnkcjUzJC8zESnEic0RqRgU7gp0MxMMnQKd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JnYSZCZkOzCG8YkjA1SAAhMA0TxSnpchTZtVXAKjWDKg3ICJraKkd2AiVsbKwW4gVOisNg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KUhUokLSORqRVXkSHBMG4JJLVHR1OT2tbD1zt43X51noOL0qx18Xm9O5Xpy5raye6uMPr+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pZmny7pJKkkZwHHaklKmeOKEduW8eU6GLK8/Szz3XVyDoMna3Y5YZetAo5RhdldnaMmC9U3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6PHlhIHfGh0fOdD4/eEVikTVDmx1CYVjqjYR3eOndwGdxQozcEUUeMjZjkEydI3NhndhO7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ANIiNSIjUjAOTAukJJDpkJMg2EQ3BwmFBFEiZoXJFC4bxokQINAgnjcJCgkKHTOJMh0ziS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DJ0JnQzSAMxIFicBG4CNAInARojUiI1I5EpWI3kRE5ojc0AxIFEwyYgUkMkhkmEkwTCw7M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wDtIemzU54kYHoTikHr2K5KwuPBLEWBJgIpoSQXQLOwk40BgUMzqoyYoZ2eyMgMUckYRM4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3yHQ643ep4L0OWWzxOsvT8T2gZ6eQ7Hby9OXJ29yE1J6dzl2SSVJIoQzQ2pJQ0U0SmnwI0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Ozno3ulFR8zV7e57odYB0s7ISjCSdaNK/QvlvVLtT0+PKjmh75v72JqeL6BsS590LvKyR2M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SETkA4k4HMdFlScAzBlM4PY7shyFxyBw0LhMyCTIdM4yTiZ0MSQyRAokCnYSdhMSGd2BaR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IiaZiJp3Kw2kVXsoqtbcpK45TVwbKiuNLUe4ik19Ge2iig99ii2gjPbRYz1oIzm0nM1aJm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VEzG02MxaiMtaaMtajmS+oxltqoyn0xM9tBFBXUU2tsVmtCVlYYgaYSNjcic2IxlYjGZiF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ZYZD0mR7EtRrbFIpCIAsAkbTorqcFiadVA80YwzJIgnUsCneyqpSKyssVCKUgVkSmZWCsN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K1lpKwel6nmdc+e9FgxdY0y3L+elS2ljaA8CzQ53Lp9/P6g+Xqef0JJTSUbWVYZ4WmdiGj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XmM+1d4Zm1eN6LpmtsTWe3MbGPsTowuM6GzsOyYgzb+ffPp07MXfyZepbbl7RlFufck4id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J0YXcFIUQ5E5pi5qNO5Qw8yRuMTujOlY7JBFGiRxYkUTEyhRMoUSqFyRAgkLjsziSQzpwU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icjRuRKREakeISkVRNK5E8rEbSohc3I1IiJ5ERuREalcjRkRtM5XKUiB5niurD1WVkSB5kQ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YkC6QydCTMO4iSPC5IokSqBEqhYsNAxOomJmgRMoUStC4aASQQYJRsSMCFWlhqISGozAo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8tlqwkkcTpOamcQM5moSkNYmtOtV77Z1RWspccdZznq96jsKYrGdMRHHKM6aoZopoaOQLEQk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842tcdajVzt59G1MfY5d0kppYW7jXPP7zbWs1bnMzS6fGx3d8h6jj8A9L5uzz/Lt3o8zsT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5k4lTjhKtYTvrmZZ9XO7h3tHPWvbpXbpCYZpgYqkkVszXUyMjlaIupoXYxMziSemJwCZMi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UdKFHAylHmuj5iXjiqnM2XgKyZ4UTqFyZQuTKJErxOSMCJFGRI0aJEDBoESqNw3BwmZwkz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Ow7EwyJhndAuRAKViB50QtO5ArCKytsVinRWe0iqrLlQbjlFX0UGvoz2vuUGvooK+xTa4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e05Tey5WVlFVrSKqtEU3tiVVYcrK0xVG2xUa4xUVximN4SkN4Co1piq1xioN0SoNximrQ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x2I6gNCen2a8+TCTVXY2htKhG8+hPRlbsvWMtDGbVg4CxuRG61L0NiXmKGlT3IBnLSq85J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PZTkeYqjbjICkkqvJI9lLY2d7XPj+g5+xqdVZ5TVzrUNsfO9mtW5u5zdipg749RFz0nDt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Aq7bsVcsoszT7Lljmuj5CtY5lj79LWLBdDN6JDr1+gvXCGCftyi087RztCQ8+hCQiIUoEk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iRMEBNBML044iuNwmabTEI4sQJsAQkQ3I9Xy+XGSlZzIDsElV7JVUVoio9p0qPZIpvbYq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CpXIlKiNzYZOgXdh3jISSGYnAJ3AGVyuU6K6sEVHssVVbRTa45Ta4imrqKTX3SgtBLntpu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d0jOfRRnPfcoNoMZy0EUB0BKauooq6xSe6xRV5im9tJUK0lqNcRUVtVUa4JWeZSQKdiFGw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QiyEINUiiEmaNgygAtNXAtDVRPUUFRxuFgpnX02xSnzZWhYMIwS1EzzylMxqUoSt2o4LV3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asBya027zu3jeLSt0NnkryWOUTjSQlBlE9DLXlCjJrBkjlGd1qdPWLf1jhLWpyG8dRc5js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ib9LE6HU18jYHj043d5CPE9F1fL4pep5CpYw1L2A+NW5nzswwKrmWQCXbS6LE2vZw093B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afphXaGhnZiQc+pM7pGTJUEkY6RKzEIxxkMVDLublO3pdPJBbduvkdwfy/XSIVcEQJiIQu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Yef2sy1F4qRpbKmqutSdLr5xF9qKL75zGi1ATUWWRqNmsaZZSNZspGs2WZpDnI0FQdL6o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pul1qqLT1UWVWIneuiy9dyR40SKNUaFBEDhuDhMniNG4naQjc3AUjkDyuQPO5XGw1RNMJG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CMyiBrLlJrg1Sa8xQe6ioN1yg2gBRHQRnLQRnvoAUWuuUHuCU2vRFYbQlVrAkDWXKatsU2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tWbHchqtKmPSrdaeGdiK0cschV7MDyyWachckqXmznCR1jyd6LFqSaEV1TK/Xxcmpdq9ZB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ZETlLE0r2VJmmiALA1CRy1Tnlezb67F3LnFo9Pzhz/L3czXLocTVqc7dzLVDOukxo8jpk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HN/P6mLN5izq5fO7WXVKWUlmYXbFWfrjT2OVvb59X1PG6G+smbyyy6vS5Hs5udnDW5WSQG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1TR4iauPPp9PNU0ZB7/PqW61fPW/n8flTt6yLt5/cBIAwIgCEQxcga8wYvm9yrbzXJK5T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TjOkOnahUjgOZRCp3IGnIrDacrPZS1xsikCnYheQRkQhKJw3jYlUbkrQuSCLEjCh2ZUmcR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pGAUjAOSgFKiBWHKg3SM9X0UWvIz1oMZy0VWatETObQRnPoOZq0UZz6DmatFjPbQYojfR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xWVlysNlFZ7TFN7LlRW2Sq9kFrjZayup2K7ysQqSMjq2alV4zjIyEq9NsUZs2yqwhRKqly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QmVcryLqNUtzvZaFsatVXUs9R6RXrwN1kpV3WZ66DOtLBlVaySWq9WFAySTVJKmKB9TuNa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b3tZ8sq9TmTM3PaFHO5609XnOi5rpcrdj0cCaut406+T6edpZmfo93w7V7kyr6bYVbPCQX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lntilH6Hzd68cMUfG7xwdiukPCbPW9Oub6TVjdnRksVdjJr7PTzYu0E3bxkBVc6uVqVe7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08rYYV9TjcuPYXFggN0AhQmchopIc688uZtnNuSUyZtlTZLyoqr0mYxpvmMazZTmq+Q0bC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0u4sJJvPggdAufc31hCb74CXeHDGN9YBG4+CSbb4qNpYhGwWK5sNlBWwOUjYbHc2BygNoc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ttiubbYEhtHiEa75LmoeS5pPlkaQ0GL7UnLo0jLJ00WwrCWBgdZ2iUSiAFkYEToDpnQjuK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o05QAzDUIToqtZcptaYptdEp0teOWsNxWUBviUxvAUK2lTqhHPHZA7svp1itZhM6K4kctG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O/Vi5dbxUZJZDA0c4ZxTVSzUWbtGbGN9SGteRotBJiWbrS58WtW05enqZXbmQp9ZjljmBJm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sA448Zc6HKqTDJ0c+ziVhlHTq9HIbo56mx+cZQqU7me8djyOtW3cerrUrLGjWj43Q28P0n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ld9NvkqAoN2t3Ect2PEdgTX3XTQmBAOmSvU1K95SzPV7+JooIs9jcZefoGvbbUgzt3Hjkq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5RzcezMzDsSRiBh2JAphXhL9jT5byC15LjEPYVmMWsaYy2XMV95qwW3zOdXRRmC+8EYa2zMF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8JhNusuE2+ZzjdM5y66ZHMLpyOVXTI5oOsBOXbqnXk36dHMrpXOZXRI59ujZOcboQrADoq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GSthzGW+OdYh7UmpgnsxmU2sUY73jszR1GrLWmjKDVIyh14zMDZYxH2HMUdgTGHfjMRbAm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qoyG1mMpaaMptdGQtYTKbVEzB1QM5tFjPbQEoteEovcEptdBKrWhWqNkbKkF2mVoyjoHGR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JngeFJA5LAoK6i1Tu8ele0EkrxZNyq2zlX4qT3TxaE2gFzzmwdq3A0jKMHfxtGrFjmtlL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a2L2wShbeZpKhlkYBrreg4yXeC4jUy8jZrHOY9O3Ililu5FemczlZ3S28XQp8rcuhbl5+4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pm3KlyKoIzVRdVjxnaUZse7ymr6VxS3MMZfZ6A6XbaScA4zQRISXPv8pJeVtdMAJDNORDE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vRptcBFLFuerWatrl1MGcBGyO4IQyMouwHLa3LXvP16J8CbWNo8R7NqTBls22x1Ztx5Jmx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47mm2cxprPkLzUyS6qb1ZesiwVU0keJ1mUJJK8LhoDomdoF2gLDwTBwEFEhayQ4ZCOR2Io7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rrqSYNqOh1Me7N2Sha6hzosrPTtIxnsy7Fc7iQ436eeYonCEyIiQRIEiqMJYxk5DE8JI4S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YwIphIjJxJOMo7ILEMMDmsFe7XiBzYCQWCcCHiMA4pURuIgUL1KsahrUrMXO0s9r0ueCxm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ZirTwGvq5Fjj0rzyUpq9NJfkqyyVAyrWOemepU1NKfNuVKUVxGheRMDYeutPXytGufydnF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RSxSDgYlY9fn7jPK36FJlw9E2r4xN3UcnH5m/cy5zs6mfEUt3KahJw5ruT2nJ9Bt3nmy3o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ct3rYsLWwFlo6S8+i7Wjj+rPNV9WfOem0yn7cyICz3B2dEziBi9BgY3cZl24uShgiillmr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ZqrwEen1Orp6ILnsgJAohQkDjMbKKcF83aMeHQxExIRqVQIsNXAtHSRdehEaiy2NhY7mu2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GwsVo3XwVW8fOjJ0T86jpG5pW9KHOunQtz7nQNgo2ywkbyw3OhfnCN8udR0gc+jon51J1c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fmDZq2MFzt1xJZ10p8kVdY3KI6x+Rezqx5cjp1zKs6huYdOnDnBXpi5lHTvy6Tph5xL0Y8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BOsj5gzqn5JWdhPxCTulwqTuFwpL3RcG53ZcCx378Ax38XCo7yx5wj0leao9Hj87evRH87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c9Efztz0FvPWO7p8dXs6SjghrOlUrzr6VNBagXZyEhIaGaEvjZvcukFtps19CudzHWs11H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V/P1mmOvzFdXJQ1JHYZWaUsbTb5O5Q1MCjfyOmbDQDvJS1yqdoANHJ02mMf0HgPQWdC8T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pEKefau/51maWQTZLtuS6ms+WTrWvLQ6jmOaxNmJJ2nrnoVeli7312759bN3N5GRNbCpdZ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01yinxg6TbcSx6hcCHAwHwt7DxZJjj9PjTPX5drA15iWoN3hqK7m3GrboeupHjOwQlYEkI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XcV4VE3OszpBTsMnQydgUmGikAjd2pk7DM6GTsCzpBTsJJqSSGSQkmHZITsh0yRyFUTikJ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gVG4uEBOUZpKcXwq2lNC4TMhJISdIzpwXJ6BSORqYiurK57qtbU1Ta4ig2gozm0VWYtJkz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LlNqoyVrJMdthjGWyxittsYg7jGEO8jn26Fjnl0DHPt0DHPrfasBt9HPrfRz7dAk5u9rU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0hMysgMJBQyxGhpZmjx6WmCWU3jOIUkVsjoc7OpaUMemjmhdS7rZ9+JZqimY5o5moI58yz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KTLeAlhmHAhMiju8jznSSt0XTHdVeWjusMbnZ2eY89u5OGhjywwWlZ2cWxj6XN4V69sLK0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NXzZqFzc25OwEabGWE9pXrlGzotDzbT6yl33nnf8AS9W6WOgkyHCSMLG1MblTT1XCVPa49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c2RytP1XHhPskZntjcxGIEEzJGYngEQ28QMkfOpOyIXQKTjJ2BEmAEwAYhpnSGZ2EkhhM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Z01iZ0MzoZOhknpknEk4nZ0dJDkLhOz0RAQSZx61kSlYkUqSZCTIdJCTOO4vTuyCIHDIHD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0khmdqSTImSEkhMmEkw7Mh2TCSYdkhmdhMmEyYSZIkmGSakyQmSEyQqlutXaG9yyorLJT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9DVvRoanLSlE5SeSKCQTCxrFjOqEqbnqsnupcmzNPtiGeN4Yoioc3RpGJn6Wf1wKJakMg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rZeM4/Z83XudOpV1Kh04cCuh5qw0oazaRh6Fvn5OiwOn1cXz4u34PSrbz72LoQxylf0rzb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q882s/XG25H1PKbx2FHG27ng+wxt3HSfoa2hrYpNsYGClga9Pha0EU3nyaCzsKe5u0GuQr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DVPomTntG5CpPG9OKrxM1HSSMJhXi4pBxWTsjM7DJIZiYYSEFiYADYFO1CiYFJCZ2GZxRO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OhJnGSQklSSQnZxOkjpIchcJxKndnCTOO7MJkoSSEkhJMO7IdM47i9O4okcHCICzSTLHR0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MkiTISTCZITJCTISZh0yEyYSZCSZEyYTJUyTCZITJCTIVexXrubdO1cpxKyEgOVRSxFzU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0ZQSeYC7UsEUdx7nJq76zrBv3ZUrKeMpWIJ5qsYyUNK5TMXO1cvph0L9MwzRTSuDsU49XA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GZQ5f13xrUv0GDNeyL2vo0eukzNnXqVhWLPSrn1tzz3U5qRq3JZ38KVb/AFPFaOq9u9d5c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+rNmhf5/nvYr6mbhn7vO9dNdZNVs99KCava81RcxV5M3COxZpZBbK1pGM57UqehHgMqCWSs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q9Y715d0njJWkGezk+gCaQJBKa4Rc9dy1VEQ6SGToYSYFnYETEFiYFnamYhGTsMxMCxCjJ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CMnYdM4ydqSTjOkOkkd2cTs47qKpiZx3ZDpIZO0JJh2SEkw6TBJkO7KncXHIHDcHlN2XPb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HZMjsyEkw7JhJkOyYdkwmcRJkOyYSZkdk1JJhJMJnYTJhJMJJChmis7GwN1KasMtZ5SIAtx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nrPtBJLSKYqMXmiarqU5Jq9uAtZ2jVQY79YpNM81Usp6iqaCXHxOgxemIFOt5rOUsQKw1Z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yccs/POjzHUY1mcjdpTy34h08yazU7vjer6TJfB0OdrY29zGKdPqORXV3sT0fbnOgWh11W8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Oc2hGGsegGug6c8vHki5bHr49jfV0m0cThBpXY+dyLleXlLMdazDSqLVluV7HRnvLW5jLO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zQmoyRpaFV+9nF10CxiCToF0MviiUTnfnyJDor/KWJvplh7EsjJDM7AiTAsQjM7DM7UzEw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ZnQySpM7IydhnSEkqSSEk4kkjpOJ2cfK1cAuavMXjcUM1J2UJnYSTDskJMh0yHcXHTKncX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Jky59HSSpkhklSZNIkmHZMOyYdkw7Jh2TCSYSTCZNYmSEyQkyEyYSZCZISSFHJFZ3NupPY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rCUZe0OY0OXTQ0MOaL8UKLCiA3M2B5NarUjOhxoXLQwVzSfPOpbOay2K8cZb569S6YTit5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FWNo5efZVrOHJk28+SS2V993NfdwMSO1RKOnw2iqbVz7+EscMGbeypJ9XrtXA7DtqYYOQ2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Pzy+nHptV6/I2cJNOtbzde9m0e17IeS09NmHIrZb9Lnd7yqpwS87pVo7/AKhwy0t1XcmDku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xslZWOSbjIdOvFq27NKLo2Sjk9NZnVMxpQRqPERIbyTOyDeo31l6Lnujz0ZJSsxMAJiMJg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mYmBYmGZ2GSdBTsMxDYmdhOzjJISSpOziSSOkh3Zx8HdxAIrMBY18bXWykkdkwkmGTsOyQ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Fx0yCQuEhepSjPnt2SmkmVJMhJNIkmEkwmdhMkJMhMkJkw7JrEmQmSEyQyTCTITJCZ2Ekh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VuyELKlo6mP12NZba0uby7dQ5zBdKRytzdWdc2uoWs8w/XHJxsfaxryDdg68fF20McgHY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OSDr2rlLHRSRy4dFBZzkd6HrisrI2Bx3qXmEV4niYmsyT2rBtzYzJPThyaxFVysNDdq0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4OaO9h6XW7djkdGOn5+M+t55rtbEs6uH2G3NT6GDxb+dkXLN/rsTN6WfY5/XwsUbUfLVpZ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Lg3dqlBQuZKWrTuYrliLMQhJjpJLE1ycEJ8rMg0utzNuhf3ZyitdaEbxTUhwlBolvPiLO1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M/RU+j5/oc9EyUqZIFiEYTEBOwzOqFOwmdgU7Ap2RMTDM7WMnYdkhk7UkkJ2cTskd2Q7s4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Zokm1c3SanSZHZITJCZMOkhJkOmcSZDpkO4oJMiSSCbO0ks6STU6ZSJkhMmHTMOzISZDsk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MkiZMJJhJMJkw7JCZISZCSYdJWdrZq29RIUmf13I9Zz6JwPFJkcCYkM6MY40XTjmkYCEcW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BxShMDjuQqwSCQQ2qdY9een25Tg61nV4Tv/P86yYuzyrjNg3emjh7EkcBi2gzB1odGsSbO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1P5tNEA9Ze0s6Tmgniq6vQ72J1GrzjlXjE7+9j9nGZ+9mccj0MekYdnfyN23Z4/YNa5k6Gb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4nXapjoxzzmMgZteevLisJQeXrBW1c70c4J5Ydc7+rl3enWCxEsdLR1p9xKItdAsZVvn0v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nHp53Z2B0c7RWboef6DPRJKVhMBM4jMTAM7DOyGTtTM7DJIFiZGTsMk1OLpGSQmdh2dqd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SHSQ+Huc6WopY0saOdorMmcTJh0zCTIdMw7shJISTDpkOmQ6ZwpoJZokyzt0ykSZDsyHZk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kw7Jh2SpkmRJkJkhMmEkwkmHZIZJCTISSEQlZ19uG2RDYYxuz4/ssaExHFeSKUcgQaZx3E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ClIEcSgyUIpYlTxkhtGap2YCCxAmJm6uX2wz2W1nqfPdfmZcj0DJ7XriiL9ez5xzfovMZ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enaztbU28PTqcbWJ69skcEu7ZmLPxDG6kh6jmGOqOrfzrFtxVZGqFpyUtjM1fRNLi9Xetx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R6DM6/VAbeVbWrZufyz1B0Jt8r81YprUyKEvLd0Y7Gd2AmtccY0xT9+efpZ929XeMtaljB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6VWyPVTIJeG/Jkm9vjSTgaWdorY3sPdz0ZneUWJgGJhmJgBJhmdhM7UhIRk6BZ2GSSJnYT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hEkqdJCSQkkjuzj4m3hEgGCT6WbpLKmcQuwkmGSUOyYdMh0yp0yEkw6ZDuJBHGUsiSxtJ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wmdhMkJkhMmHZNY7Jh2TDsmHZMJJhMkJkhJkJJhJkJM4pYZ7Ozt0rtiZkZHa8X2+NjHJFi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97jdGumZNkZCRaZggxxMut69yPWDg0udRscQZjUsmq8jvaWtLA3clXsV5crF3MbrzsIW6Z6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o9/nq3fn1MHNUsuyycK9zlOru1s3JvZ/Uy5GYFzFoUbedtPtYfRaBQO1yufc0+exNjMDq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cFOWlas093Dv98aA8fL1gXdp865+zzpY33OnwW7znWcHp1N7ltsuS1mXafo5HOxrDp89J0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z3HXt1J5YmeXlulq42xesNuCt10Zm+NyV5IaEhFGpSS4vlqS9XmSZDaWdpLa28Tbx0SSVC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2BZ2GF0Mk4LE1CnYFOwzOyOzoFO1jM6GTsMzvTOziSQkkidnHwd7nycDBLV+hoKaSHFMJ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JJUkmHTITsh2ZxGBBOyWRMsbdModmQ6ZCZMOyYSZUmdkSZCTISZCZMOyYSTDskJkw7JCZM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ngsWdVfr3iu1sawu54rtOekBjmvnaPKUrdS5pvyGPM7ii0EXMw+WNjordXR6TKM4nxqMkA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FPYyO+O32KF3htgN4x+f6LJ65B5l0xz2Bvc7wbT5dzc6yznams8TonlcNT5uplazeVLSzQ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qfdevUpooTxhyPpUptTpBr0N3Qya0nBoMazNPkntdpJt4/p23PUsqKWlcGlzt7a5+KzV6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Gh2VTOq+XcpduJ6+G81jaWPsdL0Fmncx1ke7n9fBEdabzeiHoa9a7v5E0WNTHEd3nWmjm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V7VLM81SX0MJkh9HN0lt7eLtY6p2QzOgRJhmJgE7AsTDM6GZ2GZ1Qs6BSZHZ0CkrGZ0Mkh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EzpEmQVG6jKg2qZHo5uiSOLiZxHZKVklSZ2E7JEkw6ZK7MkdMgyExJ0rpLGkk0qSYdMw6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JCZMiTISZCTITJCTMOyQkyEmQkyHZMJJCSYeevPqdlo5F8sDXSZvZ8V2vPbkMmaXM9BxFW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rfGlxdONNFtlzMtC9qc1uadLWvSWi8+6yXUjmbNr5utn28PX0T7c97YytfltGDZZmVpYvX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6Zqcf0eVwUro6O3Vc3YjmcOr0NbLMkow1qbmaOXQ8Xaz920JTc0GxnKzTydDatzHn53VsT2O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57LPnr6EzXtx1dul28K2nIWbEc11pZe5rWJ0VnD0m5vdqxcv2aGNwUauzvhQWtLXnHQ9mt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VmRAmdcpzcbayLEWcR2aepa0EIc7YCu/LnZrQNoUccno9HnY3X9PCi1qujaOZpLf2MTbx0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SYFnYZOwwkwKdhmdAp2oWdgU6RMkJnaxkkJkhJKkycZJCdkiTOJJCSQydDuJCZxE7JUyQ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yNphI0yE7OGYFDplTpnzXTNnTpmp2SEySJkhMmEmQkyEkwkmEmQkmHZMOzISZCSQkyEk1J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dnq5eqgIhMfsuN7HnssnVPNzuf6LPqCXN0qn3ea6aECDKrdlmlwcqwe4fR8X2kkNHUkza8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XeR7YjYt/WV1nJb+dX4pQyy8zTzeuEkWs4+DqYnlNZgVzv1cy33R9TwO4k3N9JUw6GHn9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1teqL5i1svQQbuSC6dN7Grfkbpl4HRiuSUJq+wzzN61m8zdVzXRXMNafN3qz0OVBjfYc7h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3dSPF6OaXFm3sBOhyIY8TX0s8t2exTXXei0Nf5/OkVaXWbdQ26SG5nyxYigrYa9WmkvSUN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0dvO69perFNW2KspCW93I2M6ZOyoSZGYhGZxEnYETATOwydhmdqZiEYSZGdIYXVjJITOwm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oZ2QkkiTOJMh3Fx3Fx2SEmSpJDJITwak1Tff1efXiB7jMl5KaSl05WiMdYJxcSSEQFK7M+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CZMJMhJmHTISZDsmEkwkyHZMOyYdkhJkJJh2SpJkOmQ5xWLOt18bVSRgEyuz4rtsbRi+GH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K6ADP1AOEjAKetYza+RvnZSsz04IwdQSRBm6wBscZHzPSquY6evIUczVxt5leJt4xuf2+f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MF6fJ1QjuT2QSaFHLQ0OXntq29euYOtR6KypmblBvL0ZCSnLNkZaO5y+lUEsMybXZ+dWt5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W1e5zRlmo1beVy5k9PrW1xlvS6XEtNm8s1NrEoWbkdfby2sixS5LJwW7Lk4X/AF9AzdzO5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sNDzy1O45mfPyyInPvJdJVcumHmr8ulLMWevnqZvoQmFQSTGpo0b00mdKySRmdAMTAukCJ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gWdDCTUwkyMkgU7WJnYTOwkmEztSSYdkw6ZI7JDpMOmcdxcdkw6ZK7Jh609mXa66OXye6S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xywcd2Uc15WtLL+h866YlcpJhMmlJMs10yHZMJMhMmHZIZJhJMOyYdkw6ZUkyhJMOyYdmQ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ZkjpkPYrWbOy1snUCFhTG7Pi+0x0MQbFmaAidAaNKDkoMwRxlLIIqLFaaFXONx40ESQzRk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BGQEGXo5/XBJn3jm+e6LmuFcbcMk0IiG0L1brOMNpT19Kby9hZyEErStd2Xw5mruZdH2+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OfLT159jTBzdinGTcKLElh7qJrhIunHMEO24/rrN6vFo8B1d/E7ZKqdznKmtBk5dJFk9Iu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nPW3b9zEG5t41rJznJVl2emytO553Iw9HB1cop9zeugYXvpuRVSxrhEl7uCdnhE0y6k6Uq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iYZnYFxcYSEZnQKSGZ2GYhpmJgWdkTJCZKxMkJmQkypMkJMh0yR0yHQuOmQ7iQkyHZMrpnF0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7aUjR+X12HE4YJBK4WIee+Ox+l5r3eJJLtwTJhmQwaZTTplCZITJhJMOyQmTDsmHjhztS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J8+xLYgip5uk+XpQ7JldMh2TDsmRJISSFaqWrOy1MTTWZohkze04bts7KR1gEjlKEUxVC7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EkoGJwLOypmGHFxJI3EIXAdmahjMSjQ0srpk3iW8YXPdBzXNZk0MznKb2X1KQzwRqVZG1R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0nK0rgtHK2uWtGrJoefHM1Jdjpq7JNj99hQLJ3beyGYlosTU5JpKO+aGhBnddb0nH7Fuw9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YjxMutNnefFWeDqLFhdpDnOFp3ZjH1LkfXpGFuhxzTOWihNIXW58E1POZsq5BZC93XzM7Xy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kwJY9vWuXdn+npiEoaaGY3wMM7TsqTOwmdkZnYFJhM7AsQjJxEzsJnamZ2BZ2RM7DJNY7J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M7ITJkdMh0yHTIdC47i47JgmZK7jalDd1rPD1wMIc+jK401WCQZbTU7qLhtel14U1PX9Hl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kejdzXTNK7JCZ2EkwmSEyQ1exi2RyV7e5LpWt7l241eoaXLr5DW9lpS+O2/RvPOvGwybf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SZDpkPZq27Ox1sjWHZKzEK7TxsyAoOIYy3LAJKQFTiUJMQPCAoIlEnqNjhgxka0BJ0Gvd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MbzkN2GexMT6zznI9hy3HVrP6PPkpxw3GX6Ll9WWaWLqu15K9pgmHWpWMNNXsLgtRjHMzd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5rWm6byceevWiw24yr24FQX7+TaU2FtyRVL3PWdNDaylariHza2T0tTGcvu8ybE16cvP8Z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emjyii3DQr6PfCbegOuTo1KyGudLpcPZxdGDAysZ6LOyLxY1Mee6mt0j30552f2ZYwMCaG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oXZUmdApkJOKCkwhIRM4jJ2GZ0MzoFnahTijJIZnaxkkMLiJJqSTCSSAQEOmQ6ZgmZx0yC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1cks67jWy7Xk99oZJ8azdnnZ9yY83bzaw2osWKrI01h83uYPt8Di49uCq2c4j2Od35SQL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iZkOzIdkwub6Hn7k+6ye+5+iTSqS+b1XVEETR1QJfOfSeJ1z5coJ/Z4pGTQ7Jh0yE7IdMh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pqZOtmiTMC4KVSRtYLwPLLCLFp4DSSJ4ycBQ9azEth4gSUWgLKroJ2ZZlE6NYgkWRArkZ6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WFh7OZyS5YTodUps5rx6Br0tapi7u/wAxerElyc+eYrOTDkygOtu5gSZpXqI6dJQ2eR3e3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XpeOijqaWVlYq2sgc8tos2a4ux06mmPrYPRY3IEa6bjratqZ6LDuZnnkVG0++dHUChWhTq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+GSbN7H1uehsHU1pBrZOZFnnWqLZp7t1RmabNhG9k9N56Z/RkbNa0tWWGU6JJ86FOqZnYB2S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QkwzOgWdDM7DJIZnVAJMjM7CF1TM4ImSpmSEziJMkSFx2SEyYdMwTigmZgmFBiyXvZ+C7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T4d0qJ6ujLSsYiryUsaobeDR64wYEPu+cSFrHx7+YQ7mFpy3nFSk4odkw6ZCTIdkyNi7M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8vshhKou1Lwt656KahezvRydSzy149LYre7wJMkSZCSax0yHSQrdSzXb6uRq5srCyV5xJ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ixhNGESYUUoErkKBDYhDTIUU8auxklcLEcrG6shljKU0z6yBxyyu4FqZPE+hcn5bWzLdbU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MzruYPpuzmzNbFcpvnMsYliXKcrUoLlYktUJI06UTEstUa1Z55dsm1jT+drhkzlxtHPube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463S7LZ27g9a47o+jW0c6aju4/HnG9Cl0izL8KBnz6OpVpnJpPatWXSs92HNgG6HRkQ6l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19C9cy9Wn487fFdzxOtRJ17A2a861popzoWMc6ZOwzO1CLpEJMCBiMxMMkgU7DM7DJKmZ2B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ZxsQuwzJqSZCZIZnFEkh2ZhJmp0zBoWgmFBIUEhYPoebPHT0OTE3PH76i0XvXOv2o+cGrH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b3/ONhW+ZChKVWSusdupJLtplI7igkKHTIdMhJkX7Y28d+urcbz0vQ5eaPfzas2XKmn03AzZ1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5J1Pm9WlzXZ8tNc6yb1eNJkjpnEkw6SHsVrFdppZm7jVZ7KSsTuQKZiuSmACxGRKdqhU0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ISMiEJHiNTEQDOBC1oarhbUoPMrmrIUksLyqsznOh4rih3KunnPMPYq71czD2qz4u1rJyN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k7nAmc2zFtcnLtqZmbKUNzU2LZXsY857SzY9dCngXedWfpQ85W1s3T2mUTc2ZbgPrLEWZY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Vhp1drFWXUxtyDzZxA26N5U1qcP0nQR4hJvx5FjGtqxnWCzJnxddaUIz9+kbHDiXBu1ee8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tcT0vI+ndtxf0VpopFhtVbZ0ImOdAxMMzsAxDSZxGYhRkkMxAJnYZnYZO1CnYYSFGEhELj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pMkJMhNmumg1aUJkw7M1OmYJkhmZDplDskOmgroOg4ruPN7JZKTcPRcggGWPRbXTzWvPW+h8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KGSotaIgmgExXbKvPMu4od2Q6ZI6ZKkmst9FyPSY7YmTq4/TnLJE+sTTMogCRQum5josdO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+XdmS7+ZOyRJMOhQSZDz17FdzsZGpmyCmSN0pWdnI5JIx4yElcZLAinhWZk6RwWYFN3dAC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sMacjd0OmfUCWOTNdMqweK7fneOiu87e489TCXbddYIavP8AJc6rn9PtnZs2ZezkNZQeL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YlbVyakslvQhxJrkClnr2J/XMPaHIzdXBGzFCyNXo2xzCu48rqYdZ5npK1q7nVfR1vI2Gr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xqxj6eTWyMdLPOrW04ZykVeG6OPndvmthYraWjp2rmeeM97Ya9ri18y3g76Bfgs45VeN7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su1UsUy17lPQN4SabETFAYhgRIaZJIzOwzOwzEIzOwydhmSoU4iEhBEhRhSsFJhmcadkhZx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KLSKHkFE8uexqSYjm6+CRtNisbiw5a2Gp29wsrep6s3eYW94fWMkZ8fQpprONoLfJ658tD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GvhmVM3Qgxc5nbn1QkBeu5ui5ukh0yh0kJMh0ypM7F7G2NLPTlXjXXlqSQDlG0FtZd/Z57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78EkyJJhJMOmQ6SFYr2K7bYyNnNFyOAAnWJ5QGAjshjtBAkTUUEsYTSvUEdmKE1gQBcyEp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YyICUiwFO9lZHLLArDpiQXKHDXPa+jn41y3ccz1u+WfoKdNK9Xn9eaGjC01KhHfKCG1n/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Xnzap85a662dHA0ebQeI/TFiW6moOXLHQXINDOjoat7esSjvYutxXY5t4t6OLs6kmZr4Oe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O3MLQwo6rKuBOcfJ36WMEtp93ldGOtGsWZ0uZSsxTWxyS040Jcez0u5R0s12FUKVxLzWpl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ViCeWpq5ewa7GM2ImKAMgRGxDTM7IKdhmdDCTAsQjJIFOwLONJnEEXFGZNYzO0MyVNXk56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JJQnZKTilJMh3Pb1MfW3JPTzqWDj65GCwFU9TNt+f0dDZU3zfbFLNHz1Yt473E/n+vj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+bklqTKGXR6Vw8udzO0i5b5HXT8a7u2CSYdMw6ZDpITPrGb2GJvY7Z3Kd2uXXzgu5PWOS7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B67hUwa/rHlXs8kacWUkwkkJJCSQrNaeu71snVzZSicZyeATuQSxnY8ZCqNnQRljCdKgjn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LjKUACCQJkiOQXCdnshmikld2VlDOv5nHcvKbOfO2zPdbh46l9r3p3JK9z0Zyr1e+Rmh6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nPP19bDkqXSZ3HrHYq6WuYNfpGLT3cSSk+xFvVGW9Byxr3s6x16Wec16m9RzoYLQqR7zp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AeemjjauZFLRz26c7ME9rEVXQsYZ1FZ8mtYimmY7ccVOY1+gpI6zfUUJ6t6V8PqcK6xqWj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odivYiptY24uszqajGUJIxkEiGRqjYmQWJgWdhhdhmdhMmGZ2BZ2phIEFnAQpkTJhM+DUd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JmQSElTp5UkhbuF2vfISxy+vkSFCQVJbde3XK0sM2L0MUF3x9YTaPFs1gpaVGdernG5lT1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rCTCSRgy1YiDho0l59MzsJJwXeerHVdRYOK393O04630eFx7V3nLz92uPe5dILjyZBzPUY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/t8XO2t17nh+M9h4xONU0YKdDJ0NNFNZ2+xlbuN13sMV2OSI3MahkYiNTCgubgBKAwzvZ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UQzCKOd0hUgrG5PEacgSN6hJjIxnSYlDY8+xtu25btMx6hR8+VjT53U7tqxmF1K/h1prpm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8SPNhr24oyqc0Pl6RS2qURwXFrpQi11rpk0+hh1z5+xpNjywFrS9944b8mrgv0Bxz1XrJK5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V1QrkVOiDLlpuibU5ouiKZw7GipcN92VORr9yKcxZ1c3vnn+T7NTZB1I890Vfaaz8PqaE3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ytMno569gq7+B0C6adTQjIEkQyCAMg1GJsAxCgMYgiQjM7DMkMLsCk1MDgjMmGZMiSzqq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FEwKNKLmpQeRlBGgeu5zpfTyU9ax6cELsr0r1aLETSFYnUaGxz3QeTrBDNDxo4uhn+jIp3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aV3BTpGZQSmKrS1LMr8a7OuGhdOLW6PsK5rozezmr+hyOp0QNpZua0lnOsCzfPxe2hPZWN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LMXo87wlb9HBqtXWHljaytwXpRniTdFz1CnYRgZ3W3jbWaziiGSCaDBnIjYh2TVI4GjwTw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RyyoXR4zAJMBJG4BiYqxCUG4rUZxeJED2U/N/TOA59OkraQ82c+jY1zqBuR9HDhs5Te7k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rM7HSyM/WRxHEmPVixM66wuKztY9Hm8tLo9JHzWHWfVYPM5o9Aj4ET0e/5NKeql5VBHrsvj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Hlr16e3mqs9LseQJfYA8p0Y7yThLsvYnyc9nQtRqG2HMUsa7MOLA7efz2GX0sfMIpfW4/Im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Ce0t4w0ulUjWNWE6DnhlK29g9CuonaaQk0gBIIAm1RiYgMbEYmKAJgCxCMLsMJCMzhQi4o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ZFzpRajpnRJIdkg3BSyIFNE4qjQsXt2hf9fFrVE+mbwieq8aRBZqTQQO0N0vNbXDpPBNQ4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5tIz6RtDZDTJBZ60rwkGbK1eKJTs1s2RC/n0/Vcr6sayeOwhFx+Q6+jqcF0Odyp7BX4Pq8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P6dgeeDl7Oip8b0fTnpnX5vt4Nrnsrrabo4LNghIwpYHgvI/XuVPPU7UiEk7fYztrG6r2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EZmInIqBpBE80iVgtxU7SqyAZlLArolV5wIXmGImnkKTW3KjzAOmQ4XaxE8zlPiO94vnvo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2qWmjTq2Ol5SprclHRRWNfWY9ie1ea5bqy3eSr73mWN279rKZiodBoZco+lh2jVIwZYCQb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c1IICp7NPWlqPtmziloDWRDphbnNFGl5oIy8qc8s0jd4vnUPoFGuLHpM4zAt10BEwyniGd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QSc+kidVJLHIVul5rqZbqd2hYmSNjGAYxoBNiNjEjGQUjCQAQMQGIRgIQRIKYCBGZ2Qebn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TISSHeRpoFIlBG8RqREakVbj6cfv4UxrSZt23lampGDCKGUVsC7C0M6xy1s5GjjcqyRej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loRKWM0BbNcQuRDdZaBQnjwkegvNvq+8wdqzQmzL4RMYmMTP5fobZw2b6Xk1k9RwVrNih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7ChRvlob+tbznjOv5LsqGYXSNpAljRhCFpDxthy9NYse5Z6RtYu3z0kmIyREZEiNnOmGQI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IkdMjgYDkzUUbtBpkOmEJJhCYyizuMiYNC9kPPdFh8+lrP2t/e6mUjeWkVepnvThqd5287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oRUBo8nkCzfz7GVTph2pyys7f49MilYou88SdGIQiVqpk1dyqwoL5BoQ3CwLtbVG1mJaUV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J9Qw9CsA0hgS3M8tN67yjR3BcK69Zxkz2d2PCHL2sHIudWPLzFuaG3x3GnWhyAZD0/M9TL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gCYgsTADIJGMgAMQoASgRCYACYACYAgYWMDsNjWef1HSa5Ts4kkOmRIgeaNCpTQKjQPBSw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h93GPM2MjFPSytAJMVV7dWcimr2AU0Wbr0DjlcgDUl7Hk/a+O+Q0dgeWojalnXjcGnkejk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z1Y6uQgEURltefXsEFzMiTa5/cJZK8w6ZjC3eb6NWRtJU47uY7ec5Xr2WTTkPMKpe54i6f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KaVorEERlCS+bct6F57qK7Ru3Pom5jbvPoLyqIYzkqFTopTlIkLWAITIyMZwqN3kI3Joi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gGlVkYThKkSBYhIjkcEZABCw5T5vq+Vxu1ezpOnlc5qjJ6FDobqtc0C66iy9IdZr1KHKrQ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zhaOddM8O5OHLcR6r5DaDETqDtbimLMRFIFglPcKLWkWJamyA+wrnFbaE5qPpePV604K4K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g1vQfKvSrSzOu25fH8j2VzxFe9VU8Nb2OieVN6VDXni9Oijzaf0LEXn7dS5y1GmbSVxpl3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0ndoRNgAkBBYmBExBCQSMZAQAkjAjlEijljAjkBAAhoak3L2AyWskhQbggjikUnF86JxdS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QhaObc6Z24rh+3jm1tKhjVXRytDKyhLcjIDDgs0pbCThMkPAFmWP2vxnd569QXlOdzvp/K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Id5O0bUErW7FnSUxbmP1HDXf4uviYs+lmyG1JUtWSkCOY6fjuxWQHGRmMSqM+Qu2mKH4z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Ygg2ZoKE4olgaBTBxMryn2fxmwblS3rPo+9zvQc+hqJxiB4IhewJoDonjZDQpXJhDZiGTs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ZlYyTKajccTCDZlRDJFBoXsHleq5nn0leWTfmgux9HjpT0Myb04ncS05nkev4rOqmaAMq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lxa2ddvZqcpjevzWsrnHYyIJIyqI3KIXlRBfvEUyvUlvHSazZHGFNOKixdpsysmYrDbCq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lQKNqpcyLb01JzqfR/GrkvtTcX1pJFZjqIAh3JOB7vz6OXvUtDzbz0Q7FStUQ/QPNu6XZd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yCkadhmdgRJkAJBI45QIxMSKOUCOKQCOObmbK9VLeEzoSIRJOIhKV3F5okJK6FBOCDYUSd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wBeLrKsNurm5ditPhYs1LNoy1595mq24lgtVpx4CrxbRhRiww1eeKWIBXOwxqI0pal7cJ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ldlxXdcddfg9FzvOvWkoWddPjaBoSV5zie34LulMXeQgICOnbiW64AFyHX86dAkUPFNHEV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wd0nkpbIPhPv/AIHYF2le1nvuk57oufR06hlG4YGyRupLQY3SN7AkYWIh3aQBPGEhQJMh0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isaMolNKSQIzGnYnIMPoc3Oxl1njF2wsZ1zNvQf1cJpKcOsYHn3peVL57P0GTGbJfk1nK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PthjdKLQls5tuhA5R+ofWebpdxVXlNzRljEbahM2vqVpYWtwywNYSVBuAVBtsUnsREYS1w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EZq7fx9pKLOJPPTkL+xz1xey3PO2t9Mi5C7347fAd354tDQz7fh71xdtVqOhQsi9D4n0BZ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wSAkYyAMzsCJigiYkYSCRxyxkQGJGE2VZSwXbWWkBWE4oJC6ynEedG8ZZ0aFBOKHSQkJCF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e7hrUrQ7lCK3BzuZcpXSzJDJYNmva0JhJSA88a7HLDimHFoYKNzliq2qURCVTLoJue2trF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cRjdrxfR8Nel810nLcrDTtUbNy/lXdTdIFLw3e8H3MshCkcmIpnHaVk8oPM9Jyp1CZZIHA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6+Lq2z7GbpJL4T7x4bVG7Subz6Hv89u8tyvEhSQFLKcTWPLXSzPAaWYo0SqJyWWqVFGhgn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KQkwRM8aJYnjDUbFgEBIgiJ6cwTXRUtPhrNKrzMe+ei9Sus8GeEWacz2VYNBpcotk9TJ1q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2WvHBUkdeumq+aNaw5LJu2OXvVpyU5Fu63LGneV+Okl2rXOjZ19HnbJYt1atWMefMq5Lly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uqmUXyzXrq5+Xnrpy5QjrZuQKXsrPFkdrb4XXOv8AMPV/JyterX/P0zCctpsbo8csdzyHZ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hgMEYSYESYATFBExBAxI45oyEZISvxM9TeU4q5dxISZK6SJCAs7cheVyFxELQbMNOQsOzia9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edNCiWqocXIu0buVo4ZNxWqtqojRrWAZ815GKwQTQLlJKATVSKnLHlHXvVc1Xo7WpHcctJ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H2eN9GwZLPLVLn9rMJdjlui1OtMRji+34ztZScXRySKN/P0VKMULket4w7J2HJ4bMEM7Vz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LMFmSfxP2zxTTKvUb28+gdTzXQ8tyizRFJHIqYhsF1MsSkBBIJAYbUA6IgWljHd3QQkp5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88XQRJwROMTlW5rapycxSNJ3RVpYcXU4Tp88xHlp65mSpbskp6XNgydGPBgXYOh9No8v1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HH0ziLTcxAvv0znR21zteOS5o0p5sWoqlnUaYQlMgUGwTVG0jkTkIhAUONowhASJxSynCR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4umjjs6C85a3JFZrlyXl7lVWej+RaWPnVi9Vu8dZJsXSX83UzTS6vmulUE7KkmEBjILE1C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iYgMTEYSORcLZxtZYmLWZFEpZXiclmq2ZonB86d08qICEklSZgkKEhJE4yampdpTfQ88lU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8Xn7kckto2LeRswPU1GSTGilY9Ro4pcViZ9QkyoaE1fNiksSRUo6GZmtfz7qXdClL0Wqzi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lrQ7Xge3465KLV51LW7U1tzfOvYxeZ6incUiAg2ZJR0KV1Qcoibhe14o7MXiyvQheXOi0q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10tl6WnDm7HivtPitmXeoaPTPofQc9uctzPXdSOJQckUhHLASyKJ0keFVNEo0sKJw4njws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LZkzl4bqV8+X0Z1K6eAjiDxzSq09f33IMNDNezEXaHnyxctQYkUWJpVcur2mxRs2KlKFef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yw2+2o4Ds+TPNya8HrubR6uPqybE0eLy3V4W1q8wrdL05YXLUjGdFeO3EApdGMgd6HMxxk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1vJs+W6ebFq1jl13q1tHd5deKmk0+nLHl6ermZ1S9W3JZYLM3S6ncyfPm7y3dZ0mJBFH6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Ili3r1LR57yDY+kv5evkmt03MdPKLGNop2GYmkZnVAJgjCTAiYgMRgcpf4bUTi+sE8bqS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7mdOmbHSR40SIESqJgyiINhYdCwezi3+/O6Mcnr4xvM2bWydbLxa96roZspsfXCjOagexD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ZJMUzdtRoyqxDYezKMM2QBBoBlRvVdIO5FJs9WxWKu1j3+N2dOps8tXPLfUuSNDVin6Z1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bYpXZiCSEhsQWYEmcbketoF4HKWCwmLtVyThNyqYr1XSmrHiHsPieo2hn6G8d91XNdHz2a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LIgbUEoziQRQRQzB1p41CUK+UJ52X4s6Ori6HK28sLXohFSsfPEon7ywMob0AxXPPM3Sjp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0mjeqzezVGh0PMcSloavjcvr3aHbNW2IpeoEPNYo2B3bBJEd6G75UENVWzX8W50zbaetLj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yvWc165Vl77LuOEkv5/qt0ru5xnNaL2uduT2c7xDw+kz9D5PvNK68lp+uYHrcvqRdTjNmrg9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XNlevryr9A2styXW4mrl99z9zExd0FiXIocved4MboVwVqhynJxej0Ot5bRO5vfPGEnoaW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Bk68os6tETEZJIwugQIESSBEnBzbnm9kEcr7zGr7RTO2BC09qWg+oOd50l5TVF77y0FoAU3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iq9mMiUrESnRDMN3tzsWKb+zhLXkYzqepS5bCeOaLDi3XBSwGSvHLKNZ5R5UFFEngYpSCc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7iqlepmNp09SLEjF0jQSwy1b+fPx10ekpuVv8AL9Pzh10ZvvNwo5c2RO8Oo5lcZI4gs0r8C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MiSxqyAFurYMKG7BBXalxcHybtOK3ltDP1NZ7/pOZ3ue7D1XlkkrHLMVdXJHAy2HiSFLWK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+HtUMyahcyeEzrdC7yRyoMzSmwpeU1Z2fy7qExe+HJGHOTVlHc24I75HG5ejVqCGpLcGOLyx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3mcIitKUmwsV3KoopaekzR2qqO9dLIVdlYxv0+SMTnuo7GF0foZUupJ1znZpXVNRW4gsQ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Bj9PSa5frqi3Z7rXt9K+Xpc6W1Wp8+G/c53Sy0Sptys8SrdE8kWR01FR6ChrJx1Z+qtS6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rk2w5bX88tvDf04mQJvqddTE3cQ6jRqXJoE7CA2qNOyCzsCBiiZ2ErHm1VarNrDplUqTQ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easoH59ZEBymhEN40O6Ss8ckjgwqYMYQs9K1Uv+jlPHM3s88RqCHzJA47mMlrKilr7kxRW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nERxTidCPKE1NRtwrOcahU7efGfo09GLTuW5EBxS1UVPjfS7OFr8dWOf16Nbmhkbes1rdH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pmSNUtV5aGhUuS2YDdGeKysJEpKskatnJnijR1M4syPzh53nxt0zJqZWvZ3fVcz0vPZOlE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ishkjlHdhGOCUZjowpcWv8+bWNeoePJR3s36lkvDF4dS05pGTx9aNo7dK9IFYH4ZKid3vI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71GS23hzqUalyzzZ9tV+cVa9D6LjbM0uEAX9bzMaFV/Y57sQi05eLepRBanbnZDt4/NtUt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stmGZU6ju7EGlOUsjbcrU5czI386qu/hT681n2t3L1qCxgHzx09Pl7eZON2ts1TWDN5DvcK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q+bCWZdmmvWM30S1GUOB2smXpnIn2H73loNTG1rpKlIvLKc0Nj6fTVxNrFOvtxzTUTGIzO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jATI0zcgVObcemRcpEgKY4ELIrCpTiCYimkjWOguTysxIAk4BE4BJxhkRC0yISkcr6VTQ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t6uMiiklhzLlTnZrUr6lYTCyrehlzXJSywKdtSmSLnqVyfrkiEKI602bKIoipaMMVSz9OrT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FTI08nlr0/R5js+G+dtxXLC6HnOh1M3oee3c15I5BwIEaExzaF/O1Fq6NAIuEQVNVtVZGT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Sjo0VLybtfKtBZ21iTYxdvT0DpeW6LjudRKV5q7k7RPQy13id670RRPEjhEhYgD8/M9Wxf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1ylq8/Z8cvVRC2xJlWut072ZL44+dswbta1Vr+jNmrBPiW3jnzbNylY4bLJ6OhplnDk+t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zSzPOj0grbmoVDQ6c61WfOzrVztKfUxIuig53m9TOv3Q2LUFtmALWsNSKot9rVKSU4CxZ8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1iihp6tg5+zU5KVOzndFOaB02bGkW7k0pH5Ku5lS1OdeSzXzCHK3bGcoyNDpyvZZGrItCl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0xamrcs46zBZ+n20cbYyTtpI5ZqMZBoRMYjEmQQkCgdV0zuAki3ltChYS0IDLM0TkpwS5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cGllUDLZas5YUCJZapyyjHGWyqCXGrSEwRiTlVMeerb9nmgmuP6eUVc6yVIpa/O3sKWxLY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t1LVounGRvVcZ1lA0oAu7RXuVaUunVqvCiklINGnb1JTUlNGNSM2rPB59dTt8L6fz1xvcc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I0aWvBZxTEo6IBeFDPFGZp5estim+hJjaMVRdII5kohLYBsM9qx9ryqOazCHplk6RtnH2d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o47NwcaSCWUhdrI5IpAkLDHGYcdZROVK7HPbwVsTCluZflU7evzeprZ8FPKY2xcztcmYec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7ig05Nucr7dTtmtJDJWjZwr+WhPSXLV+pCK3gKrWjjyDiTSZvQ9UNKS35JVfHX0M7NrGj4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cOhfLprKvRVdWe7nWLK+jNvLx8e7GFSBWgTVzY0K1pnLC9U1kJFZxc0d2tNcvV6vO3Kt+7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FQr9JBmdZX2Jm5qFXShgNepyNd5QxYuiY61+ugCo+c2bWZaWrPoxx55bq2/qddDF2cg7kr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UYmERiYoIyTFXy+7ibwTgWoM9W3EzCEsqjRJJVnzqy4rn3nUYhqJ1N2cZAUSwklNA4bCw8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G8UtRSR3fb5ZhGL08ZFE2bk5WrV42e/Wl0sNBY6Ze1WnonQjnGg2FlNoiGEgh4yr5oBJNA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o3tRCbgVZqObljMHno9TzE0vT9hxXYlu6FovHBPmlEQ2CQtnT15YzO1szUipZamb9FaFY1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xS9FHOT+A+/eFaYzE2oydItjH267zpua6PluR4GJJapS2FXewjrMttq7JMVYllrmWTVmq4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RyS0vPNLJCHSwUN7WsoejPmwdGQ16HndLM89t2NDO3mrT3sns0a0cGMxxtWW+ExSaVeat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DitZuar+VNu7ceWXPMksNboEbodroWcavymmMccsdKtn9nYxY3Uc5GD0uZ7+QNb9KjstRX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z3K5ow3jNp9CM1Bl25OShp1s6zUw9+KsHUjuZtG4NncDW5mWOhp5tncCK/A1y46FGTSLJ0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sSzPjai2hqXtOHu07v0+lvN06B3ASxTQjINAEoELGUi4jY841kQc95ELMkVdOocpRSOQlZ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O4lYWOkDWmKxzuRSkiKG8RQe8oplaMotfdaBXSTPV5imdxFGabP8AXwsPYm9XCrWOnmwRy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WRzMeoJMxZElQiQKLiGUjJgkLir2FAGaqGKeotqzQsWSROZWV3Mzc1ph82oVK0ana8L11d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sgTACQyMmeaGGaMz9nG2SKC7Vipp50a9FRbRsyoNGpIdqtaH8Y9p8g05JpB1BRIHYydezv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fR0mkjIDVJBcjJCUsiBqUkRRI1bK4NrKVPUK/Yp+TOdldFV25fT26vkgRqPNju1S1dhVp4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XZt8GMIx+yy0DfWTo6dHNaWJa1ez7WQ1Z6Lmy1mvRmj6y61utxZ9CaX2NqeB/Abf5q3maw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5NAl57X6DbjbluPQL2NOtzOqb0lXewrfOjEGnNWcoqOcauvzGxV7ICxi3IqVzStdhsW6MV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16qRX87U1NLG3sOMq0FlIiGLjZnst3mctGAzUU+oFW1jG1s3rOnnV6le+l1s0rlZOxRtKL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FVv8AkiVYWHpg9XKmi21J4vHQJb2nz+njVlq8nPvIcZSooSDKECSWIlEiCHYyAY3E7wkkU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07DpTpRy9bP8Ab5Yr7wenjclz5zOJnymcQ1HOCYkF2LSZqYSGUQkaISQQaiMMhYmiiCpwO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M6xbYqUgl46rjYHhquNgbL3U8/wBJUmrUM6mbIuxYFDKQk0pV7lUzNfI0ouxR3KoU9ivGR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GuWVpGcHy31bhDzATHUZOhbONt6nd9PyPTcuk7QpDUYLM0LJI9Y1meuksDFGs2RowYzg3J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zwYtzPm5NXJbI3Csx3Oes+9ZPshyYrGGxBmHwzsvzGnjfTYbRs2Ed31SlXAeVqNboXVix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1ZzOft2a1Vqt0o4Ho9ifvKc9DY40oLWDmb1LM6bOcCto2agvTxWTgdHlqSLQprVKWpqXK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hbomnh1+bGmml1uexUr8da9W7DnMNxc1W1l6Ojq4Gd1mZ33prnOg5WCtrwZxzqp2jRkWfM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uxyXQLJAEGFA9INyKFm0r36N/6fSWraqJ2RAcrunBkk4CsrnZK+sokFycsEypM0G4OFoZu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5ei3DHZIEMgINIStHJKhBE9ioQaZSy1yGjdhRMktiGzGKKSZKTT5ns81pRl6uBRTjGc8kE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5AInjlAkcmVmdhknGYmiFpBh4ZoyKdEsZDaqYkG4s65BiwtHb4agawPGwNOJqb2Rr6awRX7G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05c+zmmcARcrqQydDO0iNrcBanxrRazNVGRrZSN0Y5EfmOm5+vGgkHUFOhbWLs2dv1fLdV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xEpM0djIHgkI05QvE4AilqV3ierK6c1BoT+Gczq5HR6jYu9R7bHYw58mrRxeWHDW1rmtEx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lyr2DdxZ6VlatLX5y9l1VfPteXMdqlrd6GL19TLNyr2hvWZT6PMSgGdvdrsU6V/jjA2oZK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9h9VnDZF2aMGWnXdLeN0VbbOsTRZzYC1mRpDUurTnB0uhVt46XK+TDiaWlgW+27xvXjUpxw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9Wq0O7z3DFq/nTy0K2rBuBWMrk9PPvyWedmrS6MA6WZWvV6fK09DP0vt7KpbrSdmpYleUa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rMaJ9QGsSEUwvEakeWJ7Uy1NIJufWCSUsdIo7LlMrLlWSzazrMnuVopqw+8wqwZCbjE0SE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cWqhKwCYdHztCr6OMstWx7POLzW86w6fc81z0EcoduULsxZQkTRmKpJDO7ghI0Rs4w8Zx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Z7rzejzuH1FR5VU9IwumOL0qdliYJFw1CM8QHS8x0GmiQxpPNnDLr3uemjePDCXpSwNOq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axok36tIDRv8AMWTfzTtFDSrJL/E9X5dbzAxtrMiAVl2sDes7jqeV6jGkAgJ4QicYGqRV2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V1LYVdiy8IllQZ8XreRdyw+lqRQWdX3I5TRKh5WzkSjjNXXz7GkEZtlaqTUPTtrqLyZZrs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b1mHVbs1dDLHy56AcvW5Us/TxN5nrp+iK7Vk6tDmNDPAtXK2LJHYqbxf0aUHO3dPHgwawN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L6EmHNbqdJbfPtZl3oeWtZujj7FOW3W0Y83PrdBQlzpq+d3vY1c6ridBc5DZ5teQCywLh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bUfIapVPn6k0vZUUzTxNbnacO3n4xqYGtlYV9HO0/t9BgsQydwE7rB5Bcw9ZIoLNmm9CKX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4Zr0U2Xoc+jjNTx0mMBWQqjl5oXWeNqpfCGUkfPskrKEncWJ5K8xENdi5LmaCxSwIcFEkw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7fTC3tCe6OwFDh1fzP1XyTvxNRS/Q8EAuNkskEpbA2WNEh2YIIWUMlESNVFdSLHq5ei+g+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cx03Ddxz6xQzxYvmOReq+jywBOrmFyah6vn/XOnPlbhacmJF0EJzzb0hgz9FaOav7UsZLb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MexpMZY6SMstEVrq6or+W+t+bHnwk24zOqW/gb6dv0fP9NjcDSxyQumlTMGoyBQSiYlUQk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RYeBi1RnycR6cuZ5poWsVa1eenocc591qepap3R88gu1Ye/Q7FebdswzzcMxX5B4smwcHR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tdbb8vPLaGzles0Bzact+mNJnWezQqV7MmarYZ1m22ksCxCFy9mqxNPShzdSGhdIorEfQq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qlninmvvdUtTJlzL+TbNmvTCt36dFjVbsoRSRXPZWeYrc5vNzVe6kbsObzmKvpZ5VsERtav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alSXc5ObtM54282ZB6mXq/W1GyeO+826TywAEW8k8cxNEYSiTMEUZGxao2ePod3km4pAlI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ApoCHkSAtVCLNUJRWIZR69qkSyzQwBwWFgsUSqeIHDhFoa1DBXfzUdTPQ6Glky6fjfrPlv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vZ4NoMqTeNGxlPXQth36tQ88OWzBmvLbhjMiVuUoloEZradSOg9F8afz+r0Xt+L6fzei3i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BMPbhE0iQVI1jamZd68+t2+E3O3DfDJnsuhDXLL8tn513c/m5y+r4mPlp2oYhabh8/JrPS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nwoc662Ln7UX/ADjvOCl4pSDy6gjUBv4e3p3HTcx0mKolGjNC8pxhHY7wuG0bLMARRYUL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07cUQcZ2GZwzRs07HC69SlLbfQLebktaXxyeorW7ViYetGWp0fK14Z+f53W5/p+Y7QY49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Lx5LM0w9LQjGn57PBqZ/eZNydd4gsVvPkrmfJnSmrwy6MNMOmLsM1W2fLlua1MMEuEliG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HIFjNq6VOXpZpc3b5SgcWfpqVHlGGAelzteJb1Zqw2OcpWUG70NTFnzHhiuZSSZlnSuN+p0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xzCoUNP0sC5exeebOrT0/qbqvFCaPnfX8bTJh3lrDbMuaFuGIlIwBFLLd1K1rj6AloSTU1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gyrXZTokI86RDo50ggOAsy0pAbED0bAIGhRIeeo4xxOECQydzR63gbM12EWPuTp5zQu5/u+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05VBmjBSVjywvTJ2gpDmBtNLTsRUIGINK7UintZOrz6er53At4/bq5LleQunsZ0aRI4xr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fpe7xu8kfTBGcqZ+ZvVZeZtaNTGtA8uLl12YczS7crdjJl3nVs0LFl1V5cpSUkQ8j1fP5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PSmJpW3cParutzB6PnquFiIrPIorR2orKkiexnQksbBLM8CLUTRhqJicBYkoXlJysnQ8f5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XZKvRbtyO1j+XEk8WY1CU5e4Na3FGZNQvYtrlNoDRlydThiDf5yxi3s3dyrXqV9y2u9urz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x5pxTMh07HNcp7WeslS3q6mKASywkNnVAr9XoqGhxHsTW+KhpSc/u6ef0WdiQ6teXMzaO3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EradBvXdB8srbEbv0ohZrYTg8HOWnxLvfU1+KTDepaL+LFK3eys2LH6zI2sYF8vTK0FVf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ua6THqtZQ3MjASmBSxBLcLHQZhLPSQ2bOycCGF3GMTFFNGMiIF2MEwkIiljDSQIExJEbAy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J2EhZHNNSUZBFGZk0tLP9vldjXTnWgtxRXaQVFyJIYrUEWpoJ9JSilqQoyCEmAgsxFSC0G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n0lmT+bsQsUsJSNUbu4M8Raxt6Fex7/FMcEuszuM+s5YaY1j0+gxoHC6jjOXTb28TT1l7E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tyycSUFZp2In5noeexry1iHy+tJKFt4mvXcdFzvQYoxuAwg4gUdzG4tKTMAYPFLIULVaBR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IYkQoOucQebpllVa5EU2hblrtuKgrc29Eq3WWKjxJaaHQzc+HSDnci68MWpifz87lSIpcj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pNjDwgoXD7axwnz+zRmDX8+aNfTDoevfpzWridVZ7Xz70jldhm/pw3Z15nA3ZM4w7MxcI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nHsdWpHBn8J1vMY2lsqupb3eYtdAG9ZGT0FZnndOaztnQ2p85qygWURaMV1l2yh6p7L0+E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c5uaPh5z42oHpvKGUP2NWYIZKjq3KwDlOQWLcmekRSjz6C0zSgMkgnkSxqUAWlRGRsMMyI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85gKGRgSSBJnGExAJjBTvUYyikTzoiaWUgRJASEixOhx/TxgMC9PAYpgK4WQiEpVAVr1c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OOXQjAx0SIhlAhCUIg1czV49JRGXzd3EhE7uM0hkKNWb+lQ2/d4q0VkN5sHV0dYws/pMmz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5Ppuf8/fodziNXrz6NZNnpjatwaUQznHk01Zqm5zo+UjzRE3l9Yp1A6+Xq12m3z3S4sATh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o1GxPDM4hggDeJJYAAllEGslYHlNhGyaGKXiiMakuni7MWpnVLLY1QICurNyhJzzpNh2N5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/Zz8Rw3dgiE0lX0SOzFZ545voua6Tr0eE8qa0uX1czcPUx9PrJ+puQct5lWjVxz7mPlr2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a30nBdfzlzqdBxPWq9XoMW6sYdWLjHz7FTjzVgLXeUZtSlz1j3YR9GrF2voebNPoeN0rqW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ODpbwdzLOyxDYpYMTs1DW0It1wMCNtPXSvS1MXlCrXA25I1L9ao3tzVSHbq53XexFjoE7O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SZnjJmGUjU0Cm7MO7ECRBAmRKCIQSkYEJWHdyBAjIhkRGQjRHENkwAkeKUCMmMQkFOISD5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di93kdmcZpHInIBVrEEZ96hZytyDLsRM4SZhmdAxTQQOnmavHrOzS+buCljGScBrKiCYw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fFqMEu+Y6OLLqW8foMfpzhgVrOuby9vN8fsrzx2N87kmZL35dbuc1eTWanNE01axYuO7Xg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fUKdSjr5OtZ12/ibEiBBDCyBFwsSjPOkLjY4FFKSjSTi8croUGzjCTPZGc0PGxkYQaGGW1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6PltqepeZztOpduqt6nczN/lO14yajraVLlht23H367mR0nDy4HXcjL0dTQnqyLGcdpdr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xe/jUvMdxk88ZtjMi5c9NsrorQ0c3K7W3ZaQ6Hluw5W7v09qn55xZdDRxzpjNuy8tFZHvq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ZJTseeDC3Tc5VoaWTzVlPZ7S5EU9keTazuMku1htnpXI6oxzQ9d39bk7/ADz1GZl72IFDT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2vp9Yr1O/npBR6OHOufPTrFYyFWRMRHOAxM44sYydxkjIzkKUWISOZmV04QcgoBpJiu00Q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ldSCCiCwU7InB6kaM7AFIZDKPWsQ2YxMf0PEzSsNJEQ7SPFaKaIyiPW56oz1p+mJ5IjtkT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rNaFq4+3x6m5P5u7E0hGZMOxPAKUqsz1pfb4tnQy9nfOlU1c+y4GdtdMZNW3BLz1a7X+f76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CQLPr8m3bzbxoSV5ols15rLHnXovmOdcyMo+X1RqRgdXM1rOr1M3YxadbSjis8wETShYLC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TSuQOWGEYNBHUwMBI8bJYqTZvJeKtZ0lybSuoaVegHPGOda00Gjnnhur+d0da5UZ7XH5guW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XS46tXrlcx10NnC3M+TrmSbruah8aYrNzfwJebK9S4bu6PzX0jj+SvhaEfTOp0OVJ5s5fS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Z2vVar6/N7q2Dp2iljdPU545+tvTYz51TmbvX3+d7bhOWt9Jy3NDJlXtzouXutwklMo/Te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cIT8YdQh64aQKc3PLBczY4daKDGkuc1qM1Lohu1bf0/SFypcllEmE6KWtXtiUWvqWgrsRG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IicYpQESklrxXAK7XHKhTgRvOlQMQcUUwLKUrhMFkYzoERexo5HsrxSGkYTtUBig2jcJm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MnRWDHOxUOauHEkV+m53oPN35iS1T7crEkMvTM7IojYgpV54Yq9Nj9B5e8DWH49YDnkKba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o8JCTSV17fF1Ovmam+b1rkNmM9nJ1Nqkb2cu1kfmfTr1r8Gstfzbvu8N+zn6Vl6zUnluHV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qePZ3UaVefvCMoKG3k7Fz02vlacCDxwIFEECGxiB5SFmRwkilJwepgeLIxFrJgKCWV4qCW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mlj4yrU0way6u1ndbAcUl3eOjo8MaePqVuur2dS08ZzdyxY5XEv5G7dQH03n7XQ4mryHW1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vKaJZ0w7mZyim29SzlO48y9FuqmK2RZ3kXF+kRxFvuQqtY5zatHN1sWUdHK6eSvPRtzdt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c5yxV5Bo5OrgbG6X0C1ihrV3mtrleONOCHZ44x9DbytOVm2lnWOUrSBb1A63ouB1snaG9T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coo7RSVBJ9aKwM/0vTBbjsyjIaBCV5YwKMKOzGRNYRTVklqtMcQqZyAL9chey5TVhFQrMU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ISQE6ruSCMhAnGxCYjBKNjQyNZGUkKRsgqVhkBSiLUQEmOEkfu8hkA6zYYDACaMrjZqke/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Rk5+7zu8WZQk78piCQGKWOIwdl6vSz4/k+nWq1CjVq0lpb1+eHNhYV6KZilCOel6vJ2vQcx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lSszqVyv155GpXfO8uOaH5f1GaczJuwr6PztO1n628WLFWzizvKcQ+Vem+acu8LkPLqASiN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G9q5mtkMckeQRGywjMFkSdQzO1SCwQZwuWY3hzZ2COyeKBosRvBqTPUOWWlNUmYoKtzzR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RTplXatg2yyn1IqUu3ztDYrR+fNbdyKWddlLy2rvWBi36Pra2UtLS5Lfnx0W1Rp83UY9O1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6572bscbZ6Xlc51RndO0l1zyzLiZvYtFVvO5eaLHQee3cTf1fLLGJtrIiqzk6kyWb2Po3Zw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on1I9PKsxL0GTQ4zoqObGPczqXS3Luds5bPPRSJHBQ3WY7tWXF0actXJBo1u2mnjP0+pTN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bEJyiRIkITESOQjCVyEZgJRFBwmIEgnKoyjEZAEEkY4uRCROBKMVPHO1gPZqlclJZEU1UK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6C5hYQEiFSVihDco+3ySjK28QSANTsDQMU1cbr+R6fzeiHke24dLNqlY9PC1LBNRRzRxFD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Xxep08WdEaBJIxZU4mpSDMPma2b24dR1HKdb6fLYrzAmJQ1c/vzaOeHl1z3nj+b9IJWYp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S0MPZ7cbtygWbrz5M2bN5j6f5nx7wNKPLqIO5X2M+7vn02rmaWQxkEggTLGxBYCcJXFxCAg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FXysRxw6kxgOdTVXr6hicUR1TGzPsR2OfOHdxy8+pqTXFzbMJ9t6Gvg95HCWmq4mgOnoc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Fm7EWXNq7V9lW3V65vmuixejzuvxGjjXle7PM3JrYz7DTdO9NWLME7pBDcqVyWdrlrnndT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9Vl3Nqxj9hznNRdpxmEoQW+cglUubj9XzVvtqKTRzuaVadLlnMPqOcweJou2iJbG7n43QY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nwE0NvOaUN2l1tqxnWvR0tzxFwEQn0ozDLv0jNHJDjKwydhnjJWeRxgUhAZiBLFIA0sMO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2kJa7yMEKEEmYldpEQoaGQYy1A0dkkYOMEbBxKSowtVhhdrGAzQI7DVGxClDM18j1eay8U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EZIB69qtFzoDLxeyLlexxrOZnBvX5Ls9O1U8cYBwzgbTW38PrplYjliJ0A5xiUlgjlIQKt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I+rx7Xo82sMFpKOXs1O/Krn7WL5/TWGwHg+gUNoChQ3M70+aK5l2/X49e9mXYmme7FPg/QOC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bl1gBxsVuloaz0WnmbOc1xsRyxxSxwMco2QE5LEijQoBKVyjYkiiOWcwayWJVokCJtZmgU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znn9KK1jMJKx57XAm1Rgv1rYr+df3qSSeK3ep1tXOuQ7PhevktS09DlaPF+hef+hr2zvtFi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1NXXPreYy/Qs9K1O9itdDrVoLJoqW5EM4EebdrdiufLIPQ+B3zlj7GhZzvpvJ2VrWXyuMt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lraWumZdAeq44UK1qml0OJzNTczPNM+nohZUmVntvP18KXOYt7n+h66wbA5Mm7BHNxy8hS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2wVnfjnXM5N+yKWOwATEMnMrnargjI4EgGRTiZWGyNNCQwyUy1jkEikAAhNxBIhmJDoo0K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RmJlASVhU7JFeWCayKKVJEEsdOQSowiqJwBB53o+c9PCVwf0cJXFxxJiIooc3thBvB7ZM/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DJ7fG1mF9S2BiC7idlDT0vF668Fgc2IJ4AXleneOwA0iiKrcD1eYrHRVOvGTa4m9Zt4T6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ewAkHye2Z65oLpt83iDc+v8AJp320MguR2OXStwHovC8PRSoX6Pm9Ixm2sx3YLGs72zjb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DHKEAztYDJSjEcdjQTBLVssCxWamljURRyayq0kIgFawygn5K0s+RzlqtTBLp5cubLCUVa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3c+x16aNvHl55K0NHW6PoXFekZarMOetXyn2rxrti51fMenLx2d1ezieSegFclz7UwzUXH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6uPXR6uNsxO9WKr+Zczh+I7bM1jCpd0mObu6A8pl5u/fk8/2K0qHqZ97fTKa7Ug+2876zo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1wlSdud6W9scX0nnxXg1Ku9YmmVLEl6DmoPTt2iWMlNOspEpe1qXcqz583Kp1sOriuQ+r2h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CRBNGCKICRkC7mV5hcjGYaZ5YQXMCKWWKAJSld5JSKvbGq6NllBjQVbpABM5C8sdgCcFk1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tRwYbl0yGYIbLEULFxqpWTZFvM6cwApPTwBKOnrlaihW2a0dDoQy+X0SlC2XEhrZPq4ko2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ChYxrY0ub3vN1JRjikDKicRJ4okkh1zJopl35WLsW1050tTPGwoNyh15z4Ovj+X0tJGvP3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itZU3+Pv+/wAnaS4V1L1zNu8tPynR1rOMjuB5fTQg0q9UrIvZ0mxk73PdSPQjypRW4CIb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EwgAYkUNuArSKOWxPXKWaA6UQ2YKPTlYUtHnI1XXHMyGPVY7gY1nyHfM3TqyKcZR621rRm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twdhzPVx0MmdNjpa8o9c8r685/UvHvX6hjtyc7SqWhmrUcdWyoOnx1pw9vCZfFd9V1nar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rdz7LM42/gWUKS9xLPcZtyXkwqlq0mLeChibljC6Pp05rZyw549CzsS903aizLmZwG9m6X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KqHd5PNwUXV8buX6ky45kkjm6UZYbPbVFtIuUt593QWJqJ9ut+xknZpDngX3oCmhHRcslW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FWSTyVWq2FZ0mEXqYY2JI3YeSIkcxeo3lIgadEYWVZVeyKVRuxVVC6CUntBUSkjAcysjAg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WzVB7NUHB3cDpmC9RsdcyjHXl0IqsxIdeKO7krzefY2YjObzdDG7ZsgNfcOWmMaizLFWeo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QShysUc0dASQmSBJnNDRz7vq8+ncgLeDzNF7Od6SrUq/zvQYfl9Aucvn7QKyRUjvDXJS71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dqTOrnRc7tyVluB0xytHq4PJ6eYDqx59ONHsMuw93m+kzXjkjiKGaKBCSLUiE44YHEcHCBj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VLArk6xtjcIFDrmdVoYeMbPLMxvDxO0g6qlrPdWIZHxK0VmLS9czOg1053ZrSRR2KHXXTb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RcB3nFd5h+p+WemamkJVuepwpXpeCf0HnunJVMTA3PU+O63zU9br6PJc+mq3OdEcxczOz1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VzMeS5rMvVcJck6rnee6PMG2F7mpYGlY2tZ1V81hvUect3lkZular6/S8c29hdU+7z/XZ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aoXIaRGosKIecuQxn0tiQZfTu5sZmjz1jm69PMDRDC8pANhoYXYBykqFTPFZSjQtIgZEgQ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mack5SnkChhssRV7zFdXJDPDQEpPcJKgaEdlBtFzODXZchaisxlppMqHbRz5bUBnWJoqpNr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Od8XKUs+mfbulVeQYyajYrx2tgpfL0jUql5nl+243ti8q9rrkDJUDzor72B0vO7A3I/P0qx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wCKRnIpSkKdqJevz6J1D9HCWauVW4olFqrafweyIpZeHWGSaeWnBptZyyqan1fBRsp7nQu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QlmVH873DHMXPpDk7lGzgutxdneESt51XhJRDV0mMgrFOxM7ARSAQmDRpZQTyxMb6yKjDO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uQzNTUzy556vIybnjolar9C083qe3TjLupmZzWLSr4lDXoX9bio6FfE1rWfF27dFttV56n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MH0bzX0Ppjfjp2uO3rRGt7lOis6z55her09897OuFjceXpJYBnpHnnQbvI653y6nncb5R9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UfSXG3nYnyJ9XnMGY7OqQXsnnes5/So9N6OdPuc5hloZWlnB18ba3LC3JMDVsc7YwTSkEl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8paeuOmnOMnfpYr3cbneqh3w9OMQ9pGTPeUUVcRmrQezPfQEpFaYqyWRqFSylZrMhVa0J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VotB1pnJLJTG4qpS2iKUd5jOa4S1o9ACoraSkN4Vpx6AVRC2rKI2xsqxW2KEV4bKr2BTj+e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irJZW5IdElvx1phgOeOzmtzeTrXe/LLzHnvsPkvbFFaS7YozTxVYZ4Rdpxvf8taj2Q83S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mIgkjoDggicqtj1+YlGXp4T3sjSqwENzNEAreH16J5r8O25JnWInkisxw88bfV8GlRmfrz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gcuwp3+R9CEnfOo61uE5QtDM6YvVxhtneGxAyscsYXRjNq7MFmOEsVkDPFZFboXJXSjshF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WUYhn1K92u/OnMC5piz7gtOhqc7XKpyfSy0tLW645bXm57T1DPqWvJ0k5LZ5PtnRfqbOr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d957qTV3h6nqW8+Za/dcOei63iHtvDrd4W75NvGrW73Z3OA9M8zxrPcINCj5u8tfz3Wc+0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HqQanGXsDvfRzhrS1uW+t4jR5PWLUPTdRt53pzcmz24hc8urk2ZJroMh5TE/IVun9Oeet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P63zrYLiluRX9z0TA6jn83LtLNtvNuxczcu60sLrud5z1BEvSBTCQtM1RPOCCjYAJWsje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GkZGpQCYCNzVrBI6AxMJ0kISANIRo5mqudhS1XsiQkRAAQjBPFZGiao4bI2VWsBVWC29kcU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2vD+jnO7zbkA2nKpyApaGfdj0F8ePydejlxQl1/GvRPLuud54LPo5Rw2IgU0yt2/Fdxy1Y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pl0tyCspaEdlML8pHajlJqVvJ78rMepH7fJRLRjItCjoY1WOB/J6bURT+bvnFpJY5StZcc9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RzxduJPGa2pa9vNvxXY/kfRqtasGPLalqjkbWemJHJHqTy05DSno2M6tvHYxQE41HL02Tk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ztynp2RwaMBnR7lazLv5clV5r1SyeGrtZuHarbGbmWplFXoKt3mzPP/S8nU15KsfK3/Pv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MHoNTkew4fs+ksdFz0vl6R8R615B689bg7+xmx9lV0eHYqF3nZfJfZPHPcvRx4GXvT5bs1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jPo3G+vz+xFNB5e/F7AdXrnw3M+s87Z5bP08/TlwXqPmPX7A1635dcuFi76Z6BQ5/d4938n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ctrZzuo88yZNTKatcl1mfuYPQhJuvWmjy4/pOb6Xvh8K7Oamnl7PDovN/UPPOuet3ua6Dn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+WbtKrHJ6qxj69MbMSCiVmBiRhQztIiFo4M4VUyhnE0UZYjiEtFVuUk8KTAzUYxomCLMXY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J8tzVfKmL9fPcaO29lS4Ak0ufDWo+TWTfgxlWrVoPZXh0VZz+B2nGd8VJBbpJ5KZlwAl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taU38vSCxfOXK8m9b8w64qbeVY74uxyx2DKJkfXch0WNd/BDF5O0rVgS1Xr1rLMlE6nnyi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u/K+VS17vHcAgCt17OdVY58zyenRUFry+hpHnzZJa8kZWZuUfo+KrNVuerhWkCYPRoX+er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CUgFRXYCrHdjlo525HqYIaFXUG1FHGnPl2c6vPTliSNOoxTMlWjpxWcoXQ89WvjPfjIMNP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1tKFs6o6EF7lNDBvVfFmaKW36rSimhzLL5XK9r0HN6Gp1xbjlfg4vu+E7bo18/X53HfX82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46r0Hz3vuO9RZHC511/mbd73553okU3m6mQy51xHmv0BB25+Bem2PLe3P6BDE2/J3ljGZRN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+evTfNfWPVwn5v0LnvHvmtyDLc7tbmcXuuvN023QWuVXn1uYexnKEVe3sdM+f1dfma+z25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1wu3l3e+dTXx9Hj00OE9E853m51/IbPCW5oj43LKaDOfXyxD93TabJjNmHHkLteG6UJpHK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cQAtumTdngWCtqzGaV+MgVkiiNsyk2gjLl0nKUthWQqUAgJwI7AkQzoruRUxupAUiIAstV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PU0UCrVOoYLKfH62B6OeoNQ+uZwTgsbQHS8v3HLRjZXDozO5W4H0rzbtl4lV689CTNNdAo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EvqsVir4uwwTMVIrtSwDaOpHjYv5NvJ6Y12in+j4pJobUTSVSzRoXqPj9UN6pLw73ZaU2L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g9Rxnt8+nV1YPd46UruFq5mnx6XY54vl+9yCImhee2nDajSqFl5akNwTDWzn2VJoC0OxR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aeMocTSxQzMmdQ3K9Yck8NVYt5mcHRK3NQxWhwoVpo/Pxiv0m3bnMa3Gd0nVPq5ulk2b+e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8xyPd81Z7z0fjOmyOHavw2jF6eO31vJ0Oe8/qJ+1JbdGXz95HjeOD6bz/S9HH0aORefuXjf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9/wBnibvLasYmhLYkZZrNXsV4L655H6r6vP1A1z83bl/OO/4HvwHpbm5wc/X1caXW1ecsY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lSzYHe5k0vQ9ZV0oNHzagvUrmbxNrS5X1c+1kli829LzfqOP7Y73bpa3PpSx+uo8pSwutd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sRwqmZx2MB0iRmclAwYMZERyRiWDhCjaAxygeLYRIsNC9SFThL8dackCJFiB3HJRjs70DH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BIRWe4JUhvuZ43Gqk1iGwIJ4rOExOhxPVyN2talCPUczrZQrY7/ju+4bzlci5aYKg1peY+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6NWaf0c8cNTPididTOCQ9cNP4e8cLQjRPBY0Yw3MsShq1UdbyG1lbH0PGjSZsicWdx5+jU8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bsy0Tl0586zz1p8h0/Od+Wlayp/p+G9DRJLmlz+rz3psn+P8ASEnJGSOhjnYpjYhWIZ2qE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9CubXtRbyEjMSz0rUs4xPFqNEDHJGlSC/HWJ0lHLspHbzZrWiCXNt8xvZmOUtO1Rkoc53Y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t01xq7qlLyu89LMu8p3lOzAl38nbH3LMmVfmOl66a82P0trrzVelSHmXrFPV56zvJPc6i+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wG93W3mwnIvP28T6zqbXflcclw6mE7Hz/AOp3r/flFj9NT5b8w5/0uz6OPmE/ZVLOVrdjb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nPPvgdvVLXKXie+57N5sujl9Lli39NeN35Zc2zyvSDly93Qq6xj7WpY4QtnD2+G9YCLv2ZP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XlSOw8QxWkVBtgsIXWSAzlWoNsUqucq15JTSE5Ih2BErMrJiiZTEUiaeMeMiELzEE1iqM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QIoSORATwilcU6BWmSxyhHUcc9fUhhsU7Odwup5z18qlgD1CROSwvXLno/mXqXm6UY7NPn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r8l2fI9M0bmeHbG5Wz9Go55iqPWzPQ+etERfw94Atw1UraFezPq6VfeaMc9e5Rwqotnlum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Wk3yKrbs46Uq9un8z3VqlyrLCUYWW7WXZzrZwdOrqZnV8NN9Lw9kFa70511as41ZZx+N9N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UBPPVIZyKsry2UxsxEDSQSjWtPWGWrlayFiJqGznWZbUtJF4RmkiCVivHZirnsHu8ErWbM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4YvUaSznSht04sUdax6O2QV7FqTI2YtZzpbqsnySrazeCjclj73he0x1nkzeczeiPmbGsd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CbESHSeLhQR1eak+bZevHLfmzrcPLTp1eijOgfEzWZd2hVYtYNbT3zq9Ry+rd9IPN6ud0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x739ytZqlRDOMPb2BzrPsUbclKnD03PGdBLZ5SjvyS66XWKt16HmXN6z/xAA0EAACAgIBA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CAgMBAQEBAgADBBESEyEFEBQiMSMyQRUgM0IwNAYkQFA1Q2AlJjb/2gAIAQEAAQUC6InRE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6InRG+iJ0BOgJ0By6AnpxPTiNRPTz089PDRPTT009OYaDPTmHHM6BnTYTjZPqiFrp1LhOtf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z1dwgzL56+4QeI3T9Stn6pZB4o8/VjP1Wfqs/VFn6ok/VK5+p1weJVweI1T19UGbTPWUwZ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UUmdSicqydoYAumQTjOE4nYUgAGcZwENYnSWdMTgJ0xOnDXOGp0p0jDU06TTptOm8ZGhUz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8v7b/AGd/8G/I/u15f08z8Tc2ZsicjORnIwsTN+Smb3O00s0uuKzSzSxgIQsYe0fGZ/ta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ppxM0ZpoAdtve5ym5yE5rOSzxI+3juq/ipaIa2dfdMGunq/2tq50H53uKwE6omveqcWb2W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/hPt+FxKzZbg43qr7fD08PH48lHtPauMVI4kxF0++9Y0fAq6Xyz9p++H7T9938kq/lxjPEc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GhYR2WKNzepVZwtyajUDFihUxr+nzqfhLrWso4am46eWpoThKK3dtTXlqahHfU1NQrAJqc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GMs4zjOEKTjOE4Rk7dOcBOnGq9q1jXSE6QjVCLSOPQE6Kw0roULroLDjiHHWCgT04nphPS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TT009NPTT0s9M06FkWu0jp3TjfPrzlfOrkTr3iervgzbp+oXCDxO2fqlkHizQeLT9VEHiqw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WYPEa566oz1VRnq6p6qmeppnWpnUqM2k7TjOJnGcTOM1Cs4CcBOAnTWdJZ0knRSdFJ0FnR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nQWdAToCennQnQnpzOg06DToNOi86ds6Tzp2TpvCjTTTRhm9+W/2j9n48z5H4T7c3/a/wj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kEM5bhHYxN8rgCVDBPVWnGaw61tV7lF4wg9Rj7H7vU3GL3J+KK+pZlU9O6tmSrNOP06rm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c49nl/VvmYfp1sxNNkZT9XLE+RTYUPg2Y10/tD9nxL/5b8hxkpkJyonillC4pOgIZUe9ne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BExMP1GO2JSieI1Lj+IM3Jx8EcjryEHxNfsI7+f48tTXbzaa8/wAa8yO2vLUI7a7amoRB8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1NTjFE1NCcYFnGcZxirOM4zhK1nGcYVipOE4ThFSdOdMQ1CJUvHorOisNC6XHXj6VIcVIc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M6Dxq7VgS/XHIn/YhbIE6mROtkQZGTPWZAPrrxB4hfP1K4T9Vtn6q8/VWn6qZ+qz9WE/VV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iz9SSfqaT9Srn6hXPX1z19U9bVPW1T1dU9VVPU0z1NE9RTOtTOpVOdc9k9s4icZwnCcZxn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Oik6KToJOgk9Ok9Ok9Ok9Ms9Ms9Ms9Ms9MJ6URbzTk5v+z/hHz+/xP7AYikzvxKRgoh+7I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++twmUDbO4SVHT62D8yv7yZTY1T5T13nxb9PsqMWzjV5r3jd/IDt8Vt2F+M1CAGeHdLKx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7T+39CPdk/wA+WvHJRvdj+JLXXlZFmRaSTNxh9CVMCLfk+YMPzgMSubm122ZOR1sgtuyom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LZkZ2C2IxGiw9vFYUUzppOms6YhUTgJxEKRlOtPNWT6s1Zx+rN2zlZOba6onWWdeudSvXW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mwR28z8fjy1B+xfib8q/jy/I8u3kB+xR5kdk+JqaiD26moR7UHs1NQj2oPZqcYV9oXtxnC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ZxjrOM4wrCvu4zhDXOH1+AhrE6awVjqdJZ0lnSWLUs6SzpLOis6K69Ok9Os6CzoLroCdAQ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bJ9WfVn1Zuyc7JysnUsnWtnqLIMq2ertE9bbBnW79c89e8/UWg8RafqM/UJ+oT189eJ64T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WrPWLMnIqupRt+Z/z+J/ZO5gUjyHwy7nq7Vo7xz5fhfmUHlH11BKmdJr2MCJyMM/HnrcHt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wIPce8+Z/xpNV/wBYOzf0J92Z/PmUixe03LGncoQRK/fXFPcnc15amM/RtLmy7HppZM3oL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s7gyuzUwt31W+EnpZ9ApfYn53O02IWG9jzad538vx5/jy3PxCBOCTp1zpVzpVzp1w1rrpT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gPB5xtmr4Otvds5WzlZCz6r58feJyM5wOonVSdWuC6qdSsHqVzqpOaGKRqdvJPiag+V+P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qH7V1x15P9mu34/DfA+NTUcTU1NQj3ampxnH36mpxnH3amoVir34zUKwL24zjHXtx7cZxh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qampqampqBZxnGampqampqaE4zU4zjOMCzU4icBFUTgs4LOKzgs4icRNCcZqampqagne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fAXccVibBnzAeLc++zC2xNeXyXGp4RdXjZ2vf/cL2O+JDFSfI+QHYe4sOKShtCwBknSfpI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WaXxMiyh1bnV8Qfd/X5PiWaGv+Wts5N2CtOWg0rsNcc7aLqKIfmfn7Sz7/Yvyo3F7MlhmN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IVRpwScFnFYaq50qp0ap0K4EUL06zOkk6QhT29J5wsnC2as1q+bunO4QWtOsYLp10nWQz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YM1NGaPkPL8/hfjzX4m/JD7dmd4PlTN+Q1AqGcUgCwgQIDOnOE4tFDa4vNPCLNIH46smn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jyM5GWd05idRZ1VljAjks2JsRvLU1D9+vP+3lqa93nrv5GAebCAeWpqampqEdtTU1NTU1N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NTU1GE1NTU17tTU1AJqahg/8AC8SH0rBwsiCLDrfH2kew+VQ3G+6oTW28MTDp8MJiiUnt1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a7fhvOllQOS81EHu+PJRGepvDfCsf1Wd417/Fqsa5yAET8D7/AJXxrJ4Valh7Ch+nx7tDD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+reX51FbXlxj1lFA35U1vYavBcdRZjU4tdnzPz5GGb7eR8zPx+/8AqCZ3mzCTrtNJClc6d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rnQWCoLOgJ0J0oEM4NOFk42wrdNPrVs1bFF2/qzd83bA1m+ZWdYT1CQX176lazr1T1FUF9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3PmJ9s1D8J9s/L/Yn2zvLfsX4hMs0QNaE1uOo100nTWcEjIBOmJx1OMKnZVhNNNNNNvTT3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vnvnvnununIzezszc5Te5ubE5L5dp2mxD8eRhHmRNebD9n5/cfgf+F4l/r5GJdjkxRsQN3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1CJX8Bdyip2OpldBUifHYFjtrrudP4/av2fdAIPuauOF41AFsHS3ZeA1ni2gBPkf3/rnYl1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DFxfDfDhkiy22ynfvf4nGN5Dy/H9jBCRxhI4L8dIsBuKJ4f7D+cj+Kz5/P589hvPcb/Bvy7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+Xab8+Xl/VfM/CH2ztD9qnaa80HbzG9d5tp8xDNzc+Yv2kKYakM6VYnTQjo1zopDWulr7d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hDri4mrJYH6Y62vrTdss58ebgdRobTDaCOvXrr1zr1xrEM6tcFiTkIxE2J28j3OjNGanff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c3+/Xl+J28tAzis4rOIB7GamjNTRmmmmhned57p3ned53M7id5vy7zc3D2HJZyE2IdeZ/Z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D1tvzMXwouLcXDR8rw7gKg3UuobHsQbGu+KurbfCDkZgwcrnfSarqfDWubxSvHqyWb25l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+dRKns8vhE+KxHXjKsTIuqzMF8c4A3lYX+x/Wfn5X5s/q3xkULelWpmOgyFj/bG+2agmp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HxPD/AAw5apgm/ENTq+P4auTRZ4bl0zw7w3pKPjMAGPZ8je+/n8zjxm5yE5rCZsTt+zU1D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/Am/J3VEX48m+1PtgPbfZftg8k+AZ+TF+O/nV9k35V/aO81DE7L28m+1fj5mpZ9ifb5XH6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Ps/E7xieO2mz5N8zQnFYwAnFTOnXOlXDVXrp1zpJOkk4KZwE4zUM907zvsz3zRmmmnmnmn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ed4R7Zucv2N8Dzb9n58x/mImhOKmcVhUTiIUE6cupW6q6lqX8IoVaefFGt2mLkOch02688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3B8JOTT4Lgj1cubjXcedtyLVWF5uY9petBuEQwQfcPnwvPTGwySzt9g+3vMnDyaafC72/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i5OH7cn8T8n7f7/1PZf7+LZN5stA5FVFbnuZuampqamo3wg7H7samk4mN4dfdT4bXbj5F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2rPCyRkdtDfFPnI/jsnqrYMq6esunrboc26LnXADxG+fqV8/U7oviV0/U2n6jP1BYPERP1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M/UMefqFMGfRBnY89Zjz1VBguE6s6hnLc3OU6iicgZzWc1nNYWGh5kdk3xHlqLufntPyvx5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u8q7LN+Vf2ztD8IPb+Ix9qfZ8iP8Aavx8TvLv49+38fMs+wHtuCMPb5vPz5N8+W5+fP8AP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z7QTXmPP8d/3N9o+PJv2f28x5t8DzPz/mQAizohQvp6rO6sAZg0/XtsJyv7VWuw8Br4YV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m25WXbg+DXC3x+2l8gW8cciahGgqx/u1NeX4upXH8J8MoXIvtpNN3D3cHzcHFoWuu375V2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9vgf1/t4zlGmlELt4jiekrsr+j+PxANSzhz/ALNERnbDpW12x7EODjvkXBFqrO4+o4JSr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SD4yP4UpLzU0fLRned53m5vy+7y3Nzc35bm5ubm/Lflude2DKvnrMiNl3uozcgL+oZMHi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XiFiV/qbz9Tn6mIvimoPE1n6kk/Ua5+p1mfqVM/U6J+p0CDxKoz9Rx5+oY0/UMWY2dXZS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c1MTuO89090Xeu835DtNzc+SvYeR7wHt+NSzug3x8mHtE7zvGnby7ww6h8j8TfeHW4fnc/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+PL+39h8z8w+X48z+wnU6iw2+7qKZzUTqJOokLKZzWchNib93mvm3x+P8AwWsrprbxEsMTM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5t7J5L91faeC+I9MefiFwx8R/ccvCNGOaxqxeLkciBGHuI2Uq5pr2gTJLmeD7Gey1GHGx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+L/v/ABUf+7PmfLf0+GE/r/a/w/KyMutMbwqjxHLbMymsXpSrjx4zU46mNTVRg4eBZYUL4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1+HXZjYWEmHGj6jb4nXHvwXWkPZPucbbtvz35bmzN+QacjAeU3OU3NzYnabE7TtO07TSzQ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M0Z32VmjO87wg+W/JZubm5v8AZubm/PtO0HxszkZzaB3E61gnqLp6q+Ll3ovr8mfqWTP1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+p3T9Ttn6k8HiMHiST9Rph8Rp0M+ievonr8eNnVT1dEGVVPUVw31GC0TkJyhacjNtPdO+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C05ic5yh7wztNrNgHYm1m++/LUH3fjy/H7994RuN9q91OpoQqAeIhRZwWBRy4LOms6awLu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QDTRmmneaaaee+d5757p7pszkZym5zE5icxPEO+J5K7iLZZytte6zXdfvrlDaPgV/Ojy/5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e22rFuzMPxXEpwvDyvesGh801Pk2OGxkSKO/h/hLZSY/hoxU8SH/b8FX/ALPdpUnGN/KJf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D3H9v6fBE/qflrFpTMyHyrn+5E5TLqatx2KEtGrYv4enFvFKWoaxmHh2S6LkYSqMeyNuNr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74DWh9qfIh+88t7Gv2a8tTU1O87z7pr9589/s3qHzB1Gm5uK5EJInMzkYrQkicpuA789id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h469s7QdiwE7TtBxEI0dTUCzRneaM47nF5xeaaEHjo/s3NwEbfsdzcT7iNeXaJ3nKcjOZm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dR51rFT1N09XfPV3xsq6s+vvn6hfP1C0w59qn17z17T17k/qO5+oLPXpPXieurnrqp66qe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6uqerpgzKteqonqaJ6mmL383+2v7PJoPP/wCzzT48n+0fHk3z/ib9mQnPH/Hks/NnzXKR7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PHoqv8vHsXVn/HqPcoCz/kdofJUd28Prvx0q45GV4bfRMWnrZGdQKM7whePh5X2+J45LY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e0b+QS/5lIb1P5/r/AG/p+R3J+w9p422sUDZXFsZsTFWkeM06uVGd7amx3rBD1dKivIw6m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6Fe+nw28i1txtablptcW3x7cO/FIsH3NvkeM3Nzc3NwGfM35bn5m4rbnIg82nIze5vz3Nj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dp2hGp2naAiFAJpZpYNaKampqfI0ZozvNEjv5DtG81bUbsZuA9vP7k87vcnkG0b14vucjK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uo86jSli46rTqGc4SDTznITkJdwDbSbSVlOo3TV91z6cpUO30p9OfTgFRxtVTVU1VLghXS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V6s4icZ9pVdzgZwM4HocWnFpweOjgcXnuE7x223KcoGnwZuP9qfZ5N+z/AOzzr+3yf7R8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bfssPFM4VvgeX9IBuJLvDbkRG1KLCh8MyvVY8sRbEprWqvNu6GLi4tubdTiMPEZ6Kv9RZR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Zfj0ZBEuZkqx6S548acf7DG+8S+BdxRP7fK/DD7D8/LfCTMtqC1p1m4BIzLWMym3LSoVeH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D9TPDLchQQlBbCFzeDV3EXYv/ebWm5Q8eL7124d+K64r8J8/ltc25TqMIL3nXaeoM6251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IT1qp1aILKJzonKmbrnKojaTY8vkd5pppppp38gdQ+anUca81aEaPkvuHwfL7hNmBjGnIz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geZnIxTyHIzkZyMJDV85ygs0SVntntlboAQgPae2bDV+2aWaWW8XGhNSv2u6jlqcYg7cT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4tOLTTS3ZfRmjKNix1PPRneV76fed53lmzjd/PMP/AGNzcpHJ99t+W/8Ap+eU/Kzc5GBzv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prds3bCbIGfXJ5zaFyZ1DOsILgYbAD1UnVrnUSI6a5rOSxiCNibE7RvnyH7DB5t8eecC2L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Es+Z8LSdNTkXY3g+Vd6i/w444fHatqvNgGCqFCY6JkRvv8vyI324n8b/Zj/ZH+9Zxn9xP7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9zv3f0ys0RMcsQsshOo7S3lnW+LUrTh+EM1q9Sarxyay452XR/lt6IHF96P2HfEfb+K/kT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poBOInGcJxnGcJwnCcJ050zOBnAzpmdMzpmdOcDOM4maabecnnJ5tpyecnnN51HnVedV51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p1zOuY2SzTrzrwZE66zrVzrVwXpOsk6qTqJOopnJZyE5Cbm5yED6nITc3+0nfmDotrl5A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dE/PkP2cjx8twts7m4h78jORnIzmelzacjOTR7XJ6jTqvFtffUacjNzl23NzcZu+xNibE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A/Yn2+T/Hn/fU1NCVoAOInER1AUIpHTWcBGAnTSdNZ01mhOCzhOM1ucWmmhDTTzTz6ky+q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m9TU1ryHzjZVtD6lZ1PArn6n73/kggg8sT7H+3H+yN7mVdT4U9mX4+W/p8P8Ag95/YfbdW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3GtiV8wihafGj28J0buZeezHJrnK3Ij/P9W+D9jfH/wBf4T4WL9x3yfjtuWngnf8Adubm5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pucpynKcpynKcpym5ubm/Lt5aE0s0JoTis4rOKzis4rOCzgs4LOmJ0xOnOnOnOlOlOnOlO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nTadN502nB5xecXnFpxecWmmh5z3TbTk05vObzm05tOo06hnVM6s6sW4T1Cw3idadYzrGd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qzrTqzrTqzrTqzqzqzqzqTqTqTqTqCcxC85TcO5ym4TNzc7zcO5yELTc3E+PzGlf2+T/sP8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+PKwfTX7fJ/nz/Pmvm/x53/w+LfPAmEd+moqqrDsUKnXl8RBPBqL6L/3v/JBB8iamJ9jf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Vqt/n+vw4Ht/t/X4f8Gf3A9uUul3LLyxKapmOdP8A08Tp6nhfhFIe3b2zklBNarCbcgGN8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1/wBV+0Sv5/Pbm/Lba1YIFnEzRnEzRmmmmmmnununvnununvm2mzNmbM5Tc3NichOQmxNr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bPbO37u87zvO87zvO82Zubm5ubnKcpynKcpynITkJzE5icxOQnITYmx578tzc35n9mp7Z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is0s4rOKzis4rOCzgs4LOAnTE4CdMThOnOnOnOnOnOnOlOlOBnTM6ZnAzgZwM4mcTNGaM7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ur+3zT7fKz9n/ANvnV9uvJvtH2+Vnz5/nzHx5P8Dzx6RfdmVNXmYWO191iE2Ylj0XYWFam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iKRjhYRK54Fkkj97/AMggggn5xPtc9qV9oEfdd11tdMGfVK3WyD7fl/6/DT8fD/M8QZUh5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vIdoDyRE62G1VVa/UvnNap0gHttLsg1Wd8O3E74duI3wErgg+875Nxh3xs+dzflubnKcpy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OQnITYmxNzc3O07TtO3lqamhNCcROAnBYaxOkJ0xOks6SzpCdITpCdOcJwM4GcGnBpwecX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rJ9Se+e+e6e6e6d538tzc3OU5CchNrNrNrPbPbPbPbPbPbPbO00J2/b3ned53nununummn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O87zc3Nzc3Nzc3OU3Nzc3OU5Tc3Nzc3NwmJ9yJtDXOkZwMCEjg84vCHnG2aun1Zuze7pyt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bTnOe4H1Oc5wtyPMTmJyE5d+ok5pOaxWWclm1jEEDzxwxvzKba8nw3Dqtq8R8PatKF92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bshk5vk4z44op6t1Phv1sHWLmYWWclv3WfyeQ8tzHMyLLVj3h822xmpy8cVJbZZdZg4SGo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3+/wv5nwv8AcTMXZqG113t+W+6Yv24h/wCvfwBPUvDMlFZV7FUKtXfh249+Hbh34DWk+0ai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yh1qz5Hn2nadpoTQnETU1OM4zjOM4zhOE4zhOE4ThOM4mcTOJnEzRmmnunum2m2mzORnI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5ynKcpynOcpynOcoWE5CcxOQnITnOQnITkJsTkJsQamxO07TtO00JoTisCBo1fGFBOECT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prOms6SzpLOms6QnTnTnSnTnTnTnCcDOBnAzg04vOLTi84vOLzTzTzTz3z3z3T3T3T3TvO87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X81fb5fhPs8n/AGL/ACeaeZ/Y/wA+f9vP5nFZwWFQB01M6aTprMFQMr/kePq6o/8AV8Mvr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q+PTsQWV43h2PRP8AkP8At19jZbmU0XvblGtMvErwr3uX9tn8o+RBPwTKqwocFhVyoY5mT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eHiYK2VP8MPt37/xPz/X5YdpkD2Y32/m6H5mLMP8A17AGLXGw1oFK/Z/UD2f1GuHfgNaG+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3bltuOvdxuHuHlqampozRmjOJmjNGaP7e/l38u87+W5ubm5vy3OU5TlOU5Gbm5ubm5udpv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z2z2z2zSzis4rOKzis4rOInETiJxnAThOInGcJwnCcDOBnAziZwM4GcTOLTTTTTTT3TTT3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Tk05NOTTkZyM5GcjORnMzmZznOc5znOc5zE5zlOc5zkJynITkJyE5CchOQm5ubhhlQ91X2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5WfPmv8p865+f2v8As/t5fhfjyb4Hnj/z+K1N6jCxcbJyFoo9aPDsasYt9Di25KvL/kVR3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pq/DXt6/6hkVvRYLa/wBtv8kEHk3l+crGORK66sWjp1tPmf1Ptj5fK3+/4+Z+f6/2HaZHd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f75i/OJ/r2qLiutp8D4H2fhft/A+0fauom9DWx9x+TqWtwTIzrGNy+8IJwE6c4CcBvpzpz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wM4NODTg04POLzTzTzTzTz3z3z3z3zbTbTZmzNmbm5ubE2JyE2JtZyWbWclm1m1mxO37de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O/wCzc3N+W5ub/Zvy35bm5ucpubm5ynKbm5yM2ZyM2Zszflubm5ubm52nadp7Z7Z2naaE0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NLNCcZoTQmpqahEplZHT5rOSwssUjj28rP2D7/NP2fjyb9n9vNPjyf4Hx5VfzK+zh570Re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tFtefXj5LXJy421ramDhpiDMo9RWa66B0Uy5i0DHr/bd/J5DyaGZPiQVsXeRZm5BsswXrs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Stlz5TUU8Cfuh7z4b+pPuH3ZPavE+783/AG2/yTGrfko4AfePle5X7V1P6dtL9g+E+B8Jra7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978pZrjcnuv8A5h/h3+3f7dzflsf4NTU0JoTQmhOM4icROAnATgJ01nTWdITorOis6KzoC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CdGdGdGdEzpTotOi06Tzp2ThZOm86bzg84WTjZONk4vOLzi84vNPNPPfPdPdO87+W5ubm5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ichOSzks5LNrNibE2P8Wpo/5K5Ui8elXOgkNSQVoZ0knTWMiidJZ01nTWcZw78JwM1CGhD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fVn1Idz3z6k28929vOTzk0RtDnOcL7HMTmJzEoO76KDbZbg0Y11faYParxP/sZJ8MsDYy2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tW9WH4loj91v8nn+DD2j1V2G6mn17I+Hd4KfrZWWtUCPaKahx4z8z8f3PdT2I+7K108X+U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IXuqx+AJn9/wCy/eIkT7R8LvgIm+IifIntErfmzfLcdHlxyBMjteCZucpyM5TlOU5TnOU5i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TkJyE5CclnJZtZsTYntntnaaWaE0JoTU1NTjNTU4mamjOJnEzRmj5d538+83Nzf7CZ+P3d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vITtO07eehO01NeWpqampoTiJxE4CcBOAnATpidNZ0xOkJ0ROks6QnRWdEToidAQ0LOgJ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OlOlOkZ050zChnEziZxMq+Kftg8k+3fk/xN+R+7zH73/Zr6nnX8eT/avx5V/z4mDi1jxiq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9NVwuJi001p+zxDOSmDKqSrqBcnw/J9TV5u61rXYtiXfePM/B8szIGNXgV88rxHNqya6C6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n0q/48jKAsPzrv+Ne/e1+CPvyP4sb+VjqcOtF9qHXE7nbl35jXNfkSv4H2pB9q6lfwIv3X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b5flBxEzn+jeQLw6zmk6iTqJOdc5Vzdc9hnsmlmlnFZpZxE4CcBOAnATpidOdMTpzpzpzp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zpzpmdOdMzpmdNpwacGnBpxeEPPfPfPfPdPfPqT6k+pNvNtOTzk05tObTqGdQzmZ1DOpOp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5idRZzE5CcxOQnNZzWclnNZyWclnJJyrm0m0nsntntntntntmlmhOInETQnGcZxhQziZxM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M90000ZozTT3TvO87w7/AGmMZubhMrlH2fnyT7bPnHTmoWozhVvp1wVVzoVzopOgsGMDP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LDiz06hb6+jZH/Z/fzq83+0fHkn+xTkvj24bomN4jkPe+OLFrwaylX7LPDarcjxqng+Jhp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0mZW1tAysjDLWW+JPQ9Fa2W1NaM42Zuu/lbYiDI8QSm/xK834qWe2l/ctQqRB2sIFPVtyZ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P4H3/ANZ8vf2oo3zCFWH3D7P6mGf3/sv3p2K/NfwsWL8LrafK755ad8RWDtG46O+Pi9xrx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QnFZwWcEnTSdJJ0knSSdJJ0lnSWdITpCdITpTpzpmcGnBpwecXnCycbJqyfUn1J9SfUn1Z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snO2c7JzsnUedRp1GnMzmZ1JznUE6gnVE6onVWdVJ1UnVSdWudWqdSuc6pzqnKubrm659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cVnBZ01nTE6QnSE6QnRWdETorOiJ0ROkJ0hOiJ0p0p0Z0Z0Z0Z0Z0jOkZ0jOkZ0jOk06bT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04uJp5qyfUn1JuycrJuycnnOycnhZ5yec3nN4XaEmbhhlfxS/0+tDeCBcsFgWdQNbk2N1K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OACgdvz8TsYGACtqMdTl7epGXvmHlbqH4mvL/AOzzr83+0fb5L/NkjVwNbeGrl2V0c7Ol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s9KhXm15IYhRkeKBDdmdTCXPtVcTMtssquyHpqcWWN4fjPK6Gq8RbF8R3h2XMpnithru9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dUa7GptoF1644pxLMk22Vo1h0vwPk/wBR9/8AUif3cdRPhf7D7h8d+B1o72db79TtyX7l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pudtr/Jaxdm47aPy12njn+k38s1/h7wfv7/s3N/u/PkfLcJ/b+YZ28tTU15ampqcZqaE4z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BOAgrWdFJ0VnRrhoSdCuGiuenrnpq56euenSenSdBZ0ROiJ0p0p0jOmZ02nB5wecLJxtnG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aumrp9afVn1Z9Wbtm7JuycnnN5yac3nNpzM6k6k6s6gnUE6izqrOqs6iTqJOokZlnITYhI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+dX2N993eyhuaId2t9i9q/wC5ixRsL3awe5Ps+PLMG7CgnHU6Q30hOmJx79OcJwgE4NCrz3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n1JVz6uVTY2S/NMNPD1uqp8PRcSlFopjNxHlkGsU+opryl8WPO3Jqa/FrrzJXgV2Jb0sMm7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UnHPB+SPfXMTNW7F/UaNXObTkZbvQSwPh+Gbpbg3Vmx70xcLDSkdWzJIIUnVTnsPz/X5b4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H9D3P91n9GPY6h3y7cxvnv3L92+MXXKvcEX5Xe/ydcm5cmh48e/D/kH+s++r7p7p7p757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ac2nMzmZzM5zqTqTqTqTqTqTqzqidUTqCdQTqCdQTmJzE5LOazms5LCyzks2s2k2s9s9k9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eXafE1OM4zU1NTU4wrOE4TUKzjOM1OM4TjNGd9a7a1NTU1CJqampqa/wa8h/gPnr9v48vj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yIjTUIhEUSj7TN9pX9r/fd/PzbpixieZKicvdyincPaAQruBDo1sBMv74fjz/ALweSfPk3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77ayPDql9gFmP4oni78r0uz7MLE9P5eIZRxUwLzkUeOZgI8HQlMgdO+rJsxp13rfFyL1oo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c9eV4hRh49Zts9OG7dTFWivb1NyRqRjMmFlV02WpXZl4y8KYgEs/jpBbEXk6VmfC/Lf1/t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/ox7gfUE/q2+LaMP3N93998Zdne7Hx7Dcu4v3J8iduXfmd8m1G+G5aHGf8h74531ATAzTk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zE6izqpOrXOrVOtVOrTOpTOdM50zdM3VPpT6U1XONc6aTppOkk6KzorOis6Cz04npxPTie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0BPTz089NPTz009OZ6dp6Yz0zT0zT0zT07z07zoPOjZOhZOjZOlZOnbOnbOndOF06ds6d04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T68+sJu+crpztnO2dS2dS3XWsnWsnWsnXedd56hp1zPUGeoM9RPUT1AnqBOuJ6hZ6hZ6hZ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J1knWSdVJ1a51EnUrnNJzrnJJySckm0m1m1ntntnadvPU1NGEGOphBneGD7auyzfaV/Y3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E/A+PynecBDXN6Dvxa19vu2UOxt3Mv743wfjy/sfnyr+fJvhPs8v7GpZ4khoJGR4lkZNFGD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yWevpl3imqsm698SrxNVowfD2ve0g2eM4nCrDzDSmWKhd4bmNZMvJTGrzvE67qHc8sE45P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B/T3l65tNE7jaqhNThqLqkx3Z6K/ss/ho4LRYOz87EH2f2/p8tqH7f7Cf0Paf3Xsf6/0be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GcqTo3ZBpqSoRB7l3O21+/vyOtn7m5bae3gN8fGU//nr937N+e5szfmPLQmhNLCiicEgrQ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zpVTo1To1To1To1zo1zopOis6KzoidGdOdMzpmcGnB5wsnGycbJq2atn1p9aavn159ebvn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unO6crpztnUtnUtnO2dWydWydaydZ51mnWM68689QJ11nqEnqK56iueopnqaZ6imeoonqM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HnVx5zx5uifQmqZwpnCudOudKudFJ0UnQSdBJ6dZ6dJ6dZ6dJ0Fnp1nQE6CzoCdBZ6cToC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dGGkzomdGdIzpmdIw1mMp8zB9lJc1/Vn1dcrYC4jFyzb2IBsL3Gu1RCyyzmy9wT7rbCTcf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+ord8xhz5rHYaLrOaTks2N80nNJyWJ88p2jEaT7e01D81cymRQMivKyDgYr1NqizIwq6vE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pbxDNfJfKWtMfwqyyzEbaNc2TTis263tbhi3FWzLXNnLlKTWjX9JT1jY65lj4917WvpVjW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Wt0rsF+oGlH8L90xDqs8arLF1Nezfu/pvvqf1+W+J/UjU37h9w+0/br25OWtU45GXHoSmk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67Dfnty78z8txjfb7uPaeIrzwkYb2sDLNrPbPbO00JoTiJxE0JxE4zQnGa1OE124icZxm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xnGcYAZxnGa7AGcZxM4wrOM4mcDO80ZxnEzRnEwKYVM4nfAwoZqcZxM4maM4zid8ZrUHkNz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kzZmzNmczORnIzkdcjNmE+WhOCTgk6dc6Vc6VU6VM6NM6FM9PTPTU7OPVPT1ToVz09c9Ok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jOkZ0jOm06bzpvOFk4WTjZNWTVk1bPrT60+tPqz6sPUjc4eU7zvK+64/8U7eVf22ffkjVy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TF15ImpdYa7Eq6gfF71Y3TalmaZI+pxG7PtmoV3D88BOCzgpgUFumsNSTpqIEVh0ljY6NF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ofF+At+VnPhdfxLIx7KhZsrlp6dKyzX27w6GsEyPFenMrxC3Ig7lm2K7Dw6jMPDMTrZFoW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hbcjw41u1ZVrF4qVVaQ6iUYl1mNXkutnXravFuravZMRH4jMqx1u6nLHptqq/sft33+T/A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+0/B+7+y/F160rY2TkPTiJV5X/Z+CdS7JSsgEP+e3Lvz/ALHWz8vyh+O3Fd6yP4hQ5K4zz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PT2T09k6Fk6Fk6Ns6Vs6d06ds4Wz6s1ZDznKycrJzsnUsnUsnVsnWeC6ydZ51mnXaeoaddp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PUGepM9TPUz1M9TPUiepE9UJ6gT1AgyFM9Qs9Sk66T1C69Qk9Qk9Qk66zrrPUJPUJDehn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51036hZ1knWSdVJ1EnUWc1nMTkJyE2Jvz7Tt59p2mvPQmpqce+hNCcRrtNz86nbXzNTtNA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WpqahE1NQCa/a0f4PkYv2UfxzQmpX9tkyT/2fIGKZUvKa0Yu9PWpsWFewPYzK++WD2/jyb+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I/Ff2z58sRVdvK7Dw6Tn2UM/aYOGbLqKlNl7/AE2yruGPca6LCWtpqststQo7K9dY9w8Lz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uOb4VVjnGxzYtOVbVbZl9fId8l8Tvsn32ZVpNF7q1dj130X5mvEfEDXUr12igVMoRXtrq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6z8/0PyPv/AKn7de6yxao2RdeacNQdfVhlv2ZGXVQmT4pZYageq2uY3z/v23/duXJo3HR+z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8FauYFumr5rIn/Yn/AGZvJnLJnPInUyJ1cidW+da6eosnqmnqTPVGeqnqhPVpPWVz1lU9Z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Xjz1WPPU489Rizr4k6uJOpiTeIZ/1ZxxZwx50qJ0cedCmemonpqZ6aqemqnpK56Sqekrno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SejSejWejWejE9EJ6IT0QnohPRCeinop6OHDnop6Mz0Rno2no3no3npHnpLJ6Syelsnpb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tnprp6e6dC+dC+dG+dO8TV8/7E/7E3fOV853znfOpdOpdDZdDZcR1bdda2deyeosnqXnqm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epM9TPUz1M9RPUCdcTrrOus66zrJOsk6qTqpOok5pGdZ2naGL9lP8fnX8WzK/2R5rKm4zs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2wkct7DryGQNXR/t/Hk33+Qifd5N8V/ZvyMxVNdBYDy8bPO7Iq6dnAgPkZQw2u+nWLDVfM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3yFT110X3UdU+J124IXqqvMTFQ35DfOLY2I9tmBfj74i7KsyxZUVrqdle+85FhA3YozMfK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WjIAlXFq/D8b1NVV92M9Z5rtZ8T+39DB94+12Co2SbbKcfqRV0NRvuj2CF9nxvv4dWPb8N+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3cz9zcdtG5Q/A1xrmR/FWpgB3xM000Z7hNEzvNzuYdzvNmBjNmcjORnJoHacmE5tOo0NjT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cpymxPbPZNVzhVOnVOnTOlTOlROjROjROjROjROjTOhTOjTBVVOhVOhVOjXOgk6STprOA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TpmcDOLTTTi842ThbON043QLdNXT6s3bN3Td83fN3zd85XznfOpdOpfOpdOrbOtbOrZOq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OqZ1p1xPUCeoWeoSeornqap6mqeppnqaJ6iidaidamc6Zypm6p9OarnFJwScEnTSdJJ0ln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rOisNQjoIRNeQ/jpUmrpmcDOJgU6u5LMKxAfoTjXOKTisHGKyg851J1J1J1RDYJfeK6i7c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vbqzqSyzjVYeDdUTrKIrdzYJ1BDYIrqo6yzqrBYrzG/1fSrYWw8q224UUU+KYdnVeyzKXH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99lzGnqezw7FGfXn4N2GlWuNPT6CV7W5GqffFMXvd4h4PVcviORdaW9zWldgfTVbObjU1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DgUbgvPx2lSQdrpkfw6+2nIz1tuwmGXw6Wbh14niPOzfv1tW7TY3bmrtcZ7TWioKx7fK21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YBPGP/iU+G+RO/M/J1s/e3LbQ8eP9RviupkHdaXoJ10110guSdZJ1q51UnUSdRILF11EgZ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JJySe2e2e2dp7ZpTNLNLNLNKZxWcVnFZxWGsTgs4CcROAnATgJwE4Azpzh2CCcNzgJ0xOH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6cFffhDWs4zjOnOE4icJ09ThOE4ThOBjJOBnAwqZwnTnGcTOJnEzidCuGucCIQdahXU0d8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mzCT+3v5b8u04icVnBZwSdJJ0q50qp0a50ap0K41I6nQqnp64ceuenSdBJ0VhpWNWIUnCF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HNeSfbagZeikyaU9PjIDjKPadwrpB3nY2DbRKx1TSoPQQg1Ls46CNjkymnYbGp2caqDGo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TkcWvT4lfI4lfLNpFOR5H4r+2ah7TD740Y8RmcelmZlGrVaql3YJ0uhUxLrWAZ4PkV1Lfm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iAwjdjcCtXTtl3i5HhrrYQftA2yIeFx5TEVLLa8K2qy7w+xsTGW3w/JTxLHNeVkZFooou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amw7hjZVF/qEysOvIm58z4f8ABHbJqW1casVjjAIkZwISzS1FGXb/ACRVni4//kj7bPhf4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nlyOttqN8NvX4XUSDfJcJ4MN56N56N56Oyeitno7Z6O6ejtno7p6O2ekunpLp6S2elunpbp6W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np750bp0r50rp07Zq2fWn1p9WbtnK2crpzunUunVvnVtnWsnWsnXsnXsnqLJ6l56iyeos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qXnqXnqXM9U89U89TZPUNPUNPUtPUvPVPPVPPVWwZbz1TT1ZnqzPVz1c9ZPVz1YnqxPWT1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az1Sz1ST1ST1ST1aT1Vc9VXPUVz1Nc9TXPUpPULBesFyTrIR1VnVScxBYs5jXKFhOos5A/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TXlqGEeevM6hlkJhMJi/x0fYD3HlX8eWT/Dg98QAdE6DVrqAbmthrAF7Vl7nlrf8AWV+L0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EH0RlvK7OooYNOBmwq9cGNcAXv4jxI7yPL8V/E3DPDW3VPEM1cYZOY19a8TXkZVty7EFwa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qt8LwUy08X8O6F3HjNnQ+HIA6m4V0aXsGDlZWRYGXi3DRp2KzYedRAnh+/Q2MEnjNxFmZZ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vDMjpXjh4ph5GJfiv4bc12L8Tc/Hw/wCD8H7q/wCQ/FlyoGJPkv3ZX8jjdnAQTxjv4SDoW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+48dtrbb5NuHWu3EfYu9Ce3lRjuwGLbPSXz0t09Ndv094nQvnp8idDJnQyp0MudHLnRzJ0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DMnHMmsyf9yf9yby5yy5yy51MmdbInWvnWtnXsnqWnqTPVT1YnrFnrEnq656ymesonrcee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nqsSeqxJ6nEnqMSepxZ6jFnqMWG/FnXxp18adbFhuxp1sedWidXHnUxjN40/681RNUTjRO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dBnSpnQpnp6Z6eqenqnp6Z6eqempnpqp6amemqnpap6eqenqnpa56VJ6VJ6VZ6RZ6VZ6QT0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mekaHEaekeeleemeeleensnQtnQtnRtnTunC6cLpq6fWn15u6crpzunO7XVtnUunVtnVsn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teNY0LGbhMT+Or+Lc7QkRfjtsy7+HB/1Qg10l0ETk5WuZDf8AXU++puaLx5Kd4RoAes8sE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DEpTpYy9xQXYUvWY3HQUAju/iX8/nX5t8eGNrIsYKviJU0JUbba1rNVa1HB3uMSTbkuyqP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eG3eJWPb4jiJiwk78NqS3L8SSts/I4LkMKxUikjbk218F9xgb2agf3YF9nHqW1HxO+q5TY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8KyhTl3KHrwcf02NPz/X+w+P6hdubFqZ8i26VUAWN98HzmfcfvJAjGeKf/Dg9wdvj69Kfu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MOtNvieXHtpdRPn3c8bsqiMTB3GoYJ+EBMZJrU4kgDvqFZx8u2hNTU15GamoN6+IDCfLuY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OXmYFhC74JAqQIpjVLOlXOlXOlUQaKdGqmemp10KJ0MfZw6C/6fSQ+Hi1JTh4l1f6fjQ+H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Hg8PxzP02jRw8NbD4fj8f0/G1+nY3H9Nx9fpmPD4bSJ+m48PhdW/02rX6XVr9KSfpk/TO3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2T9Mth8Oun6bfv9OyDP07J2MHKMbCyhGwsoD0WZr0eZPS5k9NmiDHzZ0cydLMnSzJwyxOOV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Przd05WzlZObzqGdQzrGdUTqidVZ1VnWSdVIbUj2JCywsJsRPspQGnoVzopOis4AzpCdIS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/1PIe5D3eg8UWluWPT03prrg7QNuBou1h0Z0EaXqjhkK05TdCip9TDZnDjdlYbfim+qTZN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btnK2Mz6raynOuymtvybabcgv9BGV1wLnruv9z4tYssyq6L8nHv6L0022RWu9Lmr07lTqP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qhxL8ez02IvWsK7yNgRbVfErH17K+mV+/Ixk443tt8PxutX4y9zPSvfJHRvLK5Htfw0scC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/br3wnsO0pr1kmf2f74ugcyW9mEaeI/wDw+tqvzh79GdbbjtvluUaHWu3FftTehDrljnsh8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zAPIHs2/Jpvtvz0Fn4EPz+5jNwd4O013WN3PabnfX5/O+/EwzkYrGBoOx+YOxI0H1r4h7wv23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nDQGhPbrNyPT14mcz2cAWbHrMrw6Uye6wNqIwg7TeoQJqM22/t+NDSnvvjB3JHecfaflft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321qBu34gJgE5aPcroa1vyI97CNN+7UEXU/tpYVUziIFXaoC1irt0llQ521JLEqBZEMsrW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U35L5GXfxYR/6wMy3ZouX73+9KgrV+0j7qtdTYikwFjGHcHshII7s/eNUvWatTddb0q1vf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2tPnX9vk/239UZ2IbKsvLuN9oqRZ06vFKvEvDxTjdJi2O7JZeLN9zEJU+LNvw+7EdabEev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1+NdVauBmsTiWpb4jQuLmugFVNTXPfW1NjbM8LwqsiU+HVKcoY91/h9pQ5hZm8HxPUX5eBj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xb1Q2RcrjXih1r17fh9+38if1cw/7k/Nn8v2jczPtt+8fd8zP/wDiK24qJgd8FuXJt7Ooe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PfiNRdQfd35paVgyWleUFnrBPWLPWpPW1z19U9fVPX1T19U9fTPXVT1tM9bRPW0w5lMGVV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U9TVPU0z1FE9RTPUVTr1zq1zqpOaTms5LOQnITfnx7jlvUIIIM7wkiNCNgDUPeAT5hEaZ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jRntnUsWVZS7OmllrjFp5mssd+J022LgYt6XB4rAy+2z1G+Xl+O4PLtufkjRUmEjiYIe81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gxOLVfE/BgBE77PyO4/BU6+By3F0J/btB88jG1wZNh+02NfhTuMTB8RhNT4nab2xb3Wxo5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X2zfknl2lv8eD/rm/iXAtQq1sVNCtNRvbCTFPcyzJWC++JlrARrnxZW5Qb5udwNwGSr2Sm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Z4mwZvOv4neP9uLl14+Y/iVoycHDa3Iw/D0xXowace4FctqPDhi3M2FiDJy/VU4Ph3VfI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1y7vXZt2dZYfELeeZi02WrXbxuxM2+xbLnsy8nPxlwQijHViTj5JpHhOL1PEbnarxLxo9LH8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ZNGPiirIqxqMujH8eyGZ7csvMZ/qV1JWBP6/2/p+dd/68o3+1Pwx1b5Zn8d33RJlHfhWLg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Kp7Qp4xo2424fj28R9qb0nLyOti+sAZVQBvqnXqnXqnqKp6imdeqdeqdeqdeqdaudWudW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dSsTqJOosLrCVnadp2gmp3E90IafUn1J79cW1ppwM4mFTOLT3Qc5t5yeA2TnbOrZOq86r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VpWzvNF8m1sgTr5E9RfEvvYJ7msZ6x6i3fWsnUtnXvE9RfPVZE9XkT1eRPVZE9TfPUXT1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6m4z1F09XcJ6y+etyJ6u+etunr8gQ51/Jc++HxCyN4nYYPEbBB4pbP1Z4vjDxfGZ+srP1h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rUz9Wqn6nSR+qUAfqtM/U8eDxLGh8Rxo3iVOv1Gkz9QxzPX4xnq8bZyqDPU0Cerp2Mmnfq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XJOtXOokNqx2XT2pHtSdVZa4MWVsBX1K51E1zWKROSzay4r08fmcQ/UejdRbvFg2Qe5bvB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PSqQAG+ynkMbI7g6YfbZ2DdodSr3LkOUWs0VDM+ZryTc7zvH+2vS5FOKAviNivm+D3E+HA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U9XBLFTaL8u3HW/Dy28Qv0fmsabF8KrUCi1s0YD41NZ3XYfdVjsZvGZlFYrr4u3heJXbh+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8NOR4ji4teJV4vk4/C/MRK8vxO7KCo9gxaTk3ZWEMhMWs1Yv5/rr3f03P7a9hBaW/7PzAC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vUyu9Vh2S0VWaCutUbUaHcbcbUPHTfa2+Hu4j4GoNb/sfvx6hwbD7+jnpBPST0c9HPRT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PRNPRtPStPTNPTNPTPPTNPTNPTvPTvPTvPTvPTvPTvOg86DzoPOi86TzpPODzhZOFk42T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3TldOV053TqXzq5E62TOtfOtkTr5E6+RPUZE9RkT1OTPU5E9TkT1F89TfPU3wZWQIcvInqb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nqrp6q2ertnq7Z6y2essnrLJ6yyeseesaeqaeraerM9UZ6oz1Znqp6qepnqhPULPULPVK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J6hJ6hJ6hJ10nVrhurnVSdVIbK51EnNJzSc1nJZyWbE2JsTt5bgM5TkZzYTqPObTm06rxn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X9mMB0uKzgs6axACOmk4LLUXhg/6z1JatScEI7qdKTqXMET8Xg1hF/wC3X/B1a+GUR0tf9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W0fSPYduFA7XMAtSgTxH56YnTE4CBdzpzpx0YDKxqmxsajCtrspq9TgV1W0QnQGViDI8Qw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Iwq0DezY07mV5BVPEMmrIvxMno5Xp2zcO7we+qq+oVmy+21FtKywq9dOhMrN6TY+bbVRT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2Jcz8pZks+H3WZN1dGB4JZRjqrKz5fidVE8KyWyR/XXu/ruf2/odiWj6/bTNqW663eGWH6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VV2NNntYxtaOuJ+H3ptw/HbXbSyvcG999n5OuX+Q/+dv9u/Lc35MNjuCj6h+FPb9/aaE0J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Tp1zo1zoVToVT09M9PTPTUz01M9LTPSUT0lM9HTPR0z0VU9HVPR1T0Vc9FXPRJPRLPRLPR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6KeiMOGZ6Iz0bT0TT0bT0bz0dk9JZPSWT0lk9LZPS2z01s9PbOhZOhZOhZOjZOi86TzpP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P/FvufkiJ8eVn8eF/qiLD9wPbfsYd2J5Zp1MgGtVs9oqo27gLj7dcUck3qu+N9vzKBpXr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zrm/JvjxJicnaVpVhWWvgXXY+VHvqV/GGr9XmZF5TOzrMurcuTEqxSdyoV7wwvU8RpGFj+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ls4HRrfbroKvbSrYE5MAxq+ZZY7zHWu9APdklbLKFptrxPQ1t4k4fw+f8dP0v66939SZv3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3f3M2gDwlYstZKyC7L1NfUfpaHKFOcYdm3GMJh1o64H7fdw78RBrft2dcm+XHv/8AasNwn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/97kyn+LzTzu/jwf9WKO/GAjY+1oB3v5Rn6iqpC9OWc2CN0ZjBpb2qv8AtsbcXa1poR4ey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bjfHiNPUr5e7D8Vsxqnz66bsfxtWsfxGqqYpouz/Eakvwc2mikIy9HqAKfcwwrMZ6sIdT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3sippjQDZM8ucCkclwaLcl8yvoW1k1z0VmNggbaxTW9XIxmZ8gYmMMYD1VXNlc7trE/wCOH2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2m/dvs5IXJIW3ZBt2VHymR266h2i/PtaBpvlZ/Q64t9r703Lifj8e3S6iRNz3cu/Ixvu/9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/99kSpx0esJ1hOssFgE6qzqrHsDJg98UQT8ceIXiQXWJ9y2p1GRIWIj2qymVBOXUUM3uB9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7p8FjyB+zL7LzWcknNIrKJzSc1hdTMwX2252B6ejnuvCtxEve+r1eVkW5Jy+Vd+J4rZWvix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5NHQeu6zrnOfIv8AEkpalq3FWTkZF9iN0JbE3zsyLkDv1MNCBTj5GNi+H09DfiHo/TYtV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iWviYrDAzMevBtxfEMWo+G11bngwtMoay+yuxmbU12/t/UajVGIw5NpbKy2wjmDihDdRbQ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7LKuYQns0OuJ48Trh/Tvw78RvQg1O221u7lwf7v8Z/9Wf/AMBdMf8Ah+Z3M7xPL8W/x4P+t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F7EAGtY/ZBW3S6SmHHsCNSAUpOgfpqG6QO6hvhWeRA4gywTL+OInATgIonAGdMQqAuVmWU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urbaSAO70ejKtRTZWpE5noY5rNmRmtlHB9K+d/wAjxlpzFAGNzGR4dbhsorwaMKgUWWHjs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NSo1Zvfi+NXiE5L5KhXvsroyraa8dkofxOwYlqUXzCpIu8VbHSILrZ4IeViVW1T8zXb+3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YVlZE5+/jxla2IRrnviOmrWq3CARNaACg2+33cTvifjtrtocdJ8G2uqepnu5He3+H+/8A/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m9+SeW5b/ABYH+oJruBqD4gUlkUCEBpqxG78WCxgXZVtIFaqoHdPtrPcbg7wiOO+X8edfz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W5ORnNxya06luZ4d6SlfB7mrdem/UJpc6Ney1FFl1qceYZTieLc3FQwcfEw7uOP4fkOL7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djeGKsf6RUhlwMSy6YdVj2ZvQ8WxcfVS4eNbTlUO9tXjtT1WeKPkYuUKWqpGQtivQXoBCz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s+nufl9itgXAHFckfSrV2HS9/RJRTxiKplftZFVpv2hG5/cEUvCwVRYFZCs2OJ+zvw78e+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08EGuLamuUb5//bXSj+GcjD8J5blv2eHf6ep+fwNReKzZi/ePkff3lnwvdj5f2H2cVgOrF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mfb5p8+TfByRh5OXXaDQUWjB8U9tGXXbddxbI2eo52OlbUVDRq2azwhMXj4nTXVhYS1jw/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B8ZKcTxJunRleI222HvLNmOjcGyLWDW6Hh9ZvbP8AD/TS3F5U3m1bfFnqrVsds/E5daZOG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ii3b2+H+7J3as3PyXINugeBgsrsrqZq3t+uOlYK0JDEz6TN2QsobIRqxEK2Rla2PW5RLeoq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PbxAGl1pJja3k09YAERt7B0WPuB//AG1kx2PR5POdk52QFhNvNvGLcfC/9LJ2Mf39e3sMa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qztgCL69jH6rSxtKx3k1/cmQxybesLMy0pLbGWx7iuBk2FBjvylDmzGosNj53avkZzM5ze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X7ZNzUeIVNT4gj8iEnKqzEZew5Afh3c0qOQtSuphgZFlGJjHLlFI/S8XwdLMbGpvxcjxB3y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j9InRau3fQ8KBw7vEvD6r8vDw68KrL4emt6lsfjTFb3eEpeoK1F85kx8LJaiqYuHZlzCwa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AK2/Cn2oGtL09GOiBKeRUuEZWKReXIfOQG1VxnMciNotQlhq4VN7doRWHnfj/UfCwa37d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+HsdLaslWm5v8A9c1gVv8AyR/6x/nG/h8tRZryf7fDP9S3j0y1TJkdNUrVOtf0+VYr5gouQ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1q1FRFYdPv6VfNgosycemyZCpq+uv07ItlNQCV01qtITczh9LzX7vJj7csn1+Pi5F3hWRU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9lIgNa1n3M68DifTe1EYUWCuynL6mSBjLfn5eK2H4VlW493jGct8xcC3KpyKGqc4+FiVdQ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3h76qsSkoPzlX35FK4WQ2MO8C+7DxstacO/6fjDsc00rb4f4Qo/Ttd/LfuYclZyI3T1yZ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3GuvjypZi0EYlTfYN3HdyM3Ve87672IdNEi18SxCoFLRfhIm4N8u/M75NuN8WE9TnuV2M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RWDTf/q8ph1qrCkDAj/8ABv8AOP8Awzv5Dzb7fDf9G/vT7g+QPoqrdTJqPLHRtsoNlAboM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Ns2fD1B/Ut1FysrqDJy+HFgvSQFcHFH/TxVJwsXfPO/1/Mfd5H48TqVKLc8UzxTMrycrPy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9ThXFViUX492OmM5qPPiT84dldVuTlrm1rtmAmTbjNj4zZHQxSl2dlZIvvxcd77LcK2zCT69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a742ZrFStjMCtcLK8Qy+lMe+3oZztZZhV9esVZWHi4N/qqtHeuxOixIraxTMi/2gOQEVo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+yq4Vg2kcgqlpWdfZsuYL8Y45iAamP3nIzssr5NEbkRBrfbZ1ttRta7af7pqB2gIilhBe4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fEBu9GZRW/GVuHH/4J/mn+D878k83+3Fz6qcceJ48HiePP1XH3+rY8Hi2MIfFsafquLP1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yHi2PB4tj7/Vsff6vjz9Yx4fGKIni+PP1jG2PGMWHxjHIPjFGz4rjmW59V6eY+7y/Hi7v+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cN3eih7M61eFiHU9X7PF8xc7Lo8OqOPXj3WK+9hGVWuNz472VnovGw/p5uWMiYx6l1/3V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lj111UrlZFeNVk+NlqmArNakTG5qXy6svBp5WPy3RhJUD6a1npvyrTm15CHw2+yxw71vbl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V12MLDwjEKWYR/bE7AHas2OosySUp3c67D1szRhW1jWq69MCCsTTROVps1ALial6SKdQF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e33rvo/P7Kvs/A7L/AOpy/wDZ/r8Sttyt+X/jj/1bfOOX6X1J9SfVm2B9M+/SvDiOQfC+Q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bP6V7j4VqW+Hixv0uN4Q0/SWg8KJh8KaDwpjP0l9/pZn6U0/Szv8AS2jeGMIPD2n6Y2v05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8C5R6S+HFtgxr5bW9T++fUh6k8QFdmCLWV6sixLVYrddkNZXY5tbMpTDf5mHfdW27qLLRy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cHx9dXqvW92SbaWQoqtxKcmrwbji0In06vEuNSth5N+T6VM+0l5Ue2AWqyHVUurJpu5E35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w8NtfHyspupg2Y3DH8Ov6i+I9ESiwCKq8HYqyc2j1jbsKxbm92a6xDYZoEVrGC9avRgWOh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WqxVt6i8SlhmOTtwuq1VZ22wG9gseMPHQ1D+2v7J+P/U5P+x/U9pSPrJ93/jL/wCrPzi/w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fmD4nxNxdbJ3B3nbSnTL3n5InyddkAm+3zBriexHlrY17damgo1qATJ/2PL8YzBMHihw14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VVZLVVNXY5seiiy0EFYH9wHUD9y7aFKjgnA142PtHYmMpSlPbVjq+SbKSLb3K0WA4+RYqZ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5Ckkj7v+PYwY+IX1HMsbY5lZWff4wIrotaWV1ZKrhXjoorZA6kNLao3p+pLOa01dFKgmhWf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1JYrCK/ZeAc3aOuZbseozMlZfIppAlXUM/PtEBbkze+ot1HZ+tX3Dctd9H9tf2fn8f+pu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j+VPu/wDGX/1f5xv4J8eT/wA5+fyO03Nz5g+ZvRJimbh2R/Yb2Ptg+Ae53s/McCE+1Z/bj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KJ3h+MIZDJZh9DJtQIdTvQqL7Xsq4nKe6eIrj1k/KnicfvTRwFnWem3stXNSblfqXNzf5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HDBdZOXPDLrcBvGcdhZh4jekrVjV4LRvBY+7Zm+2A9dYGW63Xmj1WJk2U3eJslcp5CdTq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hm4/9bTPWvJyg9vTPF+z1CstwCV8K7FKtXObIbDxH4pA9Q7aFSOXsThXtFm2EfTitOAbS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cf3J9q/f/AOqt/naN8Y/8ifP/AIw+f/VfnG/gPnZ/MfuPlqfE+fITU/Cfcvz8Rvkw/A8j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dqoEbaz8kkQ6jfOcDKtcO/lg13K+XlnI8Q/5IKTb4ZRVl3eK4llV//H8epEvrRsrLrx8Zn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lTjxjGTHoJssgsDTlyKrdfGXuPttLVzHKmzJpfHv5ErgotkDfVuyrntvQ4l9y4ZGZljLGZ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sGmy5PDXpozMvw1Lb/E0pXJrF17ZF+VjPg223N1ub2KXijqJZ97sNKvJUJScjxOmACoq8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9nhdxdOTti8J1thFBuIAlFhM3wKWWBg7Km+MZ1WffcjNYqvuutjrzPkvxX/J/6q06yDG+K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wI+7F30OE4TjLh9c/M/rs+X4/EEMX7h3HL3Mfd+RBCRswroflT3JizQ5KZuN9x7zN3zC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EV9L4hlZLE/Hh+NVRn+NfVubp32WOuQGuVcLc/Ey778g+hpoVVsvt4ql/8tj8GljAUuzWt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1ukeGK/TsoclPcqZNdXpbHtNmTdj3UItjy1F3Usqvxbjm53pabLzkL4Zl1YlV2TblWeH7b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F91170RMtrw2Tyqrs2zs0rctbWNRuOntrUcFLDppFsHI3bTgROHIDRu0k63uPGAlV2OPZ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SwPU90UbX9o+K/wCX/wBVeCb2jfFH3p8//gV+7F/1pryv/lP3Tc7nyPxB2O+/9h2PxPhvc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GGwdctbJHdhFG4e0YzfsOofu/Od91HdPLKx6rMPxHCsxp4Ti49tZ4frDA5HjntIw8XpW5/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cdyZkYrVr0FbGRekoKkvoOCY56kuaxKOZLdRJVlnGjsizGY9Sm5t8/pWZbEqTzdFmH0lm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DvR0UZ5xzRj4WdM+jw+nFxzp6upiOTVlYzJ9DIqKY728Z7WsxW417XaMA12UtKeosyW4mf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2L+42fafaB3bpgTmYr7ZP4uW2+wq3NeZ1dyhgZt/tHxV/N/6pv5j8t8Y33L/5A/8AVJ84v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/+T8+epfl5GPlIwtr/P5+YvkflPlyBMnJGO4+0P2Ye49j8sR3XQZjxXJ2uNg3DJoHZf7No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4+WE6Jif8issto8Kxz6bJo4zwGwWTP8R6GRZlpiY4zT6XJx2qw6zV0fDsepsuqnp5viWR3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vNiPjtjYTP6uXL1L+HJ6G5W20dRUUdWwLKrHSssGWm7g/huNVfl0VYuDl1vRg3WZuPYM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KOPh2pj35jNRKcsDHx7TetllZysq03ZFlHM4mOAr8HHSsaY382TTUaUvWtTVlO7n3dPiyB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p+2o7Xrh4lhLNagYnm25Z7U+YG79TR6jcm5F/2fkTH/m/9U38p+W+Mb7l/wDIH/qq/uxf9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h+7ySW5wrsL2Zd3PppDBB8/0Yla6Mr1luCG/UfFLOvlUqa6DvlYNyztDsRj7r6y+Jjvb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Twirhjn7d99e/N+UYb2JsS7LaqnKYjFwrrnw3zulX4XmMiLbkmqkJeVGL0r/EFN2enUow3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GdjZf6WxFzR03YypijZ2TVlHkViuK8gWOi1HibKLanob6WTZbYM20WHcs/lwnqd8lKHuyG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K1ZuJl2ZNMqO3c2sKWKzHyA+ShpxJlLXcldvVavIbeUzLC1m6ParNWKR4q9cpsY0Ed7HD5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Zxfo6l3Ez3E30pWhaxZSpELtyQmsF+bOS0ftBYqH92P/ADf+qb+UwzH+V/8AwVX3YiA0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kkvUdV/5J2EAmcuM649iCvGyL1KMXXyH3T5mJUcLxDPyVXMwly+OAcrQ+95ZPmN2Z8unHFt+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/huK+PU+1g3v+2f7hWtbP01nTTWd7bL3BmJlXYbVtXkX5PieP1L/q4tOUa5kO2NMHNWtsi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u4pfZbESHJq4ZLPdFXWKiVvXdaborFbOXIOXM8MepLnsqrnVxmGRt2Ue1VHS6DBvR1uB3B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x78Vcpp4tbbpOKyp+JUBrbXsTG49RsY4OSc/w51fFJtPBWZ32K22eo6VvZp8FQB8lO9q8m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u11pfUUaPL32G05jVEzIZNux6zbU1IOq2olnTVu6/sHzMb+f/ANU38v5aY8X/APBU/dh/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8j/yCajIttQqqQ127sxcu6a7kQxfm+xalt8X2chci3I9RhY7VXDDlZ3WG9xjfA+djlmeHJ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Smm1qrMV7Xxm3DsKe0zhEGvPxPs9n2gnhicVnhzvW4zV34jkIciuxepbkdRLOVc2d1g2lt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f1rD3csErzAUY1kUe0FVVrNVccO3qAhK6g+otkqKxn07bEppcPiY5yLMulmwcW7iHWyqZO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sxrKsY2WNXVk24zYynIvrvrW011tS443ghC38mcS2JXTZYMc8b7Paz6sD21rGL3R1bSD3V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vcJFYy1mDPxNfBuIUOQvJ+mgKLVrmvV/YPkTG/m/9VZRyYrGmNB/+Cq+cP/XnadpkfyN/I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GLmN4nZaPC2Swan4eA9+UCVVynNRc9myrBR4f1acbItwLa3rtH43srPz4lfZjY7Y9xqx36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c/HzDM/8AZn8PS3a4pPiHCssXIvQQPGbbVWqJkv6i5agaPC6ayPE6Uxrr7SwoqFjq3RsVh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Y5dEupbqYl6mrNaha6UsrbpXWVZWhPhEs9yWFWFPOzkuPdhGsW35IeP3dOqyVXtRTbieq8N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mHTZT4l4dXkrjJ0lSwpWO56nuZtShXe3Or6Hh0xKnupyaGlFYdBWqRvm+rjBWEDEE2nbKL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U2rqykwJGZVV35Rk4w8NfsH3CYv8v/qz3j1TH2IP/wAFV84jr0epXDbVOtXMgjm38n5EN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23/t41OLi22xsMmYmM+O7+SzNvbKsGPXiYrU8rPDLMTq5mKuVUrXYd+Bmi9k+3+rfbm5de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L/DMZL8nlRh5Z+1ITM4+zqrBapnUE8RfcJavGwxXzyk9OcTOul3C5bfDbDVleF5GPS68I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xA9l0I3eSJY1PTrC6vuctiWKarKcbIsstwcU2323PicnmRn1cjZXlzLqFbe3j1Y95tyuk7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+dVi121deq6zcNddGJ61aL9LdM29K7vFeOVb4F0rK6ccY9djql2S9q52PSYtBpZaarq8em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lAmLjfxGWNxNwPO4tF7wV7Zdljot+O0KqTwVDbeZXy17omi37B9w+MT7/AP1uoP8A8FX84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1Mn7m+/eo9Vr2ijHomQ786chLL8zxEFcHKZzGA8ruvZMPHTHHi1VTQ/p+JKPE05CXVrZP0/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78m4TOssuvpzsWnE8DX2AfqHiTd5rQYTL/j88tmre42MdkReJXHx8e0Z6GmkZlnPIzHy0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dTasK2V28K5UAgUMwvet4igQleViaNYQ2+H53pbM6pLMwCkPjZNFMZ2etOfVLtUNqzKq2u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RvctIzX8TryLMi7E9DReu6lyicanNruHjyrVZiZN6LiVdLF8XtuL1YV1oamyDLyMaXtwSk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sri/+LHHGiyzYNcsLK5YG8lmNxWqJYDKyVU1gtWEA6qLOumzdp1sZofca+QnVQzgjQ1Qowg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/AJf/AHnEzQ1x/wDZVNu7CP0pubmX2Zvu1FWWYNPLwuoNb0etQudRVg+FVr1o0CyuH58d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jrUPX52h1W+DqalqFp6ykyzNx0GQ/qsh/C7lmPk24Aoy6LoT3tmX/FN+XinafMrZOV1qc8Z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TD6r6o8R44mLl1GvJy7LVxsxqwyZN0zmrDXfSoJ7Be+ormupyrHXttsVzVWLmxtzH6WRX4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6349Fd171i2zGyKLcdbgHgYA4rKtdeY2NfwS443h2TrqLdc7jdWTkUU05DGy3NZGWyyqhM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n87C9tfTeuvpNW7CrJ1LjuPdyhPSTHydB201NT8QrIbaOqo9qfKmxBK7yfIuGlTDdTPy5L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GlZxsWdRhOdbxV0cH+T/3Q7xvZPUMJ1tzmuhby/8AY1gdTB/g7zc3M2H4/BOpY9ucbTZRRj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vC6BVRh1Y9w8hKu3ll1Ldj4XhiCtMLHrff1SPd/WLLaar1/T8XVddVScvd7WTL8M0PDcs8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b8vFBsEQjUb7mAgsN5esrYmoibCdOW5nUqFyY+GiHlfozejiYduUmHjNarOYe0Rqwr02UD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60ynKNGNl223BbtYngqKMhqByys01u6rxxMno225uRfa/SfGAAlHqck+HFq29PjUv4k2Qw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hmhWdmenMtul3BjxMToX046WV349h4fA5dWCsCOvONhkhEsRakt5XX49dtNy3OjXGZrdNL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rJseY9jWWV6pVrSUGyKzxH7CAYECnDUb/APclpRRa4rwwIuOoDY4Mt8NR5k4F1EDxV7b/A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H6fee6e6Zm9/2nbyNaPaZ/aDtDB8j7v6trQ+Pwfug7Qmb9o+3+gPb+3wfiPTW1p7jK/h9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iSC/v++EhGxbenYPaTt5y5ouV08Wo9OfJNfGYRpro8QpVbRSxyaGs8KsrzLUHpn6Sqa1w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barKmBUV5mQ5rVFvY43STBADXXmqxm3by5VkalVllVIcpLnqMRbK6Kr1GOfEWes53Om0Ky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CVcv17HBx7Q9qQPbZbfvrVZjIykdL/69np2WXA103m3JNfC+pK5jNqGxunabWpFfWsXFL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4iAlVwZaFS4rQwltbj939sft/7lyWPhmDzUVqAEEAhEIjCeJYAWH4U7i/H/rKfnB/gh15Z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blN+e43kZ+O0U+R+78f137/6/DQdwfj8mNPxk/wAXn4p/GTs6VXIPIOWmhsFNkkw2HgNKz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9rmrCs6dnVvCOGW207nK04jXWWQu4jhgKxi5OBkV9HJt7ro8simyvw/w9Rys4C1R7sbHNx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67B3TXLDxXycbPtdBg4vqsjDuuyJldUZZutF41kZOVUEc7WvHSjIp42IqG4MrWY9zdGyV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fnOS665sOenN26u63O8Vltx3o6oQXVBlzDjtVdWldTmU0V3HodNvhR2tmv2fmj/3BOhh08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NzcMPy3eZmPwu+HH/AK2n5wf9b89p8zO+Is333NQA/s3232UE+Rg+B8n51P6n5i/P4E/LD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8fn4oPplpi0PkMnxYwEr00rIDFvehlh75lPTw11XWtBYYODXXVaepmH6+Xk4u8ZwK/AcP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C6abSMazGzfE6TZ4znY603+D0Jc1nQSNj8rq8LJei8KrYxLFbarHz6LMijJxK6lwcL/uU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C0YzU4V7Kkuxq8rAy8TIx1xdWN4uOlmIpFTjjMfJelVtBq6tdtlarU1ukja3tiwc6dj03c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zdSqjpK9YrY5iowurNYstL4tyc7cr2WMtgpDc7+NYPmIZUN21jX/uPx4VXpR5AeWoYfLxc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//AB2IUGzc7mLqfEIHl8/56PnB/wBXvD5Z3xNbIECwLDFYEef4Bm/Ifb+T8n4/r5A9oPiGC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5+K/Yv3V2BZdwa275XaKAJ8yzEtWlMdiAetZY7O+Gporx/dPFRS2djV2UQnZe0JUbkY5WG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oxM7OX0t19mEWWkGq+9a8Z8RDh8aMhRbl5OZRZXZVhhcfFoHpuhXEUL5/MtpW+Z2HWMimn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OrVUFNWPXY6emRvDcVt5fhdW7LTqVJZfd9xy24uzKK9O1jgAO1YerVldtYqsOU2PHue+17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a1qMW61rPDDWfSWiY7ViIBrp1vZ5iN84/82tf+4rGzjJxT2qPUV7DqZucoWQTkplk8Up5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20JDskK3kjRRHsnPcDEN/mp+cHkaem06ZnAzPHsHcCDRg8uGxx8lh7xhoLNTU+B+T9xg+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4h/ZlD6XAzgYK314oCKl7HwzGGZVWCQzKJ2jgaBnZ6mvfoF6BgJ2CeJ8Kb/ELrKaA1FGAV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UD41iUlMSxrWPh9bHKaqjPvY52YHai7wfIWpcpEw2Le3D6b3XXKwpy7KgBjZDZFGW7V+G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fo2Wos8SbN14beK68nIc5/yl15eqnDvCLi9OCmuu7q7Z7QaA/uv2Zy7Nb0rWyF4LV1AGd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q2JZuYZJj02VzGxg0xqjir1MgsruDXn2rOQyKlYh6beJ8xG+aP5j/AO4rsKzDy8rJYK5jG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J4sbLW2BbWgU1j1day7hbVoC79w/z3WcF3vyTlAW4vSXK4lohx7I+O8ep65WxH+an5wv9e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2B4s6geMPP1loPGTp/HCsTxtzD400/WGM/WHn6u8PjLz9YefrFkPjDz9Zsn6xZv9Xtn6tZP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uv1a2fq9k/VrJ+rWy3xmxAPGbmn6rbP1W2fqtsrzLsgefjHbH+Y28djpobGK9lCDk+HgWW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Y3hOL1J4hkKc84A6qYi1jDw/UNVVXfjUZYqOcpaVhj4fUlqvhDY8Sz1oTE8PyLZb1cPHQ9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BKHYUUL6dBVeoqxlx/Da7a5Zk3rK87pth5ORZZ0JkWp0E8RtqlQW1FQJKg9zW1crVtsIb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d9xNQyRENjXW3IY1qFmtrta0cICjYzW0413BCDWFR2DPi80yrw1ydCkCuzF6dlC2XNzE2A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Ve9vMfJ+cf8AmP8A7fGTqX1lLGSr/tW4fJvQ08+mlS4OOOjiKFD4/KV1XoGDdFPDB08Xw+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l/wBhmM22/wA2Qd2AytSxoxyZRhGU4ipOIhrSPSu8nES2tQa7Nab/ACY/3YP+v52V9RvSVz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LXK8arp24dTQY1WrMevj6eudCudCuNRXOgk6CToVzoV9ToJOhXOjXEpTXRrnQrhor0lCcej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qvXSSdNJ00mgP2eL/AOuqkzO4N4bm11LN6OQdRGOlvWxeP6n4l4v06MWiv0KZmSM3CsX6t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bc+6wV9BHb0eFkdO31NCtb4jlZMxKMGhs/LsS21mMpRbG6f1MnEsxBW1FtVIxVXGPa7FyM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xzT4hX/0sBCbhquvJf8A641rZRrUS3KwYt1WOlL08sikbt+VyNh1ITGrocXCqWnoxqHus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HpaRq1WtrKx2cUdRS9rWIce0x7WsGPY1bp2h4g6fgxDV1CtMfzHyfmj+Q/8At/DGAyqxx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g0sQ2EfbcpW5l5eVql0I1O7L4lWFo/ZedJQeN3+UnQ+Yg2fD8LQqpAirNeRhjTxJeOXy77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/B/1vMfefOv8AjPySRGJ4g9tzcYzvC05dvd6n8bGtxfI7jn2o2xsQ6MI7eZ+fPxj/AF8Jn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YvtR635UXqQ1dfIJ2nhiri0LmdXLz7xfhs3KU2Gh/FwP1DAsyEN1CRmDFqwGxUrvtyTjdE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N2WFsqxkwUqw/SXWZ1Hqa6qhTXs7sIEOfWKs5S5RrGqHsc2EQ12rU70tFK8qkAsa5jGPbf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1DwbbclDl4imUuwGXcUY+JuDXaoYZItoHJlCF6gXWfKjqQsY7bFw9mirKOze5oFVlz24r5r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/H/p/z/mQ6e3s694oE7TOzPTV15W6sTxFcmwKNcZ8S1tTHG6fF7eV/wCzIO237/8AK32ie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i+oqEF6NOoJ1dR8wLEyOc+Z46nE/nX+Sj7vDl+l0kM6STpJCi8uks6STprFrrKiqoBkrEI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WdJYyLFprUdJZ0VnAdTprOms6aQIpHTSBEjKoiohHBJwSaUR61ZeCzppOkgPTQzpJOkk8Y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wHUsJtRQnTCcpj3+myMXCsynzdmzJGMse5lw3eyw4+Ej41WMlDZOTflM9T1Pw4lyBPlb6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mNY2NkevvTHt42XJTl4b3ii2u7nRXi2XYtl+WXOQVnWasUPbyNnJSEYXNdYUKpFXc+SQSd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i/R93KwEFQGK06YoQvqfqmlhj/Yx6mkchuYBqbi6/NBDs+PbzvOpZ8Vt2ZZxrRFYOpTUWn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5leLGV/I+P2H/ANkfhHW3EqMUwQ1LsUVhmQNPiExmmQeUA4pc/O39jHcP21ndf+RvhR38O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XfBE4qRjCyyX1uCbaaYubi2Qani1XUxCvf/Jj/wAmD/q9vI7gH1oYIg9gjiMo4DWvjyf5M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mpqIvmw9oHsVe2o40B8eTfs8QpN1Xy1yK3iDfdjrWzWeHcMXZMGXZ0sSsWNxEA70WtTdd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1NVTIBEfXRVhwDBZ6iro1mt76y21Na3UrXy63RldxCGxAttlZBCvWg1OfCW1Pjxsd6g2T7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WKrMoVSrKOeGNy6tLSV1EO7Hr1HVek+ov3dIXQVsrtW0CMz0KOX9uzRUVYncdLcuUkmsVu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+F0+2d2lKqr5of1Xny20T5A0P8B/9elz1iluSL8FwsszqkK51bRMmtpyhj95kN0lzPEurT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tf5xD9P8AyHuMKrneqDWThNZLfDa3mRl0U2C+13XNuqap8fIWjw+uqujHFIZdjLHTf/JR9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9yZ2glXZINywezc3NxpuFu/OH+Tc3NxPM/C747WdpZ9ux5t+y88U9GWsz+n6xVBmuMbJ3i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/a1kBe03Gd3g1r8ItrVooRWsZqyNQL3bvK9EVpxsfjsKVp8O4tj+Kq/SKkTmEFXuldb8qsc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i3W31sb0PNEqyMMU2sort99jPAvIYzSsgtpQb3VQ7KW7O/wAtbUDGZ2e6oV1m27ji1MVR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GipHwonEA3LqIhXFQA+DB+nFeK2j4iW9b5690r+f/AHPh1u1rs0HVHA6KwHF5ccdzXWqgv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X9tx2/wAvMQ+//JiVLa3RXHzKn75fiVWPMrMsyJ8xTp37mp+LUZT0zHy6siMZQmsnxSvhl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jrF6i76izmpg+Swm1nNYrLoOsDrHYceSzkJtYXGuazks5JCy8+azkk6tYnJZzSdRIbE0HX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bsCvUqA6tc6iQsDOSzksDpMu0JTflV2JUvI59NVVR+EXdgNbnY5M2PCV0q7NGOLrjX3r2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I/c/hfc1o3Zg4VT1tg8sQzoMvhvTWlsi6ut7cZluvq/7GEyvmoqllo6lNyhDkDFdsNBfZ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RvTo1xRi3yOPF00odW5HvYa50hGXZ6Kx7q+dV1NaC7H9OtNFkGGZ0GJ6c77Dh5xXYg3pV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93hK1sVFlSohBXMblk+a+VX/ukco+PatoRQZ0UM9PTBWsZdR2G7rOUyD9X9pPf+spOrf8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5HiVtZ5mFzNsZWIe82wi2NBa4bF8Ttsfw9WFXjv8Au/46fu8ORRWSZ3m5v6nImGa3AikD4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CaEby0JqduehOAjVIxWdvJh7UPs+ZwWP8a3N+Teepne2rJs61uEqtd4o1b1ZVSowYKPuNX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xDwwV220Uq/gFFj2D0+caMK56qLnqyLHumWqgCCYlm7+4pxr2NIxMY35dvp8dHsNHp3uhR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qeuInTDPsMdNmKDa13pFv3Y1zvE4X10jVVa8ovscgbV/qI+mtu+vdX2dSrGxZdX9RcdtdB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s6fqLDOQatrDUnqq9VOHK7gEOt4q7xfD2/wCotPCtrWZ1BS63+TzXyoh/914aQXSx656me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7Tuxpql5+v+y06RuyN8eQ+P8AHi2dK+9TrxRNXDvOInaCEDR8/BK+VmP/AA513qMr/HT/A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v5H50Z38gO2jNy37B8eTeR8v/ALJ38k8z8J9uvJ/gebfs8W/1DrdNvKrGs61edUlOHh4tm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7Gs3Ywxr3qyaMit8izErfIxKPTL41UyZD3Fga1pvysneMuLSfEq/DKOFGP0krycfFmNlWPT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4xupbCLEpWgtrpBtyeETpWh+oJpIzBZeGZRS/CxAHbGUha1SFSZcjkoF3cNMy8mY8D1Kw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uIlapVd1K2qV+pC9DKQtqOv8A1Kg26eMtomN2nYEmKUmIyLjLbWA11hN5tCi53H7F8sf5Pz/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T+pEFyGbB/wDAtfiPBG3nFZryM47lVcRdS/8Ak/Zcds33HufKk7r/AMmPehw/ELBYg7Hfk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kdDFyvEqn8P8A8lP3+H/6p15d5r9ln3+Vn2L8Tcf9n/2QzUA7nzHxBH+PxNw/s8RHPHzQz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LfXzCOv4XWq4Av4HqlrPC162B4Vi5OPmCwFge2Tj9VlS0pbWtNl+GpvXDsoyPT21O9Ft9Y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runBkBpzGyTxsvcQ1XOtKgr7Q1l6lmscLRZ26Z6KoKZUEuPqqzGyeM1sSxnFoPtU7c7jVd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uP3NcVUa21VSus919jGwpWHHU6PZQAte4Nw6si2bmPaEoGP1La8axmWriDi0VJ+PNfiY3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k2/tFjidd4MgzrrBak5A/v15AbmT9/giH1flqcYqRFmU/Sx2mpo+e9k/sxj7f8ooGRQylW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P0d+WPS975Kri+H/5af5PDmHQ+pNPOLwKxnvmnnF47Ezk07yw+0HtuKrEMZsznOc37uc5z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GbM03EEz3Qcod67wHYh3ORnKc5msFqVqLbs6nWfXcaH72WVdbp4+G9IowaxZiY9VKP71obq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w9zout2OMqhowuXN9amNRV4uWDV0tKt9LpBLdbmu1ql3bppUW615G41K49hSywOrmsF7F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Av7MV7pMlnQoOSMR1hYLK0yVSl3PCx1UnIrj5Bl19jxArke2Ke6Vu6MLKolj+v5GtDY3Ub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cO6orLQf+3bcVdswrMjIL1fjzX7Ji/efn/0eRbwHITc+h0/brSzVcIrgOoe/n3m2m2num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FvMGLqKoANJe3w+vp+aiKIo8vGb9tBBGrV42JGx7AD2PkZj9m/wAuI/G7Oxuuh5KQwmMRu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qzIsopWmvxc/9j/LR93h3+sZqa8zqDUr7r5Wd69zZ8nMJImzNw/eDCTNmDy3D8Ke2++4/w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ud53md3x7KxXEutA8YsHHArLW2P7WsLAMdVMekvxUCkoBWvmJ1FntK5NrNOs9BvyKraWps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KmKtXbyBcfZY9jCyw1VX++qkKa6W5lHAmPrrLQm8jF61ijbVjiedhdwxlP+vM9fdjC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ZxnElLq9JeSSlAsPCt6wKFbJx7equNdqt2Exyto+kVN9aPadI7lnLKo+sD4byasc18Q8TZ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JXVZ8xP8A65hD6n/o7rOmpOz/AJa63sNeDK6K64YY47CYdfKce01F1F7wdhlZAqR2LP5GA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tbSzEsWNKzp/8tWzZMrGXIF+PZTNTQmNjWXHGoTHqRJnYL5OXfTZRZ/ko+7w7/VPyN/s7T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BPxG7r8zUMP3b3+z8z58tDys+0eb/ALM7/VusN0S/HY5FvXvwq6loevp1MW41A21dJxK0I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YFUeR7jItFNPo8mYmOLZXW+KHY2XU3EVgmy91K3u4Fauy05qKq2cVtVuQw14xa7GsqfTLp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qumyxvR3T0h0ipXUHXndXW8qStSxVMlh7LchkcX/VFtZQrqulNJxPQsxystfioNZiipi1Y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U8o52eks5tvws7mX7M3xtf+8TMg9j5if/AFTC+7/0VjBFscu3+StGsNOGBFGh5iNPiYzcL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x3VrlSAMpYDY88Rs+pBNiAgwiA/tdFaX4qwfH+PBwmyDn2dAnzbFqc14lKxUlaTjqeIPZj+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gqpc/46fu8O74rfH4n4mpqJ8eTfA+BNR/2H+TQhnGJ5EQfce50ZqNB8b8n8t+XiPbCIaxM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nrXtUYre2tthklLUvARE/2oTNT8dLq5B7wqOnk6sqek2XU+x7u0PIxKhY+RVyrsxMjr2+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fCyBuUS5K29eu/XFpbY11myrk3b1a0ZLI9Wjk0cpStYmSN3Xe5bBqxkK28tyojfKKJfy4V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47IljFOPbZBReXCPathpUSz2zwb7/ABPtm+Kfe4mVvZ+fIfLfxTC+7/yT/gJAl9vUb9up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hYqlEUKP2DvC5WNas3yggsxjW1mOGBrMBVT6m3V2ReE8iBtZuFt2QeW5ubljbI/w4OLZm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RPBCxxcZcd/HsX6v41NRVipFSKIZ4wAMDBTp4yVpVMvws5GdjYKCZvgbgsCrfvq+/w3fS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b42T3TVs42Ti8CuVatt8LIyuFC2a1ZNPGDQrZONk42whpwsnGyasnAxVacbYVYTTTTTi8KnWn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NPqT6s8TLDCxLa6g7c7MTGONUyKsRGe5eHSSxenVVWqxmFeV3g7QwfH41GUlhwKsraJ4r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i3G2N1yHWzjVXprAVoTdUTpsi+2b4xfYCDv4cseXI8S5m0aWbLJt7b1b1FaFqLabCOhbop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LQ6SpLTOL9PV2x1Om4O/cZRXbaXxiB4nh4tVKe4poRx38N9tvilf/AGc4n05eZfe3zWP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P+DIt5n/AC09lX9tJ42R9xBryxRyXjGGpqCZDbPnqP7VVdD9hjR4h3/go0bab6emX6Vjv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IyaeJWanGIIBAPPKq9Rkcu/UIgs5xfh7mJ8U8OynyWUqf3VfyeG79LNQz8z48k+3ys+0Dt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aEP3Dy1B5n4X48j8D48j8Dy1PERvw+4tvCqNlvqLLbG7PzZYrKFqu5tQ9NatmUiXOlz2eLD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Er+VZ5JrydeztphaeFvEhlM0TOXffuf6k6LmNiWNb6K8Cvwy1X9H29EnIYtWvTVmenrnRr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aTks5CcpynKcpynITkNc5ygM0008+pLsfrSzwxGj+BU7/AEvHVK61FfGmL01a7pXGxabKz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MnzWWfxzB/wDHPmf35V3L/PTB9/7LfbbH+B5YR95jfMb2p+1fcYP2CN2DbslS8RqamhNCa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qY/g2NXK61rXOxhRK7FzMelmSW4/GVPMmsNOPfh2Uai+fYChSAZx5HXAbNxVemBreTiU5a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o1+1P5PDP9SfHkP5PzryT7II/2Ae3vNGWeXfcP3Tv+wQnt+PL8Dzb9mb/AKQG5jYxGKLgk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DqlCLyX5dXpTAXjjnHUOK5VXqDssMZdx9FlqNtXp9RVx0nPEEF+MkPiNAg8SpI/UKdP4lS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vFKwa89XgvE63drwsW7lNmdQQXIS2RWG6iQcCfafIlds/fZgnNJzE5mcmnuhB8hFUEcBBSs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KwpNzw3tA5My36mUPNZb/ABzB/wDQZd3EQft1NTjNTjNTU1MdOVw+5u1v7LBzFJ2rDfnQ3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ZB7HyHk/uP7bG7fEZDYRX+7wnw0aPefE3LBzrxfoZFF6X1J8WrxavRDVwLOECwCajd2ZoE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Fdl6z5h+QZ8jxbA9JZ+xP5fC/9TzHLrGe4eVXwfJ/sHx38rPMQ/M7+Q+fI+QjeS+Z+PITJ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m5W1uVNH0hjD1FGOnp/SrZTlAV5BtHXw7WNAH/b4e7XFVZeJhjDczsivEezOveO7leU92l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IOGl4Q9OeybWKzpPW3zqc4CIee6nsrYXWqq511cbxDJaNl5OlzrVn6hdMXxOxmXxm6L4uu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xOgwZK6fPxEj+L40Pi4n6xfD4tlmfqeXD4lmQ52TDlXNBktOvOVBn/Wm8SbxIYPNZd9omF9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g5FvSUnf7x/gxd9Xfe371+PL8Cfbdv8AYh5I/wARjyPm7cQg0PMmEwd7IX1OozEbB8/As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5Hy8SXVtbPVbi54ZksS9ACjIf2MwWeqVn/qEVZmZyUTIa9p4XTUFE+PITcurS+vMx3xb/A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cbptOm0VPcEJs6U6azpRUBXpCdNY6ABU2vCGswp24ThqFO/GcTOBnAzh3KHXCcJwOuBE4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ROImpozi04tLgwrxx7TzEW9li3ji7E3Y3+rWzDCvrcvbwx18ObdT7PiFXvelO4qVxk49/q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84q41b5N2ViV0s9VfKuuY6qstcPZe6vYPkPxKryDMNexFWxQllfTG+DKfcW794re7mAbGI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H9QRsuROe4oBhbcXbQsqQ3NDY85vOTTf+FPvMTzWXfaJhdz/5ttgqSxy7f58BfYRHPt5aC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wHY88RvpP8WHiv7AepZ5mE9z8V9kZpxZ5WnEb23ng1DFpEbz+ZkVCwZOGwC3NypynrmPmC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uMfXPDl3NMm7iPDsc10pZ068zxIxMg12U4CoyDjB8Gfj4H9Z4/R1cfzT+Xwv/AFPIwfy+W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CfA/rNxpvtqdp2D8oZuA+6CD5cDmBNw+6anxAZjfyj48rP46V7htOL9ACsYl3uPWdacDtV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a6zw7718PLW1iqlVKmcqCENAHjGamNXWwyMm7JppRQ95xuDg2p1M6yh52VK/jX0xouwOwj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kO/Mfd/VG0cX3lasadPHAbp74sF0FbJG6yfaPkHagzcQcoSFnpvCsrGb/AI8HD/8AGc0R/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G5iRse1YQRNdpZW9bampqalX8pi+ay7ywR2/8xmCrdYbH8tTU1NGcTOJnEziZxM4maM0Zo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C2Od1/KY7bXy3Pk4x9vnhR/i4+7zuaVDS+dr6i95ZHMrqgGpc2lTz8Hp62dcfdS21O9+Qm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wlswrsJkmmrmF4hqbqyqAPS2WZjAeE4/qsvLyVoVjkZlmJ4dXWHAu8fM1PwR5NN+0GWoLK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/9MeY+/y33T4aGfMH29j5N8TXkfnz/Pm33Qz4O9+WoNiD48rf46Vr6+YjU3/0o/8Aj7Dyq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/FOm9uJUzW4VIqmTRwRMfHUGvFEoYdXxLMTHrAOXbYlRQaSxcavj6UbyK+m1r85aYFhXiy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VhprmEURAoiaED8zShD+RqBIBVj8b9nkOwevSDWw6RtllYiK7CJm3pE8XzFiePZog/5HlQ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fGK76ZV4xjW4fqfCDOr4MY9ngs34PLf0rpRfNZf8AImGNJ/nP+XJu6n+A/wCJPttoDRlaq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5+D5f/ZYvFvPGP1bD7fMkAAbizXbtOjawsQkr2A7uiBfImWncA1DaQesZ/wAdQjDX3Hw9t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eXirccGqvjSye27ErsmTjNjyi56h4moysVjOSeHYa49ll9VIrHwPB/q50XQPwT5Wb0n2iD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Z+zNmYh+r4V/qeXx+1Pjyf4X415WTv5n9n58x5j5gmoJ+PKz7MJgvifRW/MXw+mFOhdSOQ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nTSp+eFi9OVJXSmRZzzQ/a63t1/TPe9l16EKvKYOOhsA1Mixkr8RyGKK3fvPx2gOiW8uwn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ZAZVQDUeRbzyBu77YHGj2mtnXCeGMtlllRrf8cfZqATU1+0/ur+6VDzWXfK/OF/F/4J/xZl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Y5WI4M00eyV9nT+XfnZ2n3Co+anT3Nv8AZXW2RkV+BWmJ4LjrKvDMFSa6cdUbqpkDiwisQ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I+53j/f8AMxV6OMh0ME8V8j8b8vFTud/IiPWCL6GwLaONNlFYo8Q6brbRUlKj7vELOGF4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0PI+T64J9gh+//AJFX0/FPLE/m8MH0OKTppAEEIGunXOmk6VcrprnSSdOuMqBenWR0q5wrj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FnBIVXj0lnBJ00mlnATis0sABnFJwScVnFZ006nBIAomkhRTOmI6exWZMg5j9RszI1VlZD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vMa/ag8bcQFa2W3deLZBRqZddNVOXkPbdXqtOxmPhllXGyseNc6y2w2TJfqW/gH28p8ww/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scaE5IivXAdr5upF+gJco4oeJC7hUqc8eqxp4ey8l8DwL6m/40ks/wCOZIlvgudXLMS6u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JE4zj5ampqV/PxKvNZf8ANf34jcqf/Ky7+A/8LA/nIE+JzEuQJYP5fO37K/ss9tkMMPm7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8tvRjugpx8ipJ4svT8Q32pf3FjtORjPsqjy7lLRpsBOpnOfbvWPb7K97E3Ae29zNPLxXyI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AYuJQLM1VVfITxt9Y/hKcfD5ub8vy320wRz9T/lNft8sT+Xwr/W8/wC+58+SfGvJvhT28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ub8teYm4PIfHkBB8b8mg/2XrFeXb2pVVOMPvuIZsCg1VlK4zz8u9dY8R8WTDlua3iDC7n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DI2L4mxRc1TX4nk+nw9xprcCktoAH5naGdiFqQ18VcVoNKz7w1PLSTSzQnaWKrjIBrvUb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hp4VYotsRqrBPBs721+MYxtW5Laj4rjrL/EER1XFykfwrCeP4FiNG/wCPVRv+PGDwCwQeB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0NJ4pgLh+SDY8hLvup/kx141f+Kf2ZFoqUnZ8u07TYnadp2mhPbO00s0s0s0J2nae2YK/U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EuX2V92HnZ9lX2uOSVNtDFHu8idBNs1n20PzpnZZ4hdQUfNwq54rkplZbnsvYIsdtytdTf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BOXiNv8dvbDyu/h+M3KgHyGofiw78fB8jB9v4bs+Jd1RrXlvt4+2mxV44/wAxhPwNbJ91v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/r/8AJF5eFn5mL/J4X/qztO017+/l8xPjyY9h9nkT2mpqf08h+zvNef5HmO5X48j8/wD22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qofQFXuxccbt7H8AEzxXMbGZc/hdnMbbjaRQewxKjY1g5xA0qZwGzqaBnZnUTWhv3s3KA+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d+I2ZuY1e4ie7HVeXbaNxYWgjmNG8zrWTrWSz3wdvK4RUgUzP/wCzij4w7eldnJwtFnYk8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4hbTbhZSZVfkR5nvOM/5Fy9RFHmsy2IfDJNmOPp/sP+A/4D+yxxWljl2/eP8AJUTWKreSG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VpT8hu5+Y321/bG9l0Hx5H3t8T8UeLZVOPZ4jl2R7GaOOxSGf2VYxiLFmTZqKGsN40P8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//TJ5eFeGPvEQ/sQ78f2YIYO8MA2/g6ivEJ3Nbh1PGPfn9gYRPxGbvaYh2R80e5/GE5+FH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jrG5rOSTmk2s2s2JyEUzYm1ja0pHHYgIh7ztO02ISNbHlubE2JsTYhI5bE2JsbOt7E2IhH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fJCs7upF2pSNJw93iGYuEuLcuVTqATxbFbIsyfD7qqSxE+WQc3r9q5N1iWJkPyqxxTit9R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Q5cSul4wjUUcidTlO+qqaulXWEUfC/wAs7zZnKc5znKbH7vDbF6r1tTYJS3Xxvg8tkHUQy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F2MqvrsOpx3G5LOoDOep/yGznnRNFdzc3Mn3WYz8Lsdlar9h/zH9rEIt9ptf/AAD/AA78l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QWdQxbZbY0SE7nN+nD8J8S0clobqKfKxtRF4r5Gblmwui8/BmgzAcQonybX4KiciF1Mj7v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mP/UxffgeDHeMLAIH3NwSjv44vyPMxT7vDu2D2121uOnU8d2Jv9j/ADkWkWVe1d8ExB9L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n8vhYJr1312m+3KEzttAJxSaSPw1xTXFJwWMAJoTSz2idgPbNLOKTtrtNAztPk6E7RTxjH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p2mhHVWlKl2XHyAKw4HII3U75NRyfE8YenzTODcfHfattPtKNvKp6NgVpwsMNVkxMT1Nf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qvIC5ZPplVVO42hY7ARdVKBEMx6ii2IzsA3l/937NTXnry3Nzcf4zj6rGEps6bZad/LkTA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OfFMl0w/EKbK7bSC1gMLd/FDy8Q/NR3+yyICz+GY7Y9X/hH9uXf1G/Zrt/n8PXd33sMcT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mHlVY9dvveyMYnk0qXj5O3FageR8z5N3FfNA3wZ8upMG58QgNF0IZd8+Deyy7+Gv3Y/hp9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tqpvy8P7+LfnsD8+XcD4GL7cQnyAlI/8A7cAn4/LDsxjMW8RWZHdE1v5VuxmL/J4V/B2h8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+IIR7F/jm40E15Hz+Jubm58RO3mYPJjs99j48v7eHVh7DQZwsE+rOnaYaVrvsNXP1VYZs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PVimZqVNWqKq6UxeEHQlYpFe0jMuhxj/C9weOzX2SktGwb56azXpLePp8oj0uTs4mVDi5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9LYVJ0xOlOkZ0mMNFsNNk4NCDDNwnsl7JQDFMxGDo6muzXkJuU2lLDf8AUbsP1FwleVtU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/Nf7LPlO1mLvo/8AhH9mfkee5ubm5uBpub/Zv9m/PcwD3ZAWe0iNaYbDGHKJ2gi+TfK+R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HzMJ8vxZ5I3G0EQTUbZKqRDLvjCbjk2fw43ziezLwfY6fdUffrt34eGf8AycEU9/mb4yz+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1KT//AHSfIibn5sX3KB6lYnvyE+K/uvGrpi/f4V/r/B8v/s808lj64DvXAdTcHl+W8+37D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fMDzH3eGdsiZF60AeKrULfFXeNkXWMOqZY7JGyiobMWNlmHJeGwGbE9nlTk5FCHxfLlXit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B4lZPV6hyObepKsMlBK85619WpIzFDnxEdVsiqyzr1KxzBxq8SSsp4rS8u8SpKL4i3GnMw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G/TTGGCSuL4c0vw8RLOGOT0VDNQ4DVtOnYZ07BAGi1sQKrA/p1uI8Mg8Kn6XP0wQeGifpq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HUiV4ldYrq6cyjzyhK17eb/dj19Q1rxr/AGn/ABmGHy1M/I6I/wAA/wA1J4ILH3W4sVq46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B8z8r8RfK5+bKuh5kwmAbh7A/B8m+a3KxXgIMCiahEt+6ttN91K+2+36eY7dO9T70b629i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XafMO9398bfFPliDDuKdf8gjd58+Qink2P3nLjMdeNSd4vzmjWXMX+Twztj8xOYnUWchy5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QETms2s5iclm1nIQuJtZyGtidpsTazazc5icxCw1yUTkJzWclnIQus5rsMvIsN8hC8DDn4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JbIJMQzqWku9uvusIWLRzHo3noiIMPZ9IinJqqSrEJrLHHDdncpSsbU4xwNCBBCF1qNoAW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nTqlYTnwTkFE7Tc2J2Erybaz+p5cbOyyb8nIvUqYS5JstI56Umcu3LY7eVLIhes12Dc0Y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u6gTE6Ztx7qqkuPKwCJ9k1K69m77/AA8e3/wTD55Nwx62Ys3+Afu35A+W5vyMrqJi18Yy6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b96z8z8xoO0vfjK04jfkYT5AeTfDnzs7GtNzcVSYnJZyjHs/8n9fDn6mPle23LHOjO7jFf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x9w8O/wDkxPnyMWX/AOo0GljGDc3/AP6LzPkvzi9gBzZfuEH3eJ9vEJi/f4SPp7InIzc/+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ScUgEf7U+3tNLLAOPETggnEQqNaE7QgQLtu03Nwa5aE7TtPgsBod4O05GciYNxhueF+3K8T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nxJj2DYHIHFZbDx6iVF2evuK1jIsxqUe3NGPUnifUrSiqy9FxwpWucNQzc7wMTNjWzKH4R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WmPnWEVPYw5PEL8eTTnOU6gnVE6onUnOcpszc2ZyM5QTcE9vAd5QLZwa7EKFDomDkJ0e1G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ZO2rdDiC5LcrMprrPuZRF86fmyvb4FYLP93/gHzusWmrJua+z9mv2/j9mpqamvPXkYOy84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fcu+9PjzHwo991q0qi6nzAIfPXm5jnzuEqHMLVFUicoO8f4I2w+zwS3SeJp7seza5SADw/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xMIf/ANWL2gg1B3OR/qPud/Nf/wDovyTvyb5EyTwx98acMaAEAg+fFf8A5KYv3+Ef6w8/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fibln2D48n/ZYA14rJYdxB9w8jBPxs72XmuMTR8mD8sZ9Zea3Wuyewv6j1VGlATsKmLyW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9bN6g1UpXsdTCFStnfWsssWfMIErQdN65x5WPT2ppN73YzVHhKawoZ9y6vqSujR4r5Mfb8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WYTrGdQTdZn0eTdKdOcDOMKkTXmPNZjXJXZg3eH10C3wiC3wieo8KEp8Q8PoJ8fQS7xS93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iHSHY1ntV8+VPy3z4eDzf7v/AAjxRMzJOTaYo2fZPZPZNJPZONYmq5xSaWaSaWaWaSaWe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We2e2e2DjKbOR6cIAjER4diP3iwfsewUoiktry3oORv8AYYzd/mBZqXSs6gsMryIGBmhLe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v08nLXqY1n07L22MVT06BooRoGeHVt+oDXmvllb9MR38jCP8A/R/j4iaMYaMyV/6aDq2Lu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p/wDIzE+/wf8A1vP+/n8Hto/J7LUvJD28rPsHxGcBefMeXaHu9w9/L3b77HVjMOpXeFfqF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fTxj9MWfVqbkIfnF/+SfIrszBzArvNdZu41voCpQl9Oa7rbkPSydbp9UWpYW6e/bjvU9dz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OKVsymlbOq2Ph8Dm+HWVjFfi2ct2cE+zzPmf8HhmKl5yKccY25WQZwnTMsXXl0iINQcNno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sQSyx1v8ADlwMgZHh+PVW92LA/hwmRfiLLMjmRkMD6q+wflVijtBKflvnw6N93/ggTxDM9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CP8Q8kGzWNV8jGAM4ESugx6hLV0V+BvyHy7cZpDE7+dx01qOtP7LTOPZVmo5lvynyEEqQa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sao7qv3YNvOvNp4WOdTw3vip8odDuRh9ofLv5HsLg3RY7P3TXlaf/APRN5I/cjmOE8RPDB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79NaSSw/k8TO/EZh66nhRC4/MTqiC0TffnOU6hgsnVEFqxrVaBwE5rOayx1Kh11yWclgUA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yUSwcoz2JXjM5rFhrNThYrLECWtWjG7Iqd0qCLaHWPUDkqqJAROUsczRWyptzL69ONUeS/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FX0rcUfiK7Bs5KVxLXIZT0lUCwd6HZdtbxltnUTpuHGPyuzsvkVvtrhHqsa60sfLU4mcZx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DOZb+mX9XNwWxwqs5ai9Y6Mhxnrw/DMvLtyYfIEiYmPkXX5fhZWMr0PV1DXj+hUZyJxa97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uaI8xdXm7D+rUbMejJwhZYq5fNr7g3qWMN7xH5AfJ+2v48qofnw/7j8/+Aq7ni2YG8h5D5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XlhoBTwILMk6gEOQ0a86bJczmXZBB5D5s9y1mpgi8V8rQGioBAPMnUPuZUmpYdAnZZe1S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PLEG1NcwrNHMpGVj5DvW2AvClfvHZRKFIt1PwIIRGEYia1D3hmTjO3jRHcpOJlR1N9rhyG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7tSO6/OVYLbZh/wAnhCg17M7zvNnqbM202Ys3Nmd4hPHt5W90VRxAEuset3v2aLbHtFpq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DOhdpyNYfuKG722u8VhydzVBYrMlaJKlCpW31rb1rFeTY7Etq3q2y7jKt8/Z0/Eea304i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6DbXqO7I7M4V/eK6GSg3nka23S1fCzQF69QVUW02WIrBEMvAD2106wlW2ekRamsdwJ+DyL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MV9AoDMTJGHR4Zd1a8m+tUa+61MzMzqbaEuy8VkORdfS9LGeGV0XZOBg1jIsyJUHudKr8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lmM1WVk5woxaasmuu/ItrtPa/HyGsqy8xbLK1tsdbVfpW9QD/s8j4O1kHgZK+mspf81Hu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8TDPEf+Ao2fFszpD9g+f8O/Pf7TDBG+UfigAaBTOE6QjValignWonxrzq/jn5jt5AeZjytY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U9mvZQ2oIvm8MxWMx7dxUrMB0PGUSwBOJUe4dgs/M/MBjdg33HudwQxh/3D5DRG5uETLTj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aZT9PC8sP+Twf/Wnfy/v3neGJ+xfj4Eb4/GTcKKW9Q+PVdZjzHazqWKqua6iqXBa+syzHJ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MrdnsfgWdw7KgllVi128K1BKxX96OXRE913HhaOo1VKVWIAyWAVSvfEJTWrEuKvazcnch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eLzrrrD9vVcLLfEGNlmUQEuUTp2dauzctQWOwQR0cZi28ENNlQ9HUJlYalbsUrF7zFwHvq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qNv8ANKstES8q9nh9YpTxILnW0ZK1TniXzKxMdlyPAQJ+m3U5Nrs0U5XqKayVy768SnSZS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46JMzDqunh9NtVmVVXYarMlDlU7tRkeuzqqL8jIJqyTtDWZdb3TeQ+PT01txa3npmpt0vU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Xkv8AnA3PE8sYlZ8tGcZxg3NGcZwnCcJqcZxnAziZxM4ziJxnAzg04GcDOBnAzpmV1ksgI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Wx7WgJZmXRq8jPxX9jGCMdT5gHkfIwCAT4lr7KpCPZ/8AWp0UDReU35NGmEQLGpIbHLTZ1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rHvEWD9ra1aTvkuz871CJ0gbfL48h8r3XxD+dYo2QO3/ILAnhh8sP+Twj/W8/7ea/sT4/A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quTUNqnI16YGquY7GxBSRKXXrLZSkrajkcetWsxx0yg6ox9mxXrak+83hnvXrPTxLJytf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1VS0BbrKwVe4dexg9BFaRKlYWHH4BCUGM8VVUV0OS1Vovbih4uxWm2NQGjV2ylFWV3qHP1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VxmvVsTMW22rF432b6teVxmVj8rLvD8aprr1Wt7XuamhKAeJBenlTfU9r13PY9ViHHsZ7M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+b2d/pNM8W0Hi0XJCSsmw32NK7F1ZQi2MirZkeIJjVYuWmUz/AHZFIVjXPUaW1EvqqwrL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sXFcYtWFkepV2NNdiDn6cqsWJ9swPj/Pm5K4VLuzvFEZzvmZ1nhdjA7Sm1xOo85tObzmYD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zCx13hM2Yx8mg8t9hKjwTqcp0dzpah2JZvXlX5n7VPsHcnsD3IHkT5mAeVx1K0irH+0/FQ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jDLPjH7mobVE7/i73ZdJ2iL3PaIe0PcflRCDCFCX/AHFVJ7od7m+0OpuchryRpn/cR2RDP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Xnywez+GEDH6oE6wnVE59+rOpOpFcQ3V8uYnMTkBOaxrOMR/byAmQnUtamreWCtRwn4AKJ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+Mrt6bMRujJFSGz2vYrIb4yHlX8XbCpaNaVDXXW5Pw31HSpgtqpjsLKzYLK6YWcC7+NCtc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BGANhVQxbKexEQmqW2WCLzFBybTMh3VMMtfdzARG5DJrsrNttaNj3XhvEVrxsylrHspsCv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rvBNme1qNVdhvY2Lb1geHWsfoooxcfICsaqxl0hTeYc7jKKFNdicazaEqybkuba3VGioSl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82mVXM5vRuI6di5fTRfT4kuNNuGikVuMsHG9Wl9y6a97zQci8gWdbFRXNnM5Apdb8k5HL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B7T/mvtTFovue+3y/P7a/nyE7QTUE7En5B7bhmoxh7wQ+X4r+OCmcZp4OYlrduXIgRfkzc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dxR5b/aPJhycLrybUfZjErbWzaBPmY/xitxOMVZCpVnbtT77sQ/8AXr+bpjKPT6XzBMOj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uCe67nyPaIQNcEl2hYnkJmj2jcQRiJmX+pyj5YU8HH0+87+X9yTAxneL8zZmzFJ1yad9so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LN1DVxJduhl2TJeitabLufHqR8Xk1lGhXh3Am2ytKeRqxmRJddbCF45V3VssFYOIUthWxX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LOv8AQbWzUZk18KwnBWpsWvoMyemYJRQRFSsz4lXUL09NicdOV/Bqq7Efw5m3aq83GIUbi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n22Xt1GFXFWFfSqb/AKuSuq7r3dXwKK0p3XjLk6ZfvLAm5C86FpbGyU9PZ7WxhZXYnhmUT0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u21yaaq1rRsetotNaXEnm15Zxu+ysZnU8NI9HZrm6KYXDKlShjjcThpZ0gxDMvdfqRcWzi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ZecnHdb+crNDJZYy+SfP/ANEwftP+X211+IZbZd3lv99XzN+W4DCYDNibm522e5G9ny2IG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oTqATqNHNpjlxFO/2N2O/auhGaDyP7Qvkx1EM2Zow9haYVKvXADNQw+VB09atSEtWwXDS+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hfjIJWmscafxNeX5s+3I+9xE7l/kHyM3LYgM7TW5mfxLB8eN5Pp8DlN+WFPCP4B5/28t7i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v5ZVjIj41wpp41S0NXczAs2XejL4a71JgVpLH4PyZiWepse92FmnsB3KXJl9ri201yt1mL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oTlv16LK+KkoWrfS1K6DHvCtY9aWtxJW3luxXybGpP/a0q9SYuXZLP4lDqcpWITEArGJqW0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3WtVZ7432DqNY5QAInVvqWUXaZ6QBSLKLrbLCw9RL6FEbGOqbjzvuyFuZ8hAKVsmHS9t2Jf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5u5IfWWLcL2rbLcm6qykPX1FWjVd73VrY14FPuugotQ181mWeFbO610ZHto4MOl0WTkV5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ZC1qegam8QsZotVqynqEn74vy3+vMP4/yIs8Wz/VN+xfuYaPnoymEzc/G4YYPMHU3AZvz/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GcdTZnIy09v5IA4g3qEQ7WBGdmrZH8+XuDbfyHkvedpubln2qOT3d0RRB2B7zjG7SzsobU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2GN2u6r4Vs4nh/wB/4vPJz+6z7co/XeK2mB3GUiVmOs/P9Vm4rTL70VwzxvK9TmeQmF8eE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7pvyH3zfkv7HBZn9xBrMVHBrRsg5XSxan7TdnC23UHMvz4SvQm9NUVRc3lkX1gPZwrEsoS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QYqF6D/8Aav7I6HqRndCmSCrWlTe1WRXj9Sgu9e92iruQLeAF7EjTynXWyUDZFftOywty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/JNwyA7zGIopxjvIst4IB7bauoFXUOQ1YOQsS7rKn0gd9Snq8geSqidS6uzj4bQK7HyCbF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bmFkP3L7T96Y+LZlHNxzpFtE6IZqjSa7ct7bUWyzIyMhbKuyrTjl29jnn0nyODJa08O6Jp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OaXgq7fUq0wFdTm2J82f60wx9P/Gi8j4znB4fLRgradOKGBPJpxnAzhNRRNTU1NTU1+/U4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oF3PshsM5wGXtuU/ck6qITqbjd4rgH5fjOM1K11aq+/y3NxT9Tz1BpKw3Utr/ZomZfZJ4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zT28FH/TxO2U3Y1fUzzBCdEHzs+zL/2Xl1crfUDcpqDuH+f6CGKIw+kn2+M5fpsbzEwDP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TnOcJO+U5znOY3zWc1nUBHLU5ib3LLQlYyMpmbeKiWrW1tYVCHx4uW3K+6xrX4o2PVztH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r41VGQr4/RscLhW1W5KtzLr00yOmyXalVzvCbCXOpiVkOR0pk0KxTHFFeRhG0UWstllV6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aixVG1sVmsqrWOV26PyeiyY1DKrE8uLa4Wmv0+noSusquMGqVb7Md+EGSzM7EtVi3WkUK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mqyPoRb+TEms9ssnO6Fe06TNdGXNUZfX4+pecwrgq7UYldYtRSK77EfjudIMtZBU4y2g4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EsQWCmyqY1jBbkPUux/eKcESlsd46HVDJXFrDg70dyvXKV/dZ/rTG+39hh/aBueL5nRrPl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0p9OfTnsgKgjgW+nPpz6c3XNpA1c5pDYk5idQTqCdWdXv1mE6zTqtOqZzeCx51WnVadVuPU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6gAjsBLDKhuWt0qk+UOwqxxpay1Lgd/M+e/N/aTCQI2SghutaCtmKj6qeeo7BBkNtp4Hd0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tlznwD/Rr7Z9nx4YvfvFnydwzct/jy/8Aac6i6K2Vys6gIIT5sEXvFiLOMGtO611+IZRy8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g3acjO82Ydzc35A+6bM5MIpacmnJo/uFahA6CxMPE5VhERc6vQqxrMiZGMK8hzypqdamuo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bn2mMqNj5LcraGcD1J2Knc1m7gyJZYK2QqzLXQeTdqotjE9etGbmGy9gUWG+y5S1qXGiG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FFbrXXxs4qJf1WJsRYjqCl9Vlt/0kXIr3cEQ3tsLWK7bgYmQGdB0IdVLU0uzdTJxL2qI/6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zYljquRFwSlnSBexaQjLW1vJJTkNFxmB5tU9l+G8ycdXla1qRbkxOveHSzEvdl5YZrsKdE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1BdXYm49ZuGHm8Jk3DGS11cZWQVutVPXLTpVZ+jpHP2sw9vdjYkET7rf9eYz7/wAedlDBo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9yQfOjv8AEM15H5+PMbccWJ+TAxEY7nfXz5DtB9o+6vvOM4gSx4E2cnSCi9FW6w3WImpVX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qamprydOS8bZ0ROwncxVJgH1BFHkzzjuXd7JjWGm/1POrIPf/AI//AK7jjnZbcasZejiz8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zB/2e0rfU7NLa9Qdip7v9o7ME2R2LN2SePZvJj+3A+zwf4nfyPzN+X9pvy/MbrMdXKAxrg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c1d2OiVemW2wN1E4b6bcvqOCx6q+k7Atnh66tqaso8FzK7JiWBreQxwQz3W0301r715HbL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t/VAdxVVbbVMpy0rbpYhYNYotNHo0cWq9Jrd/Tnp33dJUqus96VO4xPbLbksTnMC82U3I/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ZQ6orIOXseKhDBqrVKY+Pb1+UOdb0Rc1o7VtmYtzXob0TotDUa2dqXK9HSsEa5a7l6FiSz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V4jVO2NZ6vNpbLv8AQV4569Wx4lXc6IuZRViNWzP0rMkIbraltOXyW0qaw1q1zrXXTpO1g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6WO1tVrsWvZ0x1PvrlX3ZH+tMcdv2H9tliYtGVkPk3QQyn9yT4gPdT27Te4Pny+fIHtNmcp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PkjRYwDsPtPzXsTcYwAeWX7mlKairC8Es/jH2/wCMwmAQCag7svwT5alrQ/Pl4bkfTvfc8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lWL1L97moTDNzXlbrhl/z/l/a9Vm594sr1NERG3GlJm59xQe7N/2/2+Hjc8J+PM/M35f3m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VHQ8l6dB4o9otyL7rMiMtcQalbJjzj1GroNkfEtCnW7mDjGrGjc/qAiXUVCmqdBoqsUvAW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IaqysALyBYtZcWDwMeeOetXfut2dobLGRby1b80QpVYUvNWPjllJPJ78UypFNRa53yMpSm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O+SiEZVJTJfohcooOuHVN9X1NRa97LBXXqJ1FPparZjVnbLcBj2d6GDRtT1NiqCt8yKTOT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kObbhbesW6qwZgVEHeUuVIwjx6VyquQ1uJRb06q8gx8ncegjI8RsCXeIUr1uXArqLkLSt2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9iV6i2MT0GW41qWpJpsEq+7I/1/wAquq/8Cga8VzjmXwd47b8qfPc3Nyvy/O/L8Axm35EQc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mj5HtB3nxCTO/Esda9n9tT4hM3DL/kL3UzcEWWfx1/x/u3N/seAQCARvhBAPN2n5b7vK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F9svxNfbQpI+JqHzOoZZ9ubvrkAFl3O6Gp52dWE+I/ulbT8gQfPiq8fEf2+HHR8MKg8xOY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Oos6izqCcxy6qb6qTrLOej1BOqJy3LwxXdWLKb3rryWaC2nooLXBt2/bbXE1tUxlgo6F2H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5a6cZ95lPI4td1z10LLgbrDQGbp2dRzfhVWG6k9Wt1b3rWi8SOBTrVrfbtrqyxRkRrqKbc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tlkOYzQ/VL2kMDtvTlwKFWvnwTq2GBKpdTylmLZ0a7Q9eFS9zDFqYnCCxm4wvxB4lMO09a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+wocpOjZfMesWTpIkR2IRqr2IKW2Uy3HyK5iY2WYcZKp0KFJxxzTQRbBWz4bOqzia5RpZ1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DcfHSw2VtVKUNyJhq0+w0aSdblax2lK9SZK49VYlX3ZP8CfyL/H+9E2fG/EOqfL8QDcxu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nYxfiCd/MEic2gusWPY7jU1BubacnmzvXlsz3eWp+NGBtDZMCGcdRmj95qCCARY/20/xf4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Oq6tOmoYWmtxwK0/ZgNtvDn/7uUBavP2IIINze/InZ/Fo9mbrrHXJuxsHIK3E126hAsDLD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qePjXi/7fD54QPZszZ8m+fLZmzz2TO82YpM2ZszkYhMzaCW5FcfF6XW8QprrqpyLKgTp6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D3LWprKieoeuVWJRRRd1UynFkKstqNZj3lWqysq1jKMl0syrmvr4XPU1fI1ryj+1eVjFnd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CYeV0WzqluxMU97bglyKTddZxRXC1hnqbGtN1TV6Ys1RS1GTKqerHwKeVNbKWzrMeirhZbMq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c276tOQ1ksAqOYeVoq3MPHotvy2VJZb352s7/AEi14YYDjrWD32qEXCbjkZNO16lKTHtN9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312Zi48tua0+/ieiqVZy1k2qwZr7n5M1hq4S2hKzVYVY/WtT61W0rmCw0oPChBajV7j7sO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fyq+cn+Kj/YX+L9h8lGz45nenTyCmdKcQJxiiaE4bnSnAThAs4zjOM4ziZxM4HfAzpmdIz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6TTovOi86DzoWToWQ0vOk86DzomNWVrRu6anxLbNzi5nEiagWAeSxvij+L9h/xHvMjtVje2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2UW87Bry15YA/7dHssyLvrVNy89+Y+PxefZn97YRD8upitqVWQ6YEd2Xcr7QdjP8Aki68X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/8X58mm4fL+07+f4t3x6xrhyuTXW3bNfsqsr9TWRVkPUGY49Ora05FzLuLxWZU1xORkc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rW5JQUvttWkI3dBYekthtey1qxYGsvFFqwUs0VK6A2WWrNoRDrjiZlfSpFTZIwQHq/kuQq1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d8jIsSqtUBsnFuSr1Vw7uirXsrvmU00oHsD2amLx9Pl4/N6cfnXk44dHCKuJjpdZkcVTF5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XdcikNlOHD2Vg0kOXueqs3WOjL6eK7OBWolH/AGH9Ia0yrj6FQGbFzMWts2i5KsNUtbgqg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Rbswv92RfXaVfH3ay6qQNLbHB6VzC/ddfhQ2cjIClMc2HFrSrC6iosp+cr+Kj+en/AFv3e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MWbcGt9WoQ3VTrLBeJ6mepaC7ljczBaZ1WnVadUzqtvqtvrPOpZBcwY2vtbLZzsgssMF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eUV38u4b89+KjZQRV2lnevUVmWK+wEWACXt9YCAQmbiwzHP0f2ny3+4mCWfHeag3AGMt9q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p4aN5QHdmLNi28YujF/df8AxZv38p8s0YR64hKmqyH3QjRGwf6/Lf8AKk14j+3AGx4P/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58vwfmMAwyiVtRihxUeZKmtNAXZBLWdLqWPza/IZq7RWSLDpLSwNePblU21tjYzXBbrs3r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vUSvIZn6/ToyU6lC47NRt7oihASEVi1runEWcPT1Y20VEYY9HQFt7LK0qsi5gsbMRnrnh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KquQBdJdotQUVMmwNPZr+O7wcVXzHzqlnVtdu8NavLKX5Lyod25Js2oulmi5YBRXaRTVSV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6GzKIorIxiDRbdUo0oNSdO+y+qopctyVYx6fu50Zr0ynp8baLCl3E025L0RrOdlLL1uqhnSH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p0dX6tGdba75yvPjJVA9th1FzrVoF9h8qvnK+zG/2K/wCD9ttiYmPl5D5N58vyfIfsr/1td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cJ+O2yNeR+OI0mp8F+Okr7BRtYfkfNXypAnD3/E1upeCD5IZUW3jxAO9AgwEiBpag2h7bh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X7iP27hafPlRaeZUGCsTiI7qgsY2HTAeWpqeGDeSPlaxpRoo+irTfadpufjI/iy/jcDQE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DtW4slnYgMBB3nxP+WV7oP7fD/jwyxK16iTqLOqsLduoJ1FnMTqLy6izqrOoIz6JtUTqrx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9gI5GX1NfbZVWJaoFjWdywSo2JzFbV102dM11Lfi0vZXj2MbGWtdLtVfkalfbVaU+o4mvI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9z6rvyrOiKrq8iOK1WsWAdFtnrZDBa0gRnDqDGxudC1rYb61qQ0YrlMdapdg5V0wvDjwyf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NFfdXhyi3Hyb+kyUdd8TBWkUYPQS2s10BmCpa1itkhbmUXE9QC/2YvZ1uDcFbmvHmBUiKa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WWjVlfUW4h0qRnQMe1h0+IKbXyFNRJQ22X1Yz02nJavxUK/0vU5GmwccbsehuWOUOItleq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QY1m0x7PotRZyrNi2EcTaPp6MpoNnlVMv7cftdSxOP+xQoXxfObNvP+Kr+ML3U6h49RgJs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Cfn86g9qk+0nUZtqfuXsV1NkMxgYem+FUlW1GGh5dvIy0yn48x8zH7J8/wCA/tUah+ype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5YQcteWvLwld5QlfenUSVifB7Te4sNglzcqcj+OOCIlkDeRTctr71vqV2Rhsb1Gn/ACNOX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9vhA76mhO0Y+W5uH7t+W9Tffe5syz6leFQ2PObTkY6F3uPvXq1FLtZvX6mcNVZWWdZOLf0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LiMak2WbtSpWFhqUVe8xwzyqk1pdsNkXC7H6rWVHrYq8uMpspj3VVFS7Q2PS1WS0JquGP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bWritWMjI6Leqe9cfItxQvilEz8dWXLx6ji+Gc18PsxrGjUmhrXFkrD2Rk6S009JH0orWu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xrWsUVMXVepK1Wt+E5e1yOeHbVfLG6c8NoLZHiDKlOPknpX7qlD+rpSlwckNfh100HEs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3KM9q1K00G7FNddYeyzVRdukFVzVcarPEHDPkKtNHgyTIu27vs6YpX7CrkOlOSwlXxmSn+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OR8d8Q67WHvPjy/J/dV/EDsfaT2lfABlWbAU68vbxUe7vtTqDWlPAKwM2OLBhA2xsQfHf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SjFWQ7ZnKlYNzU+JuEblyamN5HyHlR9n+HXkYsMs+6vyPlZO4gU64zU1NTwftlOZU300G4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V5QNucoTuKnZgBVaf+s2uI0Q9fcckKWwHlGUasr1EfUqs8l+zx068HP7cD7fCP2N5GH9hh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5vfbkXWYhmf3sxMPTsoGXn0tfk9el6rsYWU2221jHYtLve/TcB24lNkAlG4i2kEMeImOWY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25FlIoXGyJkujXY+LW06dZD0qxqrPKnIx+Nlu5lV+qBoZbPShal8M6surGMa6VE6gWvG5dX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NViqzm+TWbRkVuBTc6XddXAC8QVUdRd1NtHA516Dsrsv3R+HPIfnN9V7aJZZta78gDFs9S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WT1LSzIcv4gtjX0nqLcn/AF6a7SMazSdKrJjJpmpiWI2PRc/GxFNmLYKrMjdhSoGUdeiV5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WspEq+M37qfvQao8lXc8ezxRX+P2InchN6HlryVAZ9PjqGNO+/IfPdy9bA9GyH5mvLZ0L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Vs1zac3i9Vj9Sk25Nlo2Zs7m4ezIfLXld3GP95h8h5Ufb/jMWD7qKXvyPT2LDWYVmo81E+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FY1sTylZ+mLCIH2drFcbW+dUCC3UW6Bty1v8Aos/01eBtx13DWREMVtx02Hq4lDo1t7/t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P7fD+6+EfEPk37D+zfKbm4TPzBD3BVcZPuXGwSX33Z1S+2wnGuDO2G5unu2vELV1KXF666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mRWyraeNIGkrnGxXtpDvkVBJyFbZFoDVFboawjC1d2h3qbtTwHTNipBlOEtyhGWx3pbnbdf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18YOl+ToSi1vSW2sxxmuvBtHBDo1WhK8nGsvvrqJiuqNddUFus5Fewlu5ZShACnHbS4ijg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Ms5bdTzakO+JV1JSdHrW1mpWdjRaAgYzKxlYJV7ntoFdjlnA7V7rstVkrq9tVNfTptyeq3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f0XmWgKVIgl2DUai2mHzVMz76Pv8A/rijc8TzF8PodizmATiWnTM0ZxacGnFpwaCloK9Tg0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M4Ga1OBnGIiQsIpSuPtjqaE4iaE7TtPbO3l6R+JvHHQhmpqa8iNlexE4GVYtts/SXIyKFx8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o+P8AH+QPLwH/AOQyPalTc1fHpsl3hlLTJ8KtWW+2yj7PMwzDtXgaHCnYnMTqrOawXqJ11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W1dPd/wBJMutsRmS2Je9c9es9ek9Wm1y65VkEzmTHrMHNIb+3/I8g2eIcpynITlOU8NY8f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JyWMw11EnUSdRZ1F31UnVSG1BBpB1FnUE5iMZygYzKyXqszK7elsw2ER7xWMixrWNRaqy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65tTb1LZPTzSVWXMzWZYIFKMwUgTltxWxFC8bOddi41C88jHb1C+9GsbVWhKz9Ou7SPs1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S2k1p1LHXG0sy05Nj7ptvsAymtZnutFlakIabkIpDc7rB1Ebk11oAwXNWSwfr9OuNWnK1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yz3IwfHyelL7uEotr62Hj18CA96NtTjpwyaHFWHZxfLax7KsvhLbrLcjF+g+ZURfXa7Y74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n6kQ/T+JXdbyttLVu77VMfMXIxKgXdScGz62ahRKcmtkpyK1l+3v/ADTMz+WqMPaBMi5MP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8xF5H0ep0GnQM9OZ6WeklOAHgwk2cUA+nWenSdGtZ0qoKqZ0aOXSx4tFBOsacMaaxthMbl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egATUFVqYpraOKkhsq4u6iG6sC1k5M0DKIXM5cozkQMxLWGceT4/h91oo8MRZXi01x20F25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PkfITH/yJ8wmf8d75Vq86fArupik6A2YxPLxT/e89TU1Hx3pXFVnhRhOJhBhBnEwVEwUsY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sTF1MXEQYfpKZ6Koz0dYgoQQ1rOgk6IgW0QCydGCoCf8AJ14+K/t8N+zwwAnpJOmk4CN7Y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3x5cpsiczOZnNoWM5mcjCdxz7nvaZF18ex1sxSxanIWwPd1JvSmuxUqHVuvAWY7GMepbco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/67AbtDKMbNsrX1nIFX6m6wquzZPMu1LWCM/GWt0ylhdKLDctmJYiP7nrdq5V0TDw0L6+N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e4Az3Soqtj29Rh3vcFwi6bsJb3r5OtPMEWK8fTq7muL87HKosoqBrsZrNYjfTYsLraOF9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nqI2NfjOxr6cqrmLVUb7sjpyq9r5agzI/Kpg674sDZx0bS7INDCzkqqx8tM2u3deSLAzY1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9GIo0vzTMv8Amq+6z59tdfiue2defJe0IhHloQeWCoMNQIrC6J3Op7Sd171FO5xQjXu+3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flGZYp5j28K3r0SsDEQcGBWbnwbRocwH5DkzduRgXkXBrjOdYZ+tQ+p1NEPuZ2+io41P9w8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u4T+xrUE66T1SgNkuYWZp/wAVYAA9v+Pj/sEdk+Jkv1Mgidp2h8qOK3hqsjDxlKvCkNc6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CcNQCIv1MIbxdTU1OJnHc1249tRYex3P+WVau/b4b9vhPlvyY9iZvyJ92/MntN+e5vyY+7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ike5i+n6hsCJZK9KvSsESw0XWpyOEoByE1A8COYrIssu05uDNiYtNNbJRbQLTWPVJtwrZW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gmPb75iIOK188evxO4IlysvtCm6t1e32IQ5sCi1upZY+1YpwjuBK02ArJAxhL8SwWtrOnC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ICnHpyxxWK3yGCu2+PMjwy7XoL1K02IanNI6wMf3S5NWVkMEbi+Nk8Kci+nIRiTEyXoey1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80PmVpl4+JV7rPtK8h7kj7sNanTO1VzhvEFTBuEtx2WYtdXovERWXVjUi/NEy/wCajuwTZ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3l9oT5MP7cEicQYDF1oL3XvDNKUQEl524BV48NxU3EG2A4nTdW3auqwqqNY/KAxeazfUN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qDhxEA9yaViexGoLHLp979og7Z/tVj9LNc15K3RbVMab8sT79+bWKIb0EOTDkPDa5nz5an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8c363xHJTDw/+Ld6W+B9vieT6fH37d/t7CC90x8DOqZBfRDk48GXja9bjRvE8UE+L40HjO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+L4RP6hhzw/xbFXHbxzCVz45ikr4zSZ+qVwZ24MxNetxoL8doOMN1IhyVM/5KxfN/b4d/H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vib8j8+W4ft/dvs/zZWtlj1B7ahzZ9ygcnLbj6FZtXjXj8itelx8Ts9dav25Y4XlkKoFX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7rxeKvk3Wvj2b2LX6qqvXwb+hkZFnKdN+FTWzHcpM1yqmxXx7g4rbHakd2FB9gtIQO/Nn5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3sdFiHlZaNtvuaisxKCckhDOGlq2TaeMrOnLnelJPVrht8QVasHIsR6BVFu0nVGqLeC3Ox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1ZoZZ6M7rqRkNe0UmW/UZSCPCreE8RXp2uKmqa1xXT2rV+pMm00wY+XwwsPnivfkY0uuot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013cgvzTMr+ajfPxy10wD5CblX3fuxddLiYvw3Zi82AP7L9w2s5ElW79Sb7nRD9gd67wg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cdL8tVaRcEEsfYtbU5Teoz6G2YibBLDiSTKH5V2d6lM8WOqcZ+rR4xXwzPIEiBzOrBYVI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f7NThBXAk4TjOMsEousx7cm+3Js/43WasF7hCwVc/KOTb+NTU1AJqalS9RMVdWLWhnSAgr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F1HEsAITOJZUx1Va8Cvk9NYblXrr6i3XNKuU1qEbhQRKVgqVIPn/kY1fyM5GczOZnMzw4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Nyw9iyzkJzWchvkJyE5iFhx5rOQnIQ/bud4ORjAz3TIFhoWtqqAPc1JRleB2nZJXea0br4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Sz8VTlU1jVO3cj5V1lhram7pPHC+noyDXGNZejHDSyjhFvepXyWJwH3Xi2f8AUrurssqx6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/AE0DVWV0BfT6muVn53xn1DO8ofjbaNxa+R671x6+pBjrKKmrgf326d+KbcCcDy5vsMLGO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W1ur8N2Mcao0SwmMbWXo5RGVZXWOHZeRKrpKblKXLxArsZLbzY7I0QQ2WI+Ot7y2vKrGL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92WjFE59TFckZNGx2Up80y/vch4t4pet/hTeRPlT9x/digGk1lUQLpQi2XAB2PcqCqaQux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VK34wAuOkxJG2rqrKMpUl5WV2wa6XIaymxQct+PZl12yBpwhsbpBYA0IPHWi+yVDaKbONY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q8a8SHUx7b7sa+62zKsK/u2ROo/GDyAirAs1Nfss8vCsQZmW3CqvkJm5hum53m5yM7xjNw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Q7BYNg7M5NOZj6aW0SyqYy8qrdW4tZVLW729L3IggBEDOCohABDKB1O+i0Y6P/IBvE/b4b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TXSSGtNFQJwENYhrBnHi5VZxWdhN+3c5NObQu2i7TkZyaMxmzPmZQ5TuMj7kXcTnEJC2El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bdXkYxJxuNddzbvIM4aHfV2Ra9jLFygK3sPOp0KOmlxnVrGpPK/EVSdUuDzSqlGtPzcnV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aPUa0L8Yh0oblCukr2xajpwUPxQaJBNYPEDuOCOACqdVa6tkCrvbYC5fHsEpOlfG1dke1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u+W7t9i0fbf7Xycjpr4dkpfXkoOP/AF60NdmO18poCVMeysRXy3ER+Tq9DIfqYSNQes/F8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+F3ObGpvaIW5WuHxuIMqqZm4ioWNtge93bwM+dNbWvjUUVO3Tmlntmh5LXuY30q3sLKRP7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kLbH467iubIgvfXWYDZMUajM7TvvU98LaPfXAwjXkfnc2fIntsw+Wt+VNprKZK7ptVl8RH/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ETX7h8gRRBB+0xoRMDN9GX8VvMGTdkeW5uEQCAEwwzco7jGOormcgQB30JxVQxjNprX7Y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2sTitq21gG9TFyItm4vuhUkrV3ChY7du8/wCRDWD+3w3fLwo+4fB8j8zcMb7/AD37d+f9f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FCqpXkBOowJbSYeKvSvfp1YuQ+TaQ9ByXNsRAsdlCidMxh7t/T7GDHqsdQNcicepOwpfqW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o05VuOdQr7rVoA7lLGYXFdr6huigCv35rsSrIpGKjY4uvP/AGsJRkW5ZNGSG6hsHv5IHepuv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yf7/DlRqXda68bG6z2s1lyYlr05dVgtxOZBqsEwnFd19tF1enQP7S6rpNJD9R7hxss4XU2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Kmttx1cI2zbbarV83pr4pUMhxBRZwsqRIK+oKVKXX9Xj6YAN7JWA0bIsbyYzfbMf/pxQW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TfmqExVVYTuLseW9Dc/MPeCH53Px5EbnxN+Xx5bnYz4J5CHvPy3nrtryPYeffyR2SZX3+R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l/ZfIeW5vzMIjeeN/HqcZqGbm+25+JSdNjRU79MQJOJEtrUKx7ldy2r24nssy6NGYw7uE0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QA40LYXJNahp012dAePj/APm/t8L/AJPDP5N+0/tJjfPn/Xz/AKzcM/HmfusCFNPBjNzWm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HNjYb+jzK+PCmwGv4mlZOxF6267XVHH7jHDy+lEqZWStLuC1WKs6glbaQ8fVU9mttPGirk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dv07xtGyFKVsOXcQgbRQ1niPS9Q/RPhWNzVlxcq7H8SxswyqxzXiYPQopFdF2iZk+GKzW49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w+L5V+6qyvQRbHtssyG9QnX6YsdLWqVk9M6Fs5FS2pnCN7+hqZGJWEchlDo06W6dFY1FbO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krW1U5ER295IrGPe6xz1DXY1dnqSlqFL67nFYsqBUAcuc6myx93H6OYenSgRYT5jyFbEKir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Xby+Yfiamj59p2ME33H7tQia/dsaJ3Bvc15ZXkIfI/t1H7RZqDt/gaahHfG+Jud5qanGa8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jjtqFnEDbPzK05KvDfNNsVllJ2p5Kj6dAYiMZ0TFr71rOmYK4R3nLQ/Hjffwz9vhv8mB/M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52JsTkJv2clnNYLEM39PYm53h3PdNPNPHbiRy374A/Mq+ztZaeLZDdOZjsuLV2ILOrVOo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eU8wQ/TdGXLcV7HSfgKWti0+00qrNuIOSuejnbC3FJnV2KWUIdCrB8Pw2ynBYzYLoMW3Kz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eH5lvi2K2LBYvSrN9uHQlmT4S2HdUcfIGCMaxcrHX48Syr68nEwy9eXhnnfQ2M/iJZ7bGs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ai3+tblcnXCO9FuPl2i/6XWPRttvRNCk5FVpeuHFVHbHr6tlR4Wc0BT6b1yjYPER+AgXk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PKUrycVWUy82ZDFjys08Lai89nQnIyw789TUWo74hYxLQdv2KDx0fPXkf2/k+XGaCgt2/Y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7u81OE+IFmvLuZcOVX7CIf22iV/HkP3kTU/NHtrJm5r93yfg4P2EDSqCFX3gATl2sxnJau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eyKSABMO4aHccbN6aVMZ7tcCYqDXERFGnnjZ//mH9vh38uB/J0lnSE6YnETis0sIE0JxSa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5uc5yPHm05NOTTkZszkZswtOrHZgyNytb7um/Xsbc2Grc9TCRV6WHbxY2Flp0quqGB2W0I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y8g4eJf4keJrsIR2AZQFtJ4RqWbGyiGXwyvq0pk8Wy7raK+VmV4ZlWsRZyIagJm9AZi4OM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i0YeFbXQxpjvjHxAqKb6TTQleVTfhVIyCnKfHlVgvryU5yi/oqXR5febJUvKXAqQdZHD3d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rEZesWLPRjZ3WzOCTEsBw6rq/X35Ch8e1wL64H5DDPKm+rpnsI1jA9OxmayxSo9zE65Ttt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69luJ49NhOLB91Vw2u3l+LB7fIVEwDQA3OPkIQfLiYAQoBMI1O/lxOws1FGzxgWGamiZrs3c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moRNdtTt+z48u82Yu9b76IhBM7zgd5C8bIP2ampxmpb9qfIOoD+8+R8lP0h5mfE3NeW5q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pAr9zUmBDEr0Lm3OfZ9kd9n+KL8IzALfcsXLMxrww5rBYNG0znFcsAvFfHTrAP7fDwerif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7h9vn/AF/bvyuddoFEtYSr22n5s2UqqY2ZJTqUf69SWceA2zbB2Jfb1BiWsGUc7Myii4WLZ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BkqJv6742YbjbaHZaUCsMFBZiYeK6ZHi63vdj5fTwqtWJbaPU4fUtuGVZo31MLfES7tVdj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uVXl4o9RjTFBYPTlcbBbyRiJigBxTWszsVrrsdLfUW3XVXZF13TVumiDqRbEtrShpfjJt1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bTRc3iN3AaaYdiVizHDVGtlHJrLBea12lsYhImar1vXxIr5RuSQDSOdTfJO5WrHaF/TtkW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Nda3lm4wCcZrtaPYtJMFYAAmom1nummncHZhm5s8YTCIut+exvlOUHebGyZub8x5d5ucjN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7wdpyHnqaMAjDjB3jDy+ZlD/FZ8Dsw8gf8AA3lV9vn8zXludzOJnxMTsObStlactEWRG5i0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OGU30zEHdTNxbJi8BN1TmJvcHGCHuP8AkB/6n7fDP5sIfV/B8j5dv8X9fP8AHm9Slzqsd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mbIO5ai2LjIFTIsKVe9E+RWPqUpsWBQQejM9j4et1peFj041rF04X5f8A18Suh1fDJImFm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sDAxMlD4vlde3GPu4cLhnVJj4OTVVmLkDn+mo0NQfJXHWhw+EijoEKtMoe3dmKl8qKPi4N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3iVxss8KxtJ4njf8AYQO71AsQCsasmPuwe4EYWVXdmtwetgwdnZjg2pVWloZK7HRqWS6xg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8ExOLXcEVWIjfKE3VWIWnGM/ep5TeOQueyWdN1sHtHultajyAgldLPLK+E4tOPlqdpx15a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mu+oqnR1qaMMA8tbmoBPunCEd1Hcid9d4Nwr5CH5/HxNznqb35njNnU+2dzNTc1NTJH0/2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D8qYDO3+A/Mr/iE1NiGbOh8/J1PjyxPjepR7pYnc/FDaNnvRgIwKSuwPMqGfnUHYp3NX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Gua7f8h/j/b4d/JhfzeZP7G+7z/G5sTkID9PkJy8u/H3T3T3RtiGb7Uc3F6MwqsZh9SWrk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lxbjWfsao8OQCqvJqAzP4jgi0XVlC/E1meEUJZMqk4edbT6iq+v0yWbMRrOBzzlYYy7qZ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FFaYr1erbEq+mtWhnZJoqsZtq3Ttc2F3qFOHxRvD8nCpuWvw2rVea2BbT7m8Sx+OXh45or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vGL0ONS66l+KuPXToV49qJfm+I25osSoKq8Q4DzHsdJ4fkNccotjIuaNJWttlam/KtFgrR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+6j3hB9QX8pk18Rr23bCrzgJIIcTA749m1j+8qNyumAASj5yK25a4kjcHad9iHc12m9QQ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tzuIO81qdp35fbD5d5ymzBOB8hCYdmb2NTQnxCYZy8hNgQHcPab8/xf3q/YPPW5wjfD/K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4wYJrc4TQn4/B7TfljxzMf3DRaVd43tNFsuTgT8aCSzuzwr5b5Ske5G9q/K/A8lPdz9P/A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vh/34f8nF9cXnTuiKROBnCcJoA8UM4rCqbJE7TfkGPHkZyac2mzrm0202ZsiNvannWnsR+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LlVn1OPL36tfFTkNknkrrfKyTKveWX34vtrZwaMjLpx3za2CYeC+QpVah4xUPSpbkGjNqP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aHsta6+kqb89Kse+sO1iYtoq/SRbjsMnwzLqsW6qwgrnuWyfDruoM3FbDyfBKlR2Y8vDs5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TUnQv43zDAoRH5w8oyhkdV9PXUAMjE4j1des680Y1VDXYutTGpFWLYTKr9YXBOGNf6e7xb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tmLZZTk52cuTi41u49iiOupUdSxNuV4Dqk4+4fliESrkwrXajdbNcGVj3TtB8d90dj8Rg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7mpxM1ucZoGcICZx3OOpqaAmhFCzjNcZ8wjXlqfMHyJw78J8eR2DszU0JoQw958jRhM2IB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WoZ8DlqN7lg8tTUE3Nwwx5Vj/APWWCCDyPmYZuIPZ+OME0ZrzOjAk3qUGP84fwsYd7V7q2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BCBsLO2qtbtGog7pEHZOYiuNLozjLAel46d5upr9nh474I+rD5/jyJ7/t35D7fP8Ar5mAK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3dKcksRXbHs3tnQejsYgY613UkIqkSlEezQ5ZLqsWxwljNjW5WbZkp4VkHgfEwl3iG7fDs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V2Jd7nx6TZZj+GVIudS1JTsrtxGB12mTVkW2+E3jLNdSVpWoLf8h7ZDNZn1I1N9K1/peNX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D8UBn7vbqWBOg1LU3Wu6Gu3cDdvaZbXyrr5dPJw6M+rNw7ce1eS0954WavQ3pTk41vKp84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fIJOYdbez5NL0OlmoDs2MuxZWKa3G7Qdsx47O0O7Pk01cjlaN3DueQlh2g+YPgCU/s1GRY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BmvJQB5a3NanxOBMVdTvodo3eKDDuANPg6Bn4Q8fItuH7eDT4YzvPya+5igziR5DRO/IHUI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Sd68u3lruPPUKTuIDDDFG79RhwcQeZ/Y/wg5Nrz+DNmd/JfjmNfJr7FmmMvesd3HZ13Lh3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2T82b6mtQmWfLnma1E1pkOim9LAqMekI+xV4t7vENeWpry8NHfA/l/B/zf1m/L+vlvtbkI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4zr9rLWsFic1tZjF7Hqc6X+Kx7O+ulyox3KWpa+8jq2qthmfjjHOfkjKbw97QcsV4ptz1c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ucW5BoeE123UZYtwg7M9pximP12C0ZVkOWabacdM+cVANz48yzi5dvhwrqpvwKctPFKbvQ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YLi3DZlqXWk8VfoYfhuWcwLultbKKIFE0Yy8HpID+P8eaN9Twta5Yy1eMYGRZcb8PrDxLG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1px2Vx2KnZLjfhty8LKnYqzHcVCGQ+725GKykEPxCz1LJWstfRVuUZSYFMA7KCRqU9puDz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jTvBua7aE0Jx2fiFWirqHc12nLU+6KojEGIoaa4qeWm2Fib135bjsN7772D9uzORBA3CRq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fHn3mhLP5B+5h5p/NxmYNXQeQh/ZZ9mBWz2dOzXSsMGPZPT3E+mtgxrZ6WyEEMBCIJ/bffG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I3eOvON7Hqt7X9g3dodGP3CD3dovaKIkXfkpIhP07W6l5/YJgzB/m/BPkf2Gb8x8Tc2IPt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+m53lz82TG4zcdfdYNA6K8NQ/Fispx1PWr1wxbGSIC0rtmZUar/e1yZS1WYWED4h4sjPau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r8ZrsfDxbbMmrfqb7bL7a13X4bkGk5Fj5Ft+DdWuTj2lcal7ZTgaqyMSrIwsMW4XiNd63H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k57314JzL7691NsGHc8M3VcwV3vsFczLuuvhWJbRlPWtiVkh/7BhAZcLXrzzbTYVj/fTZZ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6H6pfQ/irNZXkHWPhMd4tttVlnps6YxWWU1i48Ha72XViYFePcctlShcZ7ce3YpCqUT6a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K5bWONq6RByAn4ifsI2WGvLeps+Wp22Zs6CwKPIDfkBCQJ3131ptKIBN6Hu1swM0PKKGhr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TjHr1CssO4BD3mhOMI7kztPZOIIAUTtOIEbiJf/Mv7jNQjUT+X3TxAdgd+Yh8j5N9mFXfi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5RheZVyAdXZKqnNrHgnyfmIBv7TZ9wMwDukCEdmjDZtXlF2ljn2/BbTEKIQDO4dLTFESCI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0vDdahE128td8GYjatAtnCycGjLqcTCphUzWpwWaSAViDU9sJWbEDbXlqcpzM5HXIzvpVW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7m5pzNU6zuzgo1W2nD3VoaxT7W5bGOnFMirq1UW6CjgMd3rlmVbk5NlfFMbKamjH8QuR8q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N6WaladSuntVgWUV225XWyvDrgkxKumQG4+JG7oeCMbczxTKqpz7PEqkKeFU5QXjhYvJfF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rrikTxD6FuVZlri+HeK3Jfcx9RR03q8Sza8Ja831qJe/U8QzXxb8bOx73zUs8MzV8RFgpp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nDLUpysCvne2ez5BqyDREquuoq3W3ItQ40RW99V5qjUlbOogssHAILLGcdvB3VlyVfGyL7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dyhV5EyyAbiHieM4e3j2rAmhCBDozQjanaKgNYUb4iFQIQIugG4tK1G27TjuAAr0yIFecS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bhLCBm0NzvPga7HUA5Q6HkUHHgSNT5H2ntx5d97gn4Px+BuETXafncPaZH8iw+W/2HtGlf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9KOxWCCHyMMB1PVRsluK3NxF7gC6zfWfl6m6Nfa05Ezc2SoXu4JVfu8O7SvetdnGpdK2ly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nzBuKJ7er8OnaVFWn2xPLtrxMb8Mb5nz5fBf7sHRqwf51+2GEgeR8j+weR8l+NDnCTpfNz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YFiScZnojMYyCsitmbMSupXrKOh0Dl8J17GoKmo11LkRU6K0q3SuqfioYKLOVWHwWnLu6t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tfbmmpKfCqVqos6VwTLrIw2td35NXgYapleP0P6ynwvn4SteX4fleIVZN2X4TimnF2ylSF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hXiSLjZCVWLj8lfFt9P4/4+vXPhpNGQ+RrGIdoKzaUstW5iEli7axhZjeHcfUu9NWT2K+r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ZK04yzlujiZZW9b2uQWbdGtJZU3GtjMd3ruD7rLcWsd7TYCLCoca0K21OQhPuH3cfcBO2g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mFTNidpvtNzl27zYICiHhuOACBNanec2EOzA5E5anzCs0J+FCx98uJJ49gdT26HefEdlhg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PHtoz4b3bIMI9p3oCcdn4hXc4wzK+5f2b8yYZX/Mq98vj6RYO0HksPk3lX9gHc/MM7TtDD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q3sbw8+xDF3LUlnz+Ffa3LpCNRQpmhpFJlo+spCmLporMsTVk3PmeJ/8AxZHfU2J+DHE8N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wYZ235t+wT8TcX435GCCGGd9MexOgx7PuVBxWE2bDW0yLvcoGxtj8jECA2eGX10mx9V2AI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R7eSV11ILa06uTVbQjnlFHf7LcGhGx70s50UiyhqsPHq6lFZY6OLkJbjqq6TFocenKNSz2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EgzKQHNVwyfDrNVYti23HJw7PDsmq6Z3h9DFlamxCcpxhWmWU2I6dPpWkl6+YezuTS3pE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iKJ3MyKzWzKN/Ee9mx6FLWf8A2a+o1YFOtNxpsLmO+1q/hKxepSRZzlJ7fLb2gYIUbyH2r8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T5mgPJvL5janE6B1Nzc/BOozEzewCRCe5G5w7BSARCCsGiHWIFhME/s2jANK2+O+2hodi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MCxvYu+29gjRM4zWgATCBCY3tnczMUqE8j+5jKFLXt9zd6gIpiwGDzbyp10pyJnfa+Qhmz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TI/m8L7hRqbJlnxcO7VbAr1LexOhNzXbkNXQgkVErKdMF2IR36pgt4N4i3Lwo7h3ANeQ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YP+yPtP7j+wee4phKFOY0WIisNdRYbBOUH2bjb5FW05nU+juFuMY7lS1vD3iypUsdPFEqS0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E9TMTlhZua/W8RxktvvzhxzV+3LRVYTGKC/GGP6fwXtc1CBLPEBCprd09ccXGTHxv7V6YB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1LTOQL5PKxDRQJmZFHIplZPh9iUZmD6mui+zxkumfVbw8M4Pl+IZGVijLzVs8MZW47leR06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zIN78QLBZVdhrWKQVS6mynGx63ra+tWW4cbLmHBdS0gnwuuvIy/E7OWdcO+GA+MPm0o0XvX+bO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Q4sXg3wQAeIDhvd8zU7zR13mpoQifE4Q9oNmH2nk0/JE3DsA/OooG9jXbRgG/P8hdxtCHc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c2xh7mc/c5APeHtPdD8b8mGpsk65TRn4EHxNbXehld0X58j+wmGYCFreJEIJObX0snUBgi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WZxnHsJrsPlvkcZrcCCBBDOHO7w9SluwfJxLBDuKuzk9n12A2xWFJcPpjakMHlbBor6mt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q+l4cw4niGgr0rjU12mD8Yjcbl5kHqTi84kTg04NODQqROE4LOKTSTgkKJodOWPqkheWw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J1Ghsec209jwF5ezGvlsAtUKeMyW5WJxIYgwan93igAdJuVtfTbwpruXieZvIqs6Na9PAG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4deB4n4eVwxPDV55PiCdLHxfpMX9DkX3YeWPDsf1kNOO1vSfAzKq6NJjXNTjZFjCXWVyrm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rOTjumTiHorncly6rOi+QPq49tmNaVL3f7mLkYV+Ccm6nJqzNB32Qm9W+2XcbEwRXTbmOv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29Lhlcfraux5f9QirnGBDf1q5b3ueJrX0kOi+OUsVmslNx3YV0veDcek3VrutOokNm57uX5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0/EJGtaidie89oB4wcQApI7Qze/LvvcG+R35Jy2G4zUftEaN9x7zvNaPFWJGiplm590YqI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M1Pk/ae2iRv8AEbvFG5oGe1Z8xgDLx9EfI89QzW52jdzTT6enXJtTxRB0hPiIYI3yPJV5v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Pzqb7e2d+QX3a4jYELCAczj111qrDfOIwm9giFAYv22++4zahm0Rsa4dgnZk91blSnynys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3iP8AJO4B5Hyxe1mH/OPtPkf2N8fgwwkiBgw3Pze3HHQtw2fL8eRn9Z1GADh50WpuJTq8h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vgnOuMoAOj5VHurI8sYsmIA+R0R+tN3XKT1GPkeHnEOVRYGy7Mq3CX48G9niWR/3PGfFMC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8ysO2ieDY/XNd1n6lWBxs9xpyMfDGNmU319mYInWYNvl7tndxAgo6lPiXh5zKajZQ9eVZW+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xbMZsjwBvpZbtbkW19PKZupODOaQS1nFaCF5/L5uN0sfAy7aLmy68iHo5EyWam3M42PTa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EbDx3yrHH1arHQa1Pq5GIhCDZBS3qBR3WbIHw/YKa+UekLXozQ0AIF7BO5KidzO4UrNADu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M77AABOyq9yoCliTrts61GXU1shIdwz28dd+HkBFbuT3TUc7O+3YzelJnLY9gX7iE1NTfG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NI3crAoEdRH1Lu9P5/aYRMfvlKTxAXbId5y/9MfPkD+wHidhk2Jy3Cp35iATUbe9bh5LO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viXE4+bTbC0uyUqjeJITRfczXcTYumm9RRyml1NAWvTOnxlSwLFXtSI6jXzH7Bu51qHYnx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aT7T5H9h8zB8sOU21Rb5ub6cHl+PIzfYISrAsdCgep6l2QeFi3E2X2tYtNRsdgFss4lNa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r01b3oRJi210UOHA8I531VKOB3wKVWNx0ca301vg1T0U+P3tXV4lgZGKcZrLchT0HTwuoZ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8uLn/8AtphCl7aui4yrywE57I7k8UXEbvnWWJTZi3qfS249FCdV/EUXKy/CkNVORRZRL7O2O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Zud8rAnw1ePZfMTBpXw/5mAmIlF6XNlZSvVXjWHg6HjkV7lF74wPx4atfq8xFTK8MtFXht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OIAaL2g2Ra7E9QsyalnANv3ANCeQhUziTFUTfkUfjrU0Zo72dhTOO4a+MJ7/EKah15dTtu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oQAbDGB+3MgdT28p+QWM+Z2E3D2mhGQTWoa21+XUiATjubOhOE0OP5Pzx2NLNAwjTbm/2b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KvqeSEbzAfTfhfIRe4mpqYG3qKTtFjGa3AI24CVgb27hAMA4wZa1NhGvMouxMlYRaCKs+5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jUD1XRh7QO3DU0YeUUkS/ZqxcrZ4iIndew32pYauPuPARyk7TYh4mGholRrbD7ZQHYwwz8e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Pkzc+BcQ1bVgTYjMpUEa5CdRJotG7Ch24UgKj2dVtBGfkSIvY9xFHdWWW1/Q3KfmxuUs2i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78gk8OyU9P21pwNHke9mOgtvX5zsTGyWrczO8MxXRFS+rT0xuyFty6isPzysVs5rLsjEq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TORQu9bDJUCG65VyuOVi6XNwsfDrx6jgW9JfD72LY1ZfxOuj0eZiXcuB4Y9VbonHp00WX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5UZtnT/S8hhZjPiXsviOHjZeTk3UVWkTHyCqXZVInhYWzIJ+lUOUddTbcbSVlC82t+2vvB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g9TS8cj3U8TGg1OZ0VMWanHUBBhg7zhNT+v4UFoNT86DsycSVOz5ewLy5SxthO05d34wTv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OBj71rc1NEztOQg8m1yXU/r2IM7mFBFhI3rc9wmvbx7amYmjrz3CYzmcGYFSJiAjEEUgQH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We58/D39rHtym4x8gwE5CbE5iB9Q2kzc6FUx7Ux29VfZEx7XGKGC30neNayNke6nm8BM5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PaPtVrRJiv7B7QWgMT4PufxGhRaUEKQrNRtmU/biHVu4xIhLT3T3zTzVsYOF4NOBnTnHU4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I/EwdjyBsU9t7D2dmHN/sU2bnUHSS3VYb3N3Yn2VL9V1E4xQSWGpSwbGvp6Mq+bF42VJ1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+QxfDqcbJoqcmkbadUVzIGsvw5wuYyCcOU6aass+lX1TOMZRxusK1v1XIbKx2qpLhUNlFN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lasM1QZ4NcLk8TrxJSlbLRYlWVjVfTv8AF7cfK/VfW4vhtHTif9zKvZmvW5zD8g2VUE9Js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YeZbiEZIxxg3pkZvjTlhk4TJ4NMH3Tx7/AGPCMRMqZGDUKMfEe2jIO7FG4AClA4sfhR7V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KK/fSupnqeorex9CJ9w5tAvfjs8WBYGAGcTOM/GtzQE77I9oVePGb4LrcI1D8hWYdxCsVl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sOoveNvYE4GcYzKysTPubUdkWdVTCU0zidRZsTku+pOZ1yhJM2YzGFzOTTqmc9wWMJtplu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wKWioBDETnaBucJxE4EzxBCLtTU7xD7hDPxjHV5h3+4gmamoIB36ZMpxjPp1K2S0pyRsF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rB+APIed45V9SUZXGV5itA3cfJBK9FzPEcf6J8iIyzUqmB/sITw5NCTG+EJ6cMfXH9xjfO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dlXM58Q3IxU4Sw8oPifM77+2HvEHO/ooIBziPwl78wn34+ur7TkX5QrpZ+b5TNang/S4WW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2IRvxBePiNR0xM2eJI42DnSPs+yql8a1rOlUh8WsFyWV20OayXYKFxEGbabVGJYbnxeFdW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1UfqqLTkO+QMDMXFXxTw6vOlKXYWdmXnOyMnJo8PpryPVSmmm+rEr61txDLj5dnQGc27O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etdFXVw9BrsrmAlagYn8niFvXt8EtqrY1oSUqpfxPFppr3qIQq8duEaLpVaDjt+LGsaar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DqcVE2ICil3WclIDIIzrOYhcEo6gmyucxBaonWE5iCxROrOoZ1JzOza+uoZ1GnUaC1tm0w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YATNQ/JRddp3nAmMs4TjNTj36a7IEKppRCNQNC0Pl8ziZwM9s+ZlHlcp0YfLcNs3uUNxyV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ozxg6zJxmoywGA+QJVgdje/I+X5m/2Y1XIAARIEBHTWW4og50vTZ1Fv8A4xN+e/J9isVkq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ssrlOb3fxPEQP4mGiZWSZlKOc1CsZZX2t8P8A9hPtMMMUaBhj/bD+0xvvnxGH0g8PlWN22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/NYNrBGE4jdx3FjsCKcg0vRu2x/dLFNbqeL8eS43UpbLva9vE1Sq64brx9+nrvC5VVyXLwK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fihmKOxCVW8wv3PwtXxZcrJzF8DyOpig5tBz61zMyyrFxvCst28TavlOjxXi9cS5DPExll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WeG1PXl4jUxmFuBUGCeGeIrhV324uXg4+FZW+b4PchpTp1nqYMxsilUGkOIvqcG6rpO5Vm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ldenE8NXr5OZt8h+PPGsHKvjMDH6mKtxw1u8R217Gw/n7Fx2LO/KIwsVwnVX2zsRrUrrIC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f3nEzj5cZxJnGcZqcZw1OM4TjOHbWpx3OE4CcBOM4wLOIE3OHKBRNpOYgM4zXlqan54xhB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nGBYN6IM49oe8dYh2GM6kCs84aneNuVN9PyA3PGVPUUwtqFjOTTvAzCLbNhphe6jzPz+7H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B2bl313avmKA1duVvp9N50ngpsnp7TPTWz01pl2O61vxWPyeCnSrRuV43I04aTpoqt2ll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q4cOuHEqlmNWpS3ovX3TyPwPg+TfH7DPg5C6Q/fDB2jmfKFhG1DD8ASuwVpVztiF+Kj6Nu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Nobuj9In6jWV6rpbUq5tMCrHfK8UyBkeIFeLeDqFxEuenLzEbCuosF9X/If95J4eqvik6j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LwAVQF8eyehi4+QafAkbpv4nUcnBr/mM8a8Qsxn8JS7IGXb6ejwTJdvEB1jGdUlPLxCjq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aqmluE6XjKt3h+M21OSvqrc3o10sllt+D0rxyrZ/m3HYLy5Tg2RTDi2YlnihrGL4n4ecfw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8HL1VeKZXqL23zIlilYnedwzd50+Q2RE7kD6an6n9k3x4zX7OM1Pzx7EwwfPea0Jqan5/J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01DOXGFySJszX7d6m/IQ+TDtwPkYx8u8RtT5Vj37y4laxCQIz9+DNFr1B283+UqIHHU6cC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n3aE4CdOcBOmJ0lnSAnhChga0nSSGtQeInaBRoKkZVE0JwGmXdoXRQnX45QNth88D1Ldms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GceyjtlJvF2pr6fEcdSteUq7QHu57NKh7Jry1MtRxyNgiwBDckG7AarJ03AItjMwnJjOD6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xlMZRK662PqCBwScK5quDiSjLyjHUbuT8OdNVkaYHhNIC7M6ldCs+58fqIayjW1ERFJI1Y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hWgsLWHxRSL/AAx3Y2YyvmOVtmNU2PT/AMiINiTw0j0H5ZxzbuXfpQPPGVdLMTHfJ8JrQ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b1CuN5+BTmFAlbZaJkY/C/wvOxPGWtv8dpta/wAFssSy3K6xX5alhVg3tjXZPh19SBxvF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bMazf0rc57rcjKXJiOm8mi6xscinI5Hw3Ptaprsxmy3bPuts8duaweH/zfj28bgVd2ZoD3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5v3YiVbE5MCo5WknkEIHB5lPdRZNzU7eQ+NTtC252nyQIfPfmIW8uMQRzzHAysHT1tOm86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DPTNBjPpcV49LCCjY6IgrWdHlGpSCpAOnXOlXDXWJ00hVQOJnGKs4icJwMZCIBoldzU8Vc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LUBNTUI8tx/hBtAJ3iqd+OrrHiPA05QN5u08FH0tTvPmcJ04VmpxgHYjs33Ankh2UbU5G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gNduInECagrnGcIK5j/TCpLASazqKdTkIWgO5WPp+XHyyB7c+nUxSGxQdnkQC/fkTOc5j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t5HvEGzWfcPJtT8jvGG6m8hLU91DFLrCzz4d19qGPqeENsXANYwct0yrH2t1gDQ5NT1M1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B0vDbeGSArQVitg45f8gI6lZnhJHokLCFgsW2ssjVZFKognAarWrErxF42iAmWKpm+zce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4wy8ajwnKZruoRTYmOlXgoniGA+Oi3cJyKy7xHKszLLRmWZesTMxPEHerCJYtiG6+6gUIy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6jJBNtgazC8Ovrqxc3KKRz1qM5v8AoYH839bH4Tq7BsfScjHtFkoJW208FHwWKq785Wx5h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niZ+v6KHEM9JPRwYgnp+3QEOOCPSpPSpPTJOgkFCTopOjXOlXDWgnBZoTXn38iex5GBBO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sdTU1OHY192qnCcYQZxgSFIVnTJnTM46YzjOM4wrPg2DlOM1qanjA+txnSMXqJA2xvyInC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CcBxCzxpOXhzJCpneDcX74x0AJ4NX/wBQVxkEA3CkAhWFNw1GcdQCWaE9s7A8op3FI5cog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D5HxN91+ftdG93yoBg+N6HzF+V/j1APLUtX23seVJ44qHQd9tufhZqcIU3GqIh3DCY3YM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oYDEaWji5M5EzmJXx5AbhE6u617Q73h2GuVLxl960VNnWw3WGdWzeLnMIK7ON62eqyb+a2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Mc1+JZiHw/wAZqsfxWxcm2vvPCUr9H4j/AMh6bW+I5dp9Zk7wvGsrGGBmetCW+7lseKeO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WEeIZglHj2bXPDMynPpvxy4RLCFdVoXOxI31lppL0vg4/PKTMuXLtbrY/JqRi22rVcUsv8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ONa2ZdzORaZ6/J1g5f/Yy6yJ1m9NjWjWFkGmPZ1DibY+J+Jl8f1FoPWsiZlqzGyFdfxW/R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fLtaHIuMozrEOPato6XGyrpuewCEKXqrscnl5amh+7vAJqGHflqfECzj2VZxE0PMQrOM4w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nEQDzMMUeYEIhHlqMAT04R3I2BufE0JrU+SU0xE8XX3QNqG0TnOU5QNB3KIXt4jYAiiAC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TjOIhEH3z5M8EH/8AP5CHuR2m/Izks6nd8ipZ9W2NVeg47rQ9/iKdMNGMe9YljhVW3vYLC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cLai78sgaygO+9R/2L8qIfMw9481pS3kPkdpqAeRWaj1844ZYPhtmMIvyPNp8EzL0U5e6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K1xT7S3YMIrbhmLxi/Obeb7sLCNwGLXM3GTqupVvAMszOtD5XjuRo1IbH8Ow8WZPhtNsya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11fPimX6fwvFobJux/B8THqbw3EZPFfDPTr4blth5VZBr8ezWxMLHpfIuw/B8ZK28Mwyn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h2U2Hl1uGHiF4ow8y0OnheZjY+M2bkFvDvFluHiFuIt+R/wAjb0p7nw7A63hp62Hacjk/X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tp8HuSN4fhAeKeHLS42DjZK8WFb2nSzieNZStcu/0zDucXEr9OKaWTJxeMrYo1TB1v0lbs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Y1MzsLppiXdG4aDWYvNcTJVzcWa3Hxlpr9Nb1/LU1+7X7NeQHn8ft15ATep8zepuahg82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4w6MI7+ZMOpxnGMvbj7mE1ueOfEHccBOmJwnGCCYHfxKLA0DQnVeO/bzHZ3MUdviYCuMEe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dxDkMZ1rpzuccGi4waIiJFA1KdKbK/cJwmjF+K9Tc327RqQy9IrFd1nXadfcyv9w/B+B5D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2gn1g36ktEytxrbmi+6dPlLqyD/X4ifAgOoPICanGEdrsYNLK7Kye8X5CiFUhCQ8AWVSRWZ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EBi7vV6rKlYlai8SxTARr1Szw09WnO44yDuUHSRddS9N1ZX24jsl4AazIbld4QMceG41rUW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LGfpUnVlXaZz8r/+M1EUqxRks75qJdRPCH5YP/KnJzf+Kp9dgrlusjZvI4kxHHpvEajk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viHhqUrh45vbIrKMKLCRh3kfB8Dyv/wCIxJNigzxNekvgvAeI1Wiy6y6qgZGN1qckau8OO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URscMit3XxPQs8Oq6jV9sGv4tGr37P4b3q8XbimJX1b/yvcceQsXg/hblsNDpbsbHviXGi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q795+IZry1BNQeRgE1DFn5hnzNQrOJnEma1DO/mYF768yPMwDyM/H4jCa1DPz5+OJulhxi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tTw8hfEDn0CJn1mJlVGWZTpLr8k0DtKn5Dy17h3Mb48Dffh2o0Ot6hE4wCLCPfBFb/tK3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s5d+Q0YIvyNibgX2hEg4zxIaylOwPgiL2m9xd8qR9RgpCosSsNOAgYIy8JZbLO6j4PaKey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QzcMPeZePyrKWqq08h0JYtdaDGr45LrSFzXDHIK224lWrKAJSWBOSzK3ergbBk4vA0BVXH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5HilCWZKeG0hj97NYbm6hGX2fwyk3ZNyisTCRmrvHTuxLjRf459Twz80yjwvGvrwaUw15+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emwJ4enRwmxqbGqqrrmgIHUDxzxSvoeG4jZmU1SgK4L5GE1GYW6k9KEr8Q8PFqjFvps4MF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vCUDT0csfJTrO+B6anGyGpZ6/U1C11x7G5v4fQwxTTyXMrS1QDEIl+Et0x6BRLO1Hwtz6r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r8Vt6uT4MvK78Vj6Y2F8RXjmeAHdTsK47bNatZDyxyq2Mn7O0Hnqamprc1NTXkwi9wfPt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7RdRmnz5b1N+VmXXXd6yiK4dd+Xz5WWosbK3PU5G6cwBzkVRLqjOabLosVkYGNoTksuvqr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wXpcaWXYX2zlAZvyI8vD6xbkJWBCimdBDFp0Mo/9MjsjcGB2IYvxLfj/AI4Zx4wpuFZwh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WnWr2La5WyM1nbIrbYU7A1o/K+VjBa+rXpr61gy6TGyEEGXSwqyKrYWRR4gVdnHE1kMP6i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U9izCdor8Y17me6d4wnBWj1K0srKRVBUAwNFaAwNOU1D5ma72oXXJxzTXi1ACs7TJBszDWBB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rdqbMfZ6hrXO0bPDltWrI1ZSjFZzCtyfqO5iWPF/i6iiZfiPZVZ2xahj15JPp5R/H4l9XC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20+GzGOpga9Fx3Y+9ZvilWJMrJsyX8C8LaxlRRPtnbf/ACY2elYsfLwPxDE48dxlJA7w/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v2Z1HXxrP5PCsT1Xg7eGr0OVlQZOSPldeq7Caiv1no5k5b3DBxvU3XY5FdL1eksRmqAO+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rl91t9dUuva2YOL6i22grM3/Y8Eh+aH1SCC3jH+94Pzi20si1ra9+M1YtPKyjmDN7mpqD9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4M5d+U5d+Q1yjHlNdiuipMU8p8QfLEwCN2iiW2rUjZO51bSPrzoIZ0K4MSoQVlJ1LRPUnX1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4h5GGtXjUqWaqsz0yGPjUtPQ1bXDrE9Mgj41ZiYtazjpiJb7KlO0P3cZowQGbhngqbTXdm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mfr9OKw1zGbtNQeT/AD4C3HL6zLFv1De0F22dzCbTA1wnWt21b2MKIMQb6f1Ktp5MdKveL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VfRpJWtFgUCBRBGVTFUCZw+gFVgyNXAd+S9wJSO+u2hOPKFdTjufHluGGPjzkQSqwfO9Re8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yEM1CJZUHFuEylCwNitWGTKvuVnRLk2K2JSwGxbdCCvVdf0E5WMqMgZL0rNwqvSpenZV7h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2SrCtdaguPKrQ1mUNY8o7KiG4Yr8G8YVP0yY8x6j6TIuqxUz/GbsiY+PdlWYHgy0lXO9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AjLW08Q8GquUgo3g+Wcrw8sulAXyDe4uDH5Bm7zI/2P8AjqD9LAYDLwXyr7LDZ4exfpW5x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m5VXyXXCXY7Ice7nM3pk1nRfRBKouZmdRgC5xsP6gAULXuvxN+pl+DtxZu1uP8W1hR4v/A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Si5sd8zIa6XtyQfsJn45R7BDkcY2bwgyayOraYuXxIyCZ6uvfqOU676N9yHHyEtlmXUkrz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TeSs52bW/qD1DsTZlg7ynhxwYaGENBNddKJDAsInHtNQicf2agh7Q/HGcdQLGAn4h2Q3a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vCpaFQZqampryM8LserEa12P1JXZYobkTmhvQwOCdcXDTluDyP3eFtx8S4zQmp2jEQee9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guco35AmJ8he+wyXfYQDDWREJ0DAZuKZkDlj45BRtGJ2J+5PumPNbn57TtDqMBoxh5EeT1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NND2nbgp7g9oJvyM1CIVhRRZmDrLXnWVVrkdRug5K1PQ4H1uCsnEcDoQmNxSUKpIu5XqQZ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Na+PhJVKrFsqysfjhJHbq5JGj4OFuJUbyU6eZ4lfvwlBt6Pl8z0eBk5FuVd4d4KbBj11Uq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iZHjdtGT4Xmesx7VDTjqVWTxgBfE/+Mb9LyKziyEbADLtDst2jE8sj/Y/4728Je5K5cWd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rJRjtbKkrqVcfIlblL07THwPVY1lF2OWWnpq2rLSOjba1hqx2YJWEirqALtGITxH+bwX/A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aLMeOW3PJ8Fr1grRwbPq5NLaC1HcHeUsFuXD6gxRdt8YGLQqqmLVy+Ax3AvluaMNama7l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WStKh31sz4n5+IFmvL8judeWxDAYdnyY9gNxpx7NBDAZy7mARpx7lRGIANgEe9QXt3Fs0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LWwM06k57m/N/tx06eNxBHFYQBEG5au8WruLUmzNzfmZUeF9p92uUKneoe8ImvLYWcjAZ4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qUneagYBgfbb3X4i9pubgMUwHc1sY7dNtbnDctGio+oR76B2H2z5nGKFnHs+57Z22ggGyR5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a7aIce2coDB38z9o7wiFRHRd3BRK6GTyuG6AlPEVK6WV6V1LRxxIr3GXi3wbPbV3Zsak1L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iquMipW7Uc+v4rQ1GZ4RkmmyjINy+LBueZfzmKnJqt78VyDbb/wAdwBZOLQr32VKmKxE8f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G8hFsZfLIyKcbHvsN13/HqRT4e1RBbOxa7cXKryia1dQvc1t1Nlzkf7H/AB0//wA3lXYw7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VMTGbIOBQLsrxPw/pSr1a49nEFWMa0mXZmzj2JYjV8W8Sfvg0i2y07XfF2sqsU/dkN0qc6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NN2W9dyAaXKyOjWAWbENddKIZvYbHUlU6cOmr1D2gE7Dy1NanYzsJubm5uDUM1BAu4B3IE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utTjxh8uXZvj8/MHye06qCb3OqoIdWBeclhcQPqdRzOXtLPPqGfU37mnRXfSrnTUQaE9kK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3yojbjLuFGE98DGK0Repa/wAncQAkjsDFG5QeLFdxq4U/Ynzafp1+5OPdtRpy7trfITt5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QfHLUT6kRBoS0Rj38twGKYpiN3P8ALjueIeMAyldWN3mMdr5/M+Z3E+Y01NamoBskTUtqD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G+IsDd1Pf8g7nbXk0ZTLF5qxsFtVOF0vEGqpvD8VJLGnYjOemOV5RVnbqeIWDoAkEX2iC+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uRcsxmJvDcbvEEOSxBU0ZllTZfiF+SmPU11igVJUfcx2yZWRWvrcqetyZ6zJnrcqeGOWwP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iPTZj+MZVIP8AyDJ1k5NuS3hHhb5Lry4e+eJjXiH/ABf7A2l0IaQWdeIyP9jwHv4VdTXlK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IC36hXY9c9RcG9dlGJl5CL1Hnh3Jq9d8vvkeDDcsBmW3PIV3UdWydWyda2da2YQZlusPD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vVDn2EO7WNh4/AL8YhKg+46ZXezqO2tj4GoY835a2NTQhn446g+fz2MLqoFlc5jfVVYbKz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Oc5Ccp1O7POeo5bj09wV99NpkDBahOImpxM7mcTNTU6e5xEKgzhoBZy1DZufnttuMAXRVRN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jNH/aI0y/d5CPXB2Phx//AKLaBjmcu/UIKWba0cbqn3DGWONTXlqEHhSnGlyfJpru0btPi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966SOtxOzFTuoPWGpb3YiHy3FMUxTFMyvZm0HTvYROs867bF25hvtvIRtRTqB5uExiDCNA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IycHLBwBxE33U6JPZew32EPkYYe8uxuR6fSXoMLrwLYKVWKvKljsKzAXupZcRGT0dJV6ER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fCNK04rWZ1NdV6d3QVm6rHqs8W8S8IqorxMDr31r0j4lb6nLplWBidL9Pw56DDJ9Dgifp+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1Jz7ZNFOVH8Bxyw/4/jzH8Kw8ecQIZsAXeH4jnExcemPW0AadjDoRvDsEmrHSpNaXIWix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w/DukcHCrbFTEqy3xEpPh2Pi204dfpKs7H6bV49NipWtLE7F1VXVSqks+NUJ0qtp4etkfH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hXcbCRpXhozVY1VUPwkxxyr1uKw4p8vsN7te+cWnGAMIQ5mrJ75qyGkTbAAsZ7pppxgQTj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TU1NCaE4gQgTXbc7wEeezNTjuDYjDsEJgWFRAs1OGoftHafMPYnud2kmH4aMZ3MU988f9m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S/dNTDOvEWUziZYnZqu7ATWjldsreilg8rF7IOwWATw2jr5jHZJjfOoRGhHZu3nufKmqxZ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S2LrT/KpotrZPd43kDA0VojTxT+fHu4vxradMa0eTUblNRR/IQz8+R+PId4y+R8vbNCXVi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Y+Sxmm5uBp8wjy155T2pZdYxmJUq465TK2O3VmPqx2t4B8nlPtZH0yDmgPuXQlpttTxB0tx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V/SyWyRYlRNeVa3PIbtKPuQr0NaXkoD5NAKZVUUBkG5qKDBqET8nlByjDYI7MuoGaMRFYb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QGsDq2dQvVyZLcvE8NqenB8QrFS2H6dFllaeDD6IyCjZBoqltWOo6hWyrIxLq7qx1K6oe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BWBKcey2PjqitZ6U5eR1mRCxU6DL2rHbDXSqs4IYo7OeTzjobgHdp+BPzrQM1FEA7t8CHS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5yhg89zZh8iND5mprtqcNg6ELbIbXkD2J7nZn5YcITD2rG+O4BvyJ35N9x7w/L9g3aZo51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M+2co9kwe+cYwhlk1qcdzOGssz8Layyu3nB5N2mHijEr8uPZhDD8ERhCIfLloY91lLYO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AI8de7CERoZuAxT3rbvnjctWU5NlMxshbgeQg3ur5M5eeoIYB7fzqHtB3QicdwzXkY67F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zs+4s3FO4YJuNNRlDCzw0c1fcWuuBiWs9zWEI1X+wwh7Sqvg/ECfAQmNaIRUYaAQcVmV8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W0vLxurH++jUzXXGDs1jSoc7OOxxAmu/LuX7l53ANnENdoKxndYSDXXULErQrZZTt9gXdt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091+dZdlYOR17vGx9R8iy2PjdFM2tK5gK7Pj015dWNj2Yq02vmXeJUmth8jju9gsr+CBER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Xrj0eqdb6rG6f58Ox1tS1Onca+FVK1tShIUD6O+CY13WdmCp//8QAKxEAAgEDBAIBBA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RAhAgAxIhMTBAQRMyUFEEImFgcRRC/9oACAEDAQE/AbKyJJJJJJNxJuJJJJtKODg4O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gi0EMjB5QQRaCCCCLQQRd+CbT6qKusUU31qXVWRC5NFXm6XggRFozXleMkkkkk2kkm/Bwc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wcehA/IxXTumNyTkr6lUag6dwlGUk2Q+PBGHJyciJJJ9KPCvRm0k2kkknxzj83d1Z2SFbo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Uj48CyTJJJJJtJOXHk5Obr8H2QPi0m14Tgh20Xupl4bR5oggR/J+04IRCIIIINokQQQQQ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Z91G0gZJTRKTKnA0+3ab0uCLajSHUz+P9mDzgjDXpdSheeSSfLBBBBBBBBBBBBBBAkR+BR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m2lV/+XbVcuDbKFdUWdW18Gt9wz+P9uNTw6KP+VRUowVW0Tnk2f2k1H8GnTzyKg2iNTUj+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KaHV0adGxRjXWl0UVt1yxDYil8/8AKRbUvLTHPZRVuWSNT73Z6TraKaVSoWP8rUdP9UaXL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yO2n93/LVcsgjibM0o28ZI1PvZpaE81CZOP8AIo3VSSuqbaH2FXdtOlzP/CT6LKv8KnKI4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XHXQnOKPorduZ0MWP8vopt/H+wabfBTpx/wAu+GUtTAq31A1KFpERxIuufC3BRXvw/l9I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kR4Hwv+BknzND/q5Nk8uzccsep8oTlT4N+0b3dlCjD+V9ppUOp8FGhTT4n1+egqNxLJ83K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UfIkm5Ny6HUqidvJLi+4ZUmymlUfcKvdhqUKvsVKp4Xj+Pz7JhiqJwQ/DEm5L7hPnhDcDq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VtCrZVydCJs3HZS/68D5KPFVWqe8vj8RBBBBBGEEeSCqyFapwIQ/ClI1BT/pV/rKeeybJ5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ajwVVKnlmp/I4/qTL5yQ/zzGJi5ENSJD8VJUv0RJtGiLrCqfgr09xp8UpECybjsf8hNPaV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dVCgo0I7yQ2SSSSSSSSSTaScpJ92PJBUiulT/AFNjFS0IggZBDNrNrIZBFnbvsSwWE3rW7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Nf8hLhGrW6quTSUpoo0I+4p/WaGiCPyafhdkRfkfFuRVG4kqwQ38E3SzhtkJWR1h/I+wpp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aUujopfPgZJJJJJJuJJNxuNxuJJJJJJJJJJJw2kEXkkkkknzR4uLInCRsbGNfIirBMeSu7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CSXVl2QUrwOk2M2M2s2s2s2s2s2s2s2s2s2shkMghkEEeFG3kWmVUtGtPftofjdnzarB3d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Qioo1dzjD4uu7I257jcbjcbjcbjcbjcbzebzcbjcbjcSiUSiUSSjglHBwJokkm0IhEIhEI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o2o2m02G1G1G02m02mw2Gw2G0jJXVps7MRVg+GfOKymzZU2aVLmcH0OtvgZQuSBL8VNpFj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yrqyGQO1WDJJIm6H4Vg+hIj8hT6ztwcHAsFwcZPBoizVneLoZ8C5XIk0/y69Z+Bkm4nGqz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VbgSZT0LnzsVp/Cr2X4U8KsKsahZV2bhNo06YXjnNkk/hF7DzWMlVnaryVKTan2JKnq85t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a9ecU4tOUIhEIZI1K8a8W43Crm0EickWVPBtwQvwa9hZPw1WQ+PK7RZXZsbFSlZklHCJsh0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4Neq7T6FRNqrJ+GbM3JcDqsrSNwactX3fBVz0LBVQN3Qvwa9V+eb1W6OWQQJ5Rh24NnyJ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K2mUdWqT2yimrkUsVk4JHghfmHafK71EjwgWbv8iUObyQVFFt39GhbmyjT2U2VUdlKnkb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Qvwi9R+Sbu9RA/JF/myuipMpUCV2xiZuY2dlKIIEL8IvUd156rVeaSYOZEiTo7vNqmTaSb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pSLSZ9FlVDp9h3XgWdVn4mrvBZMQ4NpOEFNE9/gEpKKNqGUlVG5FSh+u/Sqs/BOCRFoIIE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dU4Ui2/gdFTUTeTWUVeSfG7R6FRA8FdiVkrznJJuKYK4Zt/QtOOSrGX76UuCnTdBDHxfVT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U6LZ9FI+gjU09mbvJJNpJJJJJNxJJJuHZkXkeEG68EDJg3EknZUowpr2j1ZODq0ECpXv0O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Nu7fyHNd1mzSp+RMgk1uafB8WfocFWEeBIkbGTeF8EQVOcnTeLfH4DTrkk21EP5tVWqRuX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P/oRO7oa+BrP4s/Rfkm0lWFElUjRF0iLQQfBIvwFFW1iciqG5tqVTVdeCmlbZKtWOhubJw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VS2Z/Hn+Di7H3jOEsm0k8ndkKkmCSq0Wiysx9WX4HRf8AUV6u7rwadXwV94af3cmtX8LP4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PhDtNpnBdm4bKSUyCk1OCppDciR0OyfBI+rL35KE63waahFNtSvahskTEPwbdyvEmzZTP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VpQuyodtS0WWCQlDNvJtKv0afYyg1RojCCCCOBr3W4HWTNtDU+lVuN1D5RvpRVrL4K63U+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mc9JlWmqj6DKNJUmqpQ1n8en+jVa/UEnxbUvA1aCCD5ESNHVl0VdEHREkYR8nwbJGvbqyT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u+hvJnwTafRq5UsSEQVUzBsd5EL/AFGzgqhWlCqpQ60zcjcbzeNkicXc/Ftyg3o+pSPl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WeazoqhitJq1fGb9RdD27f9siR9EkW3ccHP7If7Nv+m1GxG1G1Gw2f6bWcolm5m43Y8ELF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3lT4VixO2i9z2i0KzW26S758U+OSScJF0JNuCVS4ZBU0it/1FWfVFVKtPgkn0F6cEeJFXoI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A3L9xdGjWtOrdUa636u5DH2RaLVV/opqb9VCuvUm78SIEv6+VeJWkkkkkkkknOST4G4GJk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TqqX9SvSrp5Zp/vwbjcJz4IIIsrr0oxq8SZJOK9JdemuipFOlI6IIGhFdUGlqV0obdS5E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GIV169b5wflXpLom0kk5TaSbTaRdHBuSHWmbjdhJJNpJNyNy8zko7Fdegs6uxL0F6S6I9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jwxaEQQiPEkK68bxWb/B/BPnkkkk3QoJwgeEejBFkL0URmx+BL2/gga88WX6w4ELBLx0tf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i0FFO5wNE3QvI3jT4NTq6Go8y9L4s85OrLi7tus2djwnBMmbTabRZKTbZFVUi6kS3dGxs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aKkgggggggr6uirzL0HZLghjTIeScCtFv/BjFaOBcZO0Wgjgm0YUuz6JJum10PDv0ELw6t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izwdpIE7ShokbOzoWW0p7G7RZ4QQQJDSt2KkSGhYJ2RV50heHVuh2Q/GvO7pcEDRBBBFny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JH+z4GISINyXBE2VuzoTwjCLxhuxgnxzghK0EEEEEEEEGqTg/fXRI/BVeLIcYI2k/CGyBn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q8k3ZB2R5njSLx6vd1+B+CBogggi83m8CQ0RhJOE5KyPkfhWEeB4wKnyav4NnxZ58juuDs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KUkbTaQO0Y8Y7ZIOhR8nVoIItJFpzeNHYl5dbv0V6fwQQQQRZoSZDsxIi8iHUJvsmRdG4m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82fNpGxCqENEWgVFVX2jRVTHJEnBNo8lHm1l6K9JifBLJJJJ8iRtENXTOhVkq82kgQ7SIS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JIIGiLzi8UimmMEjhXnLVsqZHptKX46NHcpHoQPRqQl6TPi8EZQRbvsTi6GSf+jtJMiGil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5HeBEwd2i0nFpk48Dxppk2kEEWggggggggggq09xToUopo5P5PQ/Fpr+qHaru9XnZ8Eskl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uhIfRFmPodotJPjqJESPORYPKjr0UJ8muuB+KnV20wUptSNxhX+z6kH1T6pvN59QerB9V/o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9Yo1Jd2fHiaGIStByrqzfFurtWm68MidotBBAlZqMHlQuPHNpJJJFUdldTmPHRE8n1qekN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BUQ8KO7sXRLNzNzJJ8CZV+zs74zj9kQMd4ErwMgizVoIIxd5zgVAqfU1O/JR3jUuB4JlI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+PJBF1TGED6tI3IlydsgggSGinizRGKGif2SrSTjOECoFTHraq+fJp94sq7sybaZVTybSL0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knCcptTZu3Z0ShcCUsVI3wLqypK/8Ezcx8lNTs6ibJDQkTB2NYTZ1QdkXVAlHsVr+vk0+8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prg1FzjT92Hx4YIIItFoHZDmLUofGKZW4OyYExIcwRwNQK0k3feHQh0j4KRUCUe0+skpy0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FJQuDVXA8NP7rsXRJJOMkjsxX7VmI3cCSP/CJGQO1BXT8nwQUq7Q1IhiXJVTB0SUjzS914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lX3guxLgrp4Hhprm7F14oOjlkQTBMiGK65Hx0TAhsiTa0igqq+BQzbem/wA2RI7Im0Yz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aveKV1fVXNnanliGivvDS6u2LCbySSTkmNHRVzekdoOrcofIjom24VZvZIsYIIKsY93U+7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rLW6s7aS/sr6y5w0ur1C68UEDsibUkHRBBMWpQitlKvFo5s2JXRJEkCJFySVWQvf1e8aFC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rvizGfxlNU31184aPRFqkIm02m02kbJY2TghiG4XBBAyn9FT+ELl8nd5tBUiBDdksIv8AJ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T3arrFZaqackjHB/Gpjm+rTupHKExH8f5uxdeCJIH1aclzaeCibVFI0UcEQNSfbhVSbSGd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m3eE2j0pRuRuRuRvpN6PqI+oj6iPqIrqTWKrg+oPBV8G9m9m5m5m5ldc9kjkk0WyWSNsq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+2C6zkk3DHyTZXQiCFeoRIrOqCZKlOEjnGRWp7zgg+qfVZ9Rn1GfUZ9Rn1GfUZvZvZuZuZ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qzeCyr7JJOzSu7SNjZp8oggXWaQ1Z8kEZI7KbSVCu0OoqcMkmRKeR26JQkdjIsryTivZj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aneGl1dlXDw0/tVmK8YJlTESNjurNECsrVFN2j6ZBBBDTIIs6T/Loi3yVXqJvV7rzqwpy1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NTvCnq8YQNXeUEHySOTlHxKGyKje+mJwLdWRVTyUVbiuqOEfTqNzpcM6PqCrRv/ZTy7Vwb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oaaEPghs6EjoqnwRhBHoPBXqwpy1ur0mj1hq/ddd2knwRjGLQ2N8CEbueSvsiSlQh9Gl2b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fFlR8D0+CClwSLlkyViVmpEoGU9nzaspfBuJfoxnGLwV6sKe8tXodkaHWGvxVejvzQNFLy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FVSR/aspp22q055OdNi5vBR2On9HQ2QSPm0jciUC7tX0JijOfDPmeFN6sFlqcq/waP2m4m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/uzjwSLmztI2JXXDH0VOWTCKKJ5d1U90O2qUdE3o7tX2bbdHyNiUkW6Y2NyKB0mz3XhTe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0aa/qsNZcDtT34I8b5ukzayIOyWQbZPps+mymlrsqokisWn+7KhpzemhpyNDpbNrNrPpwd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EoGiLU95z7FXeFN3hSpwd6lagXWFf2lVM2o5fpOcIHwVCGRJQVV7Raj8EEFTg6/sN7mUnI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mi0n/8QALhEAAgIABgEEAgMBAAMAAwAAAAECEQMQEiAhMUETIjBRMkAEUGFCFGBxM1Ji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AQE/ASh5MoZWbRRRRRRRRRpNJRRRXx8libLLLLLNRZqLLLNRZqLLLRZeS2UUVlXz3yXk8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TzZgzUYckpKT4MQrJIeS2N5ssZYy97yeT+FZIrKtlZ0VtrZz8tlllllmoXyIm7EihrKQxf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EJuJd7Xm97LHsexlFFFfCvne2sq3UUULKiiiiiiiiivirNZNC6y72MYtrNT+JjVmAvcecn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orKvh5+PgdHGb+RZL9TyNVl2Iq8lwMrYx5JGItMtlZIW/vLB/ItlsbZqZbNRqNQ5Go1I1I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tWxfK86Hk9lFfusTNR2+CrJT0tohDUXzxk9rZBXzli/l8F7kqyw3T+eiiiiisq32y2Wy2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zUWakWWWWiy9vncv1dCPTZFUIxYX71lhRqNjfjK8mxcmnjkw+ssXvbeaIolx/cVlRXwL9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xY1To9T2aTCX/AEYrqqJO8mQgu8oDdEpantjh/ZKK00VRCI+ScPjooooorKiiv69L9PDKy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pdbpGH+OSlpG724VPkmxRvlmKvcQ6yn1/6DRQv0qFwhO0X4yiYt6ud0ujD/ElP6IYmqxST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ifkRVLKT4/wDRKKK+dF8ckeC+bNVukPglz2NVtl0W9NIXt7fZODS9ph9XW3Bzxvzycvr/A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FqQ+uDShOmPE+i75of+bm6LX5CylHTswe3kujFa1F3/6NRRRRXzRIq+DVXWSV8IUENU63M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HswexuiWK5fF5/v722Wy2L4U7iYfJLvKN+BtpUzS+2JUNXwMTG6HifYiPB30ONbI8fJ5/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gorSjQ/8AkartiV8Cg9VGJJLhkpIpMdkn9EZMlNy4K8iwVND4dCJ/Eot7vP8AR2WWWXlZe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vckT7F18CG6FyS+0RrwOv+RofQuCXJLo48ZRR/GjyT/J5T+BJsjD73vv+9WS2+S2XexZL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U30i3fJrFySNNlE4eUaSCjXuMPHeGyTuTY8Vilqe7s0V2JH/Q3ulsoooooooooorOv2L+C8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WWXlYiyyyy9iH2fj0NjZXNmnmzUWnk+Mp3Zdowva9MumTVXIbsUb5QpbFh32QXBPtGoe+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J/HHrND7EvIxZPoSrPUpCkP3SIJMf2atXBpIccbIP3DZr4JPJ/FRRRRRRRRRpNJRpNJp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Xsooooooor5rzvbycljze1Zx62T7GX4ZE5svKx2KP2MobrlCbkrJcdEdqdSG8pdfFqNRZ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RqNRqNRZZZZZZeVl76ysbyi+f3FsfwrKGxryLKiqIysll0SEuOSMbHFLhFT9RfRVDfJWz/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0mkooo0mk0mk0mk0mk0mk0mkooooooooplM5NLKKKz5+Gyyyyyy8rLLLLLLLz5OcnsXdP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62T5VEOsmi6LPAqZpd8jdDItIUkzVYuSkPrZ/0Ua1dGI0o2erqXBHEb4f9TWx/rJi2PZ07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iyh1mx3Yijkf+j5HfSJOmarJJiTEmIfRGLFLwPZN0yeI0Qm/I3fQkJf1sv1llycnI9kuTk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sUrNVDd8l+DrgeH7rKof+l0J8CfNGnkl7TXxZqlJ8kItZ41dl6lyJfZFFVyJ0Kf9Y/1lt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IZLJpJCocUVzlFWxv3aRWx0ikxRQvpCTlKllNfZJHurgjldMdXZpQolIlG8mQex/07/WWXO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xFF5NmGr7KHSRb8lEY/RR54IoSsxJ26IcLOSFpNWrkT8iJs1EmKyPG6iv6R/qra0c50VnR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2aSkNZNidjma9PZD7y9TSQmPGb5Ip/kzVXKFNMeIiWM2Rb8IS1cEuEX9HLHwiUyMmKVMX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9VFFD4LZZbOyy2WzUy2WzUzUzUzUyJW3VeUuC6L1E+eCLoU2xsitSKrguRbXtFaVjasT/A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UyqOx8koiixcZOXNGra/6N/qrOXzw6zpkUy3lXkfJo5IknyIeJpEz8URVCXJ1lovkSskKj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muRO1ydoT4LSXJGZaZqoWInsf9G/1VlRL54lZRymuM0eSuTSrG/of+nIsS+xToSklqQveN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GyKGvBOPNDVIeH/0yDrsi34GjmiGqJKmjrY/6N/qrOWb2UVs0ku8o5epzRFxHInNsSvokc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X4FzyVY3QvsglVnqeD01HlDZCXJi+5CSIRaLdlWKCJ4fBxEwzk08jKSGtj/ALhZUPrJDzq8p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6yr3GquzWpIkKfFDl9l0y8nHyLguyRGf2diXkttEYtPk6EOIho/wXY+idSfIqgieLQp8E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/eLKyWUR7bHHPwPKHRZfI6JdcFMRxdnm0amy/s76GJIaNCbyUl0j8TVfDOuySsqhNF8lnk1o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JFWiUhzcu8oxr+of6iPJRLOh5roks06yllDKS5F2IscuCMWh8ZceSNobI1lyavDMPui0y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YpqKH7uRy0om7IPTwWYkdErQpfZrVcmp+B8lcERYluv6J4iR6qFJPY/1EecpZWXsvcnQ3Z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nKPA+yjR5GISy8EpahSGm+TrlnDROCaog6MX7RJp19i44kxE9KP8A6OKRBU8nG+hQNP8AQ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npYnf66POUvnhk+xneaFl6gmLJIlfQqZLDtEYvpklwSnpek6GU2jQuz02z8RSUcmeeD1JG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gxXwVlRRhP2/IlsrejyWS+eBeXk6E7Ec5Yl17TxRHhEFJDExMtXkspVZOekb4IYnAsVLs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SLvLgbRK30K/Jq0/0Epp5cecmYemPkTvN70dEsVHrHrMhia96PLy7NJRRRRpNJpRpRpRp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k81wJDSGPskvoWrwetzReo0mjg0UhfRdDZKRRianwQjTKRoFE0lUUNDhZoo0npJr9+StZ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wVUc3vRiPwOOTiYLqW9F8ssXyrZLLzZQn9D55JSNNlD5ZpLaFI9VEsSujVQuRxPOTdFc2L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yoYiL91f0GJGiih5Rg2JVm96LtmnV0PAZprsumXe5Hl5L5fOSym+RI5vZVFlkmLoTsceBi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So7yRidcCuzTlqEMUldGkeTdGA25f0Eo2h8M1DYkYcaXx27ojhfYlWTVk8J+CDerch9nIv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JHkbouxcslH6HVcZJmHy+WRw15JKyqy0sS42zk74RHEcjS/OTTXQpvyRhGXIlRNWI7MGF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oosql8ckR62Yn48GHHy9yH2/02xoS0xE9T5I2iMVfBjN37SLXkk/pmteT8uiMH9mJhz+yM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Yiih8EOXyOMYu0arKsmqI1LsT0seLfRqaO+x6UYbT6/eoWG2SWiJN2Sywoa5UaT0hwaH8O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5VvQ+3+nLscdRP6RFfYiCHFGLhSnyKMo9iwY+SuaMOumN+ImnjJZRGiia5MNdnp6URidZU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+xYd9ijzR6cWKOn9yMHIjgryUlljQ1xocWhxYsJ+TCgorY4pjwV4JRcd+KhYjiesieI5GD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Tl2LhWa9XKIciIZSNFZRguyVCX0dDmyBRHJvkfZDhklY/aXZRTE2WyJ/0KX7mDG3yLYyWU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2hGKMeWH+W9D7Kyr5qKKJLwRSXRETIyo15Mdo1M/+iKbPSbZGLRpYoNGlnpmg9M0mg9M9M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eyjQx4crs0P8AcwVuxe8sJcXvxOs6y7WU42h5UYMfO9Hn9N9nNlGnNMvLR9mmC8Fr6Na+j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M9Q9T/D1P8NcfouDKgaI/Z6f+jw6KODgsTocm+yx/t4SpF7cVCVv4J9bYsaynC+TQyOF9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bWyiiittDLpEk2i/AkQjbZ6B6SNCQ/kvdX6623srjJDzxOjCj5yeVl5y5KFuaFFP4UPt/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2kIQpfR2P9hsf6K+GCt5MWxkVSynJo1MbzvKW1/GhEu86KKKK21sooo8jGyNsoUfoa0jL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0F8WH+RQxZvZiRvo9NmjYyfYtjzeS3IRLv9N9jJSow3wWKY+RIkkcZpfpJEuh5v8AXwY8W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5PaxKts+xbH8aES7KyorbRRRRWdFFFcjQ8NsjFpGk05Io0Gg0Gnwememz02aGUV8kdJjfi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qNDHte66E8qJ97X8aEPssv9HzlqZqZeSLHe+2amWzUzUzUajUXnwcHGVkpNofzV8aIpZP4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+OOT7KF8M7r2mHK/y72Yk1BWzDxdb6ODV7qo9T3UKdiZPEUVZH+ZF8MlNRITUus3SLzv9F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98exDK2arESlXAsnkxZzHksntWx5RyfZaE98pVyRmpdE5qKF/Jlr6Fj2fycTTh2iOI1zJi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0r9pBaVRLGWqhvVIhBXwTko9mnDfQ9F0lyJpxqR+ErbMPHlL2o9bQj1cSUrTMW00yL2Npc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jGk1H2mDBwXuYyWJp7NXk9TmixyoeNftfBDHriQmsmP5Etr+DB/LOTZB3mo1ueSyZPJC+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pGPGcotGBOMOBy19nU7Fi+TExEycdZC1yyGM03ZF2YsUuTEl7j1rVR4MTEX4sXD4K5sab7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GWKkj1JSVyI3ftFNt0zBk/wDoX8hMXJLFjF0YmIqqSPUi5cCxIQl7ujD/AJCV0Qx017jGx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i0eo1yRx7jz2QxFRKSxESxLohh6hyjDiSP/Md0f8Ak2+TWvjW3UXlZZZZZZg/lnIh8HWTI5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CJdliZaE854iiYqtWSxdPtPT8sfPBp4pkpyjKKJy6ZqufAsWUuEXGPMmV9mLqlE0vyRVIk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tHKTXuNP2afB12ebRpceaJrRHXAjjJqmhzlXDF9jk32eBJMag3aWUasenpmlro1uxPn3G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RWpMhi6+JmN/F0+6OS9vfzv4sDvOfRFD3IeazxMkP5kS7yWxDryfyMSS5iYf5XJCqvaTml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TS3+Rip6faYMHVkISXETTF9ovjgcr4JNJ8l2cDmmTx/T4Yo/Q6ylbIn+Di+jTLTwa5UlIu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8HYsOUeR6osab5ZrZPGjONIt9EoNvUiLWkswnpdsWO2qElRjR0/NY38X8fNiyfBHnLm9yzn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is5dloTLRZYhsxIKS9hHnhkdMVz2ThbtCTSF/pqcmRxIx4s9RP2otlNLg0t+5kMWEnpZGMS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UYN3RdqiKrljd9FuPKHyPSIkWKRro12NtKz1JeBMab5KGvA+hVXYmkLsob5L5GSfHPwpbH8n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MuxZVlWy8lkyXecvmRL8mUhLYhio9OC8DSTuZOl0XxQoko/SMXB1cyRFcl5aUTg/+SEZpa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DB4Zit17URxVCfu7E9XZOEnK4vglF1aIpjVlM1Vwa6R/pCKZSQ+eBwRCKieqlwa7ZqXkSt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guTglUujTlJ38CW1/JgdZy5Yl8ayY830L4lmiX5FoTLLLEx0y6PUspt8kn4Fpom9I8SkY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hKPXklz4HGSycjXLyhS4LrkY8NvloiasOuSl/yWokYpq0MrkmuKFHihKikVHwPnhj1RNLa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9CThwLkbQuzU0cyNVcM43pbbG/kwMnkvllwtj+NZof5PJLbPHjCWljlGURynCRKarUPE8H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pG4CcaZ66gyE23qHKc2OLfaHFCirPS8oUIrsUfckcJWx1dxJRsjweSOJXgtN2Uu0Sih2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2TxLLXgaNDPdExG5Mi30W9RE1O+UKK7GkxLcleTKKJfN/HXHz6SjEf6SH+TLEyyyxMmkyE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doi6dMmk+WejqkLBp89E6fSOETwoN3RFSVMnif/oXiMVyXuISSHjWvaQxLdEsTTPgljQkq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ODXZFVyybjJ2WcnOUeYnFCeniJFqXBVFVyPog9SpolhNEX4JUKAnZ/hdM1sb+Ofzfxnx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6SJL3FISKKRQiiMUkSipdjwWvdEw7ZNe3gi3GJqbdslqlycEI6iUVZGVMnh6iUGo+0w6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b0Qn7vd0S0w68ktK/Fim9OlkZMpZKxOsujopURhZ0eDoheqyUq5OXyjgXBXPAxyQ6JU1xt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s5e26OWJVl/H7ybSFiRbpfHiY7g6F/K+0LHgyfKzXzofefBeSysckhMVQRd9H+S7OV2f+Q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idt8Gp9Hqce40px4JR+x+3rKPfJic/iYcY6NUictUrOOyX2Wxf6SiPlcZKPAnSHJofuRFS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MUm+z2sSSNSkJpEuRt9ZeaexLa2X8+HiaCf8AImOTfZ/G7Yn8FjkY3MySrJZxXHyLNDXuN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FsfXBO7FLSN+ozETaK45MCnGmTjfCHhuI5pcHZaolU2aELnhC/8A6EOPhHmixLKnIoX/A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glLgjXRLvJRTiU1+Jy0akkRg5cjVZWjt8HZ0PNbpd/ovLB4YpFllll7ZYWqRifkJXsw/o9G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PSPTFhWRwLPQR6ET/AMf/AE9D/SWFpWaH+T+G8sWjpEVXRKbaKb4Zh+134HhuU9UXwYuuK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5NC/5HKomh3aMFSjeow//wAjMKeHiOhpDfI+RP7EeaOcM0qrsYmcocqVCYuT1KdEW/slK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/ABZpsppGgjSXA8RwlySXFnWcd0u/jrdWUIqrK+Kd1wejLtiWzD7I5usuSPRa2T6zQ17ik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rY1ZOOlF6SbqI9U+j+PCUuH0Qw9KMWDr2iVIVIlGmNWKEnxMUfSZ+MriX9jVjiLDIrwNN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40YjqWlCufB3wz8RtroUPdZUdGmuRQvvJtuQ4+YmnTHkfXA8SnURz9nJgY+pe4vNbHIv9T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rbB8i2NEuBbZdbH+W5Z2WXk0me2uThqjDw/TslIc1Q5Ki/JJqh0+iClfLMXmiMGmflIcO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qsjSNK8ZPkeF2yNs0UiMG3yKLgRmiU7I4ldjxImquUamKdjinyyubJRTQsBJ2Rntci/1s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1tQmWLPEZCfBqLLyfWyStmkSKyoSKFsbbdIcmuCUdSI3VjZ630erwWpIftLT4ZGKRXIlwU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05LhkHOH5EpNDcv8Akhfkkq5RLFdEYc2yMvAmnKmSVoanH8USi4q5GHJT5JVqK8D4FKh4m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qiXJGGbkX+xh8S3Ldjdbo9ZIQzEfJhPjJ5vrND73LKyyy0SqPJfgSknd5aHKXJiRro4qyL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5soooZZrrhCk59k/YQbbqRopkh6+iXHBCPHJB/Q2uiU66JSl9GHB9o0clfZL/AA0sqirHB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G/wBqPe5ut2N1uh+OaZIm+TCfItk/xzRJclFFFFZUUUJZYkNQkhDYmU/Jps9PTyarNK7Exx5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VjK8i4MXDcp8DS2Tw9XJh0+ziKIp3ZJOLtGnTDUyMpLowzFu7FHiyLtDsfCFPwVzwN3+6u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rbiy5o1I1I1LOH45LJ9D7IOmLJ5TfGaJd/DZZqOyUqdI5Rd5Yj8ZOXgriy7KoiixEnZEkV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l2L3Mhwikyat6SUXH2ohOieMpKhqhQr3MlHUYi+hi5Hxnf7UPx243Zgv27ZwlJ8oWG0em7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zwnxkhIlxnDrJ5YmaJdlZUUUUUUUUUJEoi5ZZGTfZNeRSJK0OTrhkXKUeGYU5/jIj1kzTn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I6LGyDSZLgTLiNrs02eij0uLMRlpxpko0uDQ6sqx4Tr93C/HbjdmDtfe7B7GIRivh54L9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4POSZYjgaSRZyRdnHkZ6aHh6fxFiODIy1K0SYxJj2Xm4mhElpLIvkbbRoZKOkhLU6yT1EX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YXLopEMLS2c/u4D9uxk5amYbp7XuwFzYxET+S6jngPxsxe84kuysqyoooopCXJSEh2h4hK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EQiuSaoaMLol2IssW3Vm58kiMBPwMklJcEIvVyNO+RQpEXTJpdi95pcWJ5Pn93A62S6yXY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hSVUUIR/Jl4zw3UhUxobMbw80S7+DVRYu8pycejVq4FBEo+Twdng1jG3lhk2WPJMb2IsuV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EoQoSu0OBi4DTtENdFUXaGlVsw8Wxmtw7MR3+nRTKZpZpZpZpZpZoZoZhxaltcbNBHZOPJ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pIQorKjGRWS7Iyocspx42T7Oc6KyoocRIokLs1HqX0Msi7HEjwSZZhk9iVlkXkihj6EvA1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v3WSlZfA482JGl24mHBRyeHZOPFGg0Gg0I0I0I0o0o0o0o0opFIooor5MNbHnDrZibodF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8mihGJSkWhSJd72xDFwyyjE/wv7E0M4IPkaIsn0KRh9k84vwaSK4KOhsTzoj2NEzSN6SCt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6RhztmJJ00YeqS5I4runk/1bLLyssssh1tZZDrZidbsHrZjflmmRdooaEYr97yTJZ3sa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EWFp5siuT/Bo/HkbbXIjtFEOyfWadGsssstM8l5UULo08lE46hKhfiSuuBkVpZiRshNp0y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V/pX8MOt+EVni9bsDN9GN+WzD/HZP8nvsTz87KOxwNNDVMwo2OcIcC0zJxcWYUONUj1I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vgejDFKE+DEhpZh4d8s9WH0OEZq45UURjJ+DE4R2YcL7NcUVGfQ5V2JijbPbBGqMjGw9Lt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HKKJ4UZrgjHj3EnpJW99l7L/Rh1sfWeFsxet38d+7ORj97MB+xZy6GVtey9tjGKUX0eom6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jmfx5ajGfuoxXUaGYXMRSUeWTduxdmP0ep7NJZhcRt5MhKiWM0+DG/EUyM1pofBgmJziMb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JSvLE6FxDLDZicM9Ut/uWYXWyfCzwkLPE/Hd/H/IWTP5Hez+K7hnifi9lF51vTJZYurT7T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NEcHUuS44fETnVbP5HgXRhdEyMHI9uETnqeUMXSqLWKhquNmN+I4fR7osWDKXMiWIoKomq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xbPbDlksW2N+wswuzHdTZwWUV+3h8LZi9Z4Wx9bsHiWfkx/yKGsv4j7WeN+DyvbfwUXlLo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lk8WUn7TyeeTF90bIOyK0xNOpmJiVxHKiUFotZYC8mJzJlPPF/HLDiktTMWcpf/CPPBp0i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MlLTwifJRD3wok6Rgc+4lUnZKH0OF/uxXGVZYueFte2D9wsvJiy92z+M6lniL2/An8eqLKR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19HqRJcuzDZ7UOVikonqx+j1Y/ROakuCGJp4LwyWLxUcpYqcazniKSoTFipKj1InqRJ1J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YEtPZ6iPUiSla4Ie0csOXLMX+RaqBCX7+G7WzF7zh2XlRiy0rciOUnRLvZhfmReWI6i/iv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tGjyRd5pnQjokJWad9ll5avBFkujg0iVZ2M1HZFZdH//EAEgQAAEDAgMFBQUGAwcDAwUBA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RAiMlFhBBMgcZEjM0KBoTBSYnKSsRRAwTRDUIKi0eFgc/AkU4MFY7Li8UST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stuSyWWzJZbctlvsMlkslqtVxOXG9e8cuNcX0Xw+i+FZBZfVZH9Syd6r4l8S+L0Wv6V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r4fRfAsm+qyHqsv8AUsvqslk5a+iz+i4vouNi4mLjb6rNvqswrHZqrSs1cq64QsgslkrBa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SzC0WmzJcK4SsnLJDZHiHl9rfxHz8A2ZlZrNZ7L7OELJFZBcIXAFwrJZLX1Wq+JcRQTvIL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uVxArNq+H1Wi0WQ9VksiuFyyO3NZqlyum/mhBrBkNlPvXGIvAlEHPNNNXAW4C4teYk8l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2duAQ3/3DzCmLK5RdErdbdb+uzyXROMjd057SVAyAJJ5BNpmqym0/E5P/AIjAarRLcXDVH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kus7N1uH5oRrZFrs9lkBXH5b6r+iH7BEfQID6BNG1vnsxAw+d0c1XeWwX/TZAGyEHcUaKl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CNOm3jPfk8EWjzQ7kuIgSTqVbNMp4rBxdC3l0VvCGC2LU/wA8bILJZLJZLJZbcll9nmuIr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XvCuNZj0Xwn5LhauD6rhP6lk79Syf6r418for4v0r/wDVfD6L4F8PqtP1LL/UsisnL4vRc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xq42eq4m+qzHr9hkFkFwhcIXCuFcKyWvqtfVfEviWblmVxFcR9FxLiC4gswswvhWijCMPm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UN0rIrIrX7A/ZhO8h/JUdJmUADZDmpGyVbJTh3TrCNAvmiDMHRRkESoCtmm3U6hFX4Udj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qqtIOnA6AeaqgSMYwrsp7KfgwvEXxc0Oz1XQaG+55+7/ug12Z3sOrR12jaXdpc4taLNaJx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xXJ5KrVADQ8kgDYFN75I0ajtJCH7BO0XJZRsdhMBloVIn4r+S+aeztHxcIGavsOweG2SCe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HUahdkpHhLz3lQZlVqTZwMNpTjqb7JHgk5fzx/kT4D9tkjbRZLJZI2Qssllt4j6qz3eq945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ouIei+H0WTVwj1WX+pZO/Uvj/AFL4/VfGvi9Fr+lf/qv/ANV8P6V8Hovg+qyYsmeqyb+pc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6lw/6lwn1C4XLJy+L0Xxei+L9K4j+lcf0XvAveNXvGLjb6rib6rMeqz8WiyC4QuELhC4Qu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+q1Wq+JZuXE5cTl3NazXcDv6I+Q/kqPzRRhWuVJCHdkx12DcODhsLCFGeyAv6qKdyhJ8A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FQcRpgVLahf8AoWtY8DE52XyjY5g+I3P9PB5eAEbKJc5ru8Ew3TZ/C16NWphOJrqebUKpr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T907Rck2yPmVUnUyit5s4W+pRqVc9ByR5DZ12Q9QfBCCgVO5Z8T50VMdnuKLfePNym1qm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JPdGGTkiqmKe9tgj6pne+71TDxU3iWv8A6IdUVm5XlfF6rieuJ6zcs3LicrPPouP6L3g/S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mvgWTPVe7B/zL3J9VvU3BXZU/Svj/AEri+i41xhcbfVcTfVcQ9Vn/ACh8B8Wf2GSPgKG0o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L5LJZLJOWSyWSNlkslkslkslltzPquI+q94V7xy4yveLi+izHovh9F8Kyash6rL/AFLX9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vPVf3izevj9Fm79KzP6Vn/pWY/Svg9F8C+BfAvg9Vkz1WTf1Lhb+pGnUY0g/iyQl+OBGI6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zPYVB2VOzh/snZtUq2zptjVGMtjsBjEMJ6hEqCIOe2fFiG3psF5jLZXdrYI6JuiOin6lNz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14ykqYR2PDROuwHbfwCpALm5Si4/E6U8dpqvYfhwtkLD2Vzn0wM3c9jWNEl1go21KFR4p0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FSIrtc45gZSmxJBGfXZmuILiCzCuQsx4MvsytPRXDfRcDPRe7b6L3bVwD1XD6OVi/1Xvai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6VeoCPJe9b+le8Z6KxpFXFOOhXu2R+Ze6H6l7n/UjNP6oRTn/ADL3J+RXuqiux4+Svi9Fm7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glcSs9i42+DPxW2O8kNrpQ2n7QeAH+TP8tl9hlsyWSyWWzI+q1XE9ZlZlZriXEs1otFoq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6q+iPUbLeAbG1Ks4QDeNUeu0BNqG98Pp4oG0q2zvI3Jwoui0xKlYKln2MKWOLfJY22DhKa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5qU4UDaeJTU3/AD1TnGJPLaANnTkj12GfBZHos9seEYRJ+6rj1XCFwhcLVwNXA1cAXuwuD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iLLI+qzqeqtUqL3h8174fpXvmfpXvKfor4CdF7tn6l7n/Uv7O75FGaNQK9CovdVB8lwv8A0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N9VxN9VmPsDbbmjst4M9mmzRcLfRcDfRSWNXAxcI9Fkr4vVcVT1XvHr3p9FaoR8l7z6L3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NlmxWwFZM9U6Wj5FDd+q4CuFyMNcFk70Wvos/ohB1VnBcSzGzTa37A/bn7Af4TR/MnsDg+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eXNSrbTG11WoQXEEObPErbSzC27pxap/Z8IMvDwfurr4XSLrpt89tOkBhqU34vzSqVMTh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nCpxSd7XhOhWEQIEJv7lf1KOqFBh3ncR5BHps70yGThnqunikbLeEjntY6RvdbqVZYWi69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JN7imGmc9fFbwj7QrNZriKuuFvor02ei90z0VqbQvd/VZPHk5f3v61OOr5Fy99VXvqq/tF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6Qt2sR/lXvx+he9Z+hXqMPyQwPZ8wuOms6SMinHmt1tMjzXu6f6l7n/Ur0T6r3bz5K7Kg/y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ErlcX0XGuJXKsRsKG0+SylWEbHDohtd5IbSgrLJZLILJZH1QglZn1Wvqsz6oQ4rjcuP6L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cTVm1Wj5r4Vk31V2fVWb9VwL3blwlcJXC70XC70RzWR8bf8Jpx95U+/bgxtxBQMkeiurqW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NpcdlIdmxkxvudqdkp4DpEZqSqLAwN7sG/wB6fsjy2Mw8r+aAdlKe1gaxsZAIiD3dU48XI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G5J37lN16lfeR/oqhbhw2uVSYy8ul7uZT6tbgA3B94ptKo6WsyHJEaDZC6eEbeitsADd6Z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YMeqjYCOJHDd2pR6O8VlbxZ7JCy2jbl47+I+AobT5IeCFptsuIq7lnPyWi0WQ9FdoWiu1v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2Fdt+hX95+tZ1P1L3lX1Xvao+a99UXv3eiPtj+lD2v+lcbfRcTE7g9Vwsj8y92P1L3X+pX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9zUV6VT0V2PHmFmfRcX0XGEIcFxhcTfVcQ9ULhcQ9VotFZZeMq38jkrhcKy+q/wCUc1mVx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neqz2aLRZBZLJZLJZLhKyKyKyWRWRQKzWazCz8dJ0TD1uyKVrIRcnRT2h2D8Lc13dOk97x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iHNpWCM8lVZVGF402sJANxYrtFX3dMDcAGZTQ2jUxuGidTdAcyxTaLu00GjjkXN13fZJN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MU5INNrpPPxeScadNzg3OBl4R1XeUqTnM5qo3F3gpgFxAiJVGPvKp5J39U0/Up39UNVzR/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syQSrCAPoqxaZl5hHbGn2B2yK7WPvuEXQd2WkTVY7BUE59UWvGFwsQj3LsPaG5h2Tgt/s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+9UF8IyC3jA5bclkslwlZKwWuzNdFmsxsHgB/kC55ho1O3NFDaVdZeHIrKDs02jbn4DeyG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5bM9j03aUM9mZWe3RCAFwj0XBT9F7tnohDW+iuxnovdsXumrgHquE/qWTx/mWdT9S/vB81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f6L3p/SrOj5Lj/wBK4x+lZg/JcTfRcdMLjpq5Z8ivh9Vk31Wnrs4VwlcJVwsnLIrX+eyCu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sysLiWxkeSwv1y6o9oPGbN6ImMhKjWZJTWvMhyfT5FNFSpckNLnIMqQWHheMnKvVmcIhj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mMTGgwdNjiCAfxJ735k3VJzO8FUjEZtbogMQE6nTZDgC+ePWIyU+AIrtVeZ7U4jNFxzJlR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haTAumU6fEHHeOiDeZvOqc/AAGiGdOafpZO/qmn6lO180Myv6BG8IaK3q5YHYqdPQfeVk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+xClEhdpqVh7Rrdwf1XespgtmM7lAvoP62QbSp4BMwv4lhlps/wA+apxrZHM8yr2GgVhLu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lao5e8cveOXvHKzyuL6LNvor4PRfDCvTYvcsXuB6qDRkea9yfVe7euGosngL3lT0Xvnei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uPRe+prjpeq/u/wBSvA+a4XLhcsneiP8AstVms1bC7oVosxsKGy87cvFcIDw38OSPKEIWu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n+60Twc0J8FlfZ0UhabB4Bs6rNBZeMys9mSP2WezNZ+E/4E4OuDmhTqD2TrQdE2nO58JT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kUyo7han1G/eRTab3EtbkOSkjiMp7wN9+ZRIGI8lhNOp+QBNfXFLCL4TdYaLACDvP5qrRw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iNvn46IcPbV3955N0VSk/hNMmeSfTfxNKnRdnY3+7eRinRBrRujJU9nLdTv6puvUo/Eh+w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FvmVOfmhSY4d476BBrAXOOQCotf79+8eQHJYx8Nj4fZzhjXnsgIMAlxyUVn4Kbc+aq4mx3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xZplNp3WpsNhXcSogR90rHSbf6LkNArDE7mt44W8uaqIEnC3n4ctmXg6/yEio/wBV75696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Wqle8+izb6K5bfog3Ax0ale5pq9Bvqv7P/qUPoT1lf2c/qXuHfqXuqn6leiV7l/qvdVF7p6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QrKqFnV9Fm+fJBz6rGOObV/aGL31Ne8p+q3SHjnK4B+pcH1XAVZtlwFcDlwqIK12RKzV3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1Hh6+C3g02hc/Gdmaujt6/aZFfF6JuHLW2zNcS4gswuILiCzCP8059XF0jmodQpnzKNGs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J8jzXeCGk5zkUafxRnED5bSeqbSq8ByPLwVHzeLLquz1MYd3o9FdEeCyeWkYmXwnUbDyCo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mRqCD5Qqb6lNrnNFpCt2diDWNDWjQbKew30Tv6puv7I/Eo+gQ08k7+qylCTi6BPc7A0OOZ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O+LV3ku8Iw2gBMpRAjePPZBz8FXtFTC6qRDGnRCoW/wDp2nfeU4UuEQ62XzQr2pNfxYcyn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RuU72mMnWE2GwhclCwb0Wp6rRvII6nUq+63lzVhiKOI2QgE/adduSyCyWSy2arVarNZrNc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MvFf7XLZZZn1XE71XG/1Vnu9V71/qvfP9V756AbVML3v0XvB+lcTfRfAfMLhpei93SXuqa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D/UvdVB5FWZVX9/6rjrr3lX9KtUcfNq9+PRf2in6L39ND2tNcdP1XFT/Us2H/ADK5bOl1w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wFZX5L3LvVe6cvduXC5cD/RZO9Fk70QKufos1nszWYQuj/JyslwhZBZLhC4QiMIhcK/5Wv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K4lxLiXF9FmuL6LNvovhWiyb6rhC4R6rg+q92VwuWULJ3otfRa+iP5hts9wHmp7x0+aD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HMObdraIybdBtNpcc7LszGiA1zt46BYG71Z54jspvfS/EA/UIvoNLWOvh5FU24N+mTvR8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qd3Tm1pJVdrnipjFrZI/lHyTqhyY31JUDYPLZT89nKyd/VDX9kdfJZwh8Kdb1WpQn6J9R+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/ACHIbRTcIgTskrC0EuOQCBa3ve0fCzRnUqn3r8dV+848lQoRHe380QzgO48aGEO7324t2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OE3dAQuXIZDpyWp6rQcgjG9zKvYaBWGJ3NXOEfurCTyWY8/Bms/sL5/yk6bM1dZrNZqDs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LJZXWWzVTdarVSCp0K4lxfRcf0Wa4gswtNmSy2cJXCVkdmR2z4/NRtcOizK4neq4neqdc2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3eq43+qaW1HCeq965e9cvelbr+q4h6L4fRZMUENMLgYvdsVmMBV6QXuV7pYhTsF7ty4XrJ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b17x3oveFQ9ca94veBTtKG0eA+MobR9vWb+GfFCKAKH8QYpjO6e+g5sOHC07RXaLOs7zT6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MaZwi+yhiG8xkD0QpVJG9gdCqtBxUBvl2SpUwOJ30VemwQ0G3kqX4pK+RVN7G3eMKk/Dt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zHkBqna+aGq/oFyQOXUp2ZWfpoh8KAgwX3KtclXYZcubuabWzDhHzQbTaXOOQCNOpGMZoQ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NkvcPmmP7a8l82aP2U1N2nTMYeQCrMptkz3qaPhdYoWDf6IXJ/qhkP6LU/wBVmB0RgTzK3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NX3Ry5qwxOWfzQifHLfHnCv4tFkFkFkslktVrtzXF9FE2XFbyXH9Fx/RQXAhXIWYWm3JZ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ptvkVG2PB+IeBtQa2PntlW4TcLMriKubGyLS91lxFcSeJ3okLT0WTfRZM9EHwM4K4GLga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vd/6lwH9SbZw+aIwOt+JcL/VcL/VFoJAhZVPVfGv7xHefDXclxv8A0r3j/wBK94/9KpkuI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oveD0Q32ozUaD1XvWL3jFMg+SzaPNcTPVZs/UjcZ81p6r/lcP1Td05Lhcsisj4Cv8o2lDa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b9u4ptRlNoII3gM/FACp1qDKj6RphxPI7JaSD0UniFjsLXiWlNYzhbZVKnIK2XxPXckXDv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XD15pzHXDmwU+pUG9wtTTWpNeQMym8h6JzmCbRCNR5l2SeEPLYPLYzzV7BC3zKdqh+wX+y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pR1WcJsCOpTmVIq8w7IeaLqY7tpzfFz5clTa0WAhbxhNDIZTbvb2bijUgO7Q+3/CqVq29h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1+yMkubvidUaLKIxZkuWOscdY+vyVbtFZrWFzbDl1KeWbvwkptRlt7eWpQyH9FYE9Vcif2Vm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gjAnmVcwOSsMTv2RxGB+6ynohlP7LNf8LT0WTfRZBcIKsweqvS9HLgf6r+8VzU9F7x36V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3o9Fes3zXvGLjb6rNvqtNmSyXCsjtkZbYOXgwnI+DCfl4Oo2ZnZINlms1crPZ/wAKLYtFk3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ZN9FiDW4hnZcDPRcDF7ti4PquE+qyPqnNIdDuq+JarVYL2yWq4j6LiPomuxdDZcS4gg7GL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NvqnNkXWm1vMLJZLJTzWSyTSckYFlkVkqo5hZFarIql0t4HfLaR0PgHV/gEaNjZmVmfAZT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wN9Vdg9VZn1XuvqvdFe7cF7tyuxy4XLem6zKzXEuILNZ7Mwsws0Pt3huZIWE5tjbGmz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6G718kahDQTyC/wDVUy8c5Q7mMHTwQ4SFDQAOiqVvjfsK+S+WqHlqh/VR0Kd+ZO8kPLY3y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EP6o6oD6BcvJH9yh8Xmjf0WgWGmT56u8lirfKnoNjNm9n93/dDuxuU7F2gXZ8FphuHmjRm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2QC3x6BS6alY+qx9rIDB8OgUUB3dP73NG2quQP6IQ0/wC6u4eQVm2/dXdfkjhFufNbx8grC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R+6sJPJZ/NDP+TyWWzVaricuJy4isysysysys1ms1psyC4Vwq4CyXCstmZ9FmfRZrNcSzW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NZ/YdfBunaR4B4z4B9hmVmVxFZnNcRWZXEVxLiXEuJZ+PILJZeJv5RtPgHn4closkd0TK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yXCgslkslELX1WbvVcTlZxC4yuP6K7pWbVm1fCnQBM6HJPvewvqfGHMdkIg5QumwswksO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Hkh5IL5FO80UNjYvZc1yv80dED9Sjqhf5BfdR180Pi6I6eWqyTXc9o6Lcz+9/sj9UWtEN5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LzDSFg7MMLfvqGg1Kx9V3va3iB8OgUU/ZUvvalPuhDbK7rqzLK7r/ALKzbfut435clYf5i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MRRkwOaHLkhYeSH8zp4clkslksvss1ms1msx9pqtVr6rVarVX+yyWS19VduL5r3X1XBHzW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wZ7bELNZhaeq0Vh4MtmXhZ+QeMefgI8B2nwN+3f8AJUmTmccK2eylhdie6S4AcKAhxnINR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g+H2jIY5v2BXyQ/oghsd5ooKB6o02vl3JDXyXzXJC3qjqs/khonaoSfkF91HXqmeezDR/Xp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mZ2RzTkx4bLmXRqVPdsWGiMDPvaru6DcdX/zNd72x8n6BW9jQ+pTovkrukrhgK7iSuGB+6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tz5rePk1bt+p0RkwP3WU9FpP7LMlBZrNZ7M/FksgsguFcK4VwrhXCuFZFZFZFa+HNZriC4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ZrP7LJZbMlksll4NVr4c1ms1xLNZhZjbotFpsyWSyWSyWSyWSy2ZeHXbms1ms1ms9uiz/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MefgPgPjb4D9mKbuFyqsqPxlhiVDIsC70UxZB9OJ6rs7izdccQIyVNuBveZlyOtcu/SFO3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gUEEEEE7z2Ma44empTU7m1yHeuiRwhYcLgEH0+HqstVnK0CFo6lOzKF48ly80cymhxjVQ7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dQ31TB12k8whTJhpEGFSbZlNmihs06f1K7rsrMb9eQ80HViatXQLC0Co4fCOFvmU7G8vccz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WZKyAHJG5J/ZWAA/dXMnkt39RW8fkrNxFXMdUM/8AdZAch/P5LJZeLNZrNZrNcS4lxLPw5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BcIXAuBcC4FwLhXAuErhKyKyK1Wq12Z7c1ms1muJcS4lxfVZriWazWf2mSy2ZbMll9jms1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Xu4QvePXvHr3jlIeQveFe8W8/6L3n0XE1ZtWQlcDPVe7b6r3f1XB9VwLhXDC4HLhcsihEr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azXEFchZhZhZhabWhnFoqje0e81PNVKtZ7mhnIp9ahDuzG9jwoKkPwp/ae1H2TMmc050R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ZjkmMxYcVpVZvaH92KfxDVTjDmDUBPGCAPsAgmoIDqn+a3KRPXNd4ZFxZNfQFyfizX8RW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Hoi91yV3tZwfOTRog1rQwLKVz6BaBCB+pOvPkhkFb/Ujf0TH6wQhy2DzR2PHRNTHVDYH1V/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QDdxunM+SOI92w/DO87zKhjd0LMDkEczzK0HRHM9VoBoEcyf2VrN5re/St0X5nRGXQOaFi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syTzQ+2zWezNZ7M/tNVr9hksll4Mvss1ntzWazWezRabMllstCuNuu3L7HNZrNcS4iuIr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zWazWYWi0WiyCyCyC4QuELhXCuFcK4VwrJZLLYz8g2lDa3z8B+zb9hcLJcIWQXCslkqXmu+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6pjWsdx7ztCqtCs6GPGRTm1qpAaYEapuDhiycw5OEIENxOGrkz8iGHNCpW7qOSYRQ3jMEa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nCPeUy1w6eMIJqHnqpPNO1KcGvLerEana8JhsCoNVhp7smwAWHtlRpqgkBjl7B1+RyVWm+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lK5+SOSbmfNOv6IZDzQ+LzTrx5Jk8yjsHmjsqeSCYS2cJkKKMOj4zwj/dY3OLqp1OaNvnz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b581nHTkjDSeZVyByCOvMr7rf3V94rd/UVvG3RWbJ5K5+a1XCANAh/O5/Z5LJZLJZLJZLL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s1ms1nszWazWazWYWizC0Wnj1Wq12arVa/b5fy1P8g22Q2jz8B+zH27L6rvHvGB74gXICw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mMl/DvM0QbKcJMcysNGB+FDvHATsp1tOEqGNLj0TTXD8GmJcRdu4RiyT2VWtxBNe3XxhD+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+eqKOZVETDRyWNgDfxOzQdDX4cnFN1Tv6KTDRzKZTp5Ys+aj/8AFOsPmm5uTr+iy9UL4k7IJ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NHY/8q+agk4BnexUZ8gEcgOuq5n9lYW/dXdf9kYbbnzV3fLkjDfmrmOi+85aNat6/IBHCL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oWKl+mgWBjXifVX8eZXEfVcRXEVxFcRXEuJZrNZ7NFotFkFwhcI9VwLg+q4PquBcBXCVwl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fRa+i/wCNuazXEFxBZrNZrP8AkctmWzL7DNZ7M1ms1ms1ms/sclkslwrJZLJZLJZfZ5rPw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uMLiCzCuQsxsHmtP51quUIhwAgKVTaeItWAbsS4Hou+qd1j5G8LfieiLKglp0TsN5OfRB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ZwlTWbvaOHJYASdb+MIIL56L5o/1ThSEnKXf7KP4urTrfRBjnSG8tTzXs2YA20Sm5lHGYn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egQ5of0Treqbm5HILKeqEn9KOnmm/mT9nzTtkxmFhJhqs2T10Rm39UfiP7LkOSOZK0A/dZ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/dXd8hojhHzVzhHJfeKOGB1W8bLhvyVyJRDZPVUz/AIJkstmXgy+zzXEVmVxFcRXGVxlcS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a09Fp6LT0WiyCyCyCyC4QuBcC4VwrhK4CuArhcuErIrIrI+iyK19F/wALX02ZrNZriXEs1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P5pm6OELgC92FwqS264VwrJZLJZKFxFcZXvHLNcULjV3KxHos2r4VeF8K4QuELISuALgXC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rIrJyycsimeawsFy6Ai175Hc5HV2ymezhuD4yTdUaVIg+S3K/qoqvxnntLnGAEXscCAgx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4wgh56oea+a/2R0XtKbXfmCc2m3u2M65ld3UDMceaqNnNuSwtOJ/0CqVKuUa5lCBA2C8eS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JZBHNyFwPJGB6pp1sn7PmnYRKxOEnqhf0QgR56K5Py1RgfMrePyCMD5lXMDkjaTqVoB+65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c1c/IKwk81nhCJfkiaY+ZXF80IBhZR0VIlHxZeLL7PNZrNZrNZrPZn/hB8Gf22SyWSyWSy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WX2WazWa4lxFcRWazWew+aZ+QbT4Pn/Lnz8A2sU0wHuniJTqzWzTbuJrD7MtE4uRTMYdgL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GiwCRn4TTw43ag5J7qVNzXu0ndRdQBY2ZARJEOFj4MTzAQcwy0oIea+a+eq+aPnonJzpAq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Ld97iixjJvZ6GAOLsoCxVLv5aBO8k3yXdUhjqchohcDyTreqF/RXsEf6aJuTf6I6r0T9k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S1KHCP6IRLkbgdV97kjEDqrm/IKw+ZVz5BGBJ5rkOXNXueS3bDmt4x0W6Jd1R7yCU/Ghu+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5lY+QlHbms1mFmFmFmFmFp9rn4s/t9fDksllsyWSyWSyCyWQWQXCuELhXCuFZLhWSyKyKy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ZrNZrNcS4lxBcQWYXEFmFos/qs1n/IZfZ/NM/JsvtaOqc6oCGjrmuF/6l8fqvjXxqd5Zu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i9V8S+NZvTi6qWgZyFhmbT9kfANtNPcyczZNxOAldx2dpcOY1XaKfaSQwADmAmxW7xmlvC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0VHA3cjCITWV2AnNFtPKZvsc2m7C5Fr5H5k1rW4Wtz5IUmVG7vVAY2z5pjWbrMWGOa+a+a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Ak6rBEti5CkUW93oZlwXd44Y5XLR1jJUcBkDXnsdiMDmU1nZ5ZSy7w6+Sho+aGQTrEoX9F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20eazJXmU4gSt7ProtT0CMD5nVXd6JsNV3ecKzfVGTA6arKSuQV7nkjA+ZW8f8oRgSea+6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uj5lZwJ9UU+3zK4vMqwMLKByWDDMsz5J/iyC4QuELhCyCyCyWSy+q19Vr6rX1Xxeqzd6r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17xy965e9PoveH0XvPovefRe8/wBK4m+izb6LNnovgXwLJq4Weq4W+q4B+pe7H6l7r/Uvd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r3ZXu3LgK9270XC70XC70WTvRcLv0rJ3otfRf8LP6LP6LMLiC4guILias2rMLNvqsx6rM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LL7XNZrNZrPZms1ms1ms1ms1ms9mq1Wq1+1+ap2cd2MlwP9Fk4fJZO9FcFUhBEu1TgTug5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qL4VO8geaw+KULKRmmk/d8XTwHwDbTVWDG9lKpkvcKjCc9U5jHbp1RALu7mT5pnW/hl1Oo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IsUScggGU3f5k+pRtpJKhtSTzK7uszvWHXDkn0KAY1jJl2SaDuic0GU6xx85mUabatLGy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F5PRb2hha9p9UcgrM3y21Q5rvRTPd/eW47e6L/ZNFUuDDq1Gk52OiHbjlB3qhyYM0KnbMt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vGgWLtBgaMGqbk1OsShkFYfqRvHRNt6q59NVhI3QhePLRCG+qN48tU609VoOiGZ/qhYN/o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jz0Wdv3VhJ/ZHJo/dcyrW6lbx+QWWIo/CFvSeQXDJUGGtWZhDc8grkT+y1J5ofmATvP8Aw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4NVr48tmSyCyHouELhC4AuELhC4Vw/VZH1WvqtfVZu9VxP/UuN/6lx1PVe8f6r3j1716965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3p9F77/Sve/6V7wfpXG39K4mfpWdP0WdP0X92v7tf3a4Weq4Weq4G/qXux+pe7+q93/qXu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V7py929e7evdv9FwVPRcL/RZP/Svi/Svi9Fr6LM+i4vos1ms1nsjqqf5B4Pmqf5lV/Mm+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8lm1BDbdFBOKFuuxn5VqFqtVmVr6qJKzd6q5KuXeqsSFxuXErlbpXEFZwTMRGacA3iMhDs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heBkVPZ+0B/4SnUXGcVyU1k2bqdk7XGsAWDmu9pUsICvTGBHtAD3Q3CN3JP3nCMwQhhqtf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fezwtanNG6CZPVcuqpua/E1wlr2rfkHO6bVBeBNnaJz6pgs4k8jF5RmnVXu+LJNoEjA3Q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Ogmbo4R3jeYVBjIxmxJ0Re6X1Dm4qGWbyWDsw7ypq85BH++7Rr0TTYI5lDILV3mjkELE/1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2ZQyCGbv6o5Dqj/RWHrqrvTYafmswOoWp6IxA6q5nyRgfM6LedhByHNXlx5IwPmrmByX3ij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4Z6IWAP7LjnmrAxzXJv7qm3m9O8/t8tuSyWSyWSyWSy2ZLIrXbms1ms1xLNZrNcQWYXEs1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eSyWX+B3/AJ2eRVP8g2ddhVP8yqfmWD4ZlBxziFFoWalXXRRMq5XEURKsdNjPy+G3hO0+B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0ymyZdCqNogE5wbCEO8Y2JvC9k6Oz6E6qXPL3bG4Rc81jcIMwu5p5zvIl2ReFUHJxRfTdA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kJzOzUDJ+KFi7S/ANQM02jS3mVOElYKbnOr9DZd3jPdA2ajN5TGgVax5F0AKpWq0mkZMOO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ZwzCd3z6rX6QLJ3eUg4OtMLdLaNN3zQwCGP3gOWyn+ZO8kzG7BQDf1KKfsaA+LUrB2RsM1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5o5laIZuTsghmVo1G5+S4UJd6Lh9dEbx0RzPVCwCu4lNhnqru+YWRPRFxIaPvLB2cFxQq1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8I/dX3jyRwj5nRGTA/dXl3RWbdcXzQzhDdhbxHktS5UyMsadAm692V7ty925e7cuB/ouB3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uF3osj6LI+i/4WazC4guILiauJq4m+q4m+q4h6rMLMLRaeDL7HNZrMrNZrNZrTZmtFn49Vr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19V8S1Wq+JfEviXxeiyPouE+i19Fl9F/wsvosvosvosh6LIei4QuELhC4QuELhXCuFcK4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IrVarVarVZrNcS4lxLiXGFxBcQXEFxBZhZhZhZhZrPxnzCp/kCz8DPzJ/n4rrNE59Am4sz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3ibvOgZ7G/l+yO0+BqZqe7LiSVS7RTcQ6wKxBsaToFuuFTtB56fJdzSwtwjiIyUgisOg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JGSee29n3fhPVYW0wIFsJyXe1/d/uqNKhuMaTfkm16QsLP/3T6eFjwdHKg+v2ctGHTKV3Z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VTPkh3WJtRpsVYYuaw9opNMmA5x4U1tN4L+ggLvmiWN4kxwpuo47/AP8AES7FiVmZclvlu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eT8WSD8BgfE10pjn5lN/MneSouqS84dymEH9sdu6Ux/5dTV9hQGn+6aQBHVZkrJCST5I29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UbwsieqGQ/otT0R0Wf/C4fmhdo/ohmf6qYA/oj3e/10WKu4tHLVQxsbLCT10WYaFvHyAVm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VyYQ3fkhMT+y4pPNWBjmrDCP3TuhBR+20WQ9FkPRcLfRcDfRe7Z6L3bPRe7b6L3bV7sLgC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H1XxfqWdT9S4qn6lx1f1L3lX1XvavqvfVV76ovfv9F793ovfn9K9//pXvv9K96P0r3rf0r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p/pXHS9CuKl9VnR+qzpfVf3XqsqX6llS/UuCn+pe7Z+te6b+te6H617n/AFr3P+pe4P6gv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71C/s7/ov7PUXuKvovcVfRe5rfpXuq36V7ur+hcFX9K4an6Vwv/Svi/StfRZn0Wf0XF9Fx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941cbFx0/VcVP1XEz1WbF8C+FfCsmrILILJZLJZLJarVarVarVZlZlZlZriWa4lxLNZrPZmF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BMgAbuqNmLhauFvqt0NITMQGeiv4ZdyUNy2ELFHCmFhGSp70YUFGqZP3VnszXEFmp0XEPV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riauII3CzWexvmnHQFrPknMqcOip0R73DnyXedodgxCW6lyDoLG1eYTH1Hb2RCNcVMVScZ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PQLsrmjDUI3uqeyYYHcSoClRMjFAKqO7Q+i6dE0Naxoac9SsHeSJmF7Ks6k7qpqOL+R57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W66FTPZyS2JOLmnOdmbodnbAYL9SpqFzzzQJdpyW6hNPHF4X3Hz8lithNsQ1VkPzp3kqYo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yC1r9p/b/AGQf2t2J/wANNv8AsmyyPNXPoskJd6J1lmAhAJ807ILMpu7Hmru9NUbT56LQ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e/pkFvnBT/wDNFDMybk+C5tyCsJP7IxA6q7rLInoshK4vmtYXDAVyPJZlzlVbqQrrMbM/8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yWSyWSy2ZeHLx6rNZ+PRZN9Fwt9FwM9F7tnovdM9F7pnovdM9F7pvovdNXuwuBcH1XCfVc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qX95+pcVT9S46v6l7yr+pe9q+q97V9V76ovfPXvnei98fRe+/0r33+le9H6V71v6V7xv6V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9F/dr+7WVNZMWTFwt9VwrJZI/mVP8m3LZS/OE8DKfFdWWLVFvdtMps7vRSHlBzt5OxNDU3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WQWQXCiIWSyUgK6yXxDyKbCbRvM3OzvahkD4UHVRjey0BHu2uL+bjsFJzd34yzNy4hCZTH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yTSC5g0KZ3U4w2JeZQLjlkrn5rVYDpkg1x3UWOxZTGSLW70Z+at+6IfTx4hgA81h7MH1MI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RbUsQmObdpF+il8h5u2P6p04rtthOq70C2g5rDXZL2iG4tFjLoWGXA45uF0TaYcKbIu7Ur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fEwgOxb7iJfWXtn94SfRcXosvmm3A8kbE/wBEMkLlydZZoWJ/qswOq1PRGB81vuv9wI047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PhAJ3jojAHmUZdb91kT0Rhon9kd6Oq1hDd+SGU/suKSjAPUq1hz2WWmzLZkslwrhK4Su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csnL4lqtVqtVr4dFotFktFkFkFkslwrhXCslwrhKyKyKyK1Wq1WuzVZrNZrNcS4lxLiXEs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C4wuILiCzC4gswtFotFp4sllssFlsy8eX2ef8kfzBU/yLVDYeSp/mCqef2MmFZOc63La3y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Jhwjcb9drqtYWOiH8NR7seeexzHOdRcGYhiGaGOuGjN5TSHnA7hpRbCnUg/cdpyVVrWMqsd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sE8skGUmF7uQTg5uAg3B0Tajmuax/C46ppVUlpJf8SdW7X2jicTh4U138YzujlIkp76Eu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nqES1zhzB/qnPc3efyTW4XCgzWIUvlAhs2gBPFB7mUjYN5JoLWF4O66LrEW7/ACyRB7LLJ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HHXkqjn9pwvGQLc011Wthn4Q2Su7bVw0uqaG4nDm4rP8ASjmm8IRzKyQ3vRHd/wCFoOizJ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jyzKw9nEN5/8AKmrvu+i89pW+6FFAYBz1TXPMmVeT0RgX66I70dVeYVm/JaTzXF80ImFww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7N2qPRe9Z6L3lNcVJf3Xqv7r1XDT/Uvds/UvdN/Uvc/6l/Zz+pf2d3qv7M9f2aor9nrei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/s9b9K9zV/QvdVf0L3dT9C4H/AKFk79KyP6V/+q//AFWY9Fm30XExcTFxU1xU/VcVP1WbP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vqtPVaeq/5X/Pg1Wq1WqzKzK4nLiK4yuMrjK4lxlcZXGveL3i41xrjXGPRcYXEFxBZtWYW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8H/K/5X/K19V8XqviXxL4l8S+JfEviXxei19Fr6LX0X/C/wCF/wALT0WQWQXCFwhcIV2hZ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cK4VkVwlZFZFZFarVaq0+A/mCp/kQ2lM/MFUuM/sbqAt7IbZnMeIeA7T4AmvbrchXMbGh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17X/iag/CcBMAptYnGy7cf3F3YptznERvIPw+zFsSaearMrOh9R2USVvT8lUI7wdoyYZsF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4Xtd0C/h6XZ2Y53WOuESx29nCmckymXYcRzKuck2twv8AhaRmqtXtDMPajlhKFkwVnkhos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4OggyCsZYxrjnh12NflUGqZRe8ndG63VM7M/DDvaEIOpF5pH7wiDyWEzjCrBk9627eR6IA4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m1ButcJREy7OybYBG/osvmhcD+ii5RsgXPAXd9nnq4rHWOKdFAFtjdkDeK59AqTvxoILOB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GTyWgPNcVua1hDcjorx5Liko2JPNbo+a+WzJWWuzLxZrNZrNZrMrNZlZlZrNZ7dPRaei4W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Xu6f6V7qn+le6p/pXuaX6V7in6L3FP0XuGL3DF7li9yPVe6HqvdfUr3Z/UVwu/UVk79RWT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1r+8/WuKr+tcVX9a46361x1v1L3lb9S95W/Uve1vVe+rL31Ve+q/Re/q/Re/qegXv3+gXv3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6F/aP9C/tA/Qvft/Qvfs/Qves/QveU/0r3lL9K46PoVxUvqs6P1X9yv7pZUvVcNP9S4Kf6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uf9a9x/rXuD+oL+zu9QvcVPovcVV7mqvdVfRe7q/pXu6v6VwVP0rhqfpXxfpXxfpWZ/SuL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Nq42rjYuKmrOprNizYvhXwr4VkFwhcIXCuFcKyXCsll4T+YKnLvhXvCveFe9Ks4hAl9gU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v7SPRe9/0r3v+le8/0le8HouIK3ic/ONEHOuXCfJcKyhcK4SuEp1Qg2MQoLTlK4SuFyJwu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/osnT5K8rVa+iGE6pnksfaN930CqAuwsnUpveMDtBuyjVpUh3RHwaIUcTW0mNx5WCqPY72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Tqj7vcUKPCxt4CDYsDZVKb917N5rx+xTDV7sh1t0qpMl3w9FU7xpLzwQeFYm1G4si08kWkQ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Ur3fex8CxdmaKVYehTR2hox0hgMKclDNE0t3rSnYhHnskZFUu0Cm9gcBMc/JF1OK1M8QiC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YoiVTeXYThjzRa527moLS06goGiwvtBbzW5RxPOjs2+Sayu5zGEw0PKAoBjh8WAXlNpV2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TVHM9U2zQiXPssHZ294/msXaXf5QoYIC+e1kkdOqg+g2WTPzobGw2ThCOQ6ristY5Lhvy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jmrNhquYHJbx+SgTOzPZms1mswswsxszCzCzCzC0Wi0+wy/kc1nZZrNZ7M1ms1xLNZrN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0WazWYWezRaeLL7GALeDXZqs1ms/DkFkFkPRcLfRcDfRcDfRcDfRXY30Xu2r3bVwBcAUR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1Wv6l8fqs3eqzd6rN3qs3eqzKzKzR/MFS/Iua5hHZBXCE/cbKoQPgRCus/kpWS6eSggJpw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DhafkrMB+SJFNg8whiYPRD2Yv0Q3AdFwN9ENwQt1rVJYENwR5IYWWQDci2fDlsHmmeWyUO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YMHsw3hFkyDNOtcWjJGB5qn2g6ndj91YZnE4r4ieTQne0wOceFwsq1JzW03xqFbJZKNlpk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FUCR1VNjMRqkYXvOix908UjkSE7psZcWchq7ou7e7A12bolANbTrDkdVDajhUYLMnd8lRq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pf5JxD4LdCM02rUMaNa03hbjZdncoV67xUbUOabUpl5p6g5p8B7SDBnRU+8kYeRzRv5Qgc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f+ybu+qh8FENG0+a5lf7Jj45BO/MdhKH59tOXWwhZHyVmiVmPNcVkLGEJbHRXjyXFdWElb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riauILNqzas2r4VkPVZBabMlwrhXCuFcK4VwFcBXA5cLlwuWTlk9fGvjXxL4l8S+JfEviW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zWf02ZhaLRaLRabMgtFotFkFosgsgslkPVfCuH6rhXCuH6rh+q4VwlcJWSu0qzTC4SuFyy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Var4l8S19FmVms9l3LMLiXGF7wLjauILMLMLMLMLNRI2ZbMlksv5N35gqX5dmatsy2OVGT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Zu5rH3mkM5/NNbibj1TuSPkmlxw3gBOfeMKqawzG1OIJG7ITAHVBPGT5IGnPTEmb+jtc0w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DNlYQR6SpaRyQui7OFYJwjJPjRMP4VntO0JzfunY34idFU7+sR92mGp5eXY/hjJU21YPd5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amTOLQRosVNxa7mEX1g+zsw7iTRQc5weLNNyTyCgnogE8lNIcZi6ggQgWlPYMOAvDt7ms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eSc3SUY0UO5rop6z8lTdqeSduy77uqotq0GEYcQB0THdnpupPPGJt8k5z8HdM3nkmPknVC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4Q05gXcCjI3BfvG5J2OSWHNNsAnX9ELH/daBG6Fif6oWT9lz5Ij6bWfJO/Ntd+fYAqJAE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WEN35IbolcQlWPzVgY5qzYHNZwFvH5BX9FLa7wPJf2k/pX9o/0r+0f6V/aB+hf2gfoXv2/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Xvqf6V72l6L3lL0XHR+q4qP1WdH1X9z6rKj+pcFL9S93T/Wvcs/WvcN/Wv7OP1r+zf6wv7K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lf6hf2Sr9F/Zay/stb0X9lr/pX9mrfpX9nrfoXuK36F7mr+he6q/oXu6n6FwP/QuF36Fk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/ANVp+lfD6LNizYuJi4mLNizprOms6azprOmv7tf3fqv7v1X936rJiyZ6rJvquFvquEeqy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C4VwrhXCuErIrIrVZFfEtVmVxFcRXEVxFZlWqFe8VnrjXGuILiC4mqxCzC0Wi0WizWaz+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tfVarVar4l8S1UwVqsiv+NmX0WX0WX0WXgd+YKleN1cTVZwWY8D1Q/KjYXKw8tFPxpl78k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oNdvNf8WsclDm2jTkuzk8JlhxFO1LZYmBubRvn5JuJpLQ31VMNG+aZj1QwhzRrKFYeg1Ts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UebFoxfMol8gaCE4A5GIQOG+icLSU4EBU5Hw+A7Qq/wB3C0rHUs0IVe06mWsGvmg0G5VZz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DIrjaO0B3xahDRXVJjv7sQEAVSxGxtCwYi3sxdh71ovCHc9qbW6RcbG97h7sDE7FqEHtfN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/dghmgKZ3bCXlty537JrJAJWF9hzWJ2MT7s4bO5qGgyhz5Kdj+7r93gGIAnPoj2iA5rrS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AtDg8A4pR+nVBuGJGwH4HbrkWOww4QsBJc/NxCbu+qN18RWQH9Eb/ACQu5ZRCqOeQGr2Tc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2TXOJe+c3J3mdrfkn/AJldEKp+ZXRKoTPALIbl+S0lcfzWsIbpAQkR0VyPJXdJWrit1soxnz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bBUeG2y/2F/Frsus1nt1QudnXltyVwPRcI9Fwt9Fdjf0qzG/pXAz0XC39K90z9K90z9K93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/0r3dP9KvSZ+lR3TP0rCGM/SrUmfpTn1KbMLRfdQe2k2D0Xu2+itSYfkvdN9F7pi9yFgLB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/VcB9Sph36isnfqKtj/UVm/8AUhvv/UuKr+tcdX9S95Vj8y3a1b9S9/V9VbtFVf2l6t2l/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79K/tH+lR/ED9KMV22/CvfM9FarTP8AlXvKf6UCKjPmFnRX9wsqXquCn+pe6Z+pe5b+pe4H6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7P/qX9nP6l/Zneq/s7vVf2Z/qv7O9f2eov7PVXuavovc1fRe7qfpUd2/0XC/9Kyf+lfH+l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6LX0Wf0XEuJZrNH8wTA6+7KsCtVltzKdmqH5dhnzUsdFuIJrnndJwh2V0WHR26eac25LQcJ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zJEluko4QJzT4hGEEb2lb2ULu4gDknB4Py1TcYtilx5rcddx3ZWBm+zTnPNYnZTuHmmkHJ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wVYNWTVwtW4AuALgC3m6rExneDugSFhwlzCb/AIQnd6+rVkw3DZdzTxPcXyQNeSFN3sarf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MU96wzTohsmYXtJ7tu86M4WH/wCn0pAblPEt+kHPacn/ANQp7MabnGkXFpP7I08B7l5tI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cYA5RB5Joy5u0C9jUxs/EE2uG0x3lWcLdEe1O92Lcp8k2mNSqlJjXOc0kZ8kTqclgf3he0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TN6A43cdERiBuckLSu8oH81M6eXRDEqjhWNN1M2d0TO8digcYEYggXWCduuHIHkrTOygXO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23qjcBZlDd9U7If1XEnZ5JofvmDc6IIJ/5jsvmm+Sf57Cq3mpGzs8EDczXEYQsYQ3PkhlP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+asPmt1sDmtGhbzoCuTH2M7beC/2tvCfDn4J2Xy2X2ZbBFlKkiFZf1WmaFzC6bM1LbudYJ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ELeiNgcxsOIiVGey42XV1i0XmohGc1dWUzZDZEW2HSNVxE8tnREOvt3h80FKiVOqIgriQ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gp2QRZXhcIUQFYBGwRyQhoQhoUwIXA1e7aj7NvmFkj+YKn+TxlU/y7HTwgYmcyiDq4AGI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6Hmn4HGHXhXlTqiJus8kDF4UYc9FhM5qLq1yoeCrQdVjJJdHogym1zSRvO6JrKQl+TWoxv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lUhM2Pj+ad3QfvUhlqFNFrqgpiXRZPqMphgedEx1DtGN82YGw4FUYcHQfanXyT/4OQ6q4N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TyWJhItdCr3bmtcbO0RJuSgcl2Blmg3gZKnXOVcwNYW5Td3b71DMwf6IsbxkbvU8kKD2R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FYt6qoO7eBSOtrJjaYqFr2Aw7/dUsDAG5OOKXfMLuqYZi5vMQntO8GfG3hVk0VHOxd2SR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6oHdnB4zb5J1TsrGsbBvOaJc3eLddCmFxJtF1jeJpU7nqeSB7QLjVphAtcDSdw3TILQHa8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jwCA5O71xLiZQ3T/ujkFmhYlOyQuFmVT8jtf+ZX2N8k7z2Fdo81dXXZ7TZDKf2Q3vmuJC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8ld3yVzJV5cVZslZbyyXCsnLI7MisnL41k9fEtVqsyruXEuJcbVxtXG1e8aveNXvGr3rV7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xq4wuIKzguILMLPZmsxssje2ngsstgz8QQ74m+TQJJW72HtMdYCv2PtAHyV+z9qH+VAObU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6USxuOo3QappcIJWSaaQJjRNdWpuDW5WWvoon6IU2MOD7xFhsnXaUFkgVLlKmLbBtMLNdC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W2aKFGaCCvmFddOeyEVM22TCwg2WUqy3dnI7c1muquszARR67CEV/mCp/l8B2uhUvyrAabs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Cox0p0/FZ7T8B6IXmBqrLRWUouebBYWiXclOAwodmgQECMl1VuGYVjCuVFKwcN563+GnZr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7qg4ag+Aqy0XzVV1d0RTaGqrVpHDjzssPaA6lT5m0p+C7Xc8x80alLd3YhH7jcvPmm9pq9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dRS36bmuGHmqVGCIMifpCPZ61N1Orx4+Q5LFVYH0xq1CN1phrRyCHZ21Q6kx4wuaN5VyyQ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ZpNx21TahNxeSnvZ22ha5p1BELvqu++ZVSpQe3viy3NB+OamLJb2S0dTdxUjcFCo2mB2c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hoixAo4W580Kb8L61S0aUx0VanJDg2Q/l5pzn0tzLESqor03Pc2MODmsFFnZ2NF8JN3KlR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VOkGNYxnCYkoN7XwaFrYsvZgAHlqsyhY/7r4Qsx5IcR/qjZaeSzmyp/PZKqee1v5UflsK7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332CBrO753o1NDThaOQQ4o/dDc+SFguIErikq0+a3W/Nbogc1bdC4oCzsryfJRvrN/os3+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d6Lid6LjPouP6L3n0XvPovej0XvgvetXvWr3rV7xi94xe9pr3lP1XvKfqveU/VcdP1XEz9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Z6r4fVaeq/wCVr6rVZFcJWTlwuXC9fGvjXxr4/VZvXE/1XE/1XG/1XvKnquJ/quN/qveVP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95V9V7yp6ouFR0tEBy99UPzXvai99U9Ves8t1lNHePg8larUXvXL3rlaq5e+cvfuXv3L3x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fRca4/ouNca94veSuMLjXEFmswuILi2bzWuhcA9VwfVcP1Xu5+avQ+qvQPqvcvXunqO7qB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5+lRvfpUb36VxH9K4iJ6K9T6L3n0VnSh7WEJqssp75i98xWrsjzW7VYF7xq94F7xq4wuMe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PVcbVGIeq4gswuIKxC/zBU5OizCzC4guIBcYXEE6CFT7l0PhYWz3h0f8AvKwneabioP6q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Fui7tnEbAI33eepK7s0zAvKa6cQ+E8kafxAxHJXV5zQI0UDPNOLj0QFohBtPDP3jkE92KP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kkl2IzIy8BWW2s97aRZgaCamghCv/AHeZvl0UMJLGgASg6qbNtJ5KXS2n93n5qyq0/jLjh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0KpuqBz3O3W2hVaVKsxu5dzj/AOXT2d67eEEKeVkMHFNuiNXttS7HXZzT+ydlmnjMvXaqz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2R6prIFisuipmoMNJ/wCwzTmNp1HU2zgh0O+af3ned5FoylUwGYIbDiPiPNQXTeztWldre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m7i5qvUr71HJsFGnSAE5k5lCjUe5xxDEGKlW7E0MpUTghw1KLQQxnJuqqOp/wB23E4ysAMDD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bRg/2VNrzLgL7NVkPmtPJDeKNj/ssloqfmVZc0/zV1YBN8lbkENfkjicGBQOE803ihDc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41aVwwFwwFeI5Led8lvGeivdcMnkuG6OMSrPI+S4/ouL6Li+i4/ouP6Lj+i4x6LjC4wuML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CzCzC0Wi0Wi0WTVk1cIXCFwrhXCuErIrJyycviXx+qzf6rOos6i4qi4qi46i46q46i46i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rjeuN/ouN/ouN/ouN/ouN/ouN3ouN3ouN3orPcPkr1Hei4/ouP6Lj+i4/ouIei4m+izb+lf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ovg9F8CyYuCmuBi4GLgavdt9V7tvqvdj1Xuh6r3Q9V7r6r3R/Uvdu/UuB3quB3quFy4XrJ6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4vRfF6LN3osz6Li+i4/ovefRe8C94F7xq42riauJq4mrNvqs2+qzatF8K0+z/AMwVOwuFcD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doXAFwhO3QqXkiHD5prM41QjTNdU1WVrqQmHXAULAkJo7/elFjbEXVc/hamFyJlCcwp1T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MFpsnYg0huTtUxpMwVr6rVZnZxOXG5cZVatj9tAABOi9p2iHAZLDVrYB94DMJmD3LOFv9T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g4xyVGTDMN+q7PSYIg2hS76oXyMhOc8zqZTRukB2MW1XZiMTjhxPhPrvDnYvVO7yvu1B8H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qVvjEo46zS8aNEqmx7txgsEOa3SuIToCu67AQ2m6HOLTqu0XgVTc6ospVoxc0+u+md1hOJ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Kb2aIYDitq5Tqm0Ozsa3vhNQ/En1q9QBx3Q2MkXtO64SCi0HG/kFWc+14AC1XD6o5IbyO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lT5AnbU57aUK9lFMwemqc6JcOa33y7qhvz1QglDMBDcWQ8lchcUlcRJRgHzW635rdHzVrL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Rj/Frq+X2GiyCyCyHouEei4W+i4W+i4G+i4G+i9230Xu2r3bV7tq921e7C92F7tcH1XCfV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q+L1Xx+qzf6rieuJ643LjcveOXvD6L3h9F7z6L3n0XvB6LjHouMei42rjauJqzavhXwr4f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PVcP1XD9VwFcBXAVwFcBXAVwFcBVmlC8yQqXlttny8BVPZ1QR2Bzij6rWE2qBwGfMIYau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98/8ANoiO8L6VMSZT6pbxuxHyTlkgoKPLREL5hFN8B8/A1jQOEGVGHFU88k3G6HvbNM6Ho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LNgpve3EdE9tOm1pBu7mqNStQcwjhfpCZijdyhHVEEl/aYkOad1BO7zHlbBzTA+TJHknfw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zwKl3bSM8tYXeGcRN3FBxyK37DRX4uaiLFQ+/RqPdbzAMUawgQJaNm+9x0zQo05bWkYRzU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O16qMbaVQGcb9RyTA329U/E8WHyXaCyt7RkWaYjZXvqFmVwn5o2CFx/ssytfNC0JuUSgGr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qwlTUuAfh0Xd6cwoJ09E0tEkLfG7KDsI6gWQ3R5IZIb11xfNWnzVmmFwwFkAOSuQOi3nf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8kJb8kf8AF4Kj/H2+YVPy2ZLkir7HJmzNCMkbrKSodzT/ACXTNOmD+FYHsxUme7dMfJb1N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xlI0mu43TNuSGG3ROOh2MnNYhlkmk5Snea/psZ4HeDvqbDNNoFQqU1hYHsF2yu8rCi+rhB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zMIOoKqPp9nGCeN3xJ7+1sNMu3g05Ko1+USCqDWOJJbic6M09pY0uOTzmEyGgPY6cfPop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1uJ1QZMzasFeo6iSJ3mr+EZ3ZZElwGaLWPLU0OecHxRyWFom8wqPfd2HsfYNN46r/AHQj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YnTxDJNrUTEc9FQ7VRxPls1G/+aIQJJyATmvzaYKc5hAw72ceidWdBLjK/iK9d5P/ALbf2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iY1uWHUJp9F2io5zrD1PLZ2i8ZLP/ZCASnbqbwriRut0EjVM1Eq2iE3TSYIAUuszQBbjD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9lJN0SXE8gEA8S3kUDm7VX+iG6UN35Ibo8lePJcUlcUlHMlGB81ut+a3R81aPNcQ81Z3z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f4+3zCZ0WR9FwuWvorhy4XLJyIuqeyELlZErg+qjD9UdLIMOZai4SPNAyDIyQGQ1GqFw3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GZ05JoKZ1snc1Sajy02fNNk6rjC4guIIy5ZhZhcSFKjiwuDbaEprjUHeAw9iYy8jhB5Jve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JlydUbRa1mjIQ71xcdAnTjGVnG6bTqb9PquzVcBcw08LXTqgmF7XNY/hcRmjQ7N7YxiNRo3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be9kX1GMqSIhyo1aMBzxdoXetaYBieqD6gv0bEo4veHIcl5oNTKcYMAwwnB1+7cPkngFU2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CqhrX0muNn64eQWCn2bu62hdxDzTzPtWXM6+S3BiQaOyV+8LtbCE5lei11o+SLsDadJx3m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3A2XFouXJ2M4MPMJ/cYKLomM8S7yq2o9gPCMpUOpVG/wBU6x80N0LQI3HkhMuW8w4c1OnVN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CkDFGU6Kf3TYqZ2WOviO9kFiDg4aBPc4ERoNFMXI1WN+EYtFGIF3LkuOSrE+atPmrAxzX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AOSu4eS3nfJbxV58ll8lujCdP+uG/mCpeN0qnsCbtCcJ3osjj3qkQBCONuL9whgqMHQqML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Kfk1bjS0czmfksLGltUGYz9U3G7E7mmRzRAyEpvMNUctrfNZLILIIyFkFwhGy7tp3S0HyU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um7xc4gNxHkvhLmnDIMys46qnjNSk9hk1G3xKrWPaanGRiI41J+ifTxDCYMdeiHfyaYvD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ss1vIJhmpTZGpyd5oVGEe2uQseG/eYT6KgB2N7yNwQbAqlRf2drmG2LGYnyTq3bd97cmTZ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bJJ0CPkpad6xQcVLsjbzTJGcCAqZZhbUd/dtyCpNcGgMECAoLi50efyXsx3dBrJLsgf8Ad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8UB4zBTXns73NO4XA3nyXe0azmO+LvbyUylXLGn8eS7ltNoc1s4gYTsAY+Llk3Ty3dIFsX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AgmS0tQu5Osf8AZDdWQRy8lvuDdPJYRwH4pzW/lnCx0wyyxB2IYowow6LcTkbBxnOFhlpb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eNclapZvNG+KVie106AICL/dUOI/KrkeS4pK4pKtM80bE9VZvzW9C9mweblbPmuIeazko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BUvI7Mr7euxyZ4PNBXC6oBwm6OHebyK32kH8sqXYf/Oi3RUAjRqAJcxg9SoaIXkmeadPOy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+fgdsuiiKVMvhgVOn2hshjMOBp4fmqQbJxppa0lh4pyCa8YGl2TCnMJ3wYKpUzwsMgolZh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TEnoEe8LgYtHNH2J7xh943KOq7JUO8w08IPVGjX3g9gLozLlUoMqPpguxThkBTL3GNBiK7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bYuqtCkzvK0YSAMkQdEDzCI10XtHdy3BiBdk5O7QxmOnSd96FNAlnaKW9hOqFOixju1VN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dOAqZy5P7L2imepGSosojDRaJAGh5rGx5a2q3FI56ptZxBY8SHC0HkvbiHZYl37nBrJjqU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qEauDjPdmVvlof90IbxTs1ugobpaeRRmPNTuQFFojNCxweV4V3tEXEJ3dtIPNMx4+jeaeL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977xKizRMLDhxM6o43tbGicXOy5WWNrj6olxcZ1U4TiJVgrtACyEK8eSu4eS3nfJVA4Ap+F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ojCP+uG/mCpfNZ7TtMpnz2DbIVlPRHzTts8xsOxnzRBUdVZExKJQ8/A7ZfZSewyXU99qNe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VbEK2OQ6bQjT7X7RhVQCdwW8k7DlKOYbmEE3vKZGISMXJANzNs4R7ww7VEV4FXm42jomCl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UYHW1CqM7hjqIZvNbYqm8Q57r4kHeynF/eBHuSaQcN6DmigeapudMcIKwufbDg8giynu07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4/wCIzY4ZDnKDw7Hi4j1VKvSrP7+26TLfmmNqVw0vNhRsyOabQoVhVvic7VPrdnqHcuaBH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AHC3U813lWiylLtMwt+ozDQG6x2qZjdu9NE6mH98GXaahhG1HByCG8jcqC1xb95NJebZB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vNF5e3DP/lk1+Lu5tnmpBs62GLkLGGw0W5wE65zUOmOSAaCR91M3ZBMEdU615KqHBhbEw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NGlNO6IyvkEXOOKMrQt8uxu0WgcuNa+aNj5qzSeq3W/NP0Tmt9U0NiwzXECuKSj/1uz8wT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e7Xu1wyvdrgRxMsm9ZT4jJWl1mymWvNro+ZzT4kAM/qqsZSPkjiMtcnH5ynPBvgBTvks7C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3ZMHEfIjomxUEOdwxovZkTYFd2NGOcu+bGLDKY4ZuICqN+48tlB785OSdieZHwFkEL5rgK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JXA5cLlwlMeG4oYLFY6jD7OmYDsgVMCF0T2MZUPbHutGqNr5IyTGwFzpbw3Kh5sj3BmnpO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a1x3Q50HzVSKmBtIXxGSV3dQwHtuVP8TvHWnkm0aLnOLbvnhVYVcWPhpsGSP8XSD3kWZPC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hjwYLdCmiww6qjQp7735NGfmhTrUbuMXbcKo5hcKzjAY3InUlFlMS4jefzXtAMGG6fUoUn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HE/9k2Tac1WqdmaKjGnUxiWLs/ZquL43MtE6I0Syo11WxDnYrc02ngJIZLKzfi8wj3b2s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s955F3OKdkhvN/wBkd5cS3ZJRloLsplODd9s3KsJebAzdYomBZ3Jd45uLzMIQ2ZHCsD7z9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fmsIOshMPCdU92FznHLyTt917FODRbU52QptsU5lVonKdUGhr5UMszyWY8ld3yW875Led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yV/RDdgKzYCd5resf8QAP/QzPzBU/nsv4SmeaqYsoUX4wJ6oF8lOh1QwfqnB2KS2EcAINpT5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GHhjVWeW7unJFpkthBkPJxY0TomjFwmQOqa4m8QAj3kAk5recGES35FYC7BTwwiC6WiCC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7unVJ68li7zG4WlfMK207SgBc92E7u3H3k4eagxMSt/szac/3ZFvNNq9komi0bjzj5hEDH3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FYQoK3qbH4o3XId3UZBJdg5Jz6o4W+z5Yk2p2ya7QZITa3Z+0YaFUw5pGXNPp98BibaFhZ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2TG0amQuQu9p1MIa3dGclNFXde7MHTzQNWo6rWIlpYbSm03cE4yOqaWu7qq8bpcNE89uFN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VUq1R7erd3TovhyVWiOx1WsIgOT62D2TBPFqp2U3imDT+458IjA8OBII6oh4jCAITqnxUn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5Jk80LBOyTeFHeCglZOLeawku+QyRAqEMPxAZlF0GXfFOaApAubrCyPKSuFsfeQNNntG5w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brcRTZ1dmj8K3nOa2c2pzg04eqs5YbkHKLLcYW89UO9xxnMqRYdSiWndHJWb81ZnzW635q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1mCeazBKu6SnEc1vBezdPRfdK31un/DAOi5tUj/oRn5gqXgO0ph6lPiQY0RhrsIcJjyU93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3xRmpE8k7EDkIQxXY2XOQxklx5rA+xNOESAcrIuw5EMjYDEtxnd+71TyJJkAeSLmzZm55o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CwyW4hDSRMJzXtiGQqU8rohtn7yHIUmtP5kfMeArNZ7Ox1hAfMEpvZ+zxUY25Oe6u8ps+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jkroFwLhybqhWyaXFoPVU3VW4e8EtWNsYp1RMsDidBkmOqYiw/EsVSiKn3ZOSe6oRTdTA7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S7yRvfkqLaNDBUHG7VOwHu6QviJifJUWV3F9MfeTy5stbIZht81FJhfhG9eF2RuEDA7Ab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U+z5n77/+E7JHCd6LQialR5drdVadRznF1m8lhaJOSjttDFUJhh+EL3tNz/ug6rExwL3Hf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WOq9tTQOanUKNQAne3tVDO7qBucDJTgEtMFOsELNRJLR1KkEEdEA52HqhiMHmjhgyMuaAd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jWKcxnZWLvPmsQF25qwwA2hNy8lZpn6J2BPxZThA/qm1NcsKaQ1oB+qcXyDk26s50a9U6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/eHJYpDWaN5IyTC3nLeKuVrCGgWUBWb80dt7hWOFf7bJ/wAKHkr3Clqt6f8AQbPzBUvn4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PxSCcgvj9Fm/0Wb/AEUy70XE70VsXor4/RfH0sjxR5K+L0Wb/RfH6L4/RfH6IRj9EZx36L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forY/RfH6LKp6I06YfJ5jbmj4KALG4QbOX8PTp4a1a4qHVvJOcxoexjsFs58k2iRhJuZTm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0Nl2ejWb7KichmU112UwIEoVXdoa4lshrTF1UNNhc2mJdCvysm1DGE5HmuDeP3QnCiTvD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E5qoaUVAzidiyKpQ90BsYYgA9FQa44Wh1iNE5wktLjKNbFMOwlv8AVUB2PHTrVcw02wj4l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yUalZ0N8s09tGmWvNg6URU4xmCsdhou97ptUNdcFVmxFYNkM5dQgGuGM89VOIEHQ5goVar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pX8R2Ju5GQO83oqRaYfTkPDhmnO7p7aTt4hgtK7tjiSRaSu6qNq94eHIgoMd2RuI6Sn9wX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KAfRa2eZW/hkGUcJj+qbhtisoMAc01zHB7R8ipa8A8kcL3F+sCVMfM5oXmclnwAi5TWNi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Qy6JrIdOriVbfYdE04N0HgRkhv4UGsbl6IBwGMZf8otaHX6WX9SrBWb81kPNWueaGquQTy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YP8LClqtYqDn/ANBM/MEzLotFmFmELi5he+H6V74foV63+lGKzQfyq9Rv6Vxt9FHeN9Fd7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mNjkveU/RcTFx01x01xs9EYqM9Fx01xsXGxcbFx01x05Tp7nDhtAus2LOkt005WdOVnTXF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4oWY9F8K+FBjg99VjMQwCYTHh5ltxdPdSeWOfmQi8EzKaxwbDbYouVTFg2mIAyTqdT2le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Y1lGCS7IhVmz3dQTICFz81Ri5Bug8GC3Jb5hqh16RvgnNNpQGsHLXzVMusHXCxcrp/IBVS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z5J1V7z3/AMXdujCOSYO9GJ5OJwEuQrdoqvc1g3WVB9UarO0ON8cYdeQRe50vOZWSDnTA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VNRzxfCMliw4oPCnfxDXNvvAWVNtOhSDaeRfdycwVHi+JA1S4B1iHa9U7uwYIuVS7RTqDE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7rbxbvNJQe6tDtAEXziaeX7L2jaeN3wgyQrsbiHK6wvhqAZAhd65rXaNleypAHmU9xNwod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XVWBa+eiGGLKb4XZpsAeQWYjlyRAEt5qeJd4LGcmhNg+zO9KxAAjo5W49FvEkrenyXTktQ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NWBJ8QQ/wsobP8v8A0Gz8wVP57J2UfzhHxXRUXVxdc0Z2zlZc1bYSgCEdp22RzRlT08FTF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1VWpBxBwa2+SOIeUc9jW13B7BGPCclW7R2dwFMVMIpuzjmpcSTzKLmMPdtzdFgsbXGReUS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hGaHVOJY7zXtWflw8+qdUqAOj4ZTBU1ExCeZWDSJcmgNYGgWaTbzWBovMKmymymXxvBon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oxjEGkbqc9lCo2lm0MHr8ke6IwWNtOi8tjq15YbKoaOJumIKBOI/FzW96ppjF05qk6od4i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ptfXJoOuWNNwgQ2aeV96yP8M3DhzGTkyzcpeYQfUbDZ+FYqLS3zcsRDnP5LHhtkNSFckI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HJScyVWadea3R81u8WpTXR/ynl+T1uutzU3QIaScom6ybI0zQdTsdeSZjO86dLBezNx8ZV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1RDZptbmU0t58RW6B1KysOIpwiCtDZC6uR5K5A8QTfP8AwtyGw/l/6DZ+cKn8/BR/N9rEe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VuaMoRshBDyUi+zRVGsbNItjeNgqnZ+0VcAaMWIDPkhDsVpNoUqiWxiubiUc1SaOzs3Myfj81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Hu6fExuWFN/hajyx14f8AuEAuaqipTY60t0MpvfU903aVUZUJc1//AJKDJxTchHFDfJOMm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QtuzPmUHd1ukQ6DmnQIB0RewtadSV3LKzKwF4xfQJ9HtNF7QTYi4VJ4aBUqmCxq7aA0d84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wHdFNa1N7sTROad5lSrprnt3wN0YZ+axPb3hH31TPYhFg5wJkBy/9QLZtMWlUKndQ2pq3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zuYTd8/JWp7oMOqO1XeGYmVLA756KrigXRI3W6IA5dAqsNOHDqtwweas9zznknOrTjF8JT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76xN3HOFgclgPtXfhQDQZNluqYPmqQzARx3fpCsZeFL952jAhLd9Em55SgMXWy3nX6LWT9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fEE3z/wALdtf5f9Bs/MFT8ztsqP5vEPDdSNg81mgpIR5r5rO+xyCjXNWvshX5bLZwUMOwo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sx1Rqv55cgqb6JGJ4l0IUqpcx54CMvJNm7Dwu5qpXqxLbX0TmOLRvwLpo7L2l76mTuULeu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UNjmRyXdCmGtNWQ5uYCod1OBzjhxZpoJJjIKCLdVJzTgzhF3cgr280TFl3ehTWVOFxg9Oq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RqsGipup+zwOucysOQN5ObinCiwFtPMlUKjHkkifnyT3VmMZ3jRiANz8kKfZwWNY3NVO4w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ZebwM02i0U3FsuDHp/wDEVGgxhjqsFJz+ZnIBAAkNDfhQp0wXcgqNJrxustZWcarhcsOf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cWZuyhNdLnHqmjFAbm1OuenmnGoL59ETIjqhaJ1Kc02Jy8lh7zE3yusPdFxRJdv8AJB0SM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Rawhk3jJBozNoATnVnRyGqwDNATbQrEzKYABmUbGT91DnPqi4MAGSdYXy6oluYzIUVBE3J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Kx1iWsbZSHDD1WbY8QTPP/C3ee1//AEG38wQvAkwveFcZXvCqN/iFkfEdllltiEF5J0hSj0R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QGx08O2+Q2fLY2+HNWeVxlcZVNveX0bKr0KlOm0a2yUqj3eLE+mThf8K7L2Vn5vksLQ7+Co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LOxdlaw1PZgx80aHcMa+d5+pWS5KU3v34os1NdXqFjo11Kd3Uu5KagxD7qDaLYnRNYAZGZ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4pTRgu0aJtRxJF7N+iPfWfmVj0/ZTDo6GEKwrOaOTt5BrHMa0e0Ja3iQdXfUe8uxABd/R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XzKpfwtIsqgXjRYyd1lp5JlahVeC7MatKxntG9xW1Qd2rszan3qgzB6qG0i0RuzdMsN3lq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9V3lZwJysMlTawQ8us5Co0vDXfET8Sb8ccUc0KwaXDL5dVUdDGdTqU0VHDEOlkCXOjoLKc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vzQJ5lb73CpyGgQZixGc3L2QePPIlYT7z8KiZBvBXsqoZ0hE1N9CWjErzEwVhZOEcnKLBv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nYj5SsLrHpsGLMNTcEjqnw44M7oggWGabjNvEEz/C3ee1/wD0G38wTPMrmueyn+YI+Kdtt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TllaE3ZzUp3S6OyBChBSFdA+ak+m0PpYv4oaNTHPOJr/iPNMqdoa4nvIsbR1VN4IIfTgQ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eiLLcoVZtJ9sW7+FVKrHl4xQ6f3TgXAhdEE3eBXeMNR27IDuapvrZOncBvCAgwTmUe6Lo5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IEJlP3bAY8+pVn4WDJAPoy4ZOxZrga4OzDgmPokgOvgnJQHELG+BizU0aveOOgGSLHuFtF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psSLc9USaZfUvvF1vRNAb7OYPRCqyo52j5UhoeeHf0HJFzqIZU+INMKr3fvcm703QvDxoq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3bu804VLEtlzXC6PtMHksLDTbjyBdcrDVpNPzyVsY5I08UsmbbN4/Jd4BcuLWh2idUc82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pa5e8K1gqwLBhOpCm1tYRDGtmJVzhP5UDvT1XtCfmumasMDtFDScKLqnFyUD5SiGwT+yEC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RXbbnCs0GOfjb/hb/AD21P+g2/mCZ5nZmrSmfm8RpuDHNzFtEHtyP0222BCMtgc4hMxCW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nIbPkraJzn2AvdOe0w5okLEeJtj4GfNO81nscZwuzJTMLZogYsQVGq2njxSHN59U1/Z5x9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9V0Y6j1bs7p+/zUGpFc3c3WU5veF2Ix5IPe12NxUdtbUawD2eAXQxnvaQGKMr6Jzu0U8VI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DHm4j4Qg+rAAhkqmJkxNlHNcgqL3Q5jnYpm5KwHc5k/smiABkGq3wZ8kGjXpKc8NxV23w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o5hNPq2AVUq0gwNcYw8k3CwAHM5qA/DNsTRonCO8p0+uav2ljr2B+EKrgeHtcMbFh7U84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80GOeD7PHiTa1KRTwmHTond5SFWtky9gU2nYO4XtezXmHKjWe4vrgFqBqtAk2J1VOjE1sw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n6Kl3d6hZLhyRdVpkHFDSn4adJh1JRDWlzebRZN817XE4CoXbqZToUb/dbeFFV47vPf8A9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XCV06IgSSeaIkxyhAXOEZymkESsbWy5vxaIvdvk+gQgBzv2ThgkeSp4cgPVbw+SkaaIAZ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JEacp8Y/wt/ntqef/AEGPNM8ytFnsZ+YI+B1N1M4xpKNXDMD9ITTTOKqbgN1WUdPAE+M25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1F3JcTTpuLoTKNLeItbmmtcZLWwnIc9jlzsqgZxZhUqVWo5zZyKNBvEc+iL3f3mXlsnYz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3dJxbiG8sImJ5qlSpMdAbvYXQVWZ2Vrmtd8T3SU+iG4mcZc3Nqc+njFLMmFVqdrqvF4Lm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f2N2od+7d+7quy93hcHAmTZCo/HlOEahB5c5zXNsOQWKqYnKeScyvDZIwXz/4TaZIltrLN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mCkHYWC7zn1ATaUd1GfNMbm05OXu8ZOdslipuIIOeoTamJvene3TdPa3s3tahxY1ToVoOT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AaAIgIA5Si8AND7tA0WGsx5P3mZxyPRU6NN9BlKnvVP8AzVVB2Yh1OYbyVSn2lrhI3CdCu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zGxbdBTB7OlTa2Yb8IUlQ9xcM7ob0dQmMrgVW/fVSo81HuqG05kIdootfTa4w6RZFjH93i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7QXAzIxLFAInROa0u+SLXsbi0OoTnVWFzA42XsMGDlgTzVJ73NvMNTPy2TcMiGgISc1nZW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jlguofbpCa2TbSFuBrAi44y7k1buR56KQ8GNVl6pzsNpTX8buXJf7BNb8PNMNPPn4x/hb/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DHmmm9yVkslwpnRwR8AdUqhtRmTh+yLXbuK0o06dMYWfdZOL5oPcwsMcJ08Hz2e1tTMgP0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EOK7zs1M3+KE7+KBjQlX2BfLZ7V29yCdV7NNOTZQJc931Tu9O874RohCnRSEwHKU7cXC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0LQm1aTgRGRCZjloL8VTkAiOzdmxgcgg7tfZ3MgbrAblMbgYWN+GP/Loik2KbmzhBmfNVi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h4FwsdZx5fLoqfdUBTIEWOae2rTdUBbAvGEpnenG/OEYaJtc6prn+QHIKGn2j9Pwpm7gwD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NDKYGFjRYIn1WuLot4lf+obNI59F2hnZ6N+R5aOaoo1X0y4CXH+qDu9xljYa5qxO3isJO5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HhOifVd2xjHxLmtUgJ1Wl3bQxoc9oNwqbu2tcOz8V94FTTdToCTAeboUqzm4ouRqNjxq1T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IUu7O0wN5+SLq3aA5obiLm3gckxu97PKnkI8k40JfSiQ3UJlJ5nCZadR0RxHCJPmpaTEpo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BixYN5Eh3eVNan+yaTepVxBvQBU+oQkxZd5TaAz4cWZ6oGo7F00USt0mFdxJVg3zVo81hb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TMym3wqW4j5qST6p2Qb0RAMhGAL6lSCBHjH+Fv89r/P8A6DHmmeZVtrfzBHb3b5g8lUFWu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oFysHZOzNxczvFA1HYmExB/ojtBRc6S0clFBnzKp065ON+Q5LA3suIixL80ypTn+Cq6fcKB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XZ6LyUr5LE04Kh+qwucanaHejVjpuwu5qk6qIcdgvqimeaO2mfwQvmgdE7FBMapuFu4dD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1e1A0rswwIEJorY8ANxqsADb5uct+PwhB6IZd0SqTKYILZtqU0iJKmud1rYstUzdmc28gq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4Q4kQt7PkoLdJF80Ypuxz95fw7sAgYg+pctTqhZDiN3Egb3R06KHMDxGUqoRSDKTvgzAQ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CXHPknAvifqnU6dQw1nLNH+IE0NZ/oi51OBUGIYzJwpneFpDm4t28LEGmOHEqNYj2bxnyT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AUe6MAiCCLOCou7OMIBvfhTm48RyEIOwRVp6jzV88SdLMTZyW4Zi+Sq1WktDqmSmmwkBf/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UxyKoUvPH5K5C3ASPJS4wZhb9PG0WsvZslWv0VxL+mhRLXDFMWGaLcccoTmtjFGZylFz3A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sgELfM6I4nm+gToY3C37yIpiG8v8AEi5tir7H+f8A0GPNM/MVlsyQ/MPCKlWl3lN+8PNGl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wXRxM/wDUtsZzhb1h1QvbYJ2OeGMbGsKpXe1z3GzAEcFGl2Zh1fqsJ7ZiGgbkjRrCW8v6h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WFHPYU00jGIxKf2irut5vzcg/A18aOTWVGQ45QvmhsZ5+Ah2AOixOasgmYJLp0CpUy9zaY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KDXMGGDvSsT/MJzsyVNQS6c+iNQn8IdoUSHgvZeByRe7eP/t8137C3dIaAE7FvOOqwmoGN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p3IuOib35MTvIvADn49Pu/wCyc44IZOFrrtv/AFUvZhtJCHZ+5Y4BueHe9V3FKh3TmniGT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RnyJTXPPs5zdomYYFs0HHNyByKzi2RTafA9wteUx7cb5HDlbmUTSbOJsEOs1YHP717smNs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arjacInVU8LWPpvG9PxINp8NNxLI1Vfs9Q+wjeDvhVKm6ie4bwjVx5pmGr3TmbrQco5Kqx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7mqYg4fg7QzVCfiBxLD8WKMk7LNU7TKLX54hZXWHC4Gm7Gwx9EastiUS4E3QimEMQPkibt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AuQjFSFnf91mBiOUog4WsmYH+6YBZ3MLDh+SL5bJy5BYW6C91qoa35lAFjr9bLcJBn1/xO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f/AEH80ATk5cf0XEuJNM5uHgJe8BOpSa7Husxw/wDIRIHZ+ys0aBJK71z3MOh1KvUbPUJ8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2/wAN2W/MqKb2sq/+5Ekou7d2oDpm7/hFnZ2uxRxHVRlUHC5Rdj/3RZUGGp+6N01fJNDxj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OjRkE4VRLWjRCl3LWYsntXzWSlNJ+8tfRWn0XxeiYxsHE24iVWo2l8JvfkBmsmFSGNpbG6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ykNRm1HtBbgYLuaPoqBo4amIXw6LvH4CzLdMwroqj3LXBxHzKwY3MpssGrumY3Au3WqIsD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+pKxFzPIhUxMBgtAhVKTsJL7g6gpoZWFOm+N52Z5qrSpd658WqixBU1nuqFNa5lSrSHEGp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I1jdHkmPqmHg5FsSUfaMdgtDdEQ5wadd1MpuxP3ZAjRd5gwkjCSzUJz2kvY36LB3wZJmAL+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7nCY59SmVyAx73wKdMaLDTaCG3smjvHOqVAKgGjV3VRp7vC00y0LFh9l5e8/4Tq3Za7m1W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lRZS72pGLOzU+mezUyW3xlOpsGOkblp0T+7qsh+krBRa7FmIGaDu0gEm2FuiLmxhOuoVR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qVIfK6JNpPqnQ2Lq88SESEMElyIc8Fwum964R9V7PEPxOVxiJ9VhJLBKjFhtoiH1GtjUrI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ahPmrbp/EUWtUt4kX6lZSVfwDYf+sfmp1xLJZBZBN8xtdidLTlfJYqzg48ihU3WmZEBd5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dasPZpxfeKbTqEOJ+LaVgpMAp6uJRA4zdxTHPqlr8grD+IqczkgH0RTb0To+SDKjA4dUH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0KalgFudjqEcysdVhZpCcKFMteRlz+arutmEXf3TNeitsEofm8FN9MgHDCBq8Ua8tju9m37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KdwBlPVU2d6HtczFb9kx4JsAxdxQBdHE8aJ+6XVHnCxxHDzQcWnB+6Z3DTjIlAGk6YuBnC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hsZkrvKrrC8c+idUbLSfgVzKtMKW3Cbj4U7HTBafvCcKc4dpp7++bcKp8QaeMnNODXPZT5z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lWqMIwsc4Q0BNaHkOnXROovbTc6ZxAzPzTy51nmX2VSqS52FsbrY9V3jRnyRJBbUB4wdFG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C10d4HZCNAnMosODhOFMc+o01icOFpsAqOCu1zouPupr6hoxrObkAHNY/qVSfiLqtTTD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z98Z9EwCg2nN3MHNd2xrm0vw6rdpHDzNgsDK1V7W7uJgy+aFPtL+8pnhfqE0vfhZ0VQNqYr2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Ay3U5uFwjnoomUwg3UC4CIZd0SQt7iQDWOcdXnVRGE6dFZxxKQ2BqU+IDOcrch4iVF8fJ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FoPWF7Nm71UACea3n5rMK/wBVZWKy21P8ft/iWEL/AD7c03zHgfUc97W5mEapEUqWXmu09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TE1i2LBEl3AN0eeu0oQgqTvhyQqT3jswDdE1SGA6f0VkCdhlU3RLmHFHNOBqYT911kcVQO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A5NaE0UnSSN68Bd1Wo7qhr4dydZfNQm/m8FHyK4oXtDu6oik3c0xJ5rvNmSAdSqFVtV2J8k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5Qu4/hmGLyHR807+OBfG8BzKvTaxpygI+zDx6IHtD2dmonU6ptDszzUbMl51KbTdIqgz5K2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ivB1lHDwoOMFsxcoeyptH4BCDaFMYtG6qoWUGnDZzY3gmVAKsMNh1T3PN3O0VB9RrWOyc5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ITmoFQOcc6Ys5A124R55K0Nd+6szK2SqMd2l1JzuWSdgqNrsnPmndyw4ibCfopqs7oaA5l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ELJrRlZHuycDsidPJGp2hoqNBnDMeiLWWpuu0uzajVd2imWm0Psm0a7X0id5pZwvCApvZj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Ew9oouqONsY/ZGpTe7m2cwU17JdIlQ+eqMoMaBdYY3j9VBIA5rCDi6o91hE/GVFSnH4ke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ZT7p8fEYXBh5dU44gABvBYqdO2VitAM81vGTHwhQCQVmZ8lelJXBHkrhWkeSs6fNb7D8ld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3l7ufJb1NWP+JNdF5zX+dabR5o7JJgIM7PLKAN6jxmqtAVLDSM/Jdw/Mjf8yorguf0K7xjq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M7Xscc8ip7S0OfymwQcykJ57D5KVJTURUYHQpLD+pRRYGg8tmF4xA6FF3Zrj7n+yFCtf7s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n4KPz2QVqVmIVOlUrYGCwkWCOsbDuknNXxEx8ggxzbD7gwjzXeNFOti3ML/h8luNLj0TT3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2VH0b4NE/ANM+ScA6GkQeqiEO7p06ri2HY7weiAe3PIyiaWEPPxck4uqcVzGqrVMbC58Br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KLC0J1OTvYTELGJxYYHRbrKZ/Ef6J9J2CGuw81jZhM3iVj01HNCp2dmEUxfA1PqVWjvanAW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U3PefzLvm05bTcGv5hVi1jH1HX7tB9SlhpizQL4U6e7Y2qQAXm58l96no9BjC5wndau6c7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LQ6bubsFHeaIv/wiwWlhvzCeC8tp6wg4Awg46rFBHVblh94p76lS2dtCrMcGnJNws3c3O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agqKYGMcJKcKhblCYajseMSx2iG/3lR1zGSNwj3LHA84RJYXu6aJrpZ3nJHHUkrMBCWyPD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/xqAtwR+JXA8yrBXaFbdKxRLeY2T/AIePNEQeKV7ty92VwfVC2vPYVfY2o5u+3I+EbT4ZQ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ZBHY2qWDvB8Wz5rgHquD6rg+qpCCM0dmHexaovwYgRDmuycFNpmQnucRIvfVMLms3RhF4T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9iZzU4RKJshjJwO1CLQMVbFvTyTBSk1HiS0ZLud3HPOyy9qWkObi10T6uJtKo/eGFuf8As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OuvVOeRuRxDmqlZ1DFSaILi+IXtBhgWa0z6od41zQ8SJGapua495iuOSwmpuHNsZpm+RbV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UOxgEXgru6FasRrvZIyACOSMnfBkFEkp4bZtRuYK3Ws9M0w0QWyN4dV/EUXkQ7CYOSZXrU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zDxFVe9FDH8JjeTWfwrw18zgEyE3s3ZWPLc3UqrLt+aLG1TAHATopi6kaIYR7R9oW+A4NO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3LrmEHscQdOid8Dc+GVvOxt5Oat3RCXX5FZh3RB3du3TlGYQqVmw3O7k5hf3Y5C6BY6qWk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wuBsnPcz2kiCiysA2i3LD8Kmk2GBW0zW+/CzU4rJ1KgIYU6TDhkEPbuDvuuQgEH6IsmOk+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sdXg0HNQBZZeHvaIjmFIz1C6/4d80Pzrps4V8/GfCEUfDkij57W5II+D5q+zJUvzFZLdJ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iuJ8ivd+rluho+SwloJ5q91msDsoTQDw+qfVcZAEQfiKswNFY2OHPyKc2sD3gtOKUeaDgH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5JlJmIibN6rCXGAbhOa+Zga6LvKuKu6kyC15yKfTHwGNgIHwhMrVHjC82hyLqlU06eEyfL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bsqE5uJnODmU2iWYO5kkIH67N8kDou0MoWZbedzTewh57ulY9ShTD8E6lMh1Jv8AD7lrT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eTJcHIVN23IWWN7gA+8Aa8luukIACwv1TRZtQZ813TH4qL9eSLZcwH4tFJOIfEDdTSTgf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S68oWrYTWsAw6uKquu4NuEMbibWWFsH+iqM+6JunYnEB+mKyezs7MR5nRdy6AzXmV3Z4ZmF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iOip1m0odxQoLcsh0TbmBkJUuaD8/HP8AjNNvxOzQAy8cI4bObksv8PH51mdvz8N/Fl9id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+Z2x2BpJDcSnmUBAARAEWXXZKhUnNptaKmXVNFZu679l7MyTws+JPfUwdo7RhsyLMWGs7c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U+GYBPJU+7pYSDq62FYMEVC76ErE7d/oic0TXyYfVMazEaD3gEkaciqrKTZqOIKaxribQ5/N2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rtD24cbXTkqGJzw1vuaLLvd1U9pe5gqOJFNpxO8yUX4YY0/M+SZgJ6yNUMEipjxNITKj8L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/dMa11GmAZDJVBgqte9x3yNF7ak6rRbyFnLBR7N3bBzdZVu0Ow77iSOid2iqCCYawZfNA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z1ez02jtTjBaz4lNWnhbzlUmF4p4XElxQ+6Whwvmg8GzxhcDkjIQDSWs5IOrQGzMBYe7BE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poKmm0jqVYtb/AERlQ3JXOI8kQWEf0V4jONSiX2aVEAtjiJyT6RojdtZVBQquY+Pi/oj3h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87rojzUFoYPvNNihZ7fnmsNO7VunEXX8TUYy/xlz/l9i09EfvA/zF1ZZyuS0jZ0/kR+f7C20E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dh2jwfPwUvzlXvZXZibyKb3VmEfp2XGwlU+HEW4o5BB9U4Gn4s4TcbnGjTEDyQAJws4RyT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G6MisA3aTvaIjsslxO8dCeid2e7Hm/51hczEG9Fu3Y52uiNM1HUp15oMpMxgtBGC6MiahMn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iGGn1Xs6jn9q7Td55KrS7TVq95TMNwC3VO/hwYjC4sbomCn2OtUqPGeOSUX1GThkDvH2VV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YJjalZpbUGY1KealOownJ+aYKfc1ABqEPZBv+VOwBg6AJtvQp2aFwfNFtVmNuacBWL6hyp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2DT3jhEdEWFlSW54naqriBk2at1uIsE/JMxVcJae8kCflCpy1rpsA4Ko51mi10abG4jiuSM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nEjiHtWWTd36IFmf1UFF0j5K7wfJVDAxBstag9xnEB/lVIU27gu4/eKGeFt1VDHEBwwnqF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YnDlqqdKrSqUiDvPI0UMqY+hsofTx+SIOKeR0QdLoOoWJz5cL7x8Tf8aDRshWO25Csdk8k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ZlbxXDPktQrqWOWS/qrfb/NRkzH81753ovele9XEU3yGydsE/Yjwnado8BXG5WqFe9KZN9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2Ou1gbJw6o4Vhey/VZ7JCqYi7F8J0RoB8MdchBjGzUmcfVQRI5hNo9yzC0RE5+abTIY0AR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hHzTGPrT2hrpY05wnCC0z8WqfTc0Npm5PJOLKL3FpjE3VUXtxNcd0nJE1HvLvRDAWvNEW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SBLjUqRDnCzWp7mMxsmJcM1hL3MLtdB/wnsYSXN5HXookweqAqMfVGHNpyCYym0CnTJLeZ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qDjHkU4swOcPiaYKwUqjmUNMbrlb3aML+QbKHfswsxQHXW/YZWNk0SKj/uMuUSxuBuG7W5t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a4jZd5RxW4EZVNpaB3XLVUGsbhMlzndECDJ9BCa1lP2tPeF5sryx2tlAG994aoNw3Km7Oi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qpuh79Oi7wuY0ONiiWHs9SLWUU24Z11KGAPJF3So4m806gTaN3zTalRjhTJz6qo6viH3eq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dgqXVSY0CFQuJ5SrQU5pgVuJhNvkoYfNXAPgGwf4zu73RPbhp0AyxtJW92k/pCg9qZPVoUs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sL3uY7KHBf+nD6nUCAt6l/rC92/5GVhqlzPzBWc0/NP8A5bqpWasVvNDvNWp+itiarrhKv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5r/5PAUB3DbW4l7hn6l/Z2/qU/wAO39S/s4/UpFBvqv7O39S9w31XuWeq9yz1XuWeq9yz1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yz1Udyz1XuWeq90z1Xumeq91T9V7pi91TXuqa91TXuqa9yxT3VNe6pr3VNe7pqHBjWzp4G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i2Wnoggx8RzOi1WE2BTziDZdMeSNeoe7cbNp/e806u9gf92efNYm0aYp0nYQGizliqHB2e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r+IfUFSi11nRGJVXuPdUmXv8AQJlXtHeDPE/NF1FrWuYMO8Jkf7oVmvcabxkU4gkjHz0VP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jg3vHIp9KkcVYiI+6sM4A4Yy5wXdt7V70S5gYuIjm1APsZ9AhTpHvBOI1OfREsbIbcp9U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RFtaoKdTMPjPon0x3z8Qu47o87qqWNpvflmi19VnysUX4XARCfRO/3+YqCwTaXaK2FzDwu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cw7Jn+6c3Hn+G6LLNqZyTxKpvhr2ts1uqwt8ysOEiwBTXtdLQMKGNt+FMya5r7zp5I1GB7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tlvU2ttqUBTBe5WEYeairl0R+HrzTGgA1TeRyTqBZb7+G6xU6jXjyWJziByHJSzgiyYQZlG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kp7azySxoJcdUMYvNsSPcRDt5oW8B8l1JlHvgx1B6GG8KBA6ZeAbB/jDQcsymO7trXt1A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XeY5LEWKRkLpz6lNmOocVwqlGIDXlGHkHoveY/NVO8ywpru8Ie9txCeAMLW2xONlhdHmM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kstl1kuELJFp1TmPzBhdPtv8A5NmazKIKuFkskLIWWSyXCuFcKFlwrhC4VkuFcKyCO7qsl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FcAVmhcIXCFwhWtfwM/7ihoknRUe7jIeaphph+HeUZiVIi6DtUGvc9hmxasDC7uW8+XNdz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GBEYQ5tH3mM7pd06rum1KLHd5vaCEadOo6ozm3Ipm6Bg+vmnU+z0GMBHJbk97iu3ojUrP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oh8FjtHZKWtL+iwMHdN1wC6aHVhUqm/RGlTe5oAudU3FN8nFObjyvPNOp0XuNsnBMc8M4u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R/ZaondcaQ3Sn97QrX50zKaez9heOsgSqlXtBFMDJpvCDRUJhgjRMcKdRs5vN4RFNxqS3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eafUZRpGBd7s1UJEORwTHKU1wzBlVqhxYMM2+8paAJEFPvINiI4k1mMhz8xyVSI6SmufJ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MLVhdlmsVR573WdAF3lJp7s5OGqwvDXkGQ4XRdj62UOlo5lMJfkfhTs3SZ3jKwgZb0Ldbu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T96nYhYmAmAdE0RhsB8liqGBzJWas5wI+izuhF3LFUMAo2vpCJqWD/r4B/jUO+IYUEJsRk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rlqDS7c1DRns71mtnDmpAIK19FgAIBzJ2Fos3VMOuLxNHP7YnZCBd9g8810+2/wDkWYWew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sHjBJ3Iy8FlmFmrITZZ7BBAAWfjZ/3P6KnVEhokyqLg2GOuDzRNWmXAttp800TMGBzUOBy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0dphrapsn9vqvEUt2lT1Ta7Q8N7whwJyKGFMNJ0HJVYIwiBZY6IdgGuiPacTe7N4/Et6At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hFMI/w0B7Yydn1TzJ72ZWPtIFbd56pve0u5p6OdJLfkqne9o9sThDwLRzCLuzhzsMDJNpmph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YKYIa3K64j81h4XxIhyArS2ofgIsqdQNibf8AKoghpY3gaowYi4yY+HrCcHuaMOuLP5JpB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eZc43JdmngCGh30TMTbOGJsoirpbDktGt5BbgyCyuLyi8kXbkpbG7dZz5LVSRZAUasQcnh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MAxw80xo3yz0PVPf2tzvwMUHcd+FYszqESxgJRzkZqeEpwYSFPLIoh7rQmBm9I0UHRfsuR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YToUKf3WAf4808iED4JbTL5MbqDjKfT7t7Y+9sz24uaFMZM/fwgIHl9sdhe7IKSs1unbkr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SH2znOJjFwqcAXCuEqNAtVqrYkC+b2UBpgdUN1SFl9VkfVZH1URY9VAa71WRWX1ULVfF6r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ksrq7VwqwUFseS4VkrTyzWSyWRTINg/JUqDnwxl4KN7aSh3j8Zy8k6XEP0EZoOqkicrSXJr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mm32cxJyQ7JjqV68xfJnkEO5fWc7XE0BP7MHtLcQqLG+XO6BDvKvddpmWtKFT/wCoWk2Zn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WNGS7qqA0kTHJcWXRDWUHHLhumkvzGQGSqNB7vdxC2aZUp2c30K753ZyWfedcFOdSp4GE2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wJc02Hmm0+1OY89DqqrGVqg7P8Mi/qg1zsVI/iUOp05GUod7Z0ZlNY1oIzE3QA0MrvMMu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aQgEX6IUoy3nH+qIcR3bpwu67GgmIENWeIrKVWw8kMcZXJOSEiOvNEMm+aAL3geSILiHHg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A3hFmDHSOehUYamGb3hEBsHzlCM9SrCeqAxIObPqpJ3hp0XdudiJciGYTa4BkhYUSZIQB3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mOqWByRIAAJWYKa4OtyTQBvOOI+Mf4wx/xEeA9VOHwwEB8IF09/M+FztjT9qdjQc81cwFD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epiGzNe0zQzapaZCPS/2w807/ALm2yeeY8AjYEZKGzVM89mWz5bc0fPZkih4B44bo/EfR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a50WyCcJkA5qmHh5GToRe2pieD5WU53zVOj2c9wwCPxHmeir1HdoFOMnOE4leUS5Y6J38k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81mqjqYkMGJyLjxFNnVdZQDgjTe1roy6KnFFwqtfOOdOSH8RIp/h0Ra2oe7nhcU6RjKL+8c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eOoRDXbv3NEwuvAyCFjiH1Rl7MGnOU3MwVDHuILouMj1TrhtQgtvkhSe/A11xNpTc7cc6o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eYReOiDqJluHeUtglS5mCMwFu3b0RaDEmCeSDidxoAWJrnO5Srzkt6paItqqnDY+ixDda4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ZzqiWYnAf+47PqgGwPyq8FNZw3grDhvdXm2Sw/NGGIkS1XQGQTDx/eanPYIaMgqb3NxaKa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UIaIORTsfy8vB8v8AG4Y4gck142XsrEfNZtnzWY2wp5LAwFs5+IBQiOX2zZ1dChQXHB0TX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LszZqRh/ChiqO9VGMlvI3TsbcDnCCeac0bwfzUNJjkoKc38cfahH/ALnhy8R8DdoXy8Bnn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svCPA+RPQLctTN97RP7t2JloIXRYQeqNM4jUcczoEO8bLc4WFrGtvIhRmslZXO2oW2bEOv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RYTEK0fNTY7MDiWzryTu9bui3RbuS705Y8JVRrJ7yJKplhc5s3GaAcCPNYeSE5lPnJlyQm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FUZReO6fqmscxv8MxmGHH6oUnnvGUuFxU02iPmt93dSgZzzCaWE4viCczEHD70QQjJnDqq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/DOgUfCeaokXMn5I4jbkt2fmmzHkpIIAzCwstJX33vFiokgeSc9z75NvdTUsW7shfetmnH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is35ovzcoB3isMo47BjrqJAFjwqc0O7VUu4vAf8c7vUbN8So7pvovd058lam35LcnbHPxA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jJDG5wqJpkljna7Cwb9XlyW+63LTYJUhZq2X3TkobZ/3Ts7VUa3E7FhErKMTcRjn9oEJ/9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cSzCjEJWa4lYlZrMLiWazWewGQswswrvajdcS4lZy4gFxK1Rk8pW6UCXAea41xBWNlxBcS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hwlO9g4Mya4O1V8Tug1KoxR7t5zC4lGiJrOLQNBmrmAhgL8ueZUNDvmuia0VcI1LtE7Ac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zoEx5O+TJ5hctgCDB5IOeJ5k5BOZMvDsc/LJSmMuaziCpBdAECM/JYB2ip3sXhNc/hOuc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Eqfsxgyj+qrtYGum7AE0iqN3O6G8e8bdreSHeNcwv3i+ZuhSo02twiX1X3t0Cw1cVF5JDX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SysMnNdMojGWvF1iLQI5I6poBDpGi3pkkzyWEk4JTpzWR2QFzhPOJu4267xxBY5pyznkq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HwppDzL8pQfSIzsQpxSdZVkBwmFvBbjSfNZrMIzYzqjF12poE4SgREjMShEufrKENMzdVf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Bzcwg4fMbLrgC3RGzNQ1Hp4nOR2N+1qj4rFU8HFiBnkjTDA1+RP+2zNZ7c1xFB0nEMisD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MWv1T8Zl2Ik+a/yD7Qc1j+LHE7NFopGez4Vp6IEgEhWA9FotFk1cIXCELLRZBcIUQFwtXC1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4UbBZD0WTfRGwQy9Fk30XBTnyWihzWnzCyC4QgtFosgpy3kXAQ3QIMqSy0hwTTSpjE2znJ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T5o9VJKaG0WvP4tUOzGkOyyNACT80BRrsvm2pYhMFGq8tw77nCL9FUcLMw4DI1X8M9n8N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2vdOKnpzTXMb7RptzVQvo5HmDgTX4wX1N4gabJQOpIQZQpvwDO6LnAwDE6o1OKb4dE597Z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fWIdOFo++U2nRDGt1qarC5zvZ5GdFJFQtybZOqSGlurlUc4y7DCNMH2OZgZptRxdjOiDjT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nPoQabhh/5TZqSGs0OipGqZa0QCM1i1OaaHIjFCaHYJInCjhENW9bfgAp1gZQwnE0/RTAh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WXAT4AzyC4U04HQ/VVQzCTGqZTmMH1Rvum9lNw7VE95LR0lF0OJHRO4hBhZhcKGKU6F2wZ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meIarcpBkaQmuALeQlVPzHwO2fP8AxuozpK6bcla2wKp+Y+MD7drjw5FToM01+jxtts18D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mvO5T6mmnl9oEf+4ui02EbcguqyV9t1mh4PltyR8A+zP/AHBsqhzhja3Eyc/JO76bfGB+6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i6w0xlc9Ee9MAZQnuwt5Yjp5Jtao92E8WHXosQptq0XmGuw3B5J7u53XNvOh5osD8V5uFT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zXdsz1hOeN6qbzyRpgDG56/h97CRu4TkYVWgXzWzDgck53aeE5sGaDWUifiF74kQ60GwhSW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zo3CYCwl2EB2JMIw93S4Gj9ysMYmhDdLasZc1iaTv89U4PawOIyJiEO8AnDpyRgieiBM+Z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ScxxBbzCDW8LolBvw6NCdEidFkPkopuOP6BN7xslNDbSbAlSfhgryWHWVe45FOfT+YUF0J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RiWVCLLCHtY0ZyrPaXTk0QoviWJg+KHIQ6yEEQvhk9U+LXV2/NENMjmtx5cdZRxmJVTdAB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pBmxWCpHmj4Hf4Tu3CuCs1b+RM6tO3LwuPU+EDYTtH2ru8w427t1QjK6v9hXbm+cQCwUye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/9xW2k+Azs67Astg8A8tnT+Rwi81AmNczAYAAKeORhAcxdFrajqjG5FyDQ7DUfvGRnyRFC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XKqOcATBKq0HYru3YGqipT9mRvcuicWnJEgKamEhu9fRE0jAcdeSL4GFowi69obvbMDnKm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G1xDxeVTfULS+IOHUIGtLdE4CobGN5NN3U3fFyWGCFKhp8kWtbUl2fJDE9pa3gGKEC92W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VRhMkf7JrKY3ph5j9k37zcrar2gl/RNONsvdhEaplSscLTZV8ebLtPRAAOPyR9mfKU3+i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DdAsIdcZFyogWk73mnYtDC70n4wIUjeRLvKycM3arlyWF8/m1R3wTgyWVliHJNfmyd5bjX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JABHRb1mjUlHA44Fb9k4kCdETeHXhASLfVBtQ4QnYatI4ZOfhdsb5/wCDYW/Pw8S0Vwrgr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AD43u6eJx8JH227Aqt+qLHiHDbdslWDtsM0zPJd2LuqGCef27mjix5L3Z+ZXuz6r3Z9VE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4EXhhIK4HL3b1drguB6925SG+pWRC4Hei4HLhd6KYK4Heiyd6LFhMKzSuErgWLDbzXAVw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wuXA75hcLlkVwu9FwFcJQNwe8BTO8pYz94k4oVWk2TvWnkiHskMbboi45uMoMNIDCIlEl4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vjC5t/JRTbhadE5jTkizAWauPNCERzzTXfdyT90EOvdDdETvp7sAxaQbqmcd3WvkmtacTG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05Lk7BUbicZRZVBblmrAOY76KZGHKOSj6ItJIb8SJxZ3ZbVP4aeK580Hh7oy8kMVwYwHms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m6S1/PS67qN6n8OqptcZa3hCE802MgiIy6Jv9Eb/JHCWMxM1K3XN6mUWjMIzZC2N2cOGSF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5yRdwjB9Uxt9wzmr2BvC3QcQaQVvLECFvRhJ4U3BwTML2jQ3oeSkbwn1CMWboYhFjnEaws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nVPwHK0qkMiN09U+jJABzW8MYm9lUa2mxrYOl/C7Y3z/wXDrt1xLNcS4nKzneLMriKzKz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Mrfe4qAiV5+MUW6Xd4Lhbr3fNZT5KDbwef2wGjrLE21Vv1Ra4XGYOzMR5rMKwQY3/APiFO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0a37c2/vEPBfbbntt4BszWZWaz+x12a7M0FntcPxNQDMFOp97vMk97hTfhzcQjO86pGEg2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3im5oaAtsCpOHd0KkjedkrFOJyQ0m9yruasy7yCjDUnPJAdnpuic0+Km/kiMhBlqDKc1Gty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CEcUCMpyTdZglS42vuqSBHNO7ppwi080C7hy6hezeABzVSoW4agsnsa0u8gsL2yNE6XSwi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lYg7TRWFwmlucpsuz6Lid/wCBU/LREfRC392VGWUqp1EIqWjeAQEeiu2yDaYls7xT3Yxu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r2bo6lGS3CDupxaQYvCDKjiAE9uJuLkdUMVRhm19FhbXxAG0BNdxNdyC3qTnaTEIYGm2YJ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iVQOaBfILMYQ/KE5gdhEpwNR1jCubz4Tsb/gn4lJ+23BK9o75NW62/XwuLbubp0QLfBkrp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47gHzVhh8lLd4dNg+2bAJvsvZ4yct9tvvDLbuCB94rCz5nnseadSmCAN1ywVmFjvtj/3Nt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8hkhtyTvzBOkNdIuMMTCBwmgRq3JF5AAyAGSw1g6Xje/ogG3am2OLLLMIh4qPJs3lCAfUF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7p/DqslYbLWXeHTIdV3rg0uJktXa31RM/un4sGNvxQowGSN3G5Q9vtKehyVQucYcB0utX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dtmhYqlN4Dhhn7qdOI19b2PVd2ZNpYQVJkuGZOqLoOM5EFEvJWHdNsskP/wCLn0TpENcbI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e6kPNyk16f1Ka1zyY+61RhfB1IQc6kY4OOFuNH6kRAlxzTwbHEEWy63JqaD3nPqnezewHO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HUvui5rqeP7sSr4XOQLjZX7pr8vNBjZz15rfDSRoAiaLIaNOS3h841W6WmRGWSdAlqzwzZ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6Kp5r5oO5tCzQjxt/wPEVJ+1hglTU3jyXTxsIMaLflrtSMlu1B81d7VJeopMJPNb2SFMZN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AqaZg8vtcZtSGvNMYwYROQ8F6bVam3wd+Jj/8giHQWubLOihoLncmiftXD/7igbR458A+w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/Z1PMJjgSAG5plOk8vqO4j0Qnhbcre4Sjy6qrLsNtDmqb6LiGxvleycH8yrJw2dVfYX1Rus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wWIZRCpEAH2Tc8grNi8HVqYJBJ0CtmNOaGcNGQRdMRaByVJtaozeOLGLhFz+0NibQzJFrX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IcBI6rEJGG4CxWdOcjJWcP0KGvefysVHHjsfiQwtk5WXAxo6r3gE8gpdWeUw43OB6poLZx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g6p/MZLFOYlTzCBc2HAfRXyRxcWnJAU47zXDk5cMIta+Wk5BYnZI8hrzTreis0nrzWEPe7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KXkU/MoDvaca3Thm3kgGyqkpo8lScNWrdEpgIjxt/wKSunizWazWazWazXeVbzkFAsOnhsr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1Oxsvc13UL43Do1cNYjyVuzz+Zys2i36r3vy23EqzdkDIeKfsxTpf5naNWEd893OVJe+m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wnDGq7PUi2KD9iSc8VlSYc2sARNNrWc8IhPq4d194mLp7K/ZqGHSLou7FvN+443CIcCCL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Dv2cve/Re9b6LjHooDxPkuNq42L3lNbrgFu1Wx1XGxbzmkKxpr4F8CGItXwrJq+H1Q4ZX9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0K7mhCC3rKmWrdcFxNWbVchfCs2rNquQvhXwrJqfLdRkn98J3bJz4gHIICo04zvkc0GjPV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3bfNZDFYEwrBvy2S50A28esDNOgCOSFO3Bn05JrXEsa3IJu9iTSAbcysTYCGMj0XvnKHk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3jCL28TULS5w00RjJ91eFiCZyQOzCNEN5QLR+6YZMGxKc5rYanw1x+S4TOWS3Wu/3QIpP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A6I+we8Fe4qHUdE7FTcDpIXu3YplY+5MzyWF1M58lelUb8kB3b87WWCmzqSbLCSY5NKFZr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kxhlZtPmmgGQeSIlB9ohdndmMlcfVDy8I2df8CgcP2wHSPE9p8d9oA08Nszl4o22+wZLS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Tf4cNFPk1eeqBIsVLYsi0m6g5j7CjSPBT9o7+m23quqLaIk/e0CqVmtFQOvu5+ihwIdyPj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cbboeA+K32NdZ/JDKG3MqXDLdlOQ4v91UtnuzKg1I3cPzRBe3Ncf0TXNuJC3GW/EVIwnoAp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Ls42m5Ra13EmxAcdVYjEB6oYcPOTqi91SCfooiwRAuFwkHyQhjkzc3RfNVABT3tS7JYjWo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s9ApNQlRLlkfVcCvTCsz6Lh/0r/hcS4ln9VnsuD4MlqtVbF6LIrP/AFId4+I5PX9reP8AM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J7W4/5E0FrTAiS3NcFNS2nBQNVhJCbTdiwtyXHU9VVawktBiT4Rs/y/4Dgbl9uE7wsd8vC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L08cldPHLGYWffcvazVd1yUU2Bo6BGr2cYQeNg1XFxCJ5OXd1x/wArFTyQxLvG/PxknIJ9R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DQbIbmoGShvDqefkgANkVWSdDqEXjfpc9R4grf+4dltl+WzPZfmsl0RQ2aIbdENuiP2/aP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4YvNFtPF+V2iN9L7PZiQM7Jsvhnwy6Ai1wbiznFKuR8iugfN0d1uZX+ycmxyy23n5LELy6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sc6HOyXtatNnzkqe+c49AuElWaG+aNgpgRzXFTU2PkxWwf5rIjDTPkrCmPkuKj6LOkruof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5Ylwt/WuEfrCgYp6LCXw7kV7xvos2lZNVghikLd7w/JcDvmt5tlwQrfsrErN6vPqsiuEq7H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K4VkVMLNqzB+S09Aqzubj4W7D5f4Bhbntz8eazWe1vr4yPC0+AN8OH18Xns6eMV+0tk5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+wquI3cOKOoWJpxM15tVt4bIVvFg5XKurLduu4xTPL9lyGzTYQViZ7l5t+E8vC35r/AOQq+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uw+e0rLaPAFl4svtK4/BsYWuwvHzCdWLmzPC0LGXQczbRYLGXYSpLATBzKbUZhYMGcXlNm7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6dMAH6qri0IyVWQSMZ2tuMtovC9pFXtByasJIA+6Ml72l5J3l91SYYifbOHNossdQ1gw5Q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D5L37h8l75x/yr3r4/KrVj6KadV48lftVVS50/mEqz2TzmFOL/UsTQZ+SiX4OUKGOgdQvf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eqFyY5qe9cDyhFrnS7Duea3wrh36VnHnZZu9VxkDqFesz5Ardp1X/AEVuy+rluUmN+azpj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C/tB9Ar9pqeq/tFX9avXqH/Ot6u/9ZW9XqL3lQriqr+9VvC3Yfy/z9s1f7e3LY0+Lo6/hn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XxeW2GqD4H1at208h12ZeDE3NYuznC/7vNQR3dTVig5qCjynwS4gLBSucydArLE+5WHN5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q39ww5U2Zld41kOy8ITqVUbrrI0quY15jn4GfNYZgY7OC96V71yvVcQnb5EK9Ry94+V71y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Xr3tRTjcfNA965e9cvfFXqErjcruK94UBjPmuN696V7xZulcRXG5cRXFC94V7w+inFK4iF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JXGuNcafDptrslrcUclPdNMZEqO6A64li+ImbKTezk1lFmNwz6I95bzUv4joF2uMUxN04h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SAmyOJn0UOFk/BS7RE7uB8LebVv8AeqINie0nhY52KPxFOFN0n+9rG/osDXF4sZJvCc+cF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DLVE/EAi1kAHifyQbSDsDb+ex2c6OTnEsJ6rhb8l94uEzyQloLleL5IAOxDnstkty5UOa1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wLfmt5hRwNmFiwmFN4Uh11Nr3CuuIeS4V02Was1xFcRWZ+xb5+Jux/kP56SsTv5Au5qyHT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+fhn4W5eOeezpsO3qqdH4sMu89mqts6bJGSLK2+0ZHUIScQ0dqFBIxbBUBBpnnoULMFpzV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C4nkV7T3lW7unIIueYi11hoQD95yazszD31Q3rvz+SxVZe/mVYQs9l9g2DtDeKlY+Xgb5F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9vHkmxyXLwWV02PBZXO0jbfbdfLwP/Kj5rSAIUAWP3gg91Nrvkm1cOHCQnsbbO6Ccc3lYn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4b6I1KrgxtvNQHl3oFam93+dFpYeqhsBd2wB9d3C06dVhq1YDjv1OfRCl2enGDIjRFxMgX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Av3LP6o+yfb7oTC2i8HXqpxenJOtvFTiCgoo/hRBTS1HFhvy2ZLK6cagmyu05IASFHeN+a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vmoOzD8xt6IJrHdo7t4yOS9h26k/zW6aTvJy/s5PkVvdmq/pW9TqD/Kr22xUaWnkfC3xN2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yclJ8eX2TVdGPE4c0WHNtvA4bI5eDCMz48PNQFfxNnhp7xReM2CV02WVlrsqGMmrG4XcbFW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IJ1N3CbeSdRqlwwnLRQzPmu8q3ZTuepWNx+XNZRPCFL95/VMA4aY25lX2c9kKpTPxtLfA35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7c0fDNvBmrbc1mh9gdmmydts/BU/KsLjxOm2cIBsOmwK/ECQV/lRBUAgOKAbwjiPJUjRIw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xO0CdT7P7St8b/hat+pie60aK7QSOaPsQhTFpugGsDqzuBn9SnAv/wC9V59Au7awYAu6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8k3EyCMmj+qxNnEble0sOQOi3Tu9VEROgRIsFeCs1mn5E9VfPkosswPNSTrcKcUEZKX2PM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r4BlH7bJ25XTag4D9Cr5Kykqx2btR4/zL39T1Xvp82re7s/5Vvdm7O5PY7/6fQ3hmNNlKl23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giVf/AOnu9V/Yanqv7J2geRX9m7T+pO7in2htX4SSsvCNh/nYHCP5ILkVfLYR4GrGPn4PN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Z25hEtpvIGuFTIAVjOy+asrnaRAWQTqrheofoqs8lTnlG3VWVoVT8VkxnJsLmsoKlwmn0T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2p/QodoaIqUrPHRc1TZGJ5+EZvcsXaYf2k/CeGkOvXot285nUq+QXaKxV/D1R2ArtLOVQrN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22P2HVBabAstl0PPbl9ifG/8AKmkiRlAWEPLGEzAW83F+Yp9Pfdewm0J+NrgAOFAXDeZWB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3kg3u3AugARmu4pn2se2qD4ByCDKYAAX4aY2FP7Q4YvgY37xT5dNV3vHD4egQaBAGw1iP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YIzQa50lybNw1FyEKB8/BIzRK0PmrLE/hy+aGM6z5IGkWwFfa3kUcRUXIKyCEKU7s1bgrW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8Q9pg7Af5G+XgGwzz/nO7b8/5JoUGy3XSoqsThoj4GnqvNFpzG1p6oDwMpU4kle0rMaOgW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sX5rqWUWCOQTmmJjRObyOzdzK3rnbuhXR2U6YthbCeU1vO+3ns4V2an96oFZQrqHCyL2DH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LeLuyVxgBdmOhWCoCe7fpryWIx/FvF3aURyHVYW/PrsrO1iAqjubo25DZmtUecbITzpUaH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9vHkuH6rh+qsxCWhZH1WTvVfF6px3pJ5rI+qyd6qwKGaycuH6oRbn1Xxeq+L1Xxeq19Vm7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9VktVkslvLIrJWzVwsUv5RNlkfVWlZFahZuTwCRZYqfGLhSGgOUsJDupVwZ6rI/rV2T/mW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TVIDwLTmgGt4t4lbkfNOL3MBPVXrNTqtascDemanKq4bo/wDbasIyWaDsUE5Lcp4+oKirT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/ANSLtMh4MWyPBcIoZo4rjQyjELkfAScsOzdhaLmP2VvkqXbhxe6rfm57O7fBBNp58vmmv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S9n2k/wCZq3H03fRe4J/KZW/Se3zbsy+2CC8v5vC3i/b+T+SyVit66DmZHxBB/Ox8F89vV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ytA6rjW+bdVDjE5Ku38Wyw+ezOyht1mg3ZQb+JFPPRdmd0hA7bK67GzQX8HNEOG6V2uhMi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uwOqUiWuLfidGasFkuSY2eJyp9ZchorBXN1GzkjsauyVPNvgP/c/ouq67Plst9jfbYL5+A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o+RTesKm1Ojmmvxb0K4U4Y8lic2X5gclLgzHzXEVk4yvaQOkoNbTD6pvh5Bd9XaGdno3wN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LtBsDnfJar2mOZ0EoP4mTBOWHzCqOaN87rfModEFurmnfhRvstsNjC3XNxRJvdWqgaRCMn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WggHREVLrhXCuELJQ9PnnZfhzVlcX2P7NXPse0DAeh0KfTqcbDB2Q48WfR3/KwT/mRfRqN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HQ/pdWcypT+K/CsXd0qnyXuGjysrd43/Mt2u8eYVq7fm1XdQd8yFvUDP4ay93W/8A+oXB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wtqDH95wPjH83+IqT9jlt18Oq1Ri1oWjgrsWRW6vl4DsIV8x4sR+SPRUql95oR3Srho80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mvflx/AEatMEAgZ7IGzC3aXOQKafuhORumnlBTT08GiYOTVZdVZZrmnkjdw3TsVAUTOjgZ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k0lUm8mjwaqUEUEOgQd9x4PgP/c/osjsy2X8Q8kCNtvAfP7K+y2y/h+RTCmOqXcDAT1S6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lnO3AxgjW67x1OegKNU/EUaejjKwqTwBCBcK7UaYqwCcSgFxmx3s1TbTGEN4bzsuJVhCz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sWihFXyNlvDdCdiuW7JWcK9Rbv1Wa4lvXVtk7LKj2z4/dVvzDI7JmGGx6dViA3XfR2qIkh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XWJaZuiWuF7luhWJu677s/YUWuNgyfFYrND+ZxORcf5QHndTssAVcAIz4DtB0d4cOgz2so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6xHkt57j5lSW7vPaFmobthXyQCe75J17xsJ/Ah4T5x9NuW14/CrZFxKtsyTW+Q2dFPjefk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0JvLvr+i42riXEpWazCzGzNZowVmuILMbOJZrMbM1otEL7Mws1muIKxHqhcIrMLRZrNZrM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M2QBCeE0ON52NEEudoEHtkcwcxszQDXU2y2ZeYTnufQIbyfdRKHLNeaDcEALdMDRb7rLG8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gsi9zjKnHGG6yG9sjXZAzWEcOvVT6DksLUWkgk5wsKCqbM9uX2Luz1jFHtAwHodCnU6g32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u20/sf6KDYjbHNBzSQ4LDXc2UWizhofBfYB91g8YnJDCQf5gudkpOWg/lA0ZlDRoUM8BPX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l4SF112wOI+KUGta520SoG2yvtHWSjseOhCEqNuSMfeOw7LbHTKp9RO3mmzoZWqurK9yr7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bOZuVXbzYfA4zYPG7orhqnCI8lkPRaZrIei4WrhHortXAFwBTgAXCFwLhVguALhC4Asg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G6IXCFwBcAWQXC30XC1cLUd0LJq4QrALILhC4QoiJVMA4TzT5DCTF2uT8VGo0n710wGGtx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+7ksOj5GzEbBB7ofRIjqw81LBI0Kggg9UGB7X7onBp0VpXxLhd6J1LCRXmW9RqqfZ6cxEL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dZWw9ULDos81H9VHxvzvkndF1WL91ic6OjVxfTYfL7ej2wcfuqvnodgdnzHMckKjbjXryO2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g9ry5w1KO42BmWpraj8FTLe129FW+Q2AR4Q0ZlOxEHEZt/MQ3hH8qXfdCLHGPBfYKlOJHM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l4nH72ySsTs/EQjFVwBsQNo6bbK6ttoj8CKcqjSnjk9w8II/Ft1R12VeUf0VJsfCFG2t0Z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v4TGxtMfGY2EdIRHLa/8A7g/bbyUeHooV0Iv0WShD7AfY28QRnQLdd6q0LhP7q7AjULw15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binlkrVr9At81HDyUuqViBk2BZb5qfRexY8n8a+L5LN/qrurfJyu/tfycEHN7T2wT5FW7d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9q8jTX9tqn/4FDu1Pgc+zrdrk/8AwLe7SB/8JUjt1Ij/ALRW727sp82KT2jsf6V7z/6ef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ARzlbtDsxH4aiv2Jp/LVX9hP61/Yq3yKk9m7QFdnaB6LOqPNq43fpXvPVq94z6riZ6q2D9S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C70XC708FSlO6+J+W00n6ftr/ui12Y8HTkg5tljY0M/Km3kOCa1jW2EGQgarS0feGS3Sq/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FNnl/Lmkw/m25BZBabcgtFkFkFkFkFkFkFkFkFkNuQT1Oqt9t+AZfZhW228FH0RTmp7VVH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5ly8GSrnoVTBnIKctnNVv+2oVlpsugq7udQoKfufvtqD8R2v/AO4P2+w+avsKF42nZOfij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m7jkFwOd81ZjGjqVi4lNgvgPzWF9Of8y90PVbrGhXayPJcLVw/Va+q92UGs7tjeqN2HqAn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Jwur4fkjuNKswtnk5XDz/AJlMPB80fZOxfexrDjq4ehUv70nWCg5tWrP4wpDg4fjphTUDA05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lVwt0t+6N946MMNCsyI+6+Qvcv9QiKdF5f1aFvdjpP82r29Gmw9Gq8fIFQ1lRx6So7qq1v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b8mkot/iK+U8KhnaO0foUfxjm/nYQm/8ArGEOysbr+00ZXvOz+q//AMxXu6C932f1Qczuw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Jl8mw/wCi91U/Uvc1P1L3NT9S9y/9S9y79a9y79axPpvxZcS92/8AWiG06l/xJobTq2Vc83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jp/LYGcZ+n8v5qy6+A/Y4B/mP8m3zTDyKOxruacdMU+Akof5tl77OWyvzgpo5LPa4c2bb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Hm4ozwqdXXOwKuP8A7h2vnSoLfLwTps3ZKh0yuIBe8C4lmswuMLiCzlZrMLNZriC4lmPDm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XcFmgjKzX/AAmwU/y2GXDp5IwJUmji/wA6tRDf80Lh/wBavK4z6LdMrX0V8Xos3eiufonso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DwhSe004ywmVcscehlYSA1ua4ZW6wD57crrecrZrNSrtXxHyKyPqsosnaxZSHFq4p8FkCx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QKf4ip6worVi8dVmt4vKh1R5byUQ3wabN/gNnAfuiwvM54psRzViSOhXxeq32k/5lafVZK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4Vv12QOie6ZBcTOwjTaEU89UP5WTxHhCJcZJ/lxy2SPs4WFvGftpOSss1fa3Y3y2NqDMKTk4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as0V+rbB2XVT/wA1Qm2yysvlH08U7Gs0Nz5bQu0/9w7XPPFjAWX0WnosttldGwmVwt9Fw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XC1cIXCFZt1doXCskMhCyCyC4QrNUYQuELIIyAuFcIXAEbBXaFdoWQCKtsAi03T29CjhzW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QsQDzWFuQWQLidV7av2Vg5ByhrmOgfCgAJJ0RxNjSIXCEBGaa0tnorUcD9EHUnOLTmE50h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m98rq7n+q4nLiKzWezROxgiRaAj3dR7W6Be8nzaFdtE9e7CJt6L/9VMAgnmuEfqXCVwP9F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XEPszJOPRG6PcNl0Q7VOxiH9n0/B/wAJwa5rhzaZWqIsJ5qcTXDm0Gy9hVDqn3XKO5cfJ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OqZU7uACpJzbNhK6bMvAVHX+VL35fusbv5gfaXVhvHIIl3Ec/to2WVxtB67HM5Inmi0qNE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2npKuFpt5Kp/5qtFoshs/zf0V9lttUt0agsbs3bITV2r/ALh21P8AuDZfxHzVtmfgJ8DPA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DNrI94Q4M4eatsdsnYdl90eatJH3lHJW2bpstyn7S4zzUOENGYPNYWiJ+I5IYPeZHot0Oc7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go0qzqvERI+iLnUXMbpqg+M8l7NzMJzDsiia9jp3aY05HXkiceI9E27e7nmjcA8trTssLD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5otdYtMEFWusTs9kzdb64RsKA2ZBZrRZBXphe6Cdu25LdaPmsh6rVZlZz4clkVkVicyobE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0a3et5Ld/imr/AP0lQ1nao6KaXZq09Vudkqou7o/5lNCgbfdEpzq1F4p6nDszU+AqRz/lC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5NHCNglZFar4l8S+JfEuErIrVZFZFZFZFZFZH1WSyWX1WSyXD9VkVdWVyrLPYPFe7jkFjfd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d1HiPhtsv4gVi1b+y6HZPM7BKKrVC04csS12Z7JX6f3VvB/m/p4q/5ExnwgSVkuuwLtM/+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eOHW22UrRbwWSKCurod2J8DcRmBCbi4dVCCN52BoMOKhwxNylHGA0BS1OfTEvGnNYu7y+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4ozurRhWWz/MU9jm4qQB+ZVUH2rDoVL6YDjaEx2NhabYYUjhKa+1kOHFzmEMeIA/NYqWI0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aQmmiPZ5HduEHCSxrYI5p/ecZyJFk3CGvLuIRkpZPkc13lfLlCNWnTdgBiyw0w4vOQhYK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Qn4KgdTw4pP7KRnYovPdsZTE9462JCB4wPsHPrSabbQNSnN7mk1uEy6NkErPZfJZLgJC4F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OJzQABHNQJW4wH5SmGrTsBgiMKipSwVOXefsjUDJYPMlDu6M+birmj/qKHcUuz1ufEIVqN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1seRRa578HLFs6K9vAV1n+Tk2AWFlqTcuu0R/LWQGuy6sCpfsHhlAw41dST4GTkg5w3XGG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Fhy+FQV8ztgqu3QPBWezJWKKZP3mrKy8lfY384Wey6ts7QfwqdTtudnaj/wDcOy6eMz3k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0XxKYKyPosiryrrPZEhYZ+izJWezP6LVardlrSsLW4jtLgSJGFYW75KqWGLFqnNI6EJ3eD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GXadE5r7NboiwXw3KJOMgZRkpuu7/ALqpvZX8kWxImclkuErdRa1wxO1RLGHFOH5p1WcLg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ua5w3g5FlWXUzyzHULurODxLHDIod5WeH/h3mr2bmn+qwPDjTmfIoGm/uyNGp/s2STJeV3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4ZvvDKE6+7kEXDC4jNpUWM5nkh/DTIzEWKZ7JwcenCpJDLcTRkgHi/F3gyjyThgLXGMJm0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gxwJra9ZrJONxedFAwhgsMGR8Z6DY5gOEATKwuLAz76xMd3lLnFwoa1xPQK9Gp+lQ9pb5q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kQV7Q7n3RtsUykGljnav5L2NTvIzBW80tPULE/cpc4lYIqB34m5pj6BmDlyWLujvCLLu8B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a4BwsVTNaHlgwukZrDRYyeWFB1a7RYkL2Ja3HvNOEELAW0gQYvTWHBB/7QXwn/Kv+FcoIQ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z/kzQond+I8/5rFq5ZhcRPkt2n67LXOy/hMIkvLXZ4cOZXXbdbo+zt9hiULCHb4u0osqCH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2XNlVN8J8FkVSvIxK2XgbUp8NnE+LAcjmi05sOHZIugpTn4YJcSTz2HyRfq2pH02aLMei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c5X/C09Ff9lotFkEbIbq0UMaOiLXCKgFov8lBAp3+KyDKg+as9g6lSwjqGhSGgf5k8mZ5O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6KXC34kAym4DQm1kAxuC04tViqZm41Kmo4YCMufRP7hr8HOeErHVBOL5wmupO3GuzRxcXJ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i7zCnf3dPO+ZUYwdN0f1RqnCHC06lOe9ww6S7NUAyme80PMLvK94thVRjbN+EDJHDhw8iF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sIZibzQ3R5BS8YIVOpJE3gKaTXec3WLu7KKjHeYXs3fIoQC550CBc4in5q4UYt02MoMfBp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GMC9uar9/Rirhs3mET2d2B4zm63nTszZ6rNZz5pxiIUwC43IK9n+nVP3S6pVy8lVdX0OKY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MmMgnGm1hcPhyKAqHu5EgDkhOCpOhCwYRTqs3Y+EIB8XyINjs7ntAd7Tda4HhKqDtONz6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breeQ2clUwuc4BxAujSqUwGHUOTe0br28Jg5JtKam+eSDA8N8/wCiqmXFr/ii6ZgcTHMJj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wOCmm54HJpX8SyrgbbLNB/ed1VycNHdU0MdEHFu/soZX7P3kScU3Qp/xXZu9InBhP7oPNe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BU/xVFp5FPaWuMagbQW/Pa7y2N8/5I0KJ3/iPL+bDQVzWW2QV1VvCPto2x47KHKclCBI3s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2W2XWSss1Sj739F1XXb/kULOfC8jJ4DlCts7Q/kw7T5J//d/ptyQWWzJH7Evd8uqNar7N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u1eE2kXXJ8wodaOqwvw4JmRmnMoNaG6aFHWofhT8UhsZnmhLvktwx1WKo/CApZhDxnh1Rc9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0NadSM1DrKKfe3yJOaixxiwGiJInmXLGMOFS75BS8geaIou9nzXtBip/CDeCnNqhuDkUxj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FVp1KhDXXbbJeydB8lBUHEdSFiO637pVmYuuJYZMdTku6D3Fo+iALpdy1TX5PBz5jkiKdN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f5VIxNP5c1gMgHrZeQmzpUu4MpBuEb4tLqCQ3yQrgF+FsQ3Mph7RRgPJYcQy5IPdTIbOos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0yOYRP7KDmsTj3dJxz5+SuHOtqVFGlS6ENJUPpd4GZHBhQYyjTa3ki6ACfvc1XqVDuvOq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zChtPD5FF1Sm3zAumtZVpXyxCVudoaDqIQ3txt+8Ce9lOXHrqm4+zS3m26wPBlyhgOeGBq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4fC/TyTmUyGOnVPqtgOO6QNES6A/7yL3dmNVh1w/st0T8oIQHfPcPxXQfVqCnbXP0TadFjt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pZSY7moqOe3pKAqeqzez8pW4LZDonMGXPUrDvAuv5LEWCX6hFrhiATnYYb1O1/lsZ5/wAj3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4rR9hkVkfRZFarIrhKs1ZFZFZFZFZFZLJXVgrnZYbIhX8LftYG0/YXUsKvmrqm3mfsLbDz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Q8lZZbA/kIWSt4aZ/Cp2vGryG7T5I/wDd/p4B4Dsy2323KYTujOOaxd5DdQ5OrcLeXNe0J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JdeHZq5nkh3rcXKeaxuG91yV7M1CBD7C4dyU0ThjNs5osptBnm6E0TgTgXROYCzi2pUfc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cC5shcLXaSVu4oHRUwy2I88lLm4n83XRu2OaBHyUYWC2XNGn7RrX/CNFHeOa3KHBd454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EiWh3U80PYgDPeUloE2torwjTtMJuF9/JSThapDg6VEHEmgvMZJ+MNe6bHmhgpRyIKmLl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sWQhjXjlKbhpvYHGy7l7w5zrQVNMvaw6fCfksXaN54+HRR3dPDrAhYGHO3ksPeOc8hNZRn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n7ORjLZc7knAAE8ygXmG9VLnNNM66BNDATyNk/GA3k5EHFbVQe8pjm4WVqTcTfiCAZAa3l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5SgyjZxzCpdxTFZjpkTCFhT8nSu6pPbi81d7KhGgOSDasQcgoc1rgmVm1C1qxkBzcwpqOI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E4laBV6aL2hz1cb7Gd47CQi+kydC4aI93hJGiN8J1BWYa/wC7zT6z2kuPCEWuOGt+6qNrC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kuWN7d3a/y2N/kJzqu4WoueZcbk7Yt6LT0Xw/p2ZogO0XEuJcSzVyVmVxuWazWazXEsytd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AwuKdlgrjxFN8vtCpPg8vG1ZLLYOgJQ8vBn4NAiXLs2D/AN36QrArpsiVxIELr4aXzVt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M7XHonAX9pMdFwuWRXC70QOFy4HLhKyKPVAFwk6LVZH0V59F8XopQBAxaq4PoqRkhjfVDC2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7smxahXMUx+6ADRjiWxYj/dYO5u29s0cZgDeE6o6t5KzsI6q7IHMCcSxUm4p0Tm4e7dmD1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F3VR4+8NUMUti117QOjou7m44cVldzZ813jDflyVhrmrsBc7nonMJcAR8IWEOLmdU5jwc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Oxv8AxJ3en6oGk05cShzRU6ojGzu//bBlNYC0DXEclLqgPzXszuj6oPl1M/dJmVhDTvHN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0cR4ligdOibThrcVphcbXAOjqozcLxKptLMLrgjJYWFpjQFfCJ0KPeS0zDbJ2ZbmYUsbj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tVR9NveMqNDs8nIU3EFx+JbzA6NVYXiJRdVMUh9VUfQJFMZNAu5VqlWO8nDbQJrhTOAalS6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sGBo+8hVZS7pp4SLE/JOaamMcyjUe8Ysg2boOFhGfNN7knF+EKbGobmc5U1KmEN1KD6Ixe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T7v48WfRcL400W8zJAtbhbyCmu3vIEASsPdtHmnNpl1rkObZTSIx/dOSFOthPOy7rgFuGy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jWAzuZE3R3cbfvclLC6PIIGp3resKbUybiCsbHDE3M4QZXGP0BGkT7RpxKGZrH2o4WMiR9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gEbX+Wxn2/e1P8o5p1SoZcfsT5eO65eOdlhtE7LKyuPGUPtOngs0rkVl4SgeRVlOmztB5N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qslZu3NFdli3tf6IXsrLhCyXCtUNfJCJy2Rsp+e3oqtX7xt5bXp51xjwTr4HLIeDNXy5L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OdOSw4s/vhFpdiHkiWXfk0ck0Xwt0OnyQYHB9QZjB+6ApmQLxNlLWh8nejQp2UxAV2GV7N7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Ly77p5phqYhI4YRY+XnyW9iDemiLqFY4RcB4UsDqg5DIL3JPOUQDgcNFuV3DoUGue0YTi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OJA6Iyb9St3CZujhaDOajNxWN2MtGjF7Ng8kXObgf+yJ7xvWyyg+altuqdivh+IrBDmu80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Ykprm4h05JjmeTx1T9G/CVga4RryRIeN1Q4tb+Y3Q7vCYNwg7vTha7I3TmxD2ninNYbQDl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1TAsDnCLhZ5yW4Dw78Jrqza7sQzbeEB2fEGfecIKwV23+8rXm9tVclbtVzHI42F08L5lUa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CyMDONEe7aHY8nxMrEG0wepVN1ZrbZwm1ae812ThzTMdVxIy6KDUOFbrqZjRGpTc90DIm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sAmNDiyfijJOpvJDXcVRwyHNNYaveYd3qrKS5o/MgJZy3RIKMx0Oid3eaf3zRjy3TmiD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hdksNVgIOvJP7mo0nDhwuKnFhi1woY4Ow9FijD1C/wDUNdUA5GFNCGnUaosyna/Y3y+2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5WM2aLNby+yPl9jbx9fAFmrCVlsuFf+Ss0laD6rX5r/ZWQcfsGvbdhurFZrtLvIKORjYZTR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Lojddk/7v9ENl9t7lAobJ2N/NtfHHU3B4Hqr+cK3jf44pCajskBVqGHGSR8Kcx7qpj8SJp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miaVwdeqEuplpEYUX963FEwjjqS2BF+E+S3Gx0YIxKGtqM6k3WLG4t1nVFuhdE8lhqlrag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XeZTpMkaFBjwWz8KfiqYcOnNE0/Z4nalV8WGWOwtvGJNqUxvC91jDbm10JO9yTvjZr0TuL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vJyZ7MMk/DkEWeywjUrcOY4guJ0+aDRcaunJH20j8q90PnmVDg1lTrZYH0sTMgEWNYGW+J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awljd84TeVL6VJhOhzToluIXAKDez0C5nOFvMc0azkt4Yvyr2OJ3VwyTop+0aIkfuix0hz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E7pLhKDILTyhDA0d5+6qUiY/ZqJf7R5yhODKrWOqf3clBlMSOiwO3QcybrF3kM1kSgKNa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plKDyT6VINhusIOqsxxrEQsLePi3lUqklrgIkc0RW7MzD9+nr1TS1pa2NU11R9HByObl7N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JexEtJ4IuFgqEnDosJ9m3QrC8tw/eT3vruIFgCEH5M1KdhNNwmWuQb3j6gywHJctYTe+JJ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qYDTTAGcZr2hH6VBh05YUcLQ3EVllaU5nxfsveOJW7Mm0FOp5CUXU7tK7ls72axhtslHcf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9jfL7WXWaMyu7p+4bl16+EeHIp3l9pl9jmreCF/urtjwBrGEuKLagwkeHKPD5K9/COZPiK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UzhKioPmu0O/Eqg5HZTZzds0XVTtK7F/3D+yb4ZXz2X2/PZ1RDfd090eCoq352+ALTa7wH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Xx+Z1lAnFo4JxORyhHBhEWKvidVPCOamG97y5IPOWjjZYsQPUJpcJGe8iO8sdFqXERiVPc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rS1xl0ybIvfuNpLebIKcXOuIwhYqVPu5Nw4qzC45Ko4AWtLtFIYXOmM0MchwHDkmik+pTd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RGtk44cUDhld49tKDm4jJCRhEZhuJrkGsPdv/ABiGnou7dZ7eJpyRxMHUBRxD/wDFPa5xE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dZXeFzm6KWuxc1vDd0TwO0QNACiXOd/mKlpn5rA8Yf2XeUgRbVU8LnNDTw5X5rCH4SDwse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g5Kpk7DvDomuwuaGjevqg43qVLiFdrTUOS7upTxRoj3cVCDqbNRNusDJNJDQCJKOBpDD0y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FZCp3LMeWJhyTxjwkHWlKh1Nzxzau6ki1hyQbReGf1VSo8uLwLAm0ru6DDUqau0ajUrF9a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1s/iavf1S7k0JpqF19Tmg6xCxDC4jTErtaKesotwENBjzWIU5AU986nzwq/aGsHIyVhZU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FQPNO4YdVvt9dFu0231K7zviH6AZIN4jq4DJESsUAPIvBUc0Dhu25KY9rcxdYf2W7kUW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Q0kana7YPy/a/w1A+zHE7722wVxCyKsIV/wCcy2nZw4h57QpPOEI5eD2rHOZ+E3RMQNB4f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008Uc9gwuggwt7ZV/MnBdE38IldVfYee0rsH/AHHfsmQpAV1ns67HeB46KUcJ9q+zf9/C9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Fwu9FwuXC9DdcrteuErIo5rVaqwd6K4K4XKwci8grdcB0hUxUZjpi0/dlYmNhhyCY5s717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b5WRqvose7Q8lLnbzlge6Y0lQWEgBFlQtAbmEMOeKFGqEmdZ0T2Vche6ljmFoFhqqbmjdJ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DDz1UMaMWryhhEkfVE4Z6clDabTyVxhcNE11M7xFxmiOJkSTOqDm6805whtN2fmixzqwO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f05KlQfvS4NJKOB+GHEX1VTC+nZECIOfJNwETy5ru8LhGhTKrXFhd91ZyeiPd68lvET1Vy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/QI4SsToB5AoScMfF8SdNS5yBXDM7tk+mymGhue8nCkHHDbyQHdjF+ESjfCDyXFuItNLDzh2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ncIdIwlS/hXeY6oPnC43B+nXzVnbyAduVtDzRbXBNWYasbTAd9eiDabADyCJx0gehTe/3y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35KakH5KGmJXAPzFbhLfxBVGurExzRdTc0z+JYmPn8LSoc3AG5l7SopPYDzTH1Kj3VGNwz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wXc1icOQetx8j8SqM4XziJ6JrjMO5hbm7Kmo6q8jPRYOznCNL5oB87uSh4d5hOLjLdE6LA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og9r2gaDadn+X7T+Hon2h4iNBtqGoSA1srJ/qsn+q4Xeq4T6q7ZHmrMtyle7+q939V7r6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6HqvdNXuWFWosXumL3VNWpU/Re6p+i93T9FwU/wBK4Kf6Vw0/0rJnlhXC30VgPRaei09F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baTqbDw46ToPlIRcTLjmfsmu67LmFuy5boDVNRyPh6obHtF5uoDIW+SnDqvlsrVOe6s1J2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/wA7v2TJRlSr7dPB0RUvIDRcp1U5ZNHIeF67QfyrRaLRDbojG3NFZrNQ4SFugBFrrtdZP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htyCyEDmpa/GRoOShu4waoNbUc8N4nBvCjTLWRO7U1hUu5cHVDnIXedpHeNMjE3nomYheZ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lTKjnYvwlVGjdgLjIjKChgFV1M5nUKoKO/g65qcEjk0XUhsO5IzMHVC8TyTr6KmGxjcfVA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vLVTXEjRd5SGM8kG1W4WjNF1Km2W2nknhwxu0JugO0BmCLqS5RSqmFifVNxGUod7hqloxC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zsrzJQJa3GNdEBUy5qQZ5CVDmls81vNPyWBlN7Scy8WCAkPB1QLDlcIupjC52acDUIDswp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8hYGNdT5WXed6KzdSw5JpxEWXAcSBvcQWnIqZ7ve1TfaNMH4UXH9k3GybaLvDSbiGRN1vy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eacHNDm6H4goM4Oquw9990NzXeR3U6nX5L2biTzTWtcY8rIgOaCDBAsu7qgHz1W6wA9CjS7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IrA4ROmiGEObycE2DPNETHko/vW6feC7vtE4Rk7kqVYw+mXRbkqFRj5BMymGg2Q10kdFUE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SHei3og57bHhBN1u2KIMxyUg/8Lcw1EBUaBtOxzYyA+znOq/hH9USTJOZ2v8AEVHijZfPZ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tuZGzEPRXO0+fh3VJ2b0yv2C6rorI/aEKO8sr3VhtPgt4GPGinDseE3rspt+IiT4ZV0YC7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KM1Gy22dUQrbPNBHs1PIcZ/p4n+a7R/l8A8B8B2ezDWjm5QCyoetoRkFx5rKF7RwbKe52I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ShWpFzagGKJyQcKhBztkjSZvHXvTARBMz9EGAtJ65IyqtN8YyBhkKREhezpBhTu84rO9U9re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m4GuxRvFoTjutdlPNCH8S7yk3vObnZIlrcQmTF1GECrmRkop7o5IYpn8OaxjeHWZCxuEH7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7NSc04FznO87LF3cPNk3eOIkz5prSd3ieVvUyWG8ckHMcGu6oAw2dZQaMLbfCoqtIgZCwK3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9EfianYJeDpF1NN0yfRODyW7toat5sRrohNWrIG7dDEMMc1ei6OadUg4iYaAhjlpd9V7R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y5lNuWOB6KSA7zQ7mpgd93RCmAIanuBa3DYWXt948xmFv3DsnDJUXU8WHUgoU2VWub0CtH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qagI8lDYw+SALh0lYbXUMdTg5v1RAA83XXvHYvKyxMrtI1BCZWo4SQZzzUyMOgF0x9Z3+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oQJG7dGKL2otZxDU2he8DnahrZR7xu7ycFS/h+87w5dFHaG93X5jIruAThB4dJWDFLMUnD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oY30CD+0VS4i8IuxEk9EXTF8lgrg4M2uK7xhxUnDCVga4Ma23mVN52/PZU8h9k6tWyGQ5o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LZOmx3iO0/YZeOyvsklfPxnkNnVX2lD+WgeAsObdhb+FU3dUxmguVMXV1G252GV2GPvu/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bdN9FntCr/nd+/iqrtPm3wDwHwHZCO9iRJE9Fm0/gBkhNdTpGoWiIIXc7rRG8Sh3bPnzUY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/AOKe4+ZTzMhgxXyQqPinTiRLlvXTG921pZqE+c9CqVSqZw6xmFVaGA08wVDS4lww+SIbA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z5rDT7QW1T91H2hFvhKOPefEXCb7ObaWUse1jhzWJ0T0yV+ELOBphRe9jmtGqEguaMgNFd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sAssOMgfhQdT3usXQeKri8c0cLDVeDkqlSvBdUjdiwRY2o9s6IEPnzWA1HMrNy69Ef7rDwu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32h95oD1VN9Rm+7LVADg/dHDJch3zWBy7wMGHJoJTD3QPkt4nyKxvLcDRkSpe7vXeVlAOB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qcVtcOacy4dmHDVOx2cPqsdMD8ucoFpgPaU48rK0yvZ4nVAcjYIB+5U5tW/OL77LeqwwXc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LXYiwN+qbg7Q3CPhcJU1PZv8Ap6oE4C05PnL/AHQ7qthtrqgDdjhEhSKs0zlvIwJj4wrtA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7vmboNBB+iwns7nt5C6p1aRwgZt5KHk926MleIddpVQHPJXzKA7vF1JVqVEfVZ4fkhjc7z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UueOql0Spe/dOm0eew/L7EvfZrblWtRbwjbAyGx3iO23glW2XVslkrBZKBt1laqNNgtZa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fL+XO0OQjVf5Uxw5rFq5Z7L7Lq0qFbmuw4o94f2TbEeLqjCCjYF2kf/cPieQq9+KCFkVr6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8l8XpsyKJuvi9Fqo3vRXBWRXxLIpuBpx4s+SeHFxc/nmhgJ+6TzXdlrAR93VGCcYFhon4Q4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xrWt0CxYTHROxOwj7vNNqdpzA3ByCHdtpvxWc52nyQqzheIGLR3mn4d5usaIfxO5Q+8pok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u8yDTcEaJxgEC7SDYpxYRTadIQILRVd6PRYxhE54dUxrw3AbB3VYqrSNYOqMCHK5TXVrui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TzUd5EaIYhHMrE2CEe+s3VOq0QAYs5qG8EHBnXFKcGRhzWFwbiH3VTr9mvaV7TC1jk5lYO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Q7wnpKJeN3VBrAThtI5JuAcPRS4E9E7CzDPREsxuLbqNUGjKZzRaYxagImhJKgG+quXIOb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MySg8LG2rgPwlOGUuuP6hHdClzjTHNNZj7zDnUyRwgHkVumXfdKIA3tYW5W+RyTMNUnFqF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0+ajX+aGI4ifhARcKRB54VPZ2l7Hfd0WCqcOLULAGnDle8rE17fyhFm9I0IyRb2guAItAQ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C+C/VFj203sOkr+FrtxUv7t+o6Ikvc2+UIua12EfEFimGoMc8zosA+GyxvidGqKn6WrU1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6AsLXOJ+6L7Wpnmn/AJvsf4agfZt4j94+J/eBz5Glluh3rt4ZXA0eOyzVnLedPgzXEVntz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hTfL+QKB+yDDzkJnnCwHJQBGzks7bbbJzuF2DT2p/ZNvOzrt67Oq6ZoHb2n83ieq56jwDw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AfNd+2XVLNhdx8HxcygBQawt4SEO6p7zzxSgxoxNLgXN5okjWYWCju8ynF732GIjmhLj3f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+hTwAKjXW31ip4odYglYa283OUQ21OYuUKW9OYIWGqPZn6INa+3E0ONiOSaxowO/Fmg2tl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mc5Qp4vZ8nJ57vCGNtvZpwjK88kI402TlksiSeSqd49pcTutN1DvdnP8ACnPY7ea3F+YLC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OPLQID4USMkXCLod1UIw5Q5AuAGl01mMj8phMNJ7zzxmVD8AlF9DILvat5NgobHyCc6o5w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l2aOr33KJd2erQcc4u1NqMfcCAmVG1O7ePqnPx0g77zXQg+o+nWJNwLytxu7FpsicbAOec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3c0KbGw1WHzVMBuK8SCr8X1XRbxsbQmM53U3/ADLdaSTyWLEIzujS7MXCN7p8kT2ftBxjO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cOGt7oVHt3nZQiypUl86Iy4xoByTbTH1CwmXjS+SGBpLdbrvqDgLXsiAA7Uc1hwmct3VDvD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oFjxU/A5HvW920XKr0TDacgqKLHQMrKrUf7wGL6KpUwzhErvHDLlqt0AL3kuGiw4cbW5ko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W1ip/mTvzfYfwtA+0dxnkNuSu4LRcSzWa1WqyK12ZLJZLJZLJcKyXCuA+i4fouFZLg+i4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yV9FotFmE53JX222X8RTf5AoTn4TUwnuwYnw00HdZWFTyyQ222TZZr5rsH/d/om2V/DbZ1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6gHxPXaPNv20zh6psXbksNMCcyTkAqXaGipgmw0QNXDimTCqD4uSe8iQwT81TqH2NKMRg3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nGcVTVQ0R0Gia4uJGUoBvmjjdI6LGbjO6ZgabFMdRdgc42ARc+DUF8WSZUe7h4LJ/e7rni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secJ4ILiLtIGijtGLADLbbydeKfLUrE5m6CAQeXNd32YS0ZuVQ3w8JIyRkkcliLnVOmiID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CA7Q2iC74SF2ij2dgc3DZv+yd7yk4DOZBROJ7r33c1ii8INcwYc5e1RTDMI5NW82kWZu3U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rgHbvNVQdbyStwN5Sckabn97TNnNAXctLtywnkg3s5xP1KbWljWn46jv2CJa7EMpBUwC8c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tE+m/C7CCYKp4C0CdFw8I1TQ81BG8QQgxrIbo1BzYbBzOQW881DyGSGOzRnzQ7i35k4Wfz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VBw000cUCMbrwt4iNITcHvRm4ICsCeRTKw+FOmzG5xaURSquIzh5xIGMJBwuDSvZO9c13F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jpNmnh3YvHmnd4RDRmNSsVFsuUP3fNNe2CWTCFQVB3hN40QDquNn3SoptcfNDvKVRrh926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w+aLWtBGk5rE9pvyRbDhfVVWutqnNZx8lvOawfeKa2nvY83N1UQXP2sTPNCefjnOu7hCLn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Cyv2cH/MVbs7fUq1Bi9zS9F7mj+lcFIf5EwllPHJvhXCz0WTPRZN9FbD6LT0Wf0ViiMS4i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7x8rjfPmuN/quJ3quI+qbnPnmmxoF7MmTyVydpCgJ7xyRTgNt9uHxj+Qy8MappcHBj7t6+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ccygp232RChfMLsXSt/RNkrptnYNsi/NDY133qY8VTnZdo8x4Pn9h8tkOErDh3CIVQNMDL5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fc8YOSY4uL4tJQ3wKqIph+DWF3lWpIiLCypw/HTiOUJ1O3msXwSjDfRb2ZvCkkNGnVBz6g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XMM3mE97GWNocnGbH4V3TgxhLr4s/NFmM8vPqnRJ6I1g4ttJTHmpL2iQeSw1axGDm3+qIF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Vhk4Rk1DvOFR8IUm78ghVLWYm3bOXmpc8zOK+ZXed2GPzF0x1OmKrKmQ5JvaO01DTYG3pjm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ZwjFeUSHFw57BSZS3zm6c0+owYWRPtBqprdspsBvAuUAx9OqJu55/ot1hdfMaIhzwUBBiJ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ECnVnuI7RMYQi2kS5+W8N0q9WhGjHNTu+aKTmajIqWy0ckZs5SIqSMgUH1DvExbRRS3W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iOeJDojaQ7OUKxHFksVGrSLvuSnzlo1t0/vyWzk7kVh4d7fOcqKYxaKC/i05IUnRDtUWxu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14+qL6jXCTYrC9lN7Y3HayjDNyeG+al1KJv1asVOtI6hblIOM3DDdYCw0T+pYql6nOIUV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oAQ34mIvDi5uhRBu4iyp4WnvZzXevHe1Bni4QixoZA6Itq0gerVjaZlpsu9vdbyZQbugfFqt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o2sTE3xOr1uEZdU6rUNzpy+yp+ZWaOy2a6qNsys8lkuqkGSp2ZWU6K6Mn0Vxfmo2f5kDJJ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W7tttc7U+P5/bwodl4LqVFSZGh08J/Kip22XVX8Dl2Y8qw/ZDZdXI232So29nq8nFviqKs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FZn0WR2a+iyPorrXZqvkrz6Kbx5JxAPmQq27kQuFyad7CF3ndkPiMaDHVPlCFNjXQ0aLF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Bn81drsPMZppd8QxBVA9puwt+apmPaMZdy7xnuQPj1Rc+5UQO8PCv+Fe4hc0HYjiHJYH77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QBzxYDmFhcGCy7s8OicQF+PUQj7QfusFR1s7IOu9ucIsxDA473+y3mNwiyMtEdUGOZgGhC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Q8Gc0IbDAIEIXMzYBe3Z7b8CnstNjCfjN17avPRAB+4M+co2t52WIGXHdYBog6tLBkeb/A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OFoddQ83mIWFrmv5o02PLKgBsQsM45QdDb/DEr2tElvNYowt6o7zjh+EiyJp0yOoQZG9m4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pzQSCoPEqdMcrouDnFpOFGo2k3GdUTFN1M6aqYlhTTTILjmyLIgBtPFmMxKk4W88LVBYXD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Hnmr0BjFyRkiRlmeSp7jJb8WkqrUdSwuZmJzOi/iP4aqIdd1N9p8l3daXHronPBLTEQR+y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bMc+qEtLvJRYOTmv7ODVFpmFBMOFjBU5taiSbDqng8IUUWz0ROCOgUYmNfzKDSB1fKAFWl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jvtZ57WJpTZ8JfUOFjbkrlSbwN+zas1Zbrhh5qxB2TtOqIIOzogjedgi+zKU6ynTZKA1Ll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fbH8320qeaHglyhua3+LWfC78iKafFYK+x/kqHSq1N1XCr7PNZWVtsjPZITvwuDvE/wA1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Witt0WQ8LmOO6VUxcTuSz2YnHyCcMJdVmyqAPLcWY8kKvaG477wKxsDWiMLfJY+0OBkAM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JaQH3uu7dwHMHRb9RuGLBYw44XD7sL2hdzzRALhBtJyCcMXw5nRB/xEwIW6vZ7xGcLFUAJ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qCE2p8QsQoeZHkiDLGVOXxKGZHVDFOLyUEguWNjWtaiGhpqZybr20B/LmnQ3FpeycHC04X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Wz5I4Kbi/705LE8i+cINp08Wu85QBhdyn9lJkDIBxmVFU4Hahd80h1L4o0T6tKq7vW5Nzl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+jTrRw4kH92Kb4+EqhjeS5t8TVu/qWFhLqhGaxO4/NZC6MN3hmsLbRosJHtM7Fb+eigmF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NEy35lHC0Zc5VKnBEOl0p0rDmR/qRAZia7RYiIsc7JwdqLK7A74fMKoWVu0Oa2IazROxUw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3smF41a79k4OxsEQZbBVNrWNLICNJpmRYuvPQofwbA2o1+I0ufkm1f7NWO65n3inU2l73C2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j3jdWPXfdnJwjOm43C7ymwOqOyxZBEPe3EeSl0OQJEjIhVADLBwrs9Bo4hjceaqmeFb0dd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BlFxZcLEaduRsEKwpWjLYUzyQTPD/AA3Zz7Bp3j947ev2LTtjRHFeVxKM9nRWKubqDnszR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jOFy2EQYV2/RZO9FOE4Q7kgCDKAwugZwgACAeiOIE28Z8TvzfbQmt8XVXz8Lp1aj5obbZo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yTD+Nib5r+m2+220jZXnoPE/zXaPl9p8vHdGn2UjBF3RdDu4yyTQOIZwmvq8QgiCpFKfiq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LL4xZR2gHvWDdKbjeG1Dchost5jejk/GZdzTe63vLmt4b5zhOZjFlyC3DEL8XNFZ3T2n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tz3tCoKADcRNmpoN4zlHvB7LmNEA11h8SFV8PfpfhW8G/IKadRnUFVjW3GmZJWCk7Lot0D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Rbkeau7DyjNTUkn4Tkg91cg5YGa+a3AMH7I5WNghglrJy0QEzdS2MXJR8IF4WKbuunYLA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5cV+Ueq9oAweeSONmLk4BSD8yt4m/JCnk4D6IaOCJb81iDnthN71tJ4H3rIFrGj8qaGNen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5mEE6/wDKbixd5lcqkwfCPqnNpP8AMNzRZVcXPHwk5ovpDAWHCnh73ip94JzcQqjQRCaC0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7oOx6ELF2+m01RbG0b0dUf4cmNMGY+Sce0EZWvcp7H93HJ4TXU5ZVtuONj5FOFSnhnTkju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oIOc3RihTqNzJIlCG4XcpsE74mOEbq35DVhbqnYIwD72S32Nx63srNwnqUAx5jodrfLZT8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e0dxkaKdk7d8wrE+it4NUO7a5vOTsEIeGBdbwg8liLYjwwhBXvHQrvK4iuNys4z5rHUe1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YbyGzNZrVHxO8TvzfbFFtNpcQ2bK7HeiyPhHhDm5hfXZYq+zNQFdWC/orqp0g/VBx5qx8V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EfG7F6eKp5rtPy+0aRy8F9pB1R7puolGDYjNF1du7oNVdY3mG93c/NDtFKaV4gahd9haD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I5q4soBw8ipYIGoVzHRYyMbjkCrkxyR72A9lgUTTG8eVoWEDeRm3VDAW+YQdMzmsm/NYpj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yasLiWHkgDvs/ZYqLmi0QAmmrUw0zlGqbDS6/JOG85vVFtMABHEGuW6HNVJ1WHBqcTpdS6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i5eAei7Q98ySR85UjijVUzk/mpN4RN6TeuqaZ4lYHosTj8ka5DSTzKdTfu8ui4PNMOICmc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wsSETjm5VySVuZkJmH7sBPqvEtapov3XZDRGnna41T6eLGG6HML2jyNA+L/Ne2eE2vTfSb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F2ogVXOth0KqUXzjJxGdVDGtInM6IudWw+QWKi8VLQQ7VMcBhe2xDl3oJwxvCV3jKxFKJF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d58lHdgBNLjdHc7xjsyDceSsS8aOj908NDOpLUX4S9v3pgBBuAATnqt+xyACPfwWaKezu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EHVASz4oQf2V0jk5YDTgjTaPJfJU/y7d29d/COXVFzjLjcnbYK4Ks1ZFZFZLhV1wrLxdNm+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2BvQXXsxid9563nSs1mr7M/BqsTgABzddQyixnXXw6rLw7jCV7SoG9BdPph2KNfE/z+3qf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b9JpXsy5h9V7Mtf8ARFhaQ8aePuqvDoeS3YeM7FXa4fJa+iv+y4lmFns0VrldpGEyGGU0x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3mkLelWaVk5vyWq3GVCPJe7f6KzCuAqHED6otiBTEDw5J5/Eu0XzwwswswuILMLiC4lms1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ktVqtfRCx9Fwu9FZr/RNYKe87VyLaeJ1TVyBFJ4Pkr03/ACQLmPHSE1hAwzOFYC2REWUuE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gGkfg+6vutGiaAsFr6lEMeCc07EIctx27omOlhdlI1RyEZuVm5ZlYbokB2U2GaEBwbrCIe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7S5vxFFuJpI4eaDcYJHr81dvot/E6OqAfkcinAosMR94KWmQmkO6wV7XuyM5bmjixY+qBm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06o2O7qbwlDkE2HSZyQL3QTkqoxTA9UzEThPNbphyJJnzQwmfJYnYntObVHdCHOl5xXQMZ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U2JDc7omcypLrregjSFgI9n00RpNu0nFZb4m2YEwjXmoBO7eCjgF8Myc1FQbwzRLRjI+Fp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ScwReEycVueiFakeG0jRB74fifqtAemSY41HQ52UysVOo0O6lOFRpkfVNpNqd0JnDo4rcd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e0BlbqIDnDrOYQMPAGpQc0mQZQqOphtTmFdxbyPNQ0PN+JQ8tDSFjbot5l0WtJaDogW57f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sNap/lHMp1Wqd5302YbX+itWo/qXvqP6l/aKP6l/aaP6l/aqH61/a6H60f/WUIH4lH8d2f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O8lI7QwrertCv2hvoV7/6K3aD+lR/EGfyr37z5MVqlQ/5VZ9b9KEmpHksI7xEEvsuCr6r3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79SnunfqXuT+pGKP+pXo/6lu0hPmvdD1XuRPmqeCkN5oNyj7Nq3mMyXu2ALcY1RhZ8ghZv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a/RSGBo/EvavJPJq3WD532YtFUP4vFU8/t65/CAnN5iEWuMuYcJ2noFUg+OmXDiHos1n4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t9+EfhTxi3TmOapCBwLh9FkT81kslkjZbj3D5rjKu5ZlZJx+8xp8T/NV5GTVwhcIXCpau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nPZms0LrMriKvdZqGNcUwN3ZUudjcLI1qkuwCbqbipnI0Rc4nlgCMTEIVGc0GyQFf5Jwa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qWkhQOSjWVDbBXaUA7ebodUdw/mXeOa35LvBNlxOznPNOa2HddQoqNlvMm6GG8otQiMTcw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aow2nP3Zupwe0yTm1N5h+HkiKwFIxYgq3aXGPvsRxhj26ubopp7w0jVEVabnUz6tQHw6Ea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Lcwp+ikZJoJiyDWGI6LuwIPQprcUvCOCM780ZEnS6h7gJXFIQb8WaptwE4jmo3kbfNTTAk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M1Q8y3TCckQm1G62ci8eYWMAzm4A/UKbuHVF9DCR8QhY2DvGG9k2Ja9uhQbfG513Jz6Uuq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JxEegThgGLSUWndrt1RpvEHVCJW9BHVE+iAM3RJmyqSC5xyaF3cYagyTo9Cg4CCNCqhfm0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i8I8k6pVMMbclYsqYsxu2PVZDxVB0W6AnC0qwhAQFEWVlvFXKIyCmbhRkisPIZq63VhMB3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tAVLHIypiFMGOivsYR90C6sJVxKizoWVuSzhXN1bJDqEW7YFsRheQR8VT7LiC5rdaVaAr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Z+bbfVVXc3HxUy/hBunVasYOYRnZlsuNkbLK+xoOYkfXZIyWSssvH2er95uHxP812n8o+w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4W8yg6sJqOyYjvMbe5donta5zmH6rDhbAVmKX20vqjhNuUoGLt+qOqqn7rU4RPJMLRBaIUv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qBGHqmNw8VkTW3jp0RqURBGcFDvKGKfksJo59Vja2JGSIAyzhWn5BB8SdT/RYtVUbia6oT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QBYKgHW6qdodabz0WPDNV2vJYRu9eqaHAhyDcmZmFLOQTYeTGchbw9keWiF8VM5FG5hYmt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aBTqokAfuhGaLsMlMfzzWA2IRxsHQqBN1OEvfyCLnM7oaCVdxUMQxOY1e8tza+E7vDicdS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NfTY04nd63hhFzaQbzcViFXA/oLfNVNzLeDZ/ZA0iS/lqg0nC7mnFkb2coF0WyCkAzMy3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+fmhUHFGaeXWLUSgcNkCBwp1sJKh5xu5rCyQ5twUKtKBUPE3qt+0c0UwwDbMoNpQX6wi3D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vkF3FH3Df9R29fsKk9ET9NmcbIUL8fNQAt8dFLfRZKywnPRQRdC4IWLqiCuqv8gsrKAsy3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Ri5IeWy4ToMcijN0S4HyKtKysmu5IKdlP86PknBq3gs/BU8F3BZyrAq0Li8br2wovLt48I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X7ZHE6wUZ+OpQD4a4hwUVoa/qvfU/Ve+Z6r3gKuXfpXx/pX95+lX7wf5V/efpQGJ482r+0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Djn+6gOc/q1q4ax/yrdpVj/lXuO0/pU9zXjqFlU/Sr1I/MIVq1M/NcbfVXqs9V7Npf8AQ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4n/mXafy+A+AeBv2AVMn4V3jzk23RSTrCgZhMxCDmVDSAof8AsvY8R0Rpl02ku5K5MjI81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3REgATy0RZckXuvNWAlBwGHqixwvKxbmFtzKGKocHxBEtEjmmycwnOMh02usTw4tiDCd3I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gJ8yDTGLr1QLnSxEU2s7otm2c+ap05AtcOXtbUdXM0UtIdT5oZlVHdIQ3boHE0dAh8Ij4V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DLNRiHkis46rCQH+SzJ80e8Jaf3UNMqCyyDZMBQi5AnJCxlYe7zRDHvpM1xX9E2scTydS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yF1BAqDqp7oNXtzunKNF7JwPVQQR+JQ18O+9EprnHEW6xmFd7Y6ZoQ7vI6qZHUI7oKEucA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nzylNIdGJbryD9Cm0id1qnEXdEWxBCHdiXnJGrUpEUo4lio1S3Eor0+8H3xqiWvh33HZqC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PNFNjmoY4gOMHbP2L51cuilAC42AKIChqBqSOS57BKzKzhWULVc003nmFvTOkpzXuAOisE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OQa35kr8UK+yFnhlHE5GJhXzUKi7ojsb+ZdYundb7c9l0cDolcaLn1HFa/aCpRdhcsdZ5c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KjmrkABcmN4fFls6hXCgtb6LJqGiyUhq0C/22WhOwwamEW+SZjLC6biUywJDShuNlbrQrQ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hBXux6K7WeiyA8giI+apvHxSPFU+S7R+UeDNcQWYWYWYWYWYWYQuuLZqhZZFcLlwlCyyTs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6lnA5qRmodU3tVunEE/FeRF0cJsqhaOOyaHNaW81LaeJnI6prnBjSbYFMyVpiHJe0cBrZC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jUGyFd0h/Db4liLqjJ5BTF4GaNOJ5SvjxcxksTn5mQjgqh0DLVDDadVOFthI6qpU7RGN0t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BbZVGhuERHQoyxpGoKB7OcdB1iw5t8kHdlfY8E5eSsRRq6t+EpzTxC6hNtkNhhZ2RmLLoc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bLgRkDqg+7Z6KWvGMJ2N7sI4BK4Vi0URfopmChCnGRpMZIy9z2t55KG2nkVZOxWdmFhqf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jMvJsuqLGlgb1zQLajMDebk0sY2m53xF1gpgEn4wjOS3HAosDg5xTTYeSxNdZN75sFrcKF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o0m5fsiabcZ5q9NeyLmz8MyCjTqhjG6QondKs0Fd29uE6KVnGxqKziLrEwyO8j7R0/eTdU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liAjZY3UukIOm3VEn3ZXObqQboAK2XMre3Qos53QrARGiwlbpJ6FS6GgaKCrMkKLj5qWtD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fNbzpPRWV81wyFZsIgq1vMpoLmupz6I72yRm26xUahaeiNSqZd47FFuKx+2DH+7bdyAaIa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BYGH2f7+LPbZFWVwt0riIVyslksjssN6Qc802BcXTuv0CuVZcBV2kLL5lGXrmt0bLIH7t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bFo1ZLJZLdGz/jYBnK4QuFq4QtFps4kLrMrMrNBZlXyVJoyxLC2MTSqlQVBIj5kqcNjqF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CBaB8imGOLRO7mlDW83QqdbACI56rBWeKdVnNPLDiOJY3cQR1KsZTO8fIYcIHTY9lUZmx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gWkXzKOJCDvHNHIhSwEO1GhWF0NOiKfPxgWWDEHeRWBzWud97KV3TQSSZIcnh3dC8DELKc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/AMrVYo3Vnmt5yc9oxNylFrswiFBYVYmBzQ4vKU/uxOgQdVsXWW8Z5KJjUoBgKxd73bYuI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bGF2cIBZcJugQbhOGJseSDgUTGqvqrT5p0sbTg5DIoGqG4QbFMJeZP3ck5z8ME6IiIBzhe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fwrMQua9m5vk4wsVemWtdk4GU5/EHJ5oB5xZ8kNwdbrHSjHqiKW8zmUey15I+E8k9gtBOS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lkCrNK3niRoiU/8AKhzxz4MNMSUf4qrNsqd1ul/zWq18G7zQEQVkp1UOM7NFkoQYMtmno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6qXOO2Cuqz2Z+KNt9vTkpyWYIT4y/l6m5ixDmt0Nb9Ue+fLeXisr7T0RWiyWRUELhCs1Ze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OA1tfReWzPZxFWeVqUJCuv91bZ/8AKP28VTlCr/lQ2/LwD7AeAbQqkNu66bIzQczFhQM3Q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ybXLRvZIGoN3SVOEYAYDVV7oYgfh5eSJsTmSpi5RBInkoRMgeSPLRA66ocl7Z3dt+8opV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UCZc6EKrLFDC7jdmE5uMkD4inkkF2TALygmMeA5rNIhABuGDnqVic3C3STcoNqAhzdU9uh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BquBZy1WJmf3TqFe3RYKlNz39LWVFrWkPxXJ5aLCDlmu571zWltw34lhbUxta6BZOLfTk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J2FN3mwRIhBzmOgcwmmnhw6ronPdS7sB0RMrFMuPC1NPaT1wp3aKeMkmzZTDVIYTeEJNMs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84RxNKqYqbSQ2ZWGozu3HIhYAPmt9Q6Hg3st0QENfPRXecB0GRTHfG3didEzyWFxlwWHF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Efst+kfnkg5wG9eArwOkSmtDKhJ55BBxgyh3hU068DonjicdUQ1wl2qv6ItkK1RpWcDkNt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UTOyy3t4q1hyHi69Vb+QnZzV1mstl52W8GW2/i3TC+X8yfP7G680V57M1mpxX2fEVaV5rE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VmFmsxsyWcKXFc1AT5zxg+KoOYCrD8CG35faDwDw4XNnkFxQdA3JNxOAnkuGTzctx7mnob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oyCWQck2ri3YnEnjnJCm8J+EjFzQud1OcTLQgxrb8+Saym6ah0KiXsq6gqm2k5zu0HiboE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AG+0W6oYRLTn02B0kQmVHQGnMt1Qahq+IFkXO3k7MBvSyqOcS+rUAbfINCxZQU0MpwdSoq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TWTxGEBQdZgwdZCpOpA4+99pizLoXeMkYM3DRU/4XCyCSajsyqb6ntQWXfTb+6a1rMTsgs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IUhEuuCVvLH2f2b+RyX/qWYfPIoA2A0CaXEQwExC71x9pUyHRBx3iQmgkgOPNHC72YsGqM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11RNPC/nCeQ0HeTWV6Uhtpad4JjKbH92N4le7OLJb5PkmQ106kIhjJw6FQCQqTXZrdRdF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CgWtwi0qHEHzQDW7vPmhAXN6nG+OQVyStx5AOiD3CUO7NlD7SYusoUA7ANjzzsm0hc5kq4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P287L7ZVvDr9vdM9Psx9sdufizhCVZaqfBd7VaSuSxNci12oUFbqvCzV7qwQk7LbLbKvm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VTzprL7HMLPbmrOB8tmvosirNchukrgK4CuBcJJKnA4uXu3Ibis36rfAb5lYjY5SqLi4Go2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FIvxYU3ktzCUMXqCrQ4lYcgiGo44Jwwu77Raq1m64fEn9193RSbkLdChxJUFxBQiS1YbQM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JpqCWapraQ3cg7RFhfujiwZSntbkCu0Oqflpz95OJdgos4nrcamB57ueJ33UGU6pwcsNyj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a9wg/vK1B7uKWyEx9BuPsxAmPvc1Sp0IdWMEsaeJOb2eqOzsBnvHcuSfSHamOxWDwPohT7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4dqrOy4BvYV3sRTqZAr7ybS7O6N2cpKc/t5qF07oe7JMazFLuaZLgR0Qd8AEBBzoAbyWO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7mYrZTqjuBoyKxl1swEHUzhciYx4zdqdUfvE6FAnvsZEATEIscywEuIO8m1WbuolEl02go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+4dIyTGtMYVhImUx0aaKy1Eq6s1TCIQtbZ1Xdgk+aa6m7Pkm9+RbkFGQVwJ57LNW+b8gi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WVlc/aZeG2yy3v5W+wt9P5kddmXjyXRX2xKzCwtNuaxUleNkJxPLZhdmrPC+FcPouEqw9VL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o1VQdR4n/AJU+dGrMrMrMrVfF6r4lm9anzXCFwrhCsAsgsgrAei6rNZriWazKzKzWa1WIO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2RRAF/vLu8YPVyl84m2lflt9UHk3HCFgPCVlhbzK66reOF2YKGJmYjE3IqOeqArS1zHD0WN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4RdYuzVO8xGZaMkwvxSeLorEEcwnDAXkCbXTcYwvN4TKlPiBJPQKn96c+YT3VBLGmLot7O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oUBGJ1ziF1ULzNWmc4zCaHHEMwqPYmSGWJH3nFHs/ZmueWNv+I6r2TX0ajTvtqf0UYvafE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ZO+RmmVKLS4RcYv3Qa33eWFdnZVoe0N6dQNsq1OuJpGZnJCmxow4cZjUp9fs7rQbm0FNL9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alAWgLHTZUwnVe8q0Y1he37QyqzT7wQc15b1IUV6NTzDkQco1Qk4ufRb3CUWGzic0QZsoJ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bzgwm2KLqRNJxzc5Opmo+s913vTGt+AQViJIZJnqnfw7WyfizQb2jVS0noiyqPmg2LtsVIu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CnEB0WUQpN0FcTsGCQ76rDU7Ni87IMOFrpV81JlWEnooyHTYUDtvZWWSuFkrjZkstmX2nR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/APDbw5rmslLtkK66G/8AMNHRZLLx32QeazVnLyWSlyMK6OFqunnpsB+S3XLIFb9OFLVed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U/q9o8TiMg26q/k+0P2mH9lITW800m2x2HNB33TdO0niCqM00XDYiLq6iFuWWWSw/Cg1g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OXuAzmcKHfYhIn5IOazA2IEXnzUkeYTKfGHXGE5pzxTFNxEYNIRe4De0CeGtkw7GOSDZ8l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yHDROLPg3cfVNeGEGMNlWo12VGvGotfRMniaVRLMWNg3vNVnjFNOKljErE7s9aM9CvaA/l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zh1LKHHNd/wBmqMA1Y18kf7pvfUmwOJzc/NOayo+nJs7Ci2q3vMQtvTjTWt4SYHNhTqFQY6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Qfh48NrrvMIj7puF3HfOgCcLRC4R800twtaGmSVgouxPGYmQi02qfdW+8S74WWheeaDfha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sHc0TEaE80Aa0O5IzvMPxJrm4QdVjbgccrp7XMYNFi7y+spzJx4rGUTMcipkmOSxOc4uH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xgEXi6xNcQ4Be0wweSsbaFWwuUgGEMeqtuptoj6rkUIvOqIbpqE12LiCOq3QXdDkhLGnwF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2e2Qs1orkLMLNZriWeyzpVyuJZ7dVqtQrbclYLLZls0V/Bms9tz4L+Fv8AMD7TmsoVtmaKm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InLZdQc1muan7yEKyzWUq0DYwHWp4n/lVQH7ngv8Ayk81Mwqb4COK4iFGKVDhsIf68k12q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CLIHQrusWF+nVEOs/qpY+eYTThN8gsNNrWmtnBuEJxebjKLRsYC6zMlRxuc7G3ek3BU4II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Zjh7sPeeXRU3arLf8Ag/F0TmU9xtM7zci9MqUCWVp4HiywxhDbOjVydayM85VICjja0b5yk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UTZwdvIhwbUbEyxYmV3ib2CfSqUnCow3fSbIPVYgQ+RhLXN0QAq930csTX940G0GEamFzP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7U7utAdV3wDASCI7y0oYLBtnJrKjXPbVsxYGYmhnXUrut7Awx5rGXDA4ZNWNhbvWA5JxF8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nzWMXBQcHxpCEOM800ie8OQec1FWm2m/krMLlIDGDkhUYA9jr7qtTdB/ChiBgZBF1/KFoC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I6r2mSAa0emyW2We+M1vLeRKubqW6KC7AsVKMLeILFSbbZIz8F7IDZe3gusttzsz2WzVv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2ZrJaeCymfsMtmasTt6+IdD/MNO3LbdaLPb18WIbGnTkoI8gmi3O3gtsGzJXO0rs46k+Kp+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HgJlZhZrPwZFZFcJXAVwlDdd8kDHquGBzROHVboM8wowyRmvdr2UNPVNF26Rsc+IafhnND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GPWe8TdQCPmhph1+6qJZU38ObzxJzHiHNzVB8iS2HDlCsnGswYJsdZVKoIwOcu6fZnNOHa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zPn0U6IAE4W5IU3V+4qU43sXEqjKXau9xCMeH+qhQ3NDHxBGrUqYWuOGCLKe8xUmWxgIU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aYbhTjPVOeMuEKSZOipP7xjJsS4THyQ7OGl3aD8Q4fMI06YnCw/NUntnAWSqI7w0arh/eD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rU6mRB1/4Tez9upC1m1mjRVHA2LrEICmOMSED/eG5WMt6HoootYGubvPGbgpm8oY+DVN7t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UbkxbF/RNq1nABhm+qxsHdAHdAN0y5JkyCmlrcBH1RwjK5RNF8A2shQfe2cpxp8/RYeF34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RCnTwsHCLJjqrS1w3VZE8ldPC3XYYUPzGoTXaOuOuwNAQDRkhistYRbqDs3pEbLq2yb4Vb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ZKSslkNthsss1ZXsuKVmryslps6q4ttspV/FktF1Vs1Pid9jf7dv2XPaIRGqg7IU+ivxFW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iDsuhfZkhsK7OPwT4qnknflXvFdyv2gfoRxVS4+S94Vxq9RZk+ayXCpw3WS4QuEKzWrRae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ZrNcRQuio0yQbOzvmfNNcHFvIqQ5tVg5oVYIPeZJpfkLrdAjqo4XJwNuahvEVgwnEpfqqJ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VIVK7jvDRMrvYym6q6MDU2pbu553TWNaGs6qm4E4cWqdQJPe0rR+Hmmy2HRqoO9H1Ta+Lh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We0Nc8zAVPvzhozvJzezVMYP+novJNrezDXOwjEFGJjax1CGbKgyIycFTrCAXicluXJRp7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Z604XDi1Xduuw3DjqFVqtu2MLXLdzhU+xdobhp8LXg5LtFHtQD+zzug/0TKbiSG5HUJvZu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/8yKZSaDDbiDNlJbCtDgocBhTqLSByTsfuy7D5Lch7vu/eQoVd2PidmzoU3s44nvLn29E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oGS/izDzNmnJYjqqtB1OceTuSi7QmPoy7RYgePRS+ShhTamYBmFhwubUDgenqiHWlRnzU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Y7Jp3emyyOG7uRW8LdVnKxUzBW8rK207Lqx+x6bb7ddltl9sK5WatfZoPLZZXWm2wWSyV5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dW23KzTvtDPEb/aN8vsLBaK6O067YX4giXcRQJ80UbLVQOaPTbnC4bdNmaMFFNHKmPFVOg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Pkr/AGZ+wCdiOMn6KOexpwzKv8wU9v8A55p7S4uhydhN84QLXQ4aoOeIdk5XAhTh3XGEK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rlKAIJc7ksLHuAmYTKtHtEvc3E46gqmH4cTDOIaqh2ciBfC5OpVaRbhdE5qsLWuuz9upQX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J75LpZLbZdF0QZTEucmd/Lqp62TWPp4Tf4p2cUk6LuySKRGINc2R5qpVY+Rh3Ht3F/B9u9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tKZRpOgNEIum55Jh1LEKdHsoDqW8XsKee216jXN4dZRFWpjpViMDhohTH94DheqVdlKoXxO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moAlxsAqrYBbEvP3iuzE8UQ2tyHJy0dO3IJzdYshe6Bqth/325hdzVu3NjkKRO7OJCUcbm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qiZvLcItKwVKdx1TWuswi1lj5W+a3hKEDXY3FZrhIKNGs/czF7I2sCt31QacRfPyhdFKOc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TqsVTJNbOisSFeSrwNtlvFFW23Wo22V1os1z8GV9kq3gjZfZktViXCFuthRhE85QlZbOWy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Qo0UDw7wUbfNR9kwHKdjm8j9kB9heVnssjscNl9khZ3WMcl5NR0vtBCB5oXQ1GyyuNkteV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4fFVnWyf8Ak/kD4+isQ49Fi3gid75XQ1Kh3DyXMoSLpxjTJObEFHIwE4EbpzPJBpM3Xd/+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Sk5g0KxEYQ0xCgC+SazdJ4pIv8+iotYzCWiCm0bVGDohUdv1i6SCDdPbhe20CDMoMfTNRj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Wl2ZxZTqsktKuqjaRpje1F1idUDg4z81NQ7xTatSN7Js380GuwkjogH1SykDMhOY8s7XRw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a9Go0VmnfZkrYso3kO8pl1P8A9xg/dY3V6jf8kqKAc2nzeLnqqtmipNqgC7JjaZozTd/RB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GjpyVItNsKOM2HNGpG87Tkt172uO6AF3dfC4tBnqm06l2/A4/sVdplRqpV1PwuVQYwG5q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TBuin1ntL3Ut7D0TndmFPDWALcWRlOoVmClVF+Q+ShxAhYKjfdXa4J+OzbfJPETI4uSdga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xNfib1aUAx0t0ldFwrVWPyQ70u7rUxkvY1WVQBBp6H/lSUXLm1YBSJI+LRS4bxVstnXaVd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wddts1dSgswsvBYFQRB6oiQsjCBhXlZj5rMfJZrdnZJhWuuaubLp4OETsy8HTY7z+yZ5rJ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uDSQ1e7d6L3blOA+S93C90fVe7j5o7l/NEG0LRWI2W2UnjlhV0F0XILcC3zcr5I7qyXVZ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0Lmm+aqO+84nxVPknfk2W+yKz2Zo3WfgyKyK7tjZW+CuF3opEgclfJcN1w4SsrrUHmgE46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VAa5prGDE5A2ipy5rjdfqhD+8pizjCxSD2dpxg80O0YC1jxqgIu1pTTTLw4iXYeXJdy8TI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Z7bldp7OyoGF92P5FGpWdifkSn9WowXDFyXeP4RwhU3PEPrGGt1WENJfSGEnNGGYlTdUsP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Qz7tsiqffNLTOE9f91gY5snNswVioVav8OdHXAPJNaadOm8G7mWxIN7PWqzqcVgsD6mMk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tJVfseKADjadYTKTQLbz032T3dGBNo9q7LWpMc7izVQuwupgYcX3kWuFiu5quOMcJ+8FeV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nVNrYXMGD2mG8Sshs72mJORgJtHtG79x6Z2ftkd43hqTCDa3c1RGdN1/mqJ7wOB3oaj+YJ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ONwck9lNw7wZFdz2lm82RfRU3g2DrApvw3T2th9PR+x1KscD9DzTOzxNRvE7l5KaMg8+vJ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CDROwgqCsLbBTrOa6+K/gurbbqw2RsyUbLLLZK3TtzUSV0WSyMLUr4QrrdhZrNq4rqMQl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LeKiQrFarPZ8SyKnZZf8AKyR+yZHPZTPy+xKa0MbLnS5bpxX/ALyyik4AnWU4Y92wTu8d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1epYciieSJi6yVx4HN5bw8HII4bN2OlAhfFstZbq9pcK1x4qr+QsodtvtqLKbLhb6r4Qru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GvefRXeT8lm5XBWSsFwhcDVwtRsFptmVmolbllmsypKhHFnmOqhsyUWOs4KDwpzaQu6ydT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k6KRyU6lEDiFwi78MeSG9Ka6mSC1CpUDcLW4cOnmrvvEGAgKFpzfzXtHd43qnUqdVlIk7z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a/EbYVcJ5DwMDMWaJ52WOtfDkAhUoju2tECf3TrGpi+7oi+m33n0TmG0XF1hobgwkuQ/iK0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T0RpVaWNrQCHAw5pXddsou7uoJDm7zXBYuw9qaafJwuE3+IfSYAIloiV2oBsBtmTnKrOOr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+ipdqpD3Lod+UoVeyMl1Y4nECS0aJrO1uLmuOGXCC1NbTG/hJAQ7l2623zTcYeXP4cCDn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t80aNQB1QCZHLmmUqUHCJdLUGtqAPiS0r/0dc4HDFgzACrt7VIp1WboZzTu7E4Ve6q0su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RljMTc5zVPCxrqjdHZKS32jONwGaL2gZRdGthGDW6lufVb2HcO87nPRckyvVsY/Ug1zk0O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FtQ+TlLSHIuaC5ou5SqvZnicdwnMrA2v5hbk21UK5RjKNpCyWizViFmrK525rNEyuL6LVZ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5rKFuhRK0UMCy2SIVlfZmruWazVyZUz6qZlRChbrVPxcgrDbKxFb11ZZKY8Od1orbfl9kz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/ZT3LFAY1oUYWrQzqUTY+a0JXw+iguBCzWvhHor7Y2Sp57d0IhFpXRW9FGqvtyVfoB4inYR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UPLbf7A+ByDtlkTr4y7VEnMoVWReUXTvEoEOtAkdUPhxZOKB7/vKp0Ch4g5qCsLTbmqgcC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tboVKgAYBhDQnGi833SnAN3yd2USXXagQbKIvPEqj6xH4Q7+iJhwBynZDbwEykzQbxWL+D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Xe1Ke+4SC4WTe0mth7n4aeXzTndlr1jzxNsqji5rRnLyRKNPdditZ6pvfXa0082lpF134E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T7N2g+0G80/cWLC4OYb4bhwTnOa94+GBYBFtUQ9zsUKHNEfCQptOZKo4XicMOwnRNpVTBa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Xh3Cqz6l3ThnyVY4sNJ7ji5Jr6dWlU7rOm07yLjutc0tfib/RPFEkVsYII+ERot8kzzKwU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OZaXDMKY3tEOIRoRBlMxN9oxx0zCDd1s6lYqGJsiDGShq7oY6juR4R/umy9rzGloV2oD6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UadXiGvNAYnx0Kw88lgL3YToi4RDM04AxKDmOwuCuEMNnLvKjy5wtdY9JUt8GSkWHRTp4L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Y7brPZqoC3b7LCNkCSr2UBZXUTHms1Y3W8swCrq423zVtmq5K8/JDn1Wak7OFTFlOi6oDZ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09Psqf5kSVVa25jPbbxtKv4LK/iiNnz2dFKlSUbJ1+QXMKI2GOFSoOWySvvN5L2fzCyjZX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/qV/lOzPZfx5+E+A+GPBN+7m3muaG9eIiFhA3W2CxCxT3uJz2Pc+8BVaobFIsnDKAJxAc1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UKWDC7iM6rHTLsP4dEGnddkV7dpeD1hd3SaabfikzCa7vMVM2sck1DzRgLvqlSoySYLTEo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aRMrF3mbcuifi9w4b0J4Z3xpzziQgCXzEiU19bDibY6Loeqc40m790e7NUN0DKixUu0Yh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cPwvRdUZVpdYkK9Rs+ihpZB+HEIKc+k4VJdGADJMZWa6l3tmlydRJw3B5+iwvB70y5x0lV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nD5rBUaWVG/RbkvqRPVUy4YQ92BVQ2nibSdhLtEDifS7U10yBb1TnOfjM5qc4uDGSxOJJJ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QB1QIEQrVG/xEWDRskabMONrraITmrqmw5CYlCN52gWE6FXyQkDE7K+Q2U3sBBDd8Hnsa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W7wclojpIg7ANNltuQ2azsz2abeSgbMirqwRtvLTZBzV1pszUrOdl7LouqyV10VlcLSOi1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WUOykLnsGigjPZmFcrVWXMros5WSjYyR9lTbzKjRFrdR9kzy2XjZfbcX2wCr3XGsJUHZ02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s0NVnCsFeUPRSMlbLkrOvyV1I3XcwgKv6lfLmq5HIbb7T6p/mh5FD7WNjrqRUhw+FZrccJ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kVwn0XCZVxCCa3k4lXUofVb9UM5SFZQsD6gpt+8UKb3962Ixc/NNcx3tPibp8l0VSpXc6I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a7K/I5RqVXcy+/mE0ZnP5KoQc77Gltp02B1TeHVBoOBjW35EIvcx2A7od91YCHQMsLuFOY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0MTA6IOE6ptZ1Lu2ubFMt/qsJbicTM4Ue4w5XbNkIDha91iad5OqUY3ruGhK3xhPIo/cb+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f8cTCGJjCQIl0LDQpDGPjbYJtZ5fUcHWtkEe2OkVGs3oQZ2ajEGcTzxGEIoilWyxm4b5Jv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m2NpxQmN72pTf8BbzVPu6LKraZnH/AMJz+zt4xvfg80C4RynVZKqzu8RqCJ5IFpII1TTUd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7qpQIcNwpzn1PYtOHGNfJXIc7FaEXVqZxujDyCFSphDfxarIRoQoOaZ9EJHyQLGwg2o3EC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AMeaHVdoA94zeHUaqVYFvOUFdGMsliaRlkVdWtOqhxyvKmJCjTZYeO6kLmrbM9l1bZnKzV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z2XXCrmEWiSo2WzW9ErqsxZaws4Qi/WF1XJc1kFMonPzV1fLpstsz2ddl1CHn9hbYX/dX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H2LRrGy/is6+ziWasj0V9R4Y0CaTlKjbmNjuakeatZ3Jbwur3at2+y3oq4Bs6IWasYKNxK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YJtorUyvd/VcH1V1ouJq4mriCvUPouN64nq2L5r4lwmfNT3f1TixoHkpwN81wMVms9FkFp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VyVxFSSU7NAaoNdEEynd5jkXRJU4hA0WVlGu2IATW88im9VDO0Cm2YwkSj/CwC0Fpe0Zoj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LyXPbOEBD+GxGq0XkcSxuYy/wuTquLep8uWwN5hHC0tdUfhibFNp3gU4MZokVjWaeKm/Mq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riJaU5rnODmxHlyX8IfuSaaZT7UXP7M8w10p+FrgWgy3n1VKt2PtTQ6LB2vREds7O6m5m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QYnRihpUbvUZlfEfNABseSc0NOdrKmwNcZG7Jsq7LhmPg0Uix11Tu5kDPoppQ1zrEfC7z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d0N5oMe2KhEVD9wrdfipVd0xr5qka1I06tK26c2pmCn3VsuYWajNWOIHUJthb6oDtAPduT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iWu/81UUXBuEXKHZu11XinzxW81gLhnGJQHBzfuphDcJ6pr8nD4UQc11RglrwLQVE3C9i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yClUmEgB4kz/RDvMhl5KCMTTryVtgixUgtsva0hykLVQ0iFMwFdSo2XcrQs1AnZKlaq0on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NZLJZBQM1GyRZHqr7M1O26ABRWSFiFAF1FOepVlos/ltgK6gH5QslurkdpJQN1YQrn5p0f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O1r9QY+wDeZ8Ebc4OzKy67d1XMlW2XGwqVCfOiElc1MKGtKvYpo6lq5ELfEjmrK22sAt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/qEPL7Sw2wnoTCz2HwHbD22QdxMGSbi1+if6IYZxIuN7xZNH7LhUZ7ARHzWGoYKIO9GTlR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Wgg07u3D9Ch5L/wCn9zvEswJtai9z2Di6IVuzl+E3sck7Gxga5hGdz8kFR6z+y7thmn2ca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gFODzVDxmC1febzCcW1cBY4SF30F9Q1MufRHvy0tmcGeFObilnkizDU3Titdd6x27kZ0R7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+SfUqh1OsYY3kArYcXNYXtHmFlZNddsHNNioQ5thyXesjvm/Xom1W08TBzCpXbV7HXzkc1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Cy8HQgqmS3uqndzLeKCu0NFZzGtIOUonHj0ackS5092YbGRV3ThEeSw0gXOjRNzuqoDvag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OHqFJGV7KnUxDviZwnUFONOJiMrJv8S0l8+8OQ+SFRhFOu3nYOCa19MljtVSpMeHd2S6yw1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q9m1zp6JjB7xo9p5pzacYwJuneaexh3XiHDmrJj+IUdw+SvdS0woMAqykDJEQjJ0QtLuiu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d91ZQs7r+my9lAut1EeHkuZ6qAst5ZDZMroplQ0bLFWWd9matYrmrlWWpVoC3nSpAC/3W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CbLcBJ6qFJUadVcBZK2qushK3mhcldbrmoCBCqAZR9ixfeC1UqpP2AcMxdB3PLZkVurLb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K9wT5L2lCoFAd6oL2jg3zKIote/yCBdRLW8yn31W9kBorCyHJSsgm3iSidJWXhqB33ShA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JXNXViuqZ9ryPNb283nyWag2JPgPhnRYWBAuMnVBlKMLtSMkd0JuABqF/RENkht0QLhMDT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NDvkRohvTOeJEjDCsu0QB/EG0uPw9EI4VUqv3WQKbYWG8ZQVliM6IseJPPVFvIkIVcMloO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rZnVUeztxSd4nmhWpPqupZzN2JgdXw4zxOWF7RGtl37XHDxYeqPdPvq2E59IXdpyUVmYmu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Q9ke40wd5humvYxrg/iTWdooQzFoppGPw5hYaowlYXTK33bv4lUYIq4HWh14T/wCFxd5Vs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HsdjqDdbzRFVp3zYKA2wuegRq0n5gZhdpa0sNd8BgQ73DP3ZTg3iiQi2q2515JjsVuYRtF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hqMtiixCgKUe6GMgZTeFhB4rucFnac0aT+0MqCZH4SsFJz6oGRyCd35AqRd0JhPkVM2WPX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43NwzyU3TO+dhbzKeKbsTc12x4dBZePkriSoDY+SyhWRBusslK35XDPU7N5aLPacQKIaIU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Sss1miJVyNsDZOqyUqNnRWyV1A2ZQtSrWCPLwXVs9k6bIKE6LJWAC67eQW7cK5CsoOtrKD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NLTAORXIrNVxnu/Y4eRVirrdBWW0Awphb2aiFYooju5hSx2FyOCo145PC9p2MT+FyiRRpj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TG7qUf4enJU1TYfCFFliPkitZ6LJXARt1HRQ9dFZX2HmvNOY8jPPVbpAC4guIKzhsBOqp/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pyKzvy2AxB16o7OJuwotjd5qpoUSdbK2SlxJ2QrWlXQlCsxsNB5yrIqM55I0sMGb7yoGi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dg6/RUqboY6MIb95OwneQwvvmQhp8k+c8RVJhMBzgEWxbkmis5zaoyQa8iefNOqlvdnPFT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7DxaFNGbUcF+Z1CBY1xRqPAxm0k5ImhL2HMRPzTzVvhsBkqQN3uMm/wBF8SONowHRNNN2J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mSA5rjHzQDRhq/A5tj8+ijtlNrqMQXUs1iovcXUN6XH9l34onvIzlOrdlqPO5vNORQduE/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8yt/tdInpclYe7FLtDWy1MqupPa0wCSEe79225KxVO002t5HNO/hqtUuAOIBliEO6aD0lH4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qTu2tGiZUoU6j8Iis0ix6prmhkOvE5JlLsuB1apTh2LIdU51VlCq0fE510e+wlmWWSgZ/u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DTTfii6Jf8O9AXaDgf3LzaND1WGJUpzWuIa+zhzUEIzkF0V1NwhPyVvmpQIUKXiXclGyF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gc1fZks1vWClq67PJHEdkZKBdXWWzm7YBsyVmkbMldWgBbrlfJBosFostmuJZX5q65q2yZ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CpbGw4s9maDx8/FZXMbKQ1hdURHzWHQ2TmH4TH2Dm65rVXVtma1WSyWSyWSs36qaj5Kml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5r5KssLgn93ms1muIriKzKzlXOyD4LILvGZVNOR8OZhRyKYTosiuErgKyXCuBcCuF7xqv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Tlm9TvH5oYWwpEnzOXkjDdFwD5rhauBoVgArWC3ck4Czlh6zKic1lKwnXkoiUYnrsgIYf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Xm142GEAzi1lDu6rXGYwlHmuyiqzA7ecDzChzHDtDGA4p/ZcyPvL8SBqWb0VcDLvCqLnf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MkcLYIyV5YUS0U2u6aqSfnKdDtM0C+pgk6hOayS1n3tUSQ1rXnICQF3jMZLTDmOCcG8XT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ahffqisiD0Tu6cXVGjEegVV9V+Os43HRNq1xVxcI7tYuxsrEtzbVbZ4T6bsbeyOzBtB6pz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dnKrTc2iXNMZFGnHdvneE6J3aakNawWxIl9Mvc77hiF3TpxUzhO9Kq0cqYOQ1WS7ym8tx7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rJET0KqU3UcFR3E2JB6+asmBr+8Y7NnJe2o1adPOcwFVqm7jweSo0YgkyWhdpDmw/j9Nkq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4ZCR0WKicThxKoaNT2jb4efzTtzuyLFuyHQ5PGyRsEjLZ0WSD46LCR80MK4lxWUcXRfi5L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W8rrOyurLmrqcd9srPZkr7LM+SlghXGzqrDZmpOSj4h12X2bp81orFZqLrVWCyttyWSyWQ2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ZoNOQv9gGc1ZXIWakXQd94eAeBvor/Z22CVAElcKuhKldMPjPS+zP5FAcO2G7MTBwmT4i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s9jdl0fsG9dgjMLeEHpksWh12GBcreMq+af5bJOikbMVpRcNU1hyJQaGuLxndYGj1WnzUt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ikDdWNjgCG6BOye4PsYRfAbjvAVHvHS1gLR0TML3CvggzyQk77/hF1EPYXCcoVsJK7SPxo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cBvzoUW5Ra6l5bTbqvYvpvP4TdOqVnbnVT2em0U/uZkrvadsV+V02cOKEXxUb1AhNrsov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Yu6bh1l+SrV6mKXQxjAUYMlxJNl/FUWupuHFAsmis055hOxbzi44Wt+71X8QG4qcAE5Geq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ueSFbsz2isRno9U3VKZDmOuOYXd03f+nEW+8VhDMLz8A43f7J1Q0WUyLDCq38PTf/ABTLu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Y1pc4qGyBCPZzhNGp0uOqob+GpTBEuu0qdjqEAsyQxMZTpA+9ebqKVaTkC/VR28VC6N0z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oqZGWAXVUPcA45TqsQGF670tLadSxEZIOptbnmzYDhwzroViEyrBcN+q89EBBgc0Q3LqmwY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DzuruC4kMTgoD2wuJWcFdy4lms1c7Dns4XLg+q4Vdp9Vu7MhsibK0LNZq5V3K11YrMrNX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Waznw6rJcV/JZLTbOzNZbM1ZH08VtjD1WQ2gqlyweC3gDhoged/s5ndVlZWWSKjMKJ3lUn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y2HUqcXyXtBHVYWun5L2VKofkvc26lBzRhDrxy8LVT8IG0+PNDZZA6ORZO0cs1bJBEqwsg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FXTdwcrKo9jW4qjcN9E76uWKEWnMbICM5QJ6IydwZNXZm024WdyCvJd/TMVaMf5k7tD+Es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pu7xh11TQMk/8TQdjZIO6FIEnkhaDqOSOIXlXRZ3VQsbamNPNS0sZHxTdOo1Xt7RTY+McR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bs4DWY8LntA+iqdowB7shOpTe/dPeDD5K5cjhc4LeZ3reeqNSZtDWxomtBL6LWgljRl5qq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DvP2WBoY14+ISsRwlsxIX8HSpZmQ/Fr1T2VGHEPhcjSqB7mTLcOiD3nHTNmnUFCoC0g5xmE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T8XxfNMparvaYB3pDv3BXa2mm6KuUZ+SDqnDqg0MbuDCHaiTZFpcMQMQsi1ug2OdggxAhU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1zDUMbZDd6xTa1bG3s9Y26I4iCAU8xkEU9wb3jC6CzXzCPZu2YjT+CoNQiaOMab2R+SxE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Qbj6aKZwzyU5/iaoLpYPUK28M11QsLLNYcOeqsG4tls+f2lv5KT6Kyurn7a2232Vlc+BvO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kR47qy8jH2ZGzJHYSoQunQDMQuBy4XLhXCsh6r4fVHGRA0lWEuXTor5qTtFtjd7LkuJyzev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VarGMwdUPtqTxhwu5KOQ8FjB0Kxafss1mNszmrBWBMKzbDNFzpF7I4c+ayKcOScKbsMfVY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P8UbKvaMO6dPJH+IdgZO6Dl81LY7sDA2OSdTdmLIfiO8U5zDA7w2Q7R2Wzfiag9oc2eap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oVIh0X67LSCiK283QhWaFh+EptJhg1bfJVWss51XBPKU133SCqgpAk2eOqYW54hCKZS7Pu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+0V6tR8nu2SfUqo7Bha0clV7xxxVWfsp06od9UwSdbSnioe7itG7oAqjGnJ0TzQ710xYdE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iF0B2YGozDjBmPNAsq1W/5l/6hoqM1IsUwsO46YQxsp1wLWfw/JOio6hTfoLwg2qWup52W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OZT53XtbjjmiQhUptu3MBW105pxfEYcweaoUWOJywjRTIIJBfIuD0Tgb2zRQIdNNxMt5dU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OqDdSrIShBWUHZibYqCronUoYzAQzhQG4un2Mnbl9hb7O+f8AIZrPw5K2zVE/LZdboV/Fm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3Qt1x9FRceo+wsq05SFZqyhcIWTVkD8lwhcIVg1ZLIJuHULr4IKsmnO66qcW3VZLJVYF8Mph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0S7wDx24kJUGAVmt0GFosg5e7KvTcFwFWwo3aveBcYK95Cu9yjE/e1VSk+m10WE6LN6yd6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QQA08SyauFuzDhELCEGUKTTUdqUQTTadYTzTN+aZjdwqRkpnNMIGbwHEKoHaOhWiPNEQRG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SrXHNYZdMfJVDWBdUad0aFOqWEZQqVU51WCfNGmOEXQrPwhnxDmVzZGXNYMUgG3QLsp6O2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srXKsbLevPJC4IPJdnrkd4ymSCOS7XgG8KgeBzTKTRdxhADRd/wB03vE7omOe5zSLSOSp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V6BdfD6ckxzmNL2i17FNZWaKc2Bbl81TqOuzhHRVqZ3mMbiTsFClTY42gX9UzAcswUarGH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KL1Ozn4eS71lEmkb8y3zWSGEguD8uSl3CfiCb3efxYtF3nwsEeaZVawtcBDgqRfZpdBKc6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zTXHIFOABdT4m+RQf2ZlQNmS0rEWwBYdFQ71tMimbBuqdhc/uzGIfCCj5bBM+qYaAOEDX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7BaMNkBdOjejZIXVA0hB5IMLcLhohIaB6o4v2THipDjyH8nfbkVwwsIYcIVgVkVwlcJXCr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Fm1fD6rec1TiC941cX0WZ9FqUOKVdrlYO9V8UrhVqd+q4Gq4b6LIei0PyWnos5QkqxO1lP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Mpp5jwUvz+GNsKt+YbL/YjxCAr5obM1YrPZmrnNRNwSFicpO26jpsHgvsa7mqboCs0K5VpW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Cy8WHXRO222yNPBi1KDm5gKXOJKajOiygJq6gp4NxiKJLU0ONy2YRkynNuPJElN/EcLUa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kHEHtdzamSYBsU5mEH5I4Jb0WHEQuzBpyB2Cb52WuFHF6pwAc3W+qx6G3kgAbpwiWuzBR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zmn1HUm9448QzGzeXVRHom/eQc5u8xhusLbVBdpXtGsa3nMr3bHMiC1ycyg3DUcDLKhv8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IvBNSmNW5hOaKlzzQcwjGDKZWnuS0RDTYp7qvZ6eOM2HCv/SVnYoBJ68lXb2lrKrQzFdUw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ckQ1lNjXHFfJEYdRB0TqbekHquztyLROLkVNS/ejEHf0TarqhLqZwEHQIkU4jjcu5pkOBd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h1xj0cVVbTDqTQW46L9DzCPlsbueqObStI5IvAv0QLhFRMIKMDPZz5rEy4QixQD2YuiGK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skeaZvTDV7z6LjC417z6Ljn5Li+mzNfEtVqtVkuFe7C90F7pq92xcLfRZD0WXgss1f7C4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Z7M1fxjwU/wAu3mPEU0chsEbCdWODvCPA933n7ACFYK+2yvtB6q+zNEIIIwF89kK3glO/O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PLYPFGgTGdSPsLrdMrLwDnCd4gy0FFu25UKNmDXntxR7J264/d6o+iLnHyRwmJzOqu93qp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CD8XJYqbnVH5grDXO9aSu6rNY3u7B8X8l7P1V+0VPkYUiu/53Qb24BsZOAtKpvoMIDWwbR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uizsQDubnZfJS6u/1U9/Un8ywyHsJkgrvKL28sLswodmpCdT7KA+p8TjkpPaHj8tlbtNb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G9VNFzg4cQOYQ+MD5J25fIg1E2o5wA/E6wQw9oYi7GHsA0TW1Q1w/EF/6XtXc1PutfZFj6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AIRExFk0hwJ5FTQGOBLgM2oOiYzHRCv2RwaTzyWE++YU5zXYMX3bITVfbK6AdVc4D7yNox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1XSDmFTovbwuxNcnseJDmwVizjdcOae88Tk+mPu4oRo953jvLJS15HkuN3qruxDqjFjy2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VnYfJXqvPzW/vhY6fzRdSzOisSDyTczojWMcoQd2d+FwGItmyJ5/yl/sc/wCSsuittuNkK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Bbw0283Dw1WfeYUPsGTq4lWV/Hd3oFxd2zpmjhqB4/GmkKCijKF1CZH3kSZz0C3GPPnYL4R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+aaBnsuNlZvJ8+Cdg2DwXUZI4bpupCj7G6uENp8bKv3rbAG2B1RHJfiNll8Wyx2M8059W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RcLNnLQIn4Rksbwe76aoNbTEpwa3DCgo0XZi7U86CJQ7PTdjGZdzQH1VRlVjXGJxHNCm2k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5lOp1BcIU9Rrs7P2eiYdVBLyOSbTZrryUupGu+NUHU6DXsOkQQu+oEmjqDm1NqNyycOYWJ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vaVbDoE2nTEuKkt7+prNvoiP4dn9VUqdlJdSZGKcwqdVpyN/JSHSOar1W+8AgKgW6MAf1d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1O0Ty0Rd3h8uiDKsCoNOadUo1qYGcA3ld3Rb7TLvCrptcnAxoJJzJummk57bYgeYVwA6bnm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L5c0XOlz3H1Xt6RmMUdFS7wNa2pwkCymiIGgVs1SqOE8wQnOJgH4YyW7f57GVKmjocOiquo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u5bKj6gxEIezaiWeiDm5hSNUXEWAUuWKp6L3YXeUuHUckD8PxIhpkRYrvqbwKzb+acztDc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ZnJN3t94v0XdDPnpH89b+Uy8M7KEdduXi7OOso+B5j4HKPsKBp727kuABe7C9pReBzC3ac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PzLiW/id5lbttrqZvhKJAV1ZdNjLHXbkrgfJWcZ6obhV2OCloJVUkcUbbq2XggOJI0hcK9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ulQ1mFb5PlyUNTvJB2w3+xlhwH6KHOaPkveLOV7xy43rN/qrTKsDPRe6d6o0y3h3wji3fu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KRx6hOeaZBDbHqqBbzJQ6q7sKxB0jzUNknnCdjvisq7WPm2ykAYgQpHEVUB1amlNwZ5LD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TZVxWkVanCYTXDibzVSu5xxHdCZXe1oIOAxr1Q2flsqtWMzhQ5dFJfIVVr83NPy2dnOJx3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WKrVtugBTkdHNzRmoCOZaq/eTwnLLZR592LKq2N+JHyTRVE2loOUp9ehIGrdEfuN4iqlN2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Uzu57KtJrfaMBjrKuTawXD5qm0Yodvb2apOq8Lbqs5pxNAATqNWXUH7wbGSazvNwe0bfRP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MoUg1MwXkX81M+YQ58k0NyjFCqHk2yPVNRhELyKbT1N01vz2A6rCRZ1k5vIwmnON1C15Th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g7ZgJblWaJlOLZk8wo3SI5fzt/wCajZSPJ0fY03OMAAric7yar7v5rKxurQDyVW0bhlD7A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P2A21fzILdUoRshv3fFfXZ1QPNmy/hCnJXIUxK0X4f2RIW4FeyPOVfxW8Tu6a3HonSDI1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Q5EmT5Ibt0AHNZ0UOp4gmlsx/RWLsLsrr2QLDzBX3S05rDgw2OZzKpSJvcIZELe9V3ZFnZ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8NtE8f3cy1OAdu1LnovjMHmjrdYWaK+Bp5i67v7qGgbdVXTJjZTYAsB5SE107hO8q27GR2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E5x4V3FLFhnFJUNH0TsLR0EJ5dTwveMInnso09WtWKqxrndQiKTWs8ghoUS5ww9Sj2fsz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JlNot8R5BCHHdUMxB4+E6qn2ijwY5MaIgCx0KLG8MZJrqJb3gbcHVB1Wi9recIOc0hrsjz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cS0NBzQxiQm1qeKxwutkpdMhUe0Mktqj0RDgJKmgwWPxXT2BrZaDxaBEo1iN1zoC7N2im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k4IxmpLcXRd5eeSLmfOUA3mhKFTQIk6qMM6qQZsnnk3YFJv0Kq+aqtnIzHNGbnRS5ezE/0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E3UgS2Yt9tf7GfBO2/hwvKvUhYmmW8/DvkBeypOcFH8KfmjT7VFJ/w9VxhRjCjEJ81dwU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j1RL3W6L2FF56usFDnBg/CnNNYva3eg7D43yJDQtAFvsDvNcMcoW6u0dGFDZPi7SzydsK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wVxLiWYVT8ylQc1bYYCf6JznZBCKjL9Vd6tVBV8Q+SDsR8oW664Ul4VJwmMlLckNg2Spdk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oas1ms3EdFMeuy9xzThrtt9lu1HMPMLEKz3jXeuixtWPw8lziysJDWq7WtJPxIl2IKJzQA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uO6Uf4imQObbhB1FwDQJspqQaZ4RqiQZstDOhTYN/ulFwcRyhcz1RkyEXEgRkOaLnWbGaL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DRJKj4jmqnlsaWnRdnr23DhKfSxBtTNpKfR7ZTIdhwggWOwKmMWpKO8U64cOSgHE8fCNPN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HJDtNYRTF2g/EpiFdTdUY+/p5LeJ+ewUG0u4eevErlDG1joVrKTohmn9QgDeywCMTbtTvN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dKIa7FWT2OxN5tQLhBchSqNFNkQC1UqzqrHE2garvGvwu5c1GTeSAc8U6fxOKbQ7O5pAG6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xuOaeaLWgAaBSoGZREnCjN0JMDQLeueSjJugQxHDT5ow+yNoVWBeyKb6IWsn+QVXuwT5L2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dZTv4bvBTjfk/urTHVezeR0+25nZZbyz2WULLeXPZn4pe4BbrXOC3WBvmuOyktbPVXpt9F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DZezeQpOF63aTpW9UwjkFlPmrK5QxtDoykKXMCuwKwhDdv5okB7fJy+PzxKzZKuxYg2/VX2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7Cs884UFQM1dHEu0kfdO3CdPCFVH3qaszd87oy1x6QvdqXBy3WrJs9VdlM+RXugPmiXGFd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3UFQRsFleyGHnkiRniRB6I+yZ6KwVo23AVmgKfuuUBToNhG0+Cytsy8BLM+Sh66KPszOvJC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a7dINo5K1VrS/mEGv9lh6KKzXPI+JoWKmZCIm7Qg7Fuhb2KDqCpQaJi5wG/osXsxOiLXht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BLT+6h29NrI8k5kYnGxhbxtyQeW4WHUqWtnSUJG7qqoHLYwM1GSfRNAslhumE6G6q+1Jt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JGSxVjh5c1hpezZ9SsNFhe5B3ad9/LQLnsnMbLogta75JxoN7qrpGRUGxCa5xmo3dchN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pUZqDZCMlkqn5iqRg3n91umU54dhtERmmsqN9tSfgnonVBGBvEYyWGnfqVq5xU1rDksFNk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jJY2g4Hc9FhqbsCcQCB7M+0QYKarqXEABDuhAGq5lDvlHCOSxRldOceiqIhR1XUlVI0VQ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mL9VY7rlROGHRB6q3iurOb6rdbj8lv0i0c1IMu5L3YUVKTgdF7sqHAhezp25q1K69pSt0R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4J5NurCoPNqilQ/zGy3iD5LhMdV7JpI5qG0jPPRbtOn6r2hazyXE/1VnuPmveOnopiTzd4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l4rqNm6ohZbMkRq8woP2DYpOcCSVIomerlmwfJRLVd3oq++eHZCnxUOpj7O6I+80bfNXzW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s3s1uvPzV8/DVH4U0pw0IUa7SjsjPbdyhmay8O8ubea5FXR8dvBjHEEGa5oNrU3OI+KUYZ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z2rHVw4eYRFN8DTEVvtE6rAclPxSoRwDeRNS5W9lGEIkmOSdTYc81hYFJio7qgyr7xtr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SZOF1kQU2fhYpvKqs57yaNXQPRDY17o/C3mVjquxOKFTtRwN+7qu7pgNHRXUhDVVGNpM3X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6YgIQSoyKIK7QG5YlXj7ywuy0UsxFrlcYk6LEKFOKeiAEqp+YqlfU/ut6br2bnfKydUuJG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FP7vNTk3mvZtg6koHAS11wdE2HEAhdUd7BV/dRXbH9Vi3mv8AoVCLnmAr5LE6zVuNQTp4t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eSLTq1Wy2NbYnpoqjuqv8bpWKJYu8ZlGxmAS6JVxC4qdTzsvdUh81JqMHkFeo0eQV61afN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PBJ67AuETzjZz2XaDsz2S+mCopMa3yGyy6/yI2jw5LJX23c1CJcei4HSpLfRXxj5JjNGjb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mhSs9tZo1Ydkjx0n8nhHbdQB4OuzqmO5tU7bI6psZZofYRzV+GdkjPYPNFFRsvsut2FchX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0/RQ+x2XUbLeHLZkpIuNU3ExzpsICBfB2fD813gDeqkGWHItXF6pqI1Vtlk+qRIA+q6le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ZnmE14xfPUJwAsRBV9FTiBvCCnh0b29ZEAiSLSi2wqBUKr8+AlCmDuNM/NE8tjGfDSbhCP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/3RuSEJGS4bLFDlCe7SpvBOoVDGO7fNWK3kalUCE+o7NxlNxTjqHEQpaLckWuqsYRpKJpv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UC9kHYJ/zKIbbmqn5iqU8zb5ojGJ5ZJrMRCZRyx3+SeRw0xicqdMZTcdEatAez1byVRjJ/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KxZpubY5FQ+rMaOKJplrh8TTsFP5qXcLU0IFsHoUMAcx+rIsgsPxuy6JuEXa6x5plQfCV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yQd7RRqU1tmwIW5vMzzX4lldECQVhLZPPZG2fDf7CVbZmo2X+yNwrrNarU/JStVqrNK4VY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q4/opkei4lcfVZKwGzIqyzVTp9hTZ95wG26soWHmi0/YFU382g+K3hplOYdNlwolOlMj7q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Cqjk4qBsjVBFGfHcLLZmreC+ahxsUcOXJeWn2dslmWmVALjrkm1Kpmc5KAovbXbmIFwh3g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z8kGsDQ3mTdOM4jzQxZBOe92FiAaLdE6XWGqDGGZN1IzVqjx81ao/1UOqvI6lbtV4+abJK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vd7w3UGxCxWceqwPwhszACDG66nRBqlEoNZWqNaNA5e/q/qXv6v6l7+r+pf2ir+pUC4ku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N4Si14LXhQS2oPxhbrKQ+SxVnlybUqt9j/wDkvulATcrtAP3yu0ZZhFjiemwOn6oZlVPzFU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rDUpw7Rw0Ro9qnu9Hfd6osc/HhaACj3bnNnOEHCq/ENZX9oq/qRayvUAOYDlxOVQ7xjY+e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nlQ1xC43eq43eq9471XvHeqbVc+8/NYbEcgvZnEz9lum3JZNUuMld4/PQbIuAVKlC1xZHn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495wBVnAriWYVsfouErX08OqsDK3OJb5d6qzn+qguMLJZeC2zPbe6tZW2WlZbN4TssPBvK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tN/BayKzVQcnH7BypB07rAPsJVtgvkU3qrq4UsV8imR1C+W3PxO63QVgskJYUbKOngss1B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NiIMtK57Bz2ef2MAw3Vezwt8s0DULg2dU0NqNibiVrZPM5aLKyENNlDAoIa49Vam2MkB3U8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gw8iUH903DF0x3cBrJwlNNJjQxzZBCa3mVTFRwDQd6eSfRrDc7xwWOk98YoMru23MTdFsA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uFuECNjMXZ2kwv7OxW7Oz6r3NNf2Zq/szEGsbDQIClRXpB3IrcqPaOSvXqeikU8bub7q2S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otc4uk9URQY1s5wt1XXJXkr+ziTzlBlJuFo5I81hrPw9V3XauzNfVPC4mMSeKlDCAYNRl4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IxG2FyntPZvYmxBvCdW7hlWi90Ng5J7X9nBqE7pT2UadHEcxEYljoj2R/0dEXOpgu5qaTQ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6ah7ML3TSpwNaCnANBM5rdAHQbMs1kWq7nKzZPM7Xxci4CGHIrO+XlsmctVoswuIriMrM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H9FJJnzWi4VxLiKuTsyWXgz2ZbM1n4LjbktFChdfBnZZqc1fLZlG3gDR1K5reNla+wq6cf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dn/P4M112VfzbL+KmDwt33K/2cLHQv0WGu0sdzhbjmnyW6gnD8WJH7EO/ChiUxKsjCvYoE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eHVZLrzQD7jQrltb5/ZYTEZtMKaj3OPVBzhvG6dujoqz3lO73Nuin6L3TMXNchqnYRu6he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6SsNRzQ1omw4imYW4DSdYdFJ0Tl32IG+KNSnteXe1dJnIKnWYbhPqQG4zkFfYyTopRxS23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hqIxmOoyWJqvszWV9nEt1SboFvoupXVWWkqCDKuiO8LW8l7w2QxCW9AqZ7urIO7ayezOox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kHeHNCkLA5N0WB18KfEQIcqr2txOJQZWezCdRogXB1Rp4ixtiu87LUgHOk4QVdFtZ/d1+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2bFAg3UTdaSocSQNkU2HzUPxd4coVNxaTTjhcpawMH7q2ScNpJ1QAaI1nRYhkisAv97y25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yAsoHgttv4ZPhhQAhsxasV1I8MBdm/Oip8Gaq+DLaOtlgzqG73c/tCpaesIsfT3uanCJ5o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+xpT1CB6KxlvJZEFTOyOX2ls0Oa8tuewgoGctrR977LC4SFja+WfdKuApwoiwCnlZBozOq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wgrdAb5IgmQsygHtBBWINIQwuIlANcARn1XE1YviCEoHUFBU2kXOZTQAXPdlOQXtHF2xrT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2+2UMSyXmpxOTy0uxC8oOJddbxB+SN+qa3DpmgIXTomgtNsoQqUKj2buXJCnXG+LyNV3jSW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nF8WErHM9FSqMG7UbkqUEd2M2nVVg8YTTfbAj/D1Thd8LslUdVyZkBzWInO+zJCAr7LlVO0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VCWlzonFKxU7P58vJOLwKn5th+9MJ7eRQqzbkpDbJpdfkpKJ0QsQEIa2XWyX/xAAqEAEA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BBAMBAQEAAAABABEhMUFRYRBxgZGhscHR8CDh8TBAUP/aAAgBAQABPyGqM2CeA9AwYseL1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IpHggiWr3iN5j0Y01Hx1PhFyqCb9UCjgR0E/Mq/lnR9koV9kR3b6nhvvGfcaePpP+olbP5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XH3IdP0IHdvjO+B3JB18lO78kOT9Uwfuob508Y/0phft9ku3+hM+iwjU7eJ7qaDR9QbX3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2Sz2PmUv3IeMLNvwiWYTAFcp7fiHificFvx6H8CP+kyvCnzD/ALIkdwRefpEUtfU1/hGdQ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eMPv0C6y3cS2/RLGfwR5WPif0EffEejEv3mKtxttxLH3i3z8RqyweE96JW47w8E2anx8TM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i24amVau5+GNRngIc54lDy+j5xKuWpmJu2YT+5aHl/cMax6JnfRSupxg14jaGOsemVgjy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K6jf/ADlHL7nSSsl51w1OA/aZ1Q/Gnfr+CaYE9LfKV4R7CLNfCnTDugp0n9rEOT2ijvCUL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lP9Eo9zLtv2nhzxZqtmNFtg7AJDUXPO5RyueQNCTB4h48RNVmLQ4Jz1Od1Lh1NTGzurKYW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IEqLoq9EyA/eDUDJxK29Sz3tZqbRsS6n4ZObPECcGcjKVOYPoENojKz+qahGQvjs6HsI4P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L8UHFVqbeedrlkC1AO2MWoqPioh+cS1F9Reb8QeU4m96fvNFziDqr+m5vpX1gWqIK+Cfn0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2cVXgvyI6IuwNZ2xXNyk7RuL4dS2TCTFWz3YhiFPEXPw9DxLKLgfZvaX4R3yFPEzn5IvVqv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3gLKhS9uam4fSHewXDKGrqsoPWo9XClID06IExidwsTPqfGMDRCsfH1FYiIYN4YZJc5J7C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oTgpKaBlFjLeEZL3EYVMzzJRjpRw3ieePphWviUif6R6EyJbtKNfZKTEVwKPLEdQr/kEo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KOb7nUfaUcfyg/wCVCR0P9YF/og9Poic/mTm/LFmT8p0PvnHSXw+BOR9xH+Ewr/ll20e6l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bCCXa+pKWoP6zPcl/M96eX6Sv9IDwfU/4M/58/wCbFNy8af2M/oY937nLXpV5vtHu+0qh0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xLqTXd+J4/RHg+iUL11r0VF5fM8H3jdWxle0fOh1XjbmFXh+I831xD+GDGg+0Mj5lhzKdy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n1PqY+89M+n7vV1Hae0Zujv2P8AcetRtqV6bS95l9mW9sVl3Pg+p8EsvkCmChRuWsvDLCT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cqNMXmFV+EzvdKZrpjhjie3iV5MOiGfZIHlWaN7lRzfbqNQPAx2e2W0NrfpXAS5iVUF15+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iIhRqni7zDr6L6gHKWu3xFdELyA0vdjB5VKlTFF7zH85ea7lpxG1dXiGsyugDOYeg1sCC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1u/aBIIWefaLQuMVye00i/YcwULw65gjzY0BzDkeX9ZmAle0PgKXrynLqLuWryiafEZNsZ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jQTl8wbnUssb7l5tlxVVxuUaqm6uAcdrWNSfrEZpUFcYe0Gikq7dczCAJpqFVTg1HoN7mM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lio61KepTK9BTKv3lRMI+0q44bjglXxKtlQVXUoablYlRIKTMoh2hhqUGanPg9EKjE08yi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r1Cp7mDNZTqNiY/XBWDeEpUr8en8qU6mthiPhKR9O87Sbp5z2wF/EOtYjc1MGsSWG3EUVy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g/qPRKynEBBF+4cAwnpwdeH3lRVMo7+4iHlnYLkLl+4Hr7UE9fCgAb+n6S7H1R/4sA3+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vzPbU+f5Icn5J4PrAzX6kT/Ind6ZN8I3+j0y/6BP7ZLePS+3mCn8qZv5Zb+4PpV+vslsVr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ksMD7nvlvMt5n94j4/iU6+kf9LHn+mdn1xj26l433H/pj3YZJ/wCuPD+c8329CUgqftStu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ef8MzRO/86ZO4pMITy+YAwUIlSnQHgZQk0F53zGGTi7h/Wc6LFvxOYQ3qqEqglJgrKl8h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G5nM2QyQexzMgmNKifZTMJBYUNWPiX7mtG3Fe090QLSDy0foja2qvbH0LoW5SuRHKpqXJv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PoMAGqXTywQXw1M4CnNu/iYgcakZOHoj/AEdrPiLu3b5jY0BTncNRl8BfZlAMPDmgrfB8S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lqgZMpIFrMdkuAHTHkGmaYgSsS/PBAYtVFozw9H2dxwFBKVP9xCIYKwMHABrEPBjp1OvSF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8oNVvebXECSmAyLz7peKxGAYf7KIZ+8Z1Mur7J0fZKIODkn/fmaqIpGo6n0/PH/AF8r/RYdr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wKP8ASGOTQPFNyjSg5we6nk/aXNBiEgXUGbH1I4dY9iAEDxC3xAcGBXEoupozSZmWObsm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Fo84zHfX3mt0weCicLxMmK7ldPuAL1OEl3A2Nz5lb9ogSqyalZ0ZkG8Yhmm9Rd6m9JmvTeB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aTXcCnmVP4mk3NbxHpNRMlPZH0DA9KqmA95aszwmhhaZXdIitIVaSqCowegG6dcl3ohdC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p6cdYRTh6vFDcX5fuAFa4bB96Vfyyr+aNNTGxaXySxw+k/wCYlO2L/wAkr/2Sr+dA8rPZR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hFP8Apm+ae5H/AE5Ktv0xD+DFHB5MveTP9qhbn7Z7vqyzn85/Ssef8/pE9JQ/7ajCKQ7Kp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/wJnr/Lj/AAeTqF3akMHCUOfiUgvxPcDMG2mpb5soxNsM1KApPMbwgVngqJHrVaVQbmbz2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8pxA3eJlggUemCV0FTatsT7q9WCVExuWA5PSRapjiO4ZcxS3i9TQKGjqZpbqFY5ODdS64f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uZEx7dw4O/cmZyHl5hr3c8AJqzqUmkFlGmZKIDgoWD9ZnGGmxwsSl8MCyy28o01kYGYYSm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lVa2KKMy65tADm4VHTip7SwZlpLUdsFhKbpnMU1xF4RkZ2OvMFoXG/k6l6tlc8poyRTgPmU5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+yX93vNAj3hwp8wR5H0vRXoJGedx1vcvr0pMyjQqXWllt2KSxzLv+ObP4one+M65aLS2MM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Xse5BKh73muD+Z/KAlP8AOC85lN+T55o188v86k+11lzoTgxT+3B/xI0lMbriChQ7QS02PgZ2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kQBjbw2dv2Z20+GISNSN+zPFPeHKHu5cw1nDCUXPvMd1K5JPH6IKqtz2yT6TsrUqeHvPnN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UoS536CZnG4Mq7hYdQHRA9DZAVRrxKhrswkjCUxE+ZjPeUm9zxZvNz5yqPcbEdRmBvmpux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mTplCm0c/edEzLIQQmncI5zWY4dMRwY+MeXn1XrNj0MY6lF16PZMaZ5SnUT1GrK9E8REdJW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kQ8QG8Er1LuJmt9CJP7Ge898z2M8b9+iFq19mJ/2SuK+2Ez549PsT2PqDCUue+V6OL0+8t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8R9nBMjQxDZkigrMUTeDhUCypzadzEYL6ZRKs5IEBoDbKshWwEYjmuLLXU6HdRV0Ook4xuMCh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DzOk4ZhLzBTAsR6ATmXH4VwzOoUfMr5loHxl9TuLI9OsTrZc8zdbcEKArOWNDR9k2jEAt4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TdF24IRqtvN8RSmRdoopgE0aD2JYC8uZviLBFSpg+WPFZW+0FIUK/TU249IVFdRyTaFga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uOSJ3LxTmFtjUZUQwNrUI0Z05gvNm6GoX64oq73P+VP8AnT/ny5mWSH9qnhfnAzT5M6j7R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LQz9i50/NIfJB2vzlLE7hiUcntPjvsJzKfAylYPJuf6DAr8qanI+6gRqvlZDzfvDjky4+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GKZ7B7SjeokC0ynUP+I1InHEx1KPZKApeouf3LCMnNzOfaVUzUOxLvLYOHtMNXXxMuPpM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sPKS7VnknIN6jKxJmUHxhDyvaC+vxTE1RWkSq9grP9tnHwTiiPRlFQnm52PuJ23QqVFMww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3Qz/hxIQLMvEKJPb/KZc++K42CiK/gviH+2laKTcpo2+Za9ntOjMSZepUqOMeImdfUTzURj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1EurI1VEqbuZnmpi8yvxPNTdXcxEr6lOojDxNM+oGFZu4yiMP4p7fSmmFFv12DGM+H+Cv+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HEqVE/wDB36v+FmYMy3iDcAB9oRFcTInctk5gt4TkhkadSiCMziALeITqT88bF8TJLnfwx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JleIq5gsX09pgnsyoKfuUh3i1UrEckUGXqpWUV0ijj0lWhC2o1c0y1U7vjtMoAD8CUUcA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H5I4ECv8AxHYZ/tcyaW0exOgu/giYB7DXRLtgxkvUYw3FMKKzT0O5TIbhBfUpt1MnxBVSl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EPEMCBqVipVRa8ajVKw3UD6jjGAoVAwV2cRiQN4jOUoGcE4c8y+NAdl8wwb3cKtBOPQO18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km/HpUdyppq46pCpiezKEgT9JvNx7G52E8VOyG6WeYD3I3ZEqYFh4RrENX4udPvWdafaE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mafFkoaP5Jc1+GHtpG0My8sTgqz/bR5aAChV4wuqVa0z/hs6PzRpFOkeSX8YrWBc3tPePgy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HuRiVMx5PcUWP1iTUzx6n2jzH5GOaL/DKis8Qt+1cotlfE0yHEVfwSt1r2mRmW2ctEDTo6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pgdKu08HUz5xzMjDGi0j2n40vN6YuzUFvn4hpIan2e0Qs5Tr2ZiElh/mxq/MKWnIa3KMxV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xAKGvMWz9RPP+TMOvtLovvUyY+Ulf6kaNv3MhWBmD+qweLQtiiQzoqGvL7JT0S+h9yH+n9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DHUpX7E77PieTMsRrUvtLpPIQ5pjsjXoyY6lPUr0tKTEqV/gVK9DKgSpUMDHq/wCHB/5la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K5KPPTK1RUY1uW8oxKtSeZTyrMqZdaJb1KqmBXUHM+4np1ccBtiAURuJrye77HFS8Nw58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KjNuXiFTxEN2W4Gyy6vEqVwR1KxPmg3uNxuO7CKHEFn1zRaBYGPeMzsaV/wC4FGuK+wiEa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fsRyg28H/ACGdrVt0eY5LL40IMYdBsGNHcIdCJ6MQy24WV5faLpwFMRkDT+YPhL+EE2hQl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TEGw5jkV3BiYDcIDjwxMk0W1wTgrxFpcr0m5eU9genjHFKfmHGs28S6y2B6ZpxEylYxLK1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LIWbg53HLUtifrBuLdjEusD1Cr7QacEWP2RJg4MSmukxfEPEpeZcUGp8S/cmmE+Y1SrLO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C5puUPiUGyPVjE4KYGNN/DBwcoVm8FdQA4bPMcePMJxVwGsglHTCroYxkqW8/BcT/hmVo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uGvoRsXfCVqi+I8aPek2RWQst7FTOFhqlgModlJZo+Cnj5EnQSDY9lhP7aZwafbCZ0rJW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9D+TucwFZpXMVMTECeeQdn4Eafu1wCMCZ8/V6J6TTZifyjP8ArULNZ7QhKBzLf5Jokhxx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y5XzNlbHmYvKeFMkt8wjTd1K81KCdPTxLxlcvhu57J5KTDTct8y4R8R8yiliHER1ONYjqe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0RC7pc2bp1/lPMgEaYpKVz3H/ALfS8dy/tkatr4TuP1AlUi+Zj6Zf9ib4Fe8Xql/9Y6MPMs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uGUsupX2y0v6CZoNe0eb8ILxl7+5FZsfcs7JjxNv8O+gqOxVWH2cziLgA2sO1fv8AyY53M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c7CfMOQlYU7mwu22op84mUAYxibHM48YIVH4IM0wtMeXiAuhReLlCbDXQ0d1LoChM3zZYU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2q37TbClwukhjcqHdsKfcOAi2785XEAQZxdRHZtgHe4zVmta/3KOPYPBUp9Gz7R1kr8twvZ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6C/PCVyM/j29peC/aanAqf0uXzoejZ/uFLqi5a4hq1jq3AOiVEiIWztmClVMANYxi3xNp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mT41FSAtlXWIiBBXbVqmVbhj4cueGOlX4DE3aU/E6YkZLTUwrHsL7Xliu2TwdsQUbRgzY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PMWmoDwluyU7qYcD4n9kjVk+0yjnDEz6Rf9iY4Yw2x7YlKsGGGPNzNaamR5j9TNYJS6wz8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jXJLHgiZZ+JYN0y2zMvlYXjIdBEVbwzZuUcqeS4irckaRwM5GCOH4ZaoLJWM/lFiqog7jm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KXwI+FTyjTlGXlwGIrxS6P2gLscTZylKcxcKqUzi/mFDYiW6XiKM0x1pVB7NTW3PkeZogz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r3MDwQdSNSlDeofKUHvHzdQu60kb814YOGL5hw3c9x7JfyfUV5F8EVKD4jjfzmL/AMWVw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qS/d8Rs2e1ygAHwp/2xP4I54KLWWjFk16+hK1+qGGRli9qPhnKjr+RFVWb3EFcXvPl8Bi+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D0vPcSsLC3gZyF9n0+cUCpdxf+ER0/Er19J7TzXoZGJXpsX/h19KlQ+lRwQ9K9a8+l4Mvp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4yn2iy2B1ZqBvcOv8xf8AtAH88QBHfY7h8SzaMkEraNvDv3jn4vy8EJKK7R2s0bdmHhrYP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Uy0jxCFQK4qvuzvcArOvRDSGFYuMktiplswnZqnU2WWdflOUwni+JT4Q7KsSo3LXU0qDF5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2ritCRELY/maeTDmdzGsk4GqVc5giUEqwfHbCSLHdny7gvMKzFuBBTXyQ24PMsHbV78K/3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e0toYcRuh+Hl8zI452794aIrH+z3iA7NfrFn7QjIOLVMHFeZZS8QaqKSuplDCxzFjqFphM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iGMR1NZWop8VBh21DijVr0eISJWelyswC5xxjnJb4VBFdsLMnWbmz3pqFnN6l1xLDKHv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EZG4fRtVwHH5gkTiP3kC1bpG2kfEHykOf4Y+OENYdPJ/DMOqi6FJyGYnjlG/lkblNCwXS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not7TXnuqt+jofr1LEYNlmIOXL2leqfEy3UinThdLMTCPFzDv758le8ur64lZHUDeSUcPZ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FXXiGIbZv2qVSoSYUY9Zf2gLpb8zI8FWwekxK8TDL7ib044mAYvzMnBgdAEfOMQY5ntfsy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I1zPMttmLrbcs9uILJigUlHf4mGVStxtMfMFVVFco9sJkOeMJGthuWDR7zxcyg2y8Q81+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OUvWiuZbZahidOJjzqZMMjG7pD3j74gewnOvmWN9OY2bp5jjPmFtimGbopO42vUByWbxl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zmBwwgIDhq4OtibdbuU4z8QMahbBKIbnsucYiWQeGZuU3DBDPaWw/PoP+Ijr3/wAOU9/R0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B66P8D1Yers/wJIwh2TMS2Zt2PEEqxf8ApFeu4h4YfAECzbF945W7Hki2xpbisGzP4RkcL/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OxxYFg5lVl4TiWXh28uaFVt9e0qjM/AHp6SpOcpouCCkcrnHvAoF45hD8m8gUJ8jKlNJGj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rZmKXZsO3+kw/mrfrMfkhuZlPlgYdfP6Y5F+wn1XsEchb10eImLAJ/phoV7tv+omQ5X+5A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eCCLbRb2+FmGqeQsRHdhj0iNZ2PJctwlWEMylwEPfqFYTVvb2idGocUZie8IVLkSNz40Hd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cfc9wweAmOh1jmVFLpfHljqWPKcywjZq48xO0JTThfROyqv8AYylp2HAnF4DuAFZwMRwS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8x4SVIOjE7PUuo9IuEYZJRlIsHwzM9TaY49AncuaWyVkJWx9ko1Ng4cQNeNZNQLg+5gCVd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A1Rl94SBuXxi1+IoUlelfQjviDb/WQ/TNhJH+ym1amrYlZHtQ/bx6UqLxs5i8Q1hrMyAjD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xuUeyxW4F7/AlU5+xl8viSNm57Yg839iWMbeyOWrZxggqoK8Sv/Eqde9SzcX0TgH5ZY6sO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3wSoC6gXTCTI6ZibK8RUHHmVhKlcfhGyXuaFSxnI+DcugmohvZHRLPwlXWolLCowC9zJl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xEbucTLFDQvti+D3CWEuJkd+4mGSzbSRwduJY9yuyzkys6tXM5X8y86VDQyzhjp8yxSvuF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wDslMYY5zUvKJM3rER5JShDPM+Z72wJc3+xKobzm7RlAtviajSeB6BUU3O/QP+rP+9KbCY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ZuVMFDT1dn+HMfR/wf8FWpSVb4j4mVU4RJi2dBIMNKoCWdMzglbmBFAf6zKyHUzBDQOItV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bL9VBTB7olF2zFzmmOXUzJHxFRqzpuWLoCVAvMy5U+EwKi2B5E9uvQdFS7MS5Kts6lIzn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CELegxHXFQ0ENR+Sx2mYwreHXPF/ojgu+2Oz8ME7ms+x/uOFrVVk+0CXAOL/RKsUne3X/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Tu+FEUxjK+ocEbDBTcErU2PNvEpq6x3PvS5Q1mNnO5hP1lsanuXNdzlhQYo2RrFdwXR0fo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fpGjMnOI4WW4eO4K7CByDrfEw2zcvc4QcdI2vlh5mCFSNX/CIC3Qdx+pLxEABzd3FzQ4O4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Yr3LdsO5hfe5b3EIWXczhr98UNIWT2E9qJc5o9WX/AN55H3KeS5hHeDO7hTIj06ekpyQHa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1nhlQA8PtCZpqN9M9jLvDEmD7Mbm/Uyly4P8AgPbcwbD6nsT4TJZWdMP93n/dzr+zACidD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x1g94cKdWXA/9c8pDR+Yqw5nlywPbT2J8M8U9iwgKkck8lizkRZS90tE8DB0vwTqu9kt32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H2J5/7IptePQ0bU20IrroRBXy+E6viEvt/JN49+W5Zv6MOq+SGjFOQZN4mLIRnr55bBd0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xZ1j5jxGWQs34ks390AkeMoIs3NjpI4Ywy9NTKTcdaiHP4h9o1yTPxNmJoJzqpzNO5ahfE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9I0bQUwPMW3A5RXBHJSbRbNy2eSDkHjR609o+TAUafnctmvu9Jusn3gjP0Jl6e08KEsDk+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HZMOuXPoF12fML7CK8WY7ftJebhao7pPHItkjZw0HNzdzG9UIoDT5yiFtw+I0t3Hk8R/aJ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9Pq+kdvdiPTdOhDDWA8fyS1iH3Y/Qht+4MRGgsSBYY0e8e0b7cNwtpPvMCty21XzKHERT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i07nR0Uh4agClJPoBC8toxctrzU/Cej8tMhPEbe3ZmBbhfmOzd11BknhrWXWjPXMcutNuX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+HiNY8lY17R0KAqq/TO5QnfsTWjrj6oKkaCNLEaVAO6dXMZNkA6IH7CBYoi2w/o9TC8GhR0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yF/iArbezVHvCJKJG3hCGr1AUR0b4m4zMvcIwrxBry89mc5/Cw45ULbMWHfvK/wAREwX2k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iw76Q7Usgncx0gfCW2VUz2S3j7gkyRQ6ldJXSVXgNPcUcMr0fS4NZJlBoriXLDZLly4WeJ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eIKw2l+5ftEKTUb2p1PL9Nb0unqIU19T2fSf2EDD6JfiWdJ4Eu2YNkvs+57WeGAjVej74o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ahX/CE38BGMQSkT/tiUl/BnjlclBDaCD2dwbS/Eq39c/4UUGkTGpR/BM+fqXOMKOJ757pQ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MqIVhAVgsxMdT2QFDyIL/ZP+wlevuQdWtG1QR/OlWh+U/wC1lIFt5QngQZIwwJsQOQ5rx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AywtJfv6/RQKkZuZLRDl/Kf2sowTYPMu4PZhz/b6JSY60WbP4mWI/0sCirOFdncO8TzIwn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4jSzhRaizX3SxrmZhDXz/AJp1Mzs9H/J1KzHTDz66f4Xdyh7mYIivQnJhrcWjiC8DMDqC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D2lcYTQO/X+9UBlD3QfvIJRDdEsTH9iwcK4n7tToSmleduI1lNE1oTuZ5Kh/VNXT7wowW/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McYlwa4rlIpUqVxof3fMqb2Erc/C+rBwRjdCS0MsGm+EWxbd6Ne05i8e7DbXPz7yqMaf7Z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6cQ20DXyRRKdZx1KAtoBm4SAZC+oGT3/HtFzltXgTyYSTKIgDRsL4jagNIwk3VlZ+p/eGV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AQ+MOlNuOL8Xg85liVcDuElKmh/KeUeWP0ljGoC99ph2vgcENh7E6XDDxM/dC1FRSy6bi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yHM8cjg79HulxmfoU9pWYe82lw7uIpyl52y3bEVXXcaRowBczHs+oMeZ5VF9ql1xGQpK6S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4ryKveXwPQHdahgbafEr/AISuagptfiZ6wucvT/F+0yOIPETVz+9l+/tKaGr4nYM8iV/oR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2fUz0xKuCgG0GXCSeRBJfoNT0zUuXBw/7T19tygronEXLlVtUySUbLl+Psn/VlZfeuX8Crf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arkn3LN/j9B+Ul4tKCa6if9U/pMpp/IyvdUbwj6cAm6NXnCzzq9Bb/wBTMvLG3cv/AEk/r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X2QvPqbeCUBhiMm3GHbH/AF08ovMDlyq0/usSaT5YcZ0mU/cROp/TytemVH9AnjPpP7hLB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yE+03z9UtGLIwn0ggHH7EvzNCByZxPbTR6frRMx3BlZvSiVuv8HNzrcf4RletTETDNPXT0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pT/wpU1mVcqGLvL6Xrgs3u5vkqZ5CErwkGgWlVKD9ffPoAwFIwWqCkYktxRXmJtSw/lma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RPYU+CQdWgRWsyJ4OWYyGsFfzGUSgKDQlt2MaEyKjPrwdEoB1PxHq94m7m7/AL7KhlD4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Mgu+OD2nDYWa5wU6ovezMhCvh94ba+Jr3YuGnhz8xEV4H6sOzU/av4RRfXaeE8I40UUst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XHvOcWvnp4nkbvSNBE8WKYfvAABCBP1za8DgjwmgNHkdzyDz+0Nrzl1KNy0Jv32x0s+E4T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g0uhoRdg225ZelVYOJyGrLF9KPM/Xh1DfuEkYlPpOSyIP+mnaI8T9DGzT7Qr+ylut+6W7N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ewPyQ7o+RDoveej7Kf97MXY4QwDm+Z0rAjqS9yX3lU4T3hxW+ZS2OdylAr8Up6Yz18QYzx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v8REbrh9aT/TR6uPVUbobQcMv0WcL3D/cQaZXxcaUi3mHZnlQFEp56lIfwnl/E85FsvIT1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t5eZ5RV/1QLCz5l/Bz1F9CB5zOlb70jAq55JU6pIenn7Su31hyjOGVXkNeRP+8lIV3y6h6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MFIw5Q8N5jdv7T2/uHVKlz1viMnkyrliFJHAnnTypRhObB2jbDUR3CuyO1GCf6E9n0lf60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U9j9TPmXkw7Jc3Z+j0UnuBQwSkE8Rofa/iXMdEa1iBZ4KL9v3P+xK/N8xeYy2i9gImlxiu6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dypKoxqlI/wCKMv7s6IPMr36QdB9cGtHAqeN+Jd/rMf8ACGrmnhS7jMJRhUH5JZ/JMOH3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aa3AgXuBmUyoMTT/OGOyKOZS4EudZnMdNYnASmq5lQoiKB5gnK/kF7gFz5xD5h7pOg+OY1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JE2PMPhXAqEDNBbwHpz/M3V1Wl4JlS8/ROTcOd63+yJU9LQfbh+56EzCNYolG+UwOSa/U5m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tx5xU7nMGymDVdvadAVfuzS39BNDK+OcMLR52+Z3xx2vDg8wtTWw/J2yqDPvfTiIXVxc/L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gJbWtgcDN+80gO7LBJdaK/B3CyPl3/BN2oF/s7iX3zKfYSplv6sR1WnRwmTQvC7haQ/RA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+Dgn5yUF1w4w8S9szlRhex0bgr4OuJ041npK6FB+YO4LqeSB7lO5Wtz3z3ThmX7l3mWOSe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ngJ4J4Ja/QL9Pouj85T/JKf5I/wCA9ddkgOcx5v8AEPSLFVCSiXjfc7vyiV2pf0wDd5Y2i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1dVCYbhLuP3EwV8NzzXzBeEoR2ma6+4k2k8CCrIs5le5TuX1DMzMzAtIvglmlBggiRNU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R9PYEv0qElVter07h6tFwS5f9uCNREbZbuW7Ypgup/wBCf9Kf9Sa2ra48n2+vRYLanlTyP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z+o9n4l+44SPiT2E+EBWaKcJ4P3PFXi4vT8xejL6M58TJtz+lAdYleI1hzUOrljbxOJ2I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suSsSnT6lOvpLNj6jSgtglmERiABmEFM8GV8IJFbjde/vP62ZLt9y69HvHiD7OUkevsXLi4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TgH6Co/6SH+kicLQDYwrRDeWZfBzBWBYWqXgOZek2ojbS4qOam2faJpKsytBh/wDhjd53m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lmbce22YX0/bGq8uaf1/E/BZ+DFgRB5YTC7VxDDadBHBZnOYNTnwf8nkY+xFoGmYLRYYe7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/AEEeG3hTBPMB4gM+HK7YUDPKcsomi52rolG69v7P3m4NfZhKMVAxLS4G/M35EeLgKmOFG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eV7vEu7QP6rYhpe1+PqUAxpD8RN3lhdsdnPyrR4g98xe3zEc/x14Qy/mvKfRYEbG/uH6AP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PMOYsIX8k2gddJfCWq6hGZmZlvUt4lpbmW6loU4mPE75nlc+c9z6ffK9yvc9/op2SsfG5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onsSjpLIxZUOODrng9J4SeKZ4+We7LuWeT6CrPtzfjh5E9xL9kvWyX7J0VPY+5/S57n3Pd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z/ad795hl/SztF8w2kWZtL7te0pLL+p5fxDsfqeb8T2/r0iHj/Mo/2lv+pbqAtvul6Eo1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9AdEV5PiW4/SX/pPl9Qf9J/WPT7vxK9/iV7/Ep4+prVK9pXsleye8leRPITuSBBnwlV/c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N/ki8h8MrMp/S41apuUZcJmqBKy7RU/s+o48JWTGJ0fSvdwO5rTGnpzAggqOJUZQe5v0j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3pcdM0/wTR64ImrfmJNMnjOIIAezuOVSmXPwQRo/eKq6rYV1F5PrERm8JlBEzUIq3d3Z4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DYG+k6Oo/F43OHno3HIcGyviGcfUz8GZ7nFtEcYPFGbIrDWsOyHQ3EyUY85ZkMs70/wCQb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IkzpuYRWu3L/2BaU+T+kdhs4/Zmlrg/wTien+k+oppEVLmlae3aM6pazK+fTO+NTRdTWw7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Nq6XqBLHeMvabQW868qE1Q0P4CKsgN8f7E2rBrfOIxzeRNHiKpQ4B2+Yh80Jo8TOg4b3GN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morR8RLWpbmTo+etwupdZwbpD3VywFhPQKo8vpquZ0JPKSvGUTiex6SzK+idgj6M+bMNqe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Hhjxv1Pe+p5vxPJ+J4Mvrlwf3MxeB9yvH7leP3Kf+oDxFdp7585/WJj/yPY/EHp+I2aJb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qe9Hyfc96e9K+ZU4Znq4c0BR7n1PMwpyv1DmX0TN4MseEHxlP9kHGIY9T4x8lLNomGNkM4C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lHW5QmqR1xmyLnzIjF7p9F708THzTyM8keRjftj2J5noExSPARXZC/JLRfpFdkt4j4p4D0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ovlnhZ70fLMM5l+UvzmnubXcjcr3jcf5zfpp7M59f0oYnMLjv3PVdQzUS+vT8iO4+h6zp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0qJOiA1GoJl9cTbBkHpdRTcIG5eqFlCxHZMcHZsHT1Mcsaua6mAUoHgf3ZmeHEvPM2IqW6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7EypvHtMgmaHwTLvvGianzo/mJ7dpjiYTAL2jVKxYn8EK6lF7Y+Ib45l9t28kzslsTKwZ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ZBy7Ov+TZ06ME1WxvXPvKsmj+vmbOL1o/3HF4pxsf7nIGu+H+4cth1o/3G6ke5faBKHpuX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Kqh+hxAAcKO33iUJshD9kvqzwynUHgkteX94uD7f9KhjAdv1EEmOk17HEV8wqv1r2joQhM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jwt+7G7bXLOHxy58y/cE8R+RPcV5qcDRNVBXMKZxF4PMpscI8Q5z7iYkYeYEo6IQRcvDxg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SrK1uVdwMIYHOYVbnmib3KvMp2QexMOp8J8JQcEp0RF6Ji0VLtBBOCYfVC8LPG+jgnkYwe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/pZ533PM+4/wDVKNfnPP8AmZdyiJz+lSj/AK+ir/Wn9hPal9c9v8y2P6XP63Pe+5T/AHf4C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u0f1ie59T3fie78Q8H1PZlcTMusro+5RwPuUdPuV0Yz/3D+jP636XvT3T3SqT3Pqe38S+v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MvpF6EscS/ova/c1/lHPA16Xvfc0wM9jPnPay/mEU8xPfpV6xF6SkI7gdz8mOMU1R6KKYb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gAa8Ru/blPP6gqyF4rSIaD7wdp8Sv9aNmnPemeQIo2Hojuk6C2YzZf3F1vFbIdxRu8kJ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bGVbk8f0lmr+pQs2HtMn8Z4svMSpYT1P+1P8AtygCfMVBn7S/J9w9yMDSwr0zRxbBv3Ssy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wLbTVeiexZiDvoh388QsGOgeZTGy7xxcwQsLS6lb4WCxbUa2FR3D2nmIt3/nv/eG09cw7/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GuZfOoK+F+sqBHB7n/RCRAeYVxM+phT8CGjtUK6f9pcou8Qh7RL3+YyETB1/uDe2W3Uu6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29nOWc6a3+qGUW5dDzF8t+feVhR1d8PM4cvGh5g1dg7N2w49WxQefRK7RaVfPN5SQOUGZek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NVC/Ycy8Dif4F7RRU2UUfEsZ9R4nGJnCvV+9nEt56Qf5EMssw81qL3odzbMxdXgS9qHlB+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O0OwHSK3d1mMJUgFyiVFRVYeb0fJK8SsPKV7iIrFe54D0PeehbxLS3EvLvX/dnvzpufKe6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/epSf6j1/iXdQfiX6I+D0L9JrqeZAdX6W11Paw8GdJhzXKTmFk87KTsjJHkj3+gG2I1AmKS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GoTxueJLmqRDgitCL3704NnmV7YN7j3Z4meZMupkwTwMo3Peh2Mr2yvCynae/Pfj5Jf0I8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882e79L4E/wCBPL9J/QR/4ZX+h6CvXyWuMvrl/wDeX/1i/wCsvyi+cffPlMz7zKB75gVV5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XnLMcTF9LPxKLzOXKnvMD5hMzPHoLNwKAuEcT8z1+CW2mvRClogVwfU2YZ8Tny+0wz6o07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ABxI1+xCpFu+IwQwtedkFfuQwe7lQMTSnU3AhRVbSa0gv+zcurSle8tyhDHMR4JQ/wBK7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hhza0H/Lf34nBw58s24P2zf3bcs0n2/hAARswuO2bsvEV51cBnPsg+FdwU5pRf3Eo5QDL+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ws2pjku+I4mjHeT/wBmVrZ/Esgssa/vUBNbPO2bVX4PvLssua/XKrEF3e3vOFeF/wApo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+wqakqRvPO79NRLC7tixLgdPbFgvt+D7RaJv7ODxBdOPK34TOpfBjNDrnl7JaVSqwI+QB/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1YqvYnicBzFObpNEuXQA3wTn8TlMfAVMWg76TFpR33Mv3gTYQQPMFLf57gwehSMplMpZXCU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RYt4gvMtLS0t3Bf8AaX7nuJf4nwmk9ie6EeYSl8egisRaM5SgGMw8JZ4SkaegHSBWHP8A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X0GDcZtvRLajzJXuHYlD0X2p7HpL8MMDNv7T+hntfc9j7ng/MY2f9nvTqirmKh7kqFn0D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1OxzLf+eq+Ge1LuCeAngJfonsJ7PQ9k9k8DKckT0ynTKds7rlZ5vS8k8keyPZEdxEpESk2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plWhfiDDtPCjW6h+PSlL4mc5xPN/EtZPCO/Ece05y45jCPvOfSccy/TlOPSozUM+nnmhPf0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rMc/zgBQm8qRNg9u41l7ZdI8sjCL0dKqB9BEuyUl+26h7atG2BWJqzn2hs0OQweCW41qt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3IcTt1/M4OMxtXvjc0HD8mcH7RWLi55xDPW8Yj+xFB9RAo0pdveFOflnZ8TPL+BLwDWdCIW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ZMXF8hfHRHsHiv0QxUF87McuR3gYNEgvjnKaod75RLuVuDn/UyUp+1l1vh+PST8fTxXu+j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5UQbBp/JNAYFAoJcqOxtFVWtOjUXtXbl3GL2NeNQL+atwPmBgaiu7OXzA6I4MsvD+AmbX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F/uUO+nIczOhDgeY1NRlVafEuKeJt88QqnT0A3cpBo4hcp2/c/uZ4RC/2w4pE7ol5Uad5R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E+pj2fU7fwj0ynS8SH+19O8L7ngehPK+5/2Jf0vWo4s/V6yT34976nk/E/oIjxnV9kG/k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cK6/cP7uJ5/M53Bdyme5hfmZP+T+8SyVT9S1x+IXKepfidqm+p7JZ0n95mX+0t1L8vuX4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Gr0zpbLxtnufqW/49L3S8a8JebRbiLu4vvOeQnmI8FT2p4iW8S3xPYTxE30ntzeKLkwi+i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fFmG6nux7We7PdncseFYjv0jJXuJ7jIdwZ9xDphG2H+zmFrt3FGL67hgWveDfH2THFQYdx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TjLmc7LyMrxMzC69GcwzD6cbl3zL9MerhuZr0fabZkPac59P28xWpf1iYDQHgfMd9rttiG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Pa76f6xAKWZHhge54QLJ6VBHJub6EtukK5fEc85Ct+VjlGluB4Z5lFbeX+TR+8O+r51DXI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R/MNV/JMHr7MFFz5mqK7VZhWiNpZa9oPbDdDnjATKq1P+57T9ESBS7MVWonH9FgqM2teW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rGL3UVMrONDDZR8czd75bS7IcV+iGsZ5bexCCN5TQifjMT7Yhq1c94TLCo7ZTUTOM2zPID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6NxXAeziMMk4uTAi2HnohfDhnMCndBxqLWrO7uPcqxJ3Hty7QOltgWY8PRNQHl/tMi16m2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pS5VxA7g5U0TOJmitE0gszzOdSllMPa5mFwV6lvUW3WJb1LxqU6Zerl+IsuUlJZ8TsYVd3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cpMT6lFwCynpeCbMPSU69B3kv4l/EH3D1Eu4Kl94PqeCX9zNi5lnlJ7x5lO2V5U8fsn9zO7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dP+jOj7JVp/PoPFnlJ4f1PC+p5ZPfLtIX8fSec+P8AIuz7JXR9x8X3NP5y/8ArL/2pb/ti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c/wCH6K/5M8cO24YHkfqf0Hqf408L7lnX7mP90x0+5/WZnu/mV5lPcblMtGjUpjdTPURlP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jfUfaMwH2RZXF0UI8MBC1GsQmo9o2YE/tYIVS2tyntE8w8CJTCv7lcgTq5cjWSPJFBTjhQ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fzAcvpm038XtHqIl9n2Z/3IoKIjVz/uSjh9zE6/MRgTM+ZF8xCiFQfin/ACof6yHVHhkj2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FquewmYzmohUs4YyyGUuVw44Do3BZB6V6hC2ljc81p7Shi+OSFZf+X9xmGH3c5YaT8v4Sl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yehggw551A6V5zFOv2Fxhbbr6PziP7JnZRGX1fCuYNQLb/a5YhZ4/oIAQANQJxHFo4Vv7S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YK8K/RKeJ4uARkvZg9iLJ4Hj4g8bzwhogNk1P7ua/mfoIA7FvRDMnHwIS2b329pSUbqCl7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jzwSuqTjmme53IJ7CG5RqVWXRPwGcxWndXxGZR2uZ8/iVbe/dEvmx08st1WNF0QDHHgJ8X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oCBxNPkxsFPUHUF1Owl+vS3up7YjgJXqeCMXjnjhXr0cPqHmlvM4bh2jLygSzQxeJM2kp2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fD0j/AKx/oxZPelfc92e9KTTUp6ZXX8TrKarMyaJh36NaqKrx7QWW+Ja8hLEal3h9Qv4lw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UvTLp5lAlwEXcU8wTnUPdOFFguqji5lrmXTGcx8zHNTHiNJpKVxCp5yspEw5wmPRMkVZ9S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g6zLeE8OPpN4PRev0elPflHcr2yhtfc8XL955EuQYHYx7Me7EOWfgPQV0ajcCcRKKDkn6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Y+2LnM1h7zpPS4e05TEW5xK3XcI1NCh+fRCvETOCYKE49YLOpsxuV6T8b0qY04m/UGw3+0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+0bS5T+S4Dj44IYmdIXZ+f8X6bnQe8XgwIsM7I0rAriIBJwaf8HIT2s4kgZ5WptT6bnWh+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Mlt8sE0Ar0hxsHtmXUHO5XuX65J4P9xo6qtioSVl1Flgo4hGh3bFbPCGkIl8Dt6mH6pMyy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8V+iAFSgzf6RsLV60hvgUcIWd8Sj7ET8Jhq10wauA5YReifuZZes++5U3aepbUvE8zFnsj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/mXKA3lftKrTPCG/N3LLQDTCJb5nol9k+9Fjk9bRLXocjmPC4PM2HT8CEJ7BqCFICYOZXD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sgryQDqT8GXnmUs39Q7vxD/ih0oQv+1MVfnn/AG5lg+2eX7Q7z7ls9r03hPR8frFb3CSe5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wXf5iuGW7l4yYcS3DPPP6ko0zuqeaU+3n0re5XnMJfl9y/MY15i/L7l8Ll0s/M7xhEyXlP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F/CU/6zHVfqHU+p/yJfrDlDfMQXoyq4h3A+YWaVMfT3n9rKf9p/czs+70DitPDBfr6T4c9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j2fqdS+oqj+9TxP1HqJrkyq49CPPfMvmcl3vMW/tPaj2/uW6fcAbPhn9rmHH6wDn8+jX8w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t3FdjPHH+xPZ+JV9R8Iws4mnUzepcXxFjU8UfCPj6Gr7YvpywGwY2VwOY23N19xORukym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zAPwgj/MmB+70UcsGN+/tNVHQ07hP9kry/GoIP5Qjv2Frj8nyVUIu5WCNE3uO8oIe0rFQ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U+Ge0xFztqG/HoNYizgx8K7ctZjYITBdveW6Zt3148wKwPT/jfL150QcLwgxd6liIzHYsu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9DT34hdeDM+GclJeD3MTDqoA79Zfl2HWW4rAHxD95VPB4ZYmL/KL+DgtVxDWWX58RG0UR9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RaLiOG90L7CDKXqe7Zln6pTnXnQSjT5Ys+1+8x98q2+VmjP2csS6KHfEXhFcDJ/uCuLHxl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IjQefDyy7B6Nfqw3t4BmfYcXxCDTnekK0L0/uQuFp9yF5l9DB4gxg9X+rHk+dt8SsdtYND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KuC4jgiUpLs9sQ0txDRLYIOf0p0p6hVyuZ8S9snTzHIPHC4qb54pzDAyVbiKVGq0Tckwf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aUwrR0zq2fmQNdSjomE1Kxr1+Jgz9U/4s7vrl2Pwz/nRlcNZ/ayp2+08EOuHkl5Z+BzepK9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P7hMH7KYf2k8n6+i+JFei7XGS/wDmy/7s/wCiz/qPX4vOR/aJ2fRn/Ezs+8n94n98luYtc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+imX97Hr++ed+85f1Idf7R/0TP7D6aPHih/3oN/P6Uv/AEUyY+0mm/uS7/aBxd1PER6ye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DPBPBPcqeR+5jnjfudC/c97K9s+U90tC4t4/EP+SPX+p5pmxOGaHA9F0CeF9w633En8on/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m37n9rnm+091FjMU9z3J3DOhP7VPB+J4PsiePxH8fiPYiriK+Ju9sEcxOENasK90pkyx4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2Og0iMgYDAQgwDFcVFwdldy4GXvGYicnM92DUcpaDDRriCm7V8SnwvUDp4uonZnfiWYB5F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7jF/lAsJlKlPwSvEpgUXU3jliJMn7zqenz6ZrYRY2IQ8LK/OosX7RDQo06tqXhbu+z/BaI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VUp7l8kUusix+i3YrHgltb6UEZZlyZWEmY7k+fibWJLS+44VlGt15gRCuhXwiPi6dP8zM7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zX657pfuyvmC2Qch1ODPa0D3myhSldYeIV0GawjZ+p2EP0A83kge/s1RzN7/KO2FIvYA34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ymUfuJPZD2qKmeh42TRY0XfDzBoK8qTB+q35ZdrS8GMmHl1fiWCBR0IQyjjB+tmFhLCqlu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/KXNZXlg8Pwqbc4NxQSBnMDJbLaNycvdHUXqyl+YZbfGcEvmoOZex6kLafbwTgVyvLB2MmG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khOYkMh47ntoYXtxGrTy1MU1cGawDxDtKgMpgPcCuZmtw1C6g0lhivEz4guo3czUycal2l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x8JpqFVm4J5l+mHdwatB36hxmFNzyQcRLiniGdSiKzBXUcM5SjkjbUoaXKDqO8wN4tgFT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+YCrb+5mzcpxKVhuB5I80eE+o9D6if4ooSYf2IM/tTJ4fEsLx+08Dj0/tnT+SdP3J4/vh4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Hj7HooMvsY/6ZMuPxz/jkP9YnX9aeV9J0H5EbJ6Jjt4v/AJs/6yPk/hn9sz2fZi975Ts+7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0if8AMz/go/7Mn9olv9ZGVT0M2c8X3T+hx/68f9xjR/JH/lYrU+FHqTsQMDkxtkFfdC/+z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Qubgw0HvP0GAY3LyzQRITdwd1O7LKwRwV8danKZZg8I3H4OJUoYcMyUYqo4IV8nmFpbuo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37ETkK92X3/XGz9+P0Z1egoY5XswZdqFVKbzBeT5l/wDlKGwdQLSHtA0ze0Smz5ILTexLA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vc5gJeeR7nAhCGPL3F6JUe+IbMKoDcK9r1JAFoLlN0df58RauLVOZpv8AFiHhXNhbeZ01E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jper38piBQh9uvovqbAVlzfMEwNW2nqW79gYvyETqaZMU5jDyauDJ6hq/eGyntKM+AKruU38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QQF5T9xGwL32YKK76B579o54D/cfBAUW+y497weJZQfv95u79P7mTur8+8Cvovh8wad2cd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yJ8vEC9hy8EycE2H7xmXfxBYh5Vx7RDkq9aHmG9NPO0NTZzRqDYOu0YF4ueDwRuMX67Suk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wgvByl9mnsQGoTa5HCqdCNE4EHLnyzTmUdXh6IDi1241ew8Ns7JcekkPHJynmhtzBehxEW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HBBaB5T3S5NKT3547h0MOYYc5AM1L9fiWf+S0baIdwueYmMMSbJN3+88z7hpVPCy02qFpo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6uZo5KJhwp7aZIyTdes8DOiKrungJhsPzKLvJ8wKUp8ygZH3Krs+5Rdn3MPdhSq33KX5lk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24F1LcYn3mTO4dtTuXL3kg6iuJfCRZjlI4h5ghVXDfqDNZl+p4WCm8e0BTd3EMrECiXjU5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NTLmJ5gzuLumZ5T5ge1R/MHkjnqbcegDzNL9Kx4le03KjidejcPTAmRjULSqckKtQnUrA6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WkFKmQw0nbSXPbN2M7PGGvMoEi0rKjxD0NwdHsVvzE4BV7xbouNeGYSDBSLsHdcQsij4nH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oviUPfRuGif1/PpdhO5VJUzeGfM4x2zaX0SsLjkzOETX7zH3PYJh7sqaU3l3cqa/Nr/EyY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BNEsxskRXIe0zn0rwHtGUnr0OhBorGGmWesZv2mvtizdE4RAfmNsoZ6lJAnygxsi9ySpvT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zFe13ftKWoBt8libULY8xK1cbXUBBpeVPYiUaMwWNA3CZ63KSmW9r6RhP7bqj9Ru8Gv3h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LlxEGGCMKu/6SqMm0aV5ZjuplYDx0Q0pi4m/3e8rgazZv5hyP67ZVHAzed+83mwX1cMUF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jnwQstWDbx7SlFs64eZXE72u5+Qa/pMirJ8ISUR4OYU4F5jQ5V1+7EB5B7hcAYwfuj3Kud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8LiNvMdftM/gNr9v5j76UWt+WK1hbrmKNLcA1OEqb0Ra6N3G4/QghnqPPRMlqdzlyX6psYuC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lao+ojqx+J+AT0ICXvPtLf6YeudU5of8Ar57B75/a0R2Pph4b0X/vwtx9k/7EIjxgqFd/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j59BZqpl4lEth6KnukeG/Re5+55n4YHysRwpOt6jEntuceJudLmXT6j2Rc5r0nkjsEO8Jm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hPuef8zuX7lOvygnnC3D+ZwVIQyyyYftCj+c8C8O1Yv+pO4+krgyTN3uC0V5Sy6ZfZekz0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CZs+Jh5Pb1C/2M8T7mP8AlHdX7nY/ued9zy/uezdX6lJXqs6Sc+aRge/6Ty/qF+/1AM2+p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Ubqlzh/Qxv/NK/wBqUf74g6+yex9xbx+55i/edz8ziV9wDEi03uvSmsvt5ittXmeHJKqs5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IabzkeY9Gd/zC6Johwxaz3jKBpXAXKzXZ1AYmu1cTHNeEMCCs3xMxnIcM4VP6XmYn1wYXq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ncMc5YdnolsalYyzhaqXpKKyTjx6DL5Pw0oJi/ZcahDTWGA95xoS+PxFSPbAgz+72HxAzQ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lpI1rQIGXl3ef9ZSVYAYofrCWaaOa7T8sH0w7DFlPZzUpjW/j56lmy2A7ZRAismIxi12Ig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5eUrI/mc7Xlkz11EVkUrBF1hvo583HrgpjSUCxQN2+INAro9PFSmkWaX8allNXO0mae2Gq+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9z5r95ikeXF/dEptrOl937ErWm4/ql26sHGPuVvTfO2X/ACRf6nSPf9BFu51jjxAo4cb4x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EG37p7S6zr6jDQOv+UvgnZf2glxd9GoQoi3tzKLfYRdTW8QRmYbdRuVYuv9MD+If6YlZXZ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zpFC5DfbDmEuIZfMagT7xnnr82U/BnWBD98hyYTal7o7eYR7/AM7B9sDEPTUMNy25ctwwC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mMUyiZD6lHX0n/ARu/bS5/YTYOd0gxD4Yiztit/YjJ/rM8L7Zg/mj/t8ek+znV9mf936RC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6/BDj+olP8Kf8PMePnEA7fGePNZ+v6R+4eVK/20CQ5fxxXej+1in/AHSj+dP+snkJ4PQQP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R/wCXDikZH06z/owcn4Y831PSduYK8wvL9iHP9mP+0z/qZ31+U/pc/wChnlfeX7P2j/qH03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z+BMePqTL+NLv5CWafsQ7/sTw/chxQvnnln1j1PTPdnnTwfaBf7TyfeY93953v3jbuOabE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k+p/Wpf8A4n/EnhHxLe/2j1fqecjGPxgtiN9x9/QbHuCrjplslmJd32ywzEF8wgWEhc1e7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C8TDDROADAxPuDiN8Dr2lpOOfMY6sM/rC7sY3CKvkKW49sLed+8NQbBbAEv6Zl1uc3zKWQ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fpOaK8y6b/owVwh7xGYHmU/2QeH2TAvsjKWCe19ynEwmInBbzbP6wMP2HuU3vA0Ine4k/0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pmmWAZv2jbB2J4V1LbrYgSVSbDpZdR5o10HcqEZC21tlbyOtB48y87mlM8sGWi5GGAFDs0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+8I00EvTxhgTRjwcltPcUAW2om2CT5LqKfODBLzat6MIxX6yXDm9dkvFCcOMz5tUXHjUA28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DtEQQN4b+/tL7b/v2QXc2pz4/dBWWcNKZZLZob/1G/l27Y2zmOP4nktYtdeItDMHRx/uUa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ZF+WYXa1tNE1g9z9Yjcb+UHXd9IvcsOuWIVmTbweJbS5xf6zXgYr9R/EGX7gfp/KU2aCq1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D5Y5JkrfNHyAv9opa46m2fomWt6O/BPjczop9zmZCszBHgnUDfPQcEpwXAljY3BoA5I9SD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kbNkMvodhM0ySvvMWojBc6tSkb1mDmBOYDue+eEzgNWzku5pNoJvc26lrai8IBqKX3lS0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xNS3+oWZhoxAQ4lVFDLF4Jg4uUcEdmEoZ1EJiUXrEsYqDhL1hS3a5zWiHFyyLLgZRowToY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mfMzS3CWjFzFzO0zPv7RXliYtrgmLYANrPNNy8S66R+INwfU8H0JRz9CPL9SWfxZ3/Rj/A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QMlc8XtP77BTU+WOF+pP9uwb+VK+H5TyfbOg/nOmJhDevk9NP6hP+MTjPpR/0+eb9J/cI+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kZQfzI+f0Z/Smf2XH+tn/WY+cC6PuL1/cX/pPqDKZeTAKzHSjcDjBqb/eYSKq0JTZEUW60z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dJioO2Q2UmPeX7jqhiWsG+OJwYN6qOOn4Nwm8t/nNxMIWCIc5hQwFwVdGHdSPiK7+iaX8U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qG+h8QN4xsUWXH8IOuX3MxT+xEgHHnME2qKB5jEJqBXiA4tdzBU6avmXrOsjHsdx7brzM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VbLd8yml9kxq0TeGjF91BrTVrHmOalwqpS/dyzXmEFKf18y2y7+PiNhAcY1cz/BiZR11Y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OqTNQbGqeUoArDhY7kYDdQUfET8pTAW3l/CVN5g6vl4hQas8g8Qc0zmHr/cKAjVO76lYUA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82VTLY5nB1LJNdSOX5YL1k4nOi3UZW2xbj5QbztfXcAtE52Y0RrH/ABK4I71GsRzr92ItW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tePaYM36OIBpvdxYvp5HHiCLB6f5QuFrSv0lFCutvz1OzhR4ee5UPH8XscQKPMy+cNPaVo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JQETfFL4rx3HeniA+xOob1ByeY+bw8sr3+I5B4o+aZZzMcsZxHe5gbqUWZiNBnzOjGbAfc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fcw6fcr/3iPb5maVX8sf9zOyKOpoN/RP+LKTpDyfTjdfidr8iV8/SVd/UfP8AU2OPaeT8T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fHoMekOM9F/8AemDJ+5ZdfuH9WH9WU/6h3fuY9r9/QCe11ITRDPZFvEdRAOR9IY8v1Nqv0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T+8hzfjPA9G+FLOEE2ZlVDw6nNSFH78bNvzP+3P+nMWPvh/vZR/PCzD95dz949IxGOal+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0EQTj3lCKhR4lUhCjmHmJWKxDbqdh6XkX7xLD1EcYSjS/uALGIOVzHBZQrD5blZ4c8R7E1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SmAVncfL0hxG0xlBnccMMriyVRlIz3SakJSMjUp3MKJYe0mM3SbEafU5EEtVKiOyXENMRc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0bjgJdQ7nCtguDwY1gohEreoqWjctfx/OZ+5mQ05mS8SuZoiS/MMoXDqnwEwczPMan0y/D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15rl6OYevia1f8zBQ7gr1YGyUaC39VQSJ/BOu1mK9XzPD/2E75IhdNBWA8EMQm+AiZ3nx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aCCxTqZ45/abiXcwrBXvO3XG1XtlAQ1+C0G5di4NR9HiLgBtti9BjBgl/7RkIK018vMqol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wXftBaocgBVS6QpMHv3FtNlXMs9Sxsr5WixhVY37XzFXDVBX7yxnVKg/ab5Oyyr5o5itGc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vl4m0pZ3NPA/E2d/twOvfO2Okbf3ggujI71Gblh9mVo79NfoRWFGsXxGAg8foYrT/Rn+E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3pDUrEJQEnwMWvsR87TfP+ke4oqu5b4mhBhJ9ELWAOe0ecupGqWrxAp1/FNjfuPyQ7nyXH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biCK1d6IopfeRfy4cS/DOhPueL9kvqvTZkazPxGUcfpOz6EP9Wle/hSU/wCmfwq8G1Mck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7E7PvTwPynb9+dn253P2pn3+Uv9Hi30Tv/llkBqfQmXX7YJp+udP0pb6UW9egZP8AcOP9Yt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0r9U/tZhjpfvOv/AAHBer0MacS8v69EYVm39SnH4QPH4TH/AFiY1+Jbr9ekP+BOn6vWUr16Y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P9x7j7nnPuUdfc9n0R6GKIHC+Ef3saH85fX0mngTw/SeH6zww7z5RhYhUvwiqlNnceKKeC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Pczx6b2x5BfmL/kSla/cp/wBSv/Us5HzO38o977j/ALqN+fsj/sJkjizFfFThlcZbtCvl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mt2JSWumJRZhgF64iSrmc0jWQu2G/VefRYuXkEmVxmFKrVZlo0hRNEdu4iNRNMuBUHkj2U1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l9tzFIqz4+4qgtvEsOItXj4irNNzAcTLixM7w6Q876m2Mvtb2+fJKmq3bFOYdU+F6mjVA6G4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puWkwws9xZTQrCTbr4mAFt+B3UxEKdPJBHM0NEw1G+MXxBdIwq+R8wWA0HCbPuMtRUR5X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V/SNA3MynMTIqNlc3LWCbphxDCtGREu32idD4JnGGFhk6u5VfEf7zGK9s34J52zAZQMlV0L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UwgJRbXhmUwp3P3lh7zT2XxBGGcfKb9wGDIbu7PHmMDJmagjCzOdAnZUVaOpkPGweiZH37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3KtN23Z3FTet0RS3sj92DhV52w2b+kFmOlb7+JWHr4fnuFUAaCUuYe2y/qX6aI9a27MfcG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3OrC+TiL2gBuePU6xp/oE7K8uTFR9Hc/bIxGzpxGW+b1LQOQUSGo7zMRSam+UeAzqIy5GP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B5xNOYOi4sOJZ8IIbTMyleoGHKVyz7RGEH3jpfdM9XmDe5hx3OPaXOa+oDZBfT+ELfx55z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4Z+hM2frT/iI5L9Hl4frmbAfE/rM/0qj/AL7CysPSYy6vSaX/ACovwfZzyH5wX+TG391D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nUxX/AFIdfsJfj8PoqnX0QegG12jfZKv3RP6BKvQgXr5Y/wCmlf72cP5noA/6GPKx5vszF/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h6OaP9DD1vgTzvpOyR/qZd/3R/UJ3fQR/1SXNydkLy/bn/cw6/vj/ANyP+6R5/wA0t/kTB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i3+4E/wC2T/sEz5+5FP8Acnj+xH1/YehMukZmNXaibhzuoDieOPhE8TCYFubFdRqxHG1N4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W3EYOmAvJ1MSLof3l3+2BREfyZuH8MD0+5h7+8/rMptiu5wWYkcd9xtDbS6PGe/8Ac2XyM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7+BhSAlqyqcUY+fTUloV4uVMBpUDv6vTiyqvKK2Le06D6QtzDJD4RIoW8ZSgcJ+EJTVsGwT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LGkttEa7ueGXYIfvCObFhb1PHBBK1DrBz5hflFbcwuJ21v2ERNDK+mWsMEV47e80tNKi3d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3XMeB3bsiNEh7VzBWVopTsWUDzisV8P8AMZwzFvO5zWWISxcLmbaTUznwtVARXOZiU0FkC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cB8PbPsm6FhmQ6IDkFkL7MQkragXnjESxryhiVdoOEzH2gHs90By3RfjqYEpnevK/2llQo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MBZV/ZqDoPzUS8g8XDNL4sYPYl0K9n7wkXxSqvS/WXUvmZ2jgdnqWL2mOAiwODo1EuBl6M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NKdGI1S25lnMdzbMPC8k0UcccJg35HUpir9qcVm+Ub/3BnCOCLDb0JglDgIRSkNKDmQYIu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FSrVEs190Lv3JYZPuWwY/vRFfqegeaMGGkt+Ecd3OBjEW+Khm6njYmPzFDRM3SLqr4l3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iYauZg8kXxn7gZlYbrY3XbcK9wYx2ziV0cwSNohukfxZuz9IFVdzSZMcNZZkfqOen1ArWc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8viUsqkfh9oebHWvxhdkzwgPJh3FeZa8Q0CEiHIzksQB39pS4+5e+IrWKYvWI8YVPCnEn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YGcLcAIWsRuIjmLlfaUrFVM+YheY0q4y4uoHmLUu8z3mYLdLBpuZ4zPh9R8fRMv4Y0b/hL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/SjyfSls5BnxHtP8AmetdSnPmDf7p5f2nS+Knl+2f9nEP5c/3PBQZf3I4fvSjl9+hM+DCC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a+yJgB8zdfc4HQ0fhhFArsJjcaLDEJruPNFpouZtVvCawagXEhyMCYAWoYl7LhoKaRsD7q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xgPmm/VdRWLKbjFFbhNFuqAoCOK3OQhsSZBOO6gAMa3lHqeWYU9WR5uGtEr2m3BdQCr7g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4OmF6EKrRLxrHJiH1cw5WaXJeJh/YmR6Pt+ZcnV/9R4aI2Xi7de0qKKnIYjQP1dWB7gWQ/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WnTFQVOMdhSrVxudXt6JR1pxcdg7D9KIEPfBAK4wXhfdQic1UpPeZoaEpAr5iTMk+AhU6M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L8BUMa8cA8kMftkKhpXQr6bHcTDk7Htmw7QZ8HUpGZvQV5ZSgzXDdfpFNIrvePMVWNyz4n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0wAEYGnCJy7xsZdjXjZz4JhuUnWo0FTi36xnsCkhzCoQOJoenFKPYI7X4hvC6uhIFR3Bgl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CL5MQ2A9W3EwM3UpR7C6JUbJ5nCy7vLOGHDzLYHpHPW46RrZv4k2Ccyy367hYI8k4cjxIx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e4PeI5IP+jLuINWPuY9H5ngfc8b7nhfcf+yf3Mp5fceL7IDJ5fQqrfxynP4Wf3GHQi+RA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MdzNTh+k7GvtAdr+JTz9IOY+iHb+pXxjrr6mH9ieb6S42viYdfSUcfSeP6zrB+JcYFOpac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Pi+kJ6x+9KNn7i3bFbqnvFOR8RVwfmHKPuWcbjycHl+55fdAf7Icr+/TG35CPJHkiL3Nj1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Xs/E6vqRs/hLs38CFu5X3+hOtfU/oI6BajTQBG80NaidAzrjc1m8sef7ZYzV7w/kc9t7MAZ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wiQ9pUU1gnSEhlXiKeMSvU51DbE15lj5hvWIfiU8xodMsj6RU4/wRgnAhhODyIDVt4I3WS+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jF2ag+uZKiHriNli4ejZY0z9iErS1tbPieWV1KIy7+8AIfKs2ei2uJpapezzAN6F5qCptb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C8sbV5dGXujZs5c3TDtpbAbrgg7Pgn6DzPdieGCZLGHzKHzyo5gKyTm2cBHDe2cuLPmcw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3nxHfd1MO65dls0xKGPc9tH8RQLZijaBLCvhqfdiwKrFPkwux1ymmZmvx3CvHi0nzDJBS0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lrtpIQ8UY1tsCwibCf0uKTmLY6hyWMsKozcSVVilU9HeIMKQRfMFG7PEFJ0k38CZ6kawdH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D3mDu8GEehsTEmrrucQLwQUjPMeOPmZguK1r2g3TY3L4gfZwjDYgdidH3ipmMW56lhnKIo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LyPwwddM9r+8q32zr3m3bwN+8ctbbtjw499e0HHx4DEF713GkgbNahofMVQKotay2xZ2sqj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6JgJuf3mMc7ZlV2rMCiOz0P1mxivwLi5MA6I3chzKpt8PLOSax3n0hOpnFTk9TmK8qbvIR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ao6+57cIbG6cCXMjhMVg+jKJlnadIkfTL5Rj7cS/kT/rZ0L8oTFH8kf8AQSrt850J8vSdU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J8Z7x7IDt+hFTOR38Ef8ACI88/dB4We77U8/sT/q52/ZnjPlMWfvz/tv4mPP3P4nlff8Ai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7Pspmyj5z/heh3xfSXPRlB6++Yv3CXfzE4L8kmH+L07vgg/dg02bze2Ca+nO+Z/20s/kjX+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h1/udp+4r/ALx439yj+T0Ri8x9Wf8AVjdwnmlpyLK3nl+p9F8asXzvnjwfeZ8xjirwgHV5e/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+lC5cwSSqlTPmPJFRufE+54v3HhUeePNaKYV/7yv+/oeGPFDkx9Z1D3Uen6zu+ieFjwv1H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v8IpyfiL6Jg9EbtPK1DP9yZD5G4g5K4ZvzWZyXKXZKurUf1cSvYrkgoRQmrZbgmNMXcJsK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BX8xfah+t1kjHRTKV1w+ZjxpNAsbGq+iBwtlG9UCEbNAi9nAq5jAAqopvlhEumEoqn+4x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2YIuHu+CNsyhaJ5+YtdNiMADthm41TYz1AJI1k2wNxbY+Y1XJ6cNt4lK90d3WeJbjmK0b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CokShdMA5OJnDFuCEsfoPec48M7LlWG+7N8QTcNN+YEz+YSZmTmmWoVbuB56iS3O3+Yyam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0/YXqAHc2FY1o4lUqlznEpB8jOB5h7aK+z4EFiI24+YC1W07XUsiqj+Zpdig2VMIO6Km4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y8kA9LTZw3U4X1xujKgLBrRKyq+B2ljsZYNl9zIG1OI07MC9MQe1dZ3Lu6Kii4mMHy/WXR1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uRcv7EpDqHL/VxYUHhz5Y5Sy379pXdJqXTxhXcwPgn9P5ShsHM/6g/rc+hxn4P6p+cm2fU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P6wt2DMsnbEluNTmBxeDhKj1b4IsftGqnte5nDiPM1iOJWgdGX9AmiZdfgzYXO3iGhOyl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F0HcOSZQr0QHCVSuZi8RGqWOCZVSyCFhHDEqjc5FqVZaPAhXFJTqoC9TaXpbbl2VxfNLDC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e04LfcD2/c02xis2jSYUYMLEtAinPImT/AJKp7+JngH0TF+iQwLr8I8/0Z/FSLOn4SiV9W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K2HslEn0ocuTnDEpbH2SwZXwIZLfkEK2U+EqL3rCBBZvaJmMtQXCsBsuWq8c4T2TKI7u+E0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/AHY0qRYPBC/uUvHTniiX0ULbEZu/BKr3vnKtFfOFw+JTEwuqvErJ8oQdLeILrhqK0fn1M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6GRDy3snf/SPPHmQloKafy30oD9movR2bnLHswvot8s8/8o/yFKcHlfTyzV/aHcpNG2+Ef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2CZaz+5P65HmD4PSjzhPdM1CpJ/7Kf8AUR6Psj/1o/8ARj3/AHyvv9o3X4M6aJ4xkoxLl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7TZXy+4d8Z80R6JZB0lChm2sHOY2XVdob0WtAXO44w6Jw+Y1YzVaHiVeJvnN/Rie0kTlRB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QVku0rb3K9EtB3nxHZw5GauT04lHh77IYWXeVRqZBW1ejxKQXkGrgYYyhcLk+icr9OQeYq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k4uPZNE/2JScCPJJrpD2jGRHzUP9zc/6spaApzBm661mpjWitX3GIDt3DCewxqEzqNNJi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zMwVID5LKJtLW6uBwMLdXOoAZsdHyL5maoAaBIUphSWW5Bw1BnUWbjTLviCzwruzkXtHJ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NRNnB4e4Ica1khVezuKNzmv8AsS6tYBWsdxLroNcbPiDaqCkt15gIMosPs7RkSkmYWdxHE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K9JunmGDT5Pmuf0TAApHcqvZnxbhlKJUPeqWM5Cr48zVxd7vWC6A98zDrnMG9dNItOE3kv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W/eYbR1zMhmb40eCfQ6WveGDK6MPmdGotHyy2Kqbfh1K6FYh+Y9EGfeWV/ZOfx/WP3ci0m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4UkNQ02AFuJSMnJmQ9h3OTlxGa3sReixyVFvJ5cMt9cuWtR2OZpDD08Acz8ISHU0yjbC6H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9QR3ODiONEua/ULRzT1OTM5fHMqwbzEhuoV90MY3dVUq8IVAF1Fu3DBmupnnqZu5U6jiX0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QFM9RAuZvMO2VvwlLBh2I2uo8hKl7tS7pRLOYC1ai3VTIrlqNdBuNcnpLKW95oEhTWXmb4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gl9cKl27g15dualKjM8zSsaUibgqrAaogYHCCZaw6hpOmLBLJ1SXzX0svwPdzLsphxOY1fE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X4glYxE5juIqjYMEehkw8xMChw+mtQa8TYzbU9I8J4vJGaoUzIGbSFlSheJhZYHPmAyQGj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gr9E2MNlwG6K6lLUIPMS4DX2iUl7iNWLlXL4IrTCuBeI3jLyQwl52Ew3BxEFWuJXDZLRX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ZSlcxQFYeYrO0WMj5g8IwsoQGiXqD7T4lgvgJYfkk++WJhAl6riUAjecQrF/2lADo2VuUN1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3IIkM4DDBjQId0ClVRT3QtWJYO7+Jqze7rudGmC+HHorA9RPAbXSHCTBqGIgqFQWwUurUE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Mit0TKrNktiFoWm3ILcbgmze2eZcUPKBACduqg78rzDpgYZs4riAQAr2mBHYXqa5ZOK+2+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5gtKLDJzz3CKW6+ITOBZLcuIZmKSmbveHUeMsOFZwlasEA+9HeAdNjzLBlE5xDEK5/dMxI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3SlwQXHQ6lmc3YM43MaRRHT3Av08Uk5GZVKLV7mYC2OpSmGZVgblna0aV097nC8YYLqoX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NCivLpg1VikUfmOFgVyezv4jJwDra7rlE0cNSj3wTOB5wA7lRzqcq+Y8JuueoqfIDC/yRM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/MB2cTBe3EBxZA07KgE3FbzLqySz4P3S44Nbrx7SwUKy9U1TEWvIN15WG6ZNN+amWQ2s/c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x/bgnDjTwYJQ8ewPMHQX3+0Wiqeg1LKpvfmYQWDQ9yDCdojVgsEOPS6Cpf+sWDBwQWZuHU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2Y8e/E+5sT9OHrV56TVTe3uagfqmjHiJxQODHiPAmLPwBxMuHB6m75DiLrLA9Uala0JE8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H8EP9RDo+kwfsQDi3kl/Ffaf0k6vojyt+08r6n/dKH8kH/NDm+ycf5JmGr5jy/ZP+xP8Ao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mnV8b6Ab7PvLf5ZmxJ68u5JV4QT/AHQPb7hWwx7yiy3F1HOIa15l1YLmBgMwWRLdfiVqN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rsmRdMs7hujmjEc+F+KRAd9T/Iir9iC/eP7rMSmmrx9ykdHMp9jzeyYA5aPE1CfYjTdOk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yjZf3yss+0bZXL+YTIq291uUVLLY3MDdy2pqOSaxxBc7AxN69MyBt4riAH2lrMkUzzDWxiP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uGjJ3L26F3Bpv5ICgLw5PeJUOmbl+w7grWVlaxaVMeIOmhmVMaNMyZNxB5ViS6u8bABkMN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CuSJcDCCVqnURD24ImBozBS8BUM3McQzu3K6ndVcZfRrqWrnNbl02Ge5cKLx4gqshaULHZ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hoZyX7zIzxFKzmdATEdymuWFpb4szLYGio1xc9yFI7IlOWe2VDYQWOb7nq79phBtVz4iuG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d6B2+ZRWgsyi4XzHLrTjzGHy/SIOxmYbPsfUGuVxeN+24BTSuT/U1LVmvMUxVlQNirU+IK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7ypcVc+JTgfEHXv5nHJYFA/qfMCBYMA2owA2LDiPdYhfiaPEB804yJXKnvMe2Ep8P4dD02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AGlLuiNDCmc/a6Qm29t8e/vEUttPOF/xNMxcIwGC0U5Or6ii5mPHQ8IiQGl7oOHmMkbnJj2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ziRWTKVU4rzLKV9WLrs7hxmyZX/I1mqFZZk3Xg9jzLVi+xh4mYStmyvlgwsHzCsr8xGq6Z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xAxvP8pWOt+sZHtqCgwL8T/eVbIv4XQ5GL0a2IgXxzTNooVWbg+YPSNnKc26INB7il0Wc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ZzBLC4Unue01bpuCylGNE3l7eWER4wb/iXpqdDUaeQ+4P3NdTjr/W5Qtc1NTD4sZX2Eeg1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nP8AO/EuZ/CELpgp/WD5nmAbwfHMoQC1R9E4pAOdOo59vAcRur/QITl5GbC55UqowVlTg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jM2iPBzOzJ22Qh5PBP9NSuSuXtjE9O/Bd5877z/pcX0Xyhz/SznW+Gf2Wd1vzDmcw/uwtz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wLousLbm+MP8AmS3+jPBPjA5PphZv9GW8Z+EKOCGOj7RFSG7+X09G/wB6F+fzQJj6LNVW+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jn7pg/cYcg/KP19yIp+vhs+xR4vmUpafnH+NgPZSBuVzX7y5BKzkmZfOgZapvd+nkRwYo6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5Uu4UHdkviaGCf9yU/wA0a6WPOZZqRCv/ANZbq0GFT6l6s/cjSFY6nIfMwFRZ7SjYr2lHI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gWam2Itt4lnZ8sRWeWZgWZmME9o08B4hEoMDycP0UAHE+EhtTeyojRexAP4kE1SOi4Koip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VtnDLZfvj9L2tBCv4QqkV7jnkZc7lhoLxMZD+YwALZraLfz02rsU5mQPtmx72Yh/fm78cNH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F/VmOU+IrZncu195Tdgud6gWRNFN/uRqAMXMwbk7llPiYXn60Hf2GXbpmaz7I7Mq7hqw7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Ls9XXHgj1DXhlBl/l5ljXCcxZtsI0ox4YNRju5rpklHnKYDLKdjy+IEqCa/e4qODC8yme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/b2TZbvBjUxsMLWw6YLXcoQQ+SJFphpWSOw4SQU7MOllCA6M9YdRKnHsGGjxM3/qcpVNDB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IfSYEeye8zJAtEdBYyB3cAean1BbeZQq+AgC15OX8XiA0B7SiUaquRuoAvWPvVM1EfA1wc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wiLUc2jwogZZiSpo0qJBM31yy83EeCoWjv6L1NG/Jtw0l3UsiGc+YLUtwi+VDZV8iFCwM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EkCtXguUL5IXBZMToc8K2S+ePdZ/gie0cE318TYmCbWZngHyBxKxJ28X7H6zlmL9cy8Ny7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eOIkzIODGV4mOca/aL2cmjmVZc7d9wy0VHLUvIs5hu5PsbgXlq7g6NedsIq8S8cRU8QttA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vxOfXoiMWMt21zNZ/wRQA2XJGY8dcwja5Gu/iWFjovmGuLo/mN5r+BFfK5PU0UntmLp77l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OnuOlDgeZbgVoTuVwJ3j4OJi8C4LD1jysXuAqs6yhTcHglR3J6ehPZh4oHR+Gf8AMn/BjL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9Nel+8f8Apn9LHq+8ej7x/wBhP+tP+zP+pHp/c/tZ3L7j/vJ/35/0pT/JP61lHP3T+lT/A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f9xgOvvZ/VZ0lDkmxgP4JR/HP+LD1VKzy+mc336xCaHDdQszvePOnzvTKmw+5n/H+gT/Uv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9Z5/4iv8Ash/u2cH6ky/vsu/lT/sJ/wBVLc/b9FCReSA9AdP4Ui1q/kme/wBCP/Cn9Mn/A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mnQ+/p/5p84rKr90/qU/5jP8Ahvqmf9OPH90y/u+jrhWf7Ce77ym85eYI0/ae19w0qntT5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EN3N1LSNiBtHfaxbmy37Rd/HCz9iLBGeoh/DGNYs1QFx4fmZwTw2eSXMtVW2ygxW0Ejyw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ucp1MORwxGNw0ZmGO2e8z5QYjgfatcdS5JgeoUSaR4zL8c7iYQdXGtyogMUK1G12LcIt3B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4zoo+V96gVJYT2Z3v3Tz/AGZ/qGDalAxub/uS3CktpbwOpUbT9MjzLe/jwPtzNENrM6Gpu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egIoA5ZeTwTpfMoetrN0dEyM4ngBCkaFX2mgYYrh7isgnMsr3KgdvnymICe3yH3zLy/cXJ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C3VnrqaVSrlLqvHcEdsOo++o7J6V/2cipzUxcGrcShqD5ELvSKV0dSjRY2bDwxgB0OPt1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faI3LLXzKS8027GZMsOGUbfyLV3AXtyQ7l4gPYIN/WP4mu+egqWJc8778ExOlHLBOIr45Y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FHtH8ysm/u5jo6CjiU38h9StEo5l2HCm/iWzNxVeyW2LaTuNoLpdbgikZVZijiwh0/wCxE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oXMbRHK8waP6yHlBwQUWb04iqWHo4jf8AikW33DqGMhrKmrkxlTBhDlTOxPLNlCClKp2gF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+tf4LBmfH+NTmOIx/87l+ly/W5b6Lly5bBS2Wgpb6VpQmCht8xtpcv0+vqY6PqUdfSUf6J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9Nf8AMT/jP8HWV/w5/wA+f8L1p/8AvM8L7Y/9Kf8Ae+j/ABRY/n9CD/tJ/wBAn9kn/PJ/y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yyqWSFb6Z3mPif8D0543j2fef2s8PqOR4P0lEv+hP+5H/AAxYT/gx8L7SysexFM5nrU/Pz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yzavJBljmXR46ihpxOaxfW/rH1MPKlvH45lD3TxiJ4NHMUwxdS0OxyOomdLXEyTgr27lBI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rWBGaSED6JbwvsGhMaxYVfDLKdgWZF3DFWJdagLZrfyh290wrbRBgis4l2zufd9ehNJAO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I3mYkpnJ9/EvrG0uEGmQ7NSbPLeIahUGtu5kUGX4ROpDYi6BD3fVCbJ0NRZRNiK8V3MZWJ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b8QlmAfDzKMvZkGbG+V7Gou2E5Fs9yDcW23gbiDS7N9uiog7uk5mcsKXK+0sZLHbD+UXop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VzhTKW9QKEEmRe8sbAqrYkAUhK3aJlxQ7u6Y9mCEW2sBeqgzB4dRvEsztp3x8TI9GlqV03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FFWw8HMKvu8wnC4p2wL9r5xFomu+CBdswEEbyQACLitRTqB2guDXG0mOJG5f5QrWscVDWz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93tIP5iBpdCYrN+uCNwvJ4IFFNbzHPUvbmbQOzzLP/djyfkEOIKx3mmA6h7N6CXb7AJyW4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f4Mr/AAfVfR9H/PiMP/oPQ9TOZwDAHlVTT/5H+B/+O+t/4X6f0PMz93+sxpvPIw1q+0UQ0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wgmgIvFjUX5/1hWpYNJtZ7u4gCre0x7QfqlxXVnW+J8Vy5lTdCKWI7LBizVHOJ0Y55ufc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mVwnly9DHIy4DazqpxAyV5i99iXE5MoqiPpFlri8R2hKYdoqvhMwtu1rqWsqsxc8wD/UK4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iFsuCVrKzyysf4myNdb7k9pcGqsvyhZPGh7xVZyVL8XuIjwMy95XBXOaTTG+XxV3WOpZWo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ku4OkR3DHD3vBK/rIa/FXcBatIAb1fOJgJWFcvHfmWMgSqtzuveU47/wveKq3YX0QXSMsQ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LhwddsLGXzK8rWtyvpjryt7kaimN3Q81FMveBteCcB0BumGyetm7D9mPLZ/zLYArw+FDZ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AVmbgWCC2GOx+sU8wM5Erod8JjQPTz5m19lz8RWqGH495tsF9GWU3b8aIQeXFzL+aRn4i2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G7gHGmt19Qs3Dh7mIycC1fzE1aH4ICgMvxAsrMji1QmgsPMDY4cqa9oXk+csaAC99wbKl4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Ylr9OJbJ/Skxal28ENBq5eCYrK1mOWTtTM0HahkxQ8ARsfOoc8/8Ak+j6P+Z/kw/+Ih6H+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WwVR/+I/+dy//AGF/3bhHLaI4n8bJt/BLOIhNr2J/zY0X+KHICnU0XmFnZvc2zTxURk5e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/lBY0aSA0Bw8yh4A4/EoB/sEhnDmS/jEJYBk37RTW+ajTDCsdD8upXkmz4jUnK0znsXMja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LNxpVJcWeVSqcXoS/9a50JGKhbOiX/ehNAX3ltE6rTPMDPi1LHx2RTC2TCP6YNOvwTmqY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eSwBg9iVq+GyBWmUxAJQtI+NAwU3Kyj/sBELovL2haXr77CtHtDc1SdOIuS8aPHUIWg4gV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RvK8VOMeXmaK04H5XHaqmV1BmTdHU6AF4xd/mbMqHYZZFLsio6vNXs9pWilz5Pi95Va82aO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deZfjpUqAhuisr7Tnsr92Sx8X55aRmAMjsKcn8ysG+SFx9xaLuFbnqAXBGT7YmSg0/wCiW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mmQ+Wo/oS/wBYWNvzfxBaKoSuvCm/EBWKbVliVwFVyPMoGFzMQ+J2Rqp2u+TR5Y2qDY5T+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rmC5ioV8VL2caOV3AFt2F9S6pHs18zeiZpqFgy5OouRXlT5Llw5hW25if3Fibx9hlb+h2n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GmW19iOfV0lJVkb5VcJiz1Yb/AMWP+Bler/i//Uf5ZSv/AHPS/wD87+p5mCHT+sNtLBxH1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VD1HV4SZ0CYNTUeb3lQ1aBkZJSoyvEy73DCyqh4i4FLU9oxAVyTVM5YUbZHbDZ0SzE5C5a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S3CfjJ8qYibUFQqzRGcDJaUTkD8y42wgo9A3zR1iBa96Zv0CGpDD1L37U8LKwHwS71L1sc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fqi2lPnXT4lIrgLJ/dzLEDnpGJu6bpjiNENC+YWUfhhBFycqzL8sbZdh+kyEy259XwSsd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N9mjpMaEei8vzC2QWOxi6bbau7iKe/QCu6a94b96tB17wUJjGHyyzMQwKoPwRiLxXtN+F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WAVcAwjOQe75Y41JfdOFg8LxqExl5FDz2ghWTa4GOppxw+n7Qy5TAI97iZKgrantHWiD+A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FK9kLGXfcZxBt6oiKOc/VlZyUjvs+dykxNr4I0rr+THCsDtHH4+SdQLfwVClCyLbv4gFasZ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0yY9o2AhiaB/qOrywPU41lszrli4Wt1qvMuvDivr4nNPsYo/qRcBprZoVcoZCtlo6rT00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LS7epVtly4EKqRWYFrN2pvAfOWWymvn/QnRLF3mPsig67z/nE/wAmP/kkr/N/+M/yd/8A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8b/6/wBzzP7TuPlxHnwTvD8k0feWmYpsPqU5PdmXzw5gk5YgXqYmtwN5JV/cRuBcWRHFQ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Mtuvz8MqstrnsgdDOqYzbNE/JCTBWy/y8Rr2z2vmYFXhUSnrNfuFSjMqqaHftBndXiXWSq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vxCh1nu5+TM3dMb/AISuIqDiStNVLSbZS8S241xXgG3oPecCwha+OZzvLG3zcwp0g19wA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FdOrlEYhzwhCrbFAbbnsgHY8L8TgZl3wH95b0qhtG78xQg5vYv4loVqUTymouszbqPIfvG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I5NhzpdsZMSrY8VA2zfJySxFbq5ngwPxf3qUiivDA6ucQgHkO/wDsuAO2APHErsN61vUIR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nQrRbtoDrSLjCvnL23cp2L2zD4Cm9+8UN9YvzHiBZIf2BgJNmYydRMHm/3JW3Z5D9Ipyf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eZXgW/5JQh0ttihQMiPHmKGnE1ujwylAIxboRFC8R2S+U2+deJYCr0n5MLiZWbCoIaC1Y+X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cy4CJ2KpvmIVLwKTwCuKKwXVuB/MSAC2HGXSGKs93uFC/kTHqunLO9TiC1QHBmRg8GLyMQ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N6jnEz2fhB0F2bZX+L6V6MY+jGV/g/wCD/g//ADH/AMd+pL/zv/8AHdf27j/o7i5/TNnXi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Lrm5drNe04bNQ37kHO4GCBmdyoT7lCjMbLt8s73lDaPFp+EQwKyyvv4mp8kFxos8w2+Ist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NzIO7+ICqcxxF4Ecs2z8LObmfNTjBMJD7zzab8QStU/hwy6yl2Q4mgMAf0PmUY/VZlCDut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SsJ1fvHJmssIQ8q9Tqb+w9p2vU7PeVEW1RxiOEeo/9ihOZIDi5kMwvRRDLwmQ1fmUNZg6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L4oOXOYAZXV57gCxQUXAk4cPGOISSii8+ElhbFKYQbgPaFaz5eMGwbXK/1JnEDZybegQYC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ixpzfpeYLoLQBDa87lg6MDL3U7ZeXYG9Xk1UHH6RXx7jSqwMMm+CFuTuiO8fpFYPiLF29e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dB+sCoPDiG4FWxLlslF6B6hTFd0b/AFn6kA+0Vt3O4OcTLaynyCuCHqiLDT/rK1YDc6Zd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vuD/eXZiZdcMxjLjCrVdEujC2cuoKiBTXWFDCxbd1/wAygf2gH7xAUFKHP8RKKUbLoIrDL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d5jAkxmDY4DaNrDXaVC4VzLIAJV9S7SoJxMjuUj+yltTLN/4PpuV/g+r/AIP/AIX/APY//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jf8A6c3+vMoJpQvmHCk7Q/MFKcPeAYOXcqyD7n97HYincyN/owYae3UHGEqAcVxMgO9NV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dpTeNRxpjmsaamxF5uMNe8e8ot6OI2TbSO8CP5To1MsFbrmV7oWW0vqWOIQtW7B+w7lXwQ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G5xbDdJSpzWpjKQNlwwtn6vmNrjYOZa8vR3TChWz/AGpC21dHExaPQLQL7C+IronlK14IT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E6ZcX9WpXMNConFY0uVJAN9f2O4hhNrc/UojOjDZjZDaZKj6FpXnMvMNBn3JxMgge7iXv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hdNXGNjiG/PuZ+/OCOKJWOHSXtYwbhnnd/dSuEIuOFrqXAFs3mFEDNxSxfrEnM+GHqfWY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c+3xDY0Nj4lDBZeh5Ybo034gBgFR6eYTQDlPs+O4NoG5azR/eIA3KhyDH3P0ayhioh5zq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w58csfZOQg29vGWW1pWPWCGz9DlmdYCHgTW9rnjxM0IKDAdV1MCc4s26qXCDy4UqaKUebl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z4lSCAsXBxC6us0u5mOXjlV7+ZRldVvG7lblFMjFRAIddTK2wDlKdeYBNPWbte57fNx9p0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XuHkvmGUfYQXQ8GZfREpeT2TJX8BNt10RUoQ6TGrSvfyErfJ0lORGFjZAPMv/AAf8H1f8H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eTPNwz/APTt/wDW/wDxeX0fqm+X55hulT5mA5mF5qbblccxWXiOuqx+YLlm6zslMiGkc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VwwAKZh0oioNBc4N/tNeUs93MdVWV4JQUup6S6aQZdEASceVlxg0aPPtNRtcN5Kv49ByMA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ZEgdXwR4x98Z54QGzUNdizS1XmNwRdCrtARguapdfqXwlT4PQ19ePRqMajDLMPcHiFxppl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zqW4oCU0V+qeQaTXgP3iomjNq/rAhlbqOAF1FjIVhvA/j3iEavr+LGC3dnhwXuU0sga/vt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x7TN5X7UaPqanz7xwcNkLf4lUaAB8tlF+Uy3Lajbs/HAjeKpfR3KNQtNaVLsFyuCobS3O6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PD9oqSVXXmpXYrF0w8S1k2ublxtovM24BcuOrJYJvU7TEixAMEy/9GJdjMhZUwP41/WezP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iW7jmssDKq40EFyWZ8Ia6CvJPVknPc6ZdvxO7vn9piq25vJuMNt934ihrqcrlVoCF0vmCu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mO0ZSglCjqBewMtfrBWVUdTL1wKtYPIQBauxsv4hUBkqcn3mWcZ/sjqsej9XiEbUxe6No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HDm8pvo8riZ1V8r0oxqhNbI5PDQSDcA5Xkmcrd4oqP4ZhKWdkHuwhFx9H0a/wd+r/AOL/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B9iE1sf8A6BzD/wCp/wDid+Ax6ykpFVqUmUrzcfLXcrHMwlfrKntzHwL8wN4xl5PtE4MHZ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OoYAaeR89RvOAAPDKCHJYwlb95elBgc8fMPU1bz9oppuNKXc3m6DDElToPDzBwcLDXSWo/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pjvHbZxKsbZJkc3iY/MCFtMWEu5kAG+oFd6CWNQjcAqq7qDnF1+UFcsOd4l9rXU/u51ZxU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F4U6sblIW3Bgw/dUR4eMlXXMKGFfYQorVenqZfTFqbGI+jskQZnOuE5rthGzzZnm/eYGkO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aXW6i4eZDluHzC7IGyzkx1LAuhf9It0Z3cMKMAV2eYqpLdx8OzL8HVSsbz4uEIDy98JWX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7Kqs3ZDfKhwB+36orbXU+4RAizDN+JfI9Je5qaLcrHPtM0Yj1MLF+TzE0A7FWx7zJsin2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cHjiK+Rez9A6i60l2fI7ngblw+Yh9n37RXWcde8Ix6y36TK49ZAdxm8bFiotGSpBn3qcsq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qM/tjJYmKLa6YdeAo4V8R314aUBcQs1fiMNmWXf7Q8+awPmbg7aYccwNKGL+ZSgf5tAFV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Gow6fZLz3Fmp7wDUgKSY8PaYrB5/olULr4bHxGNxMM/lNUDXmV5fYnOXoJvvDonf8E5Qws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V2m8dxI9IDFPJHuZdMVvXlTILZ5lRTD/ixnH+L/k/4v8A5n/hiO5IEiIez9ZYduenpf8A8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/+HKF+PCnJuKCD19RJoIw+SY9kwqtxGhCTl3OzM5UeJgJbaStcMZFpl1+CpWW5ELxu/OHV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y10x2zsqDTq8AyYd7y0skdipmNpZew5sa9Tf5Lb8YvhU3QExxj1dTDP7Up4Y7ZuV/Ctue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g08THiKXB8qj+1NDirjudl8lS/r2emLbXYQqzdwA4fi6+CPd/7HLueJgrw1IQ59TNC8mcI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aDaLDy5EAA4AbExFrGh0F7PMygFToUL1iIbeZjukGxvftDaYYVrGLdRliXy0Q6lSALOMvn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Zylgu6D+YdqM8kfMErVZbgXglgOSBn2Icms42P0IN+oPNvcHnDpyfsIsEwVWbekdiunNI7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nUivvZgVMK4KgcVeXgJTQFAC/HESfLEuzmWrFWVfdYzXIim4XMltM4e8tI0zFzId62X2j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MVpecuIPgYWozo7oczDFU2Wql0PCLHzEko8Gs/7gmmsuiRZ4beUrzUBrxVtnmURtSLUfMev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LqGXWijiCtkbMEItPe72liht73AOg8pS6Vi3ekD3Bz6SHEp4UboejElpPDzDS8f4vo//A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eAiVWSlfaS/bRmo0fp/wf8L/9rjx6X/8AlCZUYWeyW9fjKHf5lW/ZlICr05mUVGpxSYx0k0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uub5lQFXlyzT96EjAOcoLHAVe77uC1lutoFG3wDP+Ay6DF4Zlcfal4+SpoPdpgpYpdaZfr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zwX3DW8LzEIz6BKPdym333Emrn5mEF84C98lwY/ngaBb95gannMOr5MZgSq/4xUzh4IlgN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HodBjVQTqrB4CqbzC+BxYV8sUNBogP5YaywGK812YCt5lDsqE2vvDUsHVXZjca+x8sRkSi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vZRuJsa7iNezPgPNcwabOfTBFcn6lUNulRrZsWy4ItF/9Jcl3zAFodhG6HjbhCCP0bx7d+0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9Q18sesqrdxr8H8Mfa7RW/cQKCmy7Dn3hEgYleZmNNs17QS7V+spaLcLRffc8MmWJizPKW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O2IuLqiHBHVV1s/Qi61WaU+ICbDUL9xKEkq7PiK7Dd7rwRGItolyzMcQ13RNPqLk+JQ5c4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VQ5/EWhga3lS0onOohVzcL6BteOI93yGt1cSB8Z5vfzEFtzDJpRvD8+JoN3jm/EzLPCnvC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+ZnSwL/amVTbTqIK56m+3sShbRQ6DrczFSLiwdoyeYLN3/B9MZbdzh/i+r/m/+L6P/wABv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bhNvdD/8APW//AMvOFcsirzf3EmlRxzfsxWXH7kGruXTBIYudrjgaubkAoLay5JWHA6jpV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yuNzVeuobJCwPCllCsOYMTVkArWXmpojCbFwthdwKW9X3GwdjWJyu5yuc1FKueo4AYZ9pT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tYY8T3aYh2WJl/i9J4QLQHOSLhNY412mJ7XXcY3VuLsDyziRgKtRxWqy/T7DFaBymnxOFg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MHcwVnpBd7I9mss/YQZaFN1VQEfDjk+JwrYVrXcqExg7mDdvZ8dRNNsUe15ix/EvB8zyco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8CBZUG8Npuv1O5ZBdIrLn2qO91yqYJPmY3y2MHmGDQnlm0hbEKpuCmCyKOQn8U1ZkjUoyM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zLsA2BkuHzEXZ7E/1MGx7G+Ai3ksaVZ/MCCO2QxYGLYPMN+U2LkRHor7jXDMcpO8TNLwOI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+Iy/MIIvrdEUsWmUwy+RyZ7uGkJXCmEWrFV+YpvOGSHqB82whfj7r4hEeZwwTS2R1vwQgH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vekCW+0y4o02MxXkkrdB2HJ0TG0NDkDwzBCO3ibTBcDmp+nidadTb1ZxB9EMQEc/5Mf8A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DOWsbZ+In6X/zrP8A+Pf+Ds/rcTYbv9UKzQpBs0S6eJ+N/Wb5x9pZeI3SOMzQ7g0ZtlqB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ljb+JYbJgWcuIFZoIgWObgl6y5qVa+4hfHmXWw8MraXd43BW73KvPlMgKwzHRq7irbcRE+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eV4IquaJh7HEDJXWlOaIS85kCpwgNqU0LxBUaLpi8vr4FagZssFkIC2u9Y6isVZrG3jPz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c6h0ad3NA2M1UpnSfavjxF2Ngr5IA5ja99JjzrLAUTQBiqULLkY6NCU3DI+fLASV2PFEt0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6KFfOxT7wdUUGIXsfzLIYsAa1icQUYHV+Yxgu9sG2vMw7VBebRcDaimlW+PEDZjZ8xyctz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cyF4ERB6dS/aHsXJYs1nqFRhqkU+HDEyFo0vg/ic9xyDXFTNNGlGmPo3pV3Houwg4imodd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ztjWDxILde36scHgHyjXyX0iKy+AWl7DYnHvFCcw5PwcEyk4JUIZ0FpUL4isC9XwTtrzbq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Ou0tvcI7EwQ0EpTAX5gDbbWCWysUpipwT5Dh8w3NnTLMpTtJ+iYBF2cJqbK57I995Sjtn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8cTmP+T/41/4P/uemc+HtNs/Af/K3/wDnGyk8xxCzlD4mPJAMNpxDj+s3e8wRlqYId2NUl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LC2+phFGe5hUNQCA21mJTP3PtwKs5MVaMYjTkEEpFwOsVS4FfLmF9DGxleLJYjQ5lm2zhG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TXiUILl1exMxRgwRyHBSgwoYuOVJmJimJaFSnVOEl1AFR8DqJY/sTO7vBx5EqS6SUQRiwn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SreZnhpKr2ICLVgclCJuSDgQyGnGaNRmryBZDm/M7Q8OvaHNzgZSjlRIQVQ6vci1F5MBLZ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stcXLgs6TlwnazBgcMX+FuumPOqKDS1CaKRZF8iIe13r4ntZ267pL719I5MJsBu48YOI5G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4ieAYdjxFgP2V3Ur7dYNLdsqZJTVUcXzK1iqNRbdmNVGagILtzzCwl2pSuYUv1T1d4JRDCK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4TnzGFfA9PdLXV7QdHI+XtHi0vOQCArUMDMGos9QzmGVFK6iVZrQv88wL93EqS7GLH3gpP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r2D9JRDa3wDqF4Mq2cS0UeOGXuTmMdssYT2MGaOTVsISPAz9s2MPlmBoAhfFfeB95GZ71o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SWWQaFXF3SeuI7/wcT8L/AAx/wf8AyfV/yf8AN/8AI7PhNz29D8cmz/J/+E//ADKF2tMTi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98RBRle8zD90TEMQYKJ7yqD1Cui5eAO5YfyuNzXhAkXOkwzK3DuWFwZll1NonQxKAJNEuT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+crcywDfwQCqymZd3mObfnEttHknKurnLVwhHcuyqCuXik5meRIvijGytsOUkRQfa8zWrV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4p1+IPNLeBzMfAsJ83iFlm4aDZvuoJ0fZT+InNwNX5QRu2peJX4AldWO30E2gLb4wQS7AJ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WyWWd+JUhQ7qOKhLOBjfys1KYlm+F+Z2/oLyWYJTivkfuiWEZyZQW14wX/E2AvtzFyilmB9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LXbsmuFw47e8wVwZOegJkBZdaHmciwpTK6t5jS5DQ8B1AHG7afPiBKYEvs7iW6Sv6JTQCh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COLBNnqviZS6AetGahmZKqr6MNIIYW/B/uZAbgyHb5jB+lXa/OIBs+fdMmgxjmUENVFe+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TOSquQ69omUwbcDYSrAMYDRYF6iXZXWOWSWwdE0M1SSguOExUa0KtmKz25mWbQcRmw9bs/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sZ/iNlcjYcwpNblcTdUS3uprK7ZH1E1BYCaICmqi5/y353/i6/yfR/yf8uf/AGocudj29L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EIOP/wAsBvvkUP6KjTw/Sdgfc+jm+fSJ1NIUZ1DDnNRcWWpYjyVco4an2VxNz8MHPHMXG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YmZXdMRxWZ7ybxqDt13OY0WS1xs9xCrjUrFypa7YlzPdUXUdXgYZ0Cq3NTxipv2UTBxTPc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JU41ZL4J2iqnnr3g6hbopwyMC1KjIB+FwNzXzDiDv8McvvUrXVWPUS1BiS9Mr+0q08vsX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OqwXY3dQWU6a4/wBTkO0LOxUDNOM15dENJ9yixzuLUxGM3Qs41SvniHQLiFq+UmSsO7i/E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eXuX1kKxySq9lK3thnRcia+oq/UzHZx7e0KixeJ8okGWL6O64mTtfQIIzmzn8SZlkGBRjM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oEA99eJdjy23SJQr8rf8AZC+ozKn/AAlxBRRbv2lLt0Wq3J5j3NmIE6toA4n8xUZZgKeH3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8MS66F0G4mYmHw48SxVdcLDhyXR3Ne2BhG5eZCcR48xsstVUHLAPpPMXIP3vhieQVPIRKY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ay5L4uWwema5ZiGAYpFGApstPxFNt2VVZywHrhy5nFMLo2wu1NIbZTcVnGvCXD5ncWobGl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JhS2IIhmAcv8AAwmj0vXq+j6sf/W/8j/4ej8qbvqy/R/+A9F/8d+l/wDwX/jwobsrthzEc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X81f1m28ziAYgXqGPc8TcC4fG+D9DA+JCHo+pRdVxKvVmVQs5lC/FJmHGS8N4lOy23mA2q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snOo9ZQwrZVYhY7O8NDSku5ykZvoSYAF4mM1Mw1jmGGeJRZK5lVO7h0FFMJ+XtPm/EEQp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ML8WvEKgo3m2KSwqp5Ftj8RGouV4li1Ti2F4qc6BhktvionOVRMDt/iVtzQrREYh6CjeYr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Bka1fTAO0sb/csl5QFLZjqYlufDeJYUYNPaDFCBKoD1U9h1LzSkrMxsHl7lQVAbEvrmVk4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GHI9FMPNbXxLgaovHhJgMH+aTAZNXfmePMtMi1WGtnlg7RxVDaI8fJFDjVq3kuVtwzYBcl9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Hn5Qv4h0wHXmWrnoFqbgE/R63o6AfAV5diKGQG7LxcbClcbHzFMPYo5Y262A6HEeoQtYH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mYvgwsswiRbajVM8B7hMp+HVrxNgLgr+SxdUQOowS4OMoYvqNk0LvzxEKF8exHkcg5giA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C61KHO6/zMpewij9wHnEurl22zkE0xLxhAO3wNoMCZ0CNtw8LSu6G7eoCru2kEd015xVCu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aTQmn4jOfR9H/B/wAn/wCrmfnPQ/Ugg5+rr/xv/wAj/wDMfi53ak25+0eg+JjsvxPYfzege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FizW3OyL+oDDiBaOkFb4VM45C1cRWlSj/AHmdjiLgHmojajBpYX/BHg0J6E1KY6vstys0j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AlyxcDlfJAlDm5wcsKj71s3myZv1qcGY2Y5acIyot4DoczAF2hxGwrnUQYVaw0i8iM7Lhn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DsEWuK4qYmEPf8TC2ZWPtFpixTbplbBFysG7lFuoFDfnmUV8AYLUdyWSq94jJ1pZ+phe1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euU27/wBSwEJ777vzMxughg4fEE8tDVEu/wCUuQGrwufwIg1Vp5hqq0vS/kQp/gMq+2YJc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Scu2OWNbRO7jSuQt5V58yzPFyf8iF0W6B1P7UXrmU3WoTxyQX0KjHUJurV1f02YKM+jN6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pexDJtn4Ky7eIr2C8kXAS0XB7zjOxdae4Nv8Aou89zcz+qIk+A2Ue3Ec/H278Sn9i2zkY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qzAEsUH7nEolgFiyIKDnj8xX4aL/IxzoD0xD8gir0xLH5ubFuiVV1Rg6mFxqJiL9Kup4Dk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/MwtoYfqQzQV7B9TKPKV+A4mhpFVbGCVRod7mKQcuNZU68y18SswenlKJFYVv/kJNM+BgS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Li4abYLDRvs+nPozkhqD63/J/wZzH/B9H/Ov8eP8A05jk2mp7+hc/V1/8Z6Dn/wDCf/D8f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s68zDn84W4X3KDjWesxVFtCcFW9xWuYYDKzX4cxuaLJjNcQlYuSBzVy2wF5gF4uEwu430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SeJiuqltzK+eu8vNQST1qL+FlUBhiXA2M95mKA8xrtiLqOW0x3mrhqnkZmYLCPYvc0xygM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f7yw9HcOA3aLqVmVIiHKTJU8eAIKzc6lmnUBBXzTAFUDwupYxEn4UQWqcAvaG5gS0fOXj2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O2LOCsQDxGyOIJ17M+I8oBbPCchGigNYit5R0On/UKrhbXP8AyBtDUhaB1Lh0N24Up7LaZ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V0x4JRdAu/L5m+KqW5iKg6rR3w8XWoHF4v8ArENy7muu4ywOIAXn9B7RkMuD7qA8IwXi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LyRTF3A5fxGz6PFGo1sjgCcnB8Rr7hZlhW7wHTLtRakeeouydZAZO+5iguGoBrja1fscw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CY1UVo9kQN67n2HKBwG2cPNHJFf00uDn2wxh6qbXOoiXRU6+52opnglR2NDZqZa3YYPb+8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v5Yt+CtUtnWpVi5Ss+w8ywTPhX0ioKp+kVgrVEgoHUO4lgr3Grzq1eJUUw6qD3VFBsmT01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4o0V3U0TNFm0zWy8uJtGyhCiAITg4H2gL44UZ/wZohqfgeter/AIPo/wCTH/5+vQGP3ek5f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k/hJoOpGOzy4hhZQ8y2+iY/2sxzFpMrwTrgW1JMem5ffxEH+45XBBtaGheah3nOpQUXRK3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gF7c1tjqPODIvxH9KnpPiLJW32TBDPlb8XiAQEbDkmS4m/AYJmLeeZzNI4jcUwRRc9IWe4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twIqnBKujdlX0zGZKuKUV0OyUb5VBxFq23NmBPeVZeCWC5/UlKVAEgkqu5eQQhNPqDhCY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CWzYc+JgrTlBex8y33gn2zP8AcKGOCOugs9w7PECHVBq4hVOG+OZcnuWr+fiBqDVRyRBK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5cAZfaNTbZTFUoM0MsY4xKEgtOTzCy5eSggXmMmoXq+DFiuSZ5NDcA0O/iJUwRtL2eZQpH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4TSAtqt8xwKXZwMfMoW2MlZ8IV88OC4z2wKlVtucs12zXIg4A5lZsfO/Ldw7QAhcSVaHte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2F6vuXVbwOV8+8XaK0l8xD2UPyvEcuUh03nMSTFuF2RFCwmJSKG2Qpi7cot2MrSvklC90Q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DZ5NTuH+tGWMw0T2J+xr5h2H4I8BTOaQzdojOZTlI2cxuMug1BwNPpfvOLVp4QckEafIZh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DKtn6hMN2AHhJgocqbXyxQWvYmkKZr76mRRMztGZ8PR9GavRo9vXj/wA31f8Awf8Ayf8Aw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GGgjCh8/4y/8AxH/5v4SLBD5VHPWZtoM97X603MWcTC5IK+Ua5U5MY6nOSV5HxGOpaDhwo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KptC3CtTczRE2IES6ziB7AIBUA+VFF+z1rH7R1efh2IRFz1gQAfjj3lZXkw0mabCB+SyoY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UtPaXIcOw6CW1szRcI1uLdlxq8AGEG122Z2pmZF9X/SZ7uc8zLuK+VbzN6IbMtjqG3k6Pf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xLNVuthkgCj0cS3KksXg5Zft5DffcQsl8nl7QqiKwsB44ieksm/AiMqBVE376hB8zBxXP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IayfP6PMzOyxxbuILKrd5lpBKLtK9cRZW1KiMoH1gzWV8TuKRksK2YYqUvLg8sRApnTQlf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M6hxVb5JWOOqtnvEOG8RNaGw4SBaNlb3LesS8Q4zw4Ed3xBN0E6e7e/aaTpLrvPL8xJKca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dHB7Rs7VnkePaA2aaxD1LSB6v+EQwO9SNt3THEcDIAVbFmt9R95NYp7v9w2xaJcXFNdC4O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JYqrMylFFHas4l5zz5/iAaS448rwwmu2AbYxJaYaxEqB8TDcDSfIEP4PeUPBQ5mGjxUKr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GfC4cwLuD/Zgu7MvJOqj7HmDKnUNMrUKPuIlrL7YJ9iHkIiTmFmaZgGyvP+D2mqazK3R6H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i/wDzEFC4wcjqCmU8/wD5ZCH/AKX/APgafZAmrSyVdYVxmDp5ixYUvuOCe9fMRJtzyec/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15njfA2b+I5alzf8AvKwf4Ge4rYG7rjlgvprmV/otcb/qMGrFriUiPFrPiKv67cCHlp+y+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+UOI+TqLV+wlU+2oKGKij6GD+YZl7Ge3+Y86+RVbdQxifM33eoUokLhBU3DnuV8Rwn9bg1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sKFhRkhvEqiyKuym5arzQyDq5zVZ3C6faI1hjcGviA6W8OL+i42eNCz7zgJsiLZHRSaq4u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MDY1CLYtn5aguKHufzLjFtPEPdvxEDtAL+IjINN4lwH7lHmFFpxgNzv3pU5PTxUbnGfYTk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oC3xxcMkVSjSHaPFGlVpoezzCJurBs5x3Arg5slP4ljPUVIPZliipUv9AgMG01lHtMoO5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ojf5I8Qk4dWve/wDcMF4FueamDM0UaZiO1jIsrNy6hFi3amrhIYVeoc15jZeDVhpzW5x/W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aoX8IEYg3xGNKjWVfM8TluzA25ZjbVVyHtBxx71h5l+8/lAi1uL4+Jgr1rPmb3ZgkYfZsU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jj4lDS7taUYVCpdGH2jU84zlHQiohx/uVirpZy/iZ85JvrBFKFbJs8oV6DYsUf0dS9RXu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Wks0FH1MxfwRK0SX/hNU+nj1f8n1f8H/AO5DuGpf/wAZD/zf/wALV7YBhLO5s0gcG+JZ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vuamUWWpkhnQD2gBxKn4CL108NonsvBk9tzKIvgPBLrQ1zHphuZz+O5YITj6iveuBX/UNM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zxNZp8sWRR3/AEEJaRhxr4lsGObR5heiuEz1GkVa8LuE20PPtNc0r/RHGLgQ4PeV5O8r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6MsfLjF+DR7soLi2AzcZcGPXj7ge0u24rxeYYaoI8v4Q8QjNxCxOIIgrYLwMYI/nhdzd5y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VBUx4+0tPjwQjyjtwY4kI6PP7QJmmoxpnwR+xkMaGD+YBtF5HeAR4DeaWay3wdQkuT+Izt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XF9oLWsLjBKhucsLsubKHSzwPeVPyQy9upboG6WXCH3SCLXN9MF7GgulPma84cqFY5QWN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MNyBo/sgrerC8D2IZUyso5CQcFTLbFSiHrQ6e/Oo3Gr1j28RUq+Qpc+ZdDQMl4auJ4msjj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cXxCpjiMEO3c3bBuK8IDoZbnyWGKKFbZ+/wC0CZ7jhZ6RBh108TgtNP2QSTAHJhFtrwUfH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zmoPlXbt8ShvlnUsbCloTa6rgxnpntXGomqGZaoYATAW6RKqEznfzLcA14PLMeRyt8yl3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KeFogu6Xjj/KWJVZlSoqufxTEIU9sMwLORZIRXAc8zVxehOg+I/7TNxCoxYEf2Q/yf8X/A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X/wDa8WYczMXVu/H+BD1uXH/xv/76ZgClva+J1f8ASacUeYjnZzKP7J/YuZqeJutwPiIUM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TdvLt8Eqcunxbdv4h7LNwrysYKU3s5KDmrzcFXmpgS8SjTgTYvmoac5L3mTrLLD41NwpZZ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OCcAQ3LqOEqNC6VRQSIFg++ieyX0PsvGQfLFdmt+EdzD7a7ML86ZQ2p70attVym3l6B+ko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Ufso/mN5YK5zCET2txDn7EtskU9siFg0cIUOy+xOZDns+1bYHWCk5/tzKCF4bD3hjTZauny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8OYX6dk8UeCEGtaHHzKaXtiVBqwubFk/lKawMOj/Ecyi7iyoGDJ9dROCjJA7k3A2pXaIM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17NBBR9VVNXChTBwr2hxCadcv2Q42kshxS6faXWBoG3y6gVtG+oKCCLJD9sMmx8wsBWstL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bLDg8MCF+git7POfBH48MwGuYdHegWI8piTyMHmLgaJl+PyTHwEu38w5421gNXEx5a3MpL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yiCVXhxKYwmD7JSX54WHXiaLpXLMMG4gWV+IeWQAdQCVs7mHJGstyx8ybejEnyTgvwS56y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Tq8TUA5RffmO9XWztiDS3Fyg8s8Lpqlt+6PPkGW+ok94RgyU8CpatHd5i0KAFA+8e2V8px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lDhL84gGuyfm/5v8Ai/5v/g/+r/8AGFUTIUPZlLDHcJ4D4cxuXX07gKuZfoQ//Nw8rSFk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BFpvEw+L9ZkDuD9YBREWrxAg0AD2nMfXbV7NtfKEKVf6ibw/aoBxUMYRZYqU7zUxwLlMc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xM/NwV1/EeJbMuGBAkhktqMMMmNIaKNVS3cta0QjFqu/uBKnvtAR42NxsBOwqIoOE5o1zL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hs0t12iCly0R30hnGyEW8tyh1c4KXW5c+hjVD5KIDTVu6irctu+mHigtacksbHPaxgNTgZ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Wb94ZYVUAHkcsAd9lv34MbYHmKubEafSCy7hCFOeT4IPIuQMWMtkqJMnyOodWui5kZjB8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6/vmVPLjZHRLLLeflShygRw9vk6gyqVPshvM5i1Utyq9oz9ts0rm7SnoEptYywuOBzUw2O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GnsPZgo2uTT3Mger7JYQiLwwj0i06dwNVk9rshwL0C+avUvK6w+DwRapYSg4/lL0tb4P+T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gCdVBriZtp67fkhYuuMyuDQbwPflLZEhpiRQyyVRcsMS0puKDlYXBxJampXfc5gM05Nx+Ka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AAMSL3iYowbYP7y1wnFz4nOsU38yoB0bCSVijOAP9xXYK4mBBTGxXmJiOVOPdNBrCzl5gQi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gbuotuHR38+r6DfhIR1hQWNj/AJP/ALvoR/8AkP8AJ/zW6WE8PmNqO8iwz+EgdPPaZsvgl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v3lrwa6ZSH+Jr/wDIF+zlQGa+DMs3+6S0cHuS+w+ESTiDPlGxw+ky0IZLdGoZ1wyGRCKoD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bRszmY2ndLsN1czGY0xhnxGh21MQ+Zm81zLDVMVWUH6y6pvMtp28RKQ7loazccltiBOikU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uMdRl8tMm8SpHPEvS81zMEYNu5iiiX7Bl6zT2CFgwL/QIZKM5ZUrCNPZDyy3ZOBctZpeX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1mJiS2nxh04hiOqmYdTNftC7u57MvJMBrnmvh3pKykwWz29kvG3Vq8L7lUisgHxyyh7Zzb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2TcRBGAa92XYKlAPc+YBKb25FdBG5ZKrp+0StxzLn+4ivhl+AjIxoA65e2D6bkWnVzGCL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cMc0HY/knasrYeEPd16ey/DFhZpAfMpQIDk779oFLEC13EoCtAFHMXDugvbCnI+bBeJ1lQ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ejGA/iUloBcftLWVpLg9e0oscoDYwpbr/AGEOblLGNRQ2kgaCeDLHNrxexMsjTkS+JfKZk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timp7R9Ri25f4kmasqqYnGcRXwuAmIqvfz5iA8i4IyPLlm95Y51YKxK5wXRvxcUDoj95ZO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aYy5v/AgbP8A4P8Ag+lf4P8A7H/0gb15lZi+z7fEIABwELwgVqF1AgNiWS68YRXoGC4uk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v/wDDv1X4IaRlo3mBW+tEfidhAYrrHlfaOyUbd6gBVLLuF6j0DMb+PeCxHjOpWLSbAGOAX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0HvLy+08csx3iLi4ZjTonRxD0b5iVrOZawaMvQYbjaV+ZrRuKsdTQYvhSB2uUf6gF8Ja40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iBT9pWYa+zd3C6M8sVE+B5kblekbi9IeIRxW7ETcvCMtpXHEwttS/wB5gNppCvv1M1l2N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bxycQnmtGwffmXlhWXMu+0skf03CUcpcvEAbQe5zCwATNrRiY+CRVTWDqCW+3NLvRKhHgl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RWLoOMMvfxEDjOypXdeZW3Atb7AEEJlDC3tZjzwUwyrHTBj7GLlWCt34Mq4YIb5oI8Au7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h1K4o5iE4z+0o7evEiB6npXIe/wCLKRlbjnY/V1FUvuGKfvC5LApm/maghQZV5l+GlWRGH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azb7gLDQbRYtU7Mk8S55TBbuUazhvPZAtqDJRrOJcNTQXgOp7kGYrE89YfEuOQnImeVlZn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jqXRXNhlqDc6dy5ugjgIFVFn3Gz2mhkqX8JlNTNc4nUYpJbPecIbuH/xPRif5vq//AINg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JQXQwEMo5p6nJAFRhKYgnavyOoiVYQ4/x59b/AM7/APC5fpY69Nf/AA/rzH3MxwPaabbjh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LIEcnME4If6p8CBWm/V5CbqhAlJY1FmbvM08zhJpL6x5DUMXcFpczWOLT1HMtnhgruWy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7YUELjUwox1CNFKuAmvOqGVj4g38xNy38y01Q53NvxmWWN6qVZcVcFsa0GcO4sVXC78iHa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5lrV5zzPmIda2rl5om4APgjy/EvYb8xV38zMigu72IHacYz5Sqk4X3BYsShsJVVHLqmW1x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vwQczkdFw8ExTYaGuGpgrt2b2hiNggPwiXs2GU8lIoMosKJ0ZhIOYniGhjDnDxbEweHC38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/2jDyvT7buW6gawSpjQzk73+0yrVe2dqcsS8UEkDBeSnHdwBfNi33KGND96gYN75eTAW2A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A6uWFzkajLlo/Sg48Ef0zKiqHl57JRKpeahrSDd2PaF7e8GvZB3MvLzM5hbBNpFoDLywYRh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jECj19krVQryHZxCp9qSKBXDbDs2eiUJNamB5gVKCz+sYkAwBq1P5iC9mbd/MN3fwlIjNv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N1eYHkI/5Pow9GP/AONf+NWiEwZdpmZgdehXZ6BAxK2ykrV5SyDtd/5c/wCD6X/6WhRVx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d03HS1KJz15g0ubgQWNn/AL7PeLZ3iewJllc9k98vdzq7IYq+j9JTFAWlMTcYyj2mOzB1Eo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ZxKptimkxxFy9zdBKQY+0VexByzxqGSLFTagvKanzOT3jxtMD0igmrXCU/U88w87jr+ziG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QmxYlniIfbKrHhBQ5TGIsgg6c83cRAcZiPYQ7Upq4sPGwxeSUupXdf6XKxjRG891Khjpq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A4nzWLWaE8bf9DMtCr5YtwTViVZpDAm6sY8PeV6RTse7kiSf6xcT2dYa4QUce2YuL7JmkG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E/Uy27nbm9woWcgvy4l+Ttc9xfE4UEUB8+ZX7xZj0Ucy9Ew1h3NcvMw71+sbuTUq/PcFLu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EQxuw3eoGNrH0S6c3xxCgbDarZ3av/wB7ggPgIS2BtY5YzxCXxQKTF8x6WALdeEcuRyNay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h95ZIyaLRvYSqgYMva+JwVgMYmCOpkS+iRe0DopdKXtwQJGi4jPlYlcpjAIGIPrYvxK07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XGz3LB/IEN4BmIX/uCEvlFuo3pyAbVGSEaAgDeb2ifmhwINSEeGUhJtlMUg4SwI79GcJgp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zf8Azf8A8C2rgucaIoryzaNMzJTMlJpF8zhENFk2PIqXGWXfqx9OYf8AwYUeGZ8bYVwjD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uXHMTHHEa8n4jdb8QKeUGz/2/SS0saCG0bPxVnvftHv8A1HxyjvubvT+lNsTKBS4lDu52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UwlY1iUXB7TJRVErMnxBccojNQTyPSsPb0Ut3DFMf2mwlXTia7i49n0ubnOY5CeHyanZJow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9ghO64H2RXCltw9ZqZZ8+0PrLlA5gHxopjSvDW6hrHHEQoVZltK8LsYbCRQ8avqP2S6/0r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b8x7opM16yr+JRssalPMtIAFrN/6RUdEFrmXKvIs2pSjMKfyI7RqSyKwLWlkNe8Vfs1cV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tlZmMUTSzjwfbGmAu/wAoyrFMnNwR1BWkO6OJbmcj29yE6jIAl4dzEeEdjz/E2NaJjo8Q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5Y2tT4zUCYjNq35goBLJB7L/MBjOcrRLR4gIcmmffcX8Q5gmV9L7l4U0B4rqUYLOWBsw1r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XGGT2i36zVUdpk4S7kX6ymRcWl4pIBlzTndS4C4y6x3Whq9yiqOeGpckDLvHujHs4KHuzx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5JbnI5X2exKipyrDyQByrwUqHKXSKjHuAZjwgzs9g34xRQbv5eorAN01OCCJZTuNbxiv2i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tHGrK4ue8nkuO/Xb1F1PQ/wAX0Y+r6OP/AHf/AJb9b9A2vgM29S9ArF2fM4g+1B2n1R+k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EabbZ4xVBTdA+WL8PtQTj9iPyA4fcaXF2UMwr+k1L9H0Yx3df+/uTULbNz+qhtnjKTGRAw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oHk9pV0baYJWXbqOdf+v5iTHxx/E1tvxUeR9T2fcrTzLwlC1oH+RP9LD7IawzM4gTpmjE6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ZP++id/Zlv82HJ9qU/3cC/c45XDW0br/Oi/wDKmHH3JUjb5Y/7hhTj7mAv7jP+0y+229sIK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Mf96z+sxFhlhllDvEw9Suosdz/SdhLew0RypQo5NWx3ENDb8olNouy4NciwvEtbKrP1Ro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5QVBUZfhAW04Ibt5hSa4H5yL67A0E8Sh8OeW/si5ZqGzo9iV4WPtbFOjkw08lRbEGOAhFYq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mqIFtgbPNe/EXxZS6n6/ErjXoLXl7i4iuTIxLFslH3g5ho9AU+QimBW9EXfqNAWkg6y07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S948hEVmVtfityrrTbpeLdy1OhLV4z1KPc34ClQB5+HCneZhsLXJn9ZMzs8uT+dVLrE2mH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xVe/EpBdFvAdxtwpBg8xD3GNUcy0wuU8PMogUU6V2+6NA9d7zxAlflIYjazyCh9yUDcLt2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h/hLQidZWfMxyv44RkmNZwoJRJsZUtWYsUkVSsXYy6PYpy8mYmUyLuU8cPgmc/wAgx5vxF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QE0MrgbEc9kaGFe1AniqblGKcbv8AZnBIR7ZQGY3S3zHfrnDd6HQ/xfR9GP8A6v8Ai+j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+V/5vpUa9TwQZY1hYhUJ/wWDmv0TszdcSxOrc+DqXKmJvw6jmeCHF5ntL3hBpdQohdlnGp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IUK/ETKVixbD0ZfosW8TLuc/+5tejUI9uoQoQcmwLuBWbZjCte0ofsRtg3BWCm+oMUQ0Nv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T9Yn9/tLJRdx7exBuuOIQCQmdbGa84YB9Ja1JUYyuPCJblXseiPSiOvU8aeBcbpBuDF5g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gspoqEI5rAs0eYIwYpf8ALnuE1ACk5yZ8zWql+YRs4f6Rm9pAtY7/AIAlbdfETLo+NxeXR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y6IJ3ytw+8H5NFmm/cwjfhbD/uaWzaxv6UNa7FWrvMvDvYNvggEc9Rnyi7CJOgcsWltXf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3h62vECmts2g0kvA0TCaquA8s6OaHJ/f3lYBKbxayxw+P3mdBGmHh1VavwRODTCX0kv1Fc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ZZTTiuoNTEAVF5l/eNiOj+Zmy8mp1RKtBKtVXFwA3A1RpevaKgUtDXQlGZ+wx5lFbkwnC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UXSgBXcPSzDxp31CFFm624QZ7eKJXdeaeUubFuXAmCwory6m3dW/RZWd5JaASoXlZhMC3J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HXmBj3BVf7j0uLTTc92S/dKKgL2Rfdzb0mj2jELEq7HzLupfAfxGCu2uGVcke5wGbcIxyn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vTEPA1O3iLEsJVeL7lAKWbeZUfIUw6qe5MhEbM2CPpx64wLVzh/4vq+r/AOD6MfR/xf8A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9B/Jj3lEitN21kiP6z7S3+TA3UbrPYvU3VBNeF/FOH3hU8SZuA6b+0L8FWZrwQ8+teI31S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FPiXH1t624nhRT/jcuXLly/W54sLlrV2xTBllCcwDBKzGIUIEDBDLZ1nFqYVR7/8AT9SbeO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UZRwLhrLOBepbe4Ocn1PNTHL9so5qQCyvC45YiKLxAePmYaolle8v2+8T/k8GfMLF/wBVM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RQuiY3YM8srOv5g2pUrrS4i8dVTOFghuYewLzuHFflOOJjqau1nz6V4PuPJKlpcHD2XPCl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xDMci9CUgbQVgeYRMuwMQwLNAzFknBzMkGOyHD1e5kKlCreaisFYgpxOyPbM9tvXThggW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5Dojk8yhVY1s+E5C3jRHIDbGRip6zTuuaYC80DP5RY7xOseYpvNsK3gY5hTxb0ePZ3A9Bi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l26fXK9sY4pamOveU/lkWmNhE9zO4qIBfic6T/YS7EN28PhGR4Fd3Xcu9xtUv9p4lwsnDD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KPqEtKH5wRtimg4hBs6WaYRbVWp8rjJFKY4Z4Bleg5hip00lBwqVeSFWzbbRAisrnpNS2M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SKDBF3FVTdRXtBE1Q0rzlGBTkUGue4QJ0NPyQAFHkuPbufVlP1PE0glUVAyncRUbbTUw7p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jTwytQRL+yNX0rMWtt/oiFShlO5nK79MJ1HNO/Eri7+x3Of8AHO6cPR/zf8n/ANn1f/AK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/ABp92vzPCH1oEJcvCGoZA2XSZJi0diKuIKY9oriKVd3M5YnyU4IOfdLl+jKF4gU2LWxZc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YvXor5w/MPAYFzSGYWFWYiMQX9KqHEcTbKdGmZHk/9FXjcVcHW+tbi5RnDcVcGvDMuj5lj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5zyfeZ+zth4Wsi4a4YIY0PaxTthUZRtqDFN09M1FwA83n+mZRtw3qNBwzP+1mXUs1fqlEH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lg/WgmNIJWHWspNZVsvaY/jS2pnXQjRSvuNmLIK7YlSn849/7gZX5Jf2P0vcB4DJwXlryy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j0glB34wJhKqsPm3iYXuOreCFYNJWlxVP7xoBFnI68ytqhbHuhgu9iPiXR4KML0MYqsC9B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01wMLfIev2ssRcFcDqiZ/iLW27rTHbptG+JP1B4adFV7wJrd2n8TjCa5WOPmVU5VOhNkuR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fM4HUDjAAe17IDd5qiuxL4AUbsuCDoFumLxnB2kEpIgou+icpZ+SGF3Er7uBkL3kfsQgtx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sq1R2evEv55eF4Y9ouoi78Qog5diZgvJm4ih/BKwJ4mDOoNxyJRV/dl1aoa76FSgUPCrW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gMH9qVZWL8hNsOKyH7JKyJXDk6ZQBhi3Ayqw9zcTKcLQyEvUcCHQFrIWxC2vNO0IXF9ZiS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fi4znmA0Q45Ze07DlCLk2zbzKLIcumZxWLMkFObV2Q3KKXzGMUEW/Ud+jMD4uZPo0avR/x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g+vMY/8Ag/8Am/8AjfrsIRXAs8mJ9voZyxZ7FwIIqcoHBHCV+ko4JfmLS9ozDuZcv0Wpn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M8cf+qp/DLcNzkQyhxpiVr7rmFXhm8mRIJVudLrcYGZLGuJiDPyTDS1wuFa1/69G/KK2d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Sew94l11fc8AvvB0ldQWdRrli3EFcKsdcMfp6IhoNRQ51KvNfCH4oGdSuX2iylxfUVlZmK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e8I3OmKsKMxM7x32pxCY2QNvua1ZBuIk6Kl50zOoac+lfcNYIF/aghc5a2blXCBc8O5eiG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jZdNwWW4zwdQt5LITzMQ0456g4eYWDsbg4reY2WKcUamQscXACbGN1RG9Hba2GFcOuoCZq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vzCa07V+JyK4XxEptaueXk8kGGKMY04ESBdcY04mZwSJ1PniOHxB8qNj8xa+hdeFgTM8rP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8/wCpXtLshvBgl2/ZESrKNbCUB2KdI+YlmPPhhEEhOnWC0ZjZf/EsyPnCFCqCE77JShGar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6p2S9r5tInKUNYT4vgbvcs5y/7YXTI812Qr28Tg68SuNKeelhAV5xB+j3DiDcEWtjhYSfgSxh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IzV3jDBrScDzCI9Z9uZmtkbErEC5PydkYsJ+kXMTjDKCyJurhIy6qVDw3YKgcow4nIytm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gv3igtspKrEbnZAbrwzGNYk7hqMbfinpq95UEf8H/ABP/AKsfR/xf/B/wf/VrCQ8xLjsM2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twKKjVT4bInW/aDFzNSHRL3ruWazFMW/W5e9uI6+QzEdJejl6XLly/S/S/wDAWHZKgNEO6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pZOJWv2jEOeevk5YtNzrAj03VaUEMZZx8uISqAtd48T3AlAfQ4lKYRQ5/9Pzp9qs05u5dC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44lHKeN31EcFPmcBBFmPMS1rzGTDPULVWCo59zP3nM9x83EwGYU4Jnxjy3KLKLnE26IsR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hTUYBRt4l+SVHmoahqfcvE7uyfExcK6gqXPZXEpHmGvtYMK/AEpafKLsqtgjLaVdjwxpau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NfbGKPvuLq4YMywaFcxx0a1ctHF7a9ojiGXfMp8x5I4KVhyQ1TSKZXeMk0Ai7uHQcOVNxgb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zUwhEts3VuMzRbhz3NdNkeLIrGLGw7xXZEXRr23hi2DbrDEufcxysqra5OLl2FmaTOpoTi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J9+5fYs8ge3mKH8rZb49pYOPN7TA44gor/EvWpVZMMT5MV4h8k6/CO5ZKlP6JWI2NqqLNS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oq8sKHRS9LqKPsGYFwIztGrMYfnF8IvJ7QfrQB+PiMlVB60jWqWrfDM0jRRtuV9HWT9Szp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dt9oW/wC4Qtsklg/ai2PCHBGsLleJyoCnpmyCZRSCowdoiadx3BpQ5Viq3IGtepuUK28Tm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T6cej/wCrGP8Ak/8Agzj0v/O5fpfrcuXqf4Y9HE1v9XL/AORGQZLiV7ag6g925iqUJmE8p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LldGY5s8yjtH+F/8AjSdHlYOCauYwJqBVx17mN3YOODFVmFZc8QbBN3UYroedSuKr8i9mG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/RoFwUYO2BiLABR2j/wCf5ksWR/Gd78M8rHrRCMxoOviN+BXmMLREZy1OHP8AxI5AnuGGz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QMx6zxo8yRBaKq/Rnl+aOpPC1AW43K/8AWFesY877Sqtky6/UsoobGRMeFM1MJ7zhMGBDq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XOuXjXBYgCWYuaJoJsaryOvEtA4Mb5Uoac/vGH4CMWVMswBuryhSfyFS9QaKh+DiP+ZMlU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vGO1SoG6w+3uYfFOJhgqUF7hknKhwY+pt1pkjgX8StMW4zxPhE6IoE/xiCTejwaQCYZaq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Fa1EA/BoL+EomK6F1jUwsIO6vmGsEtjk8SjKK4LorhzBWGR0NbWL1/TLerixkR7dzdwaJG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uFPTQQbF6dqMAePecO6E/Fmkyl795a5YJzrkirFU8Spzm1r7MoiggkAFxFdLLPVHBTipe5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FaniytEzJwW2VcKLJtNY0HcsjCH/AJMets/MoO4jdFQvywqycsCGQtdWmKLCJ9TBoWs8P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v4iKQr+ErnK+pbxepuFJuAsvfFuE4eYjAOz/V1H299o9pwDihqWNbzPr0qBP047h/WJR/k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J/xf8WPo/wDksv0uXL/8Llx8q/JFirs4YCN2Tjlhy3wJg9k2Bhqw/T5Yib4S5fpcZYiXT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x6X63/wCCK38CBDgbiAxQy7phzbzteZ2E7CUNtR0oU9mHMSjgPAwnFlByQViryv2ITgiJr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P/nmRs4O4p2OJ7QHBL/4T2QIWKlYmpZ9T2fImTaOotvxlIOj8Rno/EzFPgQFP0og/sxT+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RodfSf8SV7fiJThVdVOKh9ofuKTRxxbVMKm3OPSKKrBHtBwSjC8cxomLqAbaF1nMLUPYqU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Qi3/DNsD2JQdDwSh0fSJ/1SpGqEzrXMcYvsNeWYkC0Zl3w0FtfJAzDV65TCaor2mUV7syn0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LlDgf4QaqpZs/EMqViwP3StwrllriK/MRTr2hLTWC5DrziMu4gyeqi626LQUylQ5c+8Hv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IgxijF+8sqhaGS3Gy7rED7SnRpcT7QC2mBy6JQyy7dmyuAlZS1joe7zLUddG6+HbEdjqY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xiUarodX+sBCBQ7BLnTPkrDiUnanv4ihH+lWdPnUZFX2/c94i0+64e8u7CIU4qPdFLMPm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qXlFQlxeWH8xWoodq6SMgRySXOFV1+iPUgs44gT2xs6DMsq/lj4lZVW1t14lG2vc8JVqQ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nmDvL6uq8Jewi2hGYXg4SOGss3EGZVlCm5rT5l3DlgJuy94Mxj4hiyLcwLbbgcy9wohj2M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50ZkVTNuVPz/hr7I7gtI2/wAn1f8Awf8ANjHU59GMf/a/8b/wv15lgs0rMQZ6TbkgKyTHS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ENyJdf/iWnbiYBy5Zh8iOpdUxWH/0HaH1spSjhzlE/wAogpDysKGEPNTJAH3guEHGcwdMP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ga3RKy3a9rUf/ADGfp/ac7j9ktWq4TOn+Urv4xKILsjsqUJeNEcA/CUpp7sFG3iaMGuZ9pZ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+YIcXNcxp217RMcxnp9yJTOpgilrzMPATF8Stktgla8DA7zM9K9pwxme8E7qAw+Zfie7H3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0XUQIkQZZz9JUQMDMPByPeUb3V8Hmo4E1tWqRaDhGF8yiIWjIqNAMI2j8CJfsLPLisrQN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7ZdCyhQxsbrzOeoyWIsFv3PiLjUl5O/tjrIczXI3Ei+6FNRWA4G5Vw9TJS07wO+iMI5wUM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/SUKpYK0+IeOQqLU9oegKsrPKy9aAL0LywPtEgzQ/WHcDhewe3E5k4IeURFlAfjuJYOmbZ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dRdEOQ4/KA3SCKDwe0wsgD5h80wnB5iJ1FnUED70rMLRdByxylSWhlx3DwL/uSLhFYVxC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G+4Moe25loJUCx76i3wAXBGRYTnqF33xVsgAQI8J5jJCK2flD1gyqrqJVmmDIJA0AHTLFO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NLpa5BBa4VHMLi1eUDKbsqqZ3Rhye0eWCQ5lL4oMFb5gstuII0KjqVF54Oo79z/g/xnMyJ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f/iY/4Po/5qgAYOYXtOv+8NwPz6X/AI3H1P8AEX7jclNYxZx6A9Qe0y5MTBeocbn9b0v1o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Yz8T/APRiMqWS2cS047vETRGWiGIzKOZh4YzB6Cp9Q9VlfEoeEdNHPo/43/lqir+rUyfuj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bm6ntK+SZrjMx+JM61M3+6bblsValnInhVdQfnCiYvV+8wXYExV9pp5lvMNtEC0pONGOotw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1nzDnBwqpfZDpM63uYPMwcD7z4juCh0c4iUvFRER3AxVQcWcHc0brhe+JpH+B9h4m70bIN+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jmEnpaCdIhWZq7fY8yzBokF/2qYIRyT8pSHik/aYwA2M9+6zwHozaBYaUN2lmYJxssgnzv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iUtepRjMY4vsmfaTD6MpkfFFxs32VnqWQNfJlebZdJT/WSwhuTBqnyO+JWDMa17pTre0W9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ANTw8pY8YaihZcqC79iJ7c0dZq5Zwuo6o9RzodVXiNgpzkS8Q1GzUpyfSAlQOwPn9olEU2L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kDaG1UILxQ8u5lA+RBnd0jVQSwOZjyvChFF1rPZWPiYMlmWXzK3ezLOx4C3xzB1mvyseyL5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thC0IBCwq64iS1vreWlg2IAjSMPHzHwC1tyxHwLIK1HCQDmySuQneosC35LIu0I7Vzi9x9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kY+nEf/F9H/Nj6XGPq/44L78IY9TGlhOFUP8AknEZ1CL6+5DaXzCM+JT0ynplPUt1KevQa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LkyZn1Kdw+RMPeXd7j1iGxmZnqNlnb1VHEu6j/wCqQnmtW6HmW8TSdQekYFW7LxAFUrpgi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moULScv/AEj/AOuj5jkbN/pMi0h6Zk/YTDu+EpKQZzCf62H+2nkfcTQjhLi9XX7S+f0RM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e0vx8hEWB4Bita3Femrf6peTzsxVZnhBeTRnmsEtWSejne+5hvb0v6gbpC9xcm/tcSjyA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2D9kt4+qPCy8TLJb/AEz+kiAvCxnBHwnRKz8OSN20nlXKz3DEwR7Ej3Za86SePebVgL+JT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8SiXILZDi3uXWhwvzArwvYHUIEcThUw9kQ9bhwRIXYplSRZjLMbDombZlr+vUIIw08HMo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B5iXrHDCESpFap8xBEJhrRLfQgubeIV6bDmIlxWagEStF8EG8AWW7QrGAlf8ARAuI1ly5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f1BOoLvz7wnAYerSOW8zl8kjCQKmaZ5hzgBXB+jLtGzv2TM18bTk4eyAt4H8ETO9WcoRt2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32Zb6Xn96icEN+Ax692BqccfQ3/3KdRUtyfMTtL8TK5U47uC9WL1jcV+zTNdxgfvB2ChQf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FxpJy6qPGa2GjqCwg3dbxNFslB34l9op0r3lfjbByzupeiMIJyvzA3Nlt04mcA52XND0f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bI+qej/g/+L/k+j6P+Z1N9vUDOb7jdyyuSNaMohy+p5T4n7uEu4p9y4xXQe0qfE8FPmWb+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/AL0/7002fM3SkCz9laJQDENhYS3nYiemXbB6nPCXm/dcE3AczrMbm8YZls3jOV8HvQtCr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PD/297BBLoD+hlsRg2Ccqz3hs7MFsB/LKOx98TCQuV4HbKHh28rti9UPyx/8AUDnBdA/4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uPMr39SxArVyi4GS2+Lg5FQNG3SHzc08vzBYbQwKZ2S8/vEq/c0jHgixun3jxpa7idoXV/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FFacy80frGpuPPBKju5zZue77SpfO4lbhRyz3PuPOWbgu0XyJ7oee/mg4VGMj4V3O9EWo4i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IxHhveIAmdZvj2i0thximJ6GL1ZKzOuGGVCEU5vl7iXHd7zFLlYM2B8z9oQamcSCWDhcr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NiTJ2OPmAMk1UG8Qq+VcQh5hR/eYTXgywf7xBKguCqlMcWhOUVAbdEvetWWzgZYU1zzYzl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ADIMAp0Av394LrUjnLqZoqbRY+YI0XDgjLxowV1ONjlmVCuxdA7jF7uboguUvyZ+YtNlWc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EtoJnZ8EJLGT2YhaOCyXhXhXzTN+rMA4gLeaVzKwzZOfEdOZrlxGlDAt34iMzNh3uHPbwz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Xllo5mBvF0VmZQQLXS9RqBsto+059OMlfERKegsqLLVVT/Ea8CqWrgSWeLKESBXBAWgFY7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ZRwbi0eu017vpkOI+rGPo/wDq+j6vox9X/Ab9rRGdLX/wP8q8/lxHc/3O5rnyyZhBco9F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FDNR7SiOAy4EYikH2xnLa1hCHknPBv0N+pXNsL+9TUH3PqYNOHpnyWH+Vy/8AIJ1B0amll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4tl+ZAHgZV4lXXlCg/mVDy7NqXbgIiLEYi6gdPs8/+qpS/s/tmYZg1hlJVD3ubfC7gY/j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iLlduJpwx7seCyq6lDYX0r0VDlYeGIx9orNywcZqHIxfEbqLk7r0DLbVV+YLnUOSezL7Zz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iU1t6GZfAYnymLmxfzM70KrBw/wCRWk6fyE5jlFwNA9vM2wdRoCEeOtvEUeVQq5yX1L4C5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7wFajRyBKBC9gzLG3fbgdQPi/maR+pVb4lrrA57mxz8/hM4M1jO7+GY66wuK51Lq0LtcSEXQ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sQOMrDm5YcBdw7alM1rUbMTIt/wC2E1aHld1+8qQRBOLxX2mdURRnWpjbYe3rftFxhLUE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BY0Fv9xMgt01HBeDwqXZp6Q6vAvRKqorwykU50woMHalymPSCVfsuFEVUUXJviPkaotsAE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H70dIeOVL2nnJh9JzEJofSUcADmt7sc25axqpUTl1Z8ypKhHzCLxy09ntEihZsRYXUOPcs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VzoRBsSJldSyaYV/M5CwaaY+oWFvNBB1ixgvg+8o2XKTUwZW5YHJ9B6bR/V6D80SMfVj/A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elx9H/N38JGf/qWwvxomXToagUAA4PRa9LXczPQyglygirXAyhxH9kLGlH8YifLQTJ2i5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3ixKOSIYfxMKiV6RBzLjUJr30gVQWRamdv/TclZ5PomR7PBzBlhExUujHwVFbveS5iKjrbC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dwSLZcqsJO+dWHo1eyP8A5f8AYOIAoNzILuoHJ9QM3KupT0Q5GHqU7b8zLA5lZnOGyGnl7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eWAr3S6Y58MN5x8TAO8TkuBrslnmZPtIvHEtjkTQ9zBkhT27hsi0bJbiE2MT3Ul+IKxWQ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qjflycH/AHKkP7dS/wARtd1FxuZx2cHxEwKsNy6lwkwWaj6UGzdyw40TB2m4HUoM/SHdf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OalXje5i8MClOKighZyKzi6lo5o5Hb4hQEycrf6QFIQCVV0kphcxMMiZRamKTbhSstQNEI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BYG21ljd64LFV3Mzli9f5hXbAQ8+IB8TsPIiJo11DaQ8EBoZzpG1DGCq4sVsMrlYEXKAE9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rl1UXBdo0aioDqXeYOENTbiPA0VPaTRxH/wBVB9jNI23dHzAbw7aHOO5RV52klaC5o6gw1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pbKtymXjmz4cwFXHk7eIthXehcolkK4vXVN/EzjF67SKoVzRlGHBic/eZXzSmWIJpWS8osG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qmHvfT8J/wfRj6p/gx/wf8H/E+j/gSpQRrzBwHpWJUo7leZ7E9qe1Kx7U9qe1K0d1qu5QU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Rl+k4p+CA5UPSThalsJvcdNgb9/E2VBzS4FzJrGT4EQfwtREvF4FRzvfpnkXvNsB8S3M+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hsviKtxX/AOFTS3tTB5/iUZfMX4njfKXGCcZ59zoD/GgWHuPoWTDr0KSazSA/JHfUg+owa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kIV9ri+Eaoy+dxGP+cHmPFbkB6/8AD31x3qvdO61LX3ScwIfG+Yq5WrbcI9j8T/mzvhzg9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n+uImfHdyksQ7Jr/2nKC53Gd3Oj7J0ErWnrxP6FluW/zPB8GA3cK25mVrL1dx4J+iZYwdE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EPZf2nnnto9IamDqfrKpQIm2PulHzd6tZh3aG2cVcqi89k4IB5XsU4JelCc7te4SG5vUBr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TBi04JcRNffSCJxUqqeC9Wky1g7YDALvcoOIBA1ETuXxHLDGDYL2MoSCZPFzB9SljNItUK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BsoiglOm5+AHMA2Bzn8SmtB3RLDQhwYCoN0vfiabcZ4idcxeUYhobbuCvs3mLSI7vidiF0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cdMuXM4l+9uMxQ63CG4CLDAtxzA9bDhKI2jrw2gfHTCLzcCkr6QOoj1FBKxWrNLg7KqXSo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VgmatfEmGN6vwHD+Ibslx4x6MjV52SgasTkwy0QzTuExpm/3UIEUIgaaGFzMyL+kao7rxh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LRywudQx2L7wyhwbzLp167S3zQgGngPqxj6cR3E/yf82P+B9GProVwEv1w9eD/O/8MD0SV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ZwquyPcVN2eZmVqDLEzhmOrWIMkiDW/Rwi29/XUy2/UfcxRXwP8Mk+UTWyUMsAr2/yqVAd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XGuiglQ0Gv8I5A8nU5oaRW1qR6ZYTrA+gy9PD61XDUNmPnOEWvep3MdMLQFb6SluNpQ3sK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K3SGBFsKT4lSv8f1k4P8ALUozxKbxNf8Ac4hwQ80ezEw/UjR5Y6eHbCCX1NsZGBx3EXWYg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w8JXOzxBMwZD4O5SfzK1Hnb4lEweJmr0yj7GG9TAYXN5VMNiiU817SvEzwzPZK+pTuVA6H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siHZcTXxLmrWmt54YhGzdbuJA5Bu8CYiFKfdUaoFN9UNX4hoCbLuW4mzyz7T+HPpp05TD4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qGLA7UcRUAQq4ziqziCSAuIq50DVPM8iJVJ8I+zwTYD7RUCPiA8ji3bLVLwWZhQoZgCxM7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chuHGtkarlrYsG4Cbhb7MUQFih5jlXV5QPjflZXSuvERsSTfj8JRqiPAD2n9T6LTaWNqvt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aH79PcN3qKveveVi07+0E0rHX9tRLZB7iFW/Dh+ycS+gVEpq+8oYMBWFKILUg+UbM3eCGt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bJWxa6MXoPgyonpRbC4R16Pz4blb/AK59WMfR9X1fV/xfTwjF9D6P+G8+T3/7GUrbLjaOi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+RyhkmEDEqUs5zPCK6Nxw1xHZ1Itqu30ITRcGf7eyPpT0Wo7FOZVFKiXx/MxspKetUbgBa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X6r9CDup6p8JgHkdMGmGJ0IdW9+BAXKzURcgmEnlTECILQsbQ9FW6C2a6woC0XxLc8iRyH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Qfw/lAFDo4ItkqiLT+BmFP3X7f5iOpR1KJR1KOofrYWjw/QhS3XvLth8xcdx5coMbEFWQE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PQqwiFf1csnXSd6fURFqpky+yLXz6dEz5elqveJ8JWP1Q31dyjqLgKJQoP5T7+Y45iRoQ6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D3zKxKeCU+Ge+q8eFaw5H6RJ6xutXTBjbJgrUs6tzaGyFIZLpx94+HQYZRpopthOyZGkeS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RjzmAZo9oEYbqX2RS4asvcN6alNKebW5zbqwCp8HhhvllNn3WBF++XRKdZfkhVqeUZolb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5fTcA4TrJKtT7CMNDzRH2geU4ERJ+hpKlLPIME+u1Ybp9RnPbfBiG/glneHCGNjFsMx5w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IGaz2lnL8QhJXVwLBU6x+2CmEPYTFPrOY56+TM9l7SftMimv0oi/djt3klNn5p7l8TMPDi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V/0xTRe0Kh2ds5JHsT9gBFjFPMnRrrEpZ684ZkrTvIT1SMZXoxjK9H/ABfV9WMdx9H1s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XmURR3KO5R3Kdyvcp3KxSKxXv00/gbe0dCohfOYZPUn4SlP2YfQVWPToK6iWKLmWN39SoC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NwZ/jCOoRl1KqG8ItKNEyPWUVUNp/iYWv7uHfiNQcwacCU3m4RHqKxan5ejzBP5mPMPOQ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frBc6SkzGKPUM63sPBK1MllX82AJl5e4IuT28fKHQFHEKFpqBKWuZnziVWRHuJT6n9DHX+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TE3wxN9korBGhoTi+bzC1YhlICXCSxVyoPH1B7H2mhVTXtiAjAlQ9vaa+DHyZ8SsXWIPhl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gLreoDXTEjzG91PeavCNtocwNZmlSyvMWJuZl7GIa19TPGp7IOdtStXmCKQlGjHUdgfAL5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srj3nDQE1io1YUrqxPD2F1F1Cvpt3r2hNmQYxaFVcCAFQSiVd6owVmbKlvEyAMNxW6x3E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lq4KOCxvy9Ewo/Ig+CbfnJsYpyfgm3rLBYYnC4INELpfqlD0nINxHSkDst7Kgd4Xcdnsr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rNrHBhV2ajTQzzB2O9WlpwkuxRU0L3FyKiWOkruo35JnT4B/UnfX9RFcsvtEsx9s1eAMIk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YQ2ntF2/v+8CCfcYQKN1i0cVW5GoHlPTGGM97U9BNOq8tn6NYX4PhEbP2KL/biIZeAv3zh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qxb5+9McrWrtClGkbev8AF9o0HsP+DGPqxj6PofVjOYx9GMfRj6BpX1ESq1/zf/gxfLlD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hF9G7jwI2iz3l8nvKDwlMmFmSh73L151HPoEyvsDzN9nZfP8AiKz4R/Ma5lCYPlzC/QglK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1qIqMfKfOHiZ1QHc1RXnxFGw3xNwvnU9n8R3xVsC+OvaMno7vZ7xbwam54I+odB8sF8EdE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c+hLqFjHC/WIXpV/nX+5beey21DeCYzmd1K1mcmpa6Ox15gycwNcQ/wAAomOTEFKt7FS1x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igehpBO9tXMB/JlYh8qHKmbwIp/jnRZzKW8aKQPxM/3Cf6bEK+SqJQry3KqLc+CItLVxG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fIS/lCzFqcO5pPnlIeL+GKZP2x/iUvJe2U4SLpbHXon/MiQyviaqcf+CZM/jNpyrTiKgOG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UTLN2DOdzjWbNo+Ll54F0PtDagEXChQi95Fm5ni9XBKsBSlXAaoC/FJ0OvBL7FPKlfvugq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4mF5z28xWMK/Ir+kt4jymeIs5mg93gmTZGLsL0PcdwqDZFL7dwxysi8ieSF2gKcDdeJuU4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Bq3NRUAHnkGXTPLWqirAVizuJXrClAAEaHw9xslv9KjQWjNIVh1mFlD5DhLi7GbxKALrrI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SqKPPMz+xLpjuBetwRTw4upS0Bk4j1wZUagXnTGVP3EFUACcC/O4b54OYxqj3i+nx6Vdv7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7i3V5qDWv8jYeEeWWvv0fT+BNv8aH1SMYkqVGMYx9H0fRfRj/AIbJ9HcTpa/+d+ly/Sl/O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uVFWEyU8JfEZ743KxP8LvIxL5y5Dwjr0PS58TyYal+il1IqTMxuXc64NvUDixAIl+mXAWs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ezP1TvpxBXpFxas7VUJbLuKsv5xogjfXtvMeaj4PAwqEcnmGiDmYURprBXFDsoJ2MJVfJJ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6xkFRG4rTBr2Is/BNW5Havrx7y+i9pzAOITLLbxNEBqA2Mo/6ZhtKbhlbbYX6wN/wxP8AD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pr2mlgPkl+gk8jXtN5sf2h0bmBZEDmrndXvFU8IY1HaYq3LiaNGZ7WovCyo3ys9M2wjcdsSi5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m/EU9RS64i8wtl1NBXzLE1AvOY8R/EGgwxyoxURPcwlIh8LTTPlnEd+OKTeHMgbOXvzMfH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sWGJwJcEAvDJfUVow1cczeaOoLSIXrGVGVb0q3pz1CICtjP8ARfMao1+UMVhxcD5L5B5o0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CGKwHyvmPQsodEIl1xFvpepcKq6AK7hJTwlKtESkDxBj5hd8S4NHjBKOzzAA30eY/V8sS9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RxF4CnwOpVzuZ0S8Qlqr8zFQaGpSLmjcHQR3MnQzymZ8vDT9QLRQsxsfFpfmXdnRDYFrzL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lb/tK84vrqeIgf9stRnH/ACzNl+x+s/TjsbadeU/JIprD7iDUmQ3KnK76aYqW6Zl6DfuTj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ec/ShuUGrNP8ABj6MSJK9WMfRjH0fVjHcfRljEZaNB0elS0MoueL0Xjningngngnininij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M1Yw/mobYVEWXibSrXRjGxYY+iz1Zii34MYEIgf6Ah1w9FiYEVorobi9J8npyUnMxYel5N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lDkgoF8h8OohRm6yWPXyYeoU+TmWNkjC2TnwTM0ZYsV4HJEznBcWWU2HlxOK83keTxKAe7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z95rqcnKDT3dIHcoTVlcoGYCKDVFy3Bju4WTOfMq0fFUUv6VHqlxBXu/E8GmJdeeZpW/A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+NFv6OIFlqbDxC6ty/WZOFJxPg9mWjRVQ0GuoN6uHQtUbYtRwe48LZQNxg2ZYAcuZiplm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OqZeeosrPG5kME+SX8k42ZknuUFs3WYq1KviZqk+5Zq0mQ49yHCZ1X3DHUTo55lC7DX5H5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PEADugK11Bd0wWlJM7xLuQGu2DAj/AEL3lvikpu+0oEiocupSkV606uUI76HEVwEpVdstQ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WA8bn9lPx1Dntt9r9OFjyrUqsN42PDuWlPMHzhcQJswzKigzQvt5gosz93tHW4SzAHIIxf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pTbLruUUrPzxEPdCq/b5lysRgiwP469pa1AwCsJZs8SxfMMbHQqA0Z1wzUYgmSzzHStC6C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cwRRu9Rv7Mrj0eGj7tRsrw/sQoWrlBFPBxEjbAslRSxiP1CgWPzp+wiw2Kfmk0G+SBXKFt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Q6ZTNTjv2/wBo7w+y/mf0F/MFmzld4AfM55EzRpM4T/Do+JkxLff+LGMYx9WVGD0Y+j6sY+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Deff+Y5isl+ty4wly47DxC1r2Iwllcy2eqr9B8eh9mJ2dr2QbPRlZLqlQixxF9UK0Rwl+w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l+tAs4tsolqdwsrV7mpZXkwQG5C8JRAqBc5k18GEQXmt7NRcoNGWa2NfhiTUDtuIqqFRA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TpbQ/MJowVJfSqEE07Y+p5nc8kObfhn6cfM6/v/iZACzg8wNeD2D9oLwY7ux26RRuwuV7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NRfa3+J407nYtS+Vzoi3ljfBKMmu02XNRcsq8q4oihQ+cxs2nkRE28MeXu/SDr+ImcpMQc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VksfiB4qWMblLDyMPsHUvi1UbXaICZeZp7p8kb5x4mai/eG3zPhlDyg/hNsxPmLfpX9Jqt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UfKYviEcSpkd84hJCwZWsQSdOpzMBVf0xO2YazwjtxIRmWodQ/BLy8EWXcibSE6OUTkP9A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GyfqoQW7Y1d7xKv2Ty/H4J8e8QlxNsEDCP0p/RuFkSkMF2YiJeA8EywMAPMq2inPvMIWLc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mbl/qXPPvHl595hMMCFGDnuMB9w5TfBXEPdc+ULWV5tDiHpS7mayF8RZcQWaAJms2smI/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nzKCvmLzhnFMS8Dr9pH7JF5lflFtF8PZLehmMI1K5lTUylTWp8wme2Fd+IZZfdvUp+JNdw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4MfR9XcT0YxI+Y+h9GMY+jKhuXHM/T/Dj/A3Lly5cuX/h1Rds3wo037RlVsL5jDW9iKqI4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7dCowbDUWMzRVRU+Viwly0ZSy0XPhoMs49C7KCYwUcphjwxSRxuYZ2TjiwlQI8BkhMlFx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nuIIzftgOBtwQ6SAy9vSNUsZD2Yp1Lu0vP1BywOZjQXmZOE8wcntHaBVKYNwc0G/MQDvw5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P7zN2q+KPMdwPabAyzQ98TwBBn+lXAvZdsq7XmXyNyySvtnEs443miJ9slDF3Kqqgh94bf6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x2JaoXaDE4G2Pwo/0Y79KjUAcdwkAHm7uu5n3+1TtUXpf3m40KDemFn6EeMk2Vbw4QpeUT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UkTtlwQKXuG2z5mLCIWdwOFx5PnAe2GTcnjFbqNN4Y80izN5dNsazD23T6TFsfMz4d9z/AL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Xo/KWg5O7huTH7pOuRexbyy6lD5nRXvDiSZxV8sw0KE6xFGwLA75ZY/13xOGRvC4svBzCJ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i0P1Llj8fLqZiy+RDJC84MPYjbdoq0PBCSslGzonRYDr+aV4Yc8vmDe0IvrbBJUbHamQA9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aGz7RGwXqMYVmezM9yDPUwsOMSleYiQWkRQbphrzECq3viYHVyFT2juS1wWyuUeQfT4lW+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hFgnyQl8VzI0uIzwicO49wMiAEyoehr5EqUJWI/0YY+oyRdlWrxmMPxRn667Fp80IWr3oh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jiJ6GAYb36wyuGD2xZL+lnEdzWL6obOYytq9WMf8AFlSo+jGMY+jH0YzmZKz3/iRA/wAD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2JZIsVgnQZM/Tgw9DcO4Gi16hniNfQJhDLwTvlS/MocJzfczafopk009iPGqtdmIgERoc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HMymufnpEQMyCHsVQrc5gc8xffLnnsr8SnxSmXq0XUgX6ynApxMtN3A5cTNVkmTmz4A0Bc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/M7LjTVNO4a5wU6hYZBOusXcCZ6WXiWLXbdcwLrP6nT6TJ7a+wRCv+4zG2FQ8B7nABjKwl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JN+Klb/mF90+Kv+sd+n6DMXYarDb6lHgi3gJVbX5TSHklK4xK3zRcpxmcbhccZmBMcfXpS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nwxp+xHKu7rBDGIdZlxC78LiObWVWLqK7xUeUaSjMvaN0xVbEEj813LHOqmmAvMtekyCVI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yNbshuLW0OutRexcxBazMprOVWkApR6Escy2y2BWPiI05cAdyyfdGUxJk15mU5Jb+hb+JS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UuEKc258wWjhnC5imwLDADzFxWEMl5IYJTXRDQGhUVhlshQbmQfGLrGh5WIzCboq2IOXv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ytBOd1A7TUbKfE3JCB0tikLL5RFZUy9e5L0ateSHUiPD6j/pInAkAhf7TIjFPZOF0jhMX8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1Xl+5vmLf69weKSfkj1s8kdpOfsM/TPvcAugjYbL6h6wz+5Mr1vV731MPqGsej5ITAKHRS5+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j+LRl/GLKTf8AgiRQwN+Y4/yTTP7fiHPAsubDUNe0S99zDJ6czMmj2mxxCGs36sT0fVPVj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Mf8Xe9R+8Rsi79CupfSX0lnD9y+AwKaldWC8vuVyGA9DPBHufc9ye7K8p7PtK6QVyeRBuGB5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yl6djNR0sZPpczhpl88zFdJ9F1uovpmOIPpbohVjyIOUWqPaAeXHZ2NoN2wzF4PTb/mH/A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Gv5/M7Zd4uWUqCIReILlZYxadGKxmHgiSGxqGr4wS3OEb39o0GaLmLKYmVsn9IFh/ymL84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ygnQC3LiVwsMY7u9anyJqVuU27p6lNm4Y2PyEzfg2vEtyxuWUhiKGQss3FfcAoMxbm8Shv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CuZfxn7bHqfpsxlC1sjzzcYCeF1iCHtLzvEvhiDh2zRhxzMbF9IE5Csw1vMunMofbExs+p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RwWmiS6c1czbNoGvdl+Zh5zC2Ql71mGDLXicXpBjwXBlxqEyNVqDWaxPwTZ/TEcc6j9Y/1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LMXKGA1E2HkaPMDRO6jQl+834GQy3z48TQKwFMhi8dH1D04Cjrwvd9S0zyefEcVNHxGtUY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8xaTGkfSpggCBSzzmfEMQXScQ0HyGOWKdQFWKz5Im61mK6LTMpZKtR5meLSvojSgqP5m3Y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AF8TGNpq42tRdVc+HTMLuomoAxf3m7j9R/wCSAa5nmAx09GSWq7zEOW5gJ0j+gkcUyxKn0+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Ya4HtyeGMAyCsD7ykBReILyoA2XBzx49SF0XIrKPmVfpVLTiAl32R5QSPliXqPd2X3LnP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PvEE4fQ/wP+KR9D6MYx3GaRjGPviO5sZf/CtZhCXBPQ9L9cThqsIIGcAIsjZVFLB7mIQJg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MB63wxamHm+nE/vT2mmJtDyTOqm7SaDusZmWfLCdwxbmEZPQ0ldZhp6Oo3NblqsAZEUFP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NFZxEwWIGxcRbHEO7nFYlqNFVifKkMG5QDv8ASaZyvbMHiBTGQiaQwb9orAGFRcKUQezDX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xwuNRbwaRqs38zKxK5tZaUiPmfM7mf2OZefpNOfqZLimv7zE2T8bNvTHzS43qs9RkaqviW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SarFanUZdyTvkYNtZZ458ziS87iVQtdwRKmOWAR/22MoCPtDoPuX03AN/dLCkq93PAlnf2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8x6Y9L7gXYNbZqr2VjfoeYs/UpQVhnuf9qUf7Sgwz1FTIPEB4fc6w+YplGuXiGeLUuZWF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EQWVeSArjFQ15IJWIdOSts9FGYQu3KNqZ1ooavYhyHW0iWK0tEr5USYhbIYMDpzMIl+uJf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jVUz6lNsPErBVWxtlwLLXfMWhp/eKF4pS7eWKeZcdeYhmQOXMA2MmOKKVDe65ityY8wKG6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gK3cqpY5R96X5I/0ZTplHuWcy5fo+mygt/vjKrSS8kf54mvQLOv29vDEUK1SdMwFcBruB2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D1GvvhGAlIdpVn8xHHxtzpjLLi5ngGPeygqwvuc+IQOICUhUIiyagHt6j5W4af8j6vo+j6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OoxI4FCa9fQ/8ViX63OIMGX6Fj7IVN4gKjj2CZY2mBuNzbYQBrmYUXYWiK1Hl6aT8K+8o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8YfvBIPmXb6mEi0ccgvAvvLqVKw/b0kp3AwHzMTvxHvygyrEDhUWTrNVL6VqXwkjiXKQp5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uZPKtTPZ5fxEiMDApBbV6lV5eZdwUd1AvyV+0FB5Pswy3TxqNOnmUpBylJzLPWCclJlBw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XWnvS8tJot54hGeEnAcZYlBkL9p72vml2cf8AE4e3ppeowXVPJjcpbC9pQAtcwE2GJ8EO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S3QssNsUjrkU7E5IIFzZlxpU0tCUW6HLR3Gy76hkmra4/mZGuYMn49CNKPGqU9ScBT4mBF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0sVSvxQFii8lQcVN9TChv8QMPwwppexMNrXnUzlzv1wXHQ5JnbjXTEWaEF+w99MtBYLBh4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3TPtClUDQblRF4H8plH6ommLOJRQ8rHSQyr/cDNgNnBmFHDIKjNb3Vnl5m4B8Q7z7ne/lG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PjcdhUiwOiOzijgSMvsPaCZev5soAtVK9RKIN1nx3EGhwvzK6o0W1syodIdDFtrr3S4pMu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hw8ypHqFQdWUO4Jrzw1MRqUR9BI1KGsS2X6jlqUnkngd9mfkIogxhjsNxysBbp/QfJLExU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vucl2lemAy0HEDrMXG+eGI0Dl/VO3VzAhZd2i8DYfgIPlDFpfb0Zce5Qh5JeVVPD/Fif4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MfQxjK7mbn9b1p6lMpWnMr0zKgeZUCIypTMzMzKZnNzGHR7sHKD9YL0wEDijLtU1c8GiIfI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Q+Jc4Jgeo++r9ARMETSz/ABFj0v1EU5gIKrCrOpjjFC6HlBvMuM7l1qKiAUazUzztcrgcI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P6qDL/pivCwQg/iDRzUekNwOB+8MTJ8wyrQg3y6LxKoDjnEtYJRMZtlLhUTddMAwBjlj+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2fnF5FJLdDNbi2RmLdt3Op60CjxL5Ch/ODAXVVKGrpX4QeQJ/hKCAxfmKz0XuazcT1DPFe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y8ZPlFZTMzKW+IfCw73+JbQwwZsw3hmuiUe0OLxYk559BdJavdMHDmZNMs0WHRnOD7lZhd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VT7gWFyuS40PU+GP4gfklikucQWj4Tml7NSr0p4xAUu+5BJgHBO/WGzaNI1p29c+LEeQFg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/EwFTSrNeKhAvytUuMtP6ClJh+4gIzgCEENrwXB5K8Zv5mrOfdOQfhIODc4/31OZ/kIPk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jnP2lVY8v+kqyD4V+0R9gVCA3soz+Y6jc0fzKLh9rfvNwXyRoutY1+krPxkaV7oIjh+/7x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fID9ol/qQbmnwZ5H2EDv6ZTuQ5kPlMN2fER3C0YSnaxeLUt9C15Ap54vjT5m+Pqzk4YfKH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B3m3bnuItY14lVRdaeWNqZSCfhIDzynLL4TiraJYDzjmXN5kPwibyr1ruDWF56NL/AIjGJ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ox9DGVbA+wH6SpUxKKPJ6T2fSW4r6luj6mCvwT2Rl/BL/AOEs/wBEv/hP6CX/AMJeYXUP6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JSv2IWsNQY8DmYARcRuUFisj36VmXc0+gmUY07a95zGz5PcFEXqj07W4DC4jqDc1UcQQuK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SHD3nhP8AGZYYtKJS5nR5PnqEPrqYWqXs6uJykFAX7GAu6F8yiiQrDmNnSfA/pzAySv6lm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RXcsMi0tvxHGmomPwuPuAnseJXi2yp9wbW95kvQx7v9S4135gKByzxMf59NvtBcNWBbrq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W4TcRPPkh2xtclTAcO0w6PtKZ5b5hGTjUY0sqmWAgsrbWOCeSVC1qB8kwdiOXTm4h6ODo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iJfTEz3KVzN6mzAe/iWeSVnGmYMVOOYNERHMMqJ+Yj1M6dA/WKc58IsgrvzM4CvZM+3zR+6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D4TgfIol9yw5leIy41+5O9fECOLwFVVbpbzHrFk5wSBJ4E25xurx7S3YrKbO7buDCc+5o2w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BC2U5N50MYUk3RfvDKY2EueLLWV+zA4ZcJ/B6GgJiBTTarGfXUzw8x0dIqv3CbbXkaEL2s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pYey/IuPzLjZ4nNlI2AFzyl2WIGhcKrPxDTdn0rxnmZQ14/6nKHyNGo3i/sIJq0e/8SqF/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Bj82kCtfuT94CzuiXKJdwfW7+3E6vglNxlYQpefN3TXNqFq6JRX/d7yuH2KP7wqnMAsm4e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4iKu1x5jOPR8oc4EvQD0P8TH/B9GP+Bt6FpkTFl6/z6v8AnuGf88VuoZYxnEvE3GQszJCuR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Wn2U09ThKTdTLMuM2k/4QhDUv/ElgCxVDtYvoqbxMRNjiCN3KysmYR4/WXg5suIccFw3mD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vMducTMtaFdxWtCsEEAV0QpeDuXatHvMdMtygglSqrylkecP0mNxIDFgdEegteJX26PxKB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95djao0+UWbDKQYuWXa/zDNWG4wIpKvfUta9TjaueBv1fQrQxcCmxkQ/vU936inf1O9tjU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dhUblKOKmeqF5gmVDwy8GlwwY/MxfvS7+SBumBujhMWn3K/3Uv7Rf+0OKueBcqxd7RPeJ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8QqCyEHNn3AHWHdFF2wdVL1bDYExBLuBJU3qed9SxxdRUeWWlMjr7jjbiKRLdM/SVKfva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gq9kMV1PazIVHTY1LObfM5L8aP+mP5jt7wJWM4hTzdgKmFag8HcHC0fJQBY+cuAcZMJoLP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d56gVu4LxZjoHgh3+ScOB3M0y9SyVe5MUnmGpn/X2lDd9GM/MEtIqbNvMUVo4MQCZDm+Z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vfuUKhl35g0UCslTQ1DAzCgJ4/iiAE9FH4nTKNqlmwX71MqM1bYTz+I4gUbOrdyzgnsJ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hW6KPEGub84HTyRlYVkXdH3gp7uWdv5oO5/ViF7qTpvMBs82zDke8yXyzAC/ogsV8o3K+4Q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zplM7J/MzCQtTD35uuhKo9n+T6Pqx9GVGD0MqeOh+5GCZSvMv1uX6XLjx6XiDL8y7nhF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o0lxYxLc4pLpA4TOFiNQw3MHHgnCMI4mnmYz7RaPf4TuAP9ueEC4uvQ36mOcoIuJVwR6K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dyyGHoPy4rrBfe6ww57MQeaAa8sLfEuqKjutrl4XBthl2cy0QqG+P+Qlra4ynxFtALqZst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mx3Bdh11G65uYq0nliazV4pYwKxRMnwr+YqWzP0iMHUa8zGjlgp+jvIdBYC+KlbT6SziXm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JfDT8QDYPioo5TIzLNwIaO20OUIZM5SlMj7RP9X0O9oygoZkOB+ZhrXq5bq4x3PDkrgvxP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RDl80/tIh8XiFKpuFOhKrwRNvwwABR5I6yUyWSoyH2gEVA7SYXcW0pg7mXBRMOJg2qD4Yp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OW32lsrGNPmgJraY8Zq4rLj8w2qczmZnEX0AtiNID7/aAKhaUsO0NXFxr7NyzkcxcaKCr5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S45cIpEYl48cwM1eZfae8Uy6nYZ1fhFOFFrXeaJ363Cz3nDPcv2lLfeQMFrS6ojDf7phTg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Sz+0jF9EUdY9l7no1O35nhX3Fxkv0mCk/WKPo3zSKGqlRorR3LRu3qweoUlX4KtleWYAD9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CG1JYB5pg92JrcchWfqJScaWTT17WjHBQnOJbQ3UP7R58C6Kl3OTiZVQxuiVDUGOYC/MAn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sfRjH0Y+r6kuaM2jt1EOCyg68f4UxYXZK9KlQMJVkrEqV6nujhUpld+gIcRHsSU4ju7mIs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Jmypc5gi7oJUbJD7LOpVp0TAzFlQgI4lyEsWVcqU5gHbBKczL5RrsIyDU0FsjMy8Nuyew1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duEelEMi4hHribKG5VUctQs8sstr3lm9W8TQagw5jmeIGJaF4htRSN+CVkqmdHYi6eM6GD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k4gO8M52LmAJ3Rc+tKtHEsyWXEx/RMQO9+qN/tP7jqNHH3C9A95X0RqfZmWYzGlq69pSgw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ImnEE511ABR+Y6AjmZCy8QKQUY2Gz3irAvNQqbLlfENsLbUqMHMRw9+481jzNvUzlhCrp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aDqWqlXJFmhpHCYL8syhnj0eKM9rMWjZNSGwVlLh5hzl8nbqIY5ONmka1yGGwyTGjAtKF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RHOwgebjscNH+KDwi0VYzQOS1uKXjMUqcrCy8uiIbdI4i7lJ4nsnuOY5p/WEl0UwLFuHyZ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eLw+2EK0AZItaR+yYgvAieEuAoTnmJYSur3A9fXLxgoiiW6hdhoqW8fUKGy3upVqD/SR5H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TgVadC9zNP0HHuHzcFdJ+5NV9UtXEJ8MXhinKh4hph3xuF9fIFErmNlY0GK4ceIty8YQ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kH8xUsuf+oDmfNRWZ9WWjqXCXwEBWZnBRFkX6i2p3XUW5u8NYz6dT8JPzojoCbP8n/Fj6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o9qXSa3SfzNoItFiXx6L/AExP66jU1+EaWNO52fbOn7J4ftP+hD/eR/3kQ/miL+9KmV3/A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x733Pf8AuXxUXv7kOg4eYm7pNVTQRDnCuLbuLZ3NSbHtKlQcTHESgX9BBcyoh1wQ5CPAh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sbqVf0HCPREVqCN3OIvvA+JZ4lpnEph8xCtOGYF5YvcXKjWIpLsYuUlY6SgWzhmABHot4m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QePsRYT9I5FLfcF98oIG3DLmFjZzBtppJt4vglGHMitq3NuiYNOpua+oZ1K7+Uz+zL1FSvh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dU+831epG32nI6fpK6b8RJmV3iHmAHAygvgXA5MMHRfjzMiYYhwscMbBl1cFqollUD5n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jhLHZ8BcSuzvqvecZ/E5zbOlR8kFuiDa7/E8MC34at6j8gv2gQgXJG+SXCfQYhHZi76Y+7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O1MbuDySmgWjCns8s3+Bd1ShcbFSyMhxnUxP9MRIXIM8jMJxVzJxiU1xYFJ58R1X+j9MHD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jvryOvzMCC+mSCL7gQX54jbAG60hbjDbv2lMu1+R5hWhH2nUtG5HC+iY5NWwvEYHiuETYJ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LQKD4lJiJAC4qGbNAv2q/5S5cqhCbvzaVqCtRV4iy4+iow35Gb9OP8cIwjd/FHpZQVTHcB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Qj2EU6QCtFptLhhqFuEk4TjMuLNThnQ0Ab73CtljDbuRrDpZ84zU+6G5HaftYHADupUdC4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T85g29c/cMsQPtCZvjabcqwdxrOYoNLXVmZUEGXtBCoN8M3f4vox9X0fViQKXBWrwRt4sO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PcvEd+h6cR2e0M3A8xqK2PU4lkWWVqEvxFxDMrnErMVwZC4VfjuNNam9ZnPBOhPUptw6nc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KmN1o7Zcag4m/BMFhCEEXJNzZF7fQ9Fi6IcjMMxJ5JnFWjFS11cCgiVZQ0J9eYLxKw6JXl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xw1+ICtXE2OepS9hAP8AnATDfsxAuog0CvMvWCa7r7gDyGv7g0nfDJ+hHPjNJUqTQB+J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LSnxBN2gBMczCdl8RBTqWOm4abXrzObyz2dwiNegU86riItMINpW5gk8MOin2mj65KRHX6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RjiXlUxjBBOH8SkYdAS8GcIRlgp5X7Sgjl8QIzI9/wC8xJkOHEwaBoMXKhPLTg+ZjyPtKm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wFQSmnq2cTRelWQe5RkO+Izs8Gx3ma95sa2R5RZeEbE0A78S12wReJZ4HeiYVh1FaAv8g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8wcIG6feCH/LENY/ipvKGZUw2hK3envBZVau68YKjJRnwkuuN33f6Y5gwn8kBP7iVwSUIP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aq32RthY/gTklseW2VUe4ICj46gnYZDIQpySXWt+0bS4abzFnx4HEKsj/AEEZu2zf9yNcX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PsALXXtLgs8qkOHtMGAA+690Lakd6De8Qh5+uH7ZfrCmAdx9PCWcM9kY8a/MxzmWmat+0M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jrNqrT3CeIdpcEs53aWZ3hUUc8oG5g6RrV89wSvE2JAeBdFHlCEuDHq/aCOqYrhz1ONz7E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SMr9Lyv4R/ZLHB9okVnd1kPMyOhM2y8AcaqvzEeUXu8WX0SzrZ55oZXfiZbxyIuWNvCivu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ETZE7ARGkPhEYsfaLdFYStW81lqdwh+noju1O/wD930RVNInXy69vQK0RTRNUvPrfo8e0H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9Au+o1WIvEDGcTFxhiZO/TmNvojrs7WB2jxh+tnc5OIFoZP8AUBOssgr0wgudvjzCWkpcw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0QOjcbv7PQqo+kTD6PMKHot7USLlwgOGMZg4lzxmpzmZU0l27OpjkOzw+ZpMwMRDgPyziT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liY7l7aqoX8JT5jrs9S5W6JScB/SArIpLVTbNAlytl4qHBu464l2DuYadxBBZpSql4gcJ1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EFYL3CyFDXmXYq5jDwZYbicT3xjj1qkhVDWag12fUs+Xkl8LPAmHleYPj9MPYe0y1+Gb68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4orEp9Jjj8JYzX0i4/YgUU1ipbAOIjFWlsm9K3NzBL7oXGDAWnknIFo2qJUX02Qu+hVqL8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JulquBpWiCoy2YVR17SoEDoO2I8UPAw7mFKfRkYrOolvlBlMj2jrx4mCndYYl5bYj41MA6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MhRNjSS3Tht+LLW7G+yeYVIeLT3XyyuboiNq6WVV0xYVFS36zB85yi810zWBbgLoK0UQPF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mteclS6VQseHxHTbU5Dz5mEu8K5OPMK35M5+Ym19pK7MZXZDWQ3dVXAFYzuPiYVXULWIMT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PMqdWahcv6QzNaspwJXVRUUt0FfGZlCHKQG2VTcnW0SG4+8XB9jOJG3NOKlVeiNhGOrn5O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aAdxm+exTo9oHQpAY9XvK673wO4MZbYGMnUeCsQVhbq/pOxOsvk9B2kOHPG1zMfUqLXjPP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VOhAOCVqaDvT54nU3UlTVilyPbhlHYqR4e8qqWhWngTqTFg8V1KQ/YoIVyYiCvbxHnBlB9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B/wCwfUcLPtIfzaQHh+tQUcGxr66IFNUgX4uuEqCPoL4ljdUtkyirbpO4I3xBBZh5OJsWy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CU7cY+f8AxYx9X0WiDnfr49e/otsupcWHrfpcTUMEGXNJeJZeWFHLiLiXdS2pTXcWAzNJt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EXtPAyzvEeaWnCluTbM1UxKUmGpXpd6poi3BKDE36YRYornJUwlSJW1CL15mbYCt3GQ49G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malbxBzPsgny4BuW5xSZnhM0CuoBy/iYMn3HjNwKpS45aNN8xHReiCx0rITClUHS6p1Eb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514gAzjL3zEdmND0eIMKACrh7mXFzRj5BqXFfLiGnQNTb4nCC78TWPXviUjNVSww8RSu0/c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m2kWfdqDmgqae5rIqQSODjqX1gm3MNK2Ym4DQOXUvoYBWX2iZe1uvxCJ3M6HmNFAOLHxLhY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tzMHjzFdqobVXtKo9C1pAzqLhthiGU8Iu/aYiSFhZ8zOOQ/VETG5rZJh6nWFS0gLDGveJ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4MAnz5Sg7nXIgBVasOZY8gZTRKUE85mIrw3GXe5LsiF9LfJ3OyHOHq5liIjkORSMj2S1+7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1ivF14uVaFt3Ckxty1r+IGdb2PcczIV71b7ZlSdA+z1ACWV2OxKBEzj94yw7zcGQq5Sp8pk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KBydo/eACl8gPJ1EjByggQ9imYNtCUZwChkVbBxMQIe1evaIBZo4AvxDPB8NwWgxuL20OZ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TO8qcdfEqCl5F+1lrBMu0PJcIhHU15hBV5tQxdlDjgnEqaVqHJ+JUJGr4ItvOmooEze9me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BGVUJVnoIIGsvtSBd8mBrfMZBNk1iBlnAeYGtVrwX9bl2YFUu/E/mYwqvVzxkA2Q0XUhY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uDAiBgmlaX8IWuuTZ80RF8pbITqJjXMWG8W/eGJUdmCBjQaiNnoyv6rlsKFounEodHas/z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kgthW5x9Yz7i0Sv8AxfWoxjLEwgQ+vcaqrat3Eh1Zg+aJTsYAiBL5f+k9j9Q8X6ntfqX6f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fH0TtP3U/5E8X0g7z9HoD2Pkj/pvWu/43pnnR7UxK0cRmqCUEtJmPCk4YQsViVCmdJcWIb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xKkyvTqo/TElrbKiOTcfiJqOZQz0Ew7lUUqVEvySxjOJgTpFmB4cxVUx/MzP2x1Wx/WIb8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Nnt+4coj7wK8vRGCis2y19UgFNaxkmntDhSD2gOJkspqSlbpcBrQlLpKuZ1zLeXvBogAml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U3DCHeZocN/Vm3qj3yfmZ4lYxEv5oYmfcmWHPviQqoUsbqLj3BDTKsAQkPxBRsDUzZEedf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WXv1SxGr6iigqas+CXjM/s0SVuaMJMEqngfKKUVbf0Ih8WwVHr2hGhsi6PDM4LekPEPkZr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7FHMuJvcYTQVLHN4iGqml0wii8E5Iig5UpgUXBt091ND2Wo/UzhVl1QQ2TxJLllVYKJY1lu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FsZIhbjpEUBALFvUxZGzC4YkrBKRMK8BB7NDZTK8bJt7pQmHzdMTV81mqlAu5cv8AcGmBv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HETcJu0SZKMcshKz8BbqpWI82AlS+Ud+/zCLZlFYQXYDt+YGUoAqEdPGmteswN2VvfiVqZ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llVhwxZWEzvfYucEWt1/qXxBnQQnXAGsr6q1v0lIHk/cbWihrToixq6fBfMywhgCKWqX5w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4i1EJlv2hMBH+yAEOZKUIIjFWhwcwVsVnyY6XDOlCimccvmXFNujagrG0hcdSnjr2gjm6T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hli8f2o9o0ZP1l+b4MPmHcUpXrmn53K0LSpSklq+5jDOUiwYm+F9oRCDH8OWuL7Y9kpICd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Q8TaoY95dJSLeXgJjYgvLmvb02hzvoNdMdv8Ag/4MYwj6VcBuhf7GMsbY5Yyyr1cEqVID0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tr4IDSidWNtQ51G/ZnU4LtxV4U3A/ZmPPyMR2n5iRag9pFFpMbrseIuJW1tfMtRvPmXGl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TUVtWw7NmDkeRh8k1BnDSc6plWXBU1GPX1GAi0FsifSteg5leqJW+kRhVmb6hqvcz78orY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k8Za8uo2wBsNkbRXEdx+YcQmZP1n0JTCsQCx9XLsp08xmSl8QrtftEzhVgaGvhdxkV4l8h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kVxxPLZpbGe5jZSKWYRo2P1lMXUK05hWyvEfiYq44hu/W1QURyEPmAcrjj/wMfibejwV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I3huWKqd6gz+zM0DcqZ1WZpo+J/aSv+uDvnK8kEEauTDjPr6ALQDniKdiPKg0GTQJWYO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sRmgitGHmOvtWXfll8bIF/iMsChSNLwx5WMgK6b/CbARHZsMoqnlL2VLNQ2lpgRtzGZBwC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FtH8Qzq2yWQ4cCVmohpUVTMVajrsTphxW8WzPxH7PwDqCqXZ0zEFmlW5TAWIaMZixh2jYp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gk4Ba3nqKD+OMMUQwVMGFfMsUvS7fEIMBS1miOqLgOKe4FqzOn8eYN4h0H3PcKFJyPH1L5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poDMQ3Jaz3mURcIv68xhTsXB4uNu1pFpXuCUa4on5Yhilemx9o1vyh+qeZAsQXQiwF/UOz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MfVi/hOz+JZCM+xQ5f0mA4/8q449mwc9XEIewwyQecUJZcQI2XVC+w4hiq2jfsSnRXj+K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e0GZUZHHjUYtAaE3e6v3kUBL3yXWC9cZlC7ZkgMz1dV9Q9g1OB8pR1pZ09Tfp0vSZkoKY9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P7l2/YjAtGil+YBCA4T3mVamc8H1OTGFtMGWzxvExe1wdImgVyrl4xEMwqrJT3l+xcX3rp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mWLaxV+SAjCtTXyGyK4SjRX4iUTJgmZU4/wBdTPlReSUoa5E2SsCkVUrzEtLiA5qElAsz1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WexNn/B/wYx36MI6zOu31P0mROj0C9x0ruLbnn0JfrR0ypTmGHmPuOF/ibcveJQq0uKZHo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UbEn2SoMaiBzkmNQdTOUJdzibUWYTKY8InJqAWtHr2sI/ElK/EwJpTnmo+q5Z6LnsxhCVM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Zah5JFhiKsSCZQ/ukSxUqEQkZsynOG/dllQaIM9pWiuI+6sWzDRnctXEBxMjgBlG9vvFgc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TJX9oUt8Lal7PozOrR8TDKMOCYMkfeDCm0EaDDglCEzpjhtUVS5DtKqtuXWuu4DdUyviMr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N/aQOnz+Klzfb8S0jclLcRLtmvqLqc8kTltNYIcX6RMbaI5UtXqcUNyqx+U/Shua4/WMSo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lKY1o6i1FH6kzLsrwrxyj6xRO+xyiQdRQHvNPS/fego9gcyowDTnJOfioVr+GZ8FQ4PI5i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9wk7bq9fNymOoFFAgNkwCn36gFcnRh/WEKdV7KhzqM1zXc4NF0DOc4lPzHlU/ZiXdFWDz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N2JGTuFwwqu+pnBrZzcyzikuIVzLylyxpzSxqgfvHCS9G0Sq1WzaXYDp1qNKw0DBAtbfy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K8TxRm35TMo45BBOcjaMIrVslQZTtA6gZuDfnu/z5I5Fwcbepc+DXoHz4lT2QULia7x4tc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JaGxj35mZhoU3MzFhfi95XDWfwVlOGmhj7l9wDmsecoiE1K5550+FhYUSNcsGUIJcRlSnn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7AftGLk9X4l8kzSK9/Eor208OJdCbhhdeYi8caCcXLkWe0TCIXgeyCK0GA3Et01YLM8YJb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2H2nTSOLbp+Ji1UrSVHQWciY4S0yD3g1ndj+EstVa6uBx/WC07ajEdQ4SV2A+dS3Fx28pl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mM2vDJLgAzyCvmNcK9VkVjjWvyIg7T6EYpP2PQYRKv6nExk2/wAH1fR/wMaFZF/0pP5l+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UTq4WYMDeYWX9YNu4NZzM103FjnEMPcmRWoAOKm2454xMGikyZv8AiZYc+Y1eXEuz8Qhm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xMQiziKgej59Bk88SgWkv1DbmGIvSyXH0iHe5Ze46qOm/Yyl2xe+vxCbPpUp0+5TxFbsiI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m57Ay3o/wmuj+kzFqlIGLg7O5SbHmUyzxFq8Abhi4+Zwfa5er/SFQcNRRV00RniV+uBZVa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+oV5cxFOPfmVvJhoGG3EC399QBYYO4KHlBZMKKGo3ziGq3uBY1/tWK4IWhNfjB/f4jzhiZ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w95Ua+YjK/iLB0wa8EpvUc83MxrdzSfNPiBH6gNRUnte69pbaFZeDnribYkcR8+YSlj+S43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uEMbgct+ZWkuk37R5DMOT00/wjkrVe495SqWlT7M2O2LbdL1EbHAyzHZN5wJzUUw98HBMK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CPEeLxF7gTY12xtheAWU5lTxaFNm5ZGSt2PaIOrAsalRZ8U38YcsC+Ojlnf8AjlfMvUdai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F9sqSsB2V7QBpO36oIlUx2fhEq2PPCVmyc4kBskF0aPiH3R/gRW+BYWPaDKpihyTMxQyeO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77hALEVIkrBnKrfiCOcrGA6zhlnMuNC8W/T3G2ZjQwP8ACXXxl4fMqUFzAp/qDZYWOhFKU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peRMniGSmw/ZONSNKDvFXEcict+8FqXhb/iZER9+7gUrwaRXJ4TSfwNzBFEozShOyKl7am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KU4G+OOQncWhKfab9IXEH2jcNrd93iWh7tTz4Yacrqt4bitd8cYZcw8PmZmeifzasCJVLb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Btce3fiCS0iKX6wWN3wBVPfvBe2GukBnaDxK9ZhfbCXj8Xb7iSGxBPNUppfeUCr6M0QTsd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Y4xHBfLnHvENkt3mayDNTFK5AxRxMhux0wYKt3gJ8MfAwfTV7zGXENF1L/gx9H0fUEWAWm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37RZuXxLmZ7ViIIj5h6pl1fEwb79SvpmJamBURF1cvmpjzc6EepBPfEOaYZEY41CHeo8Hc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m5Zi5V8Q6Y+TC0nEwq+x/KYgy/X0tJqVhmMsgdx4O0MMaiszFFKEHI8zAUDkriVDEXpW2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ZgUYjGxiheuYw7i6TtMZK0eUoIrPRHYbMyuhhi+ov8AQbH3i0hAdf0jy72TXclWDZEp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OfYTGmIusYhle4g1hjiE0O5aoOUZjlr3nfxHPHiZq/EI6vBGzpF5Dq4qapU68Sgt2R1JwGA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X8q8sfRS/hKuP+lxKLw34mepp4mHXM70ns+Y539zH3eZk2QBoCLjOISrPMrqGHBG6e5p0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mrBazH6hRYtcCcZzRT3cFrNVX9oSXCoOX8ROfILF5QI8dxYe/idwdcMdAng1Nai2+GZw3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6zE22T2rinmKjsbOZZzVh6jtMoMK3khFmyhfio6gDAI1GdELxBtG6lncxG1aU/3MXoy6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rMKTQR/2ArbS7vG0mwpj2idV0r7hxFVHC+giKF01+WcFcq7+DcE9IzGyGOwOSZ3qTc73Mn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qIbs2FeGM6g7Me0MyHTHJI7yqKUQ5A5mQiWdCC8GVtX8RFUO+1t+mZ7U21m2GWajtrHygI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65qfvCPlBaqe74g2YuR/Y8szc/wDAli2sZuuq7iBsEzojpaQpaeJy+DsDEF7E5nlZmTOhH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xLU6bo/XNrLzWcw6bfyUQUr2gh7BavB8QQo3OFUII5mUsZpn37yxtw309iYELC2+CWATA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aKqXpJV0ZPaDsY3J8vcDdFvsg4oJOvpFmS9krEcwRpEDQoRVAnmoPdMMqGqcMVDWSsjqtv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exu+oYoMQ7mRP0zKgyFytDdDcyWhqsSiAexCZz+g9BF5hj6sfR9H0WklrkOLl17RTcGwjN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Zr93feL6nhgu/qX7/ADFzfMz6nmwhjInwldsDzK8zHZLIV3APMpwykoZnklZuS/jUaO4hg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E3eIUVmHBUGJK6m2JgsckUni9kuoqbRShKVzcpGAyXc1H5SnzBNoeZUIgjGQdL+ZdQRiRs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WAUPEFRdQxFijUXmehGsKKqZPtHHiWedzPs2TEweEdi7Gm3PuhzQweJkPolNj4MV5Fh4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vkNoVNNFuZym4rrFIW303MLTjuIAaYqLkKY1gNZlWrqmb+zEW34lvwEoYJ28S67jXqqlFz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O6qZIq/6IW5viZX7VSp+ygfD7SvilLO3ie/8Aic1fEhkFBpy+iZP2IMfopiQuO2K6R1nlb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hYOYO2aub3HbNQ/KX3j8JgxWMyIL1zAFKx2VAZnnWo3JWdyRrwaHFw+S6RBA1YRWvraUQT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YMsFc2z2TcUHCEv4JgnvZ0maAo9ReSWKbSXA+Zh27fIfJL2mAOF8SvI+keyX1req0+4S2a8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Qp7QJa8KqcYVV2g6lPHsxHqIYqir+8C2MW1PPmLsqGrV7PeFatuLA9vUdyxWq+yVh1Pd7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LOKxl5S70GziiMwC9kRbMo5NxfXrwv5iykDwygytNUr+5m4QwG73b1LUxAV7RBY7VKp5js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RkwgJTXSNXGiAzk+7uOI0H5SrzpAx57gRuRunMFFKaF/QmMFMLvDpAebumLiuMLU1DHq3n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Lwmf+48HuzMQsAKS2kZvN+YbSmk3I08v5wPlBZWo90nzylIrjCwQ0qLWMdNrI6+xGhTOwy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7QEgF4Z+od5NjZTmC0Ebe08sVqHyT38RDcdMRFJkjIdiHUVtNDUGzRHNaqIdBGEKblyoqP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Nj6hv2aYwBAaN8yrCDWoitvZBwwmj0JMfj9H/ACGPo6ol9RP9Ne8piNMqDnUbb1MNUzcU7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OwjuU+4lrTnCrmdT95/2ER/nT/aGIA1ubWcL/AGzTXlmP9tmYgYzuqmbESAIGOSzSnwSo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/s8z8fjFtH1xtVV5URb+GC+aKYIuk6Xpq6ZVcsz5MsYzYsu3qBZ1Hom2JbzTMmG2nMqVKY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9F4Sj7MCQ+w9zMYE8amjCWoMME4IMS+oDCHEJc9HKWFCIVHHUVfCnvecJn0qLJPqWNNqfE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AmMleJW3EB8vi4bYMRn2P1mJGp0SBpjAp8S3SaFZWtEQUGWY5XKrDvEuOtS0zeJbKmEwG7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MHP8AjB+STUVY0amen8JfkfaPMrxUVsqzxLO25bwxvr5EoxvqeaPqFWP0lDgeJayd6n9BA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mAb7TAuLFQ1haf1HvA9UfKEajXuyf2lngFLOeqjDgzP8A1MSIWrDkdy6lkv1Xv1Hw8sDPs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ZySy25hZTKtDHK4l9viCbubGiFSEVXm7JsUrzmO6gBT7Ae5Bj3LaVjv3lJNF/TMKlmi1KF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02GOkdBRjJmPJioGHr6F3V+5Knt7XT4l9m5rj2iuiaAH37y2RDL+k5UqVv63MvjwZqXgkX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7ntgbILIX5ZVoXuYf9moe018xoxbs0P5hM2W98wiBNmlZFnX15EzUYxuMbxBgJRiWQUwil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MYDWWWM9ofi4bC4mfMKr6mx3Kw1eVQIyshs/pHzEEK5Zig9rxfiLYpQbAhpGQcfEasEWHm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1ZCKfuA6i6CF1pKy8TNA0u4infkGk/RJlMDW2eqijj6bPyuFZCLvs/UnUtrN+Amks4G3si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9sA95aHY4JJhbbfEOHeCLtADaCeIJcQq27nOTtYYIIVU/kHmIRtLk90Nm4XK1N3b13/EJs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eOBvnHftLi35GGqGLKDuUAsunmVSwMgg3zU2kHx4iYnCoYOD2mxBhCnmSGyUcZmY+rH0Yy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fvI2ZdpyxzK7lR5gRr/HGGlG2OxuFjfR5YWzc3AqKP0kErOWUh+CGrgP1LUEeFRXNu4tWN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L3W4qKVwiaLk4iYyb5nBuvzBxSSniIedyrCbgjmGZDmCioeNy2VjUAOfdLG3EPHT0vHqZ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iPRUsB3MeaCy2rzExwLMRDOoAsu+goRKhWTGJWjHooVWzAGLKdR1UeWZfKngaqK2b8zfH2B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yeRLM1YQ3b2CWwj6ixgaw+8QrEbWmSb6lLIE7gHXKThKYthD6SjXkZlMZvD4mV1cwbJVr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c/5I+lMbdXH2wj4uflw1EfMU7hMlNxzzcPlmaipe8pfYj2AEV+QNtuPBEi9ncQVJ23z5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xvFV2vMXyNlsy4qo5N7VthT85hd+RC7z6YKVhukMEos1pvcOh4g7YMFTC4GTz3UANehmzl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fzKFR2ow+GZgm+Gnk7lxorYuWoHwWpUWDWh+1K3LFXeHcc/yDXxLhVbNbp4hRHgo/lihg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uLcsrtw0/CU6uMzJ7xM0tHflLrmXYxr5hyzsWbRVeZCOFkgNMWuuYjUSlOKjzcRy8MrvHh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Iz7nJEWPTDEm5jyUWH0f4mdoFqFTJc4V29patwDh5OYMhLZwjQXXAGIBPBrudzFTBwXxcs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DcyguMJZQ97XADmVng9o20gAtcMB4NPkrmAdTS5x/aXiVdlllamVWX7gxlXkTZlujGdM4y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oKvYMAqnbc91sYR1PsFsXbXzr8RLo9BuAbw+aDQNEzG83BgEfIfMMXBIJhwTEE4azXioc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zxflFIj4R+4pALgc4ZLVlYW9H9vkimkaG1iEFnlQek88HzMaGYMYi87XCLtYdmBrQVmvmM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uDDVkGYeOdENkGEwrBuUtWX9H0SPqfR9Pz1QuCN/9AOiaYN8EVvoMv0GLHdLgbMWLLNE0s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JVOfS15YlbnaJolvBK83l6cyucRUK2SqQte5XaUy/6j8C5gpyE1ZVR4EXPKBcwbEZyooai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G3aBuMVHp/FjH2T/ACvPox9WE65buVmPRmMoR0ze4RXM5336qsvB7RAxFVxnCxNoCt8RL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nAwX9zapZ1coFwu+LqLsLMEpaWqqWXpXpzBmDcZYojQRYeYJ3crJliEy53lAjTpjtaEzg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onZI/4ps0DU1GLjlsl5G7hrGZ8q5x4lOpcH8MyQrqiLjOPabWahuGbD8NRKQOqpf9yiiPu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Pbm+ZUEIwh8wy1pvYP0llWgZzz8zICDVGrl31s3sX7wxAubmrh9BNIqnUuOfZOgJjpf2Q3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a8KiBmziUqqpUfJLU6aZz1EsgJNPm42q6IX8wgeDZSzMTOka0IhaZrAS/gFmZlkV4m48sI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qCgeXmI0jyagWWrtc/eaXqxu2E1xvYhBVfpsHiWTHNLnUvplbE4tN0JPZxESxeNX8TTSIY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Hgg0nXe8QZcXVMywRLRjyUc3K+Gr/ALy4lXYsnCIKNtXQ9ptsPACN1USbEoFuoFIXq7Iqr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S2VapIKib2Vy7UQBoe42/01ohrwA5YFwt7UAwBaMVAyiOC9ycTLVpo8Jo0b0H2g3wJQ2L/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4B0Vti7ou2BRTiS8zIPCa77NMMoF5CxJu0RpAuDCMRcB08x0J82fMAUdTn4QoY7RR8sQ6W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cHIEzmIB8C6w+3cs78ranxWBHcShjKkyyiALojdG6YctlrvwjgXhOLiNyoPEs5VZe8SQTd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0fuDRlMXx8MGUSqqKB7RJtr5SOLVcF2wRQBwv9p7Ci8zKv3rr2nGapuwGHvCdeUt9er6Mf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Usd8H9+LBevz1MLDq9Mx9BFl59D6GRBXMKsLRAZA1zFD0ZNzdVcscTRls94hyYh2gSlpei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eIXdDFgVrczVpdRKgFDmcw+Uv7iYJ48SlmXLww5aHmGEcPRtFiZQGbCjhLLBiakIfbf4XL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6K8S31xU/aUVcxTA+lRRNmD7ZUqKRxvyS8lZSo7w5RKikq0VHsz1AUIrnbNMLynOJm+ni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WNMsTreHOI5XMOwb95ejiKG4mFsNSv3l6kWB5Fi9kJba1Bh5CFvXA/wCN7UqJumIQcJfbc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mT75YpzVn0J7/ANQ4afaGEVa4liKudxm19Y2YWqK15Jeo/wClngHxOAve4IKIq9e6JSTbp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+S8xWUN8n5RRaWt4vBC+AhbeCN3jNMCwn0Us0MApr1cUSpxdcMAz9XM+390SwV+zHfmKjN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r4iFTGCwQ/KUTkoJx+gyAkdgR/NDw5pBo5OmVnh5f2xLYDsbOjEr6sjTxG/nlIKRCuCCS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j6Fsu/UZcfhLYbEa3dlIMsAadyxVBteJlQBy/eDKlHWY8c25OU0NxtyxdQDa6lmmQQ8eJ7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QNJz4/Mttasgj9S+valeSVpJUuhCcfCHIz6kS0a6vLHtEEaRx5ol044QxjsUvuoo1BwEl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OeTpjpcxdXGwp33PnjQnUy7HfUHwyjkHpOowIYVdFv4GPEDGgllpzB2e0yopzYV57itLVg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mYIEaZHzMT0f+65mYO54PaJrc8ge+c2nKzHiodVwm8Z66gEL2kxFA1tN/MuhhVtcRiKMl/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h7ShheJvq8MEdjwEG/LTr3lswLdriPfvb3GVBOaxryopkGKprzLiHlIONzdyj2nKszFrZs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/AKsbNCJ0h/uZkKQ/pzLlro0wvUuM1m00TT8w2HZg/wAUkZUbxQmyrG/B7ejFqhzv0ddHb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i4I8xZ1mPgjLyPdF/QswQAQs1AxhuZnDPqf1E3SfBKYgheYRDTKOcP93LbKWKeYCZjhy+4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KrLC8LxGh4TAR4eIidkINxW9G8HoCfgTOKpXoxZcYMX1FmLNEWXnxKgmEQegp0Rwu5XpUq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9Eghat+IAYqYgczZwxQKfJODUKuLRieI1bNVGAvCmrK1QRbXTDYlBAsshwpn/AGSxEKLcp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bCKvKv8AWWH7wN3epSew/j/CpU095CxiyllH/JYYr6l9zN/M8Y+pfVfU62HwBxAFCfU6W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6RxYPiexOiBBbCA6HIK7jbgs0zZzmKkLrgHmVrKzYjugnk0sg4mXNt4GJhKU1Wf8AYoYPh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0yB4lG9RsSUeBLwnkgPtIq9pytJg4HPzKGoeQhoz06glSikO7M5d+ICUTiquDMyk3QwlCj7B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8S2kmqa9QyK9XLfiXQr8Qaisbl84IIa3NPDM+26sJlFJ1K+5fHkQdWA6hmMTHQkpX5cPN7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2hMa0JXQXV+Zfpt6HxEU1Wtj6nByfPlUlaNP39oS4UHDHXNyPByyktLeQ7lTqj7EAIoGvp2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/AL2D3LVd+TzLtml3iAlJoH3fPmXJjr9zJHuAqLCCCE7Cw3yY0r7ykLViVik4w1MT1Isf8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4cW29H8wdajeiWaymz1HIRmwbIw5N+HcRLActGF5MY7tzN6HYG/25ivmWZfeGjtw0I31+F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4YewlMABV4SNj3ej78wVGlWusuQWls5dhi+8jmNDBaHPujvEvRt94KQkWI6nwUwfiBYGiu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iIHUA4QVvSKOXMqNC5ceitUi/KVa5EriKqjtKhRm/ge7GL6YWfudEOM1vMF+yn5T1qPoY5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6veOCMfrKHL2k4iYi8mDn9s8z6gNMICKtBKdSHTDyelhymWlKpLpf9pCU539MOH7E8n7T+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Cxoh/eTJn8If88oL7kS3W4JjbobhXj7Y+KrbPolpjMsGYiS0c2sRf0haZpWRJSp+FN6D6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K9SMKgR9D5uBJuzHOFQB3AxIeiI8D17xivRUs8Vv4ieSDFOrBbLkF2BwTCHUcKwEaaVOHd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ssF1QqbPOdwuH5YltYX1A2uvaWIrMszbYLe06VygheV/xm5ZX4l8nM3Zxc/pqqV/j+SehP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+JhXVxhYjXt7TTvdS3pl4S+ic+5BYZVBOEpJWNF0eWUFjv/qqV4VXW/8AvmM5RNSj2jGKX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HB05ToybYOIwZDbLDzCWAW9JAWwORuyDZUytwEBgpxynAdk0i4CJ0UnJUZu5f9ZQQlw6+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+ZaVFqfg/tH1HotfTMWes+fdCjcw7IhoPADL0SwzRIiij12X2nuCjl8wnoKMY5/MuI75R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iDmZeWKhw4bXxqDMOw2c5bcRs4t8QqKx+ZaPWm9R1mAWXv2mO13/QQF/6CllGMcAr5hjgtI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VZALkxwhjiY2r4K8lzGAG8b6Y69rg61L3Ua6ruHrOEV1DGEmzMPF9QCwhVs5isG4KPakqB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JXEEftF+F7Q+b2V7Mra+08yl3AHzEem2sdplWEacPePl8sIzcMVgacrohhJgANxSwdu35i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bjLOOGjC2G9zC3iGnDNdfEu+3au78zZhXHYyiPcM9r4hLEq9UVimU9Hsx+3MFIDRi33MZO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jITWKlWP4sbgoBPgJKmoC3T3MOiEu4sOg2n/cwRQHankFjo+ZyOVhzKfC4y5l547QE1Aag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mjiqxlQfS6IqbVcVJvkapdZyqvHzDZ6p3erS6uy4+rEgWyg6DXX5Y69yxyykBWYXKVe8yo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tgtfMmX4ms/TRmVAeglzgJCz3On4yzH4My4fpgAvDwI8EPaNKezBK3EAtjzmqvzHX7gMb6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+TOHFvDhvBBcpDM3uB9wRl5vVygZftlXe1vzC4nksvcDWftK7OqFcMJuWnRzEGKKl6xGYc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LYB6pQ4ZQFcs36MZUEHPo3LhCX36axcC42eIVdJNNzo9MfnJvdNariz0sPoUr2J8GKRKw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K3VTN3hgZy3HGmXr7I2WDEweSiz7iyV/1S7TBmFWC+6HN18xl9vEJGj8Q2XiZf0QUw5fQD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v9CN7N+InG1vhqP8AjeTT8JusU6ydR1Lx4n6Kccy64uWZ1Df2l539y3TqLFcdYTn95jmPD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94khqFG11HKLoB7iWE72c9TMb7LtTrzAKE8FRqmMHSDipVmawst7rqZoQwjKy4d6lPPi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OnUDg+LfqgKrQ1UBkHxGWDBHYj5zgKfpMI9HQ9kAqguPDpEurcjLMwb5/wAMrQQopHv+8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c5E20qFC81NmItmCGSC/mO5Xo4IQSwnSMpm3g6HlGSe8sndxs1czlXmVKE8NuSKUxNV3W9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/Edx+DbPaYJ6rcRc07a1Rot4b7qlfOTk/iBQGwqs8oO4M3VP+4jwIsr4TtZ+Mw4Q3g5r9I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YvubVpajsFl5kysefMsJPLHwuGVNkcBxMajBzipQEyfyYem5MiF7JMohev4j2eYWUp/tyn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R8TLYsSJhPlVuWYVhjW7xqGrFMNnmJfFZwcuiPTMbjsfvDRoWzEraxzhDQGnLwRYvgetj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qFQ0JAqkumBeU6HlMMlWrs7IY/Ns8xUw4KL3ZiGNcUDfmBm6dTj5CKsNCph8zJdg0ITA8t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+AtV5mxqqpjgJhVQTlIzYCPCN1sqVdW3BsK6mHE50RnxXWI4IpqkeamVtDc/SmvPzYPuY+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K6jdlcdHUVwyx0qaeohLgvLX8sywy6goPBcCurfEuHIdzA8xWAtwR5nPmC+R1HKLfqjVj8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W/cZepLbjGPLKDkqavqbANcEwX6IgVCjcWoitdIWS2mMyrZwwKve3xEA4lWIixtljmHy7G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MVCa9ELLMeSWegvTeOmLIrnH0fV9DMBuBKjSJMqpWfDcsAycQDUHKpY8JdZjggLxU4USJ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8yMFqXMoaNTkJyU8wOBjtL9w8waGrhW/0gUNq7nX6mZm39Uj3nMuwuJSqKGhKmkJpGPRLG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xpmWsLSMUBnPiFyzL7lwf44tzZAOi2eXuJWunhg5l+p2/BFnkHEfL9TwSu/chOqRTSbnEZ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PD9IFrdI0XC7rrzmtfPGVI40jzLkdqaL4nd9cQiNZ1GsRoRaeZfqsui1FsgC04ix2BqDuC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UeGAZMs4pEsiodSf6jix0PyEQO7uZqldL1MFThaukdih0calg1ZOYTo6rVUVR2lpiAAaRR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zEDvN/0miDiYy7Bl08xodGiEADVS7uJWQZPv2h6lS5CMMbpcxd8Adk5QniXNBhTDgkxkf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qYiyhMNuls8ncqiAgKz7ifewhr6lB2Xqv4QAM3VvlFztoAX7w06tSKf1uFlkWlq7uIVFVd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x8eJyKsFk3fMwWpYoz7SngqoMYrnDXxDVOXBz8SxOYu06uAT3Og9mac3eAPEpZKbPm5jBW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rFzFlUyS+I1keIL3NFrNcRXFsruDkACy++cEIC+IbZUcD3EtbsPkF6iwQGsh925V/r26X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nql7EQnLZwlhjgL7+jmZ1BEXiBqojvtie4plsMKCvdUsJBR+oRlVFI06Q7Kc8veHbQOpol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MrtkEFr0NvmNyC3DsuTPXVxi6yztbKNqcrB+YYCF958ylOV0veHx9q3DKj/iRx2AtLw3N2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Btb61KgrB2uJYS8bwdvmYuJVygnJ63Lgy5lu5gFkeYKeF0+0FDfteEI2ZcAI45hUWYNERU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KdgxULPAjlZoSi2auMXfCqJ0MzoB5lBZWL95oujk7j4ATUocPtzHacy5gAHJuZagzmDILi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bNxmpYgyvMozHBExsRjNRPWrER7tFt6Pp8+nET0DU2Rysq2ULEaPlFGCWwigl5PYmcsdA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KleipcDhTH5w5TVku3UzMMsvOYUAtMyMj8RsrREhWBBa2YlQja7X4ZrIMncYsCe8rwm4S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xHyKxsXjOlf4mhxMz1A2yg77l95/boM/4/hpxbCkRnEo4SrYyi7cP1F7/AAnsfUV4i5glY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7fiHAB8ThOrltqueQCBRUaSEWZTGlE4L1PJFqEOSBdd0cTNOTFb4XLc1nDdLIkml45YB1s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9m9xNklw8IrwMj8RGLUrQRi4Z1MZVBp8CeYWmrt/ohpXRODu4KFb4lsWBfLKkgUNzmFtkg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cmqePvKXC6/Wh0GYpVeIK2ZkXAnQUSOcQ4LtlUE4f4EeWbFcXyPEuI4BbS45OvN7IncDD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K8UVbXZaynjDJNQWMpnb8peyx+dHiJQdQ7D7ncsOXu8TEkl4AdEzauLxqHYXRqdlkuStG1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7GzTCO7paIaN6r49uoubeI2F89y7P0koz50zQjLPEzog4iuPNyhJ5L9oaBbnxDFlj3QYKt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qClF6cVaxGDWaLjr14uqdQ0NSDp7RDmWoWc7I4lNA5v2haW+CtPIRlbc178JLoCKFh9xM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9G5O5RUMNZf9xOTrRHo595adgzaP1HiBoU1MvcHEaHbUv94yhInujmuoK2xQeHyQt8MK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a8MNZl7R8CplarIqF6vkVqlyNVXmLuDbCByLnI0QPH85S8eOo4QnNsBWCvls9vQXDh9FF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i5eoZ8BHB+3oVlV9B6HE79WGjZeoCFZ3Bo6eCVoV5TEDovqA1e/EBNN7jBiUi2VWFMx7uB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9TIwPvAGNHzECVeHcAE1jEKCKXgwlR6a1Bop+EKKz7dxFz4UrnG7wrgq+q8vBIMmT5KxMp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imHCwGlTJuCrOYeELenADzOPpjv1bQ1NV7R3H/Jj/AIAmdd5+oTl6qmGpaWKcUjS5cpaXj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ZVJjfQyr57iRwylpcFqfBFALrmFGtS3RuU5GYKbVYmRZpvzKvczyhB6cnEdAWpYhZphjm2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dRNiYqazxDI9tZqZo5g2G/wBT/Iynmk/FL8x84YuJw9yKRYtn0jsl9enurxHW3CexlvMs6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g/EWi1rLD0trT4MpZAAvj5iKCjWznUo9Sj0PmWzWLu+g/gQ+QCMd13DUxg3jhnnAiN8QQM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fApSNusIA9H5CKjcqoeYsFezUsPjJUmMMwHdOaZhvElmLmZsycbFWVibYo3cZAQ5t5iJSK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u0cQZf+nqGgwUTfc7ucGAjVgrWJ+5VUzm7TWZVxB8BC8GrCv3l6lnYgamUQi+DVbVPM1S0w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lvhePMqpHAs7eUwrW2UUxWVpQnJHffccpaJ2pq2OXBKgUWqK+ZT/xrqcRYKgarbNnsTBlG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WLLqrMZxVNz83MpicGojbEVcWtwhq+xDArgLO7OwylU6NjHLfUBb+JrI6B/EoYZzpuHDo3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ysiRh6YlYVMcoPQBdp2GUCwyWbztEBp54yfJEJfMNv2lqpW7pGJpUoSXJVGQ+2EWXNFkgI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7ioIBHxuD1CeGbTlNAwSVi68OuK5mKE28HmO+tvVe/XiX6DqVzxiVRRcHMvTbUVbNe5A6ri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3Ibu0huZP0PW9FzIN+tnRGNAPAdRQeBwRhiHLmH3DQiPtZxjh5D8yiUgHNzYFPeogEquTc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DEaq6jZNwIEG1XKAauiUq00txItAXbDd2ViaSqL1OoD2lyJUYISKQ/de7h4T3lCNXslCTGr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GR7n7hyH3N8seY8bt7wQHUaY5TUCkwDzBBcYoZIwiX1shn0ZUr1dMNEeSe0poEuoSAmQ9y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8znHBEYH0oT3rjFUkZeUo9wSjzA6ggXj2QwCO+gzBshG715YrahnhFbp4nwX6YCgorm4PL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w54m4KZT17y9vE7QPBLulFybmJ1Uq/kmkx0+P8gtMyBm31++LnmUinU0+SPmX3mWZxFk9L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j3TycTBqLhpZBz+8U64FMpJDkcRoWQAJVQrVlJ7hgjNjo9iLfY6q7aSoQsn89QSipdMV4Z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BtLpNytL9gTPWLhzEdo18RMwDtqGgyINkNcMSpA7qV4rZuJYS/DEB9jf80KZ6GfrxAObQf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skuzyhMh+xKexKNcws7N4zCTdrKSV3GRAsQHewtbmfvJv3BfBI3MML4piBcRha3FIYLzTX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EddY5faZrTvdVxMU5/b4IAzNl017R4D8yEL3ZwbZSUZrJ/hMhKwb8TEVNtxLSb0LaykwY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dW/ZcvRnr903gqjnxFegoQ8k9o2Noow3v9JQoa5guzxL3EEcA4MQ442+91CpnPae0RSrYD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aPaYHiAfgh/OKLZDQfmfx6yhJkNfjpLmPb1hVp7JbMGzr+8FQNNZONHhSPDCsgOg6hCpf6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D4cMuJ4NUz5nu34XczwNM4qHPxVY+aMqc1sPs4YMhkT9GjVq1h7A8stA/RtDe/dC4t5p9p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iQ0pg9oZwpYpFOVXZdx/ASfQ5zVjZ4UXV09FVE1gL+Yi322OWecsy6IKyV7QKLjQ9j15vN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eI+iuEgQslqxOkRV4hoZbyRrQkuX7WRturh/KFrY7zMV5H5leTDjyjdlCnuJDzYlcXPdAI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8Wwv7MKOTxUp1NdM20xF6g90JIIZaILxFqG7qiYi/4bRGFu0YzH0ayuaWvR9D03Fr14m5o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P7uW6JcEVoV1DvkgqX/yCkNHwJlA7iCkV+19KqJ7QSh1Kw2+S24mtfo1P16Xjz/knaT3UO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O+Q3hx5JsJmMQnWWVkXRNZhhSBmIR9kqbWO9wHaOy/EeLosZfrMp2wmuifvCG78Ft0d2T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nJ5vNy/UryPofCX6SpcIP0lTgzD5gC6vecu73iH8kttBSx/3E8SL8J7EYjAQzOWSeWYHeO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f0E8EnvJK4jSJER15o1fUogpFOTxFxil4w+YV+GuecMsmC3A+TrMR3Wyxib8Sjy8wL8ja5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40dscVhxcttM2zRBtXW2LqGVXutEH6h4tdseiByLS5gLctvQRnYe4gqQsXfBLKgoIFQNwR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ZEeopul0frK05gck8RUf0wtIJbUhY2eYPcmHh1XUyFfiImGzDABp1xPmJEXijdcUCsvuUq+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TIMVFLtsXPtKgNNHmm5gDBU1e/zKEozB3OG0diXSLm6Jn0Y60mONDXXQmeZHDeCGwO8M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9sBwX86nPy6JcN5TKHgth79oIjdsbsBKuybOmGGFdgioW2OzaAGlGcviHdxH2jmAv088DuU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seicTcuARX6MSgJNceVTLtm1z7DGJlw7/AHRbHINaD+9TklaDURUlJeFXtA9Ba4YJlmyYg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MnSmz4l0bXsYl6M5tNwDJVXGoPmcj4EtKTZcSxkpxjxCnczvHzMrxLEuMUZS+n4hCdoa5Z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J5URnVFwuFEquWEfunHG0qi6Msm30x+Gly9tcDogzHrdVriHlFc0iH8WW7+rP+BhHYdjaW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MU+eJWWLSCsyIge8xmMUcDznF/uMGyknnmf0Y2fygQZsuSDEbYM7aqGBaXdmY87d1Sbe3V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BjPEZ7xczgVj2Qw67xLd27zIiFXm8R046Uwp4hltlGW+tsTxPluWQsOai9kDV1Fb67uFOE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a2jPMQXKDwIometd5pzGCJY9k5UylkZvCKUfgiR9CEZcfVghlEJ0/wCRB7LhrCf9r0BZp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OBrupdG4+8S3n7h/V+ghqZSkKVcKmKtHPcPcVxHkjJJCMsvZMCXV4NRVy8rvMl1DAcbmrS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7oAtOJqDHOtQD+GUfRkYj7ooCn2gFyvuz9IekAP8AgT8P+krMaav3gd1kj1UpMEmQAKYxy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a1j5j7cksWBmLiqTTH6emDy/iMwJikHgsk8nD/YRBl4XF5NEtfILlu5dWHbHxZTfh8twS1A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UQtG/WBoOUPE1X0848+IaGQccHiZPbIIlqbiOGu5sGpCVbVKdQq91IDLwswNg45mnh5lqR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6rGMP05gM0S2v1FEju3h+5Udiu6JTJSxVH2RlqGiNPcluvNKSKdl6ZcyxmMEUhvaPhGZlb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SKBdkuDxVy7hoqWQW+65m41llqJIbsU/aAsrfgQWo4zhOyZKqzCjqg5xKx/gyADrlTLiV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XU6PbeEIFhnZXzFydBayhgOzaVzyqHhQMsxKVtmbCXDwhFMIoal7Uy5qJLghXaZvGFpeO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X4mLV/wCwyjMtvK6JQJXuKgXnHuDEUnS4C/0yRHkNgxBhh8oJQrpv4QPD4MXxCSwezBhvm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kf0zGLAOHL2OYMjjjF+5E/xhQUvW8zKwVlOm8BwS4UrAauWWNqXqNbYUKfeOc4srNW8t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v8Y6HcFFcX3L/ABeGEs087gn98X4TZ9Q2ZwJiIexEOXswd+8cy4Msrjy7UGs/RAHR9Sjo+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j6gBoIywUgrvMK2fxUMbDrMKxTu0he7p2TQYHCMy3tBvwZgI4DmPCUc8y3AHMeYoZFPEDX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AbQXrdVe5dck8iAk2U0gXe9nUsUDkKlodLkQjcxjlNxnFPBFpnl4mdWyEoxkcMSiSN2XDP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YxFE0BpKm6+5b2ac8StBaMwQKrBmPczyRyOIBKiyVgMFSLt+1jzOJtHEHEzfcTbE9AiD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dExy+wjuF5Z+nGbTQJau/SWeMxd3W/yziblkrE32S3ThQL0RIWVnBKYxOwo7JgwcvJ1UN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gO4t2S3ABEZxBoFe8ADXvGztFzt5lGW7Ioqlb7TKj8RyyHlKLmdzDmu1SphZKP+krzUJTm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qZx2o9n/cY+lQnTxX9JydfrRcZxGV8zN+P1nbGV7uWQ8pdxmKl/ERuLfMXHshGDMd5mK3x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MBtX4hTN3IUfGFlShMFOaiAyxGKfvmOL3csoktsaeEpDIEFp4mbBKRhimT+CKimqj5nJDd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bt7lJjcnZ9RgzjlYIydnAzATsaXgjT5dtCW7lR1/EtxOrlETSA7Xp9oPp8wcX+0pEF4CZV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i8p1GW+24bIAxuA2Kw7uVO26V9+YRuDZwl3IyLcOogcQVj+UOoetQCn1Ije8arOJpDlyID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r04nf495THgUcwE4Ivan7QZv4W4iC5entFA8yDmM6hmUxFF7jxdzoBw1LClrDz5i4nNJ1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9SsbOrJgCVecwQAqsti/GbhRLx578zCUNRH1PYmeYGsptG23DyQGd4ca8x2dapq32Iy5J5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mOf3VCIHpQ8MMrikXUvDIoaMZBCsNENLnale6Mhmxyr2gFuQMoosCVoa7jYnXjmXoxXUxs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cUKjhUgkEkimddz3hAF7oT5HPmDEbgG5UIuXHtHTuLfR4e/oBS7BM1gWWXCUu/Q3ALHb1T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GONhoLCN8YhauzqK7Z88Qmym89TGx3uYrQzFsjfUCW3VhcDOc5UQWr+0uDZ6mgU82lJ8xq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XKAYrmpgw30mV29px7xQFAHERs8bmO0OODGizuCOG4MdJmrmh+IHDUaIiub1UCrxT3Ityo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Xog8q4itUKQ2KxxNjhJcA7mkNSyfCWD3DSe5KX9D0Ui7EqUYOY8Xi57ZcUNsCwPma6zwQO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XxFdlfdlQcvLy0S4cMj9zCKK5VMpWa/qL8JqgLyXv9xKKCCrj4MYBue3p0EfFhdYJxXmWg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TTzAFZHgZQfhqYMv5wGj4wEwkO+aIu8oE5jRgvMeHsnfMfXXSXAmARg1VdAmweBE6cXYP3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14e6zF3vEY5rV1+SC99PgNyvR9vX8V+kevi/mOtEo4ii/B+sWKIsX5orL9H6iL4lkuPGfS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1Qw8JffqMLCh1XcpsZpYUr8BUpCBs2Szl2r5liFt4dl/aWoFwlNe8IyRbZk1OHeoNTWGsN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2j8dxp/MASiy2YaweFfmOifk1lgcIEi45GkalQG1VecR01WHNXuAKt0VCrBiXCwFsIqINA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le53LA4BxeZhSEot0O3EdsbUsMcKVk1BvvfwkYnQyn3xJ0FMHv17wsxqNOa8e0pwA2pe4W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z2bigWzIW4fDZzw94WGj+mJlQPEAgcBbBucPCOhbrn7wUQsGtow3DjU++5VMxnMzhbr4lW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fSVwByjdItBOcliMPCVK5wA+SE0gxsH1LfElaNyix2TFxsArbGfBlR7UBmIR4kIKbrX1Bk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xNtQ3itPaX69+DEsgmx1C5ZHDAXYLowfMTiC7LLiHtq6dQKSlv2lKo20+ydCOr+YRHcgVf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w1LnBZBdnxFuoButQE4X+6iJxLoqPMm6l+IR6Dh36G/oA0jaipqhWdTAm4aynlNaA4i+ru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A+o7IwTcRBHBdu5ctm4aoayzLQnzBbsWJW5boZixeB3KLH4gLA1+Y8GLbDl+5HR/RMGmNyz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jNjAZ4Jbs067nalqJEs8D1ARPF6mkbuOpYxoK7EB0LXgeIHPNg+RcRMIMLi4xG0tnLmHND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Gy1glIci5TAhYqeV6E8OcE9hoqVAqMIPzAcKiR2EboRBxCLc0R/2GV6kifQGUPWqjgB57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QknheDmJS9OEupharxLPWQD95hoGYDmrm8xmfm45bXPbMoYwQ0qvp1MEjATHxS/BjLYSFb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4zRN+y4Gsy5vpplpTAv8AKEGgKbQiOMuNwC7wqiTRvYgdFHMyUvbUqLfZM0feZlDH04yvh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WbEV30V9oy+6eX1RLPcYeWr7i9pEOT7iewg6jZp8zI/Uif8kf9lFx+pP+lP8Avz/rzPMLZ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/qDYPwl7bPxLf6prZ9UpY+ie3CpkNTQJo345nAeuAeixhL2K0TGhS/B6hLXAuKjqYKDxe5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goyTJXMtQZZ0lE2XHRGlJQdeZQixt8yskAjeCKZ1RML2+8WKGLYDKdF+DUzgxpBbqXpWF7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9K6YbrA6v0dS+EGozUBVKxOPpE6x14Rk0MgV8oFe3KsnAKCrCbO4XA6L0eThmAkc9itl7b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iy8Dv/WX6luXJzXTH3VWF98zvlMMdXL3NWe45hc4IqtDHuVRLgMZjZc4PZKQHZHApxXGi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ZujcvfEG/DGjZhLhyfEFzs81LrI4SzIYXjwYmIgiqWICMne0DhwvAT1W5Uq9SYI5oVBfJK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LQ1BOPMF6Bm8TUW9ovY5cj4QG/wACWs2jDVZDD3U4ZjCnvN5lEqOarUbdi0fzGrLMJA3wm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/LEYtcFSv9yKPQ1jMVbm0jUuNZyjEnOH8BmRL8ZcQMO3smSNWityxAeRsmEGZ1Hod/dAQ1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MFV6CXno21dehl+lTUd7YjOOeqiEl9MxcqvJKjq83Lbub7lkREBGYlGFdW1MhKGHubN4WyX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3+IE0/Aj6cEi6fREq1yZvwBiZZQIYoFo5QDVdXiJWQ5uJBaCsLMVhQmQNlkLk0CF3EFePS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OQ+Y8gcsv8TGv5VQOKvFQWx88TEMFblnDg1uCjhsxmOFjemUu5q9ExCfa2eYct8YKlSypX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nceoJlmTUKVmGpx6cTOVHIQsfXUQxJQ4JTew88ESs1+P+Yqd9Shyr7SxrcPKIcvuCTc8k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HGsorSY3BNhDkisNldsIU2faK8IgLZB+0gsVH8Mp+pWRokViyzRUMFlqaVYLhU8xxEelEv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TBPlDQAeJlXLs2d1Ow8z3/wAukqdXogwbfcYMNy5hNYHeI15r6PQM9QPcCmAtdkU5l/zo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W9QRoD7QLSTp+hALceYiX/emDL+4zZ13Lf5o4Im3ESybacRG53pdWRp4CkXO99Quk3MWDM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X8e8cTKkPAx9u4NuuooLsBCaFJvjFeiOeGAZIkoww/LgwYCApChuYVoVVVAFKaFBpNp1mJ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d2phSKbozHsqDjUDhsPJhEOLXFe0UqRSNk+O5U+Uncx/jqXcAAhrJAZmd5CVugHZ7iXuzV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Zzb5I4qbwVxGxw8yz0XWMwKvIjk0U3KEbWoxBsmfFy6W0elXNMiv3jIMjVzFBfNxUKuzkJ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BSUECtvCrzHDHIS7HAWRiKo7WiLhV+8HInPx3CsC96UYP3+OsEDaI0vJjvqCN9KcyIii9d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KWLfEQmpvBznr5gOhY4EiGlqjvxUW0T0LH8Th7dX5nIW7VYepYlVVmUi6VO3MxEBlXiZLx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tNNQBAfiXrrBu6qWMBdv2RpHJwtUesD2xTtqDMfYrioi278LjTdRpiHRhcQXwzpruPPXkz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dzKPxc8xnGbNpO2XiJB13+j3Zd4rlW3vDZsHhPNCS6LlHMZ3VHbKobNreZXgBVkSqcuyF5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RfcuDC4lFGFOivMuFiVG7Hb5zNUDzAQOHtDKovExAuidT0mlQ0SlZzDLG45bfNzIh75aX4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yNXXmPKXOYlYowad1F2YgXES4yTPKNmPzAqYJatoxA02+RJtwQAl4Shj0B9O3+W89cNeqok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XHXHCqn5loNwDASi4JyTWipnRcErco1NIPuEHDE8DEUGRg1dpY4TyktDb3gIAM6uGfR7mR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IIP5rlj6dy5gUsO4A0se5vcFKpSqMQrabmV0fEAYtlzqOJWj02pGCg8EZwYvmXt0Z3FYrU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m98w/wCBB7Gv3lXtYqycTLxF8TP5JfZHyi+5s+8alxvj8xw+8w/1LZZ1HLely/MeIL6hc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oS91HOqlkqbqqB49psV3eYasAtWOmIq78MChODn7EAVKJ59487Bfb7/hAQcMhgmM8tYAAv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Vyj6QaTYtMb2q4ouxUDb0F5ku95b6pGsFoiWsuGCs1bLmnb1vuY6NQdkqAnSFXMRIxgsjL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RLC1n0zaRtRBjRrHI+8B/JK+XcBDLwLmSZZso5T/ABAawvHBCio8+ULnq7UV5iKGhN+xL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gkygfC4g6lK/H7Q6oC5T+UQ0rbiewghzDOrl3+5mN1eQlpGH3s7k5Wy5hHPMwOwKN+faYA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EtjAENYgEMO0ZeISkWvMNpCkGD8y8qKrH6wtyoCpZnxE0xEyFvrFb9riVVHafMr4uIrmZJ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lWw2E98OjEuwOGfEaBiUsXhhx4alVUDbMtMI1Q/D3it8W0ARdHRFkFMuQwxKaFBJ1CciY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M0LuCluUazAqFP6ptL+REhEL4i90PFTHvxkhu+YuZyIRywsHfXopj88QAU9RqOj6wRxt6V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XtCsoe8oZqKwWBm/Ew5NRoYKYlxrMG3EMndS+zK7iHMSnE4Bc+Ai2wbGI80Ih7eJg0uVoi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4wAfModyu4WblCutRx5igVKolPe5r3l4Y/MOb/WIN1tg7gxXmK9B6KSpXqOIegYZ4egvRc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YeC0i/LONksRBiK4xPvI95ZpmDfCXJBswuBrVQZdj7zMeUuXrLEXj3OCKnKziie826YzNq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W0v6EsNtRxT+IrX1QLoQ5mDqBw14lWQgeZwwriKP8qbFuWrnaENWyReC4/wCOw0CYu3FPg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XL7orzFn2TMvp7sY6e8HzLZ+Zf3S/r0K4wJ+SXK295iVrh5ZgtYHA+0zoEvNItlc6WsrJL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Au3kepowJ2aefiFMFqx13LA7K7zA5lT6mwZvlOLF5eSI5BawJ7Ry8GYVOC45ZZUTpEcO+P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CIeG2P1PmUJ8gvKWWG+YlDHZbMY3lfGG67iaZtAqVq8Czb3j4EuleWJWdDWzpmrcEeU94l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mzBawtS2kCjyi7zz4JhnaanfMLMFlerbYr9Kur/aJaOWfY4lX8aizxKzjDR85x2+Y720w0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Ev7YoKv2V9XLSa9OYsY6S1/EINFKvL5oRFrGT5llbsJ1M/S46ntl4sgeCVNQU6ERcK4hqs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vL/EIHw0sqZvJyV/EdpUeWLH/AFSFTVcxPmPpfunvAU+Q/eVJSW25h4+VzXcEzHisEA4a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R0amMW5SdzBRorSKaA8rA7hmiOXD9o3xFDKmXVrqNlXkmJlvcYBCD2EelTfiIxLN9PUH0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uTUA8w01UpCiEuVMMCl4KmJCljjxAL991LXiW+h3EqCkeRjJdncrOGc5zM3WSeeB3AnGp9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SmtkoxiVLuokCqmUNdxyUhgYQgCsCu45M5fbjzKtZWbczLN7se8BsxGFvMB7xcuI4aGX1N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C5hUGCIZSmHNZjeB4mQq1f8AgEhiSoECMiylYF5gV4lQh/gwX6KIP3zJ7dx+viPRXK0Xu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+USeReZdXD0tQOjCMvkihVd3qZtl9iKjXywlFjoLiWLobiDYEhg7OZe68GZUXZUmAhvxA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jbETCVEMqsqDy4gh/VKz1e4LsdwKsxfMYf8AHR8X8y6A2fcxdsSzvER5m8Vixz2sdZR7p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symV8yjmeAS0xHa5Si99RhV/0wV+oIQEdHhREi/oh2o20GA5lSTnjAdEtQyNGHmPSCQmLJ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tHfEtClc5Ep9MLaHMwJtM/cPt8xkAZ8CZA7Gi35iKSnZVTKLBn+Yua7GLMyhp7NPD8QhUw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6m8RFwVyygNpyyRL0S5GB27jbYS8BXpu6uOXi06jpuDBVa15E8D5l/LlfUoUW1Syr+CEEI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EtW9ZlEwoVX7osMqpK7mAqNb4QncLgbnr5/mDsYNaHL3lrbkxtvPxMZg01yith8Xo5XmGi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ei3QvvxLLVhHmtDMT8LjxrihcWPDOSV5QISWvHzcOXol40eY4dfoqHDQYwfeWDb0HUB4F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NoR8KsM46gtA6cPuRS8EY+pQy78JHwtT+wEuRo4D6zNJo5SnmMAhyc18QtejAz+0bWULDh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QbJlqzZdIlWr6hYJyPM6OOpRwTGiHZM0re2JQxHEDuH2KbJwQrpZhS5tb58kv6HCgmA4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C2c9QIPt9y+54aoLkUr59K9A3Qspjb9zzD2wbMx29/TEyxFsRLcDxE7m2SVk6lLxCvCFm5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uhcoIq5vUzYq+W5wMHtAE5uVfcCncod4Jn2VKqtYi9Zl7xu/ES6SiB2RuvERdYIbBDwvP3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RZye0ouqh2qJWcnaxnCEPRJ4IJUMQRYIzUx2LgV7QigyoRjE9QxX5RgptCFtQ6xC8EL6mX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grQ1yivFZ3OwDWY9FuAYd3eWK2/fMEi2/DxKqfc20eCWh14lpW69pwlpmpd7nB8d1cXH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MQwRxtL3hAgl8BLPLrqJUg+ZoUp3FZ+hKCmNvzBK/w/qeYjExZGrH5IwENyrvNKnkh5ftF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hLrh4v1P7SCOwrUp/rla/agjT9oc2z4TFik/3JdzY0Va4d1Mn708z7jDeGIZVfuuHOdGYF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j52t+sJaMtvyy9AVdFS8c3s9v4RlbSg7hIlZDwxtTXHd7QU8B2vcZwqvRlGyWMnljhjwO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zxAZw0UR5hgcXsjtZLOln2YhrymggRL4feNniVXUTAp0gmNOq0DCc2WsfpL0mD7D9ypcD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NW7oxzKordxm3jzLxoHtcp9po+L7HPs6g1rc3PVo7BtkW/B4ichTxPSMHKKNbPhCklDJmo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vuBkaAm3JZByr9nBbXmVeQRZgaiFX5tm73BLg6DSHiUUsYIlbL46+71MHzxv+SIo9YYRmg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O1NhmUEcPwZQcABjhGk6P+41auRUxEKqrUoIFDWOJXET7SobthwGVlYO4WiB2zFYPYmKz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fEMaFwgFrthSol0lbXBAXFUlvr8dHIVYzVcuJSPsmQE6tkM34wYZbQRyEwqypZa94R7n43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SiqvT7z2aI2fcp3bz4gwmXIyhyH9XMIfHhAgQp7ED0CvHMXepxFcFmFdJnP4Zc1R4nyucw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Zr8yhuo21KKx270QHbOUiuOJZtl7xvxBn+4EtYqSLYFo7niv5gpnD1Pk8QzruX8zXZCguq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YVu/xF+0StiQvQlNf6hDVtFuheA7htHsxi2VqvPmADrxLeuh6LEYxlvWp1BccUT2ekSoQJ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J3CN8zvgROqqWPMt4Qt7zA4gG/qo0wp4ZnatpjIxtWpiu4Zjf3g4+q1GfDUoqi+8wC/mK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/KVWJmjNZQoY3hgOfKgvzCWw/Mtu6a06hqla1EjjLXf5lYze5c/bRsrSHXor0qVHc4PtNb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iOdRTce9VHxEcxWVnzL4ZZG71NFlz9fTjLlvxPicEv0KL5mVL5gym/MU2ZWfacBLpWPOAr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S6wMhvzFYLbLBCXLympnKt8Tj4PM5ZyvEQzlve5c+/bqBlkEGqX+sbInA3rqo0XcTnhFh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B4lc8DKa9bA9WygrqWRBQHwJT+rjFU39QNhTMq6qkRhwyex2jKjQZXXUtyl5mOD1A+zYiS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ibgBDIXq+2MINchq/Mw9eR8poWg7H41BxWyH4r0hVSru0PCbzWdMnJ1BnTmtB8MdB/agf5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eHG4ClUpLG3FyouHD+3R4OEZPF7lHvfe/mIsQYldSwPruD+kxonIs+o4HSqg8yxpvUdysS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jBh4vmOxFoMlIXY3z8QF6Ia/1ALQG8quV9bjfV/vB4y2RWZoVthMGgVYSpo3VW2CLjoMSo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fnPiVqQYDtiOXKyVC7BfKNa9uO8RyPkt5+prvCKT4MopTz7maq+Vzl0UcTXtN2xG0D5ke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lmuuTDzBMB4MehbgvSKmIllWYN+U8J8sVGLRbgWVfA+50WfeMgxfvRJVC4y0N+oLgnsZSYF4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aw9pkKLwoyuYFYu5jqNMxV68kpwN9suM2ytUXXvApUhlwS7dGe0i51mDsr2jXR9I1YH1F7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LDPKFS0yx5i/Eu7sZZ1LGli3/ALiqzczZudFjC4m1k3fc9D0qV6WTEZsjp9JYzslwYMf8F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HGpVPc1iG/iec5q4rUwQgEbI1TAvCICWS6aMActfEPaZwADiC24dzBA3mYSu9EelGGCBjC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OSFi7Smr+DFVRAcTAsveOs/iUtpBg2g4gDmY+E6fYiSie0r0ddTV+5d3G5wluI+5KImWMR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0uLBq/MWY8x9oHfTL8xXufmfvmJfglzKtUtJWJdKzC+AUupSOrHfcCVDO9zLCKeWD1w0N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uaZ5gVwvY6eRiYlojrKpV39ImGQZ0O4OvVqmXHUYWVcor3BWjkYYLGqbiGB2UzGmYZxRMV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NQ/tEUtgB9gmIpZa2SoILFvqA9NzxNnlM0KhCjbmDKDHKVGrkdKs93kInV1dcT3/Q+IiGw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oqqCcmPIy2kFoiMpJE8K6cQ7aDYFsgHMMY6lidwGIwjvuRCUzC4t+xeo87FQNNkYAAS6Tc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+0udtre33PEuzLIXc5ZakDLs/MTg4Fih3ADbnjIqt7e8yN9kCvsjxF3AAtwS83psfEIlcq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fhMvg5usQBV9JbuYgE72nxBxyy4OhX4oO0DpQls0q7iStS7eiNIaUP1RrNPA7lKeuCMYu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KzhodwLLUu7FSoXBRFu/mQ3NWThgAE3lNRUphXJfcsDGMGviYcS3ECZIM8sQ4H7mIbrc8X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p4qailRpgfmpbwPc8FJ3MtoLfEOq8Ren3LhcK6HbCWZQrCECPc0VuV8xHBcT/AKlf4EyK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U0jWqFynEpaL7TwEnOCJdvszJzco+GZ4fmZuWUzOy/c+ZDIgNzJxngjWmGdz3mpcxYcwDIb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I5VuLOpkYIy1MCHqCVjCHmLEyUNRjIFTIlYPQjcplR9I3BTOSX4JczxFOz2yg4jyIXIY7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zSkqmxjnmbRho8ygOG9RbO/JAgaXuPug5DFQD3iXo3XXZD9jSQCLTa90HEuh5icSyWSWp7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UsBopVCXxMKi4ivLzGnRuPyWt8f41MfafrNvthxZHxqXKHMyx8zcC1Ot+t9QB4jEf+ieBK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3KHD9S8/sR28mqlL+CV6FcxY43KuQVZUWzt9KCytz6iA6FMkp9YeUBcr94WCTZs+JS3Jm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oQaS7ZeVRrVZFTFB3xFlS2qSpFvlUSh10CzGJGW9GmQB0yn7OHkqv5lLwhrEZx9L0RhsqL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0djx8QFECGsOkXzovcRRWoC8vUbDmMNdN+0EoOyCHhZiQWSXZrXxOdMPvAaYoFnnm4Znbe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AEVe8txn0uhPJCdHEDtlqyjTFy93YyD8riPyPgUdhxGQWHldxxJM33yTKlgdh0mmNw4Kb5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lxc8c4cBHZXEmVeZm5pbxXUcyA63lyQEpsRsfiVKm9U+ITbbceoEtbO8saqyKkR/KaO7b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htWfA9F6bjkis+MFVFPYnLYCoLxRJmx5lROO2YUKO13ItTeE/Yy0quSx8xRHUaoa6gRy5l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T3xCImTMbRPLqGkKSuJjcAew8TFvOpkCvdQkQPZ6AGYHsRlP9WZkJs4gBtwEiLAssy68T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gZAtiq0mPk7uAr/rMHWZVzLjcJaHCQVWWeLlv5xl6feFhT4hdX80peI4LgEyQMjmDgZhzc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qIKaO5jQwELg7Hzg718SzijXiW3knS4ARaKMhPP6YVYBOUIYht7lLziuJZlalWs4iq8XFz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CgoL8+EOj7VEyNSuisvzv3lN2hLy6iOXMLaXGfQ1H0UxGLjyXK2CCOse4LHCVEmvRjlhND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27KnvRXAIVoWRmT+J4J7srB+yavCcTb3MwqYEvARKR94MQ4JUGCXLLhrygyfAOiZLYij7z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2iwGvfXvECqnmJTsYJSh+sdpbM4t+Yr3JhRCprwSpTdXNttEvl9FehEn4n9ZdA4V+0blW6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83LnGPEHju1CpZn8ct3+o5ZPgnGGoWb37ymEHW1nUuYOOIMlP2IYbG+06AnRMcNVV9eid0yl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BZO5Za47YdRehgotIuVlXY5oyumaHJ4ZWpJzzKkQyWai8+tMgSFU3o6ZpAvH2gz18cQVg8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9e8pIXZzLZjKMHp/iWu4PZ29Qw5K0ZK3B88pHlJZEwZXVkxPk+Xg7gr65VNk035dD3msyh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XB7TvtKuOpuUBd5duYAS/KWMCDdb+0b8Lqyzd5j8OQ/6MSs9brXxcZ1cDBEk+CrLtllH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VQTHmOyHJnVqN5qB5hSDxuc2V8kx38DfzC/2Fv0w1xA1wVFKUHMi2LI2QpguIuPUuo2cRk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e0NLPHbdzKZnCxTw9xzGXQ2To68yrGgsschmCFqNKfHXmUINDUr20Ab6UxOByu6wzCnV2Uw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Qy+xOSV41q12Rx2HM0BriZGXJtXKcqlq6QYNYWMQwpAmzwhUgBoqUEauVy9PUoNmNt23Ng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8RxtoIPI/LAhMAM96F0y0CnxKWvEprqOlKA4heR1LVuace5F2adMfNdSwsNQXEE3C7GpXx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FFcIuzD+JgW7MD0G5fbbFaygOLlLwFbmxX2h2k9mIcEsZEA5cpb+gitDabIlS/wBZFVq7I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Mxy8S2tIVZiGMxdWO5iunxAbGKIYowUB7y1ymOF7rzM/EUWRcafd3OZYs1d/EDJ+CHIHwk5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aip7phARNS7uDEOZS+rU66nBi9ODOIs+uvrAV9IVFsNhcv1Pe1DnmNDm4UGbqchSZLCAWAl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6nlLIC9kMrtm5qRnbuVA5FZa4vJ7RXx2k866hFizK3HlNmLLFwUAyqlFiaA/Fw3BI4lS2y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CgzoMLV1PAEjjMPSpWI6Wsh9ywfOVYY4g6iEepBdML5jFJQAnz6L1uNr6irn5UsivUa6n7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cpV+SFKK+kotedux6j5cyjgXW9QasIlYSS75lwpGRwjd4TuM0NuOoCTkCHE0l0DMWZ8QzF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aaJAq+PwTR4Z+5nHqw89zNZIAo3csnqp048kyxDkVdx0AjvhKKtiUxgipawfbhrErchyZT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WgUBmc9JtoeKjJkUWLF8VLoNYlUvROJWbkio3pNYPAo1nE1s77tS44CqXnHmMl6AdYJkhf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yLB+srFiMy7FdwbK/y3adVLhqPZjWKlLSAOzsqDVbxwjkE/8AkPiGUG6OfFLngC5XguTzK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OIJmCtQxxKu5NwB75vf8AuWaxPzASU4wJ+8v7xBx7+PaIwI+BZYCG9MqGAgn6S6Duv5Oos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jP7zEtEowYN/W8y9VGGYORwXKugpWxiYUdVrPMe5XE8kRQe8ERYWcP5S5DaGocwA1rANss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OZUNszoeYqv8ACPKp1zEpUIBljxi4ixxAP+Q0+E5PgY7cMzLDjeZSzLSKWhIFiW5xM/PzBF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IYIusEXno9pexL0ziUZNukqWVfXU2jTDMaMBwuJtQjFcTfT8R+Aa8zjBMxMECslKWWk+j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KLDN5VjYZjMEoZJzcCfqqJg3iUOdwhg4hXt7TUVVfTDGse8rCBJsHHb1EAjROZW1AtbmClx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fEQS1zBByxVcVUNF0am/pREJOiPukF8egQTlo4lcvHiXB0TKYsu4OJtK9GGmx+wamPdRC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o/MzwfLBDtjlbKatRTfyxALbmSE2zUNpzMw3mdAvJMq6+4gHKAr/EQA6g6zXBKzl08zUI1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ekB/uLQlYxCG3tMpQdMCRfIQoV2yPeI0BHltYmdBr8SgBZ17RX70D4Ja4ksxgMyipgEfnp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b1HnPHo26jZeSO5uL5qfM79Lh5gr7kFIqfmG/vL9KCWjswdUdEEt3NStoHa0rYpoENzCBg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yAVcWV+LmAIdViO4jBhhHmU1Iir6wLjWBfEQvJIq10TctRbu/fqba3TlPMFVn8jLlp8o5I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14gvN0OB8yjTEbF/EDJHGKPPiWNooGL8OZWwNVhe66gIwQ1quXThiW2QBn4xldXK8RVMXC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NdcZj751C6xxMTswexPcpoVaXQcNnNc8waW8rK+JjaArYP3QA7qk4PEHq7uCwG39qBHzM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vZgitKmRb/dDnNYvTzK60ry1BG8AfF0S7aGNKXzMBAuFHsit5XMuvN+kUmYcIam6bG4dBu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9Rf4Ci88zhsmbbjEFReNRSowDzzTtI7dgbzs9RCdoB+Acwwy4jWpcawewpDNXuXaWBOt+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unzB2Ju5SVps3RlsYlg17ks1eAwVq17zGk8JRjTdpmCNobe6JxNYoOw2eUYhruDvi6gs1Z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p1y9qxKMvCLqtncEzXMbjz34mBmAX1OUV2XiZLUtN4uUhj0XmbwmIk84kdQFRaoeJ9Ms4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pg2s2NkzsuL2AvvEFkvqWWXXDFci/uFOFV3Oi/eK4DUUq18xDN9oIo328RpC3sIAGyaBef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DxGozy92PNVMGgPKTmu5sMXpQWrCZ6bUR7LcRm3AnQY4uWu5QERVeREXgV4mmaMGn8zOdT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J1QUEd4VAleiRbsgvMX0UVcIeH+9ApjuHqPcfXCwXgvPEvqBX2lb9iVbWDtFNHaFGUj+Q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CwcwKkP0FRnY91NZqKjfaVQZsviH5upVldQ+yNTTMTIxrZOHqWWjhEMEZc3Pn73HxftlG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Skw13lcwXLnRu2NOx95Xke0VpwYTmqivtGRf5CYdwcZi56IiviYPmPC7Y+y4JW1MTJ6E3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DfiPo1Da9ExyJTslUMeMei6GU8wt0d9Rzo+uFv4455nHzFpU9i5pignCsm0VAvx8mU5Vr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nmA2uvMIJT0IxVcrAhYdD4uXw4LlEjMsn2lmQGuiMFfY0I1TMN2oJU4yix+Jfthl12TGJI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SbA+JfV9LDbHhLqhT9BOQNs0VAPYJAziLS2jxHHVslWmBKUaw33R/MBzc5uAFZSaFdfxE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7mfT2u+pV0MqgNBIdVpx8RY3T+ATN68J5pfEt6oP7HtLLntsPmUqDVqslarDi8xWRjvpIC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4pIbRl6H5jtMtS4rFCYWKrXtB9SAOOkC5q/5LEpWL83v3BoVR2wW1E2NgRxQCxW/vxC2ki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ZkNnglDFDhJikABQaqqh81ShNeGGdY1nLNI9xLQf3B09oiRtAoCLfN5vEVpjSUlghde6EP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FpituHxjyW0K78QnWXogaO5n0mNFntO/TzGMq48faDjWo4y1ApWLWpTNHub5rBWaPMcBKI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jqNQB1XMJOGLGFbfMGldaeyMKZjGhMQqcSoKfUzxuFXlUx7RfBANFS86V6S29wa00eZU93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bx7R1IHcD4ljlBQ4EpNuPEWnlHfLxOsWCNB4hwKu4Es6ljmcG3GJRbh4IL7CBba+0MBJZW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dzidvhigCJLAaszZL3Ym9VfUEZG/iZEu6lm0D4gU4PJlniHtG6gv2lLL/AAgZqahcXKG4H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V6gG4LaEehXMANydGrgt9B9GOYI3cTkS7zKxbFqzZci7SrfMOyDOE1jr0LMx8TIAyvIeZc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Rh1o01ACJ8vvG6CHfiUB8EyAe95F/iAnwuDmasspbSroi88O+ohhD5JY0oSZoXZD9yEVM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g3Dua5RqpsMeZsl4D8SqquLbiRVDzEeYvQsykWpGDaH65MGiH3DV2YidJqWDW5g4Ejux1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4JisvGJ7kAPdwK0lMG05j/AERmp2Y1wdyqHt+E7X5o8KPELt+I28HtOR+EVNI/QEYvcPmcp+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95cCB+6Bt5PadBPEx1RtrUw0H1PZ+pYvwS/EW1aWUs5cas3PPvuD7abAvvNYzWZjKH1X7S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Ks+Iwbac9szqDV+eI+B9LiXqLkB3DojSCTMWfEpLyL3Aqm1BNplBMuzib0zsyfJ1Lfb1Oy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V5Ucj4VxAT3pg/DBwSoMBwx1s8cfeCLEE3DHuxpjxLZC8L+s1qjGvPcOiCv17xgOwqyo5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iY8CVDFhZYnGn3b1ULVyc1+gqe4xbAL2kSZcgd+cxL3GHwsKtomU+3LHcZPgFj4gIpWYZg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3SeBBnMLou9MEE3fxAnXuTX7cduJga5CdNj0wQuDCGt71CG/UvznrzqZTQNDx8o4KUeJHWZ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QMC8zbkOTqFNVF3Q/mPA125BIimC5Y5lyeXIgVdeXYPFcyoOVo4VzATaUBB/H6xBjvOsyKb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ePAiFkUyeweyNeKjSYqEgLSzppZQKEeIzzTcaYii8BZKEBXDiVywo4O4rcUR4mruq9vMtQ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YpipbDY9znweIJpOAqo9eYwya1BGqJ1BPMc1F74nBHWZ7GfMFyPUNVWTk1UvcO4YbPxLV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5C5V5cxWrRYaUyi7zAy3+USRK7YlW5cRwXT3YqAndxv2BjgcfpP0oqWaJ7kyBT2qEGyvaa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7SktwYZWp9mIIFi5iHug0Xcka5Huw0jLzFvRHbHksykMNoMrAb7gNiUTkXRCyf9EQt67ip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kZyPYiGRuXNZYxw3KZ/BMJ07mTD8zybZ37i37Ee55eh63MQJZ3MKes3+IXE1CtVHCqNehI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KRkPSMW4ZM7Y2y2Wi7lMDrlMkfj2An3UGI39g6InVVgT4Qi68pwqNg+5GFSVKByRtfeLIe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SPMUYczbLUCm+NEpkaYqd7btxLwC+8Ms/UC1XPGoW4lW2rzDmzpGvrG/VFKK1cWcnvmBRS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4V+YOjErUBSXEqZFziCsmJeBZTyxDdO/0IJk7mEyF6nknujGJ6OdT4jfrBmj6fjTQFQquI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35lK0opCC+ZmZanBv4nhgGpbB7e0ytbGEVDiXqPzcxYiPhHyhoNE2KCZCsCF35gUyFD3g6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TgpNGwK14ZtqNOpxKLW3lZcCdVrHUroAKWjm5mQC8SxiW0GmWTsGq2nUqs8gy1+qENmYWi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mi+YWV5OAXf8AEK4oAGZipSBavtevErwuymD7ImC5037OpisIsOMNtOybPavmMGS0A92mX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6kR5rdB+853kB/hI1+PMSYqZeTenUt1h7j3jhvIGiWkRsNi1cxqpoxXEUmoUM+KZf6sX6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KzH55mCtVgV8nftFppEmk5g1+smRo268QnZM5LmXvXm+JQAIy3Fp4nLC0CbMALoHIjAJc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ze+LqJRNF3R3TuvMdxo7Y2IkyofVmAF0ip4xzWswrMUKvfSWVhwGw7mJHRwPZLGFayUS7B0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oN3FyhqC7Oc+OYO3BpDmVsol9nUWdcFzibIPNuXWF0clkPsI5KlKH2hGrsrPiaRYiFoaJX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c/U6pWG578iqRucIgUWwG4s4jlpnEQtNEobW5kMxRdre5hLX7QVLz3Cqr7+INYX3lJHvYr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0u2GYBI8xYRhyzCB71lhQ6LUyFU8wFaPtGqrIuyCjuWMAaqbGXmZXdywNn9YTsqWkpg3oH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EvBnVmWXa7BmJEbaOHvPfXElVPHcrDG9VDRk9XEbVDwSlYyagGF2epsmPE9xIUcq31KWl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MJ8OZ2xIMSswoxIYhFy61EWj7nWYWdJbiXi2cw2SPM6RqiH0K4JQsErMu+BL6ZL2wuHBzB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ApdV7YC8/E2oCu7i0Id2+08HzBA7gkF9QtDARZwzKGrzMfVoTlllCz6g0moXUbDUGJXnQC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copanJL6aBnMrQTCPxqN99w9Qw7+SAgM+J+7bMNism3ZKlCkbIALKg6df1mS1LYxEDC/eN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TF8EwJ/oTTDXWI4oykDSLPFWxvouaZ36NvMSN3eoKaRyblJ+LDKNRHWZdw1MOYmtxfUteE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d66jeihltowdHlNFDwyXvE5u9lfM7EbvqZgHbKy3bZCMFhE+5RrZrI5iiWhS8dRBWuj90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ZuQtWNuoq9QpdsvOWKN8ZqVtPKUxMQ2+xOJQp1MHFDyU1ep0cKwPMqWI6Pv6gehKFN14kp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LPNQuu3TToXGO4Bu6HJDwtY39H7xwRUt5Sgm4P0qW4uZBPzDtpKR48NQr9I1WezCO1l9q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mLKYpUhBYpVn2+IE8VBRcticg4Dh6R/If6OE4T3NHs5loa5AphyXlotr+YIPTlynmpilQz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Is0uV7v28RU+8zl5bKEHlYw4R6szfQ7zAVs6DTyTK1HujT3iJqZGVFvdeIlRhrMBTTyS3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ItAtiIHC7jZGQ3GK5WsnyE+eQ9rLw8niI4jEcFH+YM/Lc2BlcM7LBG4GNTkrQEsriPIbZI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BhXDAreZ7Etjg7lRuvaByK8JTDmA5NDzLWswCrSkDtx1KswQLcQf3kE6HmAKI1py+ZkzrG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QcwFQRodGBBSWZW68QTjLC0gV/aFSpUpL0+Yq+TxCEp+USJScHiJpt5mdae8uxZhNw0wr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iZcUlsKhqXW8Tgej2iXAM+ERrGV5l7JOVh7RqUuFkw6MvRQdQ6tmZTiFKW/MLe/YgNcISg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EHBV5zESrXxFGgyTb0ESDBi3KxicZAdsZ1EHcNeyxmUS4p3HWJ2Tf00+lhwnOw/tAS2XS+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Gs0XWdRKyVLt4zLGSi7FHsEpWcXCr/uR2pKYMxbRT26gzS8EYvGksC9QQkeTUt14lTf2JU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Jjc4peJTmjjEo2V+ZpHB4Zy7G8vxDOfkdQzlyUWsdkFhFhZCQ2GJomGbTb0NQqMlH5lTiH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aiePuWdwmlLIFP4fpHklTyehH2huPtGVAz3zMzMqXfUL8wW3CoA6hcGossrPYjwtzOm5T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+J531EOhMXt+hLH8uN09lUFZR5lDhCwRHI+Yf75r3294NuTHlbMAjWDU/Mth+EoN3UtDhd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qpnDX8ooBSp6Xo9kVtB4Eq7ZG1/pPaqdvt8EpUG9ZBCYC7PdI3Eb22aZrcW7hE9vScG9Qx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MzACVdLNzJgCUsDqzriIb/VURmfLFX0un9ID+Aidn3GPCsgUbIY5hVq/xAOgXIfxHcECxk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38RRA2P/ABR5VHx79mWh21Rr/mAV2CwrmxqAZPcrzVq5+L+YwlCkNPTMWBEtp3C79dyuB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fum/V/t261COXcYr3zfoCzf7HzAa4/Yd+6CzZSNh2eIrBp4hYoF7Qf5lBRrBwxmVNYHwR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gEDCXh95sGEN28OYmEFNlyw7hXA835gJgc2z7CU7uAl1qGPJMy1eBzFkszm1TDE8eJbTf4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WYo2g2RA7ACC7ZojguVgt+SYAKolYvynPBYRu5y5JmVfGcJ7ytzqFpkeaUmyUWT07IdsC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DEuBaFQQdRGxnklJ1DhRmVrqZM/SJKNQ8gscElvZ8xLr7EdtIxZM8wgLjRhNBCUIcOINmH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F8Jm9uO4vItmxVGbBRboLyk5GDzDvb7TaCHRYAuxaNw6g+yNzV2isAHSGwAe7zE0ZoUY33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mCnEgc0Eex2OcxeR1gN0+JbMLdriNeUwRSzxzKOKi5V+UNMprFLpp6lVaD7/tMK9HE7rEd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LCtIaczS4FHuzAtPdCGSodE/Wo0Zd7x3U2i1FPQqUUYKZTI49oXLEa0mNlwdpoYbRZRzA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WuZTpB56lDn7TBq2O5ZARgPECgKwrAtMXnVzBd81LMMJEQYQMmyh1L7MrBa8xtfNcqdz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UKeGXfvII0HmMg91yQzsHEGmzMq42cuDqfjrMawtmcUZzepQ11gScoPY3OSADbrUxVx+yYi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3cIdot4EOVUlnNZ4KKvFN850QH7GHBf0k7Vm62kN/7WYLA0xoofeL64D4QAzKg2E+JrQi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1Y8f6Tgr4mY2obAPzKG6l5tK5j0q4ggodEuoe8qdBGM4ciFX5lgkQK7YQvsDxMCMD8xuql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ZhdqSsMCYZfgZS7uifMZWELJdQ0YKVW7jlBc7WsTOzJccmfiNRYopR17xkA47fnEVdsqCL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qy8y/YKmIbQm63GuFypHDLyWnjPcAVj9HWtSucNowwZDugvk6Y02wK+P9kOGRDxhDv5gvy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l5nBaHNXYwjRFiw13AMIo96ipb4dD4lYduRK5e/kIR2hanyhbZzBQfES7oxbYmuVxDn33Or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NNOq40SzcAijl+fExzuD+i/eUGopiPYPE8y9Td2n3jytOoqaK7hK0+MZ5JZM2LF49ViWb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SDX9j8e0ZOXGo8eyCy2rK2e8ye0BhlqgHJ08TLFaltTEiHUsQHujdmhVDUKHK2Vgyd5lXp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Kk6rlqEgK7d2dIkcHH9UUjJ66goYxNnME7HMoCoKUqKrQxbvXiVVbQb6lv3acwQqYVWg9o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DCnPTPZexETNRgeXwRgyObj2R1gv3nMKYNxz6J5D3jpnjKkY7uYCMoUR8RCvDlreFSslKi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xS455hziI/gIgF27QtkTJY3ZxM1AB7lnPmNSu4cExCpSzmDr31UIFuJgRiwwEAQ+m0/WI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lH3lxzZ8Rb9D5Sirb8TIHFdQpObEpwn5mRshnRUvbhUvkPUxVofqylLqDQOe5kgK1GgbMW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gMq6rPoKcRjAgvZEBXMuALXR2zUI5K2+8N7fceCnxFY34JmRTKt6LzM4VbjqUFsCNOdalO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M3GvU4jXUpakfcSUuyRhYHuN4iw0/ENqohBz0zCBG1mRFQ92o+v1oBH7lhf4haMPMLag3+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twlB69sTdtDqEQAPEfqYko2ByjLP8AWcQHgWSiB0JgHIgS2DDfvMLxKB2AfGYEqZDmEjG+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+YUq2bwECh4Ga/ajwy/Es9/cZTUY+3pWxcM4T3TSZK6tniXga8O4BULsjZVpjYOWg+5cSV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e1R8Q5tkWeWfSXKm4cDXklvmzNQLaVahGbfLgQsjBoxY0OUTNQL2tPaWF5nZwfM0AeZlU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ErLpXKIW7MYoJnWsTN+5KDm1bmZpWIoxnol0m1Su3tHFVV3E4VhWfdXEVgTFPqR1QYlPNa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0G+4FnIjIHbMV20wS+Q7jclWUtPka95nFDTvplgECy11gV0qVh4QGLFqmYdXGKvA8v0hVx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dqH/AIS0HVau8PnzFXfsNy5V71yTiJHmGNzHg4SNm4+2cXLh1nRTTb/aWvSLlHsYhiuyI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vZa7qv5DiYRmWlwrx8RWjZaWvnM5qJqq/aOOOxz8j3MqtfEdR3tajbUyHsHxUCwsRWFbl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gbNVHhFxEdk1E9uZtvttHxKHWeTH+yOqdr9QckGeQlM+ajP8Ai0bbIAUzAWfkhfR61zLZe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0xR3ofEqwplY8SnnhW6QAoeIFJq+Q2GUC4LdQuCjqe4o8xrhtl7KjjC3nUTKxbN8s3ATjR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EMLzLXPyRc5R7mNBMxGmDuAFlIOG9wOYLF3YzJiX+koGqiCYmGyDUAt5GohsDMCKOa3GxB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qJnboeYCUrgEopfCHCHfMuc5hOrvMvVFJkHDMA5gxVJbBHZwhq4u6IZHSUFovV4mBVTmW9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3Eoo7bal2qcnuVsg7mE87lZVEtRz2xXPAUXDavPEIUO+5ficjpK3KD0xU4J75mnplKMSa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epzYDxALQ+8W3Q5zUofcBzHaMNahp6E3AlEF4MQAhAui2Hq03eyNzy6uoDIH5j27FP5mEJ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ElxdhKQZDAuEvPtKCkC5+yDcwUVvldzVXRKq+faXcDPkmQvNcERZ5i6TUXS7Q+oyUJ3LFF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aP2ufi2KgaND1BlsiHMROCMJ7ldEut+RjcsZJgHCNP5kymWmc6gvTwEWjZfZA+0340tamT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Gp0amYwxBdMoFNw+sbvqGNAhyTkA6c/BBkU95ReRs4gsBLtFmx0n47+k+WZZYvmUpScT3jN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fxM/KoO99DcawW8d+6FAYXkScGpC+YOAizuNQyETuO+5TqOUuPjmBYFOTmNhXkGqnu2phg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Lbq7llbL0lXxYXuIicKR3Cq13qN0GAADji5Vm72KtMR4DWCLbF4S8ShQnH4ioQk0bW/dKQ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rBv/AHKjyUK6Y1BwSKWu20WOzfprKkY49MoWKq9Ha4Y4o2LNGguYMCoSn8eYrFUrWW9+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GWLUH94lnobb4Pkj1055RmgWhpUFUBWt7eZfnGXJ8Q3FR5NHiOaYzdt9uo0btq3D7MNw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FYRYhYldwPIdzdcD8eB+ky84Rz4e8SjllthULLTurBcviVbK6UFhWPEtciLupW0HkF08p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ZNDZzArUd/T17wwcLa4r2nKr9HzBvzMvGarDbMi7E/CTbgKrnr4iCrZs67iAHjlexHyExl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UQQrO/hYDmnhiJ/qOYktUB3nuXdx5e2Wc/bC4epHI1HCCV+CLayG65jKhdQ5fn1BhnicIW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e5kCHioHVnwA7iONiWZWUwo+JTuwbzPYPRUCkWrMWhruK9ZIQ+kgcgH7g6CzguZDoTIOM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oCqyvEAuQpOFF/Ux7261LNEzoF4hrKfEoQLmBwTgSuaJSsEqqb8ovNliNmVefRVclRGVU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1MQUPEyBm+SooaPolZKQuxOxeo1s9/KykzHxMy9uDvctS2WJaTFhVfmUBq3NylxzbuZEsr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7Ju0PxEg0HjMyTSvxBPDV6J1q95mwUu+5jTI1cpZ7QjwG452tGiqI+xVLEA+gyyNCeWYmvT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4vDZlmEUYmFc1SSrEWMxzFTFLIx9KsbhAl3Mm8RySwzGqD2Rc8u6jZ2RwwtdMV7ANVFsMI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2rDxNoAcXKlnfbHw9Fkso5waSX75gfmVpL5olBdsXDyzDYy10eDqB1/NBNHkwNRizDvriW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CMLyJC2cviQTfDzFqd95X0wlghmSe4+IFMZFMQYw9uEop5A3EPJ8ymrriYHXxLOtzF68Z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W3L6UzMe4GEdzPcsKMsxIFJdSxLVibQrK7cQpyAfyEqbqwRGzuAC3nRC9w6OPKAyH3G3DM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ieIWoXUNpGbcMXMarOCHe/CaI1avy2xooOLZV5qZH5SzsUxG6uEBwPE0FewxH1AG7H3lWt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S8GS3SI0uZSwSgkXpPBHS1Al0qxRv3QuE5L7rPeJYahrqYwcwZiuUW6yGJdudru4cRAWAy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cRmrkv9ogCHBbBigqLfqwCpIWf6XBlCP2e02ui3wMxhKxikj3w0rQ0BqkwvSIk0YentLzL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0U7Y0iOxcfhEodLn2mdO1TXkRir8YhDPpiVh7qLY+qF/qmnfRGqGcdRPq6J8LDjtmV18yk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DfAgaajVzV5zzEgnoIGBqWjCuvdiwizkfbUOYYRIqkLeB1GV2MH2cPeM0FlGqgjL4b5q9y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JzRyXpMwyVn1qXwFWOl4meKrzoTaA4duZEtKDHiKQ2aIZr3mrdIoq/H0nILYAJVBoxKzhU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uXReE5mQD4SoL03uJ4ESn7mMN0ZcsoAutpaAzXEyVQKrqZS3zcsbCcHUwqlHUv/5HnK9pT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xQJEqNrmZr0O5YDnonxS6rGY5ULUBFd21KfdHG1wsh7DqeGfeFUssDA+6NoA9pUACYl3Hs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DdTLYfZLaXIsJF84xLyrKC8BiGSnMWNC7eMQR298wzTmj948VPBCy1SoWcX7RuVQHXMxmK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oVBc7WXYvPnUoDg9oZE2AwQUpDosoaU6gvdZbJfTF5GOMSkyVKmAOqhlqfAzvRj3RwmoPo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kI1F2QCAo8m4O4bi6SAWfEbcE9FH01YLIRlFTF+k8ISmQWTjdPEK8rcw8ohqLrjqh0CWPa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0zKwb+EAta74ia4pWOYL7+pckPU3pFAsPapLQ9zSsMOeJZ0+J/wAaV0AgOCd+/uhphKNCr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G3OFuWv7RUxqUy5xFxwQtslfsTpwOieKOWoAr2FxNUrrt7g6sswdBu1iIZv9oJhS2wgMx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LuH3FCYc5n/Mj1nwS3f6gXusuy/HNx+6WsPcgKHs0t3iIOjOLmBW95CalNLemEIo1wECl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y3iUZge3uXWtHvmPvtefMuMi8xg/gKmBoNS9V5X4QL5taZpFjIGb91DORYQ+3swYlnEdmn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i/dBqhbH9UH7awnmIgJRsp4SF6r5CmBVndpwriOba1OivmIEbQccSwouDlV9wtV017wACg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3Lmjas3RcVltGEY3KClTUFAfnX3TLG7RgQD43yywkpCwr4gxeNIE9viIcFTvaVqPtEwv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yDmFAGBeMqRIdqueJlmxeVQBV8Kqg58ytKtnAMYiCz2jL8TVUXt0vhilqVbXVTOIIr8VvQ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zF7ODt4sXPYxUe8KTPYabTbxLiNF7s9zX14p+U11TzFzZJvvHJ1AocDHD8MHkGixvHrygh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lxeOTrR904lxF4AUU1DjkEX7QRWEH2guzcS7eMeYvFV6+Zs58r7jdwbQ7+PE5lQ1p4hhms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Ow6a7g3uSI2gBC+IDN34HmYMXwvPvFsd1UxKvvUC1pL3zEYCy3uTKD4pL+XJm5lah+IL7o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X+mY/b31M4NuIGjd1P4UuOoRMoLyTFAQu0y6mwaXkYfU6VK5RTxA5duoGyz4gV+xK+TOv+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Xki9oFZEuDycMyJNmxhqtsdW2uFwuqUeIxsbmUcfeLUahrywnR1WUGWMKV5hd9TtOZi3dn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dK5CBNi84lu7LyVGr9AzLc6xKy1En6UuTWOo2RqmLFke5QYgS6RwfoRIWgPaYauWBaAhVw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L5dDz6Yxio9E99hqV1yz7TWFGiY/oIE5hNhHiUArb7kV1FzCUwcOLgwtNq4uYTAoYzG+oH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nEx5nlBxqX0Uu1zLiMsftCa2kFkpvmKSLYtzRMjRmX5gwzEC4vcJVzBol+J5ngjXO4GZaF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M3MR1KYsqAuR0QOTxXJBE9GqIl1Kzv6jnxQLi9ZimF/c5CfmJUXGJeaic2yhyZoOpxE9Ku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S1pLHjFosOY7hp992QWY6rSjG4PK+Z4iW7EIcozBvSZizMKHVwjnZVkEVhSLRd9zNhIeZU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6RBgOWo5JlsF6g1Euw8zCxfhzMD3hLpEF5RtiVXAKNnPtKLIk6PMTgEfhmKtWwchmiJDJ4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kS0fUztxhqe9Z+53QI/mZS8mw9wF8jT3LS7XxBxYqvqbGmKEIVoGS0E7b9P0kY2e514IHK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h/A0OXgxKYOBav4mZExtPliJdiur+aPRUzg07jfi0As39QPXKxVElXXgI7mWmo5xO5vM4e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Uejp295jiBivwYeIR6XGe/MHfhXPZXcUqcDTyMGqLXEeXjFSU4HHl5ZT+C7BXmoNGCnATB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4FBol6MKBcYeiTKpHnE6OIyHhIitRyLnSr4mRHQT0qBDqg8uNYjd8TFRHGwRaE0IrvNXCM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9kEkSiq87l7dyqX3OfeL55j2VsFaix0S62YdMNF5GFTzW4gFWwsIIGmBcSlkB3X6xJd8Dm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UywoI2ZHvA+x4GNIFNh+41E7a88xIDo6Ixo/E1gfUDC5zQqXcX5J2FjuzNej7zpUdbH3m+U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WtS53TYK9EBpX0i27/ES4TcM01qVZGOXF9RfK/wAzcMPeVMp0O5loQAc76mGiZDpBOx5ZT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mDzHsQKluAWfynsHvGCn4RiyKmwF4mguJ7TqhnKzG1OpZqxEMpUuucvaORGE6IxkvEUouA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ZWH3M1ZImdSjKc5X7Su7/dZQykRMVx5YDErU2qO5W/CHmieZ7pVzLpLzr0PpZLB15XKMp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04txyFbjGvEwx+WXeClD5hTajymGoN7JfepSpeJduAUOco90xKV+DiO1efhMLC5GYJpw4V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EWsZygZCPLy5lRiyV8Q2NW1fvAhciz9R/WW6n5w4ZRnEt7TCfgTYXKeZdwcx1LzhmLCe2i8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Ee0leoyIsFkvmtSuYJ1wyYbHz9yqp3EvQo/EWGIcxsVcuqOCUavFygIVeCXJYFoXUS96eJ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EyUqaam0GzK17gt5ePeAAFfY2W2DObB594C7CPfbLVrOcNYKKq0/mDHZFT5niCY4hwfMuB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fs8NvaJBX24l34d9wH26DK6ZmJ1wezuJFkpq+ZrjwmZ5ajhVwl9HmqlwuRr2Th5iqZWQho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yWr6FsDoh0wunJF1N8cQJftHCOvdcFk7fMpUYRy6bYaVHK537JW3pXSi9grArjqbAw8hv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Rza6OyFPtiPa+GDRig08o9kRxVtsP3TK1rb5n0yTZ9oi0wNczf6LnGA4dzEUZJUQiNZTvE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8GAhN9Q195R3YViIHYBUtQ2MUytpyk4BQJz59F1uVS7jDGNX2+zqdNolvR7yqAJYZFi4A1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R5QNt+3mBDd01UzXLG8DXtH3CC7IeyVC3mBYrfC4aIFb3A0wtMJzKvFj4eZcsPKWcEppvs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orKUEZcPMp+Zb2hqnG5kXMNy3dRbtj2TOa3uWKxG1gagVdXHZQSiyiDGYE1Kcbgcso8vCi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yflI8X1PD+JdgjTnE90GjuZPiPhmIuU8klGolt+YWfECLwmeRjmVXEtUVVi2cmpceCNli2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imSfvME3HouZrB1BxXHLKhvczm0Llr/EfOIhx94TKtT3j1E4XOCeg349A4RAmUQYuZKxq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cxu41PmYmN8M3uhhwcKI3OwuII6XuIvbSDaMkA9Lm/wAsHzuD/wAEISTH3Z/0ISwzBBDTQ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cS8i10iuR7JygIeUuVmwIIA63UR1zCWozjsX6mPP2QJdKKO+LRrerliAhr3RWNOYjGZK5T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zN8vBiMQ5Z7TDcvJWOoYEA5d6hTFXJ7y34j6YhQFukzAoDWVOdpwzHTEPfFk9RbWMKhEyX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YnshuEXk0wir/ALyFbx/HmXM4RTDECwxGJBa55l8ke2YM5LPAxvsMIWEqA8RallbD3Spl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be4DIl9pjGKPMrZSdUuqhlcbazKyN0oKfhOe69DJSkp07jZVzzKF4e7zDaPEcnvCnFc1VR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Xm5sO48ONDYH8EqvH4xhECjrhnETZVa8G5a7nMbQzXKOK8yii9nXsTLWpxg8BH68n50Pq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/qUPUgVF0TNIV115TUbhxI7l/YFrmEK+oBQeouT3tFh+ULRzVQWEGPyCVpZjPMtTJiNwKFm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ibLqprsiNRkq4s4ZgG5LVmd5YfCNAE8RBJO9xO4W2aYo1CIZwbNKje9wDICD+aIh268RsY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YFXhk/wAUsBDbVC5SfYS+CEYOAhjOy/iOwojZup+SJyHDqUS2q4ct8kplYliacAwikS261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iv9yfrPLXREV4lEDqAXTFDUK7jHUFwBq7l8WYmJTXuVZo3M0tiKHiZT2QAHPibzxKPDtnO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4lcSzolucQK5T2iOGKmiUzN9epkeZhnMXsl9rUSoVzDKxOIhOZXj0NN5YswPQclDxBrtK7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hgggClL3C7RTEaNyuBX2mZ5eGISC6QbG7mCL9F6IIyiZP3ghqS7KNvEs6B7RifukW050Ss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mL0/FNqxOPKFGvkuLAyqA8Nj9Ma4vMbL6JiGf2hhtdEGdD4mE5pWKBAmBuLwd+jOuM3F4C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ER4BShaDTEyUwCYpUCXy+YGlfmVTAormsxqgtj+IDkdOpXgeI7cYPxAMLx4jFM15mGy+0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4R3MzJL0rFPpS5gSg8QBmnsMeZeyVKVn2ZjrHhhtMeE9KpwMfcxLV8sGsOP8AqZQ58AIrn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cfQtqA4TW2EW39kyZQ8xV3jCCMFQtSjV7v3gH9iPeFdEQ0DyxmCODuaDw35i3Il8B5jhwN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IfvKCBh04ViX/AGIGQcX7Q8Hkd1DSirZpZMRQujcqzlxKfPr6ieMaFYUMyI4buOo1AKCpW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ijXxH2HTZomcsTdpTJFyv4IROqPMc9jIE94a+UGAB5l8QXYVBBaqopqNYomKZuWHXblxc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fcfsmrM2qAD7ShqHN8X3Xcp3O2YSQvL6QO12FSKpf1JaKxDgOLl67We3gyqUcRz8+8DETA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CtcJy0j7oz4wMj3F7Fxg8upwJQMHoTCNKirYALn3SsZa1o9oowbOQxTkepciJSfoiV22as6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rzHjtIKR0EEwpqPUW7LR3xTESCbpvjxMn/wAI0v5nUEHYdxAZRJvqjHRXjjDOfCywJZtNL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8IsnDhwTQKt4gbTFhgCmWaDMW0KWV4lbE40SwVjzfELjdrvuLYC88RejBfLLIhef4QXQVo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ryTnMQwDKHpW0e8o8SxqeDmUhLHuB4mFtupzZqGxxLNDChwTtpEeqgXBdk9o5WVQnJWYg/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U2d/pw7Qrlhycm9SjrUPh/MbsfMyabHoEJaoPEDz+KW932jYpkCFuSQl3E1fkzpXmNtaFc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euLGfolQyqgOmLbU8EKpoJHd8UAGRjZZ3E2YowDGMxS02hnZ/PpwTXqWz0LJ1LwzS/iJbE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0H+iISsBgdykFe3os4ky/NH4lqazHSkrLGYGUvzKDcz0WxVeZ2My3bMw5wxDDqXF1EZTzG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Y3yx46BQlk9VuXJmB3CBsogcpgK1qUdUl7VphqBDIFvimVC+eu5oAS1j9ZY3ziWcruIgOI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tZm+IRQlZTXCsxGFI7GbqQ/rBsoXiZCmIPCeWORxlxrN+YuhbvcdkU6uaB/CJepV7Y+H3K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1MXy8S0Opg3ZKuEme4W2upku6qaDy4iWaFZnnUC13khDCrcuVGY615hX+xLmiAUptu5ymg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oBlG2hcStyu0dQqRTBwhKu6E8S1MJA8swUVFzI8xhQd4vFR7TOKG2JdjtEQE4LXCbblvJH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gK5Rp3KYhftPcsIADNMwS4eOSt3crlNKpvcyEdwDKsDkjZ7sYZWmjJwxVXMsVTxUF0U+Iq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9WLL6iOfFMLg8wdV43vp8M+yF3xAKk7NS+zKCvKjLSuSXXw7iyprq+wmSlFj0ghWAjq4eB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3GJze78q5lc1PU/wBSLVWAAv8AMEHL0aefEdsg2RexG+RaHbuA/OFx0gdXwjMcC8PlC8wMv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faZuDU31IBv7maZL/AGrnlIYfyJNmeRGLeBth8ylz22SWVNnKcQJBXAimmUNEdwOeN8wXc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p4a8cTNiGYChfVqV8MR2gWGHyfvBbZVVVlgga0xxF9ILj8EHwfqHcQLsgJV+kHue8oi6eA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3nbKRj8pTy35j1/uH+wnlYOcmZ0FKDA+0GFsRXT6i1qoPD9JTtcxSHInkVfeOI1K3tG1nc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csL2rMstgSzLUAXF7/aY35SrxEc1GdiUrtNieARwDjuAl3iL1r05KrMxunsEsYIml3fM72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vl2DafQGchOGGyncD4IrvAP1AWmOKShriPtrR41OiChJtzDAv0TmdwGrt+giNIVLCC9y0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7wgFCoA094tYqbr4nmJZPEbFiYtdQTdYEcdGZgo1BFa1e4IEsqq4zHlzBXLc7oNBmVPOEF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bS118y9HkjQfEAN8TidH8QSdk2S7jKviGu2oxyyohlitxMnDdmAS1wOrgIugmcH2l3f3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zHth8QRlBLseYL5+DP7qYI9G427pWEdXPlxYjnTHyZv4nBKnYty7uI9HvqDMVGzyTWb5hk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uGbXtgYKKlGajd04Fy4hK2mnLvzKqXTtjTM+apu1Buvybi5eHD7VLgfq0dbILJUN1tPE3N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BDyh5x9fwJaj9/wC6b3Zul5EbWW2xblNJgGGr4gIsYF+CJcvwUIF8itGSowM/cuT6LFm6f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mIUhGWEbWQf5Y38Fwn1Hb+1nxhjT9kebBL/uQTwCgW3vczK98upV1dO4gaBTQahL0TKhYi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ayLe0yNyLK/3jCKm4d8zPRHsgP9jKZe6/k8ibeLmSfPTHR1X7CIv/AGMUyQeTiWcAbKKv0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3LW/xB6qIjdPEAS9uumYsYPAcRN9G8QZj321XMUtxGghTt5gghfZ6Ob4KqzxA63KszaqIC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LCgiWh1CtoeYF4co4YVf2de8HggZ4sz4ApW7myvtp1CGNClgbhw1DWw7i2dq3EZTqUaJRD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KIhINV9SxLaOiGXEFUfLMRysp75RgLj4HtKNRDoiX6LYCVWBDEG7hMcQah1Sxuo2p1HKQ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ZW2quUehbxKoqZzKY5bzSNIyUbmBVhtL3Zebn1Thm5cK5gxfpUUDc2KgMMouEHCUSNW4RN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YLFEL4juCoo6T9DPqJX0qYMGXRmc0LuUdavucTuWJwDqITccdVBI8XdTJvM79SxzvV0bB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ZZTIM14jXQlQKBbE4inmfW0QdHUwAYvccobKN3MSvyGWDIciFnar41iZQBhOPnDyHujqn8T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Ctv2lQ94IKRG8XDZlncciszWspzxHPCoCtYgds9sxILhN9qbuUoVZrqUzrefncsKEpFtN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C1sXmAJLtRZD0ez1DEY95lZAlcTDz8xVzr1HgxcbeKjfxHUvBHWnJmIU6adwGALeItZyBq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LVuKp5W9sQrkschOUPwRYWcKWV1dDHtZcDbmP0S1HAfEJE6FMqBUCwcsBrPdcRFumZrDL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O+YBKAU6ehBDg56QGkYv4cRPU8ehwcEpAfni4Xyc11Lu0b3BRDXzKKhWVods7AozL8EMCu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tj8+Jk+9pgMJWY5izlPzzMSG/+sE5FViIy8uiwy/Hwdl/aJWCg98iePj7QwKyLtwMs8sSu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d0iulLN0odALcYlNxUWoJzfcYpeU7aqPvMb9HYdxKKtdrDKxaFguI0uIFi7xM6isEX7gDn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vKZtDqHXKNZkbY9LxHCFaTmIakEyoTD1MvCmzQIVxG9QWs5fEwztoLDtDr4rxXmBIMrOu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xErmjPsisVAJpN+0VgonjWsUTW8krKxwWvrv3C5m+AckvyrM25Eg141PAGjQ+0/uoPEQUD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wzfHk9RMXOJmI8SqgVKO2YNSpVw6kStRbiUR0BiaUbldyonEJhuXiJuFlMXhKbxLRCziYY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MXBWn0alnMBhosq5QdwJghaTvEupRdx9GuQg4U8QHUYD3TRLnDMIYsKLkYNh6Z4MTD0CpQ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No7lUsP4hrafoTEXUJUSCj0MKVtF6pl95Y1vLEyWHvHI9wEfzLgXc7l8wuz3bP1Lxb55u5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1M5j5hssElRqUntHxSXrBn3cwJEBiwNUxE3aV8RF9Eo0oqBpS4sMr2TMF8DWUBtPm/mfp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qWVhkp9poxDl5mDUVjzRYq+ZzgzcIeYYxoQ7mqXPfM5L2FVQDiDNDuPLEcQVFi83aYBPfG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I72dQRPBKupWpwuqnxJVyysSyPCI7mUJPiE7U/SADLjp4JY43cbWH2ILbTvEYS/3QZ80u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+LujmWde8DAiVnVkZIhqmfEtFL2HkeY4VJJWDAiw79oqg075lzRdphM+EaGEpGO64xLJCU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5xCRhEXt8hxMVLYvlqC/hxqdO/tMMYMLfvAdLZluuIsi9Feg1+YRx4mGXogouXtmYxQrTw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XEYXArDOWm3tmbcVemCU0qazUqN7Lp6PbnparnzEA4VfLKBifI53X1Mr98oRq8HtV9R8tce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DwXNEIvEjlyqb9xvg4ZmUt7xfJHrAV2V8QSsyfxCyVYmEC9cERQdkdXanxX7QOMpkdTLOF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QNQhJX174gVwl47ZVgiq3me0FwoW9Bq4BtI3sADzC4aupe4HwoyCTs1GKPHyljM8DQsBI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oaI3MVD4JnPhvoyPaYQs2+IN2JtdUlUwpXzLF20JjZ+H+pdSjpuC1yFzI+IFIXYBwPmDhQ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G6Ue8SHmEyudSoFrWiCAm0Yr0C5h6DWIlKfQIGIO4zdcZlD0CuvQocYmhlLrzLJTKTESVb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9xBKJQ+hWoUHmC9MwYZRU0hYEjbAZCZfQDEd5pMYngfMaMTB2GXyRHfEZA9MoIQg+T1fiB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S9kA6vikCjSzGNIMI8RNhCv59GOBgz8ENzGLL/YdxEDeFouEAzXcbLW4txJ7wcc5lRrIzJ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oh3LBHc9dmX9XllaF1uXcHtA7VyzblS74mtzJ8TTFyQsK1fcFZ7hLRRUoLAeDPC0/TMJK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i7lHfM4k8xNrcYJUSdy0+JctMgxHRbwzDqsxxzGcJDS6vMOjCWPE5Nh1UAdXa5miCcMVJT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YqirtjsgpSCdJPZ23BAAfGv8ACQigJBKqYtnDC6DJXxKK3RbmYG01WUMIcYfiZSXKP2Im2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FyveH/nG4qdua6uCpek0SHHcolcO8UMpAHVv3ieqGSbUMzSluj2nfi1VRKmNjlK2qWXpK7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w1FS4jQfiWdI2RSUE0FrAQLOteigrrGYxYBudxYYAF4YQSqA86YNBit6S1gMyx+kQW7kO7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u1xTNdpS4LIvS5QFaMsTgSPvzGtdbNuZYxzUXLotXrTAFuWCLOYnwgPMSs3v7CUITA9uo4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1rAX2/ES+V09PtOwgFdzrKsqn7ylaVtYhvgkMR+Ui1cUixy+JdU7DZAykvacMG9YVuKR3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k7P5lfYW9z14gswqPHL8zzOyjhcvaZ8oL7JofxNsYDZqXDGCIajF3gb1CmoPNeJ1M2lthT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Y+/K4YyVw0kAKAPxFCahoS5UzUKEG6hQvdGOYgPIQCsLCe4youYgi4W+HbK9RZTjuWKYQ7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xwhBjW4Z6idzKbegM1EGVUvxAqUZfSV4mEi1FthLhXaAcsakGipgjnbtZmxB6rJVHpZa3A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cpwC8ymLqTL2lhlYqvE1v0UXo8Ce5dV76qchlDo+HmZH4IjWzzO0Wgix/PnwozMmsL4ZR+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kqQje0QeAOGKWcM/c1sKP7zX5haHiHpSNy2VUWeOfKzRHSIMPDgJlL4WEOwGdrucYGUxz2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RzGLEOEJgDuXW+L9ICyxNh4ilDReyVOKd494YdD1N34TBfTwRyLXrJTLmR8xMHE3cFfVPU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XYLfMq1ZZnkuIbMri6ip8ikwIUeYD2MYymCA5rECMg1jMb2uLwZm5PbZCH2hwwUJ7NyylR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iCVN6lP7I8K83OTOIkC3cPSdyihg6xNuh1HtlLFJC6RcxVgH1KztnxHoXkoO2HSAU2PZKl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zDrcyUsAPL0wNTLbAOYt9TWpuDMdnMrrbe6MtaHHKIJ/Re8qacuXtHeOvaGrcFBZXZNA0o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9caOsvglTkI7i/MKVjZf8JnKDeay1+RRsf6hYXJ2PEygBtoY1j7Zce8Ey4qzFSkW+XKbBB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hTNupFlhThe/iE2caKU3v/tGdPotkuFJL7VUmy/2gGVV5hrYxDjz50Z9G27jtaLZ6zMsWF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6sFrYw7fuQPoBnA6J1+yyu/aIN65uA9lyrLBDnmXixlTeGs33TmECcvIfv3AbnzxKA/IQp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wb5RFoR3OYzVAlmMMzMIwP7QoaUigaI1G22AfhkXB7Rqx71X7yxcFjXEMMmw17nU3Z7OvZ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/WJm2tvZ8zO9MugP5mYza+we4/DcsoNZcgypBUtLHug0Bz5h0bOISIgQNs9FpULC30zmMU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0dsd9OYquJbkaIaDkagYzZcIujdkIVas/EL0AFIp3jAl333B+PMoyiiqfhxLbUoLXLZZ3R3A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1MF5zGZZnuWlt5YYbJXkzLdfsQabI54aheRbQe0qOdS1vUtlOYLV4GX+nmUOqllqtBcIa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l3U/eYIQHjLAZve8UNVXvEM0uwtnD58IXHz+hS39gW5bpA4MRUl/3oifRDM9k7yhaizk+Y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Baq6ldmHUw+ZsczLGjdvPvL2ynIEtac+TuGWhO1WLKS+ME58tWuU496i+8oPMiNWgrPqLZ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pn1kmvBGgCmWDmRAY33LvFqyUVDi/MsqO63EvsjcZ1hMroKl1VjwxYlun7kP2KwTf4dtEu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aPnUzAXkll8sTH1Opy5TdHEatvxGfIBqWtry42zi5q62MDjOYr8EvF4gzuCctzCzMUTJzJ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6wnRNruZN7rUG+oJhZUC+ziXgUfMX7uWMMavMwe9cXFSQE+gldpRkuNF4qGgF+8xOp7Ru5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Ecr8yiw1irJdpWuMBp33FA5RzLhDZe4WVqLT8+m8Y0jSZgvj03zKYFikUu0xkfufMwdJ0Ev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4gviNlKp5tF2PMB/ACayI+/cW4cmMbmAvsDPhj0UNYrEZSis0H9kSwCMZXFekbPxGba3um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gBEAIOUGJuWPq2bxfojYtYt+0DWD5lhPnNeyDaqt6NM2h7ptd0PPE591X44ZtgLUbPRlXg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hnGckT4OZbM6bPzMvEm6492Dl1n+jMEVUreZzLecwxELyN1quJgXvoY3h7SWYYpY/KjWxd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pgLTqp3KrIX8IvvLtijurqYXYzCdyphzP9t3ENexaYWYHTuIaSLbHsixKR6eU6Ms7SO41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+wWXhvC3BwqMmo7lsnhTX11C7uZ7/ADBdxmIGeNRdnuL9JYbCA5WbT0u4BEJVtswUXlpDF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kTcSfbEt9Skdh8QrdVd3MhfrmFm3kjf4jEFZQ/EIcnAo1AuiCHswcfaXGPImvhmAQXYonB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KgGOY2aRBwPdlS8HuGFXeZei0h704xCpUe9wLWu24tQz1eZxG7JdbpZgrxrUvd/4I4rG0H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xM8M3S9gD4Uw7n8IBZ/NRLDe6UL4nzu2IvyoC/AZsWt+aLXwI7hwo/BMgTYstgrAR3eoVeZ7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7jjco1Cp+iaESnuJAaFMMKpdILmS63xA0wzLNRsxxApihbiNYceI+DMAhZXkdygzmZieyc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xTIJKxl9K6ixmBFh0SV0OxS7Xc8RRl13dbmRAXpUeynxhsnEDCyOZ2wGk0JcyHtMzaGfyT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LlLy4mC3CYrMRndVN4qFlaJmxmDwmIZmkfMCz1uc47gLCAJPBBDwBFAOOinhypB8P0S0S3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6uLzPkIHiLxE7VRWNNV8xCon5UNqzSWy/aYb7guF0XHb4ZmSmOOA6grCajW8nvMujwMSLX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cNysazEvU8ZmLtjTyRJS4MfPRHazFGaYUuw5inMePEZq84qHMPcgVF+IcQNh2TFQ2T4mIO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PnW8+Ev6JQYwzZ1ry/EpLO5UHtGpsm6cxJFJQsosMHANzS1tzPh5M6mZ5oRIKt0leJ2nHi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lVXjj4lUAVKX7MzeuvvSCqed1CsRt+VI28DTHNN3fOpXeJiYWadLKwwnqsw4io+ZqhXQVXI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S8eCJqTXN79QftuoHAx5zB7Dc/YBMM3LbkGNQLKyEQzcBa3mO4tbfN8wYayVLcjX9I1xv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CmUIuGXmVy/Ddy0TfvG35FQPYubn9t3GLKOmATmVghHMNjs/MFsWwPhzLOy3Rx5MG4sEj3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ewbzGCoFjV+JsD2RViusxgdMX9UOyDVhsavxeJqOXUBS0z79QmvDAdQDY2vMGoDXzMtdH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mxVUq9BZ8kQvBdvxBWwsKTmEjwmpmLYHaMvXbgOm7qOkMfzOs7FumUYWDfZDpmFo0ckMFF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T3SuLInqC7Ed5plWRdrztULd5KuNcJ7SlTfTBGweQgs53HKqtLLeZl2zNpCmlExCfCB+T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LJrR3MFD3iUIyE2frK/16if7nnogLTfxE5ZIMiVepcWFa/MEfLMcanRNi8anBnUCuMy4Lq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quIAh3i4FTVXW5SnbKryx5mGsuoIWkBfJ+s0ivLNWL6bnsgAhvZ1YV7vqb9hxOVhdz2y9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lZcqOk6J74CHUJguGaF+5kYWU80PxMp8ES4U7heCszLZcWqjck38zC1RdxVsV7wGSVAXYx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2jd1dw4jA2sMbGbgPsH6YtnN4ZkazMEZnl7d9TMeDeYtWVMonhtxu2JltV94m7LuGdMwTx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dKl3uqPjMOAsdNS64Eewutyyk32imjEZ4MTDAMdWRaYZOo05udpKV/NxOwTI5PEQ8k2Yj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VOYymC7g0KvFMQLrmAVLExWqjqLAu5bmYYQoeIZfMdJYuCPeI7fqU9bigHg6Rk7m3Z8y/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VqHmXV4GQxIQCJptnJhFXKerJiCQpZhxKFvgtTl25pruOSA24xvXCBT235joADI/Wai95c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eR+8Skvu7qMEHSWYxku508/jmD8UIA7a6wkORkINPJGzNnybj8DFFOZY1qF55gCyUHnmHU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mrC628zMgL/Eth3uKQ/sMrfkPf0i7OurlXUVqD7vqb/mpTWyoccfiUu+5FpHlasCQ7r66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IF7uD3L4xd0mOeJ3nN/oyi8IRBBpu7aYahLV/SUKDk7R/uEZ+CXX7zeO+A3Camfk9viZo1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ZL8agRKxh1vbzFF+vIqXhVUzp446iBsG/vGI2F+7KkMDBhE6MMf8Ak5anhgLPi4wHH1Hcv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i2U8wP7Hu2/EO5fiWFBFH94TGUmVgC8+ZyImEPGMPiCAs+sRboZk8Q4idc5k3UwU3GZ88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fBERzKO6hTFoWdSl2mpVyk2NVMvaNeZg2xLrF5huCCy7gWgh+UYh1KNrLGgD8y7xiN+7hH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1wSzRKSDBON3L2rEvXF8XNIR6GGlqgll5+0rwo8sugvOo0CPI8QnBh7TBgXxAY9zURKtjYp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tlmgDPc+NZhZMnM+MR7x3aJKI+Yic3wQ9BUVO18O4/RPmdN7TJHQ/EyTm7iwJuYcenVJan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YINC/qVhsIwHxG2amQroJ+J5MJ9MAQ5UxxFgyiFaqaTjMdldfjo0zcQ46sjDWZjwrojsmz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jeaa94DarmY8ktYLqyILFKyOvlKwVQBUAH4bZlQ1Zh4pAliuk5TEPJLlDWYfcrZa+JX7nUw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ziWaGM8BEAs4TxOWuAlc4Et4nMtJcAq61KtQx1crgJHgqsy4zObbxHRVVuJQZZW0lRhLXw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3AvN8oO9I4K48k38EVFSrJiITUXKoZbNPqamRSXAur0jmUAcShcC1/oisbTz/AGnPmoC3p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nUH8GVn4Q2HGdCVCjluswpw80YvwTLzC1295ZHgvdMfK3DcJIg0kftzw5oh7KEz7hWD1yW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+YKjazXUaYt9ntEIKJjYJQ7EFuHQsylw5aIfWGr9/PpDd+3NZaFATJef3z/r5/wB/P+jhq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mxj2jh1yOyASTWR+5cHnbMsoOOj2IkULzh/0gDcjjGpphtR4jOLTJNCl2utwlH2qD7G8Z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DK/U/pu4rYNKMKTjnehKX2LfB48TEjuG8Jf7xdUqrasgSHQHZG1b35zbI4AZf/NL+RR5qX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OQHBMzrs7nulUdAngYtv0AKteilb/AAwVv/iBGNvolutM3X0nyetqVwJ7qXDPFp6+tFO1D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7wAsW5F4lgsZPnzBk3QweZaM1x24j0Pc4k0x2GWWhIs2cwaGWWrETgvEI0Zejgg4qXqpVX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uK0Q+LhgPxS9bIteLzuWViHVQDyS6Faqp7nxL6AXxPMnMLUW/gh2LqBAggyC9lSsU+YMaP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tw6xoWxCAlBZ2FSpvL2le4C+alJUOliDDJO1g8/MB0OpoXhZXvVywxAkelXELAeYZWblRi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JYE54ltk2BDRhEhHDOYIWFHOMr4ljXPEuqjAuIvZ7INHNys84nKfqoIL3MpZGUO0rqCmZd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mRR4iYsIsdE6IN6i8JasMVZehflGIbFjL8JWOIarM2BNR2rTV5hLPBbEsrjf4ZiXdkeC5a+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jbMWZVVMN3h/lMTOYtmKc3Fy7/Ez2DsqWNEJ7ZYSpxPKHBxlhhLoEgXREMhAvMSzATI8TC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zkhuEs6cx6CzY79oAfRTUUB+k0oTQ7Sw6uHa3pK0QtT0F5qvTCZQUqoBgbhuOPV7ECyi10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Mpms3y1MpbwV1FQu8A4lVDlRsgzGe+3mpkWt2Lr2mUQHIuUNtcM4R1Imbn1DxDhbuOZHKu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Cc1AkbkTN69CxLpbxWk6zLFFBUavUC2yhatQf0+FLQ0D0omSD8xjpMnP8wXJ9j/MxHkj/A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n+Yidut5/M6Mnlx+ZgqQHE1CvuWxg4MnzLn5OGXcr2BHiocn6IaCvCYNLlH2EjUzhYc4c8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+UVMRRruLgtXiMCvmGPVsLWHRt2hLk33IqoEwi8+I1z9eI1U5O6wPq5hCRBoa+GBMCySf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6HepvEpNEFcNvIddQbwgKXdmLOGyrlsa7rmAlFcjxMxby+WNjJ5ZqzAKmRzDq84bqHVtC1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Lug8Qh1gK1fNSmiONTOVPkhtzhHMGn+onLYLzxD8hukHlZ56lYwsMcCafEdBGMM2kCL+CZ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FRzD5+oX19iNwe7yleZvmHUmzKzw/Cf8AIj277x+agHi/EDRcHSoecR3Uy1Fa5hdgzgwfE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K4otjLEPGY8nUUuniorxDJgzEGqS6jXwhoCe8vPliMKOwg1VtwWLjJaSG7mTQuBwVALIL4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4RgoZrvcD/dYZXWXcCGmhjEYdEsMVLSkQ2SlmgRhCLNC8MzCEiWX0dEnMwTI1zMLR7sszK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qKsB0bQ0oqhVNktl3KcsGEI/TDX5i2bXE4zL4RPZHG+Ic2TmQW5qOdTndQo5mLpuZjwb8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Q3jaZl89TPjLqW43oP1igLhKcwF4i0+jkl05CFCclfiD01XHuTNwNFo0gy7IAxsMy/eM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SU6GJTKTxE7YRqsRzsubxA4mQzYkyalnDFoyXHpADg+8GWoNBhArdc2paOGXnH3HsWV4Zk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Y6TyzGo1iYiXxL0RJzAe1KqmXjjiN1gmC/mZhiUUazK8FSxYx7S+sY0P0mTd3HYi03p0mR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YrTxiiJyK8RsXSx4e42q4HtUwOYaC5/MUXHwdyxPGyOhHCIH8GwGnUzoHB3LjJsNSgeDDi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XE08lyuOqzgPiX18tCVcs0LlLKAJt5mvBI55qFuvcShFHkzMNTGiipme8yUHumsHfSUU1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svmYw5N1DzlFgpmjqe5EdRg3qspsjUXRfgnIBg7IhG9sZrYuCuzkW8uIjTm2RaMxYeptG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2eZ2lIjFD2uTB7SKEPpIPJctdK1jUQlua/VGZO17CFxWVdCDbzlC8ShwQq8Qj9pd+UtqX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CGnxKMBKxv3QgnBy9S8HDuJmMXCiIReJKhgeSG5QdbuW7a4uKI7XTiNtEp2QGqQYJdcTUL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c+Ux6LRDEK18TDlWAXMwKIPDcA0ypgVLLUeZrLdXLqLxWyCXbbE8s5gWTymE5oLiHIlIZY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DjUpVyrii5qIXSnMuco/bUaj1kI0G6aueG38QMlWYuwxHwoqJi+Opqu2UCMVKlBfbCVDLz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YyZ5It0yGES0nMsRyEoyysMY3RMd2ZdticRTxHbmBwXhlI5LQxd0/iDBmIlprWyEOEpx6L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w4vYdHgh0zMbXdTIEGIYzkKtGfRxZZLONhcRbeS1CSALrzNJNqFMFiMIb7l6KW5S0XohV8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t6FBFmJEQSyuTHKXMAnuKOV8WzCoeGND6g3VGDcA2F4l2hLb3HC2ElepZfEoSBENlBXUNx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NKGjDRgy91ceUL7V1CAXmBnQxgBtVm5qL5mDZF88me5tuDuYEWYt4jhqCj3lWLRdbMuLL/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TjhM7AEWV+9UGVp24gEq4UdYXLoRyOOpgM1KVoco3FbYLaSGHRxKAa3BgI9MpbMskYRGVQ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z9k+zLITOWoHjwx0mGYSUVgRiLs/6Q+seXB7EqruXk4sTFWmmYAlhgxeFWpuhLwxqUa4ia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pki4zOMCLWDY8Uq4LI7mCw3uaZZQ4MybGqVLnCHNlgqogq2BSLNnO+PMC1opaXMpZR4fym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EC5ux8xL55sIJZC3TKI7vne5YT8WGPaAVZzyu/EU2qjhW3KpGuXPzKYPcTyzjGwzPBKFV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wReNY8wE0F0W+yOEHMsunUIHGjpFV+WMGsdq+JerwYj0ZW5Y0lxEZz+kC1trmuSBXMzAQw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qj//aAAwDAQACAAMAAAAQZwsiCoOsP3WcUno5tK3gywRGY2WaxpfiDXPVH7Zej3R+ffNerZ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dKKxml08SWk7wcfMdty6pR7a1/TfnT4SzqPbOLMqUB0NF+Q5coGcBS/m7uxVmPhfZDxOeo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Qa1QR8a7vYZbi+2I9WCRD5gMcHNOi/myHzddZVZpLUkaKThx7YpdLjuU12Yw+UOADyiJeQ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dykj1KLXuQ31zse5BIv6Ybdel28rlNdOI2Njl6VVvuBJJSZnbbPphxehaHic67ebUhx01A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/PUiwgS5YQ0KsNKWaH+F7mr/SnEtpk9qho0+G5w4OROvEeM6DAWfZ+sueqGiSisnQANBmI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eGWehd6oCGWhzeEZZfdcqjbA91hWRiVOQZGZudN29ztX6yGfRrum12tZrz9agvuUe4kfX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Q8tVo0Wm49wQl5aqL2vCglYRyns1vnRh+tWJot9toSX27L4Cr6BWA2sV+dslK2SaBnnsnV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D9rdMT93fjNSuCsi+E35n4WcvnjdG7pKjecWzq9lNRP4YXaejmPmYkFwdkfA+bmuMCjvR0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/Ik+s2OeGmeYyqSiFg0++7ppW+chIT4DkNtVJ5PWG8Gl9cd8q60JVvaXTC3DCjI7yfl4l8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YdK70mOGQvVxjuPw6fnTX7vmS/Li0LjOWnb6iJCk++7V1lTqjUvvzVexSx6BSS8mvc8VLJ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CYEljnWqX29Mcahwp+TDURtY+TDwfogivzkb37+fS2uuycyPSaSuuy6JC6WfeSggG+sMt2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y1Aw4lU3S7q1dc1NX68BxTf2g06GVW1n9JP1d6WGm8RhdpjWwbwd708OpDLhmJ0QTJ6iQE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7X6WiP6P7hr6W6ZSiGu+HPdpVLbXb31fL1VlLDzmm+6EY8AwcMMQAU8do4cr7bF9Qh+0iC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iBpj73tq1Nsmxz0885TEVAwceYY6Y4MbQz86LKquGAmLv3nfGqbDPlEaemGCm+Om2qe62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z/E01nz7z5NN55ldTfvXvwKsJsyWOiSONbl2HLeIgYXt3WsxW5W88tehKLz7t48uFgylv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XNh33n/Hzz/n/AOy+16gviqulrnpguvop3r2z0/6+pqolmpojgivuooqtjsIqow8aTWh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iTV84Yfy9/InvPEW9isghNOBIC2MIgEkQKVOBDYX99rsjpi0kquunhDJvkvlnhohojTpqn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3z3+vu429mqihsvnqnmgjj5cuszwgLAfn0aad+xAYSrLPaed/sfzz8lltqREFSjjvDuDOc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vXRYWfebYcUafnHGfcEpGXQeSadXk9WR/VeQ84QQZRec61VWZvjilvmlON7XKnNdDYZjWi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ybsdvI6lwY9XA516lyHeMVQfsjnJDfaL87wzTjkvqusihlivnkuhlplplpplhhliinthpi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GfbSSXURRVeV3UtnHDVwcnmK5awiv5GWuSctPbjKeJ+F89EDwrw7x+X31WPGNOhEqBDCMH1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z60GETbLODCBCMKLp+HDGRcFLICGKFtNpsl4usMD6+5nh1dIJnmmPZekvO8xhVq0dKbA6i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swI/DzyDyjy0lw/m+t/BFLL9iUFCOH+aoGCNLtntAVAUGZsjdfcXV/uJJCD8y3waw/FReW7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NcQSeRTIqgosAEZbc643cb7R4XrZou3wAufy0Mn0NqU6TMvwrt1v+38GuS0agdJMOXyvOT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2WSNV8z69029xxVVEJZBjqmsjt/NBaPCPHiiljvJrv1rccdbIpWKMemkzW1lkPJmQtJ4KO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GFVNHz2HaKo4Hzi5giunPWHQSQKAVzLEHKuROZSZZJrn8309Uz9z606/6ZW3cQeTeL5hsM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URMOjfc7GdXbXp8TY2UAChCDlZQS7mC4fFHkR+bjGL3ql2+Nowi/aVM0ccDfXfAKWKV6UF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riSzRV7whoNVIYlKE08sgxjjTLDQgXVTjgXXApqLY9LmOvLUq+n6IzbYvDWGYrF3lS1D8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/V/Ek1iQov9WOwDpKJUD3XAwuVgwGBIjzq/zhuBtt39uUhR7q/h/hiyWxCZROhEGWRDAKB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N5/VlE8lYXFmO7PI/eBFUtIBlq8IdHZ4LK6+z7YnRujyrOOTGIAUsT3QUX3x8t0EfEFcuT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lGmRQjp5t1HsAq7loAWTgHjXF6DL+YocHk3ISP+M4/wDipZNOWipQiFRPruou08srTdkXc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ilFD3SOz0FGxLuq5ZBVJo4V9hptuo08sN2sg8EWWPl1zrdUxbyIc8BvhVJhIcyotFwOrn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F86/F6hZZTd7v5YTaPCnEN5RmSOdd326wvrve4Ug72m2YPxCtTrogspLs8BZhRRGskYMVN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5xrHPwIUEqHXD6Mkswb2y0l9xci+W+a2W+/jlZZdgUdGQioPO4SfdwYMBI0cuVMXoSbNpWh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ZZJLqkaRqeBT6yI+68QB9pRFDaAgIUdi57L/JVpnXvYw4kerD3jyosMvAEogZqmaaquiOq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osZ+qaf7gJRvvQVFTN4Wplj0lWtEN1Mvv481LBIYiigFqM1lxqgD+i1lRptzqMkgQl2tF3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wgEwzHbXXXwosUhUoXe+WqWG2+Cv1llxVxwhnWEGd6BGvQTrb9wzAThI5he25CrvrRkid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8T3nBVBBu+6lOujGaBlL3qMwQldsNnnBBxXTv/iYmznTvPrVoAfXyKoG2WGWWW+mt5RBVp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5OevP+QvymbIcZFuq9qeCPCL5bIsSxey2AH3Dw+cSYe/8A39b/ADoJMFE3FfvpzDBwkYV0k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/IjMcfNPMN/dogNqiw6a7JorpZGlkmWn1T5OV6/mD8aIegB5BYCpPSYQTRf8AfGHzeuOIs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f7+uRU8hBd3q+SB1dJ7zickAs1CV5Rl9ptDTjPonrbXjDbv/AJwyMpAunpmokluGVZYVW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TGUqui5vjCQ74FOCVw6bxo59uLyzgpOnvswp/DN/CRUawmLaeoNxpcSdZ+5rpFCAUfGST1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X2xSTYd93y+7LAumnoujluIaeVZdWcjsohrsz/4vpeVN5srzFF9Y1iDxejEQOP3YKn89e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1z7pOiCQkd56lCWce9zvnFMPLXjQV/QdPw56zUyyc05/Y9/6395hltumvlVVVVZWWbwqu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nkiAcTFHaKpl9NlbiRAbh0uuxbiRjQ6R1MmfRESnAZTkja/zuf3Ub9z2qsAJFcoQZWaTE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y7/dbY25yNOnovgrESaYVXdUV0jmnkp9J5hCLh0+inLu+CtzuQxItHUciX+IXauqVLuzg0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toSfx1W3iYiSW4522nuGJeqWb3QSU312qaxUqVYdaCTWcFtthpJGGaaacTWa6rlstnCil3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L/wCey/QsO094Awh6Zxb+HStv1ILaEzKgPXbQ1kpo19RhTBa0Ul9fuLqTzF4GE3Fn2nvPv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Ug3WvXEYThlFGkmWGmcYqqIqShiG0fk7rx7ZDHPNhMLGlquxGTFcr42GmZ1t49QmSfxYuL7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PP/8AoPJKwVlVXXei80RuZtd7VRsjb/rv5dB96SV55JxIYZpV51ptVzrWeSKiQoMYmCgH9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65dUMEmxLPoUvyEr5R3AXkzMw8k9sdIVZSzkwmsD3t27CcpZNpLja64ZKxVBHVh0PfXbLF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9u1pNST5Vp5BnvXXAqmWOMkZxTvDQKqTjbJLQxr/3hE5Tmc3wbQLb5VdeuB0c/sZEILCKsr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ad3w5hdxBJvbqWkw5OdZv958LLLT7pVBjuehx2dJvghTTmSWScUECrcsUFxwvs/dd+qTX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5FyzNyJfufZ1x0GE8Qxvo22haLDO/f5Y+3AbPYv1OE0BBFr33qkItCBBPhpVf7jLLXZjq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lPPWyC6azCdtBiDxxJ9Mvr1C/FaIJDzq3ExBBqDxe5xwKfX/H7KW6nzTMh8CA1cX49jlrp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s4MFNVHy6ysl4tvftth/33bTH4XXu91GiqFRguOcEcwfge/kTBlVKoCcF2spKUTPPkODJ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4uxFWgFY/4Bhvj2gjgKp7DpHJLxbECTgHK+K+oMtNtTDaCCARVY1tZFpPbHXvDfcdUOCFO3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048JMVKhFRtp619xs9r5fYlgwz/vMd+9DdTJXqhPMJDggseSpdPlPEPdYbGuK5bm7G30E6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RVzrjKIQpulR9J9n7Ll1PTjl/Cmf0NdGlTBlN+tqV7GDgcjA9ZHwAu6HS3qF/ml8LeT0gL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S3ey9r7gew+hLOdsRZ11GBt9nYL1uyZOyGcEhpXyy0w9SVtB5tDH7MkwZzT9+E2/2/8Am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oe6LoS6evKIjxzks7ijmyyCnPTPwdqQUrEBeen8IPU36XLoKSnWOSgxfjjK2I5AyT6rqq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RojIFMuZdWTmPuInOfFHMFxFIukmjgY9X8vjFe1a2EsR89z853UyIqMitHLAqKTKyiGOW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bQIgOwf8Atod9D+YZbV2KWvfTuh3mb2zyKx3WlFerKyAY3MuI8EMSSy9ldkqUJh52tzujaW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tY7bey8/vNP7xysuk79GGfOku1UeO89SB3hiNXyj68A1GlF1jT0Tv/cpJwLee8VJyzQjPL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r7S2Z/wCq/wD32cw/GMpho1Q/l1vc0zECV66c5CqZ90BlRaww/wCiRoy78s90riQMDYXDj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XgCQBKVBx0i0LoNWXDtaYt15hn0tIwSgPrDi2HVspaxUp8z5M3QKA6OFBza3S8JIzh9qBY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/fBqfhr+MUUqDx1f9x9TyDq8YWhMB58E8IEHOPG0F0zSELm9LyuYP6uIF2duFdNzHTzRo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7KS3qk0sN1NbUX+uQhf8AgMvEkPKurUpR409xhbskoGFRkepHGxCzIcu88Q+8O62zuWvvq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NdPBIQypVIf7k9biPdWT1RFbaxAaooq0I0tZRCa02XLjl1soL/MJRHvIcWXu6UeYT4PP9p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WLhBySL2UXirnUOUEPls/jVR2OuhzmNO350LQiw+x275sh4kecitzhTadojaa5gaBg8ow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IcHlxFZ7NLliF9pLF/WdwySOpQHWlRsEozI/bL815jg8PKG44HjitcbdbfT+t6RF9JPQvX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e+tM4m9svqqvEbbjXVSEoJFXQ8EgMQh1z+bYdjPB5TxVsgBvYGB7Kt1O0L6J23nCKG8oYn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bwc+TW4uziNIBYoESKMsCQu5NZE8nsd0/dtTyjD5+tV1iGIBjqo2xd8OrtVXwMIgMdxRrS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5LPIyu+vaCC8fWsL9/4LWd4nAwNsgQrT8Bqt7sUoxrSaHHY1f3Gvv13GRMf5wo7qwq0yXj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6ApBFkmrEfPLDgbyjOdlEMRUY1BpbaVGv1YhOSmqbDL2TRXxmcJ3nm555SGObPDdfr7w5+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FqhhFkH+cF7+QEqvbeEuJe1UGRGIYHUqk3Vw/+WDPwhivIH5C1CFGOWa0wlcI11fyO6jtE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ti0fnpZ3cwjjqWrmjzWBoSKFz/LQ5Bx7nOX1hqf0Wq/L3fbDh0xqFoH/YYAtGmEkSWUPUO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lKmo0URfcKYIqqIBEkS4xd17vrDe/QdhPe+CLj+5j0j5EKZDc6lujUL46LOXNAvtJdBwU9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hYDIz5XfwkbndC8fApPqh/dqMqcOcf/2m9ZcpLLoMFQym/CvJix7wwyIzJDjohAwswUl3P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4qZWYOUvCGF/e2jLUotVxNrt18cVtuyDQnf8XTdQe3uK+1I6sbZzyUi809psy1kGx0vfU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QANLVyr6tOJ/ooMYBv596acuX0kceclt/T/reIyDm1taBpXKbFYYUEuZRILDaHY00yoIyB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PqFB/A5OvTot8fU1QbVHcdCEjWIvt+rbtutblyVE+dND6pSGY40//gj4jvYZ5JtgbO7WM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810nF4zv/AK7Hz9v54IaMPyC/FvsXustuosd9coICafZ3JckMHBbzIG9LyZpweYrRGHOrj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afP1fYUfcNrDJG4yKN0A3fa+B8+Dnz7VXPirqUh6FHMio3DmyIAkpGEfjDtD++5iJ4K9qQ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2cvjaCzQ/GRhEKEmARIg1zQXdbwZlqt561umJgriuj8cTMAilHcUhXM/WymmftNAASb4k/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gopi7VXz/AJo3yoQk8CeYPcRImPxvG5KtvEBdmzrg+q5IFEs4ZxAA8zznt/YAr36KFluPY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qmYX0qi5bJf5+tnqet6btQgxr6SCU5Z7+me8Iz243THq6cVGZdVgx7KTrNeSQNoNlytwV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JZYLV5dHs1ZdlHyN7sCe214CbuTTUO0BjvnUH+TpWWbRTbFxsomoAXFyQEeszt5Zh8NBEJ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VMmi8EgHNAAhczhA6Kiu8GQzzjFjOdzXbui9G78XV+l/ahCLuHYiuSEeHVuuMT3emnlSGT0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wnh+hoSQ1wfiK4cjpttnCqBZ2WnmF7s/YOLz10Au9Kr2HltBmz7mv9nXc4o2olidD9QDQ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LtV9wigKnG5VK/vfwMuVlZhlpCWXvxBTj5ZcCFT/0I/z+uMJl9urJl9G+iQ2LibVucfpCg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5Af8A4VMK+iCaiCfrZRJfXV0EfIZLG5O+VPObXXsJjtH/AEPpvEPNQ2FFhhDxK05sxfRss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wLS9mPbiDthszlmlQ2+yt/NHKkXy0nEOGlrxigzYw12A7X7zFr9Sbv2BZFtCByFewewbnW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z2+lSwNoJZZpTgMoN3wKJA6P5mz3QeMbo+2Jwfz+E/D08t5o3m9zmQ0BDyGsOH3TaTsHqi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06d3dJMCyx4uVLnn0C5HrssyqVkREwcAiS3p/fkMLyjToDTgBUw4orrvBPG4tOOCDK29qz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+pSRjIL4GOObKJL4sHmoEH6NszoRynfS48HuOGj5oe6fIPwqufDdRA5Jn/AN/FjRb1Ry7vU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n0a0bbwUgS03rxRQMv6OlUqKhI+Wr3er+kFjigyaQMjkz65IYZAgCmw5gKSadq+oDbNsaa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vAT4pO63iwI7wVOASQK9Vsj5WzTHLOUv8lQEB/ewPChFK/dla9JbnPwbGyYe5yDZDO6G2F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YlElGH1GI4ZLoJYe0m2TNsJv8xA+MCtiFLVgXyLLBEFOVhjcP6vQlxwOKLWgJSArC1l+fj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6jwkgvwV25i/aNVkENWOYB4m0AUCckILTItJYX20k0VnZoxD6QWfLfvWTwUPMMQO7hpEJ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vbFPblqD9voHkZdhYZKoDxZyxPebjpotPaopTk4aBWwgwOYnBsnajNHkpBtr6I30xb262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RHqXnXdZ60cpP+I8mUcIMW/AP8AiKSYUThERceKlrwI492oiex9pNy9cDh2ypAe+xQdKgh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lUZTYtV4JiQDH0k7xgk4JAd6o31i/GowdZJRKR8X3eetXKxXYAs0QxAYirqvA6MBgfxxPB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2Zn7ptk1Ju2my/Nq+fkgmhmWQHj0YDBSQkzum9/uCFREW1y03rs+mpRjHLmooIAESFsYp1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wwKCXDhd/I4Qdb+OWPgrYOkBKA4e9dx/JxXO9ibQLsve/0mGdUvDwW3FCoCAVsDt7hEWF9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TpwTyEL+IUazx4bCJO8JUkCJ0F154eCtH1nUck8i1i50LthkxNuaC/sSQUG0k/BOD5mvA/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Lc4QBtfMt3uNV5LHgR1D6C61uxsqj1sDxWwFRrkwbXOBcyMXUIpQw7kCsmgWWGNxxBNJ9L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HGr30OVJEhCcCKgK6MyCg6/ymJF9G62/pAIEO8yOr4L5lEwNNrtuUL8e2skK8koF/e8fk0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Q3BfHbXncvf3VdW6qM/xJEkoAsmLn+uKWDQoV7WIsZOs1Tk0EZswpSOlAb7H/AAhhSvzrN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fE2Aw8ISQfXgSTWcaYCGDBXvnyfZ2KoQ0SxCNJ0wMf8ACypJYGGazxF4/fII44KAfr6ob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y4D82tk2hAwjVn1KLa9qedBjbBBHcVgG/FeU2rM6dDO2MX3i/5DAkZ0D89O97bPEQsZeFZ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Dv/TdAO7n5PZiR4trcy3SjL75DShcMcVBmybcVuzHzTaBFtgu/ntQeBRoOCKtvE85CAgstmg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THkzIq7Lvb4jEPnb5h6REbpMhU3jQvUtwVjXUjwOEsW9O4M2JDk1dFSX2qZsI9XgI9kiq8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SlO2MuIeou/E9LvUp92u/vupKozt0jxDHSPw5TjWUFidtRnz+F6QXwZh0im9E0kpN5E3Oxb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N4YInffzuOxn+s3fZR4YLrbLvnSGrprEEDhk0MZs1aBxvMZD4jQ9FPasnIMSoY2KVqqcf/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lq5sddPfVnLo+pIX8qIIH9X5au7Kt5rD9pVo5oUoOXkzDmVwWH+ok0OElk2lUQu0X0JZ1Y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MlhqvId7STBrIwrSqEKjoJ4JnKgIJcuscCmR3XUOmbbSSlwtPAzWsKCIJ13Ku3Ej5qISKm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+BI+SnSEOfxEFUVDOMNwXpMddWK67Zc5eqRw1B/AUMVSEnDldGmRFTe6WULCNE3AwpMA0U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kAEXpp/T94c5WS7lPv0Bub2vSyhMMTfDoqNkuSxszBw2P0oKan+ZrYYGNUHYuIba42Z4s0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ArJ47XXmivsSYHeJxGjDKNBxZsqMaDwQAXgF/Xd3/AJXL4ZtddDmm/no3RCwngt6Njhw6g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9Hc8BuIc0M001WGO12W68aa+mlDDV/kgxvFATXI1wny9JF73Q+DW6NV8iH0377FCUNe+bk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d/ooEzDEjGQrxS/iW/wCZV7csvs+xl5qPSLOgA8tM0m9rJObChr5CVazntmjj6fOGYdBEr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OodROXDHA0qfG9u5Mb+3B5+v1MksO9nfCBQCYkyno3XQb4Uxj7/NF0Ba13+EM/mBl4aYC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A4Gb20sepQAZ/2+Fyz9458948sx14nHIDtldQYy15oyuOkXxtbxKfh3ss7kjfojHpUw8kT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/AAr7N9TxpXqWVw3F+0+qKxmw+a/sLDzV9P7KoRz/xAAmEQEBAQADAAIDAQEAAgMBA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gQTBRYUBxUIGRobHR/9oACAEDAQE/ENtlbPfgC7h8BWo1xw2f1afqw+of0l4MNnE/pZ/dj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XBqxs/ln8hveR1YWBYQHAxwDOBw+LVnVqVakbIP1G3cbaw222reH1tssM5GTkZdT5xrLp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JY5sCJhLeDuTreC6zgnIfqVjAzXgkEe2ysmScZZYQcDnALUDYwO2XZbLufYt7j2fYldh7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3DL3DL3wYRg7cOvwGjafqP44B8AyZMmH7sD7sP3Z/bLG7u7uxsbP5Z/LP5Z/L/iHXwY4I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420lt2w6vrSsyI5D9R64LL/sY7gGER1PAXQmDYY6x46gMsICw/cF/wBQWMDZwbE7K2FPbyE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y0nLqchJzbqTu6n2CSJO4O5UDOxuzFse8th6tvq23q2Xq2bZbZchl7ibE1a2rVrhsttttt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w2Yt7jEFseXiOMEPcuOjbzxvqRpBnVs3sRx3Jw0dPI4I59fAtZNlQrUKe0M9vOC92n6nNu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X7urD9wWQNjAyMduAtryO7YTLS6y0ny6nMtJ4ciSCSCzjPjlkkFkceDaeI3B9TdW+ws77u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AvkF2sfcuDNIcJvTI3YTyHIWUew/Y4cGeOAws/uz9PP8A9WFu3bhWpNkYHZO4n2JO+E7s7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DE+wdz7Hsx7Me2sLtrJtYW2HhvH1bKZaTw/E+G/Bu5u7WG27dM4beTw7nP/IEPbH5YmXqJ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hgyF77Zzu+/G83bPwDeowwZNgz8QHbeDjW1tSrVttttpaTl1IWEhYSLFixPBjg6i6hW7VqS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Z1x9cPnDw+8OWlhYWFhYWfDLLLJIGy0Xd3fwtXUko/R9cKQhacAHqD9zpsr92kLWfT/heD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h7DsE4sO567Z8dt4382W/LeB/f4dLq642beWG7htbW1tctbbZ423+SxPvD+NiYt4aLZbF6J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yUVAz93c/9Iz2Dnd4wmUM8P8AhYYIc3wfJZFqQhI72TnQyy3wR89422222222222222WGW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4N43jeF4Y+A28vG8LxvC923VpdXV1x18OpIkg4Bl0y23O7uCXhd7mc5HnL/7k+zN4YcSG3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jB1nbHb28f8A4Rb+XOMsss/y7bbbbbbbbbbbbbbbbbbbaW222xPsfieGOWHJkOG9lMnOv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/ALkj+iDMgPkxzmJwLqSwt4h2uguwefN+ef7jGw46/wAi5w222G35dTnHXGFgIIwNvuOgt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WwA05POPVooP3YadQ6mHnwvc9PAjIXZ7flvy38ef4sss5z/KT7BJHBx9cfXwY+Cb1JhjRdn0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e4fX2t4+3J5zsp7HfcA1hTh58lPb1Yl6gdD47wTdCf9e2/Lbbbbbbedt/OS9wsrsLahW8b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XXHRZik8l92KhhkZhlOhjIcabkefBxJA7mOxxuc7eV0Vdy9vxfj2zblsvz382Wc5Zznyz4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+NGFB7heEJCtY4DZJ4eGODuDSeTfX28+Oi5zA9PqcHsba6awwYdly1vcpECA2M3nIEI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gNiWf+I222222222222235Mez6vdFl2h2HgSbbZbZbbbbs6joepXHR+4BrdLgjLkFDNP/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xlrlquNu/S6j9pK7vvyfP1vyGPG/DeNttLq0ttt5656urq656urLCwssLCyyyz5gZZZyZ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Wfb1eozeuAtNn1ep4eEsmbC9RdHtkZjxtJvRdgPSduB1Cml0d277KBl0HVnGYddT1p9vb+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v3hirY8+QWNllllllnwyeMu/ln5t57423jbbbbbbbfwEx7eWXdj7LWXXqzYWBDCGW2XhYZe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ZH7Idpa+47kS8QP1OSSPVM79w3Pq7Rz4HAnVl+sZL67CA+2JD7jjbfgma4atWviG8MW2lt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Wl1aWlpdfLLLLLLLLLLLLLCws4ZZZZZ8kj+rAWX9v/wDb+ctuQU7I4PEO6r+E4bl/KVtqR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pQYS7n1fWTOJ1IJdvLPsnXGd7LheJY4cdo7njcNlvVmgpivsh7dv5HOnkR58iSrVjY2Nln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Z8ssssssss+OfDvnPh38Nt5wttt5+p9i9R7DZ+9nHaTHT20+yHsr6hvpe+H2bsRep8Bwk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dZZkYWAD192SOvL9GPp8O4LvMLKX1Izq6GW0+48+Txl27Vu3x1bt8mPi2fhsWLNmG2MbU4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tixYsWLH7tLS23jrjLLLLLOGWWWSWX1IfcZ+5E+2B48NWSEoeWnp+rS3QI70WTO/bdmySy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bPBucdPZg3hkHe382re7d+BHt5i2c79wEex5POWSvkx/Cf1X87+V/K/lfwv4X8L+F/C/lf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EZGxsbIsYm7lpx93ddgQQL8Hd3xllnG8Hw7u7W1tbbscAn2IslyO2T7k2/wC3S7MC7ifcJ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vPbpHcCNjI8vqRl021gWNj7DJAbIIOvg/DF2ctbHk87xv8Mjn4DNmxZsfGAxwb+k4+Wr6t/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9SP1wcfq/hfwv4X8L+Fj9WP1fwv5T+if1WbNjmsyLNmxY/dixPGGF1dTmwHJv2nzq1tq3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2HdhJAbYTfu/izjOArkuOTEMIFhtkOi0OXa/gsbdCgvkh3hj3AO85ZZecP+jeN47tttbW1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922rbbbbbbbbfiG28J1PD7HsecZx3gNpeoa5GwnuhD1euGPZ9yPuCyFeGXhLDq7G2wQWb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N6527ZjPqBAHO/BveH3/I/g38K+DZZ/g8XX3we0fxwOPLJ237MoHTHsrmX1HnHqQ2Auycd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5IDuDvq9n9Ih4d3Z/SCxCOsHdnP1kAcHDwfE9n3/xVf8AD4nh9j2POC3l06jtiT9YZ7ODl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SQbeWPuHiTmW5bHtuOFsyIh9S/wDhfYX3HO22WcbLHPjl6/yP+H1HnOf4ny6620/UjfIT9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OqQk5vcR7b1ekNi6nNhJJ5ZtnXUdEeywk9Eu9WabAZBZMw23CUBrKA++wfD7tjub6lngN3w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d/wAL8H8pePg/4Wfrj1HvGkfu37hSSbGxv6tfLVLEuPXAcGPNjtlh/U9xkcj1wD7no+ITBG+2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ds2z6jqUsJdYNjg5Pb1bev8R/8PbfLH6hH6sP1bbKMOOkOndpCP1dTjfwv4X8Jg+WP1aEe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xqQ8LdvZGJMtt7vudSLJE5NtuSMIZBfUnPd9WiZ67Hs+/5F+R5+R8v+Jnw498ZyWIsg+Xrj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5Jbx92/uPdngn9wG3qBtexdoLrIO7IO5nu3Tbp2TqHJ3mFglnc+/6s8/8D8W9HAY+BZsFm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7PL+p3o+oRSd4zh43W14bYlh97L0sw4/U9O54kLdl9dyNxHAwIZEDkD7Irc0n38G/leXg/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frg5957nN234h034evVq5a1shKuMZvGQ9yaSCzbLZVE9WR29zLPuMGQ93bogO5/2ITO+iQ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AfTB0tZIYDJj/ACTy/mI/yeLUC1wfHOp327OXsujkGHCxtR7gzWemDb3sMly2LXyxtu1kS+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Ed3Ul1tu63X9gh0Cfu9tTtiGiw6smZ5doTHM/4X4Z8cs+Z/leJHCxjjvIGyJL+3ccNh31H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1Hvcvds69QP3wPd7DhkE674zL9m97lZnsm92T2Z1P1eDMIw6t+pbbEh4yrrHaxJujmf8Ab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v8ni1wtZcNuW8Pcv1HGS9eQcru1vVvca9s4O5DsAzk2cdQX3LnBXiVdvLY0v0YftdeZMnq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RMWETuzfYB3B5n5z+B/Erwney3khj8D/J4s6LJcdW2851D4BnI7svfBJt/wA4bYAO77sHq2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AEBuy8Osk+ryO7VYXQI68tes9reBhPkyz4D/G/hRYQYEG0RZNoHwPxb+HxPhwe2WfI+fvj3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8dFl6ljfZLScHBs0l3QuvZ3299hyXYfqXSI4z4DvuwIQ85OM/xP4T0/V/E7Cn1G7cfgfDf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+fizQv+o+R+Eb93/Ue4F5DPV2vceurun+TE9ewgdTNNgzyFbqXOuMeXQgeN1SSAkLul3Bv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/ANiEPuedYTySOo3P7d5t22SLHk+a5CWHAHsYXydD9cb8fE+HHTm3ga4nDvl3LLU94+s9N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8PIOu57n+Qt0nTgSwDG4zdOoEwzGHbqT1xtv7jXcBzLPFocLP3HaDIODg/wBeHF13fosWW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LJHHj8Aw3AmFqEew7j6n5Plhiw/cCw/cFhYQWEYeWXVl9WSdWE5Z+0OrwzgGcdsGEusm2S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AciPJsp6tbYYm+7ADLXhOoNYNlAZ09hjpsMILOD/aMGZgpuSHUwCIVbYXgI+eahdAEk74h3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1AiLJ+T5fT4N522H4fXD5w+cN6u7Fjqyf0Xlu2PK51H1hyQs+3LbI6sO2eOpcJz6yy37o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3RkyAuxwf7u8iGlid3nlwt7beBJ81H7xjPU71iXxCfZAXXyfIel1OcdXV1dWEBYXV1dZaT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PJLB2bepbH3PXnC5fY3fyXPYxeFimTIa3bI6EbLSHUko9sLeaML92PuOyG3UXXkcODjP8AS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MNZa+CEnz6t2dZ8M4gIU/F8jxw8bF9xwfB84fOHjqENoG2MceosLQI91ncqyx3f0nv2Uno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O46BJ9jpkshdgeyerftvXU/1OzmOGkSA8iP8AGvxznZJYGdNwIFW7N4hC8SfLyO6eyZwJY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fI8XX6+BbF1Fpbx1nHWXV1lpeARE4ZZ1JTZ92Wx7M6h1Z9SZPfkn3ZF6MDLqxGrzeLbmWp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atfcdMIxwR7/iX4jbD6l+rXrhRBv7/wCS/XI+xGOtsFwzD8Q0yH4C7D7jT27n1uhsPk+R4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8DzvP1w+cPkGGdF71tIuSdD+cg3YQ0slMUz22vAdol7ul1bwDY69kgO9gl76tW7LaQPMgbt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5H4PJZYTw6u2yzg95GBxvx9fHZbscDqWYLbR2fkHBf8y8GHvy2LYttthtP1b15bL1afq9C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lMgxJe2caTuQdw2MC0yP2WO9x+y7BZLeHEdMy1+rX6u/AcY6i3tl/2C7Q/kYZLROfXD+dd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wj4F54fdt7PBF6+G295JdlMTS0mfX4fk+jhsnk4PgecPnD5wI0AgbICFksF2JUmd30THH7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rf1b+zf2bP7b+FZvTH7iBv2Fn7IK4QNjG/d1IvYDwuo4b1/gXwLeGy2HOdRL6lzjfgWXrh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Juz/yRDA6/SVe3h5LyW3AtSttrbbbwNtvwG9W28O0ycvodj73QFmYQ7uv1Lslq2t6IdOH4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NsuyIsbu7+BH+IvwNWbLLJTeGDjJ9y+pgmBs42OrZ+AdXcu9ukzbPwOWWfDnq2ODg4Pw5c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xhd8E/tdEB7ZZ/I1l9cPJynwLbbbZYS04Dh4fX5V+I8Ntlhs9sSfA6l3gdQYdP2c5wT8P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FnyXRbatSrUqJqFattbW1tbW1ajtT/eWuxnsdIXtvv9S2+rIXHqGk34ZwvzAZxlh8AHwdv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dwLLLLJdWvkTyckQWP3deiXjY4Pw+uTz8DMeljJYydxZZwfA84+vjO9SvuZ8Bbp1Z8LBGY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cOOuSyyxYsDkst4byiRseM/LXPiR8dgEJHGOC+/gS758r8Prk4Pk+TLBbtbUq1bbbC2tq1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lqXqO23dWZe7o5MJGNtfq6/V/zKbrBs39ITxtt+HkMu/AbbPua9uTDl/Ay8HAssurqyyOp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5Dk53k8nnJLHyZhotSP6sbGSyyyznu7sb6u7HLGI5LewT6kLOO0Z9Wy284WFiwfriQxT/A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eDjIvY/I/J4W/kJWDhnnz4bzvGQ9W8PB5yWR8mYUFqVtlbWYW1t4FtYbYerRabUdUZOAiZ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GWWRq8skPjvyzjN5Ey8csj8SzHHZg2WWWWFhYDb1EMzFmdzaT7wW/DIjvh4+rOD55PkwKL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5dfqfYO5Gx40PYROrZh+rZViTIneWBPUqkNj6l7yy9NiDuBn4Pw+oPnYdXjbcYmHobBun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566HBAeYS7ew4cBMcrF2iZiOM/C+TCgtZNrPDuxtsNbYu+3dPsa+SyEhHULmzBpCxJ0Xe9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deHtsPY+qTg6cn7QFml/UidMO77khUw7BXXsixuptjtkHk/AuS7ZZDWLh+AGcmWR7yXfBx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47Pw34HycyIy/lfoX8JGyTuyf7fShvsmR22MTuV2a2Up9leoepe46lusyDXq0WNpg7xmp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eww7YQ/dns8HUdXTdgrTBlt/eCJ7yfNcl+Hv8Rdc++59781jl4Ob5BxnG/gJ7ZjxaytlY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+mcFhL1rCXVdHu7J7ST9mV+7sOMste37mBYxiGDNJ3IA94w+cDV/eAewuZP0W0sXuAHLoxj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ndtmGP4lsssgZN4aW222222y3OVl2vIbDODM5zl5V7McP4SXDIjLcn6tyrUrbEkeLDpOP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lYXfYaYg2CC2hsftYIexZhBd2zvbPpbF+4STS/lr7kg6sG/ixDG+sIxwFqWmTHndMjFjZ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gGsNhYsWLFixYsWJm5yIM94Dku2/A5eSHqWOc/AS8MkNqW8LbK7D3JkGd3bvjvLDYirPrR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7Otn+5Gxtj64x3A+rcdXYzJEH/paj9y7eQ708Cp9wv3euiAnc5EO79pILyzPY6lJ7gk+L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D4Hz+7ldS/gOH4ETE/LPg8sCi1J1a/Uq1K2BGZx3D+7cnpGp1KZlhMgkIRJsAN/wAjDaZ8k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LvY79nuML/l09n2TmN10kD1DpGWbeWLJntkuSH2Tu6Lr6u3licF9/BcZBwNsrbu1sY27u27u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Il+Ic7bywbHIT8Th+YUNrJtlbWVtl26NhdJ97jXqRNPRA8Qff3I/V2cgdm/1m7Mvepb1L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fcuR33dPbr6vYc6nB2F2uvURNiHiNXuXa4eTDRBnDeDjeFLHG3btBZYfjWC22J+O85Zxts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js/JgUZa/Uq3+pX6tSM6WSUjSGzT37jzojv26E/tlHqXFepBEvl24W+IW62Fl7JT287sfc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epE2Gvch0SE7v039wdZGDG/erDychfbounV4vZ3YzyS5LvBz7jz5HDwW8dw8nn4Th4Dhlk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e/HxIDL+0rq1KtSu277eT3PXkapbjOD3Cpx7aeyDqWOSNnXUYGpfqlD0dy/chOb1P6lZ1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cYuw/TdJX0FmdXScAHtGF2MZQ92EunB4g41PPktmDjJW2fAE1Zw9tt4bbbaWzMIk8Fnifx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BIONlk8EcZxljY8hvwB0yxkULX6lWMlkljMM3reMnitvuH3dneG6Q9GQ/TOLUA2hCG3q72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xvCdzryPUR+0CeQ3ttfL+oxOSPUs3eF/V7McLeOrSMgGwCxwxYRMSCBYsWLNixF0iNzYDG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WWDE9RbrYCrOGjxtra2trycnwChziWB3xatStrLbNhPDVZNv6tiOYhHtgvVp6k1GR2QQ6n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MZMmFvXgnIhJCdQiWkIhvZD9MGnUsO28YPbEkxdOT8RvwOO7OC83Q2LuQ2ThsjLLbYYx+x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hif0WP1H8QW/qQfUXgtp/CB9lj9S5/XPi9MkjhY2PCWSWPALxjYnU6+Wow1jWxIT7hD0Y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PfBmRN32SG3lkx3BLhb+5N8hnV+xtHxnEeYR3nh7ZDcbF1ezHU4484DbD4t+G28N+IZewh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xlkfLr/XgXevGWXrwbuNh0nRLXqYTl9Y48SQ5xOF/SW2pW1lu5ZsyygZD7ZdV55L3xn3d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X3A3qwe2WZYz22bMbdtMMhLabNZNy8vXAdkOW/qEgZAjJ93b2AOWyITO+wEf4hSGO38RL4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+hiox7l+HlHHiPPD5xljJYyWMjYyonYwbxExnqL9iGanvstZ3MCc0+Sw6t7dDG3Z+4a7vb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XRBrreM+5PqERhc7hNjyfOHyY5MJbX2DxxkfPPzveN+YmfDsQxSQyMQjDR42jgBJePL5Y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2pWVnbWXgz+pSBerYT1BnX7tOmx68gTPLKYmO33ZfcxGY+yWTfEDq3Tbo0u3fAWhKQ1tv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DHGMJ15ZALYPgF8l+4fH484SLLLLLPjsvye1llnD2XR8DSfeADhGORoILJOo8cPnD5wm2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RKe4EbS6xy8Idy/4WJMncfAQpJvs7tueSsHQ9sx3fRadMo7ZYGH04B0YcL+5/S37g/UPBI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u/tpfZLXq/dD45DjLLLOc+GWWcpw/A6p+L+J6j4e3xb3njJ27NgL0fAw6xx4nnC9OC9Xdr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f7ldjsucGfuOm3R2x0JDr5CZk1Orhazbp3GJsO1PId7WD0lr1dvcn0kGyEYsn1dLbtJDp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YZs9Olu+8bdQD1ByfLLLPlnwfkxxzk4OjbB8RgvxL3n2S96imJsW1GPKXceMvPI+RfXH1Z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RsHqXZCgBeMljPerO8jr2Wgmv+py/sje7bycsIgem2PaYYEYdnpyXq8dz30SNmT26dwki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jZYPeF42IFllln4Nt/Az8ch3PlD4sACe7OoZwWO5LpL3PCHVoZHF8D2efqnhaW9W8NbXLV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Z4S6u7Y0hPEPRCkdkxcYA4RC8jOjaJ1aEnskl6jY6hSUGXVraMxdwcORjG3LrfvdW3qYNg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Zxnwyyz8aWfAYvldg/HwcZZBwTtN5l7tMOcXHCR7WWQ75PrjOrL64eg2xlZag2MnbXC+p3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zhAnfId7tO4R7hMPCDak64Fd7tvLWzLV9vVq0NunvwD1l6kT2MOoLe4OMss+WWfDOcsss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/gXT3Yzydt4+G27GA+4194er/AISCzLzjbbZX/wBmZdW3mx+pTLH6t4C51CZXLUmX9pMl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4h9o7awPSXUXwg4iH69ZPkR9LLJqzDPbqeN229wZsh5eHU93qTWDCHw3buOwRx7Z+PfmFn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8EAW3b0nkcZ6b8TjD9EsMvoWR/wDXkELfjJCRoZSUmZDh9cfXG4Q77bHVqDHr2dHXG55Dv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xJOs5Pbt7Kunlrt9QPE4wlRbveZwGls9zvyQdyz0x02kobv6gVmU9kPDJjsOJdid+o+krC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Qklf0n9tn9z+y/vf1nh2c5PPtiCf4vXwYwcztzSdFP62hC3GEIX9rf7slusPZcbYa4Tm6u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L1sTYbCfJ9WpjwteAZZdGffU9rDogzokO8vV/Nouhb/YZ9k2MtyWfdisRgYT29Rs7msIkZ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mEg3RJ3ESV2dGFv8AUpfyv5fEVX+7+t/e/vf0tvu1+7W1a2yttvG/FQ8nPrnJ/Xy6TUot1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JddYBA9RD0WhW3K+Z9SPlgR1JFqyEncdMdsrdSx6k9Qe1g7idiyQDJkR3Y9EgZdTWAdv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2levIiT6S0iOkFvvLEnEangYhn+POMsbLOGcjWALeCCyPfwHdlllkEYtsHcOBDTI6FsMuw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YyzeHltt3WhJhZJJZ94CsA9WbaPZKWP1LGwIdcMsw1tzC039khk51eNO+yEe3tv5YeoEOp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jpjoWwvY9ujEHuJYcd/HbbfjstttvGcpyvL7veT2LI428nv5DEZsjse/CMZ8DhOfW8b8Dn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dLbCdeRiOo4ILt4OmC7hDGjCQB1tGjJMNi79lX2WnaxMaie2SOpxpOxeWzp7Cmzq7k71Ds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smexjVjwrAgZ4SyySzhnxH5ZZNvOcnvg49RHFjh422228DbuW3rZUi2OLnuCHCzOrGTgj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0/tkMOuTLCEDqaEndhAIc3bOFlDYEt7Q+1s+5BkTrLQUWPT2Welo21lrSCJH1IludNm6s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viOtugzt8lvn1xvxYLJnV1ZZb/AC6bFhYSFl74y8u7HJ5fS7sZsi68QS6YbuMsLC/+ZJ+uB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qTbIh+GZf9u0w9X0MkjZe+ToWCdZE9g/UHi3he+71bVw8gGHG3DlmiWNOHfqddMRQxhsRd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HkPW25JDuS5OE4MCWP7LbbbaWnDS0urS3jbeG22222/gffw9fDknHq74bbbskmOcHq6iUm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ceVlnOWT+nBbzhbkgNujY7g51dkZtDJ16sHp9u1xvuS3RFB3jgIZ5wbT1bMwPuGEsLg3XB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O4NIz1CeLA29zOIOp9IjzjFBOuk67+eWch8M56urq6tLS22e5m9cbwOviOCPLJJ49L1bd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h3AzwvONnwdT1ffxbIl6mTDJdleMk+wl3Paw6k52wjhH7b+szqvaewfQzbt23J423S+89l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oZQ7mOxkfsv6S+mRLRzfUGfF4bbbb+c64ZhnweZm82Xlts5SEz5dzpP8AIbpHpJwN3UHiT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/EeEyPhnAxXl2EH3HblvrJa7tJpJOpO7fY+8A+kpvr4HGcesA7jBF6Lo3Z6gXbdiyC2nhb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YFhcv/8QAKREBAQEAAgICAgICAgIDAAAAAQARITEQQSBRMGFAcYGhkbFQ8MHR4f/aAAgBA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PAWXDwGeCFngzIsyCxJsz+9r7uHuPratWi5tbW5+r11ZZcW22/a2e/G02rVud+DvwS2ZC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tmNmz9wLSRk5YSFiRYsN8M5gvcFlkSMDIxtvN3EY5Fx4bYBbOgZlzf15PL4D4L462j+0QV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pMPdvOeFvsttlz4OBLixLxDLaT46QcXSDi6QSQcScQcSQcScQ4k4hxMDiYEjZMCSxMyTLG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Nk5ubmxssbW39Q/rxtvk1f3t/dv7tfctfgeXx78rHWJ6F9k7dvcR1LIMcs9xLjMGS7b5nT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M8kcS3aIN5haHcm9S83MrtrNv6S22W0kZcXFhAyIw4Tj3BxZA5IxuXMblzay5jqeo6thl4h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kibIWSWSc+Gc+Gc2Wc2Qc+B4BskcJ8D5GbNmJkFhZZZZZO6R9pMs4gMmc3Bsc0yJtmrNgm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V3jwnjrHQMxFuSzNkS8AjDPh2PHY8PxZIWQMsIMjhJxHCSDiSByxjcubHwCVubm2VzqHxpK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Fg8Ph3bG525gduY3fGptZOxuSxPj3bbaedthnw+AEbcCdhBx4GVo8bL0tMYZLq2W3DiNep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JpjBGTnwXhbY8PHN00gyXC5N86/TfcWvqV9X9bT1Y8knL91i7gZ3IyOp6jqZcTHU3TwfAm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EhliBkBAsJAskb4Zz4O7P3HdzB4J8PXh8e/lng8BJZcebc5gLlkDMlD/AMW3vAgua8ws5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rNOLnr9fBOI1jq3w7sZu55uh4Hdss+HXy4sLCS+oFmxY8M8MjbmF+7WF+/AeQtoX1a+oz6v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kQls/cl937pDnNj7lFtLebY8Dt8HjpMbc2s7ay222+N8bDbaW2zim3FhYOjYLhEP+T/78ck9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5klDzLGENcQHQhmfHX/XwTYHRC5JzB21cbHEbePjlnjPz8eM+GeE+vCfPG56ufI+B2fDcS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LDbETIL/Mf3f5gfuR+5cfBn8meAiYLc5bP0f9TsvVuNdfqzBfu4WQ5cyICl5ur/cfNm0fi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epkOU24Nf/f0SdvfzLCwsPmBlrw1ZZZZZZZZZZZcR5yyT4PwO/BxMTBJ4d8c7cx4CYOPK3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jc3Nzc2+Nththttt5uQ/3GGzYGr+4x4u3b5Ve/PSWjwIfvZFrHwOkTDJPULDhPf/AH/u/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uH/rf8/M+GWWfh5+O223Nvjfw8XFhYWFhYWWWXFxcWWWWWWWWWWeTpP5Dy+HXV6ljRhBzt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8TtjMkMXwepIJGEWdF98HB/+W+9/z7/x9RcDznwOv4ufwd+eWfiPgGngeDLOfORtjc3Mf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CJfVsQgFCQJJ/f6kWPyO/ZB2cn/K0Jsp4H4M+W3Y6IwQCd/AP/Nt0mEm2fgd/A8E+NG2LM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m8XNRbgsgeixv08nkhrI9JabArhYjfL5i4bO0SvwFNxj/zgFjIFixMyyyDn4HgnwC8RFxs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7wjCMzK29b8MZzAV0g4/Vy4SXv4d8I5isOCz8KQsss88+ebm5+fNzc2vzPhttttvnbbS0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+G/A86WkC78c3MrxPulpHg8HlhXfUg4XFnjlzvFCxl/2TcREgHoXFy1cyybI8dLAksOyb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1rKvf4d48z/wATlllllllhZZZ5zyfAx1HjZZ55tMyJ6iJthZBZBZBGoGv7hOejGN5PqZ47m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gjmFjzKbAObsn+kBxO/qCvuGn0gBhdD8XIHznxyyz8PNzc3Nzc2tra2tza2tra2tra2viG+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w2220tt8aeB8jkiBlvnhs9WRcfK2HweDq4OzI54t4eiOOIlygP7X/wCJgcYxpjBMWhjMX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m8Zzen3cjnE9Rwo5sZ+DpbFyYBxPfxeCLj7+B/flLLLPGeM+HNz+B/Fttx8cLLCzxllnx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ZHcuQ9TKXMHFhtnhhDiyDiPqz0Fsmn9ZNxvomwPNzIDPcNa2BkDbi8+A/Zu6WY7GMnqKcEm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DR9oDglBXHx8uxBZB8Bix8wMyx8MbGxsbGxsbG5ubm5ubm5ubW1tbW1tbW1a2tttrbb4bb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HyMr9S/UP3YsSTqX3EHMCztmDtiHwN3sK2DQvW5Oe4t25ZSP2TgyeJduQ3zcJYaGzhFYdh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mJaHJCPXjvgmG8IQJdx+511ZMZ+XpDNLZp93H3cfdx9+cs/Jttvw3578t87cXFhZZZZZJZ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eO8eG3I5t8hkNzFkdSxjikCddbLxHdjg2DN2R9XIm8TwnuM4m8HqCROS4v6y+SBmE9asPO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YXw9fMssQLNmzZs2bNj8iM925M8PFm7nwJ6t2rVq1btWNjY2Njc+NbW2223w23wHzr6l+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3fGZLi2DwH3Ij682w8WwAfu/WHjQx4j2WCQ3MgIn1FHBKMIOEA5sDAJcDPGCTvPdgu/GEf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hAswPARixYsfdj7s/dmzZsWLFvkEtLbZsJiBYy+iGBwfLbfCnyzw/HLCyCCe/BiYcsN3PB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1dPLcwm5ctg9T9W0sOZAiZHDRjANuPeODlt9kQxjJWDYAQZthr8HpZ5gniD5puHw+LHzH1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1atWvu1P3wFkXe7du1A3Phzc3PnH78C2rVq1btzBS3atW7duH4HLc85MJzLl8EwGGsAp+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hmSRL7LZl0u20lwaYdNpqehIDIHd5ucCAlvYsMAwzHweu3DmOgnEz6mWR+YPy5ZZ8s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LLCOPz34Z+HYcuS9vBPUOWfLIG7svsH/q4E53I/c9wzwOrpDgeoZzsa6uHVsdnRkt4QcLL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AWSdR7HcAyAzEuPgQ7GrtkBYRjlsyseZHz9flP5A/jd43nLIeDtPkPST0mXm4WG7Hcz4uY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Jw6ld7T+0acWvJM49WlqTGH36XZLVQ0VgMxgqx1fon6geXyEfrcb2v8ACgDfUh66tA23d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2/A/iH4Z/C7x2+Dqbt4YOZDdfAR3kdzdPHSbQ92nHTCBJTynjxD7x67ig7LTe44LJ4epce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LCv09Wbr3Gi95OYz1425XuCXiMdWEus9XBwXJN4uHmEfOJeLOPyn8jpPgs/hd7HXLPtA5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nxw9zxc3MllvjWWMblzfVt+5yZDYawcveQCtgJxOui5mX2OYB1a6xL7YEDxbRIYnkt3Zg3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wbOXLoxvmE4zmXUn0t8M9R1MZn8bfyMLI/h9o7fBMy2fS5ufqVsqxsYX1atfVwOfHTxk6u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LJxhzq4u5Q5MANoaOLKfvLkNKWpvuc1f2CcewjBidQLv9QjIzbMInBGZqakTQOLBzLbxJh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5f4Y+O/kPMfxO1yWV92h3fut37JNatr7v3eL9k/dfugPd++y9377Sbtr7m1vUuclwaRqgxw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EGuplu8XApb8RU8mupZxZI0iHr1O2923Bi+0792X1aMTZywtFnuPDWUdIgZEWwm82Ihtye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wTH8TsR2zdCfwvwPAxyR1e7FjIbLrHokDGW6GHS+pmCL11tcczYzYtTb8b2GQDmBwFqumNi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s3Y5tpzJk4DEZeARtQlyeY2lvq4Ly/wAAeT8e/wAt2LNXw6Hxbfg2+SOli3nLA7cHP3Ly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xzBH6TyGTQMPc0cnMm8RcbEnEHOPMuNPASdziXe9kTYBCdycJLl2SacFszr+pmz7OYDiC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y/wAAeT+D0n+J2vb46HjF6iAffwGzgHzlsQgCCLqeEZMBU7jmNGAfWSZZHubMM4eUNi9SR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sPPM768QBhctVk0AhIrE8dS2zoscmZsz+k8X1FxSDtc9R5xZ5Ny8cR4bt/wCDZ/idrBWx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8iXEGYvdt68ibzITSe8vA2JxB5QisOQchjMAHUjyNbQmdwOpd6tn7We8gaW3kOZNm+kCYu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oGQzmJdPDTggDIkRAIMnSHC5vaIUZMzHuQObj++We/wCS/jf4ne0F2xLQthrrYyw8BrGL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6iB3iNOVnePCmIGttI7gRlqXCEYE8+hCOowbOTFxzOIBnYYA68IVhyQAdg9bijLk7Ej14I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m9KRYPcJwPUhi5jVDwNtmf/CD+J2kNWLgEbEjuzvjfERmWp42cE5mPGwfXXjKWEi7jysJp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5DHqWLeLek0wslwR3lgctDhl6RxYMzmdD1CMbnjD2Qc0nA6m5GRrtnLZGzKFDVzex7kcm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t+7Z/mqHfiPuidP5DvPa0up4EWp58ZCOCefO5LvcvSJaS4tIc2RLDiXtOHUSDcQV5saexJ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Hdg9w5pgWTBjcQYwEetYRDwiCQamOjKcz9WsmuQS/oZD3EcFhxLO34P8AAPJ+FcNlW+oSw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s/iz8Pee3jofLPw9fB5RCNmOXdocjtyHEj0/rwaUSxF+p2ywS7JH+4vBLwJBz3IDZHQRoP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1YAPUNuWjyFnOZ3lAkM/zb/8Aon3SC4/iH5EONpsCddSi2B8H8GvdgTkhOPn3lxX9LpL8X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vLPozx48Dky62cORt8zF2Mmhg3azM5hzSdcZ1EcHEttG6Cc2oLPlxGL3cBOHXMzmw5tkYS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dlBNxPB/nrhrC5k57Y3zeNw4s7iz0DUA08j5jW0ECW8El2RD9z8u/kzFiSG2bMmxIPIfo8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/UQ3PDxZWRTJixjTbka3S24WQMh2Yw/ckxIUMjkvo9xi41lv9LkyDOLRxn9IEY4kYbThk7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RwwD3bvF9jxHPLQH+foE8EqODctcGaNTZB3wfDllnm+4k3mAtOrgmfl3nBFr6k/Vsunjmd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3u5kjawpa/U8IACShPMgQa3BPEndx6t4LHEz1PMTmFOSx4JoUufcmg2DqAi5NnigdybFkN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hxDWDHi/zWScmVkXuOWycOLBng/AeCzzL0cmDzs453uKxhvy7T8ZnwTxllng8Oz4aJmyoB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kdYGc2Nici8iZ8xDRvpcjvdvAcRb5tBxJBJpvtdDIZ3bjEQ9wM4Y/JJeWGdR0wctkK/Xh/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zLYZZ4fwO30t3esHAmEYxuetki2fHtHnkEXjm5ubm5nbW5ubnbGx25jdtnb3Cxn2gOsB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jfuBFZc+IwhValOo0l44tebgLYHVkmSnuHmCcIDmIPEdtA4ZTBYMjGSDRkVzBtPD4fynyB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K4gTjiMHlj5+y+7w+Najm/I7Hz3qfD8Dvwd+Dvxltq6TNncuC6tAEXYhtCWrl1Eu45PJu44/7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4cL3yuW37k6IrwkomDdlp7sS+1lbIuLBvCPTbJwnlLshymrS2v4M+IW5bvjj4Der00fNbN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yd9N664dxPz6XRhmUDWGA6+fY8bm5jfGeGxkZHxz5N2xudsY8pEHq25XJsBkR1M5TbQQE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ZnGFwn+yD9UI092J6i5BjrD3cUcrRELhjQ9xds/ScTGYJlJf0iXKES9QTci4Hh/Oedg+WS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XgmBJx2SfUpm7CIh27Eu87tLLLPIK5Y4XEer9UZnRPf8ACLfj3Lt+B15evDPjPI82x34C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ONYGXEY5lnBImDzdmXPbuxc8xHbkbPCTlynMoQlUSByAOJ0sMl1K4sTq5PMPP+ril23+Ae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n0gBhLLMNI4pJYpBB4LZflauEtzwXjpt+XaGq/vBvu/tZJx3BNkljZZZZBzY/cLe7X3OlG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QRJH7gW+7kQSCh3mPOo9GdZLjEleobPGrduLrdt2dzszbP3Z+/ENo2d3NxD0IPuxOGf4Qb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cS2+fUwzxxgLqDwssNhZELOT6hgrZwyMTE34yz4dp7eC34Ph8t78Hfg78PFA0vUo5YZ4F1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VxCYGcGy6EreBfqP+J+g/4tewv6IHuadx7Gy3Sz6Ib6Eo1/7sWe8468FWl2jfBb4fL+YM+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tbvjZuIbiCADCDyuS7bF8Q3yA8xdk7k/B4tzYehZny7Q1bYsssssWHhPB8jLLLPDisAGMR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hjt/dKOG/TwT435bETfG7YQTMsbmep/hD4L4bbHLGRlvPM9JeRruZgSjqQTqIAhhJQ3CfK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l3+pfqfjkOb/Y+LbPh8Pj38hwwAPWzAuKLDeXq584lyuWSOeGz4ng+TFtpcWlpCQZdP4I9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JdGeL+A0yHItnsJftk0h0h8Nu0T59PAw5LBrPfhfK4u0MdhANixJgWLCQsLLEhZZ5MTxxk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YwvEJZ7tbZHm0ct8b4PGfgObnxp8A5dfGSZ+UbZ8FfidFl524y5h+RcsPYwD3HEEG+R0s+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3a77SG2Gfg+Hv4e/iPjfALM5kHiStbSV3BrjyqL+ILI4m3yMnZFH5n5QbHwX5s1oLWcQYHw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N1Zd3lnhc+XwT8o5gLsfVhYsWFhYWSGxYbEjbCw2xA2xPIEiZYeQjiHmzl20+7lJ+4/e/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aZ9Ej2WHq1asbHweGPilhAMl18H5AbBnwZ35Yimsvu2I8LI+/C54Zw2BLu6XZER47eX5vj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20ttttJfOk+PfjTbS31tYCU9wz3KPdg6uEfa4sGwtubW/dfsgOmPsgLTf0sfUi2Eh9vJp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y/jMfF+PENYQS51IjuIg9y6xNzJkoaQ4gyVy73T4L3Ln4nT8W7R3EXYiXEBZBIZBYWFi8c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eSFkhtgiNswHuBGlo5mWNfS/zr7Znuyex9EAb7uwblq+AH7s7lxCnVuXfjvz2259Ts+M8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xtvkKC4nMvqVEW4bZeEMnWLp4VlxJuRs+H38Hwtfj7ec8u0dzB7fsg5l+oX7v8wymQkw5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Pdo529SIEy1W5/UvXiHz6nDllip2HkX+YjJ4N+us53lNcCOk7lIcxu0/qV/3XL059bY4HT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/AOSJrx8AdOIVAHNl7vtJ4JZyLJfcLBWchvgfExsYeV9w83/MrptnPyx+D2R8Os9/PJpl+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1dmR3ck1jiWDbhJseIPB8ZN9bgT8PctufB8u0BcCPdhHUhEkh1ib03AzH/Ufpy1bjkm6s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Uxw6hwWYV3ZjViHeI59r7l8bn3AA6WjTqQXggTNm1AxjJdeoLSkDc/wB+5mveczJA4tw7k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F/uhNh7vX6vQLcS+z/iGN7sODi3H/AIoTXltmGJbAHJadkXH9fuzwOIPAl3PL+Aa+FtZU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xbnUrbxjh43LfcuxxNl0sWGQibt47W8T+Q8XaQOD9wc837oJTIbFGDldR4XP+Y568szgkq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7n6eJGj0PUVhxKOwzxiKBxYOThHq4FmXMlF0f9Qz2/VrNmkBKbBzKmzu7rUwp2dRjiwQ5B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0OS3cEQxyiZdTNsnojgdYDGNmUcWWu5GQ5bvV+oBkOxfU+r1nuQvXwTHyDYPh0n4PxPOyct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4u/A3nyYeGHnwl48vl+PbkcXa7bCBYRJxdIo4QDyB6h+gtx2f3MA2BjlsfqJD9rnHC9xfo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5+R68KZWwA4gli4XL/wBRaPS2Mh31dkuDy7Kvbi7LqUfTPUd1v+retgrEMbFI8NoMyQwyI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Nzk2IH+rm4bEPRbI9wRVuEOLQOZ/IBtG7vl5j45sceNtseB+WWeB3ORzc2wF3PGyTtjP+K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b4S75Pfk6RPh+TezwdyB7fuh+79kD7sZIzuDHZbl37vZckclHHsMuuqXDosNf8rk48RnhL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yHruI8PH3avFtDstVC5PCcNr1uorf7f8AVzgZZOvd27uYZ3KOp+tkPhjrbTOobgYfuXN24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UHJ9W7XH/AHcNIdEnebiZCN+o7id3Q7eT4lhPVnkrb521tbbfGw4W02hwSx5nTiPEg8QD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TN3wyWT2JzF6W82y+H5ZsGHjvEdL9ERYQEhAyRmZbGEkUGxEO/RAfoyXYhDCEGEZ0eoxjxC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sOWVwTm3RxAd8Wwpq2PGCbr/icHrEVA7iJbgOx53qfb4DuQ4l0xJ82ziXD0kHOTCRyjza4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OpGeCbcrW42gx14ADzbfJ8cu/Dd2XEn8frltyEEEfDbZZ5sghnhT5mJwT+R2kC2/dBzYsW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vq78Z3xxCZ6WG2Hnvc2p0RJnHp9RdfT3FAMV5P9Qm7GaEK+iJzbXL/FtB7PqZsF6OrqH/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rEHEQcLjgIOCQ0sIbsI8yBlJwI7D1GiTj1nMAbwlzwQF94DRsPadxuMjB239COjbT9Fvp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wsul1JI2bbbS4tLS0bi4tJ4LBsvqSET34bZbfGeBMl2XJLrbEvUT+Au3nvHYwg5sICwgMs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8kHPjLdQIv3AnmfbYiN3kYKBkBqfq5w/qzRPbG4bgMnX2Fvfci+qXKPie3VI9gbw255+p+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dETn3NNhbk4tDju0cPAwGnEPz/wAJt1jj33G/PFhA4YAr1areYpznLD5onBnObP4b5BDbFi4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O+M8b40diRk9weNtmTfhsG2oz3cGHkkPC/hO/G3eYaWPuDmz9wPuxBkdrAhviVHw/7nQu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ol7QceQQoj34pGj6f9WYj4sm71NHtBDvU2q4YRx/mAi5FbeUuGHf1Cr9ohlxJD/iEcQ7du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pvchwdwhHT9//ABDKMSRy3bBxYdEPLH6s3/r6suUV29z5pzenKjqX+i2TjiMN34mrB4fPS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fjFFuyeD8Xa2S3Utthtln5Fvg7894Fbfqgd4sfUfRY+oGSEywQQGRxXWPFn7s1jmRG7PpT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8BOYtqdRsXGeroLxPznIKIWgd/6sfezMhxDiFBjlDTdF7ycZ6sPcaKkODD2t14tVjcK3a9w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mHtMckJ+/37nJSBc+/E9g5hrzdWYNZch4PHfg6lLbZJafBRwIW6ss8o5MH9MPA8Dl45RbV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Nt44XcmanjZTKzc/gOfPeXO2EFt+0C0lxaQIDWAc9Q4k4pPv/APRAMyYvFlL6smZxNbUOV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O4PLlCnbM7+Lg3oFh2PE/xDjBDvrJdS6HcwrxIJ6S7yza9toZ3cpa2O5i166+7pWtkKSmi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inUiO8zVrCOELnMHwGHjmxkZxy0tz421t8Db6nw222si2RwOXIrbvWkw/DbbHgWkCw8PAL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LC4uPOz5XMeO8Stv0Ro8X6o+ix9QLCAsI5BI2zBcbYkLfE2h130AtLiUEL+y04nJJblwuM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JpNnESRhyPMAMtDJw5yEYHMsf6sHByu8N/tI8J5F3E5nUYnFsF5jl8rkOY3A+7hFotyUz7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2+mR108Fz58v4ziWG2Pj3g5m8PuQingaq1iSSbT1I0Fs/Xg8PWA5bYiM7nFludzB2b97fu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40nZuy8A8tpCc2w2kJYhEtHCzshO95Ce7vPESL1WupoDXu2VH6YLQXBe5QhCDOQRc4LiD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ySJ4i14uHaQH92iHL6tLxBmMiaFm4B/UD1cXBzcs8zg4kgLghWvu6BmdXJi3cdTw2PBGz3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liOb4XPGyyXhZ4bE6snZFIPuyyx5yyydXUwYuEeNZfAeW5HtIEAHHnbr8DmwtJM6hCniI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z2iVviNPEEsQLEBYQEZyPBNjg2DRiKnqKXEdfe3BMoQ8AyCf3bGxPhxkNuPVy+6MCicXN2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Pe2DOR7h4ZCmIw7uHuSy69Ty9knSQwSKgMHGFxYOfZLNNyN5ubWvOao9rnLGffdIud/RA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KHcPqWz/D5CyTyxHlmF3xttgWUNkBe0mItwSFxOw1T4O7u8DzbbzLK0hCxAs2jd1OsQVXc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lc9lbSMdtkaYvDJ0PRJPCJr0WOkDgsrPXJBEAsefa2IuPEBQ2Wmc2Zq2bsNE/5sOlpy/Yl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/xYuSEKCcXM/47j/oWnBZZbKFj1Kfxn4Ms8ci/OWScT4+LcfiWMWRETzOnu5i4EBmKbm7v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bFnNiDmxAsICwtQzB2jBfUVoZAHLYTJg5EUk4nMCQtD6sqPVgS4DrZRzP3LW6NNxPMn+tG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SD2ScAjYJOWN5Qr0R9U76P3MU6v2Q9XUJBBvLdsuRs1qtiJhcF7i2XL6ZT+LbbbfG+N8b4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txc+LdHw2LriWPN0lvEngA21Hh82W2XMufg7mO/CtgC2IPiZp7gr+1jXC0uQ6Q4xISu7RzI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vKcEC5EI4Y4ZaCdH7nXDWazWWsH74PELCo8W84jyxpaAJNRsAeAZZzsXOp6l3cOE8vtJ3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ALdSP0yqxvokfhttttvhfD52H4HyWF+RvWHfgy4eXwXVEeDgWjut4PjSWLxt3tqZjwHK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PqDmwiAfu7ljIg24OJfVcT1lwOvA4ag3iwIbQ5srhDhOnvx4rM8MirAckS5CMf7CPDHinZ4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R7hHoXeOnoWv2XAJ1ZvM88jTjr92jTn4S/B+W222/gPGfAnofiuFivwY+R6v2X7JPtuPD4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ys1lxdyi6tvjvdtsd+N58bzaQnNiDzICE7eKBTRg8GTOpBg8EyKjCmsBLWhaOs7ELgcyPF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vN07HtMd2N4hyEuq6kMl1GSbEXpbEBpSME3bOFkIID1Fh7EjsMgDYp4m3w34b8c+O/A+fM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B6l7yLceBY4ZGHGQZNpmWfNoXEy7DjLQz5LnyfcfS192c54drFjbNjWzA2xBBnFv9RZDi4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EiNJiwNTYh0gzZCNgNvcP3B6WBzYTDqx3ZeTwB3idbARFsoSXPuQRbwcsu3mygdloBBF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Qxn5b8Nt/AcfhWmPGeOiXCR8O75N0eHeHFgz9eG1EyeFzb8Ud+N5tvdsPK0g1s/cjmVGM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s2MAUhUy5JuPtcjNIhrHifqB3PXmPITuMY+rQ4tOWF6XJ5YTXu3KWxzL2JNEgGsY0uSOZ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MLQL3GHnqW23xvy23578Oo+OmPi2W4H7h8rhstd+WiXUufBcXAfctt3wNJJM5tE3wuY7x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7s58MbJgbH1Q6v1QayTU4snjmXHOLkaSeSVxLDy3PG2bTuHtIBm9sxdXiQHFwlZJZDkatW4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Lm8WnMORK6yjewwnMk56eriSHntlIXbrfCvuQu7fxZZ8t8HgfmjR8ObCROJ4J+vKaZaX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DZbJ5uTENIjqy4i5ANjHm4ePvx78dsmdWFzZkalIjZv8AVCeIRxb0bFcwvNjkqT00lBsbP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S2yb3PgtzuUsP3dpNk1HqWpF7bexNxgdS37eXwUBy+pSNgbMZt/xdGCnEo+si4l5/Hvn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+q/RH0fKoNh8Hg2JLH7WkG2PB8/uxYsWLEQ0L94CxmxqLY+rD6iYjGRPUmuRcfBF9Nn2ud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My8QRLk/Tw4RG8SOETmt3Nsja8xOFw5A6nzkeSyebJ59ITdg2A8NohAcFu4uRFG0EpuQU4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cOZ2SHhh8HW9QrXqDgs/dn7s/f4AKD9F+q/VZ+rFjwzxnzzxorZbbcySyXC22GGm/LOY1z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S0kYjjokW3tz7kgPEDe+bdfD3492LkheIaQKRljdkgp1hDwt+ZNDZRdEiOWFe4jCxz1Oc8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2xK+405PLLHiVPDzCNybvY1uFudY+MCcbhgNcJEB3H9VBtvFy8v4zLcttLS22xHg3wPIea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5tTh54XW22225ULJ6n08LYI2Q+QMtI25ZaCXPu66teMk5y4bBknbBmXC4sOZ9PkzIGcNUZ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RfqxkBHBkfA7t2lvmMdWox3JI3l6jTnhwTzUuPKdaYxxLwm4rHlFYgDh7jHPAIdV7JbxIc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Xgss87b53wFvhsMMPg8jTZlvh4l5llokeSzx34PRIm4qPgkuT0PhJ4Jan78EO+Em1L7t5n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j2nlExpx1c4e7LnomOHNh6mIQFPXnH9WadM2TYATWc0XXdMR9chwf6XsJHeTzhJpJYQBwY5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gQFe0jesLySHknIjhJYvQ31sXAZacc2mJkkHnbbYfJvjfDfjvxIht89d3Z47vDLNjyd+Xk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P9eFkLTyLEw13wyHPInwaRFDuE+4SR7yBDHiWdwvK0i/zMaSKdzcnu4gsoSVJ8LIQbwqMm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gtw3vZvY2zmNAGQbbgwkZdw3clYBnqLEzqtvHUPOQ3N6XjmSwk64y3+XNr8y34YfAbbSI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WZtBhnk6vBHhuy6TdiXH+pbbb/AeXiecnlGIdmZnkdm3Is5hnJak9febR/uTzO5gX6g2X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k4/sXY/u63T9QFr3Js+D2FwpI1eeGGm0+kGAZnfCx3ARgRkCMneLB9km3q7v6LpstnCIRK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LC4t893HnbW/dv3Hz3wR4E6XHhdPDdG23fB1HgjxkpHTZk4XNk+Alm/Am2LbbbY+9mySeR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ni0rII8xw4LqfVgOB/wBwnJ7neUGJ9cwTuIwD14Mu9+C8fPhtfSQosjc89VviFxY5HjV9r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41rk3Wz/w4Mm4ldW1NXZiJPwk+As/IMeMBZ4ZkuQiy4LZtnh6uzbDHjIXXw8G0dsmyWqfq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+Ntt8qQjMnw22eYuSHZYd2NEOb/wDC/RIIdTgj1Y2hzI/1amz/AOgv/VllBl3HUvyn+oeB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Fi5DkNp6kjcgsSUDtucN95fYR5CfraQ9fqDGwm6hl2238J+ciLBsyJZ8I8xi3Yg/vfGwwx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FnzjwlxE4cw7aSXXyQ2+M8GvOTxbHghxgfsRgVa8bk4lBieGM4EJ5Zd7tSQt8b4bZJB8OZ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Ixx7sjrFyJgJeaWs5jPBJM3YdtZ//EACcQAQACAgICAgIDAQEBAQAAAAEAESExQVFhcYGRo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8PEg/9oACAEBAAE/EKVuEwqRcwQzKpGld1OMK/cQxh/E8P4lud+yI5+8OghcMGvZMthM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Zg1WyxaQDQvVR2KKd4isQs04l7wUPEqtA35iSk/MrYClKRpLtzAPf1DTd4l17C0CCC8Ipb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zeFwSqTbWpdWJwFUpDZ2Ug7Y+8Un4YNaw8FASrDpQSfW/4g/Nfs/qUix+WICw8wAsPzD/A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qPG+3A/uFeHzGL0b7P9Q2PiL+pUt8C/yBOX0JUo+KIwNb4b+5apF7t/cKF95l/cDpDhtRG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Ky8r/AKQy0PmUQRegS0vpQH+0owvJRqJtk9G4ObS9x7QFVhhjdIDdYZZAPslHVC63K7hI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dFQouv5hxHFwiEq041lEiNF6jpDzhgArHGRKAA7YGhB2W8QeQH0xjsLstYMOJWID+kY7qv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BAhqGQwYpPyke6OeBQ0OREavL8rthgLgdi83KYuldSgQACVwzAKR1VxZbp5gKywmaYnFhak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Uvy7lKWFNc3FokC+oEeJMRzFQb45rUbCxBynMqgifMtpJejSygC0DZ4itjdXHYWuQgUF4O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kioCoeKitKi3KCHyaiAaNbqK1yXFxs90P1HDI+3UoYujeXEXJUlkCljFRou9rH+kvUQFy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rleRTYu38RS1NBpuJZNgWYGWU5Cot7QfBDgDDkhJXnKRttd6CN+cPmIdQNAcEWEpXSlaiv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zzDhRxhPkMsEOOjuK28P1A1jzbq4bbDpUW+AsIUV20pEsZfcSNeU/JCaCEcXLMeFPWErsT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RgPuDhF3KCwEqbD2oZlUPEDpXS6YHazc3Kt0eYQzwjWuIlobeG86lxAT2rXvuWhdaEOatm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eCWDGxmlyPFTg2bNbCUsMAgbZbwdF813DenUVdZ3A8pzHQDa0EKLmIc+JUkiqasHvKBcS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EdopE70zPxRR0dkRqiqkiNPGuxDXmtviEvOW6lEbbgHEspSMRCOSmIro15UILTqmQvihy+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jTyN1lXOpUG7z/BuWNVlDysIoCRXg7mFQKH34lyoNrBd51DMYpBY0SjQQsbKkuU4avpiEM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ULCicjTcKOumR3V9u2ZrFAHf0vRECk5U0ezFSIZrkp4XtiZU4nwY1MM/8ClLw1PVhEPrH+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xtOip3IEqlB3eK+Y3bY5oJahQCym+a/2C0PSEYLj5IF34VrNFfmMtdDsIx2ioUUSmIALz1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LeOgRNEMW4cTi+A8XL7Q5ciEw1icALO3WtEL1ScQsHSKxySxLWg6hW+GXohg5moFOwX+Y5j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BKf8AJTAhM1FXB3XEb07qANPcMXfZEJzUyKhpm0CEybUe4BofEtXDe43UfBlc2WPEsKo+o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DQEhNYVGpVCdwAtz8TFSY8ROafghjs+I4kPqAkq9xuAvUCW/AkweA4l8qtdRHJ8Rz/AmVC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ziLrxchDDdA1iKcKhxxHd4dRQK+LUWm2OoYsR/sryq2LZftHlm/Us3SMEALVaiHAeang+Y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kApg5YHpY60fcghkhocpuhStMrLN9o/1FWieV/U3WmRcCDl/zH9WA/uJi29H/AHBV/AOO7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PkL+yAsgDtX9TYfZZQnsLfpiNd9n9MfovZxhTzqjOX56D+pXDf4p+yb5DyI8evT/3DT9N/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Mqn0C/qG0fsP6nCv4QDCfGcp+v9pey/Q/2AdZ9BnUfFl7dfOIOqRXaM3EcpnkRXf1IrdvG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D4qK/Xtj1fhTMoi+nGGfaON9LtXaZ7xhHm93ihK78IXK9jTKG/p5uC9ZUUKbyI6mp3LX8B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mmxliKIqPdpMEs7viJq2vib3QhN00VD8fQRBlekqco+7GBDWi/hnlxDUeXLUuwtUEZKsGG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wqZqlE3iEqw5eYt6/KJeB+0dMzD+5fhfRPRle7n5EeC4kvYqsTMuBKzjjqeV0/UJ7P1SqZ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bziVURfceUYCiPaJsgQIq3LXkPmJN/mn/ANyIzeooZp+IUFH1o5Eauqig2ihxQGaicZkb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fMF1yoNiaAqd9xWKuj/q4AhJQrScQ60dGArN+HzUqRVenRk5NuIgcVaOIQhKEFqzmDAvFfi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HMFoQbo5VRCi2vslk9mWApNwNj2R2nm38wNRz1HJomNqXHQthXduViysYyNxjjqA5gORo+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bwN209EUmCcWGuxS113F4bQVFi4FRodMbXWIrcUUl5KlrXhzAVFXS3qK+wwAELOAXdy/i1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5jXVUlQxwoX8zKeJdAoo1uBfGKUwwq5p3Wo9xaMtODziVUA0fWT+4Whkt3tOb6lDRcNMu+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q20+ZXzg/yg43Kwrtfdx/1gGRqp/cNWG7EexZSzu7JA8L5l1D8yWp2PxKbMEjmbA15mIsp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JdtZ7vLGyq5hq1C+Iisq29s5FRTEpMd4HmrNPmFHxTaQC5MsRg4u8Cjk7zFfaEGhfATbgX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MVc32Erc+owZeoS+hbTv4hjkjZZdwBzRlTjPUMLMJslgaykSpUiRdV24hhkb8QCjY8yicP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J2PUNVeepgoyPuXsCvDB8Ue5SDlPEGV5lxxNYi80NdzncvEbJaR1GiICeJc5fqZhGNCG7l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mPM4uipUnhhIkzPS5ky8dyzwYJjFZOoN0FvieRfcRSByJSARBarrLB8jL6gKUuOZW8cyoW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L+pQBHOIDkXDYAOoAgV7T/wCUgAgxlVSzNvqOwPTkll+D9QB1QuJV5uupVQh7YJZTjcFK7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hs3OpaGHLCRVw21jUKirxrMuIPXiY7dhVMwztmZHHxFxfxI02gJxHlFvNEUURZ4R90Pqcq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mQZrunOMbp/7KKQdtlsvvF/1HmPZf1Kajc2YmIF0aZiZidAP7n6Ej/cFXXwf9xdB5KFDB9J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d2fsg7bQ5z/qJUG1dWtTi6+bv3FOfgf8AZU5fN/7Lmi9h/cq4DwnBv8CZS2rsSfqFqrTTj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j+onl/wDT1DcH0P8AJlqV4n5o7G/uWf0f7y/P13/uGB+M/wBzwj7f3Al1ntNsHuFAMV4R/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9Qtx9r/kN1fWAcP8AGGn8MDefn/pGgwujG+RvyRswuIbseo14tjK2G+H/AJmPJfGIMt7MU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sU0+CNin5zLP8AZNkfwicv4VDoBXnaN0GVbJlM1fCN2KfKTTB7CIBsfCaY2lz1lPD1Alpn+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V48sxe8xV3pNcku8R1iPao6swXxFyHGZvmPjUdY7/AIXFfE4lDIP8SHYspRjUosULVVjx3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MRGS4A9QJ1IgBxUcdeJjLSovh6jnqjvOV2L42wd61xYZikxUO3xCuHFLEtOMig+Yqpa8v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Xei3mMMB+0DSiItjBZHbhRsGA7fEQKc1bNUVVLwgPYikqIS9BchzZM9ynSeOZVk0tbwYpi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PEKVEXDWWX1M2ntFftgr3GwmYQhS9kog62VmMGbYnEo4VFwQrc1xBSFrtXaxYleDSo0XnR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CVMugJDwnKaYrDZKpZQtOGChWCtmXHtgUBg8Mg/oloEV8l/6ajGdrHkXz5mKcF+ZUhC3dP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8R6wAWHy6pGBq0Gg6Eb14tbepXYGOCIPZAC1v+iaBwbl5A4b+4lQHIkWUWeYPK9SsLZVK48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mjnopbByeoLAA2AoAKXVNsVydAAomIKb3MNJM3cqfCKaC7+IZJGBYrbd8UEo+sHWC9N+G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Jijx1FsBlL8OSLni6aimskDRiFYKxbTPDlRp9Vgf7Rjr4GzL7lTV3wgWTeQgFgekMDbjps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UMPCEzIL2UwRct8IYnsXj/iBlgvD/AHAuT25lCUAl9KlHBOLs/qB0pyKKqIj4q/EK6NVac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/mY4LwUzDMF5JNBI1QgrN71ZLALR2OSDdmPSYmDU4lUmNUkoIUCWhKr4lK60YuGiJnmJYcq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wYOLfMoE0vEQLPgiMBrp1K1dIGqZ5Gt4ambW9EGwLOAuAbiu8czMBt0tTEagQrAPy3BFBT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yRsAWc/1AObPqBWtuWyYyYfMLrDLLepuQTujEzLBajhj1v9QIXa9WQCuo+dRsgFyeSMlC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TPuCZOTOKgMsA2luMCqdjKXTTeIA/KHRadwXGpsZYqFBS6Z2VHE2OowAusV1GmbZ/MqNWO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xFM6WHEczKP7gKF2OpUzeRKgUZc0E6rMuaNlal4SprEqvA8EI6w/qIqtfiKtWmVKhhl6ln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kjwSnBWohcLPBG7FMdTAUruoRCB6gxgxxH7+YmJa96iNoa1KC83iImB8StbSfUJRQ8MIS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I0ymIF4bP7gMp+RHDSp82nU/mn+ocknA/5NpQ8wEd52y5JDwlYwucV/uURM/VD9xZu9D/A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oFvDGJILR+X+p4z2n9TAh4t9v1AubPbBGWeXiGQ9pKQVOf9Utp8v8A7gbL97Lnt7GVvKfHB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f+uoDH/k9Qd2HY/8ikFL6X+S7KPr/mGM6r3XGLCQFgTQAX5h8V7lPUQOA4blO7H5lMpqB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7CI3Ocx9DPETzLpN4uY5ZeMRtzKRAoc54JameepRDTILarxLkltLLqKiZWhNfMtwcTNqMt44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rWEO8OzRMaFos3XmVVKKSJdra3AkFs2nCyorcswWziXE3QpfQOYV1ga2QZnnMq6u8aC5eQ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HAGlCxPZArIWi8eoFC5nuAYv/AJQVSCCs0IQG39RDDBtJWMAtL8xJg5ImoEdrKnak5gCr1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6Eb6TbB1L6yq7sn8vMFnlmxfm9E2gqjmvP+2CiKFbH4P7mbAMXxOQ6JUGzL357riUM1R9w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/wARQd7HcuC3ai3cxuAACI0G/QlMNW9wmmVk4Thg2HKCfMPoTRBpMm7lykE3MjxFA0rVpL9+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1YZY+SluXAYDwSiOCeRQrt0RkpLfa4V9eoIhGM+YiI0NCmi3EzoL4aaSDVg5l4BF3y/elX9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TSD2Bf0gLSJLQ0PHqWCz3w6hWjvIIvwPAlRgV2Inr6DMHSkbpFmm6EGr2rLglVZBkM7idX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AphXk7jpEZVXiGVoPmJlQC+oO5HiOgZZqDGA+WIUM8WzaVX3EVix2UzCjAB5u/UwFv3/hC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FJhZDGTTZSP7lX/yPzFlpv/jmU5Lwo/MECg9X+oCYJ5H9SxhvSEx/jAqvzAVodJj8xDXrK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JAXnUDxKytGsFnqoCL9pzQyYAX1FE9qiSJHJfuNHWbIqZvHQr9xbHctI5Nlb+UgLo9If1E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lvXXi1z+Igmtr6uIElENlivxF0jOWVQQuUADcpBpxS/qFlQ23aZggj7MU5ImKOqTGkqsFy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yr1Cwhka8w0NdrRthTY3tEy3B2C3kYtqeRd3pmP0LSGwaGEgFBeMXsg3SBse5TcONM1FGw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muMDNIybvEDQU2HeY4Ckz5QzYSmGpyeDUR1taHuoZeOjiLFlE8TERy5m7FKVm5VpLY2ATW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CECPxKvBHnUTB8pmAa8xAtgJvZEKsreOJQKmndwKYahpDEc/eYFW0KrUvIYMnmYiVcAZXv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+5beqGSWFsdTRkqUiYoc9kDkuwCcSsFfPMSOwhY0HudUVT8RG1OCMYFlh7ag2UyUjf3E16/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xYbjcK1yTHgqGZBg2QacLbWJW0YhM4dRqAKl0Np32+Ii8dckDEAdVuYT9UU/zgf8AGWkfq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wXHtMcVCbYGVYpHsI1gPuULS7xXE4Jv2xVtu+xAlshKpoIG4HopOsvTgOcntKho8cW2AdV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kD9cyOB8kyF1ckLuS3qAuXM3WohWnPTAODcZSDyN4wmiVtblQQVSOJxcHVzNhdQbYACuI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EiLY7iAUDGteZcIRmxVykswF4qFgZccwtAvPMopt1zG10QIJmBUNErHVFrZd4txFaZUg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7eJampNnNcSr1mDs1mLoqiuhC+gcEPQ2RBopbUKBbF3ChOdEz3RkH9x79l2ddwMYDBe77l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MQ7Oo0qBb5uQioyU6lQHr143SbrzF1gCzhuj3WZ2a5aLsgVwibqQHzTk4juyVoUG6Y1xFW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e93dTuvPEeNqlbU8B2y5hQF9YaPA5iSWiaxNvojqiUC2ik8TuCjCxvgvUyEAo+OGiem05gF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VrLfC8niILFr7pe1XbOBLdSg6uVSnxmBUNMvMtqxTmBiurjQVcHzBVbfEeo1Wwx0wYF8v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MmWSauFlhAsaZiIqNqw7EMPxAiieHMDrtN3qd+ZUB0pIr/wBJWtB5CAabViCnNBXteIBKS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mT1FqZPaRZzR7Ci+T1Ib4HL1Pmdj+Q/uaHpbwAfFKNSjcrB0eElD8V/6z9lHFOpxYR1e8a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wynftaNi5EUyncUU5xOgzg53ZCwT7it5htEHyx3Jyjj74S23wJPQHwWE7exItuw4yuAsFX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xAdBpNQBs2bphAuyBpBp1BWCPMCzaB8zLodNMQ92bbxATVTo7hiXXgRlgCOm9R0IuWTiId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mrpckGpaiYXMaopDisz6AaaMHYsO65jdpTdVzAJ7Yx0sV3WCEq9WS5QT5PUSIxGtiQEaj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+Sgpa7cPxElQE4Z8WRVQpogeLlAFA1Qr5piNBR55+bhbZC4GvDoiFp9AE/NTkX9w5CDWcG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pkEEcCAZujQZmLGuHbxHchKeDAm2DNmP3KClL6puiDiiH9S8sC5OOYAhTwrZHCeEiwig8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SoL4siYmzVG4JHaaWOhbHZmPIMdTMVbawkM8l+bhr9lssTQYzKBJdPMBcT8zHozUpS7D4i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tba8VMTLoqJvIXVicSnACmdQHsDBUAzatVSl4M7C4gA8C14gIHV2o7mW2VqVKaVfFSho2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TGx565iES5kOUQFlh8SlVFw6cF9RRWHJIC/0gM2QlHUAALQYh0T0JXV1MW93OyLNCWJe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+ItGMVM7o+Z6R5Er6WzfJibCYB1K01mYyzKHlGDuURMxuF0LzKxK1eY+O5ko1eSfUwdSp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9ACBb4N/EDQOppNWcMPAVcrEUIgrDz3HRdHfiJsVSjOoVQQBd3lDiNJpu5hmCC2QcRXdyY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Bysgo3lyPEO9zQvgjlIaN7m9DhKq4wi1N2W2zA+al1ueJY7hKi6uWnVXRoSr73XcAfimpQ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LTO5hAdOYSqiJczVxNFuOJQQ04A5hy6Dy8s2aHzKxY1TXuIBVrCCLOnDDlaNq8NeJl7/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jDwRgmWrMjLotAmE11XKAwyRwxhdLTQbzLOcCUKAIOrzcGGta8PmnXUoGpHSeh2wrDgDWM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LjbOD7/USpIAjAXFxMDLDiEiNSpRfmAZrULKLqVNsY4BxKhTXZE0HLUr9+YrSWG0jxd5vb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ylJ9ylq5c1ChpTNssEqyVLFp6xKGmwUFB3V6lIHLEW7WE6hiZXNqnzOO5gK2U14mKFJumW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0RZTkYDQ4FhdxYszaStKzUob2v7iGlOlQGkwtsS1U7iAtAvVwuwcw9FrAwbhkJiJZBE1fM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FfMtct8Ro4uoqtTzJVMtdnMtCsV0xEbI05sPeokrl8yrNY7iVn7ErAKvDE4GHMp8PQzC0b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r3Hq3VQEZtj8Iink0QJn9ViGFMFSeZVGBrY/7iS+Ey4KDd6V/uIsE0v1QSq1kFRCx8skc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o66AOrhb45Wge4gYv8FwbTvK/2BQKUGq+5mBg2L+ROP6SnGj84hIMoaMtVj1K7U+ySTZQ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C6X5CLXMNVlRpFjtP6gJx/U/Ep2rdJ/WQsbqyhxL2rsbP1G1o+R+o7tkoDN+IAFzJbj1BX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OUTWFL1XUqSuDygtLdumkLBg8IfsiB5gVUVLU0UQIR0U3eKqVhz4LpliNipjC62A0xWZbL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mkdxSUgtbzMTttEHkafGGBBRt+ZiaGsYUy0BsUGILAoDhOfmYRPO6Lg7UsNcxtDE0Lca1V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pX/kOYEZ1FrXhgDsatctHJq2K35RhMsUul9RAF9sMoQEsxAkj6CWZoljL6iGefLOun3mYU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DkRvs8QLIogjLB5ESCS80WplGXasC/E3lPTSmiHKqSBgBOaSAMVdl5XurOINNA7WJSpjyZ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SMvcov39EgiYjxmNHL4iqLI0UyIuhdxeSfMyZr4ZQLKr3MHFxuPifMtwYloCXaYmCQ24jU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xiYotK/cTxKjY4iQMA5YMaxGNwEw2RipXCp1AmOoMGZRKiHE/RNxocXccFznUKMViOWOCbl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wDTNReIZVk3R6Oo8+oy8sviDIC1cJsBF44YAarIIguCYO5Y76ldBXiNloO5apzmWYGYit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isE0OtadARAYFK0woC0ZXBxKzzKFZmWGFPcAGADI8gQGQvYUfUH/NarRd69Q7XBNeYUjK5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wGRKBrNzFWFLw8eY1gqsQiXwbJbKMK9wGb221u2F99FznJv4mZ7sGWwUSkXANIatra/EsW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IlHdyqPAuAMGO+obaB2uHwP3E2GOhj46RCtwto/seIhK8fG3+VhxcqnQqMo5mWlUjp3o3RG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VlH0svVoUFMNHcfDW89pl9LfdwTZdtxDTu4ra4KuUbgVSoceUqTzfHEU9FleiBpLKFHMr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tf1ClbLZuKoVncGZLdFUAdAyb5uGhLJhlVoDQA7DkOYDTHpmau8Qg8JrxhmUqRl6R8dRM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9sZ2OpYg8xDus4ZhWyvMVBLm87hVeFWMSFW+9jEM1XTLKWHiLTnEL4rwiikicVqFVFTju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KchdzQJfMAHVu4Xgqol9S6KL31AFY60xQmT7lnieGCkqNagjFDGHBYUN7/qKYV7WRTSwek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64nURrUd1vMh9YbSoCi0svGYFyvlwzI4eb3DawMHGZQDesWuI1MhfDojBEAmDmFnZeS/Ey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8xJQnHD5iEi2dWwxKo2CJls1E1EccRdCDity4cXriNkN/qEBaPDcKCOmoAOINVeCzVW3C4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7KouQOMKYyUc2lKldLTFNuKj2AKli76z9GDQ5Kg/3Gnwtsz6JlNjmHoT7/wCQNLeolE61A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EsA4/JIQVdMuSqP8A6QIQBEFP3VEDq6HCUdmTmg7ms0gvi9y5Vo4FPPUA1vBY5QDayAzVl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UYRFi1bLwFCWAC9ZzPxrKhBhTNX/zgQUzkQf1LQUOlh+pa6Wh0dxE8vcKvJ4qjAlCOqMZK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QVn4o/G5YF4VIEYg+DsNsBZWN1Gx4udYiapt3jNRwtJe3liy3xWo5LLsxEVmjSJHuBOZZb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9Q1QLTC1TZ7iwh98S+C1xuWNWnBvcG2N17ivOc9rFWQDz1K4oV9wCytY1Mvb3MB48xOj2I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IbBHozFLZr2ywA+m47wDV2lzgye8brftTAsE2qlipDMVPjxDUQ/vG5/URQRN80R4iPIof6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CZUzSKXb1Lpb+8dgY7IEZbZWAG70xrtp8I7Lw7sUSgK5haQZBT4mIwr4lgrE7KgiGd9QS8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KRGCVGy0NtPaItZQQADMgYQRBR1SH/Wl2w/aUo3uOswHqA3pjURW1VNF8wbiaSNSW85YgW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5Z25GhHyYPRDmMD7nSdPhKBJdSEN0Nh9wE7EqFNGXV3GAltlUmMmzzzONDZuLxZNHqXY0q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KPhFaJprXD5lnpZVLtPEPDxFrdJc+D15g7KMBaFug7oZamZdj5PP1OQZPllZgrKG1RpwHi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Bhw3ACmHN9S7ogk2UXKLAI2l+kHI0whaGmiOpMuKqcZg57gbI7XANZsjk5FgdRU5Umlhpo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M4fIZNvRCcXMXKrLXcxquxdX4DzGKQiFbodV0RoezC/3V+oA3Bu3otwHbGxTR6/5I1tEEw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1FQNZ2fMQEwIZw/1CnvYcKv5vMFgqAD9FwBzLjncxYu/Uai5LfMVpxZVTRRnuZxaN9vcyJ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11C+9CfcICRJTuPpwzWiAvF2pBuATcUK+MtdxEAeA3z1OL6q9LEwA6OKYz4KHJbGopEueO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hHYaen5MnzGpIHnWw/wCBEzoTtHb/ANm1q3OcwlDi4wNLZuFaWHN3Lvlb6hbVlZ0kWl2Xg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5lAYxuHnRfJiMwadJU/JkrFQYUHlQiHP0IgP15jWxZ6h20p3LAy8ib5N7i4N3pl1tPRme4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3qlhjmUkZLm4KN27gp12GJStablkJXYYr4lNQN+cMy6sL4VMhUOE3KysBupVEVOgNQx7cI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BE0jqWVWPiUuE6sLgdoXy6mYCei6mQG2P+xMKdBHb13q9R2xSUHEAsGgw8pZfV8DUwgAw5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A2aCXuA6zSe4klGRbyQkKs83WJm2idjBak/wyoga2iuJfKZtzmDRUA4GGDwC2XiLZhS0r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EIVR7bZRQFHwSN+YinESdtMJse5kGfkMsLkAPAnuKM8t3EUq2ZouAUFTrplD2IOGIpGUPD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qGjVORjJaibrfxEYwHGszQlqNY+5epdOKcxI04bJYe67Y5lpMAw69y0VrS7TDNBe4sQMKK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c1n4iYX0pxORX/jiZ2OxA055gyU1hUX8TILXzIVdD4BGkHyRT7I6Ak4BLg8ymJ+ZbVUyKD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P+4gnJpidJAg8WnpzAoDsq5Ygxu7SZSWG8BBSK+QRCacuWaspyiuz/qKVXit/2c4mqsDM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AdpekCzXixv5mG2DsV/5E1+lZhMnwZTgR4ERdwxYuZpJ2DFGz8lQAsbq4UEHYZTEE73qcu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xbtEayvgal2WUe6v3Eu9JOTHLBbHPlgMOqcUxBuwuYiXOVPmVEXxHBarE2ZvNysxHMN70z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nKcyo+QPEC3C/ctQYI5cqyiOoAUsMjS7gc7kryl4R9QVABKY4FgLmAKF9plbHpxjg6Yo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5hWzLMXY/1DUpoXxo8nnqVaQr2GUhyU81aj5WVODUDXJqmjZUsTbTaaZLujuFqeG32a4TF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ht6ODlhH2+9lWqOSviV1Et9ag0xcJ/drQt5fUuNICJgIZFltynEN8+SIXKrghwMJk9xTkt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MsBbQYGGyuS4wNGXx6uWo00idzUpimYmoYEA2FZ8z5jylLf5gpmctPUEBhQY8RCuUb8/cB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hwnMXRCtKbA/8Sc1nvNKVvLzKGsWFDINcFxL3DMLavjzMCALXI+A68yyC3t4vdddR2RBjAt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of8Arlij7UdF+XohhYKoS07eOoUozUye7y8ErZKX2UeHaA37poeAwr1AWIXoFsdvIYcAtq5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fEOliMILS13Cqw8zvDgmIfKOMb4lBa+7l2FPpqZiucNxQ2N0QMi4j54nUb23IsNi7BxmCL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6uIjsHPk/9hHjBVBY9CYvxGQ5leLL8cworS7UDwRhTzco9v8A2VKje6jx/rCu6tGb1uOnh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zpX4k6Z8wNqz6gNKHd1KhS7C3zKbL6YHnTsf7LFI/wDjmUaVm40PjxE2V7fuKMT0spYvi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53zMFvHQf7lUs/wDz3FbTzT/2FPKgH2nTHijNAzjig+j3Wpn9d0RfmfcHE/uGOPFuQdw9L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UTZtEw0ETC0cpswld9qvxDxqtlH7gwuOVOoPwfJKaGdmJZtpRWDuyILH4sQPBL1w8CAFU3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osgnSpoS62cxNv4C4hXIFPMpsJgpNc7rmIQmi74EDQRHLz6hTos3mmIrIVsbghoDjZ+YHO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TiFhLhezRLFQXiEpKAr+EoCgGgwyvtEJl3BUojRaqrTiGr0jSWKaX36jUfF3LQhE2Z8Sh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nOK9TFnXq5Y6stYzSxrQQ0ANmNMQy23sXLWNgXEQanB6QrXfej8zImFbHaMu62ATSXLi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WJDkHcoEsDhmFOBriJqBpDXJaO2ZcIIMY4YQLlmXkepS0gshZGIJ+UPUIwrfk1ABFsn1m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3g5gaBFNNVCW2GLZoICvkRcFrglSr4tB2+oRWKaGOxgeczSbIFYYNO16u6nOvKV1MBXtFJ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TQCkcKfqEvCXcAFpdiOoWUQUzi/mXlqu88zQORbLORPgkszsm64iWy3pPEF42rjBK8inJ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Nbb1Ks0Fb4I0paDzeIsrR6cQUKaz3NCLzTUcy19seVvu4TPHaBsViVyxqVN4/cHLVxs00e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ErUTMsuY85KOEQ4lDBxEBqbSs1DTdTAdRxziMM0b2SvMLuVLl58EwXWoMLuWPMzPmHIcQ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jcEaKnSbJh2Gw1Y2VK1nW5Uu6XcLBH25UQrbh+rTBbkYUIMVK0tyGga/qBuo+zLMHW0bvw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MD+II7L/Dovo4I0c6VL6uKztowe7r5gJYslLiwos+Yg6MDdfBxLmFstWVPCyq0MSymwriB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KvBV1AoPAEEFAWXFQNmSoDccmT7i7FLzx8w1LEmQeg3deYToPAZ2KeEd9kBsZrA2m+EzCV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ZijS0dD80EfBeI5c5XlhK5i4FfIlVil3S6zx5hJu5d+B+4kcsq6feujiUbNE28Db56jyP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e4hggHKvt12xU89S8k/oTAq3J7fDo4Id01DhblynVvFISi7HzUSzFHb/9zCylsrTHbdqy4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knu7gWDgtS1dzzLQxdPECmdeQpn6XRHFgGPcNDG1r/UUlJdZXXGIDUQQyHLb5Oi4cIPANR1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aoNFVq+twZ9V1y+U8sx4bsv8AMis4Myr9EN1vIEV0f7jfNWVmymoYraz2v/jcvYIN+nx/s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+i/N3BRZhGXHBAKpB3uK2+1zHQHtBPJCnL+IX/KUc/RBClNyiaR9QaEhpZo5p5lgrPkTU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c2TbxMwOGCOGAuz1AKgj1LCK+vEUc3cEWcj1BFoD4gLyH1LFZ1zbL5SSxFuFEfDniHWj7z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0yA/ZKhLwV9ouVHkn1Ii7KFhaSsMWtMEe5csGWseFJkhfH+oFhbwwzECR48FS1Tkzhy7Avl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huOnWf3LOT9f9zVU/98wrDPkyX9y/L7cg9TR+KMG4fdopBAoIC8XHbWmrYj9ZlHSnOCEHw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eYZQylXzYlMLx7hJvNnoEBFHQ5U/uOSzVv8AUsZJ6P8AZmIjYtIAqvEufmFc4rZ+IAUJO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6bCWoCLsi09OKPio65cUyggtcgfMImBUCEMKRl8ErYMutoTq7GJQZB2rMzKIooahRSDdDc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NeozYUS9sK1Ua6uYjw6UCOdrbNx5Ni2XyxukqrsuGsFno/qLoBwJTLbbaqAWqeiojSigaIq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LNL1LuRpXzBRuB6ICW0eFDZF3TWSITNHJVfEykGcHDGxLHbGE2XaLzcEJQHGSrhVTWOCpu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R5rhdQBza6lbo63Rz3HsCBPiZgtzzM8s1hFDAEJnkb1DUA3nhKl2a8ScnEIEk9XCaA/uAo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casMmpxHGm5jY2fhAM51xUsREnWpRtX2wSsyXdpHKQBvOGHZmWEPESrsFKIHro3Ywb/rLM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htVqJnqh4zBGsnVbiRWX1hZGauZlVInTEswRLYdQ2aIgBTTzUxqpmsoS+SMfL8S63BG1uI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RxK//ACYDf8HNS+JozHHLLzggWwIuvMzhcsR0Zm2PJHFhBcHguq4hcAFIXT3qVwVR/DU4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5shqYqmovIbnOapZ5lJJvD7fUIA2Ok/ipWUl3rwVE9tVPa8wFi9TgM07xz3cDelY5sVN0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tRLVoAIZjQbOpWLSmcdOoQhinxKc41uyOl5bJkjQUZXfiK3OGWD3LUNzttPxGe0O9JK/CE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z6jaARUYObBpZewRrQ04Iad3Bm8EwbkLlABdLF1/2Z4Dkevgf3DSCrGnDj0QQNlV8XG3+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9ntNeKn/gLeWGbFT5fCURThZSejwjDNYLwi9eiIF6K8GgZccQw/VJYf8AofMM8Zq6WxXlz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PxWpmpmmHMsbVb231F53YUq4C3q8ShROVx6jY39gQo7Ml8VA/lMTBsDaur7ZWpOGBbs0g/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xSUjlMsC/IlkhbtIEQI0M9Ht5gQMzd5HbFntarF+iVuXmTZ7fMKhrfe9TQqgQ/b/2bC9fR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kXb/ANlbF241ef8A1jQP8bmiVJVV+vJi6R7TTDmXpu/uNox3BpeHCT/cuWr/ADSnTrv3E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gKMuMS2oUxZiHxmBEgByvVkrwteJS/RTYT9LO76QrVAkIaPKmPVFUBhACPVUvewlXFTbeF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ZsDp5isUOS4BxSe5RmrDzCdHkXCTyCaeIhxYca+osN54QYFzmtREy3wy1VV8MRaynxF7ym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ux+I8hz4hRa5/jvlqOlL6lhu8z2hbmUI0D03BDIfImW/ZUoFUviJAyNoxZ8QAV8If3AdB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/+u4LFzQBNcX2n+scLFtFIjJMH0AFPFuYsb1wpAN+UiWgi8UD1mFgvc7735jXyCotm98UU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2hTv7htzyWYqt8cf7EiToQoe4Jyn4KEulh939QSqY5WY8KmGoo2uUmgH2ELsxBFdbF1t8s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LT3wlbUJ+EDTlkTM2XRjNCw+T/onCgdf/AGlgQBLSI8XFGRWML/coBU+R/MqUPoo5+5WWB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vZ8YC1qzk+4pEjZiRUWbAf6lIEphy1OMg1kfiIRY3oaiT43F2inhQlBLN4QWfEvJXyoqWo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suWZs2rwxCpTSlZNQWFA7IKOQD9Sg2VgYFaYuNmS/Fy7LVUmURV7I0sBLrEKLCHRqNWpM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JhDoOOI6DfqAUFkYlhOA9SwkTqyVqh7G4blB2RFv1IGyUkZorUolQ5DMHWC8kumDR1L/9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AwS/ZcUGqthhFCFXm3AlbErBXFCCL76oCHO/BHjuvkQBHsIzNL7gB8IohxrLzQtECU842D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pjIrorM2g5eEtUFwgIjo+klqfqIgxXTuVflwJwe1FALPQpziTEqjJM1andSdMY8wGj4mN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IU5ioFGAAcVBC90zfEFBSDHxDS160cQDwWq7iXPkV9QPjP82xAMuEsfRL7fBZotY613ZOg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x9IGZ0H4D5lIUmWOIrvt6ax9NQb6DgfVWMsnuCiaKNPFbc6viKVihWaIF4PMOMIcW3SwBx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zoat8S3PS1YH4obGt+cE+atgF0GB0eP8AYaGQ6xgm52n4ILH3P/c6gsOV+oSqW4XWNwliq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e5W3wi/g9HcNsrlqXleiZZQAhLB2+XiDHD4Qeu0ovULT/AEHbLilaIxHjFE1Ydp4sBaneU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tZoGgd9srg1QxxIIULfQcsVGVqpkwaa4hVZ5JRUPCNRET5PAHMNzqW3EtynEGoVfTiA2iB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rgtZ3GcViaqUE4Zb7mo2XOh7E71PwGA+CA6G+HthacAOfRLOEb6Pb5hGqDNx4PBGgPgIc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fXoiYrBcg9v8AsOBWyrT/AO5ZceezsXUCsveUD/cBaqYn6/8ACCJVueoIqXURjfqAnAEAa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5Mq4DvuXmBehKYF8Zm3YUbxdG+PE0Qi0adRJEn1LGKT4gPkfUV5YPGJSMrP8AsVLGu4yWv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9kSuNPEKcws1VzzC2QGStTF2MdIpwr2MfLvU3qWcq9zr+yXEHjcIvPK5w/bO77hLDS7AMp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5rNaUmrEVE3knEBG0+YB/tFHoI7O5zsFp1/MBby+4cTLTTpidfuRK/wBJHeCX5eJerqFYH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B4UeotWWNKRcSlCWLyS7VnuLw0pQ46y5iCl15plRZPiWgU7qUQVmDC5kTOyH9gwFu184Uc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X3jRyfNEywvO0ltbXwnTEV/uB/wDqdjGczNvQ5Im6o/Ef/BKYALx3EFkWxHuH4l9H2kvY2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QozocOk/8dzjH1/tFU9spCaY/X+0/SKQOQfEC2KB5KPcF/uTqvyEr8HVEQeFpZaxDK+4Fv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a3Fs5bMZYtL5jJl31NQABmqjaVuVEgNFvtBXDPX/UsW+rYt1mOwP0f3CG15UL7o9DBgCBs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HO9Qwhzl7/wCI3tjWfFgfiKvC8P8AyKm57Q/yUE1aALg3QpBSuItF03vHMMaGvEu4BSgzJ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1pIBYaYc927Rq0HtGyiV6l3fE4rSBbqJWSqYFjeSuJ+dx4jRzLw1M0g8PUzStQWIEAsx96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YB83PS4jJ3CYioWgpfqVKbM3Khut7lq7fuNtXKzuU8t+kr9S4A2XuGNxPG/6gpfQV8zJVV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4vJABhRnZTyzcygc7uW24BbkMcbQXgZcdS8pfnQ/AvUcGFcUKt074zMthaFFrawvQSrhGv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uJVKNuLHFn05OpeVCFpg150zNWcjIdwb4xmEgAL4N38VcZvbOuhZT1uW+GmBscK9YuBZTi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gZCQRasNc4+uZllyCkmX8FuNQu0EQGHD+p92Cx7mz5n4lEKcKpY1wc1DhGUcRbiu2XQBTX8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L9kHPgjorKzIteX9R5MDfaeR31ABVI5fs+WAYtoBXTp8sDxjHZf6yhcXRIKH2xyKlHs+gNs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Va8V1AFqKp/Bx7mLUstwx9n6jBNoN9n/2Vdz95F5dnMGndGg7r4Y6iSRFDtTRe18EEQPMj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xArKlNC3pyoYlBhLqkF8gfhK9Qvj6cIzIqHqO3mFLRt5HRKgbxweHb5/Myheq99HqV5IdL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zyF6IUOJ/sT/64QBK3jDxLmm+XefHmbrTQWefmB2SMWb7PMYEKMjJf4mOBSoqkgMhhfUpk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WtOSUwpuIXr5mYGe3UEC1djLlsnVzN0dMCdRth8MYerZ/SklytPhFGABkQzLN0J3UWjC4d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BQoWlSqCXkUmSrwXLaYdMPJfhpFWwHsl9/qR0QK4SJB9SWIu1c8sC1AbNbgoqNFBWCiHb+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OS7AivmOVgLLXUcWnYtMwFjUbX+IhiLrf0Q635R0B0K35IlsfajXf1MEGxPDnxMp3XjT1A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IXrzEVODT2R/9uANOY4/IeGLalyeY8ruWvG4N0VLE+n4g4yYi+MQS9gZKgFx6Qc+Lg72nm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r7JaOccyhHIyyPHxA9H5wvwHzhNkc66vSdS8QG2cf3Nwv5vI/yIHQsprSoELM8ysMp8I32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7DxNG35n9y9X6X/UOISOIKgiK2n6jjYexwvyJ4/4jgAsoUHHUfVVSEvzqWuk9f8h/7T9Rr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VQ/+uJbcB+SC1U90sqUitWNOupnqg8n/AGOCrvI/2Loyev8AsWztyoO3piqk02SeG8IS2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fUjtkxojoG+n9Sq+L/ylyvCCyrIuNw8Nx/Ex/wAzA03oQRUwqU9XLtCkIVf5/wCkdh9P9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7w+cIJ5Y5dFG3lkfO0UEQTNxXupwAhYxANYojPFrIBZEvGO5Qc1qhEBhFLzUd0mepWnbwl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ncY9xBGhD8yxxUS4W8WeI5K/eJrgMTwcpcM+YZ6CYsIaBypHccNyl3h/gqssrzAy55gHOS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6lm1yi+SVb4gN85+o0a5i8TmGptLcAoubzjTEt5ZjRj1LVZwXAoVcXibzyxbdpu49oFb21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jNclcRJkGr67JlHnaCMot7goXA9/w5VR1iMoOCPgmdHw4twLL8+T4bT9BKgzUrCn0VmAKG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izXR9cdw8QoOKe3/2YmcRxSLt80B3MfvUaOlNPEQWhCVTAHYQF+9YbyHiuZVGMAoJx8H55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4g283Q7Dpgz9iWh4qIsYD+sQruTD+M4IBsDj8quiG6FGW8HXbLRqqLCPbvtgCtAFNvhfARn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EzKBeheR+o6COUw6Q0tiISwdrvqcpkotPI/UBwZRmMi93oZiiiSiz/Qb2xNpaxt3eXlgA2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LUVvxEUHE9oGSly3kZ6Ry8y6oV7DH4v8ABFz7UQaQsv4VzUtfqOgcUptHi4GDsRY/8DUvc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pbEiAUY5RtS7xp8wn3XTAAleFcPceYN27DqPEATx6v9vzAkxfof8AKOsA/rHuWVOF7P8AL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P56lF94hfBGrzvNXb18x65/xHf/WVGL5zX07mUsgu58sp7gN48PEOL/BDm08iDZVeTAttD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FHzaIBq2kCb4u1BFB8Iv7JY161JXEM0j9RY0Z8lfTOJDqlUcbie5a8JgSeGOZJ7kpXFaK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zTSjmBqgnRx+ZSwD0/wBgLaHVRRUDzRFxJ8pTsviJUsOFGyGHYZHiNmhxsqb0amQ8dNfkQ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+JeNwmRfzO5szkPDBVq6jnF3FYYbO/UqHThGUep6ae4qN4Mg7O4Iwj5gtfYiJW7YMbRnZl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sH2/zMASrydxfdrmmYU6/WYlbfIilUC9h4gKmbzAH9pgz8lZehNJYDoQyr7X/AGc1vy/2E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6wdshUu16FpY2fAJWgIpIuEjB0mUjw5d4gGSXxUynlZD2PUVWj9iJMt4t/cbxh72/cqS5Q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Rri0YVYY9MpoMiKyckvQrYGwcxzTyxDmj56QPxkMI6YHk+sOr6pyR9kCKlQNoobvyT/7h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CPTWZVlg5lp7qWZyyjFJAG+UNhmIF8VAPw4hgsFCtowe/kUQB+5LDH24RRugVh3Uo7P25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4E09zbiKMQm27+p5PxCPTueCC+iXNNPxFHb1AqC2D1Dc4+ovKFhQyxB2zYKySrjfCiBj7s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OUtqzBlzE21AzfB9xE2ieJpmXAu27KxAEKsItpepUGd0tIlv2puJhbDVFlfbLMinwRyEfM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bdSFw2EyuVfuQHade0XsDVZUttQ5ByQs/PzDSx+YwLysDD1JIQfmpL2fSiKBoS7hecv4Rg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YVg33GviN1ozFum/UQeGbpzE7cTTvLGqL6/jMS6X7rOow219q9n5gZDdRYLbXRuiPfRLKz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S55EIClWNx5zbk21A5O+oILALsaQcvcTkGCWHs8om+KiAo4rj+SHo+h2DyTRGIgPggBJE4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MOF2wf9jmwgxfgdzIeFoPRALHLnA+CW7iq0fD9RjrKWchx4mCf/ATEnP6I/oTv/BHqCq6i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e+o29BJnc40ee5VAHlYxzXXUJXQLXgsb8rLKSorXq+L7YhK8EZLwhh7TYy70HREJT5tyU/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12vAQNG03edHLwQ4Oiaz1vySXKg2tr2/zMoWmarWA6JQz1QwLVcd/E3NwVl08DxuFbaPvL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HfohEPlC/mLenbKBpL6lCBgn/Z/E28X/AOP9E1r7ae5y9/UueDdNfiPLmEOhUU50iaeNc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cbycvqLoZxRg9X3KNWAEycvrwQUhAA09WNMQMuPfXR/yZjYfsnr9wLePRHgZlH/tb/rLXe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qNIN+l/5MjEbe/wDUxmKTcKvcO5dblh4T5E4FZWjn3FVrG7hPUs4tRzkR8w6iGRJdbR8EE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eA1HDjUotk9Ra8iImC9MCGn7JEqsa5HMHD1niHAH2mm0eWD6w8XArojq43XSu4AfDmGKj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E3gAdQp03yMKSEKBXHqBMp8wr2MWBgRsTSCVBiwy+52SVcuu7lHCnMrgDsDUo2L0uYcfIk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fZOCfEGU1+kWjJwMHUSMeoGZYf0jKAJwRhZrXuk/uEQvxJMMsp8kHVTPiU8PqeMxDlfUT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mJSkqGFRFNuWFmwXobiSiHCzAFPDxLwFmh14gOP3Le4K/FZ7I7yOYm73FeLl4SkUsy4GW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wClsuCdEaviYsIBnl+41WP3LA2vzGFclbhiWv3CulCFRTjO5SSvzU7l9sav7I9Mhcwrkw6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TQDa2WnUTte4u39kqMB8wOjsYKgVOX0RHX1P8li2MwB/UIba92P8AJS19UmPT6JkFNKl6n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ohVFKXnEwEDlMzaG+Fjyt6UBVCg5MwZh3HJ+6K1+6KNBR15lHi7Z9JkAFaxNkaLmFFmaNS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BuUlxSbpZobjdigpZbdRcmKPA0CDT3AKVfNGK05vBlXo7pM5i2QnEMhq4SWERRqV0zW4iC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E3zLylwhkHkCoxO/sgWlngcqFKvOoGTboRBbDiALXxqKZEGVWuUyow1SMb684KRoKS8tYz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SquYo5J8KBL2+bJvrOYB3mO4LWW5LoedyuPDHiXURAy6IMpLi0wigo3EEIj2ca4lJGRAas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jUIabghwr51D/APNSpRNDg+DgiUq6V5zfBxEGYKy8j6OIaYtqyyfHEwtyWuT0cSxCOIW3D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lMy/9VH/AB+mmLwM1mGWzdvi/fRGUQQ0WvPvqWwKoztrR/cprFckrDmukEe8jVGNv9SwW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zECQYfgee5VbdeVQ50ftgNrGjb4PBAxYiI2ro8Ea0C3L08B0QJ+BsZ3CGxzAFBKhBbMUCb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TpPCa9sxEtFwHZu2Aqtqodxnr3TloStr8FpzpeoZ40FH5vbiLGBi7HfE/8EE9qql4x+RzO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w/PqEI3qrxT8wxrzI5e/Ucgg4anTt/EBChubvbxEO2oMMHSIwGxlt/wDHUu818dHb/kIa0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Wk3trz18ygy5b4fP47Zstd57h3MCaYT+b/k3KmcJXvx8wgDfXcq5HiPbiFvMAvFMCkeh7g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aMcRXIB8MwbHzAzJ7bi7K/DBq7TEQQpcEeJidI4GDxAFUt+pQav7rEcFiAHlxAc6MS5vPcu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KIfEkr2ncrMG+5dwfEqF2n+kRYNRqZXuDOCDbTUtzPKg/MtZD0x50/MwsJ8xht+BjVsvRL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iTvMyge4u+P1F30PuCq31qiaFfXHivi9Mnll7ugbh73Kt08contu+Byxy094HmHBQ4Q2h+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flODftcylh3AWoV1AFqe0uXCfCktRFy7bfGn8AuQVUchV7sS/q/kgc1rywDv3lHIR94PlV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nr6fxURxfOBF/pK1mXZlD/Upjjwplrf4CaSBycoheSRfsYFwyN2+4U7I0LKTam4C9B7gI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m7MKWyLdWn+1Ur188A6iJmTHz+4PdP5iErebiUp7RhWFz6RULX6MQ2Ahyb7BA4FChMnqKW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J+ESxxKg6ozkuCC2epeRs9R1Zl08AYsK2wJB3gsUtsw5gKQKpRnA7VhkBmqKmwDCWgVKd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hYF9wLGQNQQDFkpbWFRau6mKzd2EXQzhzKwUK3U2JlrPzBQujmXnZjaA8QU2vcfzBzi5ty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BDuzhnG9zBzFxipg0y3OJ1DnqUZxGXYOs5A49QC6qaYr47l7xNHZcdLHY8QNMbxYWTuwV1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iX5qVP9VRbElEponXmUsccRD+DmLe2K2qmyaczX/6Y9d3m69OY6FqyzN+WGqildmT8sbQJ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AByeRe2ULUqtlytxH/wANTf8A/oip/T8xr4BWgK6zSONnlmQiY6hXb0RIOVAX7r31HWga5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wJ1tqT4OkQ1DfHRt/qY1BvTY8r3EpCtbKPB5Snm6cAZ08wKQjYq9B/cboBIIZf9Jcg1ak0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0LW4lAuU236p9Bg5jRkK7CzTHxxHbeyAqYoX3xK7Hb7hWNx3Fo+TWJfI/Ct1bus1BGs2oH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TnEtZ+D63Ngm4z9c79sy7grx/6Xma99X1LFWQhqHT/dQGZgs+ROKx4F0ihXSqZL35/UVII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7a6/4QBVvPRe3r9wYKelgeIDtXllk4/7AWXcMr99+p045cV4+JWQYcul6P8AsqZczjxgy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XhmAYlDzh4F4j7nxOt+RDlPxKBdp1UHnm8Sgmf5iRTaeWNe14ZXP7QtLZ8xSij0y1CNN63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omxQeoAZ+iXmmLpW7XzGO5X5QPTHiL2MKb/MwVwMVuMAckA+FPSYEr8CWV/JM/J7siAoXs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aixTckW6GOGYHTR4j2w+GX6fVwQ4olKkhfDFrlK8wWlu8QCqpXzKVn2Ylt4zh/o7iLAJ+Y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+yANlYycnqWFth9gjjDB3i+mAaq/DKsFf6msfbBOn3GjYeIJuhdlhGylfpIh6e0jNUjrEE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KtBz4iEGPJRAXkZqqJY5Dwkvw/AiLW3xNR/GV5iZnsI6UgYxn65iAVeicmB5lmSXYI9zDy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npPrMpio9xLzR+I6nQ5wvxjofxjjdDi4B3RFT6iZqtVEzb4lAuQrV06lqs4cBeolWPpjV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HUUbH7hON5myi+Zx0fmG6HuU1C3mUGGj4jZliyqtlPxHXYP4mHuZIcQAnEwIuhuEC6coUE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l71MnoLQjXZfEaxlfZM/+4jSW3MlFY56YrYxcdkayN16gNcfpNGgYDWAuJMHWptuLlgcL6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yRjDdGYOZqbdzlnOcT4VStsj1ADZD8THHhnO5Ep4m0RZM70Zx8hE+Fxd7g6KdQGRdNWMB2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hrJCEKUZSkPJLb27WrU5HUuFsCAzYJ5Pcp8SLvlOFfoI76PynJdic4t8xNxVDaWz8NkNQ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ZgW+HDXfMArKWs0PnmDWGAYPnmZiaGDB7eYLzksOA+f2mTqizYSNW9xUHf+YYqZX6hEPRC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3nx7rqG2cg2sufd/mDFiA8r8HESaCEK8nDA4KC6ibp33BVKtra+nSKGKODR5fHUWzaBS69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dbaeYwSnDbgP+o0Ryquw/1ApsgZ7p4jARtlUdwKtWKdGgZXxKrVqgHYaPH5YoUOihR1xPO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IT537il0gj6mpIl4eZfSRaL2Q8X3uBjTjxUXyvzLMQw6l0dPzLt0UDS8vK+DMyB2xH448v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7a5p0nQueDTiDzKwLUdgf+NwMiqr0eCWHUbmfJGnaEx4OiFsUns+eX9RPFyGi9v/IEFhjj+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h2fN6+YA7w3aryrn5hUCTKz6x/UtdRKBZhIUN6NHdf2xVTV1dRBurOol3LbziYBrUEVU/3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zCNjcaSXHCEyoW29RdqodRDd47hnEcMS0dpqu8XoqIqRjuH96xV2H9y8hgy0CbblNbKRVi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zeI3G7yga4ra5X0rdxvRygy8K4jYVkjbULHTfMQ5RHXogHd+I0iXPiNxnn3Lu6/KxPC/tP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EWryYBNvuDgN+kvBZfCSlVh7qCW1+MwzrnjRhkdKSszc3gFKzcMoXc9T5P3Qwo/3l8y+Y7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eVRRt34Uy18M0GRJarxe5eOD5IMZL3UGvH9RCiPkCeg9EFaU9xsOCb4yvPFrtSxpI9o8X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FwwPzsrbB9qb7ZOMUGQct6MpXW+xAzA+sq9GXgSq3w8k/8Em3/MRGbX6geyj4IoZhjhsxb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1xHgD0Ez1UityBYz8Mt2b9ywVj8xfLe4eBHkjMu+TmXNpOrmfAQqgDsuPiRy1WOJQ+Y1J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1KG1t6nfHionWnURLUvguOyI9RThUo4PqIKo/1K3HEsZAFFFmvU0BOBzHEIHYuNQEBdI4l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JH1Jew3stxqqmUi3cW+qIJwSfO9k1UKpVQdRIwl5XFxfFGFxSei1KmXJTl6gQz94gdqs9w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IMH0ypbhN8hGlsWHIjejT8RO1fOkENPzjlefEWzs8rmoWdVZncR5GKmTogAd4NXA2k/cXZP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AwMixyIG8+sEo/6ToyNrLpv3DyvDQDkDyJDFPzi5t24xRDfSBLBYOUvPi5s7otlMK19jP9y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b8X5OYkABugtdAfgIJF55qh5JmuIDemiX5rmObX2TvB2VeIqp6wsYyyNxQVom1fD5hv8A/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VmuCEpKtU6/BE09Kadfggt7DOPwIlx5e1GAeGYoUUHBKVM5Eco5WYBPTIeYwHoQ1gsH3KA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V5llHER4Od1fQgnWYaBwHQR5oaC3Xm23h1KJP9jbg8uZeEjGyvUOu5hJ3GgXy9JdMbbVk5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5Bse3nqC4UCDDyPMSlSWxkHbz4mV+aBMDt5gvOZbT8jzHsFj2c/DGMpAXs+XmAK8WTD/31K6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RrAPFyx1mx+Y1MH4rTgA36jABbofiDwRcGtlp62p7ZsS5vH2GvhHrhNJev9ZYGCNFDTt8/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i+iKUJoS4/shZaUL9eBCozC6cvb/2AlrTwH9zOJbscvR38RjMmsUvz18QClDgYHi+fMbg3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BYvzl2mtBKP8AURWUi16lMLZctArPc47MdlB4g4ubNlykbl1HW5wcoPtzLDhO9jzC+hX3A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b1LdW+Ig/2iTd5lBzavxFuCj1L1kPxMmNNS12V4gP7Wx8J8wNi/uUNB+Yld3b5gWjDzL2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5QSr5x9TEyncyMA6KmoUHNTnVCOQGLWR8QAwfSBscuojC5yD4IvgPuYM0eGNwAr3EWU/DABs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ZUyPV6iLq73UFEKDlh8euEePnGYYul8czPK26xUMy/REWxaeyNBYeQnMWNRMzc6ZaxZl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USsLErDXEQVLv1Cms/qDIL6qCLDxVuCZcvghZB9FXGqzxxbBpaWCBTecWGIaHgMsulTwTD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0jvUPcWeC+5oLeNzWQYuWg/c4RPUaOHUtunxK6Pww7E9y4v3SoBh4jVx97FHl9ysWj5gJi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3CfI9yhts9xuxo4ZWUr6S00x2ET23sIof1JV/giO2eDin8fOTR/EUc/kIlP7WX2PSz/qWb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U2iOwIV/Rcs148xL/AGRQuwlaRrD6gtjynwS2nSXxTM9sAeuorQbtT4hWDlz8xAKK8syNN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5xLbbpYW47LGqcoLKFDQVKeEuovgVKXm3L4DEtrDmEpTMQLA/MSuQIFTDghrXJxBMlZiUt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EAyoHsIA5A7cSvLgc0Q1aF8iXKXcm9pfakBkltXBya3BmvxAGiD5Qsq+blG0JhePFW4Ym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cRHbCcXKUdHqID3g+fhsqEgAV2IwUy/3EG6SpXZTJQ5DRFUtmn2jvaw70cfmFBkMLvyYIE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hQnLMWld3VxtXUo9O+fH/AOXUwoS1YGdTAaJw/wDBMV5E/wCHEwZwqr8AcQtCjLm+oYQuL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SctDOo8HghVVq3rxzGuFG0lsa1wubY9II9r8scVyaNV/DXuZWyq9DxxB5mFAfRMFo7lFEa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lYqteh47jgAhVQvS9IhDf5VvfogbUi26Xl46m0E3So9v8lnlUCWvI/qXhWaHEfLx4ipSF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UGpxemBfUSCvjglD4r+JfvClQX2BFDID9ZiEC2KKKs0BE+Al4frn68R1MBrQeKx4kRJrKX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hAYuB2+YCzXLdnXQjWGdGO17hVeb5HjpBqph3jyxLk+dDx/rE0F0bMr29n4gYFkg3yP8Ay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P+RRR6Nm5f1Lpv84DyzNvpQfgf8mRCqKaX/UQAJJaZ862ygno3L9OPc0YRBYn3GwbgnFjA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id2/UVuycQMrpT7mAsheA1Bbx9MuDF15ib/sCLFdtxQzvslDKNeWa4Q8ZgbdjuKdv1FxLH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DkUOovtqOIblIoTxUy6H9phaF+4rnyUyzki6Zae4aBH5jgv8A6g3hFuypddD4lmQ3pIkuz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dQ0BfOI0j2BFY1HEuVYPiZDMcdymayzY04tiEqE4uW0BHoxo0p3MF343qUBt+otduuCoZg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XYSYD8Epf2S0xKDBZ6lq8jnEHdB6IFug+Jh3epkfshdX2oIv4LlXKfSF9XDHWb0QUtieI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B3y+HUvZU+kqxYrzPAPvcdz7IZk3jYA+ca0x9StS4EHw2+JzkEIaCKGkfSYgosV0H1UyXh8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JjAzS+YtVjXVzqeporLsJcu82Nwyyfhhfl9xzKde5RW2nuCauJtsGIBJFxX1RHFDM39EP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4qWd/UrxyOpd6T/4kTQfhCi0qLdnxNtpFuyokIJTAAHCj9Q7+WSTH9EAEY3TVSsrJM25g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sKN0RDeK2u4zCGBiYqwwo0otwHNijwmYc9y4nDkmdg9O5TCsvxFQnHExo4OJdq8dQlgFMt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mHqYeVSgntshU1FCyleGNuxI0FxUTwuZq7PREXV4mw2OoMq1CqarEPO1sG/qbXC9lQbd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ZipbwgIWUHScSgS5LbQJW5WuyKwDA5UcSsdV5wDrmBxDYLR4P8jwoqRtXwQAJpzBZcX5Tl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GgHOIGbtQLTHc9x5aVX5f0GiN4PFGnVVsTTAIN5Dh5Pj/APLqXOawxo13M6lmjD75Te3YV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2szftl7onswuUB8xK8dfuZvgVLp9fuV804UPP+S2kt1OsDz2uo8vV0wZWgbwdSm/acostu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NuwPy9H5jUicyw72v6ITzjtE/6jkUKxXAD8jlmrwCq88uu4FVkrpHR4JrV/aD+iciwo27f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5XddQLti6atFg2C42fHiOlhFQ1tFdHhP3KH5t+YQToXKLxeO5R2icxQyfUzyEtJ0hn01BR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ILud3uuvU2nrp+5VRwzvPHiXU1UHD/AHMGimVy9evBBvjqap2+ZdaVf1B1GoqVktvtP9hQl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1OX0Dlg1O6J9xAiLt6PS9Q07187/Ud0k3Pv8A8iwoKVB47TH2wBRureB6jqhwbi6UfU0xb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WpsfcFgcbvEL8fHFbuv05xU3FGvggeidXE2n2x419Ro3mrog7FHogBA2YbEVFt8ZTyz/U5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flGYeblQzJxHWZ4fcg9quoVw/HL/jQKc/Udlz4x5PdSWZa/ZOZRfqaj9BDlzxed5x2B9xj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yI8j5zmQfKbb88rMP5QArFKgp5FW/WYFr68oOAr4SzV3nDETgb8JKOF8JFELX4JRGsPBM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FsLSqUkoHyQgCtQk0BZ4ZyhHsGDNiCH6Knip1cCdfmP95cBtLhuzQ8QsVdPcDwfqAJT8z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wEWSk8R5F81O631Dg4OcpkGhFh/xFdUjiDI6iqSCYvxSAGBY1qB8SvARYYsmManzU2lbr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EebPzB/8AmOLD+I13W+JkdrqFbfFUTV3eElcAfJKyk91E3SO7gwe+uZi8vqKOmu5w8fcI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tbzEr4e5otnRLkLsS/c5H0ZfBT0wORyzn9Q3/ABPJ+p/cYgXY/iCL+kss/wDQwudQPIcQ1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TdGWzeZUdwhAObMvGg6dJd1dEqhKltBQbZex7hG1a26GDQwCFEyWOY0BS+CLbqlvEQO9EA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FQtFXNn3GfIwFOW95lOhrmEW5aFgNkVNmvuZrx5lWBvqYb4gfcRrWKZseHiIX5/coVp6iB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r8pQKMVomju7ixUJsrWFCj3FSi2hneaYKuaTytxDyQ3i5Lxf5iuaRLFkr5bEq26yfBWql1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lfXC2JGNvELHkviCSAAWA48mK8UKqL2n8wSj4iktAdMx0qNUXb6//AFQdowZVh8RWLILOI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Uf2xOQV+A+Y0Bp4C/t2/qUwUzZ/D/AFOhCWmfg/cTUV0XWz9Lgkj0dJmkJ9Mrqvf6SO3rh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vHb2YWqULxtrj0fmL4Mgt+/B7xMmjAK/k/PogCqlfZOChxXlzy67Ze4zKOc50eIABCqh6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Zr8eIDQti1oXo8SiaWBV+HiNd2Ra/QihZhnsqGuq/wBwq32PplfAkw30Z9RwKqIgSIbyc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bIB7g6D29y5x1ja+PEKIQNvV/sughGjb2+Pcahuhp8Qconl+3xDnMyanjuPJMNvl6/8Ak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yY6axT/XOpWbYNz5/1n/pqGe4wtiri/8AnUygxwFf4R2MYWyeL7is1TL8J/yJQu+09eJwy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UKUaZYFJ9TghAVFJpVSsR0IhnHkhrhbmUGyijUxYAepmEepSVXzFBxgJaw8Qtll4ig4juF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7pMq02uI1Bp9RShG/UNA18RRaa7VLA+yoraBcx2vLiNtiLz4mASHmJZbKvfcxdXR1MEarx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gOCCFpa6uZisP3GkaNXG4Dzj02WOnxK6pfnUQLTx5haoj1UWdHdSvorOQnGDpRKtMXhiNA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X8BBjYXuzBHAUr1KsmDwxouweCwox+aFSiPCzUoHhRapWnnMVj6pS2zOxRA8epqByc52jY+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5Wub6nLu7qFOR8UmHeeTAsl3SGC5XqKhaPcbn+iGShfhMor+hhY1/nKv+sr4XhRavwqIN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adq/E/wDxkrw+ykFd4ebIusk/EMc3+iB/oI8wfCcUVN38E7rPwwj/AKp/9BA3B/ODu57UH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H5hbZZ7Zl54vcfHPmknQfjBpaB6MoGofCW5B8kpLy82QcWr9Rdu7fiEMAhPUesPNQGlfi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j0PqIthXqWMA/EXMoT1EuFRqdPcw0VMyb/oYlwzlZtMy1LC6bsjbSwyNuY8BLUVqWxFyLm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UPaISUECYIa/ZEcpeKtivtrZeoqN4owbiTnT3DGUHzBAtODGI+QWtt1cwtjd3eOpaz12k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wajXQLH7mwh943DRO83DVcLwyLj2pxDVS5IVYYEoGOIrzL8WepQFp9IqCcOILjtlEg+MzS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RkFRuqAgMbgqzZKdl5ylSymBot0FFsaheRVt9+DcVXJMcoddOai8WDUIygaAYQNFQ352cK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E4AJD6Rip0oNydPfv+EgwctdAQcK8oZYY1/krLZormAQukvP/AOscwKGrQbaA3z+hBQHKk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LP6EWMANH7GUVUotVr5v9TcmJtaFtjfOFPu2AEgC11YC5tQPljYgUGZzV8mrOYgAluwx38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hA2OiLtZjY4pengla0IFbJXgCozU7AseHl5iaoO7PPp/s7o8FHp/bOBaKtYwa+IiUgHE+D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vg8+ZYtiG11rR2w1wGB1liTtD+kFeNMw9H/MSNsDTXLHuNzwDsOvLLLVxVT4Q782KsHb5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FIgc/6kYVlyn27YaZKkdo6DuYq1O0vLBnZOAdEzAE3Zs8/wDYmasdoYPEQuII730f8lUBt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WBrel/wBjIHbkReYUFD2/0RRxVVU+QdHllgqLGIyvjuJtmsKz7v8AkTD9WH2n+xsQIB8UM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2r1MpefUwVtcCE5b1Auac0QItLXJCppibEPmIDKWBqVuGFBg0swLHq5V1XUN17mg/Kdwyn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N3eaixi6JoTCoCMq5xBGiA8QIeDVEXQPaPCtXqUJyPUSKC3AQGwxbxqKbBWJeUfdMbJ+Y7F1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zucVb9MA0J8xYMGeYSulehiLiHJpX5h0epNhguwhQIwKrd4qZ7HUUsBL3Uqw01g3Kq/VB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Uz2XGwdPNRVBqlXAhpEiAg0M0cxEFIzuIIPuOKsu7RAqvhKp1BQtXp2wFUlNdzQqfmMVlR3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ygPmIKwe6gr78GoKOS7JV7ciQiIfCAbUmdYggvDxUwFXNDMs6OsSoZnxqNyhpRxChY+1wti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oPmArWnWIjrmF6lVKcUVULlqKVVJziJYxfqAKAqOp1OohynOIXsDHMoYKN8xubNeZXdnxG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D2VU5jYfhQbqPUUzZWXxL2Ib8G+CIdqjWWMEZZLTJn3FcjzbOWh5tjUpGO2INF3tjcpel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r8s/+yxNYT1LOF5wwJfLy/wAZoYT5mQWgW7qz6Y7caeu7iiB6c1hnlArzDVkHMaUxV8ShN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84S2DZoZ+I2WG/WIl3h1UV0DHiXjOK6lFrK+plrlyQI2z/UMBKIC3Z2Eqk8WWQsEUC44g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V1tlMIqDJjT3FEayhtPkjkHioWjLKK3jqZptWiHHjwiuQAR4Bc5MECYNrNSwNg0al3t+iY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sZKPNTPI26W3xlxK6jhzAbHk1fcpwqcqpl2HVRXjAa5pnt55qDeww2TnO3/5IYhwB47PiM5N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52VDknZL5PVykOs2Kuz+FCXCuXa6CF/JYcy1d1RYYPuIowbYN+lwKXXyLNgCsUt+pZCcG32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UaaH2yiDZBxu/PUOVY3CMUPG2YY2a4WYb80hJ5RbV5o3T1HI20IEpL4O5a0vgnR2+YefI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pZJYmLsr+m5UxWswo8HllHlUbKjwO2Gg6Gx6Oj3HobgPOsDz3CrGTDRdEOYpNpmn+xjRZY4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QEvL7ua3/AIsiAAbPZLOSvcOP1ML4wlqwow5Itq3QdQpI/Q/38xkIpZiv3OBGHW8ENGrmH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evj/AIlxkbWDysFLSp/qEbQdzo+WYHC8Q6PMJQnuuV58S4Ks1pO4ruu774P+RApre2v6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2nMquagih6OI6onlwitvaZbz77hu80Csf0fExmCP6Af7EfCV/BCJIKzVwY/YlDOvagNgjX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zUHwi+kEoZvrM1fgyisg6EKMeNpFF2/CIKss9QLGXi4OuviKyD3cuwnzGjCrupjwV8RbZf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iAumokA88LCy2zKG9wkAV+TDu9dQo2/iDljv3Mo7QuKukvMNTRz8kVc5uDMBemLZoeKJXy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VKG715xMlp4ZitV4ZgGkfcdt20jtLKA9iNbAKullVYS8UhmRbnVRCxT1TMCvMrguou0Tzq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JnSBBqL1LkUc+0opkPMgIKVudZM3mMG76TmbOwi4WJlH8FNh40HAXhZlnLCx7CwxCAdU3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3GHZYNkNWKnzE8xHm8TSZz6ilhHdQWuR6Ry5R5gZqBbt+WcLbfMLF5vZEdVCzpEUl2OcQV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mrmC7bO4HnudIUd26GCFRpHAZ5YDa3eIvQV1om+4xreQDzd+IbBt3Sb63oQVDP+xSlPaBG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solCFXiqmEFXNbmkUnaQANV4hE0190jzoepTux5LnRT4ZYLIkLsaN8xQqqwYllEA3B4mR5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1aD4lpXcR/69MyYmYoRQNuYiFhAAbuVDVULjUyuIL1KBYWPJUGhx19a9vUXBQ2IW4f2DU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2lX0lg8W25XgdstioC1gyrAZpMwVsUVgc/UpoP3UK6sxrQh7UQiwgVZo1CSFU9ziom6a8N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TIMvzBVZT5lUHtM6O/wCoWCl8wFIK2AEqsMwlHC3pzLpotVghZkiGgUKyVcmHDmBqS8QDr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PkmNYFsHb+ZXmdL5QKb22sfZYrGyuAEpYJQuq6bHRqBp3VMPD/wDhlIga6tFVjLGJG0uFi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XKaHY1BCKk2LeL6JiJBrNiFOSaGAyFqt9uimVrFdq8xPLWiKcIOi75XzFswoYpijqLBZYV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BzJxfT/UuYZL2/wBRcRw8l0G2FQOKvIsOLXmWgrB42/kLjUL9yaCjRx4lnaLK7Up3Xco+A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PBy26i6WQig7fEdUgBI3doe0TBTlbTnkMXNOLnEv+2BSAZXXp5ZhkqrM9EIiGhy7D/bN9c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ioMWi3/ogL4cgVePojqWFXvDzMxCSDZ4vmOtcW+orv8wWuVqUPmMYZIpk6PENds1eAxV2d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MDLx4QvYtSjD2iU52Qz4kKQItjh7YI7KJfjPEZbJwbtiv5uIy+H/IwMKX/cZYwQ8EdErLe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PK/5ClWPT71GA1o0byhtFy1BBUZqCXbmLuD5V9RXwFQ3P3x8QutHx4fJ/wBYxPOGhm5OW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GOYBGCyzkhuE+JbVgr4iNLXhLFZ8Il9Zl8YMJYkdQANkJJqeoTqv1GwFj5YIJSx2KYTJUO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7cCMH2XI3YJeBQs5Y8olgF9TwkeS/1Eqr71/UXCvDiBQ/e01rR7zTI3YeSFF1r1zDno6R/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lWrb5V+4coDhUpvKhcWA8XFTth/xS/qJ5Bfb/IarfX/ABGjW8D/ACV05eoLvI6kB/fEy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/ALiKhX6/1BbyDoJ+4F0Rx/8AUXovXv8A3A7AscONYNEK8jlbyz5kcg+/8ZX2+f8AKL4K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P2fqF+Q8V/iG9qrmz+plB+8xo7N7lTg77MG/pwHgfSGy88QFWDIFaw90ui48FP9gFD9iLr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OJ/w0FWz4m3V8TN/YzgfTbPKrrMSG3nkWWVVeFsocQOJntzNf4aTKPwYDTQ/JHvH4lVFf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qZ7H8EBxe8QN4Xu8C2Vhyq3VTbilc4m8A+RizMKc5YrOdyXCvJT04iIWr8pC8Dsu0Re/i3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FXhI7CkcWXmUF5scm8bSqDnKPZKmAET1kcFRqoLepa2DzUXi/upWZG+o3jSd1y2l5/nFBq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5J0r6JS/zMI9K/Yf+MQHZNNXzLR+dZYKF8mFZxyw/csNA0CRc6AwDsDnzFwnSQRxyxQGqR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hR+WHwKRno7gcEcHs4ZkVRTQ37iFUJf8A9hXwtAZzEi1ZYp3ZLDoYxrMsDmH2i6c9Il/Sp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5wxdol3upRalAlMS0mtEQBba7niXKLDow7vuKctiYNIQEsMbYksrVRzqb86lVV1cTRow8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gb8yrpaeCUG6f7Iz5n5mdDKsplkFKPxiuqjvyYpXZXV8xpIHcjgs9sSxVB5OvxH+bBboLx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Zd4CKqFgLIijgj8AGze2XY+IGWINJObOMa7gdgu/8RwEXHtLa08P2lI92NCsvZjxTswK1h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Ov1M8uCpmCjFb1CrnJvdg4mhx9lXmmL8xVXRtv4pQSIboi4XncvHyqoBzk2wotCT8BtyJu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mCgTsunPF7iOGdgqNpxw9S0BbDZ9cHlxBS1tnqf8A5oSwNtCSgBv9TJcayRwIfhomQBGfI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my0x57YKD7KFh29vicghsUeTyxVsxoX8rEutlUf8AkCJJaAG4/wAj3LrU5R+0QtuAA6PMd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c7Fr6OiAI4EVQHR5i0XNENh35Q3Bsgq3RA0LGG7p58xJEmik/yG4sMgPF8x0WNq/sgZw3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ibjLp0dvmMDz3nPg/wCTJqheFt7ZiE7bflmBJ7SfScsornoR9xorFkdes5aJG1/2XmE0w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5PfLCmoXxD9EEnUjIo9S1BbIbS1gTnldRxSzLHBuWvF+pTzglmrgrVHxFDSxnWpQGYclQJ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iwFDD6iqAK9yiFLIpMtnxE7YItAGI2V4vuDRt0gjaLeI1BR7muFdWwD/IqeGoDG1vEVGy+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v3Fy3dRUEB5xKAN+HqE3ClYtpWFjRMeYbf6wh0g0NF9SkDuCrGObl2aVAYUGUAUWs4gHAK1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epQEHhEXADphugt7o1E1iu4foRKgCni43kNZY1lDzMOvJlg/IzcPCZ4sihlZ0s00a7uOZb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TEtFfAhDoj0/yLMqPj/kEdhuxHDu8JXT7TCQjfNYFDZEMpcm0sgsvf+yxn4v9JZmk7/6S9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7/o/3j1Bq/wDe4BofUv6xlQUCeFANA+P/AJhZC96/5EGgvf8AhC9kHdv6hj/L/jFGkO457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0nuAWxFpH9j/YDv7/+4ks95f7DaU8B/cSzhO/9JQ5ZxjjnbbHjFJVy8UwbR6X+U3fA2fiJX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V8n/ABO74j/ktasniDvUrVQeQzxOlij3ysz8f/UOr/8AHcfVPv8A6hy/+HuZ2/nmzb9iJ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9mXJRfMOV8kNMheIMsXK/o+RIpzfcTdStYPuUhWsH1cAJaHQ4gCDavKU1Eijm7NiNd+Qq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0vR6lOsmTmpV1i8WA2+VqM5kB4ExfzBZcEs8mq9xoVqQ2PqDcQw524lgq+mqjArA0F6l6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2KX13EUELK8wC9gJqwiwTFivf9RjGlZOsRQF4/vBCeI2UPDksiY1G6uEekHwOWUu+Blh7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zcAqlhi3H6lIJ8pGBa6MAI64G+XuBFEG0QH6lNSANZfmLwdxtZOWFgdIhRQctYQOQzTU0M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tUEGis1CrW6mbkK92rQaVd+IYUgVgxsMG8/iU4mFSHY8HEwnSkC3lfbApSPqVBWwY8tfzQ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yj12L3N5BpJiMj1Yxz5wsfQFfJbVTt0dZhcdTG9GHXnUbDHdbPl5jKRZRgMW3RE3W1yePl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jy1mU0gEodh4l7o8RqzIve7iRLTsDfT4gIzzBW1sZ6JcSQq5HTxEyLuV3FDwauVU6NHmPL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M+rnVqBZpX1UErYhKeFmmVN6zAAGHKXFqKzlfB0eCF4SCLsaXy8MdsJV2z47N1xgjQH/8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XZMZp+iGPoXuhjflFGwmDY8vMCmBQXp7ePETNUpS3yXggEeQat14IKgIBDb4OoDKONOBvQ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ZTy8zVu3hVv8AIy5jCLp15ShFxQsHbzDWpjZ/8AiFB0GA9HmaFXRb9sc9NBpBhIaXuV2wJ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LNgFv5gaWbKYf9hPJbjOjaedTkQdHyLKnKSJyeD/kVCfMt/8Au4Wgw4X8r3KDXPF8H/It6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sv7lKIJharw6lw+A79dzbeMmyv0S6NdgKf7MRurA8W/3Hh7y5mED8MZOW5wkIS+CuAXa34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AzkVuIBn8IBLs8EDkD1UQonyZi6q/EHy1IKqhZiLjUfJLUH6oAL8NNKoeIgGHxAq6vriA2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9xVfCKSnNwCByJ4dS1oCuLhioG3UNhuN9hnkmEqOtSkFHxBaiU4CJS46qC0cXqswFMw+MzZ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PKSoCTtLZx3zqC7VOC4M2VtwSI1e2AWShofEDHZCc4QRMvEAA5zKzuPFUJOxClsY7wFMpi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MvVPUFWMAIaZRgUEb4r+5WBo8koSjbkxG9DpywUosaitgfAnMNokAVrGIKltLwZmIWo7i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htlzRq9GpppcqeIw8CUljL7lijwIGg05aZdg+yAXYdLBKxg5JQpgJipYMrTcvKLYjRddQU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pfDAqmzxUGuiFDrTOSYLW88ELBCQKOULCoHJxBR6/zMgoznEu6oJ5JRdiXmURqq53xOYzy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eIsAV8wzVY7CNK6ShweJSi4KjkWqcMLlhtHBAFJmku90dQsVr3ua0UdMQRlb77lU/2clg7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pkpOQ1jTG5kivsuoYRCsctEpLtAC1RALCiPIzdPdDCVtaV5hbXPnHMstqDTBZLQ0RWiFzh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DBX31KGFJdB35lQmjYxS8u4kpKqNCJUAlKc1v5jkBgbByRC0PlcEYh7NOCPQWG1XEY1k0x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g+0SWDB+L0dELRyFficjil/OVT3CByA8QEFI0anQI2wHkwCrzeSESVw/EGVYeoq2tOVm4w1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+CWNDbn3HqDzBmtG24FEaDJuUIBCUf5LzCwXEptePyB8QtEYd1RdcCYUA1Qry4BgoPUQOa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oMvVvUV5UlU6xb8wCI6hwi2LAPywsFR1OSAa9IaK0PMQEamXKUt4zKhH4RyMcblQFBS1W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LEzUxg+I1XaGxKEWgoiliyPmXrb5mNhrimQ+xnzDiKFtnwB3iEmAYAzcG6yzWQlteiMs6F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FsnVQVZEx5Y4GiilEvNc5lQKWzq65L7gvdmGPAU4L5JTyJVyVsXrAOiU1EGEUpTeXFr5mG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WXro/tgDigp+0RueWAs2Uao3AIWAxzn9pzASDW750cryiqB2ie3+Sxi+WUVx/wDCbDDC9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XRtBWTt8S4ik3e/AeJaN9sCj+hBVKAOQHXlLFIChY8nmOJMITKfb4lmQErkeILRgaeHt8x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t8Q6rTjDwQAhsDykFMdWor0IIGNtg8xQxqG6vBHiLXMeT3GA+00D1/wARhOXJd9nH3FV1A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KsO1GzxMs3OKPKn9Qpc5/SJQTvIMBvpkz/wB/8gB8kfu+Iwgddq91yxNK0078/EPe/nffL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f0QFssG8encZ2gqJkWVdUWq0Ol/CkS4PiJgfADLXl1rArLPecryPzle/vQ+j1nHFYe5N1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rL+olsdMqF3dC5irA5zGrCjxGUH4Zv39eUWqXwhlWT0Jdd0c0Jw3DisUcIdUjWx8FI21h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VLUjZ9Qr0W+GWkcnlWNwEeLYI4q+pWyft3L7Lb8MsYJ7doiZQ9ENttFIpF6x3SYjV9vkYt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ootomqLgNtvCShcDisRLS7uLtjPYVFZXxGI6FdRHT+7g6Yvm4YUBeC2HBV7YZSouTaKRT3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qN4YnIyVM37kZb7IUBBIOBPZDBDXYJkWDcgHHnCA1KLpu4qfoEWbr5bQAFoSpGtZH5O5W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snNcS8sDtgGyxzA6zeVw5xoVyoJcFrS5fxHlZlUnXkxDjldLEBSl7I1219lweTIe4dvgUd6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3iDBSX5yikXkwgjiVoyp3BVkugRzrV1cabxd3qMCepUOEvq4EUdVkxG/apzj9RZGBAfiWv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sxG0hrqpkrNFlbLMRG1zsXxR+YOTHxmKAyHjSWCqTlheqsH0jeJZeycsB09o3bDqWml+Mr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8wlqBgHzmEM3XuUFZiPEUSovIWQuI7YrwgMDSnDHc1hxYWEOwGniK5AhEyVmdmkHhCGg/h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4gVKw4htHIYOoqoF0X7uYra/N1UuhFo/7C4zKGfklxo7WF1/UoFYCsCcpAA9UG7eXoisr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GiFCcytaFFb+c2ML8wNKotwxalgaDmWs8grUKQpWaiNH4JyEXitQVswh8Ea5FVyTVaEv9w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weV8dQolkZXxD5eeYCEAIUpKNPmKWmhSviBVtAFLBOjLR4m4SVvHBr4pIWuhKb3nl6iG2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uczCHuSnBQYVlWkLAnyOPUTNITl9HPglUFWK44sGw8xY1bBLGLHO4wNO6qrfHXlOGiTnSf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GU9eYdvmCqiqA1ShPcAbiKoyqNtw5YK8tAAN8Pqiq27X8L+40kYoPSvZVksvi7Lvbf9y6N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9pT74Xi6tFv8ApBXjJc4KWHLxXziVZg1hMUXyHK7VlqHJUETyX55iiDAG6v2x0+p1XgjQn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g09xb3iUF5GlhAEN1TVjC+ybDQWPUoqV3vtLzUXKXm+AzyhNn+3wBW/wQFo8NOaA1ANcg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iALkrHLG/CLBgty/yPiIMKlIKt0QJuLKKZYYTOWBwOnmYHsKLYe/cUAxtDy+3iKM4gp26H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0/tgGsdKYV78JgY7TY9eEwBooeDt8xyOUpMv/ACURAdG6f7EQyPZQBTNXA/N4uOFioasrR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bzbgdBo+synx9idrtg4D6gVq7KQQaizPpOYEjogX7lwqbr/0+5QNlzcnj/kVr1Q/8EqYSo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a4DVV/QiKzk+J8HcsVzHOXxwRgJRFH5NsZUwC3QU/uWNXK2YhxcVVtlKYx4ioLalli0uKO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rREKsR/EaM0TvmFBcKfUrwcloRMQHSIVlic4wa0X3/hKK6n/ANagDZHLzfUeXsqQRUvgE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X4kNQfFSCr8V/7Dyb5/1EM0+T/aNZM/H+kFWD0Z+4N24cydjEBDBepcIF8W/yWAPWL/ULZ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ihnlf9SpXzV/qWmi9v/UuTlMXNLAHFuct9v8AaDBWF6/7G2Ur/wAbgpWJ7f8AsDoP/JcxP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Dey/uXNJ1GX4AjR3+IIKp/H/AFAlWf8AvqLdxnGb8TUjPD/yW7Xx/wAlSZ31/wAlHKev8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RzDxETkHNNALmDVYIVWt5P9pg3HZ/pOAHwf7lDL/8dyrY/F/uDOB/55lWge3+wJVGAdL3M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23/zxF9fA/wCcp23/APfEoEpP/PE6z8o/1ChhHeD8RGDBy/4QvMN9n/Iu19q/8lrw+pA+K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Ayo9QVDcax/tFOz5b+5kCoYx/pLcKXz/0lHL+R/uIv01/sqwX3G5eTzFv6p0v4WWXZ1bH/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QPIr7jLydaR6X1wlxYXxC01nuVULjhpJbeb1DVLpsGNuveEAKofIlqaYebTNZAGpNVyFeK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VQc03Kea/m5lSnltiba82ytbPwS/kcS3LcRTX7Mx8wl2bCdRAKMl21TDpwcKuGQ4YxC3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UmRpTao4iAynyMysWaYagurEjrg0cb8TLQgWeMaj5cOBZuGCLXOw/EomFrpx5QqDQsBnCW2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OIE3BLdXunV2ywRivEjgfnbiGqEwFLUWU4nl+gV49xORwK3nKdLSqbiwhum71A4DjkTfcX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com9IeJOJiVtBMeflLDh9cy6i5pNDmNaLndZaGiZuuYy4KOARZeKWoOmD6QTNEPqbKqcq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IQe38Jd1RrhHRfEetVEsBch3LC8ztnKc/bGu0WwLWB0poeIDkClXt8OZhqXKXbQpipXXXT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Du/C2Gf20xbYPBlGd5trqUQQjzGLeDlYK7ENgTS/xrMBRQuObLlOANQKFKVFVYX+pgFaxS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LFQqlOs4qKVgcUkZEZkb89+oq5Lhpt8QL4ZZwzAZ8HXiZOlDgSi2g8RDpKVk+DoOCWwsOQ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3F3kFC0Ld1x3BiYnha8HFX8wJCJYzS7Pn4lw7Q2qfDLHc0f1COj/AEDDaOCo6hfK8IrCh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gMx4WfaB05vaV7JZlnvwSiUeCk/5gqxYbW/g6Ji4MEoXw8TIZkMEeLzGOiDRdf7jYQsmh8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jxGxYofQCIEdsNHmFWEAKMnXqBkxsVf+WdqWnt8+I8K4BMHSKDWsjNfLxCgygWk6/wAQe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b3ChTFgb3G2m5cWwgBxzAEwtte00C3HH27gbXi/8A58Sj7wf+U+YV3q7HHV9w1RZtX+JE1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csVG8bdv6kVu18pe3lhRtgK6o9miVF8Kp/wCGE2ABXWQPkhaSisvUqAb5mKb3m4hPwMV/t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AfDc/XIy8KPOYUFB1iWeiNlrHUGvT4IDZR5MqZSzFy1cKlhl8oAKuXMKzku4MAQ93EFFfL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SsK+2ZYWe4VVYvL1NBickaqDgVMgC0Ny90VfJGAXhUbn7RbIb51CA3fiCtjzCDiuE5omoY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U0Rry2dIRUIatm5AjbmGmQcrCiAirYe2FFfQwJaCcRi2D3AIFvTfMYA0TMG8EiAmW9wyK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Y0WItVxPwiEG7dxYUz2Q44cVuWi/XOPDxUsi9oqDKt+Jg4Mc6iREcytVUOZaVx87hSLHyy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Ys1tLQDVpXMSWLpbELE6GDC0zuXljT3Bdru1KWg4oR0HTbYiWg5/64jy4/wDHEXtnb/lGs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XPyv8otRBvTBRN1eMXlXxloG3xCphG8v9mOy/wAIf3LQdri/MENrpK38wTQSdf6wSzdx/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/zFW6ucRMWW0EMiGTecAht/8AOJUUldP+RLQfB/qYbPev+JkAtWs/4zNou40U++JeGTi4O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98j/YlsPf/AFGnJry/2XrXsP8A2ZcY8l/cNLFN3Ouy9xUFXy65z9MoWrSsanhSz+mFmQhGw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dEYBVRPOZSh3dO6jVsxpHXmbHyCA3U0LTqQLFUMDDVVMGiEsss+4Kygt44j2Nu2pcYtUK3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GvDHuDSUp5JT+QGbzKpQGj535zEzgXGtmKzAQNKeVOfUNha8FyU4+ZZR2BdtW+ogEFS4c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zeYgMsCl9QUbB1RDgUNl8PqXUKIz/AEmaqa1lWwPGXtCzQCNqEK9zATqqq5mRNfgzCABLt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iyBDfKWVgKt1BsLApZB2xs7b0Vk1WbwEAikWcQtdYMnZ14hVeUBObAaamUunHW1srp6iEI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7KaO4tVkLto4x3KcK4qW0VNAFHcQPi3nR+Wu9QVp4HImSYXEuotOEW5DvzGVwrNyt0joBa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9RIgbPzfYepfAKoLwW+dEBlcGwWhXiWrgMokp5KxmCw7Nw/Mu+M6pBR76lnzbx7Aew3viUu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M8qVsjVdL38xrcghWeQcUundwkOrQx6e1LE5lzsFCa4d+WJiUMidNa9oUQW16egNw3QIi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RWlT/AOBKEMtUF2Wgc7nvh5QHdHLgiFJQcno2OaMwVEhXYuFlPx1LXUguTx8EBz0GgvgOo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h5mCEhwqD+2ONghFlP7PErs+As/8AIG6qsX9IpQAZCs83tiQQsLyv8iM9JoHp5g4G8RV+Y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/wCR/T11EHa18pjhwwoRhRlVxghxE1Vn9CC74yFNBhFa2P1ATIQ+ehs3Neh7l/idTtX/A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/AOPmWlcHfg99wtQGVr/hEUUfI9OY021NP/BNUxBvyeeWJNINYV/QjvNr4IdEzIIch+OCM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7fiBSotufiNcCUXKvMS5J8svsn6QT+DG4VdzarZIXDJDDTFOAHhh/SoJqKkhX03JtnKM6U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+z7cRAavmJGG5rEZtWNJJryfDHAaPMgsK7kJtkiNOGYNYS+ZxrJ1DvGPrDpt6l4bzssl8b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q2XllXtC5T8kbhPdY3Ac4qTKteyLhq1Z84Qcq9DExKEbwtlxwPSRdBk8koKD4rMoxW7qWc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pzULrTZqiUTVxtAl6/M0NDeppLj5wWg/JMOAdK5ewq+UFqhzqnMWNKzVMGRU9jLy5OcMQK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h87mCgR1zBm/htjrBDxwgQTNNC8GELLB7wzKsMeswjZ4TaEHmrMnlZukclu9IaXg05IiMt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nNkR4S9BKYqelGZWR6FVqCMINCVKo91Ml23oIqQQczRzGqmIy8axEK6cHcar2d9EL0121L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2PmON1XbC0pkzUXFYeUbVlubliKqzAAFvPzFGRsVKxOFnhlgN54CQC7RpyI9VmjLEDFvx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FtkbuFkVe6mTV+kcy0uDabpl6xSSo4D8w1ZGvzO49u5lIUbuA0zFlM2KECaT2xxsAcMZYV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/iYIIY7jq25iAkZtQaE0m48wFkpMi4ZSBaLSZ+5ctbbZuYBkmmuGZkCVN43K0tlv0QCqK6j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lCRIG8JSWL0yLDRoPUqVwKUuCCxwN4+YRWBkEjHIauGH5aisCAUKCyq42KQ6BcsK7yS1tO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1zELgL7i4doVuVKID3ABZlqMEGfMQAauaEoGVuKRWD4nSgmiMQYy1zAFAp1VXM0zHiYOQ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ar3uewD7hiGiPMbMbJuxC7VKW0ohL1UXEy/0YY6vWUDhp3yazB7akQRs19AOLl6fjOqeYy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1NItLuhqw8EwA5cq0HNyhNMCl0HAHE3uIIYbVcB5l/wD1WU5C3Z08yvWzBthf+uXoXG05D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KKg7PpKDVFmUqXd3wY7gDboD9GUXV4qLA3TUu+x0lr/phm3lr3M+tZYWqw+IlUwpWzkpca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oOtLPIihBlS1qAAt6ArJw2N1MB5zGeEa9DOxc0jsrvVkoCAVKHStMIiWkBjbRg8fmcI46y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ikPtVwHhjESnUvviV9EMExtnw8eEANSNMMrp48yh5+FWj0H7hbtKr3/2xe/CAUYbfMWi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B0nppn/Cbqdmhr9wCJVwtnnxEnIyBQweATA8Ht8zKtUO/R08uJlNYb6PoPWUbXLthPXL5Y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K0xEC1CEzLZMLwLLAMnIx9AvCX1x8I12sSrJtYkpds6jRubA3L+BERYacvpHebYbl8wUlZ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gGxXj1KYqn3L45ZoFTlb/AKkTTAsHK77YuCzB/acfMo5Y4R8/5KsAjF807leFaq6vzMEO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DCwi8T/46hixvY/qJfmr/AJgKpvh/kBLXiCtY18EwHK9R5fwP/c0aHk/3EGXToX9xMo/pD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f7lRqhuKVlHmFLgJ3ApxHeav1BNo8/wCMqaA9P+cTGg+f8IvjAeh+ILQDj/xiCrxnf/Ety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J5sJbit91BGPoTkfS/2ZR/8A67ijjxD/AEmxf/juHCFOP9oaSvj/ALLXv6/7E4WzqkdFH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isBk06xAtUvO8bYI6Iy4R4nSfymOg1zDxFOo4lJlbgvmcAfncTz8sheaPuNon2EXSy9QDnM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/BF36a5ipE8hgF2S1WXfMoRRTQ2O+Zq1VAu65avgjSZ1LOCo2rzS1Y79x3W+rncvlj/fJl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s98Q1fmTRH7YiNI+Ubbt+Jo/o2m8mEqKUVqyJt1c5gMrPZvc1NdcmZ3vni7jRvyE3CrIxR1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geFyu8F4iKmJ5ziRhNaWAyrKuJisl82nMp7XKryfbMSAXfaIVJ3mUvvJfuVZEnVsGKE9Im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38ZThT8S16tTSBZ1JXbYxNhwniKF3DzSaIutIpw5tILwFfkxOoPYwaF4du8S6KeWp1J8Rz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YzkcI7fE81A0i+7ivDMNl/cOzzi9MQrQK02TcCzjuGigCxTnMp6ikHQQ3WosBBshQRVXqPT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GJp5IbwKeTKg3ACNsZ7iITbDywcJLBA5tFpPTKyGto1Y97iekO1tUy5aCqlMA5clVCywyH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jcgjcQLq2WUVN2RkVrHeI2GwqCzFnl/yUBZR6NxiBoVyOZQZ2nDmKzFeAJetpn+pajFlQL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iot6IItAdrAxCVg89m3uX4wAaFoetSnGlpzwHsh5UJ3Jo2OSvEbEOwAZydK+sx4vRC9dv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69QT/eAAS4F8sZdOIV+ZRvZuN2BlHnEAWBarIUTlNL1CB0DgaS6HBDELqQEvLXg6l5oZUw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xiilfGMx75VsFLk8O4JToLGwrQcL5Zz0bb4YPOW9zXbSnK6u6l/TwwV3jflLC5NzPFb2xd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rFInlgcMZ9QFlZObi6x3Wuc26d+IgcAjdtgKZeDMEpPCaK0c5pDRHTQBkGEbvqCUtSorwD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Nywo4V5jQhmqEcgOH2TSmRgU8te4GBOwLn3R+5WoSpm93tmDusmRjt8TAA8AfU6j4DEW48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VxDNBuy3l6PEAJn4HR2+psN5QXNjXzzDdeWqmDWe/TUCaDGg+IALxCKMX+2arYHauJYLy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9/wCIQR9MaobIQwbLg4DpH8krrxRbwMBuXGSdp76jQx6Ml15eZeYrZdV6SpkqYfwTAR1w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75Z0vcUUfWiIRT1a0OjuYQhia9H+xKiBnb6v/IxSt2PG4ehj9wyUcWO5lKI1jS8S2tjpi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aGZgiIKXBwKwviU8lDTO+aX5jirN0sShJ9sXitdjEEv7FxARQBzbME47u3Mx5HlmLFzNQN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FHkwjm81C9pRqxiAAqPY/yLmK80/yYq3ND/hALdnlP6ljn2P8Ij8Bf+MDvf6/4xQYD/61H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bxzLsP8Aah0sHv8A7DB+Sf7Nl2dH/Uwm14DX5ligGr/8sU6KdF/cGQyeP9JXQsdVfuLW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mC/8APcYy7wZrT8Jj9U+okAgphJCXBef+TQCd5/1D9Zf8S2Uzuj/Us18v+UtF9E/ylVZf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X/nicK/N/UoYf3/lBnF3mQhBHbxqFHszDY/n/AGiAtF7H+zhvfJ/2W9is0v8As1op/wCOZT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yiPkf7id1cbwSlZMOb5kY7fii8BfH/Ur5+f8A2RvL6R/Ud5nhn9QRwp4f8mBeH2vxKeR8L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V9j+5VoPhv7leyHr/ALirgfL/AHKf5Lv7lLD/APPMeIe1B6PuAZkvcEOT9/4wzkv/AO+IJ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h2Hv/ADlJs3/xxKaLV2f5B1QV5r/kVbl81/UGwr0WEKlAMhHmZC5Pjkr3fILlULXbcE6r9k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bVbwVNH883rI8oJnM7NPmJX8JSNMP2whVX3CcIdMArCye5KOUOHgy/caIoU1VsDApwtlQJ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pqGCpvZdFVcpGaNx7mDsFEHb3cKl2en+welpw3DA1j+Y1515D+ovV3s/6hYbnFD+SHAVTq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okLRRzpUHoMGskbsB9RFUeMkqegEBbWqgs1AGw4J0EKVVpwGWuDjQxrgTFjbPP5UmaGJl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3F8EprHKNC69kdCX1mOhC4s+IuVmpFLltRrsQSrqdBtHF+EMELPjOMCC1gcEoVg9KuDXIU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TzVqt6jzQsWj/AMLcsXEpeJOAjwdyudKBpjjmPDhc1ejus4i5W9dPDjNpr2zCAG7hRtukL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LdAB4KCJdPrlrnmpxeohN2ssB8+YWpggaNnDRXU3Fw1rwI98TDCSa5nM5JQdQk0ffQt35D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DXXZVblPzKi8hSdiSr8ShWM35u6jLABUAhw3zxBBsAFAWBw9DrMuPUhStsjF+pURQhZ0e4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t8y1wqChq5v1GOyUcDgQM5adEBK1krheGI2Bi8X19wytQF1sOWuMS4shr7q1p2kzeEJQX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wtuhZHzA4mgzCV4FaLmpTLStyMQOAJpeMab0ws1ilC6B/IhsrAhRgot0xlxCtH3vMdydaR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/7jRDOENq68EyCBB0PQi4rS7v5XtiJAgrHzPUvVfbJfk9sGPnkenh6Jpf+jV++451wGKYR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a1ynADLFOHqakNi/5Bli3r+XfzKEwf1LaWf2GfDBK71UBFaU66hl/7D3SyqPX/IFW4ZK//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W59v+S4eEWGBxZ/sJfF5uV4n/ACJUSz5no3MDEZPa/RFangyv5dvxA0Vf2ez/AGbgR4cDP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id3MqPgjKRcUBzsioI9LAII8ysXOOYkENbqAq1vkEGGE6EoUB7YuvHxSYAJ2CU1WDGUiBd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yCpXC17SigcN3qZo3crKhCJrsqEo0U1UQWAcscxQ0CuIqEviX2RTUsC3UUtaPLD1pfEvui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FKlAYp1FZKrzKyueRYAUQ9aQwqzgidOpzSaICyr4zGi2/Goa0eHPEVGVbmZDzdVBTEb1B7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Au2wlXYXrEQUFMqQFM9qsEZJYniKBhRSgRGukoADuXLXR+0MioreFRoLlZKjDleRDBQ24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NQ+QVxVRo5DsSEFqaAMygo/CmpZVfmPtCxdTK1fEaAieLiivBcPxy6IMFHi7vMp/abIIFa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yZ4l5Qhw3EqBQXBKE3p5lgdb1Lq3tviAFPTPEVU3utwrLWmoZU2OIVTy1h9MH6tG7lKlC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S4GVF8kTQvNmAZovcaINYpuUw6O2Y868rE7geJbZy3lYFokQuRHpNgXfYZirIYcf8jEhq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nZ1qVD4Ff5SxVBxLIsXjDMU6PNGLdXB7xcX6IXa/b/sVaQ6bf9nfREUQNm4JhVvR/cVaD9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/AMcypx6v+0PM7/8ATDGoQDSwcU964GBf7yq1teUXK2Fe97/cO5awfmZBzcD/AKIJSWavk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fqVRClgeIxoVTnmLu1jFmV5YKNnqVlXKcoVMj1SgWTISsBQ9szSItRi+blcuBlQzXuUMPI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QDJC06NaVrBjiJgpVL+al4BHFILLy8UFNEOa7NhBgakvBQritQBmFgKCWCpHA2+SIANWRV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sMKeYReG9cBWaXaiuj4gr7AWLD/IkikBZRzOwqNVXPzGx5K0GCAAFXYXEbyxCW1DCmc5fC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NCFRpLWJpgYaqCm7dvf8AGodt8xACxel5FvfjBEYz3G3ZM45qX4OK0KqnNJw62hM0Wvwdj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0o7kDTIYtVsPRaw63Krtyx99dwYUc4uTGoWuLFK6N4xEs1KpgAIitgOMqUvWuznZrQpt0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tXoHBzB8urKCe960krm1NFtsaqH1A7BZGtY8N9wuR7HllzxeL0mcENtsVjzqN4kIUrTZ5l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D3LrBhbRik1uEj+icjNTkq6GZmVQc/AGnqHlxFRnVecyicUUrbTltteYzTnRFG7Xi6hvhV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oeZV1/gAwccUcibiY7Xwl44mmXqZ7qc6rldzal2Qgm0PBChXuoIr30M9i7CGHFAjb4H9w8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iiGiq2efCAl0BzVTE3RYZfmPi8QjQ0wJ/5Nj8X3UXXxW7B7YSEe0C9Ep4VVj8xNsKDASUI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FV1K78lx4ZFOohbZoZHPVsKQEXQf4fcSCooXXg/5GhRpYGXsidqfgufd/yEIJeLft5Yq6x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yjMUfl/yBiNHhB4P9jzB+yf0QMfm0qz3ENrPTOU/GYt4vbCsGcBvDtA9Sco/ilS5wXirE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sEoRe9JjMKchuWGPpyrLd4DKdH3ENCwOhHQX1AWln/ncEqn5mmD1c7k9XLZQvygARvTZ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0OqYZQJw0x38lZcuLeLhha+RlKjV6WB4+CLHIp5GC6hLuQWkleFfvWWZT0z0Tuys0MB3aF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0HCMlRQeZcR4GkA2akGp6I13UaCKG6N1wl4+GmGyx8UjECk8ULKlX/DG5SvuBLv5FMAiWd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VoHwrxdotnrWoI2Q4IIXDnBGxVz3l0bHmcVWHpcEmA/KBbSPcKugtdZa/eIKlfhEQCh1kl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MkehGaYnioButlCzHr6jLAPphSLD3PDanMB1sQo2uRbiLUl8qAKJWs4Laut54iquR3aKrG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wZQ/mM4rY5lQXy2wsQvpM+FWKub0cCASgW8DMtAGmRFqlL6wsP0CDUQGqZmZDOLZYWjYIs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XgXwVHFoY4ooXxKGv0iO19QYYSeSWnsuo8DrcrYYGsShSrvqZVDbcoGmn3BSWyNTHCXwGW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s/JxFVmJumZAKVguLL1uhmaysaiV+Yj4R29Nv5j7dk1cOVZdOKvxM51CBMwWrdN2pjaKtd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TdZiKgCM+GCmZ4fcBZNAVs3mJ9Tms5ha7ZYI8QCyDVGL6lNEKRgyl8mGM9sk/uUO2m1cMK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r7llLowso2kA1HbirXJ8QFJms0rYiOIOSCHo43LVg1TKl7Xp3NNBsoHBb8QS69obHGOiEX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XdRIoE2zLTocwC/pUG3RVd3G3j8m/L5mgnViFdQX4FjV1QcviFW4uDgLT65iqAILayy/Ux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wU2cTlNGgVUA32sW2V1qYL1AotcV3KuwveNkIK+Tdy+HP1EJECAGVeIdO87bxfjmLbUFot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upYcrlc/BDFRZtAbrYBB0SU1yvxL5JoldWzYO/UvKJJWSs2z8KzGLuDOGw8Sr+gw3UJVC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X2pBQZsbvSmZTEobjn54hWqBUzruvcISyAqaOjmY85z7sdBo35mNZA04VuAQBlN+EDpiLX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ODCAoANA9JnAoTyq45+NgofnuBAWS3RDUd5bpffGJW4z5bTQH4iI7GzkgXwlOWAF6MftiI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ZDiFGC8hGgOc7WJQTeJBsGbWMcS7hdrsgVavBfzFcty9kwzj/ABEi6F5mBbuziY2FKi8lv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e48vKICqNkwfKAV3osq3QcEbwIoJyeHlNsClMZ5fMBFZcqV/RCrzn/VLgND9wS7iIARIL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S36ebceoigAvR89y1Xd1XEdWKy/xgSUFvyg5AcDiUoKCVKH+FCU8Me5nLVh1LqC/jN9S+x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ofT9kWESiy8PLtiycLDVeKf7H02hx4n/JgCh87wEROwbd344IMVo7Hjb/AFPCnva9GX5gH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iKmbuR+FgnPkcqN5A7/0hqBPJ/wBnFQdn/YBkTy3P3KC18v8A1HO0/P8A2HCr3/tC/wDz/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Y5T0y3hiOI55/wiVfeD/UchfcP9TFY/gP6lCfcP8AyIt3r/iUNeYH+Sn6I/ymWvSHm0b2Q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WrXeab+5WfcL+4kF/En9wn9C/3K9A/97lOH2nEdGSh0JYsh/wCepSWZ8r/U4vlf5xvND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vcyNKUWAwnTXDZn6OF7p8R/UsHywf1Ld/Y/yKmr2f8nlZ8QPlxakajX4Sb3zWR2Rx8kGKP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Li7jqFm1X7X5igCla/wDpHvfoEuwK84sGBX4OYqOjo/7BuA/+HMwa3/xzCjZegn7lEGvwf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YAA6PAjyGozZMFpvGIqrfvhGv3JNgDxC+U3oYm6c5hVRV4SHAp2QpIN1uD6rOLqWDwghrO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X1zD8G1cF/vSlHihdQyn10ZlpAsd0QjZyPUQsYexHTcEuW8RY6PEEL3K2L2y9XLs97Zav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2ZwBOluKoV43aUuHfeCqgmdsxKtrhPQdILXIh5hfE0mBw0MfnmBFuGPH9QzJChllpJ1wkN3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IRZX5hfapOlIsyuoLZmcwNZdUVYgRLh7qPUdWCnomF3H7YSxgEaC3q4GStZyHDHUS+j/7E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MqAjYXBDDzi7xMIgfGRhsDC+ITddXeW4yolraDj/kUxTlKLOYYCirPvRLNiPdYyXgC/qdM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8QCgkaMlfoWGM5IGAHqE0XwwwLLXZQLoXxUJSiAPNFeklhKlAKj85WuocKKYjS8HqriDJX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jllnisUI0e28yitagNyV7wyRKCrwCW5TV8zFcFuNrKc4q9wtmY0Qbc8nqHrWd2ZQ7lofJU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2Hih2tn3D9wG5S1+IsRUa6AgBIhd0mGUiVmVRjZNee5SaW8jPEQ6Fsq48xVXyx/UYEGuWC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MfUK2hexjl7YTndw0nJEpQjQFdlYlLcHFwaEAWzR8K1K8RAmvZzCcGNxIBgS2FPHs1BQ2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WXtZfDqOeANq57cHzBb7bylZD7YDjp8TCLyDbzUfxNZ2F2GRHIQwT/ZaFUiDaHa3qO9ww1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bmUaOB0xd5+Zd4o4D9IDtg4KsoHVrgO+IBJHYLlsOc6Y44a4q0nYbujmJEU/xU6Yw2SIVi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ID59y5LHgV4gsLeXGadp1FWsAAIWMxzDK5YK9l4uKLdi5GeyQ7/wiEea8hvLV9cRXXlDWO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pfTzDdxwUAYrt03M46Ux0A7oqKUjyaTzA6KAtZn56I2M0EMDBZDhzcQU3kQNv0RiWCLVHh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3jr3E6qowIeO/iJKl6qne990mbQdqM8cDwEI9diKxiI08MxTz/AIwUMTNq8ZMp0pWazMPLV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sOPcURsqXYqhNpQLEFmns/wBjbs8WvT1EyhEwmfjmPKbkb85dlQLb9nn4g2u4MPtNxAHq6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ow0WdoOsPjbL7C67/AMyqh30E+9QUZB1NUDmFVQyovscSgBl3LOgSuSOGRaSFKJPMbzAPu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bQwhK6puthLupWysxBWxqkWOuAepRVXm5UKVmmolhoBHEjp5gW8M9Fb1EUoL8RKL4TMgfM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GmVp1LKl7alxYe2UC83Asaz0VZa2PApcuAPKQQ2xwizF5b/CgrEHtWKg7mbJRMjaRTg9rc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y41A0Vl6NTNaHWClP4iohqXbi/EMFvz/wl806vV+IAbSH/jEVaRTAr/UFW0tf+M2wXTX+c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/xlEBtn/GF6NdOP8QH3ix9bUKaeeMP4jeFWv8A4YJFQ0Un6iUBq0TFjhtl83LwjkcJ4lp2G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IopNVNcwZB6vifCyu+dY+5XYPSq/zFF4oUPzcYLKurNW04zF2Y0Af9znC2B/cldqjwq87m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9xGQNXSz9yqU6Ap/cshyi8JHlMqyjcUS6aZ1w/wAuF4gEuCjZZCxELuivxUsK1uz/AISvF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Bo7Ni6RjSSLpX8wDTuoVrgDYWbGj8xhDA4G+ZVlXw/wBx5Thq8R/MXttMtv8AsrK20wfFS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mYPNMTc1sYOUIiugC5QNttbEqwu6KLByyjs/5gBa5ts/qAuF3T/JiZrVZJQ0epPNawUYVh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Zc1eLQL+QJUfqH+wefIw8R9qDsexlZ8Sz+6HYSQfiggPYIJMo/wDXUNj/ANXqMWM/9cS1b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6YE1Z8yjgTF8/6yuYcC1bogab019xCCosFwzQrKvIISrQavdww20eeSFXmYSUx2128RuW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bCI62CmVR7ioCxC16q9ylwgcFyuS6XdRqFWzr9uHJp4uLXqVoQFfdkaSAA1suFqFrBZN1e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P0hMM22cYxNJ456VNIf5EkyZstdV4eZnOs2S3w5jj5JCchsPuUBAzsJi3qLSmWpwrkoVb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eTeaLuNaJdaC5yecxcJc0C4XtfDLlQpKqin5Rmm3uGiN0tN2bIKC7Xmy5YRb0LFMAGVNxg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EeHY7MzZ19yIDfgSvqXok4DaE89QUU6KSbDZAbiwPnzNVnAd1qLLyasFAGbC14vUfEtB7Q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HmopOCXy6OPE2eAhLLo+5vEyE6CHLmN5WKUmUHknG2JiKBRRsTbWKdRRclZUHCuAcRXqac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8xc4Lx3iaVYuO8BDUTlqFFwBNJLiOz0u/NQiAxeEr3hBQHMGMD7WZoyyTlh5RIY/J+t9RM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FZhFqbTDsL9QZABINmh8M4Jawl1ChZ43BP1nIUVbwzXERLQcRrIKfEdV3nq6+C3W4o4BqF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5pCkLz6pNwYoQzt05QcXGDAJPAXL9Fyz2JEpstvsz8x8BVOjq4FDwKeupel2zQUPLLakgU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hfn9roTg0eNuOjoiLwgGtQMaOFMHyXcsJBbG1f0SxVKBwHo8zhkb1u+YASMe1FwdD1mJYd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aaP3EsH/4uWVAq4JiEooGa9xj1W/hEAO3PwSgBlSNGOc/iC6+FfhIZqynpi0qKbl5gZsou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WCiNGL5+f+QJUCMeq88vzNGZ0KT+kSS65aHgf8lmXj3eglpr8wvrgg1gt7vC3+pl2hm8K/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/CXpMPd/kQV4ZXAr5WBppK4ONvzLywHibUTB7cWNI+y4yJxRTUb5acxUhadzhngjiymbn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baXCWDmZsCWriqN03HvRo3EGqcBuYCE7QJqxyPmBlVXMQbBvV8RFe0Iqop3cBYNXqIq9xI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sGqZYRab5XCLXp4YkV2rFwBQ9lQ0rIaiEIOMQ1vLhIXKjOQuFWa1k06g9gjh3iVLSo2JiY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dVS+wBySNSqwUJhvEszuJZFDV43BgimdCOTeSyuJhqFpy8jKLQ5BKuAkj4JvEIQNajhYk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PJdO3IvqUqVFC6Dqcw+QAepQiEoVARZZRvMG8pxIAysOAKkcukZbbpTD4Yujz1vxcdWxK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ASWabi42OTNfMuXFMNWV6l4i67BgPXcyOgprk/qIBd1ZrxB1lDFGWK3YHBUV3HR0EgGKs0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k9S7ANhbqOaQFNn6hh6h/siuu6vvzEW4Ys683KM3oN17YS2LWuDiuoMWQdQLkHkgdgJtMj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pSRUuWB8VxK/qZ1L2+Cnb3C0otBjnFmY3EXL0puo56pmIGsvA0dwcoF0WEAz02GhOohWAK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ItrApvR6jWtgljLxEtyFMy0MGbesQXrktRSbqDzFNA6iZKrYNy2MtYFwR1QQDrMZhI1Rah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Z9RqD0D0Md0qwd+FXGBpQmxF2s2I13XcQJLOaUMXKbHEBLWb0/MHCCKAuyNjmaSUBg1p8x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5asQ5DzKV0VzW4YN9BsE2FbFupgBcvVIasErDzGwmmkYPVD9xbWsBFgkKzZ0LZsS2BvCm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4BK4DObQ7MfdR1ZSpftcDupbCKz57lxdLoRVWxX3ynj5IkVpTNl91Gtky1DNMNQjc1B5uO7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6ijSsQU7i7p8x5Yh5oXz4lJ0F0B2eY8XpEUdhw+YrilNVl7iSvEek3G0OXAGYgsOabu7rh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RrCDbbLZbZcG9PhLpGl4WWLwpVmpolV3fEsUEurC7IBQ+QhJYMjxEQKolowA4vmNGBTiGg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oAdKr7zzXMcO50AbK4BhjiBpm87YLLBsYi5QspGr+CXfuY+c2gz/Cm5fsZjDVS4GbA0uG8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rWttr3DQ0ECrzTByFECyGGSm/u5eJWkV43vbXMIhyo6vSPDA3uJRWAtYgjwNrfiWsZIo0Dy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p81dJT2MUw4QuXm3cSSpiPiBZ0vnEULp2Vxx94Ah3IOB7dvXEpvic2QSvlqUidiOHfg8w2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Yt6bgjrV3PQbwjdUS/QGgLq+1+4I2FV8K7DWauDMqylUlPzHIABp+uNpvH+THZNiVVYwec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pANDMh13K75WWwZGhbnMJm7YoWcvHUQrlQxez0SyVeUpm8fBEYrtH/wBllSz7Kr2Yg88FVr4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jyA+XljFFIWinylKd6fzEUU4lh6/ZEQF4SDaMirzXmImtuNR2x/7ZHoUJ9JbpW3KlVrbf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nXxRhmJVFlrBdYMLw0t1CLkCuP8IxAX0+kRKlxmfSO1ZcK5koqy4NvldssJjWMX5T/ZZa/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NQG1jyuM5hcOH9xBZ34BZ8P8AZs9cpYf0QIOOeouiHnUUZ7KWJ+Zqu55QlurzqA0QWVVl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ME8WsTvyrYizee8VLuxzaGBD84rR6LIuuSvKFo/iT+oKgQ6D/AImua/I/qJfy3/kFrDOr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rXm4EvQ9SA4kO2hft8Vg2XnhhXj42EW2bhLTEVn4THXa3qnUxeLzLgIXzZE2A5xjCapa9j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pKh3RXtmO3pXnJFABz7RAOhVwSFg2i8RpYR+poR3qKwo1SzOLpMvcDUc202QFqMuIO1by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ctcJJipYVOxJ6gLSrkEr0rl3UYr8gQPhwsoD8MTqGTp64RLMrdMKYkUQxIdjmjicUouK8k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++x3GyMTJbKvLwRQoRy5PxAysctl+yLa5GFOV6JxF5GmlR8nzGgDyNwCjm7vMrTjhFvME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PldRlWM1/kYAiKBi+mDQrLpuDParXao6slgEtzzMrApaIS/VjQGYglQl+L9ToF5DryQIgE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fZnj1Mi8XD4izHSrY9eUYo0eElUOTWlxfcJ75QUoeZfFr3X9R+euAUDUDqIZqx8HiFE07B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g1PA4cQ7rjIf1BE5MncLoEAvhYl7u8oi+qtqyRS5eRH+TAB2D+pxsZrY8RM7QIbo5nI4s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0zNURrJafqGPKV6eUdKtRY5lgAPLTfhglCzLUGChQtOfM1IDdbuArM1h5jporR0O1mWo8g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aPD4gQKLVsdtw41qFRq7pXEVludPhhtlulHuXG7GmKI4kqKX+okYYbNSgWEHUQjQ/+ucy5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cy6vDHuObWOBS59DwzB90YAfdeRuhlf2vFqWLzYFPqVflorXldwmGwszLhL9xkY6XutnDT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t7O5dABc7pKqpRVAImwcYZ+6jNF0C4jZRpFhZNq1XaySiRzdvJDqBLUCs3BW3Crp9IZxS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LQnO+2Psgma2UAxgNSy2TYFV49uOEI6JaIlrfqhEWlw08GYBwIoWqTcCYOjElbJ137mVM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rE1yDv+pYl7HSmINJ0EGWI6ymVHzNRHiQFW81zGJ8GG2x3d8SqIQNsK+xfuFtDNlpu9/Zj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8Gh+Y3KagWKRh3ELaoNSchgVtycRwkimxokKBi+WGTQMHGUNZOb4lva6kBbt2HcxWCYUg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+TFIRPaqhsB7DWFLGRbfMpbrtQGkE02Uhd3YkxkvmpbRVwowLI5CVIhuqUxAdGMEK0cLY4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+6YZZ5N4UwS5JsBZL9AQaGSJr59St5UOAaqOcmviP6f8ARVbDoFJdDcA+VLJfy2VfLmZx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YKxGQBY2II0QxKYuczgfKw7wOo0UjYjaHbo3QEoNrcTAHYC8wXAxRbW6KVc3Vwd7Q9Ohpn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k0rCvOJUoSlHfl8QPeJR/wTIZ2tZ6gRYWQsHk+Y7eoa15L4JpSpY4XgeZSGlaJy9xYLC3KZ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b/VHQcxwXwFNWh62tEValW4uDbxBSnKYjTy/YY0BuWVXJaLpGh3GMOGar1efgSgUjD6s5+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Hg1CBWurcw2wXm375lVDFwivc/wBlhIua0feoC4y+A8dyx9IF6P8AZaS9nfjgjDPeG+Lf6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+dxB3tbD1Hhrj5jsCOKD+YQTNlWT8xmvKf9J0L2X+5vZnw/2NgjTs/wCxqqHz/wBxvyPt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tKiTmtkqYO9ZMBPRIf1E8vp/ziOVf+OJUIEcYy/EFMP6P1HFLJVK4/Ev+kf8AxChQVr/5l8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UtTSmDLJTY01ND40hk1tYYIbfp/7xbm22mP8x1S7x/rBaITVf6QApTx/tBiD2E/csKqe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L5/MQAdcOWPzLK5nIX/stgjeEP9QN9LNVl8RV9Geks3ll5i6CYQSrpWFZuL80EtBF7VDaU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bBQaW2/8A6I7SQA0MdKQKyx7RQUHYodAKbTXcSp5QbaLFQutUvULKagMPmCDVY8oixvgRE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6UOYMGjql+43t+ltSvVD0VLnzyY0YaRf+wCqqeopNU9QegnAo/E3l8YQF3e867huEDqsuW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A9uP9wNRNVAQGYFkqG4I7mUwNmlcuUVd2GJStQVcFgXjDiIwR2uYkaJwqDasN4WQDaw7ov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Vb4OP6j5acrkhVA2EM/iIlrspNtg4oELKeOJUwP2yVuJULkxjoR6/MNwBXcH5heBapH+wX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BhLDK/wBlIUw8DDISSujAtYtK4ljY6UOBzZYjgVpR39SqMASw/hMfQpS/5B6XGDGZgGOuc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FBvRTgzFRvGjCrYvTl1HIlTiQtoFhaN2DqdTGLGBREUGeQOZhjWLoQ8fMWxCeYlO+EGl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dRNSF5Ga8Ipi8bfI3qKAO0auWWHuwJWMGqbhFHatNOOyNa/ogm5jF1imLkipVL+CH9kM3W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qAuCc7V4BtWoTbKhJWQ/o3MvIVDXX2wxMWONX1LgFD4JZDhLtr5iaQucmscxXpbmiKQUhn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UpR9cArd8leNGAlG43FOee6imoKZVCmXdcJzAwBkPYtZa6I1IgKmzuXvNJnS3hxBZ1FB5c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AUkIa2f1HGIJu7HcPa457z29EooSXSuZ2k6QKjjQm0Ah8g0wUUpTyltgL+JYMiqwZ+5xlv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CVqzlQ59xqCiytrLe0lXR2A683UpkAXG1yQI9RYsm2KyvzfMRkFubRnnqGNklg+Hov+uoe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qV9s0lsq7UuIkEACJO3JOtQtbBTsrcYZYsSDSzyg20mKgFXErcWsHb4gITlDY29jzLMKDI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rzLgrMEzmHHqAgpRGy+DNQASr3S4nZfIpx0zBe1oyt3smMHENYowbY8tisjxS4Q0bXUx0R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piGeduFPHbZNkYFdtrHTxRxCGZEB/Z8FL7YquKRkAK60QHQaltGC8b3xbMO8ed8vRHBMM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0/KCMLja8l7UcFAvIo7M141Gh0RM+Be23B7iHc0q0go+VavidxqhR7BP5zD3HAyD0ejUE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Eg6G1eocEQZ8DYenmCOSAC32sJKBKWh8DxBoVztRh+4mYaRLff4gEWrhxTif+DMEQaC3Z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hU1WFXpO18jfzxLGg85uvbEulhFeoiUWW7xrcDVQBZrxFVQhDVOq3LWctw11S/uPrGGw8c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y2wxURgx/jGOh30+v/IkWlc+L9czEJXyoCMW7vJ7lm6ihh8u2UOhu57B/csxAOV/widJDw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Bj5csa0J3GVHxM5kFAwfEKCmKKQqLzFsQp4uGi1eYCtnyIcAOoNugIaVjcFuKBCKfaIr8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us9oXF76YrVvyx04fCzB+a2GpX8y3n9LEXleUE7lfw5yGyRt5/WeCesaK/FlJVPwhxP8AC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by9IucLr/ALgvdx/3E+zx/wBTq+z/ALATVfv/ALAeD6/2lfGT/wAbgjBj6/0mTlP/AFuVu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tQo1Z7hKxD2wB9nMCZ+e/8nLXy/yBqve3P9Soy/8A74lCv2v6lLr8/wDzAHF//vUBiw9f8w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8RiyXeJ/UoOL1f6lBjzYf5K5tBSV+JUh9YH+pQ4+Uf5MVn0P8lVl/of1OEjsf1EzP/o8Q3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4YAVn6J329/8AUpKf/b3KMpnv/sNnuWP7gWXf/O4J5X/xuBiDHgf9TlKf+uZazZWK/wBY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SxkeglHaPd5tvz/5Gfof8S3aHof5B3P0v8msQ9n9T6l0gKjXzNj9zHcPGCFTP/g8wJgq7E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/ADuU2O/8bgd0R7f7G+xXcAwJudULbD8hL7ax/wDGprp/f+Evs2+H/JY2X+VD9Rsx/wCnq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vYHpC7j9IKYXqVCw+nKREpV0x5JthjdWe2+BHsl8kakUfUSTBbLkjUUCtIkQXwhUEpL8V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lRtksaNNX3Kyopjbe5ahTjJcvGYSzEZbXXr3lcCRmAhQ/CDyX+phn0NbiiKBiuKgTvDifh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hQDi43CwSki2BUOmlQjyuZScUS3S/yDlU5Ep9xAEMcvMsIXBvjovumMwdY0Qd3bzMQWE7p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AEws6vuZVCpuwtPxMcIYp5vFysYDDkrplALGjjqVkwA8XGuVA8FMkqu9QLLxqUBpyVP8AU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Tg1iEGGq00YhQWPcmp6sXLPV/hQl7TNHmDWFW1vRBdIcZxCNoTZ23Uf5gssAD5NnPiHK5A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Ysjf0WnF4jqreQN3ytzWi4QsjWpQEHGqqV65Or4uND9ACkfY3vqI40QlBR9xWreXKmmvI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rqju8QrZljU/ZlUZ7TQlXySjTiOkwCphgLQcHpAOJaPlVXjsM1Uexo07AoZCUClGI9M2ELM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K+JFj6AlFBxgDy9vLA3gOmjDS9pG2Ml8QpoOeQKxfTG92CFSizoeIKLW1cY8kMHtUKs7T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mijbc2AijNpOVm3zHe67Vpb36oiP8uFfCTcanDUaLq3JxWpd0hklyt8/qGUpcqzUJR2Ao+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FNcrZWWIukrg8CNMljj5nywEyA3bOTb0S1QlFOr4gveryGAxuAoXFLbOWg6iNHWu3R78wm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CagcI7h30zwsTCgDHkYhQVCXS3UQDBX3DJYKAwPJAUr0gqR/yHPzwi9W6lAIKtNrLfPt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37gjLvAYPUexlpZfj/sKwyoLlky19wuX3zKKYcfmP/Ywrf4j+iZil2ejq/wDIjIewUeHbH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RGIIhbeP0S1P8A6ztiN7mOL+XP1MRTb1U/cRJhMoy/Ez0FPhEqNjHO5tfE0cRWsB8ypaIDS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7NRgWG2jitIGBGOy9R3qIo16mGIG2oOk2i61DTL+oyt+JniZrM/cXeLnmWmZvFEFlzmXvm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fuW4X7hZtguFlnnMHzLtZfuF22A5fuG637gBdv3Ny2F+37lkK++mZF18RVYrnqWsTjcq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18HwQfX0RprH0ROz7Ewf1f8jT/R/yH/K/5LKzf+Oo1f0v8na3/rqK7WVlfoy5f1Zbv60V3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/O/2P/Ff9j0Pq/wDYpv8A8nmKlUHgv7iNr/15jbgvUFNH84vx/KUMVIxf+P4jxF8H+or/A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HhOHhmYYWv7ZjXj5jB4/9Pc6T5/7lOx7X+y1JfP8A2Jat9o8fsOK7H5yt/pYRw3tmjf8AL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I9/8A+eI9qesa8fTlH9EH/AESf6P+x/57/ZS/tP8AZV/sRDY/BDwPqZdkBtpgKEziypee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ar9kRSiaRvMAvWCbx8xmYThaBShpOfMBmALmmIomVw6JVQVDZqMcQC1zFqWgrVgcXxErKH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Eg2JVWiWcl/yKSbtij1MSCwwnQI9UakZUVdxd+gqMA/mWjBCEHCjpG4OxTYGWrq5sA0RRg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CFgYfUq/BHYw/Ub7YJYG9pKWbUBywUtNJbYf3Kj6UK5G5hLMC71CFEwlarplncuk5L58xJ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cAW0tqUAuE6WJMB8x1i9uZfGVuayxJE8Jg6CKlMPJRwypWXSWGGqsbwcxBg4FoFjeOT3KJ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f3FYUp6mBrw1/D/YBfJFHEyNASghIAjFijtvLM4esFpKbZVuhUL9RJ/5UA8VAsbuLoOVt2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2MrdtkXIMksJBtwb8TgH+0uroTauBdGIgr+theQalGWUFJGyDDegrqZhCwbLnN9QJKpVQ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kqVo8GhR9wJWAua3Uan4DU9+CnEHVCnM0nSMYgECgu6a8PcVldcixowiDABVGdVMsR6mW3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ZzGIZH5ImWxkNnQgD8gLASHWyvTHXZS3W0pjPm2UhEYwArgQ7olt9mpY5Meo1bABBh48p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JYVxic2yXo8QC6HkYf6YB8oA0rt8RNdnwHgJQZ5OR8sEFAdC0rDlZFqaP3C+R7tc08x9er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cIPOD3EOpjV7crweosQEsgTyuz1MK8iJv0HKamHgaFPa7y/MAG1XwjlxfcdtSEVeAdjt5g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zXubWlwf/AIyiAPweiF5Psw+jcWKoy5HqYgG7sqdCUrt93uCwc6GHz7gS4AMvsH9wXhppz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0/uZLe9ryxFKkFHB/rCoopgwfW4R1ecRcajaswbdwFWZhaNBH1F6gz5idxxqMGsxgxKion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CvcbJdncrsmtIqwS3Edwz/c58RJznMYlyqNT3Kmm5uHibZ3CENS6hv3BqDiGGVrzDLn+Av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6mpOl8x9WaprTKX4tJcvmYx/F53OIZP4AlqhuDBx5/gOKhuXLlx/m/wCHL/CxzGYIx/i/4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mLF6lxixl+P4YxuLmLFFZcbEuLFZaDXj1FVupqgsHAwAbMDWhENFHKruLIqYG5XUdsC1KR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XQl3BciujDCz3ow7eGmFZJcWOSBE2EVseJcNQNTDQgXV1YAQ9+5aMdnoE1KVFrDtSzUpam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Lm05g4+Q5lejbBZ06bXzUwqJJNjWlC8XKGUgehhYL63L1aQMgwf8ASIRsbLLfrxETFqDW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dHcvgAsmVzUal6K6WIJmWPrUYch0c8L6iuEvF2eIrN5TLfE6B8wJtf0hsYB2w8QxumCPsV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9sWHexpPMEanHVxPpRjuIElF4KyRQ0IPt2uhuA3kfr4X4D5jhKrM8oeJkaIWl8V/DARse/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C5zhmeaMIGsGAC4badVgGpaSuQPajGXcVmuJeJY4ap+49ai0dlO31KM2uMzan+YRrIIRyHO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NAHGwtkrVwVmaQwMFxQprcCyQosoygdYVnU3hYk2WW+MFykBKEOXyAqtxwmbArFC/zAFu6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ipW9cHJjDgb7mamQAoCN8JmZxQUZh8vYzW5VFR2SjAfMOimCAGwTcpWejYCqPJwRVAryrd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rE9BZbtOIkzjCU6/Ziy20y+Bqhbrm/wCps3u9SV7gfhKG5qqODa4cRQByK0PjthjXQiV7H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zHgQwBbUbPLszYqBn4nwRDUtU5/3EGy8AjlDVEfrLFcF7+fUEeyoWhHXqXY1qUa7vxKZcg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WlG8FXi+ovJWMqvKlrfBYRqVj57iKtWXIA8u/UB3ODWu+KlnNlsh4BjxLF1riPQ6qXAVY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8+biikfA29sAGZxu9swCrFVNP1GmK89PV/wCRVqBenyb/AIoRXvfW5o8S9UB5df0R4n/A+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H5ZThtZb9+ZUZH0b9csJpscMOb4mpiO8TPJZHurm7lZuVjiDBEpsl7zE8yzdxtjfMH7jj5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InyxWV/F3/DaPJH8RfETr6mD+PmOq/ju/4DH9ys4fiEIHUIsvUpXU5m0O4W5hD8RyRYJvC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MWwA5nHcdwzAjvUua9Q5h8w8QhBg8wg4nFsH+X+LnMZ8zf8APEutxZf8Xgilxe4+/wCL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Fy4uIuItx/lY5/klQcIwQqFzRuCJbU5GUCpN2Nyou1rvl9wEeWx3HUqrixnaDCB4qpE4w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ueP3A1CYFG0Ql1AsFxQDG+fsId2Ii/E63ncpOHrKEoZi2u8QS2ppwM4Hn1EOFaqKeByfmN0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d/mUKvdyPT0HniUsPQattdvmDxRsR48QTWqLFKs/oOYCRLZOlVNvANWqcQALJYFWnUKyX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Dwc1LhDt8LX9QsarekYMLRXhSAFEqFBHKwlxQmt/uDBYIXsib+U5l9XjcYFTSVsZTLEkF2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RMTsij7Ic7FKUXhc5+EsRsAGMLaoaD6mWEN7ObDjOWvU17ZVbwWPj1FsooV/P46gsFimE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7NrwM2dPuLzmzfEY8/ivdJvgtr0Yh4D07KL6zvk3mKpJFTZt7W9cssyMmVTfPO+TMZQQ1M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liEgQ9KhfeLgrccciZVbLyywRGBEd/adQxBkhtc7YVgKeNYwstazwKWkvdlzqIkCHesZ5B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TpPUAPpDOLzaIpAyOnURZvoub2cGJXOoUDEeoHW43ALQ3lUcBnOVzqaRzC5WAGVmXAmK+8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L3KLkA2Ncy3dHXmS7svAidY8IIBa38o5gdaD+hMhEdSRcW17O4WuZrjrOAJAbmYJfA0QOs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uKGBbYtvMPMcZJd+IwLNgLvO2VhGRqCrAuOVKRGC1sOibS3Ajbi/6SwLSuR55z3KsME3x+a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+ytAUBwy1tEUsNWaC8wV2scB5ng/crvbQRbz2a7iGoLsUzpt9xc9myDn7Z4l7DA21nIgIp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y3cOVYHRA53QMeiJbRTuPRADZhMqUKswpX5Jfa7Wnl7gNHUw79g/uBINGMn4JQaLwd5/RM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xMolxTP3KA5Chi4EwVN7F+eYCiqmXeYVPpAuWom47mQ1HzU8Jd6I+8xrbEww29Rs11E4l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Eqs3OJw4qDU6nqNjiJZKj7hK8/wAJ3E6lZ9wwwzKjNziEOa//AAa1UMweYXcyag6l+f4Av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xLxMr4h1LqX3v+BshCG4c5/gYqg5goPcuX/NRu5zFl4mZqP8ADGP83iOf4fBLjH+GMbjH+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/AA6v/wDJvzivjtuwmgpbDcAQMYVl7gGDTZhNgyVzEJJoKF/EzGMaa4hcJX0Uxgml/aXw8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cFSxAooB83LOwd1MD2s2EzpVr6mbJysjGxChdHde48YuWQYc259kSiHQoW7Rw/GYG0l2VK8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hNScc3vJvUPKoCHyA2+IEr6son4venUHXDigEtcZyvwQbODHS06PEPEDhXOyX3ZELa8ly1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RQXvUdDgzCoppuq7glaGNVzUbCm+S4nWdloH4iou3jJE48VU/cRNZvaNq1DVu5TBUp6I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ELSxWZTmx2PB3FaeYGhoaoHdR+Dck0Qjz8MkV+BbM+T5jko513yYJu4ZOct+Upu8mhiY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7JSgMHrmHPleQlEG2O8q+RlVXZFs0pylFy+Sww/AG/f1EeAE2f4f2lUgyS20C/cGMcmaw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PhRXG27C+WY9p62brqd0zfHUQYhDLX/xmZCGSfVyjMKXZozFmEh8q8l3EYhXcpLG+6ZkKg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vzcbaptDmGs5c3jojpTflcpObq7lFsWKAMAaxddQmqF8vLpapUoarU727WxZzF8QgKCkKI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vw8HUPiB/CrVFqrc8XVw8OVtegGPlDK20AZdDuF9doF2rQbswQgRtXBc0jhmOO4wV6PEQ1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Zpb91t79EHU0LVv0eYxxZfZf8goUNFWXVRcRowcDNVx7imiCB+TmYnqEgl0L1M/YIsDZR1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lnB0BiEPcMA0vTDMQYkOWcbxA9cTDs5rVEsYyc+Np04ht+hR7f4gIhFS2pnAdMvOSUrvq3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79fMTjKjLR3UKQZxRR+osiLjOvDGNDLRR4HLBcZsmIchUGj0QA6zt0eOJSq/SVfRqNzVoW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AF6O2E5hbHDLFRGTUy5S6uMCsbZ3NNzDNEzWWo59R5InUYYMeYlmvbEzO45Z4jROIualui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HGJia5jrEplA5nxqJ9fxie0h/H6ngZiHiEIb8fwQruEtDxCv4JvqYR+v4q3+FnqcTjE2eo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cHOWGTEKlsGDmc5nzLl5lxS5eZf8ADSLqLLZf8XiXmv41/Cx1Fl5i/wAPicF/wa7jGMWOv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FpJi0m6Ei102eKxmAARw83+JdqcpkwfUs14BI1FDbDNHJFO7tC/iWWVKcGYrnF0+5Y8tg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2R0CjQtumI0ja5JuA93fgEYwUNwI3FYWnMumJnYZG+PcsC0USpq+T0y0VHaQ8E3qVGAVAD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YXHDAeC1nzDXlst4hpXWZW+cS+QtvzExMEC7dxcFqh6IIU22eVJYr06rY3N14NN0bhBDZq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rTWHxiN8uOQgJSV0iAh7QuX8lCruX2PDemNGm9GIDS97lEMFRe3KvMINQzZNwe18wwHIPs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YWpv4nFLQ6ZbZOXAli4YzUIVaqGw/aD1VGwdg4pZl8zirHiCkilcgrxy6PcF+0SSmRcELB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I5MyrX1QSz2E4HiMMhtrfA8f0icT8OmD0KMSqj4V2Qyngt1A7bV83KGs9pgEK18jhHJ3Fz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wGrgBLFu6HHvETVIvYQhiQOkz60ktl2msikRb4c5FQJ+GWiXfJeyZMg2LTbN3vpUuCakOm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J3MR67Rxm3EQmholwswHPEcgm9YQeHjLA+MAKrA4FV2dxyymHw2foj4rC6bDSOfPUANRk0G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qA1a46PUJDujoZYEcMkR3Wdrh8R2SlNJfHhBArA0GPNjBJcpnxDqCdGa5X9pjxJm/CRd2i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8TJ5hFL9HiopccrLcicfMxEhBW6RPyyqQrTKW8uHxEbZUnbNnQc1MtWnAFXh5ruVzoKCT6B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gM1FXwAS1lQywSQKBLRwBCkMcKicffc10myD1tQvcgmB9bhBPVHIBvwe4tcBzu7eXiWIyA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NX5vcS2jTDt+D+5jUjkfYSwFYvZz+oJJCLBrxCSw+jMWui3cpMkVWBi4TwYQz+Z08Wy3E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Avdysylc3C/mD4gm8qyDcERW5V4jiJBfcT7hZiKRd6nJGcZgxEz/AA/cJzAxcPubl/weJ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/ABRcP4Jph/DnEHuXUIrDcP45jKx4jUdQZ4g5mpcwly2PM8INwStwf4t/lc3HDGM5l3cuW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uXmKZivEuLFxFqZ/i4pcWLF/hYv8A+GXBr+KC6oilciAsIrvm3Vioo5NHW33E3eLNswCrO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DiNQIvOFRDnBsN17li6LPuNoA7IVRRrcRW2q8Q9g4foeJcLFgFuvUdZGV73ogwoFqXfuHy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6B4qIZwYrXO/qBPD3Bm4AWsDLsZheG4LxVKthB1ujH4gWnSH2lMGRDhgK2QtdMZx6q53GU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GBEbwQ2+s2TxMGBv7+pyq3PuCoQrjOfqAsoKlwAQp07YKIFLx0wKFDHDdQz2RaAep4aZbl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c8TKFOGFdVsDntDfGLwBuzkrPcr9zfXIBdLVRB2YPRbbziZC8G3Q7HSMXaIWuFYs6hQ/1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Q0QFOB0D3iLZWsVdNlleSWTaULHXSub1En8LHG6mZdALVKzu1cVGQDqDJY8LlJaAdcNGD1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J5KTIlbhJlRUtGbkK/EQjEXO3uU7AJOPEV/40ZwvKW7zMr37tZb13Way6lwzhGIXHN+HU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DzXjnUO1SIh5ujCOg1VS8EQAAWB0rWNvTktadrXrAVzDIdgKGtM3muKmVKBQW+Ai8MOoF0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TUcEy1FKguyGK43C1jP5F6ptXe9TL1RTtC6d1uHNWQZjnttohYjTOp3n9RVCArZ8BBpNzJ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MjfpXEJfygGcCwwrdroBwwya2dqpi3+kS8KXDn3yBV9RoxJSAPo7Fh8ygaMncLi4OIEggA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GYqd7seIcdXuCmHbMT/YUTmHFHFrgjQp1JSt/ZcZkuUZcHPlmuphFOl9wpvPZM+PMNHPDE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axxVAprWUTONini+nqKbdAQe9sASQWllv6S7LspgPiNZ7JMB6mNEV4wiH0DNplpyveYSCZ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Xb2YwVzD7oviZn3dYSoC0uswLGD28wriJm44uduInxKPaNDuUmy2bYmYJkKMVEW8QPGo3W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M2nET4lXtuJXUTFzuOJ24i1KiYzHcxf8AAZ8SuIyr/giTJDAQ3PiEIQM+IauBDiVLg5wTI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HxqPjc3L/AB/F4l4/g1BGXmXBgkU4VBjtq5cuXF/i5bGMX/8ADF6l/wAfn+D4ZmLLzLxLi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Lly4sWLUuLGXLg3LhiFvKNGmeyplIWto2ckXyoYLoE9oUKxob1bWnqGEyaQsSuyvKmBKAm8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V8QtVjG6VyquYJjYrLuXLmqic27YlVHYxmVGJDITAcm/iMzBaBcC2vcNWWwq2lnw5fMr1q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jKTHvYLT4QdFViWXVfoS3LExoEU1SLp7l4lEywUwNtfEVmM2K5vMCQYLgmDk0s9ysMIpUG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WvImWKKDun4I+gEa7LD/Y+cAtx2fuFyB9eEuneZ6IJVCxTuZyiCjIAr4gegNnHD4cXBNiw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XLS/nx/sFpMnOLjtFo0qyDKPQDMEFgPAMAWcXaEedNbKKxPUeaq/Y3Q8H7RoOrZC3qtzKK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nFKqo5zWzyhtsOOw5fCyEEkoew6qUFVaZmU7F0QsC3BKiwaK1wDyGYnp6AStjg35hQOGWH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QBbYNVhLPEFLQmCqxfWMsKQ/JgHA3bm4ADauzfQxje48mj2qi9irPKzRS2CYBNCZpmiuZ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wTwRrEDSVNPlq68RBcV+ygaDr/IbYcFfq4pPUZVllAWyYbLT0ZYcjaPuhxbQRV4CxZVti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tcYLh7PsFsE4OEdQuGVFhXKD7lfM4El2HS7e1TMi/O14g2gjNYgcS0SEtFFNGsw+etGrI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EcrBtbKqZXfUDozZuLuqYO6lUu3P/AI4Ipej1H+mJkQF0fd6JsgDWB48x8hcgg8wuCMWhR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4iHom8NuAauYG2AWbebQ53GFOAFgMWdxVsL+kd14gLTRU7j1zLu4OuBKFXOixUUNuSMi94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XRKDwgYMqOUICeXC7P2ru5bMlOihQLUOoRPThm5j5lcNTAs1B9MxpqtSwmKaDxC4EWMp+h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3fb4JfxcRr8h34gIOBjm9xaDYwde4vRO3/wAizOOMtxGhtbL4WPKpZs+WXBcxgs9xpXBBd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7Fr8spKEkXx5lujymGBTnImRhoAXqAWiVZOqRnMVaY8xMRww4WMcNZgby/MTEYl/P8fWSo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J1GPqbxPKL+IxM/zfX8Of4p6/istfxzPmDjMP4Nwl5IHwkQBGxLE6gQ9TUubIs17/AIeK/h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5cviDX8LnxBl1BgwYqGody4t/xcvqXFl+Zcsly+YsuXmXLl9/wsY/wuP5LPf8LLnMdxY7j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uDmZX6/viD5qzG9pTa+TSgdDCp9iYeoXC7PzCCwV3q5YySPwxQoU3plhKisVEJZalUCuw1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wUbQq9tGGFCZg6Ozw9MyQMmxDerMVuAfkC0IuHntEumT0Qs5q3nmHzXbwMV7TiC50Az5X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Gu4EUxBw298wtYiWFOTAtkcCvcp2942bzzVuJSLuud7Q+DMx96eKn7XqLszWKAs3+HiAF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ecS1cacKIs4rE0CcrZ+vgi1gprStyYu41VegCA3TUBNsqVna3xNnPObJdbE9bJS1qsNrgl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ViPhNxBaaYIzY4Xzg491Fr9GAOCWwG74xCnCHcLCI5ER3B7kz1wRz2xpjloILIhGt1bT5j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fNnfiWvNoNvEWmpcNuXUtgGA3sNXzMPAid8lpqud2BpOIzrWqis9NVypGCMWaQ0h8GK0kY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OLmFkWVRCxXFoGZTGtYr2PwNy2qiq/vRmvcZgwrykZwcdixOCm7loAveXuou4h4CYExVpl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HJu6x1ACjhW5RS6Hsg1MPwrtm1oEgQVaypnpAq/MGSAgtXjqKf8Ad4gbybGvzHPavmbae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kIlzcDJPI6qNuNjDRYNXivzCzShtzNOk8zdANXQl3BYVoyZQPVtPmEGtDgGh91iXKGjoHmF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E6I5CToVg+e2IUCHOT0nEThtEN+TZzDQuQUtHAOa4iTGxENNl9VBte2ReD0cwWuB5tfkHs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Bt0QSMUCLryOfMqkUtFqPHFQ6oEKqz5DuAE3SYsqKYAIeOsTDYFs03X6g4EPLvof3DFBUX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R+3BvQ3EAvbwHaMoES6mDqG+RLFJjUN8Y9CMkHhBy48IsU44F2eJz1AkXlVhOjry/URbz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D/wBJlFHvyD3bBvqu/Xu2VNzHYHq2YEusu6+41wDwyEISSaPcwQp8SR4Hzvv44gNl3dpgg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CDxbga5mThmTMQFxCKnNyubz1Fx4jWodIncS4MZfiOv5viOo4dS68wrliy3Pc+LlcSsR3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z/GZc9wmtfUCEN6hFRCtL8y/CmMteSFg5R/cO51/C0S9xjqajuLTUucQ/i4S28TmXn+Bl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cxFuMYy5cWXiMvGZdReosXqXW8xcfwxnqcfyZecxiy5cWMWosWXH+Sf8Ao9w0x0/mbK8Bg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2DaS0raGhBdrwgHe3D3DICvexEEBlU9y+0ZhMRQbMaHmLjE0SQ5tu3D0S6SyPIGuDP1mOZ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1KA3HWxQ5pF+LJn0xaQbXs4rxGQiAYYVSth5iSyyRSzHwxCVB0hC9YOpd1Xola1jd4jZwF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1GIFqCuMR2XnbOtf0ecRY5v4nuPFO2VQDTu1au6jqIjNIWij68xNTYcLTJwpDQLC1gird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sGRGPupKsFeT8QbVSAqgrPKG5e+CP3BC2C4q6gKp3gx7gBltvUHLkYL6jV8qaxHAE8XwgA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/cwyML3RcW2AmqFohyXd/MurhZZsGYY41KG54FCCgeby/MMWawPHxEmzKIQA+6jhbhasGP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rkM2jjs8SldhoCBwDs0l7OSoBVp0GYWuCUGdh6tFzI8cSTdBj0cRhwTlW1TGSvUWsleDAw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poNp6h5PMv5lFh4XyLm2XB1J4Ow2a1KqQlaCICZeQvMxnw0WxZaAACWdBUdONqguIMSHqA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CzaL2X3BsWYoN/wCCLD2aMGi2sy98IMgaqrxUcfpWsrM91ZYAETrgvW3UvsYRY1hw7rydR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YHDdMrh5Mvuhy+2iLhtBL09hurglxWUw1jLyV+Il9oOi5bH5EAgWqF5Yl0eJhAspTnwghI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C0gPiLyoNVplJv1ByBjKvjH9TYibJY1wN+Y606gss+HaNB7DQq2ju+5gJkCUNf4EPotCR0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7FxW/ceCJZet48PmXnhULltDtyQaoeR6DnMPY5QdcMtcsZZt3b4B2jZc+Ypr0BdY5gFzd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yBMXHuHg8y5i+2+WuNaqFPHkgOPLlA2pIcQcG8NRUqMtq/GVElnmK+gxbAUQ6QYXZfEvy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95XzETWXGZ9Ql3+RiTg/XLCes1dtZcCLDYv3AKF509kt/uDd7HMyqLgZ+5f3LtxBatGtyH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A11LR8VHzNYzFxiHO5lWSNm0q9kfMdkzMolx3L/hzBic+pWPMr+NJqNvqVCcZjuHnUoP4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O5uF95/gOvmGMyzYIGJabTl5JYVdl4HmLsA2OY3uNIunhj/F8S5fxGXLrX83nxLuXcviX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GZeUaW5ualxjGqix/m4xl5ix8S+4sWLuKRYzUylxY+/4udxZf8LNRnMZc9QtDj9sdUWojT5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7iS7Dg0MENEC1aIpRg4f6gzks4GyJhdNK5lDVMsn6l2KSMlimCqjPj/cUil5gFjEWd+4VA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OWVy86u/9xY1qc/8AUMUSGDGU2SqsaE5zC2apj/pOmHs4fcKq1A4eIcfI9i4a7NsnVYHGspj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5h9fFDWvmJ3gVX/ly1rQ2bH3BxFsqU01V7ZkGAeK+42OtBDeWLawjsjuxvw4lZFsvHcPGQ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HyIA4vd6mAW/pKYSpfOldNQmb0LXOrkCe2Wdg6QCbdApzzUC5c5C21dIFe4Bq0YwsmPUtr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smobumrseWJyJsIhdvY4IcFtCENOgdw09MFb81zpuuIGmJTAXlrrua3pxKyROpQTMowRVB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CLOS+IEQA21xl4O+ogDEM5PjV5fOM18YmNAwj2x6xxuJlpu2tx3O5AC0KdKviDlgvxvahv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aUruSgTbKE1hmnKdnMe9QMHUDqD21AqmsFYWj3BOVO80HcsCTMjkAOXmKg7ALxsXNXkGAi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XmDbC0oAYPBeHuUrRSZPOHbzzBSCqA5MgV64g4HqQ+EW72BxAIq1Jso7r4HuE5gYQymhvJ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oLQW0emOx0ix7AvfluB6CRk5u7Ra3UpGwGKFtzoq5U4hLVdJvMMTVGFJwe6llojQcny8Y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N/uUWXVKqBofolVKCxgZs01L69RWjO1vA+Z3LAATNXrfMqsmAtxkLr+5SS70FDycXxCv1A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o4AZt4GNsUHGxlgzlXmYgSpp5OUIhKu1y5D1BFXGhLNnliEW9YCfUrciVBN28rCSgbJK6F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QDtYTZLdtLwviPnc2bgseXKn7gs5i2/3GoWGx/syDt90y0ZBsv/EoOnQb/UqhWLx5nlU3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9nIUcQ2OSC/mCGBQIHEbDO47l4cTM6hg8wBFsllTjDN+ol50cTnMdY1HPUrjgnzGo7nGom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eKZniVfE5ZuPn+H+OZz/HlqG+JtFwwpXgx9S74G7O4JuBtf8A25Q8IOSKcCZSHMX6gxZnP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/4upf83L4uepeczfiDBr+F0XnMEy4suXOY78xaYv8dn8MXMv/APLgZcv6l7niLmLFmyX/A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LUf4v+RyS2I/+sSqzuG7cwWYAxVDErKP4rl4tmVWCxQ5NXUcMRyefjMtWw72/MFC6n/lyuC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GOjcH8oBpXP+iLQflqZjLmjmBzDu+7O3s6K6l4sLBywcNunAwJ0+YrJFU1vgBU2zRmMON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jOm0ezlWqKXZ+2I3iyOKHtlbSryU+5eMt0YkwrBiM83cQ0FHCcFyWlY3EIe51+pSvRNWX2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RcSu8SgKeIwxy25irlA+EFG/keUQ7DXuwZq3tQBvoAO+4WqwCsuDoeY2gRquwn5xMyMR0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IZAO8OVeIdfgnRXyOVhrUoyWI2ybZYGm2JUiqJuoMMDeeJgfq7cuDS14NVFRJAqynjzEg3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GbjvI1GzltjltYHlYS6QHUWP5CGI0skVbRyXNHGoeO2iyhq64viMZUAC2zUOuAtyrbcomN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2PRDqOHV2a68Dyx7LZI52GL46NxATkkttpxZ1pic+Om06igc6MVGmkiytvPfuOpwWn9Uf2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zFfaq1Z7jF5Sry49LlA1mvBuYQmKDxgDgar0QDQi0A1jXOYOnEcrSm3hqpTtddv0WeYmbg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WITIhXt6QZwYSO5SsD5Oy99QWqNwVTkL8sFiqmvTQ8q/NxqETBHWWF7h0IsNDx0u+JgX0M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cmmdV1iEAIWUo5cjAstNB30jB6jww+RkroMEYU/SKeSBpR5bQd9+amb4S25mw1UptILZB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ANGQaR7g7BrPIdZ2wrq2DgHKYB1fcV9qIVja4qO0MG2ASkaxZ17ijmSu4VyNJFC12WnY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cxQNJmLG7aeZwgeFL7ZbxzjZMb+s2v5hqyT2eY1QBtcrEq2jsuY6g6R6lH3XieY8sV1PvN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FlT8w0eI+Zi+Y7xGjUF8k4CsxO5s1ZExqMYuIlxwwaY6uYCJiJMdx1NZi2dTpDf8DcY4l5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gcmP4wMrJHBe/4XGJcw/+cu6gywcIPuIEVYVe4Rg4CL0xgy7fP8LGpf1B9y+4TmXLrE5ly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y5cao+YPcuXFgy4s51GdznMvLX8Lj+FzUdS5zFx/Fy4suLFiz3GXGLFjFxLj/ABcfE/8AB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4vmLAFjh78SjSDpGZEtTmyIm1YruAoAFq+5feZIFwR6uFQIcVW5goWdkPNWj/APYNAdNy5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r4nyTKQ1ZVX4uJdUX54JQqcNHD7lWCaNIba7o9vcISyIKfMtS3PYXN6UVX3KV9Imscx8CH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RdmIxVyObmlAdPAyu8UthRgoEZMqsAHcDmWdTdSwVpWW2CGxkWq7RRWGq4L1Db7QB6GWGb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uzV3cIraDiO9HQQiK7AMQbXppWBPNYURyKrMUuKXZvEauTAAClwRH820S1NGrMdQ5O7ZEsF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ItYNFbir7O84Wi8vg1GEGMIAcYG5U0oFWl5HdxLbYSlurhSAm0t0Bv8A7F6WW0vFTFzR2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cicKXxqcp4lgIAVv2jKc1HXWAABg8KtoijrVo0i6HwstVCr1GeF0qQcoFXXZXfVymu2gL9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EDswtiAsavMW4BAYd63xshL/BRRMqyJgWi3LDM/XmWN3kxbKlUV0oGcX1mXwURaO+4CqvY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2RJo4hRoG96qEWzFQPN7GB0Him689zA21Bto5wM58RFZVjVLklHXWYFb6m8x0DjuBqdUckP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hbVwVnTeIXkhZErI85ealev0BY4oy8LihQIipWxHI+SZWoNpu1u1qOCKd1RWFHDC47cel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BtkaLzcIhalDk39sPO7QsYqmn3FtJRWUCcwUqeRt+COSjX6O7eCj7moYVWtVHjBCplZA0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gqt9j33GmCguG81gvuOIreoduoJQQ2ujVr9RPkrNJa8dbDmOiPbtNa0MRMWjQsqONQzWE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WGTNDWKepc028N+Li37TUExZ2xuiplPrslSusRkHnzE78DYu3wwrKZw3+S+KeA5/ECYub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IB31Ky4iGHcIVV4YjsNbD4/g1nuUVfMcviI5sqO4MwZzHjuUxvrMdQwzmcRMVUY41mMoqc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RMy06gHcxcYnM5lTPv+PUr6mJxv8AgZwfw+Lg+iZ9TExtTMGWsw5b0H5my+IqM0/xd5jGp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3j+L/APxeJepcuXKERZcvMuDOf4Yy4vEuLF8xZcvuLLzOYx1/Fncf4ZcvMWLL/h/i/wCK/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6GCAamtdkFismadQsg4VbuAvPJo/RHVHLw2k1bFADJ2jI3fIlBGgu4lAu4Ica+4QEL1DoB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rOotCgMDR5l6rFDnruC+aKscsaTQZHG4XjpU8wlSREY+5Gzh8zGCqaN1A+wu7HmEpttnkx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xFgJkM9xwbVgOtTqlFdwMItPSGvqtjFSpU5EBBDaWct5lrliyXDEAjNIOiCsYK38wIEsLM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cP+Q22jLm38zNV0YSkGXDruCLAqTYBd3XiKlYsdBaBy1q+YOuBVODlIbbbSgXQWw4bgEFw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ca6jg7LJXAOvU5oeil21wDlWtE4Y2ira7HVPUQrdNFNPmCDeMFg+OYcSc1LTaO6YhnRzTR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1BUwIrLIvCaTqF5sEQxvOnxKGzoeFqoTT3wwi0XEBuQzeIJdCAtrOTuNqyEVo216DRDriG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iONjlForgOfuBoFaUL0P8zKPXCWsoIqcDEwGUQHlbg4q8DKknD0hdmBXbWJqa7DZaOwV3B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6Ep6jS/aA0o7bGOW5QQJIGBLVUAXNWj14jX9bOA+R5gTXwcJbBpPM423ZBtFcbKe7laOu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alikT4mc4UKM48BS+art+jDeELGRfgXkgzyFpq2MHONRNnAYThAc32agiDRajqnmXFRQVY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aM22bfL1KBhRUC1+oc9wq0HauUhcCdiDgZYpEYYUU5ZrQcmfbxUtYC5wA2HFZ1AhoPAn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JoTeXmXCvFwYvSLODEAW8ncfAtStj8OpZNxLwWG3rMJm0mCxQHiYbdUcos3eMSlnOmQrp/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ORXOG/EqMoAoVjcALRY0Dy7lYQylkM1DZk3yI8lmdPZVVHF8kBarsSjoP9iSzu/T6J5x2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uDlrTol1hIm+MRutEw6xNlSIlUDUzyxPYjSUzzExHNrGDHmU3qBbGJEbxNlk2ZifmekSPN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PMywAR/gybjd1Nb3BnM5uP8XiGoalzaYiFD1+pTEGDozBSGwSbnxP/AJFi4mycfwpLqDiXf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tR6iy+5cPD+D3HQYNzniZ+J8zef44l4mZvmOIvUuZ3xGKy5i5ZFxFi/zecy8y8xZcWLL/A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u4/8A4C00r+Yw1Tk/MVrzxpUTK1Ntl3A0vZ1N4FM/UcXsR0HEFO74l2cUCiuLgOAfkilPB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W7TcvICvpENJGMtTKEJWOW42QPgK4g0Jb3ymKVdWesRCWxQu7iAFWQXlPUqsHBeahTBesd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btzAFubyPENFKDKftlKba0czBOnWqyQSsE0czImwS0giQ4Cl8MeoL8VEvIpZ+4DAFFuMLS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5uU25h3B/NETMLFZ4la/0lSg+QaSGOLBt2D8ymbOQlBk1peogOhGIC1fe7IvXrgRdA8DjU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Li+JeWbsALDgBjklj1gpwy3r1HHRRQKAOK4hmBpyuLx6mYikIo8srWS2i5Q9GeVT8ma4h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3wHxLfkXkhOFj9oGOdLBuaqQ5gU/qVGXMiw8sHCMKXk0W8WytThltDaTF7lo4Cnka9xs0zb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EylU3Y4LvcN+oYToGgeFgg79hG1c+tQ3hqlDan5wGcQvCm25Gbomoy2sEBVOQb33zGoFUB0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6jS6ZIpFDtsVSFAnaXOQXms11FkWUFaFjfhhGj3KMoaSjFmMwA9H+kuexrkhPokzA1abVv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7ejG2DSYOKoI01ce29aLsbvrmIA7eF9pyp5jOQAME36eb4j3oRt7YVyV+YSkLSlUt/Ov3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cprEKPfxLcjuFkRFYDKBlXqBeEtCVm778cRE010h5nUXcJVS1l36leGUQBHtp2zMVNwo2w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1ehvduOIDET11pt6oweZeQh+R2VhXmIrCtWEwvcuWRGgRyf7D4bOy254PMsYHZVPacHmMW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dTU1KovDzkInrg813yfMqc6iQ5uWbROBOhjvIOXnRGhXCmFOx/Euk2p2mA/8Abj2XA/ADx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+5a158ssp6jmKyo1e9nM1vCWC3cXYQ2kEq2O8y5osvxHcVtlEsgWXG89RxE1FXmXW468zl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phFzHU3CM53PLr+RnicfyOcwhNwRwuFLPaLPEFcWGOvRBjFwS5cVRtYS3X5lxai3L/hnz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Gv4WoMf5XMvMuLOZuP8r/APi8S5cX+Fi9xYscS4uIsuXF/lxdS/4v/wDG/wBfFuaTyDNX+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C6rpl7qi9OYfy8Yu0oZvb9wmjrc2Gy4x0HshjiLzu2LQMrg3EhBSuVCxqi3xGVybSj9RLl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S3wxEcrTo4mWkJfRi6cOM4h2erjqBq12+ZtkfETGd5bt4gOSwleoFYFnwuLwhsTmVcoItz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ZuYiuaIddxzGDatm6lNgsPSNr2WvtEYrtLaqFlIHUYt2ocmJ27UEqoeXi5bW0q901Gkkxy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TPztGx2JPazZ0LGsHVxYd6Apm3stzgWt9AKfgCzKYyIg3pYq15jGABuULspjcKKjapi3pj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RNUdXZ7qIoss3qjmNdPugIoEDHWZdPMI1RbQYxqUlemYTJecFE3G5bm3zrDOJ2RaA7K3ie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sqoVIZsjYvq55lyoAIkq1HOIDBynhylgVeN4hCBG7Ych5qsRzXw2xw+EXv7YQjSpBp6WYF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zCh5KxrW1Q0VLrmbofByYzHcyXbFm2UmPEuYteVLdkzft0Sju1UMg8w3qyCXJymhBmoRQB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sZe4qyQbaVtp8jEvIreodkxQ1fEtJKq1K1X4CC0mTo4BfeXwS44Ie5ugPMYArkBb80HEsrl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1AylzLRGTmnNS1PLG0cHV98RGehu1kJ3q1gIZ/q2eSnGWBeoLzlVauFwzi4FZ4F3D5yQ2N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+IZtytkeD3EokaTptXu9/USVRaKMV8e+WKSBUGBh9HEYS10CPKvkisiA4BrtWVau1YPFVy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VTBTlPUUgtWkaP+ROOsGg5PRDpoMPu20uEKiDArAeNM8oQMC+QVXzAcJyinmuvEyppIVFP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QoVvG5z912taM8w3FZzaW0P8AIUOI+hdHC5veroGefcITs4C/M6kTqXgfuJxW4l4HcNZsU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qBg4IAO5ywMzlOI6m8B5mWZJN9RMl/wAaziZSJXmCP8HWY4sxPiV1KxiYUMSBmNBKyTEIT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p+P5NblfwQckEUGycSjdwNQU+Ih6yv4nA1U0xi4juX5i3mJebjNbjuoR//dy4+YrmniEif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Ky8Rev4uLUucR1GX/AAvn+VixZcYzMY/n+GMuPv8Am5cuLDdf/i4IBqjMQvkMjyMwELdi0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nT/7ELpuPRpCvsv3KTlGxLwOK5luBBq5ULFG+oqHAZWerDvcQag5b1LNthQ3G7Wy0ejqcC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LXUu6jguOahY53TAIUV4rBGUbLbPEQjKGxrg8wVUnKD1L0ABwwK5jtLaiuaImvaleks7YL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DOiIvSQA5hTr0zu492WD1zEY0aDwJgAUqiAZ7A8RaYENjeJZtMKtauC4rXJR66hsjR9xsV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QJDgI0eeUr7aMwiJzjh5JihEyAbHT5Oo/9MYlvI1jiCQAG3jodK+lzeFtANKquqxCO3oAo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XGNWT0i9VCkol2s6HF+fEBaKQOc0QCin+RgOe0K1pdf6eYVXSzcUC4NfiE0lxSmq8jrupUn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BEvG6363ScXBkqMlK5v8A3uPTZyKsVhdDvcSPGxHlHamAMEqccMoA4avzxKSXjgjO2Rxa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ULmDKhPXuVZsuWCrbWEljyAYAFBHAqDOlh55dF48k4cMTZgczGCh5NVClUZ1AGtDXuFujQ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EEUGbBl7Yo4ILgsgXnXMoU+rQY3T4Iwk3dhAvoG7+IXktM06bGm3YEeLltoZDWIl7lkcqK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cVpgQbTOGBDEE6RK2Gy+B5Jbs9tlRQByv2wo4iyFlH/i4JULZghsOBn7mvH0NXkrSfmFKj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0zdPMF1DXoHFsuMCRtPHbLcCyIlvWvcQGSSGe2lWjxC8dgEvJRV65gSWJKl77adRSAQd7VH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AdF+fUIy86qL3fD4gyYBMFOHk9RKCjEWYwAYGAPVBlUXprmCiwN74A9SmwSpiNl8VLst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SyrcDXC6Mu2AMpCMFMjXHmKsxZNUbFwQzv26Fw8uoMldtQp3nwPFywEBscO4L2WrS9Sw6l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7mhjNw1hrEK01hWZbObi5wRGsYYrxKz4lpk3KvmYP9zlnzKtlZqG5rzGOY4NT3RPicRj43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4yrlLuOV6jN7jiep7hOIVPif3Bhs9zZOVMfCrmfzJuukn4/gdQmlxV6hkmn8LLucMu47CE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qX/F3qXP1gwq/nUuyXF6jiX/GorF1FuXLi4uXL/gv8F/h/llxly+iLmP8MuWme7l/xcK8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1/ZHFrHNQS20uKZgCVTtWVPwC80iCVlsjEvKhzUpuzz7jCgByzQwNIxhdA3N+eHj3K5gPJ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e4wGi8pAZYDCKoEYUsZzBUIGFeFhR2iLlIz2QkcKpjrWQcg6p5YIgOXDzXJ4jM05DkXEB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TXYCVrF1FpUt1u+YCVRboTPxRC8o5QKBXk1DtwWxAf+4iw+gLvTkfepSCuPS1hDphKW4K9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zDVcALycQ2bL/AFUwqE4cSyrXTg0lXaJI2tQeENuzSa3jiIA5jTQBgN4NwC8VUg1FYKLPz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aZlpF1XnxF0Lurg3TIVzY5B2WRjZhfc2lZyYHdQwoAJi2pVqsEd3Bii01yVt8xBSjY5KR3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MqV3y1iDRq3k3z3iICvQIwoF0vBggjwlOzsmWw74mJCXcL2KfBmAEaFuluoDMFC/uCIWA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HUWvRzKuDOTfAxBN2PVHVV1ysCbKAxTNrgLx3MzlaGEToz8w1PdPqrNsHsRFMkAKRfoZwk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14cYmZvRUDI7kBi0HF3Y4fDoMtkBBUJlnDjlK4MwYo0pS00aBy14g+JoikaMser3UpFuMW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UDsqCXWHi1ToPuA7RWaUp8DPmNLQwxCgAunovETSL0wwo4S0zsl7wVhtfeCuG7KIm025Dl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OESi5bRoY+Yp9KZePK4K17iDl7dh1A8FRP1LxjHEXg2yuowIqAqrhvDHYoy4MaEdrcFBYf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Wr0UA9U+JlFZV3Lbo7lefdtvdB93HQ1cXDZRtDh7lGBW0W07qO9VKYLOB4IJqDamB253ERHe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NOR7x6uVo9XLXUKXXmAFlENm4BsQ5bXgvBvozKzUvEPFaPEwhEbNpyhxMDtcqszd89+IQA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Hk8xwJstclu1ld818U5hGMwVG20IOHTC03AXnZOfIvRGQnbFNfZv1KK4llzVe5s3qW6Ii3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IhrE8skPEFRLNzkMTFQqOMSl4lePiJ/C9RuYaj56lXHU5jvMrMxG9T8x1G6Y3UJxhi5zLj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6/g/MLhuDDT3En/gzH+BMweH7lC+H6lxi6l/X8C6gxbxH+Lm4QFy5cuLLlxcYlwe51h3HV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cvEWLLjuYl/wv8McxY/xxFjLiy5cuLFlxYsv+Li2S/wCeZzMz8/4YbqVKH5iFy8lhZsGLu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0/J88RIVmVveEwB3cZQrF54IGDbx4mWWXq+YGjWhKtJyMS3UNXUt3WVqZh4CzdhoTFsRXEzZ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QKMHiKotM5gIAUbqW9hLxDBtO3NFwK5M4uiq+Fbj9lVvAKvmPWRQy/rDlgtNRdDmoBgDN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YcG4ddNUjzETLQVATitVqzyRtoiCm1UoXh5Siu8VFBSD9N8tGIlxZtKlW6V46g0TV2uUo2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hTmYAjxiqhYJAqoxEdt4pG9j6rUDFIaywOY1tgbN5bTO2rVUV4rAAKt9hTqmGCRcdcC8V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9AtHboh/sZIdKdrVdfM5IgmIo6s5dEWKzgWg8qq3C3D1K4ECtnHWoBBXWoKGkAYXEeQlVQ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h+mOpYohqziLk31KWPQEABiwFhbvau0R6E9KY55N09QRFtdoXh6lyY040HG8QVNikORayt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LbM34lT1kpCu7HTf3G55Sp5KswNalgxQtMtAbjKHKVsry68y6QANE5qm8hSvbA+mQ9oq7r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1kroXwidxdiqw3Zw1GQKSaDgHSFe9ysUS91hQ5PLJKYslQKoVZeVMp4vxBVYNU2TQFcdRT3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NFU74JdBuHsPBUKAcHrWZWZRy2stMOZmQZ14VR2PEESTnaj1zUbCmfQFMvw+o/bSLgnBrJ5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FpAUi58ajZ2joaYdNpycy02zV3gdj4YHf6jUcCn1mH62iRFXQPdSo8ZtvJvWCAjZ1qKZo3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hGDCfiJ4bzQcjC3zo8xhF2LcP/YILgIr1BfNSFUfBlYuQCA0B86jRHWDYDo5Qs2I6IfzYY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LAEpRKFYRgeauXTwpWIeXFsdUhoDdvCoFjgu6mkOf3Fa3XADtXSGwBuylPct84UKHaVxCn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w8aFog/K7TxGnbSJi+MwkHGabzl1E829EYvYkeIC+4hoh6lzXkk5f5fNTjiGcYhEHcpfPz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zMjUbvBBTmLnEYt1Fz/DlJTmOYmI6jCHX8XD3Kjmv44udS6mXUMD3Mh2v3KfUjwc0gzV0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mW/EUYiof/hjqDjUZcvv+GX3FuWfzp5hKIHEWXUvEzxqLLrMd4nEfG48y8S+orFa6i/wsW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uLOY/wsXMWJiLEuXLizj+dj/xTGhFY4K1RDm7kX+obDjbariKDLyjqHoWEi5UmBZzVw0mt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4EDQrdt4CNeYmZzbKj1Kt/wCiMhTo37lRtNgK8PZducS7gwmQ2QghQvUG6vFWdsJQkuYwo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bdxHLDN1lpVmFvDRqJk7NJ2uS6LSDyhnVLycS91GXg3NreTEIshaLbm7ZSil2h4W2aT1Kp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eQGBjUK7k++zj5inrgUaVU6v8QDgDYL/tjntDZr88rmsRUaYsdTmYGg3GscouzNzPyPndk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54uNmhuEyDbrmFU0p4FuEoXiURL8eIQZAidux7IPkPTduhv3fcEcSGusUtg0Xg3GWhkGrVM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3y7Z5XmmL1DQkykN0ObNx1s3Y4FnkoeoEYAzeGAHTDUdXq6ECh4B+ZW8EbQZeEPpDYp3i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sBmiVd1V1dBisQYfr0m6OazQvUsYMSL8luhc4y1H1xN15ANU2dQbPCgnJ5Ayoc1uQvbv+4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77mGcQZLAosNw8TBYWB3TvLJuNWLK0zgeY3eOJlmAaSAqvg9+YvrKIMDTodXK5q23D4Rqp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Z3VV6iCaMXtoXY2jE1RsGtAyLdZhsGw2DdXghupUhalFeycQ0ycY117sU3UOP0shSnIq4E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4McZZfWawFYOviUOJq9md08kXdwht1sQF8XmVEMDWloRO+rqG2sRlomrRg1iGuqXW4p8na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ov04B5MwqFYwNN2VbDhlppTK5l6vnqPR0xlbnDjuIpyqlUxhgbvWum3ijecQr09Bj8mnxb4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nnmnWeBmHaaseQYmIG20BZV8EFcBfkMn8F8RKmU2F2Kw38xLF9CY8Ji+ssKL3Rtg9r5W/b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x5zFo7o5Xx2w5R0XJGbevUdlDG5G8+iIpzQEKHRzG4hW9Str8xHGCgCU0nFQ/EUKeTTmj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1fR7hpBRKfJ4HxFw3bd06EmneprnLB+po3BV7eSZflNLRfMS2r1Ay8Szjgjm7mCWXxHmG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seZtcrE1HUcTMEWKNx9VHmeKm3+F8R7jqXT4m4MclEMMrMDFzZCOpZUHcGFwu/YiaXY/3H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DEopv/wAI6KS5zFx/NVmL3HUWL8z5j/DBi/w45jLhOE4/jSDFly4sXzL6ly4/w4jLiy5cd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L8y4uf4uLLjNmI+WY7i/iXL/AI5/jEQjf/yYBvBHZHoo8bEdVKGpNKsWWKgQ2IPwQlOqq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oilaOoYQA5GOMTyeZsSG7Kw9abYHFwk1XkPbE6mxdY2U2o9YSBce2DuGg8h/qCxYwW2gQ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4EUHmuvMDHcxvcUIHxrAbm3QaFiOhj0mHGaYwuLrVPHk6he2p2JkSIjUr2GY3GsHw5jCcz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OouwBvwywvOpd+zzFAEUXmc0cui4mSCkWm6vUQEc2LbDhTiKjWwd2zksAcbIstAoA3cK/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LtMLWF2UHKwwsbHmGgqVl5cowNGiry4/UPqyx24K8wW1chFmU8NEV+IBS4CThmnHccC1VY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leKjIWQqujiZcsWUDhuGr2S0tBoDDLXEoXCZR0H9pQAImfLsIya4Ea7C4alAR6IaaVmhnq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q9zQ5aaNFWc7ZgAFlzQYB/kBXlpDsX5W2AVdqKY2jgZjg7wpWanTN6gpMMKfsvPxAcmpKng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tLyHfTHas4k1V9OuEVVdvGaQNUtBxmURUmCGrpz3XMomVjkpxjlldI9W5F1TNVGGOIqeS9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iYSPKCWUHdIaPChqMI19XnAC2ndQX4NQxVHLIcZuEp265J0mHVGOce4QjVaNU8RezCY0B1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aSa4MOIt9IldQvw8IjkdHrR2nPUGUGA6MJl5yQtnacNM2wvBuql/no+fWNWxuWhLDC620o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XXd9MuQmq9BK1A7fQFOMrN9QUGdpg7X61HuJVIHypFdNieUT8kSRYKvCktBAKBh3if/Km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I6GKVH1bKEyAafKKqK2qIi8huPgSXcPZWBYdCFLdZbzBBA9i2t51fiUCl+suxdB4iesLo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TrBYLYbXMASwUDAcrFjJTWI3cCXUE8Kc436hRdgZE1l5WCUsXsoebzmUqbFjYux5IK01ib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fNL1nc+2iPXW4Xf8AceUfEcRiYvmJiOGb3uJjxGv5Od6/jpFxUu+PmOPc3uLWobxDXmWm2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TnM+P42hqadROK3CDD3UNbl0O8o/0xl5T5gK+BHeZ4/UdLB8x3FfmamT1FxFrMV4mow6jr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BFzLm/4qsCcQ8Qf5ubmovcXEW5cYpFiy4xqLFixbiy7j/+Fz/FwzFqOf5uXL/i/wCKuLX90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UJ7t79RXtlbzj3NlbYTJMXvYJrSGn8mmdxjMCwgrAS0yz1A4qKA4lDji6e5poRBjhpi+4Q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prncfFzrftGje/Jjb3EthEsDKsQ3BR5ZQUhqPMomZbgq1uPMremtW9YODmMGMNdbWir5qY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KX6losd2i7OnqOewXy9DhnV3CnhlW5kcReITBTUck7lDDAy8NxdqUaDEFbc2hbhWflxBR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bTiPUxRobEdY5gtUAuZkYTs1ZGaAphVbgt4isKVenXxHtQuLkNDi+pvKnthh4XNw2iPHD5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PL4EBHLJhTVnlXiWEY6ggmcDpePcLv0KCtQ7S+GYu0zrQcr1EAMKO2zs8sMgAVzdhBw7C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G3ZMzaiAv20ccso2O5BivF7niNR8ZN3uYtWuiW47QZb2VqjEtlLcmjk2vqU/KpqcYDabPM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jy7j0hSAMBsgYrmLOC1coKWKs6iSHZUItLq5jv4YCwotAXZXuWEmI3irc0cy1hJXY0l5av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qVQ3pXuVupwTs22nxENGEKtTkdSnlyF08kaBKfYTP9ShkVQUcgMnYviBidLuIgFJW00Qa2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0TtL+yzihtmD2z1MCCcCi8h7cRXMXJC6OhUG6FSyVTBhEVe+mF6py5S92TGtaxhcVef8Ai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Tod8wXW1KlrDdXWwiSlXSgjjn4OpcdrJRXAawjiso4YI211uu7L+YYUlxDuO7vcPwDF5Df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GDvaHqMFIim6acJU5zdAWB8Qh2RFYp4gFjwkCTZXlvj3BHPoiw0vUtXhrN+WAyVQLhhMqZ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vqPlpluzv/wCwKxVAW1WoQtMymR6BxRzxKvx5dWKPby7gxLstlcWZqEsIuZBwr3Lpq4quA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MDEXwBvqWchUzH0leKynFHgePcuDVAx4D86Y+Ghe65FhNboMA8PFSwNxe5ixjSMFRXkmRg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ETLzGolx1MHzHjPxHTEiIPMdUR5YviNTxBWtx1qKfMd/7/FLg58wYxibU/l3GvmJ/LqDufM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+DqMpwHTHLtb7PUBV7UDipn6g9zqPf8OZuMcMK/jiXDEuXBl/xx/DXWf5EMEv/wDFz8y5f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tG4xcx/EZf8LFixYsWXFKjF/kZcWL/wDrD/37hASu5BMNEbYpJoQXF6q7UX8VEaVewQP9h6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lzfiKrb9EDdsLctMOhyhdqc0G4WdJwZWldreR1LMnxbcBNvK4g1Kq5gVtbsT9wSNAG5+Rh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haKMYlBQswA7lBUsV1L1MW6BYt3MKHgao2vR75lDOkbkQN+AIYqVor/Sz03B3bYrSfgZQW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O7jVyH6EDCCg++unxEW2S/EkqZSOjnJD2etnzNKoLaxQl1BxJpj2E48qXK3lGEtONw3NOw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NJpf3HHKDdcMQoA6C2zIdEsF1Z1C0HNvUCqJrQ/cVhQ9gltAKoHzD6lIEgoOILwzOQjShl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UcLdL1c1rmEhmm5QYI7oZHcyfqGkYgGD2kSCknb21bkUsIrWgwHgNPcdhqRZxcMawcjsjS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4w16l9kbRvRTjtcXE2AARtYuv2ipJ1U0LLfsgDKzpfqFigMQrtVoh5YWiTyVxKcxFW95tW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1bZR1dCfiE6LCArWONA0uKWT9WSEsQsqkhYh61VWBRGRMV62pWxjJni6hDHJtOQbIFdYhP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Te4GCWJZeFtBbIDn1EsBVH7qhMfKACHTENWZrGuo0tFOq1QdGFDULyZVQaPEOsTTv9BpyD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eUUs0MssUHMEZR2lkL1nKsVGM/mUxs3itmIZtKDEs8qfqITzfTiw92vJCixVa5WuVHRy51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KHB4G4Bb5StXzANriHjZiBoiacYribhTUPfofcIXIzYFKPEstg+SHNi3cpkcrKNE1Z1AMvN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VgACvcDTO+IoAmBhva3AyqVKbKDoVxAB7m9nPAmxE7hQajVwOxyxAMAaFPa8HcFFL7ydB6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gTkj8eoCQ1XJiCo24huAvR4hpRxhK6D2mwJLL7p+kqwhOqHp/ZMaKFf/AEPUXMGl+Pg4m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Bv5iGVJYLb4ZSurm5Ku0i1twjGvl5l9Umk0+CI6sNWTwnBH3bOY0XGwy59kCtTN5/E/GG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RznQR2TpKBuNxRHmpVmIYxKXOKjuo4YxY89Q3fj+XUb1Hev4qfdzZGXh/ivMdTNkZc9S25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O5eZo7mTqXF+pZWIRq6jFhzOP4vM7ihPUvf8ADNMf8CLBliwlsvGZf8bi6l1/DF/m4tRY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jH+Vl1cWXLl/zcuOv5Jh8zKUI9palYlYrR63NTsKyiVBnVFkOEUqVrCarTBwxEpiwV1l4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oC4BejllLEvUIqqzfVeYjRCqeeHm8vMRFUVieSvN+XUoDIMxCzgcYsl+WL6yxhm1eF/CU5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gWg6IHHbmcX5WW4OhwS3jLhmfgDlnclGJe/8AxlVQqOF5UFnmYVFsGqb+pibENzrKPEQgY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rbzpVnEt82qCpdANr1BtRCgp3SYe9BUcWN+Y/jGK6ldiZ9xsMBZXWYebkLhcD2Z9QjRC9L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sXwBmnbzA33Rr9M5NL2OYbKDDHmLbYDmK1dot7vExZLPeBx9JW0XZBLp7GEeLr4uKU63qX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eXREtpCAsoocDZeRlTVuMSDyPRniZb2eC8vLFOepTxEYA5TfKr5iSBphShmjkslF9OCtWu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9bIrk9u3uGLzQORToLPTUoqWC3gOgst8e4XGQx6AOTSIgDdP4eWWSogcyZzK/F5rSuL7iR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q2i4jbFihONJa3KnR0dCFnCujUSkW1CF7OsNXGziJOUqhzWKMSpBiLORtK5yYlFnDACsr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TxAcp2QrkKlwA5JqDBeGwLQ4puodBPS9rNHRBErgjhzWRuBeVEoQfHDC5EZqPqhl5r1Fv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FjDrMrV4mVmI7OeCV+/GgCp6IXiBsYVrChByGihrqUtZym3ROPaQWdnD+oL2xW40krrMUo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RS4lZeTfXF1HskiQ3CNVCMxawjznKSno/dI7COSqEIiL0iaofv8QG2sIFrIG2ZhUcfJHwi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V8LiM5jkUsaqMg5Mx0QpGStOFxMMGwC+mXYFrEuBwMQUHIDImDNQtyvRkNNBriLllDIsa7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8Pn/SUiMBLffhAyFQUPbl4DU56mt2dC+WYlXDQa9lpuPAOdqaLeUpToNiDeHKsuThWh38w/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loigBn6hwt3bLPEMqfEogsjy4dsXwVMk1HJmXt4zTNy5uiGgHAz4mF7nojfuN1GGM9wXf8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I4Kjf+xJWMsxUr4jz3GVNo7qOvM+5v+E9xj4mlzCKYqwg/wAXFEqKVGE6mZc7l/wOIQ/EW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GXNQnMcMC3r3KdAHZGItTdbmADNqO0RE2M4/jhf8AA1LqUhkR0y2XGXmLLly/4LLi4ix8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8XmXLly5cWLH/APC1LvX88H8cwHWOODodR14LdV1YzHgdJMkp03UDCxs5ZxhdzV6/ozFnL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QnlNZYbMhgVWaWT4l5Ana2Qs3+9lgHCm1Ve6RH62EhvGHvNwFfEK4PINV5lWZoANEvIvGqu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mOZUpVslnBDoIIGDKurX+S4kKbb7rXA3ywxShkaLyu2EptDAUGCNVrYF94lkkED1KkI2FH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QARPda8zF6AgrPf8AUq81ssX+oD3IcZdpi/PEu8e0Qu2MjjMJFvnJnaSn03tXwDpgbrCTC7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1xAlnIr6ZbQKFthmdBvDzKM2L1pHWBYB0wQRpLCq6mQUFB49BxLyK2ngf2HFwvT1uZeAMk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AbV0MzasH7F+IIK51G0oBWLyzBR+rpA2YT8I1XTHVNnlXfuP51Q26cVDwwpwEgIyVtveW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1A0Bx2ww8hgKapVlW0rEr6+SII35mgMu4VQqU2OoAGUFfkP8AzE4UJLJjOfca6orOt2/T+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rKrbb9ET9JtiGQXZXcdg+AZSLpW8JWIjsQ1+lRRuCvMV4zAhQsI78cSmMhViUaB1vtjqC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uL5nBQcGWYq0qk5caTAO3epawBhfyHZ4griLy+1vuW20KfNKRymKxUufT47eYNYY8CwFZb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WOIxOcmtC24lEHVSuOKsJpI2DgDoC1uV3Fas3cS8TW0xB26V2FyBg1k1GnBBlpaS6Y0sP/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G8STAuXJf3Ey8Bg3m2X26ivnDUKeOwEKuVCFTC8gMu1hTnK9G/MHLMII2DrZrGK35hOydR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V1jAq9e0PFVG1Db36ie6ldl6F8eIxMHbLug7P1Lj7EGVlvHUFMhtR0uN/MQUIYQ84y3ErT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fmZ42qCnVl0j5RW4oeR+6iAUcLcYA4D8ynGGww8stB1S2HQOfRMxztBjo/uU3rtk+WYY9Y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DVQrLT8RrVhWsCnVxUJ7FzyYFP1Ppfc/cS4A5KSiEeuYhfOEG4RsNuZdw34/hsb4Zz54Y4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3HAzafUcxxOczW5ieEapWriYwVHcOZxExM3zMGGeYxuEoTUWf5El9z9fxUEvEtqD3Lly4T1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6/iv417nxNrHqaQrpBfqPSfwV9TNK3YD1HNRZooe4PyDhuBSBnEFZmEHGYMWG4tg/wty5c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uLFzF/gai5l4jqL/AAsuL/C4/wDy6i4lsx3/ACv8LnEcyuimQRgFqnl8wUKXrk3LDjQ2m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1SRNmVaL3dIGsApr4IVHejEmkaoBywIJFBY+wdGnmEsFJgu7Tu5M8zUoEy0fpg+IUuMGgX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BVxq8cQAaTqv+4N8RVmuYrWlQ0RFdAnZCLZKI6YbTmbhyviMHHhnQ1tdy97dg37LYYECr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SN1BlRoqhyY/cRSwYxXzhSrudSGATwMkf5NAxS4BrY9nbEMcHYYjofrQHmchhC/YenMMUs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Q6CGjURevbGGZyxcFRaowHRbC2mHlhh3IAq+ZW2NxwqviDWhWR0+WWBNFLAlphShleE4Y5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W2yyJcLQNWX9y/wAJdUjHB2yxCwvAmwaPLGirYMtjguwfmZXgpI4PxGiHvLJFccS45DhIG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1EFaQK0c16geohsSYKqDl3NHoWFndptgjZTjGRjBDgaQ5A+SMlIjJUcQfA1lvYCB0bjS4jJN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YqCLBFPgQxl3AmNiAQ3amr5IH0UYalgpDajm6ggznTbgt+Iw31LvgeBEAfMxjIO3LoKxfx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7Grct2xbAlu6FsAXy4YUpRtaLlFSlueoHClTcdGQXwxsKRt7FMJ44ifgI2KOMNdmSKwFNq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sotim7O4UhdS8FU6RwzacwEq2hYO3qUMrHkJgplNt4uVmhKK5F0XdrGKi09cOKb10cWR+B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b3B7os1mCD2JXqOviFvUbqu+SchjLe/EVcbbYc0OC39x4hE4zTThtiYfGlnFY76i4RAnY8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MX7mnqJFvuAOjUgqto8EAsjvhoOWvyyuXszRgVlKgHTZAFU8kvAR4+KBTkBoQQDAS/Yp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hixD9xMxgDkhWBORlbXE5t2PKIiWCxNAdUcxBoguXqtELiWW+SmIaEG2dLEQeJmTQmW9B1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q+4WXBVm53BrO4VcBeZkcL8Sv3GG4ebeN4gpIb6ZbVWfwGyGJTdBHzmBSKhiF9xMQzHmLK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ESqnLHzmdza5WW4Pj+F1rce5zGcT5Jzi4z5ncYcxjjUvOYiMDNxwYZf8AC5ZCHm/40lxc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K6iLAm0JkYjI2vqHF/wCQIbCJnAE96SNxx4XZvFk5yoeHEFhxxYaleLZJd81FUpz1/A1Nf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Li5f/AOFnH8KzMWMf5uXiLGOP50xcRl/w/wALR/DLlxZcuO43AM/0xRrYBgrILi5d+ANis8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Hmhfm4lYF85PUEbLCnGH3CMUiG/RLjQKPHcawYJkSz0x1BwnqANBRo+OU4eIiAAc5zMIAC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uLlF8cw0uBM4gpsOXqWFWmaWXivgvMshUOGXypQWd41MFkKgFLJyOo2hLkcjKUrbSvRMVF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iJGYUbylbDy5laqBzoGohZrCvMO4adhcRTQ1b6lsXVKP/AF8soFW7lgNta13GrFfbKoWQ0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wCaxIUoUwPcIWig27CDABkC1X1E4CjFThBxG3LjZWEaR3iGv4zrINmHZ4ghmhJZc1c5v1M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wNuduYb6gPeEcvQaJTAgjkTG06jx+UU8qOIz4XIuA3i4jGuzdABsG1ZuMNAcWHNFt6gY7q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e5Z+cUUUQ4NHOYbAGSZKXh2fiWAz1VJdFclp5YxjQHEVWvB1GLEtF2F28RKhGZM8zjNcbm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4hirVNWLi7HPRUT0uqeVR25KgXsgilk4CfmNml9uzGTFmsMvNTSNoBZmu/lF6EQ2FuRyUb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adhtXbNQ0TYcIGq3EuoLtvC7q+4OR5imeBujGYrU7uQdZfklqFa+Z6TmqmRPmwwt7ZPqIB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FTT8QCQBbuyN8LeYElnirpest7vXEZ+aNCtSyd4wTF1CxizY5p4ITMoRaN8pxK9nWXRKoy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mBhMjQi23vDCVShB9vaZzBgy4YjVYQI2Xxdpfcx0GxSjtGmWCkLwA5COJlywo8RCr6If6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secQvKEXDQhrcQ0+8gpF1aMECdsNWGqfuPXDIrolY8t1ArEOBfgP7gl4GSdouTz3cwKOsz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RBWAMPLcWrbY6K4GMw69LM8u73nuPojMl70ZuUspinSdaJFme0hSfECNXTgfHb1EXlSCLD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NVUyJJUDd2zI/uGeo4n5hiO44zA55ZVTHFxolt8RLZo1EyxK1Kl56jk6jglXVRcS6i2Ssx1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1FuO/4vH8rLviLbC3f8MDFziBmczmXLwRfqXOYuIl3HQcwyuggiclDsNp+nMwlMKRAqKiaI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hNQOwCkeZa5ybg8h/UW5cFMPuEeQfMdF8Sp9zH8CmIM0ly4suP8MY/wA3iL/Fxev4uO9xZ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5X+LZcuMveZf8AC5cotyJAYFDtSzXUCWbHmU/ZSYH4gLqgNlir9wh6pTLknwD9CADeXDUoK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lObqBppx/kv4WX9ROWay3mUVflALjm7YI3JckAIxba3uMpYFo7hzoqWWXXo4txjiZE0Bh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o6BZq+yXJaU9QVOAUXCUgoJkgKiUtWqGMsLX3CEwcHEDXV7QpMrLQrfzbrslQKlpkBXuI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xQVyzW3YatVxRRjxklSdA17TMBhuBee0c8Eob+Bx0xkS7nlZzyMD8kTuetqD6/wBg2jdgj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FfLDo7kVPMVGSwUgKPllCy6j9jmHLSLChxj4MGcOUZZT3eVcR1dEt4IvPFrxULIcyZDh2C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qMg5U9MF0TAE1/kQ7xqghgRirhsEq1h0VoPmCeoNWNLeYI9iFzKj1WOI6QNOUBRVWQHmp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/m49S2+bWIrUcBga889xxBPuKujmq+IbIKSlpPJYRNpRcUhbe1z9xwuN7ppOsywHzJowZi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lDFbtqg8Rh0Dluk4HlgAjDeO44ZtW4PiZWX6AvGDbS4NXESR7DedXReCKrdhYDdpEV97ICA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Y8TlwHivCO5yAENsQ757iLWuxWMOA75iEegDafFRUalStPIzkwjwWNzkbcJ8ylZKd7rqmE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hgUNC/MuR9ZmeC9PIyo2eYWbUnEDEG9gJ/UoRUIKplR99zC5ZQHAUbhUMkbVbR/cLokWXl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FvrgJ5Ky/JFzQ6+ERQstKorthwWuqH22dZ5hrOB6Xox/UJ3iMQ2jO0wdQxcN221Yk4vfcx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56OJljqmL803TLZ8hLRpvxMgVUDWSzmDCtZUUeRx7itsKUi+M8w9e2Y13dHidhlOz4IWhS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sw1ZFTYMNeJWIRrF/ca9xQj9RNwWxNywShgZy4lDqPkjniMrPU03nzHJNa1BeTEcGGHh/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5iLXiVGP84Li5i1NwZ7h5lzuaZeIbhMx3/FxZdTAVBg7mTDUzOlgYTgI+S4mdbhouKbJbx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gebhvshabaisg8V4ePiVK8G/4IxYV/AZhLjLmprmXHKLiLFiy/mLFlAqMWbWVMh9QFChz1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wxTuXWSKu5cv+VxLlx/kjmaL+4lNX+qo2pZelH5lF6Gbu78VDtw4FlgMNF/JBYOf6CNNQc3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MCrtMMcbuOwRSJZ5MEUAvNTbqzzxBw3V8RsQF4WKaDGLZYzrVsa0227mmVXNcywq1wTZmB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wAJzdwakKKxFGzFM70AMFjm/3K1C5zqFAu5x4iVkFNHYwjeRUjgz0X5hLlU1D2C3NBTDMD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yegxMoLfMCRt+5kIug/EKqApgHcv7A0PYcQChtgW6rmFbZ1c05fKNQtYmdsX5gogrvt6jj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MTGxh6L5iHuW9rCy9yI8zacvE2nEbB/2EsZayIHLXBcqC9nOBXlXD5PWJXZFbUvBBV4JYC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/aXdub4LLvIrNfUEahljoK4aMTNMbHZ7wd1ghLIuE4Yv/ALEzuBykd2deYhXDruQLpsKeY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evkgpkiUQ0+YKPmIVGRWULdPXDBeRgYw5JGrdXVEr3hufpZ8Am463ai3HkW0ZZXmkkrLZy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0VD1iGTyrwZ0FJedRo62ZAq00D4JmCxSsUAugX7i8mFy/S0Q5bgKtSjINqhase9r+Dd2uA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Wt/IqtHMpanQPoV5XplcTnMODMUKgkC0BEprTV8dygPQYKhp5xVTYcAVvJacrAWKXdhaeR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6E4plRT1yZcXs9w6J7PVUZZXm48KjiayWhlVU7hm/Vl9vVnFai1ZIbvxUaxuAirbOSo5un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0pyGDe68x9zkjRWNrAHElL9w0DA3N9Nbp71M4EiyxKsNHuV27ZzD669xyQxNDEAMHhmrIV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hei5DkO/RxCyIj3t1/UIo1tjhgOExLWwWAQ1X0pjm5CzRsOPwiRWJz27Dpi9FTa0AvNvU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A1KxcNOgqbV4hy27axAVROJdnmG4nHED+CWwWISw1HUFi+ZtUfMXVR8xj/CR7dR1E5jll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H8PUxzHWI/w+XMX+Axn+HEWL/BLrcMkW9y7CXmIuEaIs9xGqaaepiOwEa8EAO1ktulRYo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NmoJb3MqB3nC77iWRicBzNcfwxYsuouy5cuKLzHCsy2L3L/i/4WLiXmpd6l3GFLo5YOEcF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8R5bY2aic22Hr5IakxkpkHfn4gLGS5TJ7lZXYS/5xHxLlxcS/wCHz/Hv+F9CBgWaPiNx2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Bjkm7Q9D+kxqLqq/ZGqg3/hC1yHTLxRhRiCWP7MG+uDU0WPNn81FCdCt+oXst3EqjVQqDY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q3coBSzcje24G8N4hBmreYQBUqq4jAGM5Rrza4lxYpDtd5gW8W04inBR12xWVLMncFrUyJ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Xdyg7vzCojzGQrVRlEbFfctKcHbiJnKuCaZnyVyOJZrABv4S8Dbgc+DzHg/qypyIT1DhSx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W/MUFm6W7h1oIoV+5RqXkY+JuwyAZZbygrAw7LWJoQGeSSzXqOIXAkhwF7PPgl25JSFYT5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GHRFW4viCgdJULzBW904xD8W0K1VQ13wI8TYOQMJ5NOmENKGEUBdLtO/EAnUZDWV1YuFO7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ywMwUWmR5V9xDUGpMirHOC74lLQl0WpbSCGhPqQJCmWjjES0IUexMtm3mEbussNq8ybqD2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8YqIZWVMrgqIjR5g1lDgyUMFqys0f7hjBVtOauYOlGivIVg8UqVtdU/bRGfkRL2B6aS2O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mYFXKPcWGngq/9plChkgD0cxEnZbAaqo5aSmXdAYE0GWZneRQky3ivUZLpGIGrxUM7ubit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SNy5NyW8uiZFjnKUMyui/FzZEHmwKOn4ZXQ3OxeUQ9FIPlE4Jwx1BRFS4ZXbeGAQyrSg5+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IgDziLpCFkrKzVrHEMjGAeFZXTDSWjPNZmaRLfW8kDGI7UO0b89xq4gbWpf0c1xcLBJGGb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ulnGC+dpGchMWB03141MAFUcqNxjFxKTGPHcJAZT03vxBhlhWJ5a3AtSxY1gHBCHeL2js5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xKloM4BrXZMMIb8Q2nc2Nc7mK6ZW1j+pQabFX7i/UyYlTFvmMfEat4jjThjmN3DIpHriA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PmM8ROeP4SM/CLbU1cxupxL5jhilZjnF1Fl9x/hWLF7lncXz/ABoz/Fy5cvOdS8xbl5qXF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dASxbgkkBb5UzLUhGr1CwHRALI8MA1IzhUzNhHmAFqvkbjjkHmLwRB3MLhORiWtwixFFYs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i4jHxL7lwjMy8RcRYstm4Fq2D3E4huLxFSw2qv3Etxqlf/IFxWmdvvzDURF3LXhrUcMGt8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Q6eyFKIs04ZXulNdTj+Lv+LJc5/m5cX+HT4/wYqd1bYUy5xUVgudgmXX0r/kGto+aMElVr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oOdNJWgDHRCFur0ZxAwqg9fiABkmsallsGGw7ZmdjRSIQYNswrgdzfuw9xFKnhUVGEzzCc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SAeFxu/DWMSoFtK2zJSslx0jbEptA5mNUcI1IbliwxoR7mRsltrag3IdTkM41M5Hic5pi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YbSnxGU7LR/EADu4R+IACjUpEMvipqdFaBWbm2i9TF25vUVRZt9MKXwx8sPLV8f7AdQWLC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iFV3a8kUMHJw/qLXbWLaBs8Dx5lupFFv7ItpzATVcQWVfoNROdrDpTFHi5b5e4CU7Lki9q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UvAi2JcoPLbPmD1WxCR9OmjiKw9o0rTkwdUx9U18aOE49y94kwji+saT5lqo8Rl2TY7lX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OPMRr1QKfAOi1AmEWV2DMhW25NRSjNAgbRWr3KclClaoBp03klya9htuwQ3XGoC0iXXstv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8FEtdBLyOeohxRaNZZ0eIA1vk51to3TviX2gMeQFJSoKzoM5FPCAQ53Fzey1PbLAZJPGwY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xiOdXynmXpDN7dYNe2oBQPpmNq+sioDlFUNW22qWBlhR5pkUwm773HDAuDrdw5mTGAmx35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s7VgHLB3TqsmG2xOJYFppt1tyhzXECzWSCvmoccjqaOnm4GXBrV9Z9Or7lJrehZrS9ssoR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zImFgDdZgxQaJFuiYwQSdXTj5BCBSFRxUsZSUFWslSacXdQqqajSx317girO2is4ghJLw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Ncd9Ucuv7jaAsNO7A8azBgLnDXmxkStwAL1dpOy8VE7bntg2qWsE02PtzGfTUHueXAwVp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x92qo73FdpedYjyzS8zbzmVbDzK68x34liP3N+I6jmKVkqWubTixhW+YM3KiPKXHN9/w7P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PESzP8VuPrHU1GkgrmPqVTHcYrSYuDNxxHUKXzHGIvMGLialxY+NwZln5QVlzaGoGDZwLc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5X63QIpDdy6azLQoKouWfMWMP6IgwuKbjkgNmMRp81fnpoz6l4ezpsSuiOUGPzHHA6f3qQ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JFTFWzM2YMxWLFmKALLppqOH+LxF6lxf4+P4f1FvWIuYuMS4IIjeF/cRrJ2sMVSryiSrvZ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WdFLXXqCXRwOc/PMO4JGRhMr5SXXqMIijwXK6PENwgWrI/mXMTuXLnEuXLly9xYF1kvdyu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kUfkfMyZG9vZGl1dTyPmN1ZpmI3RZqK6hfB5sgGEPZ/kFHYsVY/E98oL/ACE2hyGDSr6X+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wxCWeyU1U40Fu4SFq0eZNWKyrIOZQHMEU9BDIrfMM7U+IAIE3AsBMpM8BUg18mTxWXGJLN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wqgvmE9wwoU7zs1GiNbi/3LZ8Fe0ZwuplAsPdsDRZ6rLEXVG9lOILCwdeZCnyg1AVQ5qQa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FLR4eyL2AK49G1RWNKPgMvgUZgqx7L/cCQ4aLCh4XkrmEdG3a2Z6DeeI1ExHSYtmqWgMEM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3IcxhBX5QmH0PL6jr3DngZW2gee5ZHC/i2+ZymiWUYi1BwN10YuO8KgIcCNPbGyN1R2uu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1SAk0KQ7LbqFpqS8K8nN6jkE40XUhxeZhSbAEyf6CG0+JdCK7KmPlHjVo8uDnUfRGNUMrA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c9OWH+lAIqtdwwh48RHndUHefXEuwTD0NbyU3KrwxMa2RNjC5ekcdsLAJpDUrMR2IGbOFr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EtUjAPJFUrY3o+ba+oppO0LVlBujAHVy70VnGNTYV/k2/DCsKUGF4thZHkakqilwcyipW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ZY/XiMuG0FKzRmYemcUPCvmVYiz5uPBriBOJRwqFDj9SpOivh6XjcqHHcgXsGUOKjHlK1t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ZLEUGWOeYFYgyoay3kzTqXE0DG37aVCJNiUSuTdbmqdaqd3Y97+ZdFETCzdNGokroICPAN5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6HZnEdRxoM4rWN9zJAFig2PAfmIaeAeCYUlsa2xmzFSkWa6DMAtQrxAKJQsJs8XgCCd1z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GzYCcpvN4jfSYJo8YxGhbHIlGiu5ooWYJbRch1MFw6ER4M8xYwSAoPBplCxNkbqCkNMeT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OLxgiJhiXzDmF9zLmonUtWIXBarieGYk4idfw5ZrqP8bY9xwRKlOIh1Of4W6/knuOHPP8O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fwWP8ACLSOG7zBi/xbMIQZcsl8Et/hcKlZXaStH3iNIxAr0wUQAzBveLvsIYQLYX8u5sJsI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eMfYlBWmHZgrrEp6P4KYPw4lc11Cb8biXBaS1V4XmAWBVysuIyg0CmYodjrMY3ArRxbb5m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QGXuONouLlC0C4hUqgkd+I8xw1L/hl5oixfFR1cucXGc/MvOg0JgAvY4XDIA8EpPh6m0KKqs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RWyjGQ1Lg/AgHyQJj6sAyuE+YjAc2t0/3EIbVpdrm3wNMSpeZcuMWcy5cv+KPq1fDBaVxl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tRRKo7HlgFIk7AQSaC/OCstb7zL+cJZxbEY1XOX3AQlBf/sfiBjDEMnz3MWUA5qARrnmXD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actGZawelnLQM0Le5WqunBNep1TuUiNTiF0K45ljDYXxP+USI1B4NEbNIbScdi7WrlDR+J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ALwQEXVRlJjsgD4fSY9kFBm+5SYgOeUtSUDlxmBECjy3dwPpkI/WZPMLoVoCP4lgyGxfIo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wSzsNwOKRVb32HExONmp69xzQ5GdUeItVz+fFDs306hhJG6+MNfPgOMQRUz4HCKZoc8MEa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ZqaxWNwbaKC6xUWg7JeWpSh89ZwsIONLgi3Q2LWK1UD4ekXYQwDxXMBgwugEodq7s6ga9i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AcsB9qY3mU1i5eorKSvQujzDRhyC33QPEORQGrgAPaBvoqshq3R6g5t3DDFjWBVTD5yFQX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/2j0Lu3Y8m4G0KVY9hGOfcaWh/ToOnWou7dVDRDSrPuNrzFw0ptHvmUynNQWgtB5ZZxUY9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hxQx+dVyC3rUsTomita8hDRmBL2XWmTrfEQQtUtOmy+Ud8orA3DCgzs9y7mGsBEYrKLg2T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b4OWt6hLgw40LfnMqq0EIafS8+IShJqpjAum46uzYvh9lNZ4iqZDNk4D3gmZSxijLYOG7t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3XxEbVP4F7sqal+vDcCrAcCs94g0ML12Lw9uYTSwLs9CtYcQtlaSfKeHuGuLkOhrCdq7iC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6gFRairVAeTNy3WMUvd089RemAPh4xp8JBHAykdPDTc15MaI0+dsHsM2YBf6aln1JZaHMf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7I7e2VujiVks0KF6l4Z7BWvogxQJ4aY+IZxQAoecmdzaA1KtQinBcDa+Y3LhMheI5TMdz0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x8TiN1fMzWfuGmLHmP8AGBjMzcTHmPmJT7ilEc8y8MXEZ+UUf4cxYuIxaniM4ZrmLPcJL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sWX/FwczZmEWphqNoOZove9LJ91Crcl3MxnFATs8j0x9brxP2patNfF+Ihsd+COEZy4iKB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LlA0PA/UFpJlofowBS3S3+5T0YNbmBy6t1KhAIAHA0QLFGhy3j1N/GPlFv6jcxFZuLHEQd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7ZFLix/MsI01HBhWNtyxz/C5cYuHTfQii1sZYYSgOWAb3zVagbL54JwThMDee4l7md/kWl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QPw9xiPn7lpVhTFvMvMuXLly/wD8D3Hglafpj2p2mowt5WKWWOWuB1AUAswI3Aiq3lmB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8xRdKCJL1QtOjGZjnUapzfH1CIeIT5qXvQS7GBSLGOoYp8KW5W9keGmPfzQ3+YBd1TwlK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fySgyHgZFywc5KatuIV+ncuipugz7lMuLwAQOFVb5RhRdN7jI12KdStAFbzjnEKUHpYzwD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oGnKlYlEAa1SfL3kg0oD7ZiDoP0xteXhgWNgnhg6/MwZVsXVcwc1utBCgWFzUPEOoAyARp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Zc1xCsC0I4vLnOoFlAmn3CqMB2QLceoqqMmWjdkW0mqNLZ2vshi9VsvEC+Da+YbwotOaH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QbK7vbn+oPVUY5QHsRl1cY3pu3luDEzbNRyP6aZ1zY1rNQzXMG4ANHKuVDjuPqaIdC9EeB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hcaZc2kvUtIO2jPBMbC0YIhPLWuJQzJF/VQ5U1Wo0C4VA0yURbhqAiwC4NLdnMZdaQuVEcj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eA1vBdqHXGyrLanb5gNPEFfQxKgJlCeW25hYPKgGrvTVxHbfdKnQUy0NFGFTUcW581NTBE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J1pEDwAbvqWGHHk1Y9kMw1zagX6eCtcssHDQpZRl9QJ4SZDRr3UHLQx8/0YgT4HCJ0bhwn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Q66wg2HuGTFpQZcvEwHSpRp1fiEVZ0Uc3IVxf1DVaYiNX5m6LRJc+uY0ShzUgvvUHZUxpC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DTUSyhtNB8xaVrsqZcl1Fd02uDNH0MWY8w1vDhVXKdFUVsJzbIXB6ADgbq4BdkJcHhf8g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763fETiGRHJsYiSN0xwMJBosgvB7Q5VUHTeSUgaCje0uCJBym7SWBIARFx0dRxKstQ7eYB0I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TDqF0XmOCUp6lrEpRVAbgOfxEmDPcqpTe8RxDO3+HmVPE4tnMfJFm/wCGJ9x8ziBiaYnXM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GL3KJE5iTBlyyMv8AhGVyyxww7lxUuoWalwS5cvEvip+pf8M+DejWhAg2ulnHNQ0zj1BAl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lVkyPJjDW3WxaTuJTgRW+uGHAtLdIT+yXqkIYURAkRv5w1/5DZ9Epcp1FzFLwYNvuWjIEv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1UWkbe57jVS4v8LLuX/BLQi8fEvij1iEKKAs3DWoKHlg8oS6KRBoKy8SquKCW8xb2junEu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X9/pjkkV5+5YBcuHuXYdzE3H+LlgS5eP4uEC4ot+GDaOaK9nmeBFj+IAzmLguBzaw79xLc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DKYJbusLgtFbsx9kSnTT0QCBKBNf3MvEwLxDtsFJbpjrXsEbQNQ64LM2ljYuUJeNixb88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27hqUdBZ+YICze3WWCFzk+4j28RxSi9RaEO9sOFxQv9JXgw96koGB2KY1GKUL/suWLta+o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soh0cxZv8ANo/cprIhuzZogRsOmIWSK2uO3rCtmg4izdO7DEFAcWOJLT3ZqXS6FZFbntNPI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EFUPBp3joMpkSKgHHXyVDgSsgnwBruKU1BEBj1cWxIvCwhWRoz5EGmYJHvrkHIeoAAqyA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gINehMc+at74ikywaXbC10vGKlacBQ0ADB1RD6waqUC1VKl3xEX3mLG2C4Fql3zFIHS7jg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JVl0bMnX3KZvIG8BV0KGFDSfO4tcobfDH05I9tc1k6xnCh3G1+uGT5YdPzHeAxB2Q4w88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PCy9HEGl7xnri+jBHBzAM6uza5qVvJtsHNLj5jLY+Ly7OoqOA2uq5G+sMBopbKqrDjMxrB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wMh5fBlNdB1KWogYqaLkriMwwrZAx/cdQSXSBQODpX7ikKt3/AKgoIKDh4ZKt8BNeZwsFq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c9im7vi5UXNKqnlfMsIKs01Aw5tpEYHxUYMYBt2gNkpTnitppNXH4gD2hsd/XNS8rNnQzf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W74KcytGLARtKxbZuUGvJSgOEPpcy4RA43u6+WwrmPxPfIVCP5TR4GdFQCfsmb5fXideAA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kO0TyYdjyRrRVRV8D3XHUZnGbqLYdANRJfVUOwaJXQXVocq8kaSl3bPBHuzUC6M4+YCVkL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4oygWD7mX9DZjwjNC+CYvpmd2w3yk3rzFZoQyBgeokyJdUnMxF4qUxtKj5Li09xADtC+sx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BbKq5TeoMxM0SgU77l1Mlrc73c5jkjDbBGYhWe4MHcMXL8fwEyIls1jNx8xMRjLzX8UKuO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Myaix7/jwfwf4vMv+OYsvtjhFtl0epl2CPItScAWlhXDiJZWGJ5VAIFa9B+IQ2+BWr9RwK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BMV1PkTA5oiBGzVnM029lUgtCJyU2+BcRghcQha0GVl3Cuj5nRFo+IjFlM/EPMupfcWXcW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xdwXM01fESkPQO5Sygv7WErdNrQEa5m0l+CWg9il+PEKC9nPEUUDeNwXoSLUbfUqQBfhbT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smv+jFtG6lDQ0bHV4lViqap/lizH/wCbm4wvAq1o0Mdfk7fghnEvNEGsM8YIEUmrYO7lw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tWjdpQ2juzURMIeYu+AUbMw0HEO2ZQci+UHgDadxALAC61BVXDGOIVFDMMlbVKJuNyXdX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b4fETWjSl2QCbHIQqKg7xHAkN5tl26jVLqUzUE1V2QpLh2Us3j0rUcKa2CJjrC6M+I01fy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ZisM0kMbtDXEW1Pi/cbNi+kZQYOT9waOfU7YOrkjWwWGa4gSXS9XTFjFWZPY+iZvkguDC2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oKtX6aijRQXJA4A1vcQP7kGDO9jlnNhZhYS787jBDM1YF8gZbZ6lo1TFYmDYcmribZ5I6W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8RTtQFGzDrPmNHymS/ollqmBKgfcvqCiAXo3u7cBFaF9bbUekC5Vqu3MHIDyAGYvxYq9R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JTdtn9sI+ZvVM9FMZipCDtytDmrqoExKS3xeauuIxluQ1mxY12MfbthueWYeohARhZXPIc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WHrTHcbZe9OlCr+ErNnWpcNF7eY4rhzS0G6czlsIAgyB+o0ogpCAWsmohQpDgAnihwxygg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CmSNUvINRZBuwO14dzXO9i/AzTfqUwUt0Zc44IRTMEYV9hezzMIKrEoeMwVInizsj6vDM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XqYQKiWADU4+YfLcWYs32MVOIGoGMZciy5vixCv2vIb1BsQmh0zRjLTFs6Ue7Osdwr1ne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XRL+NVgKdIhrMLa6NUe4vLMFp2XmqlAFUcXaoGy41dUu6jy5d8BOL2MQAhVGoW1AwEtXdb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nBgC48q7JVgc12HyaiYGKi0HC8x2zotwdriXaA02vSnqX+JAG23jxDJq3wzfslEI1Xdt1S/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9zWjmXSqoHoI7ZbiyCeDSpZ4Ljr1KzZzMy3MurZufmZOpgmMTmXiOXDOxlDEjgnMfGf4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stOppi8zXmLnc7i07lh3iOGcZmH+HJHMV+JpDMsvBxLHj+F3Fg1LXUupcWXZF7ly34jkjZ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QnB09kIjaSo7yp3TkofBBaIOhULjswg3JA6YosvMTnw5ZTKa3O16iH4C2Q5CIOpbfiK8Mt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coMpfs4lhONPuIy6fTFCH8BYnlL/heJhLsuXiLCX5CWF0Gdt5foimlAoqW7Y5xvswGZ6mU8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kv1QUPB1hKlptNBFngJefKnj9OYLppKg9bSeow2wyYHebgABZVumBMJ2vzEAZgcVTFtY3y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ly4OY/wAEV/K/DCoWGIutEopqDWAQYUD5DUtqiPDeo9jew0x8Sg2Jw9xRVvcxGpT5V1ADl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Wr7F/qIpl5JobLPSPt1avuopklH8xWjl4jVZkGTzE21LbKGLevESrRwa4iRad7cnUxrZ8H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N5O4zzjmlJSEV3mCK4F+Y1tzTI8sAMlrTCEJyFp8RS6I4VzLtS2DEJWaAo5a1MpVj5hWo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A+5zhQMzd9RPGPthf9Js/a4vZNcx1bewrSbIzHQIaut59zOY4HCRu/wCmUFNL2n4hHE5/Y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I0uS9BTS8S4m4d5jngGKupk08mA8uI4EmTe35gic8o0uCkLq6FeEUrHLpj8xrBbaAu3/Yw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3mmovisOB4My8eljk3YumYVdqC0niJEDtU+jmoKCl0ZPEeT9ZYvJ08xEizWiLFOzIQWPgW/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RoxbmW4RzMDU5KFLeBfzBgoKIU0VbWSPptNZ4NQUQQoRbwH1LTXH+6kdgMmSYu/PHMbEne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FrqGDIl7EztLF8RYozc3bi+NS0gmA1q3sBYyqKBR26VX4vcsXzGcQL/tLSVFMFHfcst3FP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YxUwtyTzoDXTABBaco4LGL8zF9qiHc/ZHyYkM5a4xf6l5eCFsfHUzNVeERTHpxBqKvJQLs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PJ76lsSqbfk/1LTUXS8uJmo6eYcPI3mApUKqra9XqcAKstaZMFwV6ygcdQk1kwsN29owmyv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Yc7wGiC11WRp6nwQHbEA9aUwRVIFwwdwBE1KKB4amWLfx+iDKKVF1TccfCVUgvfiW82ZD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WfXuC30gtXBwTF+ag1lxFZTJZMGAJw4lsBcLXicbc1MXHPECJ3uJiekdzeETEWNxu4n6n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Y8/xVMeajrUzX8ZGYMyhlI1HHM4zGNJRuYPmLn3HUuXxFjGKxhpL1NOouIsHccwl3PJnbi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5dphZynl/5NPKU9TCXcWEKEIYxrMoPolK9gr7Jg79j/tMXWioDOO2ED8yeCZ4l3L4iai1zC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1m/AI7ZDlcsBpvPNRczN3B+v4XLly4uMy6i4lx2KDhvWgFwRjSCGOaa3iIBcUoxt/wvUyE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iVRdYUoPRMxQFTK4efFhI+IoAzl/YcQd2QX+FauLcPZsTvo8kCwFvcaxKvGEUH2EveX9gU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YPcWXLz1/HzNR/i4qyYr+mGcbShmzjF0lFdP1Q9d0MNul2ok4uo0py+iNEVLVivGZqhtlX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E2pTTWuDCmtWXTMm9ulX3K5AKTl7xDCtAFjiBVq6YHdnogSkssrUbw6KaNzKX7IRs7BorV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T+Rub1MeUqBfgNvuUphuIL+SAcofKgbDnaMBCcxcDCi5EbGC2HNof2gpqMD7Oo2p6wtfMtB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wC313/Jcyp0oelTZXmVXhvArBeT2xNiO8wzGqGWIocsucdqVuBMPLpLeQFPMcHg7Yh2Tn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qCKuigXYeXklXEIF3QRJB5NqFAHBbWWOyDwOQvnuBClu45kph4gkUN1z8EGk3NgxrEpntcR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y7AwJ3LxwFOI6lBq1gpt9QFk8OtuTllX+YQbArlP5irCoBCqqBThmAkDC4f8AEVRa0NZL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0hYaaGVsv1KhWxZ5AlDtiVU2swDdI37KWh3jrGsSbA1s5WHgcJB9ocZ8wxEyImAb44riUk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4MyhaUDJKlssX8wIZXNhseyi8MQpLYinJSj5gBXOSLCgZ7x1BRxqp5zbRenJH2lTuWETkw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eqj6PAiGEFwy74r7IvODqBfZbZFiBD7Crs6dypKDY/uUgSQbLxPI7lJh6RAmKDVQ3BcHAD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qGiviUoYBYac5T9y/hbsmanOZG4HOIjmCyxV5q9hywYFOvFoE5Zz4is4ABowNrj1BwBVXkB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7hltgTBsHWpxOqR4fUFARxOHeeTqAofl29zOCBUzGbe+4aI1UCHNufEceEW8+ULQ71AxAg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QViVgPmV0oUDyP+Rb2MMy6H9w07koD0HaF6bVV+Mf3FsiNjR4fIwhRe3WE4xvmOEIWWy6n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ElYVVEr1HeIsYnMyG5Vs1PKC43cq9wYqUhEIgPNR8TUVTPP8YIkGMx8biPcVCOos3Mm4vcV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/wxY7/hxr+BpFzNMxVx6Zg2Ziy4twZfUt3cen8LnS+ByPiZCdpHsI0LXTMVA6uDbV2eZU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L0B3DF2v/AMY87aqdTT+F/wAFVroyx2FdfMFoVh/bEB1OsVt8y/McMQZdfwvvUG2XmXUs+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7Kj+ZT0SFYi8sbIleU5p4yLHUNl5iu15nDd8OINpo91EPINEWl5qwLim48twVfPivqOiY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XvbXY/LBTKk2OgnJ+jVSh2Fj5WKXLl/8A4v8Ai4uJpNKPi1Mv2n2EEaIGokoHhBa9Sysq/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COW4hIV6l6/c2W3uLWC82KymxOAJUpgCwX+ZhJQ6AzBYWpxVYOh9NNPhjyvwXZ6lHyvCYh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9PoKSDIEeC6Ru5XYy11Q7qx5gt4L8QdBMtvEc/wBOYs6mP0laCu9sSCjL/Yhgk6UzCDDdK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g/mOcZ4QAfcdSm2iKtW8wtCpzEVwNIA/MoUv9MNVZNhE26QKl/J4CpLwq91iuU8GUuJBBX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EdiUAe0uNlXPAW413OOgJ2bE0XTcGAhXVFg6DUwiSEatd3AocW1Lt/uN1MryO6ut0SvG52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aYRMIQ6NjmmDImzBrQb4BxNanFm2AdNFrxccKWWBSiuC7zDBWSVeqHS2hXAQIJx1K3VQM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2ucwx0Kdlq+z1xLaUEYJRSoEF6h8gTyNuQepR5Rvg55Ry13UQ2S4CMl8tdzIGuC7kHPN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YGeL/AARCXLIa3wHJqDGLhLuW3h43MK4FACkdhMieoYoBSAmVOWu5Qj43NoBtXzgj2YYvad2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bRWrmg1xf3MoTCTyHoDMqgQ1ta50coIIw4zcke2W4VDIAMrt5Xm+YFgH4Aci6BE0X2atwW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1X8QICFrAa8zXH/jmz6UjyFbKTForCHcwpIotbHxkjVKQsVnKeCBezyUGWNeWmaGIK5cPf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WwPLHlWkllc/SVNnmktk+NxCMZVZr4iqpUIZeBY+F+Cs2T6VKw3cl5HoIvhboVWN3KpSAZ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QuouvPUKzhKniluogpgtFiXdGiBBbXY1bDsDOd2iGuQlM0vhjUAYxVWyh0mbFZD5YGbD4E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Fgyjqg7I/yW6EbzY4SMubSPbaDnd4nCQ8RXZohDY7m6A13BSvUrdyomcxwXxG3He5g1q5e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1HvU3H9zliRMza4uIxoe5u4zrqC5szsi0qi3F4slF3mO4xzGXPef4Y+ouIsWcxW9fwWXBi+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XHygzcLaRmi5LdNMVvC5bIMsfLCZjzKp+nzB07FyWLmqnasReITEZ4zV+aiy5cuYH0o6PE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wRZAoiNzMWy5cuX3Lly5fcuXFsnuIrt+qv4aYV5AFLKcPphm9F/f8jKK35dEtZ8kALOsxG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LcwPBgpQXPcdRqKJSHd845fj9pdaL60X5X4Jfy8u4wfbfzNowr+Gev4WvcH+Scu258oC8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2UAb8R2UHNZhs02uTS5hZQTuq1FbPlqABQo/EdVjl5hCIORk8wACV2OC4jBH2xKIGRgbg5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KFR/HzEGiHvKO0Hn2yqxXawLZFnmZgAeeXuMGq7Z5ruUjDJqFBSlxf7i6MuW4ArK2C9xts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xO9QWGwycQTe1ZVeYhini2BRUV9zNx/RA0kNM3FApjfXE0j3MRU3Yt7iAMHpYqlhZAIUL9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8y2JzBuAaIbpkuAAJ8g4qFdJyKOGYL4CRxaSjRlAzVc82QthScfJt8QbtF7rlGWa9Ron1e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F/aQFzaGsnRqWmDsjzD7fPxGDvsi9gcjw1HNKzggqseCIgdygD4RzY7hkKEtUefi5XvV15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aZjYTeQb5jrsoNEIdGm7IFBFOWGFa3s8wl1ObxcG7ta4jhsQZvoDw1DzCCCk1blPV65gN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dV1BQDnlXuH9IUrkxw7uIUKMhbaG28odVNtGtU3JWrZgkXggtadA+ZU94WDDNcDL6INaTK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oqQDbcdh81L4XGWUZ4wPiUuphY8vT4lTj6lY5Hke9QK6Kg/Q129E6frC7avkjYXlJbVWvm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KLe5SqM0XL7YYDbVQjI8vFQzCIKopSMyrWiSSuQHL5jTnSQjG+4LsAY3pu5gK2Ctuw+WWg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9c13CDxds7Pancx5By/lj/ZWQJYPF+2UwUcW5yA8xg74Foyo6eiHP5CMPK3e4FGzIbptrN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wE4zFrKXEXVV6mCJIsu9Jz5cQA0Gui9DJh8RQ26OVlam4I2QB3DiDH/bwWXi8YaRaolPQR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EMpsHx5gJgBUb6WI341q4XZ4l4cyD5Jx3L7tt7zLDRG83A88xD2FzljEGC2f3K2/gOv4OY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1czbHHuOZZKilPcfzHEcxnuFDTDFkXcNS25lH3K5jmKotPnmLE05f4Zy9MNscCugtZil1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3NhiwFrwamkZ5IbHpjnUsYpFl2wyqDMeZx1FeIvcuanqIhl6IaKws+KYV3cQqj8Rsxl8Sj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+ZaWgQwhjQ/uFuDK7ylzCXLzmIswb9sWt3V8S8MW6nSA03VcSzraFviXLzLjLuXGXF/i+JR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HIpyrl4lW+GDbwZ6lKsQapTzErN5jO5wRjfijhWYKJEBxbLK8dSwVSD4VaB+Y4uq+PMXVO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EvmXxGLl/wOYtsfxN/iX8vtXpAC4eDiDQDRoyxClDw5qaUECvVRQMEHfMUlt7aNyk84KC4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BBWCo0ph+Y0rn2URpRDV1nMuG9ptlBTPCRS3gbpf5lmC4K9EaW59MarDyWSOJ7DFRtYvLK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5lg4XJDMoXg4b38SgvuDAoK03iKofjIwvxol6F5dRWqKPqUPb2oiIYCuMyw3au5QKB+IlaJ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4gZG/RgrjyVLKSofVQ4XfA2WJSiDWk0OI1OfYK1+o8msAWmBW3o5iCWUSlcg4Zj7LnWyE14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swBaCEWFdbGGtAMzKUcDGc6zuNbmU0jaOjrmMxrxs7hIG27G/aY4AzBnCsYOGYodJxkfN4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svld7QStiFHcAvhAiZQyakPZV0R6zwZ23z59MCJ8YslDrIHEYFq/CjAdwHIRFiyU68XFS2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L4dQK5aU4UoSG2NO9litwJyZDpyFy1CKOHf8AG8xrcFGt2C5X9yrVRAE102ad7lemKtpC6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9GaIaS3Zi2oMAlGte3PF3uFlkgDjF3XJbo1AQmWlkyh0GKeYtBW1Zqe3GSPuIlpfsDPdyoqq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yskoIAHHPNQFhwKtbLplWrjbL5YoIFjS4HyhGOkmjzZq5qAIFX6NxYzC+x3fJK9qxDTX5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nqBkIxGCvHcAXk/tPEyqRBrC+CBzjnKAwHAOopctAw3bxUVyjxsoeJYjWKsDZJ3WIcwJzO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pZudRdZ64JTY0Eggu66uVyNQS06OIhmEajwfMsvHAr8EoMEAYpnLp6iVIFBR2HxFDQhdHQ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fF8SylDa6OC+4l3HNrnC31KwWpAauj3xBWrkX95/g2XbO0IMbQI3bXcVYNH9zJfM7IKJp6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UYf8AZ86j3EvUqUkdzLjMcYmGpqJ1GV/9/hZhMMVFxHKtRUXHqGNzj+FRY6YTOtOXLxE2w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dy2g5xxBQXotwKWo/KWtfsaYOgl2ZnKl5Iddl1DVKz5G5e9P1Ee31LP8IBv6J5H1DsfUe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3cuZLjUv0yD5Kj3KcwwbKlaqhOFmCRHxHTtHmsEVu9rWc7z0wSxHdYgLQsQCqoyywGrqJY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1sp9Q+Tv+Ge5cuDLIy6ll5ly45pjAUUF8wjvHUVkP9Rv3bH/R5lgtES5h2o1RgPUOkMaZF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jaN6WDvWvw9b34l8zwK5H0AAIsxZd/wALGv4s/i/4uXG+GrfUGbidpSvOswA8AAv/ANhQA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RQE5FxfmbaeggPnmU0EHYzIdnICCcFZ1uD6ZhAdZONZh+DYClRcq/5MUy6mcdyyHAaAQO6d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9AqOhYqtQXomHNRzCG/lkcOJw51Ftu4fneoMMHyLEo2Hyl1C0my/XEVHTC0YfMLEWrwEs4N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NDzyqECxk4PqAOQNV/UHQeuEKjutmLRVxIFkONo5HHQwPiFJl+YTdW8IBfUEyvhDcQ/P0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S64uOMUCtYoVFDEzNTiEER4dygI6rO686xGPWug2nH3EDiGQKVSOHcT7EAhHYnZ55j3vj5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3GdNXWsbGVbZgRYHpmrhFQnlBxl2uF6hWN6DRmC1ZcHPSJZQqvpKq61qVmC85V2ddkZlAQA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cbkxchRpND3H3hzxs2cYyxd/oIwxad7RU2dhTk+eElwjySuKaZVxAQLNIkqqNhxNcl4Bbf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5AGGvcDlnatvm/D5hCuFaGhK31EO19oBbN8cGY3ByBp4HZT4jdp1RVMY7Q78yyN3nISHFN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0t0Vbdwds6yUTB5vtNSv3d62m9yaXxMIc0zZxGVg4+t3MnQxDAVTMBU8CGj4g22y9NPMpF0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ZCeJYRu7fllCxAsOGuzmNgFqhrYykQbeaDL81AEZERcy9W/gIMFCRgZG+ysRVkSnbz23CFL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5RVKbG7HKcRGHe6bwt8X1GbDQygXjwP7lNfIq6PLN8BGtLDklN4TDO7PKD+3Ccjk5wUcPv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OLQsxuqzmyO7ITltPPuB3usoM+S9ZiwJpsjM+mJbAIK3HQIZ2I9AbRlirQIYeLO4jNRgtN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MQA4PGYUpBg2seogLnohlcT9oYSewJG71mbSzaCge59oncSlGXJURmetxKcyqx/LNMcS8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tso0E3z/CtrqOo6eY61UuarLY+KzFoBixF4ZiK81UHLFl2x49jg4P9xCcvCHfcayairxbC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hqUKqchlLaaHIgfiVcF6HEskm8HGZu70PqWXLAoyHqOy54pBFCx3qXkqvnM9/lxwXn85k3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77+iACHkT/SBnBwW2xVIaJkzVRWYIgtJhlGNHUAZw8y9sYhrggpGtDhX6NyuWWWsbiziWa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+SHlQ8T7I5Era3fiPgDhtHUwP4NFik+yD/wDg+Jol9T1PP8X4j/DuNfbcMLIBWun/AKp4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7mcivhZ9xHf2lCvNQAAttuz4IqrzWCV64CP8AyNHMuhG09luVi1uCHly/RPw/hxLjL/8A3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OINKKQAwYxEggKnPNHRyRvVXeX9RWwC2JfTrYrj8QDQK0pUQXe5aX6lIFaxyhFsUsbZ2Xd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VvHdzRFoNbddzuJ7hsQfTMZsgd8TIJT5cSllGuHcxGwe5ELxSRMg6iKLHpUi9LA5y+Itgj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kg7JYumNrtLirZolG02pv4m2BF1GyzdruAClPMMAdBtZisQVhWZYpeRlviPEJYtFLlWrPDc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cw93GyRRKQbaNLqWaVYivPZ2dZl7BlbbKF7S8xvVIeALNDd4vzBeXgELov2y7NtbBz5Jr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Qx+JTsthm+cWZzKbQoGlmq8Bz4hMLmZPNTzDIG5FwAs51GaHoIuK8RBlZzVWY1Adljrg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O5p1uw21z3BQG3NS8gccncBEhWEGDxkpXmKUuEsOXNWzHhNxZKp00w94ArF3ABt+LZRAcz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hUgpkcUcHX1M/Mw1KeTuNBnLY8zKF11qDQFStIH0NxksVAgHABthJBMkAViDm3NxU43eA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ylN2vXpD21zoX5XiPdWLIs2AeB1KFiwYDrPTpiESFLAjCRL5nKNr6hTlINg9DwSvlcKOi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GA5r2pbXeLLHLORTgfN8QbUVPmmBdKe+ZE0SIi8KYhZ0wecYJzHSy4JFMOaBgDtt1Ba0Z2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bK3fsFfOIIG6CUxZ48S0UAU6uFnkqWhRVOCWGPE2qFdX4U8+OpqAKzfSnohduLegMBxdf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1nsjmxI65wIzWMG65W8JTQhfHpvUcokUErAehiGoJdkWDGIwBVDWdx13JwIxtlnJIS0jed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1MNrPa/cI7DPqb5lk0j3AVPOEBjKEpbUOXEp4InbBmbQ4jc0wR8ZiGI9M5jrcTzHmO4mVz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6lqh51NIxxE/EWucdyzuKOJzKXPc3vceprz/6eOIWq+f4vd/zRDctjqcTYPUNuYVmc3cw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gw0ej9qGlcf8A2mOlZWIKrM1GzcFLuPPPDmX2nkeInPtVa8MHyQRKYifFksAJ83AuDucQX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STuVhyVCXFO0noLuALMMKHzKYF0H7Rhe5rH9ISiP0MBc08IUkVF4x+/4GiH8LFjG0uXL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3NL2xPCWFFaAOTwOEVWOA2f2fMax6DBN0LziC0FyQvHaFkOb5Qf8li4wXokIdmAYVO5Bw96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5f/zcX+LxPicYc0FvxmKcGDdzeyIbrBECH+n4lKUFylmCrYOC1/Mobje73fiLkCsF4hpg0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HLf+3LlMVOXJCWZDhxBRKuKhQrq8eGAFokU8s4l/WSYkGdKxAELK2FalnEhRkNBdHiXW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CI+YCgAAbgrQsDqGN1i7GpgxbkghRquWXrpXjmBS0ejiVUSgMSlhg1ChbbfOZyKuzBE3wR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rTFavmA1TTxWCXwfSziLFWkqawPBy8oXaodVrZwB4djDzPhc8i1yrzFFwsYjhXNcw6DwK6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BnMzouQZiO2p/1UJb8JVIMQdFQaihUlIM/PEusSGmbiF2C7dzrlgFaHzAQD5DAkUXlfiV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OAQ5qXK9q3MJZpmMCeT/IK0QHxVtXVYLJaAJkLLsvmtu4BFkYYu6uhZqFjKVXXJWHFFc7gY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ba56l7ahWlP8Abm5tAjNqUC9mQ8S5XX8EipbvGeEFmfO1Meq6FwqqQUHdPIty3BFK9INdC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wFVjcp+gEHDVJ/cIwAtNlUreIEOFk8K77jQAvpB8ywzVuDVahNkGAUOW3xMhoLSVSvHhhXLg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ljQtPksAg4aYMfcYsOVWBLXuCVGomtDfRE36TbkxX6gwWCMYr/Y2tKtq8AMzZQcay6w5i/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XnbGSxzBmsYGWpboEFaYXSPggs+xdSzgdQk6r3e2sC9zaDgLit471HpI1Jt2cnSISJiqGL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SMVdjLb1HLv4m/ghVwverwOe/dRahw0RtA2SohKhY0aVaGZCxBy/Fv3FmAAywooqHisFwm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8tX9SmC6ZDR4SUMCZU3lgYbla9QtoXerGDI/Eb75js4jLEO/EQT/zEzbga5gsjTnmInuF+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eo/iOGJcSBImpxHK1GN8Rxs+YlZ4Zz4mniUF/DlHUvtiouLqOcXGLHMXMysVjkWOPl0dE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Lgy79wcUwWdz9R9jojJ5a6vl5hAqYCg+JxKh2xtVZc+uAjFKbidMvcGKGjz/ANmMUR75E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H6RdOVV5i96Dr/eApeaUweZk9UQAW2HvEhm3v6MSnjTUsGKTZKuQfLM+15BV9xQIGxcxg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tAnVPZM+FjEv3uZ8VFaTgdkxEUoWdMxKYjPcZUqEJXiB3KMqwTQN+LtlVgwDSm+5pNXKXU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8ZX+hCRZ5sH3EOBeg1BCsLSQs5uDWlPJ1uItS05Z2xhWtbQwbaDETKUiNIlI9JxFgoerL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/55n9n6ho3daveMI4DYmQ+IdYAzi2LhqeRzEXW0At1FDKe8fEy/KJZhFYUY+IFHQheIrYH9y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BuwDl+5YDVob7xLC2X2y5UFdNkBRgilQWXzi5lwBebuWbUZii1xZxyFmYq0Y8lRQtA4m82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hqZn2mNRC2b6cXG1Buw1UCKuETKqD3mMkv0GZetr4YQFwdw5KnLEqpYmMsNKsb+5dmkzSQ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kXyLKGBMEZHU6kEESbKGCFZR3Lr5w9QeSw4Q18mXgqQlIGQ8XCALYUmpMHCtMydWLKFi6v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wW07CnEyubQy6I6CN6AsMX0TFlj/VlCuD5lGG9q5EJBsGmz/UCaFgt7iCNQ2QNrtiGavB7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/ALEOFV9qNjxMfk5FESvbhVHcVu4uw2cXdv1Ubt/IP0V7g2llMFN45h/XekiKLbnWI4pIGu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5mRXAbVXhY0UGordktx0CZrqAAoThhljisxtRGH5T4WwMIySR77J4YLlGmmuhyepfB41je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Ab81DMsu6LVYDUvWgLvluGVOuVA80bmMLwW1zi8StAFpa50oSlIxc+8ddzLgtGtoocWfB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6QWEqTsZxNhMNNqZjXraAbY2+ZRExtttniGNlIQOepyfC7Ver7AcQNhLls2Vr0xFWKBXXZ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AKr4uDQe8mW/2MNwArycPBTqEZYDiqaWW2QwNW2ljw1g4lhhAXaDSce4/tKWsWOw8yskpY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VVDjB3EkbBc+X4gHZwNrXhj88sq6JaLYrL3uBxjbwq1A0Vw1VQhoHTlIAUw7INY8z/Zdh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dh6iZiFSsM9NxPmHriUrMSvUWjxMnhlUxJsYgNRRxrmOpepy1F4zN3FKqW1HBHef4rF/CL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1zBJGtV1Gtg8vjuOjELlvc9iGax8yt6wKypWPzw/+CJOR9QK6pi1+WF400qzpO3v1BVs3R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mLiOXL+YbZdqvi5jafoHzRmH21kWMyDiIxkAQPSS2IKaHbNhlxNWWr+aljLUoH3cDs6wHD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SfENReVqpnPVZjRaVOV2sBEqWHPWQfiA0ntFylrIhtmwvb/iY+phqXAnEUtcBuUbK4HRxH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Xyfwy5f8ADDKGyAyxDtXL1yYBVjU39hKCCdmoy8Vg+YaTsUK2tXljVrVk85/SP0C442FQ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0O2V1QBD1F/wkYJfOwiHuUoDj2Cz8y5lrKPym4VY3GkUlvPRGCgANX28Ce4JVS8dunwPDm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o4ZUqV/8AjTHhBSQDa1E1QKhMOR8RxZBVLU8/EHZM10js3cnREM4pnL5DiOcC8qCZE7tRIs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WUFsu8vqUIfVqbcwBod9k0igh5S7jUbUWadvZbN7F8JmsKsUqDKdUehSyC3cCaAVHMLub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zTwExMLrOonVsO7KiIpgtrXqKvQoVYuvEYiycklPAbgG1CoS0piq7IvvP5iFKk5WWFEvPM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rQls0TqM8S+XTkjXdDzDZ6SME6FWqpOsgQHkyvp7ous3xfAcwR5lDOeGCt4oU4ev3DWW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pnDJrbHd6PMGVAAN68q2Gi403vRgqWe6+JdhVtkM8dwKBYWUUVDNwi1ovtJdp1KM/BCDs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DzQQdxw3Q6vs8xS1OKriB+5PB2B65gWqHFeBeIMABaLotU1vcNDJdy0wq3u7Y4QEMYmm6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EGGbP1BLCuuVa6T3AalKC4rX9oPd0KCWYrFbp0xsFhKKXaG6WoVeGN83Mt9wbHGe5ZQUUko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FK5YlOtuaM9StoVBZVS2Y8oFvrEUW4ooxe2KQHNmcHM3vOjsM8x/6MtUm87DqH2Unopg8x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A5aLhMNCLWV3LrByENDLoY0vDyg/NiyUAqDZa5cbgmBEFNcJ1MR1Ai3S7TxKUuF2COZYp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gM1CJYqkeEpZYKU8PFnct9gsXzAgfhgTU5qsYjc2K1HRWGrIupU88oayqEsRu8rhhTFlDC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hakpwG5cDDYpfm5a5UG/cVKgXIDxEDZ2KrExNhwpUpvgwLZVdzGAZ74jvxFQK5iU9yq8yS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CeoyoMeZ0/i6yRzpBt4mqO4l57jY43GKTg3cfE1kjfMXccVUfzPhKTiLmOzMXxHmYe52i0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AWrHpJqDvyxixSrr/APA5qF8MHWcxUEdswuYqlAF4+5RRYrfEHsjFhlmIMzY3GWL9My7g0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YmhewmTEygrrCZ7SKrF1KTuMEGa1svLHZW0WsQFVha8paS7xzFKrngqGRS+DSVtrFHnuH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BrqWMVHEblack6gOB1MqkDmPRYUiYjqVK8SrluNwVuILbIMZwxrEZ7CAmbTYcnmNxO3mq7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Bi0Y5YBxY2U2xhbM0uki3iVC5roxCB5hG5xgqdkKsIYvi8NpcbjDLGM3G45auQgtC7TiEb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elSWbeCYYz2CgHKr1uKZGl/eWYqMev4qBDSiiWs9RUt0u4zSlwZGSOLbuVVWhmh/qLQRHN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V+rlAug4Mn3M44vyWQPQUtlbJQFS7DQX5/qIE03wwCN+G8MsnT6uMZgK0lo4AyOyJFtYpN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uc6bRi0rVm9iIKWOuJqwrVO4qijycCLBUByDP3C0294hF9MmBVRsVRHFO4iVdnm4Al3E5g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vMXaHEWoNvuPmTWKjqBQ+pcXc+FRFCquUzELqD6goi7kz2JY22PqZ7FG7aEQq9NBgHcEi7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1MbhcqvJfZNQY2tvCvL5g0FNZEGRfXEBS2Out0hzX6h8kBACZI35RzaDVTuj7iQzhcT9oP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qnnzC2tTgDZjFeZYu80A83d3KULjIUNV8wiG8vBLr2QgoV4vHuOKVdsbqobG6DxzG78rk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xLhWStnAfR1EOmSoQNn/HUNZt4ZDRwO4o8gAoz15epbIPrZ9hb+4MQoFiy7FMFcSl6r3zY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gjRQySZGHcPpoBR7YJiJwcsOdQqYi2PO9srcGqoEKMawqF/UWMqxYVHsrplQQDZFXf3LyB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B4hqX9f8l+HoCk2UnrQgGipj4/Ea1Fey0gVPBkXLo08YBFQV+2OJU7q2JqhxBFWUCjywP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wCceg24ltDFsqaqB5/sYIgLwD+5SXJSQvwbjiiXNfSoDMtq/7qBwrBdhgqsSmhVvczKS97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+fzLaRi8PxClpA4nzLKyeWr9yj6jRQHWIQnPmA6vMpTqVsXqWBIACtw2d5MO4GM/wEG+4n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AuJP1BxExGaRx7qOPcVW+P4dkDHidOEGM5gREUXGf4DiO74lWXxLiquv8PX8M1/N/wAXB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EuXnmWHawD7j40BXnzPArqZOZc/GE73KM1j/pmFCpmVcMwo3C18fKuIFvicwHVWbrEu4pW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SO1yW/wABXDMd7mLCAFvqXV9VS8dvma1AXnUqzDEuW6lsgtj1KIXkxjSjYglRtipqOuieC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DlWEM7y54b+GJgnuzf4/uZoIRGa6a3EdqQ0fXw/mNWiub1fT/ANlrZCkZ7AxkwYjeYAJT2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TTAAjDyGYK0D8wrkOIGUuhliLH8G4AaLyRK+Ay+WHYErJ8SoBoFeA7ZWs6hvsZbwVw72/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YCKdGu6ojoctqvMOfjJEo4xQHVTCeHzLuk14Txk34TNAA1R/THu1lecI0hq5GoB9v29Qh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WZou3mC6gx4nDQwjd+ychuDBobPQhHEYcGs2ukqRwahuALjJqXPeKbg4DDyF+bnIONnMIz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+maA0Vo4lZKl7tPiVau81C4wI0dxN0F841LGRbyuGmG3GMFW8Nwao8nMwINcStjZnioA1T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cRq7cxYjr4jREPKUHNBrMux1TAhcN8bgvEdTs+Z1DdAL8BlpmlWxf7+2yfo1R8xUnSkKbo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dyo3qv7iluIbzVlCNtZW5Rm0VVdMdFeIRhoLqo3UUhzaE4zE2XxKZ2e1lsWATYS0tIWy2D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qqbc0PdUwWwAg3ddytlTMRMbVYxERAUqzTiO7muBDduQHFRg5adOZo+5WsagNyc45IlyVV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Mgt82/UR4ctyvV5hcXm8B+ZVF3km/vUbojmq/xFn7Fv8AIwUzbQ/DCZY1V7hWZfMJsS/5A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qJYN4L9TBKmaLfDPY9LXuuvMuLv0adfcvrJ2+vzFYbSj/AEwuaWFT4GVRxgXW9M3iHDb8Q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4pecb4NC9LOT1NL1A6NC22X8xNROYyvxUIUi6zRFS0M3S/MqZZxTABQ+4Nq29qP8AcAU0+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GDMix+CpYqJ4L94iWrROFLlFZF0pGNot9omtvsKD7g12Yyl+pgAjuZSm524hJ2yh/uEeLR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xHQvG5d0ErFTahxzEAwF7l3TcLVpD5nmGpYYgqC77jSP5nr/AWEcPEd9XLhwx6Y6SJH1LY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ucuo4iZ1cTVVU2xLx7R1FiHcC2ED00zh1FgQvRyxpxBPaAErmFv8AiCf8R/8AhgG5qiu2l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KWWmYYLe06EvAoNEYW8BEdDqVjzLbqCjUp2rcrpNRUKmIeEgimXtGiWVtZ8wsbN4jBYDz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eZaGO7o1B3ExCW6h3TC4VJ+oFFFAQ3FSFTqMEt8wfmVhYKEmeU0DzAJ0N+JjUwEcMX7m40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wBLBxylwtQAZHF68ENLUchm4VprwFu4YyihDiLT33t1nxXMu4BfTPHswxqDi7OWF5UMX2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odEBwS3dRL4gAzHQLAV5b/sYuT2sYiByLscB8xksFiZ7X4hzZrxiZ8y+IKABoOADgqNFox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LhCLKnRxK3l4gsb7OmEs0CZ5LPb/EStx9fwT3R/VM0YrN1hBQoX0+YtLRHlLltnUd9R4kz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HYFKFX0zIgdZT/JkUQRpP8JSk5GvMQQMrtcL+IKgh7GoXKZDTuBy1g0OIppdhQgXKq5B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AlW6XaY5BrCG6s0mLhoqcgTMVALu1QA2AgFgwWmo10bCipmwWuyF3g11UCMIpeYLg2VJwr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loB8BmgJZvNRHCrDm5VMPwtRgRkVjMrQbutoXGiDcOM0e5ia2DDQtAKihHLKNLzxkNzLqdq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wK0N4FfF22fUJclZLbBD5pYSmC8hcMXXGIBO4soRlbxV/MtyWKs8/DCwikoLW1VdGl8RHB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ZwQRou6PuK7gHpqxbpe2Y9Xa5unctS1iYcSpRNbAXG7I6BV+olyCziPF/iOqldFkaT6t0T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P7i/Cl/Z2C5lw0koS1bAeYmALGL4ysQyM0E2rpNhNMWB0N4VlgOdpC+sGI1sbNp9DMtgGbVX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Wu/7EsKjaIvvFy7agwJdfcTfEGKvuW7Wavn6il21sPO5eqpCnpLmFPcUt+hjpQawq33DhD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cIAQ57Pmz8wU4TQwPphmUVgGvpOPEVB0qNT2jUYxgl4sYHD3AewWQClswH9yjI1nQ+yLGi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2WNKAvzxBKVtvsMVVNz9cGIkOIOR9ty6rvSp+pVbVohvWEeL6+2EP0C/uI4PqsjRgOcWvx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SxBdD/UHd225D1czfzW/MHYI7/6jzD3b/cKIqQLGr+4yBBgIO4sPUPEeG2PLfUFB4YMEy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abjOY6gLxD1Dm4mImNVAbm25bOIj3qb1x4lF8y0d7j+P4Zbi6XN/EV64nfcVjOkTcVMsWc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mbwazx5jHFWrz/HP8Gv5AwmoIt5hXsjhxL/8AkLMumXTS+qg4M+oBNAsOCZzEp1VT6lxbjm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xiYqsGzVXyczgahPExe1eIkyJSeWI6QWhruaxfjiNAVGYKIMsOjiNWIFv9dSkxmE9bXtL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LcDqOqhYysckpKMRK3mx8tQDfMBi6KhYJXC8EL7dGXzG38bQyzZ7eaOTDHcGp67XMztOva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UMJka+ZdEs8nH/UzB6iNSk/OD2i2G+3xBAJ9nTdnth4ZwxOFL0IbuVVObiWQj28UQAzYx3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Ul1BQ/s50cwtHZhnz9wcCxzfC6nKI4l1ho/MJJ8CU9DJ7UvapPlR6LjigB86mVSKO0ihaF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N6osuAEUs58w3yvIXA8jST2/NA/Y56f45s/hgCwE0FQsWZK2iyuoUDzRncGB9x9ReEw5F+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aSg1HsTMiUbEDHKSOayzbYu6JWdylSx9pqsW2oisOY3D/AHAEtMAxBvn4bZQs04ubCqzQV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yyobToqC2APIph0m4RkQjgUdn/iDCwadP4hWWva0fjEAlgBofKiApYvdpT9FLG2FPbKk2v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SvdUcDA1tGyQ5cF4fiU1q8VG4cXTtN9sVLLXiK0IJYXeItu9eYtdtVzGUCo4DnXmA5RY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Bzs3BE2MkpqreDxLA45X5n9Go8IFN00eXk9zDBbXFOVojyulEq+b8reoDphWK6e5nQSq6+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OWVLgNEG+HIZItExTCpaqn+wE0IEqB0eYxQxW9ONEuEmFvQpBuiOj2Emg7AB5Sz2goHWkI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cOx4Tvwc8yxTRRl0Wsg090wSKrBP7ysuFlodNJAUa/SB2GWBpzZ5+iEsMpwMKYDrzGoAtb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rAZ439eI3oC1RsfI6YIMeY9vBUzgTKHwFib5MU4qnDLUPJdPMex0xBcFYIV+WO4SZAhjnq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FwQoXxRZECUpXjiKpYIrn56l140Fa+cwIfwru7oXcCsmtxfzIzaXZsp51ySlG+Vzv0yhp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AnCZQmSBrIQMrc188Qr9Rj6in6XldjxEuAqr+5bVnRSp8B/cqKFsBle48F6lZtD6AjVdHp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sCo75e2MMtFAt0eI1qBeJrB+ob/5A8s+fuWDiAaOeTzDrMW0MGgR7zMv+wdTlfUdiEYcY7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1zv8Ag+pubIMYgplkfKPZhzDzNJ4TkRC4pw9ky1H3CX1F+Y29xRd1Fu45YgzNc7/ydbp8B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/AObg1dQaf4XHCZEvO4Vf/wDMfM2BZ1DVX/Zg7BiOaqu4MBpMvCMqjiK7Qh9TmBSESyoseY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33eoEwZJX9HE3GFAhBQQQZSWf7IZiKYRZywgamEO+IDjQQeQs3XEpsTjcvhfzMPVpteYKm7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oUwFymg+46Qy8xk+i6+I7rAgsrgjsWUaP7iF6clGWCry2MsEWcMXzDp+CG6HkIuGKwEuDh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415NnhshliAutdg/qBhRlXtnW7ORxfAmputga0pG/UbgLpyThzHBnMil8cEcEI6FU+Cin2x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2LKgrIPPB45gY/OpKR8DyzFzxu/vtmDzq4YZVFk2TAivqTrMKIIqgzUOSmru3csPIKRxE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WjgDhe/8AxuVTmczPp/oIPOC9YJVtgXxLVhW+LLYquTnh+IbeRUrnu4o2BBik1pw02xoam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KW+4WVPB0+ZgMhsBdwkLXQ9sYdFDPIMPuSYvywp878cxrkoI0fthErTdVv5hEr0vmCVQqj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DrEsQWntEiwUg0aoUUYjJl4XeoiCr48wWSk6XqW1pddGZ2gqkdNQG1cZwfEw0MbuksXXBT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BlXQ4luA56YqKTLH1L4KKx5hkuxdjmUZ0JxW4TASzfshdVCOAtnDp6UvB5Y+fyTcdiZqF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5gXrRUAp6NQaYNmCyn+oLKwWHA1AdpCb0trryxoXjQLug4AgFPEYWqCGOZeM9dhRGhgY0s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ncuHglP7sYaFBmidpM2JU2V9w+BDgEydQbIsB5y33a6HiZVmE5nkPKwkcgeXz28TLbBtHI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8KY2q6/UY6yCONtZLCJUtGuupfNvHRLMVm2VqFeIhKrSyj65YUgauuj3D2QGlQcfENlQC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B2/PMYrUG1szXm4lCjq3uDxncwhRgxnMRMauQXp1UbGBWaU+oaK5BVLq0IA3MlNq+tVL4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FUcAIT5OIVCazISLJ4Ge15g8dpUefENcTRHByVAIb8o5mxl6TZ8n6iWrTHAtCarc1rPJyl7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y/EKksUnKs3dl+1nToQLr3ADpqy30jDZDm7/MIOWIx+Iyip1/6mFQ8w/kgTCwQmL1Cm9cy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Yg7PU4I/UBu6PUF2nLbXiOEG9b9TRBcUtS3HK47xFzUN4cRWHEb/UcoChe6CViAyjmDELK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Naj5RMuNR0kFXiaeIC88xEfUJ8zpU0l/iZR3KayzBmmZ90WTv+E/offiY6hh66Iy9De4I1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cInZBGhL1E8WhQNPuH/1TPT9P4GzlOv8AhAyAJsVzC1xbo+Z2gdkuiKB9Iqi6Lio5SUCnE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xOp4SYS2ZcnDOGYvNRAq2Hn8B8yijm93KkaGjt5lliLUGIDU538kEU9QcsWiVEcMau2La9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1zKUXiiupoC0dMA6IrTIqFe82TPMt+IRplPSmD95+IwpK8ez8hcsrKu0VqCBX31M5nmaC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6jbr6iO6ChzBuAJwGID6zgDTBA0G20vEaHasMPzTFLoASp9Z0/iYfRvnmJwj9y1j1UzpXI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+lD/ZTAhHYmfWf0nNFWgc5Og5Yb0E7h8x0PC5eMQ8UmgL4mB7ZBaX5YCU1nMEx9DIM/Usr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jZhK8eYLKKMKYlaHZqLFSlTa3uIuBq9DmNUYom8q/NRCB7rsw/qV4juX14zfUsrmxH6TO1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bSM3EKhDoIs5BABsll2EuHZ7hQgtlMMClL0O4jQyrZ1mApLJxfwwWGDVf8gWrpY3uClRVV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og8oRLjuhAF3KqF+uIp4dZt48QsMlZKiLZMwa5qIk7gtXMXWTlh0AmN9sEJpxGLgPu5b2+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qZXatN3Cm0TO71LIZjuoOwxDoiO6X4RRQqm1REgT07lxKAnYRkKz2wpdBiL4D7Rx+Rwuy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Iy6qn1HKRdCG4aazfiI95NAE0PjMY0Ic8CjKwBCnL4vqVEjX2Vx+oWhlWcrkEZ9vBlifaJp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0G14jorKMll9HRl5qKVdFAvbXMBGQs7GJgwimxr5jTHE7GVJjFxVlf1N5xCMNgbfxQ8e5Vg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wv1Qq9xwBy4IzMlRS8ht5riERDRWTijRFd9m0fI3lDQF5jkOQQoBLkAf7Uz9msV6MsH/g7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hF29zVJYSzDlxGDaO2nDzD0XqGv8AfUTwxYJgHfhDd+aqJaoFyi3K4qMlBgTC20r/AFG1ae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ohW1m29nzCc39SrEnAjQrRMPB/sckz8F8LCQiGR3BsO0vuswyyG+Yo4qHiSLij5vZL4H3T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q+cuiCyoUAY3iNqr0cEqw9K2fUDDE6K/UuHSV6/MpRPZP5JR2qcfqpRpyr7fTBbRbtF+Eg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VrHMK8LEpuLyumjoEXI1vMsL2meCqhImvEyl/cLGEeT/uBk7e49k67gOY6BuC0af6UzEz+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VAXWc1Qy4xCfdOPiBuVHDmOcwzaDcEEFfEcR3BHKq3DT/A6pz1Nb6gxmVUW9Ee2LfjzHz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YzkrQLVoO4blEVfLuPc1uNgS05fuW8rL8sQOWUDx7hb/7LwrcCWHF1Nq/NxVG3vUwaMHuN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MY2AM+oHFwMDSFVIbmzmHlKLXmIWaiFWxFrJGOrFg2OggnPaUCN3GudSjqBciweqzDGwMu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W+4XcMFxxaC1nIa6T0EVkONQ3KOzEQELgBt9EcP0wAc2moIFjFq/gjahXvSV/kKPcvHb7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TgHogJky8OK6gUawtuXz++EFPrWDH9m2USmFtOGLainYrh+JQbWcvEaq1NBqVnChefNxVd2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DlZWgxzeVVROBSmrouGwOhbHZg9MXFKtv/wCrPDhi8Mw8t69jjOnUqMiDlzfdsj0xmxIEb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L3WDNHHxCIqlOmEx8Ryx+g1e9in+jBAQqi3sDOpQ8l2Nqz8JQmD1VMLZiytQeBHk3+Ygp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2xBrLmCw1VFsMWJpRcYslC4lbrg6magEpevUfUaB4VP3NtY+YHr7InMhdfVSu/iv6y/e0z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YF+LgUdq4sytS/ZOhNRyPb5RBsrvbDdoy8eZcrC8NbgpLS4RbI5cbNlpY1VBpSowVZqm7h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qEal1zxAFDgxaVBvSmMoGDB4mTeWzXibThukiYyHkiSz2agWtSqdzFl5cOJXJK8cRa0muA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UM3VF7xA8p4f8QXbtqaKCMAGqVCXFCCy+sQyhHxqJO26dURgbeK1KUYENXLVd0/cCkka8U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ND9yh4SBQ4On9QiJuWTy0xdcy9rVAuUA0soL4rWum9NGYggGzaDPse5XylqnCwOUaXxLeD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IaW0Jm7vy8bgoBra9va9u5Ylg9P8A9sa4XLKhA66hbgj9kCh9j8Re5Ur4v6moLTC/aXlm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ha3XsNe3EpsYldFwdZaI0KxLlyHR7r21KAZKMltv6g90FSGqWdQbSG9pWONOQGjqBcNkwZ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fcI2Wtu2KRm1rx6gtGK0mTwQIFeE15Ff3KE5lozRAECkVAS6IMpAPNFulh2V5bHqk5qDTQ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xSUB7zLMlVjlXmtys1cooYz8SxWGdBh6YluhAE55lslW6ZPJ2S+S5hR6es4fcTq8yqDTMQ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UvQNP04Zits/UcbXG4WHGwiB4IiswdGxyy2cYgPDEABAv1BHGOoWHIlLy+4LKVTqC2nB5g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K6YpBYrniAgx3iVF8jHtRa5hqxVpBN2234QAuVE+pg2fxSZaIkcMNrzPwRgzB5maBvCq/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Zn4iw3NMRfcdd/wAC3EsbYcrC9PH8eYvcvCD/ABcWEeOyArE8YZbieNcTCDiC1/cuzO+4a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hgGmApj3SkAjhgg81yHXUqeyDNC5dvE1wRgWM1xpTKw9Mprznk4ZZipj7lv4JXqXo6yavq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5Rw/cFobe52BfiImGZGvlolVWWVVmuIgOA2P21Kb2NrXWahztwWoiGZgaz/wsY16LYBBwH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6ignoil5+Za2O3Uz2IbYgbVhGDenucH7l3RYGH/VzAVANt+Ih6Ap5W8fJGUCsrbL1Flngf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niXXhl5K9RRqxu7qWWCgGRFCkVBesECiVqrQysrBgfwiPB07h8w9nKdHZwnHCNVxQVErgo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rYZw+VP7S8JuFX+i5fPaESt2sg2rKZmUA1miugiLtxOYgHVBun+zGollFLgIrF2yGalm7CW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3DHuMejytU8RrRYs/ugpUB4ajpTgql/riPFoKHVVHOV7Cqj7JunEV2kN601Klo5XPdw41U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Qft1pgWuyoKBJUhQMRQdSy2FCfOcx3Y6UuAw3Ex1epWabmQljjoLBlhdtBgX6hUDPiTW84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BSqb13iYuX2xxUw4jZ4tcpK1Vu3W4Lcarxv4ZdofThdP5cWGMOxr3E5op2aiF27M0O4VKY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Bws4hx4tmZMi2/AQ+IytqCZ5o4Bg3RNz/AAu/MMlXN5ZUZsUeWBkBLoX+y+R7iod/DOvuU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kqWBUb7UiVBTBR8nN/iUzw2CIcYUe4JqMKoc6UQ4g3ZVUufqWxEyKn5JmBAFgoooToVzV5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IqmpfY7qMOUMhIbJdxVd/ubUGx2A0mxh4ruXUFXGN1+DzNvmLkeJ28rtl8FeHDDSZ6krt6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K6pzMUlsbBerlkKwdCzlKgKNINmn8ty+JKWENFllpLjUtvomn4lXEJKq+jiV2WyrfMY6Mh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Rwvb5yQQRk1WPmW4sERuJd7VQrrmMTGsTieTvzLoklw8cI9l3zDS4uPq8GqmNU5PqNsNdo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iKuPJDAsEOCvUOIDdDheCI5aaLn2MEuNFV7CmPGxWYyN49MqVOAZPTn/pIXM0IoyjXWva0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q/jM7ygORs+JfS1o/OFQVX+KS+MlShIzNNfzcZrhppH3VSzKHkn7RIa8VZiysfJLFKJ8Rh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ofTBOGuO5TYY7gneWXMMhURYBQA4lfAXFAZh/gAHnN8wNOayoNXmKjpvnMDGNwMQl4hxBE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VHpDHLUIfz1XXzDHcFuXM/FjKa5nrKuLMdFI2H+573P1FzMxASrL/AIGv4WSOGDLuC28y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eZmnDLlkAbBetzPXK2FRdqfcZ1oZvNRjjMA6Y8EdzbLXuPhlwdNz4FNeHPdwyscTfGpawy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dC44IFlCCmnzBzL7FAX8zEmZDbPSVVEaHC+oriKsH5oSm4VWp+4yeiuFNF1r5gsYAHrL+4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OS0PEzBqa3OPwKaPcIXK8RLNVPiQyI0Qj0NnWKy/qVRKomHCQYMgZ04lbUUk+KD+YlimsJ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ilMU1FoilFtVEuDBnOI9zgX5K5/EcthW3qZnWjd1aDW4Ch3TGubJyqADCxWjkgTLbyDaHd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bJSMCoBV3ZA76ypaVysbBYvP9oUUFHlz/AJCtQrR3a37mAhuF7MH4IJdQmhywcZbVtEQnh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XlrmFmoKsZlORkBCq9w1vJSoWLuxFRmUUMKsepUMbU34P9/xMsj/1iVUYSfhHEuAov9JQ2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aGrMV6gOUU4eeJXNFTxqKg3PI4v1EJCOnRCMpHrcOFbd1qICt48XfuKs+D9Sgca6zDDYXX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ice4WwKVRDTBPI6qDazg6lgovm0vbJ0AUaY+qm4Glb4mZpXzeMxPBWBSUksG7hmFV3niKK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hl6CUrMPZE2tul+YViyEYdF5XLAqll7f+RYaEtAl0DZmvEq24sxBaGisZuUNgcblrYvUVx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02V+Jxz3EFhpHyQlG2bZa/yUtDh1ZgeSUpnBEpmse0wsYv3L8RobDFrzzHbWYq/wAbggOA6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l+hERU42bwUczrqFuI8i9QXaUilFgLvs4W9ReNMA+B4CiMXY5hakWe1Ye4KFg6W2sajKMG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cZuuOVNNjHkmEXAZSqzHBbMXHHVy8v3LBLFxfXMEqC2rAPmGPY2yHiARBgcjePEttC8UZ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8R0QQcbDELJbFK2lQQe8RVNPifQDqyNAcwumxRa244O4pqwWkY/ZiANysCi5F0QA0FF4HF9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MI4r4tClMgSvjIGUdmHyIcNcxV8WI1jFSsLxcVWyKYcr8RM7FdkZBOwf/AC4ACqti6/hoM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v538wy1oZNgmk83ByInJgbegFPCLHAsCtDtZfMFZYuunkl+rAIrvo5fcQLxIsXA7NIZIoo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hhqrHl0+mKN88A+yZIXAOQSPcW/oxOJGS+/jEGVRv8ARJgnwsVMMOBPzUdJEypF4pY/iYw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MQTR3zFtXmYnuLd1Jg4EN59TFJK1gfECDxLNxMzaN8RJZEiEGYSVVsBWd8QuYL+YdzZMp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cL5iZjaxQFA9X/EYBXadrKiBm08n7gS268MUZrhDa9seVd+GdrfMoiiKGlp5gWHT3PkOma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8yssK+5Xow8kz37qRUzZ7iBo0LtzH3RnTLi+ypso8jAtRtOYNrqHQfqADMHJiDA4LjamHx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GJK/JLcywbjI9xlbhxcFkFBVeJQBLKT7PcTCnO8mf6l16vKzIbjitSvLhjQMOUJiZu8hIF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cl7Qke1uCliLFW4IpxXaraZry7XiPkQNeCANQ5a3ASKFnbLFQt+vE0F2hFYsdvvErb2Ur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uMH8cxkpoTbGJQ46h0htGZUFW11OYW2gQzrVHpu0fcHntcKZcwqNphjUXs4CCtBZ28xQsd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ByC49eeJlu6qL4dnRnMKvDAaz5hkkZlWGA2R3t0eohKkTtVEVnIgC7y/uKNhgZ3MkRlPDN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8xq7RxCrL4GvyzAMNqaz3EDW7V1GoRrduCBu6ipu2iM2Zx0BUNL+Khv8A9EWjwr6RRVCHi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NP/Z0AXTdjKUp2ho3KUkWKDCe4PBtwP6gVg8smo48K5vcMlNNjKRtdslW4uBzAJb4YIswVW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oYHPipeUFKWbIJRU4w1EWuX43BWXRcuvlU3CxQJ28waBnwEYAz88yhoUlgOo5XRas4i5lY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IsAYjEUvDcVhYOlSnPeuNxr3dheeIGroLSMWsODOsjE3avohbByOfiAUGnKUKE5IRTanBm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2hbHyRojwq6tXW2Kjs2lJtji3FF6zFFcc6uDKPuU9OWJW6Oc4uA4B8RjCDKLEPOAtkRZ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dJWLbtXkLj9Co61kfpEmlUcga+4hw2Dpm0oCrne/T+49FCtNBwhgeIWEqBYGVGgrhjGIx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IYXMFas5WGCLfPDo2ykyRVGpiANlhUXKwpdeZvk6tlIoLhcWRCWyVGiDqGIXQvB4meA2eg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UvYBsgbGf8ionKJChoz+ZZjsVYy7rljoegrx1GIg0ivcVNc7fuMCdiWvohv2a36ixxHiN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08oIEhKCXum4IFtYrxAXIwbORP3CNlBpuq/8AMtchDYVZ/wB/ZMTOJcNRNnKzO6n1ZHu/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GXLNErFDDEhTlcLE/9mV9jBfyOY40NKheAMLrENqiATXJ2eYVyMnMwVz3EJa2mGM2IUhQ+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y2zigDtr4jLQZnWJy6hSDeEVlecTHAdPWowpGTaIQpLD4m/Uw3GJAwdSu48x/MTxOz+AnM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/AHB1/AcpBa8TWO26i3GcUMBtdRIbe66Ov5Mn87jqKm0R3EVzLIXUBxllduI7unUvDbliK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s9wAZgoLzDruE/Y4q9MHyIgTPJF5CqIsYZGIQunEtYAOrKH1MKWXgckxCUFt+5rEfxdvzK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c3GLIbxqOWBvBANRQ+5TxwhSYL81CHxyDLdG3Ym9MSOEbBdxYtAdR20uo1QDswhQo5JWDD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7YTAFQN4mwmNJ47gcUYhyqF6ot/ZFUthjqKnZbXmBjAHziFKTVY4iVwWhuj3HhzjmBVqR4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X5Aw64qMUQXgvawhOvKYgDZE2KKSG22hnxEx5jfxM2moaFqG7mIxhq36gNlCqDLGhHG90f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PuoraUM9iFtgBgPWJVtSjC1T2zTdeEt+JkFVpSuGPQOTkiAQR7OblTBLDHTuWJXmuEoUWQ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YD9Zy9sq2wwepmVq3mBUWVd2CvUVUAulB2fMzoktsPWIsu87OBAMkqsNQSvfveGKFXLzm7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JLDLTgcyr21RdS50t1WA5to0E+YHIaZD+IGMZYH/iDJc1hsgG8nc7Ia109zBp6zxmG1RjD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Q2AXRiANhvlGXULHgEvETrQm49427ljaHmyINNXSkpIUetQhepCJit5iLbg6KS1ScaJjCK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VYRMmMGsJcEbcsNFrsNvECCuxZ1LZPlsMAb+AVBAdQwO0d9A8RburlU8lnGnJKr7JrGclw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j4iaMhRn5LJll4PHMtzaMrlj/AE8kHbkKlilF8Qu0ASEmHl1CGlVA15GWTFLNimmAvgXoI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+gPtfMsQAVRD2yt5WtUUhhZwv0ZjqhYHI7uYxPdMBRQH4mWIbsNjfzFYvQyzfMYhl2G3mN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U2JfAeCdNoHDlS6XigulwS00DvFj35f7gGlaP93x4nXH4bwF6CXNTrVV7IAP/ADMAxxwPm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RwMvu4FpcuyZqy+6nkEWNsOsPiNzGzvEbaTxTMo18RZY1Tjm4AhwZWX7qS+mN8YPhK+nfz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3iB8ByLTe76DqPaRdsGkjgnTA6dQHCrbM2MX44Mjbz0S0BHJCfs8RRgtv7eTAPOGKVEsLA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h2ow7A5+pfTGcXmGAG3NkpgocDkmAA+3LAaNW+oYhOUz9jEYFhcnmcw3xKwvRuEvMBGva4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EDiVBc8oyoIn8GekTLADcOaIaq9wQP2m5vE3Q4YVbgwgWxEiLXQ/2XHG+ZcNeIf8A45Gpt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mHsyzKIGP3LbxqPImlbzxKTOJYAjNeYbIot4IZUPzRKxo4izKK4lSKruo6/BY0ws8/cQIH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mxY2afVDc0x76na6GRgLtrHSTU0VxU1uWJt66jmLuLS0tq8rFLwSxKiO6i1QrDHWiaaEFS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Rtv8AMW2DrC3i8zeNPbLljMQNXI4IKFSwpmOrvMJugrUwlxbiCTshfOQ/qYVQOkIwcXJxB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isMIL5GAITu4hCXLQtAXAdxIWgsjBfmXcFHV4pAuiMXzAwyVAA08dzlweLwDxKohmq3As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xVtOq3ayigr7DzGS0IaNv1LWPDCJAIGaXD91LsiW7S8xUL7bdmE8VTZom0QMnAiXOL9f/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y+I8USELj2luS5uAcuLqkekranyv9VKwFUnzf6hbbun6leoPKCn1GpECDZdR3qBmNZHNI3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0fdJZg2tNRK6mSlDrBLXBWdoHbfMIEnBThzqoTlRdVUalbXHMwg2mB+Ir0g5ZeZR8jh1Bd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NFtvESilcu4zIdqZpLU3UESN4bo8JNXE5rUQpX7BMrfOtLgLLmDsHqJGp46lF8BVEUBgc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2al7YSqBiBIYXgzbHCm8WeVhXD3A3MB4RhwOyAKp09kFKQWG1wCEr8EVTCaM4hxQRpMOo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5mwHg59bHKRrSZT+ean5iOfFYSiHksEwt2j8/wDIFryqrDBdOaLZdshUO06OLLmTRVboL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j1H1gowrgJhYQ5JqQ6jg/pj4UbU9b3EyZFY5imqc1iVfabDBMUPV4NLKGHFGiy9scvFij6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Yb8wy1wVLYokcjwFl+LqPjIvNbH8Rg5YN0fD3B7nGLHL2lxUFLcMXGxNqB4frqWrzgAHBf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aXguLcFASmPDzKgN5UenLHQgCtp7drHNAaFU8vcwE4F/cE8KfxEnP7iLf7gTf9xbF1/UB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9S7YfUQZK8SowXKNoiuypY5a9xWVRThHUBQYDDO9/v7IuRLTmUNzehKb2fmol+nB5T84QN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Obr1ATVBhuji4ym1Bd8R0DAyBqvmW3CILgF0eJZE2fO3LR8TG2JgHwmj1mMBc1AbxBYL5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0jCdEjeaAxKBoXxEyitPT1HGCgY/FxoZiOWawMdQJQ6nuBJjutFKLvmEIZZVzKBTcfEdx1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EA3DOfc0iz5gEqHia4MxoKqAtXgluI1HmcsblyzNp4qjdrm2VglzNymsDUCBPMw4gzy1E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9QY1coYAa/UTKpQa2ToxHAQjdsgfQfiLcJouOiQ8xtXWIhaCCtBWLgWOS1ERzwSR2YCRx0KD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BwcxYNdyxhoa1KUWqDgCNhlblU4PvwRdgODg8BNCcy0WY1TDJUFMcBpHe5Js8SlWAYPUt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whETwsiEAH+IaY25e54lYKwWPJWWHaLhxtKOOXMvNKK/E3Fq5QQ3biRrhIDFiJ8YTOSsl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MwQbBstdTKUfJi5gO54zmDUyaVy9w0KNUpYZasrkHEUKm0mFi5yFvplqJsuUpQoE7Vcuf7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dHgs39RBwynBGsUKa90YjSEFgqqrzKyqHbZYKi9eoPVkcH6jQQu+WKHAA1QFy5t8eOJYaB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hbT8DDYQeDAVKAfk5E/+OKpGYp6P6lMfTcMKlVWai2rgbq7L9RBwJ5Dv4lhXSLJzUIopR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U4ZYm6PDK3sAMNcwAgVYyt+4wIW8ZJXhiwtd/HcrZNlcKlatBWuUBW1kS9TbFZ1qBYFBo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aRsNpNmoSkYMu6mKNJDV4ZQ5MJwzKG4aYoWXmyYKR5czUqsvywAqE42EpUKO+VhdsfZlA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GLb6VkgA2JvELUNGdNwtn1krTGgID1KFcLMRQcZuuZcDFrzklNj6fDAcwV2taiq0nhP6hm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LH0BlJAaDxK08AljigumNNPBX6MHEsPbLa+VlCynSTopWAbagXxHEJDCxZHxpKRQ/dFpfT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Fgo8iE6onW/ZGFWrJ+6jl3oaXriGk6as31uZ9sUiyY0teYaBffI8WsojPxFPZzHSjy2KH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J8XRDMZaFbcLFuQ0HK/MlB4W5CTcJwu1/ogNbQf8A0QtTmGiPE0/WVn44wSChwFQ+NpkeY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OTGnzAoief8Jaz2C/kYPi/qz+kJaJ/wCbFy7CnqA1Xyu32SicKFv7gyh+/f3NCPv+oqofyn2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exEC6sTUVXuUCuQWsCneYFEd7qAIm/PEGXsLRs/Kr0QJxldNWHsRGUGHwiQQW0zqMhUXVQ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5eob/AD1WE4unDcoBhRsEpSDhu9a6j2e2GU08JHJGwlwEeAAw6PXIDmIZCEmaAtYOxiMUX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VCMnjq45/7KH3GzQjWpZcoxQtPqWK2lIXUPUrE9wFzD+JI7j5mn8E+4NkETf8DRqUxXMw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Po5lABXHhcX9xBmZPiDBsayMUv6CXrqjJgfcBEWLZ6uNubwQHBuAZz8eUK9PhhIoURsABU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ObxEqhvNQGn2wgQDsziCFv4xEmMjMweMSd0gx1uhzP8q4/TYtrxARFjmYVMnqpRYuDQ2R0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wDv8AEoJWjAR3FnqLTudp83p1PTfcy0RcwcazBdXBChtifAqoAesy3/zEFJiBuo/MNWMkA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1C5t8zMqtQpPEvN20+4efhX6JprUIF3CWXuyrqmXroL+LhyZZj01MEVHLZvMtSm62ggJWr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9QVY2W8mZlA5I3cIE9215IrWEvBm5iBTkLhIlNjTDiYoQOFJPHATBhzAHRiA1nlxEvaFD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ND8TL5TXKMAKBy1KDEco2JrLQ2c/EFEtCWh3FOUBwe5cFVMm6ax9QDWTORzURQMU99Pr9p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QLsvzCrq/EP8Ajc6/pNiouXxKLZbVq4Bmnw3UwDDzeogoCC1xiJJdQsTXsmDkF+LiDYHS8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9xoafdpSAC0nhEZoaAyvuACI1NKVzExpeb38SwCxBCKsLlQoVnGoK2Ui8YRlsW0clxbBM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lLK+jmIsAlOrjeMZISWiL6qX2A5X1Aog05eY9lpQgZlrWVZxChi/a1HDKrMjpigbKGsEx2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A4AXiYgdfZGssZRJm1UrvcRKtuZVgt+MS5pD61i1w20EqgG8quV0RoxSigt1K+6NotxqUN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W80rS5Y6HAMW8ahUQ3pK+CVFJ7MZNpgH3MwYs6OVn5hDsxxk+4ogK3Fhf3MVVbRvFC5+af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Z7XMfD9IbfNXHgJZBeLOhwErgF2BCvqZQTvL5MNB5BwXGyW3AAAqHF1F4SloMNZaqvEDRN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hmoxiXvCYqPbAvqo7IWwP4/yELYIbc/VAqaLt7povxGs0bJV8r1+oxhJJAORbdpqnljG7i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9wEgGi+qQzBSgiePJ6gRQZAPaRRcUbg95fiDSbbbI6TMTsYCI42y2FQubvnQ2eYiyUMHWl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LYvAWuAgY8KE23qi0RCvQg9tsvYeggDSi5ESJJTdM/MlHscCT9kJAByRDX0TgB/MQHlKHx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8unT4ZiIG8jYshdqvLiXJkeFiwGbNgj7Zt3IBbVKEWVinX8wc/rf7goyqAsKNO65hyEvAI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mMQjWijrcpEAsME0p84g2MCYVKDC5fmdjFQMee5X4upY0AoKznEAHDPgg9wZ/iok2/gKiR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TlBZZE5xUBuAthq2KiY8Rdd8wBPrWbP7fiLarau1jjUVYCBqejcNT1HVytF4O5SyvuEoWX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dvMUXO4GVu5vnMABUuoCRkddQlN4OeIVWsl1cIusRTY3Exp7+DUCGA4YBxuEMjN0BDxE/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mJ3DwNrOjkhouOSuYAkz0VUd0aMSxoLiRdY/j57jIFDATEqWsuuogY3EXEzjic/NTc4xLE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XssB2mTscjKwVHmWoFuYZ6hIucSthsfuOa0tLxmAsQBjM6RXfcG2AtfMq8IVigGYIwIhHC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eVl+CMZS2n1LqC0sdy5WAzV2x2Ecg48ShgVMXp8wMKNTJtSWc0nNWSgwC15aJdyMGjNUTE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3fUpLx9EAPHPKNTF6v1YG3eDJyxDDWs/0gABWY6IhVlHbFLg1sNS+K4p7jrX+jhikHC6aDM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fBUSWtcFnMVVDHnnfM7uD+cxUBMKhbowwt6UWUOVckvVLztuXK82/nNh8lxB2RZXaQ6hfD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DANqX5M7aFQ4jB2sHUHy8jU5OLmEIapz8yzbB3v6JbRPK00+4MxoqNAHKQVgtHFXcKgikl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AeGiXMGudqPMGUDlm4ty6LwSxhO1qJaTzw3KAXjzcSZR0wObdG0C1xLp3C5iOS0D255h73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a3B8jUKLejzL7C6bKjxcsNtwjtpsN79SjQHt/kOhAbbWxKhWrZVYe4VlOp4WqyxbKbvglX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IQdo224b2CRPLbuAvtKzGgULqsHtJSWn/AJEuxqlAlOcQ6CeT+4xGL6P0satgvsw4Zb3/A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QMszT/qQhlpGXLRdtZ8wSgcPBu6SzuKCTi3XlTEXdYHl0Ckx911f2z8JAsyS7MCbZjABca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I6LZcldCQGFupzLdFnAKtigEa5D73GVfeHV8bg5sa2UfKCgvpgAvtpi8LUSqLSfU9QSYfE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cRLIDeAfibWF6UAYBpV+U3SeBpigUVY172cyprTID64R64xUQ8ghYVEFfgaxLhDsXQxrFv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xXo4PUemillYDtfjBBgFA6rEEYcANHqJva86XAsKwvCI5kiTdPMZOcMdfugJbbtBmuGyZJ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ixk0P/aUopql/5uWkYcKQfctK+Bs/SyqheFv9iSiZ5JTJN4ReBBjKvMqg8tmCoKB2In4ll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6VGT24lc91EQcyril3TzKAKKRXWYuBEAXm73Gi5p+omYb8/zozN5zqG2JUSn+R1BuNISp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hM2uOYeqb+QtbeCNsDkF/AfMs7hT+FzaZcyszBi9wWDCRHcoOLHEps1UtdZNzk0iwpflC1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lDG75gU8HEpds/qEAoAX6hKC7i7QmEOYe2VF9xE0j8JphqnJLr0fw0sNa5IFqbNEVNdhS8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eVZtXa7ZZahwLrzKcUmKNwK25hZ7mZpeISDWCZjzL1r6iCSp2JWHkxwEX3XXEsSgjntH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Kv5gi6MyvJsvSHMV2qbjCVEr4ltlo34wxQ5DXtwv6lzxQcO4ZCxmoqk2YPEQqYAmlFHmsE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rCwzbkgu/bDxFMctNSngywfYgWPKEN4mUovu8/EQirFK4sALrJT8RuQEQ3Yjho23KmLRSF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G18SrpgfH/wBgpohk+WWC2nGiiIVih75FM4ngexXy0TDFDKmaPEdBp7hBFULZSeK/dFmS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Buaz16j+56PqUto9CNVt1uRe1UFNManIWNUYxbryBQS2OrobIBVZmHEu73qF9nyyvlFYK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2esVR+4SLUZu7LFofSUJV3r+5eBgVXNxktQF0uOYhi1+U1+XaQRtyLR8x7gj9sZgbXhmUBe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kCHudq3Y/uLUHHgmqWxWa5ggkqUyXwRVvq7hgnxrGM7OFbVEbA42RKkMC09nmULwCsGVCq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X0uXhnF1Ac2z3CoUg7LzK9gV/41MQzM6AtflYhyW2jyPhwQqoEoqi83HJsHhnt7YlOUB4H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9ErAxLyI9tWroziMkZgLvmCZdyB8r5hR8iCYylpTAWyxm2hoOLuE4Sl43e7upaSMAPhxM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1E6ugHDz3LFJRqRQblnIrRVr/AMJgqvLDf/u5Zmi6YWaVtFjhUoHULVRvUD73KN0xQIEE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64CU47SbhVBF6s8LDrEREfkqEx41vjgvUospByITc6ByL6hsUdn9kp0M9f2kBv5xjuHtc8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4l5jwKS6ZO+ou8Z8zexOeEbt1CDSXMwLVtTn6+oiiYviOjLTuLUDAhflfnqOwFIpt3o88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o66syT2oabxLOT0FlebbAlnLFvcKworwMWImBef8AJcXKGg8mlQKuBwBtHhAoNQgXu3FQD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H4jNgFJat+4qJ4XJXD+mGJyKFbfXErYoy2LjUyIwtMcsyw8EuCX8qrjpVttfMFKi08EAn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5lYmn8D+Az4gx5iSn8GIKlwbzqafqO15lqw/+y4PSO+MTMKAOj08TJuO4W4My51DKy8XmY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hMxjUEUGx7gtnM95qdeoWHP4gA3njE2zy6g7vxuN2NeoZ8PiKzm/ib8/iZFZXxO2jF8RQ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SCWT4lFr1MwmsLlADgxLvBqszIzOFfcBEzxXj7YYHj7le3xLxuYP0eI0DNVGChqLCoiofc0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J16lBdZljOm8eJ7A4mTNwoV5upYL5WVGAZO2C7NPiCVVeJQpLpIJqvcTBdTiEj4gEi1qo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oIBhiVNFf2IxgW/Q6jPuUnOEzKGrtG4qzgblr3YICVHNltfCHEFZYckV4RWhdHU5LgUlQt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MqbbauIGCUHJhsxiyY5aOoAjgG3L4gOKxwN/cWIO7v1LL0bF9cIZzTQTAMEM2fuHPG+IjlC4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QSmelj2O5y0uP7mEY3bcVmBwRhWR0/uESgWRwyiBVY7B63LOhKfCLTrD+P4+bRjLG8aJCh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Gm2SCWlNA1VwDFTDlPEpqh2jQkXeZUII1bEqFUsoQgQA4bgKi0zV1UAELqrUQu3PMRRTgd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B8RGAAlaJbgRTUACExjJAIwOk6lRBlVO7Iq5BDm45sCjHMbND73h+JaY8JYaM8vqUKEs1O/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ORYGVkwNbldpFw+ZZIUHN5uKpXDRkjtpCOqYrJyvubEcxO4d7nj+MPECGhLAD1FozVCWJt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QprzVRIEDyL8AQgCgAKrLct83GhNGiFxiAFJL8E8fOJmnKqdct+sldymotPVGHesyle42b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bLu2zeIKshWldoAuAsBVSBlz4mQibX5WGvcbV2tByKu84LmsY3HpT+zmCV1MSVlsf3qDLp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cwg4Zix4qXhy46EsKUw2CO9ug3eFSmnwt3uDbywt6D4lVZI2k+jLO1QLC0oPuIBZQEGklz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KdW8vEW4QUUZPmOaUHQRNUzAtadOfaYAANBiHo0VUu4xiAvpMVN/YZTDFsBEYa78kuKtbb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UfgiP5WAgInHMDtw+oHtPB/TKtqD/AN8w60Tiqo1eQ2kJoMLxG0tOnEscH3Bpz9kzklBk7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lbIxIYdnB8U3GemYRSHLFMIdzbG28wVsZiigXCqPB4jDN6TMsIbb4gJt8wwXVVmF4gnJgh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FSnTrYj+K4g/VZz7Gm6iiwDXSMATVGHP5lgajSrFupXPiBiDRwQCVZyjyhy5ktczE+Mfw1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6jm+4PEHUcwUtRywAeYbEj0MxgoG8HR2vBDSj/sz5cyimX2YjW4FlPnJA4hPZC7nHxGi7d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GWOocAgTVHsMdzfcAnHGRB3qcjH4mmNw+OIIcvc5NRIu6oQqvy5z0+iStRTiCyiQfeWhZ8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7JGzeFKmAWvUtPjMxgzqWFIlS3GpdobavjzFfIdJvSid7ihvUywQQCo1Lnxq2vb0Rs30D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jBgbWFw4SyHjAuovM+yoAVxGYt6IVxYax5grEo3NSpOsShs5uHkEEmTe4AlF0IdWw9kXYp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llxzL/O2j7U/xMr1pNM2p5fF8R1QoYgJIQx5qGV7U+pkKHBMSwDeCYfEeSH1tV9qmMQDq/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m4IopxRggjBo52WGsPCl1C0Ss43ZjrN2spu9QqUXNGENpzul+IgKZ1YJiuM2+VMtQqi1EH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AdA6VSy7Qr4gpRYHClVArbsr/ABEvWk44b18pVYDgMB7gcAXbAS6tAxt5goqAJrcuHtl+5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Loy1Acjk1LgUaCKwos+5X4H9Q+HbkdSw+Ze/iNYlaEMrwS7rOUsyka7nNhNOZQELLd/c0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UbRUlpZXkubR/ZicG8AJuNZADIxabG9Wx8RDts84iGGU6BNvQho9bf8QAwdLdVC1jfuPXA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q00sA3/OPmViTzPKoSN2ZXAut6zHZ0sd13AKcPGZUblhX5dX4hfhgqRY6HPJHm9F1rJ3XP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z4qXzFeIfhxkrkgmF6MAIXkqwxzGEQwAE8Dy+pd1JpRmHQ6gAiJGHuEpLW15bXDafY3GHy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rn5dqotJboEwbhbFwVxuPY9gqecGfcpOWAl05t4/UyimhFM4eKh3bHa6VbM4a4HCTNkDCn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aDl8nmcXFAWDylIMqQRGBOr75jqAVICtuXiWNKqCvWbIwR5VFDao+MxZxm2s8ez3LFyVW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72Aq7FlO61Cw3rWXu9B5h4kr0hzY6cRINZsDihhVYrcCpyG2xsx7jqMWrS6fB+4VlsFS/t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ctQc7lgGNjzBZRiYnms+DLFUoDHOsR+kXPMapi4ilQ1kETbzWM0N1FBgCcNWw3UADdQc4u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l5lbDEswSwJk+Zfyw0GoHz6BgfMG5DnHHUACqKDQviUK1EwL0QDOwgRInoV40MRRbVIlMA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GedxC7RZD4Ud+HMRVW8A8WzFq7ZrP7yQq5i6Bx2I3LOyNslx23MLCoTH7IcKUpf8AYyjOG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JX0lRMmlKloUMhTw3HJxxLK4JYleEoxbWmd0ADvPEJeaWJMjLj+55Ss/yaju5pGDOImImY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xwG1hu9ju/wDVRF7zLEXHLzCJQHwS1r3KszuUGkqDnMUtjcoj45h5ko1AXpzKwApIGILlr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AOD7gNsBdpvBB1EIFMO4hRcQC1ncYQpviZsCrlitOH1HWaL9oC5o+Zf2+sM6mdROS/JS6l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rcxGuJS9BuGswYA2xHSeB/B8TIGSEpZojB7blAVT4go8w4uZcFZHV8QZGZDibULvH1DAV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uBNh+ZmaVt8wKYxU3GiEYBiKt6lQW46UP3KAqEpbqvEIwvzMarj6YPMYphYRxHMSBhz9NK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W/5qOR0Jca0LerhCAIz5iClQVhzKNFQXqbsYRxYf1B5BsZJ5iOgtaBqOFDwLfMGJZ8u1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ScS4mVMswiMQquW4QCUCgdwq2DdZ4mSWpcOxIZYUA86zWnNAhsjW1H8QgIBnDH3BgM9HUI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qW0yxMuaIRqsPxgPREkL3h7YEZRhZWDyraB0eIhBSKB3uGzlX8NTmVCRC2p3uVFwUMdgc+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aA3uE2chRpB16lSrWq6l+dTWVuBdZ+YcGI4wvxcC7uorf/V+YnukUtsOoEdHkkHuRpEFYY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WG9habKYZvokIFDXSra8wLV0CC3ElFR6JUVNU4GCdRvUwwKnFm09ai0CrdBee0vxKmaOPm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PzBcxkcviiFzwltKMHQAQWeYqBk87NQ7OliLZQuoCgYxXwGF1DqOUuv8AhKPNRaPRvuL8W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8wECPEB8C7iM10IrylpsRuyJoA5FZlM/2r4V/jsrLLlg7MEGArQStHtwffcMMJ84SoIgqZ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S4VKsfxcx7JyoHCu1Ya4hMOnmIp7dnEsEcBWcLdPLACpKDH13oYdBjcRQdxr1Y63kcozE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eVxld5KfAZ+paaC0RAr6RhxCMWbY+4OD4hIJagAa9zlqAzlHobWv7IRVyR0ShnDF97gs06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wxPDZNFc3Kn01l4O7VvqP5XEdDQEzLTZFsO29DxyblU6o9gsjt7L1klphtlybz1bvMUCpR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ECJ62RCFBeAt6j1lLAdA0YMg9R0/ktKaKOWyINOI1eAlsUlTgfEWGUeyPTRqOjof+PEUR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rzzLFAGRS88i+JVli0MdeHyTy1Kv0glv0qvuZ/vVOO96ZTBEUKqCvgzxKI7Lxb9rl7l3T7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ahsWMy0UGC1XvHHMR3eg31m5i/DAgfkPR03ECOBau6C/bLFlU7lpkfHEHcIrFOlXHEIt6w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gegH9xSwWwrTqZnVDB6MRHfgDTnjuCitiPEcpbZHCNs6W0bpzxKrYptcgfC8kK9dX7jTp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KbR4RwsP8EBKi86w/qK4HigH0Rg01ziWxGLxseIjW1KKt7Sb7YgwephRtLr1CWpvPMBcWE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/AB5f4XHqX/DEiRjqcfwvM2iXCYLuZFFpuri9Oe4p1dSllrmYiYPzFrOY5K0svBLlrl4zuI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21YqGC7rxBLyYeYcq6YmDNJcsMLHuEBtYQcH1KK5MCinyiHBuUrLjeoqJ5vMOTTmo22rR+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A4P7jFus9CKIC2bH3N7W9xA8fWDUPFxoKHrqLKstHpwPMQYVxUDuYi6iFWHDijLoUy7XQm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WaYC7I7IZL4gurg6gmBVp6uEhtYUai4hhWUQwLFaKUO4GgNQWFNTrgMe4xKahmrKswOinx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C4nTLN0xKXKxBjaRUFQ4Srl6lu+lQ4a8D2C6dRPiHZD35PM3NJ28FssgaUMj+Y8+5q836l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iNohhhmn3MAsGVYmmi1ijL6gVuTs8+JeKWYKYGXtYVcFagBM9rkpLBMrsV3cR3jkc3ALDu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QrEs0gXFdsc6iIBTaK3OmbEqc3qjUd1HceUygrcoSLh3bKf3BCcoucsPyVAuPeDdJLILF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Kxeo9dGTXoC3MVpSVLK3DDdb/AI+p/aCGy3YLIH5lrDvVh+4Pc9if6lSquWUkpvwRZXXUVo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xUe1FwUjeKpuJsxVwDMqv3aUSm38IG1ma4ILJANidXBgs3KamC2rqjUFTunD/AMy1EQrrP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SrKqjZ7XLlMKwRMAYvpnEZUpawWvzLvt5+wcl9nnqG9NOWdUQZiktlscvuGFddIJ4x+4n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TZLWxWvAwWwqhtTlA7v3+YnWmEcZVc1Hie0lPSi5XUfWclHFmuO5UMVFSGk52xSNKnBClt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NULxWx5uGa4X6q1rwxAIxNn48O4hD3SB5xuJADvCPlh3WQIBNgdHNvEDcX1qUwo2vqtQyX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GMwxYTIMsUjgvpllSnkrZpyc26jpmh1HFrT6hyrQqgKfJOUwwgkGhMvHz5gU12JFy4F5MQ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AOTzC9s6KDrPB5hzOhfevFwBiDJTlmGLSlzhlowZUtUgE1Uwg0MxEqtJVcUZojPNxAI5Kx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gvI3j5j3woLwwPiIEKrSWh14Yoh5IBdmfEBesqKFBdibgFykUNicogM+YH0lUqchrBnh1H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PDzEo24AC/BEZPFHLGkVNOFwGcUgItS+VMvXUrTGk2uwwm7ASwAPWOeI5iTLjfR18mY7Mk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DM5bD0YJj7Yo7l6Pdjs4O1xcOqqOkbRbSQcoxbzHOHJFKhbGBrMGuJbggKgYo3n35hsIGG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S3xCTLguRNA6RhrsmYV32Tw1UxhyAFj4drF/ZALwvqZ/PTUUw2oRoDEQ6rV3t8Ee16pvy/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3lo+Kjo1l2M4Oc8xu19WieTcOTar3F+ePmOkcDWGS+1sgbmmUzeSVV9xvHB6NZ7wzDDHx1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3H6lTQ1fjt0YiBmiVEtTVnzD3WwRWioQ15iQm9IuwKu4UeN3NyJzNZCXAnXofMQpCNIxBx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4tCsPPr8xMg+ZjKzqeOzv6mdsUqq4PqWV5cxIlx/juokYmP4bV/BImJpKVxDYLWXsBR+zi9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ri6oabzzE9RRDcfycEdG8QXcG/ZCmDupgolVKpyw9qNcMqLvx6gSvfMBbMogwkQZCxsps3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kXFAWzuK72WMQEVpZmFVY4IqgJb8zIam+YfIR6gFw8pQVD7lAoNkw5bg1ZA6ANw+Q8EBkl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V8QsjStqvMq/PvzLZgFt0TAcoXtdTNa+JXzieYnTHVDOdlBZIG+oi08rHeRNqmZ+cRJgVR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iJKU9xooyTAO5f2648QCB0pZjTPIwSGDeckPwcHUXT2Svs01DoIzoNCpS2BqkBUBuh2qN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08HEGyaLu2/iKmlS0OkEwBswMo4iSr8S7Wumn24hptBXgvqHxR2bgq5IXYQyV2p2gCle7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ZK0e4yFBkAlhi1bW9kSXY3iOU2D5qM4cvJ1BA6G8LP4iAFqCdcylABAB+pSyxAhjSzLo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gLKBc5mp/7mVz3YyFCoezFTLarkczIURzeohfkvY9SkbNabgFIM9HHuKrFnfMze8rhMEOU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vLFOPIlXVw0tZbHyXDJUJ4TBQWcXiVXybM+YVBLlXxKSkGGy6EdmRPuwF1r3LL3lwKy8Ob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lN8G+xihpmUi8K49SwQgIVHN75meLZi6ylPtFGwK2CFXwfN8w7EJdE6riVWKwlo5DdS8hg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8sCGr2HMHuJlgWyDeA4TmD8MbaUKKIAENKqDavL3Nim6oDix4Ja6sLljfJaFt7yph/Cu8x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6lVJ3+hWGupiy+0t+05fepipFqJ8lxrcaUBV2dwKU8y8PfmzHiakOBboA6gdC5YocV8Y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emIdHQ93k1FtLNsCuiIAYxNfF5SvhLJDxRuWjRkFq0U4Jh8xKBTeL4SsrorZdU0eIvgbK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GjWdPffEzAIPeXau/ENl1Yfu9/mNoqaouu1RJbKIziq5wcwaZkqneHB8QqHqQeXs9uI06A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YGNnqZBbw3gscB85m+axL2TLGNLeKhmSAsPRblcZyRjBsG5GS2Y8mhRpN81+oSK9ycN8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8MZUyu5xHRfLiNOIh4o8QC4Tgx2APkg/rcy+45v6nEkqLvDhlwzg8MFH1CnZnFg18Rr6ac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sSljp0VXEK8ekLymWvMTqUWuVVHDqV7rLFB8ZD1A5UECmchV4vUpgDCoG71AYZGmWjx5jf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1iEaQU2s1f9zGyqsvfAYUyZdCrduxIsVssszK3BcfUMx6mG3FvJ3OEjdq7Ep/uU6Q2IknL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QFYLeYCIUtV4DP3Ue84iGtusPRmoIdFBa/s7IVkJFPghFMrSlh/8AOYVqTifPJwy0AAA4J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gKuV0jOEpco0fqEt6gX2dRXUJHwFuzpMw0BppMHJXMpdHiGn2iA6zd/EdvMGny4e5cb2fw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YGYx1iYXFzj+GAVBKQJeTY938vPRHPJJNq8rEq1x3BGGov1MG4e5mzU8yvAchHLab6Io1T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/aimTtcoUZlqqAHKa7kemsrfbUollwcQMXUe0xDTxBVgu7Mxc5+lsiNG+IKMfXLd0eot2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86RL/AExig3w8NwYmUC/c3h9IobKI7HfG4bUWPMT1gyXGtLiFipuYzMFu8MrQ0rFCs2xG3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VzRcDS5SYqWsVnMasxKACMYuLjG/ylVAW3DLMBHWGaZge7VEXa8cwZaJ0wBhnWSgi/wCRK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VRyxFhQlWOkuvA1xn9whrmx6p/kp8QKhv1GGmKs9spugWVoYlh55C54HGqP3G0ADS4fRA4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shiocZV64IMkZ1ZRcARXI8lpZkIaYZxGVitfMKUafi5r4YsTjxGgqyDatkCAQb3hmQFm6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WotMbgNHEcWjbgDmm8TCRlh1J7FYK/uJIYdUE2zNle4B6ysy5/QR5/wAY/E/Mo4ST8Ihp2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fidDBysW2gr+kAhBzhdxMqvwxAKCuG8y871manEWJ9MR0FfMpAY0hzFUgVWFqKAAOXnx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syqmhRcJaYjxgMNuBaBDnL8EwbC6IhMJS3V6It9UmezAKiXSRbiWhC5ANFvEe9s0ADaunz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vQeO48GlS2hyjrqK79IGo4TBYV3LIg8n8GD7AZBGaOOLmDgdbWOV+fyRmagrHgdt4ZfS1E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rwIjA0rzia8ZnSmxEOCGNj36IPeS60nDTr4lawh4RhUiPakAu+lssw551wuGmFztiriFPL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ovBAqFYgMcBjxBOaKK7Doh3l5SALqzFvUS+BQj2bL5DEfE9EBwrOuY/UFNqNNbmfqsIxq3D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uC+WAtDAs8KcxePFMi4D2PHUFF6l81hK3LIHhaNbu+/DCBqvKXY9nqbSrbw4LOvmAba1sj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f5qNdAB0zTXRBdm00cgek7gOcUuG1JCmcLTeHnkxVFFE1WRrftigdkJDqA8iY+9vXmMUw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ua7j9YI74c2+3JqZ0IR6BfR+BljVzVohrEoZ3KsYBfFZlH3UKI6XWHzHSvzWgynebzC46V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czPhdyFdPPUJ/iVcAQyCAUrtvf9wv7yJxqOa6ZcGMqs6WjD4dxiRlhanB5jZhxBrzQZX3i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6GGyZHbxBd1HGYM1qOCC+6iScYCZqXhvRA+DXXWUr0Ziit8HeFm5dhNIIvnPfqBq9nYcp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lgPZIX5rZ6l9899O3ggBkvlDrEqNQFil9AxUJNS9aLsvo+ZiGeXBlzsW74lrbt5Q3n8EYS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zDGFja+08wIJdklbKrR8Rsvdb5pbCxwrN8V2KjVqxl859+GVsofXu8SnRRwsYPSCgQsGqt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fMpLHIii9m8e0JlNf3Bhs8ErrKMYmXGF3GwigpXcd+6V/CXB/DqO5hOUVv/4RqgvxDodDO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I2/8AjiAW3fqC3uJXMCRpQ0uZ2x2hmhPIIoly6Q/EuaA40RrDiKOb9RDTPoP1KbEvOoGO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1UvDfDEcLtVquDI8AXPuKLYaW0LGHQ6jtGN23KaLi2o86LRZRWbysamctXaK9Y9uIyj9tq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Vcwe24mUYxak2ydd7IxQ7PMsr9u2YCip5iC2fUDtnqMRLWHopl7nPcz6LxLwYs3PQH+oJ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QLFgIoq6mtlAzVyxxqKzChqVWVGpwivHdD3HavMuWM1C07YjrwGJjsMqMQAL5IAW3FrCoA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JR25iDsGjmtzaKhxRDnFN4eIBVOxf3FpvxJRRAWqFLOcSi4qrIxn0rVaIYYzypKsC8h1i9e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StWRhO6JVRTFGVahA8yLrbVxhaxN60AfiP2GkzHfEFYLsWmSWsina8EuVBeXiYRh6YgKDd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4kwFwuWFIBeDo99wUpW+bdxisDiIjGiRReMQLLhrpqCQAuhhoMzu+K6lgZY14LfD8x5Qlr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ilhFtHT8S7aOjw7IizF01VjgKPEADIrGDHJKlD9PA3kWEd3+BcSwykZDwwK7K9geDmGaU8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kf5ZjkENrjjMG5RigExETNErWYo4dUyBryJ2pG1S67cAIlAeoeY0nEeWefMYmgO5XZa5ha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319S1tQvzlNDF2wGsCwng1RGfCxc3bI2NZzxEtp9Ad71OIkwtOBDddxy9VeU+d3XDEQrHA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YAiwyPuk5IiNKm1obKl5AyFhgzo9SluvA2T5DhZxltdD8k8QVXVHXJ+xLAxosvZD9yqKO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hgVeB5r56ltQ8OAMIFUSo4KutbpNnuLQjLAt05SXBgILYrR4zL1DIRZK0iDc1cJ5rpCxuj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nID7KOPfEagBUH2OHEaJYg5pRrwh0Q9j6BR2rKXaE4z+2A30cENgafJMORr0kMW6rEC1so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qcYwhtvEt7qHcrGVQVm/bogxptVv3fEzJWStLLYVxCZcwYJxbb3BzAnoLu3HuJh2oaK6MZvd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qzwlEyJfmFiLQKlrz59ia5/qN4GbTmjyjWAREuAKdFlwVnmIG4KzXBxCwY7XQKcQ1Z1a/j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KhYsaMtsGreiqchex/uXq2gJjvyuDLGHPyRYvUEMdmA+UhyjoKA5Ad/BKmws9F00D9zBl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lZYaItvklLSYJ5SdRG+aQV6WvDfRD47BDNplc9tKcsXNsBq2kZFtzr3H5V0AF5Nd5uDVI0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4CZUu29GOYAE3c4dvUBGggYO07ZWFZlxGgNrLGYlAHRcXcKmLfK3D4irMpbfR4uP3MVGTU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rXohIsSg6NGdO9ysFWLlb+R4jNOgwnQcEwYyox6Adk3FDMrbbQ7qVWOZQdio58ywbqC9/a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da8SkDmGkORivp1oBtOuJv7ccUYXxLdNC08vFRMqZgchdsOkxgecQKF4goBAUy9/8AMdZh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/gbwhg/gLcSn3JyKcD+4+ZV1xxdARaxgIS2oipVoJGZ2VsA49TBT+AgXcwp5p+YRKPTGjn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1LsMQAImq3OeOgQhgucQFGZtcERQ2jsMQGyxc6lF1UovIVStEeGAuGhhqVIilUcMpBt4lHQ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4Z5zGltDdagzLpggtCeSYhq7YEpL8xljfaplVDGe4tLW2FQJACdepmk3LsXkiycqIgBzQ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coBVbBBd5l7RAXcCPCGyUQq44YjU8lzywyBUCGKxG2iehthQGrdV+5WlwqrGNCgtqpdBHm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mGpxVwnwcqeUONaWF5lvg66hGoK0bmKMIp5/4RXQAN9TbkJsIaApsp2QnG4mmy2oslupwW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XzBrMXQX+YG9Uw4QAVc3V1ObAq+zZCDdsB2SQDkReb1GS9sprlgCDlFRGFOhiBVGDZIepd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WVT83AShmzlu5UMuSOhEG2pYAs59REFUN+yMthjs+I1AUMouo2XYqeAWv1LJ6EdDB+iMwl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XjghXPR68RqUMnYWnqWgob8I3Bq++4wCpal8VNgF6jVFPozDjD5i/nOI8QVHti6vmphYC6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DixWTROTQOKJVaOygX2ZUhLwlD5IF7eSLdW/3EhqKONNtMY6lkHIo1Wwj3xUGLxUFS5BwP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kbTabFPgBXbZRyJklfc0yPk3XzCwzTAlWRG3pcJ5ibKKl6OBXfEWtxLbT11Epad0DyeDZB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y97lIPigNNVRR8QBxJlarApqWL8UDEDa1zLcUKgKWdmXA30WVzy2/hUXXwV5ryHU4t3Mu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yuFozDVUBWCF1/7BiAAFO5TzEsXMTINC+XqEsJGo9q8+Iiayw4BkxsYPJoyNW11p5hWNQ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bZnd1OTioyr9wF4M7xEgVHIHC8oiwsptveHmaKvZqobDqXy1woo5PTGVWGwHw6+JfgDXU9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aBfquc4ujcqSiuSGcD3ywu7mkoJkeh2QJhLAgMPxERqSo05v+4mUGqt+BgaRVoo6TqKGn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TOlqhKsrbK8wrPMhRLAOXIqGUuyxY9PzNzASpTTvMmiHjb0vHUAH2jW2B6gZCWarrLjAMZ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gXQzmGuRW9d65CXAyFt8mHh7gVyuMCO/NEvh2nVj6l2uKQV0g5j2UuQTAC2volLALrqp8L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5DMpp5WwN/Dxhi3KUiM/I+JaFVgG8UAyIRCc3LJkaa4ismmgWueyPOofrSm6LsFy+YVuBH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0abQOxm4JJFXkDlqYevAW6K7l8DcO1g1p1MnzS/8AnaO6htQNw0RZzYa41AFp20CKHJbj9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fni2T+pSmIb9Hl37lsFm4haaPmM1wx1yEkKhJCdj3PDMlIpLy6XTE4wLErwIs7Vg+IGjuZ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VnUBoLNM6zS2+mES2gE18LxEvUKiDscvmMcQoSI67+JkLIGmlxKy3uI6buW7av1EVLzAjC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KnEqGoke4sxZliO4xPuV1XR66PLoJcUbgF/7csfP1FH+2JBODVwaAzQJbT1LT4l4uH2Il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xxHqzggg0yipVHHcvXhRqFUbb9wCyRoItQAKyyt/T1MUGQy6jWQ0zhianTRxABQK8sINSg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EBxLi/uZbiTZuLalNU3L8rxgg0BOFvUpiLuKOMeopeR1xGFAzk4jjA7CtSk/7ApGt8xRe4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8ALqaK1HJExWyxgllzofqeEKmI3PtgKohFoVHuTysoPli1T3j+riFV7j+kirWuA/LcU09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1pqKiF4ZuETwzauMaMdcwts4ZhHO/2ZlAb6GxANK7GMGubo3KeRa13hYKDSQuMyhnFOcDG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6nwOMazLVDOaOpnARfkYKal3pcQO6WVoNRlKgGzmG+ajJd55jCpORh3EioDmXzUteNVMMY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+YQcXYsxo7B78QsBYXYi9RYj/wCo4DZZy9R7OJYeZQYRzV7JoCFCcJzKthTipvwctcS9a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+4YAgCicjcVyo/r+GEXl1olCyD5dwzSo5zn4lhsjVkIrN/bELYwea1LHGBCKGwzWA1DB+p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xtqttnEWVg/qYK2wGKDg8iy1MDSgsZdN4sKG16gnNorwD5eVnMIKLbGs1sqzK3AK3H04QV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g06I8RjRxgZQXgjnzG1u6m3y0XLIKIkhY1co+pwn9BXDTL48wc9BbQNpwE4qZy2yDDF5vq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CbX4i2UrOXl0+5QxptqYPa3B86eikNAee+5lgAKLOq79QAxWEtpnAlFaNUdcH3jiHJKvgG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+FrB043h3LbdI0G4pgmNWq8FUtYoxQW8ItkAINJcE4O5RJhFoDx1HuZFS4pctFtHTFGYvv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NbBO/S+ZQpUpsQeGaglZtsb4/tEWFi0qWgvTbFqSCI9kK5l0uCpJyTHpmIeK2buqWZPM4j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7jkOWav7ievarog5Fc8RC3u0apDULb/bUP1zHEWMIrZsuu+4Q1JGoHhTyRNLyG0OQA9Qkl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FpufGwQ3ROem4GUV8Ks2jWdrBow47MOauOKanw6eScAAhfMP7gqztYs4p+sy0pxOg4HL4w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m+QG6cag1dI5MN/KW6eFGDgBipyHou+rGhjSGgkelY+CLRsuzW6tee7l/WuLSi9tbhAWpk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YTe8v5VFmzyRS0KasUkcDN4lzkaXckBsvmiCuhB0DRSyxwQSU4w+nWoIjUpVVwTTwnzDpuM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Jgh3Sts5vmoFdxTsYxd4uKs5aYr6E16lW4VZQW6JjOu5ZsZOeKpz8T5vdaLwvKCaWjQucH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mIcnnyhSoHAXzhMloqBfLfERz8xktpHvudUstznDUUMC1NpwlxrwB+FmyXZloOaOhqG5gH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4QtyTqCLKWq30Apt3cKK1TdjllzFwVhwnsgzf11PlNbhFaGwZOmFadkdzvBFHkt1d5OIUuu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wMdQc86MzIBdnxBa4qJS3OP40/lRzHHqbTm5SsUTpmgbV6gEbOJP/wBB1LqKzMqh+I0KO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lBANsDlG6FTLnPUApmdAvohBmeWBgkAw+9RAAwbiy6RGBEqqzkluLjoAe+4O2nXE0WCN5I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T0cR9Bnd8ynFZ4IW5L5ZIhZs16jDrTq+IkGFGqZgFMdSlkoOr4itaUKsmMFl3K76IDHEMJ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PMvZwjtfacItdR0LTNrULC+Dv0MSyjbF5PRjSw25lmyuB+4lgqaX9mouEqcKPxiVACZRzC+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eFksxahanhmXx25ldoQUQrlo7j0bAZZ96iyyvhZPrUCAgOAqLWYkNmjEyYo2qxREmwf4N/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4VLWLQr4lVEQJMdThUV3DgyghE7hdylKDLUcoWzBTIPqE4Wl7qAadgnLcUAa225YwHyq9X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4irVDthVeXAYKacPqU2sDVcsLsK4ZYblkMls5gbePBK0oASBRzaOpjvbAKoqByYMXM6oD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AWlGWPUW6k2y+27XnGSAWSgp9ylsHVOL7hk1Va8w6UcQcEcBV1X7jhbt2A5fE42NDc3tut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RTJmXHmWBWKy9KNSotJs9Y3XMdsREW2ohsAhKx2d+oLKW+0TlqPYiV16FQ4ObDwvEqhI8m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2+pcrPppY0mKVJmaXTqzmHEF+ZUS1TFcwdUMVX8hz6gRxqqdNcr6g4vORRDSGdcwOIghtt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gRWOtvmZvcfTqtOjD08YiQ7vFVxDOTC/KZWrsjay7RQfM2vkMK4rioBYv6F1W3zh1yTHLUN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7W6qA7+T7lRYC8l8WmqY+5dm9b1rlYjqJvcv7higZlFkcGO4fowmymUZZ3epXD1nsMZfXM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q9icWeImPnL2gvZZuaghfRfZy7hSbBYB5xlnqXHUB+VocgdeZbigByzNpBZTyKzjHAcynB7L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ozw/rWurm0yMFjsPJWRGHwgBkl5DUK/oTdw2M64ZZdcq2dOazwSmQwWqhxniFhCeBSOi//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5pMWrDQV0scpK59DNGTxCiFoNZ7C5lBRO0UeoyPygYV/PpggRBtKOzGJamLDFby5vzG0B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fPuArLkLGQMl7zqPISE4avjNmZiIAc+lua6j8QQ8L4pNeWJAxVY3fymOWhtVlDtFEcI0tE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rPwbfcJXwQZHJcuo08rRT+1hp5qAX0N1LzmUcsxrS9RPCFkx0tM0gOz9uLB7IlrbON03nP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RoeEy2wiGymmu4NNrbU8lwp1GdQ7eAA18QZui7LnLaeZd6SKrwKogh0TsNqmm99wlFFGRPB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w27NxEI9sXeAP3C5uo6KUvlzLOOCsEU4eKhYYh/aO+JhTQRJ4UM8mortsInHAF0PUrfG7h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dDo9fPqCgaZH7qDjmOnmg6/cFNttD1beeCJFqC1C/93DlfyLBpxFuul+2LsUcckUDxURw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OJUUVLHIOfccNhevuI7Qz3GlhRCN7Y7gJ/LRh5uafMNGKHcsc1sBhvqI0iMw9xP45QxILj/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Eu0DdPB6/ljIf1KabzFL3yhcUCLKpMxByn6jJUNiFN+5UgvKrZwQfJL7yDzi5RMSopoG+5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Dw8yqNEJDNkHGASKwpZvMV39piFIe4F0hIEapUo7lZgT4YLOLFM0+Y0cvuf+qi6ziWUn4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KDeTiCFvaCqXjAMzJNIh1VQpXHNTO0UIQGU21UUEOANAIeIJNuOpUyNwGIZr+ZiwtCYcG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OrN4fFyg2C/LZUsMYuYaomztDWvDhO5WZQMWMXDdvENUVBqXPiWuDHFweE3vT/kaLTE0Me9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S6Gas8f7HFelHCbKr1LAVUqDGZt3cdXaDXcwfEDPiM1dMX5qFtAFDygQpUbsqYB6nqpi0F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RS6aI1w8RiYPyw48m0BAjNZZgAEStFRBSMVisah40fEF0OnVL/cILsEdaRalhDZaOhCxdV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3fqCrMBf+SvCKLHZHc8r4ZlqIw7/Ewdv038MdZbB4BczVDUVuZITFBeMQboPwjADup3ZmV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LeBW2z+gMHli0ot9xz/FiOxDQFPJwZtOBxiihzULo5PX+5QaeSh/sXhHQg/uWjAVQVqtxw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QTHWUR0PkDUxqYpswxVii5cPgWXIDsawsgvZluLaCbkxhbIBBDQnKaCMDigEHgvMI3JqnK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sR+E+Z7jJOs4pTYXTzCaug19WemK1CYK77bNVzuWekDhhOADjiDGRBsbsB0XBaQUG2scly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CAiwM0ybu+SYQEaC6GGcYEoLxXKdkpB1klO835mvi3bUup0PwfUVdZ59SwypExnvhgRINn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Yue8VudCQbQYhFnaaWNpvPjqLqW+q2H0UyMrWGZH4IvJAjYZwtzln/AOQB2yMQ9PB6YSnCq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NQA6sl73XZMaIvVvB/cLwuAFUDsO2LYSaEsAeTjFxmYrENa8auBjSmx4A7QYZQqnejq3Hc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1Xt3Hmmi6c1kw54g1WUuLXs8IMxDaw89m2GxX3I328eiFmMC3wKcsblKwgX/c3ZHZIunq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5N5jEnIbWttN4ztm7l46v0zAQZKQqayqOzBzwwApyPPTEIy7i4C4mxDtGO+nyTOdxEWcP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9ax8scjVhv2cICvFDW3tiH0tFRrocajEcg1HYwhqAaiuhv3OS0wsTnLLMuzByudShy11xw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AFox+M3zBEIVMv/ouIoJtoXas5Y3m6CD/AGwsnWftJpGKjTgI2TpuLd93lfycSnhQmIWsd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+XX1FYmW6PjkjB16AucTJPsuqc8keIDJfO019R9cyoLsIQlahbGEjMBJCDTTLuqhLgOq6O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Rfj/SV0yXWceE1KFV5Mz5KqvmIqJUT2o48QyOTM1yQ78TvMpwejMV+nDxA3uVTVi1q253J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2JULXbBbIuQFwFbhzH7IS+9rKknFlLy3sZazWWFpxl5nd2hiDXvUL44JUMSJMCLU2wZm0c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bqGZbi9vwTYzVVUsZHHTHhoK5egPcVGkuKFRssA7RGUs94Swtw1NrK8W/sihldWdPmDKZ7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9lVvklDVV9QXbOoBMv5gMNcA/pjcfL/uYqojwpr9zqXVZvzEtjapb/co6RfbP5lOy8uv5i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IxZVAXGY6Sr0xoUvQXLhuKWHEDRdbv+yOc1GGSgL6QpkYAKE6gKAjhKZ/EKm1nHEaKJAJv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Fx868xEhmxg06pHy7fiIjezmIWR0xXcGo2h/ML0uehODQ+Y+hWO16MB4iNTEsiR4Zn1K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6ilCg6JY5mKaqAk0GnwTAox0eOaoIgeqV9oP7Vt/Mq6BuruaNAAgbxV1kxxaRlwVUphHgR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KdpUw1HdxhaUhAd8Kl6y5E7vzK0TOhz5lGfQsDkiaHaS8ZP5qBNe2RREsEOKyx7Jd21KLL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tWAZttDVOBgOPUztWXvYdoFVkhbqGMehwRaNbOUK4pWk/uC0hnLUo5aNOnzDxlFS2BoCQ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bNHqIIBcaGXigq93dwBa0JzDtbAC9kcMteACWW7Xw6+XbH+a5ma8AH1LgYMpKDdnqK2dsW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nETg8zhYJGzSlY/hgzlfBmJtOLJREYCNXYeJd8nsETpTwJaoOQARygbIqjEbUwvlGZUjro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cWjjDQzKL0XDF8+zc0mUFxIH0bitiMcFQ8yzajAAOVjHDHXAbuivBtPxC64xpDePDmc7yI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l5LqDjxQAiqOQ2jCvkNRVlasp4eICzUo4u3g/qB2mljpovdcZiyAOVBpB4b1Bt5gXYOG6Y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s6eIu+EhsGjaEOYWRe8sC54ThxArTt3VC64r7ibm3xabHA+mZ5HSp+V6Lh+2O6b1/UQWj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IWEuQMn+PcEMykGnlIoIMeJdUOGMLofBRmh5/uDG0EogbptId85dscEf0QYjGwTV6vCqlm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jEuWBLtdStAxxGrVLR45ifCTQTxdS6aKogYQ3UtDWlB9HBznUQjhItTq3WEwhGpqh4Q+hX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mGSXQ2PN9THsQCxyMPYIVQvanHmLhbJLN1VS5t6q0/u4Zk6zpNgPP9TOtKQJbnmldy9SuY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hYjNW+BXELkXCyKy7K4JihpKotHG+8kEw4tmSrzwR77pJ5IzRBtVEHHjncJ0Mu2ZG08MQl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9RjIUNFpkBs8xNnqRut0LzAxtagQ+VDGnKwPdXDGgaArHjenzBpuAQ5mA4rzE+2EVaBrvh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D/qjWdbJbdi0+ocGsUC3AaPcfGqCgDW23kxEOVlHL/APceYMhkOxK7ON5fDn5Iq/tQynk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aUJKjTOA/Iq2DKnQl8izlErw9E5TiHUZVqBKt8O5TVLi8eB7iMDQGCPoGyKSaJfhPId8Sp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Nog1L1ki9StVw4qO1Yw9B2uYHLNlaDb1WrQEEcllW7M8fECwETPsuPcaKa3B4RvqW5t6A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ZBVDVnj9y/ESCWXS4nK5ZjDKdRoWilKhOrIS1DD2QGuoTiJEhh5gXucoO5faGMkNL2u/Af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tselamAo9SgWlpTvM0BmVRipjPcPB8zBvUYNUoMykFJhjErb7nVV0nUEUXXUuRuzBcYAFN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+5girlzYJtqWG5kriDDKPIpi2gwUgr/IZMwcqe4/3wJWoboKwRSGOjRjpFoCNsYxZssh3KF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pqQopOKiLtMgIQyS7pQ+oTHhWkV4tueIGz+pk2u5nSrz3FdaOQuJzW2AhVZBS0Agg4XBBw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bgmChgitui5ZTyH6gvEHuVHqPCEIA6zCGSK9wJqyNZoGFXE7qeN5r3Bjv53EaB8RVtINug6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EJIYJyp7m1hEDcR21luCDsY5l6Ydux3ObylKuEQ25KqXSFv65SIhcgpxZMqcdMPqAzSh3X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MxRZe9G4s0GHAmKmagHKSlQaqhz7iJc3oBEMCUZFabmTlqzc269i2btGBM98osyLgbLg1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iu7sh8DPJeyZMUiE0EZZuXUtFkhsdjZMZ5ls8OeD3HGx5dwzQLV5bjXe1ZsOD4NvmZP8A+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fiKnsP8MVVoG+DMWWEPO5gGyuMx4e1+pSlAeeSIw3TAmGIp+Ru4Cg0hF3iujcy1svdOIwP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DhxB3gVsuVAfH4g/thMLcxbya36ljDz2HrwV1ApVAljT+pXVMJzqsJYGC6wjReUuVR1IiN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odsLUNJmDRXgtq2nyERpe0x1Txwx3kaeissF74j32WwDGAxCsvHCh2QW3zKnErnCmcmkmJ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N9kSpVF0Sz24eoOfyJNwOnDUbI17KN+C5ZZPkHNB9KlgLSiAtNdo9y9EabMMCc91KK0A1G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0yE9u/wDFETSiMxL2W+4Z4CblHJTiCwNW1DmtLxCXjXQj84B2ioPur62E2rixm4VZPNMBJ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U7mCLC1gcIeiGXy9agsW7VFELdPmm2l6AmTAAgPyah3tkYHhOH1HtKh0pyDtlOnDrHacle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2tqbqONOjLp1LAQyhr/x5hQxPjiF7+IFaM1li7B0iZgqRQ+QrDTsZZG3ZPYdeoDAEwK8hq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BvvLeYXXhrCd31H07NpOTfxCKk0CnnnR8wJpRQ6IHDBIjnI5aAfMx+m1C11niKOrG882m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ybDpzM0KDNmsXwQtpZcQ9IOdQoeU/RpNolIsrGLQ1+blDD3jl3amFx5yj66YJeSa0rQnMZ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UYLe1lA93DlvII3pNRG8Aa1PI8weq0ZBmDTBUoLPwvii6hFmZQAbvsga32S/+MxKz6kDhn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6TJA035xFGAqpfwHLC5R+rNkdp9wqHxAJfZcy39LFyG4MpGhZK50vzLtSKdu2GO/RyuweT+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1MF+YirGs6PCDV07JlX3WXQHApcp2GTEH1GO9YJS+VojVwxdThjo6IEhqvBjjwR4JVMXy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nQ4emBhFLBbsOg/iXYShH7DEFRhaGP/Mtux1CsrNwUcsswWPYQHSEX4hLt/gESmaQfwMRJ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n3LXuIPT8RFcnEttyhfl6gYse4LcnASma1cR1N6lG9QbvEK1TBuIlLSMN6gN4VnMsm9vUX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x5iEtdMoKbyuEiBRfCwvRtvcE4JZepkr5gzElGbLAeJQi+W3NMVBHBeanIPymj6gNLF8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SUpUql5mUXCa5g3RdgMLBUFXQ9VAzhWQKpzBjNYhIX9RjF1N6OCi7bisC7h0Q6L4hi4xlI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U/M2fKI7y2PUqtRhu5eLl5jzRcwBqXHDZFqDYtamQWmI2QjUwgpvUKNw0A5f7iyDNRdGiU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laUidq1ypxUUOL5cP8lZ5tpSaFr05M/8AZsKiX7iZyRHkr5amcgatlSxQrykY0Zm8xUFgc2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UGIk2H8Qot6BcdQtg3ZL5iTIc7V09QIt4sZ7cvEYGtNbuELZa8yh+jXUMQqO8kVbthUSx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wBt7Mn4lVjGw6m/T6s3BtjJeqigF0buPqxP2hv3KhK9Q3AK4ff8sPOH7BlLgOAFsJZBQdG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imUscCp6qF5UQi2izmWTNZ1WIQA3jaZLQPWYFq2eN/EdVnyFSiTLDdeJyAVq+5sicoj0xz7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w4kxKFO4AduoGFSpfouHJxLstWFq1HKOjUrZz4Gejpwdx6qlHLmbNfGpm7Y6VWS9bjNZqI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W2rszV5+c4NTOgFCLyOXiLRe4lLkBtWEV1cC3b1qbcHUWrocpHLbqAawPHl8Rq3kIy3QMN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mxaIzY5vzUp6+85eQd3jWo5lAoouHyeJnfE44iCai+4qWI89LpmZyagMAwGlS6hUqFT7Al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2HGYr5GzA9eeoEyWCt4vJLwy0uSevMJCwazXw1XTLSgyj0DdeY1yoBal34eYQGJSwvQ/cA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YTFOquDkt3viX8rRtjszKlpR0fBxbXxHprUMzQsSmiTY27cKFqKacgvRKYRN31UgGyNsbp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LqouL4tVRgvyODA8LmKqoHwmh4N9uCbGtBsJSGFGiB9jFBOLj0fpWC5t1BM8pg6jA4zDuB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RSAZXrJ+yVjFkwWlWbgwEofiLjNn8L68EtNP8m45ZDERzTtOCZYyqgbtbDsga4JqUqUORI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y9vUCb4JptZ4Zw5g/poOM9sYsR8jZzRcrNcpEObXSdckewcjjxf8AZqdjgz0P2FQa7gnNO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A/LUt1wtXZQflOVBbHgjIRrCYVs8hw9MstHA+tDR4iqfShMG0LT5mzu6Up54/uLMi1ByCt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g5L+oJsVpTDloYeL5i0BJRAdW7qJQwx6HbwRhqi0fzeT3KycZF+Q8ibiILK8QKX/XUP4MO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EBVG1xg4msaSsO3qUt93nb6EBihV7QJANBOzY3ERVUsEPUGZsPF9XTmiXzm4TZq9JU1EtY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YDwqGm+5uDqJVO54nYPzAcn0hiokMSHHNwZiSra3HMdToDKszdFdjHLO38Es7qUBUKt6JZ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LM3fPmDDbD9zE1xORh8Jab1ueMStyCRW4j+4kQ7kgkIirG4og2VisVKU5Wn5lYEUaviEg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lzQRMVLpBUULUbOINagVWpRCfMUKZeWYZZSrvAzZpqodRjyQCoUZMW3SaH1URdxclFqNUg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aDpBQpkxc0ZqWQ9AUgNgwy1vUsaEl3NxyzjxGVgtqsNT1xPQeCNQFqHIlGO2WfIfqMee74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i+J5sbeTLCG4Dq7in5S8MXB3NrKQDi+4OG5dRyJibDdSwW4lQFIXuIq5ZSTKrayzwOfCdp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kq5xs4ReIqatX4ph1IW15uNQlFuB0f3OBgCQC5DAPbFltjxiKGi3ncUG2WKGvLFhWoDLIj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/XOZmEJVqlptyeFd53CyiDF2+oYcX4TTLSJsyG4FQuswXL6Ie2LheAFrfPiUCB/Sh7muC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7MUmZqHFvMBgIaOrirDhvtv8AuIrKxKr+BTmU5UTnThs+SEnOic7U+JQrvy1Op+YUIl2rg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dR5P0QRwGjOVsp14pm0qCiZ43A1vc2B96g9UHgHX33E1XLCNx5ZaMJCrlV3AA1ftOEyNd5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1QKwDyU2nURE8hpbLpgLzB67sKWuMsUHfUFbTCjHwpW3wRAIyA8gu7vjmL6s9nmt6xBSimh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52KtiJ5uBBq9UWBDSWuZXib4CcPO5kaWk+3XqKMiCtWh4FqGIsUAtPfZ5igolPVNDnLAuS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2UC74aMom+onUxbiM3tMQuQNAVsVi1/UXlu3lwn5Q3siKH6AjrLewdRrpwSObv7TTLDwUY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GccCbW9pXUrsBVlAQJJmSE4Q2+Ybcuyo8AM3EpUWCq3QPEtCeOo2H9QtGarkVhlUCIKPBa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PAHfbmD8CCr4b3lZchbtcLeNT2ETsM7x8zkczl+XBf3EJhhUsaUfCS0IcDIPtb3G1oGprD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VeqXArTL4FaWv5xk9wx1POGeHy3TEJbBqq5M9xrmzwvfcEfM2W8PCOVGwtVGSaaimw9v/A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QcGf6jblplPt/wBnENTA9R7SKXohxXEZwcjaV3DPIgrbhGETCF33M4Y6qaYti99RcIKEG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qhRK2IdAxwmzS9wsDpEWXwdHmOI20IB0U34IXMgBTaHGSoOgbpjFRTPawnROyHlgTfTrom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UOhxHDoShPArMO1XgCdqkQBJ881X7QuA0nV8GIHtCMAvbRBm2WF3LoTSxJS2MlcdA6MRni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MmEKGkcy/Ht2Nw05qJNDSv8ekN8JQsDzWJiuAvD5TYzIBRbPj+ll3eTRcM8oywNlA8X1L7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q5iFWogjwHUWsLxWLDSwsFhQ/4E16pba4SKXLYIDTDXIYo8K29/qJOHK/417lAMN6JhJ8En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oJURpiRP4hlhlKGFclZrn6mA4dj8sQKKzzOiW8QH3ZL+oIP9Qee7CQ4tg2l7FltySwJfH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WI1R8wdfB2r8RjAjo/wCxl3jbU3Fd9xCpXzEDKldMCbrL4lZIZmpC/FlNUD4f5Es54/ygI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D/a4F1monnDxLxr3VwZQPc4ajlZkd3ti4nWqlKlviFCoPKygF5CwVktjyWXvEUArwTtaEa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YU1GhtAtG6jyMQpSXB/UMHDKKuXR8/wBTJ80iKzcaOtx1/BQrqDxuDbEGWeZuKj4mWe4Q8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Zj191BxA8kGaiNrmHVEBA3K0rlHljuu1tieqinZNJU4tA9cn9wFNK3nDAD1K285ZhphV5s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sO3mojGHzmZBA7yqNzgKyVmIUSg3KhehBZRZXtlbporiy5sxmC5M5g5PsvUYyhEDiaO2fZ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qWNpwmY7cziI9rdh33HSJG11ZKQYP13s+GJUA5Q4b+4aiglZmjn5jTZa7wkEz/RLELYlcM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sP/xYt6X8ZJYaCr6Rtfwpamgu4lYxUzrUAFRXotUsXYHSZScJ0EVei3ZEphBxVr1BDQDI1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qEaA3SlGYBWE9hJQYV4AIUZAdgQ2UCwNBKDPCKdKHdscGODBDdOF6vqLqXyvhry8ykv8AX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/KAXEQacPXNSv10MSxuoRDKFPGS+nHctb9xQPotxE17ZUMzdd1qFNQbLRyj/ALCtDFUeF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KAY5G8Dq+ouuRQRwDWqcQRq4NYzdLdQgQSUGzR3wkraQW0OPPbq4cBNuJlODqnxLxzWAp0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XjY8VTzCbrgKZkq9vJmWgOqAGiLnBD/XgyHLuKcMU1VMGW7dFtXAxUpcqysPUfArT+Rid3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VFqw+E1jczxMUll4R4eo/JkNPJLNlfmCWyHlSOXTmF1CrRO8pq/TUpfUp2Uu/qZSkO5vxC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5WgQAMtisI9MB4UxNtOGu6jUbsrAHSbHdsLD24VdIen5iTOtCrw+emEzICbsB/wBlhmBGg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zVXhDtJt2jigMzVyqaWRrD5TL6sBy1nBe8NROuO6I2WukxKqHrvrfQ2eGVovELtFwemIb4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53HlQ2Em0bYCFbKAcWY+Jf8tqGBbe1cdxa+BUFY4CBULTd2siieITt8G/RjIRKI0bXzHFi0o3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qeXouxqCSpQGhtlbpu1KEULiKqTJUcwWioUE6TzM9JlUnoHK81rqDsdiVmw16XAc+mvxcf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ByNVnN1zF2WEb1kNobiLM9ynX+kGY87K2GeHEsCug3thtB9IEJjTVZZcdTXULDwwQmBW8w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7MEORLA7GXXRwGbF5615lRMc5z2c3L9PXAL0W8sO21uQKiPdxQk8rXRb3DLwCCA2PnESu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vOtVcIZHiZ8obpWUvK68xs1i9r1HamQ8Pb4hhIx3LmNVqCq3JlbopMJ1M1Hn+HMYEG4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KlOTMtx8vwQVG2J7DqAWljC4CO0C7o/wBwoXFb2xlEPgWDQhHqAmAC7tFqARzeqgClvBuWN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/LUELv+ob5GeyNAPwJNX2WHMvi5SGD0szD7QmqN9Zf6icZXX+ErJY4VP6mO6/P/CC8wfL/I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2GHtGwd+8tqrPSyVUUehsQ4deJGICgCahgMdMjceHdcJV6jWoDeGIpzG0HEALmMFtntCwp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qawKovZgRYOagZTEAis3Ywj0W3OWdOPmK73FvP8S2m4C0E74glrjBo8RbmcHTLMPmAM6iE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mbMh20cEzA55jXmLGHcQNMFsEiAYy5YnsZlRiMvQj1IFsQT/ChVKuvBmX28qvJZHq51wxf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3dQqr7GbWE3NjON/EakD2FQbG1tnlmHrQgNUF3dWy0a0Y43zE2N/Wc5SOoVxoYjbsMUsPE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hFZacuqgk1DRRqVlWb1xUfNVMiQXC43wRw1Fswjz8okIx1Jlf0xjs8kcleYlzt1LFQ6G+a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qleJUCYCb1/ERqskYuGULek+XqC2kI8RKz0twAMGeZsKL7lmFLdty6KSnjcLrz9mo2WKHVM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EXaDWrltRrZKSStQXPuJlNWBU2+7iKVGWKTnG1EQZdcD6MGaUY5M/PaHNavmO1zRRWtnhX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+h3nqBJd3LdG2VvJwQfhOdJaQazE1E57/AAFb9sU1bBIOL5DqIWFP2COJQgABKHJFqRETt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y5Ykz+VxeBhQCco5palkwU2oKa6TiVJqK4Q5G8YldsQLcd8SwMW6lwNdibaKYSwXwfHEKw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4VlDXbz5Rm+6mPpTuPA7Lx4Y4DIEgLal0YYxUuVrXTol18xdzItUJk3ClTApL7zyxbCNN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A6tCCttVe/UIQQqXecmSrNOamT2JAWhleGzjcMJkyXOMmEiuZUDDIwlOZXIQqiWxpLxZpi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KrtBOzbx6mxVVrnVbXcGKhsrvAhChQcp6w3kDiEONUlOADgDPmUNcuxiGRySAyKkGtr+A4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bA3hIYkssheT5l6gQhXyceTkli6D8PoN244YE24gnOxxBkKza/M2eTUzdsk0q7TfYdRLQit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MRSVSFp4HKwGeaKjZbpuMgZOIpy7qGlhA27yrxFm5bXUuV3KOAVNPS2/mLVYNN03zGT2HC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UtWr/uDXRV7lxRoPmA0VVCW6X8ktt08MeHuocUGUoLHqEbCNMWOUcPSzL00b2aPSJTbkL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0yDLfDYRatYLZWbVvLHjJbLs22xFr/RbEpE2rHI8LKPnRusrhTrGB5QvgjxlmgBzvicE0V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Q9jTFWYZcrxWxFhlHhjk5IuCM1DHVHESpSBenC5H1DU2QrFFF9p5hWLKykXZjmUiCxSrY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iHXcLUrQWxk+9Q6LSMKwYZm6eJ2NK8dx+IstLeaNrGec5YYHMNbmPB+kCJUoJqqJrXtWCj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fmCViJiD+JTAVvEz9cv8A8gjaVkMpti5VK9yphosuriIuDcVtaGsxA2jNq78xFS+P7Caab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6h/bMe84QuKKMXAqxTpUoA7XWFoEPmlgErwSXwBWSA0elmh9R6BVxj/ku1xj/AOCKIK3ij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JmzN4gBkv/KmMVNFEjmjgW8rlgZyGu5fbVOUH7ioxzlGitA2VdnfxEBVe1nvVw6g3UWWIt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Ww+c/7QWUtBdEKoCrAod9y9yHKvA2wcKuVZZD9S2Wa5PK4HkilO8wagupQRQ6YGG3zPsDH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VbYQKM/xOJCL5YF0r3AcltQ2kob9xaCFR9xxDeKiDW2IxCmoDN5dSzTcwaivEReMsqQVK6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iwq89zC0NQeWacQFMozlQlzahr4grYUuXrFzWrijeSZsGJQVLSwjcfNEuRXDEs/IGMaKCO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KigOhj8x3jgWVnHUtUrZo6gKBOi6hbINYQjrXF5VUYgPBM1DeGCQQCamHDu80RBAcg88QC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qoaKYgpuqZvBgQodWm9BDsxaURpwDZDQV8dylIYrw6ee5kNN17NMtNAfCPIR1dqKCv4YH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85WRihi/8QrbWPKoMNlRWhY8y6KbN0s28MSlhC7ZoUPxUVta0cypS9PMOwTayIJDWnuYAa3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z7RSVQ8FmoMbcq6Ao7YEty34VC4a+4LzPJaN2uLvNkIlKmxvhp54jZxhtp8LOw1TAS3xgJ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ZzaXEVsreWokMdgOHoGIrEIQLObK11UeUWMUJLaeOWFcpQyrR/XcrWNoNFr5JnIm2xMLTr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FH5W+YNo45aSOOrhP62h8wOrjDjNaY2311WoYMDEuhwwAxzAKNqlg4Q2UaZUhS+gbHkYAX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h1ULys05ksZs/DcVzGTNmhhe62Rjg353Nj6h05AFdy0de43O0QaF6wf3G1lQGx4I+hLlbS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AaSYq1Zs4iN+wNPeHMeB4gNNG9XcJ1fJGmCLwHizw/iE+Ldcg8JKDLEUFaLbdDhxWSL8HL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MDqaoliE/5nLCYAMEcyQtRBu+kOE5hUbcsCZqKHwsDXwLAveCgDVsYZdamfDjyQhMm5pwD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pR16ikHHszR5uMxOz0oaR2uVXt2Mihw98kQCQlhLWw9OrhXUaoqcCc33cC5YxdcLr1CRpU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4gXhabiPGBg/LiIFEg0RvB1UeRrrCwO++5zulmxdjlduoCVja4PJ5jDkNvmkJrNYFVYFRo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7YBqnZba6fUbMXEZDgrQ7gazp5pdhkL+JfdnYR+iN8alHRJlOfMCgBQXa69fqNAa5dkwjr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/kYlCdocqvOFfMLaGCFDDJ7uXJpgxIHHcSgbgVbBabvPqVDw+JjCnPiXmtHj6OUL0glz03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YtNL2TP40xgGNL5lT1NbPD6PcQjhKLTI0Z9sRvFUiHBHPmCYHGBVhPiOVhvc10cEVTZYOH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7LWPyQX2v2A7p3DLSgqJYPDEHpZdKt/yYndSqqjq0AtRbrOKuO41ZBX0gafqDK7NmfTMH3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L5mTKiMP3G3EVEAr42I64mazjPQS87g2a5hscAcRWCtG5xn3NnG5QF5jE0VEBouUALVzzh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MyZQpZ/yJJQq+BBqgG4tV7IF1mqsQt2Whussd1WXyyxFUdmE5AGmn5lYJYZwygKLr+vi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jXD4p6T+4qykbxkhBWuxb8ED25Vfl6iyUF6YwYhOQ8oGzuCty4PEexrXFDyf3Gp6hRhey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ADEUwqRUk6GaHGeZmTqJhDEY0u6XzGgZuyPL4l9pDmFoA8wqBTe4XtfmA2sZcEovDKxN1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qCWaNxSqaMfmKt7l35mjcTEYLibibVmBtGvDuHdxCdEueIJBe5UGHJRCi/etFx5Y1EL45I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gl5QmDLG9pvZQOt6mT+AHiUJWgWp9JBv4w9TCybZz/wAhrCnHsElYuPWltSpp2PacrbAt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4JYIXekXbMPqrdYPASl1yrAezMYRIz5hY3s0oogUf1L0xtheCzEDex1TbBsBfO4JgKZxxDS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hzCkAggogtPEzcKyHT4gc1xKM3M4ltIsvmGAthGUqfkmSVElQI0LAr+pSlRK0uAHUKRrZ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SOQULRZhli0AxaL+IZRy6uxTk9Kbo/tgrDC0RfEbKB5MBgPtVGjC3yOHNMLfhHYGL5E9Q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EXA0LntL9xNTHC86iVNHeZc/xSVfl9+YLfgrCoctcxiY7qNK8rzDsUK4XzRp9yzJLO1qc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i8fMIDQJbuox2wuLqdgB969wR2I+iae0YxCvRUII7TRfDuLQZa5B4DgmTqDA2y1ziPfYk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xQLDIsbxCNRZlXgzzUzuAdhVT79TDRQBY1VYfUdUBi/hR1MVqkBMKw3sqNeDFZGQS3W8Q7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LKzYDKTAeZmgcE+FVqAkwOl+hbzUZ1QTEpx4RoialAHA+OI6vEq3V6Mcy50E8NX6nFFvWl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52A42fMWHQCoW2eWBLnkhytZahmkEWq8VYHuMIiFLVBgeYDuJpCdhoPU4RwY4sVGvCM6OK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hXsDnTzAb7bQTInR3oTSkYB7C2Xr5hTxjUZtU8QcCrvrTKHKjyqU6xio0DEUA1WOnhHHMt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caXAFIAaFYqG4hSHE00xTG2xaERkcj+5pBHxKyB75Iqe0T3ccXW4GrIl77LEdQRhwhj6mF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kg3cccvBzDGMOgWcszC4TVta4AIBw1LL4cX2x9Y4wvAderhqVchn2rzLbJeAjXT2Qp9Hhf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lTflKPjEawfO6Hz98MQS5IFHKxgNNMHI46XlhThgVdmmvfMNyMt+Cll2OX1H700QrVJR7V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VshwfxB6NF3jwhGop7Gl50t8XFXsMubbpTmo0oMZEDr7ShUJvj7ibAWpjInWIvBKUIMN8v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ZAomtdB5g0rqGIJwu0Zbx2uhYBC5Si+eEpCMWdP/AMQE0WFg7p14iho5afllpZBC9+BJj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gwdSmfgq4k0KvF2gU/EzerN8xb3DJNI39xF9E6AQ6GylV0u0ZRrzCwC7Zo7e5dntYtGfqJ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OpRccoKV7UB8ygoGMtTN1qEd8o6oGlYGs4iUQWc2+YpNDTzMg3Pg/MMbOX/ZWSsaQkCBoO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JCUKqpHDcpVNGl2vUHTEcm2U/CU1hnCwcmqrNaO4JKqL4RdveAywhA2mFNtQwBIl+M4v1K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9EuYTBx+oDm6VI+ApFeNepzKXSZ+HqEEZp1qoLnZo3M/05IrjbEu6j3DCMyiWqeYRQGEoN5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DNc/xgDiXpMlW4LI2UxbC4FOdRXLuJG7m6JBqFC0xKG5dG7jfAl8HcBaAFzIoeipmqvcCM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cwrcV8ARqpJQ2uAHdw2VtTM9l3zK3EgyjrMaFcRKJdxfKQDubqymwtg5wxutdvcFajWHoi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yyBSVctCgORhh46faXZEtw5+Y5T7l3fqFUUifNyqDdhXYSx0SgdLjRYbHgdyg8CoigqXi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YAWeoCwdW5JhscZx8JYIWTLHLCLK359RopLRsMPeYT4Bq+pZOfjC2v7jW2RGU8yn4gepQ8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si6VdS3SilJwwElnqJNBXN1DBF01Zo7gDZA85MvyouSAuPlRmW34VGGZcwhFbkHJiYDGgO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LL4pjGS0IZzmNF3Farqle/hzKvbtSwWG+2G30rcQXb+4DEKDbq/Fxh9hW5+O/1M7I6yIs4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myCjyd1wal/RA4YGaNnW4LPyEOneuuIyKBNRtF/EJ0BLN3ModPJzKG8DApqhuoFyTqxao7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dA0FaYWm6yLsI5bZSNQAOwvZ2xUBITwFmj9VLaAPC3PMurQQYhh+fU67Wlrp11FILzHOtn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MUdJBXFmG8eFm7nY78AHC5w6l7AAQUf2+Yndpkw3R7zEBjkNLxnUD3O0INze5Wbi6ALvgz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Boap/ZluA3QSMZri4bw4EsH6FDAyApQEHCC35HKE44Nyr3D4lNm3uOsYBjE6Iiy1lKfTfh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3y63XvYuIUiBGoWihn4jkQR0W9jh3AiCyeppMFZsl2SKFsWh6JiSAvS43HeRvEz5mS9ZLb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qTZ+IyaAcC7lrb4jkbApwwDVmGUUIiwZy074jos0bGg7aDiOwkuhBvTKFMUsMucRhh4MPw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jCsaSHUM51u+u3cD28NRVtxxLGPZKPVYwDYWZnQS4bG4wivQS3AJoL83ohKq2jZbW5Tr6g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0fqLMymhcAdnmEqGNS7bPCD7WMI7Nx6e5enQAjokedsch8w6+QJf3ASdiIHJtu/MrZUwRL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VyKyrvKEMxABzbPhtB3Ggzwu3PvY4j2jYoHqPRuLyY1JqnrZnRxCttt8UrJsnJGSlaxtr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M+ghra9vRMg5uKn1iPoNSzHymLuY8mObUMByRSNorKmRTnqVl3LkgRvrMwC4kWYLMQIZPE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RQFwHiX2U4wzxCVUZGLfNS0kwW+MKc1DvOZNpxbOSBabtlYcNVBQjk+04Xn9Rzvd/MS5pC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O2DsbC/8A5n5lVBsqoy3nOPmFfFrfjxD6I7FbvZHTWWtzOX7hZlDHvuHmZPULAG1+XMwvJ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52J/sQLA0arcqlQcFJ9Q+q/IzPcP5sUwh6mAKLR8xT6it0sT+YVgjxUvC8pAcrWJRDkqco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U5PJEI2WGle+IwtUwaVEQ5KRWHlhrk6Df31EvHYzrhrUwK0LVLYbHqCpuuRCvswTBZQvhj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hSWlJQsfiIsrK2VsrEFiCyojF6dl+ESPyZBTjPBLY4UG2+/zEqj6m/IYL+Hcc0lReWJegQ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oojym/wCHQiv4StRaQFJqIXcqjcXMYFEaqIwSjiAvE45gLQ35gXjcdg3tMxYAsHib7UYPM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vuJqKmNdxl1I8I8MZ6wtOW+7jfrPFRJ1FHMO4KzEaC48kZZJhU/EB6SDHnVzWNXvp8y4Sm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vUs0PzQ6nbI5i1/Gttx0Frg6mYAbuFDHOjjcJxjO9YP7hVVwGOBIEIh6AqsNkQsOkCpd12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vrbybhpTwH+yuNDLayLrmrgx9QUvYUP8AfqAZUCjhIqNK5O4I7J3u6zZ3/B5J5hmI2bKeE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tiBfLuVXTwx0Ul89R1ba3NylaW93FVTjqafex3El7q4EqrfuLTms/mK8lh7TqGrzBAPyBh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4iVzeZU1cAHcOJLDKLwXDaoBToMrDcJtod2ZOvMQl0aCEM27Xcurzc20tykuGzqAjYY8r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CrdkwoNaIN24ZamQQ30GOk54jQX4ky+j2m4W5BlEYCuH3LrYhV4D8QhtK87C2D3Kso5Zgv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6eYBSRTqe24JRkMs+Zn4og8u7U2RCNqbTujMsrV4GV8hK6gXl+BNnzKHKcwJ4cB0HcVLBZ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Z4tU55MVm1ZYedHRqXPIpi7eOfymO8lyZXQ3SY8Q5ThzsuLrK+HBAHJpPrb+ZpnFBYvsut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aKdnqZrQkWuKs1le41wIXV1wEKAKYwDseWHi4JMPzIAY6dRwH9S3jnqV4be3epYX0hM9m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sjuaqKGrc55otaC50L0HuUlhYAo1QEcVZAvruTmLMMIAtW04uKWdzOaNA+JemwuX5RhU1G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aABiXWr4NJnzi5+QzGpZsmXC1rxuNg4pTs9XECFwzDfULNItqxij9xAjqTR47ZeCraix5e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fy7GDM2U9ychl8yxcVoLfN7RSM1pCQ0iab5lK72E+MGmKsYZZKjY4zsV9Q6jqBbMVXYGfB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OaHnxFqQVhVaTxH+GuELVU67ghARua85hrmpjSaeAUKAxVtSW0q1CPZRTgYwwN/cRdrwy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kLZB6eDu4hyGzaZo4fc0u3kBteDTMGoqBDqs2TEsdi88vmK9CKwDIWju4SvBuKtKuD1G9F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CeTJRX6OLgtsLzgvLzGVOAreIURrwSzmlzH/AOaQ+Qyis6JUleURiXxniLGBXxYThtJpE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KKQWDDUAhdxQtg/K9+F58QFZMHXmPKuczTyvBE3LO4FaC3iFRboIEq3bkS4YfhL8NyjV/w6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CPigL76xPcOKyR0pTLG4zmnYDDKBTcUffZGrGGsRwV0eY3ImwLYaNugF8TYwxhddRTZWsd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bkAapmAEF6CF4CW1RmWBqsoK+qlmkNFH9QkI82Ro3HhCPpF49Lq4vniXlFQtvvwSqTOLPd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66fDJWKe48ypoi+kWxjLEgq4AqiBgSqYzOCsnEC75ShwQQqSowr3Hshm9/wBQ1QlN3czeYB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BAuYxSamDnbMp4nETEZYoPcs+BUvoqgNlP5g4OOlf1Fyz5T9kOWFPENspFtTMbW/DCUctZ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v8zjv4iha8kS3eCdczKwQAMFMJASNP6TiIF04RjAguLu7PEKUZ93liCL1ZK7Umlr9TcsWN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yr4qdI0cESMWQ8KgFBkjHWzcgFLYY8xNDGWKAtVIbfiK0KmAXFbytYcVHuKqa7BACvkhK3X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zTmpe7hwPiXI5ABfPcvUWnHTK1OzSGD7fxGCn/wCcpHkyBknoAyKlhPqPBbvXuWNfcYFsy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Q9RAoGFOSInY7g0VaPDUwJZ7bgpjD3FlL/blBoadsXpPIi/6cx+gEantV2lNAZdEwK3KuR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vPPiVWWk5yYYQQ09AODWtXmJUsqEdkWDlwHlpnn5TTQRzeYgogMgTu091uHVi5ipoH8Mcp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YuBU9scJ+ILKPiBN2ceIxWvsa8RCCh1s4sftjoTHQP7JyYUApj2yjvFoba5MJo3N2Rhc6W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QuztfsYqIQCwE7a9OIqRLgKW9IwsD2Ya1NUQZR2uE8PutyxcA4EGF2HKmb5iLB2GreHzD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zCimGL88ZZaqQNqZw135hf+dppZDxBwxSzryurgDTxwGPfcXoPIPArbLr0EKWuhiy4jIQC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Z0Tahg55iYLKlBLB1X5gIBbvDpZpQFXLnpbka0OJdlguiCnpjzEAZPRLOp2oSsoVhCVDe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ARLPUEinFVwiv7hYS0kd0lnxe1eB0eSVbhbm6acK4hnaGQMNDvxKGMkZS8NJ1GYBWL99x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MNvJmtoH9yrQGlSlc+YsmkI6KN/M0ykhYvId+oWMMLCg2p2X0wiASxE5fIgCUl/Y3DBzyS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9soIpPIw3HK8Z6cQ+94YxEtSYmjxjULJNcgKG5O5QoooGDOIRGChJ9ePMP2Gl7y+i/cIX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hIKNTXJDu8PzBRmxVuO/4LiWHDTBToO+WJQmWfLr1AqFrJTPFdSigK3B214f3GQy7gNMGw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inJ1XZLaUDYV5DQ61LT4Aqo6HwQRURF81q60czMsKUG/rrzC7m7cGMiuJao4cDvhFVct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nNSXzwxFzlme/MsntmWHZiV8QsDZjIhKYCp9Q6gELuCRORM0rPgI0iaNrbYnNk6gZVNjpZ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r4CJhQcaLgzf4ohn8EvanWEvqZxgcNsQLXZYhsvnuK43rDE24Zp9Qhhnu5YqtznUUNN1i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RbuXAVcW/bLTOBtX5ym4C8LfE7ExwPRxKRKPe6hKLViYZQ9wSBz3jUulV8biYivdEULBOX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qOShq1QbhbrsmequFls4LFt7hUIE8KX7loZnqGTfL0t/UyHxcwJko6qMS5mct+IkwJNL7h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XELLen2BlLqcFLZzModykbFaiq9lOJgUWa+EhF08wizXEAvUAGNRai21CCWR2vMbtziOEj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8SFkMomUmqdzUWB2yy6ByHZL8g9n9kyhGh/Bcy3f/APyXDLM0Zik4ZVTMBeETpltq73cJq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cZYC1T2RDgf2SHrxK7+Bye1Ei9xufiBdHiQjSfFD+oimgz1B6QdKCqh3RtlqsdFqZ6QrN5g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B6iM6gahBavca1oOYYyyuFW7SL6jVDMUD8oBgPDWYpdPpdE9RiVhtuxKVTwl5Q9kqmZcxiC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u4s/LMOMdj/UYLX/AJov87/EeYvzDiXqNTSj1UvWrdxDk6hBdNNPSbjKDVmweoYB2dnU5D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6EYwyIG6zzMsZ1Tf6mqZ9P+TeDRZpw8QmwPbBCkHTTUED90A1f1CFnqlly38SjQ8nFSgPz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l5CiZH4gza+cPf1cE8JXaW1gbYh6OOjKHRnFdQ0DUmWrILhxydmBLAwiRZaYna6PTOY2S8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G+hgJ0D5hYYTnsW5trqOxeXNR7OCGoSoteWMrRZh1Oa79THcw3fNauN1vMKlWxl0Ac7jt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pgeuTcX0BPhZj0O4XoYFNpTH0Sy2s3pC8xkRVAo++Kh02wykecXcpf2vow8oifYHu7MMeT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zRd32zZ8C9CjizhQ4lNaWCF/aLXxKWpPjmdGYeEbHR4iOMO9eg+PMdqSIcF9w4bIC3o7EY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mH2YgPXV34qARgQkBopmGiBQJZKeZWvDZ0e2rriJ6FJuOBLKvDJ1HSWuWlQCYKOVeupc1b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PgcB28QWEgGwZCP2qkxsr1DjM8XA2nRCMtPKraQ/x9oGPEu/gjKTZULihRU2rV4qpUNK2LQ9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AGjumhhSoXbUrDWPggENQj5xcCgGbyjPJMgojye3qG2hAFaq65HmbcoEoFiN1cbBwVX8vX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xQw9i3iCokc7PAbj4jExz4amdj4dB7d10QQr524Fz8ZiLdbWg3tfuASE/aGUHTfpgY/Qtw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20AVcg8kp4SOpr6X+Izzuqy7UEJLoOWaxW4Dt955btXN8BFZQwc/lRBLC2qA+uJsoQKQzI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yuEJcbxfliKBKOreBDmEiZbq1l9IHJLUKOQG4OvzR66PMHnWI4DnpKamwyGlP7j23axxXc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KQ272unQ6uL+tBtUcQlU3DtMqIrGVghpnFI+5wVTD4JeCPUIKWniHiDauEPgeIlmxXuPxT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sA9Nv4ZQ2XqLRrTvS/fqjqY77Fn4hhSnof5FCgFL1eC6MQVAhdq38VEwfY6PbWIZU3ARfN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PwSsiHBm/qUl3KKw+oHak2hh9wgnS0EV97llKlpUfi7le3TVFjwseYF0IT9wOfVkHtmZx7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KioYT6PMohfNGp3L1YqG/71L0xeg3j0R86E/3qETFMrVfQEHt8Wl/0ismLW7D4qBKlm7/A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Ak2kAakABVWYF5b1Ha4I5L8ZlHxhp5O8wFzWbkr3cSuwS2v3BIpkuJ+YIXJaYJ5IEqIgUO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If5AnFlVfgzLwo2D7m2NiZ1/cQNA4NBLSC+TyHMQtbBbzTKlTIjymKYld4LlQLm78QjUOM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cFR4jz8w2KW+4XkuAN3crTXxL0vcwJYxuYuudu92iDr9kJLivxc0O3xEROoJcLYpqghTvl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WQtd8sbZaxrMzA9Yv3dEa7K8sswOU3d4g/ilFWSwfNZmIjsFbgjX53iAKLXm5mFUVjmZZ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+MQ1bbjWpWEKeOJoNukvr1LFRtX327qZzycCC4WCVNg3wXbE1N4y/SVG0yUWv2YUsUCMHQ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2WijxKQWdpgh4miu8iibwHlGBF4vb8y2Mu22aY2fTzBLKHa1dI/qb1E+Zj6l4jt3MTzmZ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OGm1S+YYb9QyxEqjXmBSYBxYi1mKkpzVTDAOh/ctbU5Rg7xYfNS1bnKoOADqoooAOMMSyC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FGwHkE7JNYCaRjgoxMY1KvnuC8zwx1/lWIcvA2HdPZepUgtNlxdTVrwoA+pW17gd8A9E3l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osjbXSqwH1EhYAHHDksr5mNPFKAWNuPMtmIBbu8X10w56rVXLmn/hOZwNgM0IChZAXJ5uZ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2j0DAjjRVB4jpENmgKji3sqsrBgul4FqmMJiyRdu2JkZYGq7/AOSoQfgSzhPEx/RYsHyNP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sS6Pb3FTbAwi81yhDItCquG+cTE371R4RSI7Mw+KKCXnsqDWwQcnxLFuIDg3UurAMGubDk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byrr8Zl+4AIfjL3AaVNCxzg57ZYEMH32vkvWJdhfqAdI6jy8SgmfGahFPLDzkjFOeQRODk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HY/DKUJW6BWMPmrOIdwAFbVSygKrM2DMSmyKC8eK5lJi2cnj1M/j6D6GEE5BqOkNL3L4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bjypN955xCAkssm3a8epglGlib4WHQJEVU+P9gBVYGA8TN0SCdEsPVZUbrOJoirJTnuCyr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sotLh9nXMtAx96uAlgRfALZTde46mCm0hov3LXqiaVMJ5jxETUuXY3KdKNRDJjs+XZH3W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uIWDyBDNk0qyrtxzpZqIUKSnIMq4dqOa7RovgIr0hiEqhwOICsit0eA78CBNsHgirvmV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PgbfWckQytXvCafTLGcZyHp4iyVLIN+q5gTVy4J9cxMKZdsNFaimRXixbpjb2Ago0vioHs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KiNvasha8gzPD5kF9PJEwjw4NRTkdS3aqN081Eh3Aq2vMe2lAkGSzyqDI1sEZpV0C/iGwr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B+IWhapwcHmNVtAuO95S5acuCAlFjQdsAldlDS9eiJtgeE4Z10mfH0o04T4QJm/0g3L6CW+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9nKcCr5ZWNDJsob8QIcKBsYQ+JOBr3zHLJdBRd/EFcpSs5lMQphW/BM6XxR+ogWhYFXh7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FwfLcbLmSDFdqmUPJGLb1DZbcX3Hqr3gtXh4jmQZOCXb3EVboMFRoBsrIfCHpi7VGumV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1L2w8GYg5apinCOnVRECwQpxxMuByjkTxAcINPPuBtlka8vjVQqsjQWt3UUQ1l6H/AGUAF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9i+MWEsDdN933De0yMi9kWAg+AlmhtsjNkJcc1rQ3lzXxCYbKPREVbVflgQ20YaNaZkGCv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XEsCUtbnGpVkHqYC7fE+COswqrmXYA7WoAndU3PSkEzKgvsQRHDBwtj5le2iNgCzvBmxpp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w8kER8kyTHqHb6L6IQ5TBeauj9TgC+2Bc1fU4QN4gOFXggi0EKzvfpbTzqbjhpOzq5Cu4x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PmXAmGtcznQ6DNzc2mAC5c2gac1EGgXxmCFFYwuGUNOQblRZLXdaiaY3FdzN5bHiojMpWO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tiqi3ADSYXM0AuN3caRF3rGpdzG2MEuKq5CrKgw2bytLgSCLwQAIw0WYlY2sgXiYDg1iYo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QapxD++IgynMGbgb9ufzDE5hMUk4CuoRyPGITtHqCm2umNRU1j53UsyW+YWWh8Rcvh3F5o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4iW7A9MyRvDMcALslijXklzR8R8+AoRFAAY4lntioUXiamILJiJu3UQwtxRwpcdtW7Xtl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LxRKkLZO4CWiA9VpzXd8i5lACDfSHuB25KZu/vF4Sq5R5S2/VoBKSHy6VOz/7LKyyOwyhV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4vyQGubp/UTa8SF6GYDSoooeqYpaAVVjsOPMRjjELA59wPwpVXr5x8yxooC6c9xxqH1hbW4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OpTPxNSlQothax0riD3RaBExa8wZMpeiPIRdqjmTgOPLA5u/b9eoZbiFwAoKc48TAEaKrl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BojGViCOpE8gMA+XFyxJFdrGBxQS1BaEVbl57MTdAgRo3vYyv1W1LDd37I9VMpWBhDUACL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O5VIuM/fZ8yzEaT9nQ6YJaGGzDiXWCktjkOXmZTPQWKmuxb19K6l0JXSJ5gC9+iu/Efmip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cb6FYAi+GoYAQF14DFXjUxWnBxmOYLFBifEDxHKqzxz7JWKgJfMOioVZfC+SUmf2uLe1hB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z6jEF5KN7paglbhV+8ba7YEKsoj+3UN6srYY6XsiTedG8i3X5O06b65gqNcErk4m+GLjvU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qA73y2MZuOClEEsqjlP8AItSgasHnzEwyvKOHHMIoD3Frn3Af3sATXhfiZJagY+TlzUAn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RmZIhyF7SMVgbpO/MfTQlnDNt+YaFlow1+txuFpzKB1zB49ugeCoXIBKSqW4gN1aoPkBmJ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G00YZEee4e9i0m+7+Yl7V01X0MXLbisqfE00upwucTEG7IAHuodNn8nBRi4VwAdwGqnQ1R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RjlZ9RgDVg6JelUxOrmBzjmcYmENeZyFpAm6AAw2XzExMZt/cMIWtxsl2g0CN/MSAPwQmY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URx8jkhrGkYs6hqxN/liJJh0JEriNaEaGtIAVtrQ30vxAfRS+8yNanJN5gYxqZ0P9gZHL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AvDGktacM8kHcXRMr1DixBivk78Q5UkBuyY/E8Kb9x3IyrCejuOvea57zKZ6WYpWM6jEq8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rGogRrIt69xiIsQLXUuloXyHRLzAVaHrzNkXLVv1xBhrLfL0xAoOrQOnmFpO3UqRYC/UTK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uSle4+gG1CCANIWXOMad/4muHziUDHYdyiOZQiz5hKAbMUbwglUzHEAfLCb6aLi/yDC49o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9oDwAn5Lhh1IrV1LOGFWpZJQqvju+EBavc1Roo6O43Oiv2/aytXggBlqyZgNg5D+BGJUSlO7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1YxCWnxEcqJQLX7YZQSr6gsNre+opLGbXu3TC/UZpLIyvdPUWKPZU1AosOcW/UzcDQpX0BK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PFNPJK8v8a0+4RGeRSfuO2JeKtHZWH5wl+xTlNg6qFiPz2VIE4YeR8KVW6WdPCNf9jbqxD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QS/zGXKSEr7zGRXMN3o6wwQ5Pk/YENshwj+ZmytlKH7hKrbIK/iec1aB2r+otRWw5SUD6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ir+oHYvqUrp+oHhmv0rB092meMQsMmC19TKqg9QBzR1CM+agwqVhzibwKYPL9S6/Rl9QhT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uhmo8nIiKt4HuV6C+Vgno8hL1lqoNFWl88QJSn7YDlpybmYs1p/8Acwxy5stXB8XmJdwz0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3v29ysseDeT+mIrMh93EynNhX4VuWcAldxaOftLPqy1p5TwQWsN46oN54zMW9A6Exn4ls+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Bg7GovGHMqsiTW0Y38rjgP01qvLzUTVFt1IvaXofQCD1BCrbTj5jFy1pTMuiJ5TbZbqo6j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OGEyLQYu9MJeOVrvdcvmBNRX1w2pxfnEZiU1QvHrcOsyCIpzAkmZBV4wN43FJZkVxVBlA3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5tWa9IZQL6LGyBZjUAiabq+XuDALR1BxhwedTXuFyh1hkPsMKqso2PITD0epUV1hoHsfRf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2jQC2A+jzLs3ZO3m9XyR7VbRKSDDDnfRmvtAMYUGX6IzJE94escQcxuyxD3URVK8tV5A5oi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x5gRQkGWvl4Km/IA1umLPFyn+ywFz3fEGgytLPB58MIM5YPIdw1FeAdj3LSVZ3l/04OPu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3zEZa8E8KRSbp+C4K9XGzVRurs2906R8t1k8AvRFFWoLMnHzN9BFoeDxCL5msF43mCN6qo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JDkVHNf2jAbU5ozRoXuHaZgVuPodQGpWMJ7Ny4F0HEce5aCzB4432L5x/b1DIy+Y/+xqCB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PCR00DKp1CArdY28DiBfbqYtdeHNTvtNmj+4gL0yMF6mP7oSDtgcJUHyWpSctviwbKrnzL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y/PIv4OybSEKE7gbeziuZXecEFsdGv/kWjdMxKPJzEPa+6ptYpNC3V1yX0xKFRVPE1Eo1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NFh1GXVf3FVyyiyKtsThV3DPt6gAGROq5QuiVve4BCo1SahdKZLJYRsp47goBcI5iGEb4K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P/YnqwKvb1EvOKbleZwG1pVHXBWn9ojfaVgKP9cQVcnSVa6+YDaF2UN0P7hBwOgLnW4VgX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xePFwsQhflD3CugLWYeGVElh5rxiNe3N0nFyvTFt1B+pSBWFJaumtQKZXJr5eIlpkcAI5j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cHSxcbEggxW3HMHiLNBjkl0BpyPUM1qBgHvxDoUtuAeIURDZr1MRFBlzVJLEUqv3KKQ4IS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K5uitLGAIwAfnEXL9S0I6XibWhG7HruYoRSKtmYm2oQxScCS6qq9WMpsD6/gLdSztjBi7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QSjwESZgUozfEPuNABByI7JhHE0DoGA8EsVGKaNQPeZYMugpFCCYIAyy9yG12XleWIH3E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u0EU50RsLWnrMsQCHFblVFP0igBfyRSQBYeaiWcFUZT6xoyoI6oFe4wdw44ihR3lG2FKK64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dsQH1YDXQvkqBVCtE3jjzMGSkDdbTwWxXu2HtyNcwy8iBE1prqipXC0pUmGL5zEGZw3DMV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UKyh3NQXCiz8RlshvLeOpyTDWE+NRq6cAPy1cVgMQrNB1BqR2VaxPwwTsr1LlSj0jsR9T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uoCUvi9MCLAOy3WUBBNYc+JcB8kFWvmEVRDY0cDcUpC+KwZxfCE418ZWTF7B1KVq71jyfM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0v4g2dwxC9DiUimvLZuYBXzjNBIm2JgD4L3LQSOxwKTmm6MoNsihlINR3cEBNnTxfUEV1O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pwtBK7XAXleIcENGkWzatxRtpfkD38xk1HwZq3dTID5DVFfqUj9MxX26i3humzlz8xOA2A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U0hBetdxCHO34FfiXDx8i8vHmIeYHYReK/qJpabnn30PEX34QjzW3uAThdp7isVXcVFgpL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jTQpninKtvUte7TorldB3KttVmWXeNgcQB4i6Fw/1HFJXA9DGVKbHCt2dx7OlSwOZicAP0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D1Bt5uvVfySgX45UA7zSRAFJc+SoAjcH02m1r4oPsvWryDw5y04iO9AMVp9g4YfxvNiL7E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FCYhT0ftEaakpnmM8M2fuCQGBWivmD5AWOT/kvoRN/Hb4iYYwJK+2aoEEpTuCt0CRHgHmYT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J/cpXXQFgHZdOoshcBy2PNsZhIQEsLumCgadoGlX0mcJFWLOrNMCSitZC+oNvyyoOcdVz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25yy5PzAjpS9yppEOOZRxWDFgZlg4F7xXHmKBY1omF0kDRpNB3xpWGtG4811GpzlgRwIzU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XWYgxcK5JjZFQmLpDvruVt7IEIP6hoqoYA+fMWegIrPfSWPAUN9MCw1VOF/5BwCAunYN5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HrqKriBeLHHzO+Nlw6vqG3BKKeF4Y1pPL19R6aajNbt4hXNigreWzi2NBVUlYP1MHFjhi5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7qA2F/NRTth4v9wpXFdwITqrHRyDqKf1ygeIJoQd2QZq4rw7ZS857hVA1qoZhm3tctbe4q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PGAClqBi9iC0VtriHQVZLXHzE89sVCzNDwoB4K5is2qvjvxGpnswoltFFDzEu7hCxeZc3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iqgFpyyVLhgFMD3M4BNWMn+x81qxcA5WasC5LdetQSBijmy4Yg3PMI5PcQWWmgXpZdb4c5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9eYEBizbyRm3UF3h18x8CyuxPJCVd0MDzAUdSDz33CicBvF3KmYY9FRhl/bNMHrETCMNC2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x2IREn0hFqmXGJ+ZVhVo8L5mAp5BWU8xBGLNTMVY82vlPHiFIbrLXKpZoA0x3IBs5TDqBx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JV3FIkDQBqIxGo3lKY+ZS94lHEesHzKelHZCwmWJY6nUWDk4TGwRqz+ICCVhF6i5Q8O5g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VKMAe1xBzd04aCXwW1OJ5o1Xbqy7f0I1KSzhJqB+BHKAOxuGAaZjvheDqOF2nwl1E+RjVC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LzfPiAvBt5QK9Q0uSJaLRx9wi1LoFcwQCI5BaZmb/AAR/EAJwU4C/OSELUmRGn7gsYbS2W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XOjoKFW8AwcloABRebDkiiJQXocD5btlKMFbTRKCjcYptZVsWU0F+IWWuKq6I8BuhTrzA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N6pqp693JfLDD6BFM58QEJR2V4/5BWB1LWZPxEpRhhzKziVmcx4/P6MJMOb8Xd/qJIlBot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ZWr4GUsZRUMRRBUzm6boFdUlXTNALh9nsLFZNSyB6shgprgkBx7wiEowf1MI8b0ywCicrU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FRscwrLfMv/pUUR9tLzSm2Fwbmj2jUOFNoa9BVsGqCpTKshhenvUqIY8MXW9mkp9yrAmMO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ZSbadE7Vfqb6jJILsKzXi4wTMCqgZP+w0UASCuKylRaI1ZCzF1xLCc5wK2Z0lOoIyBwHed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3/ty+AJf+oYxSx23KFzENZWG3y9QgFoVK8MHfEMpbNum9OoEJfAZsgH+qol2eZXLZSytWP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ud4gkKBsG1wvbzEAuebw9Bwks2zjAPF6YN+Xg23BkEC5lqe8RqFMfEFTSRXmhiUeNS+S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cfubN0gF9GIRReBqve2ChZyA2sMujOL5Do8ygAe74PUzZgKXUuHZYBV/uBPjkMn4jgULG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PpVLstiyAIEB4/wDkNhwRDVe84+otLaNz7ET+Ci4tvYnEt+FbLTmrg/2N6js1xErl6BQXq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ZB0D5nEEQcsKXoJVTOUqjjUFt4oTTHuaOFNiuy/qHYJivaEglC0PUQwFDgCf6QqSslQ99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+4yyTyXcz/hwbfKWMKwgAdh4jYY8jGUvl5IS1AYW0eVQccW2XV8AgAOwy5WxD2R3Xfdqd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MfJuEEXplnyPEDZlZqjDQWbU38wEIMH+Q4fMIYaWLnadnEAMxWxE6vnwwWHa4fNfslMx6I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KNFoNLPEe9wyCdZo4INM2xaGF8jqX+9ZgCuV7g4f2jX33G6TnNQgJQdUUph5rEedFhsvGN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IoKlkbl0t6i8A4/qOlbCOsuu5ZziL78ig7TBEaqCqF3A6AuEBjsw+auUsF9ZhNDylPLAVi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krLiuofaaM2nUULhcNzA8moOgp8mVeIAEvX5+5ZfCsILIKbgJOniGjzKbKxxjkUcqWMH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/mFwM3uImUMWaJiiwcHY94hio2TNeCWCqeWYV89Z3BjVAV1RwYl34PBDNNXdHcEM6V9QPC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5UVC61cvAENCYYIgO+WOAO2LhQEhsxqHZy9cQKtDmuGLq68YiJdxjDcW1tNRt/wCsDphWx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h1jI+GX/AK58ZVw3CTOpa1iDeLiXERH+AuF8EdTcZ6lW4LqJTGIqxC2LCIwRqVJJYfxL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v5i45y7sn7l8FEX8I38xa4AiCs/NUymZ+Icqoypdzuog6Bm6MHWdg4gRzH0hEReSziGoRR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IKlV5szUFPMuDaXhYBkqW0ETeSswDgO58xRqo5Uj7Y0lq7oXAcpQg3UKxowvDiaRhqWlv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wyr3Zu5SF0szdxyvgcdeCD2K+XPxDZzTStSluHjFwo6FtQ9RETAAqRmUmxnfwR/D0QNSsX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vAsxBlvuVX2UeUuHLK71FwMfUWdS4BhtatibrzflgKuFOL4iLIq4vTKXNPTuKy+w943E6A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vRJm7YAjHKs4NV6xFRyIQFQbZnRd+E5Ea7mTe+7j5LKMX0eSJez8RKdOoSeVriLortYNl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xmjmHRL5o24PErnkRPZGcbysabOkXRPlTTVNbg2LKjC6OsTIvl6zTFp3cDRZVXPrsjCaAS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3GbeOq3z4mGcZKSqDpSNPKCcPEqEgdnxGA85Fas6+JbiZaBB5Yy/ysuy/wA5lvjlN2deI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H1zpM6OfEsOWkaN5NVLJDZgHWIrXAgKBpshEYFsoEYDqsx+0UspwuN5jG7iyXPwCLe44CE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LNS2c44gX2RtEzZjemUW22G1aKrBBOkdNgwPpzGNqFSwZ+XmPmEah9dN9xsUs2g0oatKrQ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QKdmj16h+w7tZYP24j6bFiy6cXwrAsa+mBbgLw8wFYGNTaWq3iXnrdsJVrlrkbiVYBQo2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to5SVw2pQXbTTxcaZrVXqq4txzFGK6id7jDTboJLkB0TF1AqWigvLwcSl4m2DLW3NZ1C9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8ftCF7F8yDYOA62xh7gtKgLGTick2qVwzQ75Nj7Hsl+xKDRzxY3U1arR4RZliTG+k29xBh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ZSWgU0bergrWmndz1ZAaODMOvBIh19aLFtqS67h2pHFhoI105gaynFauJysNKpF+RNR4uGo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SlSeL377lUlneG4W8yuE1FBDZfFyvGp7wKwvw5gZBe2k8AVBVmyUDS+YHBuws3dEIcJ0K4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tND5qWyhpHgwEOYys5lFsBFlu7TiF2FqF3pC+c4C1NaS48WXuiV2wW02HDxcAbLxUf2x81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C9QLcExK9wQaPSN37Eusv5lEtOU0PmdUAdH3yxro9f+BiDduMpEy09SrvzMDuVTXcxVvvE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BGkAVtJtDcqYN5lKXkcyrTB6hXQUaZSAw9yoTTqUXCyBUK3DUvpmeWWabI4qVij8sASU0X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MENDJUtgxW4KKdB5gljBuqzDK9RNEBgEnlzKLZs0VDCBHJRNdnCyjkIhU2kabiZXnioi2l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pV1ESoFzupkcq1nmMAkvIDZNdHY3Aqc3k8SrKZHncqcDfcMaAG7xFGcEwFo6Jk3PuFUqBZ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jkQrcSm4WleYTDcVGjeIm86dMeQYrBWyDXuE4gXsmXETcbSXl9QQOWIOS5ZrxKGErfYJiL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qAlnIEaKLRu8RRnTkDNQpRx2G4bTe6whMhYnhGIwXpeY67RhR4h2rFf3GhuLTjMEWs4so3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6lXappKyRDZaq1seMndfxAxrA2UD4gJvEunMUlxaQOeZh0GeG+18xa1YFc5VSxA8XcAtQ4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w8wy5HYFQytTYIPyQxUKXRpfll0GGFS/XcXKux3mJVHgMrzA/NGg/wB9RnpA1Zz4g8JA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M4mOP4YqZB9tP3L6gVnpgViZGPiYFVrvUQbCeKi15LIv4gAMq0s8Zf/tTufa4myVCq7lat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albw2mo1RbRaijt6jdS4eSCOhHcaXYyikyBFDQXyzQXDuiO+gMXzEDkr0XB5bhduqvxGF+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7AfA8eWY1UVYK0KyxzPM9vYuIyUjtJK0czorhtR7lyOQ5B0vCdkB6cI0FZXlyus1MiHyw0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qudnfMcgpl5X6RVEa7Lt16mBMc7apV+pTFd3+R/tCSTjeNdj29S0aBWMDh0Phlq4XSB9N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GZTq3FB5uMbCs47M+5ROLSoB4PQ7jaYZIu1b2yxZGtHVTCnFwGKvPEu1BIguqsZVdbisoq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40DBh1EpQCnwHgglsOiq3cYLNQKLDPSFW28Zd4ENpasp0lx64FOO2l4PUpIEAFU8XUoLS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Y+YU2LoosI/qEuYdhBZ6LeuoTgUGQrV5RScV5jIIGx0H5WoFnK5PdNFArPbE6DwZTBg0b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OC3G9zcqNCpkobL/UohdAWMqpVvBiVaHMSonrmKrm/wDSos9ssyrQN31BetFi3kuaqLIaP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px310y+a0eY7+AwcWAO4XwRQdj9QmWh3s0FFjefMEOLLPWBoepUgrfri+DmM8l4FTyOJVz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TEVvRDOSw9VENSvtrdAeWsTFGJGNquTsJjfrQA/6l6NWwrhriHwVTFvC7PMAozRua4riBM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gaEm7bYXLZd6/HccYUrbT3xDOoWwG89vbAr1KVHtPUEEA1pswhwiGtHwFx3Q7X15PiCRCx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ec4yHqhyHiEWvkGvL2yw64BntHDAIxyYpuWUELM//AFCd2VgP+RAbq9k0AKFxX3ZoCNYAB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iK9UMsNu9fo5+YqNDwFB8S7cDPMa0dTY7lkBxRT9TBv5tmbVL3AKVbm6gV7MvUs3zDKMj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txmAdsOICxUREKo5rmUI0HhcwcQDJd3EE083ubpm3jM6mAD+5cBt3xKKUDRxLG2M2u4gR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zX9QhCnWSio00aUIwRSN1mwgbeRWpegTNrzAVkLu1ShlPbuCttXfqIuqOKYJc294ISSF1Y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9wdpgduphFa8iHgDQTdgd8QwLlFEFKq+y5Q2J9ygRK+IiEqORvwR1KqxfDuclSi1AGMxOO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MDaS8sqpS3uVJ3Aqyl5lBU7PfKHRIaBuAvZA4IlPbEKYaJauN9kSqV3cmn4iBSDa/D3GS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kCLEnszXLhYWu+oYrV2wnE5gvESW4N43bHSaJWupckDZfwxsu1ZzMorMOSEtgIFtjU0s+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ln4lJku7D7lc46ifiZi8aLWGqCwD8+Izm0fhTBApvDV3X9S2hNZO47tvaC/Eeh1X6SlRBz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xe4lJ62FlVVKlCVGWrWPD4is1p9EoptaXPqL1Lt77jkbsaPWENqTH8c4hhq4qZz9CMLCv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U1iDiUdXdwF6+40OeHUwR16ng+pWwAOZUKqiIxWvZKL/UmKS6CZdFaJ1Mwq+5ReJ+JgAq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1atmOtz8iqOHAeG3NojiNdi5AKPcpfyRL6r8hYpwJu1IhGsCbVxGfhpS34AfuCAL/AES91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itNT8QwSKAv0DMSm3DrAy+sStzeQbc3+SVUK4IFAPBfEQfaUV57qbOAoMYYpWLgPRwG381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TXDkh/gYLk7TrxKxrVurYpg0NWp55HmE8WpaBulcNHXmVMisxqKROOLgHV/O3YXnuatS3B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P1LNCLw+VePULXajnpVVXqZJRy9FnrTFTwaRixBZSAAXdsp+5lkhlCVscW62sqHIHM53U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2toUtLd7iyxRaEVP/ADmAScoDmtcF8vEvYal67xTyY3EcD0S5Ab8QxVmpzA1zu/MwCGCUN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82ENLVrQ+GGV8cpqTgtAfFy1k01sUBossRbT3bQMToR2syE4wfOc7F4wxProZF4TP3FZL5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A0sKxcDWr8RAxaHa0f3G4VR0CeaqKBWiKDgYtZp/ehBzRhKhjFRKACxyRcNE0rtjWZh0gb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jMoYpOL7WY0QkDOw8xYXaTuceYYuWoriB98+Y2y9XVbNCR6eMig9vioHTVUODAFZ1uH2y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nbSApynFNczKUoNqq78wNzrjh7BqEabagCNLuChMZlfaYjtIcord2Thqz3HMWjA84IlL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BVseksKtpTxYxgF6uJ1wBDcyEB37lNVAesSosTO9S4bwjtPUoKYzaHklpDUq4cdnuFyRgF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mvp4qBLMICn5qLVfXAyvxG3GbsX9DXzB7VrXt1C27hVDl+ZVXfK4DdNF8QN5mSaJqgusFw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hhuhyGYAaXFOgi1DYKbjd1TnqICgR6uAlUrxDOzWXP1H0z5wx8m8W+VcXBBwYvDNoX2ll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9wZFZyEAd0C7EBmlXjELMFfj+ojR6FUy7dubMwQCu+AgBA5AM17hOQ4u3+TBv7IPZy1bBcE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fwMEGddszGVZEdxqvLnbKgac9sQshTLxLobnVy9aL8dQlBTa5QFPJKMJHnhlgCq2uvpGbRN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j63AFrO+0xNup5gLaBocXNUcGKMBEYc1VDJ2xF68R5jVZmbW5xPynjcRQ4JZZGpXJghuv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iIL5dQ2EonFxANJiBz1LjiWrMes7lvuIBxDa6IF0Xa/UMVyBW4jbms64jIjFl0TiNq25cb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buVl0VDFbNGNxehg5KIMaOBuAxboAaTx5mNoC0kMQNl18y8BoBRZ4iHBcv+ZXlgZQdO3uI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7xWeiPojhg4QvDhoh8uAG3AzmmdHpu5XJQXTj5IsRLmH++JSoVi1/yC4YeDEYJVaRGyBoA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5RAI49D85SAp28wIVpVjR4hHva1FAS1nHw3bYF5mnMTHMTmBTKUdiDoys5rbT+IEVxChVX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tv9zab3f+zco02cRz3V7fqbHBq2L5GeWIcp42gkkvi9Ry19KISqa6z+45QV4FS7L7oax9I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O830jhWPRKcYXlRFVdLBAlVNxRSj3LUPblYjkb/lAtnYOu5YaBEpQKRg8jBzExOVszN0p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5qPy4OiBA1VgCVQgywDkpb0S9+ZiRCKuFxJ8pzAzi1l9FcwL7V3XJLQb0OeP+mKCMUQXor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W+TsY8EBSlwOk6lx6KoXdwP3uDfAd1Rz80jH0Z1BShovNTnvAA6cGYP1/GA0GuVLYYJ6tn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LgVoSxVlxw8zAPeVtausD4YrPXEJFpXJWWWArFtYZjmuY6ra16REPFkvwTs7UxW4frT2I+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+bVFkttTGepRYuAgKyi1AbMrb4LAHiGkwBZ2gdCsPUwFIagXITQ2I5h3oAcfc0OiIyqIUG9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cOKJxnMnceMMYMwhY8UuX0xut3HOXFwBsYE8Yy+0Dbkz4lUxU0hQHNMwJmNSuCHWUmbkUS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D6O7W1ynUOI1EBodhdwNAqLGHhHL4Rkcy7VvqsIGvbQerKz1LhhmmrlKRuOxEYK0lVqvmX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Zq6ziWK7wAL1MEQLGjhHx2msup201nxHmHiz7zZi1l30ee6hFINDYrBeot5YFwGaA2x9i8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EUNBdzVUHEVmwAw2OL8VmagQCLQrVcw51QJ0XYDK8Wg9Nb+pWNRgwqW09Jc+6lCAUKsbY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bvHqWUqdnIlRsmsOfMrrstsHrEsdC2X5eo10DkU5igdasMpqhOpiSAkNC41OKX+ZWICsS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0xuQwHBxgkZRdsrzH1udJIu1jyVb5WWGZO53vbtmkDDL7NVzDyVjURzUNhVrwZjgX8r8Qj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EXK2sTRbNtyop+ChMhrg7hPeEGaFfAmMy2cv8AUKJryqZl8XPzGos8g4lwRQzUO0N4A0RQG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hZioJ5DQ8y0HJOIWxIDKwg99WmoES4NQYpiuYMP7IZmWIG679wKKBquIg0NcujDNoN1bc1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BTbDEmgXtmdKXbbqFEhVbHLANSHNu4FGz4iuVfARVpQGDUCrklMYIYdFzlSPCXKCgnUUWt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eJwJBZaXAUBNK1EkFThC3/kD0PVp+opdK2axifRFanLAAQsDq3UfEss1cV28RZhXAS59Qa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WXctvEeXbiYzfhCzZiUoTmFGyXgJ5iBGCK3cdw4cyp1HKgAVZp7gwQehuWtUjjEMdXJFZ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5ghGhQZKI9w4qhDBbZczKxRLXkDZW4EK0UrwxXSELV48yqgWZdxDSPR077maOnhmVhVFFu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PBKUsYVYJelF90xjyFlDVeYNhAZbauCLKTBi63LUbKPKcMYB2VwsAjdNTD0O5jkCUYFj3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ctMgaggAesoTItamxcfkO5pgnDgQTqHi0vDALcTfUsSmtQwzN9w1b2TQ0PzCKLRLPSCpfA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IwhayuGKGAZ9RDkf7OA1w5j9Ie4hWBB3uU4BOAxLrBV4xNC185lbjNjUQOLvq8RQ0hCqZQ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OBfITDkTtFKxZ9xqx+ZmgURByL5mRfTEEEEDxeJt8Fiy/XEOpMJ4F/lljFtAqJaPMTtKg3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/EOMcY8VgdifqDdkoF7KpPOGKyiWhpSJDzM6YvqDw42kQOoAvFKxUxVJypWWBkDBVFuyLt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coroARmmuFKqbnKaBDwdPASvfi1Idja71GKZZcJwwX0omL7RqTTyRLhimgKR5utxlvVcoOi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Wfj9oA6R/AaPiFabsRQvxUZmlUaaYFeKPEN8iiaThZy3qXQYh2qmHbOHTmEsipsWuf3DF7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sSh+VWZj3WaiITyZcIbHUNoYoXUd2TL+IzL2hofQcwG+0Fehr9hBa7h0O+GjGIdcFQTyG7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PXXuS7B9kQftbhnDuutIgVpZRN6GDsS5nzWwiWRwqBIAoDJhb2f1Lw850rkK0ZszLCM+Fr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MAobz86viLMqtD8rVsZ3DKVlgv/Cob9V7hqNviOqyL5dV14ZyKGA1dGf34irH3SzGrDQ7l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TLQvdu3J9Qe21XcXkN0YpGYNGFR3huo9yJryhxkShB2jzAqJ2ltXweIj3nVFPTy3CrYH5B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tz8Y6J1QofBOoAZYe4FbpNDBYEsnUxuq2VyeJ5mFkLynEZMnZbH+ROqK1YNHTVBYQk8yvw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4fbxDfUG4vwQ5Xgtv5hCqNWR5eiZWwFD7jUDKvUN1nNyqpcLvT1K4ilYz+XxEQBSlmCxjP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ljD8QRYJGBLV43PjQbWCwKc7TEjf3kPEetuPDUawlYWh4hYtLu6S+68hZGJENXGlVxFuwma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9ypql7ALiPEF70kuUFdF8QCXGxMfLCrXO2oTOV0v7loR4VFUxBwai1n6YgUtQ95lRGBzioH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gFMHmoKLr2jULORzS6ZjOnK3aQxAB2s7CHdMS8TvW5VZB3qDiEtkOrc3yMxgo59iBwNnqD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6l7GPSy7CHzmYa0+MEfV0YCwY8R5zww259x9Sh8/pMoDgM17j2mrzAAwDuCg0J2wgUX3A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mKlQqqiOogbail6xCqkxC2mHqECDZLhxcpg4v5gUOnUrxpNNRKmqpdKuN9xgdwikJbBMqt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q3McxvD4ljti+GEwIU5xiD6J3coKhrkmTkhqYFZrvFQG6CY3ng3L3ho4a3CikDszHU06HCx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RM5t5TJAjSVRXiMkA6KcMPFAKVWImiGlc/PUIj3pTh8+o22IYtULV+ZQqn3ULaFa/MvFIw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2N1AyQnBTDt9qqpIGhfml3Mm2d0CCglhetS2zk26fiMXIdHEtjUYHmAKCWGgWpaqok5IhqL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fwJgrBj8ol2j0fqWooxiliTV3SSsOFrFZ7IytH5MRopV+2CxdRCss1xFQzQdpcs3kzvzB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rCENFvxCuUs8RBoH5uWX9AlwLT46lhrDxDwU7m+qQoM39ypgTz3KO8dVuGUgHZYLAjQGT1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x8y5lnAZNnsSrf+FUhSgumserigUepgBjYGByP9Sg4cvZ2yrXNxyVwELpapZvyOH3CIodi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2NCwefDCDtideRXxA150SvI9TnTy4cXfJmEG2auGWau6nPAEY3V9Q8IGAaOyAg/NK7AT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zAQ8V47goxhYeZlCeWGsI6VqL9cglSSXNjXiU+ANYwOoaZ4BAoFPDkfiMfa4PbXki5OYo/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rOUPDKENViHNesF7YIKLWLCWFzZLBrm/5M6jUzDhvYcP1HIetjpZbwrzWCGfo8sWR4VZsu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zWI5dFMvJiJN01dxWYZdFyl4s+YnMLW+mjFJGmFFWcpk15JTctk2C8hs16gKDWUbNJqlpz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qxfdx1BAQvJasU5R5Io6Ch7KrkfCNeHqsFgFODL5ljhlVuqg46IlzAWCm6Ro8SnLHDY+V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0DW/cQ2ClQe2IwkNQ0kyDt6F7IcQdKcNYd8Z8Rl7Vg0A5XxB7MtclsOAYqGUJSWr3eSY7o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/AItwc1w1A45Tkex2x4hYqFnQ+XUp4KXKltXq4R69Bnw9RQc0glruomKjZi7LMV2EHJPss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fBKxtXRKJePbAJj0HENUVLTT1Hpoun2JlaooKiK1355qYwpcBgDVEUqVrDh4gPiajZ09zP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R0brhYjkb37Kl1EiliOI252F8X6irdxgGcxWoJwG5SOcDaIRG0Hl9wZoBedI0gWhYKCjD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8xgNfklsDgsplmHNRlOZW6yukzGw4VQjFWSYJcwwN7cTli+sTIgv25jtdyBUJQl7olBYVV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gKGUuD4BHeiD+/dUQxlbvTUNW0DXKx2N8ivzDyGWltZa3DWVdykL2rgl84WxThgq6OehM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DWXVodQVM2aqYBSmxP1NEqadJRGG3mJQIs4w9RFrgHFZYlgMLSNAfZcqiwFm5DWR7lEo1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7qJcbtAZbiwh349O2ArLcuGYX7PEcBG2JS25GQdQGQXW5UAo35KlmvEs3ESBbuKMsEnNgg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R+4zGzW4z9mZbfm5WjrvqBQQ9wrQiQ1BjcdGvUIZu4wMbgnMvUeyIjQ6zzAUALgAdZWI/1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S8y0DC8ARIXfLJnTBNUXyTFlPslzKy3iNTSK5l1S8qWIFNdFismi1yq+Yd4jdHEOpKtG/q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MK5WdENi2xbyLXULpbB77sS9DKhzW7qLUwqAArHzRKFqgGMwVtwqbilCK/mC0Xr/kZa2oE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1GtChwRtQqK/EyhoFNX4mEFZQG1liZArt/wDJknDR1Hyn4CoX+YjebJXeZ6q5TYXMFhsMD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SIrLwa4xLNoabvEyMUHFS5MgOM1EDWHqZ7WeOJtnPzLQgF+RyTO7aO4uFQr6jYwA7WLIFj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Roq55ziOFlOmMBgbsyRyNTlMRynLyKmWoDr04QitUdpDUx8QX4+YhZqlcaJnnBiWBl1a/k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NVLAvH1LvWzdCYYhCZ4vsJ72eDWLSYEdZybfiGj5wXwnRfbEICwO7lI+R5j74Yzzfk8ymg2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7Ca8URLbRMEZz4xERKAX99QgTbWgEOUBT7HKDt6g/hJWg0lvDfxG0JqI9DZxLE+AFyx4FM3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xY4vg/ZGeFoWsa+huKAuFPdqfBjbDwGYVNi2eZocIs5ZOpb5DGiXVM2v1UcZBdB9ELvBoyz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OYTO8Q2qNC38+5YcopBo+Yg0CajfvDkZVZI4Fi101UDolD2b412FmSYOxZrt1YGr6hmEd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jAkpRVfBXNGfUXahEKJMFe4SQNtaU/AZ+osxdWXVcRU11qCV8LplvyZQEZdrXZ6bIJA5IcT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y3goYo3PJk5mCT+kUW84MKZOSMsFbAQB8QfOFmC7+VzFIYWk8K+OXuBnG0FFhOThmcljIE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bwqoFhOKlfFQCpFtI+SUoyq7s7GWUKbxBOCzjdQMtUI4LANq1HkTUiKBWrODUXrFTKPCj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6RaCcJ1MnMhVBC1vqDvFbZZ0PHxKsFu1Tgcudxuhbd+w52S3XFF7n9S1Xm0byZ/8AFQEEu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cQR5WZUfSVfDS7pjIvI82RVFbXRCkJhGIChrZp8PPqPLQ3KOYJEq5LE57TNqsUIbMLYM1L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hEs+2I3DwkFdMywN5ORQG8USxvyS3FyXt8wAMcAWxLFoX2gTiTHli2ec5c3EWZYszUwE0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p/UQpmZOL4irK3tuJbFWLhAV31cUE2MI5WGRsGYYK2lY4jG1fK5habWcJgmh8PqOAwapuM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vSsFiopqltfiVqyYtqCNCvARBtaazUpnA6VUSBtrQt6m2vZNwyCT0MyiS7bcsaYCjAMMQi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wAI0IYwBBeaVnJdss5GqapjegU2GYc2Lrg1KJUHjMZYBe+WZ9cIK+Iomm4WVjay7vcQbFa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qdmlyhBL8hcTIHhu0+IjpFzlVfEtbAYdUGA0xScRjbi6MVKLBljMA2L/3cG+ZzAWUW1LwA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am73AkyU8QmaXLOiyDOKiTKcpgvLjHEQbwx0K1uI4aZV4+YlU69x3QblgmaLTW42udTEuO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grA5LKrBNaqMLsHhlbaHPqKJwFlwBBE/1AXC9sVB2lmmVBOcVoRCNY2/4S9y08UuDUWLNq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HEOnUKeodiS0uHEFNYVQiLSXnnxEdEDF3VlZhrg3SrPKY4x4i/Iwto8Hd4X9RvjodBiBRV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FHd9SqAKC0OG7gniIczjmdCoP92JT2QmcEsNi84aIqahop5YARhuzqEoLGAjEMaisLWpc7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jswAQycxL+CaZLgWypdiK0FWF0nMxaoYULg8XqwgF91Ck7QV/uUoUoyjoCbCh4Jv8A75DQn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SqfExg+2n1Cvd08xaF2rRSFTKzZEad3VRoy18CJuI2uSSwaQowH1LKV8xKKfSCok8XwEr0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HzHGVHLzHuEfDU3y2Ol/MsdeVpjMV1cbnXNRU5Du3Lyx05AzdcTHwQDFr34f3H51lIXkB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jwXmGIpWWWLL6i7rsRumqZbWbjZT+ojbvb4LjGPoXOVp+YAAYpelrmGkZbnoOYjbnYrBx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hDxCHAUUwUu1A0iFGILjILl4IRKQ6oKqXj1EiZY+djT5mKhb0sKzxBIUCavLE6YL4G4wUaD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lNZugxq5DwYjmOzaqing5eo+AaqPqg/uMbVspE+GaWhTVxS1C6E5AGPbqVNbW0ajMuyyjV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F4U2VB2JxxAYBcNJyJrgRyTHCnKlMvaruD4LQsthJC0V37nfB6htglMNqg7RpK7hPWF7LSpk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VaJmmF8VFfoC7sbK6lgPDFLQbFLi+JVuKunwbCt9OoeVqVcG22zB55iAPhKuN9mq05YBhp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1LhjZKWd+SLnkCsr9Mp/i0kiszu8s3c4gKDho02h4pjDS8MoNhYp07lg7VLsbPABxMiUeQ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Mxm90pOYu3NaRdMpMxAQdS0yotB55uKIgmgl5qUw0YrEpt26x7lS4MAAB5i3CO6Vcn9zHk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ClAXEOggQFKAOoYzI7PAfMr6CJAL9L8QSitvacQmcq3wQUKrWrFMfKGhuwzcs02UcwL5t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V5YNHqUR5rV4QjDkjan1FBSHILzAiLkFDK7htpuvEQFAUFsOkmzwpVZ8Qs+OE3CVaGfJLj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UlpbGxHEFXascM+9GSWW1MBTK2cnzFC0ZPqItAQIriChYHncqpoATDFxsi1hdY3Gm2BICA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mQxCAoeiUAO1u4vAU3iCWqPtl4o7dXE1i3muvmCzS+LIgAXgxVdytctRDSZMjySpspO83L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qDpw+YVBN9uh8xrYyKcfc4D9Av5S2mnDxMT4MkqBkeDlCnAVuwzFIDWy2UPNvMO9J3zv3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GVA4E19cxZiQwFRHBYFHcUqBrt8R3Aoza1R3EFvjja9PEyhdteJYkLGI2aLwdolBc9kXRH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iMhpDFi76haGyVKp7CC7smZFVSVFkIWWF+JhAuX39IAKu5WFKlzApAzTIYkAN7IKVyzIqK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XMk1HLmagtHDBQSoNJYMABbY+MRlKPqbQAs5iCWl1TzCilG1XAMhiWYiACjwNVC4BWNxAH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RDQPMfRuAYuGwVI9Nsdvc1gQq0LZax7KWpqgxBTYLoKllRQrhzUqtkoBizuLD6V5HxHe5M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4MGKLhDVQpA9Aa8fEQVKzRxGhsJMIlJKDlEeIyMWmf9gtEbL7O4zQa2l35gv41bT2kw2q6W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m7luZ4e76grS8Re2V22v32qxGwmZbpUDFOpj6hkA+YtCCDvOCQGM3+0g8vpqW3QQi8rg7I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uO5oGDi+aissbPzLpdvGZWyrPxAurAdRqsY+Y+Sj0ZUCF+ItKOP4dhHxHbLmlLAr3fZmK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uD2TaFtJ9ROv2iqwHuZDIYrhzF61AFDo6uW7RJ8At/sQNeAMrtENwML+3iHNpgLXCPPUEq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9bPEXYFs7DoaiAADhrbfPMLR4UEzyjjMA4lHX3ryZlvFt7Pp7i7eZLod5e2HBkOMKh+og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1j0M+iKw+nGOq9PqWzfwSADWcbzKzT2bKdFnZHUWwJtWjw55iXwmSjF07jvt4NIN16Ynhp+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sgA3awOxWE6nEEC/kubfMpE63AVot4ITKyqKFod095lCIQDWVpXmVQJhYf1BY3Yqw5UJQ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blMCeoRTIt2XB1WqMNO+S/kgFc0tF1lz5j/VdgGi/e/mJO8VSXQi1F8+QGVU6tbDdkDMob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XGISbA4K7s5tskNDUiLcfbJuJNlUVwhbzaQKZHYF/qXuaMxf6G2cYlFzqmqazxoiPhy1Jep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gMCNkb93ALStjNC7IHNFJbA4Fwg0r2YI39IqRnJ4GmHcFMBsJfC+HEC4jsUNAfg6RWLaBa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l3S9gYu8RCXkBBjKtQ5RmyB7MW5pic4KDAQ5HSSttHlDzvhEJA4BWMp8Qyyi2KD7gB9xop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XEW8rn7nfFfiAg6nV2ibsjmhwAz2X/UCWrwmD1URwQqMDCPlK2OkXdy2Itd9k2WaWYuHW8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OxQD9xfEChl4q+Jt36mmS1OKXx3Fo7gGj7RvK9bSDZjZH/hjktl31FVSOrpqXjJGFImhe+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xuItAU4SXQZOagCw+IgJh6q5ZA+Lx9RxcvxLVCrtdRTo0TKqGaKNciAgQMmLv3M4IOcYCI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Cy5cYipZXJKdk2xLb1rhAKk8ulJqkjn+iWIl2c5Yfmw3ZuKDk2ePUR2rtwQFFuNlowLaul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EBenHcHnGDOoSXE5BvXRFoUu5Z37jWgBdpZdZrygkt0ex4lwHGBh/srmwjs4lAQvFbr3KO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QNRXNuIlXLgVrBAXiePILHs+xtmLHgZtbmdoMJVuIzC7K5XzcTYHMVimeahOxzTBezYf+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fMdB3CNfMuLQYO4McPDWD5jEAwNtbllbT6MCM8SsF5ZiGUCMl4QEY8hMbSq5jxjcTmFCFK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RBiu49szB8XiM9onBuKRbqfEgV9y1eYnU0zKC4MQj2p/lBPFhgzqIvdt55l1sDi2rjXglb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rdmoqFdi2ErejioIFhzS3AbMHDgQMRzatyQXg3K6jdYF2lzE2vMQrFB60GDYg41Z1Eo5bx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hKRAm0jK7obMvczAwr0UvsEOBsx7m0rEvbcSLS+72yiorsjB6twfJ+YfTSOfNRAixQu/MB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Tj1AxKHIUle8XyXO8Soaz3DBqXhu0yA5zMRT1j1QivuZFCniOZDFczBoxuEaYlaLlU7B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MLbHNP1GXi8GYWtEeWZuC7NEqyrolowhRf2MeNbDepatfMbI+lzLvDIqJOIKar5lzjEqo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VZymOpcc2eIvV9mG31WEoO24NN3Z4jRIZUqoLbVX7eJcgbJJj12eYzeDdAnwSoiCw2E5vn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Aa1GGwVcggyxdrWDhO4m4Ug2o4P3BQDJFemMqbAggyRqZXzrwN+FlQGQKwcVKrg6ugZH7j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K7GCOFh4erat3GnIasILTyNkvfOgrdjWfuCTlE0AC0p1ziCZeIUI2C6VeZcvCvB3eNlOkh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elc7xD4lBBDS0/lAU+BErLyeHEOTK124LbWYd1LArrLH4611cgFKMfcOK0452gTjzU8Tx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VN5S1hVYO5gXmk65ULWsRdVAtNo9smK1M4CtKoxsAsmX2KcjOjVQr2mSPNKA4PfuFp4kMx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n1q7acU1LWwsFfBL/AK6i/SlyhYjk2JzMCla2iD2AU/EsT7AVwnxpKleA5EoJxmODUVFg8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u7mP7t8+pfzvNbOQ42ruDQX1K1gGx8kz6sNT/ADO3JjcZcDU77cMx1XB3UCGwULACxXIFV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9xyEaAUigXxGwYeQrdg3QXmVVKqSqAwuDC9ivEJXE2VLKdVvWRl02XwDVjhymMxWjkFU7p6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zoURyWbCVhigL6H1HIDNt0XKNKnPEb24uwMW8wFWxo7HiAEYfOoqr6Sk4gmEcIDkfTfuO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AmmoSixexwS5PZbCC3pSfS7rkjfUPT+TgbByRUpq6tdseSIanS5/EqXAGDmnkmU6VlF4a2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Wj/UvgFj2geZtcQl4dba/pEotCttkglht8S4BjtUDY3MYbjRlD0jsmeYQt1fE7Ntx2IDpi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Vc9ShtjyJc78LyQCqVxjMAqCu3UaAMMeJSNEKbbbNIHSzgWoXBdd71LhkGn/ZRiGgzgmV8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rOoxsy3BUY1FtThHgoGl3fmCZcXi2ZeYg0cxJyhgcAqnLpCcTBojp8x+ciFWBJYuwsCAlR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oYEXJG99xBiAyBcrVMG8bPEExFkFjACqVYxz3AXO1VOQiKPMKzNYBjOahxZLUVfpllA3t2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OTz5gHDPBLgmfqHHv2bmz4caqBaNZpzCsG3oUMBqLW8alJay0HDEaW8qagQs4M0s8HJ+4B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CWEqStwqcbgrMEZXLzWsw1fWmZVUw7tq45DAEew0xCrcocE3OZuEFFzlC3LszHlrVS0VVv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jCvCjGoGqJeUgYKUnW0ggEx/kKlzhUBwJMYcrSV3EC9Q3R5gKqg55fcOpWfDmJ2U0DiFI2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rsaqFIX9jp+Iboql01BQVF7ysdF4TMbBeQqXf+Q4Uba1ZceQ4wG6ywV4V43HkLgb53DW97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3KohD6OPLghFZXdHhmwPKOId5QIclRwIo6eo0GgDFJQq8M9RDgIO4OgWM3b9RgdmSqAv9R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vxA17dwF0zCsF9ExBOjCBZfB6jUt0H7jLw2fTZEVxTHDOAvyXFvfGncBR6d7ZfBb4biqKC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KwIDhS/EbclYiFla7xCt28GZebYfMrwfZNCgdXHuhQ2uInwfWZbdnwS/j4DEmstqtbBKC+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OOueQOfj1A0Mpi0hsogbVyoLABxBbcv2YYBZVocS9e4WAGlPCAQZal9yXBqhVH2w9177v+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2crD7aJl3o9wq+C+JL3FTI6Adm3UXQ6o2PdvB3Claq3As/ZmCuZUdAQqiGjdIqmlDs/yYS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PqElGsQth8Apr7lxB1ArJ9ZzDSAuSEIVas30y7Ij7X2l00/iPqRN2X35SA+amDiIXC5LnC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wEBjUorWbGMncANm7vWNMYK9OL3LW1ywE9acGMoa2QIIBYMrF47RKnJU0HTYTMjwrAPN6u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7N3zEQUvQpTjpdJUAjQP7CvN+IZwT7vC5OPqZ8gGhWFfZrcuBoGBebWUdR366jBRQKPiN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yRhk0N2g1CRrUytx8NXxU5ODsA5zy5eiAaBizePAW7dRLzSiAaRslKLjUDc4tSxQcNb8xH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RHTFqK1qnGGk6HzLZoilU8NEFHgqcy0tTQujuADY+1GazoOrjs2E8qv2OQ1BKCeF2PMtm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VWTpo6jsH5ICbaSyoHk88RgIkrhGyAqznzLq7xCuhrJMtIlfN/KqXNvtmxFr4LsY5QBzd5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QOKIEYyAXZ+QhwlVKBbpdO4sOVaXMp6jRAt5OoGzxApkZCKONhNRFKvE+GDFospg4eDrEy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G8WwCqiIWQDNjUBbKjW2WjWeJcmVpKfiXqHXueGdV5IHaGErV1MOBOQ39wPsHjlcWxgSG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+wNsCwTlbuIJoq9LLVgWvxAkZqHQNLniGmihm5ucO0lBFODcOiHnluLxqGmqm9TnSmI3Rj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yjnA2ZFog2p5XcCo04NCKI3byfmYdIrZe4Shm4dxGnJploIPIupTDb4y5mYqjLS5hnpFXU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rpc4PdxYX2LwR2Mu0cxlNgq2AQPBG/LFoOS0jmLFYwUioBW0IEZrlKEBCXoH8saumUAE5Y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VfYB7jiGDd2SkLBSiEB3U2Bwmu2iBW2CoOAjEoaF8FPo6ItgUopUEXYBjEX3Gm62lQFGq14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BiAPkpoIM8XOUrcgugwjTBrtuFtTdy8rA7U/ENo5MH9w0lqBr4gLTFppmuoZmJgg21LS7w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ElcFEvHdi6i01pFqvJKlUcoMmD1Gd5i4TIGpXX1BTniYsMFwXaAOWKfABdYWi9hgIUZ2i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Uako7rm4wvDxHM7OBFrIUoVTF+fLKk72yAtUnPqCF15XdDIw8RSeTLlaNnlmaAmdEJ6Hdr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B3GNFSZyLvEu78kNDnNviBqboqOos3nsl0Rdzf9zQGPd/Uq8RrZ8+4hYrUUmFsLOS39xV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t6o7L6JeKIC6uoSdgItweK8WNZjQqchXn8wWjwatCPcmGEjGwmChkisHQLqYAmQzFZAbNY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qSlwVbDiBVOHRFm8WCuYl1brF6i60J0VD6EyW8QgAJmt8Ym4l8q7L8IhlLhlr4Ny4dTm5x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rB2hFWLgxYpwH2IMtDoi+MYMYPUAYv8AKEqyTVVedLuaWx3LRbtcBy3nG5iK5w1KwLwvN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DGhzZZaPjaN1GJ3SXJkYGmI3LS9vca9zAaaeoQwEpsHtlACuW3EIpb3DmLxa6jIqmSs54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6sMp46cyyyWX4BwQolAreRYY2tkARK2vo9TPI6x1aqPFrNjiWGYR+YlYkJuFJM5HiOfzlun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Ic18mJhE/lgbzCvE1coHjlbmXOKKNvotrMy+1rpkHd006qIGo8zdrzGNTKagUWYBFQq1XG+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HjuIbAMeofLZs3hhDq7oiayNE5jYKs3Iw+SXdRnaILKy5X1+47LTKym5zXUG9TFQ59K3xNk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9ri5apxmteWy5SsL5F3iORlrTAIFaM88y5rFgR2d8nFLL4qroZQdGmtnEVBK5FrVhzyMuG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+yAhVTRYHkhx3AygHy7PdYK6cxoW4UGh284x1F8sBtJweXvibG0KZJz3TZb3H/gJVlcxQZ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3dBk4MmHqNMcFShdeguV9mvciYHZdjC+fQppZcNpSTxDPoukOnDM7QKT2hrl0ZPULgtZxC7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EwpMlsPojXZbQ1kPi+aTMIshBwYXdG1uCYIYbiK8pbXUrAmyyrrk8wYAQFbcAOVxHS0EMm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NjsNCjNnVJLa9JEeKcaEty2k0VpDdeG5ScaABrQm3YYgH60N4fPcT7LERLK9mw5Iaddtt6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hULh8xACQB0uBviPLVYz1Zady0QQXQrTfjzFN6ncKNxkxUdt+xuvMWJFweIqjoQ3BSp0MJX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2MDv/AGBxtwWTgO4ITmcoYvm1I3agUcWxAaKLxLCj5EBttrF2RHECXz9wjXblXUK0OZLRQ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ijCqZA/uGMyO0EHKaH9xC4DtuWmXkGVi3lZKUWL2qNgSGj9xKr/VrJQKWyyA1gYJcHz1MhA5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G5dYqHSlLzMkd4CgqkLyRW6eFKYcgzgW1mIgd/08x2OFlrVBwhvIFXECVnQfmIkHqRwCj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WBbGZTYZ4iFEuDLcAOW93jzAIMc1/RuLyOAE+oqTRGxs8VHLJGdUX0RgVPA7h08DAH3EKo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9VcoNycoxFyA6vFVMwMosX5Zg2g3WniLi3mj9RaeXvEvheLLUEwJXJZZj4F26+ImtwVr9Q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1EwQckai018A1Mx054SyXc4jXQEVhbxATSrFQrwzUNwKN3RCaqDeZg2Q369TU7TUsvDqVf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S04gS4emFqb+53mPzEstZgu+v1ABhrmC5kREyl2IZfExnUk9IwV5KtruO2hRmPmW9qszB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sLe61GVW6CfBqGjeMAeiplA+aIxzclpQItRXjBLlGFx0LLwpQrsO4EopYrivEa8mxePEBY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7J60fuEEF1ZsZRTlWkAGZ3oO4hBCZKcv9wFy7pwK4jc0Vh9y3ADG3bRXxMskUhYhbb07DR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JZ9srUW2AVfOWLUDYKckNQi4SO7ivvtX9QVKUwOvUGTM4ReIKaLukRUDDdUjA8FpTBRdg9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s2Wj3G6mi3qHSrvzzMTpa9ygibKN8M14zFW2CzKXTiorNDOWVYt8alrU1W8TOVO6LmUpvz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8HmUKn5lt5r5g20lhmxGF+deooU49EZU2YxM2CN93Nd3SNwqYn7e4hFqPMZgw4dJVWDMgF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JiW2HOYjgMQacqtP9S0Ch5gYIXuV9OQXUOCqyRdCtkgw10/1BcvOZnmHIVkuqLy+ZQLJYI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y3RZ3jtysLkO5x28nJG9YSaR7j9Arw3jiNpFoAS5o74gUhijdNU9JyS2ppgqMr3olZ7UlR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QRsI5vFPEQ9B6i3JDaBozbpo0/ErY3YaYrrG7jR/sFBtV04I6pN43V4zmWDauC3LUXjJtx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W1NcQK0RmpUQd49xDQAQLaXi2cwoBpFWl+QDNG4ACW1Mj0KM/IEHs5x8EWRllwuwE2Aa1U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yKLbsYoPVULQacXirg0i5yjaDZ002zEjlKByNYUZzqFfathBPEw5d3BTJ284gFOaJx7E9O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SiKDvPRM4DKB1iuEauGNUeUWbVr3DxMQKR1s2ublsAPUACh1b8pcGbV5qkUmrPyQL6krm2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m9681BKUGr8RNE/CqS50o6MQ0CKRVc3eYWMCXWAzXlqbcuZ10wcOICZilBaug9sUprCb6u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2Kq9EgquorNjMgF0YcDq4PuJe6iBsrZOEx5pOM+e4AXuweqLMA2CxD5Ijep5ebhXJqseN1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n6QX0oxNij9WGKJx+qnJVTYogJ4MajW+kuy1kXllZtls1aw6jRha8dqK2HdageMi1f4iVK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E4jgzhV9xGWkXqnVPEPAm4NdJpHXyOepmEmcoWuF8pjEFmHBjZkHojcbFEaQYmkNSbB3cW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LqKC7hayl1qDVcBW8wCiUvdx3CPpDa80DLvEG8RdVwdy+4XzA2sL4qK5QOCbihgxGsHZr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UGRxtkg90VVjEsF8OH/hAQYXVmgIu+pprpCAKinLDHVUdrlIKHhCw36gy47JTERsMW/IgA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pQLds9oC9asU3AXaZx+pjgWtLjOUCS3LxkGtJYKKcEBpr3olnGvJDJGYKxCE0vTSJAqfER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VJFoLmFvfWPR4Byi+4gB2tzUp2dFhi6LOAblwyW1pGQb+IfEbV8VuKhaC+HuJLqDjmb3wV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17Sg1LXTKk4vK5GVUHOisHdDdYt8wh1WYPDCcnUs5jNxqY3czI0JtGI288CWpFvllWWo0+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5f8iImRpGwLENJodMvRvSQ+0eoOCsTMM/wNASjepyBZMqXZS+IBBxjd/koy0WhcCkdd5Ne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Eors52ESOHVNwUx09NxoDdbzi4sOEdIKQJVvKeMeIcFnLlZ5ZkSg31iYCqA0q5a5aCHLC1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OAxQDQeJiXTQHcSxEAQzESB3bgywKFzJvy/MUA8A+P6Y8Hi1b9ETKe2B/UDEwht63mUWL8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Ru9W6jQaWagTc1XBHuEBVTahU8PMDcQ0j4oYIBglFdiitxh3JwnrCVXKxbpjeFC8Bc+cI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whBhgSFoqlk8SuDgj84S4VZP0SvPVm+YlqAOUli9vLcKPFrbyzO1j1LxSDsTyjEcHUvnBM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SfCowBuKIitAF2kXERyvcPY+CJROcl4ggKY75v7l6gqwUWwH0TPmDC0+LhlQfUztW9rhVI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t6ljKX7Y6KiitCBTWz5hpHRbAf0q4ippZjRA1gkKjAG/GZSdjOg8O1lTlccoV3j5l3hky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WDX+xusE5E6XzxKeYMNaadhzuZMhIEo2dp+YlkG9KdduKzDNSauc8gnMI70uyUbpkmqBxKf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M4jsHMICtCqKtX2RA0ZVVfKHMRBLRULIpQZ1cCJjLQrt9RAvvANp4Xd74hCeYWqGsOaS7F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SVcMKr9VbSM0GtRZSBqFsd3Eok0pcF9kKlJVtTSjszT5lkFRgpW+kggtrol5whiqLhcJ70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aWX0pRs5nFTih9Bj1cPH7Yy9kx1wlcezDEzyXUC7renkjPghF5ayRBqPZjdg8vjMbuNroX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mQRJLVtI4xTUHHewxaAGbUFEbgHkdux2X3EgwoyMNLw8QlGaRDdocFMvFw68D+ZgKAoWgN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hw3UWPwjkgVsRav51LFkMpW2vu4mJOFGt1e6JkWaKiYbLOTxKWGrDvtSs8ivxLBjTwsXk32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nfcNByxrU28kHK7Byg2KJk/JALcKaGjQ8BUc3m4Aa/MoB04MBQx1lRLsaNWkTgtySii9TX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Yps7Ere7slt04SlLvLmEsl3rydRxpizC7VY2psD+oS2hNc2+eoxbaLC1L1cdGOhBbvJDY9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fHqNYcOKrqK0p0SXwwVgeeTvuXhm5RAfEQF/LOao4acxk4LdlPiKhZ7cMCuGnmOcYTDxFU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BvqoCxUvFdkuFPYP1CJ14VouA6YwQoEkOyAuSXvgrwSqVeGUpgGHmVdjk/cGio4uAlldsn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3B1sNUvMMAXksZYH6lyIaQt+IvdAw8oeo0w8oSljxO7grGuA78zEsB2jjITq+PMuGX0gGY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9TPD7hXzzKymNaWOtWMLYgTNVIcK8cxAhMhs0Z5mb6SKr/Mylg6BiKLo3an/wCxpGxUL5Icm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FNhtlhFAAOSYloBy9w4Assu0LNZnGH3GiETGa+52ZBB8QaC6T/wBuJVU4BWxXgWDyNQiN8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7JjwUMYdZ/g88dUY8zDhe413c5SWkv1RliAIRVjL5hENmRuzjqMGykwnSSy0XDLBFzUUqj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jmY/H5iHo03bAiVRxLXSwDRj1KsXayjhJQvMYC/b3KlHlcC5Dc8x7YtGMVB9GrBgRIOT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bojVgxr/2UVSZrF1omY8wjLoW8JplXSzli4AFXi9Q3VbrdYPEpAuGXqMFhdDovj3AOxFYs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mdli8mio3CMQNV4WJtM+hZ+5XoRt3U9TQos0Qq5RU5Oc+2YCa1WGU9nuJBcWUnqbRRSFIx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sXELT89kUsPWGPPTKILtOjzLqBZHeOZbgq+UicWasXHK2vRnMrQVjWlwA0K66lhdQHJ2ec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5IuBi2/ETuHCor2lvipUaco62tDcVl7Szu2K2fURhDHmawPQiMaKOY4WlDqK0sWD3Fp+RA0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SgHlYo4N2DXs8SXV9niVVP4NEHvLCvjw8RLg0KkLw/omV0K3tFE30xTNl43TwjYyr5IgdT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qNELHy5ZVbGAFEWxBXQqNSxyjcGUVgfay+IvUSyCCzoXGCLnRwO415AFerl4iyho1hpe5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86p8y31ZVKtfQw3BZhoPUsy1uJTkdUCqYz/pVFhgcV9ogsjNgpZ4xNwY1lLKmfqEgcOtj7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gDPhJSgFwYRyeGVdBY9RI9tuJIPynNxqALBpfO5S5+ARpbrGxqYd4nVsQeOaZcqibspsJE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RHhZXA6iKFxCx2q09aI84AI3Vi38oMadA31spzhyCvGmF6+ZTcE0R7Q8twlPibeZasajB8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TWkWqdDXlhZUCqJag4t8x7O60+D53MiW14HUctwiKXdsIUjjOMhFNqWQHVB+E9zPG4tWmP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gTlXp5OiExMXjkGMG8QclStuAnhPvUALAruWx2a28jMWEXEpEUh5YOeYNynC24C5w3Dq4c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0vtBbwc2ySro2yDSRLCJFA2nZ5YK3wA5U2p8xRpwphPpOfU1Gn1sYyWhwhqmV3bF0Kxjz+4t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a4xrM0IWelxWVWGkKwcrpsi5raRrshFXsTczAYcFtWOrNQjBDhnbUIaiJSmlQqZEigF5RR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GK4ThvrbrDBwE51OUFzC/RGBOud+Ygrq0r2S6UELoa5IOtGXr7UwlBljRS/h5gqTgGdpzK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slxLV3J0/EAK3aho8Mdhg8ky2s23ZU1RT0kzXoN5ga19dvzK4V8QAQQ1dblA5tpYrVeQbl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1lzIqD3N4ZpNjAGhizoY2zbGAjK5XBaGw1PQfMJoqm05ltkHLLoipoYoqOcA8MUAZlC4X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A7do4Kk3cSSp6FwyXSKQalFk4FMRUjp03cHBN5aupQnBtZ+IyAI9ckOyV4wg9OC1fqDnzF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DzlGIc3A3Qb8ERBDyqJe6RZfEPZetqUAtMgz6f7ADAlJy9wrxRxt3MK88a9RUBYjP6lPVm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ri2oeE5LBPiUhodFEJFB0GWksgtDgiBUe/wCkCxVXmJUIhyXkjbwGcOYoILRVmEMUMoKt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3jEqdVR8IKDaTRqLWCK9RYtMS6wcmFdYruG1yN31fECmnydCOTWrF1EbVdWq2+mISPkZVsQ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eYezHLTbM5cL0SmkKL4q4KkbPePaLuhP1Gz1Vs4CATrOFvFxgKWZtcEaCTDTXEvQtC/cE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AIWmFlUwd0s/6g3e6iua7lEdHZUVUSgp1xElh1NNwqzDRiZKoqrcRLdW9Q56YRdZMBzLpU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m2d6fcU2J2VZXmAjJevUTI1qxgg3EByKQbgiZu7GWNfQS7tM/EpKylpyfuW0lNJhvxEtgK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6YgLPyCy4g2sadSpbHBMU9R8KymRIv9RveYJVl/wBQaONT/wBVCLXtHPM1Anf7UMttcEujS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TKfym3AQWgm/UeCZigv1D+ZehL1vIph5qg0cQy0nkt3N1jNZiUr73cIsnvb8SmKxMVk4Im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tFwdd22KVXjzFZXs6SENjYfgwmi8XSJHbHGgtmncBR1DSr7mGF5u9y4AjFBmoAhQnxUWcP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QG6XgEUVrFPP4gwmfxhra/ZJV3vtV+oiooBHJ/sA4J1wbey8SwG0EVnYrnqVJKaANGnfcs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vVHcPiVQq35HMIUNgv7R1aLmtRepTBNwh0lwSx5Q/sO5cgCGND/kqUM4AioHGWy7uGQfFx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5yiSAYA6hA/Srmi2AL55iVpm3uAch56lKJUqq4y4SE8Q3AUg+YMBvgxUpcllGaQ/cKqXHV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Maz9FxYnlr4hucVdDYchGHiX+bpF5TY4A17h0DvlZN5/jqNWvStFV+SsmHZx4vCHhMC45I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Hlg0F0oIXC9+EcXBlEtV2gma7TErNwUFP2SzHw1HoZC4agJTI5Lbi/DHI4svr4lVDm7gNc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2qjjxGjHcRWFTF7IkVx7ag3zV4fqZSzZUc2745MwXEIPEl0rRd6YHI28CPo2+4YKzLcbS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JhgwCt3L4ZzMTwwcNXn5rhLSmJTcBsbLgfZJJ7zHqm+5dEHS39TMGuzRXmCoiKFDS+zH5h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35hghDe0eF5qsYg9gAjaKzY1eknHqB4cCDK3qplMT1bLvd22OosqUOsfCtj3KXYppPI8fE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i5qYcc+MOE6uAFiG2o7CMQgspRhsGBaq5GW3K/cNUvQ0HyWuTiInUUo7GVqywRu17BWM5u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FXVQjqqwHxEYgQtGoDgjdOiU3RgKodJe7VbKv/Y+EdFvaw01A1Bc1bLjZWZszbvzF0AmGs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aGINItUF5YXyCtJGCOm9DEsUeFlQXcyAGfcYwP4iblG2X0QECy/Etzr8JVZE5O5eW3QBBa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GlF3XbURYAbbMtCJV4MeoHFrLA1VDBVBKKQWcm41Ll9GmIBz1l9ylLTVajuLHIrUDavZrM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wTHmi4AaDd08zCDyOHiN4wBYx3CQ3rEzp93U1otpqXQ+0ajiacZc+4rgslHLMEF2AXNiEz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y7+XUrAFaNvauo2WaUup8xkEDF5UQaKm8pXye4ywPFn6hfntN4fMCTw9vEokFYe0scJwf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o7qwc9PmBVqBcvzgah1mw3GCoLY3KzDiDDCooyHXuHUna8vmDLFs0fEKSZHkXBo4lDupv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amCyeUzNYxiFauAdpgI5StRsNle1ahY+RtAEshoFcvKr3uj/AEhu3GpbDxCVvHcow3cKt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8otP2n3KK+OAf7MhHyBBDlM7IGsWAmoRFpi0G36iFp2thgSgEtHN+DzAjaEPI++5SHBQr+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B6Qup6umEECvRWpVydCGjluAS7W5fUvAEKKiratbYeoKltpFygJSjY2EOspG8tjpmltrKW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BV5oCDRBhNCurwzAo/ILH55mN6Llb9xrSaBtPsjQoaRk8RxBUuc5We9wkRQ5VXC+I3mPc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E07KDFRb4E4vUS3dKHxKEG2rtXPwSyiFewnTCjJNXrMNz9w5M8QNRvmMCGy8fqN6pdBmDD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oFof4jL1mat5iDVOWCJvfMxNoMVutEslIJRVB9Sw3DUNAqagc5L+Iy1pUMrNWnPh5hN1s6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3KNQsQe+SP1QhXy/8RgLrn9rAzBN0gt9S+dV+oMdXIe+4RlFYi6DxKhsPY7mFi7C4JgV1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QyoTxUKpuXNnFnD5jhbY2Zy+5RegCc1zBO8icsKs7LgUZNSNy8/3ALoAMv3PcbqKsWt93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4lLw6IwibTByfB3Lx9Zl+d9MX7BJNX4GrL5mJpxYKNhjzL03vMT80G4Fcvc+VqotgfQUW4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eGjMWbF9kyAQEs5LW67IAn7dbl6OIhYQrW/UBRadYQXDQpIXCbboPUDaMTZ3J1DhOYmQ7f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3FZb2icG6bIofcNcG7OnJUaLbwArk4KIaWgUd5co8xW0lrUbGMozRf2VE2XcG3FB1yEaiP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a+TLFZFFQRZqbWu2Y9JGB1RxdYZTLd1j/AC+IWHEJQW4z9Lr7g8Yb+I55hDaXweufMTo3x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mHoI8ra07Pc5mA2nlbGQ4xNdNfumiwKU1mLMIjEjhAqzyL3BOY9C0rJ2RmEWahxzRjLctS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LVeJbwqchS8Oi/qBVx6wba9QuaUZ4Dkl9xeoA1pNmLlyixNGfRemGgqgWf+hhwEElOv015Y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e88s6uAHekTdyB0uTMJRkbAGKNOhMnM7ZrU+jDX5JUCWEOQt5OomCrcs/JLMci6XCswURb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ouNDk2AGmBKto2ENJ93NPjZHy6fJLjAC/Maa0LaPk1p9RPfbvR8Qug8K489xFoqOAe1xYS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BAAAvFN4+cxiAmVe7xBdQEyt14lLbSfAaaeSLJvnGcPsG0KPOdxDEG7EaLuY/1HFqqqOVw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E8bSyELRBSjj3GluZ6CWOAjafdMGlm9OCVbjabP0iQUUqzU35PIxAoUHyxydGa3xm4kxWQl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SJfjBDlIXgtRGJAc8v4QfIYwAlCBmqOWKdG+oflFgjE0qw+AoWuGF/wBvlollVGg7RRwc0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ujJLzooXWK9wrDccPDG4tsWH/AGFVg0vEOwnA0ezGEy4G1jXMMiLGJsD+xBrvq3kc+Iv0B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obY7hsaddMNyPV5qHIEYs/EVwuTH+TQULOlsNpBklH1FUBO7OB5YoQFVqfAy+kvDylAELF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yEit0OCPEBQCxhgGFX34rqW1cDAq3/IfIeV4hrtJwS+wrQ9i83D96iWmc5lYwYjQxCLJ3E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N7l9tmPijENLqmyvRFONO+JmHGuKbRxTRWmWhHVbjUAuKgbCyYibhvtiGyphdRCKF7CFuq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jkGYr8oLuMLZeMsKFERGZLHILLZiYMRbsXUuUUZuCq4slt/EoQjxxVMHQUAKOO4AQpjQj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d9ZhXJ3VmP0MZyv8AJKrkouqMYDRV/cAgsiuWIXOooiz1uNQ+Ti+WBXggByLM1AvATrXUu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P5jDgW6Su9aycP7RSWrohs93mPeqyHEemVCXC7Zkuu4yWwiCllKwzBuxhV1qoIhQ6r/ISV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UCpSAml5yZVxDQq/MJcoqjB/sj2gHai5U1R2GHK6g5cVT1K2hVaP6jMjkFuziOqIkApMk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etzM0j43KgMm75g4IVZF7rFzTn4gEsGoqu6wRJgZ8zJTCasoUrGk0tCXQtAHk4cnmOKoWW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oSGim6ZQxCgPoloupxXMzVlI1JoqUbUHiDZEcJLFr4dQWuS9wG6mjO3xMHN1MLnPRAFI6M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PICNRyCFuXtMlqMObiqJSrFRiv+S10LwW6/7CF2kdZTI+nEf3uOGGR8wVfb4WJMXnk+Y5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jUAJyYvqBdjg2ziwc/EZ3ZWU0r/3MRjqihrRSVtHLBkCi547YPKksI5Hdu3csywLDXzuo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ioq1IuKTJeqluqEK2ikFWySfVAXcdWype2zoVX6hKkUIqKDhW4BKFhqCjnN9faWOMltOnw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o4uutwlxtRhc3zndQV1EKpefJxB2OhgDBMnNnMC12hhoNnI5idMb4rNHphvcYfq8nwFii+b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lWsJ3UK4O7E+Xw+odW12n4418NMOpCN3d77lUVoVYeFYJBISBAiXRNI6iAbxlx2TtQ08My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HHbMd+g1huNNd+IjqlZqBgO3EpOFcyZ/RKVITCdkui86jrT0LPuhq4my9yiE1MC8zZOfIx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rJ4SzZ63Fv/ZljFaM4wprIDtGADeV8BqBIaClAnMWbOAHL2ch0QDmO4YGUPhruVwWtRgtV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SxRS31LurW2uAcY7wiKxqDZQlbdZ5i/kWf7n9xcE0jZ7I4cptN+XlMJMm2WQd1ApjnLlRu1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RbKYL0W9y7lAthVsHk8w45lBG6WvzF2wIEt3fEYrhkBX5lmq3LBf6jFUqwhm2IKTpvhzzU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MzBbzoD/ITVrCR9tyz4ailcWzMx+EEtUJkLMph0YbDKcbKE4m6BAKbik0Mi6gBWM0ab6vq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zGsAMDRXywd4HginzC0L45uBlUrh4mBXNZgm9FRbLMyBbULCk98ImP55Wo5btWFZmex91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zAgG/MxHF2xQrD1LgKBvbW43CRwZV/wBj22Aq1qCQBc9vEQAmN9QBaVs02wS3BetsxzPhD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k9xTBm4fmBBylVAfUpopyXZhRXN1RFQxllE0ACpnbtMLzI8OGdjvQqpoM3Q+hEhcOEP6hk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6WaHlMPIZbmWjoncRflbvPUU1Ly9OohOlCitDxffiEQcez73GM5lszFIi8BmvcM9SHArX6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Ckrhh1BTGKLXk5mrclq5gypMsBdL/kCqmI9R4ok9pBA3DpziYtwEYaK4bY59XatJs+pRE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7IZG34Y7GPKquOSbgXWfiZQLxGobGpkuISQ6HcqgkuzWYK63DYq+XRx9REDG6i+ahwddm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6gy1d+Y8wrb7KKZUrDbYfcLw+nEAC1ytyhPQk48mBMrGq399QdszuuXM/DExfA8gRY7Asf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ovhSG9G4dZqVw3lc+pWWzeUvbCJjjIUxzFBCMsG2he/UxM7bFt8QxAFQDlf69yxaMKBY9s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xnFFFGQ8yvzQt1hIkAd2rSn1AJBY4PuXEFFg89yvULbeMS8JrBe4WYHRG3pbZwRw0+lpTN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tTIi8V/8AjM/0jeK6AcXE+WBRM9Q5SpoVlgQ0LGUlcsv2X49JYGXxcyt3RZjdypkPZECb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d5UVyERcmJ0MhhY8WVmEKeO2Xf4wSZLyagF093NAHwRsE8S6l2JklRbYGwOzr8zAm6dvMD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+bmQ0vwAB09ywshdw6gvziNVI7KagdUOt7I+AOBmo5e9KV0HuGS0WyIFte2JialKKCiXCJ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aDn3wfUSFtXjOojJUZeBF1lkn/wBpEkU0HmWDk0zicUyi9N1sYy4BxRMmKVgMD1EoEUp1A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MqVlwWf74leLfQc2MWY83GML082Qtfza506eJXWwIKSg+Gb7jzEC8uhnEEdkjgoxVqXEUV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Q23jqa2U21evmq+Y1ZWgMvgC41NSnHpVo3hSQntUCgKyd+ICurCDnbTzDiX13DX4HuJMhg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VAaqt3YnN6lQ1ApQ6zeyCbQsxFFPCdxFh/xW28YqF9yRiBfqq5lPCwAloS8UdQSoFyCer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8j/UXBtuwylH5OpcwTjFYNqHnZtgvAKfbcJOniIpOA8ahq/LJF0ByUL3WK5igS+tGQF6sS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MbebJkNcpb6FupjXVm6qzbWpXK2oLeMc+Lgwgs3EgA5O6cxEA1QtZ8mYSEAyHC+LxBoR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Im7gWq0CeLmdmohQtZfCRjvAYQEVqqNbmRO0n6JH0Eeo0UcHbvmDbFh74vsBiAWoDom4v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C8VgxeiJXZCIss5c6WENMpWYtj56ZWdLQle5yTkH9GulNY8wcCmzmyOqVsghcaqO2DIZQr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kWvWK9kpxgjgGwfTBwgSlqH0rLiFxFY0HDFRioGnn4hhojGS/7VLHrAj778Q++kN3xMXL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k7qNEIMAZJgc2cf2dfE4TZdGGoBU1V5qHmwaglAGT9o1XUa0nzzHMCyS/SW2mR0i4HoMpt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7itCl25+pQrW7zuX1bMl2wfLRnnepi48W7o7jQk18uJkPGguBr/vaKUHUKshlnfmAVAi6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1gqZKu6LgVBRqsohUq4eAi6qtyVxGqwXsgTSwzSQBpWxg4i5npa5IkZeg1svbRQUbe76lU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uELe8rXaowaDxz1KpiLRiYe+hFhgapUPTStwdV3GC41i9zmoLQDTUBQmsDMGAriL+iJ0K2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W8xHF91eV7hgw+DUVggZismCXZefctJVYCiFLYijr7WYVVdU6iBSmDOPMZt36YgcYFtQHw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yTDEUYY5Hph8TPXGIFvVy4S5VEbtRth/FhLqhVLmlUGwlpR40quortpbbYrJObfHYOH5J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aSD53EGWhMTOmEm9Q1f7gGtyQ5VuEjKMoWN+YlYMc993GqkgpTqKtUdGJzhvJNuvCwvL7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cCNGVsm8dymVoBFXQr5xMayuNB7m8VyFB8HUUrD+B7RMY1WCs37zLAfMToeCr8+ImB21OB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8PiZ863AbCKlarqVSiDkMapfLbQlkQdmMwlAHNDUtOQ/aCwpM26+ZpojbsZbaJivUqFWqH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wwX0vFoMUl81m/EZBVkWxboehHk1KL9SlH9HcQmK+SEcGeiINVqFtaKGXY0h1al0UB54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19SrHU4NFvhlOvuCsIAd83H7OGfO45RpH5O0oYo8xXG+WwQQLB6yxHtg4Zf6jbu7qWjhu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WooUz0I3IQ62fUbO3L3ItVVWAO3B4iASjaL+8ZlNTpgXUoBL2/PiKJ4KS15eGUihmYh3K6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8iKDURnzhClByNng+pWOCyigVXrmMAOShpg8xtQZnFPFxjqqVNjWZVLJodIxVemgLeTxGl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cYq/mBDWxOO7jqZqhkeauz5jzahoo3V9czEFoSjuEQ08eLhAYbqXq/sjqRJBjFlOR0RhFl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HhUoaU+z9QQF4JV9YcVAyu8bhGuM+IsDIAlU4HvxBwgVvcsUNfqBSUa0ptj7jUFWeDC/Ys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77jcUL8FvMS99JQ14gq7Infy6qWjrgaI68Y5mVIa+aFEwYtQB54xuZeCtfXGx8wQjGo27x7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d1k5FZpi5BkAjk7yPUQR0Xcs8M4jrum7XiWviBqnWspQ1OBhmzU3sBY2T09OWKVUUbrGDQ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V2tsHlibJ5i5zxhwkSo5ck2bAVl8lRycKrK7qca58RgXMa68P/IXLNWX9gLhNysJEKh5fW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KA2LKBXzBFfDu+1DgxQVDFzkJcaPIxqUwJvhb/wDIQzCCjkjbp+Zg4fVQVc4RbxxLMfM0m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1Ke7MkzUKnqPV2qWtu+qjEU3yW7oy3/E1gnIYrXpTPzLJ2jEhRevLE9FuLwig91eIgErc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YTRSag1ekIFUVrNuAc+SWHA75UjxOEAEMUacbwMF0wpsQtt738xEqPvmL9haLDw8kfzuoN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pcp22Grhd4zYwqu35lqLjtanTsjl2gQ7DiKuEioLUDhTB6YhM5XzyX2kOrc5V/wCuLhM5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5PUBFAoHNnRGX2YGr8y0Lo0nB4yypUVTYhCkDAzDLbhyiui9DuVC+07+ISiV6O4gUdGDB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+ZfIsYIGvkQteoosurevqN1Ieyx4ZcbZKV20WcS9ObkDUSFJV1DqMpYKqiMlKmrGXxKG4XR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j5g4ALarAoETgBCNqQqshKYNerD49y6NyCI5tdqSkF62HCCxwFVHi/wBlaYBA9G4ijOrlA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JXVjhNXEyyYHAPIdx4XWrdI82G6foxobjkWJWpAc1r3B2D5tZgUkaHbF1uMwX+5igvuEqG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Dbe1jhJeolAThzZAwNOo4K8hsxYqxsHiFMkCsG5RW2DdPmCwT0sU9BFRtcsASyO29zeCl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r7MBODJE88XQy/iCihAC6OCFmKwvQxnGpWvs7HxH86WW7KWW9pTsGJsH2xFLi6YYU5gNEu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gaq5Ei4idRywww2UN6l6LQ6gXgdXKF0BfLGqreEINbVFQZKs+SI2rYVli3MuGmMrEag34z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1AKOettwWCAV18wmvoDxHUMY7G4NKrm3FMyUgEOH+0EI13coW31E4NzKdVqG+1riXxdqI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NmRa3TGBaStH0y2NonRfDqY4jxOYbpYQCIplf1LIqC4j1ccUl0FjFL7JvUfFSy6My81EDg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oepQQoHsFn8MfE7W/qDIAEwGSPPyO04AdMFWlibjKVs6WnLxLG12i2Amze4XrZe4OALo1CO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G6ghQwleZUg3XPMQUN3nMyhAld6hQZA8zEOom47f8iYg5Nn4OPU3OMBRZiKm1BxWoAhi8Q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OjwEwmU2ro8Q2EEqd0QhqA/ipQbG0bWUFu4VqHg2jwblZ0TCma6jnqf8ARj8SknQKrG2vM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NHKHKuhgSspcG4krmV6D4iUSGS6YN1AVg2zyVMsAK2gP3FW2AycOOcRAm9lMCiSxWSmWS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5/cSwlkF5L9lZ6JaPHEpDZ6L1uPC0mo+k/MQsgOsO3zDplCnVkOmQCmsAZQFnpiBhqNWsc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PDzL4gpYLfmCOoOqpcg+OIWiurCIGnuXbApjebxGt4KLpz2ggMKgsdm/AS/3Y3Y8PxBrmV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6TUWFWnySciLt4LhZ4f9IN0gKaN09sd5jo4LAwLcDPojxmo58Lss5qQjSp5N1leAwXCHb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WaY9KlRqde+yY0r1WmEuEzDEznUCaRo5G4jGoAJZKTjOagreFtPYa6faEjc8yaXAVmyEho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NB4h7z2B5DqXvfRLgntlVnPnzMqhH2FHR8RNIybTYAe3E0OSsl7acMwppTVZCZXHOIpzU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KBUKnVVvEQaKUGDIpU0ZR59MYR4IpcE273FleSzIcm/Uu/n4D4FuLXMV0G1fwQwwVYTXUX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5HniKKEsoAbB1fiKVPUHkQ0kEBwwuccVPI4zKz29VJhRSnT5muVnOOYkDRs2p+mCOw+W76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sWcS9YbQkL2VKETFMoc1ZyMQzCzZ7CLSQKh8LmgNItVbi1lu044AfMB/FFqVWWpYmeAM3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WyH5iAwKC8w7ZvnBiY4qcvsyyaaBPywYiL3aiIba82UzLKrHQMXW+3JATHHBCFhZinXxCh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KyAgd7W1yjZbByt5ciLzhBtLLWaRfkfDEKWrdrNRPgiggEoAoPiWkp7YexrRhGvxURGWHF0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Z4Q4TUstDogxLNA+USXsDBjYdS3/xBRc+DODwTCNF0NShu9dERBZbzqP3A2GCK6/BEMgS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KDvqDh0M6hQXzUDBN+20aqy7vr4Za0hwEwfBDMCIPINRRWKfmBVsp1UwPxeYXN1Dhtmat3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YqB0IJaKpiiCnIQPdblT9P8gWxk/hEK6m9oxuYz8pqXookwGC2+hUa9gmWszWqnKQDCWaA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IW6w7LstbZnVSalpnEHumFgUmahUKTGoBluZXCATiG/EVVYYvNDFNZnaah3pW4UxTxLWU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oyeZk5PiW5+o0LawTQh2xjwlORrqEFC28xkEZITB5g1VBbqLK/uZicMnVgMe8ygwPiCNYa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7+P9jsK2oYZa4CuooK5YwrtogwCiLXQ26qAKbc/EC7FChxLFVWdQ9RxDIfMAi9hf/EEF7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JG8nzFL7ph/mEc+0HPs1G/rRVS4HjmLdXEXUoauNzMBprZ8BU4mE/AzRWUoPlMN0+WYpnP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TMbKkZpxu54T0YEYfmty2Viy0qg1LS+E0WYJXlrxGWrBBKC+5R9HqNAAJ5GCywObjyYuU1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H9koqa15rCy5WzQTHJXEJ0MqwAF5iBVfLxF9Yqx6pKmqcpPCB+BYVFy0xaGx+YWHGcXDXM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fcOowJx5XxKQq8kBvCLm63HKQdrVW+TXMIlxGZXVB6iHBiAXnV/MxkYA4x3MitK1i8Q4Dl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pR+OYltU1qMfMcwwwMOV2nlYGU/gaZYnoa1LFrYyeSGaMlKFoGbK5j3Aow1wHMCDuRDl0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pX6hCjeRcH4Mi8hiuGPsoAAfEiVSM3oDcbZxtlYMCUQSABkbIzKE0aW+xeV1CnzTiNrhB1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lGg5wtgQGLHvFBXOFYVojJYaReP6iqR8NzhTFhVEBSBYrZ7GWmPIs+hKKrC0vY3hJXOaF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k5VT76nsp1DNoUDYEK8o/ELiNPYFgRacR6Mtyq2L6+SEWClNpwdCYHjEv9OhErhHZ0wxNxV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SpYpMcDocm7NVLUAwIlbRVNnuINzV4dkc8PUDayr6hoDVtLQwNdLwxMkBc1ZbSLNxNWMjs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VegvpY2H+uDu+niD7mFhPb7gcOvo5YeDwhFK3zDTGDPV4E4XJbzCwFot5dl7rklryAVGBq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iMdwDhfZmDthyHKLRjibVmou/DLZhlQFHZN3BIuDAvLHLrICZaZJAYFzqzDBmaky7fVA44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xAp2IXRdQqU4rqK/TWQeXbzEVosOJ4hDFmKClVGNEtFZmGxtwMh/yMFaoGm/Z3MRgUtobf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y6PHFxxka28HzKxgthg9E725FieD8RVFTPqNpq/iC+EStEUWtRdY55Y3g2osg/AltlW5h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TS8EFkl8VF0oYQyrPMVcvEGhyHmCwFuZssXriEaNt8TbF3cupCdcTaPyzY3LkB8spanxKB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XzUCKDbIvyyxtfVKqLuKuYfoOAhLqX0LmCk11hKd22ElLLb/kRaCrdEshEeSVtMLVwBpva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8xzsHgJbAazcI1vQ3GakRuEVBPGiKYwco5lxr6izNHuZxfDfEQqars3M6uiguWMVl2ExlW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0u0n3FjJzjiCLeTEZ9BFtEUcsQGoQoieB7IH8AWVNJF/k0RVaNdGK2iN4JWmx0xGSSs8qC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wvSPXBGhsjy4ERxaeow2/cu4L1zGPXviZJcXLqF1oRpyfxELDL4go2vtiK2NQs4DwsV8uY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1L1qLBfMCVUfMEvgLSG6ELWOlRqgNu/3BjaOf1D9AXI98wEhOY7vuWKIha1GF9x9R/uAlo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NvjMPF7M0AG8YRkgLKX1Cn8RbEtBfxHqFtfRT6ZgKjQG4MEwXeIJ6TOS1l/8AVp8owNkDd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33coaC8MY34E/qUgL/wB6l2uA7cw/RY/DmM7KHRBm6gWYlqNZbjBvk73KC0W9dRqAhs8zi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OIgZOl6JWlRxmoYVcm4s1n5iHQcVDFWxcQmgy4i4bVydTXCGC9h8nUApq+xul/OIVWoUrcA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gc9EAgXmaevTzKZBKnDo/yXKyfMTQWNDCArZdHEuIli7uY8Cou8dQStsXt5TcsN+7Kw8y7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ilD3UFG3zAX6wvkLzmM8BLT9EK5gPYGZmJIa1jl9ypE2VkHzLUCVWK9QLUnB4GH7JZg00U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PKnar8RCpIzkuuA/cTAaRkf2ceIWokRXqzyIy4gYNoqH2OeBiKFg7VjOSuJlCoPfN8DrG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MXJow+SXBY50UytNkeqPbUvmU0OniGpVaNHWjyTRJC97jv7I5025sX/Zb0JVrbv4j/kx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2jSiGVHhsPma5zXqj+rlw00jqdrFmIbe5o18+IBVNJG7/ABESyKX2gH2ywUUZZd4FGCwxR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uqCbVqLz3E5qS6CwE3zxCoPD+jKkcb3fHMK2cAuUMu8uXm4oCKPMAEGl8RUTWXLSd1Pdky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TuweaKap9soui7OF3jUwiNOnyNPmHSUQWWMF/iVlyNAJqprtmBN1yywrmjY1FD4UFTm3s1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Vz4l1my1lXLHE5KvOWj4G4QCWKv2SvLROpQ5CO3twoljizW5htUkoGjlS8xSVWVrS3W7ZZ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yZUr3CYEQ1lHSxKwq1zHXRAizje+xvmKxKzRuF1xcRzzCxXZUqHFAuBZGrX5QACpvhgy17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YGjVytIbAwvfuCA14D9nEoxs1UL1AC4WYrPcCzYHfA1KRaCBxTmvM2JVuiwS/pKWaD0QWR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qFLimG8R/hd/iBoGDHUKGl0XibMTqBip4ECDHIhsarZ6JtJew5lIAA4ILZ+yF2iz3L2bD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ahodmh3HGbEbOUwA8KdSquQeSOVHfBDHtrEtv6mUr0KRq0BxHKy735iTwYGPbzL03hncQ7F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Hg3BbF4ssoVL8AW9sdIDHRqJZyrmBybrNR8y3mOcLvmpao9EdbWNahplA6h0rMGGm7GYl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iXFoLBM4IF9G4pLAraZPU9BCNs5ANUmpxaukYjarkiqL0MWNBWfICPnxVMMXKDKOe4FLL+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ZIijRcAV5r+ZTZAxlrECCAxlUN2jlG1GEQaKxga102labndBqGEzFG0zMltDCoIsfdL9xd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SA1djBP5JNSgm2qbuIMM2uoG0qMLdJSL020qAatHxlhCe7DG4WjTAAUuA5iJj6JKEJb4LH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VUwABRh3FbIDTdDbAI1alKuJOn6U7jKy41GnDCqi6jJpBzdFsC1CuK59y45HLCpac0ai8a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mnflKHEe4KsFCrbMPxKNgMGTFQGrYY4jt8wZYXkXljMgDCuB4i8BRMNscmiFwrMrW6DoS0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BVVasQypyxtGvECANxONX1qDS5dWEZ4Ah9JGY5CuRyOOIEXpwj+pZDubxTovc1rs3S/Uot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pGR0sU7yGYA02ZRqZMCOC6+4IGjVrdzli+IyRnGQwK+sC9S5gt0QAcHRBjWeh0x3TCXSpq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wErVV0ZfxGrSHFqAAPdZuytQ8oqMB0vpgao/CZBwkJKEVVPoJDqhhGSajSZmQ9RDqiiW8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L64HTv1uChsMJZnB1zFrMWlWLt2wAdr5ikCiv9pgVXimfQwwQ5dgqjqz9yzSiwJuDzKnB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ETVcId+yLUWaByGXHdwGk0vS9+JdcCpY35YgXsB8OgB+XmY1dLspZvpH8Rgo+pLkXi/3CY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i/UUszDWsapfUJBJciNjeazCjpanix/c0sHbMVd3C7/cFALNE/UYhakaX/2BUkZNFxUdxb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UCDge3UpfwcR6V4OrY47aZWfhKpj9VGS3KnFF3Ab5dM4B/UyGBBx+P9o0NK5NlK3NDQ7c9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gSpRVUJXPmEJoDlOfKWQYeVSZYJn44lYd7FdoyKvFkdo5K5rv+zxCjgsKyENrzGBUv1LvN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VkA7q5bOk80/ggkacxTT/RIDU6HtGwGmmOs0qWrR8yhWy3HVOL2RmW8wUraunwymDPSqq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6HG4pwvQ7l8FrWEwvgriCtMEM9I5BqKPkg8RNpEANezakT1crgwL3KeMp8Q+yAPaVT9oYeQ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4iyKG5dg3da4hQ3quc8Re65j25vW2LvctZsS/mBqLZl3IHNTikAs7R6S3oCYSRNpNRbcV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FBotWDgmWMAKRzZxKyHK7MDG1WLeQuyWqm6mcsssBw2NvXUWtaaKTNtbPUdW6ibI8ekoSu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EJKldkpEu/cEOiAVWItsCFdu2ALj7m42cvMBOA8zes1m5ZOji2Uy6B4gwVagMto3eolAUR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OGPrCqzKKBkDmpkB99QHdpvcBrDgRBga8TM1NoS8po5Vf0RNFJbZ7ZSFfOOjt0eopPACS7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smUI5QV/1E6x8hGtmTLIeieay8uSXapbBXobWODmrNIKPxllhmjHhS4CgLBdLlyOHQRcjg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4A8MgpWLNyl2uFjYXugCDkNl43lxRcA7loUyXVIKT6oQohldGEEqqjqDUTgWqmMcQZcHJs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xZUPc2gIb26JiLsOWJtdswIawzX6njHuwnoxwysGtlC/UpMrZ7sTIDXfEwgrlJWwBpMxX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QycQXXzFlhl13XxC4fCFFPP8AA2xzMbxZeCEtwGHzCHYMgkuq+yFu7s1cDsNIvGYmzfqLQo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oHCwyw3ocTONkEF0ADTykSGrNpRiU2qy6OoQVpkViOBFD7QlJiy327jvrOXhRuXFPcLiLi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spXl1GDa9xuIplIjQOGmIFYYVFq4uIgZofDJUPl6hvIyEB6WiWynl8Rk9CHiq1KdBqs7Tr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wAop7cVMTO4cX5lAUcDrExrVotkW6LRVhYlTafcuPmEpJA4UcQEAmxrdxMJeurcLNy9pkeq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IgpGdj9RAQrSrGVjya2uGRBXjCMlLFXXXMVMCjWxDBTXDhlRXkqALLXIhagPLCCuXuVIH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lgMhOSmMAYOy5vrFPPMsaKNVp6iMsY1BlciU2BQ0rHXw/iZB/0hdBXxCPemowaPk+DEXkS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AAq1f/IKNUBTjVXHkDS0bjaFZOFh6VCKYzeI6iKVjz/8AIAOCBuFaQVaYA0EH2O/AK9EC4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HiqKDxiFYZaPDLXLLu1AKKNJs9xb2mLIca6rTzCYM4ixg6HEFKlYap1fi4zxNXfB5+I70Q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NW6L70LHx7KFLAX1GXJbMtqyLXgN5HiUdZCIYHCkY8MXIac7AyVdA8SlPZaqtpHyMv/a7PD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Wd2TOyqXPPoeCIZgXRF4sY1ZuKaWqq3cYs3aGUmFXAlOfheSASx0CBGpktiq5RChtNhB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RJcUGZTog7PxQUBvX1A8VdFd6D5lDioKGiGC6HM1qrNp3TdTH/sx499eSJyfwoVYLxE3RD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47anXg4hHipNhrANmyErBkmUz0BjeosW0edJ5N2ZIeS1slWoDNI9Kdclqi2dQoqgVQK9L6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o7kNwq+BMVnCY/MMopB9bUaR/cqOOblyzad3Fca2FXDQLVR1etIujzRjGTV02LK6puVBpg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C0EEWPmOM4FUfNygGOahPTuFA0LL2eL4h2QWm8RUmjwMFf1M1dFMNbmqNfsVMEA5bC7uUd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HtdmGhwQPJhqoJcAnmUsZeZjl4EM9QkS0YI6t1yIBqP6Gcwaix/JhOGeX9Wiuh3aIAS+9T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2IYEDeC4OlbmkH6inZiGYTxmJR0z2LEHNPQzTQ6YzPXW4XFx0tjWnF5QXaDzuYp0YDae4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UT1IwgDHpFSjL0SW0Y+CILoPpLAb0OpXkWaYjyK9Yiy5w7ui5YVQU+U0lTF1s6jwaTNEoN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MZosaxK1IGHlg7IvBL9Szf/IJZEzgQSi6q0Ug26YyWYjYgLypMcVC2GSoPMHNHtyx0ubC5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SgrhfPMNkacSyGWuqgV2MgcTW3TIHMYNKBRjZC8IjgTiCBLWkpddA7RxbX9aiiuYCtCPDT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QLD1CrUEcVDK1MubEqtZaHlcQwc4dyAmCluG+I8+S1/2X1Brw7m8U/TZ+5cWohj3Bo2VA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Q2u8dQLHfUtrKs54jFKgG+EQOkGvMxiC0GpW/S1veIS40PTBz6VUwiGe3EYBcKIcAgOU0C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YLutwEYUqHosNUPXEBatbBCkQmqlZAWLyPUzggMvJCFBYvCoxKoW6/pDryFCzdNajGICkD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W44gchvzMBShTawuHbSarzNiCzhg00n6bZiBboq+WBoeV8SoIKTca1Oi8qMNBgpwwUw0Kc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9MYVaagp5hGV+iYo0VLTfmOQaNhzLqyczxrcrjER0pv8AMKLIqISmq8PMuJWggSt3RtYkW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LRHitSkEHCio+tF5Nk7wBMFPEAyhN4WJuseo0M/8AZjBb3ZVzEw+ecn4jN99/HLABrWoNR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Fb2Dm7jrqDtjvUQuytYP6guXMDqqshWTGg2+WDA0dVKYS6gBi5enF2IziUeH89t/qHWXVF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9E78xikw5uWtD5K3H9iB7uKY6Lyx7igNlHlze4YKolVteAIC62z6tujwRQarVrEFljbkf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f2iGPi2A0ePWISangsU8oM3RFoA0RqmPlBii/ogBzSlYrooSwtu9J/KVqwsPsIvisXK1i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I0HZiTLxm0O7uqqWhQSIfgv2xRPsy8UQKaxRaa+5SnIIbzRLF83AIQKgrdO/AxAyPYhR6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hT5tjMUBVGl17goBwOA6KEJCN3v8A7iALHYBPBX93KZy01jzfJ3qPLQKGbwbh4uroCDghq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JfeNSxRKQiXfEtdUKyYs15gTmlCnNLzLO+hYOg3GeIQDVDGrwgfiJkCwBT/VwAeWY1nBcQ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cibhzZ0dnce4Isge0WuQaua5ljJOb5HrkicEKfZ0cT2cr6GcS8cLGr9uYqKSVC+3tOoQu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hxyu6AU198xAAO+2nyMRF2dE7HkYIliIoHYHXEaVssFnt96jEE/oi2uq1XmEQym+nWJkv8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peyCyDKrB2PJDPZ6lMpf3EYOAG9rz4JbVFsw187nvqGymdnkB7IynAi78eksssLa9LwwH4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DYGQbpMx2+q6wrbGrgCClpSqvUxQKxhuaS5LwholwpVCINBLeWpa1uUOINg9EuKuZYEt8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LoQ6/slEtniXeC2G9GbQERUJ4i6C2u4FirtgzI8ICUPviLv9EUNdViALEtiq9HUuC7hkB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cTvJfBMBvwzEAixaXlIT0lHXEJF4GMSwAuW4c0y5KZ8SpZflBfR2HmBEegHES1uGAAcLqD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I8EEsnzDxZQqziAMCLpVyxxve7wzDiZJThFUnTDSlq8vMGskWWohY5c8QKqXJ1ENLA3ywC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Es+G4kjNcQw4LwkbQu5wCdsvaIieIQzFPoBFHws+C/qVdoPiGUsfEA5OudQpG74hIhSOap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M9xVtIBgIWRKspc/qKBwIra0aJcQJbQ16J/8QUrUzjRFUmAv6TuXcGxXLmIzyymgpfxOe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rgIsHPSH+JlxhHs0rR6ln6sf3iMXLBkMhUXQAqncUkuKFDcgALF5lRUwBjau0bZccMAXV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gVLUJcrwRWK5FO9rLw7Tvc/EEvgMpHJAALi1NHklQVTAC402Aa3AGQLEuvknYRmQlVaGM4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dEVIXyh1FUFEyvMA0ZZKugIhnkOIbbNJTrUBZpoeIKjReqjRYXkvBFwo8kWMKbLb4hJjjd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TJTFOYrq5hBSc4p7uV7E3rl6pxeJSFWniWAFITOHlZgAvbAp2jndQVEUMZlQwdksIPpmaA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+0UdIAqlYHiHiIhtY9RrHR1cv8B2x0bIy0cY0amaG1mOiUDPJCHVYcLH9wxoNwbQ5mJID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fZ56ZUDkDtPqMl7xyDK4gSU88kXWxtArL66OklrQpXDpIVsZMFcHcLUp0SKKK3TwSyq545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0g66PMVg9SKPzFe3AFo0ZT3DRw54TuEXUVyxeb8F5PmAyzg7KgVeaYT2xnkJ3XfMQGxLCw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fI4QjZ5rMCiSrALLlE2G4gR30dPyTaRJwOozjYvb3LWiozdnpY+ic5Jj2KNBL/gLNTlSlf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23m7HocQaiV21aD21fcdLLa2XI+eTyRiBAbrLGVBGoFEPupA9yhJIAWjavAWsSQQrjfQyHl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qiMW1iVrZ7Gl4hEkAaHaT4/IQ0RgQwDZBLgth/WruMBegXDfBhR2iVrd/GGA55heaiEqzO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CrbS2qxSskVgQ6SsrJXcsnN4EKV6Hl1uKkdaLV5VmmkyMwOgAlpV8xkCrjxGuYCqU5RlD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fxGTjdlL9rGrAWFodmtp1DSoaoGVsxj2llGbBeapjpFsTCJGkVKBVh18PzMDccjrF6IwDk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Woy4ffqLNx5AyA3cVXxZSt4d1j6gFqqDthqMUujF0blcYM1R+4gGvV7TsS24LPPh8Q5KA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syu4dv/2O97TdHAeJS6ADGHS/5LtVGMIj7u4tTWk3byPJG0tRqsv7NkHGJlSy6TTAl8KVe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XkJ1XphKIIHw3g8pmXCnonw/uAbBYfs3piHBcbqWGIUtqpVYGZtmJTQ5WFnbLC1MhohQm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F4JCvBcTDKOTV9xqKoi5lDS2uYbUp7hYyStRzAmAuCV0l3E+WZQMsPaEsGcaWasDBS7uEYp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hk9REqiCihrxAVWvUpjHuBXqLEGeYLMsUPqF4IF68SgHAzcMNlNWQQVdblI9mLlLuUusT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WWAbJlDB5N1Gjsjgh3YVjUYCvA4ikGzOUIROgKGXGzBuIdED3qX+WGhzQXg+4xwpAt6l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UM6mHFjnw47aUlgQDlbMMLhg7iPYawCU3gl1xeDp8CC/U2ZwSxXdXHo84JQHO2VFTRcsy9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5QJzeiIgxymMOoLNlH4hLNbWEewqV29Nr+J7S68d0OYVlUsN1+Co0irtKDwEtalsZNdrmU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sIYp1UuUXU42B+4BBRoYuEN7NyzdLWQxFgb3UAFBVraUR+CJXmldy4q0DXcQhSxZwxtJ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Ml9nmUPQAPFkQs9oYgnGmrZ6CYSRytE+Yj8om0afqWFqVS+4qqqIxe2YOgau+LiE2tNxlm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7gLhODPUA1oNNcHMyvwEFcpU0614WeGzcF3jFtQNt6lKBKfVQsdNU7yKsoELF3BnXmLpJN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S7xRkr5l2BLC8uZaTo133Eo2DDuXaJcG4NEbWCMLVVwRrhZ4/jDpvnzDFn5RGyD2WQxV2j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aclL7IWYtLcFeox0wNwJi2NdFiG5DzFuPLYGQHQ3v4lmt4TNf0SwOGklSwhXhg/bDKBZC2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ouOeq/wBhzSunLpP8i4lABEgp4MB40K4SgpfuBVO6lh7/AMRanlrXyrcaDr11PfU0cdtKd+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q+oUczuFS3kuPsyB8xkzqDRg/wBuX5BPN5JEVJRXQst+IfNp/qJv1TkCJHYePFRq2LFQU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R1pGzBavg7y6+LcqJVh1yRFPelMr5vBNkJyIL5OKvzLTdFj0xgzwARfyMuAOvlYCwubdA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BRmCHKSxZGAQeHuVhdFnRJfDkH+MMSOyuoDwqWvEu2Zb84jGLEWgNV5UPuKkhv4SKbPcwz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BpQ6h5Q74NzmC7LikKSlU6nNKPyZl7QdkNTzi8eII7S5orK7AXXELIgSBrAXlmLkUv5V+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D9XYcpoXPcMOkpOmYg/Ku4VOBs46gOEbJDui9FxFCoA2djqPUmjK6oUON08xqgnS6BlXhR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8HzMNxQCv87ImSGMU4KpFc3VQa6KT5jPRZjkU19RBSwd5cXglBw820NniOQwFtgOtwrry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eMhnHGtRcSp8G4/AzLAc58/8AJ0qSpSoucidQSjCh9wrFkUPwxadGt6aPtuNhBY+BcbBU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ShvIeqFRXNoHumoJTYXL/wCInKE1yRaMcVMGOUBSsveYH9wWOYJryiiHBgL5ucJj2TVdv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OiUq1iVdzBFtSzBKmbMF2ZYXo/iwuBllC3VwWXioi1BZ9EIIW5ZUWsemQiIpviMEAVUaOz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M4Xj1GdPDGugu+oO7CX6LVYxqIpEb6mDqnmUJtqDv4JSoFtQEsHaiyCJ3MLdV5nMrMIEd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YLYB4nNNwBO6ibpoNykQiQITEurNuIrQJaxdzFRFu/U3S14qZrDs9RSqgbhDYy4s5mriY+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c8RCneoOoGYjaKXNqbEJzR0xB+J+5iuuBC+5ZA9oK/O4ztGmsPqACQbJO8alK24CUrPiE7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wkvH8auxcUVur3A0xiIe3ctBbhtiofuWjAGQq5lqyMygKTR2iZjLXFTJmLclaIrfK9u4AF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rdViLW22P7QLsGCVuZZIrQebg4MoPNARy0dqRykQZLBVVmFKhAF7hyTpAcT3Il7lLvKOLP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7jqCqP1LmS3ruOLhW74hUk7ulsSPAsOoSwQ53k8w2HGqNSqCj5JCE1m2rPHcTFhQlQyhUS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a8SiIekbAlVTxqGgqbLJVQhSBM/U5vQi2+pcBFqKhXqFleWa1XRLob0y7bg2zkDJ4q4aF5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fX4rqAGBBcx6TZZWBYJF5WAHQcSxzKG4e6FMi4lztJeJsM3qGGim3mWDEUA3mJyUeZochA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oKaRPPt6uEDDvK3BYI4osafmISkuU19xYa4d1ACILA3sbcopHgl10sMFV5gzOsOh8ufTH0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qZrsaFHPlUZgwyFehhWPOMH66ZcOczUNOqfxK0xuuBMK3BCqqAMBi49OUDmyFhyvzDoK5T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gCwy22wVmjJQLylcN8Q9vFel3+rgIbqQI2YrUBJG2sBLUWxHi7fEF4SJ6DhvixKGcNl3C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yzI7C+CrJzLOre1BKtb+ZhgB7dFpL7HcVCKegXj6Y5NublSqPqVRsbhItuFiY1AuGYNHda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gGqeDEAyAtiD1fcpx5CWf/YPJFyUU7eDMJio0AWrGmhUplRdr8srOYYK4LS8Q0jOilNLRK2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xxKCLumE83qWtezfI5hrjAROMJjBuS/g8zR0hzhX6ECZzuhwXZ6gatDdqXQ5WcRvTFor5g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k5fMNNNcX5mq/maJWEcYVNe5fcS4BMtdk/wDE7hujNVnIHCz5isSlpQdnfpmA/XruROE+m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74gaHh2+au6sZTdsa1f8AiEFhGpFFNzLe9SiLdclpHAh1K3KLg6OIj+xvKIyFayUF/wBxA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ahQatIt3l1LrZ5JjVQDoDd1iEykTiD48wu7wDqjN/bMdC0eIG9cb5Rorm2VhD3RRa3Gc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zGnii/Ja+II9qZN26/EBwMilXqXcIx7fJGUR1F7PUwTQ1nsGFfCJyBPwRgqpC3w9EvzNl6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2nBM2w1nLhyQHgWtnhRz7jXEvdsOzBBQMIuu8EvJg1UFlVjVSjyCVBYIWN6iitQaoEgva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ct5qNuFyngGARc1LE48wsKmIIASvcQrHW9TApawjOsoVosV1V8QCrdRgtymWI0NPERVQH3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Ro8xpaijCsIgvcPTNUF3/AJBz49f2S6c6XDAoRy/MuFAI7TPaBRcqg2EOFt+pZTLAxCYZZ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BYYrSXVSBoO3SC4fofGKe4US+lFfiYdE3snuUHbyMBWUGgVja0m6SpeeOVQlF83RaO1k1g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ZP3kprEDXj7QBKW5jVZEJ4gXnEBPJCTG40QGbGINU6uUkjR2DQz9RlJgAH3QWosYps1r1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ruCiVOBsqiAlOB+paV6Jcqgv+AODmmLo8w05JYDPlCL6T71r+owBU0XfzK9mW26j51rkvH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CVstrC5dVw4ZgowXdo8QEVJRLbOGo/EbBQ8QIq84MWneATejzKktJtfMIyuQHbuMV2Jfa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QjatAB6lzFqWWp8Q85ypGqLxG6SWadnol8jGnMf1GclGZ+xGVyiFy84ntjkt6surik1iTr4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KK1XVjx5gyp4sfRAVuZ0ZDiUu2At0xvWbppWGA3i7LdQcgYGKkAPIxLzE2vdlSjSgsGWuc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+Jdl4FqLuP0yBiV4ZaVcULEnKNut/uAC8jVbgRMbtqvLW5gpGpsX8wAoxwU+IiRBwyPmA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qu2PFdypixlZc+Dg3BxXHBxDMqvuXa5K11ELWvUAA6P1FsW3qIJqheuZUrHwzOrnyYY6Z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FAyyaXQ6iRLdWnky18MsSWr82LDfOOYMpTyhTdq3uJtw9CnDq+paYSO6NiXxD2ayqxUr4v9w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UHf8AkzoJRqGa6Ww4TNf+U3CeAEq0KO7OIlOOYK9j26YGBEXwLNpiEFZP9h7JRBeWWHwHC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hV4JVHfKVA9xz2IAePUVikIWqm+oPFP5e8vXUOggpKXp/cQRWBlWAUpIfgeCYEoZ17JzAD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CI0iUDps8g+5XemtXPtR8HkzSrVxWPcYIWiCr4ailzATZ0YCoShfSpBGxQADTp5Yat9lKM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aWDbvJ+9y93TBhqvX8viCRLCTdfMRvAqG+OJSCxkOBXD4iuUYBYygPI/uFUUs67j/AIA+yX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6gllaQrtGwyviPcDglbFiR7JtJn4jfZRFhqIYiiz5hJ0D2EqqfECzrXwCYfRI7YWjw24m2+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I1uzWpuvb3NDgW0rqnMETzjFtiuyDLeQ4ShbfpkjlMpY/xOZZ2HSWNPP3xMGYZl7lzuEbE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RekAINVmsjuYMWMyVpPncG5+SKGsvMHaBluFIAKLwHcuRjBzLmvB7GyV2PtaheYTqJjyfj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hPL2xyNVUbeiUDN3ajGK4xMgsDdTDiaAtRXk3iZXtKDu8zMTnEs3shQXOorGiZW2Fe8mP0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LqyEe7lBmLTwdHlcExU0fSZwaeIOGgJUAdvG0IhMnQlOTi5yNksqFEyrOY52K+47AwiBT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IW0RRjIgJTviGUELiLrOZgrPEG4QXRD4l80x1vzmVgax7hfSrcVNIozwQgV6ra2UdiKDZ2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CMPCBwigo0z4lE3kdTDhDiDZm+mIFq27amiL1dyiAut2vRLN8sbL+Joxa77+OI6KHLY9T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NU3sUuLkZyIr5gMF7KX6YdC9b+5SlN3U+aXaPiT6uLiVFuQsIXOtS2UjuL9pZA32XqL8xD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hrrExSPL+4lVzyri7pLzgFmvRLUqljg+SbAkRnzblhfKW0fRRi5XC7hT4ZXKsGm7/AMicW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vPCH7iweASMlEv7ssk5hg0seBuvM08XLtw7VUYIb7yyJ+YxoObqEirJ8QKXDbMv6UtsAEs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fqAbdcQ1TVJyEPoiU6nJlqChWJy7mKyrPxHfFFS8izJFE1d+jj4ggQDNYvl1UcgbdaCjse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+QxCItAVfSUD423VXuLkF6T9swCOhdr8QhCqUPpF06edIMBtNJ9Tiwue7LtiEh3McMpuP/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nuOSLMpyxJQpaFDTywbUqQUDGPEC0VYG93AqW/ANvMEDmOR6zxHLHzQTP1GWsnRBQpuIBC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edy0XNHSuGsj9ykm3KKPMO0EtLZ8ktQEKga9QSO8kUcTBcAu+Y9UKppYymaURsBUY13eed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EDlml48VL4xcWafcG972YiliOK1GrU7BKO1QOJeLEwiWVCINoMHxBBMaJSP7hOQ0Tvx9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BKr7j5MJkis22OIAoaLeblkvN7zGihVYSODlBhFqniLOGOO4mPPEfsmQCHiUbVDViYt12kO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g8Qe5UYeN3evuMJHsTm1/Up74HK8EcJ4hdGxks9mxgbShdtOndTNb05E0f+wmuJcEa0cP7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lx6YnGwKPKvucPMuiORVPPmAXAlFL/aHcRMURXXVzYNSUBzZ/cOh3hWZMIumZKaNQWtEpx+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sDQ+IxiEosd02+9ROSS3Y88a1APAwu23IzEoALtplww50rd6vUYmVsRr5asgVYOHBeT1A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fdyra7lEHo94isoFYuv3L8FUnQH9zEuoXBC8GvR9y4uLQx5Jg+YIY0b13adPqAqhYGgDQd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68RoEHWweo0FNMLagOIKENernJNxR+ah4Ao9YNDi+yCOtDSD+xg3GtmV7HlKlC9gHXlL1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BBfVEdFjtmiowNFrq4r/4mU/DKVBRprMx/wDTnLab7DQ+JQiLSH7Rs7ZVYdjUwsnOlB/Co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Vusx9djQxffEXLG2K5RHeLN+Xt4g+zzaUbX+xy4FFaC5OUU5gv3bkELfhhBTkYJyLweYf4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WSuC6MjZG1E0jAxGMqf8AjPqe9VPu64lF+aFlzy6Ma9gscFKEUwmqJVqx+A3thdoVbsB/U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vDLuAwGxvO4MhtNFQDz4hcUAUVOyDMANG9CZp2ksZxcdVRedxOVUx1mE5Rhtgcsv5KhGM5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KV54qVbYnClA7YAGh7zHct6I5S9IRNBNqSHV02LIfMKb6rXiIjQzLV/qJC7v9IxxNQk+/M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qAN9gCNReaLSXJFRp02PaspPXN3uvKlwJa1KI+ajkmshfVXmKZbENfwRO42xh3TmXChLQj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WoKHK1DKIRKBvLKRxFt/hGXpPgH7gJDvLYOcmLiZXOVRfqKAx4xUQPJI/C5ejS1y8HBBSI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S3uWV3bQQNQaGzcHejwpxKRZHXxFxV3uBdy0P7lVKurRLc2gUvMJZLAO2VP2JbS/OSAKxc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HLF1QMS4sHDMY7CnfMAkwsQ5CgcEDCC9O4AbLTcv2DAi1DeVOmrg1rJWHPcMrVt6GUl3qz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w4gGmHV1caNwsl1hiIy4nWrVl+pcEtGFeQlqLWcinzANlstX/ADLHPYKR/vzDWd1AAgnUQ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DGYC3AzKWsjuIFvzMbOIChvMsp1hcN3gDNtD4siCzsPiGoztY08R5SZLIe4/RtLzxGLWzS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L5NSgYPwYjmCziipTU5xVTCukNVRIdQFASQRTmv2m4zmX1AYDsIS0FkIWfGPJgwpcMZxcL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oS0im6fLiDG/tS35gMZfFQRp9EuWG+uIgQYGVNFzzsyfqUuCw/KIxEKt4cyyIABHrmAWFD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AkuAgxrcCy5Fl5Y5FRV3KlhgCtRAYG3QRAAk0sQKxDWVLMI3HEMKpdvMEuwTqAajo5eIwu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fxAjKCF+yUZjCARPJEiKLfRZZ0s02fqNAxKRHPqDcUYKt/MAaWpbYqjpxMjVdTFQYePEMN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dVEzk9zKm+onNektMoJkTYkpAtIwkx+fEwrhgE1V5OzcVtU2QeBjI3cGMtVAO15gQQqHz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TYjrqEnTq3I4vqEMUAv5iAsbGSihHrxDeEWc+JaFrt3avuINYo2rykUzEkcAOozkqBytf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cj+2BkPlNDteCErUCJWzY7O2CwwwhsoOIS+0uAuUnihxKO01AuqsRVx+mH1Tg6RpjViQnF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irQcX/UJgOYgbs+bloYrTBWca0fmITyZinDqIkUjbsHPQ21Hn5Q4PAcHiMQKzwPl+m/UJ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tilWGeLg7mRDs8yo2rNIZJVNogqAKXVtQSWHKNUjnwy4ocIOL/qGG2MYny9wog1zyD469Q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X8rCFga0dOz9RgGygLHZxDNwlCifuZR6iYXvzBOiFag/1FeCGUZIGtASN56gKUFlGvmZJd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tpzhgQCG/PcZhJhh+FqplXYxac57s5iA27AQ0Glz8R3XnI34CWWYpVzwxGDpFAvwJ0xLml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qDYf/AGou0u1VMgc+yIuthtLwzq6VZvbaruC+Ym/CRiWQBfwc3GQU09D/AHzBXSLJn1/2X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stMqqbXUYkDVHN9pXMF2shhlc2jEYWz+yH96i6FQ1+4SuoLHkRV6Kow1KloKzA+efUzA2z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CxA4I9jZB6itQvs/yOni0uDhe40x7yMDk74E49wvNWkESYcBoCvxAnyBEdQ7T0/MQtGLd/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v4JRUu4/I3D1N0o+6YqxWZoUSnZt0WHwxmwaIfsgtb4cTdINDxEFz/iICSsFZpgPAUVKgH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qO/E5647Xw1ucB2oD7dxia2RyYPC8sDYUZXRNz7G7h5nNYgdwtuW2oobNhnzAMggQ1xXX9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EyUQvHmZjmN20RhYWVfmNLanPmMt5Du9kYCsoFKrwqhe0UCickYg9KgLSqd+JY1r5gAXGa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EFYVDDcCVBr/xUt1BgL5ZYFB2yYqAFsW37h+i+W3UsZdujLCXDyAhIDWpsH1Lg6h/fi5AM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ZqV9FzhyvSSngrErtVAaez6l7W8OU3jGI41VxN0lW0+5R6jc1G1Sie5YtFYaylv7iBLTf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aDmJ3sl2nBfL+oDY4PWI/VrnuOM3zHAEDRSm5c7nkxjAquJpVb/jf7jAOABlIIrcrEHla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DBegbqOwJnxMbDcYysvzENiNcECunZctJII+IO1pt5gLpp+iJCgDAeZTq8ddQxVql4Rf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xdvsxsXqBIlp91GJbLykJTC8iuU4WdmJTYuvxBb88E2O2mYZk5W+Y6wWfmypRioElqEXK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5eDHqJAWFFhIc4GlTGVUuGIWgN6MxbhC7dssB6euo3iS3Aoo9zUE3iNlQRGHaCAL7HBkYY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q3ghUweJSvMZIg28s+II2Wc3BRBpwlTIAyeB8n+R3ni5WXw1S6Fwp3IVrgjGAqCLqF1br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3BKFRVYo0A03iCwFug5YVkAi0xdeEVYV7UtYQ1Ziz2qOzE4YX4nllL979wxxXibUB1G/xC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XxCe5iMOmu/iAE6FTXErN9of37gwZWGnnzMiHiAeIFEGiVhiLUApBwnhjNJTQsRwkIBTC8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ztTLB1Q0Xyuw4lei+DKC6B5lG5+6mDwGAAVjpKvmF2XLWNYipnKnV8YmdEs5aNazndxha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GIg9c35Kv3B4lAFh0eLmOSANUAvwSoOCh8socKFHmGnQgrk8btfxMdFxsp+jR5vqCXe1ze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e58OpdniKgTi6iwArY5EoiiMFCpQ+z8wDDgIE4fZKr1CrlG2ZCoNQ+YsQThaXA9qzGSRbq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qC8uPXD8y4GwLIo8LuUsNOqexxiVCpKxe6ODdMKzRsrYb34hDLQUq3F9w3IvgJ4hWwLAuP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l1a3gLy1nOVCM6zTXwP7Jm20GtOB2sQ7hQMjgej8qjQ279VAPaPzDBC8zQ5h9Q4iouVFw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CmCZaTKee43aTUaTCAKzlPEUtDpT373h9Yl9d0b6DqPg2VNDgX+kgI0Kwtjq4rdOEdrX4j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GVMl8TqupQlArEzhqFNycNsu/fDHiM/gi7AqCjg4bmS4kMubeTcNgypYOR9lk5AaAK9jhM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F3Rzf9CWC1xyqw3r1N0wpX7gmzUTIXl9eJga8VVSPEbRuDtcOpjWt23G1bUhp7g1EVDItv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iM7ryahHZd0MEEqd1BQuD3NpAxqawvjuNho29Q7qVULAh2rmW1IcHENfJLe4knGlS3ckA2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Qzohqhszeo3aVM1Ltqi6NwYW9llCLbKjyW+Wk6zxvqUgcjjMBEoMFzzg6EVY4FB35isjQ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5MsAJpZUWhI7lEsWJZAygATNtELYV6pf5BgVtadV5gw2MXAwRZyq8yta+NKmUE7RYplUNu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3KF55evqCM9A7YzfMLanxMCll2gxeQ1Vd7/cGyI7plNhXy/8AREANJdb+2VJ1igGWorbGv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Dt170loyJmq5IXEBHfiLezKN4jpChK9xazCy6BrxEG7Yh3MJ2Zr7jFsMV1k/ggWjJQGiK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LJXPiPbHXeIBp5rGeogSNjvaIQGjZ7QiQSI0VfzB1VmG1apj1jGIo5dxXFYUwLa2KPrP9S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vcvhiKLavPEAQVdtYg6KeOCGW8uyOAhOlIJcBk7SkQjtRJB2DuJQuLOcxgBQT8jNUQ3Y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RQHN1bUFU5z/APIqwUKfhDwxr4SFuqsq+8R9+dL7WetclemJcWVyQYAtVqJASnNxAIIGU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YKcO0uc2FOXT8xKvocqy8kvDIaS4iAWj32SyAtrT1Lh2jlzM6NadxZBoVdXxFu/4gl7u5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buUyECZtmBRfGqcwnFjdGYM7Qm/Cxb/2JboS7G/XUA5rk5iJZmKZQYwEzRrA7X9xqfK3K7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pCg1ffiYofbH2OoiSsFi3iXA7siIZeMQELcXAQ4YFH0bmF0x5ic1iIC+f1AVgO7INuDN+o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L1YgVUduXxLBtyMpGWnEMlqfAJqPmCgJoMZKGntZnBVAfS2zwgBuzgL57SYIwgEoGl5gWY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9wGNvmXSoFotchiGNgYYH6iAktFIzHjEskFoW7oWe4jChCgmsLGA1bFw9yi9dCvRcxK9q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mTANA8VUqoETSJAViV32iP7uC4gR2BQ3uK26pVFyrBNceIiXp5gW6W1HRavb2y52+cBtoH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5f3Hl/wDT5mOsX/nmH/gf3FRUFZ5yu5aVpUTynp/DUpoyFSHP/YB5awY9EX5uAZ7yq+rZX/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GCWpPUrJwfs/URgDQAkMAeKg2Qsqrp2xpBh7N7jW/HtsMw5iOBTqPuHup4HzHE2FWF+JfK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3gfL7zEOEtLniZNbJr7f6mOKqaLhXfaLOiooaGviG0l8vjNbJqmDD0MOBQpF7PuJ09UZd2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x32McgVt6INcbTDxcGBHTCs1BtAKB0mc/EwVVNNwmBUMQ8AV/UVG1qwWUVuu1FkV01lBm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94nZFfEGx8pmOCKLXGDj0tFcv13FqYTbO3uu5ho2i/Vx/jhb+g4jBVeQyO3z1NYMsGgyQ0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Rp8QrB5C+OyZvks9XTxG3VSDAwjZc+J3ROIUDARcACFyaJazujBBV14WUR5fUCKAy+ZiQ0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EA5NHmJoVyvdxtaU4O4oaAOLl9hseSI8ID5DtnELgwFfMvrnQ/tMkmLrOo4CzdI/cZbTNL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APErC4MUjcUYcdcx6EQzk3KCFF1YLmWb4yJV3qysVGRMwzRcc2hloW/ZFQHCtr4YnxQAvs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/Me1AbFMc6IGBCHA3ldEYLc0zLQDogafOQxOU9KjmEvmXZvAbMwOpHrcRRIG3U+cCjMV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i/Chh1GLmrgYKDR/aFMwLNExlgNhqHnlNllkPajZERKpwkZUe47gDg2+GPMasvP8ARONVz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IFMwK8PEWQN1qB2vEHjk14ldRTEbV1HYMrNNMzBbFwXUUF8VRhJT4FYXMIE8xMnV0xxGhp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o3AKwhm6lroC5YWjMat4RbaZgthWB5cH7hFq0HIbgF3mnqMoOe4qC3ZXEyKcuwi7KVyRgm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DlLhUy3wMWLRebSD2orholCwcEwr+vK+JlcZrHHmarZFVb7hyn+z6hqxhjlvYQpkFpHIf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sC8rLYgm/pLHbxC7OblLhzyMS/jWY+GLdEFNnudSRX0f8ASPcrxr+o4VGoMsQBE0jTCy8S4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Z4RAckBVesQRQYe4BM7L3zAIK1nNnuUQApsmDpN8xQaF4gFR99RGgHQhhnZWHCVbI1uLf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drX3BcthlxBUtisEIprdhR+JdeIKxB+L4hwFdqHPT4lLfCxsjhTqy4KgOx9TOHKwhqHLBd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FTPKvmBcV8wa3oi0t6jchAmO1vyTO0nUFYSAWs3RwECjS5Dc5BjOSA7W+2+YQEUJseEzG2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GURrPby/NTDpLLgGsx9JGKNmXJKxjVZosz2PuXCaxlL4JmoLPlgFTGc7j8ueilnLeCHQ3e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BioCqjoF7WI4IKVS778Iw9K1FEKJXGQspnVTUCTyF83cEvmAAq1HioFKKuKnarhZqFCU2/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1m/DLKGbV4jri4KVY4HZBqXbLr3GjTpiEQExkPhhISOzOKUui1dfRgYLTtcQVOeZD13LUK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gBofYMkbgCWqJ2KXK0unBZHzN5dmCezSVSPRh+IkLOUswR4rzStUO8rjps1tecQIVGEJNX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XXN/5LoOhV2+IArnuzG/Bbwka9yqWruxj61tEqra5edyymrIGzzHfGN6tgO7fHM6OiggSt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n9mPxUE04qIk4WmcFMOpgeraPACopeHwxOWK5stAGj0eSG422r5SrmVLHpPCVU0pG2RRTk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vcL5zDWgi76tsRNJBlQFeUirmecwOUuFIj9zFLt225/ML2iiWWuzMvwrCgfnEyNjwMbbHJ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Xe+5kJAe0cAEtJYsUkBduPpjJlMqygi93ePXBMxOLJkG65joAA5NwNMgVFi8RLbWDK6PEp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oyi57si0EHlczJ/AD5iGtn4gB5p/yOR10sAWINEDKFmqzO+WGpUNdLWEFwSoZd6zsQEg5l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RENpi8gAmo+ZGZowDin6jTTfbm2LoIgADnuGYITVGIAC6dwoLRfMTYsPepcD7XuPqC+dw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EyMgrPTH7UeTGIzqzFW4QIqYgbgpxErWwWoppUbolar1tmPF6gkEsEQZV3AA80H91zB9PJ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hjkwGucytuwWzbV8XmXinzLohVolhOUxx7gdRZdl9SvwxoFmEzS4eYSSixySquUsteiVoJ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CFItYORjgui61gi8AoaZlVNNO7ZRrDXvFM6EGnwQi8Oz8S5ic0TSZFupcamchjB6rIksYg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YFTjWY1zRVLkuWhSudR+G6BYIFmCrriGGrX3TLhfkmcB2yiwpIDOxGCWz1GNsMAN1AKr2u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6mObY2azD6U0US7mOb4inNV3TKtcnhmSCv6lZa54iI36Ih5rRqKuFgagOC3uLkgwTuVoKSG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ZC1FEtalL4Yqi12mByEqDteSMfVFqnrD6gnpaU7lZVcfUFrd5whAJ03qmIAwB2nmNkKJ07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pTPJCyuqPIqa/Esvvs1WmGtFmBu75iGoMgdy8FBP8IiQZVVtxNDDirzBnQ3epzZa9XxLAK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C4YcRmoJtaVuYRlZEZYK0Vn3FkYmYhMAurgidgBJS3gmuoz6i1Itfj3NFrVSJqLEq7RmZB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rmGhq+nqOBckZIqjS905ggCiW3w9Rk0WZTxRMpQpqJSqb11KwcMugtHERxpERZ1iCWmyF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8I5lDdmCz68kQKFLbR/RHmIcDKcL3qVRIKgHs8sPhweAG/JBZCoobUEXZZQYZ8Al1GwEbO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qihsk8bMJ33MoyIKxaCCIFMjOO5hkskwDYDQ/uPgXXE9GsGJTyhmSk+qgGRqYvIZShYqz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IFoDCce4H8tQXIHg1DUWDNvinxEEULcGFb81EBQBBXcaw4hEdQVY9TBmZ4Ux6ozeeThZej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Mxzsh5B/cAWSBNekNbE9cy38DmZk5wmYhg0EyyuopxnEBXAhSGZeWMiIvEqCx7geqiES7n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VDfXqHQB6c+4UsAa09ZlGuHJFjDYFLVSnzGig5WXkkqjmktXyQtZ6eg0JDFKzdT27jkW1h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MXfj0XlvZmBoEFLNHdH3D0akwDmw4bhWVC/tm7g861vYUB26YAmBmtrQPGWUGg0wZw1yfi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WPEKPBQDqlb6jZIVVvgZvLLg6SmDHG4N5uT81cSwDTk0ykIe207mSXeH9I1gsW0PBGYudH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moV2tytPg6ryhyeYhVQZrtfndvMx7YYVd1xcVg4R+UpQ14ZiWqrqJKR3cZ6MYaQ7fE2jK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tCtNHd/qJScd7FO49JFiBKMFwtFVGNoJpnO44Cy0KayAILcTCAG4txgsAol+5Q3l7l2Kc+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I9LFZ4lbtmILVu7lYix+pVMXliJwTUSxjNXGxW6mK1S1Giy+JgKyzP0MIxS0mbcxKFiYuB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o7gUXjqoinMQM71GIIIFzQ/MLbdqGq8TMVZ2LB3LWctq5YIg0JdYahkjLUVWvQELGi1Wlw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pVQjQy4amwa+YqrAQahVsdSxbql6ZYBMtMDwA8bioDRzQiEGHXEArky9yxSOFWPxmJDUpf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rJXZhIKHWqmPlQ3SzsDvqaADL9PJYTZFqIsMjcNuFJb8Wy5iBmq/ERR4cNEtA23uDAHREo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WyEDIjfYjjG0qB0zL2OKYMtJIUYUXDBKNAKHVqi/EISylxRgOLMHzG91u5gheTEFky63cq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1qIvWJnGmUhoTZVCdSmYuKUI2sdgQPqDnRbVPfuJjexEp3HqFIKR9S6G2Bn2gtsmrdJKsr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4g63YvxLVjdauOFOUu8KWNtOogcTAblNguYRcW48QhxkO0SHdCFvF01mFYXUvx1crayrxH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ZZYqOHJuMi8Zldxl1c4xGyWe0lgMXAUGBmVJFMNRV7ytShbDisznCsZIFNltuBXTNYql8D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7Cyi8PTLt0A7b3Fg2osUmRS3d4liLW6GYbgD4hYA7R/rzBnNqwRxC2Y4NV+IbcLzNmZJ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6uWVSKMEVcUpl7arhGkHI2gNNIJtHaImrLjEdhG/rqWQBad66OPiKGoi2OOsSxkXtuvjU5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17o25I7ih1zqeIDQrdvQsZZs8LUOPIByXGfELRPw7rPxcAnpUMT0xFmIHHgisNnRbrMBxL6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ZIqf3UYKoQTZ0xSQ1VhwfEd2iygV9biElPQZB2QogrI2xx2YN6iVaKYZ7i1hqyo0ZI47dt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z/wAgJhWTd1xLbgBvAeoGtuKKWsW1KqCgVUrIozmBB06sKxLgMB5zEM1V3hlyX8P9kclq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F1FJFBG04IInBoRghKsBhmsMwGzXOrgMBqNjq476LR/RgqwGybMUzHaLKQoiUiQgp8xy4C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JGF4AxgWIy7lgMFXj35IoKryMBbKgwbwlbw7J7gEJQoc/MuYTRqGmk45hlWHFGOnXEZc1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LZdt5FfgBtjjcyiWWjiX4gxOAC2HDpu5iBezeSBsqPiFDUfEBjHzMC2KFMkyaW3cajoDLH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d9mSZBG47YsAFuJ0VMzfgqucgFRCMXUcGYtHFXQOV1EDEe2nxNGCMYSUnsqgsfD1DgcIAo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huEjvFirIHENYCpduHV9R1bWAUeXb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